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208: C1 C6 C8 C9 C13 \nC15 C18 C19 C20 C22 C50 \nC52 C54 C55 C59 C60 C63 \nC64 C66 C79 C80 C83 C92 \nC93 C94 C99 C101 C108 C118 \nC119 C120 C129 C132 C133 C134 \nC139 C141 C142 C147 C150 C151 \nC152 C166 C167 C169 C171 C172 \nC175 C176 C177 C180 C181 C183 \nC187 C190 C199 C200 C201 C204 \nC206 C208 C209 C210 C211 C212 \nC213 C215 C220 C221 C222 C223 \nC225 C227 C228 C230 C235 C237 \nC241 C245 C250 C251 C252 C257 \nC258 C262 C264 C266 C267 C268 \nC269 C270 C272 C277 C278 C279 \nC280 C283 C285 C287 C288 C292 \nC293 C296 C298 C299 C304 C305 \nC306 C307 C308 C311 C318 C320 \nC321 C322 C324 C329 C330 C333 \nC343 C344 C345 C350 C351 C355 \nC357 C358 C359 C360 C361 C364 \nC365 C368 C370 C371 C372 C374 \nC376 C377 C378 C380 C381 C382 \nC383 C385 C387 C390 C392 C399 \nC400 C401 C406 C409 C410 C411 \nC412 C413 C417 C418 C420 C421 \nC425 C427 C428 C429 C434 C435 \nC438 C439 C440 C441 C443 C444 \nC449 C455 C457 C458 C459 C463 \nC464 C465 C467 C468 C469 C477 \nC478 C479 C480 C482 C484 C485 \nC489 C490 C491 C494 C495 C496 \nC499 C500 C504 C506 C507 C509 \nC511 C512 C513 C515 C518 \n2515: C1_=_C6( C1 C6 ) C1_=_C8( C1 C8 ) C1_=_C9( C1 C9 ) C1_=_C13( C1 C13 ) C1_=_C15( C1 C15 ) \nC1_=_C18( C1 C18 ) C1_=_C19( C1 C19 ) C1_=_C20( C1 C20 ) C1_=_C22( C1 C22 ) C1_=_C94( C1 C94 ) C1_=_C99( C1 C99 ) \nC1_=_C101( C1 C101 ) C1_=_C108( C1 C108 ) C6_=_C8( C6 C8 ) C6_=_C9( C6 C9 ) C6_=_C13( C6 C13 ) C6_=_C15( C6 C15 ) \nC6_=_C18( C6 C18 ) C6_=_C19( C6 C19 ) C6_=_C20( C6 C20 ) C6_=_C22( C6 C22 ) C6_=_C50( C6 C50 ) C6_=_C139( C6 C139 ) \nC6_=_C167( C6 C167 ) C6_=_C200( C6 C200 ) C6_=_C201( C6 C201 ) C6_=_C204( C6 C204 ) C6_=_C206( C6 C206 ) C6_=_C208( C6 C208 ) \nC6_=_C209( C6 C209 ) C6_=_C210( C6 C210 ) C6_=_C211( C6 C211 ) C6_=_C212( C6 C212 ) C6_=_C213( C6 C213 ) C6_=_C215( C6 C215 ) \nC6_=_C220( C6 C220 ) C6_=_C221( C6 C221 ) C6_=_C222( C6 C222 ) C6_=_C223( C6 C223 ) C6_=_C225( C6 C225 ) C6_=_C227( C6 C227 ) \nC6_=_C228( C6 C228 ) C8_=_C9( C8 C9 ) C8_=_C13( C8 C13 ) C8_=_C15( C8 C15 ) C8_=_C18( C8 C18 ) C8_=_C19( C8 C19 ) \nC8_=_C20( C8 C20 ) C8_=_C22( C8 C22 ) C8_=_C54( C8 C54 ) C8_=_C79( C8 C79 ) C8_=_C141( C8 C141 ) C8_=_C171( C8 C171 ) \nC8_=_C187( C8 C187 ) C8_=_C241( C8 C241 ) C8_=_C262( C8 C262 ) C8_=_C264( C8 C264 ) C8_=_C266( C8 C266 ) C8_=_C267( C8 C267 ) \nC8_=_C268( C8 C268 ) C8_=_C269( C8 C269 ) C8_=_C270( C8 C270 ) C8_=_C272( C8 C272 ) C8_=_C277( C8 C277 ) C8_=_C278( C8 C278 ) \nC8_=_C279( C8 C279 ) C8_=_C280( C8 C280 ) C8_=_C283( C8 C283 ) C9_=_C13( C9 C13 ) C9_=_C15( C9 C15 ) C9_=_C18( C9 C18 ) \nC9_=_C19( C9 C19 ) C9_=_C20( C9 C20 ) C9_=_C22( C9 C22 ) C9_=_C55( C9 C55 ) C9_=_C142( C9 C142 ) C9_=_C172( C9 C172 ) \nC9_=_C204( C9 C204 ) C9_=_C230( C9 C230 ) C9_=_C258( C9 C258 ) C9_=_C262( C9 C262 ) C9_=_C298( C9 C298 ) C9_=_C299( C9 C299 ) \nC9_=_C304( C9 C304 ) C9_=_C305( C9 C305 ) C9_=_C306( C9 C306 ) C9_=_C307( C9 C307 ) C9_=_C308( C9 C308 ) C9_=_C311( C9 C311 ) \nC13_=_C15( C13 C15 ) C13_=_C18( C13 C18 ) C13_=_C19( C13 C19 ) C13_=_C20( C13 C20 ) C13_=_C22( C13 C22 ) C13_=_C60( C13 C60 ) \nC13_=_C176( C13 C176 ) C13_=_C211( C13 C211 ) C13_=_C268( C13 C268 ) C13_=_C321( C13 C321 ) C13_=_C360( C13 C360 ) C13_=_C371( C13 C371 ) \nC13_=_C387( C13 C387 ) C13_=_C409( C13 C409 ) C13_=_C410( C13 C410 ) C13_=_C411( C13 C411 ) C13_=_C412( C13 C412 ) C13_=_C413( C13 C413 ) \nC13_=_C417( C13 C417 ) C13_=_C418( C13 C418 ) C15_=_C18( C15 C18 ) C15_=_C19( C15 C19 ) C15_=_C20( C15 C20 ) C15_=_C22( C15 C22 ) \nC15_=_C129( C15 C129 ) C15_=_C147( C15 C147 ) C15_=_C374( C15 C374 ) C15_=_C410( C15 C410 ) C15_=_C435( C15 C435 ) C15_=_C449( C15 C449 ) \nC15_=_C455( C15 C455 ) C15_=_C457( C15 C457 ) C18_=_C19( C18 C19 ) C18_=_C20( C18 C20 ) C18_=_C22( C18 C22 ) C18_=_C63( C18 C63 ) \nC18_=_C118( C18 C118 ) C18_=_C132( C18 C132 ) C18_=_C150( C18 C150 ) C18_=_C180( C18 C180 ) C18_=_C235( C18 C235 ) C18_=_C251( C18 C251 ) \nC18_=_C306( C18 C306 ) C18_=_C351( C18 C351 ) C18_=_C376( C18 C376 ) C18_=_C390( C18 C390 ) C18_=_C400( C18 C400 ) C18_=_C412( C18 C412 ) \nC18_=_C421( C18 C421 ) C18_=_C438( C18 C438 ) C18_=_C463( C18 C463 ) C18_=_C477( C18 C477 ) C18_=_C478( C18 C478 ) C18_=_C479( C18 C479 ) \nC18_=_C480( C18 C480 ) C18_=_C482( C18 C482 ) C18_=_C484( C18 C484 ) C18_=_C485( C18 C485 ) C19_=_C20( C19 C20 ) C19_=_C22( C19 C22 ) \nC19_=_C64( C19 C64 ) C19_=_C119( C19 C119 ) C19_=_C133( C19 C133 ) C19_=_C151( C19 C151 ) C19_=_C181( C19 C181 ) C19_=_C307( C19 C307 ) \nC19_=_C377( C19 C377 ) C19_=_C439( C19 C439 ) C19_=_C458( C19 C458 ) C19_=_C464( C19 C464 ) C19_=_C489( C19 C489 ) C19_=_C490( C19 C490 ) \nC19_=_C491( C19 C491 ) C20_=_C22( C20 C22 ) C20_=_C120( C20 C120 ) C20_=_C134( C20 C134 ) C20_=_C152( C20 C152 ) C20_=_C378( C20 C378 ) \nC20_=_C440( C20 C440 ) C20_=_C459( C20 C459 ) C20_=_C465( C20 C465 ) C20_=_C494( C20 C494 ) C20_=_C495( C20 C495 ) C20_=_C496( C20 C496 ) \nC22_=_C66( C22 C66 ) C22_=_C183( C22 C183 ) C22_=_C223( C22 C223 ) C22_=_C237( C22 C237 ) C22_=_C280( C22 C280 ) C22_=_C382( C22 C382 ) \nC22_=_C392( C22 C392 ) C22_=_C443( C22 C443 ) C22_=_C468( C22 C468 ) C22_=_C480( C22 C480 ) C22_=_C500( C22 C500 ) C22_=_C513( C22 C513 ) \nC50_=_C52( C50 C52 ) C50_=_C54( C50 C54 ) C50_=_C55( C50 C55 ) C50_=_C59( C50 C59 ) C50_=_C60( C50 C60 ) C50_=_C63( C50 C63 ) \nC50_=_C64( C50 C64 ) C50_=_C66( C50 C66 ) C50_=_C139( C50 C139 ) C50_=_C167( C50 C167 ) C50_=_C200( C50 C200 ) C50_=_C201( C50 C201 ) \nC50_=_C204( C50 C204 ) C50_=_C206( C50 C206 ) C50_=_C208( C50 C208 ) C50_=_C209( C50 C209 ) C50_=_C210( C50 C210 ) C50_=_C211( C50 C211 ) \nC50_=_C212( C50 C212 ) C50_=_C213( C50 C213 ) C50_=_C215( C50 C215 ) C50_=_C220( C50 C220 ) C50_=_C221( C50 C221 ) C50_=_C222( C50 C222 ) \nC50_=_C223( C50 C223 ) C50_=_C225( C50 C225 ) C50_=_C227( C50 C227 ) C50_=_C228( C50 C228 ) C52_=_C54( C52 C54 ) C52_=_C55( C52 C55 ) \nC52_=_C59( C52 C59 ) C52_=_C60( C52 C60 ) C52_=_C63( C52 C63 ) C52_=_C64( C52 C64 ) C52_=_C66( C52 C66 ) C52_=_C169( C52 C169 ) \nC52_=_C201( C52 C201 ) C52_=_C241( C52 C241 ) C52_=_C245( C52 C245 ) C52_=_C250( C52 C250 ) C52_=_C251( C52 C251 ) C52_=_C252( C52 C252 ) \nC52_=_C257( C52 C257 ) C54_=_C55( C54 C55 ) C54_=_C59( C54 C59 ) C54_=_C60( C54 C60 ) C54_=_C63( C54 C63 ) C54_=_C64( C54 C64 ) \nC54_=_C66( C54 C66 ) C54_=_C79( C54 C79 ) C54_=_C141( C54 C141 ) C54_=_C171( C54 C171 ) C54_=_C187( C54 C187 ) C54_=_C241( C54 C241 ) \nC54_=_C262( C54 C262 ) C54_=_C264( C54 C264 ) C54_=_C266( C54 C266 ) C54_=_C267( C54 C267 ) C54_=_C268( C54 C268 ) C54_=_C269( C54 C269 ) \nC54_=_C270( C54 C270 ) C54_=_C272( C54 C272 ) C54_=_C277( C54 C277 ) C54_=_C278( C54 C278 ) C54_=_C279( C54 C279 ) C54_=_C280( C54 C280 ) \nC54_=_C283( C54 C283 ) C55_=_C59( C55 C59 ) C55_=_C60( C55 C60 ) C55_=_C63( C55 C63 ) C55_=_C64( C55 C64 ) C55_=_C66( C55 C66 ) \nC55_=_C142( C55 C142 ) C55_=_C172( C55 C172 ) C55_=_C204( C55 C204 ) C55_=_C230( C55 C230 ) C55_=_C258( C55 C258 ) C55_=_C262( C55 C262 ) \nC55_=_C298( C55 C298 ) C55_=_C299( C55 C299 ) C55_=_C304( C55 C304 ) C55_=_C305( C55 C305 ) C55_=_C306( C55 C306 ) C55_=_C307( C55 C307 ) \nC55_=_C308( C55 C308 ) C55_=_C311( C55 C311 ) C59_=_C60( C59 C60 ) C59_=_C63( C59 C63 ) C59_=_C64( C59 C64 ) C59_=_C66( C59 C66 ) \nC59_=_C175( C59 C175 ) C59_=_C210( C59 C210 ) C59_=_C267( C59 C267 ) C59_=_C370( C59 C370 ) C59_=_C399( C59 C399 ) C59_=_C400( C59 C400 ) \nC59_=_C401( C59 C401 ) C59_=_C406( C59 C406 ) C60_=_C63( C60 C63 ) C60_=_C64( C60 C64 ) C60_=_C66( C60 C66 ) C60_=_C176( C60 C176 ) \nC60_=_C211( C60 C211 ) C60_=_C268( C60 C268 ) C60_=_C321( C60 C321 ) C60_=_C360( C60 C360 ) C60_=_C371( C60 C371 ) C60_=_C387( C60 C387 ) \nC60_=_C409( C60 C409 ) C60_=_C410( C60 C410 ) C60_=_C411( C60 C411 ) C60_=_C412( C60 C412 ) C60_=_C413( C60 C413 ) C60_=_C417( C60 C417 ) \nC60_=_C418( C60 C418 ) C63_=_C64( C63 C64 ) C63_=_C66( C63 C66 ) C63_=_C118( C63 C118 ) C63_=_C132( C63 C132 ) C63_=_C150( C63 C150 ) \nC63_=_C180( C63 C180 ) C63_=_C235( C63 C235 ) C63_=_C251( C63 C251 ) C63_=_C306( C63 C306 ) C63_=_C351( C63 C351 ) C63_=_C376( C63 C376 ) \nC63_=_C390( C63 C390 ) C63_=_C400( C63 C400 ) C63_=_C412( C63 C412 ) C63_=_C421( C63 C421 ) C63_=_C438( C63 C438 ) C63_=_C463( C63 C463 ) \nC63_=_C477( C63 C477 ) C63_=_C478( C63 C478 ) C63_=_C479( C63 C479 ) C63_=_C480( C63 C480 ) C63_=_C482( C63 C482 ) C63_=_C484( C63 C484 ) \nC63_=_C485( C63 C485 ) C64_=_C66( C64 C66 ) C64_=_C119( C64 C119 ) C64_=_C133( C64 C133 ) C64_=_C151( C64 C151 ) C64_=_C181( C64 C181 ) \nC64_=_C307( C64 C307 ) C64_=_C377( C64 C377 ) C64_=_C439( C64 C439 ) C64_=_C458( C64 C458 ) C64_=_C464( C64 C464 ) C64_=_C489( C64 C489 ) \nC64_=_C490( C64 C490 ) C64_=_C491( C64 C491 ) C66_=_C183( C66 C183 ) C66_=_C223( C66 C223 ) C66_=_C237( C66 C237 ) C66_=_C280( C66 C280 ) \nC66_=_C382( C66 C382 ) C66_=_C392( C66 C392 ) C66_=_C443( C66 C443 ) C66_=_C468( C66 C468 ) C66_=_C480( C66 C480 ) C66_=_C500( C66 C500 ) \nC66_=_C513( C66 C513 ) C79_=_C80( C79 C80 ) C79_=_C83( C79 C83 ) C79_=_C92( C79 C92 ) C79_=_C93( C79 C93 ) C79_=_C141( C79 C141 ) \nC79_=_C171( C79 C171 ) C79_=_C187( C79 C187 ) C79_=_C241( C79 C241 ) C79_=_C262( C79 C262 ) C79_=_C264( C79 C264 ) C79_=_C266( C79 C266 ) \nC79_=_C267( C79 C267 ) C79_=_C268( C79 C268 ) C79_=_C269( C79 C269 ) C79_=_C270( C79 C270 ) C79_=_C272( C79 C272 ) C79_=_C277( C79 C277 ) \nC79_=_C278( C79 C278 ) C79_=_C279( C79 C279 ) C79_=_C280( C79 C280 ) C79_=_C283( C79 C283 ) C80_=_C83( C80 C83 ) C80_=_C92( C80 C92 ) \nC80_=_C93( C80 C93 ) C80_=_C285( C80 C285 ) C80_=_C287( C80 C287 ) C80_=_C288( C80 C288 ) C80_=_C292( C80 C292 ) C80_=_C293( C80 C293 ) \nC80_=_C296( C80 C296 ) C83_=_C92( C83 C92 ) C83_=_C93( C83 C93 ) C83_=_C190( C83 C190 ) C83_=_C344( C83 C344 ) C83_=_C359( C83 C359 ) \nC83_=_C360( C83 C360 ) C83_=_C361( C83 C361 ) C83_=_C364( C83 C364 ) C83_=_C365( C83 C365 ) C83_=_C368( C83 C368 ) C92_=_C93( C92 C93 ) \nC92_=_C357( C92 C357 ) C92_=_C385( C92 C385 ) C92_=_C427(</w:t>
      </w:r>
    </w:p>
    <w:p>
      <w:pPr>
        <w:pStyle w:val="PreformattedText"/>
        <w:bidi w:val="0"/>
        <w:spacing w:before="0" w:after="0"/>
        <w:jc w:val="left"/>
        <w:rPr/>
      </w:pPr>
      <w:r>
        <w:rPr/>
        <w:t xml:space="preserve"> </w:t>
      </w:r>
      <w:r>
        <w:rPr/>
        <w:t>C92 C427 ) C92_=_C506( C92 C506 ) C92_=_C511( C92 C511 ) C92_=_C518( C92 C518 ) \nC93_=_C166( C93 C166 ) C93_=_C199( C93 C199 ) C93_=_C228( C93 C228 ) C93_=_C257( C93 C257 ) C93_=_C283( C93 C283 ) C93_=_C296( C93 C296 ) \nC93_=_C311( C93 C311 ) C93_=_C333( C93 C333 ) C93_=_C343( C93 C343 ) C93_=_C358( C93 C358 ) C93_=_C368( C93 C368 ) C93_=_C406( C93 C406 ) \nC93_=_C418( C93 C418 ) C93_=_C428( C93 C428 ) C93_=_C434( C93 C434 ) C93_=_C485( C93 C485 ) C93_=_C507( C93 C507 ) C93_=_C512( C93 C512 ) \nC93_=_C513( C93 C513 ) C93_=_C515( C93 C515 ) C93_=_C518( C93 C518 ) C94_=_C99( C94 C99 ) C94_=_C101( C94 C101 ) C94_=_C108( C94 C108 ) \nC94_=_C139( C94 C139 ) C94_=_C141( C94 C141 ) C94_=_C142( C94 C142 ) C94_=_C147( C94 C147 ) C94_=_C150( C94 C150 ) C94_=_C151( C94 C151 ) \nC94_=_C152( C94 C152 ) C99_=_C101( C99 C101 ) C99_=_C108( C99 C108 ) C99_=_C213( C99 C213 ) C99_=_C270( C99 C270 ) C99_=_C304( C99 C304 ) \nC99_=_C322( C99 C322 ) C99_=_C409( C99 C409 ) C99_=_C435( C99 C435 ) C99_=_C438( C99 C438 ) C99_=_C439( C99 C439 ) C99_=_C440( C99 C440 ) \nC99_=_C441( C99 C441 ) C99_=_C443( C99 C443 ) C99_=_C444( C99 C444 ) C101_=_C108( C101 C108 ) C101_=_C458( C101 C458 ) C101_=_C459( C101 C459 ) \nC108_=_C227( C108 C227 ) C108_=_C457( C108 C457 ) C108_=_C484( C108 C484 ) C108_=_C490( C108 C490 ) C108_=_C495( C108 C495 ) C108_=_C499( C108 C499 ) \nC118_=_C119( C118 C119 ) C118_=_C120( C118 C120 ) C118_=_C132( C118 C132 ) C118_=_C150( C118 C150 ) C118_=_C180( C118 C180 ) C118_=_C235( C118 C235 ) \nC118_=_C251( C118 C251 ) C118_=_C306( C118 C306 ) C118_=_C351( C118 C351 ) C118_=_C376( C118 C376 ) C118_=_C390( C118 C390 ) C118_=_C400( C118 C400 ) \nC118_=_C412( C118 C412 ) C118_=_C421( C118 C421 ) C118_=_C438( C118 C438 ) C118_=_C463( C118 C463 ) C118_=_C477( C118 C477 ) C118_=_C478( C118 C478 ) \nC118_=_C479( C118 C479 ) C118_=_C480( C118 C480 ) C118_=_C482( C118 C482 ) C118_=_C484( C118 C484 ) C118_=_C485( C118 C485 ) C119_=_C120( C119 C120 ) \nC119_=_C133( C119 C133 ) C119_=_C151( C119 C151 ) C119_=_C181( C119 C181 ) C119_=_C307( C119 C307 ) C119_=_C377( C119 C377 ) C119_=_C439( C119 C439 ) \nC119_=_C458( C119 C458 ) C119_=_C464( C119 C464 ) C119_=_C489( C119 C489 ) C119_=_C490( C119 C490 ) C119_=_C491( C119 C491 ) C120_=_C134( C120 C134 ) \nC120_=_C152( C120 C152 ) C120_=_C378( C120 C378 ) C120_=_C440( C120 C440 ) C120_=_C459( C120 C459 ) C120_=_C465( C120 C465 ) C120_=_C494( C120 C494 ) \nC120_=_C495( C120 C495 ) C120_=_C496( C120 C496 ) C129_=_C132( C129 C132 ) C129_=_C133( C129 C133 ) C129_=_C134( C129 C134 ) C129_=_C147( C129 C147 ) \nC129_=_C374( C129 C374 ) C129_=_C410( C129 C410 ) C129_=_C435( C129 C435 ) C129_=_C449( C129 C449 ) C129_=_C455( C129 C455 ) C129_=_C457( C129 C457 ) \nC132_=_C133( C132 C133 ) C132_=_C134( C132 C134 ) C132_=_C150( C132 C150 ) C132_=_C180( C132 C180 ) C132_=_C235( C132 C235 ) C132_=_C251( C132 C251 ) \nC132_=_C306( C132 C306 ) C132_=_C351( C132 C351 ) C132_=_C376( C132 C376 ) C132_=_C390( C132 C390 ) C132_=_C400( C132 C400 ) C132_=_C412( C132 C412 ) \nC132_=_C421( C132 C421 ) C132_=_C438( C132 C438 ) C132_=_C463( C132 C463 ) C132_=_C477( C132 C477 ) C132_=_C478( C132 C478 ) C132_=_C479( C132 C479 ) \nC132_=_C480( C132 C480 ) C132_=_C482( C132 C482 ) C132_=_C484( C132 C484 ) C132_=_C485( C132 C485 ) C133_=_C134( C133 C134 ) C133_=_C151( C133 C151 ) \nC133_=_C181( C133 C181 ) C133_=_C307( C133 C307 ) C133_=_C377( C133 C377 ) C133_=_C439( C133 C439 ) C133_=_C458( C133 C458 ) C133_=_C464( C133 C464 ) \nC133_=_C489( C133 C489 ) C133_=_C490( C133 C490 ) C133_=_C491( C133 C491 ) C134_=_C152( C134 C152 ) C134_=_C378( C134 C378 ) C134_=_C440( C134 C440 ) \nC134_=_C459( C134 C459 ) C134_=_C465( C134 C465 ) C134_=_C494( C134 C494 ) C134_=_C495( C134 C495 ) C134_=_C496( C134 C496 ) C139_=_C141( C139 C141 ) \nC139_=_C142( C139 C142 ) C139_=_C147( C139 C147 ) C139_=_C150( C139 C150 ) C139_=_C151( C139 C151 ) C139_=_C152( C139 C152 ) C139_=_C167( C139 C167 ) \nC139_=_C200( C139 C200 ) C139_=_C201( C139 C201 ) C139_=_C204( C139 C204 ) C139_=_C206( C139 C206 ) C139_=_C208( C139 C208 ) C139_=_C209( C139 C209 ) \nC139_=_C210( C139 C210 ) C139_=_C211( C139 C211 ) C139_=_C212( C139 C212 ) C139_=_C213( C139 C213 ) C139_=_C215( C139 C215 ) C139_=_C220( C139 C220 ) \nC139_=_C221( C139 C221 ) C139_=_C222( C139 C222 ) C139_=_C223( C139 C223 ) C139_=_C225( C139 C225 ) C139_=_C227( C139 C227 ) C139_=_C228( C139 C228 ) \nC141_=_C142( C141 C142 ) C141_=_C147( C141 C147 ) C141_=_C150( C141 C150 ) C141_=_C151( C141 C151 ) C141_=_C152( C141 C152 ) C141_=_C171( C141 C171 ) \nC141_=_C187( C141 C187 ) C141_=_C241( C141 C241 ) C141_=_C262( C141 C262 ) C141_=_C264( C141 C264 ) C141_=_C266( C141 C266 ) C141_=_C267( C141 C267 ) \nC141_=_C268( C141 C268 ) C141_=_C269( C141 C269 ) C141_=_C270( C141 C270 ) C141_=_C272( C141 C272 ) C141_=_C277( C141 C277 ) C141_=_C278( C141 C278 ) \nC141_=_C279( C141 C279 ) C141_=_C280( C141 C280 ) C141_=_C283( C141 C283 ) C142_=_C147( C142 C147 ) C142_=_C150( C142 C150 ) C142_=_C151( C142 C151 ) \nC142_=_C152( C142 C152 ) C142_=_C172( C142 C172 ) C142_=_C204( C142 C204 ) C142_=_C230( C142 C230 ) C142_=_C258( C142 C258 ) C142_=_C262( C142 C262 ) \nC142_=_C298( C142 C298 ) C142_=_C299( C142 C299 ) C142_=_C304( C142 C304 ) C142_=_C305( C142 C305 ) C142_=_C306( C142 C306 ) C142_=_C307( C142 C307 ) \nC142_=_C308( C142 C308 ) C142_=_C311( C142 C311 ) C147_=_C150( C147 C150 ) C147_=_C151( C147 C151 ) C147_=_C152( C147 C152 ) C147_=_C374( C147 C374 ) \nC147_=_C410( C147 C410 ) C147_=_C435( C147 C435 ) C147_=_C449( C147 C449 ) C147_=_C455( C147 C455 ) C147_=_C457( C147 C457 ) C150_=_C151( C150 C151 ) \nC150_=_C152( C150 C152 ) C150_=_C180( C150 C180 ) C150_=_C235( C150 C235 ) C150_=_C251( C150 C251 ) C150_=_C306( C150 C306 ) C150_=_C351( C150 C351 ) \nC150_=_C376( C150 C376 ) C150_=_C390( C150 C390 ) C150_=_C400( C150 C400 ) C150_=_C412( C150 C412 ) C150_=_C421( C150 C421 ) C150_=_C438( C150 C438 ) \nC150_=_C463( C150 C463 ) C150_=_C477( C150 C477 ) C150_=_C478( C150 C478 ) C150_=_C479( C150 C479 ) C150_=_C480( C150 C480 ) C150_=_C482( C150 C482 ) \nC150_=_C484( C150 C484 ) C150_=_C485( C150 C485 ) C151_=_C152( C151 C152 ) C151_=_C181( C151 C181 ) C151_=_C307( C151 C307 ) C151_=_C377( C151 C377 ) \nC151_=_C439( C151 C439 ) C151_=_C458( C151 C458 ) C151_=_C464( C151 C464 ) C151_=_C489( C151 C489 ) C151_=_C490( C151 C490 ) C151_=_C491( C151 C491 ) \nC152_=_C378( C152 C378 ) C152_=_C440( C152 C440 ) C152_=_C459( C152 C459 ) C152_=_C465( C152 C465 ) C152_=_C494( C152 C494 ) C152_=_C495( C152 C495 ) \nC152_=_C496( C152 C496 ) C166_=_C199( C166 C199 ) C166_=_C228( C166 C228 ) C166_=_C257( C166 C257 ) C166_=_C283( C166 C283 ) C166_=_C296( C166 C296 ) \nC166_=_C311( C166 C311 ) C166_=_C333( C166 C333 ) C166_=_C343( C166 C343 ) C166_=_C358( C166 C358 ) C166_=_C368( C166 C368 ) C166_=_C406( C166 C406 ) \nC166_=_C418( C166 C418 ) C166_=_C428( C166 C428 ) C166_=_C434( C166 C434 ) C166_=_C485( C166 C485 ) C166_=_C507( C166 C507 ) C166_=_C512( C166 C512 ) \nC166_=_C513( C166 C513 ) C166_=_C515( C166 C515 ) C166_=_C518( C166 C518 ) C167_=_C169( C167 C169 ) C167_=_C171( C167 C171 ) C167_=_C172( C167 C172 ) \nC167_=_C175( C167 C175 ) C167_=_C176( C167 C176 ) C167_=_C177( C167 C177 ) C167_=_C180( C167 C180 ) C167_=_C181( C167 C181 ) C167_=_C183( C167 C183 ) \nC167_=_C200( C167 C200 ) C167_=_C201( C167 C201 ) C167_=_C204( C167 C204 ) C167_=_C206( C167 C206 ) C167_=_C208( C167 C208 ) C167_=_C209( C167 C209 ) \nC167_=_C210( C167 C210 ) C167_=_C211( C167 C211 ) C167_=_C212( C167 C212 ) C167_=_C213( C167 C213 ) C167_=_C215( C167 C215 ) C167_=_C220( C167 C220 ) \nC167_=_C221( C167 C221 ) C167_=_C222( C167 C222 ) C167_=_C223( C167 C223 ) C167_=_C225( C167 C225 ) C167_=_C227( C167 C227 ) C167_=_C228( C167 C228 ) \nC169_=_C171( C169 C171 ) C169_=_C172( C169 C172 ) C169_=_C175( C169 C175 ) C169_=_C176( C169 C176 ) C169_=_C177( C169 C177 ) C169_=_C180( C169 C180 ) \nC169_=_C181( C169 C181 ) C169_=_C183( C169 C183 ) C169_=_C201( C169 C201 ) C169_=_C241( C169 C241 ) C169_=_C245( C169 C245 ) C169_=_C250( C169 C250 ) \nC169_=_C251( C169 C251 ) C169_=_C252( C169 C252 ) C169_=_C257( C169 C257 ) C171_=_C172( C171 C172 ) C171_=_C175( C171 C175 ) C171_=_C176( C171 C176 ) \nC171_=_C177( C171 C177 ) C171_=_C180( C171 C180 ) C171_=_C181( C171 C181 ) C171_=_C183( C171 C183 ) C171_=_C187( C171 C187 ) C171_=_C241( C171 C241 ) \nC171_=_C262( C171 C262 ) C171_=_C264( C171 C264 ) C171_=_C266( C171 C266 ) C171_=_C267( C171 C267 ) C171_=_C268( C171 C268 ) C171_=_C269( C171 C269 ) \nC171_=_C270( C171 C270 ) C171_=_C272( C171 C272 ) C171_=_C277( C171 C277 ) C171_=_C278( C171 C278 ) C171_=_C279( C171 C279 ) C171_=_C280( C171 C280 ) \nC171_=_C283( C171 C283 ) C172_=_C175( C172 C175 ) C172_=_C176( C172 C176 ) C172_=_C177( C172 C177 ) C172_=_C180( C172 C180 ) C172_=_C181( C172 C181 ) \nC172_=_C183( C172 C183 ) C172_=_C204( C172 C204 ) C172_=_C230( C172 C230 ) C172_=_C258( C172 C258 ) C172_=_C262( C172 C262 ) C172_=_C298( C172 C298 ) \nC172_=_C299( C172 C299 ) C172_=_C304( C172 C304 ) C172_=_C305( C172 C305 ) C172_=_C306( C172 C306 ) C172_=_C307( C172 C307 ) C172_=_C308( C172 C308 ) \nC172_=_C311( C172 C311 ) C175_=_C176( C175 C176 ) C175_=_C177( C175 C177 ) C175_=_C180( C175 C180 ) C175_=_C181( C175 C181 ) C175_=_C183( C175 C183 ) \nC175_=_C210( C175 C210 ) C175_=_C267( C175 C267 ) C175_=_C370( C175 C370 ) C175_=_C399( C175 C399 ) C175_=_C400( C175 C400 ) C175_=_C401( C175 C401 ) \nC175_=_C406( C175 C406 ) C176_=_C177( C176 C177 ) C176_=_C180( C176 C180 ) C176_=_C181( C176 C181 ) C176_=_C183( C176 C183 ) C176_=_C211( C176 C211 ) \nC176_=_C268( C176 C268 ) C176_=_C321( C176 C321 ) C176_=_C360( C176 C360 ) C176_=_C371( C176 C371 ) C176_=_C387( C176 C387 ) C176_=_C409( C176 C409 ) \nC176_=_C410( C176 C410 ) C176_=_C411( C176 C411 ) C176_=_C412( C176 C412 ) C176_=_C413( C176 C413 ) C176_=_C417( C176 C417 ) C176_=_C418( C176 C418 ) \nC177_=_C180( C177 C180 ) C177_=_C181(</w:t>
      </w:r>
    </w:p>
    <w:p>
      <w:pPr>
        <w:pStyle w:val="PreformattedText"/>
        <w:bidi w:val="0"/>
        <w:spacing w:before="0" w:after="0"/>
        <w:jc w:val="left"/>
        <w:rPr/>
      </w:pPr>
      <w:r>
        <w:rPr/>
        <w:t xml:space="preserve"> </w:t>
      </w:r>
      <w:r>
        <w:rPr/>
        <w:t>C177 C181 ) C177_=_C183( C177 C183 ) C177_=_C212( C177 C212 ) C177_=_C269( C177 C269 ) C177_=_C288( C177 C288 ) \nC177_=_C361( C177 C361 ) C177_=_C372( C177 C372 ) C177_=_C420( C177 C420 ) C177_=_C421( C177 C421 ) C177_=_C425( C177 C425 ) C177_=_C427( C177 C427 ) \nC177_=_C428( C177 C428 ) C180_=_C181( C180 C181 ) C180_=_C183( C180 C183 ) C180_=_C235( C180 C235 ) C180_=_C251( C180 C251 ) C180_=_C306( C180 C306 ) \nC180_=_C351( C180 C351 ) C180_=_C376( C180 C376 ) C180_=_C390( C180 C390 ) C180_=_C400( C180 C400 ) C180_=_C412( C180 C412 ) C180_=_C421( C180 C421 ) \nC180_=_C438( C180 C438 ) C180_=_C463( C180 C463 ) C180_=_C477( C180 C477 ) C180_=_C478( C180 C478 ) C180_=_C479( C180 C479 ) C180_=_C480( C180 C480 ) \nC180_=_C482( C180 C482 ) C180_=_C484( C180 C484 ) C180_=_C485( C180 C485 ) C181_=_C183( C181 C183 ) C181_=_C307( C181 C307 ) C181_=_C377( C181 C377 ) \nC181_=_C439( C181 C439 ) C181_=_C458( C181 C458 ) C181_=_C464( C181 C464 ) C181_=_C489( C181 C489 ) C181_=_C490( C181 C490 ) C181_=_C491( C181 C491 ) \nC183_=_C223( C183 C223 ) C183_=_C237( C183 C237 ) C183_=_C280( C183 C280 ) C183_=_C382( C183 C382 ) C183_=_C392( C183 C392 ) C183_=_C443( C183 C443 ) \nC183_=_C468( C183 C468 ) C183_=_C480( C183 C480 ) C183_=_C500( C183 C500 ) C183_=_C513( C183 C513 ) C187_=_C190( C187 C190 ) C187_=_C199( C187 C199 ) \nC187_=_C241( C187 C241 ) C187_=_C262( C187 C262 ) C187_=_C264( C187 C264 ) C187_=_C266( C187 C266 ) C187_=_C267( C187 C267 ) C187_=_C268( C187 C268 ) \nC187_=_C269( C187 C269 ) C187_=_C270( C187 C270 ) C187_=_C272( C187 C272 ) C187_=_C277( C187 C277 ) C187_=_C278( C187 C278 ) C187_=_C279( C187 C279 ) \nC187_=_C280( C187 C280 ) C187_=_C283( C187 C283 ) C190_=_C199( C190 C199 ) C190_=_C344( C190 C344 ) C190_=_C359( C190 C359 ) C190_=_C360( C190 C360 ) \nC190_=_C361( C190 C361 ) C190_=_C364( C190 C364 ) C190_=_C365( C190 C365 ) C190_=_C368( C190 C368 ) C199_=_C228( C199 C228 ) C199_=_C257( C199 C257 ) \nC199_=_C283( C199 C283 ) C199_=_C296( C199 C296 ) C199_=_C311( C199 C311 ) C199_=_C333( C199 C333 ) C199_=_C343( C199 C343 ) C199_=_C358( C199 C358 ) \nC199_=_C368( C199 C368 ) C199_=_C406( C199 C406 ) C199_=_C418( C199 C418 ) C199_=_C428( C199 C428 ) C199_=_C434( C199 C434 ) C199_=_C485( C199 C485 ) \nC199_=_C507( C199 C507 ) C199_=_C512( C199 C512 ) C199_=_C513( C199 C513 ) C199_=_C515( C199 C515 ) C199_=_C518( C199 C518 ) C200_=_C201( C200 C201 ) \nC200_=_C204( C200 C204 ) C200_=_C206( C200 C206 ) C200_=_C208( C200 C208 ) C200_=_C209( C200 C209 ) C200_=_C210( C200 C210 ) C200_=_C211( C200 C211 ) \nC200_=_C212( C200 C212 ) C200_=_C213( C200 C213 ) C200_=_C215( C200 C215 ) C200_=_C220( C200 C220 ) C200_=_C221( C200 C221 ) C200_=_C222( C200 C222 ) \nC200_=_C223( C200 C223 ) C200_=_C225( C200 C225 ) C200_=_C227( C200 C227 ) C200_=_C228( C200 C228 ) C200_=_C230( C200 C230 ) C200_=_C235( C200 C235 ) \nC200_=_C237( C200 C237 ) C201_=_C204( C201 C204 ) C201_=_C206( C201 C206 ) C201_=_C208( C201 C208 ) C201_=_C209( C201 C209 ) C201_=_C210( C201 C210 ) \nC201_=_C211( C201 C211 ) C201_=_C212( C201 C212 ) C201_=_C213( C201 C213 ) C201_=_C215( C201 C215 ) C201_=_C220( C201 C220 ) C201_=_C221( C201 C221 ) \nC201_=_C222( C201 C222 ) C201_=_C223( C201 C223 ) C201_=_C225( C201 C225 ) C201_=_C227( C201 C227 ) C201_=_C228( C201 C228 ) C201_=_C241( C201 C241 ) \nC201_=_C245( C201 C245 ) C201_=_C250( C201 C250 ) C201_=_C251( C201 C251 ) C201_=_C252( C201 C252 ) C201_=_C257( C201 C257 ) C204_=_C206( C204 C206 ) \nC204_=_C208( C204 C208 ) C204_=_C209( C204 C209 ) C204_=_C210( C204 C210 ) C204_=_C211( C204 C211 ) C204_=_C212( C204 C212 ) C204_=_C213( C204 C213 ) \nC204_=_C215( C204 C215 ) C204_=_C220( C204 C220 ) C204_=_C221( C204 C221 ) C204_=_C222( C204 C222 ) C204_=_C223( C204 C223 ) C204_=_C225( C204 C225 ) \nC204_=_C227( C204 C227 ) C204_=_C228( C204 C228 ) C204_=_C230( C204 C230 ) C204_=_C258( C204 C258 ) C204_=_C262( C204 C262 ) C204_=_C298( C204 C298 ) \nC204_=_C299( C204 C299 ) C204_=_C304( C204 C304 ) C204_=_C305( C204 C305 ) C204_=_C306( C204 C306 ) C204_=_C307( C204 C307 ) C204_=_C308( C204 C308 ) \nC204_=_C311( C204 C311 ) C206_=_C208( C206 C208 ) C206_=_C209( C206 C209 ) C206_=_C210( C206 C210 ) C206_=_C211( C206 C211 ) C206_=_C212( C206 C212 ) \nC206_=_C213( C206 C213 ) C206_=_C215( C206 C215 ) C206_=_C220( C206 C220 ) C206_=_C221( C206 C221 ) C206_=_C222( C206 C222 ) C206_=_C223( C206 C223 ) \nC206_=_C225( C206 C225 ) C206_=_C227( C206 C227 ) C206_=_C228( C206 C228 ) C206_=_C264( C206 C264 ) C206_=_C285( C206 C285 ) C206_=_C318( C206 C318 ) \nC206_=_C344( C206 C344 ) C206_=_C345( C206 C345 ) C206_=_C350( C206 C350 ) C206_=_C351( C206 C351 ) C206_=_C355( C206 C355 ) C206_=_C357( C206 C357 ) \nC206_=_C358( C206 C358 ) C208_=_C209( C208 C209 ) C208_=_C210( C208 C210 ) C208_=_C211( C208 C211 ) C208_=_C212( C208 C212 ) C208_=_C213( C208 C213 ) \nC208_=_C215( C208 C215 ) C208_=_C220( C208 C220 ) C208_=_C221( C208 C221 ) C208_=_C222( C208 C222 ) C208_=_C223( C208 C223 ) C208_=_C225( C208 C225 ) \nC208_=_C227( C208 C227 ) C208_=_C228( C208 C228 ) C208_=_C245( C208 C245 ) C208_=_C266( C208 C266 ) C208_=_C287( C208 C287 ) C208_=_C298( C208 C298 ) \nC208_=_C320( C208 C320 ) C208_=_C345( C208 C345 ) C208_=_C359( C208 C359 ) C208_=_C370( C208 C370 ) C208_=_C371( C208 C371 ) C208_=_C372( C208 C372 ) \nC208_=_C374( C208 C374 ) C208_=_C376( C208 C376 ) C208_=_C377( C208 C377 ) C208_=_C378( C208 C378 ) C208_=_C380( C208 C380 ) C208_=_C381( C208 C381 ) \nC208_=_C382( C208 C382 ) C208_=_C383( C208 C383 ) C208_=_C385( C208 C385 ) C209_=_C210( C209 C210 ) C209_=_C211( C209 C211 ) C209_=_C212( C209 C212 ) \nC209_=_C213( C209 C213 ) C209_=_C215( C209 C215 ) C209_=_C220( C209 C220 ) C209_=_C221( C209 C221 ) C209_=_C222( C209 C222 ) C209_=_C223( C209 C223 ) \nC209_=_C225( C209 C225 ) C209_=_C227( C209 C227 ) C209_=_C228( C209 C228 ) C209_=_C299( C209 C299 ) C209_=_C387( C209 C387 ) C209_=_C390( C209 C390 ) \nC209_=_C392( C209 C392 ) C210_=_C211( C210 C211 ) C210_=_C212( C210 C212 ) C210_=_C213( C210 C213 ) C210_=_C215( C210 C215 ) C210_=_C220( C210 C220 ) \nC210_=_C221( C210 C221 ) C210_=_C222( C210 C222 ) C210_=_C223( C210 C223 ) C210_=_C225( C210 C225 ) C210_=_C227( C210 C227 ) C210_=_C228( C210 C228 ) \nC210_=_C267( C210 C267 ) C210_=_C370( C210 C370 ) C210_=_C399( C210 C399 ) C210_=_C400( C210 C400 ) C210_=_C401( C210 C401 ) C210_=_C406( C210 C406 ) \nC211_=_C212( C211 C212 ) C211_=_C213( C211 C213 ) C211_=_C215( C211 C215 ) C211_=_C220( C211 C220 ) C211_=_C221( C211 C221 ) C211_=_C222( C211 C222 ) \nC211_=_C223( C211 C223 ) C211_=_C225( C211 C225 ) C211_=_C227( C211 C227 ) C211_=_C228( C211 C228 ) C211_=_C268( C211 C268 ) C211_=_C321( C211 C321 ) \nC211_=_C360( C211 C360 ) C211_=_C371( C211 C371 ) C211_=_C387( C211 C387 ) C211_=_C409( C211 C409 ) C211_=_C410( C211 C410 ) C211_=_C411( C211 C411 ) \nC211_=_C412( C211 C412 ) C211_=_C413( C211 C413 ) C211_=_C417( C211 C417 ) C211_=_C418( C211 C418 ) C212_=_C213( C212 C213 ) C212_=_C215( C212 C215 ) \nC212_=_C220( C212 C220 ) C212_=_C221( C212 C221 ) C212_=_C222( C212 C222 ) C212_=_C223( C212 C223 ) C212_=_C225( C212 C225 ) C212_=_C227( C212 C227 ) \nC212_=_C228( C212 C228 ) C212_=_C269( C212 C269 ) C212_=_C288( C212 C288 ) C212_=_C361( C212 C361 ) C212_=_C372( C212 C372 ) C212_=_C420( C212 C420 ) \nC212_=_C421( C212 C421 ) C212_=_C425( C212 C425 ) C212_=_C427( C212 C427 ) C212_=_C428( C212 C428 ) C213_=_C215( C213 C215 ) C213_=_C220( C213 C220 ) \nC213_=_C221( C213 C221 ) C213_=_C222( C213 C222 ) C213_=_C223( C213 C223 ) C213_=_C225( C213 C225 ) C213_=_C227( C213 C227 ) C213_=_C228( C213 C228 ) \nC213_=_C270( C213 C270 ) C213_=_C304( C213 C304 ) C213_=_C322( C213 C322 ) C213_=_C409( C213 C409 ) C213_=_C435( C213 C435 ) C213_=_C438( C213 C438 ) \nC213_=_C439( C213 C439 ) C213_=_C440( C213 C440 ) C213_=_C441( C213 C441 ) C213_=_C443( C213 C443 ) C213_=_C444( C213 C444 ) C215_=_C220( C215 C220 ) \nC215_=_C221( C215 C221 ) C215_=_C222( C215 C222 ) C215_=_C223( C215 C223 ) C215_=_C225( C215 C225 ) C215_=_C227( C215 C227 ) C215_=_C228( C215 C228 ) \nC215_=_C250( C215 C250 ) C215_=_C272( C215 C272 ) C215_=_C305( C215 C305 ) C215_=_C324( C215 C324 ) C215_=_C350( C215 C350 ) C215_=_C399( C215 C399 ) \nC215_=_C411( C215 C411 ) C215_=_C420( C215 C420 ) C215_=_C449( C215 C449 ) C215_=_C463( C215 C463 ) C215_=_C464( C215 C464 ) C215_=_C465( C215 C465 ) \nC215_=_C467( C215 C467 ) C215_=_C468( C215 C468 ) C215_=_C469( C215 C469 ) C220_=_C221( C220 C221 ) C220_=_C222( C220 C222 ) C220_=_C223( C220 C223 ) \nC220_=_C225( C220 C225 ) C220_=_C227( C220 C227 ) C220_=_C228( C220 C228 ) C220_=_C252( C220 C252 ) C220_=_C277( C220 C277 ) C220_=_C308( C220 C308 ) \nC220_=_C401( C220 C401 ) C220_=_C413( C220 C413 ) C220_=_C429( C220 C429 ) C220_=_C477( C220 C477 ) C220_=_C500( C220 C500 ) C221_=_C222( C221 C222 ) \nC221_=_C223( C221 C223 ) C221_=_C225( C221 C225 ) C221_=_C227( C221 C227 ) C221_=_C228( C221 C228 ) C221_=_C278( C221 C278 ) C221_=_C292( C221 C292 ) \nC221_=_C329( C221 C329 ) C221_=_C364( C221 C364 ) C221_=_C380( C221 C380 ) C221_=_C467( C221 C467 ) C221_=_C478( C221 C478 ) C221_=_C504( C221 C504 ) \nC221_=_C506( C221 C506 ) C221_=_C507( C221 C507 ) C222_=_C223( C222 C223 ) C222_=_C225( C222 C225 ) C222_=_C227( C222 C227 ) C222_=_C228( C222 C228 ) \nC222_=_C279( C222 C279 ) C222_=_C293( C222 C293 ) C222_=_C330( C222 C330 ) C222_=_C365( C222 C365 ) C222_=_C381( C222 C381 ) C222_=_C479( C222 C479 ) \nC222_=_C509( C222 C509 ) C222_=_C511( C222 C511 ) C222_=_C512( C222 C512 ) C223_=_C225( C223 C225 ) C223_=_C227( C223 C227 ) C223_=_C228( C223 C228 ) \nC223_=_C237( C223 C237 ) C223_=_C280( C223 C280 ) C223_=_C382( C223 C382 ) C223_=_C392( C223 C392 ) C223_=_C443( C223 C443 ) C223_=_C468( C223 C468 ) \nC223_=_C480( C223 C480 ) C223_=_C500( C223 C500 ) C223_=_C513( C223 C513 ) C225_=_C227( C225 C227 ) C225_=_C228( C225 C228 ) C225_=_C455( C225 C455 ) \nC225_=_C482( C225 C482 ) C225_=_C489( C225 C489 ) C225_=_C494(</w:t>
      </w:r>
    </w:p>
    <w:p>
      <w:pPr>
        <w:pStyle w:val="PreformattedText"/>
        <w:bidi w:val="0"/>
        <w:spacing w:before="0" w:after="0"/>
        <w:jc w:val="left"/>
        <w:rPr/>
      </w:pPr>
      <w:r>
        <w:rPr/>
        <w:t xml:space="preserve"> </w:t>
      </w:r>
      <w:r>
        <w:rPr/>
        <w:t>C225 C494 ) C227_=_C228( C227 C228 ) C227_=_C457( C227 C457 ) C227_=_C484( C227 C484 ) \nC227_=_C490( C227 C490 ) C227_=_C495( C227 C495 ) C227_=_C499( C227 C499 ) C228_=_C257( C228 C257 ) C228_=_C283( C228 C283 ) C228_=_C296( C228 C296 ) \nC228_=_C311( C228 C311 ) C228_=_C333( C228 C333 ) C228_=_C343( C228 C343 ) C228_=_C358( C228 C358 ) C228_=_C368( C228 C368 ) C228_=_C406( C228 C406 ) \nC228_=_C418( C228 C418 ) C228_=_C428( C228 C428 ) C228_=_C434( C228 C434 ) C228_=_C485( C228 C485 ) C228_=_C507( C228 C507 ) C228_=_C512( C228 C512 ) \nC228_=_C513( C228 C513 ) C228_=_C515( C228 C515 ) C228_=_C518( C228 C518 ) C230_=_C235( C230 C235 ) C230_=_C237( C230 C237 ) C230_=_C258( C230 C258 ) \nC230_=_C262( C230 C262 ) C230_=_C298( C230 C298 ) C230_=_C299( C230 C299 ) C230_=_C304( C230 C304 ) C230_=_C305( C230 C305 ) C230_=_C306( C230 C306 ) \nC230_=_C307( C230 C307 ) C230_=_C308( C230 C308 ) C230_=_C311( C230 C311 ) C235_=_C237( C235 C237 ) C235_=_C251( C235 C251 ) C235_=_C306( C235 C306 ) \nC235_=_C351( C235 C351 ) C235_=_C376( C235 C376 ) C235_=_C390( C235 C390 ) C235_=_C400( C235 C400 ) C235_=_C412( C235 C412 ) C235_=_C421( C235 C421 ) \nC235_=_C438( C235 C438 ) C235_=_C463( C235 C463 ) C235_=_C477( C235 C477 ) C235_=_C478( C235 C478 ) C235_=_C479( C235 C479 ) C235_=_C480( C235 C480 ) \nC235_=_C482( C235 C482 ) C235_=_C484( C235 C484 ) C235_=_C485( C235 C485 ) C237_=_C280( C237 C280 ) C237_=_C382( C237 C382 ) C237_=_C392( C237 C392 ) \nC237_=_C443( C237 C443 ) C237_=_C468( C237 C468 ) C237_=_C480( C237 C480 ) C237_=_C500( C237 C500 ) C237_=_C513( C237 C513 ) C241_=_C245( C241 C245 ) \nC241_=_C250( C241 C250 ) C241_=_C251( C241 C251 ) C241_=_C252( C241 C252 ) C241_=_C257( C241 C257 ) C241_=_C262( C241 C262 ) C241_=_C264( C241 C264 ) \nC241_=_C266( C241 C266 ) C241_=_C267( C241 C267 ) C241_=_C268( C241 C268 ) C241_=_C269( C241 C269 ) C241_=_C270( C241 C270 ) C241_=_C272( C241 C272 ) \nC241_=_C277( C241 C277 ) C241_=_C278( C241 C278 ) C241_=_C279( C241 C279 ) C241_=_C280( C241 C280 ) C241_=_C283( C241 C283 ) C245_=_C250( C245 C250 ) \nC245_=_C251( C245 C251 ) C245_=_C252( C245 C252 ) C245_=_C257( C245 C257 ) C245_=_C266( C245 C266 ) C245_=_C287( C245 C287 ) C245_=_C298( C245 C298 ) \nC245_=_C320( C245 C320 ) C245_=_C345( C245 C345 ) C245_=_C359( C245 C359 ) C245_=_C370( C245 C370 ) C245_=_C371( C245 C371 ) C245_=_C372( C245 C372 ) \nC245_=_C374( C245 C374 ) C245_=_C376( C245 C376 ) C245_=_C377( C245 C377 ) C245_=_C378( C245 C378 ) C245_=_C380( C245 C380 ) C245_=_C381( C245 C381 ) \nC245_=_C382( C245 C382 ) C245_=_C383( C245 C383 ) C245_=_C385( C245 C385 ) C250_=_C251( C250 C251 ) C250_=_C252( C250 C252 ) C250_=_C257( C250 C257 ) \nC250_=_C272( C250 C272 ) C250_=_C305( C250 C305 ) C250_=_C324( C250 C324 ) C250_=_C350( C250 C350 ) C250_=_C399( C250 C399 ) C250_=_C411( C250 C411 ) \nC250_=_C420( C250 C420 ) C250_=_C449( C250 C449 ) C250_=_C463( C250 C463 ) C250_=_C464( C250 C464 ) C250_=_C465( C250 C465 ) C250_=_C467( C250 C467 ) \nC250_=_C468( C250 C468 ) C250_=_C469( C250 C469 ) C251_=_C252( C251 C252 ) C251_=_C257( C251 C257 ) C251_=_C306( C251 C306 ) C251_=_C351( C251 C351 ) \nC251_=_C376( C251 C376 ) C251_=_C390( C251 C390 ) C251_=_C400( C251 C400 ) C251_=_C412( C251 C412 ) C251_=_C421( C251 C421 ) C251_=_C438( C251 C438 ) \nC251_=_C463( C251 C463 ) C251_=_C477( C251 C477 ) C251_=_C478( C251 C478 ) C251_=_C479( C251 C479 ) C251_=_C480( C251 C480 ) C251_=_C482( C251 C482 ) \nC251_=_C484( C251 C484 ) C251_=_C485( C251 C485 ) C252_=_C257( C252 C257 ) C252_=_C277( C252 C277 ) C252_=_C308( C252 C308 ) C252_=_C401( C252 C401 ) \nC252_=_C413( C252 C413 ) C252_=_C429( C252 C429 ) C252_=_C477( C252 C477 ) C252_=_C500( C252 C500 ) C257_=_C283( C257 C283 ) C257_=_C296( C257 C296 ) \nC257_=_C311( C257 C311 ) C257_=_C333( C257 C333 ) C257_=_C343( C257 C343 ) C257_=_C358( C257 C358 ) C257_=_C368( C257 C368 ) C257_=_C406( C257 C406 ) \nC257_=_C418( C257 C418 ) C257_=_C428( C257 C428 ) C257_=_C434( C257 C434 ) C257_=_C485( C257 C485 ) C257_=_C507( C257 C507 ) C257_=_C512( C257 C512 ) \nC257_=_C513( C257 C513 ) C257_=_C515( C257 C515 ) C257_=_C518( C257 C518 ) C258_=_C262( C258 C262 ) C258_=_C298( C258 C298 ) C258_=_C299( C258 C299 ) \nC258_=_C304( C258 C304 ) C258_=_C305( C258 C305 ) C258_=_C306( C258 C306 ) C258_=_C307( C258 C307 ) C258_=_C308( C258 C308 ) C258_=_C311( C258 C311 ) \nC262_=_C264( C262 C264 ) C262_=_C266( C262 C266 ) C262_=_C267( C262 C267 ) C262_=_C268( C262 C268 ) C262_=_C269( C262 C269 ) C262_=_C270( C262 C270 ) \nC262_=_C272( C262 C272 ) C262_=_C277( C262 C277 ) C262_=_C278( C262 C278 ) C262_=_C279( C262 C279 ) C262_=_C280( C262 C280 ) C262_=_C283( C262 C283 ) \nC262_=_C298( C262 C298 ) C262_=_C299( C262 C299 ) C262_=_C304( C262 C304 ) C262_=_C305( C262 C305 ) C262_=_C306( C262 C306 ) C262_=_C307( C262 C307 ) \nC262_=_C308( C262 C308 ) C262_=_C311( C262 C311 ) C264_=_C266( C264 C266 ) C264_=_C267( C264 C267 ) C264_=_C268( C264 C268 ) C264_=_C269( C264 C269 ) \nC264_=_C270( C264 C270 ) C264_=_C272( C264 C272 ) C264_=_C277( C264 C277 ) C264_=_C278( C264 C278 ) C264_=_C279( C264 C279 ) C264_=_C280( C264 C280 ) \nC264_=_C283( C264 C283 ) C264_=_C285( C264 C285 ) C264_=_C318( C264 C318 ) C264_=_C344( C264 C344 ) C264_=_C345( C264 C345 ) C264_=_C350( C264 C350 ) \nC264_=_C351( C264 C351 ) C264_=_C355( C264 C355 ) C264_=_C357( C264 C357 ) C264_=_C358( C264 C358 ) C266_=_C267( C266 C267 ) C266_=_C268( C266 C268 ) \nC266_=_C269( C266 C269 ) C266_=_C270( C266 C270 ) C266_=_C272( C266 C272 ) C266_=_C277( C266 C277 ) C266_=_C278( C266 C278 ) C266_=_C279( C266 C279 ) \nC266_=_C280( C266 C280 ) C266_=_C283( C266 C283 ) C266_=_C287( C266 C287 ) C266_=_C298( C266 C298 ) C266_=_C320( C266 C320 ) C266_=_C345( C266 C345 ) \nC266_=_C359( C266 C359 ) C266_=_C370( C266 C370 ) C266_=_C371( C266 C371 ) C266_=_C372( C266 C372 ) C266_=_C374( C266 C374 ) C266_=_C376( C266 C376 ) \nC266_=_C377( C266 C377 ) C266_=_C378( C266 C378 ) C266_=_C380( C266 C380 ) C266_=_C381( C266 C381 ) C266_=_C382( C266 C382 ) C266_=_C383( C266 C383 ) \nC266_=_C385( C266 C385 ) C267_=_C268( C267 C268 ) C267_=_C269( C267 C269 ) C267_=_C270( C267 C270 ) C267_=_C272( C267 C272 ) C267_=_C277( C267 C277 ) \nC267_=_C278( C267 C278 ) C267_=_C279( C267 C279 ) C267_=_C280( C267 C280 ) C267_=_C283( C267 C283 ) C267_=_C370( C267 C370 ) C267_=_C399( C267 C399 ) \nC267_=_C400( C267 C400 ) C267_=_C401( C267 C401 ) C267_=_C406( C267 C406 ) C268_=_C269( C268 C269 ) C268_=_C270( C268 C270 ) C268_=_C272( C268 C272 ) \nC268_=_C277( C268 C277 ) C268_=_C278( C268 C278 ) C268_=_C279( C268 C279 ) C268_=_C280( C268 C280 ) C268_=_C283( C268 C283 ) C268_=_C321( C268 C321 ) \nC268_=_C360( C268 C360 ) C268_=_C371( C268 C371 ) C268_=_C387( C268 C387 ) C268_=_C409( C268 C409 ) C268_=_C410( C268 C410 ) C268_=_C411( C268 C411 ) \nC268_=_C412( C268 C412 ) C268_=_C413( C268 C413 ) C268_=_C417( C268 C417 ) C268_=_C418( C268 C418 ) C269_=_C270( C269 C270 ) C269_=_C272( C269 C272 ) \nC269_=_C277( C269 C277 ) C269_=_C278( C269 C278 ) C269_=_C279( C269 C279 ) C269_=_C280( C269 C280 ) C269_=_C283( C269 C283 ) C269_=_C288( C269 C288 ) \nC269_=_C361( C269 C361 ) C269_=_C372( C269 C372 ) C269_=_C420( C269 C420 ) C269_=_C421( C269 C421 ) C269_=_C425( C269 C425 ) C269_=_C427( C269 C427 ) \nC269_=_C428( C269 C428 ) C270_=_C272( C270 C272 ) C270_=_C277( C270 C277 ) C270_=_C278( C270 C278 ) C270_=_C279( C270 C279 ) C270_=_C280( C270 C280 ) \nC270_=_C283( C270 C283 ) C270_=_C304( C270 C304 ) C270_=_C322( C270 C322 ) C270_=_C409( C270 C409 ) C270_=_C435( C270 C435 ) C270_=_C438( C270 C438 ) \nC270_=_C439( C270 C439 ) C270_=_C440( C270 C440 ) C270_=_C441( C270 C441 ) C270_=_C443( C270 C443 ) C270_=_C444( C270 C444 ) C272_=_C277( C272 C277 ) \nC272_=_C278( C272 C278 ) C272_=_C279( C272 C279 ) C272_=_C280( C272 C280 ) C272_=_C283( C272 C283 ) C272_=_C305( C272 C305 ) C272_=_C324( C272 C324 ) \nC272_=_C350( C272 C350 ) C272_=_C399( C272 C399 ) C272_=_C411( C272 C411 ) C272_=_C420( C272 C420 ) C272_=_C449( C272 C449 ) C272_=_C463( C272 C463 ) \nC272_=_C464( C272 C464 ) C272_=_C465( C272 C465 ) C272_=_C467( C272 C467 ) C272_=_C468( C272 C468 ) C272_=_C469( C272 C469 ) C277_=_C278( C277 C278 ) \nC277_=_C279( C277 C279 ) C277_=_C280( C277 C280 ) C277_=_C283( C277 C283 ) C277_=_C308( C277 C308 ) C277_=_C401( C277 C401 ) C277_=_C413( C277 C413 ) \nC277_=_C429( C277 C429 ) C277_=_C477( C277 C477 ) C277_=_C500( C277 C500 ) C278_=_C279( C278 C279 ) C278_=_C280( C278 C280 ) C278_=_C283( C278 C283 ) \nC278_=_C292( C278 C292 ) C278_=_C329( C278 C329 ) C278_=_C364( C278 C364 ) C278_=_C380( C278 C380 ) C278_=_C467( C278 C467 ) C278_=_C478( C278 C478 ) \nC278_=_C504( C278 C504 ) C278_=_C506( C278 C506 ) C278_=_C507( C278 C507 ) C279_=_C280( C279 C280 ) C279_=_C283( C279 C283 ) C279_=_C293( C279 C293 ) \nC279_=_C330( C279 C330 ) C279_=_C365( C279 C365 ) C279_=_C381( C279 C381 ) C279_=_C479( C279 C479 ) C279_=_C509( C279 C509 ) C279_=_C511( C279 C511 ) \nC279_=_C512( C279 C512 ) C280_=_C283( C280 C283 ) C280_=_C382( C280 C382 ) C280_=_C392( C280 C392 ) C280_=_C443( C280 C443 ) C280_=_C468( C280 C468 ) \nC280_=_C480( C280 C480 ) C280_=_C500( C280 C500 ) C280_=_C513( C280 C513 ) C283_=_C296( C283 C296 ) C283_=_C311( C283 C311 ) C283_=_C333( C283 C333 ) \nC283_=_C343( C283 C343 ) C283_=_C358( C283 C358 ) C283_=_C368( C283 C368 ) C283_=_C406( C283 C406 ) C283_=_C418( C283 C418 ) C283_=_C428( C283 C428 ) \nC283_=_C434( C283 C434 ) C283_=_C485( C283 C485 ) C283_=_C507( C283 C507 ) C283_=_C512( C283 C512 ) C283_=_C513( C283 C513 ) C283_=_C515( C283 C515 ) \nC283_=_C518( C283 C518 ) C285_=_C287( C285 C287 ) C285_=_C288( C285 C288 ) C285_=_C292( C285 C292 ) C285_=_C293( C285 C293 ) C285_=_C296( C285 C296 ) \nC285_=_C318( C285 C318 ) C285_=_C344( C285 C344 ) C285_=_C345( C285 C345 ) C285_=_C350( C285 C350 ) C285_=_C351( C285 C351 ) C285_=_C355( C285 C355 ) \nC285_=_C357( C285 C357 ) C285_=_C358( C285 C358 ) C287_=_C288( C287 C288 ) C287_=_C292(</w:t>
      </w:r>
    </w:p>
    <w:p>
      <w:pPr>
        <w:pStyle w:val="PreformattedText"/>
        <w:bidi w:val="0"/>
        <w:spacing w:before="0" w:after="0"/>
        <w:jc w:val="left"/>
        <w:rPr/>
      </w:pPr>
      <w:r>
        <w:rPr/>
        <w:t xml:space="preserve"> </w:t>
      </w:r>
      <w:r>
        <w:rPr/>
        <w:t>C287 C292 ) C287_=_C293( C287 C293 ) C287_=_C296( C287 C296 ) \nC287_=_C298( C287 C298 ) C287_=_C320( C287 C320 ) C287_=_C345( C287 C345 ) C287_=_C359( C287 C359 ) C287_=_C370( C287 C370 ) C287_=_C371( C287 C371 ) \nC287_=_C372( C287 C372 ) C287_=_C374( C287 C374 ) C287_=_C376( C287 C376 ) C287_=_C377( C287 C377 ) C287_=_C378( C287 C378 ) C287_=_C380( C287 C380 ) \nC287_=_C381( C287 C381 ) C287_=_C382( C287 C382 ) C287_=_C383( C287 C383 ) C287_=_C385( C287 C385 ) C288_=_C292( C288 C292 ) C288_=_C293( C288 C293 ) \nC288_=_C296( C288 C296 ) C288_=_C361( C288 C361 ) C288_=_C372( C288 C372 ) C288_=_C420( C288 C420 ) C288_=_C421( C288 C421 ) C288_=_C425( C288 C425 ) \nC288_=_C427( C288 C427 ) C288_=_C428( C288 C428 ) C292_=_C293( C292 C293 ) C292_=_C296( C292 C296 ) C292_=_C329( C292 C329 ) C292_=_C364( C292 C364 ) \nC292_=_C380( C292 C380 ) C292_=_C467( C292 C467 ) C292_=_C478( C292 C478 ) C292_=_C504( C292 C504 ) C292_=_C506( C292 C506 ) C292_=_C507( C292 C507 ) \nC293_=_C296( C293 C296 ) C293_=_C330( C293 C330 ) C293_=_C365( C293 C365 ) C293_=_C381( C293 C381 ) C293_=_C479( C293 C479 ) C293_=_C509( C293 C509 ) \nC293_=_C511( C293 C511 ) C293_=_C512( C293 C512 ) C296_=_C311( C296 C311 ) C296_=_C333( C296 C333 ) C296_=_C343( C296 C343 ) C296_=_C358( C296 C358 ) \nC296_=_C368( C296 C368 ) C296_=_C406( C296 C406 ) C296_=_C418( C296 C418 ) C296_=_C428( C296 C428 ) C296_=_C434( C296 C434 ) C296_=_C485( C296 C485 ) \nC296_=_C507( C296 C507 ) C296_=_C512( C296 C512 ) C296_=_C513( C296 C513 ) C296_=_C515( C296 C515 ) C296_=_C518( C296 C518 ) C298_=_C299( C298 C299 ) \nC298_=_C304( C298 C304 ) C298_=_C305( C298 C305 ) C298_=_C306( C298 C306 ) C298_=_C307( C298 C307 ) C298_=_C308( C298 C308 ) C298_=_C311( C298 C311 ) \nC298_=_C320( C298 C320 ) C298_=_C345( C298 C345 ) C298_=_C359( C298 C359 ) C298_=_C370( C298 C370 ) C298_=_C371( C298 C371 ) C298_=_C372( C298 C372 ) \nC298_=_C374( C298 C374 ) C298_=_C376( C298 C376 ) C298_=_C377( C298 C377 ) C298_=_C378( C298 C378 ) C298_=_C380( C298 C380 ) C298_=_C381( C298 C381 ) \nC298_=_C382( C298 C382 ) C298_=_C383( C298 C383 ) C298_=_C385( C298 C385 ) C299_=_C304( C299 C304 ) C299_=_C305( C299 C305 ) C299_=_C306( C299 C306 ) \nC299_=_C307( C299 C307 ) C299_=_C308( C299 C308 ) C299_=_C311( C299 C311 ) C299_=_C387( C299 C387 ) C299_=_C390( C299 C390 ) C299_=_C392( C299 C392 ) \nC304_=_C305( C304 C305 ) C304_=_C306( C304 C306 ) C304_=_C307( C304 C307 ) C304_=_C308( C304 C308 ) C304_=_C311( C304 C311 ) C304_=_C322( C304 C322 ) \nC304_=_C409( C304 C409 ) C304_=_C435( C304 C435 ) C304_=_C438( C304 C438 ) C304_=_C439( C304 C439 ) C304_=_C440( C304 C440 ) C304_=_C441( C304 C441 ) \nC304_=_C443( C304 C443 ) C304_=_C444( C304 C444 ) C305_=_C306( C305 C306 ) C305_=_C307( C305 C307 ) C305_=_C308( C305 C308 ) C305_=_C311( C305 C311 ) \nC305_=_C324( C305 C324 ) C305_=_C350( C305 C350 ) C305_=_C399( C305 C399 ) C305_=_C411( C305 C411 ) C305_=_C420( C305 C420 ) C305_=_C449( C305 C449 ) \nC305_=_C463( C305 C463 ) C305_=_C464( C305 C464 ) C305_=_C465( C305 C465 ) C305_=_C467( C305 C467 ) C305_=_C468( C305 C468 ) C305_=_C469( C305 C469 ) \nC306_=_C307( C306 C307 ) C306_=_C308( C306 C308 ) C306_=_C311( C306 C311 ) C306_=_C351( C306 C351 ) C306_=_C376( C306 C376 ) C306_=_C390( C306 C390 ) \nC306_=_C400( C306 C400 ) C306_=_C412( C306 C412 ) C306_=_C421( C306 C421 ) C306_=_C438( C306 C438 ) C306_=_C463( C306 C463 ) C306_=_C477( C306 C477 ) \nC306_=_C478( C306 C478 ) C306_=_C479( C306 C479 ) C306_=_C480( C306 C480 ) C306_=_C482( C306 C482 ) C306_=_C484( C306 C484 ) C306_=_C485( C306 C485 ) \nC307_=_C308( C307 C308 ) C307_=_C311( C307 C311 ) C307_=_C377( C307 C377 ) C307_=_C439( C307 C439 ) C307_=_C458( C307 C458 ) C307_=_C464( C307 C464 ) \nC307_=_C489( C307 C489 ) C307_=_C490( C307 C490 ) C307_=_C491( C307 C491 ) C308_=_C311( C308 C311 ) C308_=_C401( C308 C401 ) C308_=_C413( C308 C413 ) \nC308_=_C429( C308 C429 ) C308_=_C477( C308 C477 ) C308_=_C500( C308 C500 ) C311_=_C333( C311 C333 ) C311_=_C343( C311 C343 ) C311_=_C358( C311 C358 ) \nC311_=_C368( C311 C368 ) C311_=_C406( C311 C406 ) C311_=_C418( C311 C418 ) C311_=_C428( C311 C428 ) C311_=_C434( C311 C434 ) C311_=_C485( C311 C485 ) \nC311_=_C507( C311 C507 ) C311_=_C512( C311 C512 ) C311_=_C513( C311 C513 ) C311_=_C515( C311 C515 ) C311_=_C518( C311 C518 ) C318_=_C320( C318 C320 ) \nC318_=_C321( C318 C321 ) C318_=_C322( C318 C322 ) C318_=_C324( C318 C324 ) C318_=_C329( C318 C329 ) C318_=_C330( C318 C330 ) C318_=_C333( C318 C333 ) \nC318_=_C344( C318 C344 ) C318_=_C345( C318 C345 ) C318_=_C350( C318 C350 ) C318_=_C351( C318 C351 ) C318_=_C355( C318 C355 ) C318_=_C357( C318 C357 ) \nC318_=_C358( C318 C358 ) C320_=_C321( C320 C321 ) C320_=_C322( C320 C322 ) C320_=_C324( C320 C324 ) C320_=_C329( C320 C329 ) C320_=_C330( C320 C330 ) \nC320_=_C333( C320 C333 ) C320_=_C345( C320 C345 ) C320_=_C359( C320 C359 ) C320_=_C370( C320 C370 ) C320_=_C371( C320 C371 ) C320_=_C372( C320 C372 ) \nC320_=_C374( C320 C374 ) C320_=_C376( C320 C376 ) C320_=_C377( C320 C377 ) C320_=_C378( C320 C378 ) C320_=_C380( C320 C380 ) C320_=_C381( C320 C381 ) \nC320_=_C382( C320 C382 ) C320_=_C383( C320 C383 ) C320_=_C385( C320 C385 ) C321_=_C322( C321 C322 ) C321_=_C324( C321 C324 ) C321_=_C329( C321 C329 ) \nC321_=_C330( C321 C330 ) C321_=_C333( C321 C333 ) C321_=_C360( C321 C360 ) C321_=_C371( C321 C371 ) C321_=_C387( C321 C387 ) C321_=_C409( C321 C409 ) \nC321_=_C410( C321 C410 ) C321_=_C411( C321 C411 ) C321_=_C412( C321 C412 ) C321_=_C413( C321 C413 ) C321_=_C417( C321 C417 ) C321_=_C418( C321 C418 ) \nC322_=_C324( C322 C324 ) C322_=_C329( C322 C329 ) C322_=_C330( C322 C330 ) C322_=_C333( C322 C333 ) C322_=_C409( C322 C409 ) C322_=_C435( C322 C435 ) \nC322_=_C438( C322 C438 ) C322_=_C439( C322 C439 ) C322_=_C440( C322 C440 ) C322_=_C441( C322 C441 ) C322_=_C443( C322 C443 ) C322_=_C444( C322 C444 ) \nC324_=_C329( C324 C329 ) C324_=_C330( C324 C330 ) C324_=_C333( C324 C333 ) C324_=_C350( C324 C350 ) C324_=_C399( C324 C399 ) C324_=_C411( C324 C411 ) \nC324_=_C420( C324 C420 ) C324_=_C449( C324 C449 ) C324_=_C463( C324 C463 ) C324_=_C464( C324 C464 ) C324_=_C465( C324 C465 ) C324_=_C467( C324 C467 ) \nC324_=_C468( C324 C468 ) C324_=_C469( C324 C469 ) C329_=_C330( C329 C330 ) C329_=_C333( C329 C333 ) C329_=_C364( C329 C364 ) C329_=_C380( C329 C380 ) \nC329_=_C467( C329 C467 ) C329_=_C478( C329 C478 ) C329_=_C504( C329 C504 ) C329_=_C506( C329 C506 ) C329_=_C507( C329 C507 ) C330_=_C333( C330 C333 ) \nC330_=_C365( C330 C365 ) C330_=_C381( C330 C381 ) C330_=_C479( C330 C479 ) C330_=_C509( C330 C509 ) C330_=_C511( C330 C511 ) C330_=_C512( C330 C512 ) \nC333_=_C343( C333 C343 ) C333_=_C358( C333 C358 ) C333_=_C368( C333 C368 ) C333_=_C406( C333 C406 ) C333_=_C418( C333 C418 ) C333_=_C428( C333 C428 ) \nC333_=_C434( C333 C434 ) C333_=_C485( C333 C485 ) C333_=_C507( C333 C507 ) C333_=_C512( C333 C512 ) C333_=_C513( C333 C513 ) C333_=_C515( C333 C515 ) \nC333_=_C518( C333 C518 ) C343_=_C358( C343 C358 ) C343_=_C368( C343 C368 ) C343_=_C406( C343 C406 ) C343_=_C418( C343 C418 ) C343_=_C428( C343 C428 ) \nC343_=_C434( C343 C434 ) C343_=_C485( C343 C485 ) C343_=_C507( C343 C507 ) C343_=_C512( C343 C512 ) C343_=_C513( C343 C513 ) C343_=_C515( C343 C515 ) \nC343_=_C518( C343 C518 ) C344_=_C345( C344 C345 ) C344_=_C350( C344 C350 ) C344_=_C351( C344 C351 ) C344_=_C355( C344 C355 ) C344_=_C357( C344 C357 ) \nC344_=_C358( C344 C358 ) C344_=_C359( C344 C359 ) C344_=_C360( C344 C360 ) C344_=_C361( C344 C361 ) C344_=_C364( C344 C364 ) C344_=_C365( C344 C365 ) \nC344_=_C368( C344 C368 ) C345_=_C350( C345 C350 ) C345_=_C351( C345 C351 ) C345_=_C355( C345 C355 ) C345_=_C357( C345 C357 ) C345_=_C358( C345 C358 ) \nC345_=_C359( C345 C359 ) C345_=_C370( C345 C370 ) C345_=_C371( C345 C371 ) C345_=_C372( C345 C372 ) C345_=_C374( C345 C374 ) C345_=_C376( C345 C376 ) \nC345_=_C377( C345 C377 ) C345_=_C378( C345 C378 ) C345_=_C380( C345 C380 ) C345_=_C381( C345 C381 ) C345_=_C382( C345 C382 ) C345_=_C383( C345 C383 ) \nC345_=_C385( C345 C385 ) C350_=_C351( C350 C351 ) C350_=_C355( C350 C355 ) C350_=_C357( C350 C357 ) C350_=_C358( C350 C358 ) C350_=_C399( C350 C399 ) \nC350_=_C411( C350 C411 ) C350_=_C420( C350 C420 ) C350_=_C449( C350 C449 ) C350_=_C463( C350 C463 ) C350_=_C464( C350 C464 ) C350_=_C465( C350 C465 ) \nC350_=_C467( C350 C467 ) C350_=_C468( C350 C468 ) C350_=_C469( C350 C469 ) C351_=_C355( C351 C355 ) C351_=_C357( C351 C357 ) C351_=_C358( C351 C358 ) \nC351_=_C376( C351 C376 ) C351_=_C390( C351 C390 ) C351_=_C400( C351 C400 ) C351_=_C412( C351 C412 ) C351_=_C421( C351 C421 ) C351_=_C438( C351 C438 ) \nC351_=_C463( C351 C463 ) C351_=_C477( C351 C477 ) C351_=_C478( C351 C478 ) C351_=_C479( C351 C479 ) C351_=_C480( C351 C480 ) C351_=_C482( C351 C482 ) \nC351_=_C484( C351 C484 ) C351_=_C485( C351 C485 ) C355_=_C357( C355 C357 ) C355_=_C358( C355 C358 ) C355_=_C383( C355 C383 ) C355_=_C417( C355 C417 ) \nC355_=_C425( C355 C425 ) C355_=_C444( C355 C444 ) C355_=_C469( C355 C469 ) C355_=_C504( C355 C504 ) C355_=_C509( C355 C509 ) C355_=_C515( C355 C515 ) \nC357_=_C358( C357 C358 ) C357_=_C385( C357 C385 ) C357_=_C427( C357 C427 ) C357_=_C506( C357 C506 ) C357_=_C511( C357 C511 ) C357_=_C518( C357 C518 ) \nC358_=_C368( C358 C368 ) C358_=_C406( C358 C406 ) C358_=_C418( C358 C418 ) C358_=_C428( C358 C428 ) C358_=_C434( C358 C434 ) C358_=_C485( C358 C485 ) \nC358_=_C507( C358 C507 ) C358_=_C512( C358 C512 ) C358_=_C513( C358 C513 ) C358_=_C515( C358 C515 ) C358_=_C518( C358 C518 ) C359_=_C360( C359 C360 ) \nC359_=_C361( C359 C361 ) C359_=_C364( C359 C364 ) C359_=_C365( C359 C365 ) C359_=_C368( C359 C368 ) C359_=_C370( C359 C370 ) C359_=_C371( C359 C371 ) \nC359_=_C372( C359 C372 ) C359_=_C374( C359 C374 ) C359_=_C376( C359 C376 ) C359_=_C377( C359 C377 ) C359_=_C378( C359 C378 ) C359_=_C380( C359 C380 ) \nC359_=_C381( C359 C381 ) C359_=_C382( C359 C382 ) C359_=_C383( C359 C383 ) C359_=_C385( C359 C385 ) C360_=_C361(</w:t>
      </w:r>
    </w:p>
    <w:p>
      <w:pPr>
        <w:pStyle w:val="PreformattedText"/>
        <w:bidi w:val="0"/>
        <w:spacing w:before="0" w:after="0"/>
        <w:jc w:val="left"/>
        <w:rPr/>
      </w:pPr>
      <w:r>
        <w:rPr/>
        <w:t xml:space="preserve"> </w:t>
      </w:r>
      <w:r>
        <w:rPr/>
        <w:t>C360 C361 ) C360_=_C364( C360 C364 ) \nC360_=_C365( C360 C365 ) C360_=_C368( C360 C368 ) C360_=_C371( C360 C371 ) C360_=_C387( C360 C387 ) C360_=_C409( C360 C409 ) C360_=_C410( C360 C410 ) \nC360_=_C411( C360 C411 ) C360_=_C412( C360 C412 ) C360_=_C413( C360 C413 ) C360_=_C417( C360 C417 ) C360_=_C418( C360 C418 ) C361_=_C364( C361 C364 ) \nC361_=_C365( C361 C365 ) C361_=_C368( C361 C368 ) C361_=_C372( C361 C372 ) C361_=_C420( C361 C420 ) C361_=_C421( C361 C421 ) C361_=_C425( C361 C425 ) \nC361_=_C427( C361 C427 ) C361_=_C428( C361 C428 ) C364_=_C365( C364 C365 ) C364_=_C368( C364 C368 ) C364_=_C380( C364 C380 ) C364_=_C467( C364 C467 ) \nC364_=_C478( C364 C478 ) C364_=_C504( C364 C504 ) C364_=_C506( C364 C506 ) C364_=_C507( C364 C507 ) C365_=_C368( C365 C368 ) C365_=_C381( C365 C381 ) \nC365_=_C479( C365 C479 ) C365_=_C509( C365 C509 ) C365_=_C511( C365 C511 ) C365_=_C512( C365 C512 ) C368_=_C406( C368 C406 ) C368_=_C418( C368 C418 ) \nC368_=_C428( C368 C428 ) C368_=_C434( C368 C434 ) C368_=_C485( C368 C485 ) C368_=_C507( C368 C507 ) C368_=_C512( C368 C512 ) C368_=_C513( C368 C513 ) \nC368_=_C515( C368 C515 ) C368_=_C518( C368 C518 ) C370_=_C371( C370 C371 ) C370_=_C372( C370 C372 ) C370_=_C374( C370 C374 ) C370_=_C376( C370 C376 ) \nC370_=_C377( C370 C377 ) C370_=_C378( C370 C378 ) C370_=_C380( C370 C380 ) C370_=_C381( C370 C381 ) C370_=_C382( C370 C382 ) C370_=_C383( C370 C383 ) \nC370_=_C385( C370 C385 ) C370_=_C399( C370 C399 ) C370_=_C400( C370 C400 ) C370_=_C401( C370 C401 ) C370_=_C406( C370 C406 ) C371_=_C372( C371 C372 ) \nC371_=_C374( C371 C374 ) C371_=_C376( C371 C376 ) C371_=_C377( C371 C377 ) C371_=_C378( C371 C378 ) C371_=_C380( C371 C380 ) C371_=_C381( C371 C381 ) \nC371_=_C382( C371 C382 ) C371_=_C383( C371 C383 ) C371_=_C385( C371 C385 ) C371_=_C387( C371 C387 ) C371_=_C409( C371 C409 ) C371_=_C410( C371 C410 ) \nC371_=_C411( C371 C411 ) C371_=_C412( C371 C412 ) C371_=_C413( C371 C413 ) C371_=_C417( C371 C417 ) C371_=_C418( C371 C418 ) C372_=_C374( C372 C374 ) \nC372_=_C376( C372 C376 ) C372_=_C377( C372 C377 ) C372_=_C378( C372 C378 ) C372_=_C380( C372 C380 ) C372_=_C381( C372 C381 ) C372_=_C382( C372 C382 ) \nC372_=_C383( C372 C383 ) C372_=_C385( C372 C385 ) C372_=_C420( C372 C420 ) C372_=_C421( C372 C421 ) C372_=_C425( C372 C425 ) C372_=_C427( C372 C427 ) \nC372_=_C428( C372 C428 ) C374_=_C376( C374 C376 ) C374_=_C377( C374 C377 ) C374_=_C378( C374 C378 ) C374_=_C380( C374 C380 ) C374_=_C381( C374 C381 ) \nC374_=_C382( C374 C382 ) C374_=_C383( C374 C383 ) C374_=_C385( C374 C385 ) C374_=_C410( C374 C410 ) C374_=_C435( C374 C435 ) C374_=_C449( C374 C449 ) \nC374_=_C455( C374 C455 ) C374_=_C457( C374 C457 ) C376_=_C377( C376 C377 ) C376_=_C378( C376 C378 ) C376_=_C380( C376 C380 ) C376_=_C381( C376 C381 ) \nC376_=_C382( C376 C382 ) C376_=_C383( C376 C383 ) C376_=_C385( C376 C385 ) C376_=_C390( C376 C390 ) C376_=_C400( C376 C400 ) C376_=_C412( C376 C412 ) \nC376_=_C421( C376 C421 ) C376_=_C438( C376 C438 ) C376_=_C463( C376 C463 ) C376_=_C477( C376 C477 ) C376_=_C478( C376 C478 ) C376_=_C479( C376 C479 ) \nC376_=_C480( C376 C480 ) C376_=_C482( C376 C482 ) C376_=_C484( C376 C484 ) C376_=_C485( C376 C485 ) C377_=_C378( C377 C378 ) C377_=_C380( C377 C380 ) \nC377_=_C381( C377 C381 ) C377_=_C382( C377 C382 ) C377_=_C383( C377 C383 ) C377_=_C385( C377 C385 ) C377_=_C439( C377 C439 ) C377_=_C458( C377 C458 ) \nC377_=_C464( C377 C464 ) C377_=_C489( C377 C489 ) C377_=_C490( C377 C490 ) C377_=_C491( C377 C491 ) C378_=_C380( C378 C380 ) C378_=_C381( C378 C381 ) \nC378_=_C382( C378 C382 ) C378_=_C383( C378 C383 ) C378_=_C385( C378 C385 ) C378_=_C440( C378 C440 ) C378_=_C459( C378 C459 ) C378_=_C465( C378 C465 ) \nC378_=_C494( C378 C494 ) C378_=_C495( C378 C495 ) C378_=_C496( C378 C496 ) C380_=_C381( C380 C381 ) C380_=_C382( C380 C382 ) C380_=_C383( C380 C383 ) \nC380_=_C385( C380 C385 ) C380_=_C467( C380 C467 ) C380_=_C478( C380 C478 ) C380_=_C504( C380 C504 ) C380_=_C506( C380 C506 ) C380_=_C507( C380 C507 ) \nC381_=_C382( C381 C382 ) C381_=_C383( C381 C383 ) C381_=_C385( C381 C385 ) C381_=_C479( C381 C479 ) C381_=_C509( C381 C509 ) C381_=_C511( C381 C511 ) \nC381_=_C512( C381 C512 ) C382_=_C383( C382 C383 ) C382_=_C385( C382 C385 ) C382_=_C392( C382 C392 ) C382_=_C443( C382 C443 ) C382_=_C468( C382 C468 ) \nC382_=_C480( C382 C480 ) C382_=_C500( C382 C500 ) C382_=_C513( C382 C513 ) C383_=_C385( C383 C385 ) C383_=_C417( C383 C417 ) C383_=_C425( C383 C425 ) \nC383_=_C444( C383 C444 ) C383_=_C469( C383 C469 ) C383_=_C504( C383 C504 ) C383_=_C509( C383 C509 ) C383_=_C515( C383 C515 ) C385_=_C427( C385 C427 ) \nC385_=_C506( C385 C506 ) C385_=_C511( C385 C511 ) C385_=_C518( C385 C518 ) C387_=_C390( C387 C390 ) C387_=_C392( C387 C392 ) C387_=_C409( C387 C409 ) \nC387_=_C410( C387 C410 ) C387_=_C411( C387 C411 ) C387_=_C412( C387 C412 ) C387_=_C413( C387 C413 ) C387_=_C417( C387 C417 ) C387_=_C418( C387 C418 ) \nC390_=_C392( C390 C392 ) C390_=_C400( C390 C400 ) C390_=_C412( C390 C412 ) C390_=_C421( C390 C421 ) C390_=_C438( C390 C438 ) C390_=_C463( C390 C463 ) \nC390_=_C477( C390 C477 ) C390_=_C478( C390 C478 ) C390_=_C479( C390 C479 ) C390_=_C480( C390 C480 ) C390_=_C482( C390 C482 ) C390_=_C484( C390 C484 ) \nC390_=_C485( C390 C485 ) C392_=_C443( C392 C443 ) C392_=_C468( C392 C468 ) C392_=_C480( C392 C480 ) C392_=_C500( C392 C500 ) C392_=_C513( C392 C513 ) \nC399_=_C400( C399 C400 ) C399_=_C401( C399 C401 ) C399_=_C406( C399 C406 ) C399_=_C411( C399 C411 ) C399_=_C420( C399 C420 ) C399_=_C449( C399 C449 ) \nC399_=_C463( C399 C463 ) C399_=_C464( C399 C464 ) C399_=_C465( C399 C465 ) C399_=_C467( C399 C467 ) C399_=_C468( C399 C468 ) C399_=_C469( C399 C469 ) \nC400_=_C401( C400 C401 ) C400_=_C406( C400 C406 ) C400_=_C412( C400 C412 ) C400_=_C421( C400 C421 ) C400_=_C438( C400 C438 ) C400_=_C463( C400 C463 ) \nC400_=_C477( C400 C477 ) C400_=_C478( C400 C478 ) C400_=_C479( C400 C479 ) C400_=_C480( C400 C480 ) C400_=_C482( C400 C482 ) C400_=_C484( C400 C484 ) \nC400_=_C485( C400 C485 ) C401_=_C406( C401 C406 ) C401_=_C413( C401 C413 ) C401_=_C429( C401 C429 ) C401_=_C477( C401 C477 ) C401_=_C500( C401 C500 ) \nC406_=_C418( C406 C418 ) C406_=_C428( C406 C428 ) C406_=_C434( C406 C434 ) C406_=_C485( C406 C485 ) C406_=_C507( C406 C507 ) C406_=_C512( C406 C512 ) \nC406_=_C513( C406 C513 ) C406_=_C515( C406 C515 ) C406_=_C518( C406 C518 ) C409_=_C410( C409 C410 ) C409_=_C411( C409 C411 ) C409_=_C412( C409 C412 ) \nC409_=_C413( C409 C413 ) C409_=_C417( C409 C417 ) C409_=_C418( C409 C418 ) C409_=_C435( C409 C435 ) C409_=_C438( C409 C438 ) C409_=_C439( C409 C439 ) \nC409_=_C440( C409 C440 ) C409_=_C441( C409 C441 ) C409_=_C443( C409 C443 ) C409_=_C444( C409 C444 ) C410_=_C411( C410 C411 ) C410_=_C412( C410 C412 ) \nC410_=_C413( C410 C413 ) C410_=_C417( C410 C417 ) C410_=_C418( C410 C418 ) C410_=_C435( C410 C435 ) C410_=_C449( C410 C449 ) C410_=_C455( C410 C455 ) \nC410_=_C457( C410 C457 ) C411_=_C412( C411 C412 ) C411_=_C413( C411 C413 ) C411_=_C417( C411 C417 ) C411_=_C418( C411 C418 ) C411_=_C420( C411 C420 ) \nC411_=_C449( C411 C449 ) C411_=_C463( C411 C463 ) C411_=_C464( C411 C464 ) C411_=_C465( C411 C465 ) C411_=_C467( C411 C467 ) C411_=_C468( C411 C468 ) \nC411_=_C469( C411 C469 ) C412_=_C413( C412 C413 ) C412_=_C417( C412 C417 ) C412_=_C418( C412 C418 ) C412_=_C421( C412 C421 ) C412_=_C438( C412 C438 ) \nC412_=_C463( C412 C463 ) C412_=_C477( C412 C477 ) C412_=_C478( C412 C478 ) C412_=_C479( C412 C479 ) C412_=_C480( C412 C480 ) C412_=_C482( C412 C482 ) \nC412_=_C484( C412 C484 ) C412_=_C485( C412 C485 ) C413_=_C417( C413 C417 ) C413_=_C418( C413 C418 ) C413_=_C429( C413 C429 ) C413_=_C477( C413 C477 ) \nC413_=_C500( C413 C500 ) C417_=_C418( C417 C418 ) C417_=_C425( C417 C425 ) C417_=_C444( C417 C444 ) C417_=_C469( C417 C469 ) C417_=_C504( C417 C504 ) \nC417_=_C509( C417 C509 ) C417_=_C515( C417 C515 ) C418_=_C428( C418 C428 ) C418_=_C434( C418 C434 ) C418_=_C485( C418 C485 ) C418_=_C507( C418 C507 ) \nC418_=_C512( C418 C512 ) C418_=_C513( C418 C513 ) C418_=_C515( C418 C515 ) C418_=_C518( C418 C518 ) C420_=_C421( C420 C421 ) C420_=_C425( C420 C425 ) \nC420_=_C427( C420 C427 ) C420_=_C428( C420 C428 ) C420_=_C449( C420 C449 ) C420_=_C463( C420 C463 ) C420_=_C464( C420 C464 ) C420_=_C465( C420 C465 ) \nC420_=_C467( C420 C467 ) C420_=_C468( C420 C468 ) C420_=_C469( C420 C469 ) C421_=_C425( C421 C425 ) C421_=_C427( C421 C427 ) C421_=_C428( C421 C428 ) \nC421_=_C438( C421 C438 ) C421_=_C463( C421 C463 ) C421_=_C477( C421 C477 ) C421_=_C478( C421 C478 ) C421_=_C479( C421 C479 ) C421_=_C480( C421 C480 ) \nC421_=_C482( C421 C482 ) C421_=_C484( C421 C484 ) C421_=_C485( C421 C485 ) C425_=_C427( C425 C427 ) C425_=_C428( C425 C428 ) C425_=_C444( C425 C444 ) \nC425_=_C469( C425 C469 ) C425_=_C504( C425 C504 ) C425_=_C509( C425 C509 ) C425_=_C515( C425 C515 ) C427_=_C428( C427 C428 ) C427_=_C506( C427 C506 ) \nC427_=_C511( C427 C511 ) C427_=_C518( C427 C518 ) C428_=_C434( C428 C434 ) C428_=_C485( C428 C485 ) C428_=_C507( C428 C507 ) C428_=_C512( C428 C512 ) \nC428_=_C513( C428 C513 ) C428_=_C515( C428 C515 ) C428_=_C518( C428 C518 ) C429_=_C434( C429 C434 ) C429_=_C477( C429 C477 ) C429_=_C500( C429 C500 ) \nC434_=_C485( C434 C485 ) C434_=_C507( C434 C507 ) C434_=_C512( C434 C512 ) C434_=_C513( C434 C513 ) C434_=_C515( C434 C515 ) C434_=_C518( C434 C518 ) \nC435_=_C438( C435 C438 ) C435_=_C439( C435 C439 ) C435_=_C440( C435 C440 ) C435_=_C441( C435 C441 ) C435_=_C443( C435 C443 ) C435_=_C444( C435 C444 ) \nC435_=_C449( C435 C449 ) C435_=_C455( C435 C455 ) C435_=_C457( C435 C457 ) C438_=_C439( C438 C439 ) C438_=_C440( C438 C440 ) C438_=_C441( C438 C441 ) \nC438_=_C443( C438 C443 ) C438_=_C444( C438 C444 ) C438_=_C463( C438 C463 ) C438_=_C477( C438 C477 ) C438_=_C478( C438 C478 ) C438_=_C479( C438 C479 ) \nC438_=_C480( C438 C480 ) C438_=_C482( C438 C482 ) C438_=_C484( C438 C484 ) C438_=_C485( C438 C485 ) C439_=_C440( C439 C440 ) C439_=_C441(</w:t>
      </w:r>
    </w:p>
    <w:p>
      <w:pPr>
        <w:pStyle w:val="PreformattedText"/>
        <w:bidi w:val="0"/>
        <w:spacing w:before="0" w:after="0"/>
        <w:jc w:val="left"/>
        <w:rPr/>
      </w:pPr>
      <w:r>
        <w:rPr/>
        <w:t xml:space="preserve"> </w:t>
      </w:r>
      <w:r>
        <w:rPr/>
        <w:t>C439 C441 ) \nC439_=_C443( C439 C443 ) C439_=_C444( C439 C444 ) C439_=_C458( C439 C458 ) C439_=_C464( C439 C464 ) C439_=_C489( C439 C489 ) C439_=_C490( C439 C490 ) \nC439_=_C491( C439 C491 ) C440_=_C441( C440 C441 ) C440_=_C443( C440 C443 ) C440_=_C444( C440 C444 ) C440_=_C459( C440 C459 ) C440_=_C465( C440 C465 ) \nC440_=_C494( C440 C494 ) C440_=_C495( C440 C495 ) C440_=_C496( C440 C496 ) C441_=_C443( C441 C443 ) C441_=_C444( C441 C444 ) C441_=_C499( C441 C499 ) \nC443_=_C444( C443 C444 ) C443_=_C468( C443 C468 ) C443_=_C480( C443 C480 ) C443_=_C500( C443 C500 ) C443_=_C513( C443 C513 ) C444_=_C469( C444 C469 ) \nC444_=_C504( C444 C504 ) C444_=_C509( C444 C509 ) C444_=_C515( C444 C515 ) C449_=_C455( C449 C455 ) C449_=_C457( C449 C457 ) C449_=_C463( C449 C463 ) \nC449_=_C464( C449 C464 ) C449_=_C465( C449 C465 ) C449_=_C467( C449 C467 ) C449_=_C468( C449 C468 ) C449_=_C469( C449 C469 ) C455_=_C457( C455 C457 ) \nC455_=_C482( C455 C482 ) C455_=_C489( C455 C489 ) C455_=_C494( C455 C494 ) C457_=_C484( C457 C484 ) C457_=_C490( C457 C490 ) C457_=_C495( C457 C495 ) \nC457_=_C499( C457 C499 ) C458_=_C459( C458 C459 ) C458_=_C464( C458 C464 ) C458_=_C489( C458 C489 ) C458_=_C490( C458 C490 ) C458_=_C491( C458 C491 ) \nC459_=_C465( C459 C465 ) C459_=_C494( C459 C494 ) C459_=_C495( C459 C495 ) C459_=_C496( C459 C496 ) C463_=_C464( C463 C464 ) C463_=_C465( C463 C465 ) \nC463_=_C467( C463 C467 ) C463_=_C468( C463 C468 ) C463_=_C469( C463 C469 ) C463_=_C477( C463 C477 ) C463_=_C478( C463 C478 ) C463_=_C479( C463 C479 ) \nC463_=_C480( C463 C480 ) C463_=_C482( C463 C482 ) C463_=_C484( C463 C484 ) C463_=_C485( C463 C485 ) C464_=_C465( C464 C465 ) C464_=_C467( C464 C467 ) \nC464_=_C468( C464 C468 ) C464_=_C469( C464 C469 ) C464_=_C489( C464 C489 ) C464_=_C490( C464 C490 ) C464_=_C491( C464 C491 ) C465_=_C467( C465 C467 ) \nC465_=_C468( C465 C468 ) C465_=_C469( C465 C469 ) C465_=_C494( C465 C494 ) C465_=_C495( C465 C495 ) C465_=_C496( C465 C496 ) C467_=_C468( C467 C468 ) \nC467_=_C469( C467 C469 ) C467_=_C478( C467 C478 ) C467_=_C504( C467 C504 ) C467_=_C506( C467 C506 ) C467_=_C507( C467 C507 ) C468_=_C469( C468 C469 ) \nC468_=_C480( C468 C480 ) C468_=_C500( C468 C500 ) C468_=_C513( C468 C513 ) C469_=_C504( C469 C504 ) C469_=_C509( C469 C509 ) C469_=_C515( C469 C515 ) \nC477_=_C478( C477 C478 ) C477_=_C479( C477 C479 ) C477_=_C480( C477 C480 ) C477_=_C482( C477 C482 ) C477_=_C484( C477 C484 ) C477_=_C485( C477 C485 ) \nC477_=_C500( C477 C500 ) C478_=_C479( C478 C479 ) C478_=_C480( C478 C480 ) C478_=_C482( C478 C482 ) C478_=_C484( C478 C484 ) C478_=_C485( C478 C485 ) \nC478_=_C504( C478 C504 ) C478_=_C506( C478 C506 ) C478_=_C507( C478 C507 ) C479_=_C480( C479 C480 ) C479_=_C482( C479 C482 ) C479_=_C484( C479 C484 ) \nC479_=_C485( C479 C485 ) C479_=_C509( C479 C509 ) C479_=_C511( C479 C511 ) C479_=_C512( C479 C512 ) C480_=_C482( C480 C482 ) C480_=_C484( C480 C484 ) \nC480_=_C485( C480 C485 ) C480_=_C500( C480 C500 ) C480_=_C513( C480 C513 ) C482_=_C484( C482 C484 ) C482_=_C485( C482 C485 ) C482_=_C489( C482 C489 ) \nC482_=_C494( C482 C494 ) C484_=_C485( C484 C485 ) C484_=_C490( C484 C490 ) C484_=_C495( C484 C495 ) C484_=_C499( C484 C499 ) C485_=_C507( C485 C507 ) \nC485_=_C512( C485 C512 ) C485_=_C513( C485 C513 ) C485_=_C515( C485 C515 ) C485_=_C518( C485 C518 ) C489_=_C490( C489 C490 ) C489_=_C491( C489 C491 ) \nC489_=_C494( C489 C494 ) C490_=_C491( C490 C491 ) C490_=_C495( C490 C495 ) C490_=_C499( C490 C499 ) C491_=_C496( C491 C496 ) C494_=_C495( C494 C495 ) \nC494_=_C496( C494 C496 ) C495_=_C496( C495 C496 ) C495_=_C499( C495 C499 ) C500_=_C513( C500 C513 ) C504_=_C506( C504 C506 ) C504_=_C507( C504 C507 ) \nC504_=_C509( C504 C509 ) C504_=_C515( C504 C515 ) C506_=_C507( C506 C507 ) C506_=_C511( C506 C511 ) C506_=_C518( C506 C518 ) C507_=_C512( C507 C512 ) \nC507_=_C513( C507 C513 ) C507_=_C515( C507 C515 ) C507_=_C518( C507 C518 ) C509_=_C511( C509 C511 ) C509_=_C512( C509 C512 ) C509_=_C515( C509 C515 ) \nC511_=_C512( C511 C512 ) C511_=_C518( C511 C518 ) C512_=_C513( C512 C513 ) C512_=_C515( C512 C515 ) C512_=_C518( C512 C518 ) C513_=_C515( C513 C515 ) \nC513_=_C518( C513 C518 ) C515_=_C518( C515 C518 ) "]28[shape=box, label="id:28 level: 1\n154: C9 C13 C22 C52 C55 \nC59 C60 C66 C78 C79 C80 \nC83 C84 C90 C92 C93 C142 \nC157 C160 C166 C169 C172 C175 \nC176 C177 C183 C186 C187 C190 \nC191 C197 C199 C201 C204 C206 \nC210 C211 C212 C221 C222 C223 \nC230 C237 C241 C243 C244 C245 \nC247 C248 C249 C250 C251 C252 \nC253 C254 C256 C257 C258 C262 \nC264 C267 C268 C269 C278 C279 \nC280 C285 C288 C292 C293 C297 \nC298 C299 C301 C302 C303 C304 \nC305 C306 C307 C308 C309 C311 \nC318 C321 C329 C330 C335 C341 \nC343 C344 C345 C346 C350 C351 \nC354 C355 C357 C358 C360 C361 \nC364 C365 C370 C371 C372 C380 \nC381 C382 C387 C392 C396 C397 \nC398 C399 C400 C401 C402 C403 \nC405 C406 C409 C410 C411 C412 \nC413 C416 C417 C418 C420 C421 \nC424 C425 C427 C428 C429 C432 \nC434 C443 C467 C468 C478 C479 \nC480 C500 C503 C504 C506 C507 \nC508 C509 C511 C512 C513 \n1861: C9_=_C13( C9 C13 ) C9_=_C22( C9 C22 ) C9_=_C55( C9 C55 ) C9_=_C142( C9 C142 ) C9_=_C172( C9 C172 ) \nC9_=_C204( C9 C204 ) C9_=_C230( C9 C230 ) C9_=_C258( C9 C258 ) C9_=_C262( C9 C262 ) C9_=_C297( C9 C297 ) C9_=_C298( C9 C298 ) \nC9_=_C299( C9 C299 ) C9_=_C301( C9 C301 ) C9_=_C302( C9 C302 ) C9_=_C303( C9 C303 ) C9_=_C304( C9 C304 ) C9_=_C305( C9 C305 ) \nC9_=_C306( C9 C306 ) C9_=_C307( C9 C307 ) C9_=_C308( C9 C308 ) C9_=_C309( C9 C309 ) C9_=_C311( C9 C311 ) C13_=_C22( C13 C22 ) \nC13_=_C60( C13 C60 ) C13_=_C176( C13 C176 ) C13_=_C211( C13 C211 ) C13_=_C247( C13 C247 ) C13_=_C268( C13 C268 ) C13_=_C301( C13 C301 ) \nC13_=_C321( C13 C321 ) C13_=_C360( C13 C360 ) C13_=_C371( C13 C371 ) C13_=_C387( C13 C387 ) C13_=_C396( C13 C396 ) C13_=_C409( C13 C409 ) \nC13_=_C410( C13 C410 ) C13_=_C411( C13 C411 ) C13_=_C412( C13 C412 ) C13_=_C413( C13 C413 ) C13_=_C416( C13 C416 ) C13_=_C417( C13 C417 ) \nC13_=_C418( C13 C418 ) C22_=_C66( C22 C66 ) C22_=_C90( C22 C90 ) C22_=_C183( C22 C183 ) C22_=_C197( C22 C197 ) C22_=_C223( C22 C223 ) \nC22_=_C237( C22 C237 ) C22_=_C280( C22 C280 ) C22_=_C341( C22 C341 ) C22_=_C354( C22 C354 ) C22_=_C382( C22 C382 ) C22_=_C392( C22 C392 ) \nC22_=_C416( C22 C416 ) C22_=_C424( C22 C424 ) C22_=_C432( C22 C432 ) C22_=_C443( C22 C443 ) C22_=_C468( C22 C468 ) C22_=_C480( C22 C480 ) \nC22_=_C500( C22 C500 ) C22_=_C503( C22 C503 ) C22_=_C508( C22 C508 ) C22_=_C513( C22 C513 ) C52_=_C55( C52 C55 ) C52_=_C59( C52 C59 ) \nC52_=_C60( C52 C60 ) C52_=_C66( C52 C66 ) C52_=_C78( C52 C78 ) C52_=_C157( C52 C157 ) C52_=_C169( C52 C169 ) C52_=_C186( C52 C186 ) \nC52_=_C201( C52 C201 ) C52_=_C241( C52 C241 ) C52_=_C243( C52 C243 ) C52_=_C244( C52 C244 ) C52_=_C245( C52 C245 ) C52_=_C247( C52 C247 ) \nC52_=_C248( C52 C248 ) C52_=_C249( C52 C249 ) C52_=_C250( C52 C250 ) C52_=_C251( C52 C251 ) C52_=_C252( C52 C252 ) C52_=_C253( C52 C253 ) \nC52_=_C254( C52 C254 ) C52_=_C256( C52 C256 ) C52_=_C257( C52 C257 ) C55_=_C59( C55 C59 ) C55_=_C60( C55 C60 ) C55_=_C66( C55 C66 ) \nC55_=_C142( C55 C142 ) C55_=_C172( C55 C172 ) C55_=_C204( C55 C204 ) C55_=_C230( C55 C230 ) C55_=_C258( C55 C258 ) C55_=_C262( C55 C262 ) \nC55_=_C297( C55 C297 ) C55_=_C298( C55 C298 ) C55_=_C299( C55 C299 ) C55_=_C301( C55 C301 ) C55_=_C302( C55 C302 ) C55_=_C303( C55 C303 ) \nC55_=_C304( C55 C304 ) C55_=_C305( C55 C305 ) C55_=_C306( C55 C306 ) C55_=_C307( C55 C307 ) C55_=_C308( C55 C308 ) C55_=_C309( C55 C309 ) \nC55_=_C311( C55 C311 ) C59_=_C60( C59 C60 ) C59_=_C66( C59 C66 ) C59_=_C84( C59 C84 ) C59_=_C160( C59 C160 ) C59_=_C175( C59 C175 ) \nC59_=_C191( C59 C191 ) C59_=_C210( C59 C210 ) C59_=_C267( C59 C267 ) C59_=_C335( C59 C335 ) C59_=_C346( C59 C346 ) C59_=_C370( C59 C370 ) \nC59_=_C396( C59 C396 ) C59_=_C397( C59 C397 ) C59_=_C398( C59 C398 ) C59_=_C399( C59 C399 ) C59_=_C400( C59 C400 ) C59_=_C401( C59 C401 ) \nC59_=_C402( C59 C402 ) C59_=_C403( C59 C403 ) C59_=_C405( C59 C405 ) C59_=_C406( C59 C406 ) C60_=_C66( C60 C66 ) C60_=_C176( C60 C176 ) \nC60_=_C211( C60 C211 ) C60_=_C247( C60 C247 ) C60_=_C268( C60 C268 ) C60_=_C301( C60 C301 ) C60_=_C321( C60 C321 ) C60_=_C360( C60 C360 ) \nC60_=_C371( C60 C371 ) C60_=_C387( C60 C387 ) C60_=_C396( C60 C396 ) C60_=_C409( C60 C409 ) C60_=_C410( C60 C410 ) C60_=_C411( C60 C411 ) \nC60_=_C412( C60 C412 ) C60_=_C413( C60 C413 ) C60_=_C416( C60 C416 ) C60_=_C417( C60 C417 ) C60_=_C418( C60 C418 ) C66_=_C90( C66 C90 ) \nC66_=_C183( C66 C183 ) C66_=_C197( C66 C197 ) C66_=_C223( C66 C223 ) C66_=_C237( C66 C237 ) C66_=_C280( C66 C280 ) C66_=_C341( C66 C341 ) \nC66_=_C354( C66 C354 ) C66_=_C382( C66 C382 ) C66_=_C392( C66 C392 ) C66_=_C416( C66 C416 ) C66_=_C424( C66 C424 ) C66_=_C432( C66 C432 ) \nC66_=_C443( C66 C443 ) C66_=_C468( C66 C468 ) C66_=_C480( C66 C480 ) C66_=_C500( C66 C500 ) C66_=_C503( C66 C503 ) C66_=_C508( C66 C508 ) \nC66_=_C513( C66 C513 ) C78_=_C79( C78 C79 ) C78_=_C80( C78 C80 ) C78_=_C83( C78 C83 ) C78_=_C84( C78 C84 ) C78_=_C90( C78 C90 ) \nC78_=_C92( C78 C92 ) C78_=_C93( C78 C93 ) C78_=_C157( C78 C157 ) C78_=_C169( C78 C169 ) C78_=_C186( C78 C186 ) C78_=_C201( C78 C201 ) \nC78_=_C241( C78 C241 ) C78_=_C243( C78 C243 ) C78_=_C244( C78 C244 ) C78_=_C245( C78 C245 ) C78_=_C247( C78 C247 ) C78_=_C248( C78 C248 ) \nC78_=_C249( C78 C249 ) C78_=_C250( C78 C250 ) C78_=_C251( C78 C251 ) C78_=_C252( C78 C252 ) C78_=_C253( C78 C253 ) C78_=_C254( C78 C254 ) \nC78_=_C256( C78 C256 ) C78_=_C257( C78 C257 ) C79_=_C80( C79 C80 ) C79_=_C83( C79 C83 ) C79_=_C84( C79 C84 ) C79_=_C90( C79 C90 ) \nC79_=_C92( C79 C92 ) C79_=_C93( C79 C93 ) C79_=_C187( C79 C187 ) C79_=_C241( C79 C241 ) C79_=_C262( C79 C262 ) C79_=_C264( C79 C264 ) \nC79_=_C267( C79 C267 ) C79_=_C268( C79 C268 ) C79_=_C269( C79 C269 ) C79_=_C278( C79 C278 ) C79_=_C279( C79 C279 ) C79_=_C280( C79 C280 ) \nC80_=_C83( C80 C83 ) C80_=_C84( C80 C84 ) C80_=_C90( C80 C90 ) C80_=_C92( C80 C92 ) C80_=_C93( C80 C93 ) C80_=_C285(</w:t>
      </w:r>
    </w:p>
    <w:p>
      <w:pPr>
        <w:pStyle w:val="PreformattedText"/>
        <w:bidi w:val="0"/>
        <w:spacing w:before="0" w:after="0"/>
        <w:jc w:val="left"/>
        <w:rPr/>
      </w:pPr>
      <w:r>
        <w:rPr/>
        <w:t xml:space="preserve"> </w:t>
      </w:r>
      <w:r>
        <w:rPr/>
        <w:t>C80 C285 ) \nC80_=_C288( C80 C288 ) C80_=_C292( C80 C292 ) C80_=_C293( C80 C293 ) C83_=_C84( C83 C84 ) C83_=_C90( C83 C90 ) C83_=_C92( C83 C92 ) \nC83_=_C93( C83 C93 ) C83_=_C190( C83 C190 ) C83_=_C344( C83 C344 ) C83_=_C360( C83 C360 ) C83_=_C361( C83 C361 ) C83_=_C364( C83 C364 ) \nC83_=_C365( C83 C365 ) C84_=_C90( C84 C90 ) C84_=_C92( C84 C92 ) C84_=_C93( C84 C93 ) C84_=_C160( C84 C160 ) C84_=_C175( C84 C175 ) \nC84_=_C191( C84 C191 ) C84_=_C210( C84 C210 ) C84_=_C267( C84 C267 ) C84_=_C335( C84 C335 ) C84_=_C346( C84 C346 ) C84_=_C370( C84 C370 ) \nC84_=_C396( C84 C396 ) C84_=_C397( C84 C397 ) C84_=_C398( C84 C398 ) C84_=_C399( C84 C399 ) C84_=_C400( C84 C400 ) C84_=_C401( C84 C401 ) \nC84_=_C402( C84 C402 ) C84_=_C403( C84 C403 ) C84_=_C405( C84 C405 ) C84_=_C406( C84 C406 ) C90_=_C92( C90 C92 ) C90_=_C93( C90 C93 ) \nC90_=_C183( C90 C183 ) C90_=_C197( C90 C197 ) C90_=_C223( C90 C223 ) C90_=_C237( C90 C237 ) C90_=_C280( C90 C280 ) C90_=_C341( C90 C341 ) \nC90_=_C354( C90 C354 ) C90_=_C382( C90 C382 ) C90_=_C392( C90 C392 ) C90_=_C416( C90 C416 ) C90_=_C424( C90 C424 ) C90_=_C432( C90 C432 ) \nC90_=_C443( C90 C443 ) C90_=_C468( C90 C468 ) C90_=_C480( C90 C480 ) C90_=_C500( C90 C500 ) C90_=_C503( C90 C503 ) C90_=_C508( C90 C508 ) \nC90_=_C513( C90 C513 ) C92_=_C93( C92 C93 ) C92_=_C357( C92 C357 ) C92_=_C427( C92 C427 ) C92_=_C506( C92 C506 ) C92_=_C511( C92 C511 ) \nC93_=_C166( C93 C166 ) C93_=_C199( C93 C199 ) C93_=_C257( C93 C257 ) C93_=_C311( C93 C311 ) C93_=_C343( C93 C343 ) C93_=_C358( C93 C358 ) \nC93_=_C406( C93 C406 ) C93_=_C418( C93 C418 ) C93_=_C428( C93 C428 ) C93_=_C434( C93 C434 ) C93_=_C507( C93 C507 ) C93_=_C512( C93 C512 ) \nC93_=_C513( C93 C513 ) C142_=_C172( C142 C172 ) C142_=_C204( C142 C204 ) C142_=_C230( C142 C230 ) C142_=_C258( C142 C258 ) C142_=_C262( C142 C262 ) \nC142_=_C297( C142 C297 ) C142_=_C298( C142 C298 ) C142_=_C299( C142 C299 ) C142_=_C301( C142 C301 ) C142_=_C302( C142 C302 ) C142_=_C303( C142 C303 ) \nC142_=_C304( C142 C304 ) C142_=_C305( C142 C305 ) C142_=_C306( C142 C306 ) C142_=_C307( C142 C307 ) C142_=_C308( C142 C308 ) C142_=_C309( C142 C309 ) \nC142_=_C311( C142 C311 ) C157_=_C160( C157 C160 ) C157_=_C166( C157 C166 ) C157_=_C169( C157 C169 ) C157_=_C186( C157 C186 ) C157_=_C201( C157 C201 ) \nC157_=_C241( C157 C241 ) C157_=_C243( C157 C243 ) C157_=_C244( C157 C244 ) C157_=_C245( C157 C245 ) C157_=_C247( C157 C247 ) C157_=_C248( C157 C248 ) \nC157_=_C249( C157 C249 ) C157_=_C250( C157 C250 ) C157_=_C251( C157 C251 ) C157_=_C252( C157 C252 ) C157_=_C253( C157 C253 ) C157_=_C254( C157 C254 ) \nC157_=_C256( C157 C256 ) C157_=_C257( C157 C257 ) C160_=_C166( C160 C166 ) C160_=_C175( C160 C175 ) C160_=_C191( C160 C191 ) C160_=_C210( C160 C210 ) \nC160_=_C267( C160 C267 ) C160_=_C335( C160 C335 ) C160_=_C346( C160 C346 ) C160_=_C370( C160 C370 ) C160_=_C396( C160 C396 ) C160_=_C397( C160 C397 ) \nC160_=_C398( C160 C398 ) C160_=_C399( C160 C399 ) C160_=_C400( C160 C400 ) C160_=_C401( C160 C401 ) C160_=_C402( C160 C402 ) C160_=_C403( C160 C403 ) \nC160_=_C405( C160 C405 ) C160_=_C406( C160 C406 ) C166_=_C199( C166 C199 ) C166_=_C257( C166 C257 ) C166_=_C311( C166 C311 ) C166_=_C343( C166 C343 ) \nC166_=_C358( C166 C358 ) C166_=_C406( C166 C406 ) C166_=_C418( C166 C418 ) C166_=_C428( C166 C428 ) C166_=_C434( C166 C434 ) C166_=_C507( C166 C507 ) \nC166_=_C512( C166 C512 ) C166_=_C513( C166 C513 ) C169_=_C172( C169 C172 ) C169_=_C175( C169 C175 ) C169_=_C176( C169 C176 ) C169_=_C177( C169 C177 ) \nC169_=_C183( C169 C183 ) C169_=_C186( C169 C186 ) C169_=_C201( C169 C201 ) C169_=_C241( C169 C241 ) C169_=_C243( C169 C243 ) C169_=_C244( C169 C244 ) \nC169_=_C245( C169 C245 ) C169_=_C247( C169 C247 ) C169_=_C248( C169 C248 ) C169_=_C249( C169 C249 ) C169_=_C250( C169 C250 ) C169_=_C251( C169 C251 ) \nC169_=_C252( C169 C252 ) C169_=_C253( C169 C253 ) C169_=_C254( C169 C254 ) C169_=_C256( C169 C256 ) C169_=_C257( C169 C257 ) C172_=_C175( C172 C175 ) \nC172_=_C176( C172 C176 ) C172_=_C177( C172 C177 ) C172_=_C183( C172 C183 ) C172_=_C204( C172 C204 ) C172_=_C230( C172 C230 ) C172_=_C258( C172 C258 ) \nC172_=_C262( C172 C262 ) C172_=_C297( C172 C297 ) C172_=_C298( C172 C298 ) C172_=_C299( C172 C299 ) C172_=_C301( C172 C301 ) C172_=_C302( C172 C302 ) \nC172_=_C303( C172 C303 ) C172_=_C304( C172 C304 ) C172_=_C305( C172 C305 ) C172_=_C306( C172 C306 ) C172_=_C307( C172 C307 ) C172_=_C308( C172 C308 ) \nC172_=_C309( C172 C309 ) C172_=_C311( C172 C311 ) C175_=_C176( C175 C176 ) C175_=_C177( C175 C177 ) C175_=_C183( C175 C183 ) C175_=_C191( C175 C191 ) \nC175_=_C210( C175 C210 ) C175_=_C267( C175 C267 ) C175_=_C335( C175 C335 ) C175_=_C346( C175 C346 ) C175_=_C370( C175 C370 ) C175_=_C396( C175 C396 ) \nC175_=_C397( C175 C397 ) C175_=_C398( C175 C398 ) C175_=_C399( C175 C399 ) C175_=_C400( C175 C400 ) C175_=_C401( C175 C401 ) C175_=_C402( C175 C402 ) \nC175_=_C403( C175 C403 ) C175_=_C405( C175 C405 ) C175_=_C406( C175 C406 ) C176_=_C177( C176 C177 ) C176_=_C183( C176 C183 ) C176_=_C211( C176 C211 ) \nC176_=_C247( C176 C247 ) C176_=_C268( C176 C268 ) C176_=_C301( C176 C301 ) C176_=_C321( C176 C321 ) C176_=_C360( C176 C360 ) C176_=_C371( C176 C371 ) \nC176_=_C387( C176 C387 ) C176_=_C396( C176 C396 ) C176_=_C409( C176 C409 ) C176_=_C410( C176 C410 ) C176_=_C411( C176 C411 ) C176_=_C412( C176 C412 ) \nC176_=_C413( C176 C413 ) C176_=_C416( C176 C416 ) C176_=_C417( C176 C417 ) C176_=_C418( C176 C418 ) C177_=_C183( C177 C183 ) C177_=_C212( C177 C212 ) \nC177_=_C248( C177 C248 ) C177_=_C269( C177 C269 ) C177_=_C288( C177 C288 ) C177_=_C302( C177 C302 ) C177_=_C361( C177 C361 ) C177_=_C372( C177 C372 ) \nC177_=_C397( C177 C397 ) C177_=_C420( C177 C420 ) C177_=_C421( C177 C421 ) C177_=_C424( C177 C424 ) C177_=_C425( C177 C425 ) C177_=_C427( C177 C427 ) \nC177_=_C428( C177 C428 ) C183_=_C197( C183 C197 ) C183_=_C223( C183 C223 ) C183_=_C237( C183 C237 ) C183_=_C280( C183 C280 ) C183_=_C341( C183 C341 ) \nC183_=_C354( C183 C354 ) C183_=_C382( C183 C382 ) C183_=_C392( C183 C392 ) C183_=_C416( C183 C416 ) C183_=_C424( C183 C424 ) C183_=_C432( C183 C432 ) \nC183_=_C443( C183 C443 ) C183_=_C468( C183 C468 ) C183_=_C480( C183 C480 ) C183_=_C500( C183 C500 ) C183_=_C503( C183 C503 ) C183_=_C508( C183 C508 ) \nC183_=_C513( C183 C513 ) C186_=_C187( C186 C187 ) C186_=_C190( C186 C190 ) C186_=_C191( C186 C191 ) C186_=_C197( C186 C197 ) C186_=_C199( C186 C199 ) \nC186_=_C201( C186 C201 ) C186_=_C241( C186 C241 ) C186_=_C243( C186 C243 ) C186_=_C244( C186 C244 ) C186_=_C245( C186 C245 ) C186_=_C247( C186 C247 ) \nC186_=_C248( C186 C248 ) C186_=_C249( C186 C249 ) C186_=_C250( C186 C250 ) C186_=_C251( C186 C251 ) C186_=_C252( C186 C252 ) C186_=_C253( C186 C253 ) \nC186_=_C254( C186 C254 ) C186_=_C256( C186 C256 ) C186_=_C257( C186 C257 ) C187_=_C190( C187 C190 ) C187_=_C191( C187 C191 ) C187_=_C197( C187 C197 ) \nC187_=_C199( C187 C199 ) C187_=_C241( C187 C241 ) C187_=_C262( C187 C262 ) C187_=_C264( C187 C264 ) C187_=_C267( C187 C267 ) C187_=_C268( C187 C268 ) \nC187_=_C269( C187 C269 ) C187_=_C278( C187 C278 ) C187_=_C279( C187 C279 ) C187_=_C280( C187 C280 ) C190_=_C191( C190 C191 ) C190_=_C197( C190 C197 ) \nC190_=_C199( C190 C199 ) C190_=_C344( C190 C344 ) C190_=_C360( C190 C360 ) C190_=_C361( C190 C361 ) C190_=_C364( C190 C364 ) C190_=_C365( C190 C365 ) \nC191_=_C197( C191 C197 ) C191_=_C199( C191 C199 ) C191_=_C210( C191 C210 ) C191_=_C267( C191 C267 ) C191_=_C335( C191 C335 ) C191_=_C346( C191 C346 ) \nC191_=_C370( C191 C370 ) C191_=_C396( C191 C396 ) C191_=_C397( C191 C397 ) C191_=_C398( C191 C398 ) C191_=_C399( C191 C399 ) C191_=_C400( C191 C400 ) \nC191_=_C401( C191 C401 ) C191_=_C402( C191 C402 ) C191_=_C403( C191 C403 ) C191_=_C405( C191 C405 ) C191_=_C406( C191 C406 ) C197_=_C199( C197 C199 ) \nC197_=_C223( C197 C223 ) C197_=_C237( C197 C237 ) C197_=_C280( C197 C280 ) C197_=_C341( C197 C341 ) C197_=_C354( C197 C354 ) C197_=_C382( C197 C382 ) \nC197_=_C392( C197 C392 ) C197_=_C416( C197 C416 ) C197_=_C424( C197 C424 ) C197_=_C432( C197 C432 ) C197_=_C443( C197 C443 ) C197_=_C468( C197 C468 ) \nC197_=_C480( C197 C480 ) C197_=_C500( C197 C500 ) C197_=_C503( C197 C503 ) C197_=_C508( C197 C508 ) C197_=_C513( C197 C513 ) C199_=_C257( C199 C257 ) \nC199_=_C311( C199 C311 ) C199_=_C343( C199 C343 ) C199_=_C358( C199 C358 ) C199_=_C406( C199 C406 ) C199_=_C418( C199 C418 ) C199_=_C428( C199 C428 ) \nC199_=_C434( C199 C434 ) C199_=_C507( C199 C507 ) C199_=_C512( C199 C512 ) C199_=_C513( C199 C513 ) C201_=_C204( C201 C204 ) C201_=_C206( C201 C206 ) \nC201_=_C210( C201 C210 ) C201_=_C211( C201 C211 ) C201_=_C212( C201 C212 ) C201_=_C221( C201 C221 ) C201_=_C222( C201 C222 ) C201_=_C223( C201 C223 ) \nC201_=_C241( C201 C241 ) C201_=_C243( C201 C243 ) C201_=_C244( C201 C244 ) C201_=_C245( C201 C245 ) C201_=_C247( C201 C247 ) C201_=_C248( C201 C248 ) \nC201_=_C249( C201 C249 ) C201_=_C250( C201 C250 ) C201_=_C251( C201 C251 ) C201_=_C252( C201 C252 ) C201_=_C253( C201 C253 ) C201_=_C254( C201 C254 ) \nC201_=_C256( C201 C256 ) C201_=_C257( C201 C257 ) C204_=_C206( C204 C206 ) C204_=_C210( C204 C210 ) C204_=_C211( C204 C211 ) C204_=_C212( C204 C212 ) \nC204_=_C221( C204 C221 ) C204_=_C222( C204 C222 ) C204_=_C223( C204 C223 ) C204_=_C230( C204 C230 ) C204_=_C258( C204 C258 ) C204_=_C262( C204 C262 ) \nC204_=_C297( C204 C297 ) C204_=_C298( C204 C298 ) C204_=_C299( C204 C299 ) C204_=_C301( C204 C301 ) C204_=_C302( C204 C302 ) C204_=_C303( C204 C303 ) \nC204_=_C304( C204 C304 ) C204_=_C305( C204 C305 ) C204_=_C306( C204 C306 ) C204_=_C307( C204 C307 ) C204_=_C308( C204 C308 ) C204_=_C309( C204 C309 ) \nC204_=_C311( C204 C311 ) C206_=_C210( C206 C210 ) C206_=_C211( C206 C211 ) C206_=_C212( C206 C212 ) C206_=_C221( C206 C221 ) C206_=_C222( C206 C222 ) \nC206_=_C223( C206 C223 ) C206_=_C244( C206 C244 ) C206_=_C264( C206 C264 ) C206_=_C285( C206 C285 ) C206_=_C297( C206 C297 ) C206_=_C318( C206 C318 ) \nC206_=_C344( C206 C344</w:t>
      </w:r>
    </w:p>
    <w:p>
      <w:pPr>
        <w:pStyle w:val="PreformattedText"/>
        <w:bidi w:val="0"/>
        <w:spacing w:before="0" w:after="0"/>
        <w:jc w:val="left"/>
        <w:rPr/>
      </w:pPr>
      <w:r>
        <w:rPr/>
        <w:t xml:space="preserve"> </w:t>
      </w:r>
      <w:r>
        <w:rPr/>
        <w:t>) C206_=_C345( C206 C345 ) C206_=_C346( C206 C346 ) C206_=_C350( C206 C350 ) C206_=_C351( C206 C351 ) C206_=_C354( C206 C354 ) \nC206_=_C355( C206 C355 ) C206_=_C357( C206 C357 ) C206_=_C358( C206 C358 ) C210_=_C211( C210 C211 ) C210_=_C212( C210 C212 ) C210_=_C221( C210 C221 ) \nC210_=_C222( C210 C222 ) C210_=_C223( C210 C223 ) C210_=_C267( C210 C267 ) C210_=_C335( C210 C335 ) C210_=_C346( C210 C346 ) C210_=_C370( C210 C370 ) \nC210_=_C396( C210 C396 ) C210_=_C397( C210 C397 ) C210_=_C398( C210 C398 ) C210_=_C399( C210 C399 ) C210_=_C400( C210 C400 ) C210_=_C401( C210 C401 ) \nC210_=_C402( C210 C402 ) C210_=_C403( C210 C403 ) C210_=_C405( C210 C405 ) C210_=_C406( C210 C406 ) C211_=_C212( C211 C212 ) C211_=_C221( C211 C221 ) \nC211_=_C222( C211 C222 ) C211_=_C223( C211 C223 ) C211_=_C247( C211 C247 ) C211_=_C268( C211 C268 ) C211_=_C301( C211 C301 ) C211_=_C321( C211 C321 ) \nC211_=_C360( C211 C360 ) C211_=_C371( C211 C371 ) C211_=_C387( C211 C387 ) C211_=_C396( C211 C396 ) C211_=_C409( C211 C409 ) C211_=_C410( C211 C410 ) \nC211_=_C411( C211 C411 ) C211_=_C412( C211 C412 ) C211_=_C413( C211 C413 ) C211_=_C416( C211 C416 ) C211_=_C417( C211 C417 ) C211_=_C418( C211 C418 ) \nC212_=_C221( C212 C221 ) C212_=_C222( C212 C222 ) C212_=_C223( C212 C223 ) C212_=_C248( C212 C248 ) C212_=_C269( C212 C269 ) C212_=_C288( C212 C288 ) \nC212_=_C302( C212 C302 ) C212_=_C361( C212 C361 ) C212_=_C372( C212 C372 ) C212_=_C397( C212 C397 ) C212_=_C420( C212 C420 ) C212_=_C421( C212 C421 ) \nC212_=_C424( C212 C424 ) C212_=_C425( C212 C425 ) C212_=_C427( C212 C427 ) C212_=_C428( C212 C428 ) C221_=_C222( C221 C222 ) C221_=_C223( C221 C223 ) \nC221_=_C253( C221 C253 ) C221_=_C278( C221 C278 ) C221_=_C292( C221 C292 ) C221_=_C309( C221 C309 ) C221_=_C329( C221 C329 ) C221_=_C364( C221 C364 ) \nC221_=_C380( C221 C380 ) C221_=_C402( C221 C402 ) C221_=_C467( C221 C467 ) C221_=_C478( C221 C478 ) C221_=_C503( C221 C503 ) C221_=_C504( C221 C504 ) \nC221_=_C506( C221 C506 ) C221_=_C507( C221 C507 ) C222_=_C223( C222 C223 ) C222_=_C254( C222 C254 ) C222_=_C279( C222 C279 ) C222_=_C293( C222 C293 ) \nC222_=_C330( C222 C330 ) C222_=_C365( C222 C365 ) C222_=_C381( C222 C381 ) C222_=_C403( C222 C403 ) C222_=_C479( C222 C479 ) C222_=_C508( C222 C508 ) \nC222_=_C509( C222 C509 ) C222_=_C511( C222 C511 ) C222_=_C512( C222 C512 ) C223_=_C237( C223 C237 ) C223_=_C280( C223 C280 ) C223_=_C341( C223 C341 ) \nC223_=_C354( C223 C354 ) C223_=_C382( C223 C382 ) C223_=_C392( C223 C392 ) C223_=_C416( C223 C416 ) C223_=_C424( C223 C424 ) C223_=_C432( C223 C432 ) \nC223_=_C443( C223 C443 ) C223_=_C468( C223 C468 ) C223_=_C480( C223 C480 ) C223_=_C500( C223 C500 ) C223_=_C503( C223 C503 ) C223_=_C508( C223 C508 ) \nC223_=_C513( C223 C513 ) C230_=_C237( C230 C237 ) C230_=_C258( C230 C258 ) C230_=_C262( C230 C262 ) C230_=_C297( C230 C297 ) C230_=_C298( C230 C298 ) \nC230_=_C299( C230 C299 ) C230_=_C301( C230 C301 ) C230_=_C302( C230 C302 ) C230_=_C303( C230 C303 ) C230_=_C304( C230 C304 ) C230_=_C305( C230 C305 ) \nC230_=_C306( C230 C306 ) C230_=_C307( C230 C307 ) C230_=_C308( C230 C308 ) C230_=_C309( C230 C309 ) C230_=_C311( C230 C311 ) C237_=_C280( C237 C280 ) \nC237_=_C341( C237 C341 ) C237_=_C354( C237 C354 ) C237_=_C382( C237 C382 ) C237_=_C392( C237 C392 ) C237_=_C416( C237 C416 ) C237_=_C424( C237 C424 ) \nC237_=_C432( C237 C432 ) C237_=_C443( C237 C443 ) C237_=_C468( C237 C468 ) C237_=_C480( C237 C480 ) C237_=_C500( C237 C500 ) C237_=_C503( C237 C503 ) \nC237_=_C508( C237 C508 ) C237_=_C513( C237 C513 ) C241_=_C243( C241 C243 ) C241_=_C244( C241 C244 ) C241_=_C245( C241 C245 ) C241_=_C247( C241 C247 ) \nC241_=_C248( C241 C248 ) C241_=_C249( C241 C249 ) C241_=_C250( C241 C250 ) C241_=_C251( C241 C251 ) C241_=_C252( C241 C252 ) C241_=_C253( C241 C253 ) \nC241_=_C254( C241 C254 ) C241_=_C256( C241 C256 ) C241_=_C257( C241 C257 ) C241_=_C262( C241 C262 ) C241_=_C264( C241 C264 ) C241_=_C267( C241 C267 ) \nC241_=_C268( C241 C268 ) C241_=_C269( C241 C269 ) C241_=_C278( C241 C278 ) C241_=_C279( C241 C279 ) C241_=_C280( C241 C280 ) C243_=_C244( C243 C244 ) \nC243_=_C245( C243 C245 ) C243_=_C247( C243 C247 ) C243_=_C248( C243 C248 ) C243_=_C249( C243 C249 ) C243_=_C250( C243 C250 ) C243_=_C251( C243 C251 ) \nC243_=_C252( C243 C252 ) C243_=_C253( C243 C253 ) C243_=_C254( C243 C254 ) C243_=_C256( C243 C256 ) C243_=_C257( C243 C257 ) C243_=_C335( C243 C335 ) \nC243_=_C341( C243 C341 ) C243_=_C343( C243 C343 ) C244_=_C245( C244 C245 ) C244_=_C247( C244 C247 ) C244_=_C248( C244 C248 ) C244_=_C249( C244 C249 ) \nC244_=_C250( C244 C250 ) C244_=_C251( C244 C251 ) C244_=_C252( C244 C252 ) C244_=_C253( C244 C253 ) C244_=_C254( C244 C254 ) C244_=_C256( C244 C256 ) \nC244_=_C257( C244 C257 ) C244_=_C264( C244 C264 ) C244_=_C285( C244 C285 ) C244_=_C297( C244 C297 ) C244_=_C318( C244 C318 ) C244_=_C344( C244 C344 ) \nC244_=_C345( C244 C345 ) C244_=_C346( C244 C346 ) C244_=_C350( C244 C350 ) C244_=_C351( C244 C351 ) C244_=_C354( C244 C354 ) C244_=_C355( C244 C355 ) \nC244_=_C357( C244 C357 ) C244_=_C358( C244 C358 ) C245_=_C247( C245 C247 ) C245_=_C248( C245 C248 ) C245_=_C249( C245 C249 ) C245_=_C250( C245 C250 ) \nC245_=_C251( C245 C251 ) C245_=_C252( C245 C252 ) C245_=_C253( C245 C253 ) C245_=_C254( C245 C254 ) C245_=_C256( C245 C256 ) C245_=_C257( C245 C257 ) \nC245_=_C298( C245 C298 ) C245_=_C345( C245 C345 ) C245_=_C370( C245 C370 ) C245_=_C371( C245 C371 ) C245_=_C372( C245 C372 ) C245_=_C380( C245 C380 ) \nC245_=_C381( C245 C381 ) C245_=_C382( C245 C382 ) C247_=_C248( C247 C248 ) C247_=_C249( C247 C249 ) C247_=_C250( C247 C250 ) C247_=_C251( C247 C251 ) \nC247_=_C252( C247 C252 ) C247_=_C253( C247 C253 ) C247_=_C254( C247 C254 ) C247_=_C256( C247 C256 ) C247_=_C257( C247 C257 ) C247_=_C268( C247 C268 ) \nC247_=_C301( C247 C301 ) C247_=_C321( C247 C321 ) C247_=_C360( C247 C360 ) C247_=_C371( C247 C371 ) C247_=_C387( C247 C387 ) C247_=_C396( C247 C396 ) \nC247_=_C409( C247 C409 ) C247_=_C410( C247 C410 ) C247_=_C411( C247 C411 ) C247_=_C412( C247 C412 ) C247_=_C413( C247 C413 ) C247_=_C416( C247 C416 ) \nC247_=_C417( C247 C417 ) C247_=_C418( C247 C418 ) C248_=_C249( C248 C249 ) C248_=_C250( C248 C250 ) C248_=_C251( C248 C251 ) C248_=_C252( C248 C252 ) \nC248_=_C253( C248 C253 ) C248_=_C254( C248 C254 ) C248_=_C256( C248 C256 ) C248_=_C257( C248 C257 ) C248_=_C269( C248 C269 ) C248_=_C288( C248 C288 ) \nC248_=_C302( C248 C302 ) C248_=_C361( C248 C361 ) C248_=_C372( C248 C372 ) C248_=_C397( C248 C397 ) C248_=_C420( C248 C420 ) C248_=_C421( C248 C421 ) \nC248_=_C424( C248 C424 ) C248_=_C425( C248 C425 ) C248_=_C427( C248 C427 ) C248_=_C428( C248 C428 ) C249_=_C250( C249 C250 ) C249_=_C251( C249 C251 ) \nC249_=_C252( C249 C252 ) C249_=_C253( C249 C253 ) C249_=_C254( C249 C254 ) C249_=_C256( C249 C256 ) C249_=_C257( C249 C257 ) C249_=_C303( C249 C303 ) \nC249_=_C398( C249 C398 ) C249_=_C429( C249 C429 ) C249_=_C432( C249 C432 ) C249_=_C434( C249 C434 ) C250_=_C251( C250 C251 ) C250_=_C252( C250 C252 ) \nC250_=_C253( C250 C253 ) C250_=_C254( C250 C254 ) C250_=_C256( C250 C256 ) C250_=_C257( C250 C257 ) C250_=_C305( C250 C305 ) C250_=_C350( C250 C350 ) \nC250_=_C399( C250 C399 ) C250_=_C411( C250 C411 ) C250_=_C420( C250 C420 ) C250_=_C467( C250 C467 ) C250_=_C468( C250 C468 ) C251_=_C252( C251 C252 ) \nC251_=_C253( C251 C253 ) C251_=_C254( C251 C254 ) C251_=_C256( C251 C256 ) C251_=_C257( C251 C257 ) C251_=_C306( C251 C306 ) C251_=_C351( C251 C351 ) \nC251_=_C400( C251 C400 ) C251_=_C412( C251 C412 ) C251_=_C421( C251 C421 ) C251_=_C478( C251 C478 ) C251_=_C479( C251 C479 ) C251_=_C480( C251 C480 ) \nC252_=_C253( C252 C253 ) C252_=_C254( C252 C254 ) C252_=_C256( C252 C256 ) C252_=_C257( C252 C257 ) C252_=_C308( C252 C308 ) C252_=_C401( C252 C401 ) \nC252_=_C413( C252 C413 ) C252_=_C429( C252 C429 ) C252_=_C500( C252 C500 ) C253_=_C254( C253 C254 ) C253_=_C256( C253 C256 ) C253_=_C257( C253 C257 ) \nC253_=_C278( C253 C278 ) C253_=_C292( C253 C292 ) C253_=_C309( C253 C309 ) C253_=_C329( C253 C329 ) C253_=_C364( C253 C364 ) C253_=_C380( C253 C380 ) \nC253_=_C402( C253 C402 ) C253_=_C467( C253 C467 ) C253_=_C478( C253 C478 ) C253_=_C503( C253 C503 ) C253_=_C504( C253 C504 ) C253_=_C506( C253 C506 ) \nC253_=_C507( C253 C507 ) C254_=_C256( C254 C256 ) C254_=_C257( C254 C257 ) C254_=_C279( C254 C279 ) C254_=_C293( C254 C293 ) C254_=_C330( C254 C330 ) \nC254_=_C365( C254 C365 ) C254_=_C381( C254 C381 ) C254_=_C403( C254 C403 ) C254_=_C479( C254 C479 ) C254_=_C508( C254 C508 ) C254_=_C509( C254 C509 ) \nC254_=_C511( C254 C511 ) C254_=_C512( C254 C512 ) C256_=_C257( C256 C257 ) C256_=_C405( C256 C405 ) C257_=_C311( C257 C311 ) C257_=_C343( C257 C343 ) \nC257_=_C358( C257 C358 ) C257_=_C406( C257 C406 ) C257_=_C418( C257 C418 ) C257_=_C428( C257 C428 ) C257_=_C434( C257 C434 ) C257_=_C507( C257 C507 ) \nC257_=_C512( C257 C512 ) C257_=_C513( C257 C513 ) C258_=_C262( C258 C262 ) C258_=_C297( C258 C297 ) C258_=_C298( C258 C298 ) C258_=_C299( C258 C299 ) \nC258_=_C301( C258 C301 ) C258_=_C302( C258 C302 ) C258_=_C303( C258 C303 ) C258_=_C304( C258 C304 ) C258_=_C305( C258 C305 ) C258_=_C306( C258 C306 ) \nC258_=_C307( C258 C307 ) C258_=_C308( C258 C308 ) C258_=_C309( C258 C309 ) C258_=_C311( C258 C311 ) C262_=_C264( C262 C264 ) C262_=_C267( C262 C267 ) \nC262_=_C268( C262 C268 ) C262_=_C269( C262 C269 ) C262_=_C278( C262 C278 ) C262_=_C279( C262 C279 ) C262_=_C280( C262 C280 ) C262_=_C297( C262 C297 ) \nC262_=_C298( C262 C298 ) C262_=_C299( C262 C299 ) C262_=_C301( C262 C301 ) C262_=_C302( C262 C302 ) C262_=_C303( C262 C303 ) C262_=_C304( C262 C304 ) \nC262_=_C305( C262 C305 ) C262_=_C306( C262 C306 ) C262_=_C307( C262 C307 ) C262_=_C308( C262 C308 ) C262_=_C309( C262 C309 ) C262_=_C311( C262 C311 ) \nC264_=_C267( C264 C267 ) C264_=_C268( C264 C268 ) C264_=_C269( C264 C269 ) C264_=_C278( C264 C278 ) C264_=_C279( C264 C279 ) C264_=_C280( C264 C280 ) \nC264_=_C285( C264 C285 ) C264_=_C297( C264</w:t>
      </w:r>
    </w:p>
    <w:p>
      <w:pPr>
        <w:pStyle w:val="PreformattedText"/>
        <w:bidi w:val="0"/>
        <w:spacing w:before="0" w:after="0"/>
        <w:jc w:val="left"/>
        <w:rPr/>
      </w:pPr>
      <w:r>
        <w:rPr/>
        <w:t xml:space="preserve"> </w:t>
      </w:r>
      <w:r>
        <w:rPr/>
        <w:t>C297 ) C264_=_C318( C264 C318 ) C264_=_C344( C264 C344 ) C264_=_C345( C264 C345 ) C264_=_C346( C264 C346 ) \nC264_=_C350( C264 C350 ) C264_=_C351( C264 C351 ) C264_=_C354( C264 C354 ) C264_=_C355( C264 C355 ) C264_=_C357( C264 C357 ) C264_=_C358( C264 C358 ) \nC267_=_C268( C267 C268 ) C267_=_C269( C267 C269 ) C267_=_C278( C267 C278 ) C267_=_C279( C267 C279 ) C267_=_C280( C267 C280 ) C267_=_C335( C267 C335 ) \nC267_=_C346( C267 C346 ) C267_=_C370( C267 C370 ) C267_=_C396( C267 C396 ) C267_=_C397( C267 C397 ) C267_=_C398( C267 C398 ) C267_=_C399( C267 C399 ) \nC267_=_C400( C267 C400 ) C267_=_C401( C267 C401 ) C267_=_C402( C267 C402 ) C267_=_C403( C267 C403 ) C267_=_C405( C267 C405 ) C267_=_C406( C267 C406 ) \nC268_=_C269( C268 C269 ) C268_=_C278( C268 C278 ) C268_=_C279( C268 C279 ) C268_=_C280( C268 C280 ) C268_=_C301( C268 C301 ) C268_=_C321( C268 C321 ) \nC268_=_C360( C268 C360 ) C268_=_C371( C268 C371 ) C268_=_C387( C268 C387 ) C268_=_C396( C268 C396 ) C268_=_C409( C268 C409 ) C268_=_C410( C268 C410 ) \nC268_=_C411( C268 C411 ) C268_=_C412( C268 C412 ) C268_=_C413( C268 C413 ) C268_=_C416( C268 C416 ) C268_=_C417( C268 C417 ) C268_=_C418( C268 C418 ) \nC269_=_C278( C269 C278 ) C269_=_C279( C269 C279 ) C269_=_C280( C269 C280 ) C269_=_C288( C269 C288 ) C269_=_C302( C269 C302 ) C269_=_C361( C269 C361 ) \nC269_=_C372( C269 C372 ) C269_=_C397( C269 C397 ) C269_=_C420( C269 C420 ) C269_=_C421( C269 C421 ) C269_=_C424( C269 C424 ) C269_=_C425( C269 C425 ) \nC269_=_C427( C269 C427 ) C269_=_C428( C269 C428 ) C278_=_C279( C278 C279 ) C278_=_C280( C278 C280 ) C278_=_C292( C278 C292 ) C278_=_C309( C278 C309 ) \nC278_=_C329( C278 C329 ) C278_=_C364( C278 C364 ) C278_=_C380( C278 C380 ) C278_=_C402( C278 C402 ) C278_=_C467( C278 C467 ) C278_=_C478( C278 C478 ) \nC278_=_C503( C278 C503 ) C278_=_C504( C278 C504 ) C278_=_C506( C278 C506 ) C278_=_C507( C278 C507 ) C279_=_C280( C279 C280 ) C279_=_C293( C279 C293 ) \nC279_=_C330( C279 C330 ) C279_=_C365( C279 C365 ) C279_=_C381( C279 C381 ) C279_=_C403( C279 C403 ) C279_=_C479( C279 C479 ) C279_=_C508( C279 C508 ) \nC279_=_C509( C279 C509 ) C279_=_C511( C279 C511 ) C279_=_C512( C279 C512 ) C280_=_C341( C280 C341 ) C280_=_C354( C280 C354 ) C280_=_C382( C280 C382 ) \nC280_=_C392( C280 C392 ) C280_=_C416( C280 C416 ) C280_=_C424( C280 C424 ) C280_=_C432( C280 C432 ) C280_=_C443( C280 C443 ) C280_=_C468( C280 C468 ) \nC280_=_C480( C280 C480 ) C280_=_C500( C280 C500 ) C280_=_C503( C280 C503 ) C280_=_C508( C280 C508 ) C280_=_C513( C280 C513 ) C285_=_C288( C285 C288 ) \nC285_=_C292( C285 C292 ) C285_=_C293( C285 C293 ) C285_=_C297( C285 C297 ) C285_=_C318( C285 C318 ) C285_=_C344( C285 C344 ) C285_=_C345( C285 C345 ) \nC285_=_C346( C285 C346 ) C285_=_C350( C285 C350 ) C285_=_C351( C285 C351 ) C285_=_C354( C285 C354 ) C285_=_C355( C285 C355 ) C285_=_C357( C285 C357 ) \nC285_=_C358( C285 C358 ) C288_=_C292( C288 C292 ) C288_=_C293( C288 C293 ) C288_=_C302( C288 C302 ) C288_=_C361( C288 C361 ) C288_=_C372( C288 C372 ) \nC288_=_C397( C288 C397 ) C288_=_C420( C288 C420 ) C288_=_C421( C288 C421 ) C288_=_C424( C288 C424 ) C288_=_C425( C288 C425 ) C288_=_C427( C288 C427 ) \nC288_=_C428( C288 C428 ) C292_=_C293( C292 C293 ) C292_=_C309( C292 C309 ) C292_=_C329( C292 C329 ) C292_=_C364( C292 C364 ) C292_=_C380( C292 C380 ) \nC292_=_C402( C292 C402 ) C292_=_C467( C292 C467 ) C292_=_C478( C292 C478 ) C292_=_C503( C292 C503 ) C292_=_C504( C292 C504 ) C292_=_C506( C292 C506 ) \nC292_=_C507( C292 C507 ) C293_=_C330( C293 C330 ) C293_=_C365( C293 C365 ) C293_=_C381( C293 C381 ) C293_=_C403( C293 C403 ) C293_=_C479( C293 C479 ) \nC293_=_C508( C293 C508 ) C293_=_C509( C293 C509 ) C293_=_C511( C293 C511 ) C293_=_C512( C293 C512 ) C297_=_C298( C297 C298 ) C297_=_C299( C297 C299 ) \nC297_=_C301( C297 C301 ) C297_=_C302( C297 C302 ) C297_=_C303( C297 C303 ) C297_=_C304( C297 C304 ) C297_=_C305( C297 C305 ) C297_=_C306( C297 C306 ) \nC297_=_C307( C297 C307 ) C297_=_C308( C297 C308 ) C297_=_C309( C297 C309 ) C297_=_C311( C297 C311 ) C297_=_C318( C297 C318 ) C297_=_C344( C297 C344 ) \nC297_=_C345( C297 C345 ) C297_=_C346( C297 C346 ) C297_=_C350( C297 C350 ) C297_=_C351( C297 C351 ) C297_=_C354( C297 C354 ) C297_=_C355( C297 C355 ) \nC297_=_C357( C297 C357 ) C297_=_C358( C297 C358 ) C298_=_C299( C298 C299 ) C298_=_C301( C298 C301 ) C298_=_C302( C298 C302 ) C298_=_C303( C298 C303 ) \nC298_=_C304( C298 C304 ) C298_=_C305( C298 C305 ) C298_=_C306( C298 C306 ) C298_=_C307( C298 C307 ) C298_=_C308( C298 C308 ) C298_=_C309( C298 C309 ) \nC298_=_C311( C298 C311 ) C298_=_C345( C298 C345 ) C298_=_C370( C298 C370 ) C298_=_C371( C298 C371 ) C298_=_C372( C298 C372 ) C298_=_C380( C298 C380 ) \nC298_=_C381( C298 C381 ) C298_=_C382( C298 C382 ) C299_=_C301( C299 C301 ) C299_=_C302( C299 C302 ) C299_=_C303( C299 C303 ) C299_=_C304( C299 C304 ) \nC299_=_C305( C299 C305 ) C299_=_C306( C299 C306 ) C299_=_C307( C299 C307 ) C299_=_C308( C299 C308 ) C299_=_C309( C299 C309 ) C299_=_C311( C299 C311 ) \nC299_=_C387( C299 C387 ) C299_=_C392( C299 C392 ) C301_=_C302( C301 C302 ) C301_=_C303( C301 C303 ) C301_=_C304( C301 C304 ) C301_=_C305( C301 C305 ) \nC301_=_C306( C301 C306 ) C301_=_C307( C301 C307 ) C301_=_C308( C301 C308 ) C301_=_C309( C301 C309 ) C301_=_C311( C301 C311 ) C301_=_C321( C301 C321 ) \nC301_=_C360( C301 C360 ) C301_=_C371( C301 C371 ) C301_=_C387( C301 C387 ) C301_=_C396( C301 C396 ) C301_=_C409( C301 C409 ) C301_=_C410( C301 C410 ) \nC301_=_C411( C301 C411 ) C301_=_C412( C301 C412 ) C301_=_C413( C301 C413 ) C301_=_C416( C301 C416 ) C301_=_C417( C301 C417 ) C301_=_C418( C301 C418 ) \nC302_=_C303( C302 C303 ) C302_=_C304( C302 C304 ) C302_=_C305( C302 C305 ) C302_=_C306( C302 C306 ) C302_=_C307( C302 C307 ) C302_=_C308( C302 C308 ) \nC302_=_C309( C302 C309 ) C302_=_C311( C302 C311 ) C302_=_C361( C302 C361 ) C302_=_C372( C302 C372 ) C302_=_C397( C302 C397 ) C302_=_C420( C302 C420 ) \nC302_=_C421( C302 C421 ) C302_=_C424( C302 C424 ) C302_=_C425( C302 C425 ) C302_=_C427( C302 C427 ) C302_=_C428( C302 C428 ) C303_=_C304( C303 C304 ) \nC303_=_C305( C303 C305 ) C303_=_C306( C303 C306 ) C303_=_C307( C303 C307 ) C303_=_C308( C303 C308 ) C303_=_C309( C303 C309 ) C303_=_C311( C303 C311 ) \nC303_=_C398( C303 C398 ) C303_=_C429( C303 C429 ) C303_=_C432( C303 C432 ) C303_=_C434( C303 C434 ) C304_=_C305( C304 C305 ) C304_=_C306( C304 C306 ) \nC304_=_C307( C304 C307 ) C304_=_C308( C304 C308 ) C304_=_C309( C304 C309 ) C304_=_C311( C304 C311 ) C304_=_C409( C304 C409 ) C304_=_C443( C304 C443 ) \nC305_=_C306( C305 C306 ) C305_=_C307( C305 C307 ) C305_=_C308( C305 C308 ) C305_=_C309( C305 C309 ) C305_=_C311( C305 C311 ) C305_=_C350( C305 C350 ) \nC305_=_C399( C305 C399 ) C305_=_C411( C305 C411 ) C305_=_C420( C305 C420 ) C305_=_C467( C305 C467 ) C305_=_C468( C305 C468 ) C306_=_C307( C306 C307 ) \nC306_=_C308( C306 C308 ) C306_=_C309( C306 C309 ) C306_=_C311( C306 C311 ) C306_=_C351( C306 C351 ) C306_=_C400( C306 C400 ) C306_=_C412( C306 C412 ) \nC306_=_C421( C306 C421 ) C306_=_C478( C306 C478 ) C306_=_C479( C306 C479 ) C306_=_C480( C306 C480 ) C307_=_C308( C307 C308 ) C307_=_C309( C307 C309 ) \nC307_=_C311( C307 C311 ) C308_=_C309( C308 C309 ) C308_=_C311( C308 C311 ) C308_=_C401( C308 C401 ) C308_=_C413( C308 C413 ) C308_=_C429( C308 C429 ) \nC308_=_C500( C308 C500 ) C309_=_C311( C309 C311 ) C309_=_C329( C309 C329 ) C309_=_C364( C309 C364 ) C309_=_C380( C309 C380 ) C309_=_C402( C309 C402 ) \nC309_=_C467( C309 C467 ) C309_=_C478( C309 C478 ) C309_=_C503( C309 C503 ) C309_=_C504( C309 C504 ) C309_=_C506( C309 C506 ) C309_=_C507( C309 C507 ) \nC311_=_C343( C311 C343 ) C311_=_C358( C311 C358 ) C311_=_C406( C311 C406 ) C311_=_C418( C311 C418 ) C311_=_C428( C311 C428 ) C311_=_C434( C311 C434 ) \nC311_=_C507( C311 C507 ) C311_=_C512( C311 C512 ) C311_=_C513( C311 C513 ) C318_=_C321( C318 C321 ) C318_=_C329( C318 C329 ) C318_=_C330( C318 C330 ) \nC318_=_C344( C318 C344 ) C318_=_C345( C318 C345 ) C318_=_C346( C318 C346 ) C318_=_C350( C318 C350 ) C318_=_C351( C318 C351 ) C318_=_C354( C318 C354 ) \nC318_=_C355( C318 C355 ) C318_=_C357( C318 C357 ) C318_=_C358( C318 C358 ) C321_=_C329( C321 C329 ) C321_=_C330( C321 C330 ) C321_=_C360( C321 C360 ) \nC321_=_C371( C321 C371 ) C321_=_C387( C321 C387 ) C321_=_C396( C321 C396 ) C321_=_C409( C321 C409 ) C321_=_C410( C321 C410 ) C321_=_C411( C321 C411 ) \nC321_=_C412( C321 C412 ) C321_=_C413( C321 C413 ) C321_=_C416( C321 C416 ) C321_=_C417( C321 C417 ) C321_=_C418( C321 C418 ) C329_=_C330( C329 C330 ) \nC329_=_C364( C329 C364 ) C329_=_C380( C329 C380 ) C329_=_C402( C329 C402 ) C329_=_C467( C329 C467 ) C329_=_C478( C329 C478 ) C329_=_C503( C329 C503 ) \nC329_=_C504( C329 C504 ) C329_=_C506( C329 C506 ) C329_=_C507( C329 C507 ) C330_=_C365( C330 C365 ) C330_=_C381( C330 C381 ) C330_=_C403( C330 C403 ) \nC330_=_C479( C330 C479 ) C330_=_C508( C330 C508 ) C330_=_C509( C330 C509 ) C330_=_C511( C330 C511 ) C330_=_C512( C330 C512 ) C335_=_C341( C335 C341 ) \nC335_=_C343( C335 C343 ) C335_=_C346( C335 C346 ) C335_=_C370( C335 C370 ) C335_=_C396( C335 C396 ) C335_=_C397( C335 C397 ) C335_=_C398( C335 C398 ) \nC335_=_C399( C335 C399 ) C335_=_C400( C335 C400 ) C335_=_C401( C335 C401 ) C335_=_C402( C335 C402 ) C335_=_C403( C335 C403 ) C335_=_C405( C335 C405 ) \nC335_=_C406( C335 C406 ) C341_=_C343( C341 C343 ) C341_=_C354( C341 C354 ) C341_=_C382( C341 C382 ) C341_=_C392( C341 C392 ) C341_=_C416( C341 C416 ) \nC341_=_C424( C341 C424 ) C341_=_C432( C341 C432 ) C341_=_C443( C341 C443 ) C341_=_C468( C341 C468 ) C341_=_C480( C341 C480 ) C341_=_C500( C341 C500 ) \nC341_=_C503( C341 C503 ) C341_=_C508( C341 C508 ) C341_=_C513( C341 C513 ) C343_=_C358( C343 C358 ) C343_=_C406( C343 C406 ) C343_=_C418( C343 C418 ) \nC343_=_C428( C343 C428 ) C343_=_C434( C343 C434 ) C343_=_C507( C343 C507 ) C343_=_C512( C343 C512 ) C343_=_C513( C343 C513 ) C344_=_C345( C344 C345 ) \nC344_=_C346( C344 C346 ) C344_=_C350( C344 C350 ) C344_=_C351(</w:t>
      </w:r>
    </w:p>
    <w:p>
      <w:pPr>
        <w:pStyle w:val="PreformattedText"/>
        <w:bidi w:val="0"/>
        <w:spacing w:before="0" w:after="0"/>
        <w:jc w:val="left"/>
        <w:rPr/>
      </w:pPr>
      <w:r>
        <w:rPr/>
        <w:t xml:space="preserve"> </w:t>
      </w:r>
      <w:r>
        <w:rPr/>
        <w:t>C344 C351 ) C344_=_C354( C344 C354 ) C344_=_C355( C344 C355 ) C344_=_C357( C344 C357 ) \nC344_=_C358( C344 C358 ) C344_=_C360( C344 C360 ) C344_=_C361( C344 C361 ) C344_=_C364( C344 C364 ) C344_=_C365( C344 C365 ) C345_=_C346( C345 C346 ) \nC345_=_C350( C345 C350 ) C345_=_C351( C345 C351 ) C345_=_C354( C345 C354 ) C345_=_C355( C345 C355 ) C345_=_C357( C345 C357 ) C345_=_C358( C345 C358 ) \nC345_=_C370( C345 C370 ) C345_=_C371( C345 C371 ) C345_=_C372( C345 C372 ) C345_=_C380( C345 C380 ) C345_=_C381( C345 C381 ) C345_=_C382( C345 C382 ) \nC346_=_C350( C346 C350 ) C346_=_C351( C346 C351 ) C346_=_C354( C346 C354 ) C346_=_C355( C346 C355 ) C346_=_C357( C346 C357 ) C346_=_C358( C346 C358 ) \nC346_=_C370( C346 C370 ) C346_=_C396( C346 C396 ) C346_=_C397( C346 C397 ) C346_=_C398( C346 C398 ) C346_=_C399( C346 C399 ) C346_=_C400( C346 C400 ) \nC346_=_C401( C346 C401 ) C346_=_C402( C346 C402 ) C346_=_C403( C346 C403 ) C346_=_C405( C346 C405 ) C346_=_C406( C346 C406 ) C350_=_C351( C350 C351 ) \nC350_=_C354( C350 C354 ) C350_=_C355( C350 C355 ) C350_=_C357( C350 C357 ) C350_=_C358( C350 C358 ) C350_=_C399( C350 C399 ) C350_=_C411( C350 C411 ) \nC350_=_C420( C350 C420 ) C350_=_C467( C350 C467 ) C350_=_C468( C350 C468 ) C351_=_C354( C351 C354 ) C351_=_C355( C351 C355 ) C351_=_C357( C351 C357 ) \nC351_=_C358( C351 C358 ) C351_=_C400( C351 C400 ) C351_=_C412( C351 C412 ) C351_=_C421( C351 C421 ) C351_=_C478( C351 C478 ) C351_=_C479( C351 C479 ) \nC351_=_C480( C351 C480 ) C354_=_C355( C354 C355 ) C354_=_C357( C354 C357 ) C354_=_C358( C354 C358 ) C354_=_C382( C354 C382 ) C354_=_C392( C354 C392 ) \nC354_=_C416( C354 C416 ) C354_=_C424( C354 C424 ) C354_=_C432( C354 C432 ) C354_=_C443( C354 C443 ) C354_=_C468( C354 C468 ) C354_=_C480( C354 C480 ) \nC354_=_C500( C354 C500 ) C354_=_C503( C354 C503 ) C354_=_C508( C354 C508 ) C354_=_C513( C354 C513 ) C355_=_C357( C355 C357 ) C355_=_C358( C355 C358 ) \nC355_=_C417( C355 C417 ) C355_=_C425( C355 C425 ) C355_=_C504( C355 C504 ) C355_=_C509( C355 C509 ) C357_=_C358( C357 C358 ) C357_=_C427( C357 C427 ) \nC357_=_C506( C357 C506 ) C357_=_C511( C357 C511 ) C358_=_C406( C358 C406 ) C358_=_C418( C358 C418 ) C358_=_C428( C358 C428 ) C358_=_C434( C358 C434 ) \nC358_=_C507( C358 C507 ) C358_=_C512( C358 C512 ) C358_=_C513( C358 C513 ) C360_=_C361( C360 C361 ) C360_=_C364( C360 C364 ) C360_=_C365( C360 C365 ) \nC360_=_C371( C360 C371 ) C360_=_C387( C360 C387 ) C360_=_C396( C360 C396 ) C360_=_C409( C360 C409 ) C360_=_C410( C360 C410 ) C360_=_C411( C360 C411 ) \nC360_=_C412( C360 C412 ) C360_=_C413( C360 C413 ) C360_=_C416( C360 C416 ) C360_=_C417( C360 C417 ) C360_=_C418( C360 C418 ) C361_=_C364( C361 C364 ) \nC361_=_C365( C361 C365 ) C361_=_C372( C361 C372 ) C361_=_C397( C361 C397 ) C361_=_C420( C361 C420 ) C361_=_C421( C361 C421 ) C361_=_C424( C361 C424 ) \nC361_=_C425( C361 C425 ) C361_=_C427( C361 C427 ) C361_=_C428( C361 C428 ) C364_=_C365( C364 C365 ) C364_=_C380( C364 C380 ) C364_=_C402( C364 C402 ) \nC364_=_C467( C364 C467 ) C364_=_C478( C364 C478 ) C364_=_C503( C364 C503 ) C364_=_C504( C364 C504 ) C364_=_C506( C364 C506 ) C364_=_C507( C364 C507 ) \nC365_=_C381( C365 C381 ) C365_=_C403( C365 C403 ) C365_=_C479( C365 C479 ) C365_=_C508( C365 C508 ) C365_=_C509( C365 C509 ) C365_=_C511( C365 C511 ) \nC365_=_C512( C365 C512 ) C370_=_C371( C370 C371 ) C370_=_C372( C370 C372 ) C370_=_C380( C370 C380 ) C370_=_C381( C370 C381 ) C370_=_C382( C370 C382 ) \nC370_=_C396( C370 C396 ) C370_=_C397( C370 C397 ) C370_=_C398( C370 C398 ) C370_=_C399( C370 C399 ) C370_=_C400( C370 C400 ) C370_=_C401( C370 C401 ) \nC370_=_C402( C370 C402 ) C370_=_C403( C370 C403 ) C370_=_C405( C370 C405 ) C370_=_C406( C370 C406 ) C371_=_C372( C371 C372 ) C371_=_C380( C371 C380 ) \nC371_=_C381( C371 C381 ) C371_=_C382( C371 C382 ) C371_=_C387( C371 C387 ) C371_=_C396( C371 C396 ) C371_=_C409( C371 C409 ) C371_=_C410( C371 C410 ) \nC371_=_C411( C371 C411 ) C371_=_C412( C371 C412 ) C371_=_C413( C371 C413 ) C371_=_C416( C371 C416 ) C371_=_C417( C371 C417 ) C371_=_C418( C371 C418 ) \nC372_=_C380( C372 C380 ) C372_=_C381( C372 C381 ) C372_=_C382( C372 C382 ) C372_=_C397( C372 C397 ) C372_=_C420( C372 C420 ) C372_=_C421( C372 C421 ) \nC372_=_C424( C372 C424 ) C372_=_C425( C372 C425 ) C372_=_C427( C372 C427 ) C372_=_C428( C372 C428 ) C380_=_C381( C380 C381 ) C380_=_C382( C380 C382 ) \nC380_=_C402( C380 C402 ) C380_=_C467( C380 C467 ) C380_=_C478( C380 C478 ) C380_=_C503( C380 C503 ) C380_=_C504( C380 C504 ) C380_=_C506( C380 C506 ) \nC380_=_C507( C380 C507 ) C381_=_C382( C381 C382 ) C381_=_C403( C381 C403 ) C381_=_C479( C381 C479 ) C381_=_C508( C381 C508 ) C381_=_C509( C381 C509 ) \nC381_=_C511( C381 C511 ) C381_=_C512( C381 C512 ) C382_=_C392( C382 C392 ) C382_=_C416( C382 C416 ) C382_=_C424( C382 C424 ) C382_=_C432( C382 C432 ) \nC382_=_C443( C382 C443 ) C382_=_C468( C382 C468 ) C382_=_C480( C382 C480 ) C382_=_C500( C382 C500 ) C382_=_C503( C382 C503 ) C382_=_C508( C382 C508 ) \nC382_=_C513( C382 C513 ) C387_=_C392( C387 C392 ) C387_=_C396( C387 C396 ) C387_=_C409( C387 C409 ) C387_=_C410( C387 C410 ) C387_=_C411( C387 C411 ) \nC387_=_C412( C387 C412 ) C387_=_C413( C387 C413 ) C387_=_C416( C387 C416 ) C387_=_C417( C387 C417 ) C387_=_C418( C387 C418 ) C392_=_C416( C392 C416 ) \nC392_=_C424( C392 C424 ) C392_=_C432( C392 C432 ) C392_=_C443( C392 C443 ) C392_=_C468( C392 C468 ) C392_=_C480( C392 C480 ) C392_=_C500( C392 C500 ) \nC392_=_C503( C392 C503 ) C392_=_C508( C392 C508 ) C392_=_C513( C392 C513 ) C396_=_C397( C396 C397 ) C396_=_C398( C396 C398 ) C396_=_C399( C396 C399 ) \nC396_=_C400( C396 C400 ) C396_=_C401( C396 C401 ) C396_=_C402( C396 C402 ) C396_=_C403( C396 C403 ) C396_=_C405( C396 C405 ) C396_=_C406( C396 C406 ) \nC396_=_C409( C396 C409 ) C396_=_C410( C396 C410 ) C396_=_C411( C396 C411 ) C396_=_C412( C396 C412 ) C396_=_C413( C396 C413 ) C396_=_C416( C396 C416 ) \nC396_=_C417( C396 C417 ) C396_=_C418( C396 C418 ) C397_=_C398( C397 C398 ) C397_=_C399( C397 C399 ) C397_=_C400( C397 C400 ) C397_=_C401( C397 C401 ) \nC397_=_C402( C397 C402 ) C397_=_C403( C397 C403 ) C397_=_C405( C397 C405 ) C397_=_C406( C397 C406 ) C397_=_C420( C397 C420 ) C397_=_C421( C397 C421 ) \nC397_=_C424( C397 C424 ) C397_=_C425( C397 C425 ) C397_=_C427( C397 C427 ) C397_=_C428( C397 C428 ) C398_=_C399( C398 C399 ) C398_=_C400( C398 C400 ) \nC398_=_C401( C398 C401 ) C398_=_C402( C398 C402 ) C398_=_C403( C398 C403 ) C398_=_C405( C398 C405 ) C398_=_C406( C398 C406 ) C398_=_C429( C398 C429 ) \nC398_=_C432( C398 C432 ) C398_=_C434( C398 C434 ) C399_=_C400( C399 C400 ) C399_=_C401( C399 C401 ) C399_=_C402( C399 C402 ) C399_=_C403( C399 C403 ) \nC399_=_C405( C399 C405 ) C399_=_C406( C399 C406 ) C399_=_C411( C399 C411 ) C399_=_C420( C399 C420 ) C399_=_C467( C399 C467 ) C399_=_C468( C399 C468 ) \nC400_=_C401( C400 C401 ) C400_=_C402( C400 C402 ) C400_=_C403( C400 C403 ) C400_=_C405( C400 C405 ) C400_=_C406( C400 C406 ) C400_=_C412( C400 C412 ) \nC400_=_C421( C400 C421 ) C400_=_C478( C400 C478 ) C400_=_C479( C400 C479 ) C400_=_C480( C400 C480 ) C401_=_C402( C401 C402 ) C401_=_C403( C401 C403 ) \nC401_=_C405( C401 C405 ) C401_=_C406( C401 C406 ) C401_=_C413( C401 C413 ) C401_=_C429( C401 C429 ) C401_=_C500( C401 C500 ) C402_=_C403( C402 C403 ) \nC402_=_C405( C402 C405 ) C402_=_C406( C402 C406 ) C402_=_C467( C402 C467 ) C402_=_C478( C402 C478 ) C402_=_C503( C402 C503 ) C402_=_C504( C402 C504 ) \nC402_=_C506( C402 C506 ) C402_=_C507( C402 C507 ) C403_=_C405( C403 C405 ) C403_=_C406( C403 C406 ) C403_=_C479( C403 C479 ) C403_=_C508( C403 C508 ) \nC403_=_C509( C403 C509 ) C403_=_C511( C403 C511 ) C403_=_C512( C403 C512 ) C405_=_C406( C405 C406 ) C406_=_C418( C406 C418 ) C406_=_C428( C406 C428 ) \nC406_=_C434( C406 C434 ) C406_=_C507( C406 C507 ) C406_=_C512( C406 C512 ) C406_=_C513( C406 C513 ) C409_=_C410( C409 C410 ) C409_=_C411( C409 C411 ) \nC409_=_C412( C409 C412 ) C409_=_C413( C409 C413 ) C409_=_C416( C409 C416 ) C409_=_C417( C409 C417 ) C409_=_C418( C409 C418 ) C409_=_C443( C409 C443 ) \nC410_=_C411( C410 C411 ) C410_=_C412( C410 C412 ) C410_=_C413( C410 C413 ) C410_=_C416( C410 C416 ) C410_=_C417( C410 C417 ) C410_=_C418( C410 C418 ) \nC411_=_C412( C411 C412 ) C411_=_C413( C411 C413 ) C411_=_C416( C411 C416 ) C411_=_C417( C411 C417 ) C411_=_C418( C411 C418 ) C411_=_C420( C411 C420 ) \nC411_=_C467( C411 C467 ) C411_=_C468( C411 C468 ) C412_=_C413( C412 C413 ) C412_=_C416( C412 C416 ) C412_=_C417( C412 C417 ) C412_=_C418( C412 C418 ) \nC412_=_C421( C412 C421 ) C412_=_C478( C412 C478 ) C412_=_C479( C412 C479 ) C412_=_C480( C412 C480 ) C413_=_C416( C413 C416 ) C413_=_C417( C413 C417 ) \nC413_=_C418( C413 C418 ) C413_=_C429( C413 C429 ) C413_=_C500( C413 C500 ) C416_=_C417( C416 C417 ) C416_=_C418( C416 C418 ) C416_=_C424( C416 C424 ) \nC416_=_C432( C416 C432 ) C416_=_C443( C416 C443 ) C416_=_C468( C416 C468 ) C416_=_C480( C416 C480 ) C416_=_C500( C416 C500 ) C416_=_C503( C416 C503 ) \nC416_=_C508( C416 C508 ) C416_=_C513( C416 C513 ) C417_=_C418( C417 C418 ) C417_=_C425( C417 C425 ) C417_=_C504( C417 C504 ) C417_=_C509( C417 C509 ) \nC418_=_C428( C418 C428 ) C418_=_C434( C418 C434 ) C418_=_C507( C418 C507 ) C418_=_C512( C418 C512 ) C418_=_C513( C418 C513 ) C420_=_C421( C420 C421 ) \nC420_=_C424( C420 C424 ) C420_=_C425( C420 C425 ) C420_=_C427( C420 C427 ) C420_=_C428( C420 C428 ) C420_=_C467( C420 C467 ) C420_=_C468( C420 C468 ) \nC421_=_C424( C421 C424 ) C421_=_C425( C421 C425 ) C421_=_C427( C421 C427 ) C421_=_C428( C421 C428 ) C421_=_C478( C421 C478 ) C421_=_C479( C421 C479 ) \nC421_=_C480( C421 C480 ) C424_=_C425( C424 C425 ) C424_=_C427( C424 C427 ) C424_=_C428( C424 C428 ) C424_=_C432( C424 C432 ) C424_=_C443( C424 C443 ) \nC424_=_C468( C424 C468 ) C424_=_C480( C424 C480 ) C424_=_C500( C424 C500 ) C424_=_C503( C424 C503 ) C424_=_C508( C424 C508 ) C424_=_C513( C424 C513 ) \nC425_=_C427( C425 C427 ) C425_=_C428( C425 C428 ) C425_=_C504( C425 C504 ) C425_=_C509(</w:t>
      </w:r>
    </w:p>
    <w:p>
      <w:pPr>
        <w:pStyle w:val="PreformattedText"/>
        <w:bidi w:val="0"/>
        <w:spacing w:before="0" w:after="0"/>
        <w:jc w:val="left"/>
        <w:rPr/>
      </w:pPr>
      <w:r>
        <w:rPr/>
        <w:t xml:space="preserve"> </w:t>
      </w:r>
      <w:r>
        <w:rPr/>
        <w:t>C425 C509 ) C427_=_C428( C427 C428 ) C427_=_C506( C427 C506 ) \nC427_=_C511( C427 C511 ) C428_=_C434( C428 C434 ) C428_=_C507( C428 C507 ) C428_=_C512( C428 C512 ) C428_=_C513( C428 C513 ) C429_=_C432( C429 C432 ) \nC429_=_C434( C429 C434 ) C429_=_C500( C429 C500 ) C432_=_C434( C432 C434 ) C432_=_C443( C432 C443 ) C432_=_C468( C432 C468 ) C432_=_C480( C432 C480 ) \nC432_=_C500( C432 C500 ) C432_=_C503( C432 C503 ) C432_=_C508( C432 C508 ) C432_=_C513( C432 C513 ) C434_=_C507( C434 C507 ) C434_=_C512( C434 C512 ) \nC434_=_C513( C434 C513 ) C443_=_C468( C443 C468 ) C443_=_C480( C443 C480 ) C443_=_C500( C443 C500 ) C443_=_C503( C443 C503 ) C443_=_C508( C443 C508 ) \nC443_=_C513( C443 C513 ) C467_=_C468( C467 C468 ) C467_=_C478( C467 C478 ) C467_=_C503( C467 C503 ) C467_=_C504( C467 C504 ) C467_=_C506( C467 C506 ) \nC467_=_C507( C467 C507 ) C468_=_C480( C468 C480 ) C468_=_C500( C468 C500 ) C468_=_C503( C468 C503 ) C468_=_C508( C468 C508 ) C468_=_C513( C468 C513 ) \nC478_=_C479( C478 C479 ) C478_=_C480( C478 C480 ) C478_=_C503( C478 C503 ) C478_=_C504( C478 C504 ) C478_=_C506( C478 C506 ) C478_=_C507( C478 C507 ) \nC479_=_C480( C479 C480 ) C479_=_C508( C479 C508 ) C479_=_C509( C479 C509 ) C479_=_C511( C479 C511 ) C479_=_C512( C479 C512 ) C480_=_C500( C480 C500 ) \nC480_=_C503( C480 C503 ) C480_=_C508( C480 C508 ) C480_=_C513( C480 C513 ) C500_=_C503( C500 C503 ) C500_=_C508( C500 C508 ) C500_=_C513( C500 C513 ) \nC503_=_C504( C503 C504 ) C503_=_C506( C503 C506 ) C503_=_C507( C503 C507 ) C503_=_C508( C503 C508 ) C503_=_C513( C503 C513 ) C504_=_C506( C504 C506 ) \nC504_=_C507( C504 C507 ) C504_=_C509( C504 C509 ) C506_=_C507( C506 C507 ) C506_=_C511( C506 C511 ) C507_=_C512( C507 C512 ) C507_=_C513( C507 C513 ) \nC508_=_C509( C508 C509 ) C508_=_C511( C508 C511 ) C508_=_C512( C508 C512 ) C508_=_C513( C508 C513 ) C509_=_C511( C509 C511 ) C509_=_C512( C509 C512 ) \nC511_=_C512( C511 C512 ) C512_=_C513( C512 C513 ) "];27-&gt;28[label="118: C9 C13 C22 C52 C55 \nC59 C60 C66 C79 C80 C83 \nC92 C93 C142 C166 C169 C172 \nC175 C176 C177 C183 C187 C190 \nC199 C201 C204 C206 C210 C211 \nC212 C221 C222 C223 C230 C237 \nC241 C245 C250 C251 C252 C257 \nC258 C262 C264 C267 C268 C269 \nC278 C279 C280 C285 C288 C292 \nC293 C298 C299 C304 C305 C306 \nC307 C308 C311 C318 C321 C329 \nC330 C343 C344 C345 C350 C351 \nC355 C357 C358 C360 C361 C364 \nC365 C370 C371 C372 C380 C381 \nC382 C387 C392 C399 C400 C401 \nC406 C409 C410 C411 C412 C413 \nC417 C418 C420 C421 C425 C427 \nC428 C429 C434 C443 C467 C468 \nC478 C479 C480 C500 C504 C506 \nC507 C509 C511 C512 C513 \n1003: C9_=_C13 ,C9_=_C22 ,C9_=_C55 ,C9_=_C142 ,C9_=_C172 ,\nC9_=_C204 ,C9_=_C230 ,C9_=_C258 ,C9_=_C262 ,C9_=_C298 ,C9_=_C299 ,\nC9_=_C304 ,C9_=_C305 ,C9_=_C306 ,C9_=_C307 ,C9_=_C308 ,C9_=_C311 ,\nC13_=_C22 ,C13_=_C60 ,C13_=_C176 ,C13_=_C211 ,C13_=_C268 ,C13_=_C321 ,\nC13_=_C360 ,C13_=_C371 ,C13_=_C387 ,C13_=_C409 ,C13_=_C410 ,C13_=_C411 ,\nC13_=_C412 ,C13_=_C413 ,C13_=_C417 ,C13_=_C418 ,C22_=_C66 ,C22_=_C183 ,\nC22_=_C223 ,C22_=_C237 ,C22_=_C280 ,C22_=_C382 ,C22_=_C392 ,C22_=_C443 ,\nC22_=_C468 ,C22_=_C480 ,C22_=_C500 ,C22_=_C513 ,C52_=_C55 ,C52_=_C59 ,\nC52_=_C60 ,C52_=_C66 ,C52_=_C169 ,C52_=_C201 ,C52_=_C241 ,C52_=_C245 ,\nC52_=_C250 ,C52_=_C251 ,C52_=_C252 ,C52_=_C257 ,C55_=_C59 ,C55_=_C60 ,\nC55_=_C66 ,C55_=_C142 ,C55_=_C172 ,C55_=_C204 ,C55_=_C230 ,C55_=_C258 ,\nC55_=_C262 ,C55_=_C298 ,C55_=_C299 ,C55_=_C304 ,C55_=_C305 ,C55_=_C306 ,\nC55_=_C307 ,C55_=_C308 ,C55_=_C311 ,C59_=_C60 ,C59_=_C66 ,C59_=_C175 ,\nC59_=_C210 ,C59_=_C267 ,C59_=_C370 ,C59_=_C399 ,C59_=_C400 ,C59_=_C401 ,\nC59_=_C406 ,C60_=_C66 ,C60_=_C176 ,C60_=_C211 ,C60_=_C268 ,C60_=_C321 ,\nC60_=_C360 ,C60_=_C371 ,C60_=_C387 ,C60_=_C409 ,C60_=_C410 ,C60_=_C411 ,\nC60_=_C412 ,C60_=_C413 ,C60_=_C417 ,C60_=_C418 ,C66_=_C183 ,C66_=_C223 ,\nC66_=_C237 ,C66_=_C280 ,C66_=_C382 ,C66_=_C392 ,C66_=_C443 ,C66_=_C468 ,\nC66_=_C480 ,C66_=_C500 ,C66_=_C513 ,C79_=_C80 ,C79_=_C83 ,C79_=_C92 ,\nC79_=_C93 ,C79_=_C187 ,C79_=_C241 ,C79_=_C262 ,C79_=_C264 ,C79_=_C267 ,\nC79_=_C268 ,C79_=_C269 ,C79_=_C278 ,C79_=_C279 ,C79_=_C280 ,C80_=_C83 ,\nC80_=_C92 ,C80_=_C93 ,C80_=_C285 ,C80_=_C288 ,C80_=_C292 ,C80_=_C293 ,\nC83_=_C92 ,C83_=_C93 ,C83_=_C190 ,C83_=_C344 ,C83_=_C360 ,C83_=_C361 ,\nC83_=_C364 ,C83_=_C365 ,C92_=_C93 ,C92_=_C357 ,C92_=_C427 ,C92_=_C506 ,\nC92_=_C511 ,C93_=_C166 ,C93_=_C199 ,C93_=_C257 ,C93_=_C311 ,C93_=_C343 ,\nC93_=_C358 ,C93_=_C406 ,C93_=_C418 ,C93_=_C428 ,C93_=_C434 ,C93_=_C507 ,\nC93_=_C512 ,C93_=_C513 ,C142_=_C172 ,C142_=_C204 ,C142_=_C230 ,C142_=_C258 ,\nC142_=_C262 ,C142_=_C298 ,C142_=_C299 ,C142_=_C304 ,C142_=_C305 ,C142_=_C306 ,\nC142_=_C307 ,C142_=_C308 ,C142_=_C311 ,C166_=_C199 ,C166_=_C257 ,C166_=_C311 ,\nC166_=_C343 ,C166_=_C358 ,C166_=_C406 ,C166_=_C418 ,C166_=_C428 ,C166_=_C434 ,\nC166_=_C507 ,C166_=_C512 ,C166_=_C513 ,C169_=_C172 ,C169_=_C175 ,C169_=_C176 ,\nC169_=_C177 ,C169_=_C183 ,C169_=_C201 ,C169_=_C241 ,C169_=_C245 ,C169_=_C250 ,\nC169_=_C251 ,C169_=_C252 ,C169_=_C257 ,C172_=_C175 ,C172_=_C176 ,C172_=_C177 ,\nC172_=_C183 ,C172_=_C204 ,C172_=_C230 ,C172_=_C258 ,C172_=_C262 ,C172_=_C298 ,\nC172_=_C299 ,C172_=_C304 ,C172_=_C305 ,C172_=_C306 ,C172_=_C307 ,C172_=_C308 ,\nC172_=_C311 ,C175_=_C176 ,C175_=_C177 ,C175_=_C183 ,C175_=_C210 ,C175_=_C267 ,\nC175_=_C370 ,C175_=_C399 ,C175_=_C400 ,C175_=_C401 ,C175_=_C406 ,C176_=_C177 ,\nC176_=_C183 ,C176_=_C211 ,C176_=_C268 ,C176_=_C321 ,C176_=_C360 ,C176_=_C371 ,\nC176_=_C387 ,C176_=_C409 ,C176_=_C410 ,C176_=_C411 ,C176_=_C412 ,C176_=_C413 ,\nC176_=_C417 ,C176_=_C418 ,C177_=_C183 ,C177_=_C212 ,C177_=_C269 ,C177_=_C288 ,\nC177_=_C361 ,C177_=_C372 ,C177_=_C420 ,C177_=_C421 ,C177_=_C425 ,C177_=_C427 ,\nC177_=_C428 ,C183_=_C223 ,C183_=_C237 ,C183_=_C280 ,C183_=_C382 ,C183_=_C392 ,\nC183_=_C443 ,C183_=_C468 ,C183_=_C480 ,C183_=_C500 ,C183_=_C513 ,C187_=_C190 ,\nC187_=_C199 ,C187_=_C241 ,C187_=_C262 ,C187_=_C264 ,C187_=_C267 ,C187_=_C268 ,\nC187_=_C269 ,C187_=_C278 ,C187_=_C279 ,C187_=_C280 ,C190_=_C199 ,C190_=_C344 ,\nC190_=_C360 ,C190_=_C361 ,C190_=_C364 ,C190_=_C365 ,C199_=_C257 ,C199_=_C311 ,\nC199_=_C343 ,C199_=_C358 ,C199_=_C406 ,C199_=_C418 ,C199_=_C428 ,C199_=_C434 ,\nC199_=_C507 ,C199_=_C512 ,C199_=_C513 ,C201_=_C204 ,C201_=_C206 ,C201_=_C210 ,\nC201_=_C211 ,C201_=_C212 ,C201_=_C221 ,C201_=_C222 ,C201_=_C223 ,C201_=_C241 ,\nC201_=_C245 ,C201_=_C250 ,C201_=_C251 ,C201_=_C252 ,C201_=_C257 ,C204_=_C206 ,\nC204_=_C210 ,C204_=_C211 ,C204_=_C212 ,C204_=_C221 ,C204_=_C222 ,C204_=_C223 ,\nC204_=_C230 ,C204_=_C258 ,C204_=_C262 ,C204_=_C298 ,C204_=_C299 ,C204_=_C304 ,\nC204_=_C305 ,C204_=_C306 ,C204_=_C307 ,C204_=_C308 ,C204_=_C311 ,C206_=_C210 ,\nC206_=_C211 ,C206_=_C212 ,C206_=_C221 ,C206_=_C222 ,C206_=_C223 ,C206_=_C264 ,\nC206_=_C285 ,C206_=_C318 ,C206_=_C344 ,C206_=_C345 ,C206_=_C350 ,C206_=_C351 ,\nC206_=_C355 ,C206_=_C357 ,C206_=_C358 ,C210_=_C211 ,C210_=_C212 ,C210_=_C221 ,\nC210_=_C222 ,C210_=_C223 ,C210_=_C267 ,C210_=_C370 ,C210_=_C399 ,C210_=_C400 ,\nC210_=_C401 ,C210_=_C406 ,C211_=_C212 ,C211_=_C221 ,C211_=_C222 ,C211_=_C223 ,\nC211_=_C268 ,C211_=_C321 ,C211_=_C360 ,C211_=_C371 ,C211_=_C387 ,C211_=_C409 ,\nC211_=_C410 ,C211_=_C411 ,C211_=_C412 ,C211_=_C413 ,C211_=_C417 ,C211_=_C418 ,\nC212_=_C221 ,C212_=_C222 ,C212_=_C223 ,C212_=_C269 ,C212_=_C288 ,C212_=_C361 ,\nC212_=_C372 ,C212_=_C420 ,C212_=_C421 ,C212_=_C425 ,C212_=_C427 ,C212_=_C428 ,\nC221_=_C222 ,C221_=_C223 ,C221_=_C278 ,C221_=_C292 ,C221_=_C329 ,C221_=_C364 ,\nC221_=_C380 ,C221_=_C467 ,C221_=_C478 ,C221_=_C504 ,C221_=_C506 ,C221_=_C507 ,\nC222_=_C223 ,C222_=_C279 ,C222_=_C293 ,C222_=_C330 ,C222_=_C365 ,C222_=_C381 ,\nC222_=_C479 ,C222_=_C509 ,C222_=_C511 ,C222_=_C512 ,C223_=_C237 ,C223_=_C280 ,\nC223_=_C382 ,C223_=_C392 ,C223_=_C443 ,C223_=_C468 ,C223_=_C480 ,C223_=_C500 ,\nC223_=_C513 ,C230_=_C237 ,C230_=_C258 ,C230_=_C262 ,C230_=_C298 ,C230_=_C299 ,\nC230_=_C304 ,C230_=_C305 ,C230_=_C306 ,C230_=_C307 ,C230_=_C308 ,C230_=_C311 ,\nC237_=_C280 ,C237_=_C382 ,C237_=_C392 ,C237_=_C443 ,C237_=_C468 ,C237_=_C480 ,\nC237_=_C500 ,C237_=_C513 ,C241_=_C245 ,C241_=_C250 ,C241_=_C251 ,C241_=_C252 ,\nC241_=_C257 ,C241_=_C262 ,C241_=_C264 ,C241_=_C267 ,C241_=_C268 ,C241_=_C269 ,\nC241_=_C278 ,C241_=_C279 ,C241_=_C280 ,C245_=_C250 ,C245_=_C251 ,C245_=_C252 ,\nC245_=_C257 ,C245_=_C298 ,C245_=_C345 ,C245_=_C370 ,C245_=_C371 ,C245_=_C372 ,\nC245_=_C380 ,C245_=_C381 ,C245_=_C382 ,C250_=_C251 ,C250_=_C252 ,C250_=_C257 ,\nC250_=_C305 ,C250_=_C350 ,C250_=_C399 ,C250_=_C411 ,C250_=_C420 ,C250_=_C467 ,\nC250_=_C468 ,C251_=_C252 ,C251_=_C257 ,C251_=_C306 ,C251_=_C351 ,C251_=_C400 ,\nC251_=_C412 ,C251_=_C421 ,C251_=_C478 ,C251_=_C479 ,C251_=_C480 ,C252_=_C257 ,\nC252_=_C308 ,C252_=_C401 ,C252_=_C413 ,C252_=_C429 ,C252_=_C500 ,C257_=_C311 ,\nC257_=_C343 ,C257_=_C358 ,C257_=_C406 ,C257_=_C418 ,C257_=_C428 ,C257_=_C434 ,\nC257_=_C507 ,C257_=_C512 ,C257_=_C513 ,C258_=_C262 ,C258_=_C298 ,C258_=_C299 ,\nC258_=_C304 ,C258_=_C305 ,C258_=_C306 ,C258_=_C307 ,C258_=_C308 ,C258_=_C311 ,\nC262_=_C264 ,C262_=_C267 ,C262_=_C268 ,C262_=_C269 ,C262_=_C278 ,C262_=_C279 ,\nC262_=_C280 ,C262_=_C298 ,C262_=_C299 ,C262_=_C304 ,C262_=_C305 ,C262_=_C306 ,\nC262_=_C307 ,C262_=_C308 ,C262_=_C311 ,C264_=_C267 ,C264_=_C268 ,C264_=_C269 ,\nC264_=_C278 ,C264_=_C279 ,C264_=_C280 ,C264_=_C285 ,C264_=_C318 ,C264_=_C344 ,\nC264_=_C345 ,C264_=_C350 ,C264_=_C351 ,C264_=_C355 ,C264_=_C357 ,C264_=_C358 ,\nC267_=_C268 ,C267_=_C269 ,C267_=_C278 ,C267_=_C279 ,C267_=_C280 ,C267_=_C370 ,\nC267_=_C399 ,C267_=_C400 ,C267_=_C401 ,C267_=_C406 ,C268_=_C269 ,C268_=_C278 ,\nC268_=_C279 ,C268_=_C280 ,C268_=_C321 ,C268_=_C360 ,C268_=_C371 ,C268_=_C387 ,\nC268_=_C409 ,C268_=_C410 ,C268_=_C411 ,C268_=_C412 ,C268_=_C413 ,C268_=_C417 ,\nC268_=_C418 ,C269_=_C278 ,C269_=_C279 ,C269_=_C280 ,C269_=_C288 ,C269_=_C361 ,\nC269_=_C372 ,C269_=_C420 ,C269_=_C421 ,C269_=_C425 ,C269_=_C427 ,C269_=_C428 ,\nC278_=_C279 ,C278_=_C280 ,C278_=_C292 ,C278_=_C329 ,C278_=_C364 ,C278_=_C380 ,\nC278_=_C467</w:t>
      </w:r>
    </w:p>
    <w:p>
      <w:pPr>
        <w:pStyle w:val="PreformattedText"/>
        <w:bidi w:val="0"/>
        <w:spacing w:before="0" w:after="0"/>
        <w:jc w:val="left"/>
        <w:rPr/>
      </w:pPr>
      <w:r>
        <w:rPr/>
        <w:t xml:space="preserve"> </w:t>
      </w:r>
      <w:r>
        <w:rPr/>
        <w:t>,C278_=_C478 ,C278_=_C504 ,C278_=_C506 ,C278_=_C507 ,C279_=_C280 ,\nC279_=_C293 ,C279_=_C330 ,C279_=_C365 ,C279_=_C381 ,C279_=_C479 ,C279_=_C509 ,\nC279_=_C511 ,C279_=_C512 ,C280_=_C382 ,C280_=_C392 ,C280_=_C443 ,C280_=_C468 ,\nC280_=_C480 ,C280_=_C500 ,C280_=_C513 ,C285_=_C288 ,C285_=_C292 ,C285_=_C293 ,\nC285_=_C318 ,C285_=_C344 ,C285_=_C345 ,C285_=_C350 ,C285_=_C351 ,C285_=_C355 ,\nC285_=_C357 ,C285_=_C358 ,C288_=_C292 ,C288_=_C293 ,C288_=_C361 ,C288_=_C372 ,\nC288_=_C420 ,C288_=_C421 ,C288_=_C425 ,C288_=_C427 ,C288_=_C428 ,C292_=_C293 ,\nC292_=_C329 ,C292_=_C364 ,C292_=_C380 ,C292_=_C467 ,C292_=_C478 ,C292_=_C504 ,\nC292_=_C506 ,C292_=_C507 ,C293_=_C330 ,C293_=_C365 ,C293_=_C381 ,C293_=_C479 ,\nC293_=_C509 ,C293_=_C511 ,C293_=_C512 ,C298_=_C299 ,C298_=_C304 ,C298_=_C305 ,\nC298_=_C306 ,C298_=_C307 ,C298_=_C308 ,C298_=_C311 ,C298_=_C345 ,C298_=_C370 ,\nC298_=_C371 ,C298_=_C372 ,C298_=_C380 ,C298_=_C381 ,C298_=_C382 ,C299_=_C304 ,\nC299_=_C305 ,C299_=_C306 ,C299_=_C307 ,C299_=_C308 ,C299_=_C311 ,C299_=_C387 ,\nC299_=_C392 ,C304_=_C305 ,C304_=_C306 ,C304_=_C307 ,C304_=_C308 ,C304_=_C311 ,\nC304_=_C409 ,C304_=_C443 ,C305_=_C306 ,C305_=_C307 ,C305_=_C308 ,C305_=_C311 ,\nC305_=_C350 ,C305_=_C399 ,C305_=_C411 ,C305_=_C420 ,C305_=_C467 ,C305_=_C468 ,\nC306_=_C307 ,C306_=_C308 ,C306_=_C311 ,C306_=_C351 ,C306_=_C400 ,C306_=_C412 ,\nC306_=_C421 ,C306_=_C478 ,C306_=_C479 ,C306_=_C480 ,C307_=_C308 ,C307_=_C311 ,\nC308_=_C311 ,C308_=_C401 ,C308_=_C413 ,C308_=_C429 ,C308_=_C500 ,C311_=_C343 ,\nC311_=_C358 ,C311_=_C406 ,C311_=_C418 ,C311_=_C428 ,C311_=_C434 ,C311_=_C507 ,\nC311_=_C512 ,C311_=_C513 ,C318_=_C321 ,C318_=_C329 ,C318_=_C330 ,C318_=_C344 ,\nC318_=_C345 ,C318_=_C350 ,C318_=_C351 ,C318_=_C355 ,C318_=_C357 ,C318_=_C358 ,\nC321_=_C329 ,C321_=_C330 ,C321_=_C360 ,C321_=_C371 ,C321_=_C387 ,C321_=_C409 ,\nC321_=_C410 ,C321_=_C411 ,C321_=_C412 ,C321_=_C413 ,C321_=_C417 ,C321_=_C418 ,\nC329_=_C330 ,C329_=_C364 ,C329_=_C380 ,C329_=_C467 ,C329_=_C478 ,C329_=_C504 ,\nC329_=_C506 ,C329_=_C507 ,C330_=_C365 ,C330_=_C381 ,C330_=_C479 ,C330_=_C509 ,\nC330_=_C511 ,C330_=_C512 ,C343_=_C358 ,C343_=_C406 ,C343_=_C418 ,C343_=_C428 ,\nC343_=_C434 ,C343_=_C507 ,C343_=_C512 ,C343_=_C513 ,C344_=_C345 ,C344_=_C350 ,\nC344_=_C351 ,C344_=_C355 ,C344_=_C357 ,C344_=_C358 ,C344_=_C360 ,C344_=_C361 ,\nC344_=_C364 ,C344_=_C365 ,C345_=_C350 ,C345_=_C351 ,C345_=_C355 ,C345_=_C357 ,\nC345_=_C358 ,C345_=_C370 ,C345_=_C371 ,C345_=_C372 ,C345_=_C380 ,C345_=_C381 ,\nC345_=_C382 ,C350_=_C351 ,C350_=_C355 ,C350_=_C357 ,C350_=_C358 ,C350_=_C399 ,\nC350_=_C411 ,C350_=_C420 ,C350_=_C467 ,C350_=_C468 ,C351_=_C355 ,C351_=_C357 ,\nC351_=_C358 ,C351_=_C400 ,C351_=_C412 ,C351_=_C421 ,C351_=_C478 ,C351_=_C479 ,\nC351_=_C480 ,C355_=_C357 ,C355_=_C358 ,C355_=_C417 ,C355_=_C425 ,C355_=_C504 ,\nC355_=_C509 ,C357_=_C358 ,C357_=_C427 ,C357_=_C506 ,C357_=_C511 ,C358_=_C406 ,\nC358_=_C418 ,C358_=_C428 ,C358_=_C434 ,C358_=_C507 ,C358_=_C512 ,C358_=_C513 ,\nC360_=_C361 ,C360_=_C364 ,C360_=_C365 ,C360_=_C371 ,C360_=_C387 ,C360_=_C409 ,\nC360_=_C410 ,C360_=_C411 ,C360_=_C412 ,C360_=_C413 ,C360_=_C417 ,C360_=_C418 ,\nC361_=_C364 ,C361_=_C365 ,C361_=_C372 ,C361_=_C420 ,C361_=_C421 ,C361_=_C425 ,\nC361_=_C427 ,C361_=_C428 ,C364_=_C365 ,C364_=_C380 ,C364_=_C467 ,C364_=_C478 ,\nC364_=_C504 ,C364_=_C506 ,C364_=_C507 ,C365_=_C381 ,C365_=_C479 ,C365_=_C509 ,\nC365_=_C511 ,C365_=_C512 ,C370_=_C371 ,C370_=_C372 ,C370_=_C380 ,C370_=_C381 ,\nC370_=_C382 ,C370_=_C399 ,C370_=_C400 ,C370_=_C401 ,C370_=_C406 ,C371_=_C372 ,\nC371_=_C380 ,C371_=_C381 ,C371_=_C382 ,C371_=_C387 ,C371_=_C409 ,C371_=_C410 ,\nC371_=_C411 ,C371_=_C412 ,C371_=_C413 ,C371_=_C417 ,C371_=_C418 ,C372_=_C380 ,\nC372_=_C381 ,C372_=_C382 ,C372_=_C420 ,C372_=_C421 ,C372_=_C425 ,C372_=_C427 ,\nC372_=_C428 ,C380_=_C381 ,C380_=_C382 ,C380_=_C467 ,C380_=_C478 ,C380_=_C504 ,\nC380_=_C506 ,C380_=_C507 ,C381_=_C382 ,C381_=_C479 ,C381_=_C509 ,C381_=_C511 ,\nC381_=_C512 ,C382_=_C392 ,C382_=_C443 ,C382_=_C468 ,C382_=_C480 ,C382_=_C500 ,\nC382_=_C513 ,C387_=_C392 ,C387_=_C409 ,C387_=_C410 ,C387_=_C411 ,C387_=_C412 ,\nC387_=_C413 ,C387_=_C417 ,C387_=_C418 ,C392_=_C443 ,C392_=_C468 ,C392_=_C480 ,\nC392_=_C500 ,C392_=_C513 ,C399_=_C400 ,C399_=_C401 ,C399_=_C406 ,C399_=_C411 ,\nC399_=_C420 ,C399_=_C467 ,C399_=_C468 ,C400_=_C401 ,C400_=_C406 ,C400_=_C412 ,\nC400_=_C421 ,C400_=_C478 ,C400_=_C479 ,C400_=_C480 ,C401_=_C406 ,C401_=_C413 ,\nC401_=_C429 ,C401_=_C500 ,C406_=_C418 ,C406_=_C428 ,C406_=_C434 ,C406_=_C507 ,\nC406_=_C512 ,C406_=_C513 ,C409_=_C410 ,C409_=_C411 ,C409_=_C412 ,C409_=_C413 ,\nC409_=_C417 ,C409_=_C418 ,C409_=_C443 ,C410_=_C411 ,C410_=_C412 ,C410_=_C413 ,\nC410_=_C417 ,C410_=_C418 ,C411_=_C412 ,C411_=_C413 ,C411_=_C417 ,C411_=_C418 ,\nC411_=_C420 ,C411_=_C467 ,C411_=_C468 ,C412_=_C413 ,C412_=_C417 ,C412_=_C418 ,\nC412_=_C421 ,C412_=_C478 ,C412_=_C479 ,C412_=_C480 ,C413_=_C417 ,C413_=_C418 ,\nC413_=_C429 ,C413_=_C500 ,C417_=_C418 ,C417_=_C425 ,C417_=_C504 ,C417_=_C509 ,\nC418_=_C428 ,C418_=_C434 ,C418_=_C507 ,C418_=_C512 ,C418_=_C513 ,C420_=_C421 ,\nC420_=_C425 ,C420_=_C427 ,C420_=_C428 ,C420_=_C467 ,C420_=_C468 ,C421_=_C425 ,\nC421_=_C427 ,C421_=_C428 ,C421_=_C478 ,C421_=_C479 ,C421_=_C480 ,C425_=_C427 ,\nC425_=_C428 ,C425_=_C504 ,C425_=_C509 ,C427_=_C428 ,C427_=_C506 ,C427_=_C511 ,\nC428_=_C434 ,C428_=_C507 ,C428_=_C512 ,C428_=_C513 ,C429_=_C434 ,C429_=_C500 ,\nC434_=_C507 ,C434_=_C512 ,C434_=_C513 ,C443_=_C468 ,C443_=_C480 ,C443_=_C500 ,\nC443_=_C513 ,C467_=_C468 ,C467_=_C478 ,C467_=_C504 ,C467_=_C506 ,C467_=_C507 ,\nC468_=_C480 ,C468_=_C500 ,C468_=_C513 ,C478_=_C479 ,C478_=_C480 ,C478_=_C504 ,\nC478_=_C506 ,C478_=_C507 ,C479_=_C480 ,C479_=_C509 ,C479_=_C511 ,C479_=_C512 ,\nC480_=_C500 ,C480_=_C513 ,C500_=_C513 ,C504_=_C506 ,C504_=_C507 ,C504_=_C509 ,\nC506_=_C507 ,C506_=_C511 ,C507_=_C512 ,C507_=_C513 ,C509_=_C511 ,C509_=_C512 ,\nC511_=_C512 ,C512_=_C513 ,"];29[shape=box, label="id:29 level: 1\n169: C1 C6 C8 C15 C18 \nC19 C20 C50 C54 C63 C64 \nC79 C80 C83 C92 C94 C95 \nC99 C101 C102 C108 C118 C119 \nC120 C129 C132 C133 C134 C139 \nC141 C147 C150 C151 C152 C167 \nC171 C180 C181 C187 C190 C200 \nC201 C202 C203 C204 C205 C206 \nC207 C208 C209 C210 C211 C212 \nC213 C214 C215 C217 C218 C219 \nC220 C221 C222 C223 C224 C225 \nC226 C227 C228 C235 C241 C251 \nC262 C264 C266 C267 C268 C269 \nC270 C272 C273 C277 C278 C279 \nC280 C283 C285 C287 C288 C290 \nC292 C293 C296 C306 C307 C318 \nC320 C321 C322 C324 C325 C329 \nC330 C333 C344 C351 C355 C357 \nC359 C360 C361 C363 C364 C365 \nC368 C374 C376 C377 C378 C383 \nC385 C390 C400 C410 C412 C417 \nC421 C425 C427 C435 C438 C439 \nC440 C441 C444 C449 C450 C455 \nC457 C458 C459 C463 C464 C465 \nC469 C474 C475 C476 C477 C478 \nC479 C480 C481 C482 C483 C484 \nC485 C489 C490 C491 C494 C495 \nC496 C499 C504 C506 C509 C511 \nC515 C518 \n2268: C1_=_C6( C1 C6 ) C1_=_C8( C1 C8 ) C1_=_C15( C1 C15 ) C1_=_C18( C1 C18 ) C1_=_C19( C1 C19 ) \nC1_=_C20( C1 C20 ) C1_=_C94( C1 C94 ) C1_=_C95( C1 C95 ) C1_=_C99( C1 C99 ) C1_=_C101( C1 C101 ) C1_=_C102( C1 C102 ) \nC1_=_C108( C1 C108 ) C6_=_C8( C6 C8 ) C6_=_C15( C6 C15 ) C6_=_C18( C6 C18 ) C6_=_C19( C6 C19 ) C6_=_C20( C6 C20 ) \nC6_=_C50( C6 C50 ) C6_=_C95( C6 C95 ) C6_=_C139( C6 C139 ) C6_=_C167( C6 C167 ) C6_=_C200( C6 C200 ) C6_=_C201( C6 C201 ) \nC6_=_C202( C6 C202 ) C6_=_C203( C6 C203 ) C6_=_C204( C6 C204 ) C6_=_C205( C6 C205 ) C6_=_C206( C6 C206 ) C6_=_C207( C6 C207 ) \nC6_=_C208( C6 C208 ) C6_=_C209( C6 C209 ) C6_=_C210( C6 C210 ) C6_=_C211( C6 C211 ) C6_=_C212( C6 C212 ) C6_=_C213( C6 C213 ) \nC6_=_C214( C6 C214 ) C6_=_C215( C6 C215 ) C6_=_C217( C6 C217 ) C6_=_C218( C6 C218 ) C6_=_C219( C6 C219 ) C6_=_C220( C6 C220 ) \nC6_=_C221( C6 C221 ) C6_=_C222( C6 C222 ) C6_=_C223( C6 C223 ) C6_=_C224( C6 C224 ) C6_=_C225( C6 C225 ) C6_=_C226( C6 C226 ) \nC6_=_C227( C6 C227 ) C6_=_C228( C6 C228 ) C8_=_C15( C8 C15 ) C8_=_C18( C8 C18 ) C8_=_C19( C8 C19 ) C8_=_C20( C8 C20 ) \nC8_=_C54( C8 C54 ) C8_=_C79( C8 C79 ) C8_=_C141( C8 C141 ) C8_=_C171( C8 C171 ) C8_=_C187( C8 C187 ) C8_=_C202( C8 C202 ) \nC8_=_C241( C8 C241 ) C8_=_C262( C8 C262 ) C8_=_C264( C8 C264 ) C8_=_C266( C8 C266 ) C8_=_C267( C8 C267 ) C8_=_C268( C8 C268 ) \nC8_=_C269( C8 C269 ) C8_=_C270( C8 C270 ) C8_=_C272( C8 C272 ) C8_=_C273( C8 C273 ) C8_=_C277( C8 C277 ) C8_=_C278( C8 C278 ) \nC8_=_C279( C8 C279 ) C8_=_C280( C8 C280 ) C8_=_C283( C8 C283 ) C15_=_C18( C15 C18 ) C15_=_C19( C15 C19 ) C15_=_C20( C15 C20 ) \nC15_=_C129( C15 C129 ) C15_=_C147( C15 C147 ) C15_=_C214( C15 C214 ) C15_=_C374( C15 C374 ) C15_=_C410( C15 C410 ) C15_=_C435( C15 C435 ) \nC15_=_C449( C15 C449 ) C15_=_C450( C15 C450 ) C15_=_C455( C15 C455 ) C15_=_C457( C15 C457 ) C18_=_C19( C18 C19 ) C18_=_C20( C18 C20 ) \nC18_=_C63( C18 C63 ) C18_=_C102( C18 C102 ) C18_=_C118( C18 C118 ) C18_=_C132( C18 C132 ) C18_=_C150( C18 C150 ) C18_=_C180( C18 C180 ) \nC18_=_C235( C18 C235 ) C18_=_C251( C18 C251 ) C18_=_C273( C18 C273 ) C18_=_C290( C18 C290 ) C18_=_C306( C18 C306 ) C18_=_C325( C18 C325 ) \nC18_=_C351( C18 C351 ) C18_=_C363( C18 C363 ) C18_=_C376( C18 C376 ) C18_=_C390( C18 C390 ) C18_=_C400( C18 C400 ) C18_=_C412( C18 C412 ) \nC18_=_C421( C18 C421 ) C18_=_C438( C18 C438 ) C18_=_C450( C18 C450 ) C18_=_C463( C18 C463 ) C18_=_C474( C18 C474 ) C18_=_C475( C18 C475 ) \nC18_=_C476( C18 C476 ) C18_=_C477( C18 C477 ) C18_=_C478( C18 C478 ) C18_=_C479( C18 C479 ) C18_=_C480( C18 C480 ) C18_=_C481( C18 C481 ) \nC18_=_C482( C18 C482 ) C18_=_C483( C18 C483 ) C18_=_C484( C18 C484 ) C18_=_C485( C18 C485 ) C19_=_C20( C19 C20 ) C19_=_C64( C19 C64 ) \nC19_=_C119( C19 C119 ) C19_=_C133( C19 C133 ) C19_=_C151( C19 C151 ) C19_=_C181( C19 C181 ) C19_=_C217( C19 C217 ) C19_=_C307( C19 C307 ) \nC19_=_C377( C19 C377 ) C19_=_C439( C19 C439 ) C19_=_C458( C19 C458 ) C19_=_C464( C19 C464 ) C19_=_C474( C19 C474 ) C19_=_C489( C19 C489 ) \nC19_=_C490( C19 C490 ) C19_=_C491( C19 C491 ) C20_=_C120( C20 C120 ) C20_=_C134( C20 C134 ) C20_=_C152( C20 C152 ) C20_=_C218( C20</w:t>
      </w:r>
    </w:p>
    <w:p>
      <w:pPr>
        <w:pStyle w:val="PreformattedText"/>
        <w:bidi w:val="0"/>
        <w:spacing w:before="0" w:after="0"/>
        <w:jc w:val="left"/>
        <w:rPr/>
      </w:pPr>
      <w:r>
        <w:rPr/>
        <w:t xml:space="preserve"> </w:t>
      </w:r>
      <w:r>
        <w:rPr/>
        <w:t>C218 ) \nC20_=_C378( C20 C378 ) C20_=_C440( C20 C440 ) C20_=_C459( C20 C459 ) C20_=_C465( C20 C465 ) C20_=_C475( C20 C475 ) C20_=_C494( C20 C494 ) \nC20_=_C495( C20 C495 ) C20_=_C496( C20 C496 ) C50_=_C54( C50 C54 ) C50_=_C63( C50 C63 ) C50_=_C64( C50 C64 ) C50_=_C95( C50 C95 ) \nC50_=_C139( C50 C139 ) C50_=_C167( C50 C167 ) C50_=_C200( C50 C200 ) C50_=_C201( C50 C201 ) C50_=_C202( C50 C202 ) C50_=_C203( C50 C203 ) \nC50_=_C204( C50 C204 ) C50_=_C205( C50 C205 ) C50_=_C206( C50 C206 ) C50_=_C207( C50 C207 ) C50_=_C208( C50 C208 ) C50_=_C209( C50 C209 ) \nC50_=_C210( C50 C210 ) C50_=_C211( C50 C211 ) C50_=_C212( C50 C212 ) C50_=_C213( C50 C213 ) C50_=_C214( C50 C214 ) C50_=_C215( C50 C215 ) \nC50_=_C217( C50 C217 ) C50_=_C218( C50 C218 ) C50_=_C219( C50 C219 ) C50_=_C220( C50 C220 ) C50_=_C221( C50 C221 ) C50_=_C222( C50 C222 ) \nC50_=_C223( C50 C223 ) C50_=_C224( C50 C224 ) C50_=_C225( C50 C225 ) C50_=_C226( C50 C226 ) C50_=_C227( C50 C227 ) C50_=_C228( C50 C228 ) \nC54_=_C63( C54 C63 ) C54_=_C64( C54 C64 ) C54_=_C79( C54 C79 ) C54_=_C141( C54 C141 ) C54_=_C171( C54 C171 ) C54_=_C187( C54 C187 ) \nC54_=_C202( C54 C202 ) C54_=_C241( C54 C241 ) C54_=_C262( C54 C262 ) C54_=_C264( C54 C264 ) C54_=_C266( C54 C266 ) C54_=_C267( C54 C267 ) \nC54_=_C268( C54 C268 ) C54_=_C269( C54 C269 ) C54_=_C270( C54 C270 ) C54_=_C272( C54 C272 ) C54_=_C273( C54 C273 ) C54_=_C277( C54 C277 ) \nC54_=_C278( C54 C278 ) C54_=_C279( C54 C279 ) C54_=_C280( C54 C280 ) C54_=_C283( C54 C283 ) C63_=_C64( C63 C64 ) C63_=_C102( C63 C102 ) \nC63_=_C118( C63 C118 ) C63_=_C132( C63 C132 ) C63_=_C150( C63 C150 ) C63_=_C180( C63 C180 ) C63_=_C235( C63 C235 ) C63_=_C251( C63 C251 ) \nC63_=_C273( C63 C273 ) C63_=_C290( C63 C290 ) C63_=_C306( C63 C306 ) C63_=_C325( C63 C325 ) C63_=_C351( C63 C351 ) C63_=_C363( C63 C363 ) \nC63_=_C376( C63 C376 ) C63_=_C390( C63 C390 ) C63_=_C400( C63 C400 ) C63_=_C412( C63 C412 ) C63_=_C421( C63 C421 ) C63_=_C438( C63 C438 ) \nC63_=_C450( C63 C450 ) C63_=_C463( C63 C463 ) C63_=_C474( C63 C474 ) C63_=_C475( C63 C475 ) C63_=_C476( C63 C476 ) C63_=_C477( C63 C477 ) \nC63_=_C478( C63 C478 ) C63_=_C479( C63 C479 ) C63_=_C480( C63 C480 ) C63_=_C481( C63 C481 ) C63_=_C482( C63 C482 ) C63_=_C483( C63 C483 ) \nC63_=_C484( C63 C484 ) C63_=_C485( C63 C485 ) C64_=_C119( C64 C119 ) C64_=_C133( C64 C133 ) C64_=_C151( C64 C151 ) C64_=_C181( C64 C181 ) \nC64_=_C217( C64 C217 ) C64_=_C307( C64 C307 ) C64_=_C377( C64 C377 ) C64_=_C439( C64 C439 ) C64_=_C458( C64 C458 ) C64_=_C464( C64 C464 ) \nC64_=_C474( C64 C474 ) C64_=_C489( C64 C489 ) C64_=_C490( C64 C490 ) C64_=_C491( C64 C491 ) C79_=_C80( C79 C80 ) C79_=_C83( C79 C83 ) \nC79_=_C92( C79 C92 ) C79_=_C141( C79 C141 ) C79_=_C171( C79 C171 ) C79_=_C187( C79 C187 ) C79_=_C202( C79 C202 ) C79_=_C241( C79 C241 ) \nC79_=_C262( C79 C262 ) C79_=_C264( C79 C264 ) C79_=_C266( C79 C266 ) C79_=_C267( C79 C267 ) C79_=_C268( C79 C268 ) C79_=_C269( C79 C269 ) \nC79_=_C270( C79 C270 ) C79_=_C272( C79 C272 ) C79_=_C273( C79 C273 ) C79_=_C277( C79 C277 ) C79_=_C278( C79 C278 ) C79_=_C279( C79 C279 ) \nC79_=_C280( C79 C280 ) C79_=_C283( C79 C283 ) C80_=_C83( C80 C83 ) C80_=_C92( C80 C92 ) C80_=_C203( C80 C203 ) C80_=_C285( C80 C285 ) \nC80_=_C287( C80 C287 ) C80_=_C288( C80 C288 ) C80_=_C290( C80 C290 ) C80_=_C292( C80 C292 ) C80_=_C293( C80 C293 ) C80_=_C296( C80 C296 ) \nC83_=_C92( C83 C92 ) C83_=_C190( C83 C190 ) C83_=_C207( C83 C207 ) C83_=_C344( C83 C344 ) C83_=_C359( C83 C359 ) C83_=_C360( C83 C360 ) \nC83_=_C361( C83 C361 ) C83_=_C363( C83 C363 ) C83_=_C364( C83 C364 ) C83_=_C365( C83 C365 ) C83_=_C368( C83 C368 ) C92_=_C226( C92 C226 ) \nC92_=_C357( C92 C357 ) C92_=_C385( C92 C385 ) C92_=_C427( C92 C427 ) C92_=_C483( C92 C483 ) C92_=_C506( C92 C506 ) C92_=_C511( C92 C511 ) \nC92_=_C518( C92 C518 ) C94_=_C95( C94 C95 ) C94_=_C99( C94 C99 ) C94_=_C101( C94 C101 ) C94_=_C102( C94 C102 ) C94_=_C108( C94 C108 ) \nC94_=_C139( C94 C139 ) C94_=_C141( C94 C141 ) C94_=_C147( C94 C147 ) C94_=_C150( C94 C150 ) C94_=_C151( C94 C151 ) C94_=_C152( C94 C152 ) \nC95_=_C99( C95 C99 ) C95_=_C101( C95 C101 ) C95_=_C102( C95 C102 ) C95_=_C108( C95 C108 ) C95_=_C139( C95 C139 ) C95_=_C167( C95 C167 ) \nC95_=_C200( C95 C200 ) C95_=_C201( C95 C201 ) C95_=_C202( C95 C202 ) C95_=_C203( C95 C203 ) C95_=_C204( C95 C204 ) C95_=_C205( C95 C205 ) \nC95_=_C206( C95 C206 ) C95_=_C207( C95 C207 ) C95_=_C208( C95 C208 ) C95_=_C209( C95 C209 ) C95_=_C210( C95 C210 ) C95_=_C211( C95 C211 ) \nC95_=_C212( C95 C212 ) C95_=_C213( C95 C213 ) C95_=_C214( C95 C214 ) C95_=_C215( C95 C215 ) C95_=_C217( C95 C217 ) C95_=_C218( C95 C218 ) \nC95_=_C219( C95 C219 ) C95_=_C220( C95 C220 ) C95_=_C221( C95 C221 ) C95_=_C222( C95 C222 ) C95_=_C223( C95 C223 ) C95_=_C224( C95 C224 ) \nC95_=_C225( C95 C225 ) C95_=_C226( C95 C226 ) C95_=_C227( C95 C227 ) C95_=_C228( C95 C228 ) C99_=_C101( C99 C101 ) C99_=_C102( C99 C102 ) \nC99_=_C108( C99 C108 ) C99_=_C213( C99 C213 ) C99_=_C270( C99 C270 ) C99_=_C322( C99 C322 ) C99_=_C435( C99 C435 ) C99_=_C438( C99 C438 ) \nC99_=_C439( C99 C439 ) C99_=_C440( C99 C440 ) C99_=_C441( C99 C441 ) C99_=_C444( C99 C444 ) C101_=_C102( C101 C102 ) C101_=_C108( C101 C108 ) \nC101_=_C458( C101 C458 ) C101_=_C459( C101 C459 ) C102_=_C108( C102 C108 ) C102_=_C118( C102 C118 ) C102_=_C132( C102 C132 ) C102_=_C150( C102 C150 ) \nC102_=_C180( C102 C180 ) C102_=_C235( C102 C235 ) C102_=_C251( C102 C251 ) C102_=_C273( C102 C273 ) C102_=_C290( C102 C290 ) C102_=_C306( C102 C306 ) \nC102_=_C325( C102 C325 ) C102_=_C351( C102 C351 ) C102_=_C363( C102 C363 ) C102_=_C376( C102 C376 ) C102_=_C390( C102 C390 ) C102_=_C400( C102 C400 ) \nC102_=_C412( C102 C412 ) C102_=_C421( C102 C421 ) C102_=_C438( C102 C438 ) C102_=_C450( C102 C450 ) C102_=_C463( C102 C463 ) C102_=_C474( C102 C474 ) \nC102_=_C475( C102 C475 ) C102_=_C476( C102 C476 ) C102_=_C477( C102 C477 ) C102_=_C478( C102 C478 ) C102_=_C479( C102 C479 ) C102_=_C480( C102 C480 ) \nC102_=_C481( C102 C481 ) C102_=_C482( C102 C482 ) C102_=_C483( C102 C483 ) C102_=_C484( C102 C484 ) C102_=_C485( C102 C485 ) C108_=_C227( C108 C227 ) \nC108_=_C457( C108 C457 ) C108_=_C484( C108 C484 ) C108_=_C490( C108 C490 ) C108_=_C495( C108 C495 ) C108_=_C499( C108 C499 ) C118_=_C119( C118 C119 ) \nC118_=_C120( C118 C120 ) C118_=_C132( C118 C132 ) C118_=_C150( C118 C150 ) C118_=_C180( C118 C180 ) C118_=_C235( C118 C235 ) C118_=_C251( C118 C251 ) \nC118_=_C273( C118 C273 ) C118_=_C290( C118 C290 ) C118_=_C306( C118 C306 ) C118_=_C325( C118 C325 ) C118_=_C351( C118 C351 ) C118_=_C363( C118 C363 ) \nC118_=_C376( C118 C376 ) C118_=_C390( C118 C390 ) C118_=_C400( C118 C400 ) C118_=_C412( C118 C412 ) C118_=_C421( C118 C421 ) C118_=_C438( C118 C438 ) \nC118_=_C450( C118 C450 ) C118_=_C463( C118 C463 ) C118_=_C474( C118 C474 ) C118_=_C475( C118 C475 ) C118_=_C476( C118 C476 ) C118_=_C477( C118 C477 ) \nC118_=_C478( C118 C478 ) C118_=_C479( C118 C479 ) C118_=_C480( C118 C480 ) C118_=_C481( C118 C481 ) C118_=_C482( C118 C482 ) C118_=_C483( C118 C483 ) \nC118_=_C484( C118 C484 ) C118_=_C485( C118 C485 ) C119_=_C120( C119 C120 ) C119_=_C133( C119 C133 ) C119_=_C151( C119 C151 ) C119_=_C181( C119 C181 ) \nC119_=_C217( C119 C217 ) C119_=_C307( C119 C307 ) C119_=_C377( C119 C377 ) C119_=_C439( C119 C439 ) C119_=_C458( C119 C458 ) C119_=_C464( C119 C464 ) \nC119_=_C474( C119 C474 ) C119_=_C489( C119 C489 ) C119_=_C490( C119 C490 ) C119_=_C491( C119 C491 ) C120_=_C134( C120 C134 ) C120_=_C152( C120 C152 ) \nC120_=_C218( C120 C218 ) C120_=_C378( C120 C378 ) C120_=_C440( C120 C440 ) C120_=_C459( C120 C459 ) C120_=_C465( C120 C465 ) C120_=_C475( C120 C475 ) \nC120_=_C494( C120 C494 ) C120_=_C495( C120 C495 ) C120_=_C496( C120 C496 ) C129_=_C132( C129 C132 ) C129_=_C133( C129 C133 ) C129_=_C134( C129 C134 ) \nC129_=_C147( C129 C147 ) C129_=_C214( C129 C214 ) C129_=_C374( C129 C374 ) C129_=_C410( C129 C410 ) C129_=_C435( C129 C435 ) C129_=_C449( C129 C449 ) \nC129_=_C450( C129 C450 ) C129_=_C455( C129 C455 ) C129_=_C457( C129 C457 ) C132_=_C133( C132 C133 ) C132_=_C134( C132 C134 ) C132_=_C150( C132 C150 ) \nC132_=_C180( C132 C180 ) C132_=_C235( C132 C235 ) C132_=_C251( C132 C251 ) C132_=_C273( C132 C273 ) C132_=_C290( C132 C290 ) C132_=_C306( C132 C306 ) \nC132_=_C325( C132 C325 ) C132_=_C351( C132 C351 ) C132_=_C363( C132 C363 ) C132_=_C376( C132 C376 ) C132_=_C390( C132 C390 ) C132_=_C400( C132 C400 ) \nC132_=_C412( C132 C412 ) C132_=_C421( C132 C421 ) C132_=_C438( C132 C438 ) C132_=_C450( C132 C450 ) C132_=_C463( C132 C463 ) C132_=_C474( C132 C474 ) \nC132_=_C475( C132 C475 ) C132_=_C476( C132 C476 ) C132_=_C477( C132 C477 ) C132_=_C478( C132 C478 ) C132_=_C479( C132 C479 ) C132_=_C480( C132 C480 ) \nC132_=_C481( C132 C481 ) C132_=_C482( C132 C482 ) C132_=_C483( C132 C483 ) C132_=_C484( C132 C484 ) C132_=_C485( C132 C485 ) C133_=_C134( C133 C134 ) \nC133_=_C151( C133 C151 ) C133_=_C181( C133 C181 ) C133_=_C217( C133 C217 ) C133_=_C307( C133 C307 ) C133_=_C377( C133 C377 ) C133_=_C439( C133 C439 ) \nC133_=_C458( C133 C458 ) C133_=_C464( C133 C464 ) C133_=_C474( C133 C474 ) C133_=_C489( C133 C489 ) C133_=_C490( C133 C490 ) C133_=_C491( C133 C491 ) \nC134_=_C152( C134 C152 ) C134_=_C218( C134 C218 ) C134_=_C378( C134 C378 ) C134_=_C440( C134 C440 ) C134_=_C459( C134 C459 ) C134_=_C465( C134 C465 ) \nC134_=_C475( C134 C475 ) C134_=_C494( C134 C494 ) C134_=_C495( C134 C495 ) C134_=_C496( C134 C496 ) C139_=_C141( C139 C141 ) C139_=_C147( C139 C147 ) \nC139_=_C150( C139 C150 ) C139_=_C151( C139 C151 ) C139_=_C152( C139 C152 ) C139_=_C167( C139 C167 ) C139_=_C200( C139 C200 ) C139_=_C201( C139 C201 ) \nC139_=_C202( C139 C202 ) C139_=_C203( C139 C203 ) C139_=_C204( C139 C204 ) C139_=_C205( C139 C205 ) C139_=_C206( C139 C206 ) C139_=_C207( C139 C207 ) \nC139_=_C208( C139 C208 ) C139_=_C209( C139 C209 ) C139_=_C210( C139 C210 ) C139_=_C211( C139 C211 ) C139_=_C212( C139 C212 ) C139_=_C213( C139 C213 ) \nC139_=_C214( C139 C214 ) C139_=_C215(</w:t>
      </w:r>
    </w:p>
    <w:p>
      <w:pPr>
        <w:pStyle w:val="PreformattedText"/>
        <w:bidi w:val="0"/>
        <w:spacing w:before="0" w:after="0"/>
        <w:jc w:val="left"/>
        <w:rPr/>
      </w:pPr>
      <w:r>
        <w:rPr/>
        <w:t xml:space="preserve"> </w:t>
      </w:r>
      <w:r>
        <w:rPr/>
        <w:t>C139 C215 ) C139_=_C217( C139 C217 ) C139_=_C218( C139 C218 ) C139_=_C219( C139 C219 ) C139_=_C220( C139 C220 ) \nC139_=_C221( C139 C221 ) C139_=_C222( C139 C222 ) C139_=_C223( C139 C223 ) C139_=_C224( C139 C224 ) C139_=_C225( C139 C225 ) C139_=_C226( C139 C226 ) \nC139_=_C227( C139 C227 ) C139_=_C228( C139 C228 ) C141_=_C147( C141 C147 ) C141_=_C150( C141 C150 ) C141_=_C151( C141 C151 ) C141_=_C152( C141 C152 ) \nC141_=_C171( C141 C171 ) C141_=_C187( C141 C187 ) C141_=_C202( C141 C202 ) C141_=_C241( C141 C241 ) C141_=_C262( C141 C262 ) C141_=_C264( C141 C264 ) \nC141_=_C266( C141 C266 ) C141_=_C267( C141 C267 ) C141_=_C268( C141 C268 ) C141_=_C269( C141 C269 ) C141_=_C270( C141 C270 ) C141_=_C272( C141 C272 ) \nC141_=_C273( C141 C273 ) C141_=_C277( C141 C277 ) C141_=_C278( C141 C278 ) C141_=_C279( C141 C279 ) C141_=_C280( C141 C280 ) C141_=_C283( C141 C283 ) \nC147_=_C150( C147 C150 ) C147_=_C151( C147 C151 ) C147_=_C152( C147 C152 ) C147_=_C214( C147 C214 ) C147_=_C374( C147 C374 ) C147_=_C410( C147 C410 ) \nC147_=_C435( C147 C435 ) C147_=_C449( C147 C449 ) C147_=_C450( C147 C450 ) C147_=_C455( C147 C455 ) C147_=_C457( C147 C457 ) C150_=_C151( C150 C151 ) \nC150_=_C152( C150 C152 ) C150_=_C180( C150 C180 ) C150_=_C235( C150 C235 ) C150_=_C251( C150 C251 ) C150_=_C273( C150 C273 ) C150_=_C290( C150 C290 ) \nC150_=_C306( C150 C306 ) C150_=_C325( C150 C325 ) C150_=_C351( C150 C351 ) C150_=_C363( C150 C363 ) C150_=_C376( C150 C376 ) C150_=_C390( C150 C390 ) \nC150_=_C400( C150 C400 ) C150_=_C412( C150 C412 ) C150_=_C421( C150 C421 ) C150_=_C438( C150 C438 ) C150_=_C450( C150 C450 ) C150_=_C463( C150 C463 ) \nC150_=_C474( C150 C474 ) C150_=_C475( C150 C475 ) C150_=_C476( C150 C476 ) C150_=_C477( C150 C477 ) C150_=_C478( C150 C478 ) C150_=_C479( C150 C479 ) \nC150_=_C480( C150 C480 ) C150_=_C481( C150 C481 ) C150_=_C482( C150 C482 ) C150_=_C483( C150 C483 ) C150_=_C484( C150 C484 ) C150_=_C485( C150 C485 ) \nC151_=_C152( C151 C152 ) C151_=_C181( C151 C181 ) C151_=_C217( C151 C217 ) C151_=_C307( C151 C307 ) C151_=_C377( C151 C377 ) C151_=_C439( C151 C439 ) \nC151_=_C458( C151 C458 ) C151_=_C464( C151 C464 ) C151_=_C474( C151 C474 ) C151_=_C489( C151 C489 ) C151_=_C490( C151 C490 ) C151_=_C491( C151 C491 ) \nC152_=_C218( C152 C218 ) C152_=_C378( C152 C378 ) C152_=_C440( C152 C440 ) C152_=_C459( C152 C459 ) C152_=_C465( C152 C465 ) C152_=_C475( C152 C475 ) \nC152_=_C494( C152 C494 ) C152_=_C495( C152 C495 ) C152_=_C496( C152 C496 ) C167_=_C171( C167 C171 ) C167_=_C180( C167 C180 ) C167_=_C181( C167 C181 ) \nC167_=_C200( C167 C200 ) C167_=_C201( C167 C201 ) C167_=_C202( C167 C202 ) C167_=_C203( C167 C203 ) C167_=_C204( C167 C204 ) C167_=_C205( C167 C205 ) \nC167_=_C206( C167 C206 ) C167_=_C207( C167 C207 ) C167_=_C208( C167 C208 ) C167_=_C209( C167 C209 ) C167_=_C210( C167 C210 ) C167_=_C211( C167 C211 ) \nC167_=_C212( C167 C212 ) C167_=_C213( C167 C213 ) C167_=_C214( C167 C214 ) C167_=_C215( C167 C215 ) C167_=_C217( C167 C217 ) C167_=_C218( C167 C218 ) \nC167_=_C219( C167 C219 ) C167_=_C220( C167 C220 ) C167_=_C221( C167 C221 ) C167_=_C222( C167 C222 ) C167_=_C223( C167 C223 ) C167_=_C224( C167 C224 ) \nC167_=_C225( C167 C225 ) C167_=_C226( C167 C226 ) C167_=_C227( C167 C227 ) C167_=_C228( C167 C228 ) C171_=_C180( C171 C180 ) C171_=_C181( C171 C181 ) \nC171_=_C187( C171 C187 ) C171_=_C202( C171 C202 ) C171_=_C241( C171 C241 ) C171_=_C262( C171 C262 ) C171_=_C264( C171 C264 ) C171_=_C266( C171 C266 ) \nC171_=_C267( C171 C267 ) C171_=_C268( C171 C268 ) C171_=_C269( C171 C269 ) C171_=_C270( C171 C270 ) C171_=_C272( C171 C272 ) C171_=_C273( C171 C273 ) \nC171_=_C277( C171 C277 ) C171_=_C278( C171 C278 ) C171_=_C279( C171 C279 ) C171_=_C280( C171 C280 ) C171_=_C283( C171 C283 ) C180_=_C181( C180 C181 ) \nC180_=_C235( C180 C235 ) C180_=_C251( C180 C251 ) C180_=_C273( C180 C273 ) C180_=_C290( C180 C290 ) C180_=_C306( C180 C306 ) C180_=_C325( C180 C325 ) \nC180_=_C351( C180 C351 ) C180_=_C363( C180 C363 ) C180_=_C376( C180 C376 ) C180_=_C390( C180 C390 ) C180_=_C400( C180 C400 ) C180_=_C412( C180 C412 ) \nC180_=_C421( C180 C421 ) C180_=_C438( C180 C438 ) C180_=_C450( C180 C450 ) C180_=_C463( C180 C463 ) C180_=_C474( C180 C474 ) C180_=_C475( C180 C475 ) \nC180_=_C476( C180 C476 ) C180_=_C477( C180 C477 ) C180_=_C478( C180 C478 ) C180_=_C479( C180 C479 ) C180_=_C480( C180 C480 ) C180_=_C481( C180 C481 ) \nC180_=_C482( C180 C482 ) C180_=_C483( C180 C483 ) C180_=_C484( C180 C484 ) C180_=_C485( C180 C485 ) C181_=_C217( C181 C217 ) C181_=_C307( C181 C307 ) \nC181_=_C377( C181 C377 ) C181_=_C439( C181 C439 ) C181_=_C458( C181 C458 ) C181_=_C464( C181 C464 ) C181_=_C474( C181 C474 ) C181_=_C489( C181 C489 ) \nC181_=_C490( C181 C490 ) C181_=_C491( C181 C491 ) C187_=_C190( C187 C190 ) C187_=_C202( C187 C202 ) C187_=_C241( C187 C241 ) C187_=_C262( C187 C262 ) \nC187_=_C264( C187 C264 ) C187_=_C266( C187 C266 ) C187_=_C267( C187 C267 ) C187_=_C268( C187 C268 ) C187_=_C269( C187 C269 ) C187_=_C270( C187 C270 ) \nC187_=_C272( C187 C272 ) C187_=_C273( C187 C273 ) C187_=_C277( C187 C277 ) C187_=_C278( C187 C278 ) C187_=_C279( C187 C279 ) C187_=_C280( C187 C280 ) \nC187_=_C283( C187 C283 ) C190_=_C207( C190 C207 ) C190_=_C344( C190 C344 ) C190_=_C359( C190 C359 ) C190_=_C360( C190 C360 ) C190_=_C361( C190 C361 ) \nC190_=_C363( C190 C363 ) C190_=_C364( C190 C364 ) C190_=_C365( C190 C365 ) C190_=_C368( C190 C368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7( C200 C217 ) C200_=_C218( C200 C218 ) C200_=_C219( C200 C219 ) C200_=_C220( C200 C220 ) C200_=_C221( C200 C221 ) \nC200_=_C222( C200 C222 ) C200_=_C223( C200 C223 ) C200_=_C224( C200 C224 ) C200_=_C225( C200 C225 ) C200_=_C226( C200 C226 ) C200_=_C227( C200 C227 ) \nC200_=_C228( C200 C228 ) C200_=_C235( C200 C235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7( C201 C217 ) C201_=_C218( C201 C218 ) \nC201_=_C219( C201 C219 ) C201_=_C220( C201 C220 ) C201_=_C221( C201 C221 ) C201_=_C222( C201 C222 ) C201_=_C223( C201 C223 ) C201_=_C224( C201 C224 ) \nC201_=_C225( C201 C225 ) C201_=_C226( C201 C226 ) C201_=_C227( C201 C227 ) C201_=_C228( C201 C228 ) C201_=_C241( C201 C241 ) C201_=_C251( C201 C25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7( C202 C217 ) C202_=_C218( C202 C218 ) C202_=_C219( C202 C219 ) C202_=_C220( C202 C220 ) C202_=_C221( C202 C221 ) \nC202_=_C222( C202 C222 ) C202_=_C223( C202 C223 ) C202_=_C224( C202 C224 ) C202_=_C225( C202 C225 ) C202_=_C226( C202 C226 ) C202_=_C227( C202 C227 ) \nC202_=_C228( C202 C228 ) C202_=_C241( C202 C241 ) C202_=_C262( C202 C262 ) C202_=_C264( C202 C264 ) C202_=_C266( C202 C266 ) C202_=_C267( C202 C267 ) \nC202_=_C268( C202 C268 ) C202_=_C269( C202 C269 ) C202_=_C270( C202 C270 ) C202_=_C272( C202 C272 ) C202_=_C273( C202 C273 ) C202_=_C277( C202 C277 ) \nC202_=_C278( C202 C278 ) C202_=_C279( C202 C279 ) C202_=_C280( C202 C280 ) C202_=_C283( C202 C283 ) C203_=_C204( C203 C204 ) C203_=_C205( C203 C205 ) \nC203_=_C206( C203 C206 ) C203_=_C207( C203 C207 ) C203_=_C208( C203 C208 ) C203_=_C209( C203 C209 ) C203_=_C210( C203 C210 ) C203_=_C211( C203 C211 ) \nC203_=_C212( C203 C212 ) C203_=_C213( C203 C213 ) C203_=_C214( C203 C214 ) C203_=_C215( C203 C215 ) C203_=_C217( C203 C217 ) C203_=_C218( C203 C218 ) \nC203_=_C219( C203 C219 ) C203_=_C220( C203 C220 ) C203_=_C221( C203 C221 ) C203_=_C222( C203 C222 ) C203_=_C223( C203 C223 ) C203_=_C224( C203 C224 ) \nC203_=_C225( C203 C225 ) C203_=_C226( C203 C226 ) C203_=_C227( C203 C227 ) C203_=_C228( C203 C228 ) C203_=_C285( C203 C285 ) C203_=_C287( C203 C287 ) \nC203_=_C288( C203 C288 ) C203_=_C290( C203 C290 ) C203_=_C292( C203 C292 ) C203_=_C293( C203 C293 ) C203_=_C296( C203 C296 ) C204_=_C205( C204 C205 ) \nC204_=_C206( C204 C206 ) C204_=_C207( C204 C207 ) C204_=_C208( C204 C208 ) C204_=_C209( C204 C209 ) C204_=_C210( C204 C210 ) C204_=_C211( C204 C211 ) \nC204_=_C212( C204 C212 ) C204_=_C213( C204 C213 ) C204_=_C214( C204 C214 ) C204_=_C215( C204 C215 ) C204_=_C217( C204 C217 ) C204_=_C218( C204 C218 ) \nC204_=_C219( C204 C219 ) C204_=_C220( C204 C220 ) C204_=_C221( C204 C221 ) C204_=_C222( C204 C222 ) C204_=_C223( C204 C223 ) C204_=_C224( C204 C224 ) \nC204_=_C225( C204 C225 ) C204_=_C226( C204 C226 ) C204_=_C227( C204 C227 ) C204_=_C228( C204 C228 ) C204_=_C262( C204 C262 ) C204_=_C306( C204 C306 ) \nC204_=_C307( C204 C307 ) C205_=_C206( C205 C206 ) C205_=_C207( C205 C207 ) C205_=_C208( C205 C208 ) C205_=_C209( C205 C209 ) C205_=_C210( C205 C210 ) \nC205_=_C211( C205 C211 ) C205_=_C212( C205 C212 ) C205_=_C213( C205 C213 ) C205_=_C214( C205 C214 ) C205_=_C215( C205 C215 ) C205_=_C217( C205 C217 ) \nC205_=_C218( C205 C218 ) C205_=_C219( C205 C219 ) C205_=_C220( C205 C220 ) C205_=_C221( C205 C221 ) C205_=_C222( C205 C222 ) C205_=_C223( C205 C223 ) \nC205_=_C224( C205 C224 ) C205_=_C225( C205 C225 ) C205_=_C226( C205 C226 ) C205_=_C227( C205 C227 ) C205_=_C228( C205 C228 ) C205_=_C318( C205 C318 ) \nC205_=_C320( C205 C320 ) C205_=_C321( C205 C321 ) C205_=_C322(</w:t>
      </w:r>
    </w:p>
    <w:p>
      <w:pPr>
        <w:pStyle w:val="PreformattedText"/>
        <w:bidi w:val="0"/>
        <w:spacing w:before="0" w:after="0"/>
        <w:jc w:val="left"/>
        <w:rPr/>
      </w:pPr>
      <w:r>
        <w:rPr/>
        <w:t xml:space="preserve"> </w:t>
      </w:r>
      <w:r>
        <w:rPr/>
        <w:t>C205 C322 ) C205_=_C324( C205 C324 ) C205_=_C325( C205 C325 ) C205_=_C329( C205 C329 ) \nC205_=_C330( C205 C330 ) C205_=_C333( C205 C333 ) C206_=_C207( C206 C207 ) C206_=_C208( C206 C208 ) C206_=_C209( C206 C209 ) C206_=_C210( C206 C210 ) \nC206_=_C211( C206 C211 ) C206_=_C212( C206 C212 ) C206_=_C213( C206 C213 ) C206_=_C214( C206 C214 ) C206_=_C215( C206 C215 ) C206_=_C217( C206 C217 ) \nC206_=_C218( C206 C218 ) C206_=_C219( C206 C219 ) C206_=_C220( C206 C220 ) C206_=_C221( C206 C221 ) C206_=_C222( C206 C222 ) C206_=_C223( C206 C223 ) \nC206_=_C224( C206 C224 ) C206_=_C225( C206 C225 ) C206_=_C226( C206 C226 ) C206_=_C227( C206 C227 ) C206_=_C228( C206 C228 ) C206_=_C264( C206 C264 ) \nC206_=_C285( C206 C285 ) C206_=_C318( C206 C318 ) C206_=_C344( C206 C344 ) C206_=_C351( C206 C351 ) C206_=_C355( C206 C355 ) C206_=_C357( C206 C357 ) \nC207_=_C208( C207 C208 ) C207_=_C209( C207 C209 ) C207_=_C210( C207 C210 ) C207_=_C211( C207 C211 ) C207_=_C212( C207 C212 ) C207_=_C213( C207 C213 ) \nC207_=_C214( C207 C214 ) C207_=_C215( C207 C215 ) C207_=_C217( C207 C217 ) C207_=_C218( C207 C218 ) C207_=_C219( C207 C219 ) C207_=_C220( C207 C220 ) \nC207_=_C221( C207 C221 ) C207_=_C222( C207 C222 ) C207_=_C223( C207 C223 ) C207_=_C224( C207 C224 ) C207_=_C225( C207 C225 ) C207_=_C226( C207 C226 ) \nC207_=_C227( C207 C227 ) C207_=_C228( C207 C228 ) C207_=_C344( C207 C344 ) C207_=_C359( C207 C359 ) C207_=_C360( C207 C360 ) C207_=_C361( C207 C361 ) \nC207_=_C363( C207 C363 ) C207_=_C364( C207 C364 ) C207_=_C365( C207 C365 ) C207_=_C368( C207 C368 ) C208_=_C209( C208 C209 ) C208_=_C210( C208 C210 ) \nC208_=_C211( C208 C211 ) C208_=_C212( C208 C212 ) C208_=_C213( C208 C213 ) C208_=_C214( C208 C214 ) C208_=_C215( C208 C215 ) C208_=_C217( C208 C217 ) \nC208_=_C218( C208 C218 ) C208_=_C219( C208 C219 ) C208_=_C220( C208 C220 ) C208_=_C221( C208 C221 ) C208_=_C222( C208 C222 ) C208_=_C223( C208 C223 ) \nC208_=_C224( C208 C224 ) C208_=_C225( C208 C225 ) C208_=_C226( C208 C226 ) C208_=_C227( C208 C227 ) C208_=_C228( C208 C228 ) C208_=_C266( C208 C266 ) \nC208_=_C287( C208 C287 ) C208_=_C320( C208 C320 ) C208_=_C359( C208 C359 ) C208_=_C374( C208 C374 ) C208_=_C376( C208 C376 ) C208_=_C377( C208 C377 ) \nC208_=_C378( C208 C378 ) C208_=_C383( C208 C383 ) C208_=_C385( C208 C385 ) C209_=_C210( C209 C210 ) C209_=_C211( C209 C211 ) C209_=_C212( C209 C212 ) \nC209_=_C213( C209 C213 ) C209_=_C214( C209 C214 ) C209_=_C215( C209 C215 ) C209_=_C217( C209 C217 ) C209_=_C218( C209 C218 ) C209_=_C219( C209 C219 ) \nC209_=_C220( C209 C220 ) C209_=_C221( C209 C221 ) C209_=_C222( C209 C222 ) C209_=_C223( C209 C223 ) C209_=_C224( C209 C224 ) C209_=_C225( C209 C225 ) \nC209_=_C226( C209 C226 ) C209_=_C227( C209 C227 ) C209_=_C228( C209 C228 ) C209_=_C390( C209 C390 ) C210_=_C211( C210 C211 ) C210_=_C212( C210 C212 ) \nC210_=_C213( C210 C213 ) C210_=_C214( C210 C214 ) C210_=_C215( C210 C215 ) C210_=_C217( C210 C217 ) C210_=_C218( C210 C218 ) C210_=_C219( C210 C219 ) \nC210_=_C220( C210 C220 ) C210_=_C221( C210 C221 ) C210_=_C222( C210 C222 ) C210_=_C223( C210 C223 ) C210_=_C224( C210 C224 ) C210_=_C225( C210 C225 ) \nC210_=_C226( C210 C226 ) C210_=_C227( C210 C227 ) C210_=_C228( C210 C228 ) C210_=_C267( C210 C267 ) C210_=_C400( C210 C400 ) C211_=_C212( C211 C212 ) \nC211_=_C213( C211 C213 ) C211_=_C214( C211 C214 ) C211_=_C215( C211 C215 ) C211_=_C217( C211 C217 ) C211_=_C218( C211 C218 ) C211_=_C219( C211 C219 ) \nC211_=_C220( C211 C220 ) C211_=_C221( C211 C221 ) C211_=_C222( C211 C222 ) C211_=_C223( C211 C223 ) C211_=_C224( C211 C224 ) C211_=_C225( C211 C225 ) \nC211_=_C226( C211 C226 ) C211_=_C227( C211 C227 ) C211_=_C228( C211 C228 ) C211_=_C268( C211 C268 ) C211_=_C321( C211 C321 ) C211_=_C360( C211 C360 ) \nC211_=_C410( C211 C410 ) C211_=_C412( C211 C412 ) C211_=_C417( C211 C417 ) C212_=_C213( C212 C213 ) C212_=_C214( C212 C214 ) C212_=_C215( C212 C215 ) \nC212_=_C217( C212 C217 ) C212_=_C218( C212 C218 ) C212_=_C219( C212 C219 ) C212_=_C220( C212 C220 ) C212_=_C221( C212 C221 ) C212_=_C222( C212 C222 ) \nC212_=_C223( C212 C223 ) C212_=_C224( C212 C224 ) C212_=_C225( C212 C225 ) C212_=_C226( C212 C226 ) C212_=_C227( C212 C227 ) C212_=_C228( C212 C228 ) \nC212_=_C269( C212 C269 ) C212_=_C288( C212 C288 ) C212_=_C361( C212 C361 ) C212_=_C421( C212 C421 ) C212_=_C425( C212 C425 ) C212_=_C427( C212 C427 ) \nC213_=_C214( C213 C214 ) C213_=_C215( C213 C215 ) C213_=_C217( C213 C217 ) C213_=_C218( C213 C218 ) C213_=_C219( C213 C219 ) C213_=_C220( C213 C220 ) \nC213_=_C221( C213 C221 ) C213_=_C222( C213 C222 ) C213_=_C223( C213 C223 ) C213_=_C224( C213 C224 ) C213_=_C225( C213 C225 ) C213_=_C226( C213 C226 ) \nC213_=_C227( C213 C227 ) C213_=_C228( C213 C228 ) C213_=_C270( C213 C270 ) C213_=_C322( C213 C322 ) C213_=_C435( C213 C435 ) C213_=_C438( C213 C438 ) \nC213_=_C439( C213 C439 ) C213_=_C440( C213 C440 ) C213_=_C441( C213 C441 ) C213_=_C444( C213 C444 ) C214_=_C215( C214 C215 ) C214_=_C217( C214 C217 ) \nC214_=_C218( C214 C218 ) C214_=_C219( C214 C219 ) C214_=_C220( C214 C220 ) C214_=_C221( C214 C221 ) C214_=_C222( C214 C222 ) C214_=_C223( C214 C223 ) \nC214_=_C224( C214 C224 ) C214_=_C225( C214 C225 ) C214_=_C226( C214 C226 ) C214_=_C227( C214 C227 ) C214_=_C228( C214 C228 ) C214_=_C374( C214 C374 ) \nC214_=_C410( C214 C410 ) C214_=_C435( C214 C435 ) C214_=_C449( C214 C449 ) C214_=_C450( C214 C450 ) C214_=_C455( C214 C455 ) C214_=_C457( C214 C457 ) \nC215_=_C217( C215 C217 ) C215_=_C218( C215 C218 ) C215_=_C219( C215 C219 ) C215_=_C220( C215 C220 ) C215_=_C221( C215 C221 ) C215_=_C222( C215 C222 ) \nC215_=_C223( C215 C223 ) C215_=_C224( C215 C224 ) C215_=_C225( C215 C225 ) C215_=_C226( C215 C226 ) C215_=_C227( C215 C227 ) C215_=_C228( C215 C228 ) \nC215_=_C272( C215 C272 ) C215_=_C324( C215 C324 ) C215_=_C449( C215 C449 ) C215_=_C463( C215 C463 ) C215_=_C464( C215 C464 ) C215_=_C465( C215 C465 ) \nC215_=_C469( C215 C469 ) C217_=_C218( C217 C218 ) C217_=_C219( C217 C219 ) C217_=_C220( C217 C220 ) C217_=_C221( C217 C221 ) C217_=_C222( C217 C222 ) \nC217_=_C223( C217 C223 ) C217_=_C224( C217 C224 ) C217_=_C225( C217 C225 ) C217_=_C226( C217 C226 ) C217_=_C227( C217 C227 ) C217_=_C228( C217 C228 ) \nC217_=_C307( C217 C307 ) C217_=_C377( C217 C377 ) C217_=_C439( C217 C439 ) C217_=_C458( C217 C458 ) C217_=_C464( C217 C464 ) C217_=_C474( C217 C474 ) \nC217_=_C489( C217 C489 ) C217_=_C490( C217 C490 ) C217_=_C491( C217 C491 ) C218_=_C219( C218 C219 ) C218_=_C220( C218 C220 ) C218_=_C221( C218 C221 ) \nC218_=_C222( C218 C222 ) C218_=_C223( C218 C223 ) C218_=_C224( C218 C224 ) C218_=_C225( C218 C225 ) C218_=_C226( C218 C226 ) C218_=_C227( C218 C227 ) \nC218_=_C228( C218 C228 ) C218_=_C378( C218 C378 ) C218_=_C440( C218 C440 ) C218_=_C459( C218 C459 ) C218_=_C465( C218 C465 ) C218_=_C475( C218 C475 ) \nC218_=_C494( C218 C494 ) C218_=_C495( C218 C495 ) C218_=_C496( C218 C496 ) C219_=_C220( C219 C220 ) C219_=_C221( C219 C221 ) C219_=_C222( C219 C222 ) \nC219_=_C223( C219 C223 ) C219_=_C224( C219 C224 ) C219_=_C225( C219 C225 ) C219_=_C226( C219 C226 ) C219_=_C227( C219 C227 ) C219_=_C228( C219 C228 ) \nC219_=_C441( C219 C441 ) C219_=_C476( C219 C476 ) C219_=_C499( C219 C499 ) C220_=_C221( C220 C221 ) C220_=_C222( C220 C222 ) C220_=_C223( C220 C223 ) \nC220_=_C224( C220 C224 ) C220_=_C225( C220 C225 ) C220_=_C226( C220 C226 ) C220_=_C227( C220 C227 ) C220_=_C228( C220 C228 ) C220_=_C277( C220 C277 ) \nC220_=_C477( C220 C477 ) C221_=_C222( C221 C222 ) C221_=_C223( C221 C223 ) C221_=_C224( C221 C224 ) C221_=_C225( C221 C225 ) C221_=_C226( C221 C226 ) \nC221_=_C227( C221 C227 ) C221_=_C228( C221 C228 ) C221_=_C278( C221 C278 ) C221_=_C292( C221 C292 ) C221_=_C329( C221 C329 ) C221_=_C364( C221 C364 ) \nC221_=_C478( C221 C478 ) C221_=_C504( C221 C504 ) C221_=_C506( C221 C506 ) C222_=_C223( C222 C223 ) C222_=_C224( C222 C224 ) C222_=_C225( C222 C225 ) \nC222_=_C226( C222 C226 ) C222_=_C227( C222 C227 ) C222_=_C228( C222 C228 ) C222_=_C279( C222 C279 ) C222_=_C293( C222 C293 ) C222_=_C330( C222 C330 ) \nC222_=_C365( C222 C365 ) C222_=_C479( C222 C479 ) C222_=_C509( C222 C509 ) C222_=_C511( C222 C511 ) C223_=_C224( C223 C224 ) C223_=_C225( C223 C225 ) \nC223_=_C226( C223 C226 ) C223_=_C227( C223 C227 ) C223_=_C228( C223 C228 ) C223_=_C280( C223 C280 ) C223_=_C480( C223 C480 ) C224_=_C225( C224 C225 ) \nC224_=_C226( C224 C226 ) C224_=_C227( C224 C227 ) C224_=_C228( C224 C228 ) C224_=_C355( C224 C355 ) C224_=_C383( C224 C383 ) C224_=_C417( C224 C417 ) \nC224_=_C425( C224 C425 ) C224_=_C444( C224 C444 ) C224_=_C469( C224 C469 ) C224_=_C481( C224 C481 ) C224_=_C504( C224 C504 ) C224_=_C509( C224 C509 ) \nC224_=_C515( C224 C515 ) C225_=_C226( C225 C226 ) C225_=_C227( C225 C227 ) C225_=_C228( C225 C228 ) C225_=_C455( C225 C455 ) C225_=_C482( C225 C482 ) \nC225_=_C489( C225 C489 ) C225_=_C494( C225 C494 ) C226_=_C227( C226 C227 ) C226_=_C228( C226 C228 ) C226_=_C357( C226 C357 ) C226_=_C385( C226 C385 ) \nC226_=_C427( C226 C427 ) C226_=_C483( C226 C483 ) C226_=_C506( C226 C506 ) C226_=_C511( C226 C511 ) C226_=_C518( C226 C518 ) C227_=_C228( C227 C228 ) \nC227_=_C457( C227 C457 ) C227_=_C484( C227 C484 ) C227_=_C490( C227 C490 ) C227_=_C495( C227 C495 ) C227_=_C499( C227 C499 ) C228_=_C283( C228 C283 ) \nC228_=_C296( C228 C296 ) C228_=_C333( C228 C333 ) C228_=_C368( C228 C368 ) C228_=_C485( C228 C485 ) C228_=_C515( C228 C515 ) C228_=_C518( C228 C518 ) \nC235_=_C251( C235 C251 ) C235_=_C273( C235 C273 ) C235_=_C290( C235 C290 ) C235_=_C306( C235 C306 ) C235_=_C325( C235 C325 ) C235_=_C351( C235 C351 ) \nC235_=_C363( C235 C363 ) C235_=_C376( C235 C376 ) C235_=_C390( C235 C390 ) C235_=_C400( C235 C400 ) C235_=_C412( C235 C412 ) C235_=_C421( C235 C421 ) \nC235_=_C438( C235 C438 ) C235_=_C450( C235 C450 ) C235_=_C463( C235 C463 ) C235_=_C474( C235 C474 ) C235_=_C475( C235 C475 ) C235_=_C476( C235 C476 ) \nC235_=_C477( C235 C477 ) C235_=_C478( C235 C478 ) C235_=_C479( C235 C479 ) C235_=_C480(</w:t>
      </w:r>
    </w:p>
    <w:p>
      <w:pPr>
        <w:pStyle w:val="PreformattedText"/>
        <w:bidi w:val="0"/>
        <w:spacing w:before="0" w:after="0"/>
        <w:jc w:val="left"/>
        <w:rPr/>
      </w:pPr>
      <w:r>
        <w:rPr/>
        <w:t xml:space="preserve"> </w:t>
      </w:r>
      <w:r>
        <w:rPr/>
        <w:t>C235 C480 ) C235_=_C481( C235 C481 ) C235_=_C482( C235 C482 ) \nC235_=_C483( C235 C483 ) C235_=_C484( C235 C484 ) C235_=_C485( C235 C485 ) C241_=_C251( C241 C251 ) C241_=_C262( C241 C262 ) C241_=_C264( C241 C264 ) \nC241_=_C266( C241 C266 ) C241_=_C267( C241 C267 ) C241_=_C268( C241 C268 ) C241_=_C269( C241 C269 ) C241_=_C270( C241 C270 ) C241_=_C272( C241 C272 ) \nC241_=_C273( C241 C273 ) C241_=_C277( C241 C277 ) C241_=_C278( C241 C278 ) C241_=_C279( C241 C279 ) C241_=_C280( C241 C280 ) C241_=_C283( C241 C283 ) \nC251_=_C273( C251 C273 ) C251_=_C290( C251 C290 ) C251_=_C306( C251 C306 ) C251_=_C325( C251 C325 ) C251_=_C351( C251 C351 ) C251_=_C363( C251 C363 ) \nC251_=_C376( C251 C376 ) C251_=_C390( C251 C390 ) C251_=_C400( C251 C400 ) C251_=_C412( C251 C412 ) C251_=_C421( C251 C421 ) C251_=_C438( C251 C438 ) \nC251_=_C450( C251 C450 ) C251_=_C463( C251 C463 ) C251_=_C474( C251 C474 ) C251_=_C475( C251 C475 ) C251_=_C476( C251 C476 ) C251_=_C477( C251 C477 ) \nC251_=_C478( C251 C478 ) C251_=_C479( C251 C479 ) C251_=_C480( C251 C480 ) C251_=_C481( C251 C481 ) C251_=_C482( C251 C482 ) C251_=_C483( C251 C483 ) \nC251_=_C484( C251 C484 ) C251_=_C485( C251 C485 ) C262_=_C264( C262 C264 ) C262_=_C266( C262 C266 ) C262_=_C267( C262 C267 ) C262_=_C268( C262 C268 ) \nC262_=_C269( C262 C269 ) C262_=_C270( C262 C270 ) C262_=_C272( C262 C272 ) C262_=_C273( C262 C273 ) C262_=_C277( C262 C277 ) C262_=_C278( C262 C278 ) \nC262_=_C279( C262 C279 ) C262_=_C280( C262 C280 ) C262_=_C283( C262 C283 ) C262_=_C306( C262 C306 ) C262_=_C307( C262 C307 ) C264_=_C266( C264 C266 ) \nC264_=_C267( C264 C267 ) C264_=_C268( C264 C268 ) C264_=_C269( C264 C269 ) C264_=_C270( C264 C270 ) C264_=_C272( C264 C272 ) C264_=_C273( C264 C273 ) \nC264_=_C277( C264 C277 ) C264_=_C278( C264 C278 ) C264_=_C279( C264 C279 ) C264_=_C280( C264 C280 ) C264_=_C283( C264 C283 ) C264_=_C285( C264 C285 ) \nC264_=_C318( C264 C318 ) C264_=_C344( C264 C344 ) C264_=_C351( C264 C351 ) C264_=_C355( C264 C355 ) C264_=_C357( C264 C357 ) C266_=_C267( C266 C267 ) \nC266_=_C268( C266 C268 ) C266_=_C269( C266 C269 ) C266_=_C270( C266 C270 ) C266_=_C272( C266 C272 ) C266_=_C273( C266 C273 ) C266_=_C277( C266 C277 ) \nC266_=_C278( C266 C278 ) C266_=_C279( C266 C279 ) C266_=_C280( C266 C280 ) C266_=_C283( C266 C283 ) C266_=_C287( C266 C287 ) C266_=_C320( C266 C320 ) \nC266_=_C359( C266 C359 ) C266_=_C374( C266 C374 ) C266_=_C376( C266 C376 ) C266_=_C377( C266 C377 ) C266_=_C378( C266 C378 ) C266_=_C383( C266 C383 ) \nC266_=_C385( C266 C385 ) C267_=_C268( C267 C268 ) C267_=_C269( C267 C269 ) C267_=_C270( C267 C270 ) C267_=_C272( C267 C272 ) C267_=_C273( C267 C273 ) \nC267_=_C277( C267 C277 ) C267_=_C278( C267 C278 ) C267_=_C279( C267 C279 ) C267_=_C280( C267 C280 ) C267_=_C283( C267 C283 ) C267_=_C400( C267 C400 ) \nC268_=_C269( C268 C269 ) C268_=_C270( C268 C270 ) C268_=_C272( C268 C272 ) C268_=_C273( C268 C273 ) C268_=_C277( C268 C277 ) C268_=_C278( C268 C278 ) \nC268_=_C279( C268 C279 ) C268_=_C280( C268 C280 ) C268_=_C283( C268 C283 ) C268_=_C321( C268 C321 ) C268_=_C360( C268 C360 ) C268_=_C410( C268 C410 ) \nC268_=_C412( C268 C412 ) C268_=_C417( C268 C417 ) C269_=_C270( C269 C270 ) C269_=_C272( C269 C272 ) C269_=_C273( C269 C273 ) C269_=_C277( C269 C277 ) \nC269_=_C278( C269 C278 ) C269_=_C279( C269 C279 ) C269_=_C280( C269 C280 ) C269_=_C283( C269 C283 ) C269_=_C288( C269 C288 ) C269_=_C361( C269 C361 ) \nC269_=_C421( C269 C421 ) C269_=_C425( C269 C425 ) C269_=_C427( C269 C427 ) C270_=_C272( C270 C272 ) C270_=_C273( C270 C273 ) C270_=_C277( C270 C277 ) \nC270_=_C278( C270 C278 ) C270_=_C279( C270 C279 ) C270_=_C280( C270 C280 ) C270_=_C283( C270 C283 ) C270_=_C322( C270 C322 ) C270_=_C435( C270 C435 ) \nC270_=_C438( C270 C438 ) C270_=_C439( C270 C439 ) C270_=_C440( C270 C440 ) C270_=_C441( C270 C441 ) C270_=_C444( C270 C444 ) C272_=_C273( C272 C273 ) \nC272_=_C277( C272 C277 ) C272_=_C278( C272 C278 ) C272_=_C279( C272 C279 ) C272_=_C280( C272 C280 ) C272_=_C283( C272 C283 ) C272_=_C324( C272 C324 ) \nC272_=_C449( C272 C449 ) C272_=_C463( C272 C463 ) C272_=_C464( C272 C464 ) C272_=_C465( C272 C465 ) C272_=_C469( C272 C469 ) C273_=_C277( C273 C277 ) \nC273_=_C278( C273 C278 ) C273_=_C279( C273 C279 ) C273_=_C280( C273 C280 ) C273_=_C283( C273 C283 ) C273_=_C290( C273 C290 ) C273_=_C306( C273 C306 ) \nC273_=_C325( C273 C325 ) C273_=_C351( C273 C351 ) C273_=_C363( C273 C363 ) C273_=_C376( C273 C376 ) C273_=_C390( C273 C390 ) C273_=_C400( C273 C400 ) \nC273_=_C412( C273 C412 ) C273_=_C421( C273 C421 ) C273_=_C438( C273 C438 ) C273_=_C450( C273 C450 ) C273_=_C463( C273 C463 ) C273_=_C474( C273 C474 ) \nC273_=_C475( C273 C475 ) C273_=_C476( C273 C476 ) C273_=_C477( C273 C477 ) C273_=_C478( C273 C478 ) C273_=_C479( C273 C479 ) C273_=_C480( C273 C480 ) \nC273_=_C481( C273 C481 ) C273_=_C482( C273 C482 ) C273_=_C483( C273 C483 ) C273_=_C484( C273 C484 ) C273_=_C485( C273 C485 ) C277_=_C278( C277 C278 ) \nC277_=_C279( C277 C279 ) C277_=_C280( C277 C280 ) C277_=_C283( C277 C283 ) C277_=_C477( C277 C477 ) C278_=_C279( C278 C279 ) C278_=_C280( C278 C280 ) \nC278_=_C283( C278 C283 ) C278_=_C292( C278 C292 ) C278_=_C329( C278 C329 ) C278_=_C364( C278 C364 ) C278_=_C478( C278 C478 ) C278_=_C504( C278 C504 ) \nC278_=_C506( C278 C506 ) C279_=_C280( C279 C280 ) C279_=_C283( C279 C283 ) C279_=_C293( C279 C293 ) C279_=_C330( C279 C330 ) C279_=_C365( C279 C365 ) \nC279_=_C479( C279 C479 ) C279_=_C509( C279 C509 ) C279_=_C511( C279 C511 ) C280_=_C283( C280 C283 ) C280_=_C480( C280 C480 ) C283_=_C296( C283 C296 ) \nC283_=_C333( C283 C333 ) C283_=_C368( C283 C368 ) C283_=_C485( C283 C485 ) C283_=_C515( C283 C515 ) C283_=_C518( C283 C518 ) C285_=_C287( C285 C287 ) \nC285_=_C288( C285 C288 ) C285_=_C290( C285 C290 ) C285_=_C292( C285 C292 ) C285_=_C293( C285 C293 ) C285_=_C296( C285 C296 ) C285_=_C318( C285 C318 ) \nC285_=_C344( C285 C344 ) C285_=_C351( C285 C351 ) C285_=_C355( C285 C355 ) C285_=_C357( C285 C357 ) C287_=_C288( C287 C288 ) C287_=_C290( C287 C290 ) \nC287_=_C292( C287 C292 ) C287_=_C293( C287 C293 ) C287_=_C296( C287 C296 ) C287_=_C320( C287 C320 ) C287_=_C359( C287 C359 ) C287_=_C374( C287 C374 ) \nC287_=_C376( C287 C376 ) C287_=_C377( C287 C377 ) C287_=_C378( C287 C378 ) C287_=_C383( C287 C383 ) C287_=_C385( C287 C385 ) C288_=_C290( C288 C290 ) \nC288_=_C292( C288 C292 ) C288_=_C293( C288 C293 ) C288_=_C296( C288 C296 ) C288_=_C361( C288 C361 ) C288_=_C421( C288 C421 ) C288_=_C425( C288 C425 ) \nC288_=_C427( C288 C427 ) C290_=_C292( C290 C292 ) C290_=_C293( C290 C293 ) C290_=_C296( C290 C296 ) C290_=_C306( C290 C306 ) C290_=_C325( C290 C325 ) \nC290_=_C351( C290 C351 ) C290_=_C363( C290 C363 ) C290_=_C376( C290 C376 ) C290_=_C390( C290 C390 ) C290_=_C400( C290 C400 ) C290_=_C412( C290 C412 ) \nC290_=_C421( C290 C421 ) C290_=_C438( C290 C438 ) C290_=_C450( C290 C450 ) C290_=_C463( C290 C463 ) C290_=_C474( C290 C474 ) C290_=_C475( C290 C475 ) \nC290_=_C476( C290 C476 ) C290_=_C477( C290 C477 ) C290_=_C478( C290 C478 ) C290_=_C479( C290 C479 ) C290_=_C480( C290 C480 ) C290_=_C481( C290 C481 ) \nC290_=_C482( C290 C482 ) C290_=_C483( C290 C483 ) C290_=_C484( C290 C484 ) C290_=_C485( C290 C485 ) C292_=_C293( C292 C293 ) C292_=_C296( C292 C296 ) \nC292_=_C329( C292 C329 ) C292_=_C364( C292 C364 ) C292_=_C478( C292 C478 ) C292_=_C504( C292 C504 ) C292_=_C506( C292 C506 ) C293_=_C296( C293 C296 ) \nC293_=_C330( C293 C330 ) C293_=_C365( C293 C365 ) C293_=_C479( C293 C479 ) C293_=_C509( C293 C509 ) C293_=_C511( C293 C511 ) C296_=_C333( C296 C333 ) \nC296_=_C368( C296 C368 ) C296_=_C485( C296 C485 ) C296_=_C515( C296 C515 ) C296_=_C518( C296 C518 ) C306_=_C307( C306 C307 ) C306_=_C325( C306 C325 ) \nC306_=_C351( C306 C351 ) C306_=_C363( C306 C363 ) C306_=_C376( C306 C376 ) C306_=_C390( C306 C390 ) C306_=_C400( C306 C400 ) C306_=_C412( C306 C412 ) \nC306_=_C421( C306 C421 ) C306_=_C438( C306 C438 ) C306_=_C450( C306 C450 ) C306_=_C463( C306 C463 ) C306_=_C474( C306 C474 ) C306_=_C475( C306 C475 ) \nC306_=_C476( C306 C476 ) C306_=_C477( C306 C477 ) C306_=_C478( C306 C478 ) C306_=_C479( C306 C479 ) C306_=_C480( C306 C480 ) C306_=_C481( C306 C481 ) \nC306_=_C482( C306 C482 ) C306_=_C483( C306 C483 ) C306_=_C484( C306 C484 ) C306_=_C485( C306 C485 ) C307_=_C377( C307 C377 ) C307_=_C439( C307 C439 ) \nC307_=_C458( C307 C458 ) C307_=_C464( C307 C464 ) C307_=_C474( C307 C474 ) C307_=_C489( C307 C489 ) C307_=_C490( C307 C490 ) C307_=_C491( C307 C491 ) \nC318_=_C320( C318 C320 ) C318_=_C321( C318 C321 ) C318_=_C322( C318 C322 ) C318_=_C324( C318 C324 ) C318_=_C325( C318 C325 ) C318_=_C329( C318 C329 ) \nC318_=_C330( C318 C330 ) C318_=_C333( C318 C333 ) C318_=_C344( C318 C344 ) C318_=_C351( C318 C351 ) C318_=_C355( C318 C355 ) C318_=_C357( C318 C357 ) \nC320_=_C321( C320 C321 ) C320_=_C322( C320 C322 ) C320_=_C324( C320 C324 ) C320_=_C325( C320 C325 ) C320_=_C329( C320 C329 ) C320_=_C330( C320 C330 ) \nC320_=_C333( C320 C333 ) C320_=_C359( C320 C359 ) C320_=_C374( C320 C374 ) C320_=_C376( C320 C376 ) C320_=_C377( C320 C377 ) C320_=_C378( C320 C378 ) \nC320_=_C383( C320 C383 ) C320_=_C385( C320 C385 ) C321_=_C322( C321 C322 ) C321_=_C324( C321 C324 ) C321_=_C325( C321 C325 ) C321_=_C329( C321 C329 ) \nC321_=_C330( C321 C330 ) C321_=_C333( C321 C333 ) C321_=_C360( C321 C360 ) C321_=_C410( C321 C410 ) C321_=_C412( C321 C412 ) C321_=_C417( C321 C417 ) \nC322_=_C324( C322 C324 ) C322_=_C325( C322 C325 ) C322_=_C329( C322 C329 ) C322_=_C330( C322 C330 ) C322_=_C333( C322 C333 ) C322_=_C435( C322 C435 ) \nC322_=_C438( C322 C438 ) C322_=_C439( C322 C439 ) C322_=_C440( C322 C440 ) C322_=_C441( C322 C441 ) C322_=_C444( C322 C444 ) C324_=_C325( C324 C325 ) \nC324_=_C329( C324 C329 ) C324_=_C330( C324 C330 ) C324_=_C333( C324 C333 ) C324_=_C449( C324 C449 ) C324_=_C463( C324 C463 ) C324_=_C464( C324 C464 ) \nC324_=_C465( C324 C465 ) C324_=_C469( C324 C469 ) C325_=_C329( C325 C329 ) C325_=_C330( C325 C330 ) C325_=_C333(</w:t>
      </w:r>
    </w:p>
    <w:p>
      <w:pPr>
        <w:pStyle w:val="PreformattedText"/>
        <w:bidi w:val="0"/>
        <w:spacing w:before="0" w:after="0"/>
        <w:jc w:val="left"/>
        <w:rPr/>
      </w:pPr>
      <w:r>
        <w:rPr/>
        <w:t xml:space="preserve"> </w:t>
      </w:r>
      <w:r>
        <w:rPr/>
        <w:t>C325 C333 ) C325_=_C351( C325 C351 ) \nC325_=_C363( C325 C363 ) C325_=_C376( C325 C376 ) C325_=_C390( C325 C390 ) C325_=_C400( C325 C400 ) C325_=_C412( C325 C412 ) C325_=_C421( C325 C421 ) \nC325_=_C438( C325 C438 ) C325_=_C450( C325 C450 ) C325_=_C463( C325 C463 ) C325_=_C474( C325 C474 ) C325_=_C475( C325 C475 ) C325_=_C476( C325 C476 ) \nC325_=_C477( C325 C477 ) C325_=_C478( C325 C478 ) C325_=_C479( C325 C479 ) C325_=_C480( C325 C480 ) C325_=_C481( C325 C481 ) C325_=_C482( C325 C482 ) \nC325_=_C483( C325 C483 ) C325_=_C484( C325 C484 ) C325_=_C485( C325 C485 ) C329_=_C330( C329 C330 ) C329_=_C333( C329 C333 ) C329_=_C364( C329 C364 ) \nC329_=_C478( C329 C478 ) C329_=_C504( C329 C504 ) C329_=_C506( C329 C506 ) C330_=_C333( C330 C333 ) C330_=_C365( C330 C365 ) C330_=_C479( C330 C479 ) \nC330_=_C509( C330 C509 ) C330_=_C511( C330 C511 ) C333_=_C368( C333 C368 ) C333_=_C485( C333 C485 ) C333_=_C515( C333 C515 ) C333_=_C518( C333 C518 ) \nC344_=_C351( C344 C351 ) C344_=_C355( C344 C355 ) C344_=_C357( C344 C357 ) C344_=_C359( C344 C359 ) C344_=_C360( C344 C360 ) C344_=_C361( C344 C361 ) \nC344_=_C363( C344 C363 ) C344_=_C364( C344 C364 ) C344_=_C365( C344 C365 ) C344_=_C368( C344 C368 ) C351_=_C355( C351 C355 ) C351_=_C357( C351 C357 ) \nC351_=_C363( C351 C363 ) C351_=_C376( C351 C376 ) C351_=_C390( C351 C390 ) C351_=_C400( C351 C400 ) C351_=_C412( C351 C412 ) C351_=_C421( C351 C421 ) \nC351_=_C438( C351 C438 ) C351_=_C450( C351 C450 ) C351_=_C463( C351 C463 ) C351_=_C474( C351 C474 ) C351_=_C475( C351 C475 ) C351_=_C476( C351 C476 ) \nC351_=_C477( C351 C477 ) C351_=_C478( C351 C478 ) C351_=_C479( C351 C479 ) C351_=_C480( C351 C480 ) C351_=_C481( C351 C481 ) C351_=_C482( C351 C482 ) \nC351_=_C483( C351 C483 ) C351_=_C484( C351 C484 ) C351_=_C485( C351 C485 ) C355_=_C357( C355 C357 ) C355_=_C383( C355 C383 ) C355_=_C417( C355 C417 ) \nC355_=_C425( C355 C425 ) C355_=_C444( C355 C444 ) C355_=_C469( C355 C469 ) C355_=_C481( C355 C481 ) C355_=_C504( C355 C504 ) C355_=_C509( C355 C509 ) \nC355_=_C515( C355 C515 ) C357_=_C385( C357 C385 ) C357_=_C427( C357 C427 ) C357_=_C483( C357 C483 ) C357_=_C506( C357 C506 ) C357_=_C511( C357 C511 ) \nC357_=_C518( C357 C518 ) C359_=_C360( C359 C360 ) C359_=_C361( C359 C361 ) C359_=_C363( C359 C363 ) C359_=_C364( C359 C364 ) C359_=_C365( C359 C365 ) \nC359_=_C368( C359 C368 ) C359_=_C374( C359 C374 ) C359_=_C376( C359 C376 ) C359_=_C377( C359 C377 ) C359_=_C378( C359 C378 ) C359_=_C383( C359 C383 ) \nC359_=_C385( C359 C385 ) C360_=_C361( C360 C361 ) C360_=_C363( C360 C363 ) C360_=_C364( C360 C364 ) C360_=_C365( C360 C365 ) C360_=_C368( C360 C368 ) \nC360_=_C410( C360 C410 ) C360_=_C412( C360 C412 ) C360_=_C417( C360 C417 ) C361_=_C363( C361 C363 ) C361_=_C364( C361 C364 ) C361_=_C365( C361 C365 ) \nC361_=_C368( C361 C368 ) C361_=_C421( C361 C421 ) C361_=_C425( C361 C425 ) C361_=_C427( C361 C427 ) C363_=_C364( C363 C364 ) C363_=_C365( C363 C365 ) \nC363_=_C368( C363 C368 ) C363_=_C376( C363 C376 ) C363_=_C390( C363 C390 ) C363_=_C400( C363 C400 ) C363_=_C412( C363 C412 ) C363_=_C421( C363 C421 ) \nC363_=_C438( C363 C438 ) C363_=_C450( C363 C450 ) C363_=_C463( C363 C463 ) C363_=_C474( C363 C474 ) C363_=_C475( C363 C475 ) C363_=_C476( C363 C476 ) \nC363_=_C477( C363 C477 ) C363_=_C478( C363 C478 ) C363_=_C479( C363 C479 ) C363_=_C480( C363 C480 ) C363_=_C481( C363 C481 ) C363_=_C482( C363 C482 ) \nC363_=_C483( C363 C483 ) C363_=_C484( C363 C484 ) C363_=_C485( C363 C485 ) C364_=_C365( C364 C365 ) C364_=_C368( C364 C368 ) C364_=_C478( C364 C478 ) \nC364_=_C504( C364 C504 ) C364_=_C506( C364 C506 ) C365_=_C368( C365 C368 ) C365_=_C479( C365 C479 ) C365_=_C509( C365 C509 ) C365_=_C511( C365 C511 ) \nC368_=_C485( C368 C485 ) C368_=_C515( C368 C515 ) C368_=_C518( C368 C518 ) C374_=_C376( C374 C376 ) C374_=_C377( C374 C377 ) C374_=_C378( C374 C378 ) \nC374_=_C383( C374 C383 ) C374_=_C385( C374 C385 ) C374_=_C410( C374 C410 ) C374_=_C435( C374 C435 ) C374_=_C449( C374 C449 ) C374_=_C450( C374 C450 ) \nC374_=_C455( C374 C455 ) C374_=_C457( C374 C457 ) C376_=_C377( C376 C377 ) C376_=_C378( C376 C378 ) C376_=_C383( C376 C383 ) C376_=_C385( C376 C385 ) \nC376_=_C390( C376 C390 ) C376_=_C400( C376 C400 ) C376_=_C412( C376 C412 ) C376_=_C421( C376 C421 ) C376_=_C438( C376 C438 ) C376_=_C450( C376 C450 ) \nC376_=_C463( C376 C463 ) C376_=_C474( C376 C474 ) C376_=_C475( C376 C475 ) C376_=_C476( C376 C476 ) C376_=_C477( C376 C477 ) C376_=_C478( C376 C478 ) \nC376_=_C479( C376 C479 ) C376_=_C480( C376 C480 ) C376_=_C481( C376 C481 ) C376_=_C482( C376 C482 ) C376_=_C483( C376 C483 ) C376_=_C484( C376 C484 ) \nC376_=_C485( C376 C485 ) C377_=_C378( C377 C378 ) C377_=_C383( C377 C383 ) C377_=_C385( C377 C385 ) C377_=_C439( C377 C439 ) C377_=_C458( C377 C458 ) \nC377_=_C464( C377 C464 ) C377_=_C474( C377 C474 ) C377_=_C489( C377 C489 ) C377_=_C490( C377 C490 ) C377_=_C491( C377 C491 ) C378_=_C383( C378 C383 ) \nC378_=_C385( C378 C385 ) C378_=_C440( C378 C440 ) C378_=_C459( C378 C459 ) C378_=_C465( C378 C465 ) C378_=_C475( C378 C475 ) C378_=_C494( C378 C494 ) \nC378_=_C495( C378 C495 ) C378_=_C496( C378 C496 ) C383_=_C385( C383 C385 ) C383_=_C417( C383 C417 ) C383_=_C425( C383 C425 ) C383_=_C444( C383 C444 ) \nC383_=_C469( C383 C469 ) C383_=_C481( C383 C481 ) C383_=_C504( C383 C504 ) C383_=_C509( C383 C509 ) C383_=_C515( C383 C515 ) C385_=_C427( C385 C427 ) \nC385_=_C483( C385 C483 ) C385_=_C506( C385 C506 ) C385_=_C511( C385 C511 ) C385_=_C518( C385 C518 ) C390_=_C400( C390 C400 ) C390_=_C412( C390 C412 ) \nC390_=_C421( C390 C421 ) C390_=_C438( C390 C438 ) C390_=_C450( C390 C450 ) C390_=_C463( C390 C463 ) C390_=_C474( C390 C474 ) C390_=_C475( C390 C475 ) \nC390_=_C476( C390 C476 ) C390_=_C477( C390 C477 ) C390_=_C478( C390 C478 ) C390_=_C479( C390 C479 ) C390_=_C480( C390 C480 ) C390_=_C481( C390 C481 ) \nC390_=_C482( C390 C482 ) C390_=_C483( C390 C483 ) C390_=_C484( C390 C484 ) C390_=_C485( C390 C485 ) C400_=_C412( C400 C412 ) C400_=_C421( C400 C421 ) \nC400_=_C438( C400 C438 ) C400_=_C450( C400 C450 ) C400_=_C463( C400 C463 ) C400_=_C474( C400 C474 ) C400_=_C475( C400 C475 ) C400_=_C476( C400 C476 ) \nC400_=_C477( C400 C477 ) C400_=_C478( C400 C478 ) C400_=_C479( C400 C479 ) C400_=_C480( C400 C480 ) C400_=_C481( C400 C481 ) C400_=_C482( C400 C482 ) \nC400_=_C483( C400 C483 ) C400_=_C484( C400 C484 ) C400_=_C485( C400 C485 ) C410_=_C412( C410 C412 ) C410_=_C417( C410 C417 ) C410_=_C435( C410 C435 ) \nC410_=_C449( C410 C449 ) C410_=_C450( C410 C450 ) C410_=_C455( C410 C455 ) C410_=_C457( C410 C457 ) C412_=_C417( C412 C417 ) C412_=_C421( C412 C421 ) \nC412_=_C438( C412 C438 ) C412_=_C450( C412 C450 ) C412_=_C463( C412 C463 ) C412_=_C474( C412 C474 ) C412_=_C475( C412 C475 ) C412_=_C476( C412 C476 ) \nC412_=_C477( C412 C477 ) C412_=_C478( C412 C478 ) C412_=_C479( C412 C479 ) C412_=_C480( C412 C480 ) C412_=_C481( C412 C481 ) C412_=_C482( C412 C482 ) \nC412_=_C483( C412 C483 ) C412_=_C484( C412 C484 ) C412_=_C485( C412 C485 ) C417_=_C425( C417 C425 ) C417_=_C444( C417 C444 ) C417_=_C469( C417 C469 ) \nC417_=_C481( C417 C481 ) C417_=_C504( C417 C504 ) C417_=_C509( C417 C509 ) C417_=_C515( C417 C515 ) C421_=_C425( C421 C425 ) C421_=_C427( C421 C427 ) \nC421_=_C438( C421 C438 ) C421_=_C450( C421 C450 ) C421_=_C463( C421 C463 ) C421_=_C474( C421 C474 ) C421_=_C475( C421 C475 ) C421_=_C476( C421 C476 ) \nC421_=_C477( C421 C477 ) C421_=_C478( C421 C478 ) C421_=_C479( C421 C479 ) C421_=_C480( C421 C480 ) C421_=_C481( C421 C481 ) C421_=_C482( C421 C482 ) \nC421_=_C483( C421 C483 ) C421_=_C484( C421 C484 ) C421_=_C485( C421 C485 ) C425_=_C427( C425 C427 ) C425_=_C444( C425 C444 ) C425_=_C469( C425 C469 ) \nC425_=_C481( C425 C481 ) C425_=_C504( C425 C504 ) C425_=_C509( C425 C509 ) C425_=_C515( C425 C515 ) C427_=_C483( C427 C483 ) C427_=_C506( C427 C506 ) \nC427_=_C511( C427 C511 ) C427_=_C518( C427 C518 ) C435_=_C438( C435 C438 ) C435_=_C439( C435 C439 ) C435_=_C440( C435 C440 ) C435_=_C441( C435 C441 ) \nC435_=_C444( C435 C444 ) C435_=_C449( C435 C449 ) C435_=_C450( C435 C450 ) C435_=_C455( C435 C455 ) C435_=_C457( C435 C457 ) C438_=_C439( C438 C439 ) \nC438_=_C440( C438 C440 ) C438_=_C441( C438 C441 ) C438_=_C444( C438 C444 ) C438_=_C450( C438 C450 ) C438_=_C463( C438 C463 ) C438_=_C474( C438 C474 ) \nC438_=_C475( C438 C475 ) C438_=_C476( C438 C476 ) C438_=_C477( C438 C477 ) C438_=_C478( C438 C478 ) C438_=_C479( C438 C479 ) C438_=_C480( C438 C480 ) \nC438_=_C481( C438 C481 ) C438_=_C482( C438 C482 ) C438_=_C483( C438 C483 ) C438_=_C484( C438 C484 ) C438_=_C485( C438 C485 ) C439_=_C440( C439 C440 ) \nC439_=_C441( C439 C441 ) C439_=_C444( C439 C444 ) C439_=_C458( C439 C458 ) C439_=_C464( C439 C464 ) C439_=_C474( C439 C474 ) C439_=_C489( C439 C489 ) \nC439_=_C490( C439 C490 ) C439_=_C491( C439 C491 ) C440_=_C441( C440 C441 ) C440_=_C444( C440 C444 ) C440_=_C459( C440 C459 ) C440_=_C465( C440 C465 ) \nC440_=_C475( C440 C475 ) C440_=_C494( C440 C494 ) C440_=_C495( C440 C495 ) C440_=_C496( C440 C496 ) C441_=_C444( C441 C444 ) C441_=_C476( C441 C476 ) \nC441_=_C499( C441 C499 ) C444_=_C469( C444 C469 ) C444_=_C481( C444 C481 ) C444_=_C504( C444 C504 ) C444_=_C509( C444 C509 ) C444_=_C515( C444 C515 ) \nC449_=_C450( C449 C450 ) C449_=_C455( C449 C455 ) C449_=_C457( C449 C457 ) C449_=_C463( C449 C463 ) C449_=_C464( C449 C464 ) C449_=_C465( C449 C465 ) \nC449_=_C469( C449 C469 ) C450_=_C455( C450 C455 ) C450_=_C457( C450 C457 ) C450_=_C463( C450 C463 ) C450_=_C474( C450 C474 ) C450_=_C475( C450 C475 ) \nC450_=_C476( C450 C476 ) C450_=_C477( C450 C477 ) C450_=_C478( C450 C478 ) C450_=_C479( C450 C479 ) C450_=_C480( C450 C480 ) C450_=_C481( C450 C481 ) \nC450_=_C482( C450 C482 ) C450_=_C483( C450 C483 ) C450_=_C484( C450 C484 ) C450_=_C485( C450 C485 ) C455_=_C457( C455 C457 ) C455_=_C482( C455 C482 ) \nC455_=_C489( C455 C489 ) C455_=_C494( C455 C494 ) C457_=_C484( C457 C484 ) C457_=_C490( C457 C490 ) C457_=_C495( C457 C495 ) C457_=_C499(</w:t>
      </w:r>
    </w:p>
    <w:p>
      <w:pPr>
        <w:pStyle w:val="PreformattedText"/>
        <w:bidi w:val="0"/>
        <w:spacing w:before="0" w:after="0"/>
        <w:jc w:val="left"/>
        <w:rPr/>
      </w:pPr>
      <w:r>
        <w:rPr/>
        <w:t xml:space="preserve"> </w:t>
      </w:r>
      <w:r>
        <w:rPr/>
        <w:t>C457 C499 ) \nC458_=_C459( C458 C459 ) C458_=_C464( C458 C464 ) C458_=_C474( C458 C474 ) C458_=_C489( C458 C489 ) C458_=_C490( C458 C490 ) C458_=_C491( C458 C491 ) \nC459_=_C465( C459 C465 ) C459_=_C475( C459 C475 ) C459_=_C494( C459 C494 ) C459_=_C495( C459 C495 ) C459_=_C496( C459 C496 ) C463_=_C464( C463 C464 ) \nC463_=_C465( C463 C465 ) C463_=_C469( C463 C469 ) C463_=_C474( C463 C474 ) C463_=_C475( C463 C475 ) C463_=_C476( C463 C476 ) C463_=_C477( C463 C477 ) \nC463_=_C478( C463 C478 ) C463_=_C479( C463 C479 ) C463_=_C480( C463 C480 ) C463_=_C481( C463 C481 ) C463_=_C482( C463 C482 ) C463_=_C483( C463 C483 ) \nC463_=_C484( C463 C484 ) C463_=_C485( C463 C485 ) C464_=_C465( C464 C465 ) C464_=_C469( C464 C469 ) C464_=_C474( C464 C474 ) C464_=_C489( C464 C489 ) \nC464_=_C490( C464 C490 ) C464_=_C491( C464 C491 ) C465_=_C469( C465 C469 ) C465_=_C475( C465 C475 ) C465_=_C494( C465 C494 ) C465_=_C495( C465 C495 ) \nC465_=_C496( C465 C496 ) C469_=_C481( C469 C481 ) C469_=_C504( C469 C504 ) C469_=_C509( C469 C509 ) C469_=_C515( C469 C515 ) C474_=_C475( C474 C475 ) \nC474_=_C476( C474 C476 ) C474_=_C477( C474 C477 ) C474_=_C478( C474 C478 ) C474_=_C479( C474 C479 ) C474_=_C480( C474 C480 ) C474_=_C481( C474 C481 ) \nC474_=_C482( C474 C482 ) C474_=_C483( C474 C483 ) C474_=_C484( C474 C484 ) C474_=_C485( C474 C485 ) C474_=_C489( C474 C489 ) C474_=_C490( C474 C490 ) \nC474_=_C491( C474 C491 ) C475_=_C476( C475 C476 ) C475_=_C477( C475 C477 ) C475_=_C478( C475 C478 ) C475_=_C479( C475 C479 ) C475_=_C480( C475 C480 ) \nC475_=_C481( C475 C481 ) C475_=_C482( C475 C482 ) C475_=_C483( C475 C483 ) C475_=_C484( C475 C484 ) C475_=_C485( C475 C485 ) C475_=_C494( C475 C494 ) \nC475_=_C495( C475 C495 ) C475_=_C496( C475 C496 ) C476_=_C477( C476 C477 ) C476_=_C478( C476 C478 ) C476_=_C479( C476 C479 ) C476_=_C480( C476 C480 ) \nC476_=_C481( C476 C481 ) C476_=_C482( C476 C482 ) C476_=_C483( C476 C483 ) C476_=_C484( C476 C484 ) C476_=_C485( C476 C485 ) C476_=_C499( C476 C499 ) \nC477_=_C478( C477 C478 ) C477_=_C479( C477 C479 ) C477_=_C480( C477 C480 ) C477_=_C481( C477 C481 ) C477_=_C482( C477 C482 ) C477_=_C483( C477 C483 ) \nC477_=_C484( C477 C484 ) C477_=_C485( C477 C485 ) C478_=_C479( C478 C479 ) C478_=_C480( C478 C480 ) C478_=_C481( C478 C481 ) C478_=_C482( C478 C482 ) \nC478_=_C483( C478 C483 ) C478_=_C484( C478 C484 ) C478_=_C485( C478 C485 ) C478_=_C504( C478 C504 ) C478_=_C506( C478 C506 ) C479_=_C480( C479 C480 ) \nC479_=_C481( C479 C481 ) C479_=_C482( C479 C482 ) C479_=_C483( C479 C483 ) C479_=_C484( C479 C484 ) C479_=_C485( C479 C485 ) C479_=_C509( C479 C509 ) \nC479_=_C511( C479 C511 ) C480_=_C481( C480 C481 ) C480_=_C482( C480 C482 ) C480_=_C483( C480 C483 ) C480_=_C484( C480 C484 ) C480_=_C485( C480 C485 ) \nC481_=_C482( C481 C482 ) C481_=_C483( C481 C483 ) C481_=_C484( C481 C484 ) C481_=_C485( C481 C485 ) C481_=_C504( C481 C504 ) C481_=_C509( C481 C509 ) \nC481_=_C515( C481 C515 ) C482_=_C483( C482 C483 ) C482_=_C484( C482 C484 ) C482_=_C485( C482 C485 ) C482_=_C489( C482 C489 ) C482_=_C494( C482 C494 ) \nC483_=_C484( C483 C484 ) C483_=_C485( C483 C485 ) C483_=_C506( C483 C506 ) C483_=_C511( C483 C511 ) C483_=_C518( C483 C518 ) C484_=_C485( C484 C485 ) \nC484_=_C490( C484 C490 ) C484_=_C495( C484 C495 ) C484_=_C499( C484 C499 ) C485_=_C515( C485 C515 ) C485_=_C518( C485 C518 ) C489_=_C490( C489 C490 ) \nC489_=_C491( C489 C491 ) C489_=_C494( C489 C494 ) C490_=_C491( C490 C491 ) C490_=_C495( C490 C495 ) C490_=_C499( C490 C499 ) C491_=_C496( C491 C496 ) \nC494_=_C495( C494 C495 ) C494_=_C496( C494 C496 ) C495_=_C496( C495 C496 ) C495_=_C499( C495 C499 ) C504_=_C506( C504 C506 ) C504_=_C509( C504 C509 ) \nC504_=_C515( C504 C515 ) C506_=_C511( C506 C511 ) C506_=_C518( C506 C518 ) C509_=_C511( C509 C511 ) C509_=_C515( C509 C515 ) C511_=_C518( C511 C518 ) \nC515_=_C518( C515 C518 ) "];27-&gt;29[label="147: C1 C6 C8 C15 C18 \nC19 C20 C50 C54 C63 C64 \nC79 C80 C83 C92 C94 C99 \nC101 C108 C118 C119 C120 C129 \nC132 C133 C134 C139 C141 C147 \nC150 C151 C152 C167 C171 C180 \nC181 C187 C190 C200 C201 C204 \nC206 C208 C209 C210 C211 C212 \nC213 C215 C220 C221 C222 C223 \nC225 C227 C228 C235 C241 C251 \nC262 C264 C266 C267 C268 C269 \nC270 C272 C277 C278 C279 C280 \nC283 C285 C287 C288 C292 C293 \nC296 C306 C307 C318 C320 C321 \nC322 C324 C329 C330 C333 C344 \nC351 C355 C357 C359 C360 C361 \nC364 C365 C368 C374 C376 C377 \nC378 C383 C385 C390 C400 C410 \nC412 C417 C421 C425 C427 C435 \nC438 C439 C440 C441 C444 C449 \nC455 C457 C458 C459 C463 C464 \nC465 C469 C477 C478 C479 C480 \nC482 C484 C485 C489 C490 C491 \nC494 C495 C496 C499 C504 C506 \nC509 C511 C515 C518 \n1439: C1_=_C6 ,C1_=_C8 ,C1_=_C15 ,C1_=_C18 ,C1_=_C19 ,\nC1_=_C20 ,C1_=_C94 ,C1_=_C99 ,C1_=_C101 ,C1_=_C108 ,C6_=_C8 ,\nC6_=_C15 ,C6_=_C18 ,C6_=_C19 ,C6_=_C20 ,C6_=_C50 ,C6_=_C139 ,\nC6_=_C167 ,C6_=_C200 ,C6_=_C201 ,C6_=_C204 ,C6_=_C206 ,C6_=_C208 ,\nC6_=_C209 ,C6_=_C210 ,C6_=_C211 ,C6_=_C212 ,C6_=_C213 ,C6_=_C215 ,\nC6_=_C220 ,C6_=_C221 ,C6_=_C222 ,C6_=_C223 ,C6_=_C225 ,C6_=_C227 ,\nC6_=_C228 ,C8_=_C15 ,C8_=_C18 ,C8_=_C19 ,C8_=_C20 ,C8_=_C54 ,\nC8_=_C79 ,C8_=_C141 ,C8_=_C171 ,C8_=_C187 ,C8_=_C241 ,C8_=_C262 ,\nC8_=_C264 ,C8_=_C266 ,C8_=_C267 ,C8_=_C268 ,C8_=_C269 ,C8_=_C270 ,\nC8_=_C272 ,C8_=_C277 ,C8_=_C278 ,C8_=_C279 ,C8_=_C280 ,C8_=_C283 ,\nC15_=_C18 ,C15_=_C19 ,C15_=_C20 ,C15_=_C129 ,C15_=_C147 ,C15_=_C374 ,\nC15_=_C410 ,C15_=_C435 ,C15_=_C449 ,C15_=_C455 ,C15_=_C457 ,C18_=_C19 ,\nC18_=_C20 ,C18_=_C63 ,C18_=_C118 ,C18_=_C132 ,C18_=_C150 ,C18_=_C180 ,\nC18_=_C235 ,C18_=_C251 ,C18_=_C306 ,C18_=_C351 ,C18_=_C376 ,C18_=_C390 ,\nC18_=_C400 ,C18_=_C412 ,C18_=_C421 ,C18_=_C438 ,C18_=_C463 ,C18_=_C477 ,\nC18_=_C478 ,C18_=_C479 ,C18_=_C480 ,C18_=_C482 ,C18_=_C484 ,C18_=_C485 ,\nC19_=_C20 ,C19_=_C64 ,C19_=_C119 ,C19_=_C133 ,C19_=_C151 ,C19_=_C181 ,\nC19_=_C307 ,C19_=_C377 ,C19_=_C439 ,C19_=_C458 ,C19_=_C464 ,C19_=_C489 ,\nC19_=_C490 ,C19_=_C491 ,C20_=_C120 ,C20_=_C134 ,C20_=_C152 ,C20_=_C378 ,\nC20_=_C440 ,C20_=_C459 ,C20_=_C465 ,C20_=_C494 ,C20_=_C495 ,C20_=_C496 ,\nC50_=_C54 ,C50_=_C63 ,C50_=_C64 ,C50_=_C139 ,C50_=_C167 ,C50_=_C200 ,\nC50_=_C201 ,C50_=_C204 ,C50_=_C206 ,C50_=_C208 ,C50_=_C209 ,C50_=_C210 ,\nC50_=_C211 ,C50_=_C212 ,C50_=_C213 ,C50_=_C215 ,C50_=_C220 ,C50_=_C221 ,\nC50_=_C222 ,C50_=_C223 ,C50_=_C225 ,C50_=_C227 ,C50_=_C228 ,C54_=_C63 ,\nC54_=_C64 ,C54_=_C79 ,C54_=_C141 ,C54_=_C171 ,C54_=_C187 ,C54_=_C241 ,\nC54_=_C262 ,C54_=_C264 ,C54_=_C266 ,C54_=_C267 ,C54_=_C268 ,C54_=_C269 ,\nC54_=_C270 ,C54_=_C272 ,C54_=_C277 ,C54_=_C278 ,C54_=_C279 ,C54_=_C280 ,\nC54_=_C283 ,C63_=_C64 ,C63_=_C118 ,C63_=_C132 ,C63_=_C150 ,C63_=_C180 ,\nC63_=_C235 ,C63_=_C251 ,C63_=_C306 ,C63_=_C351 ,C63_=_C376 ,C63_=_C390 ,\nC63_=_C400 ,C63_=_C412 ,C63_=_C421 ,C63_=_C438 ,C63_=_C463 ,C63_=_C477 ,\nC63_=_C478 ,C63_=_C479 ,C63_=_C480 ,C63_=_C482 ,C63_=_C484 ,C63_=_C485 ,\nC64_=_C119 ,C64_=_C133 ,C64_=_C151 ,C64_=_C181 ,C64_=_C307 ,C64_=_C377 ,\nC64_=_C439 ,C64_=_C458 ,C64_=_C464 ,C64_=_C489 ,C64_=_C490 ,C64_=_C491 ,\nC79_=_C80 ,C79_=_C83 ,C79_=_C92 ,C79_=_C141 ,C79_=_C171 ,C79_=_C187 ,\nC79_=_C241 ,C79_=_C262 ,C79_=_C264 ,C79_=_C266 ,C79_=_C267 ,C79_=_C268 ,\nC79_=_C269 ,C79_=_C270 ,C79_=_C272 ,C79_=_C277 ,C79_=_C278 ,C79_=_C279 ,\nC79_=_C280 ,C79_=_C283 ,C80_=_C83 ,C80_=_C92 ,C80_=_C285 ,C80_=_C287 ,\nC80_=_C288 ,C80_=_C292 ,C80_=_C293 ,C80_=_C296 ,C83_=_C92 ,C83_=_C190 ,\nC83_=_C344 ,C83_=_C359 ,C83_=_C360 ,C83_=_C361 ,C83_=_C364 ,C83_=_C365 ,\nC83_=_C368 ,C92_=_C357 ,C92_=_C385 ,C92_=_C427 ,C92_=_C506 ,C92_=_C511 ,\nC92_=_C518 ,C94_=_C99 ,C94_=_C101 ,C94_=_C108 ,C94_=_C139 ,C94_=_C141 ,\nC94_=_C147 ,C94_=_C150 ,C94_=_C151 ,C94_=_C152 ,C99_=_C101 ,C99_=_C108 ,\nC99_=_C213 ,C99_=_C270 ,C99_=_C322 ,C99_=_C435 ,C99_=_C438 ,C99_=_C439 ,\nC99_=_C440 ,C99_=_C441 ,C99_=_C444 ,C101_=_C108 ,C101_=_C458 ,C101_=_C459 ,\nC108_=_C227 ,C108_=_C457 ,C108_=_C484 ,C108_=_C490 ,C108_=_C495 ,C108_=_C499 ,\nC118_=_C119 ,C118_=_C120 ,C118_=_C132 ,C118_=_C150 ,C118_=_C180 ,C118_=_C235 ,\nC118_=_C251 ,C118_=_C306 ,C118_=_C351 ,C118_=_C376 ,C118_=_C390 ,C118_=_C400 ,\nC118_=_C412 ,C118_=_C421 ,C118_=_C438 ,C118_=_C463 ,C118_=_C477 ,C118_=_C478 ,\nC118_=_C479 ,C118_=_C480 ,C118_=_C482 ,C118_=_C484 ,C118_=_C485 ,C119_=_C120 ,\nC119_=_C133 ,C119_=_C151 ,C119_=_C181 ,C119_=_C307 ,C119_=_C377 ,C119_=_C439 ,\nC119_=_C458 ,C119_=_C464 ,C119_=_C489 ,C119_=_C490 ,C119_=_C491 ,C120_=_C134 ,\nC120_=_C152 ,C120_=_C378 ,C120_=_C440 ,C120_=_C459 ,C120_=_C465 ,C120_=_C494 ,\nC120_=_C495 ,C120_=_C496 ,C129_=_C132 ,C129_=_C133 ,C129_=_C134 ,C129_=_C147 ,\nC129_=_C374 ,C129_=_C410 ,C129_=_C435 ,C129_=_C449 ,C129_=_C455 ,C129_=_C457 ,\nC132_=_C133 ,C132_=_C134 ,C132_=_C150 ,C132_=_C180 ,C132_=_C235 ,C132_=_C251 ,\nC132_=_C306 ,C132_=_C351 ,C132_=_C376 ,C132_=_C390 ,C132_=_C400 ,C132_=_C412 ,\nC132_=_C421 ,C132_=_C438 ,C132_=_C463 ,C132_=_C477 ,C132_=_C478 ,C132_=_C479 ,\nC132_=_C480 ,C132_=_C482 ,C132_=_C484 ,C132_=_C485 ,C133_=_C134 ,C133_=_C151 ,\nC133_=_C181 ,C133_=_C307 ,C133_=_C377 ,C133_=_C439 ,C133_=_C458 ,C133_=_C464 ,\nC133_=_C489 ,C133_=_C490 ,C133_=_C491 ,C134_=_C152 ,C134_=_C378 ,C134_=_C440 ,\nC134_=_C459 ,C134_=_C465 ,C134_=_C494 ,C134_=_C495 ,C134_=_C496 ,C139_=_C141 ,\nC139_=_C147 ,C139_=_C150 ,C139_=_C151 ,C139_=_C152 ,C139_=_C167 ,C139_=_C200 ,\nC139_=_C201 ,C139_=_C204 ,C139_=_C206 ,C139_=_C208 ,C139_=_C209 ,C139_=_C210 ,\nC139_=_C211 ,C139_=_C212 ,C139_=_C213 ,C139_=_C215 ,C139_=_C220 ,C139_=_C221 ,\nC139_=_C222 ,C139_=_C223 ,C139_=_C225 ,C139_=_C227 ,C139_=_C228 ,C141_=_C147 ,\nC141_=_C150 ,C141_=_C151 ,C141_=_C152 ,C141_=_C171 ,C141_=_C187 ,C141_=_C241 ,\nC141_=_C262 ,C141_=_C264 ,C141_=_C266 ,C141_=_C267 ,C141_=_C268 ,C141_=_C269 ,\nC141_=_C270 ,C141_=_C272 ,C141_=_C277 ,C141_=_C278 ,C141_=_C279 ,C141_=_C280 ,\nC141_=_C283 ,C147_=_C150 ,C147_=_C151 ,C147_=_C152 ,C147_=_C374 ,C147_=_C410 ,\nC147_=_C435 ,C147_=_C449 ,C147_=_C455 ,C147_=_C457 ,C150_=_C151 ,C150_=_C152 ,\nC150_=_C180 ,C150_=_C235 ,C150_=_C251 ,C150_=_C306</w:t>
      </w:r>
    </w:p>
    <w:p>
      <w:pPr>
        <w:pStyle w:val="PreformattedText"/>
        <w:bidi w:val="0"/>
        <w:spacing w:before="0" w:after="0"/>
        <w:jc w:val="left"/>
        <w:rPr/>
      </w:pPr>
      <w:r>
        <w:rPr/>
        <w:t xml:space="preserve"> </w:t>
      </w:r>
      <w:r>
        <w:rPr/>
        <w:t>,C150_=_C351 ,C150_=_C376 ,\nC150_=_C390 ,C150_=_C400 ,C150_=_C412 ,C150_=_C421 ,C150_=_C438 ,C150_=_C463 ,\nC150_=_C477 ,C150_=_C478 ,C150_=_C479 ,C150_=_C480 ,C150_=_C482 ,C150_=_C484 ,\nC150_=_C485 ,C151_=_C152 ,C151_=_C181 ,C151_=_C307 ,C151_=_C377 ,C151_=_C439 ,\nC151_=_C458 ,C151_=_C464 ,C151_=_C489 ,C151_=_C490 ,C151_=_C491 ,C152_=_C378 ,\nC152_=_C440 ,C152_=_C459 ,C152_=_C465 ,C152_=_C494 ,C152_=_C495 ,C152_=_C496 ,\nC167_=_C171 ,C167_=_C180 ,C167_=_C181 ,C167_=_C200 ,C167_=_C201 ,C167_=_C204 ,\nC167_=_C206 ,C167_=_C208 ,C167_=_C209 ,C167_=_C210 ,C167_=_C211 ,C167_=_C212 ,\nC167_=_C213 ,C167_=_C215 ,C167_=_C220 ,C167_=_C221 ,C167_=_C222 ,C167_=_C223 ,\nC167_=_C225 ,C167_=_C227 ,C167_=_C228 ,C171_=_C180 ,C171_=_C181 ,C171_=_C187 ,\nC171_=_C241 ,C171_=_C262 ,C171_=_C264 ,C171_=_C266 ,C171_=_C267 ,C171_=_C268 ,\nC171_=_C269 ,C171_=_C270 ,C171_=_C272 ,C171_=_C277 ,C171_=_C278 ,C171_=_C279 ,\nC171_=_C280 ,C171_=_C283 ,C180_=_C181 ,C180_=_C235 ,C180_=_C251 ,C180_=_C306 ,\nC180_=_C351 ,C180_=_C376 ,C180_=_C390 ,C180_=_C400 ,C180_=_C412 ,C180_=_C421 ,\nC180_=_C438 ,C180_=_C463 ,C180_=_C477 ,C180_=_C478 ,C180_=_C479 ,C180_=_C480 ,\nC180_=_C482 ,C180_=_C484 ,C180_=_C485 ,C181_=_C307 ,C181_=_C377 ,C181_=_C439 ,\nC181_=_C458 ,C181_=_C464 ,C181_=_C489 ,C181_=_C490 ,C181_=_C491 ,C187_=_C190 ,\nC187_=_C241 ,C187_=_C262 ,C187_=_C264 ,C187_=_C266 ,C187_=_C267 ,C187_=_C268 ,\nC187_=_C269 ,C187_=_C270 ,C187_=_C272 ,C187_=_C277 ,C187_=_C278 ,C187_=_C279 ,\nC187_=_C280 ,C187_=_C283 ,C190_=_C344 ,C190_=_C359 ,C190_=_C360 ,C190_=_C361 ,\nC190_=_C364 ,C190_=_C365 ,C190_=_C368 ,C200_=_C201 ,C200_=_C204 ,C200_=_C206 ,\nC200_=_C208 ,C200_=_C209 ,C200_=_C210 ,C200_=_C211 ,C200_=_C212 ,C200_=_C213 ,\nC200_=_C215 ,C200_=_C220 ,C200_=_C221 ,C200_=_C222 ,C200_=_C223 ,C200_=_C225 ,\nC200_=_C227 ,C200_=_C228 ,C200_=_C235 ,C201_=_C204 ,C201_=_C206 ,C201_=_C208 ,\nC201_=_C209 ,C201_=_C210 ,C201_=_C211 ,C201_=_C212 ,C201_=_C213 ,C201_=_C215 ,\nC201_=_C220 ,C201_=_C221 ,C201_=_C222 ,C201_=_C223 ,C201_=_C225 ,C201_=_C227 ,\nC201_=_C228 ,C201_=_C241 ,C201_=_C251 ,C204_=_C206 ,C204_=_C208 ,C204_=_C209 ,\nC204_=_C210 ,C204_=_C211 ,C204_=_C212 ,C204_=_C213 ,C204_=_C215 ,C204_=_C220 ,\nC204_=_C221 ,C204_=_C222 ,C204_=_C223 ,C204_=_C225 ,C204_=_C227 ,C204_=_C228 ,\nC204_=_C262 ,C204_=_C306 ,C204_=_C307 ,C206_=_C208 ,C206_=_C209 ,C206_=_C210 ,\nC206_=_C211 ,C206_=_C212 ,C206_=_C213 ,C206_=_C215 ,C206_=_C220 ,C206_=_C221 ,\nC206_=_C222 ,C206_=_C223 ,C206_=_C225 ,C206_=_C227 ,C206_=_C228 ,C206_=_C264 ,\nC206_=_C285 ,C206_=_C318 ,C206_=_C344 ,C206_=_C351 ,C206_=_C355 ,C206_=_C357 ,\nC208_=_C209 ,C208_=_C210 ,C208_=_C211 ,C208_=_C212 ,C208_=_C213 ,C208_=_C215 ,\nC208_=_C220 ,C208_=_C221 ,C208_=_C222 ,C208_=_C223 ,C208_=_C225 ,C208_=_C227 ,\nC208_=_C228 ,C208_=_C266 ,C208_=_C287 ,C208_=_C320 ,C208_=_C359 ,C208_=_C374 ,\nC208_=_C376 ,C208_=_C377 ,C208_=_C378 ,C208_=_C383 ,C208_=_C385 ,C209_=_C210 ,\nC209_=_C211 ,C209_=_C212 ,C209_=_C213 ,C209_=_C215 ,C209_=_C220 ,C209_=_C221 ,\nC209_=_C222 ,C209_=_C223 ,C209_=_C225 ,C209_=_C227 ,C209_=_C228 ,C209_=_C390 ,\nC210_=_C211 ,C210_=_C212 ,C210_=_C213 ,C210_=_C215 ,C210_=_C220 ,C210_=_C221 ,\nC210_=_C222 ,C210_=_C223 ,C210_=_C225 ,C210_=_C227 ,C210_=_C228 ,C210_=_C267 ,\nC210_=_C400 ,C211_=_C212 ,C211_=_C213 ,C211_=_C215 ,C211_=_C220 ,C211_=_C221 ,\nC211_=_C222 ,C211_=_C223 ,C211_=_C225 ,C211_=_C227 ,C211_=_C228 ,C211_=_C268 ,\nC211_=_C321 ,C211_=_C360 ,C211_=_C410 ,C211_=_C412 ,C211_=_C417 ,C212_=_C213 ,\nC212_=_C215 ,C212_=_C220 ,C212_=_C221 ,C212_=_C222 ,C212_=_C223 ,C212_=_C225 ,\nC212_=_C227 ,C212_=_C228 ,C212_=_C269 ,C212_=_C288 ,C212_=_C361 ,C212_=_C421 ,\nC212_=_C425 ,C212_=_C427 ,C213_=_C215 ,C213_=_C220 ,C213_=_C221 ,C213_=_C222 ,\nC213_=_C223 ,C213_=_C225 ,C213_=_C227 ,C213_=_C228 ,C213_=_C270 ,C213_=_C322 ,\nC213_=_C435 ,C213_=_C438 ,C213_=_C439 ,C213_=_C440 ,C213_=_C441 ,C213_=_C444 ,\nC215_=_C220 ,C215_=_C221 ,C215_=_C222 ,C215_=_C223 ,C215_=_C225 ,C215_=_C227 ,\nC215_=_C228 ,C215_=_C272 ,C215_=_C324 ,C215_=_C449 ,C215_=_C463 ,C215_=_C464 ,\nC215_=_C465 ,C215_=_C469 ,C220_=_C221 ,C220_=_C222 ,C220_=_C223 ,C220_=_C225 ,\nC220_=_C227 ,C220_=_C228 ,C220_=_C277 ,C220_=_C477 ,C221_=_C222 ,C221_=_C223 ,\nC221_=_C225 ,C221_=_C227 ,C221_=_C228 ,C221_=_C278 ,C221_=_C292 ,C221_=_C329 ,\nC221_=_C364 ,C221_=_C478 ,C221_=_C504 ,C221_=_C506 ,C222_=_C223 ,C222_=_C225 ,\nC222_=_C227 ,C222_=_C228 ,C222_=_C279 ,C222_=_C293 ,C222_=_C330 ,C222_=_C365 ,\nC222_=_C479 ,C222_=_C509 ,C222_=_C511 ,C223_=_C225 ,C223_=_C227 ,C223_=_C228 ,\nC223_=_C280 ,C223_=_C480 ,C225_=_C227 ,C225_=_C228 ,C225_=_C455 ,C225_=_C482 ,\nC225_=_C489 ,C225_=_C494 ,C227_=_C228 ,C227_=_C457 ,C227_=_C484 ,C227_=_C490 ,\nC227_=_C495 ,C227_=_C499 ,C228_=_C283 ,C228_=_C296 ,C228_=_C333 ,C228_=_C368 ,\nC228_=_C485 ,C228_=_C515 ,C228_=_C518 ,C235_=_C251 ,C235_=_C306 ,C235_=_C351 ,\nC235_=_C376 ,C235_=_C390 ,C235_=_C400 ,C235_=_C412 ,C235_=_C421 ,C235_=_C438 ,\nC235_=_C463 ,C235_=_C477 ,C235_=_C478 ,C235_=_C479 ,C235_=_C480 ,C235_=_C482 ,\nC235_=_C484 ,C235_=_C485 ,C241_=_C251 ,C241_=_C262 ,C241_=_C264 ,C241_=_C266 ,\nC241_=_C267 ,C241_=_C268 ,C241_=_C269 ,C241_=_C270 ,C241_=_C272 ,C241_=_C277 ,\nC241_=_C278 ,C241_=_C279 ,C241_=_C280 ,C241_=_C283 ,C251_=_C306 ,C251_=_C351 ,\nC251_=_C376 ,C251_=_C390 ,C251_=_C400 ,C251_=_C412 ,C251_=_C421 ,C251_=_C438 ,\nC251_=_C463 ,C251_=_C477 ,C251_=_C478 ,C251_=_C479 ,C251_=_C480 ,C251_=_C482 ,\nC251_=_C484 ,C251_=_C485 ,C262_=_C264 ,C262_=_C266 ,C262_=_C267 ,C262_=_C268 ,\nC262_=_C269 ,C262_=_C270 ,C262_=_C272 ,C262_=_C277 ,C262_=_C278 ,C262_=_C279 ,\nC262_=_C280 ,C262_=_C283 ,C262_=_C306 ,C262_=_C307 ,C264_=_C266 ,C264_=_C267 ,\nC264_=_C268 ,C264_=_C269 ,C264_=_C270 ,C264_=_C272 ,C264_=_C277 ,C264_=_C278 ,\nC264_=_C279 ,C264_=_C280 ,C264_=_C283 ,C264_=_C285 ,C264_=_C318 ,C264_=_C344 ,\nC264_=_C351 ,C264_=_C355 ,C264_=_C357 ,C266_=_C267 ,C266_=_C268 ,C266_=_C269 ,\nC266_=_C270 ,C266_=_C272 ,C266_=_C277 ,C266_=_C278 ,C266_=_C279 ,C266_=_C280 ,\nC266_=_C283 ,C266_=_C287 ,C266_=_C320 ,C266_=_C359 ,C266_=_C374 ,C266_=_C376 ,\nC266_=_C377 ,C266_=_C378 ,C266_=_C383 ,C266_=_C385 ,C267_=_C268 ,C267_=_C269 ,\nC267_=_C270 ,C267_=_C272 ,C267_=_C277 ,C267_=_C278 ,C267_=_C279 ,C267_=_C280 ,\nC267_=_C283 ,C267_=_C400 ,C268_=_C269 ,C268_=_C270 ,C268_=_C272 ,C268_=_C277 ,\nC268_=_C278 ,C268_=_C279 ,C268_=_C280 ,C268_=_C283 ,C268_=_C321 ,C268_=_C360 ,\nC268_=_C410 ,C268_=_C412 ,C268_=_C417 ,C269_=_C270 ,C269_=_C272 ,C269_=_C277 ,\nC269_=_C278 ,C269_=_C279 ,C269_=_C280 ,C269_=_C283 ,C269_=_C288 ,C269_=_C361 ,\nC269_=_C421 ,C269_=_C425 ,C269_=_C427 ,C270_=_C272 ,C270_=_C277 ,C270_=_C278 ,\nC270_=_C279 ,C270_=_C280 ,C270_=_C283 ,C270_=_C322 ,C270_=_C435 ,C270_=_C438 ,\nC270_=_C439 ,C270_=_C440 ,C270_=_C441 ,C270_=_C444 ,C272_=_C277 ,C272_=_C278 ,\nC272_=_C279 ,C272_=_C280 ,C272_=_C283 ,C272_=_C324 ,C272_=_C449 ,C272_=_C463 ,\nC272_=_C464 ,C272_=_C465 ,C272_=_C469 ,C277_=_C278 ,C277_=_C279 ,C277_=_C280 ,\nC277_=_C283 ,C277_=_C477 ,C278_=_C279 ,C278_=_C280 ,C278_=_C283 ,C278_=_C292 ,\nC278_=_C329 ,C278_=_C364 ,C278_=_C478 ,C278_=_C504 ,C278_=_C506 ,C279_=_C280 ,\nC279_=_C283 ,C279_=_C293 ,C279_=_C330 ,C279_=_C365 ,C279_=_C479 ,C279_=_C509 ,\nC279_=_C511 ,C280_=_C283 ,C280_=_C480 ,C283_=_C296 ,C283_=_C333 ,C283_=_C368 ,\nC283_=_C485 ,C283_=_C515 ,C283_=_C518 ,C285_=_C287 ,C285_=_C288 ,C285_=_C292 ,\nC285_=_C293 ,C285_=_C296 ,C285_=_C318 ,C285_=_C344 ,C285_=_C351 ,C285_=_C355 ,\nC285_=_C357 ,C287_=_C288 ,C287_=_C292 ,C287_=_C293 ,C287_=_C296 ,C287_=_C320 ,\nC287_=_C359 ,C287_=_C374 ,C287_=_C376 ,C287_=_C377 ,C287_=_C378 ,C287_=_C383 ,\nC287_=_C385 ,C288_=_C292 ,C288_=_C293 ,C288_=_C296 ,C288_=_C361 ,C288_=_C421 ,\nC288_=_C425 ,C288_=_C427 ,C292_=_C293 ,C292_=_C296 ,C292_=_C329 ,C292_=_C364 ,\nC292_=_C478 ,C292_=_C504 ,C292_=_C506 ,C293_=_C296 ,C293_=_C330 ,C293_=_C365 ,\nC293_=_C479 ,C293_=_C509 ,C293_=_C511 ,C296_=_C333 ,C296_=_C368 ,C296_=_C485 ,\nC296_=_C515 ,C296_=_C518 ,C306_=_C307 ,C306_=_C351 ,C306_=_C376 ,C306_=_C390 ,\nC306_=_C400 ,C306_=_C412 ,C306_=_C421 ,C306_=_C438 ,C306_=_C463 ,C306_=_C477 ,\nC306_=_C478 ,C306_=_C479 ,C306_=_C480 ,C306_=_C482 ,C306_=_C484 ,C306_=_C485 ,\nC307_=_C377 ,C307_=_C439 ,C307_=_C458 ,C307_=_C464 ,C307_=_C489 ,C307_=_C490 ,\nC307_=_C491 ,C318_=_C320 ,C318_=_C321 ,C318_=_C322 ,C318_=_C324 ,C318_=_C329 ,\nC318_=_C330 ,C318_=_C333 ,C318_=_C344 ,C318_=_C351 ,C318_=_C355 ,C318_=_C357 ,\nC320_=_C321 ,C320_=_C322 ,C320_=_C324 ,C320_=_C329 ,C320_=_C330 ,C320_=_C333 ,\nC320_=_C359 ,C320_=_C374 ,C320_=_C376 ,C320_=_C377 ,C320_=_C378 ,C320_=_C383 ,\nC320_=_C385 ,C321_=_C322 ,C321_=_C324 ,C321_=_C329 ,C321_=_C330 ,C321_=_C333 ,\nC321_=_C360 ,C321_=_C410 ,C321_=_C412 ,C321_=_C417 ,C322_=_C324 ,C322_=_C329 ,\nC322_=_C330 ,C322_=_C333 ,C322_=_C435 ,C322_=_C438 ,C322_=_C439 ,C322_=_C440 ,\nC322_=_C441 ,C322_=_C444 ,C324_=_C329 ,C324_=_C330 ,C324_=_C333 ,C324_=_C449 ,\nC324_=_C463 ,C324_=_C464 ,C324_=_C465 ,C324_=_C469 ,C329_=_C330 ,C329_=_C333 ,\nC329_=_C364 ,C329_=_C478 ,C329_=_C504 ,C329_=_C506 ,C330_=_C333 ,C330_=_C365 ,\nC330_=_C479 ,C330_=_C509 ,C330_=_C511 ,C333_=_C368 ,C333_=_C485 ,C333_=_C515 ,\nC333_=_C518 ,C344_=_C351 ,C344_=_C355 ,C344_=_C357 ,C344_=_C359 ,C344_=_C360 ,\nC344_=_C361 ,C344_=_C364 ,C344_=_C365 ,C344_=_C368 ,C351_=_C355 ,C351_=_C357 ,\nC351_=_C376 ,C351_=_C390 ,C351_=_C400 ,C351_=_C412 ,C351_=_C421 ,C351_=_C438 ,\nC351_=_C463 ,C351_=_C477 ,C351_=_C478 ,C351_=_C479 ,C351_=_C480 ,C351_=_C482 ,\nC351_=_C484 ,C351_=_C485 ,C355_=_C357 ,C355_=_C383 ,C355_=_C417 ,C355_=_C425 ,\nC355_=_C444 ,C355_=_C469 ,C355_=_C504 ,C355_=_C509 ,C355_=_C515 ,C357_=_C385 ,\nC357_=_C427 ,C357_=_C506 ,C357_=_C511 ,C357_=_C518 ,C359_=_C360 ,C359_=_C361 ,\nC359_=_C364 ,C359_=_C365 ,C359_=_C368 ,C359_=_C374 ,C359_=_C376 ,C359_=_C377 ,\nC359_=_C378 ,C359_=_C383 ,C359_=_C385 ,C360_=_C361 ,C360_=_C364 ,C360_=_C365 ,\nC360_=_C368 ,C360_=_C410 ,C360_=_C412 ,C360_=_C417 ,C361_=_C364 ,C361_=_C365 ,\nC361_=_C368 ,C361_=_C421 ,C361_=_C425</w:t>
      </w:r>
    </w:p>
    <w:p>
      <w:pPr>
        <w:pStyle w:val="PreformattedText"/>
        <w:bidi w:val="0"/>
        <w:spacing w:before="0" w:after="0"/>
        <w:jc w:val="left"/>
        <w:rPr/>
      </w:pPr>
      <w:r>
        <w:rPr/>
        <w:t xml:space="preserve"> </w:t>
      </w:r>
      <w:r>
        <w:rPr/>
        <w:t>,C361_=_C427 ,C364_=_C365 ,C364_=_C368 ,\nC364_=_C478 ,C364_=_C504 ,C364_=_C506 ,C365_=_C368 ,C365_=_C479 ,C365_=_C509 ,\nC365_=_C511 ,C368_=_C485 ,C368_=_C515 ,C368_=_C518 ,C374_=_C376 ,C374_=_C377 ,\nC374_=_C378 ,C374_=_C383 ,C374_=_C385 ,C374_=_C410 ,C374_=_C435 ,C374_=_C449 ,\nC374_=_C455 ,C374_=_C457 ,C376_=_C377 ,C376_=_C378 ,C376_=_C383 ,C376_=_C385 ,\nC376_=_C390 ,C376_=_C400 ,C376_=_C412 ,C376_=_C421 ,C376_=_C438 ,C376_=_C463 ,\nC376_=_C477 ,C376_=_C478 ,C376_=_C479 ,C376_=_C480 ,C376_=_C482 ,C376_=_C484 ,\nC376_=_C485 ,C377_=_C378 ,C377_=_C383 ,C377_=_C385 ,C377_=_C439 ,C377_=_C458 ,\nC377_=_C464 ,C377_=_C489 ,C377_=_C490 ,C377_=_C491 ,C378_=_C383 ,C378_=_C385 ,\nC378_=_C440 ,C378_=_C459 ,C378_=_C465 ,C378_=_C494 ,C378_=_C495 ,C378_=_C496 ,\nC383_=_C385 ,C383_=_C417 ,C383_=_C425 ,C383_=_C444 ,C383_=_C469 ,C383_=_C504 ,\nC383_=_C509 ,C383_=_C515 ,C385_=_C427 ,C385_=_C506 ,C385_=_C511 ,C385_=_C518 ,\nC390_=_C400 ,C390_=_C412 ,C390_=_C421 ,C390_=_C438 ,C390_=_C463 ,C390_=_C477 ,\nC390_=_C478 ,C390_=_C479 ,C390_=_C480 ,C390_=_C482 ,C390_=_C484 ,C390_=_C485 ,\nC400_=_C412 ,C400_=_C421 ,C400_=_C438 ,C400_=_C463 ,C400_=_C477 ,C400_=_C478 ,\nC400_=_C479 ,C400_=_C480 ,C400_=_C482 ,C400_=_C484 ,C400_=_C485 ,C410_=_C412 ,\nC410_=_C417 ,C410_=_C435 ,C410_=_C449 ,C410_=_C455 ,C410_=_C457 ,C412_=_C417 ,\nC412_=_C421 ,C412_=_C438 ,C412_=_C463 ,C412_=_C477 ,C412_=_C478 ,C412_=_C479 ,\nC412_=_C480 ,C412_=_C482 ,C412_=_C484 ,C412_=_C485 ,C417_=_C425 ,C417_=_C444 ,\nC417_=_C469 ,C417_=_C504 ,C417_=_C509 ,C417_=_C515 ,C421_=_C425 ,C421_=_C427 ,\nC421_=_C438 ,C421_=_C463 ,C421_=_C477 ,C421_=_C478 ,C421_=_C479 ,C421_=_C480 ,\nC421_=_C482 ,C421_=_C484 ,C421_=_C485 ,C425_=_C427 ,C425_=_C444 ,C425_=_C469 ,\nC425_=_C504 ,C425_=_C509 ,C425_=_C515 ,C427_=_C506 ,C427_=_C511 ,C427_=_C518 ,\nC435_=_C438 ,C435_=_C439 ,C435_=_C440 ,C435_=_C441 ,C435_=_C444 ,C435_=_C449 ,\nC435_=_C455 ,C435_=_C457 ,C438_=_C439 ,C438_=_C440 ,C438_=_C441 ,C438_=_C444 ,\nC438_=_C463 ,C438_=_C477 ,C438_=_C478 ,C438_=_C479 ,C438_=_C480 ,C438_=_C482 ,\nC438_=_C484 ,C438_=_C485 ,C439_=_C440 ,C439_=_C441 ,C439_=_C444 ,C439_=_C458 ,\nC439_=_C464 ,C439_=_C489 ,C439_=_C490 ,C439_=_C491 ,C440_=_C441 ,C440_=_C444 ,\nC440_=_C459 ,C440_=_C465 ,C440_=_C494 ,C440_=_C495 ,C440_=_C496 ,C441_=_C444 ,\nC441_=_C499 ,C444_=_C469 ,C444_=_C504 ,C444_=_C509 ,C444_=_C515 ,C449_=_C455 ,\nC449_=_C457 ,C449_=_C463 ,C449_=_C464 ,C449_=_C465 ,C449_=_C469 ,C455_=_C457 ,\nC455_=_C482 ,C455_=_C489 ,C455_=_C494 ,C457_=_C484 ,C457_=_C490 ,C457_=_C495 ,\nC457_=_C499 ,C458_=_C459 ,C458_=_C464 ,C458_=_C489 ,C458_=_C490 ,C458_=_C491 ,\nC459_=_C465 ,C459_=_C494 ,C459_=_C495 ,C459_=_C496 ,C463_=_C464 ,C463_=_C465 ,\nC463_=_C469 ,C463_=_C477 ,C463_=_C478 ,C463_=_C479 ,C463_=_C480 ,C463_=_C482 ,\nC463_=_C484 ,C463_=_C485 ,C464_=_C465 ,C464_=_C469 ,C464_=_C489 ,C464_=_C490 ,\nC464_=_C491 ,C465_=_C469 ,C465_=_C494 ,C465_=_C495 ,C465_=_C496 ,C469_=_C504 ,\nC469_=_C509 ,C469_=_C515 ,C477_=_C478 ,C477_=_C479 ,C477_=_C480 ,C477_=_C482 ,\nC477_=_C484 ,C477_=_C485 ,C478_=_C479 ,C478_=_C480 ,C478_=_C482 ,C478_=_C484 ,\nC478_=_C485 ,C478_=_C504 ,C478_=_C506 ,C479_=_C480 ,C479_=_C482 ,C479_=_C484 ,\nC479_=_C485 ,C479_=_C509 ,C479_=_C511 ,C480_=_C482 ,C480_=_C484 ,C480_=_C485 ,\nC482_=_C484 ,C482_=_C485 ,C482_=_C489 ,C482_=_C494 ,C484_=_C485 ,C484_=_C490 ,\nC484_=_C495 ,C484_=_C499 ,C485_=_C515 ,C485_=_C518 ,C489_=_C490 ,C489_=_C491 ,\nC489_=_C494 ,C490_=_C491 ,C490_=_C495 ,C490_=_C499 ,C491_=_C496 ,C494_=_C495 ,\nC494_=_C496 ,C495_=_C496 ,C495_=_C499 ,C504_=_C506 ,C504_=_C509 ,C504_=_C515 ,\nC506_=_C511 ,C506_=_C518 ,C509_=_C511 ,C509_=_C515 ,C511_=_C518 ,C515_=_C518 ,"];30[shape=box, label="id:30 level: 1\n188: C1 C6 C8 C9 C11 \nC13 C14 C15 C17 C18 C19 \nC20 C22 C26 C50 C52 C54 \nC55 C57 C59 C60 C61 C62 \nC63 C64 C66 C69 C93 C94 \nC99 C101 C108 C115 C117 C118 \nC119 C120 C128 C129 C131 C132 \nC133 C134 C139 C141 C142 C144 \nC146 C147 C149 C150 C151 C152 \nC166 C167 C169 C171 C172 C173 \nC175 C176 C177 C178 C179 C180 \nC181 C183 C185 C199 C200 C208 \nC209 C213 C215 C220 C225 C227 \nC228 C230 C233 C234 C235 C237 \nC245 C250 C252 C257 C258 C266 \nC270 C272 C277 C283 C287 C296 \nC298 C299 C304 C305 C308 C311 \nC313 C320 C322 C324 C333 C343 \nC345 C350 C358 C359 C368 C369 \nC370 C371 C372 C374 C376 C377 \nC378 C379 C380 C381 C382 C383 \nC384 C385 C387 C388 C389 C390 \nC392 C399 C401 C406 C409 C411 \nC413 C418 C420 C428 C429 C434 \nC435 C436 C438 C439 C440 C441 \nC442 C443 C444 C445 C446 C447 \nC449 C455 C457 C458 C459 C463 \nC464 C465 C466 C467 C468 C469 \nC470 C471 C472 C477 C482 C484 \nC485 C489 C490 C491 C494 C495 \nC496 C499 C500 C501 C507 C512 \nC513 C515 C518 \n2539: C1_=_C6( C1 C6 ) C1_=_C8( C1 C8 ) C1_=_C9( C1 C9 ) C1_=_C11( C1 C11 ) C1_=_C13( C1 C13 ) \nC1_=_C14( C1 C14 ) C1_=_C15( C1 C15 ) C1_=_C17( C1 C17 ) C1_=_C18( C1 C18 ) C1_=_C19( C1 C19 ) C1_=_C20( C1 C20 ) \nC1_=_C22( C1 C22 ) C1_=_C26( C1 C26 ) C1_=_C94( C1 C94 ) C1_=_C99( C1 C99 ) C1_=_C101( C1 C101 ) C1_=_C108( C1 C108 ) \nC6_=_C8( C6 C8 ) C6_=_C9( C6 C9 ) C6_=_C11( C6 C11 ) C6_=_C13( C6 C13 ) C6_=_C14( C6 C14 ) C6_=_C15( C6 C15 ) \nC6_=_C17( C6 C17 ) C6_=_C18( C6 C18 ) C6_=_C19( C6 C19 ) C6_=_C20( C6 C20 ) C6_=_C22( C6 C22 ) C6_=_C26( C6 C26 ) \nC6_=_C50( C6 C50 ) C6_=_C139( C6 C139 ) C6_=_C167( C6 C167 ) C6_=_C200( C6 C200 ) C6_=_C208( C6 C208 ) C6_=_C209( C6 C209 ) \nC6_=_C213( C6 C213 ) C6_=_C215( C6 C215 ) C6_=_C220( C6 C220 ) C6_=_C225( C6 C225 ) C6_=_C227( C6 C227 ) C6_=_C228( C6 C228 ) \nC8_=_C9( C8 C9 ) C8_=_C11( C8 C11 ) C8_=_C13( C8 C13 ) C8_=_C14( C8 C14 ) C8_=_C15( C8 C15 ) C8_=_C17( C8 C17 ) \nC8_=_C18( C8 C18 ) C8_=_C19( C8 C19 ) C8_=_C20( C8 C20 ) C8_=_C22( C8 C22 ) C8_=_C26( C8 C26 ) C8_=_C54( C8 C54 ) \nC8_=_C141( C8 C141 ) C8_=_C171( C8 C171 ) C8_=_C266( C8 C266 ) C8_=_C270( C8 C270 ) C8_=_C272( C8 C272 ) C8_=_C277( C8 C277 ) \nC8_=_C283( C8 C283 ) C9_=_C11( C9 C11 ) C9_=_C13( C9 C13 ) C9_=_C14( C9 C14 ) C9_=_C15( C9 C15 ) C9_=_C17( C9 C17 ) \nC9_=_C18( C9 C18 ) C9_=_C19( C9 C19 ) C9_=_C20( C9 C20 ) C9_=_C22( C9 C22 ) C9_=_C26( C9 C26 ) C9_=_C55( C9 C55 ) \nC9_=_C142( C9 C142 ) C9_=_C172( C9 C172 ) C9_=_C230( C9 C230 ) C9_=_C258( C9 C258 ) C9_=_C298( C9 C298 ) C9_=_C299( C9 C299 ) \nC9_=_C304( C9 C304 ) C9_=_C305( C9 C305 ) C9_=_C308( C9 C308 ) C9_=_C311( C9 C311 ) C11_=_C13( C11 C13 ) C11_=_C14( C11 C14 ) \nC11_=_C15( C11 C15 ) C11_=_C17( C11 C17 ) C11_=_C18( C11 C18 ) C11_=_C19( C11 C19 ) C11_=_C20( C11 C20 ) C11_=_C22( C11 C22 ) \nC11_=_C26( C11 C26 ) C11_=_C57( C11 C57 ) C11_=_C144( C11 C144 ) C11_=_C173( C11 C173 ) C11_=_C208( C11 C208 ) C11_=_C245( C11 C245 ) \nC11_=_C266( C11 C266 ) C11_=_C287( C11 C287 ) C11_=_C298( C11 C298 ) C11_=_C320( C11 C320 ) C11_=_C345( C11 C345 ) C11_=_C359( C11 C359 ) \nC11_=_C369( C11 C369 ) C11_=_C370( C11 C370 ) C11_=_C371( C11 C371 ) C11_=_C372( C11 C372 ) C11_=_C374( C11 C374 ) C11_=_C376( C11 C376 ) \nC11_=_C377( C11 C377 ) C11_=_C378( C11 C378 ) C11_=_C379( C11 C379 ) C11_=_C380( C11 C380 ) C11_=_C381( C11 C381 ) C11_=_C382( C11 C382 ) \nC11_=_C383( C11 C383 ) C11_=_C384( C11 C384 ) C11_=_C385( C11 C385 ) C13_=_C14( C13 C14 ) C13_=_C15( C13 C15 ) C13_=_C17( C13 C17 ) \nC13_=_C18( C13 C18 ) C13_=_C19( C13 C19 ) C13_=_C20( C13 C20 ) C13_=_C22( C13 C22 ) C13_=_C26( C13 C26 ) C13_=_C60( C13 C60 ) \nC13_=_C176( C13 C176 ) C13_=_C371( C13 C371 ) C13_=_C387( C13 C387 ) C13_=_C409( C13 C409 ) C13_=_C411( C13 C411 ) C13_=_C413( C13 C413 ) \nC13_=_C418( C13 C418 ) C14_=_C15( C14 C15 ) C14_=_C17( C14 C17 ) C14_=_C18( C14 C18 ) C14_=_C19( C14 C19 ) C14_=_C20( C14 C20 ) \nC14_=_C22( C14 C22 ) C14_=_C26( C14 C26 ) C14_=_C61( C14 C61 ) C14_=_C99( C14 C99 ) C14_=_C115( C14 C115 ) C14_=_C128( C14 C128 ) \nC14_=_C146( C14 C146 ) C14_=_C178( C14 C178 ) C14_=_C213( C14 C213 ) C14_=_C233( C14 C233 ) C14_=_C270( C14 C270 ) C14_=_C304( C14 C304 ) \nC14_=_C313( C14 C313 ) C14_=_C322( C14 C322 ) C14_=_C388( C14 C388 ) C14_=_C409( C14 C409 ) C14_=_C435( C14 C435 ) C14_=_C436( C14 C436 ) \nC14_=_C438( C14 C438 ) C14_=_C439( C14 C439 ) C14_=_C440( C14 C440 ) C14_=_C441( C14 C441 ) C14_=_C442( C14 C442 ) C14_=_C443( C14 C443 ) \nC14_=_C444( C14 C444 ) C14_=_C445( C14 C445 ) C14_=_C446( C14 C446 ) C14_=_C447( C14 C447 ) C15_=_C17( C15 C17 ) C15_=_C18( C15 C18 ) \nC15_=_C19( C15 C19 ) C15_=_C20( C15 C20 ) C15_=_C22( C15 C22 ) C15_=_C26( C15 C26 ) C15_=_C129( C15 C129 ) C15_=_C147( C15 C147 ) \nC15_=_C374( C15 C374 ) C15_=_C435( C15 C435 ) C15_=_C449( C15 C449 ) C15_=_C455( C15 C455 ) C15_=_C457( C15 C457 ) C17_=_C18( C17 C18 ) \nC17_=_C19( C17 C19 ) C17_=_C20( C17 C20 ) C17_=_C22( C17 C22 ) C17_=_C26( C17 C26 ) C17_=_C62( C17 C62 ) C17_=_C117( C17 C117 ) \nC17_=_C131( C17 C131 ) C17_=_C149( C17 C149 ) C17_=_C179( C17 C179 ) C17_=_C215( C17 C215 ) C17_=_C234( C17 C234 ) C17_=_C250( C17 C250 ) \nC17_=_C272( C17 C272 ) C17_=_C305( C17 C305 ) C17_=_C324( C17 C324 ) C17_=_C350( C17 C350 ) C17_=_C389( C17 C389 ) C17_=_C399( C17 C399 ) \nC17_=_C411( C17 C411 ) C17_=_C420( C17 C420 ) C17_=_C449( C17 C449 ) C17_=_C463( C17 C463 ) C17_=_C464( C17 C464 ) C17_=_C465( C17 C465 ) \nC17_=_C466( C17 C466 ) C17_=_C467( C17 C467 ) C17_=_C468( C17 C468 ) C17_=_C469( C17 C469 ) C17_=_C470( C17 C470 ) C17_=_C471( C17 C471 ) \nC17_=_C472( C17 C472 ) C18_=_C19( C18 C19 ) C18_=_C20( C18 C20 ) C18_=_C22( C18 C22 ) C18_=_C26( C18 C26 ) C18_=_C63( C18 C63 ) \nC18_=_C118( C18 C118 ) C18_=_C132( C18 C132 ) C18_=_C150( C18 C150 ) C18_=_C180( C18 C180 ) C18_=_C235( C18 C235 ) C18_=_C376( C18 C376 ) \nC18_=_C390( C18 C390 ) C18_=_C438( C18 C438 ) C18_=_C463( C18 C463 ) C18_=_C477( C18 C477 ) C18_=_C482( C18 C482 ) C18_=_C484( C18 C484 ) \nC18_=_C485( C18 C485 ) C19_=_C20( C19 C20 ) C19_=_C22( C19 C22 ) C19_=_C26( C19 C26 ) C19_=_C64( C19 C64 ) C19_=_C119( C19 C119 ) \nC19_=_C133( C19 C133 ) C19_=_C151( C19 C151 ) C19_=_C181( C19 C181 ) C19_=_C377( C19 C377 ) C19_=_C439( C19 C439 ) C19_=_C458( C19 C458 ) \nC19_=_C464( C19 C464 ) C19_=_C489( C19</w:t>
      </w:r>
    </w:p>
    <w:p>
      <w:pPr>
        <w:pStyle w:val="PreformattedText"/>
        <w:bidi w:val="0"/>
        <w:spacing w:before="0" w:after="0"/>
        <w:jc w:val="left"/>
        <w:rPr/>
      </w:pPr>
      <w:r>
        <w:rPr/>
        <w:t xml:space="preserve"> </w:t>
      </w:r>
      <w:r>
        <w:rPr/>
        <w:t>C489 ) C19_=_C490( C19 C490 ) C19_=_C491( C19 C491 ) C20_=_C22( C20 C22 ) C20_=_C26( C20 C26 ) \nC20_=_C120( C20 C120 ) C20_=_C134( C20 C134 ) C20_=_C152( C20 C152 ) C20_=_C378( C20 C378 ) C20_=_C440( C20 C440 ) C20_=_C459( C20 C459 ) \nC20_=_C465( C20 C465 ) C20_=_C494( C20 C494 ) C20_=_C495( C20 C495 ) C20_=_C496( C20 C496 ) C22_=_C26( C22 C26 ) C22_=_C66( C22 C66 ) \nC22_=_C183( C22 C183 ) C22_=_C237( C22 C237 ) C22_=_C382( C22 C382 ) C22_=_C392( C22 C392 ) C22_=_C443( C22 C443 ) C22_=_C468( C22 C468 ) \nC22_=_C500( C22 C500 ) C22_=_C513( C22 C513 ) C26_=_C69( C26 C69 ) C26_=_C93( C26 C93 ) C26_=_C166( C26 C166 ) C26_=_C185( C26 C185 ) \nC26_=_C199( C26 C199 ) C26_=_C228( C26 C228 ) C26_=_C257( C26 C257 ) C26_=_C283( C26 C283 ) C26_=_C296( C26 C296 ) C26_=_C311( C26 C311 ) \nC26_=_C333( C26 C333 ) C26_=_C343( C26 C343 ) C26_=_C358( C26 C358 ) C26_=_C368( C26 C368 ) C26_=_C406( C26 C406 ) C26_=_C418( C26 C418 ) \nC26_=_C428( C26 C428 ) C26_=_C434( C26 C434 ) C26_=_C485( C26 C485 ) C26_=_C501( C26 C501 ) C26_=_C507( C26 C507 ) C26_=_C512( C26 C512 ) \nC26_=_C513( C26 C513 ) C26_=_C515( C26 C515 ) C26_=_C518( C26 C518 ) C50_=_C52( C50 C52 ) C50_=_C54( C50 C54 ) C50_=_C55( C50 C55 ) \nC50_=_C57( C50 C57 ) C50_=_C59( C50 C59 ) C50_=_C60( C50 C60 ) C50_=_C61( C50 C61 ) C50_=_C62( C50 C62 ) C50_=_C63( C50 C63 ) \nC50_=_C64( C50 C64 ) C50_=_C66( C50 C66 ) C50_=_C69( C50 C69 ) C50_=_C139( C50 C139 ) C50_=_C167( C50 C167 ) C50_=_C200( C50 C200 ) \nC50_=_C208( C50 C208 ) C50_=_C209( C50 C209 ) C50_=_C213( C50 C213 ) C50_=_C215( C50 C215 ) C50_=_C220( C50 C220 ) C50_=_C225( C50 C225 ) \nC50_=_C227( C50 C227 ) C50_=_C228( C50 C228 ) C52_=_C54( C52 C54 ) C52_=_C55( C52 C55 ) C52_=_C57( C52 C57 ) C52_=_C59( C52 C59 ) \nC52_=_C60( C52 C60 ) C52_=_C61( C52 C61 ) C52_=_C62( C52 C62 ) C52_=_C63( C52 C63 ) C52_=_C64( C52 C64 ) C52_=_C66( C52 C66 ) \nC52_=_C69( C52 C69 ) C52_=_C169( C52 C169 ) C52_=_C245( C52 C245 ) C52_=_C250( C52 C250 ) C52_=_C252( C52 C252 ) C52_=_C257( C52 C257 ) \nC54_=_C55( C54 C55 ) C54_=_C57( C54 C57 ) C54_=_C59( C54 C59 ) C54_=_C60( C54 C60 ) C54_=_C61( C54 C61 ) C54_=_C62( C54 C62 ) \nC54_=_C63( C54 C63 ) C54_=_C64( C54 C64 ) C54_=_C66( C54 C66 ) C54_=_C69( C54 C69 ) C54_=_C141( C54 C141 ) C54_=_C171( C54 C171 ) \nC54_=_C266( C54 C266 ) C54_=_C270( C54 C270 ) C54_=_C272( C54 C272 ) C54_=_C277( C54 C277 ) C54_=_C283( C54 C283 ) C55_=_C57( C55 C57 ) \nC55_=_C59( C55 C59 ) C55_=_C60( C55 C60 ) C55_=_C61( C55 C61 ) C55_=_C62( C55 C62 ) C55_=_C63( C55 C63 ) C55_=_C64( C55 C64 ) \nC55_=_C66( C55 C66 ) C55_=_C69( C55 C69 ) C55_=_C142( C55 C142 ) C55_=_C172( C55 C172 ) C55_=_C230( C55 C230 ) C55_=_C258( C55 C258 ) \nC55_=_C298( C55 C298 ) C55_=_C299( C55 C299 ) C55_=_C304( C55 C304 ) C55_=_C305( C55 C305 ) C55_=_C308( C55 C308 ) C55_=_C311( C55 C311 ) \nC57_=_C59( C57 C59 ) C57_=_C60( C57 C60 ) C57_=_C61( C57 C61 ) C57_=_C62( C57 C62 ) C57_=_C63( C57 C63 ) C57_=_C64( C57 C64 ) \nC57_=_C66( C57 C66 ) C57_=_C69( C57 C69 ) C57_=_C144( C57 C144 ) C57_=_C173( C57 C173 ) C57_=_C208( C57 C208 ) C57_=_C245( C57 C245 ) \nC57_=_C266( C57 C266 ) C57_=_C287( C57 C287 ) C57_=_C298( C57 C298 ) C57_=_C320( C57 C320 ) C57_=_C345( C57 C345 ) C57_=_C359( C57 C359 ) \nC57_=_C369( C57 C369 ) C57_=_C370( C57 C370 ) C57_=_C371( C57 C371 ) C57_=_C372( C57 C372 ) C57_=_C374( C57 C374 ) C57_=_C376( C57 C376 ) \nC57_=_C377( C57 C377 ) C57_=_C378( C57 C378 ) C57_=_C379( C57 C379 ) C57_=_C380( C57 C380 ) C57_=_C381( C57 C381 ) C57_=_C382( C57 C382 ) \nC57_=_C383( C57 C383 ) C57_=_C384( C57 C384 ) C57_=_C385( C57 C385 ) C59_=_C60( C59 C60 ) C59_=_C61( C59 C61 ) C59_=_C62( C59 C62 ) \nC59_=_C63( C59 C63 ) C59_=_C64( C59 C64 ) C59_=_C66( C59 C66 ) C59_=_C69( C59 C69 ) C59_=_C175( C59 C175 ) C59_=_C370( C59 C370 ) \nC59_=_C399( C59 C399 ) C59_=_C401( C59 C401 ) C59_=_C406( C59 C406 ) C60_=_C61( C60 C61 ) C60_=_C62( C60 C62 ) C60_=_C63( C60 C63 ) \nC60_=_C64( C60 C64 ) C60_=_C66( C60 C66 ) C60_=_C69( C60 C69 ) C60_=_C176( C60 C176 ) C60_=_C371( C60 C371 ) C60_=_C387( C60 C387 ) \nC60_=_C409( C60 C409 ) C60_=_C411( C60 C411 ) C60_=_C413( C60 C413 ) C60_=_C418( C60 C418 ) C61_=_C62( C61 C62 ) C61_=_C63( C61 C63 ) \nC61_=_C64( C61 C64 ) C61_=_C66( C61 C66 ) C61_=_C69( C61 C69 ) C61_=_C99( C61 C99 ) C61_=_C115( C61 C115 ) C61_=_C128( C61 C128 ) \nC61_=_C146( C61 C146 ) C61_=_C178( C61 C178 ) C61_=_C213( C61 C213 ) C61_=_C233( C61 C233 ) C61_=_C270( C61 C270 ) C61_=_C304( C61 C304 ) \nC61_=_C313( C61 C313 ) C61_=_C322( C61 C322 ) C61_=_C388( C61 C388 ) C61_=_C409( C61 C409 ) C61_=_C435( C61 C435 ) C61_=_C436( C61 C436 ) \nC61_=_C438( C61 C438 ) C61_=_C439( C61 C439 ) C61_=_C440( C61 C440 ) C61_=_C441( C61 C441 ) C61_=_C442( C61 C442 ) C61_=_C443( C61 C443 ) \nC61_=_C444( C61 C444 ) C61_=_C445( C61 C445 ) C61_=_C446( C61 C446 ) C61_=_C447( C61 C447 ) C62_=_C63( C62 C63 ) C62_=_C64( C62 C64 ) \nC62_=_C66( C62 C66 ) C62_=_C69( C62 C69 ) C62_=_C117( C62 C117 ) C62_=_C131( C62 C131 ) C62_=_C149( C62 C149 ) C62_=_C179( C62 C179 ) \nC62_=_C215( C62 C215 ) C62_=_C234( C62 C234 ) C62_=_C250( C62 C250 ) C62_=_C272( C62 C272 ) C62_=_C305( C62 C305 ) C62_=_C324( C62 C324 ) \nC62_=_C350( C62 C350 ) C62_=_C389( C62 C389 ) C62_=_C399( C62 C399 ) C62_=_C411( C62 C411 ) C62_=_C420( C62 C420 ) C62_=_C449( C62 C449 ) \nC62_=_C463( C62 C463 ) C62_=_C464( C62 C464 ) C62_=_C465( C62 C465 ) C62_=_C466( C62 C466 ) C62_=_C467( C62 C467 ) C62_=_C468( C62 C468 ) \nC62_=_C469( C62 C469 ) C62_=_C470( C62 C470 ) C62_=_C471( C62 C471 ) C62_=_C472( C62 C472 ) C63_=_C64( C63 C64 ) C63_=_C66( C63 C66 ) \nC63_=_C69( C63 C69 ) C63_=_C118( C63 C118 ) C63_=_C132( C63 C132 ) C63_=_C150( C63 C150 ) C63_=_C180( C63 C180 ) C63_=_C235( C63 C235 ) \nC63_=_C376( C63 C376 ) C63_=_C390( C63 C390 ) C63_=_C438( C63 C438 ) C63_=_C463( C63 C463 ) C63_=_C477( C63 C477 ) C63_=_C482( C63 C482 ) \nC63_=_C484( C63 C484 ) C63_=_C485( C63 C485 ) C64_=_C66( C64 C66 ) C64_=_C69( C64 C69 ) C64_=_C119( C64 C119 ) C64_=_C133( C64 C133 ) \nC64_=_C151( C64 C151 ) C64_=_C181( C64 C181 ) C64_=_C377( C64 C377 ) C64_=_C439( C64 C439 ) C64_=_C458( C64 C458 ) C64_=_C464( C64 C464 ) \nC64_=_C489( C64 C489 ) C64_=_C490( C64 C490 ) C64_=_C491( C64 C491 ) C66_=_C69( C66 C69 ) C66_=_C183( C66 C183 ) C66_=_C237( C66 C237 ) \nC66_=_C382( C66 C382 ) C66_=_C392( C66 C392 ) C66_=_C443( C66 C443 ) C66_=_C468( C66 C468 ) C66_=_C500( C66 C500 ) C66_=_C513( C66 C513 ) \nC69_=_C93( C69 C93 ) C69_=_C166( C69 C166 ) C69_=_C185( C69 C185 ) C69_=_C199( C69 C199 ) C69_=_C228( C69 C228 ) C69_=_C257( C69 C257 ) \nC69_=_C283( C69 C283 ) C69_=_C296( C69 C296 ) C69_=_C311( C69 C311 ) C69_=_C333( C69 C333 ) C69_=_C343( C69 C343 ) C69_=_C358( C69 C358 ) \nC69_=_C368( C69 C368 ) C69_=_C406( C69 C406 ) C69_=_C418( C69 C418 ) C69_=_C428( C69 C428 ) C69_=_C434( C69 C434 ) C69_=_C485( C69 C485 ) \nC69_=_C501( C69 C501 ) C69_=_C507( C69 C507 ) C69_=_C512( C69 C512 ) C69_=_C513( C69 C513 ) C69_=_C515( C69 C515 ) C69_=_C518( C69 C518 ) \nC93_=_C166( C93 C166 ) C93_=_C185( C93 C185 ) C93_=_C199( C93 C199 ) C93_=_C228( C93 C228 ) C93_=_C257( C93 C257 ) C93_=_C283( C93 C283 ) \nC93_=_C296( C93 C296 ) C93_=_C311( C93 C311 ) C93_=_C333( C93 C333 ) C93_=_C343( C93 C343 ) C93_=_C358( C93 C358 ) C93_=_C368( C93 C368 ) \nC93_=_C406( C93 C406 ) C93_=_C418( C93 C418 ) C93_=_C428( C93 C428 ) C93_=_C434( C93 C434 ) C93_=_C485( C93 C485 ) C93_=_C501( C93 C501 ) \nC93_=_C507( C93 C507 ) C93_=_C512( C93 C512 ) C93_=_C513( C93 C513 ) C93_=_C515( C93 C515 ) C93_=_C518( C93 C518 ) C94_=_C99( C94 C99 ) \nC94_=_C101( C94 C101 ) C94_=_C108( C94 C108 ) C94_=_C139( C94 C139 ) C94_=_C141( C94 C141 ) C94_=_C142( C94 C142 ) C94_=_C144( C94 C144 ) \nC94_=_C146( C94 C146 ) C94_=_C147( C94 C147 ) C94_=_C149( C94 C149 ) C94_=_C150( C94 C150 ) C94_=_C151( C94 C151 ) C94_=_C152( C94 C152 ) \nC99_=_C101( C99 C101 ) C99_=_C108( C99 C108 ) C99_=_C115( C99 C115 ) C99_=_C128( C99 C128 ) C99_=_C146( C99 C146 ) C99_=_C178( C99 C178 ) \nC99_=_C213( C99 C213 ) C99_=_C233( C99 C233 ) C99_=_C270( C99 C270 ) C99_=_C304( C99 C304 ) C99_=_C313( C99 C313 ) C99_=_C322( C99 C322 ) \nC99_=_C388( C99 C388 ) C99_=_C409( C99 C409 ) C99_=_C435( C99 C435 ) C99_=_C436( C99 C436 ) C99_=_C438( C99 C438 ) C99_=_C439( C99 C439 ) \nC99_=_C440( C99 C440 ) C99_=_C441( C99 C441 ) C99_=_C442( C99 C442 ) C99_=_C443( C99 C443 ) C99_=_C444( C99 C444 ) C99_=_C445( C99 C445 ) \nC99_=_C446( C99 C446 ) C99_=_C447( C99 C447 ) C101_=_C108( C101 C108 ) C101_=_C436( C101 C436 ) C101_=_C458( C101 C458 ) C101_=_C459( C101 C459 ) \nC108_=_C227( C108 C227 ) C108_=_C446( C108 C446 ) C108_=_C457( C108 C457 ) C108_=_C471( C108 C471 ) C108_=_C484( C108 C484 ) C108_=_C490( C108 C490 ) \nC108_=_C495( C108 C495 ) C108_=_C499( C108 C499 ) C115_=_C117( C115 C117 ) C115_=_C118( C115 C118 ) C115_=_C119( C115 C119 ) C115_=_C120( C115 C120 ) \nC115_=_C128( C115 C128 ) C115_=_C146( C115 C146 ) C115_=_C178( C115 C178 ) C115_=_C213( C115 C213 ) C115_=_C233( C115 C233 ) C115_=_C270( C115 C270 ) \nC115_=_C304( C115 C304 ) C115_=_C313( C115 C313 ) C115_=_C322( C115 C322 ) C115_=_C388( C115 C388 ) C115_=_C409( C115 C409 ) C115_=_C435( C115 C435 ) \nC115_=_C436( C115 C436 ) C115_=_C438( C115 C438 ) C115_=_C439( C115 C439 ) C115_=_C440( C115 C440 ) C115_=_C441( C115 C441 ) C115_=_C442( C115 C442 ) \nC115_=_C443( C115 C443 ) C115_=_C444( C115 C444 ) C115_=_C445( C115 C445 ) C115_=_C446( C115 C446 ) C115_=_C447( C115 C447 ) C117_=_C118( C117 C118 ) \nC117_=_C119( C117 C119 ) C117_=_C120( C117 C120 ) C117_=_C131( C117 C131 ) C117_=_C149( C117 C149 ) C117_=_C179( C117 C179 ) C117_=_C215( C117 C215 ) \nC117_=_C234( C117 C234 ) C117_=_C250( C117 C250 ) C117_=_C272( C117 C272 ) C117_=_C305( C117 C305 ) C117_=_C324( C117 C324 ) C117_=_C350( C117 C350 ) \nC117_=_C389( C117 C389 ) C117_=_C399( C117 C399 ) C117_=_C411( C117 C411 ) C117_=_C420( C117 C420 ) C117_=_C449( C117 C449 ) C117_=_C463( C117 C463 ) \nC117_=_C464( C117 C464 ) C117_=_C465( C117 C465 ) C117_=_C466(</w:t>
      </w:r>
    </w:p>
    <w:p>
      <w:pPr>
        <w:pStyle w:val="PreformattedText"/>
        <w:bidi w:val="0"/>
        <w:spacing w:before="0" w:after="0"/>
        <w:jc w:val="left"/>
        <w:rPr/>
      </w:pPr>
      <w:r>
        <w:rPr/>
        <w:t xml:space="preserve"> </w:t>
      </w:r>
      <w:r>
        <w:rPr/>
        <w:t>C117 C466 ) C117_=_C467( C117 C467 ) C117_=_C468( C117 C468 ) C117_=_C469( C117 C469 ) \nC117_=_C470( C117 C470 ) C117_=_C471( C117 C471 ) C117_=_C472( C117 C472 ) C118_=_C119( C118 C119 ) C118_=_C120( C118 C120 ) C118_=_C132( C118 C132 ) \nC118_=_C150( C118 C150 ) C118_=_C180( C118 C180 ) C118_=_C235( C118 C235 ) C118_=_C376( C118 C376 ) C118_=_C390( C118 C390 ) C118_=_C438( C118 C438 ) \nC118_=_C463( C118 C463 ) C118_=_C477( C118 C477 ) C118_=_C482( C118 C482 ) C118_=_C484( C118 C484 ) C118_=_C485( C118 C485 ) C119_=_C120( C119 C120 ) \nC119_=_C133( C119 C133 ) C119_=_C151( C119 C151 ) C119_=_C181( C119 C181 ) C119_=_C377( C119 C377 ) C119_=_C439( C119 C439 ) C119_=_C458( C119 C458 ) \nC119_=_C464( C119 C464 ) C119_=_C489( C119 C489 ) C119_=_C490( C119 C490 ) C119_=_C491( C119 C491 ) C120_=_C134( C120 C134 ) C120_=_C152( C120 C152 ) \nC120_=_C378( C120 C378 ) C120_=_C440( C120 C440 ) C120_=_C459( C120 C459 ) C120_=_C465( C120 C465 ) C120_=_C494( C120 C494 ) C120_=_C495( C120 C495 ) \nC120_=_C496( C120 C496 ) C128_=_C129( C128 C129 ) C128_=_C131( C128 C131 ) C128_=_C132( C128 C132 ) C128_=_C133( C128 C133 ) C128_=_C134( C128 C134 ) \nC128_=_C146( C128 C146 ) C128_=_C178( C128 C178 ) C128_=_C213( C128 C213 ) C128_=_C233( C128 C233 ) C128_=_C270( C128 C270 ) C128_=_C304( C128 C304 ) \nC128_=_C313( C128 C313 ) C128_=_C322( C128 C322 ) C128_=_C388( C128 C388 ) C128_=_C409( C128 C409 ) C128_=_C435( C128 C435 ) C128_=_C436( C128 C436 ) \nC128_=_C438( C128 C438 ) C128_=_C439( C128 C439 ) C128_=_C440( C128 C440 ) C128_=_C441( C128 C441 ) C128_=_C442( C128 C442 ) C128_=_C443( C128 C443 ) \nC128_=_C444( C128 C444 ) C128_=_C445( C128 C445 ) C128_=_C446( C128 C446 ) C128_=_C447( C128 C447 ) C129_=_C131( C129 C131 ) C129_=_C132( C129 C132 ) \nC129_=_C133( C129 C133 ) C129_=_C134( C129 C134 ) C129_=_C147( C129 C147 ) C129_=_C374( C129 C374 ) C129_=_C435( C129 C435 ) C129_=_C449( C129 C449 ) \nC129_=_C455( C129 C455 ) C129_=_C457( C129 C457 ) C131_=_C132( C131 C132 ) C131_=_C133( C131 C133 ) C131_=_C134( C131 C134 ) C131_=_C149( C131 C149 ) \nC131_=_C179( C131 C179 ) C131_=_C215( C131 C215 ) C131_=_C234( C131 C234 ) C131_=_C250( C131 C250 ) C131_=_C272( C131 C272 ) C131_=_C305( C131 C305 ) \nC131_=_C324( C131 C324 ) C131_=_C350( C131 C350 ) C131_=_C389( C131 C389 ) C131_=_C399( C131 C399 ) C131_=_C411( C131 C411 ) C131_=_C420( C131 C420 ) \nC131_=_C449( C131 C449 ) C131_=_C463( C131 C463 ) C131_=_C464( C131 C464 ) C131_=_C465( C131 C465 ) C131_=_C466( C131 C466 ) C131_=_C467( C131 C467 ) \nC131_=_C468( C131 C468 ) C131_=_C469( C131 C469 ) C131_=_C470( C131 C470 ) C131_=_C471( C131 C471 ) C131_=_C472( C131 C472 ) C132_=_C133( C132 C133 ) \nC132_=_C134( C132 C134 ) C132_=_C150( C132 C150 ) C132_=_C180( C132 C180 ) C132_=_C235( C132 C235 ) C132_=_C376( C132 C376 ) C132_=_C390( C132 C390 ) \nC132_=_C438( C132 C438 ) C132_=_C463( C132 C463 ) C132_=_C477( C132 C477 ) C132_=_C482( C132 C482 ) C132_=_C484( C132 C484 ) C132_=_C485( C132 C485 ) \nC133_=_C134( C133 C134 ) C133_=_C151( C133 C151 ) C133_=_C181( C133 C181 ) C133_=_C377( C133 C377 ) C133_=_C439( C133 C439 ) C133_=_C458( C133 C458 ) \nC133_=_C464( C133 C464 ) C133_=_C489( C133 C489 ) C133_=_C490( C133 C490 ) C133_=_C491( C133 C491 ) C134_=_C152( C134 C152 ) C134_=_C378( C134 C378 ) \nC134_=_C440( C134 C440 ) C134_=_C459( C134 C459 ) C134_=_C465( C134 C465 ) C134_=_C494( C134 C494 ) C134_=_C495( C134 C495 ) C134_=_C496( C134 C496 ) \nC139_=_C141( C139 C141 ) C139_=_C142( C139 C142 ) C139_=_C144( C139 C144 ) C139_=_C146( C139 C146 ) C139_=_C147( C139 C147 ) C139_=_C149( C139 C149 ) \nC139_=_C150( C139 C150 ) C139_=_C151( C139 C151 ) C139_=_C152( C139 C152 ) C139_=_C167( C139 C167 ) C139_=_C200( C139 C200 ) C139_=_C208( C139 C208 ) \nC139_=_C209( C139 C209 ) C139_=_C213( C139 C213 ) C139_=_C215( C139 C215 ) C139_=_C220( C139 C220 ) C139_=_C225( C139 C225 ) C139_=_C227( C139 C227 ) \nC139_=_C228( C139 C228 ) C141_=_C142( C141 C142 ) C141_=_C144( C141 C144 ) C141_=_C146( C141 C146 ) C141_=_C147( C141 C147 ) C141_=_C149( C141 C149 ) \nC141_=_C150( C141 C150 ) C141_=_C151( C141 C151 ) C141_=_C152( C141 C152 ) C141_=_C171( C141 C171 ) C141_=_C266( C141 C266 ) C141_=_C270( C141 C270 ) \nC141_=_C272( C141 C272 ) C141_=_C277( C141 C277 ) C141_=_C283( C141 C283 ) C142_=_C144( C142 C144 ) C142_=_C146( C142 C146 ) C142_=_C147( C142 C147 ) \nC142_=_C149( C142 C149 ) C142_=_C150( C142 C150 ) C142_=_C151( C142 C151 ) C142_=_C152( C142 C152 ) C142_=_C172( C142 C172 ) C142_=_C230( C142 C230 ) \nC142_=_C258( C142 C258 ) C142_=_C298( C142 C298 ) C142_=_C299( C142 C299 ) C142_=_C304( C142 C304 ) C142_=_C305( C142 C305 ) C142_=_C308( C142 C308 ) \nC142_=_C311( C142 C311 ) C144_=_C146( C144 C146 ) C144_=_C147( C144 C147 ) C144_=_C149( C144 C149 ) C144_=_C150( C144 C150 ) C144_=_C151( C144 C151 ) \nC144_=_C152( C144 C152 ) C144_=_C173( C144 C173 ) C144_=_C208( C144 C208 ) C144_=_C245( C144 C245 ) C144_=_C266( C144 C266 ) C144_=_C287( C144 C287 ) \nC144_=_C298( C144 C298 ) C144_=_C320( C144 C320 ) C144_=_C345( C144 C345 ) C144_=_C359( C144 C359 ) C144_=_C369( C144 C369 ) C144_=_C370( C144 C370 ) \nC144_=_C371( C144 C371 ) C144_=_C372( C144 C372 ) C144_=_C374( C144 C374 ) C144_=_C376( C144 C376 ) C144_=_C377( C144 C377 ) C144_=_C378( C144 C378 ) \nC144_=_C379( C144 C379 ) C144_=_C380( C144 C380 ) C144_=_C381( C144 C381 ) C144_=_C382( C144 C382 ) C144_=_C383( C144 C383 ) C144_=_C384( C144 C384 ) \nC144_=_C385( C144 C385 ) C146_=_C147( C146 C147 ) C146_=_C149( C146 C149 ) C146_=_C150( C146 C150 ) C146_=_C151( C146 C151 ) C146_=_C152( C146 C152 ) \nC146_=_C178( C146 C178 ) C146_=_C213( C146 C213 ) C146_=_C233( C146 C233 ) C146_=_C270( C146 C270 ) C146_=_C304( C146 C304 ) C146_=_C313( C146 C313 ) \nC146_=_C322( C146 C322 ) C146_=_C388( C146 C388 ) C146_=_C409( C146 C409 ) C146_=_C435( C146 C435 ) C146_=_C436( C146 C436 ) C146_=_C438( C146 C438 ) \nC146_=_C439( C146 C439 ) C146_=_C440( C146 C440 ) C146_=_C441( C146 C441 ) C146_=_C442( C146 C442 ) C146_=_C443( C146 C443 ) C146_=_C444( C146 C444 ) \nC146_=_C445( C146 C445 ) C146_=_C446( C146 C446 ) C146_=_C447( C146 C447 ) C147_=_C149( C147 C149 ) C147_=_C150( C147 C150 ) C147_=_C151( C147 C151 ) \nC147_=_C152( C147 C152 ) C147_=_C374( C147 C374 ) C147_=_C435( C147 C435 ) C147_=_C449( C147 C449 ) C147_=_C455( C147 C455 ) C147_=_C457( C147 C457 ) \nC149_=_C150( C149 C150 ) C149_=_C151( C149 C151 ) C149_=_C152( C149 C152 ) C149_=_C179( C149 C179 ) C149_=_C215( C149 C215 ) C149_=_C234( C149 C234 ) \nC149_=_C250( C149 C250 ) C149_=_C272( C149 C272 ) C149_=_C305( C149 C305 ) C149_=_C324( C149 C324 ) C149_=_C350( C149 C350 ) C149_=_C389( C149 C389 ) \nC149_=_C399( C149 C399 ) C149_=_C411( C149 C411 ) C149_=_C420( C149 C420 ) C149_=_C449( C149 C449 ) C149_=_C463( C149 C463 ) C149_=_C464( C149 C464 ) \nC149_=_C465( C149 C465 ) C149_=_C466( C149 C466 ) C149_=_C467( C149 C467 ) C149_=_C468( C149 C468 ) C149_=_C469( C149 C469 ) C149_=_C470( C149 C470 ) \nC149_=_C471( C149 C471 ) C149_=_C472( C149 C472 ) C150_=_C151( C150 C151 ) C150_=_C152( C150 C152 ) C150_=_C180( C150 C180 ) C150_=_C235( C150 C235 ) \nC150_=_C376( C150 C376 ) C150_=_C390( C150 C390 ) C150_=_C438( C150 C438 ) C150_=_C463( C150 C463 ) C150_=_C477( C150 C477 ) C150_=_C482( C150 C482 ) \nC150_=_C484( C150 C484 ) C150_=_C485( C150 C485 ) C151_=_C152( C151 C152 ) C151_=_C181( C151 C181 ) C151_=_C377( C151 C377 ) C151_=_C439( C151 C439 ) \nC151_=_C458( C151 C458 ) C151_=_C464( C151 C464 ) C151_=_C489( C151 C489 ) C151_=_C490( C151 C490 ) C151_=_C491( C151 C491 ) C152_=_C378( C152 C378 ) \nC152_=_C440( C152 C440 ) C152_=_C459( C152 C459 ) C152_=_C465( C152 C465 ) C152_=_C494( C152 C494 ) C152_=_C495( C152 C495 ) C152_=_C496( C152 C496 ) \nC166_=_C185( C166 C185 ) C166_=_C199( C166 C199 ) C166_=_C228( C166 C228 ) C166_=_C257( C166 C257 ) C166_=_C283( C166 C283 ) C166_=_C296( C166 C296 ) \nC166_=_C311( C166 C311 ) C166_=_C333( C166 C333 ) C166_=_C343( C166 C343 ) C166_=_C358( C166 C358 ) C166_=_C368( C166 C368 ) C166_=_C406( C166 C406 ) \nC166_=_C418( C166 C418 ) C166_=_C428( C166 C428 ) C166_=_C434( C166 C434 ) C166_=_C485( C166 C485 ) C166_=_C501( C166 C501 ) C166_=_C507( C166 C507 ) \nC166_=_C512( C166 C512 ) C166_=_C513( C166 C513 ) C166_=_C515( C166 C515 ) C166_=_C518( C166 C518 ) C167_=_C169( C167 C169 ) C167_=_C171( C167 C171 ) \nC167_=_C172( C167 C172 ) C167_=_C173( C167 C173 ) C167_=_C175( C167 C175 ) C167_=_C176( C167 C176 ) C167_=_C177( C167 C177 ) C167_=_C178( C167 C178 ) \nC167_=_C179( C167 C179 ) C167_=_C180( C167 C180 ) C167_=_C181( C167 C181 ) C167_=_C183( C167 C183 ) C167_=_C185( C167 C185 ) C167_=_C200( C167 C200 ) \nC167_=_C208( C167 C208 ) C167_=_C209( C167 C209 ) C167_=_C213( C167 C213 ) C167_=_C215( C167 C215 ) C167_=_C220( C167 C220 ) C167_=_C225( C167 C225 ) \nC167_=_C227( C167 C227 ) C167_=_C228( C167 C228 ) C169_=_C171( C169 C171 ) C169_=_C172( C169 C172 ) C169_=_C173( C169 C173 ) C169_=_C175( C169 C175 ) \nC169_=_C176( C169 C176 ) C169_=_C177( C169 C177 ) C169_=_C178( C169 C178 ) C169_=_C179( C169 C179 ) C169_=_C180( C169 C180 ) C169_=_C181( C169 C181 ) \nC169_=_C183( C169 C183 ) C169_=_C185( C169 C185 ) C169_=_C245( C169 C245 ) C169_=_C250( C169 C250 ) C169_=_C252( C169 C252 ) C169_=_C257( C169 C257 ) \nC171_=_C172( C171 C172 ) C171_=_C173( C171 C173 ) C171_=_C175( C171 C175 ) C171_=_C176( C171 C176 ) C171_=_C177( C171 C177 ) C171_=_C178( C171 C178 ) \nC171_=_C179( C171 C179 ) C171_=_C180( C171 C180 ) C171_=_C181( C171 C181 ) C171_=_C183( C171 C183 ) C171_=_C185( C171 C185 ) C171_=_C266( C171 C266 ) \nC171_=_C270( C171 C270 ) C171_=_C272( C171 C272 ) C171_=_C277( C171 C277 ) C171_=_C283( C171 C283 ) C172_=_C173( C172 C173 ) C172_=_C175( C172 C175 ) \nC172_=_C176( C172 C176 ) C172_=_C177( C172 C177 ) C172_=_C178( C172 C178 ) C172_=_C179( C172 C179 ) C172_=_C180( C172 C180 ) C172_=_C181( C172 C181 ) \nC172_=_C183( C172 C183 ) C172_=_C185( C172 C185 ) C172_=_C230( C172 C230 ) C172_=_C258(</w:t>
      </w:r>
    </w:p>
    <w:p>
      <w:pPr>
        <w:pStyle w:val="PreformattedText"/>
        <w:bidi w:val="0"/>
        <w:spacing w:before="0" w:after="0"/>
        <w:jc w:val="left"/>
        <w:rPr/>
      </w:pPr>
      <w:r>
        <w:rPr/>
        <w:t xml:space="preserve"> </w:t>
      </w:r>
      <w:r>
        <w:rPr/>
        <w:t>C172 C258 ) C172_=_C298( C172 C298 ) C172_=_C299( C172 C299 ) \nC172_=_C304( C172 C304 ) C172_=_C305( C172 C305 ) C172_=_C308( C172 C308 ) C172_=_C311( C172 C311 ) C173_=_C175( C173 C175 ) C173_=_C176( C173 C176 ) \nC173_=_C177( C173 C177 ) C173_=_C178( C173 C178 ) C173_=_C179( C173 C179 ) C173_=_C180( C173 C180 ) C173_=_C181( C173 C181 ) C173_=_C183( C173 C183 ) \nC173_=_C185( C173 C185 ) C173_=_C208( C173 C208 ) C173_=_C245( C173 C245 ) C173_=_C266( C173 C266 ) C173_=_C287( C173 C287 ) C173_=_C298( C173 C298 ) \nC173_=_C320( C173 C320 ) C173_=_C345( C173 C345 ) C173_=_C359( C173 C359 ) C173_=_C369( C173 C369 ) C173_=_C370( C173 C370 ) C173_=_C371( C173 C371 ) \nC173_=_C372( C173 C372 ) C173_=_C374( C173 C374 ) C173_=_C376( C173 C376 ) C173_=_C377( C173 C377 ) C173_=_C378( C173 C378 ) C173_=_C379( C173 C379 ) \nC173_=_C380( C173 C380 ) C173_=_C381( C173 C381 ) C173_=_C382( C173 C382 ) C173_=_C383( C173 C383 ) C173_=_C384( C173 C384 ) C173_=_C385( C173 C385 ) \nC175_=_C176( C175 C176 ) C175_=_C177( C175 C177 ) C175_=_C178( C175 C178 ) C175_=_C179( C175 C179 ) C175_=_C180( C175 C180 ) C175_=_C181( C175 C181 ) \nC175_=_C183( C175 C183 ) C175_=_C185( C175 C185 ) C175_=_C370( C175 C370 ) C175_=_C399( C175 C399 ) C175_=_C401( C175 C401 ) C175_=_C406( C175 C406 ) \nC176_=_C177( C176 C177 ) C176_=_C178( C176 C178 ) C176_=_C179( C176 C179 ) C176_=_C180( C176 C180 ) C176_=_C181( C176 C181 ) C176_=_C183( C176 C183 ) \nC176_=_C185( C176 C185 ) C176_=_C371( C176 C371 ) C176_=_C387( C176 C387 ) C176_=_C409( C176 C409 ) C176_=_C411( C176 C411 ) C176_=_C413( C176 C413 ) \nC176_=_C418( C176 C418 ) C177_=_C178( C177 C178 ) C177_=_C179( C177 C179 ) C177_=_C180( C177 C180 ) C177_=_C181( C177 C181 ) C177_=_C183( C177 C183 ) \nC177_=_C185( C177 C185 ) C177_=_C372( C177 C372 ) C177_=_C420( C177 C420 ) C177_=_C428( C177 C428 ) C178_=_C179( C178 C179 ) C178_=_C180( C178 C180 ) \nC178_=_C181( C178 C181 ) C178_=_C183( C178 C183 ) C178_=_C185( C178 C185 ) C178_=_C213( C178 C213 ) C178_=_C233( C178 C233 ) C178_=_C270( C178 C270 ) \nC178_=_C304( C178 C304 ) C178_=_C313( C178 C313 ) C178_=_C322( C178 C322 ) C178_=_C388( C178 C388 ) C178_=_C409( C178 C409 ) C178_=_C435( C178 C435 ) \nC178_=_C436( C178 C436 ) C178_=_C438( C178 C438 ) C178_=_C439( C178 C439 ) C178_=_C440( C178 C440 ) C178_=_C441( C178 C441 ) C178_=_C442( C178 C442 ) \nC178_=_C443( C178 C443 ) C178_=_C444( C178 C444 ) C178_=_C445( C178 C445 ) C178_=_C446( C178 C446 ) C178_=_C447( C178 C447 ) C179_=_C180( C179 C180 ) \nC179_=_C181( C179 C181 ) C179_=_C183( C179 C183 ) C179_=_C185( C179 C185 ) C179_=_C215( C179 C215 ) C179_=_C234( C179 C234 ) C179_=_C250( C179 C250 ) \nC179_=_C272( C179 C272 ) C179_=_C305( C179 C305 ) C179_=_C324( C179 C324 ) C179_=_C350( C179 C350 ) C179_=_C389( C179 C389 ) C179_=_C399( C179 C399 ) \nC179_=_C411( C179 C411 ) C179_=_C420( C179 C420 ) C179_=_C449( C179 C449 ) C179_=_C463( C179 C463 ) C179_=_C464( C179 C464 ) C179_=_C465( C179 C465 ) \nC179_=_C466( C179 C466 ) C179_=_C467( C179 C467 ) C179_=_C468( C179 C468 ) C179_=_C469( C179 C469 ) C179_=_C470( C179 C470 ) C179_=_C471( C179 C471 ) \nC179_=_C472( C179 C472 ) C180_=_C181( C180 C181 ) C180_=_C183( C180 C183 ) C180_=_C185( C180 C185 ) C180_=_C235( C180 C235 ) C180_=_C376( C180 C376 ) \nC180_=_C390( C180 C390 ) C180_=_C438( C180 C438 ) C180_=_C463( C180 C463 ) C180_=_C477( C180 C477 ) C180_=_C482( C180 C482 ) C180_=_C484( C180 C484 ) \nC180_=_C485( C180 C485 ) C181_=_C183( C181 C183 ) C181_=_C185( C181 C185 ) C181_=_C377( C181 C377 ) C181_=_C439( C181 C439 ) C181_=_C458( C181 C458 ) \nC181_=_C464( C181 C464 ) C181_=_C489( C181 C489 ) C181_=_C490( C181 C490 ) C181_=_C491( C181 C491 ) C183_=_C185( C183 C185 ) C183_=_C237( C183 C237 ) \nC183_=_C382( C183 C382 ) C183_=_C392( C183 C392 ) C183_=_C443( C183 C443 ) C183_=_C468( C183 C468 ) C183_=_C500( C183 C500 ) C183_=_C513( C183 C513 ) \nC185_=_C199( C185 C199 ) C185_=_C228( C185 C228 ) C185_=_C257( C185 C257 ) C185_=_C283( C185 C283 ) C185_=_C296( C185 C296 ) C185_=_C311( C185 C311 ) \nC185_=_C333( C185 C333 ) C185_=_C343( C185 C343 ) C185_=_C358( C185 C358 ) C185_=_C368( C185 C368 ) C185_=_C406( C185 C406 ) C185_=_C418( C185 C418 ) \nC185_=_C428( C185 C428 ) C185_=_C434( C185 C434 ) C185_=_C485( C185 C485 ) C185_=_C501( C185 C501 ) C185_=_C507( C185 C507 ) C185_=_C512( C185 C512 ) \nC185_=_C513( C185 C513 ) C185_=_C515( C185 C515 ) C185_=_C518( C185 C518 ) C199_=_C228( C199 C228 ) C199_=_C257( C199 C257 ) C199_=_C283( C199 C283 ) \nC199_=_C296( C199 C296 ) C199_=_C311( C199 C311 ) C199_=_C333( C199 C333 ) C199_=_C343( C199 C343 ) C199_=_C358( C199 C358 ) C199_=_C368( C199 C368 ) \nC199_=_C406( C199 C406 ) C199_=_C418( C199 C418 ) C199_=_C428( C199 C428 ) C199_=_C434( C199 C434 ) C199_=_C485( C199 C485 ) C199_=_C501( C199 C501 ) \nC199_=_C507( C199 C507 ) C199_=_C512( C199 C512 ) C199_=_C513( C199 C513 ) C199_=_C515( C199 C515 ) C199_=_C518( C199 C518 ) C200_=_C208( C200 C208 ) \nC200_=_C209( C200 C209 ) C200_=_C213( C200 C213 ) C200_=_C215( C200 C215 ) C200_=_C220( C200 C220 ) C200_=_C225( C200 C225 ) C200_=_C227( C200 C227 ) \nC200_=_C228( C200 C228 ) C200_=_C230( C200 C230 ) C200_=_C233( C200 C233 ) C200_=_C234( C200 C234 ) C200_=_C235( C200 C235 ) C200_=_C237( C200 C237 ) \nC208_=_C209( C208 C209 ) C208_=_C213( C208 C213 ) C208_=_C215( C208 C215 ) C208_=_C220( C208 C220 ) C208_=_C225( C208 C225 ) C208_=_C227( C208 C227 ) \nC208_=_C228( C208 C228 ) C208_=_C245( C208 C245 ) C208_=_C266( C208 C266 ) C208_=_C287( C208 C287 ) C208_=_C298( C208 C298 ) C208_=_C320( C208 C320 ) \nC208_=_C345( C208 C345 ) C208_=_C359( C208 C359 ) C208_=_C369( C208 C369 ) C208_=_C370( C208 C370 ) C208_=_C371( C208 C371 ) C208_=_C372( C208 C372 ) \nC208_=_C374( C208 C374 ) C208_=_C376( C208 C376 ) C208_=_C377( C208 C377 ) C208_=_C378( C208 C378 ) C208_=_C379( C208 C379 ) C208_=_C380( C208 C380 ) \nC208_=_C381( C208 C381 ) C208_=_C382( C208 C382 ) C208_=_C383( C208 C383 ) C208_=_C384( C208 C384 ) C208_=_C385( C208 C385 ) C209_=_C213( C209 C213 ) \nC209_=_C215( C209 C215 ) C209_=_C220( C209 C220 ) C209_=_C225( C209 C225 ) C209_=_C227( C209 C227 ) C209_=_C228( C209 C228 ) C209_=_C299( C209 C299 ) \nC209_=_C369( C209 C369 ) C209_=_C387( C209 C387 ) C209_=_C388( C209 C388 ) C209_=_C389( C209 C389 ) C209_=_C390( C209 C390 ) C209_=_C392( C209 C392 ) \nC213_=_C215( C213 C215 ) C213_=_C220( C213 C220 ) C213_=_C225( C213 C225 ) C213_=_C227( C213 C227 ) C213_=_C228( C213 C228 ) C213_=_C233( C213 C233 ) \nC213_=_C270( C213 C270 ) C213_=_C304( C213 C304 ) C213_=_C313( C213 C313 ) C213_=_C322( C213 C322 ) C213_=_C388( C213 C388 ) C213_=_C409( C213 C409 ) \nC213_=_C435( C213 C435 ) C213_=_C436( C213 C436 ) C213_=_C438( C213 C438 ) C213_=_C439( C213 C439 ) C213_=_C440( C213 C440 ) C213_=_C441( C213 C441 ) \nC213_=_C442( C213 C442 ) C213_=_C443( C213 C443 ) C213_=_C444( C213 C444 ) C213_=_C445( C213 C445 ) C213_=_C446( C213 C446 ) C213_=_C447( C213 C447 ) \nC215_=_C220( C215 C220 ) C215_=_C225( C215 C225 ) C215_=_C227( C215 C227 ) C215_=_C228( C215 C228 ) C215_=_C234( C215 C234 ) C215_=_C250( C215 C250 ) \nC215_=_C272( C215 C272 ) C215_=_C305( C215 C305 ) C215_=_C324( C215 C324 ) C215_=_C350( C215 C350 ) C215_=_C389( C215 C389 ) C215_=_C399( C215 C399 ) \nC215_=_C411( C215 C411 ) C215_=_C420( C215 C420 ) C215_=_C449( C215 C449 ) C215_=_C463( C215 C463 ) C215_=_C464( C215 C464 ) C215_=_C465( C215 C465 ) \nC215_=_C466( C215 C466 ) C215_=_C467( C215 C467 ) C215_=_C468( C215 C468 ) C215_=_C469( C215 C469 ) C215_=_C470( C215 C470 ) C215_=_C471( C215 C471 ) \nC215_=_C472( C215 C472 ) C220_=_C225( C220 C225 ) C220_=_C227( C220 C227 ) C220_=_C228( C220 C228 ) C220_=_C252( C220 C252 ) C220_=_C277( C220 C277 ) \nC220_=_C308( C220 C308 ) C220_=_C379( C220 C379 ) C220_=_C401( C220 C401 ) C220_=_C413( C220 C413 ) C220_=_C429( C220 C429 ) C220_=_C442( C220 C442 ) \nC220_=_C466( C220 C466 ) C220_=_C477( C220 C477 ) C220_=_C500( C220 C500 ) C220_=_C501( C220 C501 ) C225_=_C227( C225 C227 ) C225_=_C228( C225 C228 ) \nC225_=_C384( C225 C384 ) C225_=_C445( C225 C445 ) C225_=_C455( C225 C455 ) C225_=_C470( C225 C470 ) C225_=_C482( C225 C482 ) C225_=_C489( C225 C489 ) \nC225_=_C494( C225 C494 ) C227_=_C228( C227 C228 ) C227_=_C446( C227 C446 ) C227_=_C457( C227 C457 ) C227_=_C471( C227 C471 ) C227_=_C484( C227 C484 ) \nC227_=_C490( C227 C490 ) C227_=_C495( C227 C495 ) C227_=_C499( C227 C499 ) C228_=_C257( C228 C257 ) C228_=_C283( C228 C283 ) C228_=_C296( C228 C296 ) \nC228_=_C311( C228 C311 ) C228_=_C333( C228 C333 ) C228_=_C343( C228 C343 ) C228_=_C358( C228 C358 ) C228_=_C368( C228 C368 ) C228_=_C406( C228 C406 ) \nC228_=_C418( C228 C418 ) C228_=_C428( C228 C428 ) C228_=_C434( C228 C434 ) C228_=_C485( C228 C485 ) C228_=_C501( C228 C501 ) C228_=_C507( C228 C507 ) \nC228_=_C512( C228 C512 ) C228_=_C513( C228 C513 ) C228_=_C515( C228 C515 ) C228_=_C518( C228 C518 ) C230_=_C233( C230 C233 ) C230_=_C234( C230 C234 ) \nC230_=_C235( C230 C235 ) C230_=_C237( C230 C237 ) C230_=_C258( C230 C258 ) C230_=_C298( C230 C298 ) C230_=_C299( C230 C299 ) C230_=_C304( C230 C304 ) \nC230_=_C305( C230 C305 ) C230_=_C308( C230 C308 ) C230_=_C311( C230 C311 ) C233_=_C234( C233 C234 ) C233_=_C235( C233 C235 ) C233_=_C237( C233 C237 ) \nC233_=_C270( C233 C270 ) C233_=_C304( C233 C304 ) C233_=_C313( C233 C313 ) C233_=_C322( C233 C322 ) C233_=_C388( C233 C388 ) C233_=_C409( C233 C409 ) \nC233_=_C435( C233 C435 ) C233_=_C436( C233 C436 ) C233_=_C438( C233 C438 ) C233_=_C439( C233 C439 ) C233_=_C440( C233 C440 ) C233_=_C441( C233 C441 ) \nC233_=_C442( C233 C442 ) C233_=_C443( C233 C443 ) C233_=_C444( C233 C444 ) C233_=_C445( C233 C445 ) C233_=_C446( C233 C446 ) C233_=_C447( C233 C447 ) \nC234_=_C235( C234 C235 ) C234_=_C237( C234 C237 ) C234_=_C250( C234 C250 ) C234_=_C272( C234 C272 ) C234_=_C305( C234 C305 ) C234_=_C324( C234 C324 ) \nC234_=_C350( C234 C350 ) C234_=_C389( C234 C389 ) C234_=_C399( C234 C399 ) C234_=_C411( C234 C411 ) C234_=_C420(</w:t>
      </w:r>
    </w:p>
    <w:p>
      <w:pPr>
        <w:pStyle w:val="PreformattedText"/>
        <w:bidi w:val="0"/>
        <w:spacing w:before="0" w:after="0"/>
        <w:jc w:val="left"/>
        <w:rPr/>
      </w:pPr>
      <w:r>
        <w:rPr/>
        <w:t xml:space="preserve"> </w:t>
      </w:r>
      <w:r>
        <w:rPr/>
        <w:t>C234 C420 ) C234_=_C449( C234 C449 ) \nC234_=_C463( C234 C463 ) C234_=_C464( C234 C464 ) C234_=_C465( C234 C465 ) C234_=_C466( C234 C466 ) C234_=_C467( C234 C467 ) C234_=_C468( C234 C468 ) \nC234_=_C469( C234 C469 ) C234_=_C470( C234 C470 ) C234_=_C471( C234 C471 ) C234_=_C472( C234 C472 ) C235_=_C237( C235 C237 ) C235_=_C376( C235 C376 ) \nC235_=_C390( C235 C390 ) C235_=_C438( C235 C438 ) C235_=_C463( C235 C463 ) C235_=_C477( C235 C477 ) C235_=_C482( C235 C482 ) C235_=_C484( C235 C484 ) \nC235_=_C485( C235 C485 ) C237_=_C382( C237 C382 ) C237_=_C392( C237 C392 ) C237_=_C443( C237 C443 ) C237_=_C468( C237 C468 ) C237_=_C500( C237 C500 ) \nC237_=_C513( C237 C513 ) C245_=_C250( C245 C250 ) C245_=_C252( C245 C252 ) C245_=_C257( C245 C257 ) C245_=_C266( C245 C266 ) C245_=_C287( C245 C287 ) \nC245_=_C298( C245 C298 ) C245_=_C320( C245 C320 ) C245_=_C345( C245 C345 ) C245_=_C359( C245 C359 ) C245_=_C369( C245 C369 ) C245_=_C370( C245 C370 ) \nC245_=_C371( C245 C371 ) C245_=_C372( C245 C372 ) C245_=_C374( C245 C374 ) C245_=_C376( C245 C376 ) C245_=_C377( C245 C377 ) C245_=_C378( C245 C378 ) \nC245_=_C379( C245 C379 ) C245_=_C380( C245 C380 ) C245_=_C381( C245 C381 ) C245_=_C382( C245 C382 ) C245_=_C383( C245 C383 ) C245_=_C384( C245 C384 ) \nC245_=_C385( C245 C385 ) C250_=_C252( C250 C252 ) C250_=_C257( C250 C257 ) C250_=_C272( C250 C272 ) C250_=_C305( C250 C305 ) C250_=_C324( C250 C324 ) \nC250_=_C350( C250 C350 ) C250_=_C389( C250 C389 ) C250_=_C399( C250 C399 ) C250_=_C411( C250 C411 ) C250_=_C420( C250 C420 ) C250_=_C449( C250 C449 ) \nC250_=_C463( C250 C463 ) C250_=_C464( C250 C464 ) C250_=_C465( C250 C465 ) C250_=_C466( C250 C466 ) C250_=_C467( C250 C467 ) C250_=_C468( C250 C468 ) \nC250_=_C469( C250 C469 ) C250_=_C470( C250 C470 ) C250_=_C471( C250 C471 ) C250_=_C472( C250 C472 ) C252_=_C257( C252 C257 ) C252_=_C277( C252 C277 ) \nC252_=_C308( C252 C308 ) C252_=_C379( C252 C379 ) C252_=_C401( C252 C401 ) C252_=_C413( C252 C413 ) C252_=_C429( C252 C429 ) C252_=_C442( C252 C442 ) \nC252_=_C466( C252 C466 ) C252_=_C477( C252 C477 ) C252_=_C500( C252 C500 ) C252_=_C501( C252 C501 ) C257_=_C283( C257 C283 ) C257_=_C296( C257 C296 ) \nC257_=_C311( C257 C311 ) C257_=_C333( C257 C333 ) C257_=_C343( C257 C343 ) C257_=_C358( C257 C358 ) C257_=_C368( C257 C368 ) C257_=_C406( C257 C406 ) \nC257_=_C418( C257 C418 ) C257_=_C428( C257 C428 ) C257_=_C434( C257 C434 ) C257_=_C485( C257 C485 ) C257_=_C501( C257 C501 ) C257_=_C507( C257 C507 ) \nC257_=_C512( C257 C512 ) C257_=_C513( C257 C513 ) C257_=_C515( C257 C515 ) C257_=_C518( C257 C518 ) C258_=_C298( C258 C298 ) C258_=_C299( C258 C299 ) \nC258_=_C304( C258 C304 ) C258_=_C305( C258 C305 ) C258_=_C308( C258 C308 ) C258_=_C311( C258 C311 ) C266_=_C270( C266 C270 ) C266_=_C272( C266 C272 ) \nC266_=_C277( C266 C277 ) C266_=_C283( C266 C283 ) C266_=_C287( C266 C287 ) C266_=_C298( C266 C298 ) C266_=_C320( C266 C320 ) C266_=_C345( C266 C345 ) \nC266_=_C359( C266 C359 ) C266_=_C369( C266 C369 ) C266_=_C370( C266 C370 ) C266_=_C371( C266 C371 ) C266_=_C372( C266 C372 ) C266_=_C374( C266 C374 ) \nC266_=_C376( C266 C376 ) C266_=_C377( C266 C377 ) C266_=_C378( C266 C378 ) C266_=_C379( C266 C379 ) C266_=_C380( C266 C380 ) C266_=_C381( C266 C381 ) \nC266_=_C382( C266 C382 ) C266_=_C383( C266 C383 ) C266_=_C384( C266 C384 ) C266_=_C385( C266 C385 ) C270_=_C272( C270 C272 ) C270_=_C277( C270 C277 ) \nC270_=_C283( C270 C283 ) C270_=_C304( C270 C304 ) C270_=_C313( C270 C313 ) C270_=_C322( C270 C322 ) C270_=_C388( C270 C388 ) C270_=_C409( C270 C409 ) \nC270_=_C435( C270 C435 ) C270_=_C436( C270 C436 ) C270_=_C438( C270 C438 ) C270_=_C439( C270 C439 ) C270_=_C440( C270 C440 ) C270_=_C441( C270 C441 ) \nC270_=_C442( C270 C442 ) C270_=_C443( C270 C443 ) C270_=_C444( C270 C444 ) C270_=_C445( C270 C445 ) C270_=_C446( C270 C446 ) C270_=_C447( C270 C447 ) \nC272_=_C277( C272 C277 ) C272_=_C283( C272 C283 ) C272_=_C305( C272 C305 ) C272_=_C324( C272 C324 ) C272_=_C350( C272 C350 ) C272_=_C389( C272 C389 ) \nC272_=_C399( C272 C399 ) C272_=_C411( C272 C411 ) C272_=_C420( C272 C420 ) C272_=_C449( C272 C449 ) C272_=_C463( C272 C463 ) C272_=_C464( C272 C464 ) \nC272_=_C465( C272 C465 ) C272_=_C466( C272 C466 ) C272_=_C467( C272 C467 ) C272_=_C468( C272 C468 ) C272_=_C469( C272 C469 ) C272_=_C470( C272 C470 ) \nC272_=_C471( C272 C471 ) C272_=_C472( C272 C472 ) C277_=_C283( C277 C283 ) C277_=_C308( C277 C308 ) C277_=_C379( C277 C379 ) C277_=_C401( C277 C401 ) \nC277_=_C413( C277 C413 ) C277_=_C429( C277 C429 ) C277_=_C442( C277 C442 ) C277_=_C466( C277 C466 ) C277_=_C477( C277 C477 ) C277_=_C500( C277 C500 ) \nC277_=_C501( C277 C501 ) C283_=_C296( C283 C296 ) C283_=_C311( C283 C311 ) C283_=_C333( C283 C333 ) C283_=_C343( C283 C343 ) C283_=_C358( C283 C358 ) \nC283_=_C368( C283 C368 ) C283_=_C406( C283 C406 ) C283_=_C418( C283 C418 ) C283_=_C428( C283 C428 ) C283_=_C434( C283 C434 ) C283_=_C485( C283 C485 ) \nC283_=_C501( C283 C501 ) C283_=_C507( C283 C507 ) C283_=_C512( C283 C512 ) C283_=_C513( C283 C513 ) C283_=_C515( C283 C515 ) C283_=_C518( C283 C518 ) \nC287_=_C296( C287 C296 ) C287_=_C298( C287 C298 ) C287_=_C320( C287 C320 ) C287_=_C345( C287 C345 ) C287_=_C359( C287 C359 ) C287_=_C369( C287 C369 ) \nC287_=_C370( C287 C370 ) C287_=_C371( C287 C371 ) C287_=_C372( C287 C372 ) C287_=_C374( C287 C374 ) C287_=_C376( C287 C376 ) C287_=_C377( C287 C377 ) \nC287_=_C378( C287 C378 ) C287_=_C379( C287 C379 ) C287_=_C380( C287 C380 ) C287_=_C381( C287 C381 ) C287_=_C382( C287 C382 ) C287_=_C383( C287 C383 ) \nC287_=_C384( C287 C384 ) C287_=_C385( C287 C385 ) C296_=_C311( C296 C311 ) C296_=_C333( C296 C333 ) C296_=_C343( C296 C343 ) C296_=_C358( C296 C358 ) \nC296_=_C368( C296 C368 ) C296_=_C406( C296 C406 ) C296_=_C418( C296 C418 ) C296_=_C428( C296 C428 ) C296_=_C434( C296 C434 ) C296_=_C485( C296 C485 ) \nC296_=_C501( C296 C501 ) C296_=_C507( C296 C507 ) C296_=_C512( C296 C512 ) C296_=_C513( C296 C513 ) C296_=_C515( C296 C515 ) C296_=_C518( C296 C518 ) \nC298_=_C299( C298 C299 ) C298_=_C304( C298 C304 ) C298_=_C305( C298 C305 ) C298_=_C308( C298 C308 ) C298_=_C311( C298 C311 ) C298_=_C320( C298 C320 ) \nC298_=_C345( C298 C345 ) C298_=_C359( C298 C359 ) C298_=_C369( C298 C369 ) C298_=_C370( C298 C370 ) C298_=_C371( C298 C371 ) C298_=_C372( C298 C372 ) \nC298_=_C374( C298 C374 ) C298_=_C376( C298 C376 ) C298_=_C377( C298 C377 ) C298_=_C378( C298 C378 ) C298_=_C379( C298 C379 ) C298_=_C380( C298 C380 ) \nC298_=_C381( C298 C381 ) C298_=_C382( C298 C382 ) C298_=_C383( C298 C383 ) C298_=_C384( C298 C384 ) C298_=_C385( C298 C385 ) C299_=_C304( C299 C304 ) \nC299_=_C305( C299 C305 ) C299_=_C308( C299 C308 ) C299_=_C311( C299 C311 ) C299_=_C369( C299 C369 ) C299_=_C387( C299 C387 ) C299_=_C388( C299 C388 ) \nC299_=_C389( C299 C389 ) C299_=_C390( C299 C390 ) C299_=_C392( C299 C392 ) C304_=_C305( C304 C305 ) C304_=_C308( C304 C308 ) C304_=_C311( C304 C311 ) \nC304_=_C313( C304 C313 ) C304_=_C322( C304 C322 ) C304_=_C388( C304 C388 ) C304_=_C409( C304 C409 ) C304_=_C435( C304 C435 ) C304_=_C436( C304 C436 ) \nC304_=_C438( C304 C438 ) C304_=_C439( C304 C439 ) C304_=_C440( C304 C440 ) C304_=_C441( C304 C441 ) C304_=_C442( C304 C442 ) C304_=_C443( C304 C443 ) \nC304_=_C444( C304 C444 ) C304_=_C445( C304 C445 ) C304_=_C446( C304 C446 ) C304_=_C447( C304 C447 ) C305_=_C308( C305 C308 ) C305_=_C311( C305 C311 ) \nC305_=_C324( C305 C324 ) C305_=_C350( C305 C350 ) C305_=_C389( C305 C389 ) C305_=_C399( C305 C399 ) C305_=_C411( C305 C411 ) C305_=_C420( C305 C420 ) \nC305_=_C449( C305 C449 ) C305_=_C463( C305 C463 ) C305_=_C464( C305 C464 ) C305_=_C465( C305 C465 ) C305_=_C466( C305 C466 ) C305_=_C467( C305 C467 ) \nC305_=_C468( C305 C468 ) C305_=_C469( C305 C469 ) C305_=_C470( C305 C470 ) C305_=_C471( C305 C471 ) C305_=_C472( C305 C472 ) C308_=_C311( C308 C311 ) \nC308_=_C379( C308 C379 ) C308_=_C401( C308 C401 ) C308_=_C413( C308 C413 ) C308_=_C429( C308 C429 ) C308_=_C442( C308 C442 ) C308_=_C466( C308 C466 ) \nC308_=_C477( C308 C477 ) C308_=_C500( C308 C500 ) C308_=_C501( C308 C501 ) C311_=_C333( C311 C333 ) C311_=_C343( C311 C343 ) C311_=_C358( C311 C358 ) \nC311_=_C368( C311 C368 ) C311_=_C406( C311 C406 ) C311_=_C418( C311 C418 ) C311_=_C428( C311 C428 ) C311_=_C434( C311 C434 ) C311_=_C485( C311 C485 ) \nC311_=_C501( C311 C501 ) C311_=_C507( C311 C507 ) C311_=_C512( C311 C512 ) C311_=_C513( C311 C513 ) C311_=_C515( C311 C515 ) C311_=_C518( C311 C518 ) \nC313_=_C322( C313 C322 ) C313_=_C388( C313 C388 ) C313_=_C409( C313 C409 ) C313_=_C435( C313 C435 ) C313_=_C436( C313 C436 ) C313_=_C438( C313 C438 ) \nC313_=_C439( C313 C439 ) C313_=_C440( C313 C440 ) C313_=_C441( C313 C441 ) C313_=_C442( C313 C442 ) C313_=_C443( C313 C443 ) C313_=_C444( C313 C444 ) \nC313_=_C445( C313 C445 ) C313_=_C446( C313 C446 ) C313_=_C447( C313 C447 ) C320_=_C322( C320 C322 ) C320_=_C324( C320 C324 ) C320_=_C333( C320 C333 ) \nC320_=_C345( C320 C345 ) C320_=_C359( C320 C359 ) C320_=_C369( C320 C369 ) C320_=_C370( C320 C370 ) C320_=_C371( C320 C371 ) C320_=_C372( C320 C372 ) \nC320_=_C374( C320 C374 ) C320_=_C376( C320 C376 ) C320_=_C377( C320 C377 ) C320_=_C378( C320 C378 ) C320_=_C379( C320 C379 ) C320_=_C380( C320 C380 ) \nC320_=_C381( C320 C381 ) C320_=_C382( C320 C382 ) C320_=_C383( C320 C383 ) C320_=_C384( C320 C384 ) C320_=_C385( C320 C385 ) C322_=_C324( C322 C324 ) \nC322_=_C333( C322 C333 ) C322_=_C388( C322 C388 ) C322_=_C409( C322 C409 ) C322_=_C435( C322 C435 ) C322_=_C436( C322 C436 ) C322_=_C438( C322 C438 ) \nC322_=_C439( C322 C439 ) C322_=_C440( C322 C440 ) C322_=_C441( C322 C441 ) C322_=_C442( C322 C442 ) C322_=_C443( C322 C443 ) C322_=_C444( C322 C444 ) \nC322_=_C445( C322 C445 ) C322_=_C446( C322 C446 ) C322_=_C447( C322 C447 ) C324_=_C333( C324 C333 ) C324_=_C350( C324 C350 ) C324_=_C389( C324 C389 ) \nC324_=_C399( C324 C399 ) C324_=_C411( C324 C411 ) C324_=_C420( C324 C420 ) C324_=_C449( C324 C449 ) C324_=_C463( C324 C463 ) C324_=_C464(</w:t>
      </w:r>
    </w:p>
    <w:p>
      <w:pPr>
        <w:pStyle w:val="PreformattedText"/>
        <w:bidi w:val="0"/>
        <w:spacing w:before="0" w:after="0"/>
        <w:jc w:val="left"/>
        <w:rPr/>
      </w:pPr>
      <w:r>
        <w:rPr/>
        <w:t xml:space="preserve"> </w:t>
      </w:r>
      <w:r>
        <w:rPr/>
        <w:t>C324 C464 ) \nC324_=_C465( C324 C465 ) C324_=_C466( C324 C466 ) C324_=_C467( C324 C467 ) C324_=_C468( C324 C468 ) C324_=_C469( C324 C469 ) C324_=_C470( C324 C470 ) \nC324_=_C471( C324 C471 ) C324_=_C472( C324 C472 ) C333_=_C343( C333 C343 ) C333_=_C358( C333 C358 ) C333_=_C368( C333 C368 ) C333_=_C406( C333 C406 ) \nC333_=_C418( C333 C418 ) C333_=_C428( C333 C428 ) C333_=_C434( C333 C434 ) C333_=_C485( C333 C485 ) C333_=_C501( C333 C501 ) C333_=_C507( C333 C507 ) \nC333_=_C512( C333 C512 ) C333_=_C513( C333 C513 ) C333_=_C515( C333 C515 ) C333_=_C518( C333 C518 ) C343_=_C358( C343 C358 ) C343_=_C368( C343 C368 ) \nC343_=_C406( C343 C406 ) C343_=_C418( C343 C418 ) C343_=_C428( C343 C428 ) C343_=_C434( C343 C434 ) C343_=_C485( C343 C485 ) C343_=_C501( C343 C501 ) \nC343_=_C507( C343 C507 ) C343_=_C512( C343 C512 ) C343_=_C513( C343 C513 ) C343_=_C515( C343 C515 ) C343_=_C518( C343 C518 ) C345_=_C350( C345 C350 ) \nC345_=_C358( C345 C358 ) C345_=_C359( C345 C359 ) C345_=_C369( C345 C369 ) C345_=_C370( C345 C370 ) C345_=_C371( C345 C371 ) C345_=_C372( C345 C372 ) \nC345_=_C374( C345 C374 ) C345_=_C376( C345 C376 ) C345_=_C377( C345 C377 ) C345_=_C378( C345 C378 ) C345_=_C379( C345 C379 ) C345_=_C380( C345 C380 ) \nC345_=_C381( C345 C381 ) C345_=_C382( C345 C382 ) C345_=_C383( C345 C383 ) C345_=_C384( C345 C384 ) C345_=_C385( C345 C385 ) C350_=_C358( C350 C358 ) \nC350_=_C389( C350 C389 ) C350_=_C399( C350 C399 ) C350_=_C411( C350 C411 ) C350_=_C420( C350 C420 ) C350_=_C449( C350 C449 ) C350_=_C463( C350 C463 ) \nC350_=_C464( C350 C464 ) C350_=_C465( C350 C465 ) C350_=_C466( C350 C466 ) C350_=_C467( C350 C467 ) C350_=_C468( C350 C468 ) C350_=_C469( C350 C469 ) \nC350_=_C470( C350 C470 ) C350_=_C471( C350 C471 ) C350_=_C472( C350 C472 ) C358_=_C368( C358 C368 ) C358_=_C406( C358 C406 ) C358_=_C418( C358 C418 ) \nC358_=_C428( C358 C428 ) C358_=_C434( C358 C434 ) C358_=_C485( C358 C485 ) C358_=_C501( C358 C501 ) C358_=_C507( C358 C507 ) C358_=_C512( C358 C512 ) \nC358_=_C513( C358 C513 ) C358_=_C515( C358 C515 ) C358_=_C518( C358 C518 ) C359_=_C368( C359 C368 ) C359_=_C369( C359 C369 ) C359_=_C370( C359 C370 ) \nC359_=_C371( C359 C371 ) C359_=_C372( C359 C372 ) C359_=_C374( C359 C374 ) C359_=_C376( C359 C376 ) C359_=_C377( C359 C377 ) C359_=_C378( C359 C378 ) \nC359_=_C379( C359 C379 ) C359_=_C380( C359 C380 ) C359_=_C381( C359 C381 ) C359_=_C382( C359 C382 ) C359_=_C383( C359 C383 ) C359_=_C384( C359 C384 ) \nC359_=_C385( C359 C385 ) C368_=_C406( C368 C406 ) C368_=_C418( C368 C418 ) C368_=_C428( C368 C428 ) C368_=_C434( C368 C434 ) C368_=_C485( C368 C485 ) \nC368_=_C501( C368 C501 ) C368_=_C507( C368 C507 ) C368_=_C512( C368 C512 ) C368_=_C513( C368 C513 ) C368_=_C515( C368 C515 ) C368_=_C518( C368 C518 ) \nC369_=_C370( C369 C370 ) C369_=_C371( C369 C371 ) C369_=_C372( C369 C372 ) C369_=_C374( C369 C374 ) C369_=_C376( C369 C376 ) C369_=_C377( C369 C377 ) \nC369_=_C378( C369 C378 ) C369_=_C379( C369 C379 ) C369_=_C380( C369 C380 ) C369_=_C381( C369 C381 ) C369_=_C382( C369 C382 ) C369_=_C383( C369 C383 ) \nC369_=_C384( C369 C384 ) C369_=_C385( C369 C385 ) C369_=_C387( C369 C387 ) C369_=_C388( C369 C388 ) C369_=_C389( C369 C389 ) C369_=_C390( C369 C390 ) \nC369_=_C392( C369 C392 ) C370_=_C371( C370 C371 ) C370_=_C372( C370 C372 ) C370_=_C374( C370 C374 ) C370_=_C376( C370 C376 ) C370_=_C377( C370 C377 ) \nC370_=_C378( C370 C378 ) C370_=_C379( C370 C379 ) C370_=_C380( C370 C380 ) C370_=_C381( C370 C381 ) C370_=_C382( C370 C382 ) C370_=_C383( C370 C383 ) \nC370_=_C384( C370 C384 ) C370_=_C385( C370 C385 ) C370_=_C399( C370 C399 ) C370_=_C401( C370 C401 ) C370_=_C406( C370 C406 ) C371_=_C372( C371 C372 ) \nC371_=_C374( C371 C374 ) C371_=_C376( C371 C376 ) C371_=_C377( C371 C377 ) C371_=_C378( C371 C378 ) C371_=_C379( C371 C379 ) C371_=_C380( C371 C380 ) \nC371_=_C381( C371 C381 ) C371_=_C382( C371 C382 ) C371_=_C383( C371 C383 ) C371_=_C384( C371 C384 ) C371_=_C385( C371 C385 ) C371_=_C387( C371 C387 ) \nC371_=_C409( C371 C409 ) C371_=_C411( C371 C411 ) C371_=_C413( C371 C413 ) C371_=_C418( C371 C418 ) C372_=_C374( C372 C374 ) C372_=_C376( C372 C376 ) \nC372_=_C377( C372 C377 ) C372_=_C378( C372 C378 ) C372_=_C379( C372 C379 ) C372_=_C380( C372 C380 ) C372_=_C381( C372 C381 ) C372_=_C382( C372 C382 ) \nC372_=_C383( C372 C383 ) C372_=_C384( C372 C384 ) C372_=_C385( C372 C385 ) C372_=_C420( C372 C420 ) C372_=_C428( C372 C428 ) C374_=_C376( C374 C376 ) \nC374_=_C377( C374 C377 ) C374_=_C378( C374 C378 ) C374_=_C379( C374 C379 ) C374_=_C380( C374 C380 ) C374_=_C381( C374 C381 ) C374_=_C382( C374 C382 ) \nC374_=_C383( C374 C383 ) C374_=_C384( C374 C384 ) C374_=_C385( C374 C385 ) C374_=_C435( C374 C435 ) C374_=_C449( C374 C449 ) C374_=_C455( C374 C455 ) \nC374_=_C457( C374 C457 ) C376_=_C377( C376 C377 ) C376_=_C378( C376 C378 ) C376_=_C379( C376 C379 ) C376_=_C380( C376 C380 ) C376_=_C381( C376 C381 ) \nC376_=_C382( C376 C382 ) C376_=_C383( C376 C383 ) C376_=_C384( C376 C384 ) C376_=_C385( C376 C385 ) C376_=_C390( C376 C390 ) C376_=_C438( C376 C438 ) \nC376_=_C463( C376 C463 ) C376_=_C477( C376 C477 ) C376_=_C482( C376 C482 ) C376_=_C484( C376 C484 ) C376_=_C485( C376 C485 ) C377_=_C378( C377 C378 ) \nC377_=_C379( C377 C379 ) C377_=_C380( C377 C380 ) C377_=_C381( C377 C381 ) C377_=_C382( C377 C382 ) C377_=_C383( C377 C383 ) C377_=_C384( C377 C384 ) \nC377_=_C385( C377 C385 ) C377_=_C439( C377 C439 ) C377_=_C458( C377 C458 ) C377_=_C464( C377 C464 ) C377_=_C489( C377 C489 ) C377_=_C490( C377 C490 ) \nC377_=_C491( C377 C491 ) C378_=_C379( C378 C379 ) C378_=_C380( C378 C380 ) C378_=_C381( C378 C381 ) C378_=_C382( C378 C382 ) C378_=_C383( C378 C383 ) \nC378_=_C384( C378 C384 ) C378_=_C385( C378 C385 ) C378_=_C440( C378 C440 ) C378_=_C459( C378 C459 ) C378_=_C465( C378 C465 ) C378_=_C494( C378 C494 ) \nC378_=_C495( C378 C495 ) C378_=_C496( C378 C496 ) C379_=_C380( C379 C380 ) C379_=_C381( C379 C381 ) C379_=_C382( C379 C382 ) C379_=_C383( C379 C383 ) \nC379_=_C384( C379 C384 ) C379_=_C385( C379 C385 ) C379_=_C401( C379 C401 ) C379_=_C413( C379 C413 ) C379_=_C429( C379 C429 ) C379_=_C442( C379 C442 ) \nC379_=_C466( C379 C466 ) C379_=_C477( C379 C477 ) C379_=_C500( C379 C500 ) C379_=_C501( C379 C501 ) C380_=_C381( C380 C381 ) C380_=_C382( C380 C382 ) \nC380_=_C383( C380 C383 ) C380_=_C384( C380 C384 ) C380_=_C385( C380 C385 ) C380_=_C467( C380 C467 ) C380_=_C507( C380 C507 ) C381_=_C382( C381 C382 ) \nC381_=_C383( C381 C383 ) C381_=_C384( C381 C384 ) C381_=_C385( C381 C385 ) C381_=_C512( C381 C512 ) C382_=_C383( C382 C383 ) C382_=_C384( C382 C384 ) \nC382_=_C385( C382 C385 ) C382_=_C392( C382 C392 ) C382_=_C443( C382 C443 ) C382_=_C468( C382 C468 ) C382_=_C500( C382 C500 ) C382_=_C513( C382 C513 ) \nC383_=_C384( C383 C384 ) C383_=_C385( C383 C385 ) C383_=_C444( C383 C444 ) C383_=_C469( C383 C469 ) C383_=_C515( C383 C515 ) C384_=_C385( C384 C385 ) \nC384_=_C445( C384 C445 ) C384_=_C455( C384 C455 ) C384_=_C470( C384 C470 ) C384_=_C482( C384 C482 ) C384_=_C489( C384 C489 ) C384_=_C494( C384 C494 ) \nC385_=_C518( C385 C518 ) C387_=_C388( C387 C388 ) C387_=_C389( C387 C389 ) C387_=_C390( C387 C390 ) C387_=_C392( C387 C392 ) C387_=_C409( C387 C409 ) \nC387_=_C411( C387 C411 ) C387_=_C413( C387 C413 ) C387_=_C418( C387 C418 ) C388_=_C389( C388 C389 ) C388_=_C390( C388 C390 ) C388_=_C392( C388 C392 ) \nC388_=_C409( C388 C409 ) C388_=_C435( C388 C435 ) C388_=_C436( C388 C436 ) C388_=_C438( C388 C438 ) C388_=_C439( C388 C439 ) C388_=_C440( C388 C440 ) \nC388_=_C441( C388 C441 ) C388_=_C442( C388 C442 ) C388_=_C443( C388 C443 ) C388_=_C444( C388 C444 ) C388_=_C445( C388 C445 ) C388_=_C446( C388 C446 ) \nC388_=_C447( C388 C447 ) C389_=_C390( C389 C390 ) C389_=_C392( C389 C392 ) C389_=_C399( C389 C399 ) C389_=_C411( C389 C411 ) C389_=_C420( C389 C420 ) \nC389_=_C449( C389 C449 ) C389_=_C463( C389 C463 ) C389_=_C464( C389 C464 ) C389_=_C465( C389 C465 ) C389_=_C466( C389 C466 ) C389_=_C467( C389 C467 ) \nC389_=_C468( C389 C468 ) C389_=_C469( C389 C469 ) C389_=_C470( C389 C470 ) C389_=_C471( C389 C471 ) C389_=_C472( C389 C472 ) C390_=_C392( C390 C392 ) \nC390_=_C438( C390 C438 ) C390_=_C463( C390 C463 ) C390_=_C477( C390 C477 ) C390_=_C482( C390 C482 ) C390_=_C484( C390 C484 ) C390_=_C485( C390 C485 ) \nC392_=_C443( C392 C443 ) C392_=_C468( C392 C468 ) C392_=_C500( C392 C500 ) C392_=_C513( C392 C513 ) C399_=_C401( C399 C401 ) C399_=_C406( C399 C406 ) \nC399_=_C411( C399 C411 ) C399_=_C420( C399 C420 ) C399_=_C449( C399 C449 ) C399_=_C463( C399 C463 ) C399_=_C464( C399 C464 ) C399_=_C465( C399 C465 ) \nC399_=_C466( C399 C466 ) C399_=_C467( C399 C467 ) C399_=_C468( C399 C468 ) C399_=_C469( C399 C469 ) C399_=_C470( C399 C470 ) C399_=_C471( C399 C471 ) \nC399_=_C472( C399 C472 ) C401_=_C406( C401 C406 ) C401_=_C413( C401 C413 ) C401_=_C429( C401 C429 ) C401_=_C442( C401 C442 ) C401_=_C466( C401 C466 ) \nC401_=_C477( C401 C477 ) C401_=_C500( C401 C500 ) C401_=_C501( C401 C501 ) C406_=_C418( C406 C418 ) C406_=_C428( C406 C428 ) C406_=_C434( C406 C434 ) \nC406_=_C485( C406 C485 ) C406_=_C501( C406 C501 ) C406_=_C507( C406 C507 ) C406_=_C512( C406 C512 ) C406_=_C513( C406 C513 ) C406_=_C515( C406 C515 ) \nC406_=_C518( C406 C518 ) C409_=_C411( C409 C411 ) C409_=_C413( C409 C413 ) C409_=_C418( C409 C418 ) C409_=_C435( C409 C435 ) C409_=_C436( C409 C436 ) \nC409_=_C438( C409 C438 ) C409_=_C439( C409 C439 ) C409_=_C440( C409 C440 ) C409_=_C441( C409 C441 ) C409_=_C442( C409 C442 ) C409_=_C443( C409 C443 ) \nC409_=_C444( C409 C444 ) C409_=_C445( C409 C445 ) C409_=_C446( C409 C446 ) C409_=_C447( C409 C447 ) C411_=_C413( C411 C413 ) C411_=_C418( C411 C418 ) \nC411_=_C420( C411 C420 ) C411_=_C449( C411 C449 ) C411_=_C463( C411 C463 ) C411_=_C464( C411 C464 ) C411_=_C465( C411 C465 ) C411_=_C466( C411 C466 ) \nC411_=_C467( C411 C467 ) C411_=_C468( C411 C468 ) C411_=_C469( C411 C469 ) C411_=_C470( C411 C470 ) C411_=_C471( C411 C471 ) C411_=_C472( C411 C472 ) \nC413_=_C418(</w:t>
      </w:r>
    </w:p>
    <w:p>
      <w:pPr>
        <w:pStyle w:val="PreformattedText"/>
        <w:bidi w:val="0"/>
        <w:spacing w:before="0" w:after="0"/>
        <w:jc w:val="left"/>
        <w:rPr/>
      </w:pPr>
      <w:r>
        <w:rPr/>
        <w:t xml:space="preserve"> </w:t>
      </w:r>
      <w:r>
        <w:rPr/>
        <w:t>C413 C418 ) C413_=_C429( C413 C429 ) C413_=_C442( C413 C442 ) C413_=_C466( C413 C466 ) C413_=_C477( C413 C477 ) C413_=_C500( C413 C500 ) \nC413_=_C501( C413 C501 ) C418_=_C428( C418 C428 ) C418_=_C434( C418 C434 ) C418_=_C485( C418 C485 ) C418_=_C501( C418 C501 ) C418_=_C507( C418 C507 ) \nC418_=_C512( C418 C512 ) C418_=_C513( C418 C513 ) C418_=_C515( C418 C515 ) C418_=_C518( C418 C518 ) C420_=_C428( C420 C428 ) C420_=_C449( C420 C449 ) \nC420_=_C463( C420 C463 ) C420_=_C464( C420 C464 ) C420_=_C465( C420 C465 ) C420_=_C466( C420 C466 ) C420_=_C467( C420 C467 ) C420_=_C468( C420 C468 ) \nC420_=_C469( C420 C469 ) C420_=_C470( C420 C470 ) C420_=_C471( C420 C471 ) C420_=_C472( C420 C472 ) C428_=_C434( C428 C434 ) C428_=_C485( C428 C485 ) \nC428_=_C501( C428 C501 ) C428_=_C507( C428 C507 ) C428_=_C512( C428 C512 ) C428_=_C513( C428 C513 ) C428_=_C515( C428 C515 ) C428_=_C518( C428 C518 ) \nC429_=_C434( C429 C434 ) C429_=_C442( C429 C442 ) C429_=_C466( C429 C466 ) C429_=_C477( C429 C477 ) C429_=_C500( C429 C500 ) C429_=_C501( C429 C501 ) \nC434_=_C485( C434 C485 ) C434_=_C501( C434 C501 ) C434_=_C507( C434 C507 ) C434_=_C512( C434 C512 ) C434_=_C513( C434 C513 ) C434_=_C515( C434 C515 ) \nC434_=_C518( C434 C518 ) C435_=_C436( C435 C436 ) C435_=_C438( C435 C438 ) C435_=_C439( C435 C439 ) C435_=_C440( C435 C440 ) C435_=_C441( C435 C441 ) \nC435_=_C442( C435 C442 ) C435_=_C443( C435 C443 ) C435_=_C444( C435 C444 ) C435_=_C445( C435 C445 ) C435_=_C446( C435 C446 ) C435_=_C447( C435 C447 ) \nC435_=_C449( C435 C449 ) C435_=_C455( C435 C455 ) C435_=_C457( C435 C457 ) C436_=_C438( C436 C438 ) C436_=_C439( C436 C439 ) C436_=_C440( C436 C440 ) \nC436_=_C441( C436 C441 ) C436_=_C442( C436 C442 ) C436_=_C443( C436 C443 ) C436_=_C444( C436 C444 ) C436_=_C445( C436 C445 ) C436_=_C446( C436 C446 ) \nC436_=_C447( C436 C447 ) C436_=_C458( C436 C458 ) C436_=_C459( C436 C459 ) C438_=_C439( C438 C439 ) C438_=_C440( C438 C440 ) C438_=_C441( C438 C441 ) \nC438_=_C442( C438 C442 ) C438_=_C443( C438 C443 ) C438_=_C444( C438 C444 ) C438_=_C445( C438 C445 ) C438_=_C446( C438 C446 ) C438_=_C447( C438 C447 ) \nC438_=_C463( C438 C463 ) C438_=_C477( C438 C477 ) C438_=_C482( C438 C482 ) C438_=_C484( C438 C484 ) C438_=_C485( C438 C485 ) C439_=_C440( C439 C440 ) \nC439_=_C441( C439 C441 ) C439_=_C442( C439 C442 ) C439_=_C443( C439 C443 ) C439_=_C444( C439 C444 ) C439_=_C445( C439 C445 ) C439_=_C446( C439 C446 ) \nC439_=_C447( C439 C447 ) C439_=_C458( C439 C458 ) C439_=_C464( C439 C464 ) C439_=_C489( C439 C489 ) C439_=_C490( C439 C490 ) C439_=_C491( C439 C491 ) \nC440_=_C441( C440 C441 ) C440_=_C442( C440 C442 ) C440_=_C443( C440 C443 ) C440_=_C444( C440 C444 ) C440_=_C445( C440 C445 ) C440_=_C446( C440 C446 ) \nC440_=_C447( C440 C447 ) C440_=_C459( C440 C459 ) C440_=_C465( C440 C465 ) C440_=_C494( C440 C494 ) C440_=_C495( C440 C495 ) C440_=_C496( C440 C496 ) \nC441_=_C442( C441 C442 ) C441_=_C443( C441 C443 ) C441_=_C444( C441 C444 ) C441_=_C445( C441 C445 ) C441_=_C446( C441 C446 ) C441_=_C447( C441 C447 ) \nC441_=_C499( C441 C499 ) C442_=_C443( C442 C443 ) C442_=_C444( C442 C444 ) C442_=_C445( C442 C445 ) C442_=_C446( C442 C446 ) C442_=_C447( C442 C447 ) \nC442_=_C466( C442 C466 ) C442_=_C477( C442 C477 ) C442_=_C500( C442 C500 ) C442_=_C501( C442 C501 ) C443_=_C444( C443 C444 ) C443_=_C445( C443 C445 ) \nC443_=_C446( C443 C446 ) C443_=_C447( C443 C447 ) C443_=_C468( C443 C468 ) C443_=_C500( C443 C500 ) C443_=_C513( C443 C513 ) C444_=_C445( C444 C445 ) \nC444_=_C446( C444 C446 ) C444_=_C447( C444 C447 ) C444_=_C469( C444 C469 ) C444_=_C515( C444 C515 ) C445_=_C446( C445 C446 ) C445_=_C447( C445 C447 ) \nC445_=_C455( C445 C455 ) C445_=_C470( C445 C470 ) C445_=_C482( C445 C482 ) C445_=_C489( C445 C489 ) C445_=_C494( C445 C494 ) C446_=_C447( C446 C447 ) \nC446_=_C457( C446 C457 ) C446_=_C471( C446 C471 ) C446_=_C484( C446 C484 ) C446_=_C490( C446 C490 ) C446_=_C495( C446 C495 ) C446_=_C499( C446 C499 ) \nC447_=_C472( C447 C472 ) C447_=_C491( C447 C491 ) C447_=_C496( C447 C496 ) C449_=_C455( C449 C455 ) C449_=_C457( C449 C457 ) C449_=_C463( C449 C463 ) \nC449_=_C464( C449 C464 ) C449_=_C465( C449 C465 ) C449_=_C466( C449 C466 ) C449_=_C467( C449 C467 ) C449_=_C468( C449 C468 ) C449_=_C469( C449 C469 ) \nC449_=_C470( C449 C470 ) C449_=_C471( C449 C471 ) C449_=_C472( C449 C472 ) C455_=_C457( C455 C457 ) C455_=_C470( C455 C470 ) C455_=_C482( C455 C482 ) \nC455_=_C489( C455 C489 ) C455_=_C494( C455 C494 ) C457_=_C471( C457 C471 ) C457_=_C484( C457 C484 ) C457_=_C490( C457 C490 ) C457_=_C495( C457 C495 ) \nC457_=_C499( C457 C499 ) C458_=_C459( C458 C459 ) C458_=_C464( C458 C464 ) C458_=_C489( C458 C489 ) C458_=_C490( C458 C490 ) C458_=_C491( C458 C491 ) \nC459_=_C465( C459 C465 ) C459_=_C494( C459 C494 ) C459_=_C495( C459 C495 ) C459_=_C496( C459 C496 ) C463_=_C464( C463 C464 ) C463_=_C465( C463 C465 ) \nC463_=_C466( C463 C466 ) C463_=_C467( C463 C467 ) C463_=_C468( C463 C468 ) C463_=_C469( C463 C469 ) C463_=_C470( C463 C470 ) C463_=_C471( C463 C471 ) \nC463_=_C472( C463 C472 ) C463_=_C477( C463 C477 ) C463_=_C482( C463 C482 ) C463_=_C484( C463 C484 ) C463_=_C485( C463 C485 ) C464_=_C465( C464 C465 ) \nC464_=_C466( C464 C466 ) C464_=_C467( C464 C467 ) C464_=_C468( C464 C468 ) C464_=_C469( C464 C469 ) C464_=_C470( C464 C470 ) C464_=_C471( C464 C471 ) \nC464_=_C472( C464 C472 ) C464_=_C489( C464 C489 ) C464_=_C490( C464 C490 ) C464_=_C491( C464 C491 ) C465_=_C466( C465 C466 ) C465_=_C467( C465 C467 ) \nC465_=_C468( C465 C468 ) C465_=_C469( C465 C469 ) C465_=_C470( C465 C470 ) C465_=_C471( C465 C471 ) C465_=_C472( C465 C472 ) C465_=_C494( C465 C494 ) \nC465_=_C495( C465 C495 ) C465_=_C496( C465 C496 ) C466_=_C467( C466 C467 ) C466_=_C468( C466 C468 ) C466_=_C469( C466 C469 ) C466_=_C470( C466 C470 ) \nC466_=_C471( C466 C471 ) C466_=_C472( C466 C472 ) C466_=_C477( C466 C477 ) C466_=_C500( C466 C500 ) C466_=_C501( C466 C501 ) C467_=_C468( C467 C468 ) \nC467_=_C469( C467 C469 ) C467_=_C470( C467 C470 ) C467_=_C471( C467 C471 ) C467_=_C472( C467 C472 ) C467_=_C507( C467 C507 ) C468_=_C469( C468 C469 ) \nC468_=_C470( C468 C470 ) C468_=_C471( C468 C471 ) C468_=_C472( C468 C472 ) C468_=_C500( C468 C500 ) C468_=_C513( C468 C513 ) C469_=_C470( C469 C470 ) \nC469_=_C471( C469 C471 ) C469_=_C472( C469 C472 ) C469_=_C515( C469 C515 ) C470_=_C471( C470 C471 ) C470_=_C472( C470 C472 ) C470_=_C482( C470 C482 ) \nC470_=_C489( C470 C489 ) C470_=_C494( C470 C494 ) C471_=_C472( C471 C472 ) C471_=_C484( C471 C484 ) C471_=_C490( C471 C490 ) C471_=_C495( C471 C495 ) \nC471_=_C499( C471 C499 ) C472_=_C491( C472 C491 ) C472_=_C496( C472 C496 ) C477_=_C482( C477 C482 ) C477_=_C484( C477 C484 ) C477_=_C485( C477 C485 ) \nC477_=_C500( C477 C500 ) C477_=_C501( C477 C501 ) C482_=_C484( C482 C484 ) C482_=_C485( C482 C485 ) C482_=_C489( C482 C489 ) C482_=_C494( C482 C494 ) \nC484_=_C485( C484 C485 ) C484_=_C490( C484 C490 ) C484_=_C495( C484 C495 ) C484_=_C499( C484 C499 ) C485_=_C501( C485 C501 ) C485_=_C507( C485 C507 ) \nC485_=_C512( C485 C512 ) C485_=_C513( C485 C513 ) C485_=_C515( C485 C515 ) C485_=_C518( C485 C518 ) C489_=_C490( C489 C490 ) C489_=_C491( C489 C491 ) \nC489_=_C494( C489 C494 ) C490_=_C491( C490 C491 ) C490_=_C495( C490 C495 ) C490_=_C499( C490 C499 ) C491_=_C496( C491 C496 ) C494_=_C495( C494 C495 ) \nC494_=_C496( C494 C496 ) C495_=_C496( C495 C496 ) C495_=_C499( C495 C499 ) C500_=_C501( C500 C501 ) C500_=_C513( C500 C513 ) C501_=_C507( C501 C507 ) \nC501_=_C512( C501 C512 ) C501_=_C513( C501 C513 ) C501_=_C515( C501 C515 ) C501_=_C518( C501 C518 ) C507_=_C512( C507 C512 ) C507_=_C513( C507 C513 ) \nC507_=_C515( C507 C515 ) C507_=_C518( C507 C518 ) C512_=_C513( C512 C513 ) C512_=_C515( C512 C515 ) C512_=_C518( C512 C518 ) C513_=_C515( C513 C515 ) \nC513_=_C518( C513 C518 ) C515_=_C518( C515 C518 ) "];27-&gt;30[label="151: C1 C6 C8 C9 C13 \nC15 C18 C19 C20 C22 C50 \nC52 C54 C55 C59 C60 C63 \nC64 C66 C93 C94 C99 C101 \nC108 C118 C119 C120 C129 C132 \nC133 C134 C139 C141 C142 C147 \nC150 C151 C152 C166 C167 C169 \nC171 C172 C175 C176 C177 C180 \nC181 C183 C199 C200 C208 C209 \nC213 C215 C220 C225 C227 C228 \nC230 C235 C237 C245 C250 C252 \nC257 C258 C266 C270 C272 C277 \nC283 C287 C296 C298 C299 C304 \nC305 C308 C311 C320 C322 C324 \nC333 C343 C345 C350 C358 C359 \nC368 C370 C371 C372 C374 C376 \nC377 C378 C380 C381 C382 C383 \nC385 C387 C390 C392 C399 C401 \nC406 C409 C411 C413 C418 C420 \nC428 C429 C434 C435 C438 C439 \nC440 C441 C443 C444 C449 C455 \nC457 C458 C459 C463 C464 C465 \nC467 C468 C469 C477 C482 C484 \nC485 C489 C490 C491 C494 C495 \nC496 C499 C500 C507 C512 C513 \nC515 C518 \n1466: C1_=_C6 ,C1_=_C8 ,C1_=_C9 ,C1_=_C13 ,C1_=_C15 ,\nC1_=_C18 ,C1_=_C19 ,C1_=_C20 ,C1_=_C22 ,C1_=_C94 ,C1_=_C99 ,\nC1_=_C101 ,C1_=_C108 ,C6_=_C8 ,C6_=_C9 ,C6_=_C13 ,C6_=_C15 ,\nC6_=_C18 ,C6_=_C19 ,C6_=_C20 ,C6_=_C22 ,C6_=_C50 ,C6_=_C139 ,\nC6_=_C167 ,C6_=_C200 ,C6_=_C208 ,C6_=_C209 ,C6_=_C213 ,C6_=_C215 ,\nC6_=_C220 ,C6_=_C225 ,C6_=_C227 ,C6_=_C228 ,C8_=_C9 ,C8_=_C13 ,\nC8_=_C15 ,C8_=_C18 ,C8_=_C19 ,C8_=_C20 ,C8_=_C22 ,C8_=_C54 ,\nC8_=_C141 ,C8_=_C171 ,C8_=_C266 ,C8_=_C270 ,C8_=_C272 ,C8_=_C277 ,\nC8_=_C283 ,C9_=_C13 ,C9_=_C15 ,C9_=_C18 ,C9_=_C19 ,C9_=_C20 ,\nC9_=_C22 ,C9_=_C55 ,C9_=_C142 ,C9_=_C172 ,C9_=_C230 ,C9_=_C258 ,\nC9_=_C298 ,C9_=_C299 ,C9_=_C304 ,C9_=_C305 ,C9_=_C308 ,C9_=_C311 ,\nC13_=_C15 ,C13_=_C18 ,C13_=_C19 ,C13_=_C20 ,C13_=_C22 ,C13_=_C60 ,\nC13_=_C176 ,C13_=_C371 ,C13_=_C387 ,C13_=_C409 ,C13_=_C411 ,C13_=_C413 ,\nC13_=_C418 ,C15_=_C18 ,C15_=_C19 ,C15_=_C20 ,C15_=_C22 ,C15_=_C129 ,\nC15_=_C147 ,C15_=_C374 ,C15_=_C435 ,C15_=_C449 ,C15_=_C455 ,C15_=_C457 ,\nC18_=_C19 ,C18_=_C20 ,C18_=_C22 ,C18_=_C63 ,C18_=_C118 ,C18_=_C132 ,\nC18_=_C150 ,C18_=_C180 ,C18_=_C235 ,C18_=_C376 ,C18_=_C390 ,C18_=_C438 ,\nC18_=_C463 ,C18_=_C477 ,C18_=_C482 ,C18_=_C484 ,C18_=_C485 ,C19_=_C20 ,\nC19_=_C22 ,C19_=_C64 ,C19_=_C119 ,C19_=_C133 ,C19_=_C151 ,C19_=_C181 ,\nC19_=_C377 ,C19_=_C439 ,C19_=_C458</w:t>
      </w:r>
    </w:p>
    <w:p>
      <w:pPr>
        <w:pStyle w:val="PreformattedText"/>
        <w:bidi w:val="0"/>
        <w:spacing w:before="0" w:after="0"/>
        <w:jc w:val="left"/>
        <w:rPr/>
      </w:pPr>
      <w:r>
        <w:rPr/>
        <w:t xml:space="preserve"> </w:t>
      </w:r>
      <w:r>
        <w:rPr/>
        <w:t>,C19_=_C464 ,C19_=_C489 ,C19_=_C490 ,\nC19_=_C491 ,C20_=_C22 ,C20_=_C120 ,C20_=_C134 ,C20_=_C152 ,C20_=_C378 ,\nC20_=_C440 ,C20_=_C459 ,C20_=_C465 ,C20_=_C494 ,C20_=_C495 ,C20_=_C496 ,\nC22_=_C66 ,C22_=_C183 ,C22_=_C237 ,C22_=_C382 ,C22_=_C392 ,C22_=_C443 ,\nC22_=_C468 ,C22_=_C500 ,C22_=_C513 ,C50_=_C52 ,C50_=_C54 ,C50_=_C55 ,\nC50_=_C59 ,C50_=_C60 ,C50_=_C63 ,C50_=_C64 ,C50_=_C66 ,C50_=_C139 ,\nC50_=_C167 ,C50_=_C200 ,C50_=_C208 ,C50_=_C209 ,C50_=_C213 ,C50_=_C215 ,\nC50_=_C220 ,C50_=_C225 ,C50_=_C227 ,C50_=_C228 ,C52_=_C54 ,C52_=_C55 ,\nC52_=_C59 ,C52_=_C60 ,C52_=_C63 ,C52_=_C64 ,C52_=_C66 ,C52_=_C169 ,\nC52_=_C245 ,C52_=_C250 ,C52_=_C252 ,C52_=_C257 ,C54_=_C55 ,C54_=_C59 ,\nC54_=_C60 ,C54_=_C63 ,C54_=_C64 ,C54_=_C66 ,C54_=_C141 ,C54_=_C171 ,\nC54_=_C266 ,C54_=_C270 ,C54_=_C272 ,C54_=_C277 ,C54_=_C283 ,C55_=_C59 ,\nC55_=_C60 ,C55_=_C63 ,C55_=_C64 ,C55_=_C66 ,C55_=_C142 ,C55_=_C172 ,\nC55_=_C230 ,C55_=_C258 ,C55_=_C298 ,C55_=_C299 ,C55_=_C304 ,C55_=_C305 ,\nC55_=_C308 ,C55_=_C311 ,C59_=_C60 ,C59_=_C63 ,C59_=_C64 ,C59_=_C66 ,\nC59_=_C175 ,C59_=_C370 ,C59_=_C399 ,C59_=_C401 ,C59_=_C406 ,C60_=_C63 ,\nC60_=_C64 ,C60_=_C66 ,C60_=_C176 ,C60_=_C371 ,C60_=_C387 ,C60_=_C409 ,\nC60_=_C411 ,C60_=_C413 ,C60_=_C418 ,C63_=_C64 ,C63_=_C66 ,C63_=_C118 ,\nC63_=_C132 ,C63_=_C150 ,C63_=_C180 ,C63_=_C235 ,C63_=_C376 ,C63_=_C390 ,\nC63_=_C438 ,C63_=_C463 ,C63_=_C477 ,C63_=_C482 ,C63_=_C484 ,C63_=_C485 ,\nC64_=_C66 ,C64_=_C119 ,C64_=_C133 ,C64_=_C151 ,C64_=_C181 ,C64_=_C377 ,\nC64_=_C439 ,C64_=_C458 ,C64_=_C464 ,C64_=_C489 ,C64_=_C490 ,C64_=_C491 ,\nC66_=_C183 ,C66_=_C237 ,C66_=_C382 ,C66_=_C392 ,C66_=_C443 ,C66_=_C468 ,\nC66_=_C500 ,C66_=_C513 ,C93_=_C166 ,C93_=_C199 ,C93_=_C228 ,C93_=_C257 ,\nC93_=_C283 ,C93_=_C296 ,C93_=_C311 ,C93_=_C333 ,C93_=_C343 ,C93_=_C358 ,\nC93_=_C368 ,C93_=_C406 ,C93_=_C418 ,C93_=_C428 ,C93_=_C434 ,C93_=_C485 ,\nC93_=_C507 ,C93_=_C512 ,C93_=_C513 ,C93_=_C515 ,C93_=_C518 ,C94_=_C99 ,\nC94_=_C101 ,C94_=_C108 ,C94_=_C139 ,C94_=_C141 ,C94_=_C142 ,C94_=_C147 ,\nC94_=_C150 ,C94_=_C151 ,C94_=_C152 ,C99_=_C101 ,C99_=_C108 ,C99_=_C213 ,\nC99_=_C270 ,C99_=_C304 ,C99_=_C322 ,C99_=_C409 ,C99_=_C435 ,C99_=_C438 ,\nC99_=_C439 ,C99_=_C440 ,C99_=_C441 ,C99_=_C443 ,C99_=_C444 ,C101_=_C108 ,\nC101_=_C458 ,C101_=_C459 ,C108_=_C227 ,C108_=_C457 ,C108_=_C484 ,C108_=_C490 ,\nC108_=_C495 ,C108_=_C499 ,C118_=_C119 ,C118_=_C120 ,C118_=_C132 ,C118_=_C150 ,\nC118_=_C180 ,C118_=_C235 ,C118_=_C376 ,C118_=_C390 ,C118_=_C438 ,C118_=_C463 ,\nC118_=_C477 ,C118_=_C482 ,C118_=_C484 ,C118_=_C485 ,C119_=_C120 ,C119_=_C133 ,\nC119_=_C151 ,C119_=_C181 ,C119_=_C377 ,C119_=_C439 ,C119_=_C458 ,C119_=_C464 ,\nC119_=_C489 ,C119_=_C490 ,C119_=_C491 ,C120_=_C134 ,C120_=_C152 ,C120_=_C378 ,\nC120_=_C440 ,C120_=_C459 ,C120_=_C465 ,C120_=_C494 ,C120_=_C495 ,C120_=_C496 ,\nC129_=_C132 ,C129_=_C133 ,C129_=_C134 ,C129_=_C147 ,C129_=_C374 ,C129_=_C435 ,\nC129_=_C449 ,C129_=_C455 ,C129_=_C457 ,C132_=_C133 ,C132_=_C134 ,C132_=_C150 ,\nC132_=_C180 ,C132_=_C235 ,C132_=_C376 ,C132_=_C390 ,C132_=_C438 ,C132_=_C463 ,\nC132_=_C477 ,C132_=_C482 ,C132_=_C484 ,C132_=_C485 ,C133_=_C134 ,C133_=_C151 ,\nC133_=_C181 ,C133_=_C377 ,C133_=_C439 ,C133_=_C458 ,C133_=_C464 ,C133_=_C489 ,\nC133_=_C490 ,C133_=_C491 ,C134_=_C152 ,C134_=_C378 ,C134_=_C440 ,C134_=_C459 ,\nC134_=_C465 ,C134_=_C494 ,C134_=_C495 ,C134_=_C496 ,C139_=_C141 ,C139_=_C142 ,\nC139_=_C147 ,C139_=_C150 ,C139_=_C151 ,C139_=_C152 ,C139_=_C167 ,C139_=_C200 ,\nC139_=_C208 ,C139_=_C209 ,C139_=_C213 ,C139_=_C215 ,C139_=_C220 ,C139_=_C225 ,\nC139_=_C227 ,C139_=_C228 ,C141_=_C142 ,C141_=_C147 ,C141_=_C150 ,C141_=_C151 ,\nC141_=_C152 ,C141_=_C171 ,C141_=_C266 ,C141_=_C270 ,C141_=_C272 ,C141_=_C277 ,\nC141_=_C283 ,C142_=_C147 ,C142_=_C150 ,C142_=_C151 ,C142_=_C152 ,C142_=_C172 ,\nC142_=_C230 ,C142_=_C258 ,C142_=_C298 ,C142_=_C299 ,C142_=_C304 ,C142_=_C305 ,\nC142_=_C308 ,C142_=_C311 ,C147_=_C150 ,C147_=_C151 ,C147_=_C152 ,C147_=_C374 ,\nC147_=_C435 ,C147_=_C449 ,C147_=_C455 ,C147_=_C457 ,C150_=_C151 ,C150_=_C152 ,\nC150_=_C180 ,C150_=_C235 ,C150_=_C376 ,C150_=_C390 ,C150_=_C438 ,C150_=_C463 ,\nC150_=_C477 ,C150_=_C482 ,C150_=_C484 ,C150_=_C485 ,C151_=_C152 ,C151_=_C181 ,\nC151_=_C377 ,C151_=_C439 ,C151_=_C458 ,C151_=_C464 ,C151_=_C489 ,C151_=_C490 ,\nC151_=_C491 ,C152_=_C378 ,C152_=_C440 ,C152_=_C459 ,C152_=_C465 ,C152_=_C494 ,\nC152_=_C495 ,C152_=_C496 ,C166_=_C199 ,C166_=_C228 ,C166_=_C257 ,C166_=_C283 ,\nC166_=_C296 ,C166_=_C311 ,C166_=_C333 ,C166_=_C343 ,C166_=_C358 ,C166_=_C368 ,\nC166_=_C406 ,C166_=_C418 ,C166_=_C428 ,C166_=_C434 ,C166_=_C485 ,C166_=_C507 ,\nC166_=_C512 ,C166_=_C513 ,C166_=_C515 ,C166_=_C518 ,C167_=_C169 ,C167_=_C171 ,\nC167_=_C172 ,C167_=_C175 ,C167_=_C176 ,C167_=_C177 ,C167_=_C180 ,C167_=_C181 ,\nC167_=_C183 ,C167_=_C200 ,C167_=_C208 ,C167_=_C209 ,C167_=_C213 ,C167_=_C215 ,\nC167_=_C220 ,C167_=_C225 ,C167_=_C227 ,C167_=_C228 ,C169_=_C171 ,C169_=_C172 ,\nC169_=_C175 ,C169_=_C176 ,C169_=_C177 ,C169_=_C180 ,C169_=_C181 ,C169_=_C183 ,\nC169_=_C245 ,C169_=_C250 ,C169_=_C252 ,C169_=_C257 ,C171_=_C172 ,C171_=_C175 ,\nC171_=_C176 ,C171_=_C177 ,C171_=_C180 ,C171_=_C181 ,C171_=_C183 ,C171_=_C266 ,\nC171_=_C270 ,C171_=_C272 ,C171_=_C277 ,C171_=_C283 ,C172_=_C175 ,C172_=_C176 ,\nC172_=_C177 ,C172_=_C180 ,C172_=_C181 ,C172_=_C183 ,C172_=_C230 ,C172_=_C258 ,\nC172_=_C298 ,C172_=_C299 ,C172_=_C304 ,C172_=_C305 ,C172_=_C308 ,C172_=_C311 ,\nC175_=_C176 ,C175_=_C177 ,C175_=_C180 ,C175_=_C181 ,C175_=_C183 ,C175_=_C370 ,\nC175_=_C399 ,C175_=_C401 ,C175_=_C406 ,C176_=_C177 ,C176_=_C180 ,C176_=_C181 ,\nC176_=_C183 ,C176_=_C371 ,C176_=_C387 ,C176_=_C409 ,C176_=_C411 ,C176_=_C413 ,\nC176_=_C418 ,C177_=_C180 ,C177_=_C181 ,C177_=_C183 ,C177_=_C372 ,C177_=_C420 ,\nC177_=_C428 ,C180_=_C181 ,C180_=_C183 ,C180_=_C235 ,C180_=_C376 ,C180_=_C390 ,\nC180_=_C438 ,C180_=_C463 ,C180_=_C477 ,C180_=_C482 ,C180_=_C484 ,C180_=_C485 ,\nC181_=_C183 ,C181_=_C377 ,C181_=_C439 ,C181_=_C458 ,C181_=_C464 ,C181_=_C489 ,\nC181_=_C490 ,C181_=_C491 ,C183_=_C237 ,C183_=_C382 ,C183_=_C392 ,C183_=_C443 ,\nC183_=_C468 ,C183_=_C500 ,C183_=_C513 ,C199_=_C228 ,C199_=_C257 ,C199_=_C283 ,\nC199_=_C296 ,C199_=_C311 ,C199_=_C333 ,C199_=_C343 ,C199_=_C358 ,C199_=_C368 ,\nC199_=_C406 ,C199_=_C418 ,C199_=_C428 ,C199_=_C434 ,C199_=_C485 ,C199_=_C507 ,\nC199_=_C512 ,C199_=_C513 ,C199_=_C515 ,C199_=_C518 ,C200_=_C208 ,C200_=_C209 ,\nC200_=_C213 ,C200_=_C215 ,C200_=_C220 ,C200_=_C225 ,C200_=_C227 ,C200_=_C228 ,\nC200_=_C230 ,C200_=_C235 ,C200_=_C237 ,C208_=_C209 ,C208_=_C213 ,C208_=_C215 ,\nC208_=_C220 ,C208_=_C225 ,C208_=_C227 ,C208_=_C228 ,C208_=_C245 ,C208_=_C266 ,\nC208_=_C287 ,C208_=_C298 ,C208_=_C320 ,C208_=_C345 ,C208_=_C359 ,C208_=_C370 ,\nC208_=_C371 ,C208_=_C372 ,C208_=_C374 ,C208_=_C376 ,C208_=_C377 ,C208_=_C378 ,\nC208_=_C380 ,C208_=_C381 ,C208_=_C382 ,C208_=_C383 ,C208_=_C385 ,C209_=_C213 ,\nC209_=_C215 ,C209_=_C220 ,C209_=_C225 ,C209_=_C227 ,C209_=_C228 ,C209_=_C299 ,\nC209_=_C387 ,C209_=_C390 ,C209_=_C392 ,C213_=_C215 ,C213_=_C220 ,C213_=_C225 ,\nC213_=_C227 ,C213_=_C228 ,C213_=_C270 ,C213_=_C304 ,C213_=_C322 ,C213_=_C409 ,\nC213_=_C435 ,C213_=_C438 ,C213_=_C439 ,C213_=_C440 ,C213_=_C441 ,C213_=_C443 ,\nC213_=_C444 ,C215_=_C220 ,C215_=_C225 ,C215_=_C227 ,C215_=_C228 ,C215_=_C250 ,\nC215_=_C272 ,C215_=_C305 ,C215_=_C324 ,C215_=_C350 ,C215_=_C399 ,C215_=_C411 ,\nC215_=_C420 ,C215_=_C449 ,C215_=_C463 ,C215_=_C464 ,C215_=_C465 ,C215_=_C467 ,\nC215_=_C468 ,C215_=_C469 ,C220_=_C225 ,C220_=_C227 ,C220_=_C228 ,C220_=_C252 ,\nC220_=_C277 ,C220_=_C308 ,C220_=_C401 ,C220_=_C413 ,C220_=_C429 ,C220_=_C477 ,\nC220_=_C500 ,C225_=_C227 ,C225_=_C228 ,C225_=_C455 ,C225_=_C482 ,C225_=_C489 ,\nC225_=_C494 ,C227_=_C228 ,C227_=_C457 ,C227_=_C484 ,C227_=_C490 ,C227_=_C495 ,\nC227_=_C499 ,C228_=_C257 ,C228_=_C283 ,C228_=_C296 ,C228_=_C311 ,C228_=_C333 ,\nC228_=_C343 ,C228_=_C358 ,C228_=_C368 ,C228_=_C406 ,C228_=_C418 ,C228_=_C428 ,\nC228_=_C434 ,C228_=_C485 ,C228_=_C507 ,C228_=_C512 ,C228_=_C513 ,C228_=_C515 ,\nC228_=_C518 ,C230_=_C235 ,C230_=_C237 ,C230_=_C258 ,C230_=_C298 ,C230_=_C299 ,\nC230_=_C304 ,C230_=_C305 ,C230_=_C308 ,C230_=_C311 ,C235_=_C237 ,C235_=_C376 ,\nC235_=_C390 ,C235_=_C438 ,C235_=_C463 ,C235_=_C477 ,C235_=_C482 ,C235_=_C484 ,\nC235_=_C485 ,C237_=_C382 ,C237_=_C392 ,C237_=_C443 ,C237_=_C468 ,C237_=_C500 ,\nC237_=_C513 ,C245_=_C250 ,C245_=_C252 ,C245_=_C257 ,C245_=_C266 ,C245_=_C287 ,\nC245_=_C298 ,C245_=_C320 ,C245_=_C345 ,C245_=_C359 ,C245_=_C370 ,C245_=_C371 ,\nC245_=_C372 ,C245_=_C374 ,C245_=_C376 ,C245_=_C377 ,C245_=_C378 ,C245_=_C380 ,\nC245_=_C381 ,C245_=_C382 ,C245_=_C383 ,C245_=_C385 ,C250_=_C252 ,C250_=_C257 ,\nC250_=_C272 ,C250_=_C305 ,C250_=_C324 ,C250_=_C350 ,C250_=_C399 ,C250_=_C411 ,\nC250_=_C420 ,C250_=_C449 ,C250_=_C463 ,C250_=_C464 ,C250_=_C465 ,C250_=_C467 ,\nC250_=_C468 ,C250_=_C469 ,C252_=_C257 ,C252_=_C277 ,C252_=_C308 ,C252_=_C401 ,\nC252_=_C413 ,C252_=_C429 ,C252_=_C477 ,C252_=_C500 ,C257_=_C283 ,C257_=_C296 ,\nC257_=_C311 ,C257_=_C333 ,C257_=_C343 ,C257_=_C358 ,C257_=_C368 ,C257_=_C406 ,\nC257_=_C418 ,C257_=_C428 ,C257_=_C434 ,C257_=_C485 ,C257_=_C507 ,C257_=_C512 ,\nC257_=_C513 ,C257_=_C515 ,C257_=_C518 ,C258_=_C298 ,C258_=_C299 ,C258_=_C304 ,\nC258_=_C305 ,C258_=_C308 ,C258_=_C311 ,C266_=_C270 ,C266_=_C272 ,C266_=_C277 ,\nC266_=_C283 ,C266_=_C287 ,C266_=_C298 ,C266_=_C320 ,C266_=_C345 ,C266_=_C359 ,\nC266_=_C370 ,C266_=_C371 ,C266_=_C372 ,C266_=_C374 ,C266_=_C376 ,C266_=_C377 ,\nC266_=_C378 ,C266_=_C380 ,C266_=_C381 ,C266_=_C382 ,C266_=_C383 ,C266_=_C385 ,\nC270_=_C272 ,C270_=_C277 ,C270_=_C283 ,C270_=_C304 ,C270_=_C322 ,C270_=_C409 ,\nC270_=_C435 ,C270_=_C438 ,C270_=_C439 ,C270_=_C440 ,C270_=_C441 ,C270_=_C443 ,\nC270_=_C444 ,C272_=_C277 ,C272_=_C283 ,C272_=_C305 ,C272_=_C324 ,C272_=_C350 ,\nC272_=_C399 ,C272_=_C411 ,C272_=_C420 ,C272_=_C449 ,C272_=_C463 ,C272_=_C464 ,\nC272_=_C465 ,C272_=_C467 ,C272_=_C468 ,C272_=_C469 ,C277_=_C283 ,C277_=_C308 ,\nC277_=_C401 ,C277_=_C413 ,C277_=_C429 ,C277_=_C477 ,C277_=_C500 ,C283_=_C296 ,\nC283_=_C311</w:t>
      </w:r>
    </w:p>
    <w:p>
      <w:pPr>
        <w:pStyle w:val="PreformattedText"/>
        <w:bidi w:val="0"/>
        <w:spacing w:before="0" w:after="0"/>
        <w:jc w:val="left"/>
        <w:rPr/>
      </w:pPr>
      <w:r>
        <w:rPr/>
        <w:t xml:space="preserve"> </w:t>
      </w:r>
      <w:r>
        <w:rPr/>
        <w:t>,C283_=_C333 ,C283_=_C343 ,C283_=_C358 ,C283_=_C368 ,C283_=_C406 ,\nC283_=_C418 ,C283_=_C428 ,C283_=_C434 ,C283_=_C485 ,C283_=_C507 ,C283_=_C512 ,\nC283_=_C513 ,C283_=_C515 ,C283_=_C518 ,C287_=_C296 ,C287_=_C298 ,C287_=_C320 ,\nC287_=_C345 ,C287_=_C359 ,C287_=_C370 ,C287_=_C371 ,C287_=_C372 ,C287_=_C374 ,\nC287_=_C376 ,C287_=_C377 ,C287_=_C378 ,C287_=_C380 ,C287_=_C381 ,C287_=_C382 ,\nC287_=_C383 ,C287_=_C385 ,C296_=_C311 ,C296_=_C333 ,C296_=_C343 ,C296_=_C358 ,\nC296_=_C368 ,C296_=_C406 ,C296_=_C418 ,C296_=_C428 ,C296_=_C434 ,C296_=_C485 ,\nC296_=_C507 ,C296_=_C512 ,C296_=_C513 ,C296_=_C515 ,C296_=_C518 ,C298_=_C299 ,\nC298_=_C304 ,C298_=_C305 ,C298_=_C308 ,C298_=_C311 ,C298_=_C320 ,C298_=_C345 ,\nC298_=_C359 ,C298_=_C370 ,C298_=_C371 ,C298_=_C372 ,C298_=_C374 ,C298_=_C376 ,\nC298_=_C377 ,C298_=_C378 ,C298_=_C380 ,C298_=_C381 ,C298_=_C382 ,C298_=_C383 ,\nC298_=_C385 ,C299_=_C304 ,C299_=_C305 ,C299_=_C308 ,C299_=_C311 ,C299_=_C387 ,\nC299_=_C390 ,C299_=_C392 ,C304_=_C305 ,C304_=_C308 ,C304_=_C311 ,C304_=_C322 ,\nC304_=_C409 ,C304_=_C435 ,C304_=_C438 ,C304_=_C439 ,C304_=_C440 ,C304_=_C441 ,\nC304_=_C443 ,C304_=_C444 ,C305_=_C308 ,C305_=_C311 ,C305_=_C324 ,C305_=_C350 ,\nC305_=_C399 ,C305_=_C411 ,C305_=_C420 ,C305_=_C449 ,C305_=_C463 ,C305_=_C464 ,\nC305_=_C465 ,C305_=_C467 ,C305_=_C468 ,C305_=_C469 ,C308_=_C311 ,C308_=_C401 ,\nC308_=_C413 ,C308_=_C429 ,C308_=_C477 ,C308_=_C500 ,C311_=_C333 ,C311_=_C343 ,\nC311_=_C358 ,C311_=_C368 ,C311_=_C406 ,C311_=_C418 ,C311_=_C428 ,C311_=_C434 ,\nC311_=_C485 ,C311_=_C507 ,C311_=_C512 ,C311_=_C513 ,C311_=_C515 ,C311_=_C518 ,\nC320_=_C322 ,C320_=_C324 ,C320_=_C333 ,C320_=_C345 ,C320_=_C359 ,C320_=_C370 ,\nC320_=_C371 ,C320_=_C372 ,C320_=_C374 ,C320_=_C376 ,C320_=_C377 ,C320_=_C378 ,\nC320_=_C380 ,C320_=_C381 ,C320_=_C382 ,C320_=_C383 ,C320_=_C385 ,C322_=_C324 ,\nC322_=_C333 ,C322_=_C409 ,C322_=_C435 ,C322_=_C438 ,C322_=_C439 ,C322_=_C440 ,\nC322_=_C441 ,C322_=_C443 ,C322_=_C444 ,C324_=_C333 ,C324_=_C350 ,C324_=_C399 ,\nC324_=_C411 ,C324_=_C420 ,C324_=_C449 ,C324_=_C463 ,C324_=_C464 ,C324_=_C465 ,\nC324_=_C467 ,C324_=_C468 ,C324_=_C469 ,C333_=_C343 ,C333_=_C358 ,C333_=_C368 ,\nC333_=_C406 ,C333_=_C418 ,C333_=_C428 ,C333_=_C434 ,C333_=_C485 ,C333_=_C507 ,\nC333_=_C512 ,C333_=_C513 ,C333_=_C515 ,C333_=_C518 ,C343_=_C358 ,C343_=_C368 ,\nC343_=_C406 ,C343_=_C418 ,C343_=_C428 ,C343_=_C434 ,C343_=_C485 ,C343_=_C507 ,\nC343_=_C512 ,C343_=_C513 ,C343_=_C515 ,C343_=_C518 ,C345_=_C350 ,C345_=_C358 ,\nC345_=_C359 ,C345_=_C370 ,C345_=_C371 ,C345_=_C372 ,C345_=_C374 ,C345_=_C376 ,\nC345_=_C377 ,C345_=_C378 ,C345_=_C380 ,C345_=_C381 ,C345_=_C382 ,C345_=_C383 ,\nC345_=_C385 ,C350_=_C358 ,C350_=_C399 ,C350_=_C411 ,C350_=_C420 ,C350_=_C449 ,\nC350_=_C463 ,C350_=_C464 ,C350_=_C465 ,C350_=_C467 ,C350_=_C468 ,C350_=_C469 ,\nC358_=_C368 ,C358_=_C406 ,C358_=_C418 ,C358_=_C428 ,C358_=_C434 ,C358_=_C485 ,\nC358_=_C507 ,C358_=_C512 ,C358_=_C513 ,C358_=_C515 ,C358_=_C518 ,C359_=_C368 ,\nC359_=_C370 ,C359_=_C371 ,C359_=_C372 ,C359_=_C374 ,C359_=_C376 ,C359_=_C377 ,\nC359_=_C378 ,C359_=_C380 ,C359_=_C381 ,C359_=_C382 ,C359_=_C383 ,C359_=_C385 ,\nC368_=_C406 ,C368_=_C418 ,C368_=_C428 ,C368_=_C434 ,C368_=_C485 ,C368_=_C507 ,\nC368_=_C512 ,C368_=_C513 ,C368_=_C515 ,C368_=_C518 ,C370_=_C371 ,C370_=_C372 ,\nC370_=_C374 ,C370_=_C376 ,C370_=_C377 ,C370_=_C378 ,C370_=_C380 ,C370_=_C381 ,\nC370_=_C382 ,C370_=_C383 ,C370_=_C385 ,C370_=_C399 ,C370_=_C401 ,C370_=_C406 ,\nC371_=_C372 ,C371_=_C374 ,C371_=_C376 ,C371_=_C377 ,C371_=_C378 ,C371_=_C380 ,\nC371_=_C381 ,C371_=_C382 ,C371_=_C383 ,C371_=_C385 ,C371_=_C387 ,C371_=_C409 ,\nC371_=_C411 ,C371_=_C413 ,C371_=_C418 ,C372_=_C374 ,C372_=_C376 ,C372_=_C377 ,\nC372_=_C378 ,C372_=_C380 ,C372_=_C381 ,C372_=_C382 ,C372_=_C383 ,C372_=_C385 ,\nC372_=_C420 ,C372_=_C428 ,C374_=_C376 ,C374_=_C377 ,C374_=_C378 ,C374_=_C380 ,\nC374_=_C381 ,C374_=_C382 ,C374_=_C383 ,C374_=_C385 ,C374_=_C435 ,C374_=_C449 ,\nC374_=_C455 ,C374_=_C457 ,C376_=_C377 ,C376_=_C378 ,C376_=_C380 ,C376_=_C381 ,\nC376_=_C382 ,C376_=_C383 ,C376_=_C385 ,C376_=_C390 ,C376_=_C438 ,C376_=_C463 ,\nC376_=_C477 ,C376_=_C482 ,C376_=_C484 ,C376_=_C485 ,C377_=_C378 ,C377_=_C380 ,\nC377_=_C381 ,C377_=_C382 ,C377_=_C383 ,C377_=_C385 ,C377_=_C439 ,C377_=_C458 ,\nC377_=_C464 ,C377_=_C489 ,C377_=_C490 ,C377_=_C491 ,C378_=_C380 ,C378_=_C381 ,\nC378_=_C382 ,C378_=_C383 ,C378_=_C385 ,C378_=_C440 ,C378_=_C459 ,C378_=_C465 ,\nC378_=_C494 ,C378_=_C495 ,C378_=_C496 ,C380_=_C381 ,C380_=_C382 ,C380_=_C383 ,\nC380_=_C385 ,C380_=_C467 ,C380_=_C507 ,C381_=_C382 ,C381_=_C383 ,C381_=_C385 ,\nC381_=_C512 ,C382_=_C383 ,C382_=_C385 ,C382_=_C392 ,C382_=_C443 ,C382_=_C468 ,\nC382_=_C500 ,C382_=_C513 ,C383_=_C385 ,C383_=_C444 ,C383_=_C469 ,C383_=_C515 ,\nC385_=_C518 ,C387_=_C390 ,C387_=_C392 ,C387_=_C409 ,C387_=_C411 ,C387_=_C413 ,\nC387_=_C418 ,C390_=_C392 ,C390_=_C438 ,C390_=_C463 ,C390_=_C477 ,C390_=_C482 ,\nC390_=_C484 ,C390_=_C485 ,C392_=_C443 ,C392_=_C468 ,C392_=_C500 ,C392_=_C513 ,\nC399_=_C401 ,C399_=_C406 ,C399_=_C411 ,C399_=_C420 ,C399_=_C449 ,C399_=_C463 ,\nC399_=_C464 ,C399_=_C465 ,C399_=_C467 ,C399_=_C468 ,C399_=_C469 ,C401_=_C406 ,\nC401_=_C413 ,C401_=_C429 ,C401_=_C477 ,C401_=_C500 ,C406_=_C418 ,C406_=_C428 ,\nC406_=_C434 ,C406_=_C485 ,C406_=_C507 ,C406_=_C512 ,C406_=_C513 ,C406_=_C515 ,\nC406_=_C518 ,C409_=_C411 ,C409_=_C413 ,C409_=_C418 ,C409_=_C435 ,C409_=_C438 ,\nC409_=_C439 ,C409_=_C440 ,C409_=_C441 ,C409_=_C443 ,C409_=_C444 ,C411_=_C413 ,\nC411_=_C418 ,C411_=_C420 ,C411_=_C449 ,C411_=_C463 ,C411_=_C464 ,C411_=_C465 ,\nC411_=_C467 ,C411_=_C468 ,C411_=_C469 ,C413_=_C418 ,C413_=_C429 ,C413_=_C477 ,\nC413_=_C500 ,C418_=_C428 ,C418_=_C434 ,C418_=_C485 ,C418_=_C507 ,C418_=_C512 ,\nC418_=_C513 ,C418_=_C515 ,C418_=_C518 ,C420_=_C428 ,C420_=_C449 ,C420_=_C463 ,\nC420_=_C464 ,C420_=_C465 ,C420_=_C467 ,C420_=_C468 ,C420_=_C469 ,C428_=_C434 ,\nC428_=_C485 ,C428_=_C507 ,C428_=_C512 ,C428_=_C513 ,C428_=_C515 ,C428_=_C518 ,\nC429_=_C434 ,C429_=_C477 ,C429_=_C500 ,C434_=_C485 ,C434_=_C507 ,C434_=_C512 ,\nC434_=_C513 ,C434_=_C515 ,C434_=_C518 ,C435_=_C438 ,C435_=_C439 ,C435_=_C440 ,\nC435_=_C441 ,C435_=_C443 ,C435_=_C444 ,C435_=_C449 ,C435_=_C455 ,C435_=_C457 ,\nC438_=_C439 ,C438_=_C440 ,C438_=_C441 ,C438_=_C443 ,C438_=_C444 ,C438_=_C463 ,\nC438_=_C477 ,C438_=_C482 ,C438_=_C484 ,C438_=_C485 ,C439_=_C440 ,C439_=_C441 ,\nC439_=_C443 ,C439_=_C444 ,C439_=_C458 ,C439_=_C464 ,C439_=_C489 ,C439_=_C490 ,\nC439_=_C491 ,C440_=_C441 ,C440_=_C443 ,C440_=_C444 ,C440_=_C459 ,C440_=_C465 ,\nC440_=_C494 ,C440_=_C495 ,C440_=_C496 ,C441_=_C443 ,C441_=_C444 ,C441_=_C499 ,\nC443_=_C444 ,C443_=_C468 ,C443_=_C500 ,C443_=_C513 ,C444_=_C469 ,C444_=_C515 ,\nC449_=_C455 ,C449_=_C457 ,C449_=_C463 ,C449_=_C464 ,C449_=_C465 ,C449_=_C467 ,\nC449_=_C468 ,C449_=_C469 ,C455_=_C457 ,C455_=_C482 ,C455_=_C489 ,C455_=_C494 ,\nC457_=_C484 ,C457_=_C490 ,C457_=_C495 ,C457_=_C499 ,C458_=_C459 ,C458_=_C464 ,\nC458_=_C489 ,C458_=_C490 ,C458_=_C491 ,C459_=_C465 ,C459_=_C494 ,C459_=_C495 ,\nC459_=_C496 ,C463_=_C464 ,C463_=_C465 ,C463_=_C467 ,C463_=_C468 ,C463_=_C469 ,\nC463_=_C477 ,C463_=_C482 ,C463_=_C484 ,C463_=_C485 ,C464_=_C465 ,C464_=_C467 ,\nC464_=_C468 ,C464_=_C469 ,C464_=_C489 ,C464_=_C490 ,C464_=_C491 ,C465_=_C467 ,\nC465_=_C468 ,C465_=_C469 ,C465_=_C494 ,C465_=_C495 ,C465_=_C496 ,C467_=_C468 ,\nC467_=_C469 ,C467_=_C507 ,C468_=_C469 ,C468_=_C500 ,C468_=_C513 ,C469_=_C515 ,\nC477_=_C482 ,C477_=_C484 ,C477_=_C485 ,C477_=_C500 ,C482_=_C484 ,C482_=_C485 ,\nC482_=_C489 ,C482_=_C494 ,C484_=_C485 ,C484_=_C490 ,C484_=_C495 ,C484_=_C499 ,\nC485_=_C507 ,C485_=_C512 ,C485_=_C513 ,C485_=_C515 ,C485_=_C518 ,C489_=_C490 ,\nC489_=_C491 ,C489_=_C494 ,C490_=_C491 ,C490_=_C495 ,C490_=_C499 ,C491_=_C496 ,\nC494_=_C495 ,C494_=_C496 ,C495_=_C496 ,C495_=_C499 ,C500_=_C513 ,C507_=_C512 ,\nC507_=_C513 ,C507_=_C515 ,C507_=_C518 ,C512_=_C513 ,C512_=_C515 ,C512_=_C518 ,\nC513_=_C515 ,C513_=_C518 ,C515_=_C518 ,"];31[shape=box, label="id:31 level: 2\n87: C9 C22 C52 C55 C59 \nC66 C78 C84 C90 C142 C157 \nC160 C169 C172 C175 C183 C186 \nC191 C197 C201 C204 C210 C223 \nC230 C237 C241 C242 C243 C244 \nC245 C247 C248 C249 C250 C251 \nC252 C253 C254 C255 C256 C257 \nC258 C262 C267 C280 C297 C298 \nC299 C300 C301 C302 C303 C304 \nC305 C306 C307 C308 C309 C311 \nC335 C341 C346 C354 C370 C382 \nC392 C396 C397 C398 C399 C400 \nC401 C402 C403 C404 C405 C406 \nC416 C424 C432 C443 C468 C480 \nC500 C503 C508 C513 \n1093: C9_=_C22( C9 C22 ) C9_=_C55( C9 C55 ) C9_=_C142( C9 C142 ) C9_=_C172( C9 C172 ) C9_=_C204( C9 C204 ) \nC9_=_C230( C9 C230 ) C9_=_C242( C9 C242 ) C9_=_C258( C9 C258 ) C9_=_C262( C9 C262 ) C9_=_C297( C9 C297 ) C9_=_C298( C9 C298 ) \nC9_=_C299( C9 C299 ) C9_=_C300( C9 C300 ) C9_=_C301( C9 C301 ) C9_=_C302( C9 C302 ) C9_=_C303( C9 C303 ) C9_=_C304( C9 C304 ) \nC9_=_C305( C9 C305 ) C9_=_C306( C9 C306 ) C9_=_C307( C9 C307 ) C9_=_C308( C9 C308 ) C9_=_C309( C9 C309 ) C9_=_C311( C9 C311 ) \nC22_=_C66( C22 C66 ) C22_=_C90( C22 C90 ) C22_=_C183( C22 C183 ) C22_=_C197( C22 C197 ) C22_=_C223( C22 C223 ) C22_=_C237( C22 C237 ) \nC22_=_C255( C22 C255 ) C22_=_C280( C22 C280 ) C22_=_C341( C22 C341 ) C22_=_C354( C22 C354 ) C22_=_C382( C22 C382 ) C22_=_C392( C22 C392 ) \nC22_=_C404( C22 C404 ) C22_=_C416( C22 C416 ) C22_=_C424( C22 C424 ) C22_=_C432( C22 C432 ) C22_=_C443( C22 C443 ) C22_=_C468( C22 C468 ) \nC22_=_C480( C22 C480 ) C22_=_C500( C22 C500 ) C22_=_C503( C22 C503 ) C22_=_C508( C22 C508 ) C22_=_C513( C22 C513 ) C52_=_C55( C52 C55 ) \nC52_=_C59( C52 C59 ) C52_=_C66( C52 C66 ) C52_=_C78( C52 C78 ) C52_=_C157( C52 C157 ) C52_=_C169( C52 C169 ) C52_=_C186( C52 C186 ) \nC52_=_C201( C52 C201 ) C52_=_C241( C52 C241 ) C52_=_C242( C52 C242 ) C52_=_C243( C52 C243 ) C52_=_C244( C52 C244 ) C52_=_C245( C52 C245 ) \nC52_=_C247( C52 C247 ) C52_=_C248( C52 C248 ) C52_=_C249( C52 C249 ) C52_=_C250( C52 C250 ) C52_=_C251( C52 C251 ) C52_=_C252( C52 C252 ) \nC52_=_C253( C52 C253 ) C52_=_C254( C52 C254 ) C52_=_C255( C52 C255 ) C52_=_C256(</w:t>
      </w:r>
    </w:p>
    <w:p>
      <w:pPr>
        <w:pStyle w:val="PreformattedText"/>
        <w:bidi w:val="0"/>
        <w:spacing w:before="0" w:after="0"/>
        <w:jc w:val="left"/>
        <w:rPr/>
      </w:pPr>
      <w:r>
        <w:rPr/>
        <w:t xml:space="preserve"> </w:t>
      </w:r>
      <w:r>
        <w:rPr/>
        <w:t>C52 C256 ) C52_=_C257( C52 C257 ) C55_=_C59( C55 C59 ) \nC55_=_C66( C55 C66 ) C55_=_C142( C55 C142 ) C55_=_C172( C55 C172 ) C55_=_C204( C55 C204 ) C55_=_C230( C55 C230 ) C55_=_C242( C55 C242 ) \nC55_=_C258( C55 C258 ) C55_=_C262( C55 C262 ) C55_=_C297( C55 C297 ) C55_=_C298( C55 C298 ) C55_=_C299( C55 C299 ) C55_=_C300( C55 C300 ) \nC55_=_C301( C55 C301 ) C55_=_C302( C55 C302 ) C55_=_C303( C55 C303 ) C55_=_C304( C55 C304 ) C55_=_C305( C55 C305 ) C55_=_C306( C55 C306 ) \nC55_=_C307( C55 C307 ) C55_=_C308( C55 C308 ) C55_=_C309( C55 C309 ) C55_=_C311( C55 C311 ) C59_=_C66( C59 C66 ) C59_=_C84( C59 C84 ) \nC59_=_C160( C59 C160 ) C59_=_C175( C59 C175 ) C59_=_C191( C59 C191 ) C59_=_C210( C59 C210 ) C59_=_C267( C59 C267 ) C59_=_C300( C59 C300 ) \nC59_=_C335( C59 C335 ) C59_=_C346( C59 C346 ) C59_=_C370( C59 C370 ) C59_=_C396( C59 C396 ) C59_=_C397( C59 C397 ) C59_=_C398( C59 C398 ) \nC59_=_C399( C59 C399 ) C59_=_C400( C59 C400 ) C59_=_C401( C59 C401 ) C59_=_C402( C59 C402 ) C59_=_C403( C59 C403 ) C59_=_C404( C59 C404 ) \nC59_=_C405( C59 C405 ) C59_=_C406( C59 C406 ) C66_=_C90( C66 C90 ) C66_=_C183( C66 C183 ) C66_=_C197( C66 C197 ) C66_=_C223( C66 C223 ) \nC66_=_C237( C66 C237 ) C66_=_C255( C66 C255 ) C66_=_C280( C66 C280 ) C66_=_C341( C66 C341 ) C66_=_C354( C66 C354 ) C66_=_C382( C66 C382 ) \nC66_=_C392( C66 C392 ) C66_=_C404( C66 C404 ) C66_=_C416( C66 C416 ) C66_=_C424( C66 C424 ) C66_=_C432( C66 C432 ) C66_=_C443( C66 C443 ) \nC66_=_C468( C66 C468 ) C66_=_C480( C66 C480 ) C66_=_C500( C66 C500 ) C66_=_C503( C66 C503 ) C66_=_C508( C66 C508 ) C66_=_C513( C66 C513 ) \nC78_=_C84( C78 C84 ) C78_=_C90( C78 C90 ) C78_=_C157( C78 C157 ) C78_=_C169( C78 C169 ) C78_=_C186( C78 C186 ) C78_=_C201( C78 C201 ) \nC78_=_C241( C78 C241 ) C78_=_C242( C78 C242 ) C78_=_C243( C78 C243 ) C78_=_C244( C78 C244 ) C78_=_C245( C78 C245 ) C78_=_C247( C78 C247 ) \nC78_=_C248( C78 C248 ) C78_=_C249( C78 C249 ) C78_=_C250( C78 C250 ) C78_=_C251( C78 C251 ) C78_=_C252( C78 C252 ) C78_=_C253( C78 C253 ) \nC78_=_C254( C78 C254 ) C78_=_C255( C78 C255 ) C78_=_C256( C78 C256 ) C78_=_C257( C78 C257 ) C84_=_C90( C84 C90 ) C84_=_C160( C84 C160 ) \nC84_=_C175( C84 C175 ) C84_=_C191( C84 C191 ) C84_=_C210( C84 C210 ) C84_=_C267( C84 C267 ) C84_=_C300( C84 C300 ) C84_=_C335( C84 C335 ) \nC84_=_C346( C84 C346 ) C84_=_C370( C84 C370 ) C84_=_C396( C84 C396 ) C84_=_C397( C84 C397 ) C84_=_C398( C84 C398 ) C84_=_C399( C84 C399 ) \nC84_=_C400( C84 C400 ) C84_=_C401( C84 C401 ) C84_=_C402( C84 C402 ) C84_=_C403( C84 C403 ) C84_=_C404( C84 C404 ) C84_=_C405( C84 C405 ) \nC84_=_C406( C84 C406 ) C90_=_C183( C90 C183 ) C90_=_C197( C90 C197 ) C90_=_C223( C90 C223 ) C90_=_C237( C90 C237 ) C90_=_C255( C90 C255 ) \nC90_=_C280( C90 C280 ) C90_=_C341( C90 C341 ) C90_=_C354( C90 C354 ) C90_=_C382( C90 C382 ) C90_=_C392( C90 C392 ) C90_=_C404( C90 C404 ) \nC90_=_C416( C90 C416 ) C90_=_C424( C90 C424 ) C90_=_C432( C90 C432 ) C90_=_C443( C90 C443 ) C90_=_C468( C90 C468 ) C90_=_C480( C90 C480 ) \nC90_=_C500( C90 C500 ) C90_=_C503( C90 C503 ) C90_=_C508( C90 C508 ) C90_=_C513( C90 C513 ) C142_=_C172( C142 C172 ) C142_=_C204( C142 C204 ) \nC142_=_C230( C142 C230 ) C142_=_C242( C142 C242 ) C142_=_C258( C142 C258 ) C142_=_C262( C142 C262 ) C142_=_C297( C142 C297 ) C142_=_C298( C142 C298 ) \nC142_=_C299( C142 C299 ) C142_=_C300( C142 C300 ) C142_=_C301( C142 C301 ) C142_=_C302( C142 C302 ) C142_=_C303( C142 C303 ) C142_=_C304( C142 C304 ) \nC142_=_C305( C142 C305 ) C142_=_C306( C142 C306 ) C142_=_C307( C142 C307 ) C142_=_C308( C142 C308 ) C142_=_C309( C142 C309 ) C142_=_C311( C142 C311 ) \nC157_=_C160( C157 C160 ) C157_=_C169( C157 C169 ) C157_=_C186( C157 C186 ) C157_=_C201( C157 C201 ) C157_=_C241( C157 C241 ) C157_=_C242( C157 C242 ) \nC157_=_C243( C157 C243 ) C157_=_C244( C157 C244 ) C157_=_C245( C157 C245 ) C157_=_C247( C157 C247 ) C157_=_C248( C157 C248 ) C157_=_C249( C157 C249 ) \nC157_=_C250( C157 C250 ) C157_=_C251( C157 C251 ) C157_=_C252( C157 C252 ) C157_=_C253( C157 C253 ) C157_=_C254( C157 C254 ) C157_=_C255( C157 C255 ) \nC157_=_C256( C157 C256 ) C157_=_C257( C157 C257 ) C160_=_C175( C160 C175 ) C160_=_C191( C160 C191 ) C160_=_C210( C160 C210 ) C160_=_C267( C160 C267 ) \nC160_=_C300( C160 C300 ) C160_=_C335( C160 C335 ) C160_=_C346( C160 C346 ) C160_=_C370( C160 C370 ) C160_=_C396( C160 C396 ) C160_=_C397( C160 C397 ) \nC160_=_C398( C160 C398 ) C160_=_C399( C160 C399 ) C160_=_C400( C160 C400 ) C160_=_C401( C160 C401 ) C160_=_C402( C160 C402 ) C160_=_C403( C160 C403 ) \nC160_=_C404( C160 C404 ) C160_=_C405( C160 C405 ) C160_=_C406( C160 C406 ) C169_=_C172( C169 C172 ) C169_=_C175( C169 C175 ) C169_=_C183( C169 C183 ) \nC169_=_C186( C169 C186 ) C169_=_C201( C169 C201 ) C169_=_C241( C169 C241 ) C169_=_C242( C169 C242 ) C169_=_C243( C169 C243 ) C169_=_C244( C169 C244 ) \nC169_=_C245( C169 C245 ) C169_=_C247( C169 C247 ) C169_=_C248( C169 C248 ) C169_=_C249( C169 C249 ) C169_=_C250( C169 C250 ) C169_=_C251( C169 C251 ) \nC169_=_C252( C169 C252 ) C169_=_C253( C169 C253 ) C169_=_C254( C169 C254 ) C169_=_C255( C169 C255 ) C169_=_C256( C169 C256 ) C169_=_C257( C169 C257 ) \nC172_=_C175( C172 C175 ) C172_=_C183( C172 C183 ) C172_=_C204( C172 C204 ) C172_=_C230( C172 C230 ) C172_=_C242( C172 C242 ) C172_=_C258( C172 C258 ) \nC172_=_C262( C172 C262 ) C172_=_C297( C172 C297 ) C172_=_C298( C172 C298 ) C172_=_C299( C172 C299 ) C172_=_C300( C172 C300 ) C172_=_C301( C172 C301 ) \nC172_=_C302( C172 C302 ) C172_=_C303( C172 C303 ) C172_=_C304( C172 C304 ) C172_=_C305( C172 C305 ) C172_=_C306( C172 C306 ) C172_=_C307( C172 C307 ) \nC172_=_C308( C172 C308 ) C172_=_C309( C172 C309 ) C172_=_C311( C172 C311 ) C175_=_C183( C175 C183 ) C175_=_C191( C175 C191 ) C175_=_C210( C175 C210 ) \nC175_=_C267( C175 C267 ) C175_=_C300( C175 C300 ) C175_=_C335( C175 C335 ) C175_=_C346( C175 C346 ) C175_=_C370( C175 C370 ) C175_=_C396( C175 C396 ) \nC175_=_C397( C175 C397 ) C175_=_C398( C175 C398 ) C175_=_C399( C175 C399 ) C175_=_C400( C175 C400 ) C175_=_C401( C175 C401 ) C175_=_C402( C175 C402 ) \nC175_=_C403( C175 C403 ) C175_=_C404( C175 C404 ) C175_=_C405( C175 C405 ) C175_=_C406( C175 C406 ) C183_=_C197( C183 C197 ) C183_=_C223( C183 C223 ) \nC183_=_C237( C183 C237 ) C183_=_C255( C183 C255 ) C183_=_C280( C183 C280 ) C183_=_C341( C183 C341 ) C183_=_C354( C183 C354 ) C183_=_C382( C183 C382 ) \nC183_=_C392( C183 C392 ) C183_=_C404( C183 C404 ) C183_=_C416( C183 C416 ) C183_=_C424( C183 C424 ) C183_=_C432( C183 C432 ) C183_=_C443( C183 C443 ) \nC183_=_C468( C183 C468 ) C183_=_C480( C183 C480 ) C183_=_C500( C183 C500 ) C183_=_C503( C183 C503 ) C183_=_C508( C183 C508 ) C183_=_C513( C183 C513 ) \nC186_=_C191( C186 C191 ) C186_=_C197( C186 C197 ) C186_=_C201( C186 C201 ) C186_=_C241( C186 C241 ) C186_=_C242( C186 C242 ) C186_=_C243( C186 C243 ) \nC186_=_C244( C186 C244 ) C186_=_C245( C186 C245 ) C186_=_C247( C186 C247 ) C186_=_C248( C186 C248 ) C186_=_C249( C186 C249 ) C186_=_C250( C186 C250 ) \nC186_=_C251( C186 C251 ) C186_=_C252( C186 C252 ) C186_=_C253( C186 C253 ) C186_=_C254( C186 C254 ) C186_=_C255( C186 C255 ) C186_=_C256( C186 C256 ) \nC186_=_C257( C186 C257 ) C191_=_C197( C191 C197 ) C191_=_C210( C191 C210 ) C191_=_C267( C191 C267 ) C191_=_C300( C191 C300 ) C191_=_C335( C191 C335 ) \nC191_=_C346( C191 C346 ) C191_=_C370( C191 C370 ) C191_=_C396( C191 C396 ) C191_=_C397( C191 C397 ) C191_=_C398( C191 C398 ) C191_=_C399( C191 C399 ) \nC191_=_C400( C191 C400 ) C191_=_C401( C191 C401 ) C191_=_C402( C191 C402 ) C191_=_C403( C191 C403 ) C191_=_C404( C191 C404 ) C191_=_C405( C191 C405 ) \nC191_=_C406( C191 C406 ) C197_=_C223( C197 C223 ) C197_=_C237( C197 C237 ) C197_=_C255( C197 C255 ) C197_=_C280( C197 C280 ) C197_=_C341( C197 C341 ) \nC197_=_C354( C197 C354 ) C197_=_C382( C197 C382 ) C197_=_C392( C197 C392 ) C197_=_C404( C197 C404 ) C197_=_C416( C197 C416 ) C197_=_C424( C197 C424 ) \nC197_=_C432( C197 C432 ) C197_=_C443( C197 C443 ) C197_=_C468( C197 C468 ) C197_=_C480( C197 C480 ) C197_=_C500( C197 C500 ) C197_=_C503( C197 C503 ) \nC197_=_C508( C197 C508 ) C197_=_C513( C197 C513 ) C201_=_C204( C201 C204 ) C201_=_C210( C201 C210 ) C201_=_C223( C201 C223 ) C201_=_C241( C201 C241 ) \nC201_=_C242( C201 C242 ) C201_=_C243( C201 C243 ) C201_=_C244( C201 C244 ) C201_=_C245( C201 C245 ) C201_=_C247( C201 C247 ) C201_=_C248( C201 C248 ) \nC201_=_C249( C201 C249 ) C201_=_C250( C201 C250 ) C201_=_C251( C201 C251 ) C201_=_C252( C201 C252 ) C201_=_C253( C201 C253 ) C201_=_C254( C201 C254 ) \nC201_=_C255( C201 C255 ) C201_=_C256( C201 C256 ) C201_=_C257( C201 C257 ) C204_=_C210( C204 C210 ) C204_=_C223( C204 C223 ) C204_=_C230( C204 C230 ) \nC204_=_C242( C204 C242 ) C204_=_C258( C204 C258 ) C204_=_C262( C204 C262 ) C204_=_C297( C204 C297 ) C204_=_C298( C204 C298 ) C204_=_C299( C204 C299 ) \nC204_=_C300( C204 C300 ) C204_=_C301( C204 C301 ) C204_=_C302( C204 C302 ) C204_=_C303( C204 C303 ) C204_=_C304( C204 C304 ) C204_=_C305( C204 C305 ) \nC204_=_C306( C204 C306 ) C204_=_C307( C204 C307 ) C204_=_C308( C204 C308 ) C204_=_C309( C204 C309 ) C204_=_C311( C204 C311 ) C210_=_C223( C210 C223 ) \nC210_=_C267( C210 C267 ) C210_=_C300( C210 C300 ) C210_=_C335( C210 C335 ) C210_=_C346( C210 C346 ) C210_=_C370( C210 C370 ) C210_=_C396( C210 C396 ) \nC210_=_C397( C210 C397 ) C210_=_C398( C210 C398 ) C210_=_C399( C210 C399 ) C210_=_C400( C210 C400 ) C210_=_C401( C210 C401 ) C210_=_C402( C210 C402 ) \nC210_=_C403( C210 C403 ) C210_=_C404( C210 C404 ) C210_=_C405( C210 C405 ) C210_=_C406( C210 C406 ) C223_=_C237( C223 C237 ) C223_=_C255( C223 C255 ) \nC223_=_C280( C223 C280 ) C223_=_C341( C223 C341 ) C223_=_C354( C223 C354 ) C223_=_C382( C223 C382 ) C223_=_C392( C223 C392 ) C223_=_C404( C223 C404 ) \nC223_=_C416( C223 C416 ) C223_=_C424( C223 C424 ) C223_=_C432( C223 C432 ) C223_=_C443( C223 C443 ) C223_=_C468( C223 C468 ) C223_=_C480( C223 C480 ) \nC223_=_C500( C223 C500 ) C223_=_C503( C223 C503 ) C223_=_C508( C223 C508 ) C223_=_C513(</w:t>
      </w:r>
    </w:p>
    <w:p>
      <w:pPr>
        <w:pStyle w:val="PreformattedText"/>
        <w:bidi w:val="0"/>
        <w:spacing w:before="0" w:after="0"/>
        <w:jc w:val="left"/>
        <w:rPr/>
      </w:pPr>
      <w:r>
        <w:rPr/>
        <w:t xml:space="preserve"> </w:t>
      </w:r>
      <w:r>
        <w:rPr/>
        <w:t>C223 C513 ) C230_=_C237( C230 C237 ) C230_=_C242( C230 C242 ) \nC230_=_C258( C230 C258 ) C230_=_C262( C230 C262 ) C230_=_C297( C230 C297 ) C230_=_C298( C230 C298 ) C230_=_C299( C230 C299 ) C230_=_C300( C230 C300 ) \nC230_=_C301( C230 C301 ) C230_=_C302( C230 C302 ) C230_=_C303( C230 C303 ) C230_=_C304( C230 C304 ) C230_=_C305( C230 C305 ) C230_=_C306( C230 C306 ) \nC230_=_C307( C230 C307 ) C230_=_C308( C230 C308 ) C230_=_C309( C230 C309 ) C230_=_C311( C230 C311 ) C237_=_C255( C237 C255 ) C237_=_C280( C237 C280 ) \nC237_=_C341( C237 C341 ) C237_=_C354( C237 C354 ) C237_=_C382( C237 C382 ) C237_=_C392( C237 C392 ) C237_=_C404( C237 C404 ) C237_=_C416( C237 C416 ) \nC237_=_C424( C237 C424 ) C237_=_C432( C237 C432 ) C237_=_C443( C237 C443 ) C237_=_C468( C237 C468 ) C237_=_C480( C237 C480 ) C237_=_C500( C237 C500 ) \nC237_=_C503( C237 C503 ) C237_=_C508( C237 C508 ) C237_=_C513( C237 C513 ) C241_=_C242( C241 C242 ) C241_=_C243( C241 C243 ) C241_=_C244( C241 C244 ) \nC241_=_C245( C241 C245 ) C241_=_C247( C241 C247 ) C241_=_C248( C241 C248 ) C241_=_C249( C241 C249 ) C241_=_C250( C241 C250 ) C241_=_C251( C241 C251 ) \nC241_=_C252( C241 C252 ) C241_=_C253( C241 C253 ) C241_=_C254( C241 C254 ) C241_=_C255( C241 C255 ) C241_=_C256( C241 C256 ) C241_=_C257( C241 C257 ) \nC241_=_C262( C241 C262 ) C241_=_C267( C241 C267 ) C241_=_C280( C241 C280 ) C242_=_C243( C242 C243 ) C242_=_C244( C242 C244 ) C242_=_C245( C242 C245 ) \nC242_=_C247( C242 C247 ) C242_=_C248( C242 C248 ) C242_=_C249( C242 C249 ) C242_=_C250( C242 C250 ) C242_=_C251( C242 C251 ) C242_=_C252( C242 C252 ) \nC242_=_C253( C242 C253 ) C242_=_C254( C242 C254 ) C242_=_C255( C242 C255 ) C242_=_C256( C242 C256 ) C242_=_C257( C242 C257 ) C242_=_C258( C242 C258 ) \nC242_=_C262( C242 C262 ) C242_=_C297( C242 C297 ) C242_=_C298( C242 C298 ) C242_=_C299( C242 C299 ) C242_=_C300( C242 C300 ) C242_=_C301( C242 C301 ) \nC242_=_C302( C242 C302 ) C242_=_C303( C242 C303 ) C242_=_C304( C242 C304 ) C242_=_C305( C242 C305 ) C242_=_C306( C242 C306 ) C242_=_C307( C242 C307 ) \nC242_=_C308( C242 C308 ) C242_=_C309( C242 C309 ) C242_=_C311( C242 C311 ) C243_=_C244( C243 C244 ) C243_=_C245( C243 C245 ) C243_=_C247( C243 C247 ) \nC243_=_C248( C243 C248 ) C243_=_C249( C243 C249 ) C243_=_C250( C243 C250 ) C243_=_C251( C243 C251 ) C243_=_C252( C243 C252 ) C243_=_C253( C243 C253 ) \nC243_=_C254( C243 C254 ) C243_=_C255( C243 C255 ) C243_=_C256( C243 C256 ) C243_=_C257( C243 C257 ) C243_=_C335( C243 C335 ) C243_=_C341( C243 C341 ) \nC244_=_C245( C244 C245 ) C244_=_C247( C244 C247 ) C244_=_C248( C244 C248 ) C244_=_C249( C244 C249 ) C244_=_C250( C244 C250 ) C244_=_C251( C244 C251 ) \nC244_=_C252( C244 C252 ) C244_=_C253( C244 C253 ) C244_=_C254( C244 C254 ) C244_=_C255( C244 C255 ) C244_=_C256( C244 C256 ) C244_=_C257( C244 C257 ) \nC244_=_C297( C244 C297 ) C244_=_C346( C244 C346 ) C244_=_C354( C244 C354 ) C245_=_C247( C245 C247 ) C245_=_C248( C245 C248 ) C245_=_C249( C245 C249 ) \nC245_=_C250( C245 C250 ) C245_=_C251( C245 C251 ) C245_=_C252( C245 C252 ) C245_=_C253( C245 C253 ) C245_=_C254( C245 C254 ) C245_=_C255( C245 C255 ) \nC245_=_C256( C245 C256 ) C245_=_C257( C245 C257 ) C245_=_C298( C245 C298 ) C245_=_C370( C245 C370 ) C245_=_C382( C245 C382 ) C247_=_C248( C247 C248 ) \nC247_=_C249( C247 C249 ) C247_=_C250( C247 C250 ) C247_=_C251( C247 C251 ) C247_=_C252( C247 C252 ) C247_=_C253( C247 C253 ) C247_=_C254( C247 C254 ) \nC247_=_C255( C247 C255 ) C247_=_C256( C247 C256 ) C247_=_C257( C247 C257 ) C247_=_C301( C247 C301 ) C247_=_C396( C247 C396 ) C247_=_C416( C247 C416 ) \nC248_=_C249( C248 C249 ) C248_=_C250( C248 C250 ) C248_=_C251( C248 C251 ) C248_=_C252( C248 C252 ) C248_=_C253( C248 C253 ) C248_=_C254( C248 C254 ) \nC248_=_C255( C248 C255 ) C248_=_C256( C248 C256 ) C248_=_C257( C248 C257 ) C248_=_C302( C248 C302 ) C248_=_C397( C248 C397 ) C248_=_C424( C248 C424 ) \nC249_=_C250( C249 C250 ) C249_=_C251( C249 C251 ) C249_=_C252( C249 C252 ) C249_=_C253( C249 C253 ) C249_=_C254( C249 C254 ) C249_=_C255( C249 C255 ) \nC249_=_C256( C249 C256 ) C249_=_C257( C249 C257 ) C249_=_C303( C249 C303 ) C249_=_C398( C249 C398 ) C249_=_C432( C249 C432 ) C250_=_C251( C250 C251 ) \nC250_=_C252( C250 C252 ) C250_=_C253( C250 C253 ) C250_=_C254( C250 C254 ) C250_=_C255( C250 C255 ) C250_=_C256( C250 C256 ) C250_=_C257( C250 C257 ) \nC250_=_C305( C250 C305 ) C250_=_C399( C250 C399 ) C250_=_C468( C250 C468 ) C251_=_C252( C251 C252 ) C251_=_C253( C251 C253 ) C251_=_C254( C251 C254 ) \nC251_=_C255( C251 C255 ) C251_=_C256( C251 C256 ) C251_=_C257( C251 C257 ) C251_=_C306( C251 C306 ) C251_=_C400( C251 C400 ) C251_=_C480( C251 C480 ) \nC252_=_C253( C252 C253 ) C252_=_C254( C252 C254 ) C252_=_C255( C252 C255 ) C252_=_C256( C252 C256 ) C252_=_C257( C252 C257 ) C252_=_C308( C252 C308 ) \nC252_=_C401( C252 C401 ) C252_=_C500( C252 C500 ) C253_=_C254( C253 C254 ) C253_=_C255( C253 C255 ) C253_=_C256( C253 C256 ) C253_=_C257( C253 C257 ) \nC253_=_C309( C253 C309 ) C253_=_C402( C253 C402 ) C253_=_C503( C253 C503 ) C254_=_C255( C254 C255 ) C254_=_C256( C254 C256 ) C254_=_C257( C254 C257 ) \nC254_=_C403( C254 C403 ) C254_=_C508( C254 C508 ) C255_=_C256( C255 C256 ) C255_=_C257( C255 C257 ) C255_=_C280( C255 C280 ) C255_=_C341( C255 C341 ) \nC255_=_C354( C255 C354 ) C255_=_C382( C255 C382 ) C255_=_C392( C255 C392 ) C255_=_C404( C255 C404 ) C255_=_C416( C255 C416 ) C255_=_C424( C255 C424 ) \nC255_=_C432( C255 C432 ) C255_=_C443( C255 C443 ) C255_=_C468( C255 C468 ) C255_=_C480( C255 C480 ) C255_=_C500( C255 C500 ) C255_=_C503( C255 C503 ) \nC255_=_C508( C255 C508 ) C255_=_C513( C255 C513 ) C256_=_C257( C256 C257 ) C256_=_C405( C256 C405 ) C257_=_C311( C257 C311 ) C257_=_C406( C257 C406 ) \nC257_=_C513( C257 C513 ) C258_=_C262( C258 C262 ) C258_=_C297( C258 C297 ) C258_=_C298( C258 C298 ) C258_=_C299( C258 C299 ) C258_=_C300( C258 C300 ) \nC258_=_C301( C258 C301 ) C258_=_C302( C258 C302 ) C258_=_C303( C258 C303 ) C258_=_C304( C258 C304 ) C258_=_C305( C258 C305 ) C258_=_C306( C258 C306 ) \nC258_=_C307( C258 C307 ) C258_=_C308( C258 C308 ) C258_=_C309( C258 C309 ) C258_=_C311( C258 C311 ) C262_=_C267( C262 C267 ) C262_=_C280( C262 C280 ) \nC262_=_C297( C262 C297 ) C262_=_C298( C262 C298 ) C262_=_C299( C262 C299 ) C262_=_C300( C262 C300 ) C262_=_C301( C262 C301 ) C262_=_C302( C262 C302 ) \nC262_=_C303( C262 C303 ) C262_=_C304( C262 C304 ) C262_=_C305( C262 C305 ) C262_=_C306( C262 C306 ) C262_=_C307( C262 C307 ) C262_=_C308( C262 C308 ) \nC262_=_C309( C262 C309 ) C262_=_C311( C262 C311 ) C267_=_C280( C267 C280 ) C267_=_C300( C267 C300 ) C267_=_C335( C267 C335 ) C267_=_C346( C267 C346 ) \nC267_=_C370( C267 C370 ) C267_=_C396( C267 C396 ) C267_=_C397( C267 C397 ) C267_=_C398( C267 C398 ) C267_=_C399( C267 C399 ) C267_=_C400( C267 C400 ) \nC267_=_C401( C267 C401 ) C267_=_C402( C267 C402 ) C267_=_C403( C267 C403 ) C267_=_C404( C267 C404 ) C267_=_C405( C267 C405 ) C267_=_C406( C267 C406 ) \nC280_=_C341( C280 C341 ) C280_=_C354( C280 C354 ) C280_=_C382( C280 C382 ) C280_=_C392( C280 C392 ) C280_=_C404( C280 C404 ) C280_=_C416( C280 C416 ) \nC280_=_C424( C280 C424 ) C280_=_C432( C280 C432 ) C280_=_C443( C280 C443 ) C280_=_C468( C280 C468 ) C280_=_C480( C280 C480 ) C280_=_C500( C280 C500 ) \nC280_=_C503( C280 C503 ) C280_=_C508( C280 C508 ) C280_=_C513( C280 C513 ) C297_=_C298( C297 C298 ) C297_=_C299( C297 C299 ) C297_=_C300( C297 C300 ) \nC297_=_C301( C297 C301 ) C297_=_C302( C297 C302 ) C297_=_C303( C297 C303 ) C297_=_C304( C297 C304 ) C297_=_C305( C297 C305 ) C297_=_C306( C297 C306 ) \nC297_=_C307( C297 C307 ) C297_=_C308( C297 C308 ) C297_=_C309( C297 C309 ) C297_=_C311( C297 C311 ) C297_=_C346( C297 C346 ) C297_=_C354( C297 C354 ) \nC298_=_C299( C298 C299 ) C298_=_C300( C298 C300 ) C298_=_C301( C298 C301 ) C298_=_C302( C298 C302 ) C298_=_C303( C298 C303 ) C298_=_C304( C298 C304 ) \nC298_=_C305( C298 C305 ) C298_=_C306( C298 C306 ) C298_=_C307( C298 C307 ) C298_=_C308( C298 C308 ) C298_=_C309( C298 C309 ) C298_=_C311( C298 C311 ) \nC298_=_C370( C298 C370 ) C298_=_C382( C298 C382 ) C299_=_C300( C299 C300 ) C299_=_C301( C299 C301 ) C299_=_C302( C299 C302 ) C299_=_C303( C299 C303 ) \nC299_=_C304( C299 C304 ) C299_=_C305( C299 C305 ) C299_=_C306( C299 C306 ) C299_=_C307( C299 C307 ) C299_=_C308( C299 C308 ) C299_=_C309( C299 C309 ) \nC299_=_C311( C299 C311 ) C299_=_C392( C299 C392 ) C300_=_C301( C300 C301 ) C300_=_C302( C300 C302 ) C300_=_C303( C300 C303 ) C300_=_C304( C300 C304 ) \nC300_=_C305( C300 C305 ) C300_=_C306( C300 C306 ) C300_=_C307( C300 C307 ) C300_=_C308( C300 C308 ) C300_=_C309( C300 C309 ) C300_=_C311( C300 C311 ) \nC300_=_C335( C300 C335 ) C300_=_C346( C300 C346 ) C300_=_C370( C300 C370 ) C300_=_C396( C300 C396 ) C300_=_C397( C300 C397 ) C300_=_C398( C300 C398 ) \nC300_=_C399( C300 C399 ) C300_=_C400( C300 C400 ) C300_=_C401( C300 C401 ) C300_=_C402( C300 C402 ) C300_=_C403( C300 C403 ) C300_=_C404( C300 C404 ) \nC300_=_C405( C300 C405 ) C300_=_C406( C300 C406 ) C301_=_C302( C301 C302 ) C301_=_C303( C301 C303 ) C301_=_C304( C301 C304 ) C301_=_C305( C301 C305 ) \nC301_=_C306( C301 C306 ) C301_=_C307( C301 C307 ) C301_=_C308( C301 C308 ) C301_=_C309( C301 C309 ) C301_=_C311( C301 C311 ) C301_=_C396( C301 C396 ) \nC301_=_C416( C301 C416 ) C302_=_C303( C302 C303 ) C302_=_C304( C302 C304 ) C302_=_C305( C302 C305 ) C302_=_C306( C302 C306 ) C302_=_C307( C302 C307 ) \nC302_=_C308( C302 C308 ) C302_=_C309( C302 C309 ) C302_=_C311( C302 C311 ) C302_=_C397( C302 C397 ) C302_=_C424( C302 C424 ) C303_=_C304( C303 C304 ) \nC303_=_C305( C303 C305 ) C303_=_C306( C303 C306 ) C303_=_C307( C303 C307 ) C303_=_C308( C303 C308 ) C303_=_C309( C303 C309 ) C303_=_C311( C303 C311 ) \nC303_=_C398( C303 C398 ) C303_=_C432( C303 C432 ) C304_=_C305( C304 C305 ) C304_=_C306( C304 C306 ) C304_=_C307( C304 C307 ) C304_=_C308( C304 C308 ) \nC304_=_C309( C304 C309 ) C304_=_C311( C304 C311 ) C304_=_C443( C304 C443 ) C305_=_C306( C305 C306 ) C305_=_C307(</w:t>
      </w:r>
    </w:p>
    <w:p>
      <w:pPr>
        <w:pStyle w:val="PreformattedText"/>
        <w:bidi w:val="0"/>
        <w:spacing w:before="0" w:after="0"/>
        <w:jc w:val="left"/>
        <w:rPr/>
      </w:pPr>
      <w:r>
        <w:rPr/>
        <w:t xml:space="preserve"> </w:t>
      </w:r>
      <w:r>
        <w:rPr/>
        <w:t>C305 C307 ) C305_=_C308( C305 C308 ) \nC305_=_C309( C305 C309 ) C305_=_C311( C305 C311 ) C305_=_C399( C305 C399 ) C305_=_C468( C305 C468 ) C306_=_C307( C306 C307 ) C306_=_C308( C306 C308 ) \nC306_=_C309( C306 C309 ) C306_=_C311( C306 C311 ) C306_=_C400( C306 C400 ) C306_=_C480( C306 C480 ) C307_=_C308( C307 C308 ) C307_=_C309( C307 C309 ) \nC307_=_C311( C307 C311 ) C308_=_C309( C308 C309 ) C308_=_C311( C308 C311 ) C308_=_C401( C308 C401 ) C308_=_C500( C308 C500 ) C309_=_C311( C309 C311 ) \nC309_=_C402( C309 C402 ) C309_=_C503( C309 C503 ) C311_=_C406( C311 C406 ) C311_=_C513( C311 C513 ) C335_=_C341( C335 C341 ) C335_=_C346( C335 C346 ) \nC335_=_C370( C335 C370 ) C335_=_C396( C335 C396 ) C335_=_C397( C335 C397 ) C335_=_C398( C335 C398 ) C335_=_C399( C335 C399 ) C335_=_C400( C335 C400 ) \nC335_=_C401( C335 C401 ) C335_=_C402( C335 C402 ) C335_=_C403( C335 C403 ) C335_=_C404( C335 C404 ) C335_=_C405( C335 C405 ) C335_=_C406( C335 C406 ) \nC341_=_C354( C341 C354 ) C341_=_C382( C341 C382 ) C341_=_C392( C341 C392 ) C341_=_C404( C341 C404 ) C341_=_C416( C341 C416 ) C341_=_C424( C341 C424 ) \nC341_=_C432( C341 C432 ) C341_=_C443( C341 C443 ) C341_=_C468( C341 C468 ) C341_=_C480( C341 C480 ) C341_=_C500( C341 C500 ) C341_=_C503( C341 C503 ) \nC341_=_C508( C341 C508 ) C341_=_C513( C341 C513 ) C346_=_C354( C346 C354 ) C346_=_C370( C346 C370 ) C346_=_C396( C346 C396 ) C346_=_C397( C346 C397 ) \nC346_=_C398( C346 C398 ) C346_=_C399( C346 C399 ) C346_=_C400( C346 C400 ) C346_=_C401( C346 C401 ) C346_=_C402( C346 C402 ) C346_=_C403( C346 C403 ) \nC346_=_C404( C346 C404 ) C346_=_C405( C346 C405 ) C346_=_C406( C346 C406 ) C354_=_C382( C354 C382 ) C354_=_C392( C354 C392 ) C354_=_C404( C354 C404 ) \nC354_=_C416( C354 C416 ) C354_=_C424( C354 C424 ) C354_=_C432( C354 C432 ) C354_=_C443( C354 C443 ) C354_=_C468( C354 C468 ) C354_=_C480( C354 C480 ) \nC354_=_C500( C354 C500 ) C354_=_C503( C354 C503 ) C354_=_C508( C354 C508 ) C354_=_C513( C354 C513 ) C370_=_C382( C370 C382 ) C370_=_C396( C370 C396 ) \nC370_=_C397( C370 C397 ) C370_=_C398( C370 C398 ) C370_=_C399( C370 C399 ) C370_=_C400( C370 C400 ) C370_=_C401( C370 C401 ) C370_=_C402( C370 C402 ) \nC370_=_C403( C370 C403 ) C370_=_C404( C370 C404 ) C370_=_C405( C370 C405 ) C370_=_C406( C370 C406 ) C382_=_C392( C382 C392 ) C382_=_C404( C382 C404 ) \nC382_=_C416( C382 C416 ) C382_=_C424( C382 C424 ) C382_=_C432( C382 C432 ) C382_=_C443( C382 C443 ) C382_=_C468( C382 C468 ) C382_=_C480( C382 C480 ) \nC382_=_C500( C382 C500 ) C382_=_C503( C382 C503 ) C382_=_C508( C382 C508 ) C382_=_C513( C382 C513 ) C392_=_C404( C392 C404 ) C392_=_C416( C392 C416 ) \nC392_=_C424( C392 C424 ) C392_=_C432( C392 C432 ) C392_=_C443( C392 C443 ) C392_=_C468( C392 C468 ) C392_=_C480( C392 C480 ) C392_=_C500( C392 C500 ) \nC392_=_C503( C392 C503 ) C392_=_C508( C392 C508 ) C392_=_C513( C392 C513 ) C396_=_C397( C396 C397 ) C396_=_C398( C396 C398 ) C396_=_C399( C396 C399 ) \nC396_=_C400( C396 C400 ) C396_=_C401( C396 C401 ) C396_=_C402( C396 C402 ) C396_=_C403( C396 C403 ) C396_=_C404( C396 C404 ) C396_=_C405( C396 C405 ) \nC396_=_C406( C396 C406 ) C396_=_C416( C396 C416 ) C397_=_C398( C397 C398 ) C397_=_C399( C397 C399 ) C397_=_C400( C397 C400 ) C397_=_C401( C397 C401 ) \nC397_=_C402( C397 C402 ) C397_=_C403( C397 C403 ) C397_=_C404( C397 C404 ) C397_=_C405( C397 C405 ) C397_=_C406( C397 C406 ) C397_=_C424( C397 C424 ) \nC398_=_C399( C398 C399 ) C398_=_C400( C398 C400 ) C398_=_C401( C398 C401 ) C398_=_C402( C398 C402 ) C398_=_C403( C398 C403 ) C398_=_C404( C398 C404 ) \nC398_=_C405( C398 C405 ) C398_=_C406( C398 C406 ) C398_=_C432( C398 C432 ) C399_=_C400( C399 C400 ) C399_=_C401( C399 C401 ) C399_=_C402( C399 C402 ) \nC399_=_C403( C399 C403 ) C399_=_C404( C399 C404 ) C399_=_C405( C399 C405 ) C399_=_C406( C399 C406 ) C399_=_C468( C399 C468 ) C400_=_C401( C400 C401 ) \nC400_=_C402( C400 C402 ) C400_=_C403( C400 C403 ) C400_=_C404( C400 C404 ) C400_=_C405( C400 C405 ) C400_=_C406( C400 C406 ) C400_=_C480( C400 C480 ) \nC401_=_C402( C401 C402 ) C401_=_C403( C401 C403 ) C401_=_C404( C401 C404 ) C401_=_C405( C401 C405 ) C401_=_C406( C401 C406 ) C401_=_C500( C401 C500 ) \nC402_=_C403( C402 C403 ) C402_=_C404( C402 C404 ) C402_=_C405( C402 C405 ) C402_=_C406( C402 C406 ) C402_=_C503( C402 C503 ) C403_=_C404( C403 C404 ) \nC403_=_C405( C403 C405 ) C403_=_C406( C403 C406 ) C403_=_C508( C403 C508 ) C404_=_C405( C404 C405 ) C404_=_C406( C404 C406 ) C404_=_C416( C404 C416 ) \nC404_=_C424( C404 C424 ) C404_=_C432( C404 C432 ) C404_=_C443( C404 C443 ) C404_=_C468( C404 C468 ) C404_=_C480( C404 C480 ) C404_=_C500( C404 C500 ) \nC404_=_C503( C404 C503 ) C404_=_C508( C404 C508 ) C404_=_C513( C404 C513 ) C405_=_C406( C405 C406 ) C406_=_C513( C406 C513 ) C416_=_C424( C416 C424 ) \nC416_=_C432( C416 C432 ) C416_=_C443( C416 C443 ) C416_=_C468( C416 C468 ) C416_=_C480( C416 C480 ) C416_=_C500( C416 C500 ) C416_=_C503( C416 C503 ) \nC416_=_C508( C416 C508 ) C416_=_C513( C416 C513 ) C424_=_C432( C424 C432 ) C424_=_C443( C424 C443 ) C424_=_C468( C424 C468 ) C424_=_C480( C424 C480 ) \nC424_=_C500( C424 C500 ) C424_=_C503( C424 C503 ) C424_=_C508( C424 C508 ) C424_=_C513( C424 C513 ) C432_=_C443( C432 C443 ) C432_=_C468( C432 C468 ) \nC432_=_C480( C432 C480 ) C432_=_C500( C432 C500 ) C432_=_C503( C432 C503 ) C432_=_C508( C432 C508 ) C432_=_C513( C432 C513 ) C443_=_C468( C443 C468 ) \nC443_=_C480( C443 C480 ) C443_=_C500( C443 C500 ) C443_=_C503( C443 C503 ) C443_=_C508( C443 C508 ) C443_=_C513( C443 C513 ) C468_=_C480( C468 C480 ) \nC468_=_C500( C468 C500 ) C468_=_C503( C468 C503 ) C468_=_C508( C468 C508 ) C468_=_C513( C468 C513 ) C480_=_C500( C480 C500 ) C480_=_C503( C480 C503 ) \nC480_=_C508( C480 C508 ) C480_=_C513( C480 C513 ) C500_=_C503( C500 C503 ) C500_=_C508( C500 C508 ) C500_=_C513( C500 C513 ) C503_=_C508( C503 C508 ) \nC503_=_C513( C503 C513 ) C508_=_C513( C508 C513 ) "];28-&gt;31[label="83: C9 C22 C52 C55 C59 \nC66 C78 C84 C90 C142 C157 \nC160 C169 C172 C175 C183 C186 \nC191 C197 C201 C204 C210 C223 \nC230 C237 C241 C243 C244 C245 \nC247 C248 C249 C250 C251 C252 \nC253 C254 C256 C257 C258 C262 \nC267 C280 C297 C298 C299 C301 \nC302 C303 C304 C305 C306 C307 \nC308 C309 C311 C335 C341 C346 \nC354 C370 C382 C392 C396 C397 \nC398 C399 C400 C401 C402 C403 \nC405 C406 C416 C424 C432 C443 \nC468 C480 C500 C503 C508 C513 \n923: C9_=_C22 ,C9_=_C55 ,C9_=_C142 ,C9_=_C172 ,C9_=_C204 ,\nC9_=_C230 ,C9_=_C258 ,C9_=_C262 ,C9_=_C297 ,C9_=_C298 ,C9_=_C299 ,\nC9_=_C301 ,C9_=_C302 ,C9_=_C303 ,C9_=_C304 ,C9_=_C305 ,C9_=_C306 ,\nC9_=_C307 ,C9_=_C308 ,C9_=_C309 ,C9_=_C311 ,C22_=_C66 ,C22_=_C90 ,\nC22_=_C183 ,C22_=_C197 ,C22_=_C223 ,C22_=_C237 ,C22_=_C280 ,C22_=_C341 ,\nC22_=_C354 ,C22_=_C382 ,C22_=_C392 ,C22_=_C416 ,C22_=_C424 ,C22_=_C432 ,\nC22_=_C443 ,C22_=_C468 ,C22_=_C480 ,C22_=_C500 ,C22_=_C503 ,C22_=_C508 ,\nC22_=_C513 ,C52_=_C55 ,C52_=_C59 ,C52_=_C66 ,C52_=_C78 ,C52_=_C157 ,\nC52_=_C169 ,C52_=_C186 ,C52_=_C201 ,C52_=_C241 ,C52_=_C243 ,C52_=_C244 ,\nC52_=_C245 ,C52_=_C247 ,C52_=_C248 ,C52_=_C249 ,C52_=_C250 ,C52_=_C251 ,\nC52_=_C252 ,C52_=_C253 ,C52_=_C254 ,C52_=_C256 ,C52_=_C257 ,C55_=_C59 ,\nC55_=_C66 ,C55_=_C142 ,C55_=_C172 ,C55_=_C204 ,C55_=_C230 ,C55_=_C258 ,\nC55_=_C262 ,C55_=_C297 ,C55_=_C298 ,C55_=_C299 ,C55_=_C301 ,C55_=_C302 ,\nC55_=_C303 ,C55_=_C304 ,C55_=_C305 ,C55_=_C306 ,C55_=_C307 ,C55_=_C308 ,\nC55_=_C309 ,C55_=_C311 ,C59_=_C66 ,C59_=_C84 ,C59_=_C160 ,C59_=_C175 ,\nC59_=_C191 ,C59_=_C210 ,C59_=_C267 ,C59_=_C335 ,C59_=_C346 ,C59_=_C370 ,\nC59_=_C396 ,C59_=_C397 ,C59_=_C398 ,C59_=_C399 ,C59_=_C400 ,C59_=_C401 ,\nC59_=_C402 ,C59_=_C403 ,C59_=_C405 ,C59_=_C406 ,C66_=_C90 ,C66_=_C183 ,\nC66_=_C197 ,C66_=_C223 ,C66_=_C237 ,C66_=_C280 ,C66_=_C341 ,C66_=_C354 ,\nC66_=_C382 ,C66_=_C392 ,C66_=_C416 ,C66_=_C424 ,C66_=_C432 ,C66_=_C443 ,\nC66_=_C468 ,C66_=_C480 ,C66_=_C500 ,C66_=_C503 ,C66_=_C508 ,C66_=_C513 ,\nC78_=_C84 ,C78_=_C90 ,C78_=_C157 ,C78_=_C169 ,C78_=_C186 ,C78_=_C201 ,\nC78_=_C241 ,C78_=_C243 ,C78_=_C244 ,C78_=_C245 ,C78_=_C247 ,C78_=_C248 ,\nC78_=_C249 ,C78_=_C250 ,C78_=_C251 ,C78_=_C252 ,C78_=_C253 ,C78_=_C254 ,\nC78_=_C256 ,C78_=_C257 ,C84_=_C90 ,C84_=_C160 ,C84_=_C175 ,C84_=_C191 ,\nC84_=_C210 ,C84_=_C267 ,C84_=_C335 ,C84_=_C346 ,C84_=_C370 ,C84_=_C396 ,\nC84_=_C397 ,C84_=_C398 ,C84_=_C399 ,C84_=_C400 ,C84_=_C401 ,C84_=_C402 ,\nC84_=_C403 ,C84_=_C405 ,C84_=_C406 ,C90_=_C183 ,C90_=_C197 ,C90_=_C223 ,\nC90_=_C237 ,C90_=_C280 ,C90_=_C341 ,C90_=_C354 ,C90_=_C382 ,C90_=_C392 ,\nC90_=_C416 ,C90_=_C424 ,C90_=_C432 ,C90_=_C443 ,C90_=_C468 ,C90_=_C480 ,\nC90_=_C500 ,C90_=_C503 ,C90_=_C508 ,C90_=_C513 ,C142_=_C172 ,C142_=_C204 ,\nC142_=_C230 ,C142_=_C258 ,C142_=_C262 ,C142_=_C297 ,C142_=_C298 ,C142_=_C299 ,\nC142_=_C301 ,C142_=_C302 ,C142_=_C303 ,C142_=_C304 ,C142_=_C305 ,C142_=_C306 ,\nC142_=_C307 ,C142_=_C308 ,C142_=_C309 ,C142_=_C311 ,C157_=_C160 ,C157_=_C169 ,\nC157_=_C186 ,C157_=_C201 ,C157_=_C241 ,C157_=_C243 ,C157_=_C244 ,C157_=_C245 ,\nC157_=_C247 ,C157_=_C248 ,C157_=_C249 ,C157_=_C250 ,C157_=_C251 ,C157_=_C252 ,\nC157_=_C253 ,C157_=_C254 ,C157_=_C256 ,C157_=_C257 ,C160_=_C175 ,C160_=_C191 ,\nC160_=_C210 ,C160_=_C267 ,C160_=_C335 ,C160_=_C346 ,C160_=_C370 ,C160_=_C396 ,\nC160_=_C397 ,C160_=_C398 ,C160_=_C399 ,C160_=_C400 ,C160_=_C401 ,C160_=_C402 ,\nC160_=_C403 ,C160_=_C405 ,C160_=_C406 ,C169_=_C172 ,C169_=_C175 ,C169_=_C183 ,\nC169_=_C186 ,C169_=_C201 ,C169_=_C241 ,C169_=_C243 ,C169_=_C244 ,C169_=_C245 ,\nC169_=_C247 ,C169_=_C248 ,C169_=_C249 ,C169_=_C250 ,C169_=_C251 ,C169_=_C252 ,\nC169_=_C253 ,C169_=_C254 ,C169_=_C256 ,C169_=_C257 ,C172_=_C175 ,C172_=_C183 ,\nC172_=_C204 ,C172_=_C230 ,C172_=_C258 ,C172_=_C262 ,C172_=_C297 ,C172_=_C298 ,\nC172_=_C299 ,C172_=_C301 ,C172_=_C302 ,C172_=_C303 ,C172_=_C304 ,C172_=_C305 ,\nC172_=_C306 ,C172_=_C307 ,C172_=_C308 ,C172_=_C309 ,C172_=_C311 ,C175_=_C183 ,\nC175_=_C191 ,C175_=_C210 ,C175_=_C267 ,C175_=_C335 ,C175_=_C346 ,C175_=_C370 ,\nC175_=_C396 ,C175_=_C397 ,C175_=_C398 ,C175_=_C399</w:t>
      </w:r>
    </w:p>
    <w:p>
      <w:pPr>
        <w:pStyle w:val="PreformattedText"/>
        <w:bidi w:val="0"/>
        <w:spacing w:before="0" w:after="0"/>
        <w:jc w:val="left"/>
        <w:rPr/>
      </w:pPr>
      <w:r>
        <w:rPr/>
        <w:t xml:space="preserve"> </w:t>
      </w:r>
      <w:r>
        <w:rPr/>
        <w:t>,C175_=_C400 ,C175_=_C401 ,\nC175_=_C402 ,C175_=_C403 ,C175_=_C405 ,C175_=_C406 ,C183_=_C197 ,C183_=_C223 ,\nC183_=_C237 ,C183_=_C280 ,C183_=_C341 ,C183_=_C354 ,C183_=_C382 ,C183_=_C392 ,\nC183_=_C416 ,C183_=_C424 ,C183_=_C432 ,C183_=_C443 ,C183_=_C468 ,C183_=_C480 ,\nC183_=_C500 ,C183_=_C503 ,C183_=_C508 ,C183_=_C513 ,C186_=_C191 ,C186_=_C197 ,\nC186_=_C201 ,C186_=_C241 ,C186_=_C243 ,C186_=_C244 ,C186_=_C245 ,C186_=_C247 ,\nC186_=_C248 ,C186_=_C249 ,C186_=_C250 ,C186_=_C251 ,C186_=_C252 ,C186_=_C253 ,\nC186_=_C254 ,C186_=_C256 ,C186_=_C257 ,C191_=_C197 ,C191_=_C210 ,C191_=_C267 ,\nC191_=_C335 ,C191_=_C346 ,C191_=_C370 ,C191_=_C396 ,C191_=_C397 ,C191_=_C398 ,\nC191_=_C399 ,C191_=_C400 ,C191_=_C401 ,C191_=_C402 ,C191_=_C403 ,C191_=_C405 ,\nC191_=_C406 ,C197_=_C223 ,C197_=_C237 ,C197_=_C280 ,C197_=_C341 ,C197_=_C354 ,\nC197_=_C382 ,C197_=_C392 ,C197_=_C416 ,C197_=_C424 ,C197_=_C432 ,C197_=_C443 ,\nC197_=_C468 ,C197_=_C480 ,C197_=_C500 ,C197_=_C503 ,C197_=_C508 ,C197_=_C513 ,\nC201_=_C204 ,C201_=_C210 ,C201_=_C223 ,C201_=_C241 ,C201_=_C243 ,C201_=_C244 ,\nC201_=_C245 ,C201_=_C247 ,C201_=_C248 ,C201_=_C249 ,C201_=_C250 ,C201_=_C251 ,\nC201_=_C252 ,C201_=_C253 ,C201_=_C254 ,C201_=_C256 ,C201_=_C257 ,C204_=_C210 ,\nC204_=_C223 ,C204_=_C230 ,C204_=_C258 ,C204_=_C262 ,C204_=_C297 ,C204_=_C298 ,\nC204_=_C299 ,C204_=_C301 ,C204_=_C302 ,C204_=_C303 ,C204_=_C304 ,C204_=_C305 ,\nC204_=_C306 ,C204_=_C307 ,C204_=_C308 ,C204_=_C309 ,C204_=_C311 ,C210_=_C223 ,\nC210_=_C267 ,C210_=_C335 ,C210_=_C346 ,C210_=_C370 ,C210_=_C396 ,C210_=_C397 ,\nC210_=_C398 ,C210_=_C399 ,C210_=_C400 ,C210_=_C401 ,C210_=_C402 ,C210_=_C403 ,\nC210_=_C405 ,C210_=_C406 ,C223_=_C237 ,C223_=_C280 ,C223_=_C341 ,C223_=_C354 ,\nC223_=_C382 ,C223_=_C392 ,C223_=_C416 ,C223_=_C424 ,C223_=_C432 ,C223_=_C443 ,\nC223_=_C468 ,C223_=_C480 ,C223_=_C500 ,C223_=_C503 ,C223_=_C508 ,C223_=_C513 ,\nC230_=_C237 ,C230_=_C258 ,C230_=_C262 ,C230_=_C297 ,C230_=_C298 ,C230_=_C299 ,\nC230_=_C301 ,C230_=_C302 ,C230_=_C303 ,C230_=_C304 ,C230_=_C305 ,C230_=_C306 ,\nC230_=_C307 ,C230_=_C308 ,C230_=_C309 ,C230_=_C311 ,C237_=_C280 ,C237_=_C341 ,\nC237_=_C354 ,C237_=_C382 ,C237_=_C392 ,C237_=_C416 ,C237_=_C424 ,C237_=_C432 ,\nC237_=_C443 ,C237_=_C468 ,C237_=_C480 ,C237_=_C500 ,C237_=_C503 ,C237_=_C508 ,\nC237_=_C513 ,C241_=_C243 ,C241_=_C244 ,C241_=_C245 ,C241_=_C247 ,C241_=_C248 ,\nC241_=_C249 ,C241_=_C250 ,C241_=_C251 ,C241_=_C252 ,C241_=_C253 ,C241_=_C254 ,\nC241_=_C256 ,C241_=_C257 ,C241_=_C262 ,C241_=_C267 ,C241_=_C280 ,C243_=_C244 ,\nC243_=_C245 ,C243_=_C247 ,C243_=_C248 ,C243_=_C249 ,C243_=_C250 ,C243_=_C251 ,\nC243_=_C252 ,C243_=_C253 ,C243_=_C254 ,C243_=_C256 ,C243_=_C257 ,C243_=_C335 ,\nC243_=_C341 ,C244_=_C245 ,C244_=_C247 ,C244_=_C248 ,C244_=_C249 ,C244_=_C250 ,\nC244_=_C251 ,C244_=_C252 ,C244_=_C253 ,C244_=_C254 ,C244_=_C256 ,C244_=_C257 ,\nC244_=_C297 ,C244_=_C346 ,C244_=_C354 ,C245_=_C247 ,C245_=_C248 ,C245_=_C249 ,\nC245_=_C250 ,C245_=_C251 ,C245_=_C252 ,C245_=_C253 ,C245_=_C254 ,C245_=_C256 ,\nC245_=_C257 ,C245_=_C298 ,C245_=_C370 ,C245_=_C382 ,C247_=_C248 ,C247_=_C249 ,\nC247_=_C250 ,C247_=_C251 ,C247_=_C252 ,C247_=_C253 ,C247_=_C254 ,C247_=_C256 ,\nC247_=_C257 ,C247_=_C301 ,C247_=_C396 ,C247_=_C416 ,C248_=_C249 ,C248_=_C250 ,\nC248_=_C251 ,C248_=_C252 ,C248_=_C253 ,C248_=_C254 ,C248_=_C256 ,C248_=_C257 ,\nC248_=_C302 ,C248_=_C397 ,C248_=_C424 ,C249_=_C250 ,C249_=_C251 ,C249_=_C252 ,\nC249_=_C253 ,C249_=_C254 ,C249_=_C256 ,C249_=_C257 ,C249_=_C303 ,C249_=_C398 ,\nC249_=_C432 ,C250_=_C251 ,C250_=_C252 ,C250_=_C253 ,C250_=_C254 ,C250_=_C256 ,\nC250_=_C257 ,C250_=_C305 ,C250_=_C399 ,C250_=_C468 ,C251_=_C252 ,C251_=_C253 ,\nC251_=_C254 ,C251_=_C256 ,C251_=_C257 ,C251_=_C306 ,C251_=_C400 ,C251_=_C480 ,\nC252_=_C253 ,C252_=_C254 ,C252_=_C256 ,C252_=_C257 ,C252_=_C308 ,C252_=_C401 ,\nC252_=_C500 ,C253_=_C254 ,C253_=_C256 ,C253_=_C257 ,C253_=_C309 ,C253_=_C402 ,\nC253_=_C503 ,C254_=_C256 ,C254_=_C257 ,C254_=_C403 ,C254_=_C508 ,C256_=_C257 ,\nC256_=_C405 ,C257_=_C311 ,C257_=_C406 ,C257_=_C513 ,C258_=_C262 ,C258_=_C297 ,\nC258_=_C298 ,C258_=_C299 ,C258_=_C301 ,C258_=_C302 ,C258_=_C303 ,C258_=_C304 ,\nC258_=_C305 ,C258_=_C306 ,C258_=_C307 ,C258_=_C308 ,C258_=_C309 ,C258_=_C311 ,\nC262_=_C267 ,C262_=_C280 ,C262_=_C297 ,C262_=_C298 ,C262_=_C299 ,C262_=_C301 ,\nC262_=_C302 ,C262_=_C303 ,C262_=_C304 ,C262_=_C305 ,C262_=_C306 ,C262_=_C307 ,\nC262_=_C308 ,C262_=_C309 ,C262_=_C311 ,C267_=_C280 ,C267_=_C335 ,C267_=_C346 ,\nC267_=_C370 ,C267_=_C396 ,C267_=_C397 ,C267_=_C398 ,C267_=_C399 ,C267_=_C400 ,\nC267_=_C401 ,C267_=_C402 ,C267_=_C403 ,C267_=_C405 ,C267_=_C406 ,C280_=_C341 ,\nC280_=_C354 ,C280_=_C382 ,C280_=_C392 ,C280_=_C416 ,C280_=_C424 ,C280_=_C432 ,\nC280_=_C443 ,C280_=_C468 ,C280_=_C480 ,C280_=_C500 ,C280_=_C503 ,C280_=_C508 ,\nC280_=_C513 ,C297_=_C298 ,C297_=_C299 ,C297_=_C301 ,C297_=_C302 ,C297_=_C303 ,\nC297_=_C304 ,C297_=_C305 ,C297_=_C306 ,C297_=_C307 ,C297_=_C308 ,C297_=_C309 ,\nC297_=_C311 ,C297_=_C346 ,C297_=_C354 ,C298_=_C299 ,C298_=_C301 ,C298_=_C302 ,\nC298_=_C303 ,C298_=_C304 ,C298_=_C305 ,C298_=_C306 ,C298_=_C307 ,C298_=_C308 ,\nC298_=_C309 ,C298_=_C311 ,C298_=_C370 ,C298_=_C382 ,C299_=_C301 ,C299_=_C302 ,\nC299_=_C303 ,C299_=_C304 ,C299_=_C305 ,C299_=_C306 ,C299_=_C307 ,C299_=_C308 ,\nC299_=_C309 ,C299_=_C311 ,C299_=_C392 ,C301_=_C302 ,C301_=_C303 ,C301_=_C304 ,\nC301_=_C305 ,C301_=_C306 ,C301_=_C307 ,C301_=_C308 ,C301_=_C309 ,C301_=_C311 ,\nC301_=_C396 ,C301_=_C416 ,C302_=_C303 ,C302_=_C304 ,C302_=_C305 ,C302_=_C306 ,\nC302_=_C307 ,C302_=_C308 ,C302_=_C309 ,C302_=_C311 ,C302_=_C397 ,C302_=_C424 ,\nC303_=_C304 ,C303_=_C305 ,C303_=_C306 ,C303_=_C307 ,C303_=_C308 ,C303_=_C309 ,\nC303_=_C311 ,C303_=_C398 ,C303_=_C432 ,C304_=_C305 ,C304_=_C306 ,C304_=_C307 ,\nC304_=_C308 ,C304_=_C309 ,C304_=_C311 ,C304_=_C443 ,C305_=_C306 ,C305_=_C307 ,\nC305_=_C308 ,C305_=_C309 ,C305_=_C311 ,C305_=_C399 ,C305_=_C468 ,C306_=_C307 ,\nC306_=_C308 ,C306_=_C309 ,C306_=_C311 ,C306_=_C400 ,C306_=_C480 ,C307_=_C308 ,\nC307_=_C309 ,C307_=_C311 ,C308_=_C309 ,C308_=_C311 ,C308_=_C401 ,C308_=_C500 ,\nC309_=_C311 ,C309_=_C402 ,C309_=_C503 ,C311_=_C406 ,C311_=_C513 ,C335_=_C341 ,\nC335_=_C346 ,C335_=_C370 ,C335_=_C396 ,C335_=_C397 ,C335_=_C398 ,C335_=_C399 ,\nC335_=_C400 ,C335_=_C401 ,C335_=_C402 ,C335_=_C403 ,C335_=_C405 ,C335_=_C406 ,\nC341_=_C354 ,C341_=_C382 ,C341_=_C392 ,C341_=_C416 ,C341_=_C424 ,C341_=_C432 ,\nC341_=_C443 ,C341_=_C468 ,C341_=_C480 ,C341_=_C500 ,C341_=_C503 ,C341_=_C508 ,\nC341_=_C513 ,C346_=_C354 ,C346_=_C370 ,C346_=_C396 ,C346_=_C397 ,C346_=_C398 ,\nC346_=_C399 ,C346_=_C400 ,C346_=_C401 ,C346_=_C402 ,C346_=_C403 ,C346_=_C405 ,\nC346_=_C406 ,C354_=_C382 ,C354_=_C392 ,C354_=_C416 ,C354_=_C424 ,C354_=_C432 ,\nC354_=_C443 ,C354_=_C468 ,C354_=_C480 ,C354_=_C500 ,C354_=_C503 ,C354_=_C508 ,\nC354_=_C513 ,C370_=_C382 ,C370_=_C396 ,C370_=_C397 ,C370_=_C398 ,C370_=_C399 ,\nC370_=_C400 ,C370_=_C401 ,C370_=_C402 ,C370_=_C403 ,C370_=_C405 ,C370_=_C406 ,\nC382_=_C392 ,C382_=_C416 ,C382_=_C424 ,C382_=_C432 ,C382_=_C443 ,C382_=_C468 ,\nC382_=_C480 ,C382_=_C500 ,C382_=_C503 ,C382_=_C508 ,C382_=_C513 ,C392_=_C416 ,\nC392_=_C424 ,C392_=_C432 ,C392_=_C443 ,C392_=_C468 ,C392_=_C480 ,C392_=_C500 ,\nC392_=_C503 ,C392_=_C508 ,C392_=_C513 ,C396_=_C397 ,C396_=_C398 ,C396_=_C399 ,\nC396_=_C400 ,C396_=_C401 ,C396_=_C402 ,C396_=_C403 ,C396_=_C405 ,C396_=_C406 ,\nC396_=_C416 ,C397_=_C398 ,C397_=_C399 ,C397_=_C400 ,C397_=_C401 ,C397_=_C402 ,\nC397_=_C403 ,C397_=_C405 ,C397_=_C406 ,C397_=_C424 ,C398_=_C399 ,C398_=_C400 ,\nC398_=_C401 ,C398_=_C402 ,C398_=_C403 ,C398_=_C405 ,C398_=_C406 ,C398_=_C432 ,\nC399_=_C400 ,C399_=_C401 ,C399_=_C402 ,C399_=_C403 ,C399_=_C405 ,C399_=_C406 ,\nC399_=_C468 ,C400_=_C401 ,C400_=_C402 ,C400_=_C403 ,C400_=_C405 ,C400_=_C406 ,\nC400_=_C480 ,C401_=_C402 ,C401_=_C403 ,C401_=_C405 ,C401_=_C406 ,C401_=_C500 ,\nC402_=_C403 ,C402_=_C405 ,C402_=_C406 ,C402_=_C503 ,C403_=_C405 ,C403_=_C406 ,\nC403_=_C508 ,C405_=_C406 ,C406_=_C513 ,C416_=_C424 ,C416_=_C432 ,C416_=_C443 ,\nC416_=_C468 ,C416_=_C480 ,C416_=_C500 ,C416_=_C503 ,C416_=_C508 ,C416_=_C513 ,\nC424_=_C432 ,C424_=_C443 ,C424_=_C468 ,C424_=_C480 ,C424_=_C500 ,C424_=_C503 ,\nC424_=_C508 ,C424_=_C513 ,C432_=_C443 ,C432_=_C468 ,C432_=_C480 ,C432_=_C500 ,\nC432_=_C503 ,C432_=_C508 ,C432_=_C513 ,C443_=_C468 ,C443_=_C480 ,C443_=_C500 ,\nC443_=_C503 ,C443_=_C508 ,C443_=_C513 ,C468_=_C480 ,C468_=_C500 ,C468_=_C503 ,\nC468_=_C508 ,C468_=_C513 ,C480_=_C500 ,C480_=_C503 ,C480_=_C508 ,C480_=_C513 ,\nC500_=_C503 ,C500_=_C508 ,C500_=_C513 ,C503_=_C508 ,C503_=_C513 ,C508_=_C513 ,"];32[shape=box, label="id:32 level: 2\n124: C13 C32 C60 C78 C79 \nC80 C83 C84 C85 C86 C90 \nC92 C93 C157 C160 C161 C166 \nC176 C177 C186 C187 C190 C191 \nC192 C193 C197 C199 C206 C211 \nC212 C221 C222 C243 C244 C247 \nC248 C249 C253 C254 C256 C264 \nC268 C269 C278 C279 C285 C288 \nC292 C293 C297 C301 C302 C303 \nC309 C318 C321 C329 C330 C335 \nC336 C337 C341 C343 C344 C345 \nC346 C347 C348 C350 C351 C354 \nC355 C357 C358 C360 C361 C364 \nC365 C371 C372 C380 C381 C387 \nC396 C397 C398 C402 C403 C405 \nC408 C409 C410 C411 C412 C413 \nC414 C415 C416 C417 C418 C419 \nC420 C421 C422 C423 C424 C425 \nC426 C427 C428 C429 C432 C434 \nC467 C478 C479 C503 C504 C506 \nC507 C508 C509 C511 C512 \n1470: C13_=_C60( C13 C60 ) C13_=_C85( C13 C85 ) C13_=_C176( C13 C176 ) C13_=_C192( C13 C192 ) C13_=_C211( C13 C211 ) \nC13_=_C247( C13 C247 ) C13_=_C268( C13 C268 ) C13_=_C301( C13 C301 ) C13_=_C321( C13 C321 ) C13_=_C336( C13 C336 ) C13_=_C347( C13 C347 ) \nC13_=_C360( C13 C360 ) C13_=_C371( C13 C371 ) C13_=_C387( C13 C387 ) C13_=_C396( C13 C396 ) C13_=_C408( C13 C408 ) C13_=_C409( C13 C409 ) \nC13_=_C410( C13 C410 ) C13_=_C411( C13 C411 ) C13_=_C412( C13 C412 ) C13_=_C413( C13 C413 ) C13_=_C414( C13 C414 ) C13_=_C415( C13 C415 ) \nC13_=_C416( C13 C416 ) C13_=_C417( C13 C417 ) C13_=_C418( C13 C418 ) C32_=_C86( C32 C86 ) C32_=_C161( C32 C161 ) C32_=_C177( C32 C177 ) \nC32_=_C193( C32 C193 )</w:t>
      </w:r>
    </w:p>
    <w:p>
      <w:pPr>
        <w:pStyle w:val="PreformattedText"/>
        <w:bidi w:val="0"/>
        <w:spacing w:before="0" w:after="0"/>
        <w:jc w:val="left"/>
        <w:rPr/>
      </w:pPr>
      <w:r>
        <w:rPr/>
        <w:t xml:space="preserve"> </w:t>
      </w:r>
      <w:r>
        <w:rPr/>
        <w:t>C32_=_C212( C32 C212 ) C32_=_C248( C32 C248 ) C32_=_C269( C32 C269 ) C32_=_C288( C32 C288 ) C32_=_C302( C32 C302 ) \nC32_=_C337( C32 C337 ) C32_=_C348( C32 C348 ) C32_=_C361( C32 C361 ) C32_=_C372( C32 C372 ) C32_=_C397( C32 C397 ) C32_=_C419( C32 C419 ) \nC32_=_C420( C32 C420 ) C32_=_C421( C32 C421 ) C32_=_C422( C32 C422 ) C32_=_C423( C32 C423 ) C32_=_C424( C32 C424 ) C32_=_C425( C32 C425 ) \nC32_=_C426( C32 C426 ) C32_=_C427( C32 C427 ) C32_=_C428( C32 C428 ) C60_=_C85( C60 C85 ) C60_=_C176( C60 C176 ) C60_=_C192( C60 C192 ) \nC60_=_C211( C60 C211 ) C60_=_C247( C60 C247 ) C60_=_C268( C60 C268 ) C60_=_C301( C60 C301 ) C60_=_C321( C60 C321 ) C60_=_C336( C60 C336 ) \nC60_=_C347( C60 C347 ) C60_=_C360( C60 C360 ) C60_=_C371( C60 C371 ) C60_=_C387( C60 C387 ) C60_=_C396( C60 C396 ) C60_=_C408( C60 C408 ) \nC60_=_C409( C60 C409 ) C60_=_C410( C60 C410 ) C60_=_C411( C60 C411 ) C60_=_C412( C60 C412 ) C60_=_C413( C60 C413 ) C60_=_C414( C60 C414 ) \nC60_=_C415( C60 C415 ) C60_=_C416( C60 C416 ) C60_=_C417( C60 C417 ) C60_=_C418( C60 C418 ) C78_=_C79( C78 C79 ) C78_=_C80( C78 C80 ) \nC78_=_C83( C78 C83 ) C78_=_C84( C78 C84 ) C78_=_C85( C78 C85 ) C78_=_C86( C78 C86 ) C78_=_C90( C78 C90 ) C78_=_C92( C78 C92 ) \nC78_=_C93( C78 C93 ) C78_=_C157( C78 C157 ) C78_=_C186( C78 C186 ) C78_=_C243( C78 C243 ) C78_=_C244( C78 C244 ) C78_=_C247( C78 C247 ) \nC78_=_C248( C78 C248 ) C78_=_C249( C78 C249 ) C78_=_C253( C78 C253 ) C78_=_C254( C78 C254 ) C78_=_C256( C78 C256 ) C79_=_C80( C79 C80 ) \nC79_=_C83( C79 C83 ) C79_=_C84( C79 C84 ) C79_=_C85( C79 C85 ) C79_=_C86( C79 C86 ) C79_=_C90( C79 C90 ) C79_=_C92( C79 C92 ) \nC79_=_C93( C79 C93 ) C79_=_C187( C79 C187 ) C79_=_C264( C79 C264 ) C79_=_C268( C79 C268 ) C79_=_C269( C79 C269 ) C79_=_C278( C79 C278 ) \nC79_=_C279( C79 C279 ) C80_=_C83( C80 C83 ) C80_=_C84( C80 C84 ) C80_=_C85( C80 C85 ) C80_=_C86( C80 C86 ) C80_=_C90( C80 C90 ) \nC80_=_C92( C80 C92 ) C80_=_C93( C80 C93 ) C80_=_C285( C80 C285 ) C80_=_C288( C80 C288 ) C80_=_C292( C80 C292 ) C80_=_C293( C80 C293 ) \nC83_=_C84( C83 C84 ) C83_=_C85( C83 C85 ) C83_=_C86( C83 C86 ) C83_=_C90( C83 C90 ) C83_=_C92( C83 C92 ) C83_=_C93( C83 C93 ) \nC83_=_C190( C83 C190 ) C83_=_C344( C83 C344 ) C83_=_C360( C83 C360 ) C83_=_C361( C83 C361 ) C83_=_C364( C83 C364 ) C83_=_C365( C83 C365 ) \nC84_=_C85( C84 C85 ) C84_=_C86( C84 C86 ) C84_=_C90( C84 C90 ) C84_=_C92( C84 C92 ) C84_=_C93( C84 C93 ) C84_=_C160( C84 C160 ) \nC84_=_C191( C84 C191 ) C84_=_C335( C84 C335 ) C84_=_C346( C84 C346 ) C84_=_C396( C84 C396 ) C84_=_C397( C84 C397 ) C84_=_C398( C84 C398 ) \nC84_=_C402( C84 C402 ) C84_=_C403( C84 C403 ) C84_=_C405( C84 C405 ) C85_=_C86( C85 C86 ) C85_=_C90( C85 C90 ) C85_=_C92( C85 C92 ) \nC85_=_C93( C85 C93 ) C85_=_C176( C85 C176 ) C85_=_C192( C85 C192 ) C85_=_C211( C85 C211 ) C85_=_C247( C85 C247 ) C85_=_C268( C85 C268 ) \nC85_=_C301( C85 C301 ) C85_=_C321( C85 C321 ) C85_=_C336( C85 C336 ) C85_=_C347( C85 C347 ) C85_=_C360( C85 C360 ) C85_=_C371( C85 C371 ) \nC85_=_C387( C85 C387 ) C85_=_C396( C85 C396 ) C85_=_C408( C85 C408 ) C85_=_C409( C85 C409 ) C85_=_C410( C85 C410 ) C85_=_C411( C85 C411 ) \nC85_=_C412( C85 C412 ) C85_=_C413( C85 C413 ) C85_=_C414( C85 C414 ) C85_=_C415( C85 C415 ) C85_=_C416( C85 C416 ) C85_=_C417( C85 C417 ) \nC85_=_C418( C85 C418 ) C86_=_C90( C86 C90 ) C86_=_C92( C86 C92 ) C86_=_C93( C86 C93 ) C86_=_C161( C86 C161 ) C86_=_C177( C86 C177 ) \nC86_=_C193( C86 C193 ) C86_=_C212( C86 C212 ) C86_=_C248( C86 C248 ) C86_=_C269( C86 C269 ) C86_=_C288( C86 C288 ) C86_=_C302( C86 C302 ) \nC86_=_C337( C86 C337 ) C86_=_C348( C86 C348 ) C86_=_C361( C86 C361 ) C86_=_C372( C86 C372 ) C86_=_C397( C86 C397 ) C86_=_C419( C86 C419 ) \nC86_=_C420( C86 C420 ) C86_=_C421( C86 C421 ) C86_=_C422( C86 C422 ) C86_=_C423( C86 C423 ) C86_=_C424( C86 C424 ) C86_=_C425( C86 C425 ) \nC86_=_C426( C86 C426 ) C86_=_C427( C86 C427 ) C86_=_C428( C86 C428 ) C90_=_C92( C90 C92 ) C90_=_C93( C90 C93 ) C90_=_C197( C90 C197 ) \nC90_=_C341( C90 C341 ) C90_=_C354( C90 C354 ) C90_=_C416( C90 C416 ) C90_=_C424( C90 C424 ) C90_=_C432( C90 C432 ) C90_=_C503( C90 C503 ) \nC90_=_C508( C90 C508 ) C92_=_C93( C92 C93 ) C92_=_C357( C92 C357 ) C92_=_C427( C92 C427 ) C92_=_C506( C92 C506 ) C92_=_C511( C92 C511 ) \nC93_=_C166( C93 C166 ) C93_=_C199( C93 C199 ) C93_=_C343( C93 C343 ) C93_=_C358( C93 C358 ) C93_=_C418( C93 C418 ) C93_=_C428( C93 C428 ) \nC93_=_C434( C93 C434 ) C93_=_C507( C93 C507 ) C93_=_C512( C93 C512 ) C157_=_C160( C157 C160 ) C157_=_C161( C157 C161 ) C157_=_C166( C157 C166 ) \nC157_=_C186( C157 C186 ) C157_=_C243( C157 C243 ) C157_=_C244( C157 C244 ) C157_=_C247( C157 C247 ) C157_=_C248( C157 C248 ) C157_=_C249( C157 C249 ) \nC157_=_C253( C157 C253 ) C157_=_C254( C157 C254 ) C157_=_C256( C157 C256 ) C160_=_C161( C160 C161 ) C160_=_C166( C160 C166 ) C160_=_C191( C160 C191 ) \nC160_=_C335( C160 C335 ) C160_=_C346( C160 C346 ) C160_=_C396( C160 C396 ) C160_=_C397( C160 C397 ) C160_=_C398( C160 C398 ) C160_=_C402( C160 C402 ) \nC160_=_C403( C160 C403 ) C160_=_C405( C160 C405 ) C161_=_C166( C161 C166 ) C161_=_C177( C161 C177 ) C161_=_C193( C161 C193 ) C161_=_C212( C161 C212 ) \nC161_=_C248( C161 C248 ) C161_=_C269( C161 C269 ) C161_=_C288( C161 C288 ) C161_=_C302( C161 C302 ) C161_=_C337( C161 C337 ) C161_=_C348( C161 C348 ) \nC161_=_C361( C161 C361 ) C161_=_C372( C161 C372 ) C161_=_C397( C161 C397 ) C161_=_C419( C161 C419 ) C161_=_C420( C161 C420 ) C161_=_C421( C161 C421 ) \nC161_=_C422( C161 C422 ) C161_=_C423( C161 C423 ) C161_=_C424( C161 C424 ) C161_=_C425( C161 C425 ) C161_=_C426( C161 C426 ) C161_=_C427( C161 C427 ) \nC161_=_C428( C161 C428 ) C166_=_C199( C166 C199 ) C166_=_C343( C166 C343 ) C166_=_C358( C166 C358 ) C166_=_C418( C166 C418 ) C166_=_C428( C166 C428 ) \nC166_=_C434( C166 C434 ) C166_=_C507( C166 C507 ) C166_=_C512( C166 C512 ) C176_=_C177( C176 C177 ) C176_=_C192( C176 C192 ) C176_=_C211( C176 C211 ) \nC176_=_C247( C176 C247 ) C176_=_C268( C176 C268 ) C176_=_C301( C176 C301 ) C176_=_C321( C176 C321 ) C176_=_C336( C176 C336 ) C176_=_C347( C176 C347 ) \nC176_=_C360( C176 C360 ) C176_=_C371( C176 C371 ) C176_=_C387( C176 C387 ) C176_=_C396( C176 C396 ) C176_=_C408( C176 C408 ) C176_=_C409( C176 C409 ) \nC176_=_C410( C176 C410 ) C176_=_C411( C176 C411 ) C176_=_C412( C176 C412 ) C176_=_C413( C176 C413 ) C176_=_C414( C176 C414 ) C176_=_C415( C176 C415 ) \nC176_=_C416( C176 C416 ) C176_=_C417( C176 C417 ) C176_=_C418( C176 C418 ) C177_=_C193( C177 C193 ) C177_=_C212( C177 C212 ) C177_=_C248( C177 C248 ) \nC177_=_C269( C177 C269 ) C177_=_C288( C177 C288 ) C177_=_C302( C177 C302 ) C177_=_C337( C177 C337 ) C177_=_C348( C177 C348 ) C177_=_C361( C177 C361 ) \nC177_=_C372( C177 C372 ) C177_=_C397( C177 C397 ) C177_=_C419( C177 C419 ) C177_=_C420( C177 C420 ) C177_=_C421( C177 C421 ) C177_=_C422( C177 C422 ) \nC177_=_C423( C177 C423 ) C177_=_C424( C177 C424 ) C177_=_C425( C177 C425 ) C177_=_C426( C177 C426 ) C177_=_C427( C177 C427 ) C177_=_C428( C177 C428 ) \nC186_=_C187( C186 C187 ) C186_=_C190( C186 C190 ) C186_=_C191( C186 C191 ) C186_=_C192( C186 C192 ) C186_=_C193( C186 C193 ) C186_=_C197( C186 C197 ) \nC186_=_C199( C186 C199 ) C186_=_C243( C186 C243 ) C186_=_C244( C186 C244 ) C186_=_C247( C186 C247 ) C186_=_C248( C186 C248 ) C186_=_C249( C186 C249 ) \nC186_=_C253( C186 C253 ) C186_=_C254( C186 C254 ) C186_=_C256( C186 C256 ) C187_=_C190( C187 C190 ) C187_=_C191( C187 C191 ) C187_=_C192( C187 C192 ) \nC187_=_C193( C187 C193 ) C187_=_C197( C187 C197 ) C187_=_C199( C187 C199 ) C187_=_C264( C187 C264 ) C187_=_C268( C187 C268 ) C187_=_C269( C187 C269 ) \nC187_=_C278( C187 C278 ) C187_=_C279( C187 C279 ) C190_=_C191( C190 C191 ) C190_=_C192( C190 C192 ) C190_=_C193( C190 C193 ) C190_=_C197( C190 C197 ) \nC190_=_C199( C190 C199 ) C190_=_C344( C190 C344 ) C190_=_C360( C190 C360 ) C190_=_C361( C190 C361 ) C190_=_C364( C190 C364 ) C190_=_C365( C190 C365 ) \nC191_=_C192( C191 C192 ) C191_=_C193( C191 C193 ) C191_=_C197( C191 C197 ) C191_=_C199( C191 C199 ) C191_=_C335( C191 C335 ) C191_=_C346( C191 C346 ) \nC191_=_C396( C191 C396 ) C191_=_C397( C191 C397 ) C191_=_C398( C191 C398 ) C191_=_C402( C191 C402 ) C191_=_C403( C191 C403 ) C191_=_C405( C191 C405 ) \nC192_=_C193( C192 C193 ) C192_=_C197( C192 C197 ) C192_=_C199( C192 C199 ) C192_=_C211( C192 C211 ) C192_=_C247( C192 C247 ) C192_=_C268( C192 C268 ) \nC192_=_C301( C192 C301 ) C192_=_C321( C192 C321 ) C192_=_C336( C192 C336 ) C192_=_C347( C192 C347 ) C192_=_C360( C192 C360 ) C192_=_C371( C192 C371 ) \nC192_=_C387( C192 C387 ) C192_=_C396( C192 C396 ) C192_=_C408( C192 C408 ) C192_=_C409( C192 C409 ) C192_=_C410( C192 C410 ) C192_=_C411( C192 C411 ) \nC192_=_C412( C192 C412 ) C192_=_C413( C192 C413 ) C192_=_C414( C192 C414 ) C192_=_C415( C192 C415 ) C192_=_C416( C192 C416 ) C192_=_C417( C192 C417 ) \nC192_=_C418( C192 C418 ) C193_=_C197( C193 C197 ) C193_=_C199( C193 C199 ) C193_=_C212( C193 C212 ) C193_=_C248( C193 C248 ) C193_=_C269( C193 C269 ) \nC193_=_C288( C193 C288 ) C193_=_C302( C193 C302 ) C193_=_C337( C193 C337 ) C193_=_C348( C193 C348 ) C193_=_C361( C193 C361 ) C193_=_C372( C193 C372 ) \nC193_=_C397( C193 C397 ) C193_=_C419( C193 C419 ) C193_=_C420( C193 C420 ) C193_=_C421( C193 C421 ) C193_=_C422( C193 C422 ) C193_=_C423( C193 C423 ) \nC193_=_C424( C193 C424 ) C193_=_C425( C193 C425 ) C193_=_C426( C193 C426 ) C193_=_C427( C193 C427 ) C193_=_C428( C193 C428 ) C197_=_C199( C197 C199 ) \nC197_=_C341( C197 C341 ) C197_=_C354( C197 C354 ) C197_=_C416( C197 C416 ) C197_=_C424( C197 C424 ) C197_=_C432( C197 C432 ) C197_=_C503( C197 C503 ) \nC197_=_C508( C197 C508 ) C199_=_C343( C199 C343 ) C199_=_C358( C199 C358 ) C199_=_C418( C199 C418 ) C199_=_C428( C199 C428 ) C199_=_C434( C199 C434 ) \nC199_=_C507( C199 C507 ) C199_=_C512( C199 C512 ) C206_=_C211( C206 C211 ) C206_=_C212( C206 C212 ) C206_=_C221( C206 C221 ) C206_=_C222( C206 C222 ) \nC206_=_C244( C206 C244 ) C206_=_C264( C206 C264 ) C206_=_C285( C206 C285</w:t>
      </w:r>
    </w:p>
    <w:p>
      <w:pPr>
        <w:pStyle w:val="PreformattedText"/>
        <w:bidi w:val="0"/>
        <w:spacing w:before="0" w:after="0"/>
        <w:jc w:val="left"/>
        <w:rPr/>
      </w:pPr>
      <w:r>
        <w:rPr/>
        <w:t xml:space="preserve"> </w:t>
      </w:r>
      <w:r>
        <w:rPr/>
        <w:t>) C206_=_C297( C206 C297 ) C206_=_C318( C206 C318 ) C206_=_C344( C206 C344 ) \nC206_=_C345( C206 C345 ) C206_=_C346( C206 C346 ) C206_=_C347( C206 C347 ) C206_=_C348( C206 C348 ) C206_=_C350( C206 C350 ) C206_=_C351( C206 C351 ) \nC206_=_C354( C206 C354 ) C206_=_C355( C206 C355 ) C206_=_C357( C206 C357 ) C206_=_C358( C206 C358 ) C211_=_C212( C211 C212 ) C211_=_C221( C211 C221 ) \nC211_=_C222( C211 C222 ) C211_=_C247( C211 C247 ) C211_=_C268( C211 C268 ) C211_=_C301( C211 C301 ) C211_=_C321( C211 C321 ) C211_=_C336( C211 C336 ) \nC211_=_C347( C211 C347 ) C211_=_C360( C211 C360 ) C211_=_C371( C211 C371 ) C211_=_C387( C211 C387 ) C211_=_C396( C211 C396 ) C211_=_C408( C211 C408 ) \nC211_=_C409( C211 C409 ) C211_=_C410( C211 C410 ) C211_=_C411( C211 C411 ) C211_=_C412( C211 C412 ) C211_=_C413( C211 C413 ) C211_=_C414( C211 C414 ) \nC211_=_C415( C211 C415 ) C211_=_C416( C211 C416 ) C211_=_C417( C211 C417 ) C211_=_C418( C211 C418 ) C212_=_C221( C212 C221 ) C212_=_C222( C212 C222 ) \nC212_=_C248( C212 C248 ) C212_=_C269( C212 C269 ) C212_=_C288( C212 C288 ) C212_=_C302( C212 C302 ) C212_=_C337( C212 C337 ) C212_=_C348( C212 C348 ) \nC212_=_C361( C212 C361 ) C212_=_C372( C212 C372 ) C212_=_C397( C212 C397 ) C212_=_C419( C212 C419 ) C212_=_C420( C212 C420 ) C212_=_C421( C212 C421 ) \nC212_=_C422( C212 C422 ) C212_=_C423( C212 C423 ) C212_=_C424( C212 C424 ) C212_=_C425( C212 C425 ) C212_=_C426( C212 C426 ) C212_=_C427( C212 C427 ) \nC212_=_C428( C212 C428 ) C221_=_C222( C221 C222 ) C221_=_C253( C221 C253 ) C221_=_C278( C221 C278 ) C221_=_C292( C221 C292 ) C221_=_C309( C221 C309 ) \nC221_=_C329( C221 C329 ) C221_=_C364( C221 C364 ) C221_=_C380( C221 C380 ) C221_=_C402( C221 C402 ) C221_=_C414( C221 C414 ) C221_=_C422( C221 C422 ) \nC221_=_C467( C221 C467 ) C221_=_C478( C221 C478 ) C221_=_C503( C221 C503 ) C221_=_C504( C221 C504 ) C221_=_C506( C221 C506 ) C221_=_C507( C221 C507 ) \nC222_=_C254( C222 C254 ) C222_=_C279( C222 C279 ) C222_=_C293( C222 C293 ) C222_=_C330( C222 C330 ) C222_=_C365( C222 C365 ) C222_=_C381( C222 C381 ) \nC222_=_C403( C222 C403 ) C222_=_C415( C222 C415 ) C222_=_C423( C222 C423 ) C222_=_C479( C222 C479 ) C222_=_C508( C222 C508 ) C222_=_C509( C222 C509 ) \nC222_=_C511( C222 C511 ) C222_=_C512( C222 C512 ) C243_=_C244( C243 C244 ) C243_=_C247( C243 C247 ) C243_=_C248( C243 C248 ) C243_=_C249( C243 C249 ) \nC243_=_C253( C243 C253 ) C243_=_C254( C243 C254 ) C243_=_C256( C243 C256 ) C243_=_C335( C243 C335 ) C243_=_C336( C243 C336 ) C243_=_C337( C243 C337 ) \nC243_=_C341( C243 C341 ) C243_=_C343( C243 C343 ) C244_=_C247( C244 C247 ) C244_=_C248( C244 C248 ) C244_=_C249( C244 C249 ) C244_=_C253( C244 C253 ) \nC244_=_C254( C244 C254 ) C244_=_C256( C244 C256 ) C244_=_C264( C244 C264 ) C244_=_C285( C244 C285 ) C244_=_C297( C244 C297 ) C244_=_C318( C244 C318 ) \nC244_=_C344( C244 C344 ) C244_=_C345( C244 C345 ) C244_=_C346( C244 C346 ) C244_=_C347( C244 C347 ) C244_=_C348( C244 C348 ) C244_=_C350( C244 C350 ) \nC244_=_C351( C244 C351 ) C244_=_C354( C244 C354 ) C244_=_C355( C244 C355 ) C244_=_C357( C244 C357 ) C244_=_C358( C244 C358 ) C247_=_C248( C247 C248 ) \nC247_=_C249( C247 C249 ) C247_=_C253( C247 C253 ) C247_=_C254( C247 C254 ) C247_=_C256( C247 C256 ) C247_=_C268( C247 C268 ) C247_=_C301( C247 C301 ) \nC247_=_C321( C247 C321 ) C247_=_C336( C247 C336 ) C247_=_C347( C247 C347 ) C247_=_C360( C247 C360 ) C247_=_C371( C247 C371 ) C247_=_C387( C247 C387 ) \nC247_=_C396( C247 C396 ) C247_=_C408( C247 C408 ) C247_=_C409( C247 C409 ) C247_=_C410( C247 C410 ) C247_=_C411( C247 C411 ) C247_=_C412( C247 C412 ) \nC247_=_C413( C247 C413 ) C247_=_C414( C247 C414 ) C247_=_C415( C247 C415 ) C247_=_C416( C247 C416 ) C247_=_C417( C247 C417 ) C247_=_C418( C247 C418 ) \nC248_=_C249( C248 C249 ) C248_=_C253( C248 C253 ) C248_=_C254( C248 C254 ) C248_=_C256( C248 C256 ) C248_=_C269( C248 C269 ) C248_=_C288( C248 C288 ) \nC248_=_C302( C248 C302 ) C248_=_C337( C248 C337 ) C248_=_C348( C248 C348 ) C248_=_C361( C248 C361 ) C248_=_C372( C248 C372 ) C248_=_C397( C248 C397 ) \nC248_=_C419( C248 C419 ) C248_=_C420( C248 C420 ) C248_=_C421( C248 C421 ) C248_=_C422( C248 C422 ) C248_=_C423( C248 C423 ) C248_=_C424( C248 C424 ) \nC248_=_C425( C248 C425 ) C248_=_C426( C248 C426 ) C248_=_C427( C248 C427 ) C248_=_C428( C248 C428 ) C249_=_C253( C249 C253 ) C249_=_C254( C249 C254 ) \nC249_=_C256( C249 C256 ) C249_=_C303( C249 C303 ) C249_=_C398( C249 C398 ) C249_=_C408( C249 C408 ) C249_=_C419( C249 C419 ) C249_=_C429( C249 C429 ) \nC249_=_C432( C249 C432 ) C249_=_C434( C249 C434 ) C253_=_C254( C253 C254 ) C253_=_C256( C253 C256 ) C253_=_C278( C253 C278 ) C253_=_C292( C253 C292 ) \nC253_=_C309( C253 C309 ) C253_=_C329( C253 C329 ) C253_=_C364( C253 C364 ) C253_=_C380( C253 C380 ) C253_=_C402( C253 C402 ) C253_=_C414( C253 C414 ) \nC253_=_C422( C253 C422 ) C253_=_C467( C253 C467 ) C253_=_C478( C253 C478 ) C253_=_C503( C253 C503 ) C253_=_C504( C253 C504 ) C253_=_C506( C253 C506 ) \nC253_=_C507( C253 C507 ) C254_=_C256( C254 C256 ) C254_=_C279( C254 C279 ) C254_=_C293( C254 C293 ) C254_=_C330( C254 C330 ) C254_=_C365( C254 C365 ) \nC254_=_C381( C254 C381 ) C254_=_C403( C254 C403 ) C254_=_C415( C254 C415 ) C254_=_C423( C254 C423 ) C254_=_C479( C254 C479 ) C254_=_C508( C254 C508 ) \nC254_=_C509( C254 C509 ) C254_=_C511( C254 C511 ) C254_=_C512( C254 C512 ) C256_=_C405( C256 C405 ) C256_=_C426( C256 C426 ) C264_=_C268( C264 C268 ) \nC264_=_C269( C264 C269 ) C264_=_C278( C264 C278 ) C264_=_C279( C264 C279 ) C264_=_C285( C264 C285 ) C264_=_C297( C264 C297 ) C264_=_C318( C264 C318 ) \nC264_=_C344( C264 C344 ) C264_=_C345( C264 C345 ) C264_=_C346( C264 C346 ) C264_=_C347( C264 C347 ) C264_=_C348( C264 C348 ) C264_=_C350( C264 C350 ) \nC264_=_C351( C264 C351 ) C264_=_C354( C264 C354 ) C264_=_C355( C264 C355 ) C264_=_C357( C264 C357 ) C264_=_C358( C264 C358 ) C268_=_C269( C268 C269 ) \nC268_=_C278( C268 C278 ) C268_=_C279( C268 C279 ) C268_=_C301( C268 C301 ) C268_=_C321( C268 C321 ) C268_=_C336( C268 C336 ) C268_=_C347( C268 C347 ) \nC268_=_C360( C268 C360 ) C268_=_C371( C268 C371 ) C268_=_C387( C268 C387 ) C268_=_C396( C268 C396 ) C268_=_C408( C268 C408 ) C268_=_C409( C268 C409 ) \nC268_=_C410( C268 C410 ) C268_=_C411( C268 C411 ) C268_=_C412( C268 C412 ) C268_=_C413( C268 C413 ) C268_=_C414( C268 C414 ) C268_=_C415( C268 C415 ) \nC268_=_C416( C268 C416 ) C268_=_C417( C268 C417 ) C268_=_C418( C268 C418 ) C269_=_C278( C269 C278 ) C269_=_C279( C269 C279 ) C269_=_C288( C269 C288 ) \nC269_=_C302( C269 C302 ) C269_=_C337( C269 C337 ) C269_=_C348( C269 C348 ) C269_=_C361( C269 C361 ) C269_=_C372( C269 C372 ) C269_=_C397( C269 C397 ) \nC269_=_C419( C269 C419 ) C269_=_C420( C269 C420 ) C269_=_C421( C269 C421 ) C269_=_C422( C269 C422 ) C269_=_C423( C269 C423 ) C269_=_C424( C269 C424 ) \nC269_=_C425( C269 C425 ) C269_=_C426( C269 C426 ) C269_=_C427( C269 C427 ) C269_=_C428( C269 C428 ) C278_=_C279( C278 C279 ) C278_=_C292( C278 C292 ) \nC278_=_C309( C278 C309 ) C278_=_C329( C278 C329 ) C278_=_C364( C278 C364 ) C278_=_C380( C278 C380 ) C278_=_C402( C278 C402 ) C278_=_C414( C278 C414 ) \nC278_=_C422( C278 C422 ) C278_=_C467( C278 C467 ) C278_=_C478( C278 C478 ) C278_=_C503( C278 C503 ) C278_=_C504( C278 C504 ) C278_=_C506( C278 C506 ) \nC278_=_C507( C278 C507 ) C279_=_C293( C279 C293 ) C279_=_C330( C279 C330 ) C279_=_C365( C279 C365 ) C279_=_C381( C279 C381 ) C279_=_C403( C279 C403 ) \nC279_=_C415( C279 C415 ) C279_=_C423( C279 C423 ) C279_=_C479( C279 C479 ) C279_=_C508( C279 C508 ) C279_=_C509( C279 C509 ) C279_=_C511( C279 C511 ) \nC279_=_C512( C279 C512 ) C285_=_C288( C285 C288 ) C285_=_C292( C285 C292 ) C285_=_C293( C285 C293 ) C285_=_C297( C285 C297 ) C285_=_C318( C285 C318 ) \nC285_=_C344( C285 C344 ) C285_=_C345( C285 C345 ) C285_=_C346( C285 C346 ) C285_=_C347( C285 C347 ) C285_=_C348( C285 C348 ) C285_=_C350( C285 C350 ) \nC285_=_C351( C285 C351 ) C285_=_C354( C285 C354 ) C285_=_C355( C285 C355 ) C285_=_C357( C285 C357 ) C285_=_C358( C285 C358 ) C288_=_C292( C288 C292 ) \nC288_=_C293( C288 C293 ) C288_=_C302( C288 C302 ) C288_=_C337( C288 C337 ) C288_=_C348( C288 C348 ) C288_=_C361( C288 C361 ) C288_=_C372( C288 C372 ) \nC288_=_C397( C288 C397 ) C288_=_C419( C288 C419 ) C288_=_C420( C288 C420 ) C288_=_C421( C288 C421 ) C288_=_C422( C288 C422 ) C288_=_C423( C288 C423 ) \nC288_=_C424( C288 C424 ) C288_=_C425( C288 C425 ) C288_=_C426( C288 C426 ) C288_=_C427( C288 C427 ) C288_=_C428( C288 C428 ) C292_=_C293( C292 C293 ) \nC292_=_C309( C292 C309 ) C292_=_C329( C292 C329 ) C292_=_C364( C292 C364 ) C292_=_C380( C292 C380 ) C292_=_C402( C292 C402 ) C292_=_C414( C292 C414 ) \nC292_=_C422( C292 C422 ) C292_=_C467( C292 C467 ) C292_=_C478( C292 C478 ) C292_=_C503( C292 C503 ) C292_=_C504( C292 C504 ) C292_=_C506( C292 C506 ) \nC292_=_C507( C292 C507 ) C293_=_C330( C293 C330 ) C293_=_C365( C293 C365 ) C293_=_C381( C293 C381 ) C293_=_C403( C293 C403 ) C293_=_C415( C293 C415 ) \nC293_=_C423( C293 C423 ) C293_=_C479( C293 C479 ) C293_=_C508( C293 C508 ) C293_=_C509( C293 C509 ) C293_=_C511( C293 C511 ) C293_=_C512( C293 C512 ) \nC297_=_C301( C297 C301 ) C297_=_C302( C297 C302 ) C297_=_C303( C297 C303 ) C297_=_C309( C297 C309 ) C297_=_C318( C297 C318 ) C297_=_C344( C297 C344 ) \nC297_=_C345( C297 C345 ) C297_=_C346( C297 C346 ) C297_=_C347( C297 C347 ) C297_=_C348( C297 C348 ) C297_=_C350( C297 C350 ) C297_=_C351( C297 C351 ) \nC297_=_C354( C297 C354 ) C297_=_C355( C297 C355 ) C297_=_C357( C297 C357 ) C297_=_C358( C297 C358 ) C301_=_C302( C301 C302 ) C301_=_C303( C301 C303 ) \nC301_=_C309( C301 C309 ) C301_=_C321( C301 C321 ) C301_=_C336( C301 C336 ) C301_=_C347( C301 C347 ) C301_=_C360( C301 C360 ) C301_=_C371( C301 C371 ) \nC301_=_C387( C301 C387 ) C301_=_C396( C301 C396 ) C301_=_C408( C301 C408 ) C301_=_C409( C301 C409 ) C301_=_C410( C301 C410 ) C301_=_C411( C301 C411 ) \nC301_=_C412( C301 C412 ) C301_=_C413( C301 C413 ) C301_=_C414( C301 C414 ) C301_=_C415( C301</w:t>
      </w:r>
    </w:p>
    <w:p>
      <w:pPr>
        <w:pStyle w:val="PreformattedText"/>
        <w:bidi w:val="0"/>
        <w:spacing w:before="0" w:after="0"/>
        <w:jc w:val="left"/>
        <w:rPr/>
      </w:pPr>
      <w:r>
        <w:rPr/>
        <w:t xml:space="preserve"> </w:t>
      </w:r>
      <w:r>
        <w:rPr/>
        <w:t>C415 ) C301_=_C416( C301 C416 ) C301_=_C417( C301 C417 ) \nC301_=_C418( C301 C418 ) C302_=_C303( C302 C303 ) C302_=_C309( C302 C309 ) C302_=_C337( C302 C337 ) C302_=_C348( C302 C348 ) C302_=_C361( C302 C361 ) \nC302_=_C372( C302 C372 ) C302_=_C397( C302 C397 ) C302_=_C419( C302 C419 ) C302_=_C420( C302 C420 ) C302_=_C421( C302 C421 ) C302_=_C422( C302 C422 ) \nC302_=_C423( C302 C423 ) C302_=_C424( C302 C424 ) C302_=_C425( C302 C425 ) C302_=_C426( C302 C426 ) C302_=_C427( C302 C427 ) C302_=_C428( C302 C428 ) \nC303_=_C309( C303 C309 ) C303_=_C398( C303 C398 ) C303_=_C408( C303 C408 ) C303_=_C419( C303 C419 ) C303_=_C429( C303 C429 ) C303_=_C432( C303 C432 ) \nC303_=_C434( C303 C434 ) C309_=_C329( C309 C329 ) C309_=_C364( C309 C364 ) C309_=_C380( C309 C380 ) C309_=_C402( C309 C402 ) C309_=_C414( C309 C414 ) \nC309_=_C422( C309 C422 ) C309_=_C467( C309 C467 ) C309_=_C478( C309 C478 ) C309_=_C503( C309 C503 ) C309_=_C504( C309 C504 ) C309_=_C506( C309 C506 ) \nC309_=_C507( C309 C507 ) C318_=_C321( C318 C321 ) C318_=_C329( C318 C329 ) C318_=_C330( C318 C330 ) C318_=_C344( C318 C344 ) C318_=_C345( C318 C345 ) \nC318_=_C346( C318 C346 ) C318_=_C347( C318 C347 ) C318_=_C348( C318 C348 ) C318_=_C350( C318 C350 ) C318_=_C351( C318 C351 ) C318_=_C354( C318 C354 ) \nC318_=_C355( C318 C355 ) C318_=_C357( C318 C357 ) C318_=_C358( C318 C358 ) C321_=_C329( C321 C329 ) C321_=_C330( C321 C330 ) C321_=_C336( C321 C336 ) \nC321_=_C347( C321 C347 ) C321_=_C360( C321 C360 ) C321_=_C371( C321 C371 ) C321_=_C387( C321 C387 ) C321_=_C396( C321 C396 ) C321_=_C408( C321 C408 ) \nC321_=_C409( C321 C409 ) C321_=_C410( C321 C410 ) C321_=_C411( C321 C411 ) C321_=_C412( C321 C412 ) C321_=_C413( C321 C413 ) C321_=_C414( C321 C414 ) \nC321_=_C415( C321 C415 ) C321_=_C416( C321 C416 ) C321_=_C417( C321 C417 ) C321_=_C418( C321 C418 ) C329_=_C330( C329 C330 ) C329_=_C364( C329 C364 ) \nC329_=_C380( C329 C380 ) C329_=_C402( C329 C402 ) C329_=_C414( C329 C414 ) C329_=_C422( C329 C422 ) C329_=_C467( C329 C467 ) C329_=_C478( C329 C478 ) \nC329_=_C503( C329 C503 ) C329_=_C504( C329 C504 ) C329_=_C506( C329 C506 ) C329_=_C507( C329 C507 ) C330_=_C365( C330 C365 ) C330_=_C381( C330 C381 ) \nC330_=_C403( C330 C403 ) C330_=_C415( C330 C415 ) C330_=_C423( C330 C423 ) C330_=_C479( C330 C479 ) C330_=_C508( C330 C508 ) C330_=_C509( C330 C509 ) \nC330_=_C511( C330 C511 ) C330_=_C512( C330 C512 ) C335_=_C336( C335 C336 ) C335_=_C337( C335 C337 ) C335_=_C341( C335 C341 ) C335_=_C343( C335 C343 ) \nC335_=_C346( C335 C346 ) C335_=_C396( C335 C396 ) C335_=_C397( C335 C397 ) C335_=_C398( C335 C398 ) C335_=_C402( C335 C402 ) C335_=_C403( C335 C403 ) \nC335_=_C405( C335 C405 ) C336_=_C337( C336 C337 ) C336_=_C341( C336 C341 ) C336_=_C343( C336 C343 ) C336_=_C347( C336 C347 ) C336_=_C360( C336 C360 ) \nC336_=_C371( C336 C371 ) C336_=_C387( C336 C387 ) C336_=_C396( C336 C396 ) C336_=_C408( C336 C408 ) C336_=_C409( C336 C409 ) C336_=_C410( C336 C410 ) \nC336_=_C411( C336 C411 ) C336_=_C412( C336 C412 ) C336_=_C413( C336 C413 ) C336_=_C414( C336 C414 ) C336_=_C415( C336 C415 ) C336_=_C416( C336 C416 ) \nC336_=_C417( C336 C417 ) C336_=_C418( C336 C418 ) C337_=_C341( C337 C341 ) C337_=_C343( C337 C343 ) C337_=_C348( C337 C348 ) C337_=_C361( C337 C361 ) \nC337_=_C372( C337 C372 ) C337_=_C397( C337 C397 ) C337_=_C419( C337 C419 ) C337_=_C420( C337 C420 ) C337_=_C421( C337 C421 ) C337_=_C422( C337 C422 ) \nC337_=_C423( C337 C423 ) C337_=_C424( C337 C424 ) C337_=_C425( C337 C425 ) C337_=_C426( C337 C426 ) C337_=_C427( C337 C427 ) C337_=_C428( C337 C428 ) \nC341_=_C343( C341 C343 ) C341_=_C354( C341 C354 ) C341_=_C416( C341 C416 ) C341_=_C424( C341 C424 ) C341_=_C432( C341 C432 ) C341_=_C503( C341 C503 ) \nC341_=_C508( C341 C508 ) C343_=_C358( C343 C358 ) C343_=_C418( C343 C418 ) C343_=_C428( C343 C428 ) C343_=_C434( C343 C434 ) C343_=_C507( C343 C507 ) \nC343_=_C512( C343 C512 ) C344_=_C345( C344 C345 ) C344_=_C346( C344 C346 ) C344_=_C347( C344 C347 ) C344_=_C348( C344 C348 ) C344_=_C350( C344 C350 ) \nC344_=_C351( C344 C351 ) C344_=_C354( C344 C354 ) C344_=_C355( C344 C355 ) C344_=_C357( C344 C357 ) C344_=_C358( C344 C358 ) C344_=_C360( C344 C360 ) \nC344_=_C361( C344 C361 ) C344_=_C364( C344 C364 ) C344_=_C365( C344 C365 ) C345_=_C346( C345 C346 ) C345_=_C347( C345 C347 ) C345_=_C348( C345 C348 ) \nC345_=_C350( C345 C350 ) C345_=_C351( C345 C351 ) C345_=_C354( C345 C354 ) C345_=_C355( C345 C355 ) C345_=_C357( C345 C357 ) C345_=_C358( C345 C358 ) \nC345_=_C371( C345 C371 ) C345_=_C372( C345 C372 ) C345_=_C380( C345 C380 ) C345_=_C381( C345 C381 ) C346_=_C347( C346 C347 ) C346_=_C348( C346 C348 ) \nC346_=_C350( C346 C350 ) C346_=_C351( C346 C351 ) C346_=_C354( C346 C354 ) C346_=_C355( C346 C355 ) C346_=_C357( C346 C357 ) C346_=_C358( C346 C358 ) \nC346_=_C396( C346 C396 ) C346_=_C397( C346 C397 ) C346_=_C398( C346 C398 ) C346_=_C402( C346 C402 ) C346_=_C403( C346 C403 ) C346_=_C405( C346 C405 ) \nC347_=_C348( C347 C348 ) C347_=_C350( C347 C350 ) C347_=_C351( C347 C351 ) C347_=_C354( C347 C354 ) C347_=_C355( C347 C355 ) C347_=_C357( C347 C357 ) \nC347_=_C358( C347 C358 ) C347_=_C360( C347 C360 ) C347_=_C371( C347 C371 ) C347_=_C387( C347 C387 ) C347_=_C396( C347 C396 ) C347_=_C408( C347 C408 ) \nC347_=_C409( C347 C409 ) C347_=_C410( C347 C410 ) C347_=_C411( C347 C411 ) C347_=_C412( C347 C412 ) C347_=_C413( C347 C413 ) C347_=_C414( C347 C414 ) \nC347_=_C415( C347 C415 ) C347_=_C416( C347 C416 ) C347_=_C417( C347 C417 ) C347_=_C418( C347 C418 ) C348_=_C350( C348 C350 ) C348_=_C351( C348 C351 ) \nC348_=_C354( C348 C354 ) C348_=_C355( C348 C355 ) C348_=_C357( C348 C357 ) C348_=_C358( C348 C358 ) C348_=_C361( C348 C361 ) C348_=_C372( C348 C372 ) \nC348_=_C397( C348 C397 ) C348_=_C419( C348 C419 ) C348_=_C420( C348 C420 ) C348_=_C421( C348 C421 ) C348_=_C422( C348 C422 ) C348_=_C423( C348 C423 ) \nC348_=_C424( C348 C424 ) C348_=_C425( C348 C425 ) C348_=_C426( C348 C426 ) C348_=_C427( C348 C427 ) C348_=_C428( C348 C428 ) C350_=_C351( C350 C351 ) \nC350_=_C354( C350 C354 ) C350_=_C355( C350 C355 ) C350_=_C357( C350 C357 ) C350_=_C358( C350 C358 ) C350_=_C411( C350 C411 ) C350_=_C420( C350 C420 ) \nC350_=_C467( C350 C467 ) C351_=_C354( C351 C354 ) C351_=_C355( C351 C355 ) C351_=_C357( C351 C357 ) C351_=_C358( C351 C358 ) C351_=_C412( C351 C412 ) \nC351_=_C421( C351 C421 ) C351_=_C478( C351 C478 ) C351_=_C479( C351 C479 ) C354_=_C355( C354 C355 ) C354_=_C357( C354 C357 ) C354_=_C358( C354 C358 ) \nC354_=_C416( C354 C416 ) C354_=_C424( C354 C424 ) C354_=_C432( C354 C432 ) C354_=_C503( C354 C503 ) C354_=_C508( C354 C508 ) C355_=_C357( C355 C357 ) \nC355_=_C358( C355 C358 ) C355_=_C417( C355 C417 ) C355_=_C425( C355 C425 ) C355_=_C504( C355 C504 ) C355_=_C509( C355 C509 ) C357_=_C358( C357 C358 ) \nC357_=_C427( C357 C427 ) C357_=_C506( C357 C506 ) C357_=_C511( C357 C511 ) C358_=_C418( C358 C418 ) C358_=_C428( C358 C428 ) C358_=_C434( C358 C434 ) \nC358_=_C507( C358 C507 ) C358_=_C512( C358 C512 ) C360_=_C361( C360 C361 ) C360_=_C364( C360 C364 ) C360_=_C365( C360 C365 ) C360_=_C371( C360 C371 ) \nC360_=_C387( C360 C387 ) C360_=_C396( C360 C396 ) C360_=_C408( C360 C408 ) C360_=_C409( C360 C409 ) C360_=_C410( C360 C410 ) C360_=_C411( C360 C411 ) \nC360_=_C412( C360 C412 ) C360_=_C413( C360 C413 ) C360_=_C414( C360 C414 ) C360_=_C415( C360 C415 ) C360_=_C416( C360 C416 ) C360_=_C417( C360 C417 ) \nC360_=_C418( C360 C418 ) C361_=_C364( C361 C364 ) C361_=_C365( C361 C365 ) C361_=_C372( C361 C372 ) C361_=_C397( C361 C397 ) C361_=_C419( C361 C419 ) \nC361_=_C420( C361 C420 ) C361_=_C421( C361 C421 ) C361_=_C422( C361 C422 ) C361_=_C423( C361 C423 ) C361_=_C424( C361 C424 ) C361_=_C425( C361 C425 ) \nC361_=_C426( C361 C426 ) C361_=_C427( C361 C427 ) C361_=_C428( C361 C428 ) C364_=_C365( C364 C365 ) C364_=_C380( C364 C380 ) C364_=_C402( C364 C402 ) \nC364_=_C414( C364 C414 ) C364_=_C422( C364 C422 ) C364_=_C467( C364 C467 ) C364_=_C478( C364 C478 ) C364_=_C503( C364 C503 ) C364_=_C504( C364 C504 ) \nC364_=_C506( C364 C506 ) C364_=_C507( C364 C507 ) C365_=_C381( C365 C381 ) C365_=_C403( C365 C403 ) C365_=_C415( C365 C415 ) C365_=_C423( C365 C423 ) \nC365_=_C479( C365 C479 ) C365_=_C508( C365 C508 ) C365_=_C509( C365 C509 ) C365_=_C511( C365 C511 ) C365_=_C512( C365 C512 ) C371_=_C372( C371 C372 ) \nC371_=_C380( C371 C380 ) C371_=_C381( C371 C381 ) C371_=_C387( C371 C387 ) C371_=_C396( C371 C396 ) C371_=_C408( C371 C408 ) C371_=_C409( C371 C409 ) \nC371_=_C410( C371 C410 ) C371_=_C411( C371 C411 ) C371_=_C412( C371 C412 ) C371_=_C413( C371 C413 ) C371_=_C414( C371 C414 ) C371_=_C415( C371 C415 ) \nC371_=_C416( C371 C416 ) C371_=_C417( C371 C417 ) C371_=_C418( C371 C418 ) C372_=_C380( C372 C380 ) C372_=_C381( C372 C381 ) C372_=_C397( C372 C397 ) \nC372_=_C419( C372 C419 ) C372_=_C420( C372 C420 ) C372_=_C421( C372 C421 ) C372_=_C422( C372 C422 ) C372_=_C423( C372 C423 ) C372_=_C424( C372 C424 ) \nC372_=_C425( C372 C425 ) C372_=_C426( C372 C426 ) C372_=_C427( C372 C427 ) C372_=_C428( C372 C428 ) C380_=_C381( C380 C381 ) C380_=_C402( C380 C402 ) \nC380_=_C414( C380 C414 ) C380_=_C422( C380 C422 ) C380_=_C467( C380 C467 ) C380_=_C478( C380 C478 ) C380_=_C503( C380 C503 ) C380_=_C504( C380 C504 ) \nC380_=_C506( C380 C506 ) C380_=_C507( C380 C507 ) C381_=_C403( C381 C403 ) C381_=_C415( C381 C415 ) C381_=_C423( C381 C423 ) C381_=_C479( C381 C479 ) \nC381_=_C508( C381 C508 ) C381_=_C509( C381 C509 ) C381_=_C511( C381 C511 ) C381_=_C512( C381 C512 ) C387_=_C396( C387 C396 ) C387_=_C408( C387 C408 ) \nC387_=_C409( C387 C409 ) C387_=_C410( C387 C410 ) C387_=_C411( C387 C411 ) C387_=_C412( C387 C412 ) C387_=_C413( C387 C413 ) C387_=_C414( C387 C414 ) \nC387_=_C415( C387 C415 ) C387_=_C416( C387 C416 ) C387_=_C417( C387 C417 ) C387_=_C418( C387 C418 ) C396_=_C397( C396 C397 ) C396_=_C398( C396 C398 ) \nC396_=_C402( C396 C402 ) C396_=_C403( C396 C403 ) C396_=_C405( C396 C405 ) C396_=_C408( C396 C408 ) C396_=_C409(</w:t>
      </w:r>
    </w:p>
    <w:p>
      <w:pPr>
        <w:pStyle w:val="PreformattedText"/>
        <w:bidi w:val="0"/>
        <w:spacing w:before="0" w:after="0"/>
        <w:jc w:val="left"/>
        <w:rPr/>
      </w:pPr>
      <w:r>
        <w:rPr/>
        <w:t xml:space="preserve"> </w:t>
      </w:r>
      <w:r>
        <w:rPr/>
        <w:t>C396 C409 ) C396_=_C410( C396 C410 ) \nC396_=_C411( C396 C411 ) C396_=_C412( C396 C412 ) C396_=_C413( C396 C413 ) C396_=_C414( C396 C414 ) C396_=_C415( C396 C415 ) C396_=_C416( C396 C416 ) \nC396_=_C417( C396 C417 ) C396_=_C418( C396 C418 ) C397_=_C398( C397 C398 ) C397_=_C402( C397 C402 ) C397_=_C403( C397 C403 ) C397_=_C405( C397 C405 ) \nC397_=_C419( C397 C419 ) C397_=_C420( C397 C420 ) C397_=_C421( C397 C421 ) C397_=_C422( C397 C422 ) C397_=_C423( C397 C423 ) C397_=_C424( C397 C424 ) \nC397_=_C425( C397 C425 ) C397_=_C426( C397 C426 ) C397_=_C427( C397 C427 ) C397_=_C428( C397 C428 ) C398_=_C402( C398 C402 ) C398_=_C403( C398 C403 ) \nC398_=_C405( C398 C405 ) C398_=_C408( C398 C408 ) C398_=_C419( C398 C419 ) C398_=_C429( C398 C429 ) C398_=_C432( C398 C432 ) C398_=_C434( C398 C434 ) \nC402_=_C403( C402 C403 ) C402_=_C405( C402 C405 ) C402_=_C414( C402 C414 ) C402_=_C422( C402 C422 ) C402_=_C467( C402 C467 ) C402_=_C478( C402 C478 ) \nC402_=_C503( C402 C503 ) C402_=_C504( C402 C504 ) C402_=_C506( C402 C506 ) C402_=_C507( C402 C507 ) C403_=_C405( C403 C405 ) C403_=_C415( C403 C415 ) \nC403_=_C423( C403 C423 ) C403_=_C479( C403 C479 ) C403_=_C508( C403 C508 ) C403_=_C509( C403 C509 ) C403_=_C511( C403 C511 ) C403_=_C512( C403 C512 ) \nC405_=_C426( C405 C426 ) C408_=_C409( C408 C409 ) C408_=_C410( C408 C410 ) C408_=_C411( C408 C411 ) C408_=_C412( C408 C412 ) C408_=_C413( C408 C413 ) \nC408_=_C414( C408 C414 ) C408_=_C415( C408 C415 ) C408_=_C416( C408 C416 ) C408_=_C417( C408 C417 ) C408_=_C418( C408 C418 ) C408_=_C419( C408 C419 ) \nC408_=_C429( C408 C429 ) C408_=_C432( C408 C432 ) C408_=_C434( C408 C434 ) C409_=_C410( C409 C410 ) C409_=_C411( C409 C411 ) C409_=_C412( C409 C412 ) \nC409_=_C413( C409 C413 ) C409_=_C414( C409 C414 ) C409_=_C415( C409 C415 ) C409_=_C416( C409 C416 ) C409_=_C417( C409 C417 ) C409_=_C418( C409 C418 ) \nC410_=_C411( C410 C411 ) C410_=_C412( C410 C412 ) C410_=_C413( C410 C413 ) C410_=_C414( C410 C414 ) C410_=_C415( C410 C415 ) C410_=_C416( C410 C416 ) \nC410_=_C417( C410 C417 ) C410_=_C418( C410 C418 ) C411_=_C412( C411 C412 ) C411_=_C413( C411 C413 ) C411_=_C414( C411 C414 ) C411_=_C415( C411 C415 ) \nC411_=_C416( C411 C416 ) C411_=_C417( C411 C417 ) C411_=_C418( C411 C418 ) C411_=_C420( C411 C420 ) C411_=_C467( C411 C467 ) C412_=_C413( C412 C413 ) \nC412_=_C414( C412 C414 ) C412_=_C415( C412 C415 ) C412_=_C416( C412 C416 ) C412_=_C417( C412 C417 ) C412_=_C418( C412 C418 ) C412_=_C421( C412 C421 ) \nC412_=_C478( C412 C478 ) C412_=_C479( C412 C479 ) C413_=_C414( C413 C414 ) C413_=_C415( C413 C415 ) C413_=_C416( C413 C416 ) C413_=_C417( C413 C417 ) \nC413_=_C418( C413 C418 ) C413_=_C429( C413 C429 ) C414_=_C415( C414 C415 ) C414_=_C416( C414 C416 ) C414_=_C417( C414 C417 ) C414_=_C418( C414 C418 ) \nC414_=_C422( C414 C422 ) C414_=_C467( C414 C467 ) C414_=_C478( C414 C478 ) C414_=_C503( C414 C503 ) C414_=_C504( C414 C504 ) C414_=_C506( C414 C506 ) \nC414_=_C507( C414 C507 ) C415_=_C416( C415 C416 ) C415_=_C417( C415 C417 ) C415_=_C418( C415 C418 ) C415_=_C423( C415 C423 ) C415_=_C479( C415 C479 ) \nC415_=_C508( C415 C508 ) C415_=_C509( C415 C509 ) C415_=_C511( C415 C511 ) C415_=_C512( C415 C512 ) C416_=_C417( C416 C417 ) C416_=_C418( C416 C418 ) \nC416_=_C424( C416 C424 ) C416_=_C432( C416 C432 ) C416_=_C503( C416 C503 ) C416_=_C508( C416 C508 ) C417_=_C418( C417 C418 ) C417_=_C425( C417 C425 ) \nC417_=_C504( C417 C504 ) C417_=_C509( C417 C509 ) C418_=_C428( C418 C428 ) C418_=_C434( C418 C434 ) C418_=_C507( C418 C507 ) C418_=_C512( C418 C512 ) \nC419_=_C420( C419 C420 ) C419_=_C421( C419 C421 ) C419_=_C422( C419 C422 ) C419_=_C423( C419 C423 ) C419_=_C424( C419 C424 ) C419_=_C425( C419 C425 ) \nC419_=_C426( C419 C426 ) C419_=_C427( C419 C427 ) C419_=_C428( C419 C428 ) C419_=_C429( C419 C429 ) C419_=_C432( C419 C432 ) C419_=_C434( C419 C434 ) \nC420_=_C421( C420 C421 ) C420_=_C422( C420 C422 ) C420_=_C423( C420 C423 ) C420_=_C424( C420 C424 ) C420_=_C425( C420 C425 ) C420_=_C426( C420 C426 ) \nC420_=_C427( C420 C427 ) C420_=_C428( C420 C428 ) C420_=_C467( C420 C467 ) C421_=_C422( C421 C422 ) C421_=_C423( C421 C423 ) C421_=_C424( C421 C424 ) \nC421_=_C425( C421 C425 ) C421_=_C426( C421 C426 ) C421_=_C427( C421 C427 ) C421_=_C428( C421 C428 ) C421_=_C478( C421 C478 ) C421_=_C479( C421 C479 ) \nC422_=_C423( C422 C423 ) C422_=_C424( C422 C424 ) C422_=_C425( C422 C425 ) C422_=_C426( C422 C426 ) C422_=_C427( C422 C427 ) C422_=_C428( C422 C428 ) \nC422_=_C467( C422 C467 ) C422_=_C478( C422 C478 ) C422_=_C503( C422 C503 ) C422_=_C504( C422 C504 ) C422_=_C506( C422 C506 ) C422_=_C507( C422 C507 ) \nC423_=_C424( C423 C424 ) C423_=_C425( C423 C425 ) C423_=_C426( C423 C426 ) C423_=_C427( C423 C427 ) C423_=_C428( C423 C428 ) C423_=_C479( C423 C479 ) \nC423_=_C508( C423 C508 ) C423_=_C509( C423 C509 ) C423_=_C511( C423 C511 ) C423_=_C512( C423 C512 ) C424_=_C425( C424 C425 ) C424_=_C426( C424 C426 ) \nC424_=_C427( C424 C427 ) C424_=_C428( C424 C428 ) C424_=_C432( C424 C432 ) C424_=_C503( C424 C503 ) C424_=_C508( C424 C508 ) C425_=_C426( C425 C426 ) \nC425_=_C427( C425 C427 ) C425_=_C428( C425 C428 ) C425_=_C504( C425 C504 ) C425_=_C509( C425 C509 ) C426_=_C427( C426 C427 ) C426_=_C428( C426 C428 ) \nC427_=_C428( C427 C428 ) C427_=_C506( C427 C506 ) C427_=_C511( C427 C511 ) C428_=_C434( C428 C434 ) C428_=_C507( C428 C507 ) C428_=_C512( C428 C512 ) \nC429_=_C432( C429 C432 ) C429_=_C434( C429 C434 ) C432_=_C434( C432 C434 ) C432_=_C503( C432 C503 ) C432_=_C508( C432 C508 ) C434_=_C507( C434 C507 ) \nC434_=_C512( C434 C512 ) C467_=_C478( C467 C478 ) C467_=_C503( C467 C503 ) C467_=_C504( C467 C504 ) C467_=_C506( C467 C506 ) C467_=_C507( C467 C507 ) \nC478_=_C479( C478 C479 ) C478_=_C503( C478 C503 ) C478_=_C504( C478 C504 ) C478_=_C506( C478 C506 ) C478_=_C507( C478 C507 ) C479_=_C508( C479 C508 ) \nC479_=_C509( C479 C509 ) C479_=_C511( C479 C511 ) C479_=_C512( C479 C512 ) C503_=_C504( C503 C504 ) C503_=_C506( C503 C506 ) C503_=_C507( C503 C507 ) \nC503_=_C508( C503 C508 ) C504_=_C506( C504 C506 ) C504_=_C507( C504 C507 ) C504_=_C509( C504 C509 ) C506_=_C507( C506 C507 ) C506_=_C511( C506 C511 ) \nC507_=_C512( C507 C512 ) C508_=_C509( C508 C509 ) C508_=_C511( C508 C511 ) C508_=_C512( C508 C512 ) C509_=_C511( C509 C511 ) C509_=_C512( C509 C512 ) \nC511_=_C512( C511 C512 ) "];28-&gt;32[label="107: C13 C60 C78 C79 C80 \nC83 C84 C90 C92 C93 C157 \nC160 C166 C176 C177 C186 C187 \nC190 C191 C197 C199 C206 C211 \nC212 C221 C222 C243 C244 C247 \nC248 C249 C253 C254 C256 C264 \nC268 C269 C278 C279 C285 C288 \nC292 C293 C297 C301 C302 C303 \nC309 C318 C321 C329 C330 C335 \nC341 C343 C344 C345 C346 C350 \nC351 C354 C355 C357 C358 C360 \nC361 C364 C365 C371 C372 C380 \nC381 C387 C396 C397 C398 C402 \nC403 C405 C409 C410 C411 C412 \nC413 C416 C417 C418 C420 C421 \nC424 C425 C427 C428 C429 C432 \nC434 C467 C478 C479 C503 C504 \nC506 C507 C508 C509 C511 C512 \n968: C13_=_C60 ,C13_=_C176 ,C13_=_C211 ,C13_=_C247 ,C13_=_C268 ,\nC13_=_C301 ,C13_=_C321 ,C13_=_C360 ,C13_=_C371 ,C13_=_C387 ,C13_=_C396 ,\nC13_=_C409 ,C13_=_C410 ,C13_=_C411 ,C13_=_C412 ,C13_=_C413 ,C13_=_C416 ,\nC13_=_C417 ,C13_=_C418 ,C60_=_C176 ,C60_=_C211 ,C60_=_C247 ,C60_=_C268 ,\nC60_=_C301 ,C60_=_C321 ,C60_=_C360 ,C60_=_C371 ,C60_=_C387 ,C60_=_C396 ,\nC60_=_C409 ,C60_=_C410 ,C60_=_C411 ,C60_=_C412 ,C60_=_C413 ,C60_=_C416 ,\nC60_=_C417 ,C60_=_C418 ,C78_=_C79 ,C78_=_C80 ,C78_=_C83 ,C78_=_C84 ,\nC78_=_C90 ,C78_=_C92 ,C78_=_C93 ,C78_=_C157 ,C78_=_C186 ,C78_=_C243 ,\nC78_=_C244 ,C78_=_C247 ,C78_=_C248 ,C78_=_C249 ,C78_=_C253 ,C78_=_C254 ,\nC78_=_C256 ,C79_=_C80 ,C79_=_C83 ,C79_=_C84 ,C79_=_C90 ,C79_=_C92 ,\nC79_=_C93 ,C79_=_C187 ,C79_=_C264 ,C79_=_C268 ,C79_=_C269 ,C79_=_C278 ,\nC79_=_C279 ,C80_=_C83 ,C80_=_C84 ,C80_=_C90 ,C80_=_C92 ,C80_=_C93 ,\nC80_=_C285 ,C80_=_C288 ,C80_=_C292 ,C80_=_C293 ,C83_=_C84 ,C83_=_C90 ,\nC83_=_C92 ,C83_=_C93 ,C83_=_C190 ,C83_=_C344 ,C83_=_C360 ,C83_=_C361 ,\nC83_=_C364 ,C83_=_C365 ,C84_=_C90 ,C84_=_C92 ,C84_=_C93 ,C84_=_C160 ,\nC84_=_C191 ,C84_=_C335 ,C84_=_C346 ,C84_=_C396 ,C84_=_C397 ,C84_=_C398 ,\nC84_=_C402 ,C84_=_C403 ,C84_=_C405 ,C90_=_C92 ,C90_=_C93 ,C90_=_C197 ,\nC90_=_C341 ,C90_=_C354 ,C90_=_C416 ,C90_=_C424 ,C90_=_C432 ,C90_=_C503 ,\nC90_=_C508 ,C92_=_C93 ,C92_=_C357 ,C92_=_C427 ,C92_=_C506 ,C92_=_C511 ,\nC93_=_C166 ,C93_=_C199 ,C93_=_C343 ,C93_=_C358 ,C93_=_C418 ,C93_=_C428 ,\nC93_=_C434 ,C93_=_C507 ,C93_=_C512 ,C157_=_C160 ,C157_=_C166 ,C157_=_C186 ,\nC157_=_C243 ,C157_=_C244 ,C157_=_C247 ,C157_=_C248 ,C157_=_C249 ,C157_=_C253 ,\nC157_=_C254 ,C157_=_C256 ,C160_=_C166 ,C160_=_C191 ,C160_=_C335 ,C160_=_C346 ,\nC160_=_C396 ,C160_=_C397 ,C160_=_C398 ,C160_=_C402 ,C160_=_C403 ,C160_=_C405 ,\nC166_=_C199 ,C166_=_C343 ,C166_=_C358 ,C166_=_C418 ,C166_=_C428 ,C166_=_C434 ,\nC166_=_C507 ,C166_=_C512 ,C176_=_C177 ,C176_=_C211 ,C176_=_C247 ,C176_=_C268 ,\nC176_=_C301 ,C176_=_C321 ,C176_=_C360 ,C176_=_C371 ,C176_=_C387 ,C176_=_C396 ,\nC176_=_C409 ,C176_=_C410 ,C176_=_C411 ,C176_=_C412 ,C176_=_C413 ,C176_=_C416 ,\nC176_=_C417 ,C176_=_C418 ,C177_=_C212 ,C177_=_C248 ,C177_=_C269 ,C177_=_C288 ,\nC177_=_C302 ,C177_=_C361 ,C177_=_C372 ,C177_=_C397 ,C177_=_C420 ,C177_=_C421 ,\nC177_=_C424 ,C177_=_C425 ,C177_=_C427 ,C177_=_C428 ,C186_=_C187 ,C186_=_C190 ,\nC186_=_C191 ,C186_=_C197 ,C186_=_C199 ,C186_=_C243 ,C186_=_C244 ,C186_=_C247 ,\nC186_=_C248 ,C186_=_C249 ,C186_=_C253 ,C186_=_C254 ,C186_=_C256 ,C187_=_C190 ,\nC187_=_C191 ,C187_=_C197 ,C187_=_C199 ,C187_=_C264 ,C187_=_C268 ,C187_=_C269 ,\nC187_=_C278 ,C187_=_C279 ,C190_=_C191 ,C190_=_C197 ,C190_=_C199 ,C190_=_C344 ,\nC190_=_C360 ,C190_=_C361 ,C190_=_C364 ,C190_=_C365 ,C191_=_C197 ,C191_=_C199 ,\nC191_=_C335 ,C191_=_C346 ,C191_=_C396 ,C191_=_C397 ,C191_=_C398 ,C191_=_C402 ,\nC191_=_C403 ,C191_=_C405 ,C197_=_C199 ,C197_=_C341 ,C197_=_C354 ,C197_=_C416 ,\nC197_=_C424 ,C197_=_C432 ,C197_=_C503 ,C197_=_C508 ,C199_=_C343 ,C199_=_C358 ,\nC199_=_C418 ,C199_=_C428 ,C199_=_C434 ,C199_=_C507 ,C199_=_C512</w:t>
      </w:r>
    </w:p>
    <w:p>
      <w:pPr>
        <w:pStyle w:val="PreformattedText"/>
        <w:bidi w:val="0"/>
        <w:spacing w:before="0" w:after="0"/>
        <w:jc w:val="left"/>
        <w:rPr/>
      </w:pPr>
      <w:r>
        <w:rPr/>
        <w:t xml:space="preserve"> </w:t>
      </w:r>
      <w:r>
        <w:rPr/>
        <w:t>,C206_=_C211 ,\nC206_=_C212 ,C206_=_C221 ,C206_=_C222 ,C206_=_C244 ,C206_=_C264 ,C206_=_C285 ,\nC206_=_C297 ,C206_=_C318 ,C206_=_C344 ,C206_=_C345 ,C206_=_C346 ,C206_=_C350 ,\nC206_=_C351 ,C206_=_C354 ,C206_=_C355 ,C206_=_C357 ,C206_=_C358 ,C211_=_C212 ,\nC211_=_C221 ,C211_=_C222 ,C211_=_C247 ,C211_=_C268 ,C211_=_C301 ,C211_=_C321 ,\nC211_=_C360 ,C211_=_C371 ,C211_=_C387 ,C211_=_C396 ,C211_=_C409 ,C211_=_C410 ,\nC211_=_C411 ,C211_=_C412 ,C211_=_C413 ,C211_=_C416 ,C211_=_C417 ,C211_=_C418 ,\nC212_=_C221 ,C212_=_C222 ,C212_=_C248 ,C212_=_C269 ,C212_=_C288 ,C212_=_C302 ,\nC212_=_C361 ,C212_=_C372 ,C212_=_C397 ,C212_=_C420 ,C212_=_C421 ,C212_=_C424 ,\nC212_=_C425 ,C212_=_C427 ,C212_=_C428 ,C221_=_C222 ,C221_=_C253 ,C221_=_C278 ,\nC221_=_C292 ,C221_=_C309 ,C221_=_C329 ,C221_=_C364 ,C221_=_C380 ,C221_=_C402 ,\nC221_=_C467 ,C221_=_C478 ,C221_=_C503 ,C221_=_C504 ,C221_=_C506 ,C221_=_C507 ,\nC222_=_C254 ,C222_=_C279 ,C222_=_C293 ,C222_=_C330 ,C222_=_C365 ,C222_=_C381 ,\nC222_=_C403 ,C222_=_C479 ,C222_=_C508 ,C222_=_C509 ,C222_=_C511 ,C222_=_C512 ,\nC243_=_C244 ,C243_=_C247 ,C243_=_C248 ,C243_=_C249 ,C243_=_C253 ,C243_=_C254 ,\nC243_=_C256 ,C243_=_C335 ,C243_=_C341 ,C243_=_C343 ,C244_=_C247 ,C244_=_C248 ,\nC244_=_C249 ,C244_=_C253 ,C244_=_C254 ,C244_=_C256 ,C244_=_C264 ,C244_=_C285 ,\nC244_=_C297 ,C244_=_C318 ,C244_=_C344 ,C244_=_C345 ,C244_=_C346 ,C244_=_C350 ,\nC244_=_C351 ,C244_=_C354 ,C244_=_C355 ,C244_=_C357 ,C244_=_C358 ,C247_=_C248 ,\nC247_=_C249 ,C247_=_C253 ,C247_=_C254 ,C247_=_C256 ,C247_=_C268 ,C247_=_C301 ,\nC247_=_C321 ,C247_=_C360 ,C247_=_C371 ,C247_=_C387 ,C247_=_C396 ,C247_=_C409 ,\nC247_=_C410 ,C247_=_C411 ,C247_=_C412 ,C247_=_C413 ,C247_=_C416 ,C247_=_C417 ,\nC247_=_C418 ,C248_=_C249 ,C248_=_C253 ,C248_=_C254 ,C248_=_C256 ,C248_=_C269 ,\nC248_=_C288 ,C248_=_C302 ,C248_=_C361 ,C248_=_C372 ,C248_=_C397 ,C248_=_C420 ,\nC248_=_C421 ,C248_=_C424 ,C248_=_C425 ,C248_=_C427 ,C248_=_C428 ,C249_=_C253 ,\nC249_=_C254 ,C249_=_C256 ,C249_=_C303 ,C249_=_C398 ,C249_=_C429 ,C249_=_C432 ,\nC249_=_C434 ,C253_=_C254 ,C253_=_C256 ,C253_=_C278 ,C253_=_C292 ,C253_=_C309 ,\nC253_=_C329 ,C253_=_C364 ,C253_=_C380 ,C253_=_C402 ,C253_=_C467 ,C253_=_C478 ,\nC253_=_C503 ,C253_=_C504 ,C253_=_C506 ,C253_=_C507 ,C254_=_C256 ,C254_=_C279 ,\nC254_=_C293 ,C254_=_C330 ,C254_=_C365 ,C254_=_C381 ,C254_=_C403 ,C254_=_C479 ,\nC254_=_C508 ,C254_=_C509 ,C254_=_C511 ,C254_=_C512 ,C256_=_C405 ,C264_=_C268 ,\nC264_=_C269 ,C264_=_C278 ,C264_=_C279 ,C264_=_C285 ,C264_=_C297 ,C264_=_C318 ,\nC264_=_C344 ,C264_=_C345 ,C264_=_C346 ,C264_=_C350 ,C264_=_C351 ,C264_=_C354 ,\nC264_=_C355 ,C264_=_C357 ,C264_=_C358 ,C268_=_C269 ,C268_=_C278 ,C268_=_C279 ,\nC268_=_C301 ,C268_=_C321 ,C268_=_C360 ,C268_=_C371 ,C268_=_C387 ,C268_=_C396 ,\nC268_=_C409 ,C268_=_C410 ,C268_=_C411 ,C268_=_C412 ,C268_=_C413 ,C268_=_C416 ,\nC268_=_C417 ,C268_=_C418 ,C269_=_C278 ,C269_=_C279 ,C269_=_C288 ,C269_=_C302 ,\nC269_=_C361 ,C269_=_C372 ,C269_=_C397 ,C269_=_C420 ,C269_=_C421 ,C269_=_C424 ,\nC269_=_C425 ,C269_=_C427 ,C269_=_C428 ,C278_=_C279 ,C278_=_C292 ,C278_=_C309 ,\nC278_=_C329 ,C278_=_C364 ,C278_=_C380 ,C278_=_C402 ,C278_=_C467 ,C278_=_C478 ,\nC278_=_C503 ,C278_=_C504 ,C278_=_C506 ,C278_=_C507 ,C279_=_C293 ,C279_=_C330 ,\nC279_=_C365 ,C279_=_C381 ,C279_=_C403 ,C279_=_C479 ,C279_=_C508 ,C279_=_C509 ,\nC279_=_C511 ,C279_=_C512 ,C285_=_C288 ,C285_=_C292 ,C285_=_C293 ,C285_=_C297 ,\nC285_=_C318 ,C285_=_C344 ,C285_=_C345 ,C285_=_C346 ,C285_=_C350 ,C285_=_C351 ,\nC285_=_C354 ,C285_=_C355 ,C285_=_C357 ,C285_=_C358 ,C288_=_C292 ,C288_=_C293 ,\nC288_=_C302 ,C288_=_C361 ,C288_=_C372 ,C288_=_C397 ,C288_=_C420 ,C288_=_C421 ,\nC288_=_C424 ,C288_=_C425 ,C288_=_C427 ,C288_=_C428 ,C292_=_C293 ,C292_=_C309 ,\nC292_=_C329 ,C292_=_C364 ,C292_=_C380 ,C292_=_C402 ,C292_=_C467 ,C292_=_C478 ,\nC292_=_C503 ,C292_=_C504 ,C292_=_C506 ,C292_=_C507 ,C293_=_C330 ,C293_=_C365 ,\nC293_=_C381 ,C293_=_C403 ,C293_=_C479 ,C293_=_C508 ,C293_=_C509 ,C293_=_C511 ,\nC293_=_C512 ,C297_=_C301 ,C297_=_C302 ,C297_=_C303 ,C297_=_C309 ,C297_=_C318 ,\nC297_=_C344 ,C297_=_C345 ,C297_=_C346 ,C297_=_C350 ,C297_=_C351 ,C297_=_C354 ,\nC297_=_C355 ,C297_=_C357 ,C297_=_C358 ,C301_=_C302 ,C301_=_C303 ,C301_=_C309 ,\nC301_=_C321 ,C301_=_C360 ,C301_=_C371 ,C301_=_C387 ,C301_=_C396 ,C301_=_C409 ,\nC301_=_C410 ,C301_=_C411 ,C301_=_C412 ,C301_=_C413 ,C301_=_C416 ,C301_=_C417 ,\nC301_=_C418 ,C302_=_C303 ,C302_=_C309 ,C302_=_C361 ,C302_=_C372 ,C302_=_C397 ,\nC302_=_C420 ,C302_=_C421 ,C302_=_C424 ,C302_=_C425 ,C302_=_C427 ,C302_=_C428 ,\nC303_=_C309 ,C303_=_C398 ,C303_=_C429 ,C303_=_C432 ,C303_=_C434 ,C309_=_C329 ,\nC309_=_C364 ,C309_=_C380 ,C309_=_C402 ,C309_=_C467 ,C309_=_C478 ,C309_=_C503 ,\nC309_=_C504 ,C309_=_C506 ,C309_=_C507 ,C318_=_C321 ,C318_=_C329 ,C318_=_C330 ,\nC318_=_C344 ,C318_=_C345 ,C318_=_C346 ,C318_=_C350 ,C318_=_C351 ,C318_=_C354 ,\nC318_=_C355 ,C318_=_C357 ,C318_=_C358 ,C321_=_C329 ,C321_=_C330 ,C321_=_C360 ,\nC321_=_C371 ,C321_=_C387 ,C321_=_C396 ,C321_=_C409 ,C321_=_C410 ,C321_=_C411 ,\nC321_=_C412 ,C321_=_C413 ,C321_=_C416 ,C321_=_C417 ,C321_=_C418 ,C329_=_C330 ,\nC329_=_C364 ,C329_=_C380 ,C329_=_C402 ,C329_=_C467 ,C329_=_C478 ,C329_=_C503 ,\nC329_=_C504 ,C329_=_C506 ,C329_=_C507 ,C330_=_C365 ,C330_=_C381 ,C330_=_C403 ,\nC330_=_C479 ,C330_=_C508 ,C330_=_C509 ,C330_=_C511 ,C330_=_C512 ,C335_=_C341 ,\nC335_=_C343 ,C335_=_C346 ,C335_=_C396 ,C335_=_C397 ,C335_=_C398 ,C335_=_C402 ,\nC335_=_C403 ,C335_=_C405 ,C341_=_C343 ,C341_=_C354 ,C341_=_C416 ,C341_=_C424 ,\nC341_=_C432 ,C341_=_C503 ,C341_=_C508 ,C343_=_C358 ,C343_=_C418 ,C343_=_C428 ,\nC343_=_C434 ,C343_=_C507 ,C343_=_C512 ,C344_=_C345 ,C344_=_C346 ,C344_=_C350 ,\nC344_=_C351 ,C344_=_C354 ,C344_=_C355 ,C344_=_C357 ,C344_=_C358 ,C344_=_C360 ,\nC344_=_C361 ,C344_=_C364 ,C344_=_C365 ,C345_=_C346 ,C345_=_C350 ,C345_=_C351 ,\nC345_=_C354 ,C345_=_C355 ,C345_=_C357 ,C345_=_C358 ,C345_=_C371 ,C345_=_C372 ,\nC345_=_C380 ,C345_=_C381 ,C346_=_C350 ,C346_=_C351 ,C346_=_C354 ,C346_=_C355 ,\nC346_=_C357 ,C346_=_C358 ,C346_=_C396 ,C346_=_C397 ,C346_=_C398 ,C346_=_C402 ,\nC346_=_C403 ,C346_=_C405 ,C350_=_C351 ,C350_=_C354 ,C350_=_C355 ,C350_=_C357 ,\nC350_=_C358 ,C350_=_C411 ,C350_=_C420 ,C350_=_C467 ,C351_=_C354 ,C351_=_C355 ,\nC351_=_C357 ,C351_=_C358 ,C351_=_C412 ,C351_=_C421 ,C351_=_C478 ,C351_=_C479 ,\nC354_=_C355 ,C354_=_C357 ,C354_=_C358 ,C354_=_C416 ,C354_=_C424 ,C354_=_C432 ,\nC354_=_C503 ,C354_=_C508 ,C355_=_C357 ,C355_=_C358 ,C355_=_C417 ,C355_=_C425 ,\nC355_=_C504 ,C355_=_C509 ,C357_=_C358 ,C357_=_C427 ,C357_=_C506 ,C357_=_C511 ,\nC358_=_C418 ,C358_=_C428 ,C358_=_C434 ,C358_=_C507 ,C358_=_C512 ,C360_=_C361 ,\nC360_=_C364 ,C360_=_C365 ,C360_=_C371 ,C360_=_C387 ,C360_=_C396 ,C360_=_C409 ,\nC360_=_C410 ,C360_=_C411 ,C360_=_C412 ,C360_=_C413 ,C360_=_C416 ,C360_=_C417 ,\nC360_=_C418 ,C361_=_C364 ,C361_=_C365 ,C361_=_C372 ,C361_=_C397 ,C361_=_C420 ,\nC361_=_C421 ,C361_=_C424 ,C361_=_C425 ,C361_=_C427 ,C361_=_C428 ,C364_=_C365 ,\nC364_=_C380 ,C364_=_C402 ,C364_=_C467 ,C364_=_C478 ,C364_=_C503 ,C364_=_C504 ,\nC364_=_C506 ,C364_=_C507 ,C365_=_C381 ,C365_=_C403 ,C365_=_C479 ,C365_=_C508 ,\nC365_=_C509 ,C365_=_C511 ,C365_=_C512 ,C371_=_C372 ,C371_=_C380 ,C371_=_C381 ,\nC371_=_C387 ,C371_=_C396 ,C371_=_C409 ,C371_=_C410 ,C371_=_C411 ,C371_=_C412 ,\nC371_=_C413 ,C371_=_C416 ,C371_=_C417 ,C371_=_C418 ,C372_=_C380 ,C372_=_C381 ,\nC372_=_C397 ,C372_=_C420 ,C372_=_C421 ,C372_=_C424 ,C372_=_C425 ,C372_=_C427 ,\nC372_=_C428 ,C380_=_C381 ,C380_=_C402 ,C380_=_C467 ,C380_=_C478 ,C380_=_C503 ,\nC380_=_C504 ,C380_=_C506 ,C380_=_C507 ,C381_=_C403 ,C381_=_C479 ,C381_=_C508 ,\nC381_=_C509 ,C381_=_C511 ,C381_=_C512 ,C387_=_C396 ,C387_=_C409 ,C387_=_C410 ,\nC387_=_C411 ,C387_=_C412 ,C387_=_C413 ,C387_=_C416 ,C387_=_C417 ,C387_=_C418 ,\nC396_=_C397 ,C396_=_C398 ,C396_=_C402 ,C396_=_C403 ,C396_=_C405 ,C396_=_C409 ,\nC396_=_C410 ,C396_=_C411 ,C396_=_C412 ,C396_=_C413 ,C396_=_C416 ,C396_=_C417 ,\nC396_=_C418 ,C397_=_C398 ,C397_=_C402 ,C397_=_C403 ,C397_=_C405 ,C397_=_C420 ,\nC397_=_C421 ,C397_=_C424 ,C397_=_C425 ,C397_=_C427 ,C397_=_C428 ,C398_=_C402 ,\nC398_=_C403 ,C398_=_C405 ,C398_=_C429 ,C398_=_C432 ,C398_=_C434 ,C402_=_C403 ,\nC402_=_C405 ,C402_=_C467 ,C402_=_C478 ,C402_=_C503 ,C402_=_C504 ,C402_=_C506 ,\nC402_=_C507 ,C403_=_C405 ,C403_=_C479 ,C403_=_C508 ,C403_=_C509 ,C403_=_C511 ,\nC403_=_C512 ,C409_=_C410 ,C409_=_C411 ,C409_=_C412 ,C409_=_C413 ,C409_=_C416 ,\nC409_=_C417 ,C409_=_C418 ,C410_=_C411 ,C410_=_C412 ,C410_=_C413 ,C410_=_C416 ,\nC410_=_C417 ,C410_=_C418 ,C411_=_C412 ,C411_=_C413 ,C411_=_C416 ,C411_=_C417 ,\nC411_=_C418 ,C411_=_C420 ,C411_=_C467 ,C412_=_C413 ,C412_=_C416 ,C412_=_C417 ,\nC412_=_C418 ,C412_=_C421 ,C412_=_C478 ,C412_=_C479 ,C413_=_C416 ,C413_=_C417 ,\nC413_=_C418 ,C413_=_C429 ,C416_=_C417 ,C416_=_C418 ,C416_=_C424 ,C416_=_C432 ,\nC416_=_C503 ,C416_=_C508 ,C417_=_C418 ,C417_=_C425 ,C417_=_C504 ,C417_=_C509 ,\nC418_=_C428 ,C418_=_C434 ,C418_=_C507 ,C418_=_C512 ,C420_=_C421 ,C420_=_C424 ,\nC420_=_C425 ,C420_=_C427 ,C420_=_C428 ,C420_=_C467 ,C421_=_C424 ,C421_=_C425 ,\nC421_=_C427 ,C421_=_C428 ,C421_=_C478 ,C421_=_C479 ,C424_=_C425 ,C424_=_C427 ,\nC424_=_C428 ,C424_=_C432 ,C424_=_C503 ,C424_=_C508 ,C425_=_C427 ,C425_=_C428 ,\nC425_=_C504 ,C425_=_C509 ,C427_=_C428 ,C427_=_C506 ,C427_=_C511 ,C428_=_C434 ,\nC428_=_C507 ,C428_=_C512 ,C429_=_C432 ,C429_=_C434 ,C432_=_C434 ,C432_=_C503 ,\nC432_=_C508 ,C434_=_C507 ,C434_=_C512 ,C467_=_C478 ,C467_=_C503 ,C467_=_C504 ,\nC467_=_C506 ,C467_=_C507 ,C478_=_C479 ,C478_=_C503 ,C478_=_C504 ,C478_=_C506 ,\nC478_=_C507 ,C479_=_C508 ,C479_=_C509 ,C479_=_C511 ,C479_=_C512 ,C503_=_C504 ,\nC503_=_C506 ,C503_=_C507 ,C503_=_C508 ,C504_=_C506 ,C504_=_C507 ,C504_=_C509 ,\nC506_=_C507 ,C506_=_C511 ,C507_=_C512 ,C508_=_C509 ,C508_=_C511 ,C508_=_C512 ,\nC509_=_C511 ,C509_=_C512 ,C511_=_C512 ,"];33[shape=box, label="id:33 level: 2\n69: C6 C18 C50 C63 C95 \nC102 C118 C132 C139 C150 C167 \nC180 C200 C201 C202 C203 C204 \nC205 C206 C207 C208 C209 C210 \nC211</w:t>
      </w:r>
    </w:p>
    <w:p>
      <w:pPr>
        <w:pStyle w:val="PreformattedText"/>
        <w:bidi w:val="0"/>
        <w:spacing w:before="0" w:after="0"/>
        <w:jc w:val="left"/>
        <w:rPr/>
      </w:pPr>
      <w:r>
        <w:rPr/>
        <w:t xml:space="preserve"> </w:t>
      </w:r>
      <w:r>
        <w:rPr/>
        <w:t>C212 C213 C214 C215 C216 \nC217 C218 C219 C220 C221 C222 \nC223 C224 C225 C226 C227 C228 \nC235 C251 C273 C290 C306 C325 \nC351 C363 C376 C390 C400 C412 \nC421 C438 C450 C463 C474 C475 \nC476 C477 C478 C479 C480 C481 \nC482 C483 C484 C485 \n1224: C6_=_C18( C6 C18 ) C6_=_C50( C6 C50 ) C6_=_C95( C6 C95 ) C6_=_C139( C6 C139 ) C6_=_C167( C6 C167 ) \nC6_=_C200( C6 C200 ) C6_=_C201( C6 C201 ) C6_=_C202( C6 C202 ) C6_=_C203( C6 C203 ) C6_=_C204( C6 C204 ) C6_=_C205( C6 C205 ) \nC6_=_C206( C6 C206 ) C6_=_C207( C6 C207 ) C6_=_C208( C6 C208 ) C6_=_C209( C6 C209 ) C6_=_C210( C6 C210 ) C6_=_C211( C6 C211 ) \nC6_=_C212( C6 C212 ) C6_=_C213( C6 C213 ) C6_=_C214( C6 C214 ) C6_=_C215( C6 C215 ) C6_=_C216( C6 C216 ) C6_=_C217( C6 C217 ) \nC6_=_C218( C6 C218 ) C6_=_C219( C6 C219 ) C6_=_C220( C6 C220 ) C6_=_C221( C6 C221 ) C6_=_C222( C6 C222 ) C6_=_C223( C6 C223 ) \nC6_=_C224( C6 C224 ) C6_=_C225( C6 C225 ) C6_=_C226( C6 C226 ) C6_=_C227( C6 C227 ) C6_=_C228( C6 C228 ) C18_=_C63( C18 C63 ) \nC18_=_C102( C18 C102 ) C18_=_C118( C18 C118 ) C18_=_C132( C18 C132 ) C18_=_C150( C18 C150 ) C18_=_C180( C18 C180 ) C18_=_C216( C18 C216 ) \nC18_=_C235( C18 C235 ) C18_=_C251( C18 C251 ) C18_=_C273( C18 C273 ) C18_=_C290( C18 C290 ) C18_=_C306( C18 C306 ) C18_=_C325( C18 C325 ) \nC18_=_C351( C18 C351 ) C18_=_C363( C18 C363 ) C18_=_C376( C18 C376 ) C18_=_C390( C18 C390 ) C18_=_C400( C18 C400 ) C18_=_C412( C18 C412 ) \nC18_=_C421( C18 C421 ) C18_=_C438( C18 C438 ) C18_=_C450( C18 C450 ) C18_=_C463( C18 C463 ) C18_=_C474( C18 C474 ) C18_=_C475( C18 C475 ) \nC18_=_C476( C18 C476 ) C18_=_C477( C18 C477 ) C18_=_C478( C18 C478 ) C18_=_C479( C18 C479 ) C18_=_C480( C18 C480 ) C18_=_C481( C18 C481 ) \nC18_=_C482( C18 C482 ) C18_=_C483( C18 C483 ) C18_=_C484( C18 C484 ) C18_=_C485( C18 C485 ) C50_=_C63( C50 C63 ) C50_=_C95( C50 C95 ) \nC50_=_C139( C50 C139 ) C50_=_C167( C50 C167 ) C50_=_C200( C50 C200 ) C50_=_C201( C50 C201 ) C50_=_C202( C50 C202 ) C50_=_C203( C50 C203 ) \nC50_=_C204( C50 C204 ) C50_=_C205( C50 C205 ) C50_=_C206( C50 C206 ) C50_=_C207( C50 C207 ) C50_=_C208( C50 C208 ) C50_=_C209( C50 C209 ) \nC50_=_C210( C50 C210 ) C50_=_C211( C50 C211 ) C50_=_C212( C50 C212 ) C50_=_C213( C50 C213 ) C50_=_C214( C50 C214 ) C50_=_C215( C50 C215 ) \nC50_=_C216( C50 C216 ) C50_=_C217( C50 C217 ) C50_=_C218( C50 C218 ) C50_=_C219( C50 C219 ) C50_=_C220( C50 C220 ) C50_=_C221( C50 C221 ) \nC50_=_C222( C50 C222 ) C50_=_C223( C50 C223 ) C50_=_C224( C50 C224 ) C50_=_C225( C50 C225 ) C50_=_C226( C50 C226 ) C50_=_C227( C50 C227 ) \nC50_=_C228( C50 C228 ) C63_=_C102( C63 C102 ) C63_=_C118( C63 C118 ) C63_=_C132( C63 C132 ) C63_=_C150( C63 C150 ) C63_=_C180( C63 C180 ) \nC63_=_C216( C63 C216 ) C63_=_C235( C63 C235 ) C63_=_C251( C63 C251 ) C63_=_C273( C63 C273 ) C63_=_C290( C63 C290 ) C63_=_C306( C63 C306 ) \nC63_=_C325( C63 C325 ) C63_=_C351( C63 C351 ) C63_=_C363( C63 C363 ) C63_=_C376( C63 C376 ) C63_=_C390( C63 C390 ) C63_=_C400( C63 C400 ) \nC63_=_C412( C63 C412 ) C63_=_C421( C63 C421 ) C63_=_C438( C63 C438 ) C63_=_C450( C63 C450 ) C63_=_C463( C63 C463 ) C63_=_C474( C63 C474 ) \nC63_=_C475( C63 C475 ) C63_=_C476( C63 C476 ) C63_=_C477( C63 C477 ) C63_=_C478( C63 C478 ) C63_=_C479( C63 C479 ) C63_=_C480( C63 C480 ) \nC63_=_C481( C63 C481 ) C63_=_C482( C63 C482 ) C63_=_C483( C63 C483 ) C63_=_C484( C63 C484 ) C63_=_C485( C63 C485 ) C95_=_C102( C95 C102 ) \nC95_=_C139( C95 C139 ) C95_=_C167( C95 C167 ) C95_=_C200( C95 C200 ) C95_=_C201( C95 C201 ) C95_=_C202( C95 C202 ) C95_=_C203( C95 C203 ) \nC95_=_C204( C95 C204 ) C95_=_C205( C95 C205 ) C95_=_C206( C95 C206 ) C95_=_C207( C95 C207 ) C95_=_C208( C95 C208 ) C95_=_C209( C95 C209 ) \nC95_=_C210( C95 C210 ) C95_=_C211( C95 C211 ) C95_=_C212( C95 C212 ) C95_=_C213( C95 C213 ) C95_=_C214( C95 C214 ) C95_=_C215( C95 C215 ) \nC95_=_C216( C95 C216 ) C95_=_C217( C95 C217 ) C95_=_C218( C95 C218 ) C95_=_C219( C95 C219 ) C95_=_C220( C95 C220 ) C95_=_C221( C95 C221 ) \nC95_=_C222( C95 C222 ) C95_=_C223( C95 C223 ) C95_=_C224( C95 C224 ) C95_=_C225( C95 C225 ) C95_=_C226( C95 C226 ) C95_=_C227( C95 C227 ) \nC95_=_C228( C95 C228 ) C102_=_C118( C102 C118 ) C102_=_C132( C102 C132 ) C102_=_C150( C102 C150 ) C102_=_C180( C102 C180 ) C102_=_C216( C102 C216 ) \nC102_=_C235( C102 C235 ) C102_=_C251( C102 C251 ) C102_=_C273( C102 C273 ) C102_=_C290( C102 C290 ) C102_=_C306( C102 C306 ) C102_=_C325( C102 C325 ) \nC102_=_C351( C102 C351 ) C102_=_C363( C102 C363 ) C102_=_C376( C102 C376 ) C102_=_C390( C102 C390 ) C102_=_C400( C102 C400 ) C102_=_C412( C102 C412 ) \nC102_=_C421( C102 C421 ) C102_=_C438( C102 C438 ) C102_=_C450( C102 C450 ) C102_=_C463( C102 C463 ) C102_=_C474( C102 C474 ) C102_=_C475( C102 C475 ) \nC102_=_C476( C102 C476 ) C102_=_C477( C102 C477 ) C102_=_C478( C102 C478 ) C102_=_C479( C102 C479 ) C102_=_C480( C102 C480 ) C102_=_C481( C102 C481 ) \nC102_=_C482( C102 C482 ) C102_=_C483( C102 C483 ) C102_=_C484( C102 C484 ) C102_=_C485( C102 C485 ) C118_=_C132( C118 C132 ) C118_=_C150( C118 C150 ) \nC118_=_C180( C118 C180 ) C118_=_C216( C118 C216 ) C118_=_C235( C118 C235 ) C118_=_C251( C118 C251 ) C118_=_C273( C118 C273 ) C118_=_C290( C118 C290 ) \nC118_=_C306( C118 C306 ) C118_=_C325( C118 C325 ) C118_=_C351( C118 C351 ) C118_=_C363( C118 C363 ) C118_=_C376( C118 C376 ) C118_=_C390( C118 C390 ) \nC118_=_C400( C118 C400 ) C118_=_C412( C118 C412 ) C118_=_C421( C118 C421 ) C118_=_C438( C118 C438 ) C118_=_C450( C118 C450 ) C118_=_C463( C118 C463 ) \nC118_=_C474( C118 C474 ) C118_=_C475( C118 C475 ) C118_=_C476( C118 C476 ) C118_=_C477( C118 C477 ) C118_=_C478( C118 C478 ) C118_=_C479( C118 C479 ) \nC118_=_C480( C118 C480 ) C118_=_C481( C118 C481 ) C118_=_C482( C118 C482 ) C118_=_C483( C118 C483 ) C118_=_C484( C118 C484 ) C118_=_C485( C118 C485 ) \nC132_=_C150( C132 C150 ) C132_=_C180( C132 C180 ) C132_=_C216( C132 C216 ) C132_=_C235( C132 C235 ) C132_=_C251( C132 C251 ) C132_=_C273( C132 C273 ) \nC132_=_C290( C132 C290 ) C132_=_C306( C132 C306 ) C132_=_C325( C132 C325 ) C132_=_C351( C132 C351 ) C132_=_C363( C132 C363 ) C132_=_C376( C132 C376 ) \nC132_=_C390( C132 C390 ) C132_=_C400( C132 C400 ) C132_=_C412( C132 C412 ) C132_=_C421( C132 C421 ) C132_=_C438( C132 C438 ) C132_=_C450( C132 C450 ) \nC132_=_C463( C132 C463 ) C132_=_C474( C132 C474 ) C132_=_C475( C132 C475 ) C132_=_C476( C132 C476 ) C132_=_C477( C132 C477 ) C132_=_C478( C132 C478 ) \nC132_=_C479( C132 C479 ) C132_=_C480( C132 C480 ) C132_=_C481( C132 C481 ) C132_=_C482( C132 C482 ) C132_=_C483( C132 C483 ) C132_=_C484( C132 C484 ) \nC132_=_C485( C132 C485 ) C139_=_C150( C139 C150 ) C139_=_C167( C139 C167 ) C139_=_C200( C139 C200 ) C139_=_C201( C139 C201 ) C139_=_C202( C139 C202 ) \nC139_=_C203( C139 C203 ) C139_=_C204( C139 C204 ) C139_=_C205( C139 C205 ) C139_=_C206( C139 C206 ) C139_=_C207( C139 C207 ) C139_=_C208( C139 C208 ) \nC139_=_C209( C139 C209 ) C139_=_C210( C139 C210 ) C139_=_C211( C139 C211 ) C139_=_C212( C139 C212 ) C139_=_C213( C139 C213 ) C139_=_C214( C139 C214 ) \nC139_=_C215( C139 C215 ) C139_=_C216( C139 C216 ) C139_=_C217( C139 C217 ) C139_=_C218( C139 C218 ) C139_=_C219( C139 C219 ) C139_=_C220( C139 C220 ) \nC139_=_C221( C139 C221 ) C139_=_C222( C139 C222 ) C139_=_C223( C139 C223 ) C139_=_C224( C139 C224 ) C139_=_C225( C139 C225 ) C139_=_C226( C139 C226 ) \nC139_=_C227( C139 C227 ) C139_=_C228( C139 C228 ) C150_=_C180( C150 C180 ) C150_=_C216( C150 C216 ) C150_=_C235( C150 C235 ) C150_=_C251( C150 C251 ) \nC150_=_C273( C150 C273 ) C150_=_C290( C150 C290 ) C150_=_C306( C150 C306 ) C150_=_C325( C150 C325 ) C150_=_C351( C150 C351 ) C150_=_C363( C150 C363 ) \nC150_=_C376( C150 C376 ) C150_=_C390( C150 C390 ) C150_=_C400( C150 C400 ) C150_=_C412( C150 C412 ) C150_=_C421( C150 C421 ) C150_=_C438( C150 C438 ) \nC150_=_C450( C150 C450 ) C150_=_C463( C150 C463 ) C150_=_C474( C150 C474 ) C150_=_C475( C150 C475 ) C150_=_C476( C150 C476 ) C150_=_C477( C150 C477 ) \nC150_=_C478( C150 C478 ) C150_=_C479( C150 C479 ) C150_=_C480( C150 C480 ) C150_=_C481( C150 C481 ) C150_=_C482( C150 C482 ) C150_=_C483( C150 C483 ) \nC150_=_C484( C150 C484 ) C150_=_C485( C150 C485 ) C167_=_C180( C167 C180 ) C167_=_C200( C167 C200 ) C167_=_C201( C167 C201 ) C167_=_C202( C167 C202 ) \nC167_=_C203( C167 C203 ) C167_=_C204( C167 C204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7_=_C218( C167 C218 ) C167_=_C219( C167 C219 ) C167_=_C220( C167 C220 ) \nC167_=_C221( C167 C221 ) C167_=_C222( C167 C222 ) C167_=_C223( C167 C223 ) C167_=_C224( C167 C224 ) C167_=_C225( C167 C225 ) C167_=_C226( C167 C226 ) \nC167_=_C227( C167 C227 ) C167_=_C228( C167 C228 ) C180_=_C216( C180 C216 ) C180_=_C235( C180 C235 ) C180_=_C251( C180 C251 ) C180_=_C273( C180 C273 ) \nC180_=_C290( C180 C290 ) C180_=_C306( C180 C306 ) C180_=_C325( C180 C325 ) C180_=_C351( C180 C351 ) C180_=_C363( C180 C363 ) C180_=_C376( C180 C376 ) \nC180_=_C390( C180 C390 ) C180_=_C400( C180 C400 ) C180_=_C412( C180 C412 ) C180_=_C421( C180 C421 ) C180_=_C438( C180 C438 ) C180_=_C450( C180 C450 ) \nC180_=_C463( C180 C463 ) C180_=_C474( C180 C474 ) C180_=_C475( C180 C475 ) C180_=_C476( C180 C476 ) C180_=_C477( C180 C477 ) C180_=_C478( C180 C478 ) \nC180_=_C479( C180 C479 ) C180_=_C480( C180 C480 ) C180_=_C481( C180 C481 ) C180_=_C482( C180 C482 ) C180_=_C483( C180 C483 ) C180_=_C484( C180 C484 ) \nC180_=_C485( C180 C485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w:t>
      </w:r>
    </w:p>
    <w:p>
      <w:pPr>
        <w:pStyle w:val="PreformattedText"/>
        <w:bidi w:val="0"/>
        <w:spacing w:before="0" w:after="0"/>
        <w:jc w:val="left"/>
        <w:rPr/>
      </w:pPr>
      <w:r>
        <w:rPr/>
        <w:t xml:space="preserve"> </w:t>
      </w:r>
      <w:r>
        <w:rPr/>
        <w:t>C200 C214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35( C200 C235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1_=_C225( C201 C225 ) \nC201_=_C226( C201 C226 ) C201_=_C227( C201 C227 ) C201_=_C228( C201 C228 ) C201_=_C251( C201 C251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73( C202 C273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90( C203 C290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24( C204 C224 ) C204_=_C225( C204 C225 ) \nC204_=_C226( C204 C226 ) C204_=_C227( C204 C227 ) C204_=_C228( C204 C228 ) C204_=_C306( C204 C306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325( C205 C325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351( C206 C351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363( C207 C363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376( C208 C376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390( C209 C390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400( C210 C40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412( C211 C412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421( C212 C421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438( C213 C438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450( C214 C45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463( C215 C463 ) C216_=_C217( C216 C217 ) C216_=_C218( C216 C218 ) C216_=_C219( C216 C219 ) \nC216_=_C220( C216 C220 ) C216_=_C221( C216 C221 ) C216_=_C222( C216 C222 ) C216_=_C223( C216 C223 ) C216_=_C224( C216 C224 ) C216_=_C225( C216 C225 ) \nC216_=_C226( C216 C226 ) C216_=_C227( C216 C227 ) C216_=_C228( C216 C228 ) C216_=_C235( C216 C235 ) C216_=_C251( C216 C251 ) C216_=_C273( C216 C273 ) \nC216_=_C290( C216 C290 ) C216_=_C306( C216 C306 ) C216_=_C325( C216 C325 ) C216_=_C351( C216 C351 ) C216_=_C363( C216 C363 ) C216_=_C376( C216 C376 ) \nC216_=_C390( C216 C390 ) C216_=_C400( C216 C400 ) C216_=_C412( C216 C412 ) C216_=_C421( C216 C421 ) C216_=_C438( C216 C438 ) C216_=_C450( C216 C450 ) \nC216_=_C463( C216 C463 ) C216_=_C474( C216 C474 ) C216_=_C475( C216 C475 ) C216_=_C476( C216 C476 ) C216_=_C477( C216 C477 ) C216_=_C478( C216 C478 ) \nC216_=_C479( C216 C479 ) C216_=_C480( C216 C480 ) C216_=_C481( C216 C481 ) C216_=_C482( C216 C482 ) C216_=_C483( C216 C483 ) C216_=_C484( C216 C484 ) \nC216_=_C485( C216 C485 ) C217_=_C218( C217 C218 ) C217_=_C219( C217 C219 ) C217_=_C220( C217 C220 ) C217_=_C221( C217 C221 ) C217_=_C222( C217 C222 ) \nC217_=_C223( C217 C223 ) C217_=_C224( C217 C224 ) C217_=_C225( C217 C225 ) C217_=_C226( C217 C226 ) C217_=_C227( C217 C227 ) C217_=_C228( C217 C228 ) \nC217_=_C474( C217 C474 ) C218_=_C219( C218 C219 ) C218_=_C220( C218 C220 ) C218_=_C221( C218 C221 ) C218_=_C222( C218 C222 ) C218_=_C223( C218 C223 ) \nC218_=_C224( C218 C224 ) C218_=_C225( C218 C225 ) C218_=_C226( C218 C226 ) C218_=_C227(</w:t>
      </w:r>
    </w:p>
    <w:p>
      <w:pPr>
        <w:pStyle w:val="PreformattedText"/>
        <w:bidi w:val="0"/>
        <w:spacing w:before="0" w:after="0"/>
        <w:jc w:val="left"/>
        <w:rPr/>
      </w:pPr>
      <w:r>
        <w:rPr/>
        <w:t xml:space="preserve"> </w:t>
      </w:r>
      <w:r>
        <w:rPr/>
        <w:t>C218 C227 ) C218_=_C228( C218 C228 ) C218_=_C475( C218 C475 ) \nC219_=_C220( C219 C220 ) C219_=_C221( C219 C221 ) C219_=_C222( C219 C222 ) C219_=_C223( C219 C223 ) C219_=_C224( C219 C224 ) C219_=_C225( C219 C225 ) \nC219_=_C226( C219 C226 ) C219_=_C227( C219 C227 ) C219_=_C228( C219 C228 ) C219_=_C476( C219 C476 ) C220_=_C221( C220 C221 ) C220_=_C222( C220 C222 ) \nC220_=_C223( C220 C223 ) C220_=_C224( C220 C224 ) C220_=_C225( C220 C225 ) C220_=_C226( C220 C226 ) C220_=_C227( C220 C227 ) C220_=_C228( C220 C228 ) \nC220_=_C477( C220 C477 ) C221_=_C222( C221 C222 ) C221_=_C223( C221 C223 ) C221_=_C224( C221 C224 ) C221_=_C225( C221 C225 ) C221_=_C226( C221 C226 ) \nC221_=_C227( C221 C227 ) C221_=_C228( C221 C228 ) C221_=_C478( C221 C478 ) C222_=_C223( C222 C223 ) C222_=_C224( C222 C224 ) C222_=_C225( C222 C225 ) \nC222_=_C226( C222 C226 ) C222_=_C227( C222 C227 ) C222_=_C228( C222 C228 ) C222_=_C479( C222 C479 ) C223_=_C224( C223 C224 ) C223_=_C225( C223 C225 ) \nC223_=_C226( C223 C226 ) C223_=_C227( C223 C227 ) C223_=_C228( C223 C228 ) C223_=_C480( C223 C480 ) C224_=_C225( C224 C225 ) C224_=_C226( C224 C226 ) \nC224_=_C227( C224 C227 ) C224_=_C228( C224 C228 ) C224_=_C481( C224 C481 ) C225_=_C226( C225 C226 ) C225_=_C227( C225 C227 ) C225_=_C228( C225 C228 ) \nC225_=_C482( C225 C482 ) C226_=_C227( C226 C227 ) C226_=_C228( C226 C228 ) C226_=_C483( C226 C483 ) C227_=_C228( C227 C228 ) C227_=_C484( C227 C484 ) \nC228_=_C485( C228 C485 ) C235_=_C251( C235 C251 ) C235_=_C273( C235 C273 ) C235_=_C290( C235 C290 ) C235_=_C306( C235 C306 ) C235_=_C325( C235 C325 ) \nC235_=_C351( C235 C351 ) C235_=_C363( C235 C363 ) C235_=_C376( C235 C376 ) C235_=_C390( C235 C390 ) C235_=_C400( C235 C400 ) C235_=_C412( C235 C412 ) \nC235_=_C421( C235 C421 ) C235_=_C438( C235 C438 ) C235_=_C450( C235 C450 ) C235_=_C463( C235 C463 ) C235_=_C474( C235 C474 ) C235_=_C475( C235 C475 ) \nC235_=_C476( C235 C476 ) C235_=_C477( C235 C477 ) C235_=_C478( C235 C478 ) C235_=_C479( C235 C479 ) C235_=_C480( C235 C480 ) C235_=_C481( C235 C481 ) \nC235_=_C482( C235 C482 ) C235_=_C483( C235 C483 ) C235_=_C484( C235 C484 ) C235_=_C485( C235 C485 ) C251_=_C273( C251 C273 ) C251_=_C290( C251 C290 ) \nC251_=_C306( C251 C306 ) C251_=_C325( C251 C325 ) C251_=_C351( C251 C351 ) C251_=_C363( C251 C363 ) C251_=_C376( C251 C376 ) C251_=_C390( C251 C390 ) \nC251_=_C400( C251 C400 ) C251_=_C412( C251 C412 ) C251_=_C421( C251 C421 ) C251_=_C438( C251 C438 ) C251_=_C450( C251 C450 ) C251_=_C463( C251 C463 ) \nC251_=_C474( C251 C474 ) C251_=_C475( C251 C475 ) C251_=_C476( C251 C476 ) C251_=_C477( C251 C477 ) C251_=_C478( C251 C478 ) C251_=_C479( C251 C479 ) \nC251_=_C480( C251 C480 ) C251_=_C481( C251 C481 ) C251_=_C482( C251 C482 ) C251_=_C483( C251 C483 ) C251_=_C484( C251 C484 ) C251_=_C485( C251 C485 ) \nC273_=_C290( C273 C290 ) C273_=_C306( C273 C306 ) C273_=_C325( C273 C325 ) C273_=_C351( C273 C351 ) C273_=_C363( C273 C363 ) C273_=_C376( C273 C376 ) \nC273_=_C390( C273 C390 ) C273_=_C400( C273 C400 ) C273_=_C412( C273 C412 ) C273_=_C421( C273 C421 ) C273_=_C438( C273 C438 ) C273_=_C450( C273 C450 ) \nC273_=_C463( C273 C463 ) C273_=_C474( C273 C474 ) C273_=_C475( C273 C475 ) C273_=_C476( C273 C476 ) C273_=_C477( C273 C477 ) C273_=_C478( C273 C478 ) \nC273_=_C479( C273 C479 ) C273_=_C480( C273 C480 ) C273_=_C481( C273 C481 ) C273_=_C482( C273 C482 ) C273_=_C483( C273 C483 ) C273_=_C484( C273 C484 ) \nC273_=_C485( C273 C485 ) C290_=_C306( C290 C306 ) C290_=_C325( C290 C325 ) C290_=_C351( C290 C351 ) C290_=_C363( C290 C363 ) C290_=_C376( C290 C376 ) \nC290_=_C390( C290 C390 ) C290_=_C400( C290 C400 ) C290_=_C412( C290 C412 ) C290_=_C421( C290 C421 ) C290_=_C438( C290 C438 ) C290_=_C450( C290 C450 ) \nC290_=_C463( C290 C463 ) C290_=_C474( C290 C474 ) C290_=_C475( C290 C475 ) C290_=_C476( C290 C476 ) C290_=_C477( C290 C477 ) C290_=_C478( C290 C478 ) \nC290_=_C479( C290 C479 ) C290_=_C480( C290 C480 ) C290_=_C481( C290 C481 ) C290_=_C482( C290 C482 ) C290_=_C483( C290 C483 ) C290_=_C484( C290 C484 ) \nC290_=_C485( C290 C485 ) C306_=_C325( C306 C325 ) C306_=_C351( C306 C351 ) C306_=_C363( C306 C363 ) C306_=_C376( C306 C376 ) C306_=_C390( C306 C390 ) \nC306_=_C400( C306 C400 ) C306_=_C412( C306 C412 ) C306_=_C421( C306 C421 ) C306_=_C438( C306 C438 ) C306_=_C450( C306 C450 ) C306_=_C463( C306 C463 ) \nC306_=_C474( C306 C474 ) C306_=_C475( C306 C475 ) C306_=_C476( C306 C476 ) C306_=_C477( C306 C477 ) C306_=_C478( C306 C478 ) C306_=_C479( C306 C479 ) \nC306_=_C480( C306 C480 ) C306_=_C481( C306 C481 ) C306_=_C482( C306 C482 ) C306_=_C483( C306 C483 ) C306_=_C484( C306 C484 ) C306_=_C485( C306 C485 ) \nC325_=_C351( C325 C351 ) C325_=_C363( C325 C363 ) C325_=_C376( C325 C376 ) C325_=_C390( C325 C390 ) C325_=_C400( C325 C400 ) C325_=_C412( C325 C412 ) \nC325_=_C421( C325 C421 ) C325_=_C438( C325 C438 ) C325_=_C450( C325 C450 ) C325_=_C463( C325 C463 ) C325_=_C474( C325 C474 ) C325_=_C475( C325 C475 ) \nC325_=_C476( C325 C476 ) C325_=_C477( C325 C477 ) C325_=_C478( C325 C478 ) C325_=_C479( C325 C479 ) C325_=_C480( C325 C480 ) C325_=_C481( C325 C481 ) \nC325_=_C482( C325 C482 ) C325_=_C483( C325 C483 ) C325_=_C484( C325 C484 ) C325_=_C485( C325 C485 ) C351_=_C363( C351 C363 ) C351_=_C376( C351 C376 ) \nC351_=_C390( C351 C390 ) C351_=_C400( C351 C400 ) C351_=_C412( C351 C412 ) C351_=_C421( C351 C421 ) C351_=_C438( C351 C438 ) C351_=_C450( C351 C450 ) \nC351_=_C463( C351 C463 ) C351_=_C474( C351 C474 ) C351_=_C475( C351 C475 ) C351_=_C476( C351 C476 ) C351_=_C477( C351 C477 ) C351_=_C478( C351 C478 ) \nC351_=_C479( C351 C479 ) C351_=_C480( C351 C480 ) C351_=_C481( C351 C481 ) C351_=_C482( C351 C482 ) C351_=_C483( C351 C483 ) C351_=_C484( C351 C484 ) \nC351_=_C485( C351 C485 ) C363_=_C376( C363 C376 ) C363_=_C390( C363 C390 ) C363_=_C400( C363 C400 ) C363_=_C412( C363 C412 ) C363_=_C421( C363 C421 ) \nC363_=_C438( C363 C438 ) C363_=_C450( C363 C450 ) C363_=_C463( C363 C463 ) C363_=_C474( C363 C474 ) C363_=_C475( C363 C475 ) C363_=_C476( C363 C476 ) \nC363_=_C477( C363 C477 ) C363_=_C478( C363 C478 ) C363_=_C479( C363 C479 ) C363_=_C480( C363 C480 ) C363_=_C481( C363 C481 ) C363_=_C482( C363 C482 ) \nC363_=_C483( C363 C483 ) C363_=_C484( C363 C484 ) C363_=_C485( C363 C485 ) C376_=_C390( C376 C390 ) C376_=_C400( C376 C400 ) C376_=_C412( C376 C412 ) \nC376_=_C421( C376 C421 ) C376_=_C438( C376 C438 ) C376_=_C450( C376 C450 ) C376_=_C463( C376 C463 ) C376_=_C474( C376 C474 ) C376_=_C475( C376 C475 ) \nC376_=_C476( C376 C476 ) C376_=_C477( C376 C477 ) C376_=_C478( C376 C478 ) C376_=_C479( C376 C479 ) C376_=_C480( C376 C480 ) C376_=_C481( C376 C481 ) \nC376_=_C482( C376 C482 ) C376_=_C483( C376 C483 ) C376_=_C484( C376 C484 ) C376_=_C485( C376 C485 ) C390_=_C400( C390 C400 ) C390_=_C412( C390 C412 ) \nC390_=_C421( C390 C421 ) C390_=_C438( C390 C438 ) C390_=_C450( C390 C450 ) C390_=_C463( C390 C463 ) C390_=_C474( C390 C474 ) C390_=_C475( C390 C475 ) \nC390_=_C476( C390 C476 ) C390_=_C477( C390 C477 ) C390_=_C478( C390 C478 ) C390_=_C479( C390 C479 ) C390_=_C480( C390 C480 ) C390_=_C481( C390 C481 ) \nC390_=_C482( C390 C482 ) C390_=_C483( C390 C483 ) C390_=_C484( C390 C484 ) C390_=_C485( C390 C485 ) C400_=_C412( C400 C412 ) C400_=_C421( C400 C421 ) \nC400_=_C438( C400 C438 ) C400_=_C450( C400 C450 ) C400_=_C463( C400 C463 ) C400_=_C474( C400 C474 ) C400_=_C475( C400 C475 ) C400_=_C476( C400 C476 ) \nC400_=_C477( C400 C477 ) C400_=_C478( C400 C478 ) C400_=_C479( C400 C479 ) C400_=_C480( C400 C480 ) C400_=_C481( C400 C481 ) C400_=_C482( C400 C482 ) \nC400_=_C483( C400 C483 ) C400_=_C484( C400 C484 ) C400_=_C485( C400 C485 ) C412_=_C421( C412 C421 ) C412_=_C438( C412 C438 ) C412_=_C450( C412 C450 ) \nC412_=_C463( C412 C463 ) C412_=_C474( C412 C474 ) C412_=_C475( C412 C475 ) C412_=_C476( C412 C476 ) C412_=_C477( C412 C477 ) C412_=_C478( C412 C478 ) \nC412_=_C479( C412 C479 ) C412_=_C480( C412 C480 ) C412_=_C481( C412 C481 ) C412_=_C482( C412 C482 ) C412_=_C483( C412 C483 ) C412_=_C484( C412 C484 ) \nC412_=_C485( C412 C485 ) C421_=_C438( C421 C438 ) C421_=_C450( C421 C450 ) C421_=_C463( C421 C463 ) C421_=_C474( C421 C474 ) C421_=_C475( C421 C475 ) \nC421_=_C476( C421 C476 ) C421_=_C477( C421 C477 ) C421_=_C478( C421 C478 ) C421_=_C479( C421 C479 ) C421_=_C480( C421 C480 ) C421_=_C481( C421 C481 ) \nC421_=_C482( C421 C482 ) C421_=_C483( C421 C483 ) C421_=_C484( C421 C484 ) C421_=_C485( C421 C485 ) C438_=_C450( C438 C450 ) C438_=_C463( C438 C463 ) \nC438_=_C474( C438 C474 ) C438_=_C475( C438 C475 ) C438_=_C476( C438 C476 ) C438_=_C477( C438 C477 ) C438_=_C478( C438 C478 ) C438_=_C479( C438 C479 ) \nC438_=_C480( C438 C480 ) C438_=_C481( C438 C481 ) C438_=_C482( C438 C482 ) C438_=_C483( C438 C483 ) C438_=_C484( C438 C484 ) C438_=_C485( C438 C485 ) \nC450_=_C463( C450 C463 ) C450_=_C474( C450 C474 ) C450_=_C475( C450 C475 ) C450_=_C476( C450 C476 ) C450_=_C477( C450 C477 ) C450_=_C478( C450 C478 ) \nC450_=_C479( C450 C479 ) C450_=_C480( C450 C480 ) C450_=_C481( C450 C481 ) C450_=_C482( C450 C482 ) C450_=_C483( C450 C483 ) C450_=_C484( C450 C484 ) \nC450_=_C485( C450 C485 ) C463_=_C474( C463 C474 ) C463_=_C475( C463 C475 ) C463_=_C476( C463 C476 ) C463_=_C477( C463 C477 ) C463_=_C478( C463 C478 ) \nC463_=_C479( C463 C479 ) C463_=_C480( C463 C480 ) C463_=_C481( C463 C481 ) C463_=_C482( C463 C482 ) C463_=_C483( C463 C483 ) C463_=_C484( C463 C484 ) \nC463_=_C485( C463 C485 ) C474_=_C475( C474 C475 ) C474_=_C476( C474 C476 ) C474_=_C477( C474 C477 ) C474_=_C478( C474 C478 ) C474_=_C479( C474 C479 ) \nC474_=_C480( C474 C480 ) C474_=_C481( C474 C481 ) C474_=_C482( C474 C482 ) C474_=_C483( C474 C483 ) C474_=_C484( C474 C484 ) C474_=_C485( C474 C485 ) \nC475_=_C476( C475 C476 ) C475_=_C477( C475 C477 ) C475_=_C478( C475 C478 ) C475_=_C479( C475 C479 ) C475_=_C480( C475 C480 ) C475_=_C481( C475 C481 ) \nC475_=_C482( C475 C482 ) C475_=_C483( C475 C483 ) C475_=_C484( C475 C484 ) C475_=_C485( C475 C485 ) C476_=_C477(</w:t>
      </w:r>
    </w:p>
    <w:p>
      <w:pPr>
        <w:pStyle w:val="PreformattedText"/>
        <w:bidi w:val="0"/>
        <w:spacing w:before="0" w:after="0"/>
        <w:jc w:val="left"/>
        <w:rPr/>
      </w:pPr>
      <w:r>
        <w:rPr/>
        <w:t xml:space="preserve"> </w:t>
      </w:r>
      <w:r>
        <w:rPr/>
        <w:t>C476 C477 ) C476_=_C478( C476 C478 ) \nC476_=_C479( C476 C479 ) C476_=_C480( C476 C480 ) C476_=_C481( C476 C481 ) C476_=_C482( C476 C482 ) C476_=_C483( C476 C483 ) C476_=_C484( C476 C484 ) \nC476_=_C485( C476 C485 ) C477_=_C478( C477 C478 ) C477_=_C479( C477 C479 ) C477_=_C480( C477 C480 ) C477_=_C481( C477 C481 ) C477_=_C482( C477 C482 ) \nC477_=_C483( C477 C483 ) C477_=_C484( C477 C484 ) C477_=_C485( C477 C485 ) C478_=_C479( C478 C479 ) C478_=_C480( C478 C480 ) C478_=_C481( C478 C481 ) \nC478_=_C482( C478 C482 ) C478_=_C483( C478 C483 ) C478_=_C484( C478 C484 ) C478_=_C485( C478 C485 ) C479_=_C480( C479 C480 ) C479_=_C481( C479 C481 ) \nC479_=_C482( C479 C482 ) C479_=_C483( C479 C483 ) C479_=_C484( C479 C484 ) C479_=_C485( C479 C485 ) C480_=_C481( C480 C481 ) C480_=_C482( C480 C482 ) \nC480_=_C483( C480 C483 ) C480_=_C484( C480 C484 ) C480_=_C485( C480 C485 ) C481_=_C482( C481 C482 ) C481_=_C483( C481 C483 ) C481_=_C484( C481 C484 ) \nC481_=_C485( C481 C485 ) C482_=_C483( C482 C483 ) C482_=_C484( C482 C484 ) C482_=_C485( C482 C485 ) C483_=_C484( C483 C484 ) C483_=_C485( C483 C485 ) \nC484_=_C485( C484 C485 ) "];29-&gt;33[label="68: C6 C18 C50 C63 C95 \nC102 C118 C132 C139 C150 C167 \nC180 C200 C201 C202 C203 C204 \nC205 C206 C207 C208 C209 C210 \nC211 C212 C213 C214 C215 C217 \nC218 C219 C220 C221 C222 C223 \nC224 C225 C226 C227 C228 C235 \nC251 C273 C290 C306 C325 C351 \nC363 C376 C390 C400 C412 C421 \nC438 C450 C463 C474 C475 C476 \nC477 C478 C479 C480 C481 C482 \nC483 C484 C485 \n1156: C6_=_C18 ,C6_=_C50 ,C6_=_C95 ,C6_=_C139 ,C6_=_C167 ,\nC6_=_C200 ,C6_=_C201 ,C6_=_C202 ,C6_=_C203 ,C6_=_C204 ,C6_=_C205 ,\nC6_=_C206 ,C6_=_C207 ,C6_=_C208 ,C6_=_C209 ,C6_=_C210 ,C6_=_C211 ,\nC6_=_C212 ,C6_=_C213 ,C6_=_C214 ,C6_=_C215 ,C6_=_C217 ,C6_=_C218 ,\nC6_=_C219 ,C6_=_C220 ,C6_=_C221 ,C6_=_C222 ,C6_=_C223 ,C6_=_C224 ,\nC6_=_C225 ,C6_=_C226 ,C6_=_C227 ,C6_=_C228 ,C18_=_C63 ,C18_=_C102 ,\nC18_=_C118 ,C18_=_C132 ,C18_=_C150 ,C18_=_C180 ,C18_=_C235 ,C18_=_C251 ,\nC18_=_C273 ,C18_=_C290 ,C18_=_C306 ,C18_=_C325 ,C18_=_C351 ,C18_=_C363 ,\nC18_=_C376 ,C18_=_C390 ,C18_=_C400 ,C18_=_C412 ,C18_=_C421 ,C18_=_C438 ,\nC18_=_C450 ,C18_=_C463 ,C18_=_C474 ,C18_=_C475 ,C18_=_C476 ,C18_=_C477 ,\nC18_=_C478 ,C18_=_C479 ,C18_=_C480 ,C18_=_C481 ,C18_=_C482 ,C18_=_C483 ,\nC18_=_C484 ,C18_=_C485 ,C50_=_C63 ,C50_=_C95 ,C50_=_C139 ,C50_=_C167 ,\nC50_=_C200 ,C50_=_C201 ,C50_=_C202 ,C50_=_C203 ,C50_=_C204 ,C50_=_C205 ,\nC50_=_C206 ,C50_=_C207 ,C50_=_C208 ,C50_=_C209 ,C50_=_C210 ,C50_=_C211 ,\nC50_=_C212 ,C50_=_C213 ,C50_=_C214 ,C50_=_C215 ,C50_=_C217 ,C50_=_C218 ,\nC50_=_C219 ,C50_=_C220 ,C50_=_C221 ,C50_=_C222 ,C50_=_C223 ,C50_=_C224 ,\nC50_=_C225 ,C50_=_C226 ,C50_=_C227 ,C50_=_C228 ,C63_=_C102 ,C63_=_C118 ,\nC63_=_C132 ,C63_=_C150 ,C63_=_C180 ,C63_=_C235 ,C63_=_C251 ,C63_=_C273 ,\nC63_=_C290 ,C63_=_C306 ,C63_=_C325 ,C63_=_C351 ,C63_=_C363 ,C63_=_C376 ,\nC63_=_C390 ,C63_=_C400 ,C63_=_C412 ,C63_=_C421 ,C63_=_C438 ,C63_=_C450 ,\nC63_=_C463 ,C63_=_C474 ,C63_=_C475 ,C63_=_C476 ,C63_=_C477 ,C63_=_C478 ,\nC63_=_C479 ,C63_=_C480 ,C63_=_C481 ,C63_=_C482 ,C63_=_C483 ,C63_=_C484 ,\nC63_=_C485 ,C95_=_C102 ,C95_=_C139 ,C95_=_C167 ,C95_=_C200 ,C95_=_C201 ,\nC95_=_C202 ,C95_=_C203 ,C95_=_C204 ,C95_=_C205 ,C95_=_C206 ,C95_=_C207 ,\nC95_=_C208 ,C95_=_C209 ,C95_=_C210 ,C95_=_C211 ,C95_=_C212 ,C95_=_C213 ,\nC95_=_C214 ,C95_=_C215 ,C95_=_C217 ,C95_=_C218 ,C95_=_C219 ,C95_=_C220 ,\nC95_=_C221 ,C95_=_C222 ,C95_=_C223 ,C95_=_C224 ,C95_=_C225 ,C95_=_C226 ,\nC95_=_C227 ,C95_=_C228 ,C102_=_C118 ,C102_=_C132 ,C102_=_C150 ,C102_=_C180 ,\nC102_=_C235 ,C102_=_C251 ,C102_=_C273 ,C102_=_C290 ,C102_=_C306 ,C102_=_C325 ,\nC102_=_C351 ,C102_=_C363 ,C102_=_C376 ,C102_=_C390 ,C102_=_C400 ,C102_=_C412 ,\nC102_=_C421 ,C102_=_C438 ,C102_=_C450 ,C102_=_C463 ,C102_=_C474 ,C102_=_C475 ,\nC102_=_C476 ,C102_=_C477 ,C102_=_C478 ,C102_=_C479 ,C102_=_C480 ,C102_=_C481 ,\nC102_=_C482 ,C102_=_C483 ,C102_=_C484 ,C102_=_C485 ,C118_=_C132 ,C118_=_C150 ,\nC118_=_C180 ,C118_=_C235 ,C118_=_C251 ,C118_=_C273 ,C118_=_C290 ,C118_=_C306 ,\nC118_=_C325 ,C118_=_C351 ,C118_=_C363 ,C118_=_C376 ,C118_=_C390 ,C118_=_C400 ,\nC118_=_C412 ,C118_=_C421 ,C118_=_C438 ,C118_=_C450 ,C118_=_C463 ,C118_=_C474 ,\nC118_=_C475 ,C118_=_C476 ,C118_=_C477 ,C118_=_C478 ,C118_=_C479 ,C118_=_C480 ,\nC118_=_C481 ,C118_=_C482 ,C118_=_C483 ,C118_=_C484 ,C118_=_C485 ,C132_=_C150 ,\nC132_=_C180 ,C132_=_C235 ,C132_=_C251 ,C132_=_C273 ,C132_=_C290 ,C132_=_C306 ,\nC132_=_C325 ,C132_=_C351 ,C132_=_C363 ,C132_=_C376 ,C132_=_C390 ,C132_=_C400 ,\nC132_=_C412 ,C132_=_C421 ,C132_=_C438 ,C132_=_C450 ,C132_=_C463 ,C132_=_C474 ,\nC132_=_C475 ,C132_=_C476 ,C132_=_C477 ,C132_=_C478 ,C132_=_C479 ,C132_=_C480 ,\nC132_=_C481 ,C132_=_C482 ,C132_=_C483 ,C132_=_C484 ,C132_=_C485 ,C139_=_C150 ,\nC139_=_C167 ,C139_=_C200 ,C139_=_C201 ,C139_=_C202 ,C139_=_C203 ,C139_=_C204 ,\nC139_=_C205 ,C139_=_C206 ,C139_=_C207 ,C139_=_C208 ,C139_=_C209 ,C139_=_C210 ,\nC139_=_C211 ,C139_=_C212 ,C139_=_C213 ,C139_=_C214 ,C139_=_C215 ,C139_=_C217 ,\nC139_=_C218 ,C139_=_C219 ,C139_=_C220 ,C139_=_C221 ,C139_=_C222 ,C139_=_C223 ,\nC139_=_C224 ,C139_=_C225 ,C139_=_C226 ,C139_=_C227 ,C139_=_C228 ,C150_=_C180 ,\nC150_=_C235 ,C150_=_C251 ,C150_=_C273 ,C150_=_C290 ,C150_=_C306 ,C150_=_C325 ,\nC150_=_C351 ,C150_=_C363 ,C150_=_C376 ,C150_=_C390 ,C150_=_C400 ,C150_=_C412 ,\nC150_=_C421 ,C150_=_C438 ,C150_=_C450 ,C150_=_C463 ,C150_=_C474 ,C150_=_C475 ,\nC150_=_C476 ,C150_=_C477 ,C150_=_C478 ,C150_=_C479 ,C150_=_C480 ,C150_=_C481 ,\nC150_=_C482 ,C150_=_C483 ,C150_=_C484 ,C150_=_C485 ,C167_=_C180 ,C167_=_C200 ,\nC167_=_C201 ,C167_=_C202 ,C167_=_C203 ,C167_=_C204 ,C167_=_C205 ,C167_=_C206 ,\nC167_=_C207 ,C167_=_C208 ,C167_=_C209 ,C167_=_C210 ,C167_=_C211 ,C167_=_C212 ,\nC167_=_C213 ,C167_=_C214 ,C167_=_C215 ,C167_=_C217 ,C167_=_C218 ,C167_=_C219 ,\nC167_=_C220 ,C167_=_C221 ,C167_=_C222 ,C167_=_C223 ,C167_=_C224 ,C167_=_C225 ,\nC167_=_C226 ,C167_=_C227 ,C167_=_C228 ,C180_=_C235 ,C180_=_C251 ,C180_=_C273 ,\nC180_=_C290 ,C180_=_C306 ,C180_=_C325 ,C180_=_C351 ,C180_=_C363 ,C180_=_C376 ,\nC180_=_C390 ,C180_=_C400 ,C180_=_C412 ,C180_=_C421 ,C180_=_C438 ,C180_=_C450 ,\nC180_=_C463 ,C180_=_C474 ,C180_=_C475 ,C180_=_C476 ,C180_=_C477 ,C180_=_C478 ,\nC180_=_C479 ,C180_=_C480 ,C180_=_C481 ,C180_=_C482 ,C180_=_C483 ,C180_=_C484 ,\nC180_=_C485 ,C200_=_C201 ,C200_=_C202 ,C200_=_C203 ,C200_=_C204 ,C200_=_C205 ,\nC200_=_C206 ,C200_=_C207 ,C200_=_C208 ,C200_=_C209 ,C200_=_C210 ,C200_=_C211 ,\nC200_=_C212 ,C200_=_C213 ,C200_=_C214 ,C200_=_C215 ,C200_=_C217 ,C200_=_C218 ,\nC200_=_C219 ,C200_=_C220 ,C200_=_C221 ,C200_=_C222 ,C200_=_C223 ,C200_=_C224 ,\nC200_=_C225 ,C200_=_C226 ,C200_=_C227 ,C200_=_C228 ,C200_=_C235 ,C201_=_C202 ,\nC201_=_C203 ,C201_=_C204 ,C201_=_C205 ,C201_=_C206 ,C201_=_C207 ,C201_=_C208 ,\nC201_=_C209 ,C201_=_C210 ,C201_=_C211 ,C201_=_C212 ,C201_=_C213 ,C201_=_C214 ,\nC201_=_C215 ,C201_=_C217 ,C201_=_C218 ,C201_=_C219 ,C201_=_C220 ,C201_=_C221 ,\nC201_=_C222 ,C201_=_C223 ,C201_=_C224 ,C201_=_C225 ,C201_=_C226 ,C201_=_C227 ,\nC201_=_C228 ,C201_=_C251 ,C202_=_C203 ,C202_=_C204 ,C202_=_C205 ,C202_=_C206 ,\nC202_=_C207 ,C202_=_C208 ,C202_=_C209 ,C202_=_C210 ,C202_=_C211 ,C202_=_C212 ,\nC202_=_C213 ,C202_=_C214 ,C202_=_C215 ,C202_=_C217 ,C202_=_C218 ,C202_=_C219 ,\nC202_=_C220 ,C202_=_C221 ,C202_=_C222 ,C202_=_C223 ,C202_=_C224 ,C202_=_C225 ,\nC202_=_C226 ,C202_=_C227 ,C202_=_C228 ,C202_=_C273 ,C203_=_C204 ,C203_=_C205 ,\nC203_=_C206 ,C203_=_C207 ,C203_=_C208 ,C203_=_C209 ,C203_=_C210 ,C203_=_C211 ,\nC203_=_C212 ,C203_=_C213 ,C203_=_C214 ,C203_=_C215 ,C203_=_C217 ,C203_=_C218 ,\nC203_=_C219 ,C203_=_C220 ,C203_=_C221 ,C203_=_C222 ,C203_=_C223 ,C203_=_C224 ,\nC203_=_C225 ,C203_=_C226 ,C203_=_C227 ,C203_=_C228 ,C203_=_C290 ,C204_=_C205 ,\nC204_=_C206 ,C204_=_C207 ,C204_=_C208 ,C204_=_C209 ,C204_=_C210 ,C204_=_C211 ,\nC204_=_C212 ,C204_=_C213 ,C204_=_C214 ,C204_=_C215 ,C204_=_C217 ,C204_=_C218 ,\nC204_=_C219 ,C204_=_C220 ,C204_=_C221 ,C204_=_C222 ,C204_=_C223 ,C204_=_C224 ,\nC204_=_C225 ,C204_=_C226 ,C204_=_C227 ,C204_=_C228 ,C204_=_C306 ,C205_=_C206 ,\nC205_=_C207 ,C205_=_C208 ,C205_=_C209 ,C205_=_C210 ,C205_=_C211 ,C205_=_C212 ,\nC205_=_C213 ,C205_=_C214 ,C205_=_C215 ,C205_=_C217 ,C205_=_C218 ,C205_=_C219 ,\nC205_=_C220 ,C205_=_C221 ,C205_=_C222 ,C205_=_C223 ,C205_=_C224 ,C205_=_C225 ,\nC205_=_C226 ,C205_=_C227 ,C205_=_C228 ,C205_=_C325 ,C206_=_C207 ,C206_=_C208 ,\nC206_=_C209 ,C206_=_C210 ,C206_=_C211 ,C206_=_C212 ,C206_=_C213 ,C206_=_C214 ,\nC206_=_C215 ,C206_=_C217 ,C206_=_C218 ,C206_=_C219 ,C206_=_C220 ,C206_=_C221 ,\nC206_=_C222 ,C206_=_C223 ,C206_=_C224 ,C206_=_C225 ,C206_=_C226 ,C206_=_C227 ,\nC206_=_C228 ,C206_=_C351 ,C207_=_C208 ,C207_=_C209 ,C207_=_C210 ,C207_=_C211 ,\nC207_=_C212 ,C207_=_C213 ,C207_=_C214 ,C207_=_C215 ,C207_=_C217 ,C207_=_C218 ,\nC207_=_C219 ,C207_=_C220 ,C207_=_C221 ,C207_=_C222 ,C207_=_C223 ,C207_=_C224 ,\nC207_=_C225 ,C207_=_C226 ,C207_=_C227 ,C207_=_C228 ,C207_=_C363 ,C208_=_C209 ,\nC208_=_C210 ,C208_=_C211 ,C208_=_C212 ,C208_=_C213 ,C208_=_C214 ,C208_=_C215 ,\nC208_=_C217 ,C208_=_C218 ,C208_=_C219 ,C208_=_C220 ,C208_=_C221 ,C208_=_C222 ,\nC208_=_C223 ,C208_=_C224 ,C208_=_C225 ,C208_=_C226 ,C208_=_C227 ,C208_=_C228 ,\nC208_=_C376 ,C209_=_C210 ,C209_=_C211 ,C209_=_C212 ,C209_=_C213 ,C209_=_C214 ,\nC209_=_C215 ,C209_=_C217 ,C209_=_C218 ,C209_=_C219 ,C209_=_C220 ,C209_=_C221 ,\nC209_=_C222 ,C209_=_C223 ,C209_=_C224 ,C209_=_C225 ,C209_=_C226 ,C209_=_C227 ,\nC209_=_C228 ,C209_=_C390 ,C210_=_C211 ,C210_=_C212 ,C210_=_C213 ,C210_=_C214 ,\nC210_=_C215 ,C210_=_C217 ,C210_=_C218 ,C210_=_C219 ,C210_=_C220 ,C210_=_C221 ,\nC210_=_C222 ,C210_=_C223 ,C210_=_C224 ,C210_=_C225 ,C210_=_C226 ,C210_=_C227 ,\nC210_=_C228 ,C210_=_C400 ,C211_=_C212 ,C211_=_C213 ,C211_=_C214 ,C211_=_C215 ,\nC211_=_C217 ,C211_=_C218 ,C211_=_C219 ,C211_=_C220 ,C211_=_C221 ,C211_=_C222 ,\nC211_=_C223 ,C211_=_C224 ,C211_=_C225 ,C211_=_C226 ,C211_=_C227 ,C211_=_C228 ,\nC211_=_C412 ,C212_=_C213 ,C212_=_C214 ,C212_=_C215</w:t>
      </w:r>
    </w:p>
    <w:p>
      <w:pPr>
        <w:pStyle w:val="PreformattedText"/>
        <w:bidi w:val="0"/>
        <w:spacing w:before="0" w:after="0"/>
        <w:jc w:val="left"/>
        <w:rPr/>
      </w:pPr>
      <w:r>
        <w:rPr/>
        <w:t xml:space="preserve"> </w:t>
      </w:r>
      <w:r>
        <w:rPr/>
        <w:t>,C212_=_C217 ,C212_=_C218 ,\nC212_=_C219 ,C212_=_C220 ,C212_=_C221 ,C212_=_C222 ,C212_=_C223 ,C212_=_C224 ,\nC212_=_C225 ,C212_=_C226 ,C212_=_C227 ,C212_=_C228 ,C212_=_C421 ,C213_=_C214 ,\nC213_=_C215 ,C213_=_C217 ,C213_=_C218 ,C213_=_C219 ,C213_=_C220 ,C213_=_C221 ,\nC213_=_C222 ,C213_=_C223 ,C213_=_C224 ,C213_=_C225 ,C213_=_C226 ,C213_=_C227 ,\nC213_=_C228 ,C213_=_C438 ,C214_=_C215 ,C214_=_C217 ,C214_=_C218 ,C214_=_C219 ,\nC214_=_C220 ,C214_=_C221 ,C214_=_C222 ,C214_=_C223 ,C214_=_C224 ,C214_=_C225 ,\nC214_=_C226 ,C214_=_C227 ,C214_=_C228 ,C214_=_C450 ,C215_=_C217 ,C215_=_C218 ,\nC215_=_C219 ,C215_=_C220 ,C215_=_C221 ,C215_=_C222 ,C215_=_C223 ,C215_=_C224 ,\nC215_=_C225 ,C215_=_C226 ,C215_=_C227 ,C215_=_C228 ,C215_=_C463 ,C217_=_C218 ,\nC217_=_C219 ,C217_=_C220 ,C217_=_C221 ,C217_=_C222 ,C217_=_C223 ,C217_=_C224 ,\nC217_=_C225 ,C217_=_C226 ,C217_=_C227 ,C217_=_C228 ,C217_=_C474 ,C218_=_C219 ,\nC218_=_C220 ,C218_=_C221 ,C218_=_C222 ,C218_=_C223 ,C218_=_C224 ,C218_=_C225 ,\nC218_=_C226 ,C218_=_C227 ,C218_=_C228 ,C218_=_C475 ,C219_=_C220 ,C219_=_C221 ,\nC219_=_C222 ,C219_=_C223 ,C219_=_C224 ,C219_=_C225 ,C219_=_C226 ,C219_=_C227 ,\nC219_=_C228 ,C219_=_C476 ,C220_=_C221 ,C220_=_C222 ,C220_=_C223 ,C220_=_C224 ,\nC220_=_C225 ,C220_=_C226 ,C220_=_C227 ,C220_=_C228 ,C220_=_C477 ,C221_=_C222 ,\nC221_=_C223 ,C221_=_C224 ,C221_=_C225 ,C221_=_C226 ,C221_=_C227 ,C221_=_C228 ,\nC221_=_C478 ,C222_=_C223 ,C222_=_C224 ,C222_=_C225 ,C222_=_C226 ,C222_=_C227 ,\nC222_=_C228 ,C222_=_C479 ,C223_=_C224 ,C223_=_C225 ,C223_=_C226 ,C223_=_C227 ,\nC223_=_C228 ,C223_=_C480 ,C224_=_C225 ,C224_=_C226 ,C224_=_C227 ,C224_=_C228 ,\nC224_=_C481 ,C225_=_C226 ,C225_=_C227 ,C225_=_C228 ,C225_=_C482 ,C226_=_C227 ,\nC226_=_C228 ,C226_=_C483 ,C227_=_C228 ,C227_=_C484 ,C228_=_C485 ,C235_=_C251 ,\nC235_=_C273 ,C235_=_C290 ,C235_=_C306 ,C235_=_C325 ,C235_=_C351 ,C235_=_C363 ,\nC235_=_C376 ,C235_=_C390 ,C235_=_C400 ,C235_=_C412 ,C235_=_C421 ,C235_=_C438 ,\nC235_=_C450 ,C235_=_C463 ,C235_=_C474 ,C235_=_C475 ,C235_=_C476 ,C235_=_C477 ,\nC235_=_C478 ,C235_=_C479 ,C235_=_C480 ,C235_=_C481 ,C235_=_C482 ,C235_=_C483 ,\nC235_=_C484 ,C235_=_C485 ,C251_=_C273 ,C251_=_C290 ,C251_=_C306 ,C251_=_C325 ,\nC251_=_C351 ,C251_=_C363 ,C251_=_C376 ,C251_=_C390 ,C251_=_C400 ,C251_=_C412 ,\nC251_=_C421 ,C251_=_C438 ,C251_=_C450 ,C251_=_C463 ,C251_=_C474 ,C251_=_C475 ,\nC251_=_C476 ,C251_=_C477 ,C251_=_C478 ,C251_=_C479 ,C251_=_C480 ,C251_=_C481 ,\nC251_=_C482 ,C251_=_C483 ,C251_=_C484 ,C251_=_C485 ,C273_=_C290 ,C273_=_C306 ,\nC273_=_C325 ,C273_=_C351 ,C273_=_C363 ,C273_=_C376 ,C273_=_C390 ,C273_=_C400 ,\nC273_=_C412 ,C273_=_C421 ,C273_=_C438 ,C273_=_C450 ,C273_=_C463 ,C273_=_C474 ,\nC273_=_C475 ,C273_=_C476 ,C273_=_C477 ,C273_=_C478 ,C273_=_C479 ,C273_=_C480 ,\nC273_=_C481 ,C273_=_C482 ,C273_=_C483 ,C273_=_C484 ,C273_=_C485 ,C290_=_C306 ,\nC290_=_C325 ,C290_=_C351 ,C290_=_C363 ,C290_=_C376 ,C290_=_C390 ,C290_=_C400 ,\nC290_=_C412 ,C290_=_C421 ,C290_=_C438 ,C290_=_C450 ,C290_=_C463 ,C290_=_C474 ,\nC290_=_C475 ,C290_=_C476 ,C290_=_C477 ,C290_=_C478 ,C290_=_C479 ,C290_=_C480 ,\nC290_=_C481 ,C290_=_C482 ,C290_=_C483 ,C290_=_C484 ,C290_=_C485 ,C306_=_C325 ,\nC306_=_C351 ,C306_=_C363 ,C306_=_C376 ,C306_=_C390 ,C306_=_C400 ,C306_=_C412 ,\nC306_=_C421 ,C306_=_C438 ,C306_=_C450 ,C306_=_C463 ,C306_=_C474 ,C306_=_C475 ,\nC306_=_C476 ,C306_=_C477 ,C306_=_C478 ,C306_=_C479 ,C306_=_C480 ,C306_=_C481 ,\nC306_=_C482 ,C306_=_C483 ,C306_=_C484 ,C306_=_C485 ,C325_=_C351 ,C325_=_C363 ,\nC325_=_C376 ,C325_=_C390 ,C325_=_C400 ,C325_=_C412 ,C325_=_C421 ,C325_=_C438 ,\nC325_=_C450 ,C325_=_C463 ,C325_=_C474 ,C325_=_C475 ,C325_=_C476 ,C325_=_C477 ,\nC325_=_C478 ,C325_=_C479 ,C325_=_C480 ,C325_=_C481 ,C325_=_C482 ,C325_=_C483 ,\nC325_=_C484 ,C325_=_C485 ,C351_=_C363 ,C351_=_C376 ,C351_=_C390 ,C351_=_C400 ,\nC351_=_C412 ,C351_=_C421 ,C351_=_C438 ,C351_=_C450 ,C351_=_C463 ,C351_=_C474 ,\nC351_=_C475 ,C351_=_C476 ,C351_=_C477 ,C351_=_C478 ,C351_=_C479 ,C351_=_C480 ,\nC351_=_C481 ,C351_=_C482 ,C351_=_C483 ,C351_=_C484 ,C351_=_C485 ,C363_=_C376 ,\nC363_=_C390 ,C363_=_C400 ,C363_=_C412 ,C363_=_C421 ,C363_=_C438 ,C363_=_C450 ,\nC363_=_C463 ,C363_=_C474 ,C363_=_C475 ,C363_=_C476 ,C363_=_C477 ,C363_=_C478 ,\nC363_=_C479 ,C363_=_C480 ,C363_=_C481 ,C363_=_C482 ,C363_=_C483 ,C363_=_C484 ,\nC363_=_C485 ,C376_=_C390 ,C376_=_C400 ,C376_=_C412 ,C376_=_C421 ,C376_=_C438 ,\nC376_=_C450 ,C376_=_C463 ,C376_=_C474 ,C376_=_C475 ,C376_=_C476 ,C376_=_C477 ,\nC376_=_C478 ,C376_=_C479 ,C376_=_C480 ,C376_=_C481 ,C376_=_C482 ,C376_=_C483 ,\nC376_=_C484 ,C376_=_C485 ,C390_=_C400 ,C390_=_C412 ,C390_=_C421 ,C390_=_C438 ,\nC390_=_C450 ,C390_=_C463 ,C390_=_C474 ,C390_=_C475 ,C390_=_C476 ,C390_=_C477 ,\nC390_=_C478 ,C390_=_C479 ,C390_=_C480 ,C390_=_C481 ,C390_=_C482 ,C390_=_C483 ,\nC390_=_C484 ,C390_=_C485 ,C400_=_C412 ,C400_=_C421 ,C400_=_C438 ,C400_=_C450 ,\nC400_=_C463 ,C400_=_C474 ,C400_=_C475 ,C400_=_C476 ,C400_=_C477 ,C400_=_C478 ,\nC400_=_C479 ,C400_=_C480 ,C400_=_C481 ,C400_=_C482 ,C400_=_C483 ,C400_=_C484 ,\nC400_=_C485 ,C412_=_C421 ,C412_=_C438 ,C412_=_C450 ,C412_=_C463 ,C412_=_C474 ,\nC412_=_C475 ,C412_=_C476 ,C412_=_C477 ,C412_=_C478 ,C412_=_C479 ,C412_=_C480 ,\nC412_=_C481 ,C412_=_C482 ,C412_=_C483 ,C412_=_C484 ,C412_=_C485 ,C421_=_C438 ,\nC421_=_C450 ,C421_=_C463 ,C421_=_C474 ,C421_=_C475 ,C421_=_C476 ,C421_=_C477 ,\nC421_=_C478 ,C421_=_C479 ,C421_=_C480 ,C421_=_C481 ,C421_=_C482 ,C421_=_C483 ,\nC421_=_C484 ,C421_=_C485 ,C438_=_C450 ,C438_=_C463 ,C438_=_C474 ,C438_=_C475 ,\nC438_=_C476 ,C438_=_C477 ,C438_=_C478 ,C438_=_C479 ,C438_=_C480 ,C438_=_C481 ,\nC438_=_C482 ,C438_=_C483 ,C438_=_C484 ,C438_=_C485 ,C450_=_C463 ,C450_=_C474 ,\nC450_=_C475 ,C450_=_C476 ,C450_=_C477 ,C450_=_C478 ,C450_=_C479 ,C450_=_C480 ,\nC450_=_C481 ,C450_=_C482 ,C450_=_C483 ,C450_=_C484 ,C450_=_C485 ,C463_=_C474 ,\nC463_=_C475 ,C463_=_C476 ,C463_=_C477 ,C463_=_C478 ,C463_=_C479 ,C463_=_C480 ,\nC463_=_C481 ,C463_=_C482 ,C463_=_C483 ,C463_=_C484 ,C463_=_C485 ,C474_=_C475 ,\nC474_=_C476 ,C474_=_C477 ,C474_=_C478 ,C474_=_C479 ,C474_=_C480 ,C474_=_C481 ,\nC474_=_C482 ,C474_=_C483 ,C474_=_C484 ,C474_=_C485 ,C475_=_C476 ,C475_=_C477 ,\nC475_=_C478 ,C475_=_C479 ,C475_=_C480 ,C475_=_C481 ,C475_=_C482 ,C475_=_C483 ,\nC475_=_C484 ,C475_=_C485 ,C476_=_C477 ,C476_=_C478 ,C476_=_C479 ,C476_=_C480 ,\nC476_=_C481 ,C476_=_C482 ,C476_=_C483 ,C476_=_C484 ,C476_=_C485 ,C477_=_C478 ,\nC477_=_C479 ,C477_=_C480 ,C477_=_C481 ,C477_=_C482 ,C477_=_C483 ,C477_=_C484 ,\nC477_=_C485 ,C478_=_C479 ,C478_=_C480 ,C478_=_C481 ,C478_=_C482 ,C478_=_C483 ,\nC478_=_C484 ,C478_=_C485 ,C479_=_C480 ,C479_=_C481 ,C479_=_C482 ,C479_=_C483 ,\nC479_=_C484 ,C479_=_C485 ,C480_=_C481 ,C480_=_C482 ,C480_=_C483 ,C480_=_C484 ,\nC480_=_C485 ,C481_=_C482 ,C481_=_C483 ,C481_=_C484 ,C481_=_C485 ,C482_=_C483 ,\nC482_=_C484 ,C482_=_C485 ,C483_=_C484 ,C483_=_C485 ,C484_=_C485 ,"];34[shape=box, label="id:34 level: 2\n149: C1 C8 C15 C19 C20 \nC42 C43 C45 C54 C64 C74 \nC79 C80 C83 C92 C94 C95 \nC99 C100 C101 C102 C103 C104 \nC106 C108 C119 C120 C129 C133 \nC134 C141 C147 C151 C152 C171 \nC181 C187 C190 C202 C203 C205 \nC207 C214 C217 C218 C219 C224 \nC226 C241 C262 C264 C266 C267 \nC268 C269 C270 C271 C272 C273 \nC274 C275 C277 C278 C279 C280 \nC281 C283 C285 C287 C288 C289 \nC290 C292 C293 C294 C296 C307 \nC318 C320 C321 C322 C323 C324 \nC325 C326 C327 C329 C330 C331 \nC333 C344 C355 C357 C359 C360 \nC361 C362 C363 C364 C365 C366 \nC368 C374 C377 C378 C383 C385 \nC410 C417 C425 C427 C435 C439 \nC440 C441 C444 C449 C450 C453 \nC455 C456 C457 C458 C459 C464 \nC465 C469 C474 C475 C476 C481 \nC483 C487 C489 C490 C491 C492 \nC494 C495 C496 C497 C499 C504 \nC506 C509 C511 C514 C515 C518 \n1714: C1_=_C8( C1 C8 ) C1_=_C15( C1 C15 ) C1_=_C19( C1 C19 ) C1_=_C20( C1 C20 ) C1_=_C94( C1 C94 ) \nC1_=_C95( C1 C95 ) C1_=_C99( C1 C99 ) C1_=_C100( C1 C100 ) C1_=_C101( C1 C101 ) C1_=_C102( C1 C102 ) C1_=_C103( C1 C103 ) \nC1_=_C104( C1 C104 ) C1_=_C106( C1 C106 ) C1_=_C108( C1 C108 ) C8_=_C15( C8 C15 ) C8_=_C19( C8 C19 ) C8_=_C20( C8 C20 ) \nC8_=_C54( C8 C54 ) C8_=_C79( C8 C79 ) C8_=_C141( C8 C141 ) C8_=_C171( C8 C171 ) C8_=_C187( C8 C187 ) C8_=_C202( C8 C202 ) \nC8_=_C241( C8 C241 ) C8_=_C262( C8 C262 ) C8_=_C264( C8 C264 ) C8_=_C266( C8 C266 ) C8_=_C267( C8 C267 ) C8_=_C268( C8 C268 ) \nC8_=_C269( C8 C269 ) C8_=_C270( C8 C270 ) C8_=_C271( C8 C271 ) C8_=_C272( C8 C272 ) C8_=_C273( C8 C273 ) C8_=_C274( C8 C274 ) \nC8_=_C275( C8 C275 ) C8_=_C277( C8 C277 ) C8_=_C278( C8 C278 ) C8_=_C279( C8 C279 ) C8_=_C280( C8 C280 ) C8_=_C281( C8 C281 ) \nC8_=_C283( C8 C283 ) C15_=_C19( C15 C19 ) C15_=_C20( C15 C20 ) C15_=_C42( C15 C42 ) C15_=_C100( C15 C100 ) C15_=_C129( C15 C129 ) \nC15_=_C147( C15 C147 ) C15_=_C214( C15 C214 ) C15_=_C271( C15 C271 ) C15_=_C289( C15 C289 ) C15_=_C323( C15 C323 ) C15_=_C362( C15 C362 ) \nC15_=_C374( C15 C374 ) C15_=_C410( C15 C410 ) C15_=_C435( C15 C435 ) C15_=_C449( C15 C449 ) C15_=_C450( C15 C450 ) C15_=_C453( C15 C453 ) \nC15_=_C455( C15 C455 ) C15_=_C456( C15 C456 ) C15_=_C457( C15 C457 ) C19_=_C20( C19 C20 ) C19_=_C64( C19 C64 ) C19_=_C103( C19 C103 ) \nC19_=_C119( C19 C119 ) C19_=_C133( C19 C133 ) C19_=_C151( C19 C151 ) C19_=_C181( C19 C181 ) C19_=_C217( C19 C217 ) C19_=_C274( C19 C274 ) \nC19_=_C307( C19 C307 ) C19_=_C326( C19 C326 ) C19_=_C377( C19 C377 ) C19_=_C439( C19 C439 ) C19_=_C458( C19 C458 ) C19_=_C464( C19 C464 ) \nC19_=_C474( C19 C474 ) C19_=_C487( C19 C487 ) C19_=_C489( C19 C489 ) C19_=_C490( C19 C490 ) C19_=_C491( C19 C491 ) C20_=_C43( C20 C43 ) \nC20_=_C104( C20 C104 ) C20_=_C120( C20 C120 ) C20_=_C134( C20 C134 ) C20_=_C152( C20 C152 ) C20_=_C218( C20 C218 ) C20_=_C275( C20 C275 ) \nC20_=_C327( C20 C327 ) C20_=_C378( C20 C378 ) C20_=_C440( C20 C440 ) C20_=_C459( C20 C459 ) C20_=_C465( C20 C465 ) C20_=_C475( C20 C475 ) \nC20_=_C492( C20 C492 ) C20_=_C494( C20 C494 ) C20_=_C495( C20 C495 ) C20_=_C496( C20 C496 ) C42_=_C43( C42 C43 ) C42_=_C45( C42 C45 ) \nC42_=_C100( C42 C100 ) C42_=_C129(</w:t>
      </w:r>
    </w:p>
    <w:p>
      <w:pPr>
        <w:pStyle w:val="PreformattedText"/>
        <w:bidi w:val="0"/>
        <w:spacing w:before="0" w:after="0"/>
        <w:jc w:val="left"/>
        <w:rPr/>
      </w:pPr>
      <w:r>
        <w:rPr/>
        <w:t xml:space="preserve"> </w:t>
      </w:r>
      <w:r>
        <w:rPr/>
        <w:t>C42 C129 ) C42_=_C147( C42 C147 ) C42_=_C214( C42 C214 ) C42_=_C271( C42 C271 ) C42_=_C289( C42 C289 ) \nC42_=_C323( C42 C323 ) C42_=_C362( C42 C362 ) C42_=_C374( C42 C374 ) C42_=_C410( C42 C410 ) C42_=_C435( C42 C435 ) C42_=_C449( C42 C449 ) \nC42_=_C450( C42 C450 ) C42_=_C453( C42 C453 ) C42_=_C455( C42 C455 ) C42_=_C456( C42 C456 ) C42_=_C457( C42 C457 ) C43_=_C45( C43 C45 ) \nC43_=_C104( C43 C104 ) C43_=_C120( C43 C120 ) C43_=_C134( C43 C134 ) C43_=_C152( C43 C152 ) C43_=_C218( C43 C218 ) C43_=_C275( C43 C275 ) \nC43_=_C327( C43 C327 ) C43_=_C378( C43 C378 ) C43_=_C440( C43 C440 ) C43_=_C459( C43 C459 ) C43_=_C465( C43 C465 ) C43_=_C475( C43 C475 ) \nC43_=_C492( C43 C492 ) C43_=_C494( C43 C494 ) C43_=_C495( C43 C495 ) C43_=_C496( C43 C496 ) C45_=_C74( C45 C74 ) C45_=_C106( C45 C106 ) \nC45_=_C224( C45 C224 ) C45_=_C281( C45 C281 ) C45_=_C294( C45 C294 ) C45_=_C331( C45 C331 ) C45_=_C355( C45 C355 ) C45_=_C366( C45 C366 ) \nC45_=_C383( C45 C383 ) C45_=_C417( C45 C417 ) C45_=_C425( C45 C425 ) C45_=_C444( C45 C444 ) C45_=_C469( C45 C469 ) C45_=_C481( C45 C481 ) \nC45_=_C497( C45 C497 ) C45_=_C504( C45 C504 ) C45_=_C509( C45 C509 ) C45_=_C514( C45 C514 ) C45_=_C515( C45 C515 ) C54_=_C64( C54 C64 ) \nC54_=_C79( C54 C79 ) C54_=_C141( C54 C141 ) C54_=_C171( C54 C171 ) C54_=_C187( C54 C187 ) C54_=_C202( C54 C202 ) C54_=_C241( C54 C241 ) \nC54_=_C262( C54 C262 ) C54_=_C264( C54 C264 ) C54_=_C266( C54 C266 ) C54_=_C267( C54 C267 ) C54_=_C268( C54 C268 ) C54_=_C269( C54 C269 ) \nC54_=_C270( C54 C270 ) C54_=_C271( C54 C271 ) C54_=_C272( C54 C272 ) C54_=_C273( C54 C273 ) C54_=_C274( C54 C274 ) C54_=_C275( C54 C275 ) \nC54_=_C277( C54 C277 ) C54_=_C278( C54 C278 ) C54_=_C279( C54 C279 ) C54_=_C280( C54 C280 ) C54_=_C281( C54 C281 ) C54_=_C283( C54 C283 ) \nC64_=_C103( C64 C103 ) C64_=_C119( C64 C119 ) C64_=_C133( C64 C133 ) C64_=_C151( C64 C151 ) C64_=_C181( C64 C181 ) C64_=_C217( C64 C217 ) \nC64_=_C274( C64 C274 ) C64_=_C307( C64 C307 ) C64_=_C326( C64 C326 ) C64_=_C377( C64 C377 ) C64_=_C439( C64 C439 ) C64_=_C458( C64 C458 ) \nC64_=_C464( C64 C464 ) C64_=_C474( C64 C474 ) C64_=_C487( C64 C487 ) C64_=_C489( C64 C489 ) C64_=_C490( C64 C490 ) C64_=_C491( C64 C491 ) \nC74_=_C106( C74 C106 ) C74_=_C224( C74 C224 ) C74_=_C281( C74 C281 ) C74_=_C294( C74 C294 ) C74_=_C331( C74 C331 ) C74_=_C355( C74 C355 ) \nC74_=_C366( C74 C366 ) C74_=_C383( C74 C383 ) C74_=_C417( C74 C417 ) C74_=_C425( C74 C425 ) C74_=_C444( C74 C444 ) C74_=_C469( C74 C469 ) \nC74_=_C481( C74 C481 ) C74_=_C497( C74 C497 ) C74_=_C504( C74 C504 ) C74_=_C509( C74 C509 ) C74_=_C514( C74 C514 ) C74_=_C515( C74 C515 ) \nC79_=_C80( C79 C80 ) C79_=_C83( C79 C83 ) C79_=_C92( C79 C92 ) C79_=_C141( C79 C141 ) C79_=_C171( C79 C171 ) C79_=_C187( C79 C187 ) \nC79_=_C202( C79 C202 ) C79_=_C241( C79 C241 ) C79_=_C262( C79 C262 ) C79_=_C264( C79 C264 ) C79_=_C266( C79 C266 ) C79_=_C267( C79 C267 ) \nC79_=_C268( C79 C268 ) C79_=_C269( C79 C269 ) C79_=_C270( C79 C270 ) C79_=_C271( C79 C271 ) C79_=_C272( C79 C272 ) C79_=_C273( C79 C273 ) \nC79_=_C274( C79 C274 ) C79_=_C275( C79 C275 ) C79_=_C277( C79 C277 ) C79_=_C278( C79 C278 ) C79_=_C279( C79 C279 ) C79_=_C280( C79 C280 ) \nC79_=_C281( C79 C281 ) C79_=_C283( C79 C283 ) C80_=_C83( C80 C83 ) C80_=_C92( C80 C92 ) C80_=_C203( C80 C203 ) C80_=_C285( C80 C285 ) \nC80_=_C287( C80 C287 ) C80_=_C288( C80 C288 ) C80_=_C289( C80 C289 ) C80_=_C290( C80 C290 ) C80_=_C292( C80 C292 ) C80_=_C293( C80 C293 ) \nC80_=_C294( C80 C294 ) C80_=_C296( C80 C296 ) C83_=_C92( C83 C92 ) C83_=_C190( C83 C190 ) C83_=_C207( C83 C207 ) C83_=_C344( C83 C344 ) \nC83_=_C359( C83 C359 ) C83_=_C360( C83 C360 ) C83_=_C361( C83 C361 ) C83_=_C362( C83 C362 ) C83_=_C363( C83 C363 ) C83_=_C364( C83 C364 ) \nC83_=_C365( C83 C365 ) C83_=_C366( C83 C366 ) C83_=_C368( C83 C368 ) C92_=_C226( C92 C226 ) C92_=_C357( C92 C357 ) C92_=_C385( C92 C385 ) \nC92_=_C427( C92 C427 ) C92_=_C456( C92 C456 ) C92_=_C483( C92 C483 ) C92_=_C506( C92 C506 ) C92_=_C511( C92 C511 ) C92_=_C514( C92 C514 ) \nC92_=_C518( C92 C518 ) C94_=_C95( C94 C95 ) C94_=_C99( C94 C99 ) C94_=_C100( C94 C100 ) C94_=_C101( C94 C101 ) C94_=_C102( C94 C102 ) \nC94_=_C103( C94 C103 ) C94_=_C104( C94 C104 ) C94_=_C106( C94 C106 ) C94_=_C108( C94 C108 ) C94_=_C141( C94 C141 ) C94_=_C147( C94 C147 ) \nC94_=_C151( C94 C151 ) C94_=_C152( C94 C152 ) C95_=_C99( C95 C99 ) C95_=_C100( C95 C100 ) C95_=_C101( C95 C101 ) C95_=_C102( C95 C102 ) \nC95_=_C103( C95 C103 ) C95_=_C104( C95 C104 ) C95_=_C106( C95 C106 ) C95_=_C108( C95 C108 ) C95_=_C202( C95 C202 ) C95_=_C203( C95 C203 ) \nC95_=_C205( C95 C205 ) C95_=_C207( C95 C207 ) C95_=_C214( C95 C214 ) C95_=_C217( C95 C217 ) C95_=_C218( C95 C218 ) C95_=_C219( C95 C219 ) \nC95_=_C224( C95 C224 ) C95_=_C226( C95 C226 ) C99_=_C100( C99 C100 ) C99_=_C101( C99 C101 ) C99_=_C102( C99 C102 ) C99_=_C103( C99 C103 ) \nC99_=_C104( C99 C104 ) C99_=_C106( C99 C106 ) C99_=_C108( C99 C108 ) C99_=_C270( C99 C270 ) C99_=_C322( C99 C322 ) C99_=_C435( C99 C435 ) \nC99_=_C439( C99 C439 ) C99_=_C440( C99 C440 ) C99_=_C441( C99 C441 ) C99_=_C444( C99 C444 ) C100_=_C101( C100 C101 ) C100_=_C102( C100 C102 ) \nC100_=_C103( C100 C103 ) C100_=_C104( C100 C104 ) C100_=_C106( C100 C106 ) C100_=_C108( C100 C108 ) C100_=_C129( C100 C129 ) C100_=_C147( C100 C147 ) \nC100_=_C214( C100 C214 ) C100_=_C271( C100 C271 ) C100_=_C289( C100 C289 ) C100_=_C323( C100 C323 ) C100_=_C362( C100 C362 ) C100_=_C374( C100 C374 ) \nC100_=_C410( C100 C410 ) C100_=_C435( C100 C435 ) C100_=_C449( C100 C449 ) C100_=_C450( C100 C450 ) C100_=_C453( C100 C453 ) C100_=_C455( C100 C455 ) \nC100_=_C456( C100 C456 ) C100_=_C457( C100 C457 ) C101_=_C102( C101 C102 ) C101_=_C103( C101 C103 ) C101_=_C104( C101 C104 ) C101_=_C106( C101 C106 ) \nC101_=_C108( C101 C108 ) C101_=_C458( C101 C458 ) C101_=_C459( C101 C459 ) C102_=_C103( C102 C103 ) C102_=_C104( C102 C104 ) C102_=_C106( C102 C106 ) \nC102_=_C108( C102 C108 ) C102_=_C273( C102 C273 ) C102_=_C290( C102 C290 ) C102_=_C325( C102 C325 ) C102_=_C363( C102 C363 ) C102_=_C450( C102 C450 ) \nC102_=_C474( C102 C474 ) C102_=_C475( C102 C475 ) C102_=_C476( C102 C476 ) C102_=_C481( C102 C481 ) C102_=_C483( C102 C483 ) C103_=_C104( C103 C104 ) \nC103_=_C106( C103 C106 ) C103_=_C108( C103 C108 ) C103_=_C119( C103 C119 ) C103_=_C133( C103 C133 ) C103_=_C151( C103 C151 ) C103_=_C181( C103 C181 ) \nC103_=_C217( C103 C217 ) C103_=_C274( C103 C274 ) C103_=_C307( C103 C307 ) C103_=_C326( C103 C326 ) C103_=_C377( C103 C377 ) C103_=_C439( C103 C439 ) \nC103_=_C458( C103 C458 ) C103_=_C464( C103 C464 ) C103_=_C474( C103 C474 ) C103_=_C487( C103 C487 ) C103_=_C489( C103 C489 ) C103_=_C490( C103 C490 ) \nC103_=_C491( C103 C491 ) C104_=_C106( C104 C106 ) C104_=_C108( C104 C108 ) C104_=_C120( C104 C120 ) C104_=_C134( C104 C134 ) C104_=_C152( C104 C152 ) \nC104_=_C218( C104 C218 ) C104_=_C275( C104 C275 ) C104_=_C327( C104 C327 ) C104_=_C378( C104 C378 ) C104_=_C440( C104 C440 ) C104_=_C459( C104 C459 ) \nC104_=_C465( C104 C465 ) C104_=_C475( C104 C475 ) C104_=_C492( C104 C492 ) C104_=_C494( C104 C494 ) C104_=_C495( C104 C495 ) C104_=_C496( C104 C496 ) \nC106_=_C108( C106 C108 ) C106_=_C224( C106 C224 ) C106_=_C281( C106 C281 ) C106_=_C294( C106 C294 ) C106_=_C331( C106 C331 ) C106_=_C355( C106 C355 ) \nC106_=_C366( C106 C366 ) C106_=_C383( C106 C383 ) C106_=_C417( C106 C417 ) C106_=_C425( C106 C425 ) C106_=_C444( C106 C444 ) C106_=_C469( C106 C469 ) \nC106_=_C481( C106 C481 ) C106_=_C497( C106 C497 ) C106_=_C504( C106 C504 ) C106_=_C509( C106 C509 ) C106_=_C514( C106 C514 ) C106_=_C515( C106 C515 ) \nC108_=_C457( C108 C457 ) C108_=_C490( C108 C490 ) C108_=_C495( C108 C495 ) C108_=_C499( C108 C499 ) C119_=_C120( C119 C120 ) C119_=_C133( C119 C133 ) \nC119_=_C151( C119 C151 ) C119_=_C181( C119 C181 ) C119_=_C217( C119 C217 ) C119_=_C274( C119 C274 ) C119_=_C307( C119 C307 ) C119_=_C326( C119 C326 ) \nC119_=_C377( C119 C377 ) C119_=_C439( C119 C439 ) C119_=_C458( C119 C458 ) C119_=_C464( C119 C464 ) C119_=_C474( C119 C474 ) C119_=_C487( C119 C487 ) \nC119_=_C489( C119 C489 ) C119_=_C490( C119 C490 ) C119_=_C491( C119 C491 ) C120_=_C134( C120 C134 ) C120_=_C152( C120 C152 ) C120_=_C218( C120 C218 ) \nC120_=_C275( C120 C275 ) C120_=_C327( C120 C327 ) C120_=_C378( C120 C378 ) C120_=_C440( C120 C440 ) C120_=_C459( C120 C459 ) C120_=_C465( C120 C465 ) \nC120_=_C475( C120 C475 ) C120_=_C492( C120 C492 ) C120_=_C494( C120 C494 ) C120_=_C495( C120 C495 ) C120_=_C496( C120 C496 ) C129_=_C133( C129 C133 ) \nC129_=_C134( C129 C134 ) C129_=_C147( C129 C147 ) C129_=_C214( C129 C214 ) C129_=_C271( C129 C271 ) C129_=_C289( C129 C289 ) C129_=_C323( C129 C323 ) \nC129_=_C362( C129 C362 ) C129_=_C374( C129 C374 ) C129_=_C410( C129 C410 ) C129_=_C435( C129 C435 ) C129_=_C449( C129 C449 ) C129_=_C450( C129 C450 ) \nC129_=_C453( C129 C453 ) C129_=_C455( C129 C455 ) C129_=_C456( C129 C456 ) C129_=_C457( C129 C457 ) C133_=_C134( C133 C134 ) C133_=_C151( C133 C151 ) \nC133_=_C181( C133 C181 ) C133_=_C217( C133 C217 ) C133_=_C274( C133 C274 ) C133_=_C307( C133 C307 ) C133_=_C326( C133 C326 ) C133_=_C377( C133 C377 ) \nC133_=_C439( C133 C439 ) C133_=_C458( C133 C458 ) C133_=_C464( C133 C464 ) C133_=_C474( C133 C474 ) C133_=_C487( C133 C487 ) C133_=_C489( C133 C489 ) \nC133_=_C490( C133 C490 ) C133_=_C491( C133 C491 ) C134_=_C152( C134 C152 ) C134_=_C218( C134 C218 ) C134_=_C275( C134 C275 ) C134_=_C327( C134 C327 ) \nC134_=_C378( C134 C378 ) C134_=_C440( C134 C440 ) C134_=_C459( C134 C459 ) C134_=_C465( C134 C465 ) C134_=_C475( C134 C475 ) C134_=_C492( C134 C492 ) \nC134_=_C494( C134 C494 ) C134_=_C495( C134 C495 ) C134_=_C496( C134 C496 ) C141_=_C147( C141 C147 ) C141_=_C151( C141 C151 ) C141_=_C152( C141 C152 ) \nC141_=_C171( C141 C171 ) C141_=_C187( C141 C187 ) C141_=_C202( C141 C202 ) C141_=_C241( C141 C241 ) C141_=_C262( C141 C262 ) C141_=_C264( C141 C264 ) \nC141_=_C266( C141 C266 ) C141_=_C267( C141 C267 ) C141_=_C268( C141</w:t>
      </w:r>
    </w:p>
    <w:p>
      <w:pPr>
        <w:pStyle w:val="PreformattedText"/>
        <w:bidi w:val="0"/>
        <w:spacing w:before="0" w:after="0"/>
        <w:jc w:val="left"/>
        <w:rPr/>
      </w:pPr>
      <w:r>
        <w:rPr/>
        <w:t xml:space="preserve"> </w:t>
      </w:r>
      <w:r>
        <w:rPr/>
        <w:t>C268 ) C141_=_C269( C141 C269 ) C141_=_C270( C141 C270 ) C141_=_C271( C141 C271 ) \nC141_=_C272( C141 C272 ) C141_=_C273( C141 C273 ) C141_=_C274( C141 C274 ) C141_=_C275( C141 C275 ) C141_=_C277( C141 C277 ) C141_=_C278( C141 C278 ) \nC141_=_C279( C141 C279 ) C141_=_C280( C141 C280 ) C141_=_C281( C141 C281 ) C141_=_C283( C141 C283 ) C147_=_C151( C147 C151 ) C147_=_C152( C147 C152 ) \nC147_=_C214( C147 C214 ) C147_=_C271( C147 C271 ) C147_=_C289( C147 C289 ) C147_=_C323( C147 C323 ) C147_=_C362( C147 C362 ) C147_=_C374( C147 C374 ) \nC147_=_C410( C147 C410 ) C147_=_C435( C147 C435 ) C147_=_C449( C147 C449 ) C147_=_C450( C147 C450 ) C147_=_C453( C147 C453 ) C147_=_C455( C147 C455 ) \nC147_=_C456( C147 C456 ) C147_=_C457( C147 C457 ) C151_=_C152( C151 C152 ) C151_=_C181( C151 C181 ) C151_=_C217( C151 C217 ) C151_=_C274( C151 C274 ) \nC151_=_C307( C151 C307 ) C151_=_C326( C151 C326 ) C151_=_C377( C151 C377 ) C151_=_C439( C151 C439 ) C151_=_C458( C151 C458 ) C151_=_C464( C151 C464 ) \nC151_=_C474( C151 C474 ) C151_=_C487( C151 C487 ) C151_=_C489( C151 C489 ) C151_=_C490( C151 C490 ) C151_=_C491( C151 C491 ) C152_=_C218( C152 C218 ) \nC152_=_C275( C152 C275 ) C152_=_C327( C152 C327 ) C152_=_C378( C152 C378 ) C152_=_C440( C152 C440 ) C152_=_C459( C152 C459 ) C152_=_C465( C152 C465 ) \nC152_=_C475( C152 C475 ) C152_=_C492( C152 C492 ) C152_=_C494( C152 C494 ) C152_=_C495( C152 C495 ) C152_=_C496( C152 C496 ) C171_=_C181( C171 C181 ) \nC171_=_C187( C171 C187 ) C171_=_C202( C171 C202 ) C171_=_C241( C171 C241 ) C171_=_C262( C171 C262 ) C171_=_C264( C171 C264 ) C171_=_C266( C171 C266 ) \nC171_=_C267( C171 C267 ) C171_=_C268( C171 C268 ) C171_=_C269( C171 C269 ) C171_=_C270( C171 C270 ) C171_=_C271( C171 C271 ) C171_=_C272( C171 C272 ) \nC171_=_C273( C171 C273 ) C171_=_C274( C171 C274 ) C171_=_C275( C171 C275 ) C171_=_C277( C171 C277 ) C171_=_C278( C171 C278 ) C171_=_C279( C171 C279 ) \nC171_=_C280( C171 C280 ) C171_=_C281( C171 C281 ) C171_=_C283( C171 C283 ) C181_=_C217( C181 C217 ) C181_=_C274( C181 C274 ) C181_=_C307( C181 C307 ) \nC181_=_C326( C181 C326 ) C181_=_C377( C181 C377 ) C181_=_C439( C181 C439 ) C181_=_C458( C181 C458 ) C181_=_C464( C181 C464 ) C181_=_C474( C181 C474 ) \nC181_=_C487( C181 C487 ) C181_=_C489( C181 C489 ) C181_=_C490( C181 C490 ) C181_=_C491( C181 C491 ) C187_=_C190( C187 C190 ) C187_=_C202( C187 C202 ) \nC187_=_C241( C187 C241 ) C187_=_C262( C187 C262 ) C187_=_C264( C187 C264 ) C187_=_C266( C187 C266 ) C187_=_C267( C187 C267 ) C187_=_C268( C187 C268 ) \nC187_=_C269( C187 C269 ) C187_=_C270( C187 C270 ) C187_=_C271( C187 C271 ) C187_=_C272( C187 C272 ) C187_=_C273( C187 C273 ) C187_=_C274( C187 C274 ) \nC187_=_C275( C187 C275 ) C187_=_C277( C187 C277 ) C187_=_C278( C187 C278 ) C187_=_C279( C187 C279 ) C187_=_C280( C187 C280 ) C187_=_C281( C187 C281 ) \nC187_=_C283( C187 C283 ) C190_=_C207( C190 C207 ) C190_=_C344( C190 C344 ) C190_=_C359( C190 C359 ) C190_=_C360( C190 C360 ) C190_=_C361( C190 C361 ) \nC190_=_C362( C190 C362 ) C190_=_C363( C190 C363 ) C190_=_C364( C190 C364 ) C190_=_C365( C190 C365 ) C190_=_C366( C190 C366 ) C190_=_C368( C190 C368 ) \nC202_=_C203( C202 C203 ) C202_=_C205( C202 C205 ) C202_=_C207( C202 C207 ) C202_=_C214( C202 C214 ) C202_=_C217( C202 C217 ) C202_=_C218( C202 C218 ) \nC202_=_C219( C202 C219 ) C202_=_C224( C202 C224 ) C202_=_C226( C202 C226 ) C202_=_C241( C202 C241 ) C202_=_C262( C202 C262 ) C202_=_C264( C202 C264 ) \nC202_=_C266( C202 C266 ) C202_=_C267( C202 C267 ) C202_=_C268( C202 C268 ) C202_=_C269( C202 C269 ) C202_=_C270( C202 C270 ) C202_=_C271( C202 C271 ) \nC202_=_C272( C202 C272 ) C202_=_C273( C202 C273 ) C202_=_C274( C202 C274 ) C202_=_C275( C202 C275 ) C202_=_C277( C202 C277 ) C202_=_C278( C202 C278 ) \nC202_=_C279( C202 C279 ) C202_=_C280( C202 C280 ) C202_=_C281( C202 C281 ) C202_=_C283( C202 C283 ) C203_=_C205( C203 C205 ) C203_=_C207( C203 C207 ) \nC203_=_C214( C203 C214 ) C203_=_C217( C203 C217 ) C203_=_C218( C203 C218 ) C203_=_C219( C203 C219 ) C203_=_C224( C203 C224 ) C203_=_C226( C203 C226 ) \nC203_=_C285( C203 C285 ) C203_=_C287( C203 C287 ) C203_=_C288( C203 C288 ) C203_=_C289( C203 C289 ) C203_=_C290( C203 C290 ) C203_=_C292( C203 C292 ) \nC203_=_C293( C203 C293 ) C203_=_C294( C203 C294 ) C203_=_C296( C203 C296 ) C205_=_C207( C205 C207 ) C205_=_C214( C205 C214 ) C205_=_C217( C205 C217 ) \nC205_=_C218( C205 C218 ) C205_=_C219( C205 C219 ) C205_=_C224( C205 C224 ) C205_=_C226( C205 C226 ) C205_=_C318( C205 C318 ) C205_=_C320( C205 C320 ) \nC205_=_C321( C205 C321 ) C205_=_C322( C205 C322 ) C205_=_C323( C205 C323 ) C205_=_C324( C205 C324 ) C205_=_C325( C205 C325 ) C205_=_C326( C205 C326 ) \nC205_=_C327( C205 C327 ) C205_=_C329( C205 C329 ) C205_=_C330( C205 C330 ) C205_=_C331( C205 C331 ) C205_=_C333( C205 C333 ) C207_=_C214( C207 C214 ) \nC207_=_C217( C207 C217 ) C207_=_C218( C207 C218 ) C207_=_C219( C207 C219 ) C207_=_C224( C207 C224 ) C207_=_C226( C207 C226 ) C207_=_C344( C207 C344 ) \nC207_=_C359( C207 C359 ) C207_=_C360( C207 C360 ) C207_=_C361( C207 C361 ) C207_=_C362( C207 C362 ) C207_=_C363( C207 C363 ) C207_=_C364( C207 C364 ) \nC207_=_C365( C207 C365 ) C207_=_C366( C207 C366 ) C207_=_C368( C207 C368 ) C214_=_C217( C214 C217 ) C214_=_C218( C214 C218 ) C214_=_C219( C214 C219 ) \nC214_=_C224( C214 C224 ) C214_=_C226( C214 C226 ) C214_=_C271( C214 C271 ) C214_=_C289( C214 C289 ) C214_=_C323( C214 C323 ) C214_=_C362( C214 C362 ) \nC214_=_C374( C214 C374 ) C214_=_C410( C214 C410 ) C214_=_C435( C214 C435 ) C214_=_C449( C214 C449 ) C214_=_C450( C214 C450 ) C214_=_C453( C214 C453 ) \nC214_=_C455( C214 C455 ) C214_=_C456( C214 C456 ) C214_=_C457( C214 C457 ) C217_=_C218( C217 C218 ) C217_=_C219( C217 C219 ) C217_=_C224( C217 C224 ) \nC217_=_C226( C217 C226 ) C217_=_C274( C217 C274 ) C217_=_C307( C217 C307 ) C217_=_C326( C217 C326 ) C217_=_C377( C217 C377 ) C217_=_C439( C217 C439 ) \nC217_=_C458( C217 C458 ) C217_=_C464( C217 C464 ) C217_=_C474( C217 C474 ) C217_=_C487( C217 C487 ) C217_=_C489( C217 C489 ) C217_=_C490( C217 C490 ) \nC217_=_C491( C217 C491 ) C218_=_C219( C218 C219 ) C218_=_C224( C218 C224 ) C218_=_C226( C218 C226 ) C218_=_C275( C218 C275 ) C218_=_C327( C218 C327 ) \nC218_=_C378( C218 C378 ) C218_=_C440( C218 C440 ) C218_=_C459( C218 C459 ) C218_=_C465( C218 C465 ) C218_=_C475( C218 C475 ) C218_=_C492( C218 C492 ) \nC218_=_C494( C218 C494 ) C218_=_C495( C218 C495 ) C218_=_C496( C218 C496 ) C219_=_C224( C219 C224 ) C219_=_C226( C219 C226 ) C219_=_C441( C219 C441 ) \nC219_=_C453( C219 C453 ) C219_=_C476( C219 C476 ) C219_=_C487( C219 C487 ) C219_=_C492( C219 C492 ) C219_=_C497( C219 C497 ) C219_=_C499( C219 C499 ) \nC224_=_C226( C224 C226 ) C224_=_C281( C224 C281 ) C224_=_C294( C224 C294 ) C224_=_C331( C224 C331 ) C224_=_C355( C224 C355 ) C224_=_C366( C224 C366 ) \nC224_=_C383( C224 C383 ) C224_=_C417( C224 C417 ) C224_=_C425( C224 C425 ) C224_=_C444( C224 C444 ) C224_=_C469( C224 C469 ) C224_=_C481( C224 C481 ) \nC224_=_C497( C224 C497 ) C224_=_C504( C224 C504 ) C224_=_C509( C224 C509 ) C224_=_C514( C224 C514 ) C224_=_C515( C224 C515 ) C226_=_C357( C226 C357 ) \nC226_=_C385( C226 C385 ) C226_=_C427( C226 C427 ) C226_=_C456( C226 C456 ) C226_=_C483( C226 C483 ) C226_=_C506( C226 C506 ) C226_=_C511( C226 C511 ) \nC226_=_C514( C226 C514 ) C226_=_C518( C226 C518 ) C241_=_C262( C241 C262 ) C241_=_C264( C241 C264 ) C241_=_C266( C241 C266 ) C241_=_C267( C241 C267 ) \nC241_=_C268( C241 C268 ) C241_=_C269( C241 C269 ) C241_=_C270( C241 C270 ) C241_=_C271( C241 C271 ) C241_=_C272( C241 C272 ) C241_=_C273( C241 C273 ) \nC241_=_C274( C241 C274 ) C241_=_C275( C241 C275 ) C241_=_C277( C241 C277 ) C241_=_C278( C241 C278 ) C241_=_C279( C241 C279 ) C241_=_C280( C241 C280 ) \nC241_=_C281( C241 C281 ) C241_=_C283( C241 C283 ) C262_=_C264( C262 C264 ) C262_=_C266( C262 C266 ) C262_=_C267( C262 C267 ) C262_=_C268( C262 C268 ) \nC262_=_C269( C262 C269 ) C262_=_C270( C262 C270 ) C262_=_C271( C262 C271 ) C262_=_C272( C262 C272 ) C262_=_C273( C262 C273 ) C262_=_C274( C262 C274 ) \nC262_=_C275( C262 C275 ) C262_=_C277( C262 C277 ) C262_=_C278( C262 C278 ) C262_=_C279( C262 C279 ) C262_=_C280( C262 C280 ) C262_=_C281( C262 C281 ) \nC262_=_C283( C262 C283 ) C262_=_C307( C262 C307 ) C264_=_C266( C264 C266 ) C264_=_C267( C264 C267 ) C264_=_C268( C264 C268 ) C264_=_C269( C264 C269 ) \nC264_=_C270( C264 C270 ) C264_=_C271( C264 C271 ) C264_=_C272( C264 C272 ) C264_=_C273( C264 C273 ) C264_=_C274( C264 C274 ) C264_=_C275( C264 C275 ) \nC264_=_C277( C264 C277 ) C264_=_C278( C264 C278 ) C264_=_C279( C264 C279 ) C264_=_C280( C264 C280 ) C264_=_C281( C264 C281 ) C264_=_C283( C264 C283 ) \nC264_=_C285( C264 C285 ) C264_=_C318( C264 C318 ) C264_=_C344( C264 C344 ) C264_=_C355( C264 C355 ) C264_=_C357( C264 C357 ) C266_=_C267( C266 C267 ) \nC266_=_C268( C266 C268 ) C266_=_C269( C266 C269 ) C266_=_C270( C266 C270 ) C266_=_C271( C266 C271 ) C266_=_C272( C266 C272 ) C266_=_C273( C266 C273 ) \nC266_=_C274( C266 C274 ) C266_=_C275( C266 C275 ) C266_=_C277( C266 C277 ) C266_=_C278( C266 C278 ) C266_=_C279( C266 C279 ) C266_=_C280( C266 C280 ) \nC266_=_C281( C266 C281 ) C266_=_C283( C266 C283 ) C266_=_C287( C266 C287 ) C266_=_C320( C266 C320 ) C266_=_C359( C266 C359 ) C266_=_C374( C266 C374 ) \nC266_=_C377( C266 C377 ) C266_=_C378( C266 C378 ) C266_=_C383( C266 C383 ) C266_=_C385( C266 C385 ) C267_=_C268( C267 C268 ) C267_=_C269( C267 C269 ) \nC267_=_C270( C267 C270 ) C267_=_C271( C267 C271 ) C267_=_C272( C267 C272 ) C267_=_C273( C267 C273 ) C267_=_C274( C267 C274 ) C267_=_C275( C267 C275 ) \nC267_=_C277( C267 C277 ) C267_=_C278( C267 C278 ) C267_=_C279( C267 C279 ) C267_=_C280( C267 C280 ) C267_=_C281( C267 C281 ) C267_=_C283( C267 C283 ) \nC268_=_C269( C268 C269 ) C268_=_C270( C268 C270 ) C268_=_C271( C268 C271 ) C268_=_C272( C268 C272 ) C268_=_C273( C268 C273 ) C268_=_C274( C268 C274 ) \nC268_=_C275( C268 C275 ) C268_=_C277( C268 C277 ) C268_=_C278( C268 C278 ) C268_=_C279(</w:t>
      </w:r>
    </w:p>
    <w:p>
      <w:pPr>
        <w:pStyle w:val="PreformattedText"/>
        <w:bidi w:val="0"/>
        <w:spacing w:before="0" w:after="0"/>
        <w:jc w:val="left"/>
        <w:rPr/>
      </w:pPr>
      <w:r>
        <w:rPr/>
        <w:t xml:space="preserve"> </w:t>
      </w:r>
      <w:r>
        <w:rPr/>
        <w:t>C268 C279 ) C268_=_C280( C268 C280 ) C268_=_C281( C268 C281 ) \nC268_=_C283( C268 C283 ) C268_=_C321( C268 C321 ) C268_=_C360( C268 C360 ) C268_=_C410( C268 C410 ) C268_=_C417( C268 C417 ) C269_=_C270( C269 C270 ) \nC269_=_C271( C269 C271 ) C269_=_C272( C269 C272 ) C269_=_C273( C269 C273 ) C269_=_C274( C269 C274 ) C269_=_C275( C269 C275 ) C269_=_C277( C269 C277 ) \nC269_=_C278( C269 C278 ) C269_=_C279( C269 C279 ) C269_=_C280( C269 C280 ) C269_=_C281( C269 C281 ) C269_=_C283( C269 C283 ) C269_=_C288( C269 C288 ) \nC269_=_C361( C269 C361 ) C269_=_C425( C269 C425 ) C269_=_C427( C269 C427 ) C270_=_C271( C270 C271 ) C270_=_C272( C270 C272 ) C270_=_C273( C270 C273 ) \nC270_=_C274( C270 C274 ) C270_=_C275( C270 C275 ) C270_=_C277( C270 C277 ) C270_=_C278( C270 C278 ) C270_=_C279( C270 C279 ) C270_=_C280( C270 C280 ) \nC270_=_C281( C270 C281 ) C270_=_C283( C270 C283 ) C270_=_C322( C270 C322 ) C270_=_C435( C270 C435 ) C270_=_C439( C270 C439 ) C270_=_C440( C270 C440 ) \nC270_=_C441( C270 C441 ) C270_=_C444( C270 C444 ) C271_=_C272( C271 C272 ) C271_=_C273( C271 C273 ) C271_=_C274( C271 C274 ) C271_=_C275( C271 C275 ) \nC271_=_C277( C271 C277 ) C271_=_C278( C271 C278 ) C271_=_C279( C271 C279 ) C271_=_C280( C271 C280 ) C271_=_C281( C271 C281 ) C271_=_C283( C271 C283 ) \nC271_=_C289( C271 C289 ) C271_=_C323( C271 C323 ) C271_=_C362( C271 C362 ) C271_=_C374( C271 C374 ) C271_=_C410( C271 C410 ) C271_=_C435( C271 C435 ) \nC271_=_C449( C271 C449 ) C271_=_C450( C271 C450 ) C271_=_C453( C271 C453 ) C271_=_C455( C271 C455 ) C271_=_C456( C271 C456 ) C271_=_C457( C271 C457 ) \nC272_=_C273( C272 C273 ) C272_=_C274( C272 C274 ) C272_=_C275( C272 C275 ) C272_=_C277( C272 C277 ) C272_=_C278( C272 C278 ) C272_=_C279( C272 C279 ) \nC272_=_C280( C272 C280 ) C272_=_C281( C272 C281 ) C272_=_C283( C272 C283 ) C272_=_C324( C272 C324 ) C272_=_C449( C272 C449 ) C272_=_C464( C272 C464 ) \nC272_=_C465( C272 C465 ) C272_=_C469( C272 C469 ) C273_=_C274( C273 C274 ) C273_=_C275( C273 C275 ) C273_=_C277( C273 C277 ) C273_=_C278( C273 C278 ) \nC273_=_C279( C273 C279 ) C273_=_C280( C273 C280 ) C273_=_C281( C273 C281 ) C273_=_C283( C273 C283 ) C273_=_C290( C273 C290 ) C273_=_C325( C273 C325 ) \nC273_=_C363( C273 C363 ) C273_=_C450( C273 C450 ) C273_=_C474( C273 C474 ) C273_=_C475( C273 C475 ) C273_=_C476( C273 C476 ) C273_=_C481( C273 C481 ) \nC273_=_C483( C273 C483 ) C274_=_C275( C274 C275 ) C274_=_C277( C274 C277 ) C274_=_C278( C274 C278 ) C274_=_C279( C274 C279 ) C274_=_C280( C274 C280 ) \nC274_=_C281( C274 C281 ) C274_=_C283( C274 C283 ) C274_=_C307( C274 C307 ) C274_=_C326( C274 C326 ) C274_=_C377( C274 C377 ) C274_=_C439( C274 C439 ) \nC274_=_C458( C274 C458 ) C274_=_C464( C274 C464 ) C274_=_C474( C274 C474 ) C274_=_C487( C274 C487 ) C274_=_C489( C274 C489 ) C274_=_C490( C274 C490 ) \nC274_=_C491( C274 C491 ) C275_=_C277( C275 C277 ) C275_=_C278( C275 C278 ) C275_=_C279( C275 C279 ) C275_=_C280( C275 C280 ) C275_=_C281( C275 C281 ) \nC275_=_C283( C275 C283 ) C275_=_C327( C275 C327 ) C275_=_C378( C275 C378 ) C275_=_C440( C275 C440 ) C275_=_C459( C275 C459 ) C275_=_C465( C275 C465 ) \nC275_=_C475( C275 C475 ) C275_=_C492( C275 C492 ) C275_=_C494( C275 C494 ) C275_=_C495( C275 C495 ) C275_=_C496( C275 C496 ) C277_=_C278( C277 C278 ) \nC277_=_C279( C277 C279 ) C277_=_C280( C277 C280 ) C277_=_C281( C277 C281 ) C277_=_C283( C277 C283 ) C278_=_C279( C278 C279 ) C278_=_C280( C278 C280 ) \nC278_=_C281( C278 C281 ) C278_=_C283( C278 C283 ) C278_=_C292( C278 C292 ) C278_=_C329( C278 C329 ) C278_=_C364( C278 C364 ) C278_=_C504( C278 C504 ) \nC278_=_C506( C278 C506 ) C279_=_C280( C279 C280 ) C279_=_C281( C279 C281 ) C279_=_C283( C279 C283 ) C279_=_C293( C279 C293 ) C279_=_C330( C279 C330 ) \nC279_=_C365( C279 C365 ) C279_=_C509( C279 C509 ) C279_=_C511( C279 C511 ) C280_=_C281( C280 C281 ) C280_=_C283( C280 C283 ) C281_=_C283( C281 C283 ) \nC281_=_C294( C281 C294 ) C281_=_C331( C281 C331 ) C281_=_C355( C281 C355 ) C281_=_C366( C281 C366 ) C281_=_C383( C281 C383 ) C281_=_C417( C281 C417 ) \nC281_=_C425( C281 C425 ) C281_=_C444( C281 C444 ) C281_=_C469( C281 C469 ) C281_=_C481( C281 C481 ) C281_=_C497( C281 C497 ) C281_=_C504( C281 C504 ) \nC281_=_C509( C281 C509 ) C281_=_C514( C281 C514 ) C281_=_C515( C281 C515 ) C283_=_C296( C283 C296 ) C283_=_C333( C283 C333 ) C283_=_C368( C283 C368 ) \nC283_=_C515( C283 C515 ) C283_=_C518( C283 C518 ) C285_=_C287( C285 C287 ) C285_=_C288( C285 C288 ) C285_=_C289( C285 C289 ) C285_=_C290( C285 C290 ) \nC285_=_C292( C285 C292 ) C285_=_C293( C285 C293 ) C285_=_C294( C285 C294 ) C285_=_C296( C285 C296 ) C285_=_C318( C285 C318 ) C285_=_C344( C285 C344 ) \nC285_=_C355( C285 C355 ) C285_=_C357( C285 C357 ) C287_=_C288( C287 C288 ) C287_=_C289( C287 C289 ) C287_=_C290( C287 C290 ) C287_=_C292( C287 C292 ) \nC287_=_C293( C287 C293 ) C287_=_C294( C287 C294 ) C287_=_C296( C287 C296 ) C287_=_C320( C287 C320 ) C287_=_C359( C287 C359 ) C287_=_C374( C287 C374 ) \nC287_=_C377( C287 C377 ) C287_=_C378( C287 C378 ) C287_=_C383( C287 C383 ) C287_=_C385( C287 C385 ) C288_=_C289( C288 C289 ) C288_=_C290( C288 C290 ) \nC288_=_C292( C288 C292 ) C288_=_C293( C288 C293 ) C288_=_C294( C288 C294 ) C288_=_C296( C288 C296 ) C288_=_C361( C288 C361 ) C288_=_C425( C288 C425 ) \nC288_=_C427( C288 C427 ) C289_=_C290( C289 C290 ) C289_=_C292( C289 C292 ) C289_=_C293( C289 C293 ) C289_=_C294( C289 C294 ) C289_=_C296( C289 C296 ) \nC289_=_C323( C289 C323 ) C289_=_C362( C289 C362 ) C289_=_C374( C289 C374 ) C289_=_C410( C289 C410 ) C289_=_C435( C289 C435 ) C289_=_C449( C289 C449 ) \nC289_=_C450( C289 C450 ) C289_=_C453( C289 C453 ) C289_=_C455( C289 C455 ) C289_=_C456( C289 C456 ) C289_=_C457( C289 C457 ) C290_=_C292( C290 C292 ) \nC290_=_C293( C290 C293 ) C290_=_C294( C290 C294 ) C290_=_C296( C290 C296 ) C290_=_C325( C290 C325 ) C290_=_C363( C290 C363 ) C290_=_C450( C290 C450 ) \nC290_=_C474( C290 C474 ) C290_=_C475( C290 C475 ) C290_=_C476( C290 C476 ) C290_=_C481( C290 C481 ) C290_=_C483( C290 C483 ) C292_=_C293( C292 C293 ) \nC292_=_C294( C292 C294 ) C292_=_C296( C292 C296 ) C292_=_C329( C292 C329 ) C292_=_C364( C292 C364 ) C292_=_C504( C292 C504 ) C292_=_C506( C292 C506 ) \nC293_=_C294( C293 C294 ) C293_=_C296( C293 C296 ) C293_=_C330( C293 C330 ) C293_=_C365( C293 C365 ) C293_=_C509( C293 C509 ) C293_=_C511( C293 C511 ) \nC294_=_C296( C294 C296 ) C294_=_C331( C294 C331 ) C294_=_C355( C294 C355 ) C294_=_C366( C294 C366 ) C294_=_C383( C294 C383 ) C294_=_C417( C294 C417 ) \nC294_=_C425( C294 C425 ) C294_=_C444( C294 C444 ) C294_=_C469( C294 C469 ) C294_=_C481( C294 C481 ) C294_=_C497( C294 C497 ) C294_=_C504( C294 C504 ) \nC294_=_C509( C294 C509 ) C294_=_C514( C294 C514 ) C294_=_C515( C294 C515 ) C296_=_C333( C296 C333 ) C296_=_C368( C296 C368 ) C296_=_C515( C296 C515 ) \nC296_=_C518( C296 C518 ) C307_=_C326( C307 C326 ) C307_=_C377( C307 C377 ) C307_=_C439( C307 C439 ) C307_=_C458( C307 C458 ) C307_=_C464( C307 C464 ) \nC307_=_C474( C307 C474 ) C307_=_C487( C307 C487 ) C307_=_C489( C307 C489 ) C307_=_C490( C307 C490 ) C307_=_C491( C307 C491 ) C318_=_C320( C318 C320 ) \nC318_=_C321( C318 C321 ) C318_=_C322( C318 C322 ) C318_=_C323( C318 C323 ) C318_=_C324( C318 C324 ) C318_=_C325( C318 C325 ) C318_=_C326( C318 C326 ) \nC318_=_C327( C318 C327 ) C318_=_C329( C318 C329 ) C318_=_C330( C318 C330 ) C318_=_C331( C318 C331 ) C318_=_C333( C318 C333 ) C318_=_C344( C318 C344 ) \nC318_=_C355( C318 C355 ) C318_=_C357( C318 C357 ) C320_=_C321( C320 C321 ) C320_=_C322( C320 C322 ) C320_=_C323( C320 C323 ) C320_=_C324( C320 C324 ) \nC320_=_C325( C320 C325 ) C320_=_C326( C320 C326 ) C320_=_C327( C320 C327 ) C320_=_C329( C320 C329 ) C320_=_C330( C320 C330 ) C320_=_C331( C320 C331 ) \nC320_=_C333( C320 C333 ) C320_=_C359( C320 C359 ) C320_=_C374( C320 C374 ) C320_=_C377( C320 C377 ) C320_=_C378( C320 C378 ) C320_=_C383( C320 C383 ) \nC320_=_C385( C320 C385 ) C321_=_C322( C321 C322 ) C321_=_C323( C321 C323 ) C321_=_C324( C321 C324 ) C321_=_C325( C321 C325 ) C321_=_C326( C321 C326 ) \nC321_=_C327( C321 C327 ) C321_=_C329( C321 C329 ) C321_=_C330( C321 C330 ) C321_=_C331( C321 C331 ) C321_=_C333( C321 C333 ) C321_=_C360( C321 C360 ) \nC321_=_C410( C321 C410 ) C321_=_C417( C321 C417 ) C322_=_C323( C322 C323 ) C322_=_C324( C322 C324 ) C322_=_C325( C322 C325 ) C322_=_C326( C322 C326 ) \nC322_=_C327( C322 C327 ) C322_=_C329( C322 C329 ) C322_=_C330( C322 C330 ) C322_=_C331( C322 C331 ) C322_=_C333( C322 C333 ) C322_=_C435( C322 C435 ) \nC322_=_C439( C322 C439 ) C322_=_C440( C322 C440 ) C322_=_C441( C322 C441 ) C322_=_C444( C322 C444 ) C323_=_C324( C323 C324 ) C323_=_C325( C323 C325 ) \nC323_=_C326( C323 C326 ) C323_=_C327( C323 C327 ) C323_=_C329( C323 C329 ) C323_=_C330( C323 C330 ) C323_=_C331( C323 C331 ) C323_=_C333( C323 C333 ) \nC323_=_C362( C323 C362 ) C323_=_C374( C323 C374 ) C323_=_C410( C323 C410 ) C323_=_C435( C323 C435 ) C323_=_C449( C323 C449 ) C323_=_C450( C323 C450 ) \nC323_=_C453( C323 C453 ) C323_=_C455( C323 C455 ) C323_=_C456( C323 C456 ) C323_=_C457( C323 C457 ) C324_=_C325( C324 C325 ) C324_=_C326( C324 C326 ) \nC324_=_C327( C324 C327 ) C324_=_C329( C324 C329 ) C324_=_C330( C324 C330 ) C324_=_C331( C324 C331 ) C324_=_C333( C324 C333 ) C324_=_C449( C324 C449 ) \nC324_=_C464( C324 C464 ) C324_=_C465( C324 C465 ) C324_=_C469( C324 C469 ) C325_=_C326( C325 C326 ) C325_=_C327( C325 C327 ) C325_=_C329( C325 C329 ) \nC325_=_C330( C325 C330 ) C325_=_C331( C325 C331 ) C325_=_C333( C325 C333 ) C325_=_C363( C325 C363 ) C325_=_C450( C325 C450 ) C325_=_C474( C325 C474 ) \nC325_=_C475( C325 C475 ) C325_=_C476( C325 C476 ) C325_=_C481( C325 C481 ) C325_=_C483( C325 C483 ) C326_=_C327( C326 C327 ) C326_=_C329( C326 C329 ) \nC326_=_C330( C326 C330 ) C326_=_C331( C326 C331 ) C326_=_C333( C326 C333 ) C326_=_C377( C326 C377 ) C326_=_C439( C326 C439 ) C326_=_C458( C326 C458 ) \nC326_=_C464( C326 C464 ) C326_=_C474( C326 C474 ) C326_=_C487( C326 C487 ) C326_=_C489( C326 C489 ) C326_=_C490(</w:t>
      </w:r>
    </w:p>
    <w:p>
      <w:pPr>
        <w:pStyle w:val="PreformattedText"/>
        <w:bidi w:val="0"/>
        <w:spacing w:before="0" w:after="0"/>
        <w:jc w:val="left"/>
        <w:rPr/>
      </w:pPr>
      <w:r>
        <w:rPr/>
        <w:t xml:space="preserve"> </w:t>
      </w:r>
      <w:r>
        <w:rPr/>
        <w:t>C326 C490 ) C326_=_C491( C326 C491 ) \nC327_=_C329( C327 C329 ) C327_=_C330( C327 C330 ) C327_=_C331( C327 C331 ) C327_=_C333( C327 C333 ) C327_=_C378( C327 C378 ) C327_=_C440( C327 C440 ) \nC327_=_C459( C327 C459 ) C327_=_C465( C327 C465 ) C327_=_C475( C327 C475 ) C327_=_C492( C327 C492 ) C327_=_C494( C327 C494 ) C327_=_C495( C327 C495 ) \nC327_=_C496( C327 C496 ) C329_=_C330( C329 C330 ) C329_=_C331( C329 C331 ) C329_=_C333( C329 C333 ) C329_=_C364( C329 C364 ) C329_=_C504( C329 C504 ) \nC329_=_C506( C329 C506 ) C330_=_C331( C330 C331 ) C330_=_C333( C330 C333 ) C330_=_C365( C330 C365 ) C330_=_C509( C330 C509 ) C330_=_C511( C330 C511 ) \nC331_=_C333( C331 C333 ) C331_=_C355( C331 C355 ) C331_=_C366( C331 C366 ) C331_=_C383( C331 C383 ) C331_=_C417( C331 C417 ) C331_=_C425( C331 C425 ) \nC331_=_C444( C331 C444 ) C331_=_C469( C331 C469 ) C331_=_C481( C331 C481 ) C331_=_C497( C331 C497 ) C331_=_C504( C331 C504 ) C331_=_C509( C331 C509 ) \nC331_=_C514( C331 C514 ) C331_=_C515( C331 C515 ) C333_=_C368( C333 C368 ) C333_=_C515( C333 C515 ) C333_=_C518( C333 C518 ) C344_=_C355( C344 C355 ) \nC344_=_C357( C344 C357 ) C344_=_C359( C344 C359 ) C344_=_C360( C344 C360 ) C344_=_C361( C344 C361 ) C344_=_C362( C344 C362 ) C344_=_C363( C344 C363 ) \nC344_=_C364( C344 C364 ) C344_=_C365( C344 C365 ) C344_=_C366( C344 C366 ) C344_=_C368( C344 C368 ) C355_=_C357( C355 C357 ) C355_=_C366( C355 C366 ) \nC355_=_C383( C355 C383 ) C355_=_C417( C355 C417 ) C355_=_C425( C355 C425 ) C355_=_C444( C355 C444 ) C355_=_C469( C355 C469 ) C355_=_C481( C355 C481 ) \nC355_=_C497( C355 C497 ) C355_=_C504( C355 C504 ) C355_=_C509( C355 C509 ) C355_=_C514( C355 C514 ) C355_=_C515( C355 C515 ) C357_=_C385( C357 C385 ) \nC357_=_C427( C357 C427 ) C357_=_C456( C357 C456 ) C357_=_C483( C357 C483 ) C357_=_C506( C357 C506 ) C357_=_C511( C357 C511 ) C357_=_C514( C357 C514 ) \nC357_=_C518( C357 C518 ) C359_=_C360( C359 C360 ) C359_=_C361( C359 C361 ) C359_=_C362( C359 C362 ) C359_=_C363( C359 C363 ) C359_=_C364( C359 C364 ) \nC359_=_C365( C359 C365 ) C359_=_C366( C359 C366 ) C359_=_C368( C359 C368 ) C359_=_C374( C359 C374 ) C359_=_C377( C359 C377 ) C359_=_C378( C359 C378 ) \nC359_=_C383( C359 C383 ) C359_=_C385( C359 C385 ) C360_=_C361( C360 C361 ) C360_=_C362( C360 C362 ) C360_=_C363( C360 C363 ) C360_=_C364( C360 C364 ) \nC360_=_C365( C360 C365 ) C360_=_C366( C360 C366 ) C360_=_C368( C360 C368 ) C360_=_C410( C360 C410 ) C360_=_C417( C360 C417 ) C361_=_C362( C361 C362 ) \nC361_=_C363( C361 C363 ) C361_=_C364( C361 C364 ) C361_=_C365( C361 C365 ) C361_=_C366( C361 C366 ) C361_=_C368( C361 C368 ) C361_=_C425( C361 C425 ) \nC361_=_C427( C361 C427 ) C362_=_C363( C362 C363 ) C362_=_C364( C362 C364 ) C362_=_C365( C362 C365 ) C362_=_C366( C362 C366 ) C362_=_C368( C362 C368 ) \nC362_=_C374( C362 C374 ) C362_=_C410( C362 C410 ) C362_=_C435( C362 C435 ) C362_=_C449( C362 C449 ) C362_=_C450( C362 C450 ) C362_=_C453( C362 C453 ) \nC362_=_C455( C362 C455 ) C362_=_C456( C362 C456 ) C362_=_C457( C362 C457 ) C363_=_C364( C363 C364 ) C363_=_C365( C363 C365 ) C363_=_C366( C363 C366 ) \nC363_=_C368( C363 C368 ) C363_=_C450( C363 C450 ) C363_=_C474( C363 C474 ) C363_=_C475( C363 C475 ) C363_=_C476( C363 C476 ) C363_=_C481( C363 C481 ) \nC363_=_C483( C363 C483 ) C364_=_C365( C364 C365 ) C364_=_C366( C364 C366 ) C364_=_C368( C364 C368 ) C364_=_C504( C364 C504 ) C364_=_C506( C364 C506 ) \nC365_=_C366( C365 C366 ) C365_=_C368( C365 C368 ) C365_=_C509( C365 C509 ) C365_=_C511( C365 C511 ) C366_=_C368( C366 C368 ) C366_=_C383( C366 C383 ) \nC366_=_C417( C366 C417 ) C366_=_C425( C366 C425 ) C366_=_C444( C366 C444 ) C366_=_C469( C366 C469 ) C366_=_C481( C366 C481 ) C366_=_C497( C366 C497 ) \nC366_=_C504( C366 C504 ) C366_=_C509( C366 C509 ) C366_=_C514( C366 C514 ) C366_=_C515( C366 C515 ) C368_=_C515( C368 C515 ) C368_=_C518( C368 C518 ) \nC374_=_C377( C374 C377 ) C374_=_C378( C374 C378 ) C374_=_C383( C374 C383 ) C374_=_C385( C374 C385 ) C374_=_C410( C374 C410 ) C374_=_C435( C374 C435 ) \nC374_=_C449( C374 C449 ) C374_=_C450( C374 C450 ) C374_=_C453( C374 C453 ) C374_=_C455( C374 C455 ) C374_=_C456( C374 C456 ) C374_=_C457( C374 C457 ) \nC377_=_C378( C377 C378 ) C377_=_C383( C377 C383 ) C377_=_C385( C377 C385 ) C377_=_C439( C377 C439 ) C377_=_C458( C377 C458 ) C377_=_C464( C377 C464 ) \nC377_=_C474( C377 C474 ) C377_=_C487( C377 C487 ) C377_=_C489( C377 C489 ) C377_=_C490( C377 C490 ) C377_=_C491( C377 C491 ) C378_=_C383( C378 C383 ) \nC378_=_C385( C378 C385 ) C378_=_C440( C378 C440 ) C378_=_C459( C378 C459 ) C378_=_C465( C378 C465 ) C378_=_C475( C378 C475 ) C378_=_C492( C378 C492 ) \nC378_=_C494( C378 C494 ) C378_=_C495( C378 C495 ) C378_=_C496( C378 C496 ) C383_=_C385( C383 C385 ) C383_=_C417( C383 C417 ) C383_=_C425( C383 C425 ) \nC383_=_C444( C383 C444 ) C383_=_C469( C383 C469 ) C383_=_C481( C383 C481 ) C383_=_C497( C383 C497 ) C383_=_C504( C383 C504 ) C383_=_C509( C383 C509 ) \nC383_=_C514( C383 C514 ) C383_=_C515( C383 C515 ) C385_=_C427( C385 C427 ) C385_=_C456( C385 C456 ) C385_=_C483( C385 C483 ) C385_=_C506( C385 C506 ) \nC385_=_C511( C385 C511 ) C385_=_C514( C385 C514 ) C385_=_C518( C385 C518 ) C410_=_C417( C410 C417 ) C410_=_C435( C410 C435 ) C410_=_C449( C410 C449 ) \nC410_=_C450( C410 C450 ) C410_=_C453( C410 C453 ) C410_=_C455( C410 C455 ) C410_=_C456( C410 C456 ) C410_=_C457( C410 C457 ) C417_=_C425( C417 C425 ) \nC417_=_C444( C417 C444 ) C417_=_C469( C417 C469 ) C417_=_C481( C417 C481 ) C417_=_C497( C417 C497 ) C417_=_C504( C417 C504 ) C417_=_C509( C417 C509 ) \nC417_=_C514( C417 C514 ) C417_=_C515( C417 C515 ) C425_=_C427( C425 C427 ) C425_=_C444( C425 C444 ) C425_=_C469( C425 C469 ) C425_=_C481( C425 C481 ) \nC425_=_C497( C425 C497 ) C425_=_C504( C425 C504 ) C425_=_C509( C425 C509 ) C425_=_C514( C425 C514 ) C425_=_C515( C425 C515 ) C427_=_C456( C427 C456 ) \nC427_=_C483( C427 C483 ) C427_=_C506( C427 C506 ) C427_=_C511( C427 C511 ) C427_=_C514( C427 C514 ) C427_=_C518( C427 C518 ) C435_=_C439( C435 C439 ) \nC435_=_C440( C435 C440 ) C435_=_C441( C435 C441 ) C435_=_C444( C435 C444 ) C435_=_C449( C435 C449 ) C435_=_C450( C435 C450 ) C435_=_C453( C435 C453 ) \nC435_=_C455( C435 C455 ) C435_=_C456( C435 C456 ) C435_=_C457( C435 C457 ) C439_=_C440( C439 C440 ) C439_=_C441( C439 C441 ) C439_=_C444( C439 C444 ) \nC439_=_C458( C439 C458 ) C439_=_C464( C439 C464 ) C439_=_C474( C439 C474 ) C439_=_C487( C439 C487 ) C439_=_C489( C439 C489 ) C439_=_C490( C439 C490 ) \nC439_=_C491( C439 C491 ) C440_=_C441( C440 C441 ) C440_=_C444( C440 C444 ) C440_=_C459( C440 C459 ) C440_=_C465( C440 C465 ) C440_=_C475( C440 C475 ) \nC440_=_C492( C440 C492 ) C440_=_C494( C440 C494 ) C440_=_C495( C440 C495 ) C440_=_C496( C440 C496 ) C441_=_C444( C441 C444 ) C441_=_C453( C441 C453 ) \nC441_=_C476( C441 C476 ) C441_=_C487( C441 C487 ) C441_=_C492( C441 C492 ) C441_=_C497( C441 C497 ) C441_=_C499( C441 C499 ) C444_=_C469( C444 C469 ) \nC444_=_C481( C444 C481 ) C444_=_C497( C444 C497 ) C444_=_C504( C444 C504 ) C444_=_C509( C444 C509 ) C444_=_C514( C444 C514 ) C444_=_C515( C444 C515 ) \nC449_=_C450( C449 C450 ) C449_=_C453( C449 C453 ) C449_=_C455( C449 C455 ) C449_=_C456( C449 C456 ) C449_=_C457( C449 C457 ) C449_=_C464( C449 C464 ) \nC449_=_C465( C449 C465 ) C449_=_C469( C449 C469 ) C450_=_C453( C450 C453 ) C450_=_C455( C450 C455 ) C450_=_C456( C450 C456 ) C450_=_C457( C450 C457 ) \nC450_=_C474( C450 C474 ) C450_=_C475( C450 C475 ) C450_=_C476( C450 C476 ) C450_=_C481( C450 C481 ) C450_=_C483( C450 C483 ) C453_=_C455( C453 C455 ) \nC453_=_C456( C453 C456 ) C453_=_C457( C453 C457 ) C453_=_C476( C453 C476 ) C453_=_C487( C453 C487 ) C453_=_C492( C453 C492 ) C453_=_C497( C453 C497 ) \nC453_=_C499( C453 C499 ) C455_=_C456( C455 C456 ) C455_=_C457( C455 C457 ) C455_=_C489( C455 C489 ) C455_=_C494( C455 C494 ) C456_=_C457( C456 C457 ) \nC456_=_C483( C456 C483 ) C456_=_C506( C456 C506 ) C456_=_C511( C456 C511 ) C456_=_C514( C456 C514 ) C456_=_C518( C456 C518 ) C457_=_C490( C457 C490 ) \nC457_=_C495( C457 C495 ) C457_=_C499( C457 C499 ) C458_=_C459( C458 C459 ) C458_=_C464( C458 C464 ) C458_=_C474( C458 C474 ) C458_=_C487( C458 C487 ) \nC458_=_C489( C458 C489 ) C458_=_C490( C458 C490 ) C458_=_C491( C458 C491 ) C459_=_C465( C459 C465 ) C459_=_C475( C459 C475 ) C459_=_C492( C459 C492 ) \nC459_=_C494( C459 C494 ) C459_=_C495( C459 C495 ) C459_=_C496( C459 C496 ) C464_=_C465( C464 C465 ) C464_=_C469( C464 C469 ) C464_=_C474( C464 C474 ) \nC464_=_C487( C464 C487 ) C464_=_C489( C464 C489 ) C464_=_C490( C464 C490 ) C464_=_C491( C464 C491 ) C465_=_C469( C465 C469 ) C465_=_C475( C465 C475 ) \nC465_=_C492( C465 C492 ) C465_=_C494( C465 C494 ) C465_=_C495( C465 C495 ) C465_=_C496( C465 C496 ) C469_=_C481( C469 C481 ) C469_=_C497( C469 C497 ) \nC469_=_C504( C469 C504 ) C469_=_C509( C469 C509 ) C469_=_C514( C469 C514 ) C469_=_C515( C469 C515 ) C474_=_C475( C474 C475 ) C474_=_C476( C474 C476 ) \nC474_=_C481( C474 C481 ) C474_=_C483( C474 C483 ) C474_=_C487( C474 C487 ) C474_=_C489( C474 C489 ) C474_=_C490( C474 C490 ) C474_=_C491( C474 C491 ) \nC475_=_C476( C475 C476 ) C475_=_C481( C475 C481 ) C475_=_C483( C475 C483 ) C475_=_C492( C475 C492 ) C475_=_C494( C475 C494 ) C475_=_C495( C475 C495 ) \nC475_=_C496( C475 C496 ) C476_=_C481( C476 C481 ) C476_=_C483( C476 C483 ) C476_=_C487( C476 C487 ) C476_=_C492( C476 C492 ) C476_=_C497( C476 C497 ) \nC476_=_C499( C476 C499 ) C481_=_C483( C481 C483 ) C481_=_C497( C481 C497 ) C481_=_C504( C481 C504 ) C481_=_C509( C481 C509 ) C481_=_C514( C481 C514 ) \nC481_=_C515( C481 C515 ) C483_=_C506( C483 C506 ) C483_=_C511( C483 C511 ) C483_=_C514( C483 C514 ) C483_=_C518( C483 C518 ) C487_=_C489( C487 C489 ) \nC487_=_C490( C487 C490 ) C487_=_C491( C487 C491 ) C487_=_C492( C487 C492 ) C487_=_C497( C487 C497 ) C487_=_C499( C487 C499 ) C489_=_C490( C489 C490 ) \nC489_=_C491( C489 C491 ) C489_=_C494( C489 C494 ) C490_=_C491( C490 C491 ) C490_=_C495( C490 C495 ) C490_=_C499( C490 C499 ) C491_=_C496(</w:t>
      </w:r>
    </w:p>
    <w:p>
      <w:pPr>
        <w:pStyle w:val="PreformattedText"/>
        <w:bidi w:val="0"/>
        <w:spacing w:before="0" w:after="0"/>
        <w:jc w:val="left"/>
        <w:rPr/>
      </w:pPr>
      <w:r>
        <w:rPr/>
        <w:t xml:space="preserve"> </w:t>
      </w:r>
      <w:r>
        <w:rPr/>
        <w:t>C491 C496 ) \nC492_=_C494( C492 C494 ) C492_=_C495( C492 C495 ) C492_=_C496( C492 C496 ) C492_=_C497( C492 C497 ) C492_=_C499( C492 C499 ) C494_=_C495( C494 C495 ) \nC494_=_C496( C494 C496 ) C495_=_C496( C495 C496 ) C495_=_C499( C495 C499 ) C497_=_C499( C497 C499 ) C497_=_C504( C497 C504 ) C497_=_C509( C497 C509 ) \nC497_=_C514( C497 C514 ) C497_=_C515( C497 C515 ) C504_=_C506( C504 C506 ) C504_=_C509( C504 C509 ) C504_=_C514( C504 C514 ) C504_=_C515( C504 C515 ) \nC506_=_C511( C506 C511 ) C506_=_C514( C506 C514 ) C506_=_C518( C506 C518 ) C509_=_C511( C509 C511 ) C509_=_C514( C509 C514 ) C509_=_C515( C509 C515 ) \nC511_=_C514( C511 C514 ) C511_=_C518( C511 C518 ) C514_=_C515( C514 C515 ) C514_=_C518( C514 C518 ) C515_=_C518( C515 C518 ) "];29-&gt;34[label="123: C1 C8 C15 C19 C20 \nC54 C64 C79 C80 C83 C92 \nC94 C95 C99 C101 C102 C108 \nC119 C120 C129 C133 C134 C141 \nC147 C151 C152 C171 C181 C187 \nC190 C202 C203 C205 C207 C214 \nC217 C218 C219 C224 C226 C241 \nC262 C264 C266 C267 C268 C269 \nC270 C272 C273 C277 C278 C279 \nC280 C283 C285 C287 C288 C290 \nC292 C293 C296 C307 C318 C320 \nC321 C322 C324 C325 C329 C330 \nC333 C344 C355 C357 C359 C360 \nC361 C363 C364 C365 C368 C374 \nC377 C378 C383 C385 C410 C417 \nC425 C427 C435 C439 C440 C441 \nC444 C449 C450 C455 C457 C458 \nC459 C464 C465 C469 C474 C475 \nC476 C481 C483 C489 C490 C491 \nC494 C495 C496 C499 C504 C506 \nC509 C511 C515 C518 \n1058: C1_=_C8 ,C1_=_C15 ,C1_=_C19 ,C1_=_C20 ,C1_=_C94 ,\nC1_=_C95 ,C1_=_C99 ,C1_=_C101 ,C1_=_C102 ,C1_=_C108 ,C8_=_C15 ,\nC8_=_C19 ,C8_=_C20 ,C8_=_C54 ,C8_=_C79 ,C8_=_C141 ,C8_=_C171 ,\nC8_=_C187 ,C8_=_C202 ,C8_=_C241 ,C8_=_C262 ,C8_=_C264 ,C8_=_C266 ,\nC8_=_C267 ,C8_=_C268 ,C8_=_C269 ,C8_=_C270 ,C8_=_C272 ,C8_=_C273 ,\nC8_=_C277 ,C8_=_C278 ,C8_=_C279 ,C8_=_C280 ,C8_=_C283 ,C15_=_C19 ,\nC15_=_C20 ,C15_=_C129 ,C15_=_C147 ,C15_=_C214 ,C15_=_C374 ,C15_=_C410 ,\nC15_=_C435 ,C15_=_C449 ,C15_=_C450 ,C15_=_C455 ,C15_=_C457 ,C19_=_C20 ,\nC19_=_C64 ,C19_=_C119 ,C19_=_C133 ,C19_=_C151 ,C19_=_C181 ,C19_=_C217 ,\nC19_=_C307 ,C19_=_C377 ,C19_=_C439 ,C19_=_C458 ,C19_=_C464 ,C19_=_C474 ,\nC19_=_C489 ,C19_=_C490 ,C19_=_C491 ,C20_=_C120 ,C20_=_C134 ,C20_=_C152 ,\nC20_=_C218 ,C20_=_C378 ,C20_=_C440 ,C20_=_C459 ,C20_=_C465 ,C20_=_C475 ,\nC20_=_C494 ,C20_=_C495 ,C20_=_C496 ,C54_=_C64 ,C54_=_C79 ,C54_=_C141 ,\nC54_=_C171 ,C54_=_C187 ,C54_=_C202 ,C54_=_C241 ,C54_=_C262 ,C54_=_C264 ,\nC54_=_C266 ,C54_=_C267 ,C54_=_C268 ,C54_=_C269 ,C54_=_C270 ,C54_=_C272 ,\nC54_=_C273 ,C54_=_C277 ,C54_=_C278 ,C54_=_C279 ,C54_=_C280 ,C54_=_C283 ,\nC64_=_C119 ,C64_=_C133 ,C64_=_C151 ,C64_=_C181 ,C64_=_C217 ,C64_=_C307 ,\nC64_=_C377 ,C64_=_C439 ,C64_=_C458 ,C64_=_C464 ,C64_=_C474 ,C64_=_C489 ,\nC64_=_C490 ,C64_=_C491 ,C79_=_C80 ,C79_=_C83 ,C79_=_C92 ,C79_=_C141 ,\nC79_=_C171 ,C79_=_C187 ,C79_=_C202 ,C79_=_C241 ,C79_=_C262 ,C79_=_C264 ,\nC79_=_C266 ,C79_=_C267 ,C79_=_C268 ,C79_=_C269 ,C79_=_C270 ,C79_=_C272 ,\nC79_=_C273 ,C79_=_C277 ,C79_=_C278 ,C79_=_C279 ,C79_=_C280 ,C79_=_C283 ,\nC80_=_C83 ,C80_=_C92 ,C80_=_C203 ,C80_=_C285 ,C80_=_C287 ,C80_=_C288 ,\nC80_=_C290 ,C80_=_C292 ,C80_=_C293 ,C80_=_C296 ,C83_=_C92 ,C83_=_C190 ,\nC83_=_C207 ,C83_=_C344 ,C83_=_C359 ,C83_=_C360 ,C83_=_C361 ,C83_=_C363 ,\nC83_=_C364 ,C83_=_C365 ,C83_=_C368 ,C92_=_C226 ,C92_=_C357 ,C92_=_C385 ,\nC92_=_C427 ,C92_=_C483 ,C92_=_C506 ,C92_=_C511 ,C92_=_C518 ,C94_=_C95 ,\nC94_=_C99 ,C94_=_C101 ,C94_=_C102 ,C94_=_C108 ,C94_=_C141 ,C94_=_C147 ,\nC94_=_C151 ,C94_=_C152 ,C95_=_C99 ,C95_=_C101 ,C95_=_C102 ,C95_=_C108 ,\nC95_=_C202 ,C95_=_C203 ,C95_=_C205 ,C95_=_C207 ,C95_=_C214 ,C95_=_C217 ,\nC95_=_C218 ,C95_=_C219 ,C95_=_C224 ,C95_=_C226 ,C99_=_C101 ,C99_=_C102 ,\nC99_=_C108 ,C99_=_C270 ,C99_=_C322 ,C99_=_C435 ,C99_=_C439 ,C99_=_C440 ,\nC99_=_C441 ,C99_=_C444 ,C101_=_C102 ,C101_=_C108 ,C101_=_C458 ,C101_=_C459 ,\nC102_=_C108 ,C102_=_C273 ,C102_=_C290 ,C102_=_C325 ,C102_=_C363 ,C102_=_C450 ,\nC102_=_C474 ,C102_=_C475 ,C102_=_C476 ,C102_=_C481 ,C102_=_C483 ,C108_=_C457 ,\nC108_=_C490 ,C108_=_C495 ,C108_=_C499 ,C119_=_C120 ,C119_=_C133 ,C119_=_C151 ,\nC119_=_C181 ,C119_=_C217 ,C119_=_C307 ,C119_=_C377 ,C119_=_C439 ,C119_=_C458 ,\nC119_=_C464 ,C119_=_C474 ,C119_=_C489 ,C119_=_C490 ,C119_=_C491 ,C120_=_C134 ,\nC120_=_C152 ,C120_=_C218 ,C120_=_C378 ,C120_=_C440 ,C120_=_C459 ,C120_=_C465 ,\nC120_=_C475 ,C120_=_C494 ,C120_=_C495 ,C120_=_C496 ,C129_=_C133 ,C129_=_C134 ,\nC129_=_C147 ,C129_=_C214 ,C129_=_C374 ,C129_=_C410 ,C129_=_C435 ,C129_=_C449 ,\nC129_=_C450 ,C129_=_C455 ,C129_=_C457 ,C133_=_C134 ,C133_=_C151 ,C133_=_C181 ,\nC133_=_C217 ,C133_=_C307 ,C133_=_C377 ,C133_=_C439 ,C133_=_C458 ,C133_=_C464 ,\nC133_=_C474 ,C133_=_C489 ,C133_=_C490 ,C133_=_C491 ,C134_=_C152 ,C134_=_C218 ,\nC134_=_C378 ,C134_=_C440 ,C134_=_C459 ,C134_=_C465 ,C134_=_C475 ,C134_=_C494 ,\nC134_=_C495 ,C134_=_C496 ,C141_=_C147 ,C141_=_C151 ,C141_=_C152 ,C141_=_C171 ,\nC141_=_C187 ,C141_=_C202 ,C141_=_C241 ,C141_=_C262 ,C141_=_C264 ,C141_=_C266 ,\nC141_=_C267 ,C141_=_C268 ,C141_=_C269 ,C141_=_C270 ,C141_=_C272 ,C141_=_C273 ,\nC141_=_C277 ,C141_=_C278 ,C141_=_C279 ,C141_=_C280 ,C141_=_C283 ,C147_=_C151 ,\nC147_=_C152 ,C147_=_C214 ,C147_=_C374 ,C147_=_C410 ,C147_=_C435 ,C147_=_C449 ,\nC147_=_C450 ,C147_=_C455 ,C147_=_C457 ,C151_=_C152 ,C151_=_C181 ,C151_=_C217 ,\nC151_=_C307 ,C151_=_C377 ,C151_=_C439 ,C151_=_C458 ,C151_=_C464 ,C151_=_C474 ,\nC151_=_C489 ,C151_=_C490 ,C151_=_C491 ,C152_=_C218 ,C152_=_C378 ,C152_=_C440 ,\nC152_=_C459 ,C152_=_C465 ,C152_=_C475 ,C152_=_C494 ,C152_=_C495 ,C152_=_C496 ,\nC171_=_C181 ,C171_=_C187 ,C171_=_C202 ,C171_=_C241 ,C171_=_C262 ,C171_=_C264 ,\nC171_=_C266 ,C171_=_C267 ,C171_=_C268 ,C171_=_C269 ,C171_=_C270 ,C171_=_C272 ,\nC171_=_C273 ,C171_=_C277 ,C171_=_C278 ,C171_=_C279 ,C171_=_C280 ,C171_=_C283 ,\nC181_=_C217 ,C181_=_C307 ,C181_=_C377 ,C181_=_C439 ,C181_=_C458 ,C181_=_C464 ,\nC181_=_C474 ,C181_=_C489 ,C181_=_C490 ,C181_=_C491 ,C187_=_C190 ,C187_=_C202 ,\nC187_=_C241 ,C187_=_C262 ,C187_=_C264 ,C187_=_C266 ,C187_=_C267 ,C187_=_C268 ,\nC187_=_C269 ,C187_=_C270 ,C187_=_C272 ,C187_=_C273 ,C187_=_C277 ,C187_=_C278 ,\nC187_=_C279 ,C187_=_C280 ,C187_=_C283 ,C190_=_C207 ,C190_=_C344 ,C190_=_C359 ,\nC190_=_C360 ,C190_=_C361 ,C190_=_C363 ,C190_=_C364 ,C190_=_C365 ,C190_=_C368 ,\nC202_=_C203 ,C202_=_C205 ,C202_=_C207 ,C202_=_C214 ,C202_=_C217 ,C202_=_C218 ,\nC202_=_C219 ,C202_=_C224 ,C202_=_C226 ,C202_=_C241 ,C202_=_C262 ,C202_=_C264 ,\nC202_=_C266 ,C202_=_C267 ,C202_=_C268 ,C202_=_C269 ,C202_=_C270 ,C202_=_C272 ,\nC202_=_C273 ,C202_=_C277 ,C202_=_C278 ,C202_=_C279 ,C202_=_C280 ,C202_=_C283 ,\nC203_=_C205 ,C203_=_C207 ,C203_=_C214 ,C203_=_C217 ,C203_=_C218 ,C203_=_C219 ,\nC203_=_C224 ,C203_=_C226 ,C203_=_C285 ,C203_=_C287 ,C203_=_C288 ,C203_=_C290 ,\nC203_=_C292 ,C203_=_C293 ,C203_=_C296 ,C205_=_C207 ,C205_=_C214 ,C205_=_C217 ,\nC205_=_C218 ,C205_=_C219 ,C205_=_C224 ,C205_=_C226 ,C205_=_C318 ,C205_=_C320 ,\nC205_=_C321 ,C205_=_C322 ,C205_=_C324 ,C205_=_C325 ,C205_=_C329 ,C205_=_C330 ,\nC205_=_C333 ,C207_=_C214 ,C207_=_C217 ,C207_=_C218 ,C207_=_C219 ,C207_=_C224 ,\nC207_=_C226 ,C207_=_C344 ,C207_=_C359 ,C207_=_C360 ,C207_=_C361 ,C207_=_C363 ,\nC207_=_C364 ,C207_=_C365 ,C207_=_C368 ,C214_=_C217 ,C214_=_C218 ,C214_=_C219 ,\nC214_=_C224 ,C214_=_C226 ,C214_=_C374 ,C214_=_C410 ,C214_=_C435 ,C214_=_C449 ,\nC214_=_C450 ,C214_=_C455 ,C214_=_C457 ,C217_=_C218 ,C217_=_C219 ,C217_=_C224 ,\nC217_=_C226 ,C217_=_C307 ,C217_=_C377 ,C217_=_C439 ,C217_=_C458 ,C217_=_C464 ,\nC217_=_C474 ,C217_=_C489 ,C217_=_C490 ,C217_=_C491 ,C218_=_C219 ,C218_=_C224 ,\nC218_=_C226 ,C218_=_C378 ,C218_=_C440 ,C218_=_C459 ,C218_=_C465 ,C218_=_C475 ,\nC218_=_C494 ,C218_=_C495 ,C218_=_C496 ,C219_=_C224 ,C219_=_C226 ,C219_=_C441 ,\nC219_=_C476 ,C219_=_C499 ,C224_=_C226 ,C224_=_C355 ,C224_=_C383 ,C224_=_C417 ,\nC224_=_C425 ,C224_=_C444 ,C224_=_C469 ,C224_=_C481 ,C224_=_C504 ,C224_=_C509 ,\nC224_=_C515 ,C226_=_C357 ,C226_=_C385 ,C226_=_C427 ,C226_=_C483 ,C226_=_C506 ,\nC226_=_C511 ,C226_=_C518 ,C241_=_C262 ,C241_=_C264 ,C241_=_C266 ,C241_=_C267 ,\nC241_=_C268 ,C241_=_C269 ,C241_=_C270 ,C241_=_C272 ,C241_=_C273 ,C241_=_C277 ,\nC241_=_C278 ,C241_=_C279 ,C241_=_C280 ,C241_=_C283 ,C262_=_C264 ,C262_=_C266 ,\nC262_=_C267 ,C262_=_C268 ,C262_=_C269 ,C262_=_C270 ,C262_=_C272 ,C262_=_C273 ,\nC262_=_C277 ,C262_=_C278 ,C262_=_C279 ,C262_=_C280 ,C262_=_C283 ,C262_=_C307 ,\nC264_=_C266 ,C264_=_C267 ,C264_=_C268 ,C264_=_C269 ,C264_=_C270 ,C264_=_C272 ,\nC264_=_C273 ,C264_=_C277 ,C264_=_C278 ,C264_=_C279 ,C264_=_C280 ,C264_=_C283 ,\nC264_=_C285 ,C264_=_C318 ,C264_=_C344 ,C264_=_C355 ,C264_=_C357 ,C266_=_C267 ,\nC266_=_C268 ,C266_=_C269 ,C266_=_C270 ,C266_=_C272 ,C266_=_C273 ,C266_=_C277 ,\nC266_=_C278 ,C266_=_C279 ,C266_=_C280 ,C266_=_C283 ,C266_=_C287 ,C266_=_C320 ,\nC266_=_C359 ,C266_=_C374 ,C266_=_C377 ,C266_=_C378 ,C266_=_C383 ,C266_=_C385 ,\nC267_=_C268 ,C267_=_C269 ,C267_=_C270 ,C267_=_C272 ,C267_=_C273 ,C267_=_C277 ,\nC267_=_C278 ,C267_=_C279 ,C267_=_C280 ,C267_=_C283 ,C268_=_C269 ,C268_=_C270 ,\nC268_=_C272 ,C268_=_C273 ,C268_=_C277 ,C268_=_C278 ,C268_=_C279 ,C268_=_C280 ,\nC268_=_C283 ,C268_=_C321 ,C268_=_C360 ,C268_=_C410 ,C268_=_C417 ,C269_=_C270 ,\nC269_=_C272 ,C269_=_C273 ,C269_=_C277 ,C269_=_C278 ,C269_=_C279 ,C269_=_C280 ,\nC269_=_C283 ,C269_=_C288 ,C269_=_C361 ,C269_=_C425 ,C269_=_C427 ,C270_=_C272 ,\nC270_=_C273 ,C270_=_C277 ,C270_=_C278 ,C270_=_C279 ,C270_=_C280 ,C270_=_C283 ,\nC270_=_C322 ,C270_=_C435 ,C270_=_C439 ,C270_=_C440 ,C270_=_C441 ,C270_=_C444 ,\nC272_=_C273 ,C272_=_C277 ,C272_=_C278 ,C272_=_C279 ,C272_=_C280 ,C272_=_C283 ,\nC272_=_C324 ,C272_=_C449 ,C272_=_C464 ,C272_=_C465 ,C272_=_C469 ,C273_=_C277 ,\nC273_=_C278 ,C273_=_C279 ,C273_=_C280 ,C273_=_C283 ,C273_=_C290 ,C273_=_C325 ,\nC273_=_C363 ,C273_=_C450 ,C273_=_C474 ,C273_=_C475 ,C273_=_C476 ,C273_=_C481 ,\nC273_=_C483 ,C277_=_C278 ,C277_=_C279 ,C277_=_C280 ,C277_=_C283 ,C278_=_C279 ,\nC278_=_C280 ,C278_=_C283 ,C278_=_C292 ,C278_=_C329 ,C278_=_C364 ,C278_=_C504 ,\nC278_=_C506 ,C279_=_C280 ,C279_=_C283</w:t>
      </w:r>
    </w:p>
    <w:p>
      <w:pPr>
        <w:pStyle w:val="PreformattedText"/>
        <w:bidi w:val="0"/>
        <w:spacing w:before="0" w:after="0"/>
        <w:jc w:val="left"/>
        <w:rPr/>
      </w:pPr>
      <w:r>
        <w:rPr/>
        <w:t xml:space="preserve"> </w:t>
      </w:r>
      <w:r>
        <w:rPr/>
        <w:t>,C279_=_C293 ,C279_=_C330 ,C279_=_C365 ,\nC279_=_C509 ,C279_=_C511 ,C280_=_C283 ,C283_=_C296 ,C283_=_C333 ,C283_=_C368 ,\nC283_=_C515 ,C283_=_C518 ,C285_=_C287 ,C285_=_C288 ,C285_=_C290 ,C285_=_C292 ,\nC285_=_C293 ,C285_=_C296 ,C285_=_C318 ,C285_=_C344 ,C285_=_C355 ,C285_=_C357 ,\nC287_=_C288 ,C287_=_C290 ,C287_=_C292 ,C287_=_C293 ,C287_=_C296 ,C287_=_C320 ,\nC287_=_C359 ,C287_=_C374 ,C287_=_C377 ,C287_=_C378 ,C287_=_C383 ,C287_=_C385 ,\nC288_=_C290 ,C288_=_C292 ,C288_=_C293 ,C288_=_C296 ,C288_=_C361 ,C288_=_C425 ,\nC288_=_C427 ,C290_=_C292 ,C290_=_C293 ,C290_=_C296 ,C290_=_C325 ,C290_=_C363 ,\nC290_=_C450 ,C290_=_C474 ,C290_=_C475 ,C290_=_C476 ,C290_=_C481 ,C290_=_C483 ,\nC292_=_C293 ,C292_=_C296 ,C292_=_C329 ,C292_=_C364 ,C292_=_C504 ,C292_=_C506 ,\nC293_=_C296 ,C293_=_C330 ,C293_=_C365 ,C293_=_C509 ,C293_=_C511 ,C296_=_C333 ,\nC296_=_C368 ,C296_=_C515 ,C296_=_C518 ,C307_=_C377 ,C307_=_C439 ,C307_=_C458 ,\nC307_=_C464 ,C307_=_C474 ,C307_=_C489 ,C307_=_C490 ,C307_=_C491 ,C318_=_C320 ,\nC318_=_C321 ,C318_=_C322 ,C318_=_C324 ,C318_=_C325 ,C318_=_C329 ,C318_=_C330 ,\nC318_=_C333 ,C318_=_C344 ,C318_=_C355 ,C318_=_C357 ,C320_=_C321 ,C320_=_C322 ,\nC320_=_C324 ,C320_=_C325 ,C320_=_C329 ,C320_=_C330 ,C320_=_C333 ,C320_=_C359 ,\nC320_=_C374 ,C320_=_C377 ,C320_=_C378 ,C320_=_C383 ,C320_=_C385 ,C321_=_C322 ,\nC321_=_C324 ,C321_=_C325 ,C321_=_C329 ,C321_=_C330 ,C321_=_C333 ,C321_=_C360 ,\nC321_=_C410 ,C321_=_C417 ,C322_=_C324 ,C322_=_C325 ,C322_=_C329 ,C322_=_C330 ,\nC322_=_C333 ,C322_=_C435 ,C322_=_C439 ,C322_=_C440 ,C322_=_C441 ,C322_=_C444 ,\nC324_=_C325 ,C324_=_C329 ,C324_=_C330 ,C324_=_C333 ,C324_=_C449 ,C324_=_C464 ,\nC324_=_C465 ,C324_=_C469 ,C325_=_C329 ,C325_=_C330 ,C325_=_C333 ,C325_=_C363 ,\nC325_=_C450 ,C325_=_C474 ,C325_=_C475 ,C325_=_C476 ,C325_=_C481 ,C325_=_C483 ,\nC329_=_C330 ,C329_=_C333 ,C329_=_C364 ,C329_=_C504 ,C329_=_C506 ,C330_=_C333 ,\nC330_=_C365 ,C330_=_C509 ,C330_=_C511 ,C333_=_C368 ,C333_=_C515 ,C333_=_C518 ,\nC344_=_C355 ,C344_=_C357 ,C344_=_C359 ,C344_=_C360 ,C344_=_C361 ,C344_=_C363 ,\nC344_=_C364 ,C344_=_C365 ,C344_=_C368 ,C355_=_C357 ,C355_=_C383 ,C355_=_C417 ,\nC355_=_C425 ,C355_=_C444 ,C355_=_C469 ,C355_=_C481 ,C355_=_C504 ,C355_=_C509 ,\nC355_=_C515 ,C357_=_C385 ,C357_=_C427 ,C357_=_C483 ,C357_=_C506 ,C357_=_C511 ,\nC357_=_C518 ,C359_=_C360 ,C359_=_C361 ,C359_=_C363 ,C359_=_C364 ,C359_=_C365 ,\nC359_=_C368 ,C359_=_C374 ,C359_=_C377 ,C359_=_C378 ,C359_=_C383 ,C359_=_C385 ,\nC360_=_C361 ,C360_=_C363 ,C360_=_C364 ,C360_=_C365 ,C360_=_C368 ,C360_=_C410 ,\nC360_=_C417 ,C361_=_C363 ,C361_=_C364 ,C361_=_C365 ,C361_=_C368 ,C361_=_C425 ,\nC361_=_C427 ,C363_=_C364 ,C363_=_C365 ,C363_=_C368 ,C363_=_C450 ,C363_=_C474 ,\nC363_=_C475 ,C363_=_C476 ,C363_=_C481 ,C363_=_C483 ,C364_=_C365 ,C364_=_C368 ,\nC364_=_C504 ,C364_=_C506 ,C365_=_C368 ,C365_=_C509 ,C365_=_C511 ,C368_=_C515 ,\nC368_=_C518 ,C374_=_C377 ,C374_=_C378 ,C374_=_C383 ,C374_=_C385 ,C374_=_C410 ,\nC374_=_C435 ,C374_=_C449 ,C374_=_C450 ,C374_=_C455 ,C374_=_C457 ,C377_=_C378 ,\nC377_=_C383 ,C377_=_C385 ,C377_=_C439 ,C377_=_C458 ,C377_=_C464 ,C377_=_C474 ,\nC377_=_C489 ,C377_=_C490 ,C377_=_C491 ,C378_=_C383 ,C378_=_C385 ,C378_=_C440 ,\nC378_=_C459 ,C378_=_C465 ,C378_=_C475 ,C378_=_C494 ,C378_=_C495 ,C378_=_C496 ,\nC383_=_C385 ,C383_=_C417 ,C383_=_C425 ,C383_=_C444 ,C383_=_C469 ,C383_=_C481 ,\nC383_=_C504 ,C383_=_C509 ,C383_=_C515 ,C385_=_C427 ,C385_=_C483 ,C385_=_C506 ,\nC385_=_C511 ,C385_=_C518 ,C410_=_C417 ,C410_=_C435 ,C410_=_C449 ,C410_=_C450 ,\nC410_=_C455 ,C410_=_C457 ,C417_=_C425 ,C417_=_C444 ,C417_=_C469 ,C417_=_C481 ,\nC417_=_C504 ,C417_=_C509 ,C417_=_C515 ,C425_=_C427 ,C425_=_C444 ,C425_=_C469 ,\nC425_=_C481 ,C425_=_C504 ,C425_=_C509 ,C425_=_C515 ,C427_=_C483 ,C427_=_C506 ,\nC427_=_C511 ,C427_=_C518 ,C435_=_C439 ,C435_=_C440 ,C435_=_C441 ,C435_=_C444 ,\nC435_=_C449 ,C435_=_C450 ,C435_=_C455 ,C435_=_C457 ,C439_=_C440 ,C439_=_C441 ,\nC439_=_C444 ,C439_=_C458 ,C439_=_C464 ,C439_=_C474 ,C439_=_C489 ,C439_=_C490 ,\nC439_=_C491 ,C440_=_C441 ,C440_=_C444 ,C440_=_C459 ,C440_=_C465 ,C440_=_C475 ,\nC440_=_C494 ,C440_=_C495 ,C440_=_C496 ,C441_=_C444 ,C441_=_C476 ,C441_=_C499 ,\nC444_=_C469 ,C444_=_C481 ,C444_=_C504 ,C444_=_C509 ,C444_=_C515 ,C449_=_C450 ,\nC449_=_C455 ,C449_=_C457 ,C449_=_C464 ,C449_=_C465 ,C449_=_C469 ,C450_=_C455 ,\nC450_=_C457 ,C450_=_C474 ,C450_=_C475 ,C450_=_C476 ,C450_=_C481 ,C450_=_C483 ,\nC455_=_C457 ,C455_=_C489 ,C455_=_C494 ,C457_=_C490 ,C457_=_C495 ,C457_=_C499 ,\nC458_=_C459 ,C458_=_C464 ,C458_=_C474 ,C458_=_C489 ,C458_=_C490 ,C458_=_C491 ,\nC459_=_C465 ,C459_=_C475 ,C459_=_C494 ,C459_=_C495 ,C459_=_C496 ,C464_=_C465 ,\nC464_=_C469 ,C464_=_C474 ,C464_=_C489 ,C464_=_C490 ,C464_=_C491 ,C465_=_C469 ,\nC465_=_C475 ,C465_=_C494 ,C465_=_C495 ,C465_=_C496 ,C469_=_C481 ,C469_=_C504 ,\nC469_=_C509 ,C469_=_C515 ,C474_=_C475 ,C474_=_C476 ,C474_=_C481 ,C474_=_C483 ,\nC474_=_C489 ,C474_=_C490 ,C474_=_C491 ,C475_=_C476 ,C475_=_C481 ,C475_=_C483 ,\nC475_=_C494 ,C475_=_C495 ,C475_=_C496 ,C476_=_C481 ,C476_=_C483 ,C476_=_C499 ,\nC481_=_C483 ,C481_=_C504 ,C481_=_C509 ,C481_=_C515 ,C483_=_C506 ,C483_=_C511 ,\nC483_=_C518 ,C489_=_C490 ,C489_=_C491 ,C489_=_C494 ,C490_=_C491 ,C490_=_C495 ,\nC490_=_C499 ,C491_=_C496 ,C494_=_C495 ,C494_=_C496 ,C495_=_C496 ,C495_=_C499 ,\nC504_=_C506 ,C504_=_C509 ,C504_=_C515 ,C506_=_C511 ,C506_=_C518 ,C509_=_C511 ,\nC509_=_C515 ,C511_=_C518 ,C515_=_C518 ,"];35[shape=box, label="id:35 level: 2\n112: C11 C14 C17 C26 C57 \nC61 C62 C69 C93 C99 C115 \nC117 C128 C131 C144 C146 C149 \nC166 C173 C178 C179 C185 C199 \nC208 C213 C215 C228 C233 C234 \nC245 C250 C257 C266 C270 C272 \nC283 C287 C296 C298 C304 C305 \nC311 C313 C320 C322 C324 C333 \nC343 C345 C350 C358 C359 C368 \nC369 C370 C371 C372 C373 C374 \nC375 C376 C377 C378 C379 C380 \nC381 C382 C383 C384 C385 C388 \nC389 C399 C406 C409 C411 C418 \nC420 C428 C434 C435 C436 C438 \nC439 C440 C441 C442 C443 C444 \nC445 C446 C447 C448 C449 C463 \nC464 C465 C466 C467 C468 C469 \nC470 C471 C472 C473 C485 C501 \nC507 C512 C513 C515 C518 \n1739: C11_=_C14( C11 C14 ) C11_=_C17( C11 C17 ) C11_=_C26( C11 C26 ) C11_=_C57( C11 C57 ) C11_=_C144( C11 C144 ) \nC11_=_C173( C11 C173 ) C11_=_C208( C11 C208 ) C11_=_C245( C11 C245 ) C11_=_C266( C11 C266 ) C11_=_C287( C11 C287 ) C11_=_C298( C11 C298 ) \nC11_=_C320( C11 C320 ) C11_=_C345( C11 C345 ) C11_=_C359( C11 C359 ) C11_=_C369( C11 C369 ) C11_=_C370( C11 C370 ) C11_=_C371( C11 C371 ) \nC11_=_C372( C11 C372 ) C11_=_C373( C11 C373 ) C11_=_C374( C11 C374 ) C11_=_C375( C11 C375 ) C11_=_C376( C11 C376 ) C11_=_C377( C11 C377 ) \nC11_=_C378( C11 C378 ) C11_=_C379( C11 C379 ) C11_=_C380( C11 C380 ) C11_=_C381( C11 C381 ) C11_=_C382( C11 C382 ) C11_=_C383( C11 C383 ) \nC11_=_C384( C11 C384 ) C11_=_C385( C11 C385 ) C14_=_C17( C14 C17 ) C14_=_C26( C14 C26 ) C14_=_C61( C14 C61 ) C14_=_C99( C14 C99 ) \nC14_=_C115( C14 C115 ) C14_=_C128( C14 C128 ) C14_=_C146( C14 C146 ) C14_=_C178( C14 C178 ) C14_=_C213( C14 C213 ) C14_=_C233( C14 C233 ) \nC14_=_C270( C14 C270 ) C14_=_C304( C14 C304 ) C14_=_C313( C14 C313 ) C14_=_C322( C14 C322 ) C14_=_C373( C14 C373 ) C14_=_C388( C14 C388 ) \nC14_=_C409( C14 C409 ) C14_=_C435( C14 C435 ) C14_=_C436( C14 C436 ) C14_=_C438( C14 C438 ) C14_=_C439( C14 C439 ) C14_=_C440( C14 C440 ) \nC14_=_C441( C14 C441 ) C14_=_C442( C14 C442 ) C14_=_C443( C14 C443 ) C14_=_C444( C14 C444 ) C14_=_C445( C14 C445 ) C14_=_C446( C14 C446 ) \nC14_=_C447( C14 C447 ) C14_=_C448( C14 C448 ) C17_=_C26( C17 C26 ) C17_=_C62( C17 C62 ) C17_=_C117( C17 C117 ) C17_=_C131( C17 C131 ) \nC17_=_C149( C17 C149 ) C17_=_C179( C17 C179 ) C17_=_C215( C17 C215 ) C17_=_C234( C17 C234 ) C17_=_C250( C17 C250 ) C17_=_C272( C17 C272 ) \nC17_=_C305( C17 C305 ) C17_=_C324( C17 C324 ) C17_=_C350( C17 C350 ) C17_=_C375( C17 C375 ) C17_=_C389( C17 C389 ) C17_=_C399( C17 C399 ) \nC17_=_C411( C17 C411 ) C17_=_C420( C17 C420 ) C17_=_C449( C17 C449 ) C17_=_C463( C17 C463 ) C17_=_C464( C17 C464 ) C17_=_C465( C17 C465 ) \nC17_=_C466( C17 C466 ) C17_=_C467( C17 C467 ) C17_=_C468( C17 C468 ) C17_=_C469( C17 C469 ) C17_=_C470( C17 C470 ) C17_=_C471( C17 C471 ) \nC17_=_C472( C17 C472 ) C17_=_C473( C17 C473 ) C26_=_C69( C26 C69 ) C26_=_C93( C26 C93 ) C26_=_C166( C26 C166 ) C26_=_C185( C26 C185 ) \nC26_=_C199( C26 C199 ) C26_=_C228( C26 C228 ) C26_=_C257( C26 C257 ) C26_=_C283( C26 C283 ) C26_=_C296( C26 C296 ) C26_=_C311( C26 C311 ) \nC26_=_C333( C26 C333 ) C26_=_C343( C26 C343 ) C26_=_C358( C26 C358 ) C26_=_C368( C26 C368 ) C26_=_C406( C26 C406 ) C26_=_C418( C26 C418 ) \nC26_=_C428( C26 C428 ) C26_=_C434( C26 C434 ) C26_=_C448( C26 C448 ) C26_=_C473( C26 C473 ) C26_=_C485( C26 C485 ) C26_=_C501( C26 C501 ) \nC26_=_C507( C26 C507 ) C26_=_C512( C26 C512 ) C26_=_C513( C26 C513 ) C26_=_C515( C26 C515 ) C26_=_C518( C26 C518 ) C57_=_C61( C57 C61 ) \nC57_=_C62( C57 C62 ) C57_=_C69( C57 C69 ) C57_=_C144( C57 C144 ) C57_=_C173( C57 C173 ) C57_=_C208( C57 C208 ) C57_=_C245( C57 C245 ) \nC57_=_C266( C57 C266 ) C57_=_C287( C57 C287 ) C57_=_C298( C57 C298 ) C57_=_C320( C57 C320 ) C57_=_C345( C57 C345 ) C57_=_C359( C57 C359 ) \nC57_=_C369( C57 C369 ) C57_=_C370( C57 C370 ) C57_=_C371( C57 C371 ) C57_=_C372( C57 C372 ) C57_=_C373( C57 C373 ) C57_=_C374( C57 C374 ) \nC57_=_C375( C57 C375 ) C57_=_C376( C57 C376 ) C57_=_C377( C57 C377 ) C57_=_C378( C57 C378 ) C57_=_C379( C57 C379 ) C57_=_C380( C57 C380 ) \nC57_=_C381( C57 C381 ) C57_=_C382( C57 C382 ) C57_=_C383( C57 C383 ) C57_=_C384( C57 C384 ) C57_=_C385( C57 C385 ) C61_=_C62( C61 C62 ) \nC61_=_C69( C61 C69 ) C61_=_C99( C61 C99 ) C61_=_C115( C61 C115 ) C61_=_C128( C61 C128 ) C61_=_C146( C61 C146 ) C61_=_C178( C61 C178 ) \nC61_=_C213( C61 C213 ) C61_=_C233( C61 C233 ) C61_=_C270( C61 C270 ) C61_=_C304( C61 C304 ) C61_=_C313( C61 C313 ) C61_=_C322( C61 C322 ) \nC61_=_C373( C61 C373 ) C61_=_C388( C61 C388 ) C61_=_C409( C61 C409 ) C61_=_C435( C61 C435 ) C61_=_C436( C61 C436 ) C61_=_C438( C61 C438 ) \nC61_=_C439( C61 C439 ) C61_=_C440( C61</w:t>
      </w:r>
    </w:p>
    <w:p>
      <w:pPr>
        <w:pStyle w:val="PreformattedText"/>
        <w:bidi w:val="0"/>
        <w:spacing w:before="0" w:after="0"/>
        <w:jc w:val="left"/>
        <w:rPr/>
      </w:pPr>
      <w:r>
        <w:rPr/>
        <w:t xml:space="preserve"> </w:t>
      </w:r>
      <w:r>
        <w:rPr/>
        <w:t>C440 ) C61_=_C441( C61 C441 ) C61_=_C442( C61 C442 ) C61_=_C443( C61 C443 ) C61_=_C444( C61 C444 ) \nC61_=_C445( C61 C445 ) C61_=_C446( C61 C446 ) C61_=_C447( C61 C447 ) C61_=_C448( C61 C448 ) C62_=_C69( C62 C69 ) C62_=_C117( C62 C117 ) \nC62_=_C131( C62 C131 ) C62_=_C149( C62 C149 ) C62_=_C179( C62 C179 ) C62_=_C215( C62 C215 ) C62_=_C234( C62 C234 ) C62_=_C250( C62 C250 ) \nC62_=_C272( C62 C272 ) C62_=_C305( C62 C305 ) C62_=_C324( C62 C324 ) C62_=_C350( C62 C350 ) C62_=_C375( C62 C375 ) C62_=_C389( C62 C389 ) \nC62_=_C399( C62 C399 ) C62_=_C411( C62 C411 ) C62_=_C420( C62 C420 ) C62_=_C449( C62 C449 ) C62_=_C463( C62 C463 ) C62_=_C464( C62 C464 ) \nC62_=_C465( C62 C465 ) C62_=_C466( C62 C466 ) C62_=_C467( C62 C467 ) C62_=_C468( C62 C468 ) C62_=_C469( C62 C469 ) C62_=_C470( C62 C470 ) \nC62_=_C471( C62 C471 ) C62_=_C472( C62 C472 ) C62_=_C473( C62 C473 ) C69_=_C93( C69 C93 ) C69_=_C166( C69 C166 ) C69_=_C185( C69 C185 ) \nC69_=_C199( C69 C199 ) C69_=_C228( C69 C228 ) C69_=_C257( C69 C257 ) C69_=_C283( C69 C283 ) C69_=_C296( C69 C296 ) C69_=_C311( C69 C311 ) \nC69_=_C333( C69 C333 ) C69_=_C343( C69 C343 ) C69_=_C358( C69 C358 ) C69_=_C368( C69 C368 ) C69_=_C406( C69 C406 ) C69_=_C418( C69 C418 ) \nC69_=_C428( C69 C428 ) C69_=_C434( C69 C434 ) C69_=_C448( C69 C448 ) C69_=_C473( C69 C473 ) C69_=_C485( C69 C485 ) C69_=_C501( C69 C501 ) \nC69_=_C507( C69 C507 ) C69_=_C512( C69 C512 ) C69_=_C513( C69 C513 ) C69_=_C515( C69 C515 ) C69_=_C518( C69 C518 ) C93_=_C166( C93 C166 ) \nC93_=_C185( C93 C185 ) C93_=_C199( C93 C199 ) C93_=_C228( C93 C228 ) C93_=_C257( C93 C257 ) C93_=_C283( C93 C283 ) C93_=_C296( C93 C296 ) \nC93_=_C311( C93 C311 ) C93_=_C333( C93 C333 ) C93_=_C343( C93 C343 ) C93_=_C358( C93 C358 ) C93_=_C368( C93 C368 ) C93_=_C406( C93 C406 ) \nC93_=_C418( C93 C418 ) C93_=_C428( C93 C428 ) C93_=_C434( C93 C434 ) C93_=_C448( C93 C448 ) C93_=_C473( C93 C473 ) C93_=_C485( C93 C485 ) \nC93_=_C501( C93 C501 ) C93_=_C507( C93 C507 ) C93_=_C512( C93 C512 ) C93_=_C513( C93 C513 ) C93_=_C515( C93 C515 ) C93_=_C518( C93 C518 ) \nC99_=_C115( C99 C115 ) C99_=_C128( C99 C128 ) C99_=_C146( C99 C146 ) C99_=_C178( C99 C178 ) C99_=_C213( C99 C213 ) C99_=_C233( C99 C233 ) \nC99_=_C270( C99 C270 ) C99_=_C304( C99 C304 ) C99_=_C313( C99 C313 ) C99_=_C322( C99 C322 ) C99_=_C373( C99 C373 ) C99_=_C388( C99 C388 ) \nC99_=_C409( C99 C409 ) C99_=_C435( C99 C435 ) C99_=_C436( C99 C436 ) C99_=_C438( C99 C438 ) C99_=_C439( C99 C439 ) C99_=_C440( C99 C440 ) \nC99_=_C441( C99 C441 ) C99_=_C442( C99 C442 ) C99_=_C443( C99 C443 ) C99_=_C444( C99 C444 ) C99_=_C445( C99 C445 ) C99_=_C446( C99 C446 ) \nC99_=_C447( C99 C447 ) C99_=_C448( C99 C448 ) C115_=_C117( C115 C117 ) C115_=_C128( C115 C128 ) C115_=_C146( C115 C146 ) C115_=_C178( C115 C178 ) \nC115_=_C213( C115 C213 ) C115_=_C233( C115 C233 ) C115_=_C270( C115 C270 ) C115_=_C304( C115 C304 ) C115_=_C313( C115 C313 ) C115_=_C322( C115 C322 ) \nC115_=_C373( C115 C373 ) C115_=_C388( C115 C388 ) C115_=_C409( C115 C409 ) C115_=_C435( C115 C435 ) C115_=_C436( C115 C436 ) C115_=_C438( C115 C438 ) \nC115_=_C439( C115 C439 ) C115_=_C440( C115 C440 ) C115_=_C441( C115 C441 ) C115_=_C442( C115 C442 ) C115_=_C443( C115 C443 ) C115_=_C444( C115 C444 ) \nC115_=_C445( C115 C445 ) C115_=_C446( C115 C446 ) C115_=_C447( C115 C447 ) C115_=_C448( C115 C448 ) C117_=_C131( C117 C131 ) C117_=_C149( C117 C149 ) \nC117_=_C179( C117 C179 ) C117_=_C215( C117 C215 ) C117_=_C234( C117 C234 ) C117_=_C250( C117 C250 ) C117_=_C272( C117 C272 ) C117_=_C305( C117 C305 ) \nC117_=_C324( C117 C324 ) C117_=_C350( C117 C350 ) C117_=_C375( C117 C375 ) C117_=_C389( C117 C389 ) C117_=_C399( C117 C399 ) C117_=_C411( C117 C411 ) \nC117_=_C420( C117 C420 ) C117_=_C449( C117 C449 ) C117_=_C463( C117 C463 ) C117_=_C464( C117 C464 ) C117_=_C465( C117 C465 ) C117_=_C466( C117 C466 ) \nC117_=_C467( C117 C467 ) C117_=_C468( C117 C468 ) C117_=_C469( C117 C469 ) C117_=_C470( C117 C470 ) C117_=_C471( C117 C471 ) C117_=_C472( C117 C472 ) \nC117_=_C473( C117 C473 ) C128_=_C131( C128 C131 ) C128_=_C146( C128 C146 ) C128_=_C178( C128 C178 ) C128_=_C213( C128 C213 ) C128_=_C233( C128 C233 ) \nC128_=_C270( C128 C270 ) C128_=_C304( C128 C304 ) C128_=_C313( C128 C313 ) C128_=_C322( C128 C322 ) C128_=_C373( C128 C373 ) C128_=_C388( C128 C388 ) \nC128_=_C409( C128 C409 ) C128_=_C435( C128 C435 ) C128_=_C436( C128 C436 ) C128_=_C438( C128 C438 ) C128_=_C439( C128 C439 ) C128_=_C440( C128 C440 ) \nC128_=_C441( C128 C441 ) C128_=_C442( C128 C442 ) C128_=_C443( C128 C443 ) C128_=_C444( C128 C444 ) C128_=_C445( C128 C445 ) C128_=_C446( C128 C446 ) \nC128_=_C447( C128 C447 ) C128_=_C448( C128 C448 ) C131_=_C149( C131 C149 ) C131_=_C179( C131 C179 ) C131_=_C215( C131 C215 ) C131_=_C234( C131 C234 ) \nC131_=_C250( C131 C250 ) C131_=_C272( C131 C272 ) C131_=_C305( C131 C305 ) C131_=_C324( C131 C324 ) C131_=_C350( C131 C350 ) C131_=_C375( C131 C375 ) \nC131_=_C389( C131 C389 ) C131_=_C399( C131 C399 ) C131_=_C411( C131 C411 ) C131_=_C420( C131 C420 ) C131_=_C449( C131 C449 ) C131_=_C463( C131 C463 ) \nC131_=_C464( C131 C464 ) C131_=_C465( C131 C465 ) C131_=_C466( C131 C466 ) C131_=_C467( C131 C467 ) C131_=_C468( C131 C468 ) C131_=_C469( C131 C469 ) \nC131_=_C470( C131 C470 ) C131_=_C471( C131 C471 ) C131_=_C472( C131 C472 ) C131_=_C473( C131 C473 ) C144_=_C146( C144 C146 ) C144_=_C149( C144 C149 ) \nC144_=_C173( C144 C173 ) C144_=_C208( C144 C208 ) C144_=_C245( C144 C245 ) C144_=_C266( C144 C266 ) C144_=_C287( C144 C287 ) C144_=_C298( C144 C298 ) \nC144_=_C320( C144 C320 ) C144_=_C345( C144 C345 ) C144_=_C359( C144 C359 ) C144_=_C369( C144 C369 ) C144_=_C370( C144 C370 ) C144_=_C371( C144 C371 ) \nC144_=_C372( C144 C372 ) C144_=_C373( C144 C373 ) C144_=_C374( C144 C374 ) C144_=_C375( C144 C375 ) C144_=_C376( C144 C376 ) C144_=_C377( C144 C377 ) \nC144_=_C378( C144 C378 ) C144_=_C379( C144 C379 ) C144_=_C380( C144 C380 ) C144_=_C381( C144 C381 ) C144_=_C382( C144 C382 ) C144_=_C383( C144 C383 ) \nC144_=_C384( C144 C384 ) C144_=_C385( C144 C385 ) C146_=_C149( C146 C149 ) C146_=_C178( C146 C178 ) C146_=_C213( C146 C213 ) C146_=_C233( C146 C233 ) \nC146_=_C270( C146 C270 ) C146_=_C304( C146 C304 ) C146_=_C313( C146 C313 ) C146_=_C322( C146 C322 ) C146_=_C373( C146 C373 ) C146_=_C388( C146 C388 ) \nC146_=_C409( C146 C409 ) C146_=_C435( C146 C435 ) C146_=_C436( C146 C436 ) C146_=_C438( C146 C438 ) C146_=_C439( C146 C439 ) C146_=_C440( C146 C440 ) \nC146_=_C441( C146 C441 ) C146_=_C442( C146 C442 ) C146_=_C443( C146 C443 ) C146_=_C444( C146 C444 ) C146_=_C445( C146 C445 ) C146_=_C446( C146 C446 ) \nC146_=_C447( C146 C447 ) C146_=_C448( C146 C448 ) C149_=_C179( C149 C179 ) C149_=_C215( C149 C215 ) C149_=_C234( C149 C234 ) C149_=_C250( C149 C250 ) \nC149_=_C272( C149 C272 ) C149_=_C305( C149 C305 ) C149_=_C324( C149 C324 ) C149_=_C350( C149 C350 ) C149_=_C375( C149 C375 ) C149_=_C389( C149 C389 ) \nC149_=_C399( C149 C399 ) C149_=_C411( C149 C411 ) C149_=_C420( C149 C420 ) C149_=_C449( C149 C449 ) C149_=_C463( C149 C463 ) C149_=_C464( C149 C464 ) \nC149_=_C465( C149 C465 ) C149_=_C466( C149 C466 ) C149_=_C467( C149 C467 ) C149_=_C468( C149 C468 ) C149_=_C469( C149 C469 ) C149_=_C470( C149 C470 ) \nC149_=_C471( C149 C471 ) C149_=_C472( C149 C472 ) C149_=_C473( C149 C473 ) C166_=_C185( C166 C185 ) C166_=_C199( C166 C199 ) C166_=_C228( C166 C228 ) \nC166_=_C257( C166 C257 ) C166_=_C283( C166 C283 ) C166_=_C296( C166 C296 ) C166_=_C311( C166 C311 ) C166_=_C333( C166 C333 ) C166_=_C343( C166 C343 ) \nC166_=_C358( C166 C358 ) C166_=_C368( C166 C368 ) C166_=_C406( C166 C406 ) C166_=_C418( C166 C418 ) C166_=_C428( C166 C428 ) C166_=_C434( C166 C434 ) \nC166_=_C448( C166 C448 ) C166_=_C473( C166 C473 ) C166_=_C485( C166 C485 ) C166_=_C501( C166 C501 ) C166_=_C507( C166 C507 ) C166_=_C512( C166 C512 ) \nC166_=_C513( C166 C513 ) C166_=_C515( C166 C515 ) C166_=_C518( C166 C518 ) C173_=_C178( C173 C178 ) C173_=_C179( C173 C179 ) C173_=_C185( C173 C185 ) \nC173_=_C208( C173 C208 ) C173_=_C245( C173 C245 ) C173_=_C266( C173 C266 ) C173_=_C287( C173 C287 ) C173_=_C298( C173 C298 ) C173_=_C320( C173 C320 ) \nC173_=_C345( C173 C345 ) C173_=_C359( C173 C359 ) C173_=_C369( C173 C369 ) C173_=_C370( C173 C370 ) C173_=_C371( C173 C371 ) C173_=_C372( C173 C372 ) \nC173_=_C373( C173 C373 ) C173_=_C374( C173 C374 ) C173_=_C375( C173 C375 ) C173_=_C376( C173 C376 ) C173_=_C377( C173 C377 ) C173_=_C378( C173 C378 ) \nC173_=_C379( C173 C379 ) C173_=_C380( C173 C380 ) C173_=_C381( C173 C381 ) C173_=_C382( C173 C382 ) C173_=_C383( C173 C383 ) C173_=_C384( C173 C384 ) \nC173_=_C385( C173 C385 ) C178_=_C179( C178 C179 ) C178_=_C185( C178 C185 ) C178_=_C213( C178 C213 ) C178_=_C233( C178 C233 ) C178_=_C270( C178 C270 ) \nC178_=_C304( C178 C304 ) C178_=_C313( C178 C313 ) C178_=_C322( C178 C322 ) C178_=_C373( C178 C373 ) C178_=_C388( C178 C388 ) C178_=_C409( C178 C409 ) \nC178_=_C435( C178 C435 ) C178_=_C436( C178 C436 ) C178_=_C438( C178 C438 ) C178_=_C439( C178 C439 ) C178_=_C440( C178 C440 ) C178_=_C441( C178 C441 ) \nC178_=_C442( C178 C442 ) C178_=_C443( C178 C443 ) C178_=_C444( C178 C444 ) C178_=_C445( C178 C445 ) C178_=_C446( C178 C446 ) C178_=_C447( C178 C447 ) \nC178_=_C448( C178 C448 ) C179_=_C185( C179 C185 ) C179_=_C215( C179 C215 ) C179_=_C234( C179 C234 ) C179_=_C250( C179 C250 ) C179_=_C272( C179 C272 ) \nC179_=_C305( C179 C305 ) C179_=_C324( C179 C324 ) C179_=_C350( C179 C350 ) C179_=_C375( C179 C375 ) C179_=_C389( C179 C389 ) C179_=_C399( C179 C399 ) \nC179_=_C411( C179 C411 ) C179_=_C420( C179 C420 ) C179_=_C449( C179 C449 ) C179_=_C463( C179 C463 ) C179_=_C464( C179 C464 ) C179_=_C465( C179 C465 ) \nC179_=_C466( C179 C466 ) C179_=_C467( C179 C467 ) C179_=_C468( C179 C468 ) C179_=_C469( C179 C469 ) C179_=_C470( C179 C470 ) C179_=_C471( C179 C471 ) \nC179_=_C472( C179 C472 ) C179_=_C473( C179 C473 ) C185_=_C199( C185 C199 ) C185_=_C228( C185 C228 ) C185_=_C257( C185 C257 ) C185_=_C283( C185</w:t>
      </w:r>
    </w:p>
    <w:p>
      <w:pPr>
        <w:pStyle w:val="PreformattedText"/>
        <w:bidi w:val="0"/>
        <w:spacing w:before="0" w:after="0"/>
        <w:jc w:val="left"/>
        <w:rPr/>
      </w:pPr>
      <w:r>
        <w:rPr/>
        <w:t xml:space="preserve"> </w:t>
      </w:r>
      <w:r>
        <w:rPr/>
        <w:t>C283 ) \nC185_=_C296( C185 C296 ) C185_=_C311( C185 C311 ) C185_=_C333( C185 C333 ) C185_=_C343( C185 C343 ) C185_=_C358( C185 C358 ) C185_=_C368( C185 C368 ) \nC185_=_C406( C185 C406 ) C185_=_C418( C185 C418 ) C185_=_C428( C185 C428 ) C185_=_C434( C185 C434 ) C185_=_C448( C185 C448 ) C185_=_C473( C185 C473 ) \nC185_=_C485( C185 C485 ) C185_=_C501( C185 C501 ) C185_=_C507( C185 C507 ) C185_=_C512( C185 C512 ) C185_=_C513( C185 C513 ) C185_=_C515( C185 C515 ) \nC185_=_C518( C185 C518 ) C199_=_C228( C199 C228 ) C199_=_C257( C199 C257 ) C199_=_C283( C199 C283 ) C199_=_C296( C199 C296 ) C199_=_C311( C199 C311 ) \nC199_=_C333( C199 C333 ) C199_=_C343( C199 C343 ) C199_=_C358( C199 C358 ) C199_=_C368( C199 C368 ) C199_=_C406( C199 C406 ) C199_=_C418( C199 C418 ) \nC199_=_C428( C199 C428 ) C199_=_C434( C199 C434 ) C199_=_C448( C199 C448 ) C199_=_C473( C199 C473 ) C199_=_C485( C199 C485 ) C199_=_C501( C199 C501 ) \nC199_=_C507( C199 C507 ) C199_=_C512( C199 C512 ) C199_=_C513( C199 C513 ) C199_=_C515( C199 C515 ) C199_=_C518( C199 C518 ) C208_=_C213( C208 C213 ) \nC208_=_C215( C208 C215 ) C208_=_C228( C208 C228 ) C208_=_C245( C208 C245 ) C208_=_C266( C208 C266 ) C208_=_C287( C208 C287 ) C208_=_C298( C208 C298 ) \nC208_=_C320( C208 C320 ) C208_=_C345( C208 C345 ) C208_=_C359( C208 C359 ) C208_=_C369( C208 C369 ) C208_=_C370( C208 C370 ) C208_=_C371( C208 C371 ) \nC208_=_C372( C208 C372 ) C208_=_C373( C208 C373 ) C208_=_C374( C208 C374 ) C208_=_C375( C208 C375 ) C208_=_C376( C208 C376 ) C208_=_C377( C208 C377 ) \nC208_=_C378( C208 C378 ) C208_=_C379( C208 C379 ) C208_=_C380( C208 C380 ) C208_=_C381( C208 C381 ) C208_=_C382( C208 C382 ) C208_=_C383( C208 C383 ) \nC208_=_C384( C208 C384 ) C208_=_C385( C208 C385 ) C213_=_C215( C213 C215 ) C213_=_C228( C213 C228 ) C213_=_C233( C213 C233 ) C213_=_C270( C213 C270 ) \nC213_=_C304( C213 C304 ) C213_=_C313( C213 C313 ) C213_=_C322( C213 C322 ) C213_=_C373( C213 C373 ) C213_=_C388( C213 C388 ) C213_=_C409( C213 C409 ) \nC213_=_C435( C213 C435 ) C213_=_C436( C213 C436 ) C213_=_C438( C213 C438 ) C213_=_C439( C213 C439 ) C213_=_C440( C213 C440 ) C213_=_C441( C213 C441 ) \nC213_=_C442( C213 C442 ) C213_=_C443( C213 C443 ) C213_=_C444( C213 C444 ) C213_=_C445( C213 C445 ) C213_=_C446( C213 C446 ) C213_=_C447( C213 C447 ) \nC213_=_C448( C213 C448 ) C215_=_C228( C215 C228 ) C215_=_C234( C215 C234 ) C215_=_C250( C215 C250 ) C215_=_C272( C215 C272 ) C215_=_C305( C215 C305 ) \nC215_=_C324( C215 C324 ) C215_=_C350( C215 C350 ) C215_=_C375( C215 C375 ) C215_=_C389( C215 C389 ) C215_=_C399( C215 C399 ) C215_=_C411( C215 C411 ) \nC215_=_C420( C215 C420 ) C215_=_C449( C215 C449 ) C215_=_C463( C215 C463 ) C215_=_C464( C215 C464 ) C215_=_C465( C215 C465 ) C215_=_C466( C215 C466 ) \nC215_=_C467( C215 C467 ) C215_=_C468( C215 C468 ) C215_=_C469( C215 C469 ) C215_=_C470( C215 C470 ) C215_=_C471( C215 C471 ) C215_=_C472( C215 C472 ) \nC215_=_C473( C215 C473 ) C228_=_C257( C228 C257 ) C228_=_C283( C228 C283 ) C228_=_C296( C228 C296 ) C228_=_C311( C228 C311 ) C228_=_C333( C228 C333 ) \nC228_=_C343( C228 C343 ) C228_=_C358( C228 C358 ) C228_=_C368( C228 C368 ) C228_=_C406( C228 C406 ) C228_=_C418( C228 C418 ) C228_=_C428( C228 C428 ) \nC228_=_C434( C228 C434 ) C228_=_C448( C228 C448 ) C228_=_C473( C228 C473 ) C228_=_C485( C228 C485 ) C228_=_C501( C228 C501 ) C228_=_C507( C228 C507 ) \nC228_=_C512( C228 C512 ) C228_=_C513( C228 C513 ) C228_=_C515( C228 C515 ) C228_=_C518( C228 C518 ) C233_=_C234( C233 C234 ) C233_=_C270( C233 C270 ) \nC233_=_C304( C233 C304 ) C233_=_C313( C233 C313 ) C233_=_C322( C233 C322 ) C233_=_C373( C233 C373 ) C233_=_C388( C233 C388 ) C233_=_C409( C233 C409 ) \nC233_=_C435( C233 C435 ) C233_=_C436( C233 C436 ) C233_=_C438( C233 C438 ) C233_=_C439( C233 C439 ) C233_=_C440( C233 C440 ) C233_=_C441( C233 C441 ) \nC233_=_C442( C233 C442 ) C233_=_C443( C233 C443 ) C233_=_C444( C233 C444 ) C233_=_C445( C233 C445 ) C233_=_C446( C233 C446 ) C233_=_C447( C233 C447 ) \nC233_=_C448( C233 C448 ) C234_=_C250( C234 C250 ) C234_=_C272( C234 C272 ) C234_=_C305( C234 C305 ) C234_=_C324( C234 C324 ) C234_=_C350( C234 C350 ) \nC234_=_C375( C234 C375 ) C234_=_C389( C234 C389 ) C234_=_C399( C234 C399 ) C234_=_C411( C234 C411 ) C234_=_C420( C234 C420 ) C234_=_C449( C234 C449 ) \nC234_=_C463( C234 C463 ) C234_=_C464( C234 C464 ) C234_=_C465( C234 C465 ) C234_=_C466( C234 C466 ) C234_=_C467( C234 C467 ) C234_=_C468( C234 C468 ) \nC234_=_C469( C234 C469 ) C234_=_C470( C234 C470 ) C234_=_C471( C234 C471 ) C234_=_C472( C234 C472 ) C234_=_C473( C234 C473 ) C245_=_C250( C245 C250 ) \nC245_=_C257( C245 C257 ) C245_=_C266( C245 C266 ) C245_=_C287( C245 C287 ) C245_=_C298( C245 C298 ) C245_=_C320( C245 C320 ) C245_=_C345( C245 C345 ) \nC245_=_C359( C245 C359 ) C245_=_C369( C245 C369 ) C245_=_C370( C245 C370 ) C245_=_C371( C245 C371 ) C245_=_C372( C245 C372 ) C245_=_C373( C245 C373 ) \nC245_=_C374( C245 C374 ) C245_=_C375( C245 C375 ) C245_=_C376( C245 C376 ) C245_=_C377( C245 C377 ) C245_=_C378( C245 C378 ) C245_=_C379( C245 C379 ) \nC245_=_C380( C245 C380 ) C245_=_C381( C245 C381 ) C245_=_C382( C245 C382 ) C245_=_C383( C245 C383 ) C245_=_C384( C245 C384 ) C245_=_C385( C245 C385 ) \nC250_=_C257( C250 C257 ) C250_=_C272( C250 C272 ) C250_=_C305( C250 C305 ) C250_=_C324( C250 C324 ) C250_=_C350( C250 C350 ) C250_=_C375( C250 C375 ) \nC250_=_C389( C250 C389 ) C250_=_C399( C250 C399 ) C250_=_C411( C250 C411 ) C250_=_C420( C250 C420 ) C250_=_C449( C250 C449 ) C250_=_C463( C250 C463 ) \nC250_=_C464( C250 C464 ) C250_=_C465( C250 C465 ) C250_=_C466( C250 C466 ) C250_=_C467( C250 C467 ) C250_=_C468( C250 C468 ) C250_=_C469( C250 C469 ) \nC250_=_C470( C250 C470 ) C250_=_C471( C250 C471 ) C250_=_C472( C250 C472 ) C250_=_C473( C250 C473 ) C257_=_C283( C257 C283 ) C257_=_C296( C257 C296 ) \nC257_=_C311( C257 C311 ) C257_=_C333( C257 C333 ) C257_=_C343( C257 C343 ) C257_=_C358( C257 C358 ) C257_=_C368( C257 C368 ) C257_=_C406( C257 C406 ) \nC257_=_C418( C257 C418 ) C257_=_C428( C257 C428 ) C257_=_C434( C257 C434 ) C257_=_C448( C257 C448 ) C257_=_C473( C257 C473 ) C257_=_C485( C257 C485 ) \nC257_=_C501( C257 C501 ) C257_=_C507( C257 C507 ) C257_=_C512( C257 C512 ) C257_=_C513( C257 C513 ) C257_=_C515( C257 C515 ) C257_=_C518( C257 C518 ) \nC266_=_C270( C266 C270 ) C266_=_C272( C266 C272 ) C266_=_C283( C266 C283 ) C266_=_C287( C266 C287 ) C266_=_C298( C266 C298 ) C266_=_C320( C266 C320 ) \nC266_=_C345( C266 C345 ) C266_=_C359( C266 C359 ) C266_=_C369( C266 C369 ) C266_=_C370( C266 C370 ) C266_=_C371( C266 C371 ) C266_=_C372( C266 C372 ) \nC266_=_C373( C266 C373 ) C266_=_C374( C266 C374 ) C266_=_C375( C266 C375 ) C266_=_C376( C266 C376 ) C266_=_C377( C266 C377 ) C266_=_C378( C266 C378 ) \nC266_=_C379( C266 C379 ) C266_=_C380( C266 C380 ) C266_=_C381( C266 C381 ) C266_=_C382( C266 C382 ) C266_=_C383( C266 C383 ) C266_=_C384( C266 C384 ) \nC266_=_C385( C266 C385 ) C270_=_C272( C270 C272 ) C270_=_C283( C270 C283 ) C270_=_C304( C270 C304 ) C270_=_C313( C270 C313 ) C270_=_C322( C270 C322 ) \nC270_=_C373( C270 C373 ) C270_=_C388( C270 C388 ) C270_=_C409( C270 C409 ) C270_=_C435( C270 C435 ) C270_=_C436( C270 C436 ) C270_=_C438( C270 C438 ) \nC270_=_C439( C270 C439 ) C270_=_C440( C270 C440 ) C270_=_C441( C270 C441 ) C270_=_C442( C270 C442 ) C270_=_C443( C270 C443 ) C270_=_C444( C270 C444 ) \nC270_=_C445( C270 C445 ) C270_=_C446( C270 C446 ) C270_=_C447( C270 C447 ) C270_=_C448( C270 C448 ) C272_=_C283( C272 C283 ) C272_=_C305( C272 C305 ) \nC272_=_C324( C272 C324 ) C272_=_C350( C272 C350 ) C272_=_C375( C272 C375 ) C272_=_C389( C272 C389 ) C272_=_C399( C272 C399 ) C272_=_C411( C272 C411 ) \nC272_=_C420( C272 C420 ) C272_=_C449( C272 C449 ) C272_=_C463( C272 C463 ) C272_=_C464( C272 C464 ) C272_=_C465( C272 C465 ) C272_=_C466( C272 C466 ) \nC272_=_C467( C272 C467 ) C272_=_C468( C272 C468 ) C272_=_C469( C272 C469 ) C272_=_C470( C272 C470 ) C272_=_C471( C272 C471 ) C272_=_C472( C272 C472 ) \nC272_=_C473( C272 C473 ) C283_=_C296( C283 C296 ) C283_=_C311( C283 C311 ) C283_=_C333( C283 C333 ) C283_=_C343( C283 C343 ) C283_=_C358( C283 C358 ) \nC283_=_C368( C283 C368 ) C283_=_C406( C283 C406 ) C283_=_C418( C283 C418 ) C283_=_C428( C283 C428 ) C283_=_C434( C283 C434 ) C283_=_C448( C283 C448 ) \nC283_=_C473( C283 C473 ) C283_=_C485( C283 C485 ) C283_=_C501( C283 C501 ) C283_=_C507( C283 C507 ) C283_=_C512( C283 C512 ) C283_=_C513( C283 C513 ) \nC283_=_C515( C283 C515 ) C283_=_C518( C283 C518 ) C287_=_C296( C287 C296 ) C287_=_C298( C287 C298 ) C287_=_C320( C287 C320 ) C287_=_C345( C287 C345 ) \nC287_=_C359( C287 C359 ) C287_=_C369( C287 C369 ) C287_=_C370( C287 C370 ) C287_=_C371( C287 C371 ) C287_=_C372( C287 C372 ) C287_=_C373( C287 C373 ) \nC287_=_C374( C287 C374 ) C287_=_C375( C287 C375 ) C287_=_C376( C287 C376 ) C287_=_C377( C287 C377 ) C287_=_C378( C287 C378 ) C287_=_C379( C287 C379 ) \nC287_=_C380( C287 C380 ) C287_=_C381( C287 C381 ) C287_=_C382( C287 C382 ) C287_=_C383( C287 C383 ) C287_=_C384( C287 C384 ) C287_=_C385( C287 C385 ) \nC296_=_C311( C296 C311 ) C296_=_C333( C296 C333 ) C296_=_C343( C296 C343 ) C296_=_C358( C296 C358 ) C296_=_C368( C296 C368 ) C296_=_C406( C296 C406 ) \nC296_=_C418( C296 C418 ) C296_=_C428( C296 C428 ) C296_=_C434( C296 C434 ) C296_=_C448( C296 C448 ) C296_=_C473( C296 C473 ) C296_=_C485( C296 C485 ) \nC296_=_C501( C296 C501 ) C296_=_C507( C296 C507 ) C296_=_C512( C296 C512 ) C296_=_C513( C296 C513 ) C296_=_C515( C296 C515 ) C296_=_C518( C296 C518 ) \nC298_=_C304( C298 C304 ) C298_=_C305( C298 C305 ) C298_=_C311( C298 C311 ) C298_=_C320( C298 C320 ) C298_=_C345( C298 C345 ) C298_=_C359( C298 C359 ) \nC298_=_C369( C298 C369 ) C298_=_C370( C298 C370 ) C298_=_C371( C298 C371 ) C298_=_C372( C298 C372 ) C298_=_C373( C298 C373 ) C298_=_C374( C298 C374 ) \nC298_=_C375( C298 C375 ) C298_=_C376( C298 C376 ) C298_=_C377( C298 C377 ) C298_=_C378( C298 C378 ) C298_=_C379( C298 C379 ) C298_=_C380( C298 C380 ) \nC298_=_C381(</w:t>
      </w:r>
    </w:p>
    <w:p>
      <w:pPr>
        <w:pStyle w:val="PreformattedText"/>
        <w:bidi w:val="0"/>
        <w:spacing w:before="0" w:after="0"/>
        <w:jc w:val="left"/>
        <w:rPr/>
      </w:pPr>
      <w:r>
        <w:rPr/>
        <w:t xml:space="preserve"> </w:t>
      </w:r>
      <w:r>
        <w:rPr/>
        <w:t>C298 C381 ) C298_=_C382( C298 C382 ) C298_=_C383( C298 C383 ) C298_=_C384( C298 C384 ) C298_=_C385( C298 C385 ) C304_=_C305( C304 C305 ) \nC304_=_C311( C304 C311 ) C304_=_C313( C304 C313 ) C304_=_C322( C304 C322 ) C304_=_C373( C304 C373 ) C304_=_C388( C304 C388 ) C304_=_C409( C304 C409 ) \nC304_=_C435( C304 C435 ) C304_=_C436( C304 C436 ) C304_=_C438( C304 C438 ) C304_=_C439( C304 C439 ) C304_=_C440( C304 C440 ) C304_=_C441( C304 C441 ) \nC304_=_C442( C304 C442 ) C304_=_C443( C304 C443 ) C304_=_C444( C304 C444 ) C304_=_C445( C304 C445 ) C304_=_C446( C304 C446 ) C304_=_C447( C304 C447 ) \nC304_=_C448( C304 C448 ) C305_=_C311( C305 C311 ) C305_=_C324( C305 C324 ) C305_=_C350( C305 C350 ) C305_=_C375( C305 C375 ) C305_=_C389( C305 C389 ) \nC305_=_C399( C305 C399 ) C305_=_C411( C305 C411 ) C305_=_C420( C305 C420 ) C305_=_C449( C305 C449 ) C305_=_C463( C305 C463 ) C305_=_C464( C305 C464 ) \nC305_=_C465( C305 C465 ) C305_=_C466( C305 C466 ) C305_=_C467( C305 C467 ) C305_=_C468( C305 C468 ) C305_=_C469( C305 C469 ) C305_=_C470( C305 C470 ) \nC305_=_C471( C305 C471 ) C305_=_C472( C305 C472 ) C305_=_C473( C305 C473 ) C311_=_C333( C311 C333 ) C311_=_C343( C311 C343 ) C311_=_C358( C311 C358 ) \nC311_=_C368( C311 C368 ) C311_=_C406( C311 C406 ) C311_=_C418( C311 C418 ) C311_=_C428( C311 C428 ) C311_=_C434( C311 C434 ) C311_=_C448( C311 C448 ) \nC311_=_C473( C311 C473 ) C311_=_C485( C311 C485 ) C311_=_C501( C311 C501 ) C311_=_C507( C311 C507 ) C311_=_C512( C311 C512 ) C311_=_C513( C311 C513 ) \nC311_=_C515( C311 C515 ) C311_=_C518( C311 C518 ) C313_=_C322( C313 C322 ) C313_=_C373( C313 C373 ) C313_=_C388( C313 C388 ) C313_=_C409( C313 C409 ) \nC313_=_C435( C313 C435 ) C313_=_C436( C313 C436 ) C313_=_C438( C313 C438 ) C313_=_C439( C313 C439 ) C313_=_C440( C313 C440 ) C313_=_C441( C313 C441 ) \nC313_=_C442( C313 C442 ) C313_=_C443( C313 C443 ) C313_=_C444( C313 C444 ) C313_=_C445( C313 C445 ) C313_=_C446( C313 C446 ) C313_=_C447( C313 C447 ) \nC313_=_C448( C313 C448 ) C320_=_C322( C320 C322 ) C320_=_C324( C320 C324 ) C320_=_C333( C320 C333 ) C320_=_C345( C320 C345 ) C320_=_C359( C320 C359 ) \nC320_=_C369( C320 C369 ) C320_=_C370( C320 C370 ) C320_=_C371( C320 C371 ) C320_=_C372( C320 C372 ) C320_=_C373( C320 C373 ) C320_=_C374( C320 C374 ) \nC320_=_C375( C320 C375 ) C320_=_C376( C320 C376 ) C320_=_C377( C320 C377 ) C320_=_C378( C320 C378 ) C320_=_C379( C320 C379 ) C320_=_C380( C320 C380 ) \nC320_=_C381( C320 C381 ) C320_=_C382( C320 C382 ) C320_=_C383( C320 C383 ) C320_=_C384( C320 C384 ) C320_=_C385( C320 C385 ) C322_=_C324( C322 C324 ) \nC322_=_C333( C322 C333 ) C322_=_C373( C322 C373 ) C322_=_C388( C322 C388 ) C322_=_C409( C322 C409 ) C322_=_C435( C322 C435 ) C322_=_C436( C322 C436 ) \nC322_=_C438( C322 C438 ) C322_=_C439( C322 C439 ) C322_=_C440( C322 C440 ) C322_=_C441( C322 C441 ) C322_=_C442( C322 C442 ) C322_=_C443( C322 C443 ) \nC322_=_C444( C322 C444 ) C322_=_C445( C322 C445 ) C322_=_C446( C322 C446 ) C322_=_C447( C322 C447 ) C322_=_C448( C322 C448 ) C324_=_C333( C324 C333 ) \nC324_=_C350( C324 C350 ) C324_=_C375( C324 C375 ) C324_=_C389( C324 C389 ) C324_=_C399( C324 C399 ) C324_=_C411( C324 C411 ) C324_=_C420( C324 C420 ) \nC324_=_C449( C324 C449 ) C324_=_C463( C324 C463 ) C324_=_C464( C324 C464 ) C324_=_C465( C324 C465 ) C324_=_C466( C324 C466 ) C324_=_C467( C324 C467 ) \nC324_=_C468( C324 C468 ) C324_=_C469( C324 C469 ) C324_=_C470( C324 C470 ) C324_=_C471( C324 C471 ) C324_=_C472( C324 C472 ) C324_=_C473( C324 C473 ) \nC333_=_C343( C333 C343 ) C333_=_C358( C333 C358 ) C333_=_C368( C333 C368 ) C333_=_C406( C333 C406 ) C333_=_C418( C333 C418 ) C333_=_C428( C333 C428 ) \nC333_=_C434( C333 C434 ) C333_=_C448( C333 C448 ) C333_=_C473( C333 C473 ) C333_=_C485( C333 C485 ) C333_=_C501( C333 C501 ) C333_=_C507( C333 C507 ) \nC333_=_C512( C333 C512 ) C333_=_C513( C333 C513 ) C333_=_C515( C333 C515 ) C333_=_C518( C333 C518 ) C343_=_C358( C343 C358 ) C343_=_C368( C343 C368 ) \nC343_=_C406( C343 C406 ) C343_=_C418( C343 C418 ) C343_=_C428( C343 C428 ) C343_=_C434( C343 C434 ) C343_=_C448( C343 C448 ) C343_=_C473( C343 C473 ) \nC343_=_C485( C343 C485 ) C343_=_C501( C343 C501 ) C343_=_C507( C343 C507 ) C343_=_C512( C343 C512 ) C343_=_C513( C343 C513 ) C343_=_C515( C343 C515 ) \nC343_=_C518( C343 C518 ) C345_=_C350( C345 C350 ) C345_=_C358( C345 C358 ) C345_=_C359( C345 C359 ) C345_=_C369( C345 C369 ) C345_=_C370( C345 C370 ) \nC345_=_C371( C345 C371 ) C345_=_C372( C345 C372 ) C345_=_C373( C345 C373 ) C345_=_C374( C345 C374 ) C345_=_C375( C345 C375 ) C345_=_C376( C345 C376 ) \nC345_=_C377( C345 C377 ) C345_=_C378( C345 C378 ) C345_=_C379( C345 C379 ) C345_=_C380( C345 C380 ) C345_=_C381( C345 C381 ) C345_=_C382( C345 C382 ) \nC345_=_C383( C345 C383 ) C345_=_C384( C345 C384 ) C345_=_C385( C345 C385 ) C350_=_C358( C350 C358 ) C350_=_C375( C350 C375 ) C350_=_C389( C350 C389 ) \nC350_=_C399( C350 C399 ) C350_=_C411( C350 C411 ) C350_=_C420( C350 C420 ) C350_=_C449( C350 C449 ) C350_=_C463( C350 C463 ) C350_=_C464( C350 C464 ) \nC350_=_C465( C350 C465 ) C350_=_C466( C350 C466 ) C350_=_C467( C350 C467 ) C350_=_C468( C350 C468 ) C350_=_C469( C350 C469 ) C350_=_C470( C350 C470 ) \nC350_=_C471( C350 C471 ) C350_=_C472( C350 C472 ) C350_=_C473( C350 C473 ) C358_=_C368( C358 C368 ) C358_=_C406( C358 C406 ) C358_=_C418( C358 C418 ) \nC358_=_C428( C358 C428 ) C358_=_C434( C358 C434 ) C358_=_C448( C358 C448 ) C358_=_C473( C358 C473 ) C358_=_C485( C358 C485 ) C358_=_C501( C358 C501 ) \nC358_=_C507( C358 C507 ) C358_=_C512( C358 C512 ) C358_=_C513( C358 C513 ) C358_=_C515( C358 C515 ) C358_=_C518( C358 C518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68_=_C406( C368 C406 ) \nC368_=_C418( C368 C418 ) C368_=_C428( C368 C428 ) C368_=_C434( C368 C434 ) C368_=_C448( C368 C448 ) C368_=_C473( C368 C473 ) C368_=_C485( C368 C485 ) \nC368_=_C501( C368 C501 ) C368_=_C507( C368 C507 ) C368_=_C512( C368 C512 ) C368_=_C513( C368 C513 ) C368_=_C515( C368 C515 ) C368_=_C518( C368 C518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8( C369 C388 ) C369_=_C389( C369 C38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99( C370 C399 ) C370_=_C406( C370 C40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409( C371 C409 ) C371_=_C411( C371 C411 ) C371_=_C418( C371 C41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420( C372 C420 ) \nC372_=_C428( C372 C428 ) C373_=_C374( C373 C374 ) C373_=_C375( C373 C375 ) C373_=_C376( C373 C376 ) C373_=_C377( C373 C377 ) C373_=_C378( C373 C378 ) \nC373_=_C379( C373 C379 ) C373_=_C380( C373 C380 ) C373_=_C381( C373 C381 ) C373_=_C382( C373 C382 ) C373_=_C383( C373 C383 ) C373_=_C384( C373 C384 ) \nC373_=_C385( C373 C385 ) C373_=_C388( C373 C388 ) C373_=_C409( C373 C409 ) C373_=_C435( C373 C435 ) C373_=_C436( C373 C436 ) C373_=_C438( C373 C438 ) \nC373_=_C439( C373 C439 ) C373_=_C440( C373 C440 ) C373_=_C441( C373 C441 ) C373_=_C442( C373 C442 ) C373_=_C443( C373 C443 ) C373_=_C444( C373 C444 ) \nC373_=_C445( C373 C445 ) C373_=_C446( C373 C446 ) C373_=_C447( C373 C447 ) C373_=_C448( C373 C448 ) C374_=_C375( C374 C375 ) C374_=_C376( C374 C376 ) \nC374_=_C377( C374 C377 ) C374_=_C378( C374 C378 ) C374_=_C379( C374 C379 ) C374_=_C380( C374 C380 ) C374_=_C381( C374 C381 ) C374_=_C382( C374 C382 ) \nC374_=_C383( C374 C383 ) C374_=_C384( C374 C384 ) C374_=_C385( C374 C385 ) C374_=_C435( C374 C435 ) C374_=_C449( C374 C449 ) C375_=_C376( C375 C376 ) \nC375_=_C377( C375 C377 ) C375_=_C378( C375 C378 ) C375_=_C379( C375 C379 ) C375_=_C380( C375 C380 ) C375_=_C381( C375 C381 ) C375_=_C382( C375 C382 ) \nC375_=_C383( C375 C383 ) C375_=_C384( C375 C384 ) C375_=_C385( C375 C385 ) C375_=_C389( C375 C389 ) C375_=_C399( C375 C399 ) C375_=_C411( C375 C411 ) \nC375_=_C420( C375 C420 ) C375_=_C449( C375 C449 ) C375_=_C463( C375 C463 ) C375_=_C464( C375 C464 ) C375_=_C465( C375 C465 ) C375_=_C466( C375 C466 ) \nC375_=_C467( C375 C467 ) C375_=_C468( C375 C468 ) C375_=_C469( C375 C469 ) C375_=_C470( C375 C470 ) C375_=_C471( C375 C471 ) C375_=_C472( C375 C472 ) \nC375_=_C473( C375 C473 ) C376_=_C377( C376 C377 ) C376_=_C378( C376 C378 ) C376_=_C379( C376 C379 ) C376_=_C380( C376 C380 ) C376_=_C381( C376 C381 ) \nC376_=_C382( C376 C382 ) C376_=_C383(</w:t>
      </w:r>
    </w:p>
    <w:p>
      <w:pPr>
        <w:pStyle w:val="PreformattedText"/>
        <w:bidi w:val="0"/>
        <w:spacing w:before="0" w:after="0"/>
        <w:jc w:val="left"/>
        <w:rPr/>
      </w:pPr>
      <w:r>
        <w:rPr/>
        <w:t xml:space="preserve"> </w:t>
      </w:r>
      <w:r>
        <w:rPr/>
        <w:t>C376 C383 ) C376_=_C384( C376 C384 ) C376_=_C385( C376 C385 ) C376_=_C438( C376 C438 ) C376_=_C463( C376 C463 ) \nC376_=_C485( C376 C485 ) C377_=_C378( C377 C378 ) C377_=_C379( C377 C379 ) C377_=_C380( C377 C380 ) C377_=_C381( C377 C381 ) C377_=_C382( C377 C382 ) \nC377_=_C383( C377 C383 ) C377_=_C384( C377 C384 ) C377_=_C385( C377 C385 ) C377_=_C439( C377 C439 ) C377_=_C464( C377 C464 ) C378_=_C379( C378 C379 ) \nC378_=_C380( C378 C380 ) C378_=_C381( C378 C381 ) C378_=_C382( C378 C382 ) C378_=_C383( C378 C383 ) C378_=_C384( C378 C384 ) C378_=_C385( C378 C385 ) \nC378_=_C440( C378 C440 ) C378_=_C465( C378 C465 ) C379_=_C380( C379 C380 ) C379_=_C381( C379 C381 ) C379_=_C382( C379 C382 ) C379_=_C383( C379 C383 ) \nC379_=_C384( C379 C384 ) C379_=_C385( C379 C385 ) C379_=_C442( C379 C442 ) C379_=_C466( C379 C466 ) C379_=_C501( C379 C501 ) C380_=_C381( C380 C381 ) \nC380_=_C382( C380 C382 ) C380_=_C383( C380 C383 ) C380_=_C384( C380 C384 ) C380_=_C385( C380 C385 ) C380_=_C467( C380 C467 ) C380_=_C507( C380 C507 ) \nC381_=_C382( C381 C382 ) C381_=_C383( C381 C383 ) C381_=_C384( C381 C384 ) C381_=_C385( C381 C385 ) C381_=_C512( C381 C512 ) C382_=_C383( C382 C383 ) \nC382_=_C384( C382 C384 ) C382_=_C385( C382 C385 ) C382_=_C443( C382 C443 ) C382_=_C468( C382 C468 ) C382_=_C513( C382 C513 ) C383_=_C384( C383 C384 ) \nC383_=_C385( C383 C385 ) C383_=_C444( C383 C444 ) C383_=_C469( C383 C469 ) C383_=_C515( C383 C515 ) C384_=_C385( C384 C385 ) C384_=_C445( C384 C445 ) \nC384_=_C470( C384 C470 ) C385_=_C518( C385 C518 ) C388_=_C389( C388 C389 ) C388_=_C409( C388 C409 ) C388_=_C435( C388 C435 ) C388_=_C436( C388 C436 ) \nC388_=_C438( C388 C438 ) C388_=_C439( C388 C439 ) C388_=_C440( C388 C440 ) C388_=_C441( C388 C441 ) C388_=_C442( C388 C442 ) C388_=_C443( C388 C443 ) \nC388_=_C444( C388 C444 ) C388_=_C445( C388 C445 ) C388_=_C446( C388 C446 ) C388_=_C447( C388 C447 ) C388_=_C448( C388 C448 ) C389_=_C399( C389 C399 ) \nC389_=_C411( C389 C411 ) C389_=_C420( C389 C420 ) C389_=_C449( C389 C449 ) C389_=_C463( C389 C463 ) C389_=_C464( C389 C464 ) C389_=_C465( C389 C465 ) \nC389_=_C466( C389 C466 ) C389_=_C467( C389 C467 ) C389_=_C468( C389 C468 ) C389_=_C469( C389 C469 ) C389_=_C470( C389 C470 ) C389_=_C471( C389 C471 ) \nC389_=_C472( C389 C472 ) C389_=_C473( C389 C473 ) C399_=_C406( C399 C406 ) C399_=_C411( C399 C411 ) C399_=_C420( C399 C420 ) C399_=_C449( C399 C449 ) \nC399_=_C463( C399 C463 ) C399_=_C464( C399 C464 ) C399_=_C465( C399 C465 ) C399_=_C466( C399 C466 ) C399_=_C467( C399 C467 ) C399_=_C468( C399 C468 ) \nC399_=_C469( C399 C469 ) C399_=_C470( C399 C470 ) C399_=_C471( C399 C471 ) C399_=_C472( C399 C472 ) C399_=_C473( C399 C473 ) C406_=_C418( C406 C418 ) \nC406_=_C428( C406 C428 ) C406_=_C434( C406 C434 ) C406_=_C448( C406 C448 ) C406_=_C473( C406 C473 ) C406_=_C485( C406 C485 ) C406_=_C501( C406 C501 ) \nC406_=_C507( C406 C507 ) C406_=_C512( C406 C512 ) C406_=_C513( C406 C513 ) C406_=_C515( C406 C515 ) C406_=_C518( C406 C518 ) C409_=_C411( C409 C411 ) \nC409_=_C418( C409 C418 ) C409_=_C435( C409 C435 ) C409_=_C436( C409 C436 ) C409_=_C438( C409 C438 ) C409_=_C439( C409 C439 ) C409_=_C440( C409 C440 ) \nC409_=_C441( C409 C441 ) C409_=_C442( C409 C442 ) C409_=_C443( C409 C443 ) C409_=_C444( C409 C444 ) C409_=_C445( C409 C445 ) C409_=_C446( C409 C446 ) \nC409_=_C447( C409 C447 ) C409_=_C448( C409 C448 ) C411_=_C418( C411 C418 ) C411_=_C420( C411 C420 ) C411_=_C449( C411 C449 ) C411_=_C463( C411 C463 ) \nC411_=_C464( C411 C464 ) C411_=_C465( C411 C465 ) C411_=_C466( C411 C466 ) C411_=_C467( C411 C467 ) C411_=_C468( C411 C468 ) C411_=_C469( C411 C469 ) \nC411_=_C470( C411 C470 ) C411_=_C471( C411 C471 ) C411_=_C472( C411 C472 ) C411_=_C473( C411 C473 ) C418_=_C428( C418 C428 ) C418_=_C434( C418 C434 ) \nC418_=_C448( C418 C448 ) C418_=_C473( C418 C473 ) C418_=_C485( C418 C485 ) C418_=_C501( C418 C501 ) C418_=_C507( C418 C507 ) C418_=_C512( C418 C512 ) \nC418_=_C513( C418 C513 ) C418_=_C515( C418 C515 ) C418_=_C518( C418 C518 ) C420_=_C428( C420 C428 ) C420_=_C449( C420 C449 ) C420_=_C463( C420 C463 ) \nC420_=_C464( C420 C464 ) C420_=_C465( C420 C465 ) C420_=_C466( C420 C466 ) C420_=_C467( C420 C467 ) C420_=_C468( C420 C468 ) C420_=_C469( C420 C469 ) \nC420_=_C470( C420 C470 ) C420_=_C471( C420 C471 ) C420_=_C472( C420 C472 ) C420_=_C473( C420 C473 ) C428_=_C434( C428 C434 ) C428_=_C448( C428 C448 ) \nC428_=_C473( C428 C473 ) C428_=_C485( C428 C485 ) C428_=_C501( C428 C501 ) C428_=_C507( C428 C507 ) C428_=_C512( C428 C512 ) C428_=_C513( C428 C513 ) \nC428_=_C515( C428 C515 ) C428_=_C518( C428 C518 ) C434_=_C448( C434 C448 ) C434_=_C473( C434 C473 ) C434_=_C485( C434 C485 ) C434_=_C501( C434 C501 ) \nC434_=_C507( C434 C507 ) C434_=_C512( C434 C512 ) C434_=_C513( C434 C513 ) C434_=_C515( C434 C515 ) C434_=_C518( C434 C518 ) C435_=_C436( C435 C436 ) \nC435_=_C438( C435 C438 ) C435_=_C439( C435 C439 ) C435_=_C440( C435 C440 ) C435_=_C441( C435 C441 ) C435_=_C442( C435 C442 ) C435_=_C443( C435 C443 ) \nC435_=_C444( C435 C444 ) C435_=_C445( C435 C445 ) C435_=_C446( C435 C446 ) C435_=_C447( C435 C447 ) C435_=_C448( C435 C448 ) C435_=_C449( C435 C449 ) \nC436_=_C438( C436 C438 ) C436_=_C439( C436 C439 ) C436_=_C440( C436 C440 ) C436_=_C441( C436 C441 ) C436_=_C442( C436 C442 ) C436_=_C443( C436 C443 ) \nC436_=_C444( C436 C444 ) C436_=_C445( C436 C445 ) C436_=_C446( C436 C446 ) C436_=_C447( C436 C447 ) C436_=_C448( C436 C448 ) C438_=_C439( C438 C439 ) \nC438_=_C440( C438 C440 ) C438_=_C441( C438 C441 ) C438_=_C442( C438 C442 ) C438_=_C443( C438 C443 ) C438_=_C444( C438 C444 ) C438_=_C445( C438 C445 ) \nC438_=_C446( C438 C446 ) C438_=_C447( C438 C447 ) C438_=_C448( C438 C448 ) C438_=_C463( C438 C463 ) C438_=_C485( C438 C485 ) C439_=_C440( C439 C440 ) \nC439_=_C441( C439 C441 ) C439_=_C442( C439 C442 ) C439_=_C443( C439 C443 ) C439_=_C444( C439 C444 ) C439_=_C445( C439 C445 ) C439_=_C446( C439 C446 ) \nC439_=_C447( C439 C447 ) C439_=_C448( C439 C448 ) C439_=_C464( C439 C464 ) C440_=_C441( C440 C441 ) C440_=_C442( C440 C442 ) C440_=_C443( C440 C443 ) \nC440_=_C444( C440 C444 ) C440_=_C445( C440 C445 ) C440_=_C446( C440 C446 ) C440_=_C447( C440 C447 ) C440_=_C448( C440 C448 ) C440_=_C465( C440 C465 ) \nC441_=_C442( C441 C442 ) C441_=_C443( C441 C443 ) C441_=_C444( C441 C444 ) C441_=_C445( C441 C445 ) C441_=_C446( C441 C446 ) C441_=_C447( C441 C447 ) \nC441_=_C448( C441 C448 ) C442_=_C443( C442 C443 ) C442_=_C444( C442 C444 ) C442_=_C445( C442 C445 ) C442_=_C446( C442 C446 ) C442_=_C447( C442 C447 ) \nC442_=_C448( C442 C448 ) C442_=_C466( C442 C466 ) C442_=_C501( C442 C501 ) C443_=_C444( C443 C444 ) C443_=_C445( C443 C445 ) C443_=_C446( C443 C446 ) \nC443_=_C447( C443 C447 ) C443_=_C448( C443 C448 ) C443_=_C468( C443 C468 ) C443_=_C513( C443 C513 ) C444_=_C445( C444 C445 ) C444_=_C446( C444 C446 ) \nC444_=_C447( C444 C447 ) C444_=_C448( C444 C448 ) C444_=_C469( C444 C469 ) C444_=_C515( C444 C515 ) C445_=_C446( C445 C446 ) C445_=_C447( C445 C447 ) \nC445_=_C448( C445 C448 ) C445_=_C470( C445 C470 ) C446_=_C447( C446 C447 ) C446_=_C448( C446 C448 ) C446_=_C471( C446 C471 ) C447_=_C448( C447 C448 ) \nC447_=_C472( C447 C472 ) C448_=_C473( C448 C473 ) C448_=_C485( C448 C485 ) C448_=_C501( C448 C501 ) C448_=_C507( C448 C507 ) C448_=_C512( C448 C512 ) \nC448_=_C513( C448 C513 ) C448_=_C515( C448 C515 ) C448_=_C518( C448 C518 ) C449_=_C463( C449 C463 ) C449_=_C464( C449 C464 ) C449_=_C465( C449 C465 ) \nC449_=_C466( C449 C466 ) C449_=_C467( C449 C467 ) C449_=_C468( C449 C468 ) C449_=_C469( C449 C469 ) C449_=_C470( C449 C470 ) C449_=_C471( C449 C471 ) \nC449_=_C472( C449 C472 ) C449_=_C473( C449 C473 ) C463_=_C464( C463 C464 ) C463_=_C465( C463 C465 ) C463_=_C466( C463 C466 ) C463_=_C467( C463 C467 ) \nC463_=_C468( C463 C468 ) C463_=_C469( C463 C469 ) C463_=_C470( C463 C470 ) C463_=_C471( C463 C471 ) C463_=_C472( C463 C472 ) C463_=_C473( C463 C473 ) \nC463_=_C485( C463 C485 ) C464_=_C465( C464 C465 ) C464_=_C466( C464 C466 ) C464_=_C467( C464 C467 ) C464_=_C468( C464 C468 ) C464_=_C469( C464 C469 ) \nC464_=_C470( C464 C470 ) C464_=_C471( C464 C471 ) C464_=_C472( C464 C472 ) C464_=_C473( C464 C473 ) C465_=_C466( C465 C466 ) C465_=_C467( C465 C467 ) \nC465_=_C468( C465 C468 ) C465_=_C469( C465 C469 ) C465_=_C470( C465 C470 ) C465_=_C471( C465 C471 ) C465_=_C472( C465 C472 ) C465_=_C473( C465 C473 ) \nC466_=_C467( C466 C467 ) C466_=_C468( C466 C468 ) C466_=_C469( C466 C469 ) C466_=_C470( C466 C470 ) C466_=_C471( C466 C471 ) C466_=_C472( C466 C472 ) \nC466_=_C473( C466 C473 ) C466_=_C501( C466 C501 ) C467_=_C468( C467 C468 ) C467_=_C469( C467 C469 ) C467_=_C470( C467 C470 ) C467_=_C471( C467 C471 ) \nC467_=_C472( C467 C472 ) C467_=_C473( C467 C473 ) C467_=_C507( C467 C507 ) C468_=_C469( C468 C469 ) C468_=_C470( C468 C470 ) C468_=_C471( C468 C471 ) \nC468_=_C472( C468 C472 ) C468_=_C473( C468 C473 ) C468_=_C513( C468 C513 ) C469_=_C470( C469 C470 ) C469_=_C471( C469 C471 ) C469_=_C472( C469 C472 ) \nC469_=_C473( C469 C473 ) C469_=_C515( C469 C515 ) C470_=_C471( C470 C471 ) C470_=_C472( C470 C472 ) C470_=_C473( C470 C473 ) C471_=_C472( C471 C472 ) \nC471_=_C473( C471 C473 ) C472_=_C473( C472 C473 ) C473_=_C485( C473 C485 ) C473_=_C501( C473 C501 ) C473_=_C507( C473 C507 ) C473_=_C512( C473 C512 ) \nC473_=_C513( C473 C513 ) C473_=_C515( C473 C515 ) C473_=_C518( C473 C518 ) C485_=_C501( C485 C501 ) C485_=_C507( C485 C507 ) C485_=_C512( C485 C512 ) \nC485_=_C513( C485 C513 ) C485_=_C515( C485 C515 ) C485_=_C518( C485 C518 ) C501_=_C507( C501 C507 ) C501_=_C512( C501 C512 ) C501_=_C513( C501 C513 ) \nC501_=_C515( C501 C515 ) C501_=_C518( C501 C518 ) C507_=_C512( C507 C512 ) C507_=_C513( C507 C513 ) C507_=_C515( C507 C515 ) C507_=_C518( C507 C518 ) \nC512_=_C513( C512 C513 ) C512_=_C515( C512 C515 ) C512_=_C518( C512 C518 ) C513_=_C515( C513 C515 ) C513_=_C518( C513 C518 ) C515_=_C518( C515 C518 ) "];30-&gt;35[label="108: C11 C14 C17 C26 C57 \nC61 C62 C69 C93</w:t>
      </w:r>
    </w:p>
    <w:p>
      <w:pPr>
        <w:pStyle w:val="PreformattedText"/>
        <w:bidi w:val="0"/>
        <w:spacing w:before="0" w:after="0"/>
        <w:jc w:val="left"/>
        <w:rPr/>
      </w:pPr>
      <w:r>
        <w:rPr/>
        <w:t xml:space="preserve"> </w:t>
      </w:r>
      <w:r>
        <w:rPr/>
        <w:t>C99 C115 \nC117 C128 C131 C144 C146 C149 \nC166 C173 C178 C179 C185 C199 \nC208 C213 C215 C228 C233 C234 \nC245 C250 C257 C266 C270 C272 \nC283 C287 C296 C298 C304 C305 \nC311 C313 C320 C322 C324 C333 \nC343 C345 C350 C358 C359 C368 \nC369 C370 C371 C372 C374 C376 \nC377 C378 C379 C380 C381 C382 \nC383 C384 C385 C388 C389 C399 \nC406 C409 C411 C418 C420 C428 \nC434 C435 C436 C438 C439 C440 \nC441 C442 C443 C444 C445 C446 \nC447 C449 C463 C464 C465 C466 \nC467 C468 C469 C470 C471 C472 \nC485 C501 C507 C512 C513 C515 \nC518 \n1519: C11_=_C14 ,C11_=_C17 ,C11_=_C26 ,C11_=_C57 ,C11_=_C144 ,\nC11_=_C173 ,C11_=_C208 ,C11_=_C245 ,C11_=_C266 ,C11_=_C287 ,C11_=_C298 ,\nC11_=_C320 ,C11_=_C345 ,C11_=_C359 ,C11_=_C369 ,C11_=_C370 ,C11_=_C371 ,\nC11_=_C372 ,C11_=_C374 ,C11_=_C376 ,C11_=_C377 ,C11_=_C378 ,C11_=_C379 ,\nC11_=_C380 ,C11_=_C381 ,C11_=_C382 ,C11_=_C383 ,C11_=_C384 ,C11_=_C385 ,\nC14_=_C17 ,C14_=_C26 ,C14_=_C61 ,C14_=_C99 ,C14_=_C115 ,C14_=_C128 ,\nC14_=_C146 ,C14_=_C178 ,C14_=_C213 ,C14_=_C233 ,C14_=_C270 ,C14_=_C304 ,\nC14_=_C313 ,C14_=_C322 ,C14_=_C388 ,C14_=_C409 ,C14_=_C435 ,C14_=_C436 ,\nC14_=_C438 ,C14_=_C439 ,C14_=_C440 ,C14_=_C441 ,C14_=_C442 ,C14_=_C443 ,\nC14_=_C444 ,C14_=_C445 ,C14_=_C446 ,C14_=_C447 ,C17_=_C26 ,C17_=_C62 ,\nC17_=_C117 ,C17_=_C131 ,C17_=_C149 ,C17_=_C179 ,C17_=_C215 ,C17_=_C234 ,\nC17_=_C250 ,C17_=_C272 ,C17_=_C305 ,C17_=_C324 ,C17_=_C350 ,C17_=_C389 ,\nC17_=_C399 ,C17_=_C411 ,C17_=_C420 ,C17_=_C449 ,C17_=_C463 ,C17_=_C464 ,\nC17_=_C465 ,C17_=_C466 ,C17_=_C467 ,C17_=_C468 ,C17_=_C469 ,C17_=_C470 ,\nC17_=_C471 ,C17_=_C472 ,C26_=_C69 ,C26_=_C93 ,C26_=_C166 ,C26_=_C185 ,\nC26_=_C199 ,C26_=_C228 ,C26_=_C257 ,C26_=_C283 ,C26_=_C296 ,C26_=_C311 ,\nC26_=_C333 ,C26_=_C343 ,C26_=_C358 ,C26_=_C368 ,C26_=_C406 ,C26_=_C418 ,\nC26_=_C428 ,C26_=_C434 ,C26_=_C485 ,C26_=_C501 ,C26_=_C507 ,C26_=_C512 ,\nC26_=_C513 ,C26_=_C515 ,C26_=_C518 ,C57_=_C61 ,C57_=_C62 ,C57_=_C69 ,\nC57_=_C144 ,C57_=_C173 ,C57_=_C208 ,C57_=_C245 ,C57_=_C266 ,C57_=_C287 ,\nC57_=_C298 ,C57_=_C320 ,C57_=_C345 ,C57_=_C359 ,C57_=_C369 ,C57_=_C370 ,\nC57_=_C371 ,C57_=_C372 ,C57_=_C374 ,C57_=_C376 ,C57_=_C377 ,C57_=_C378 ,\nC57_=_C379 ,C57_=_C380 ,C57_=_C381 ,C57_=_C382 ,C57_=_C383 ,C57_=_C384 ,\nC57_=_C385 ,C61_=_C62 ,C61_=_C69 ,C61_=_C99 ,C61_=_C115 ,C61_=_C128 ,\nC61_=_C146 ,C61_=_C178 ,C61_=_C213 ,C61_=_C233 ,C61_=_C270 ,C61_=_C304 ,\nC61_=_C313 ,C61_=_C322 ,C61_=_C388 ,C61_=_C409 ,C61_=_C435 ,C61_=_C436 ,\nC61_=_C438 ,C61_=_C439 ,C61_=_C440 ,C61_=_C441 ,C61_=_C442 ,C61_=_C443 ,\nC61_=_C444 ,C61_=_C445 ,C61_=_C446 ,C61_=_C447 ,C62_=_C69 ,C62_=_C117 ,\nC62_=_C131 ,C62_=_C149 ,C62_=_C179 ,C62_=_C215 ,C62_=_C234 ,C62_=_C250 ,\nC62_=_C272 ,C62_=_C305 ,C62_=_C324 ,C62_=_C350 ,C62_=_C389 ,C62_=_C399 ,\nC62_=_C411 ,C62_=_C420 ,C62_=_C449 ,C62_=_C463 ,C62_=_C464 ,C62_=_C465 ,\nC62_=_C466 ,C62_=_C467 ,C62_=_C468 ,C62_=_C469 ,C62_=_C470 ,C62_=_C471 ,\nC62_=_C472 ,C69_=_C93 ,C69_=_C166 ,C69_=_C185 ,C69_=_C199 ,C69_=_C228 ,\nC69_=_C257 ,C69_=_C283 ,C69_=_C296 ,C69_=_C311 ,C69_=_C333 ,C69_=_C343 ,\nC69_=_C358 ,C69_=_C368 ,C69_=_C406 ,C69_=_C418 ,C69_=_C428 ,C69_=_C434 ,\nC69_=_C485 ,C69_=_C501 ,C69_=_C507 ,C69_=_C512 ,C69_=_C513 ,C69_=_C515 ,\nC69_=_C518 ,C93_=_C166 ,C93_=_C185 ,C93_=_C199 ,C93_=_C228 ,C93_=_C257 ,\nC93_=_C283 ,C93_=_C296 ,C93_=_C311 ,C93_=_C333 ,C93_=_C343 ,C93_=_C358 ,\nC93_=_C368 ,C93_=_C406 ,C93_=_C418 ,C93_=_C428 ,C93_=_C434 ,C93_=_C485 ,\nC93_=_C501 ,C93_=_C507 ,C93_=_C512 ,C93_=_C513 ,C93_=_C515 ,C93_=_C518 ,\nC99_=_C115 ,C99_=_C128 ,C99_=_C146 ,C99_=_C178 ,C99_=_C213 ,C99_=_C233 ,\nC99_=_C270 ,C99_=_C304 ,C99_=_C313 ,C99_=_C322 ,C99_=_C388 ,C99_=_C409 ,\nC99_=_C435 ,C99_=_C436 ,C99_=_C438 ,C99_=_C439 ,C99_=_C440 ,C99_=_C441 ,\nC99_=_C442 ,C99_=_C443 ,C99_=_C444 ,C99_=_C445 ,C99_=_C446 ,C99_=_C447 ,\nC115_=_C117 ,C115_=_C128 ,C115_=_C146 ,C115_=_C178 ,C115_=_C213 ,C115_=_C233 ,\nC115_=_C270 ,C115_=_C304 ,C115_=_C313 ,C115_=_C322 ,C115_=_C388 ,C115_=_C409 ,\nC115_=_C435 ,C115_=_C436 ,C115_=_C438 ,C115_=_C439 ,C115_=_C440 ,C115_=_C441 ,\nC115_=_C442 ,C115_=_C443 ,C115_=_C444 ,C115_=_C445 ,C115_=_C446 ,C115_=_C447 ,\nC117_=_C131 ,C117_=_C149 ,C117_=_C179 ,C117_=_C215 ,C117_=_C234 ,C117_=_C250 ,\nC117_=_C272 ,C117_=_C305 ,C117_=_C324 ,C117_=_C350 ,C117_=_C389 ,C117_=_C399 ,\nC117_=_C411 ,C117_=_C420 ,C117_=_C449 ,C117_=_C463 ,C117_=_C464 ,C117_=_C465 ,\nC117_=_C466 ,C117_=_C467 ,C117_=_C468 ,C117_=_C469 ,C117_=_C470 ,C117_=_C471 ,\nC117_=_C472 ,C128_=_C131 ,C128_=_C146 ,C128_=_C178 ,C128_=_C213 ,C128_=_C233 ,\nC128_=_C270 ,C128_=_C304 ,C128_=_C313 ,C128_=_C322 ,C128_=_C388 ,C128_=_C409 ,\nC128_=_C435 ,C128_=_C436 ,C128_=_C438 ,C128_=_C439 ,C128_=_C440 ,C128_=_C441 ,\nC128_=_C442 ,C128_=_C443 ,C128_=_C444 ,C128_=_C445 ,C128_=_C446 ,C128_=_C447 ,\nC131_=_C149 ,C131_=_C179 ,C131_=_C215 ,C131_=_C234 ,C131_=_C250 ,C131_=_C272 ,\nC131_=_C305 ,C131_=_C324 ,C131_=_C350 ,C131_=_C389 ,C131_=_C399 ,C131_=_C411 ,\nC131_=_C420 ,C131_=_C449 ,C131_=_C463 ,C131_=_C464 ,C131_=_C465 ,C131_=_C466 ,\nC131_=_C467 ,C131_=_C468 ,C131_=_C469 ,C131_=_C470 ,C131_=_C471 ,C131_=_C472 ,\nC144_=_C146 ,C144_=_C149 ,C144_=_C173 ,C144_=_C208 ,C144_=_C245 ,C144_=_C266 ,\nC144_=_C287 ,C144_=_C298 ,C144_=_C320 ,C144_=_C345 ,C144_=_C359 ,C144_=_C369 ,\nC144_=_C370 ,C144_=_C371 ,C144_=_C372 ,C144_=_C374 ,C144_=_C376 ,C144_=_C377 ,\nC144_=_C378 ,C144_=_C379 ,C144_=_C380 ,C144_=_C381 ,C144_=_C382 ,C144_=_C383 ,\nC144_=_C384 ,C144_=_C385 ,C146_=_C149 ,C146_=_C178 ,C146_=_C213 ,C146_=_C233 ,\nC146_=_C270 ,C146_=_C304 ,C146_=_C313 ,C146_=_C322 ,C146_=_C388 ,C146_=_C409 ,\nC146_=_C435 ,C146_=_C436 ,C146_=_C438 ,C146_=_C439 ,C146_=_C440 ,C146_=_C441 ,\nC146_=_C442 ,C146_=_C443 ,C146_=_C444 ,C146_=_C445 ,C146_=_C446 ,C146_=_C447 ,\nC149_=_C179 ,C149_=_C215 ,C149_=_C234 ,C149_=_C250 ,C149_=_C272 ,C149_=_C305 ,\nC149_=_C324 ,C149_=_C350 ,C149_=_C389 ,C149_=_C399 ,C149_=_C411 ,C149_=_C420 ,\nC149_=_C449 ,C149_=_C463 ,C149_=_C464 ,C149_=_C465 ,C149_=_C466 ,C149_=_C467 ,\nC149_=_C468 ,C149_=_C469 ,C149_=_C470 ,C149_=_C471 ,C149_=_C472 ,C166_=_C185 ,\nC166_=_C199 ,C166_=_C228 ,C166_=_C257 ,C166_=_C283 ,C166_=_C296 ,C166_=_C311 ,\nC166_=_C333 ,C166_=_C343 ,C166_=_C358 ,C166_=_C368 ,C166_=_C406 ,C166_=_C418 ,\nC166_=_C428 ,C166_=_C434 ,C166_=_C485 ,C166_=_C501 ,C166_=_C507 ,C166_=_C512 ,\nC166_=_C513 ,C166_=_C515 ,C166_=_C518 ,C173_=_C178 ,C173_=_C179 ,C173_=_C185 ,\nC173_=_C208 ,C173_=_C245 ,C173_=_C266 ,C173_=_C287 ,C173_=_C298 ,C173_=_C320 ,\nC173_=_C345 ,C173_=_C359 ,C173_=_C369 ,C173_=_C370 ,C173_=_C371 ,C173_=_C372 ,\nC173_=_C374 ,C173_=_C376 ,C173_=_C377 ,C173_=_C378 ,C173_=_C379 ,C173_=_C380 ,\nC173_=_C381 ,C173_=_C382 ,C173_=_C383 ,C173_=_C384 ,C173_=_C385 ,C178_=_C179 ,\nC178_=_C185 ,C178_=_C213 ,C178_=_C233 ,C178_=_C270 ,C178_=_C304 ,C178_=_C313 ,\nC178_=_C322 ,C178_=_C388 ,C178_=_C409 ,C178_=_C435 ,C178_=_C436 ,C178_=_C438 ,\nC178_=_C439 ,C178_=_C440 ,C178_=_C441 ,C178_=_C442 ,C178_=_C443 ,C178_=_C444 ,\nC178_=_C445 ,C178_=_C446 ,C178_=_C447 ,C179_=_C185 ,C179_=_C215 ,C179_=_C234 ,\nC179_=_C250 ,C179_=_C272 ,C179_=_C305 ,C179_=_C324 ,C179_=_C350 ,C179_=_C389 ,\nC179_=_C399 ,C179_=_C411 ,C179_=_C420 ,C179_=_C449 ,C179_=_C463 ,C179_=_C464 ,\nC179_=_C465 ,C179_=_C466 ,C179_=_C467 ,C179_=_C468 ,C179_=_C469 ,C179_=_C470 ,\nC179_=_C471 ,C179_=_C472 ,C185_=_C199 ,C185_=_C228 ,C185_=_C257 ,C185_=_C283 ,\nC185_=_C296 ,C185_=_C311 ,C185_=_C333 ,C185_=_C343 ,C185_=_C358 ,C185_=_C368 ,\nC185_=_C406 ,C185_=_C418 ,C185_=_C428 ,C185_=_C434 ,C185_=_C485 ,C185_=_C501 ,\nC185_=_C507 ,C185_=_C512 ,C185_=_C513 ,C185_=_C515 ,C185_=_C518 ,C199_=_C228 ,\nC199_=_C257 ,C199_=_C283 ,C199_=_C296 ,C199_=_C311 ,C199_=_C333 ,C199_=_C343 ,\nC199_=_C358 ,C199_=_C368 ,C199_=_C406 ,C199_=_C418 ,C199_=_C428 ,C199_=_C434 ,\nC199_=_C485 ,C199_=_C501 ,C199_=_C507 ,C199_=_C512 ,C199_=_C513 ,C199_=_C515 ,\nC199_=_C518 ,C208_=_C213 ,C208_=_C215 ,C208_=_C228 ,C208_=_C245 ,C208_=_C266 ,\nC208_=_C287 ,C208_=_C298 ,C208_=_C320 ,C208_=_C345 ,C208_=_C359 ,C208_=_C369 ,\nC208_=_C370 ,C208_=_C371 ,C208_=_C372 ,C208_=_C374 ,C208_=_C376 ,C208_=_C377 ,\nC208_=_C378 ,C208_=_C379 ,C208_=_C380 ,C208_=_C381 ,C208_=_C382 ,C208_=_C383 ,\nC208_=_C384 ,C208_=_C385 ,C213_=_C215 ,C213_=_C228 ,C213_=_C233 ,C213_=_C270 ,\nC213_=_C304 ,C213_=_C313 ,C213_=_C322 ,C213_=_C388 ,C213_=_C409 ,C213_=_C435 ,\nC213_=_C436 ,C213_=_C438 ,C213_=_C439 ,C213_=_C440 ,C213_=_C441 ,C213_=_C442 ,\nC213_=_C443 ,C213_=_C444 ,C213_=_C445 ,C213_=_C446 ,C213_=_C447 ,C215_=_C228 ,\nC215_=_C234 ,C215_=_C250 ,C215_=_C272 ,C215_=_C305 ,C215_=_C324 ,C215_=_C350 ,\nC215_=_C389 ,C215_=_C399 ,C215_=_C411 ,C215_=_C420 ,C215_=_C449 ,C215_=_C463 ,\nC215_=_C464 ,C215_=_C465 ,C215_=_C466 ,C215_=_C467 ,C215_=_C468 ,C215_=_C469 ,\nC215_=_C470 ,C215_=_C471 ,C215_=_C472 ,C228_=_C257 ,C228_=_C283 ,C228_=_C296 ,\nC228_=_C311 ,C228_=_C333 ,C228_=_C343 ,C228_=_C358 ,C228_=_C368 ,C228_=_C406 ,\nC228_=_C418 ,C228_=_C428 ,C228_=_C434 ,C228_=_C485 ,C228_=_C501 ,C228_=_C507 ,\nC228_=_C512 ,C228_=_C513 ,C228_=_C515 ,C228_=_C518 ,C233_=_C234 ,C233_=_C270 ,\nC233_=_C304 ,C233_=_C313 ,C233_=_C322 ,C233_=_C388 ,C233_=_C409 ,C233_=_C435 ,\nC233_=_C436 ,C233_=_C438 ,C233_=_C439 ,C233_=_C440 ,C233_=_C441 ,C233_=_C442 ,\nC233_=_C443 ,C233_=_C444 ,C233_=_C445 ,C233_=_C446 ,C233_=_C447 ,C234_=_C250 ,\nC234_=_C272 ,C234_=_C305 ,C234_=_C324 ,C234_=_C350 ,C234_=_C389 ,C234_=_C399 ,\nC234_=_C411 ,C234_=_C420 ,C234_=_C449 ,C234_=_C463 ,C234_=_C464 ,C234_=_C465 ,\nC234_=_C466 ,C234_=_C467 ,C234_=_C468 ,C234_=_C469 ,C234_=_C470 ,C234_=_C471 ,\nC234_=_C472 ,C245_=_C250 ,C245_=_C257 ,C245_=_C266 ,C245_=_C287 ,C245_=_C298 ,\nC245_=_C320 ,C245_=_C345 ,C245_=_C359 ,C245_=_C369 ,C245_=_C370 ,C245_=_C371 ,\nC245_=_C372 ,C245_=_C374 ,C245_=_C376 ,C245_=_C377 ,C245_=_C378 ,C245_=_C379 ,\nC245_=_C380 ,C245_=_C381 ,C245_=_C382 ,C245_=_C383 ,C245_=_C384 ,C245_=_C385 ,\nC250_=_C257 ,C250_=_C272 ,C250_=_C305 ,C250_=_C324 ,C250_=_C350 ,C250_=_C389 ,\nC250_=_C399 ,C250_=_C411 ,C250_=_C420 ,C250_=_C449 ,C250_=_C463</w:t>
      </w:r>
    </w:p>
    <w:p>
      <w:pPr>
        <w:pStyle w:val="PreformattedText"/>
        <w:bidi w:val="0"/>
        <w:spacing w:before="0" w:after="0"/>
        <w:jc w:val="left"/>
        <w:rPr/>
      </w:pPr>
      <w:r>
        <w:rPr/>
        <w:t xml:space="preserve"> </w:t>
      </w:r>
      <w:r>
        <w:rPr/>
        <w:t>,C250_=_C464 ,\nC250_=_C465 ,C250_=_C466 ,C250_=_C467 ,C250_=_C468 ,C250_=_C469 ,C250_=_C470 ,\nC250_=_C471 ,C250_=_C472 ,C257_=_C283 ,C257_=_C296 ,C257_=_C311 ,C257_=_C333 ,\nC257_=_C343 ,C257_=_C358 ,C257_=_C368 ,C257_=_C406 ,C257_=_C418 ,C257_=_C428 ,\nC257_=_C434 ,C257_=_C485 ,C257_=_C501 ,C257_=_C507 ,C257_=_C512 ,C257_=_C513 ,\nC257_=_C515 ,C257_=_C518 ,C266_=_C270 ,C266_=_C272 ,C266_=_C283 ,C266_=_C287 ,\nC266_=_C298 ,C266_=_C320 ,C266_=_C345 ,C266_=_C359 ,C266_=_C369 ,C266_=_C370 ,\nC266_=_C371 ,C266_=_C372 ,C266_=_C374 ,C266_=_C376 ,C266_=_C377 ,C266_=_C378 ,\nC266_=_C379 ,C266_=_C380 ,C266_=_C381 ,C266_=_C382 ,C266_=_C383 ,C266_=_C384 ,\nC266_=_C385 ,C270_=_C272 ,C270_=_C283 ,C270_=_C304 ,C270_=_C313 ,C270_=_C322 ,\nC270_=_C388 ,C270_=_C409 ,C270_=_C435 ,C270_=_C436 ,C270_=_C438 ,C270_=_C439 ,\nC270_=_C440 ,C270_=_C441 ,C270_=_C442 ,C270_=_C443 ,C270_=_C444 ,C270_=_C445 ,\nC270_=_C446 ,C270_=_C447 ,C272_=_C283 ,C272_=_C305 ,C272_=_C324 ,C272_=_C350 ,\nC272_=_C389 ,C272_=_C399 ,C272_=_C411 ,C272_=_C420 ,C272_=_C449 ,C272_=_C463 ,\nC272_=_C464 ,C272_=_C465 ,C272_=_C466 ,C272_=_C467 ,C272_=_C468 ,C272_=_C469 ,\nC272_=_C470 ,C272_=_C471 ,C272_=_C472 ,C283_=_C296 ,C283_=_C311 ,C283_=_C333 ,\nC283_=_C343 ,C283_=_C358 ,C283_=_C368 ,C283_=_C406 ,C283_=_C418 ,C283_=_C428 ,\nC283_=_C434 ,C283_=_C485 ,C283_=_C501 ,C283_=_C507 ,C283_=_C512 ,C283_=_C513 ,\nC283_=_C515 ,C283_=_C518 ,C287_=_C296 ,C287_=_C298 ,C287_=_C320 ,C287_=_C345 ,\nC287_=_C359 ,C287_=_C369 ,C287_=_C370 ,C287_=_C371 ,C287_=_C372 ,C287_=_C374 ,\nC287_=_C376 ,C287_=_C377 ,C287_=_C378 ,C287_=_C379 ,C287_=_C380 ,C287_=_C381 ,\nC287_=_C382 ,C287_=_C383 ,C287_=_C384 ,C287_=_C385 ,C296_=_C311 ,C296_=_C333 ,\nC296_=_C343 ,C296_=_C358 ,C296_=_C368 ,C296_=_C406 ,C296_=_C418 ,C296_=_C428 ,\nC296_=_C434 ,C296_=_C485 ,C296_=_C501 ,C296_=_C507 ,C296_=_C512 ,C296_=_C513 ,\nC296_=_C515 ,C296_=_C518 ,C298_=_C304 ,C298_=_C305 ,C298_=_C311 ,C298_=_C320 ,\nC298_=_C345 ,C298_=_C359 ,C298_=_C369 ,C298_=_C370 ,C298_=_C371 ,C298_=_C372 ,\nC298_=_C374 ,C298_=_C376 ,C298_=_C377 ,C298_=_C378 ,C298_=_C379 ,C298_=_C380 ,\nC298_=_C381 ,C298_=_C382 ,C298_=_C383 ,C298_=_C384 ,C298_=_C385 ,C304_=_C305 ,\nC304_=_C311 ,C304_=_C313 ,C304_=_C322 ,C304_=_C388 ,C304_=_C409 ,C304_=_C435 ,\nC304_=_C436 ,C304_=_C438 ,C304_=_C439 ,C304_=_C440 ,C304_=_C441 ,C304_=_C442 ,\nC304_=_C443 ,C304_=_C444 ,C304_=_C445 ,C304_=_C446 ,C304_=_C447 ,C305_=_C311 ,\nC305_=_C324 ,C305_=_C350 ,C305_=_C389 ,C305_=_C399 ,C305_=_C411 ,C305_=_C420 ,\nC305_=_C449 ,C305_=_C463 ,C305_=_C464 ,C305_=_C465 ,C305_=_C466 ,C305_=_C467 ,\nC305_=_C468 ,C305_=_C469 ,C305_=_C470 ,C305_=_C471 ,C305_=_C472 ,C311_=_C333 ,\nC311_=_C343 ,C311_=_C358 ,C311_=_C368 ,C311_=_C406 ,C311_=_C418 ,C311_=_C428 ,\nC311_=_C434 ,C311_=_C485 ,C311_=_C501 ,C311_=_C507 ,C311_=_C512 ,C311_=_C513 ,\nC311_=_C515 ,C311_=_C518 ,C313_=_C322 ,C313_=_C388 ,C313_=_C409 ,C313_=_C435 ,\nC313_=_C436 ,C313_=_C438 ,C313_=_C439 ,C313_=_C440 ,C313_=_C441 ,C313_=_C442 ,\nC313_=_C443 ,C313_=_C444 ,C313_=_C445 ,C313_=_C446 ,C313_=_C447 ,C320_=_C322 ,\nC320_=_C324 ,C320_=_C333 ,C320_=_C345 ,C320_=_C359 ,C320_=_C369 ,C320_=_C370 ,\nC320_=_C371 ,C320_=_C372 ,C320_=_C374 ,C320_=_C376 ,C320_=_C377 ,C320_=_C378 ,\nC320_=_C379 ,C320_=_C380 ,C320_=_C381 ,C320_=_C382 ,C320_=_C383 ,C320_=_C384 ,\nC320_=_C385 ,C322_=_C324 ,C322_=_C333 ,C322_=_C388 ,C322_=_C409 ,C322_=_C435 ,\nC322_=_C436 ,C322_=_C438 ,C322_=_C439 ,C322_=_C440 ,C322_=_C441 ,C322_=_C442 ,\nC322_=_C443 ,C322_=_C444 ,C322_=_C445 ,C322_=_C446 ,C322_=_C447 ,C324_=_C333 ,\nC324_=_C350 ,C324_=_C389 ,C324_=_C399 ,C324_=_C411 ,C324_=_C420 ,C324_=_C449 ,\nC324_=_C463 ,C324_=_C464 ,C324_=_C465 ,C324_=_C466 ,C324_=_C467 ,C324_=_C468 ,\nC324_=_C469 ,C324_=_C470 ,C324_=_C471 ,C324_=_C472 ,C333_=_C343 ,C333_=_C358 ,\nC333_=_C368 ,C333_=_C406 ,C333_=_C418 ,C333_=_C428 ,C333_=_C434 ,C333_=_C485 ,\nC333_=_C501 ,C333_=_C507 ,C333_=_C512 ,C333_=_C513 ,C333_=_C515 ,C333_=_C518 ,\nC343_=_C358 ,C343_=_C368 ,C343_=_C406 ,C343_=_C418 ,C343_=_C428 ,C343_=_C434 ,\nC343_=_C485 ,C343_=_C501 ,C343_=_C507 ,C343_=_C512 ,C343_=_C513 ,C343_=_C515 ,\nC343_=_C518 ,C345_=_C350 ,C345_=_C358 ,C345_=_C359 ,C345_=_C369 ,C345_=_C370 ,\nC345_=_C371 ,C345_=_C372 ,C345_=_C374 ,C345_=_C376 ,C345_=_C377 ,C345_=_C378 ,\nC345_=_C379 ,C345_=_C380 ,C345_=_C381 ,C345_=_C382 ,C345_=_C383 ,C345_=_C384 ,\nC345_=_C385 ,C350_=_C358 ,C350_=_C389 ,C350_=_C399 ,C350_=_C411 ,C350_=_C420 ,\nC350_=_C449 ,C350_=_C463 ,C350_=_C464 ,C350_=_C465 ,C350_=_C466 ,C350_=_C467 ,\nC350_=_C468 ,C350_=_C469 ,C350_=_C470 ,C350_=_C471 ,C350_=_C472 ,C358_=_C368 ,\nC358_=_C406 ,C358_=_C418 ,C358_=_C428 ,C358_=_C434 ,C358_=_C485 ,C358_=_C501 ,\nC358_=_C507 ,C358_=_C512 ,C358_=_C513 ,C358_=_C515 ,C358_=_C518 ,C359_=_C368 ,\nC359_=_C369 ,C359_=_C370 ,C359_=_C371 ,C359_=_C372 ,C359_=_C374 ,C359_=_C376 ,\nC359_=_C377 ,C359_=_C378 ,C359_=_C379 ,C359_=_C380 ,C359_=_C381 ,C359_=_C382 ,\nC359_=_C383 ,C359_=_C384 ,C359_=_C385 ,C368_=_C406 ,C368_=_C418 ,C368_=_C428 ,\nC368_=_C434 ,C368_=_C485 ,C368_=_C501 ,C368_=_C507 ,C368_=_C512 ,C368_=_C513 ,\nC368_=_C515 ,C368_=_C518 ,C369_=_C370 ,C369_=_C371 ,C369_=_C372 ,C369_=_C374 ,\nC369_=_C376 ,C369_=_C377 ,C369_=_C378 ,C369_=_C379 ,C369_=_C380 ,C369_=_C381 ,\nC369_=_C382 ,C369_=_C383 ,C369_=_C384 ,C369_=_C385 ,C369_=_C388 ,C369_=_C389 ,\nC370_=_C371 ,C370_=_C372 ,C370_=_C374 ,C370_=_C376 ,C370_=_C377 ,C370_=_C378 ,\nC370_=_C379 ,C370_=_C380 ,C370_=_C381 ,C370_=_C382 ,C370_=_C383 ,C370_=_C384 ,\nC370_=_C385 ,C370_=_C399 ,C370_=_C406 ,C371_=_C372 ,C371_=_C374 ,C371_=_C376 ,\nC371_=_C377 ,C371_=_C378 ,C371_=_C379 ,C371_=_C380 ,C371_=_C381 ,C371_=_C382 ,\nC371_=_C383 ,C371_=_C384 ,C371_=_C385 ,C371_=_C409 ,C371_=_C411 ,C371_=_C418 ,\nC372_=_C374 ,C372_=_C376 ,C372_=_C377 ,C372_=_C378 ,C372_=_C379 ,C372_=_C380 ,\nC372_=_C381 ,C372_=_C382 ,C372_=_C383 ,C372_=_C384 ,C372_=_C385 ,C372_=_C420 ,\nC372_=_C428 ,C374_=_C376 ,C374_=_C377 ,C374_=_C378 ,C374_=_C379 ,C374_=_C380 ,\nC374_=_C381 ,C374_=_C382 ,C374_=_C383 ,C374_=_C384 ,C374_=_C385 ,C374_=_C435 ,\nC374_=_C449 ,C376_=_C377 ,C376_=_C378 ,C376_=_C379 ,C376_=_C380 ,C376_=_C381 ,\nC376_=_C382 ,C376_=_C383 ,C376_=_C384 ,C376_=_C385 ,C376_=_C438 ,C376_=_C463 ,\nC376_=_C485 ,C377_=_C378 ,C377_=_C379 ,C377_=_C380 ,C377_=_C381 ,C377_=_C382 ,\nC377_=_C383 ,C377_=_C384 ,C377_=_C385 ,C377_=_C439 ,C377_=_C464 ,C378_=_C379 ,\nC378_=_C380 ,C378_=_C381 ,C378_=_C382 ,C378_=_C383 ,C378_=_C384 ,C378_=_C385 ,\nC378_=_C440 ,C378_=_C465 ,C379_=_C380 ,C379_=_C381 ,C379_=_C382 ,C379_=_C383 ,\nC379_=_C384 ,C379_=_C385 ,C379_=_C442 ,C379_=_C466 ,C379_=_C501 ,C380_=_C381 ,\nC380_=_C382 ,C380_=_C383 ,C380_=_C384 ,C380_=_C385 ,C380_=_C467 ,C380_=_C507 ,\nC381_=_C382 ,C381_=_C383 ,C381_=_C384 ,C381_=_C385 ,C381_=_C512 ,C382_=_C383 ,\nC382_=_C384 ,C382_=_C385 ,C382_=_C443 ,C382_=_C468 ,C382_=_C513 ,C383_=_C384 ,\nC383_=_C385 ,C383_=_C444 ,C383_=_C469 ,C383_=_C515 ,C384_=_C385 ,C384_=_C445 ,\nC384_=_C470 ,C385_=_C518 ,C388_=_C389 ,C388_=_C409 ,C388_=_C435 ,C388_=_C436 ,\nC388_=_C438 ,C388_=_C439 ,C388_=_C440 ,C388_=_C441 ,C388_=_C442 ,C388_=_C443 ,\nC388_=_C444 ,C388_=_C445 ,C388_=_C446 ,C388_=_C447 ,C389_=_C399 ,C389_=_C411 ,\nC389_=_C420 ,C389_=_C449 ,C389_=_C463 ,C389_=_C464 ,C389_=_C465 ,C389_=_C466 ,\nC389_=_C467 ,C389_=_C468 ,C389_=_C469 ,C389_=_C470 ,C389_=_C471 ,C389_=_C472 ,\nC399_=_C406 ,C399_=_C411 ,C399_=_C420 ,C399_=_C449 ,C399_=_C463 ,C399_=_C464 ,\nC399_=_C465 ,C399_=_C466 ,C399_=_C467 ,C399_=_C468 ,C399_=_C469 ,C399_=_C470 ,\nC399_=_C471 ,C399_=_C472 ,C406_=_C418 ,C406_=_C428 ,C406_=_C434 ,C406_=_C485 ,\nC406_=_C501 ,C406_=_C507 ,C406_=_C512 ,C406_=_C513 ,C406_=_C515 ,C406_=_C518 ,\nC409_=_C411 ,C409_=_C418 ,C409_=_C435 ,C409_=_C436 ,C409_=_C438 ,C409_=_C439 ,\nC409_=_C440 ,C409_=_C441 ,C409_=_C442 ,C409_=_C443 ,C409_=_C444 ,C409_=_C445 ,\nC409_=_C446 ,C409_=_C447 ,C411_=_C418 ,C411_=_C420 ,C411_=_C449 ,C411_=_C463 ,\nC411_=_C464 ,C411_=_C465 ,C411_=_C466 ,C411_=_C467 ,C411_=_C468 ,C411_=_C469 ,\nC411_=_C470 ,C411_=_C471 ,C411_=_C472 ,C418_=_C428 ,C418_=_C434 ,C418_=_C485 ,\nC418_=_C501 ,C418_=_C507 ,C418_=_C512 ,C418_=_C513 ,C418_=_C515 ,C418_=_C518 ,\nC420_=_C428 ,C420_=_C449 ,C420_=_C463 ,C420_=_C464 ,C420_=_C465 ,C420_=_C466 ,\nC420_=_C467 ,C420_=_C468 ,C420_=_C469 ,C420_=_C470 ,C420_=_C471 ,C420_=_C472 ,\nC428_=_C434 ,C428_=_C485 ,C428_=_C501 ,C428_=_C507 ,C428_=_C512 ,C428_=_C513 ,\nC428_=_C515 ,C428_=_C518 ,C434_=_C485 ,C434_=_C501 ,C434_=_C507 ,C434_=_C512 ,\nC434_=_C513 ,C434_=_C515 ,C434_=_C518 ,C435_=_C436 ,C435_=_C438 ,C435_=_C439 ,\nC435_=_C440 ,C435_=_C441 ,C435_=_C442 ,C435_=_C443 ,C435_=_C444 ,C435_=_C445 ,\nC435_=_C446 ,C435_=_C447 ,C435_=_C449 ,C436_=_C438 ,C436_=_C439 ,C436_=_C440 ,\nC436_=_C441 ,C436_=_C442 ,C436_=_C443 ,C436_=_C444 ,C436_=_C445 ,C436_=_C446 ,\nC436_=_C447 ,C438_=_C439 ,C438_=_C440 ,C438_=_C441 ,C438_=_C442 ,C438_=_C443 ,\nC438_=_C444 ,C438_=_C445 ,C438_=_C446 ,C438_=_C447 ,C438_=_C463 ,C438_=_C485 ,\nC439_=_C440 ,C439_=_C441 ,C439_=_C442 ,C439_=_C443 ,C439_=_C444 ,C439_=_C445 ,\nC439_=_C446 ,C439_=_C447 ,C439_=_C464 ,C440_=_C441 ,C440_=_C442 ,C440_=_C443 ,\nC440_=_C444 ,C440_=_C445 ,C440_=_C446 ,C440_=_C447 ,C440_=_C465 ,C441_=_C442 ,\nC441_=_C443 ,C441_=_C444 ,C441_=_C445 ,C441_=_C446 ,C441_=_C447 ,C442_=_C443 ,\nC442_=_C444 ,C442_=_C445 ,C442_=_C446 ,C442_=_C447 ,C442_=_C466 ,C442_=_C501 ,\nC443_=_C444 ,C443_=_C445 ,C443_=_C446 ,C443_=_C447 ,C443_=_C468 ,C443_=_C513 ,\nC444_=_C445 ,C444_=_C446 ,C444_=_C447 ,C444_=_C469 ,C444_=_C515 ,C445_=_C446 ,\nC445_=_C447 ,C445_=_C470 ,C446_=_C447 ,C446_=_C471 ,C447_=_C472 ,C449_=_C463 ,\nC449_=_C464 ,C449_=_C465 ,C449_=_C466 ,C449_=_C467 ,C449_=_C468 ,C449_=_C469 ,\nC449_=_C470 ,C449_=_C471 ,C449_=_C472 ,C463_=_C464 ,C463_=_C465 ,C463_=_C466 ,\nC463_=_C467 ,C463_=_C468 ,C463_=_C469 ,C463_=_C470 ,C463_=_C471 ,C463_=_C472 ,\nC463_=_C485 ,C464_=_C465 ,C464_=_C466 ,C464_=_C467 ,C464_=_C468 ,C464_=_C469 ,\nC464_=_C470 ,C464_=_C471 ,C464_=_C472 ,C465_=_C466</w:t>
      </w:r>
    </w:p>
    <w:p>
      <w:pPr>
        <w:pStyle w:val="PreformattedText"/>
        <w:bidi w:val="0"/>
        <w:spacing w:before="0" w:after="0"/>
        <w:jc w:val="left"/>
        <w:rPr/>
      </w:pPr>
      <w:r>
        <w:rPr/>
        <w:t xml:space="preserve"> </w:t>
      </w:r>
      <w:r>
        <w:rPr/>
        <w:t>,C465_=_C467 ,C465_=_C468 ,\nC465_=_C469 ,C465_=_C470 ,C465_=_C471 ,C465_=_C472 ,C466_=_C467 ,C466_=_C468 ,\nC466_=_C469 ,C466_=_C470 ,C466_=_C471 ,C466_=_C472 ,C466_=_C501 ,C467_=_C468 ,\nC467_=_C469 ,C467_=_C470 ,C467_=_C471 ,C467_=_C472 ,C467_=_C507 ,C468_=_C469 ,\nC468_=_C470 ,C468_=_C471 ,C468_=_C472 ,C468_=_C513 ,C469_=_C470 ,C469_=_C471 ,\nC469_=_C472 ,C469_=_C515 ,C470_=_C471 ,C470_=_C472 ,C471_=_C472 ,C485_=_C501 ,\nC485_=_C507 ,C485_=_C512 ,C485_=_C513 ,C485_=_C515 ,C485_=_C518 ,C501_=_C507 ,\nC501_=_C512 ,C501_=_C513 ,C501_=_C515 ,C501_=_C518 ,C507_=_C512 ,C507_=_C513 ,\nC507_=_C515 ,C507_=_C518 ,C512_=_C513 ,C512_=_C515 ,C512_=_C518 ,C513_=_C515 ,\nC513_=_C518 ,C515_=_C518 ,"];36[shape=box, label="id:36 level: 2\n141: C0 C1 C5 C6 C7 \nC8 C9 C11 C13 C14 C15 \nC17 C18 C19 C20 C21 C22 \nC26 C47 C48 C50 C52 C54 \nC55 C56 C57 C58 C59 C60 \nC61 C62 C63 C64 C66 C67 \nC68 C69 C94 C101 C108 C111 \nC112 C115 C117 C118 C119 C120 \nC125 C128 C129 C131 C132 C133 \nC134 C138 C139 C140 C141 C142 \nC144 C146 C147 C149 C150 C151 \nC152 C167 C169 C171 C172 C173 \nC174 C175 C176 C177 C178 C179 \nC180 C181 C183 C184 C185 C200 \nC209 C220 C225 C227 C230 C231 \nC232 C233 C234 C235 C237 C238 \nC239 C240 C252 C258 C259 C277 \nC299 C308 C313 C369 C379 C384 \nC387 C388 C389 C390 C391 C392 \nC401 C413 C429 C436 C442 C445 \nC446 C447 C455 C457 C458 C459 \nC466 C470 C471 C472 C477 C482 \nC484 C489 C490 C491 C494 C495 \nC496 C499 C500 C501 \n1500: C0_=_C1( C0 C1 ) C0_=_C5( C0 C5 ) C0_=_C6( C0 C6 ) C0_=_C7( C0 C7 ) C0_=_C8( C0 C8 ) \nC0_=_C9( C0 C9 ) C0_=_C11( C0 C11 ) C0_=_C13( C0 C13 ) C0_=_C14( C0 C14 ) C0_=_C15( C0 C15 ) C0_=_C17( C0 C17 ) \nC0_=_C18( C0 C18 ) C0_=_C19( C0 C19 ) C0_=_C20( C0 C20 ) C0_=_C21( C0 C21 ) C0_=_C22( C0 C22 ) C0_=_C26( C0 C26 ) \nC0_=_C47( C0 C47 ) C0_=_C48( C0 C48 ) C0_=_C50( C0 C50 ) C0_=_C52( C0 C52 ) C0_=_C54( C0 C54 ) C0_=_C55( C0 C55 ) \nC0_=_C56( C0 C56 ) C0_=_C57( C0 C57 ) C0_=_C58( C0 C58 ) C0_=_C59( C0 C59 ) C0_=_C60( C0 C60 ) C0_=_C61( C0 C61 ) \nC0_=_C62( C0 C62 ) C0_=_C63( C0 C63 ) C0_=_C64( C0 C64 ) C0_=_C66( C0 C66 ) C0_=_C67( C0 C67 ) C0_=_C68( C0 C68 ) \nC0_=_C69( C0 C69 ) C1_=_C5( C1 C5 ) C1_=_C6( C1 C6 ) C1_=_C7( C1 C7 ) C1_=_C8( C1 C8 ) C1_=_C9( C1 C9 ) \nC1_=_C11( C1 C11 ) C1_=_C13( C1 C13 ) C1_=_C14( C1 C14 ) C1_=_C15( C1 C15 ) C1_=_C17( C1 C17 ) C1_=_C18( C1 C18 ) \nC1_=_C19( C1 C19 ) C1_=_C20( C1 C20 ) C1_=_C21( C1 C21 ) C1_=_C22( C1 C22 ) C1_=_C26( C1 C26 ) C1_=_C94( C1 C94 ) \nC1_=_C101( C1 C101 ) C1_=_C108( C1 C108 ) C5_=_C6( C5 C6 ) C5_=_C7( C5 C7 ) C5_=_C8( C5 C8 ) C5_=_C9( C5 C9 ) \nC5_=_C11( C5 C11 ) C5_=_C13( C5 C13 ) C5_=_C14( C5 C14 ) C5_=_C15( C5 C15 ) C5_=_C17( C5 C17 ) C5_=_C18( C5 C18 ) \nC5_=_C19( C5 C19 ) C5_=_C20( C5 C20 ) C5_=_C21( C5 C21 ) C5_=_C22( C5 C22 ) C5_=_C26( C5 C26 ) C5_=_C111( C5 C111 ) \nC5_=_C138( C5 C138 ) C5_=_C167( C5 C167 ) C5_=_C169( C5 C169 ) C5_=_C171( C5 C171 ) C5_=_C172( C5 C172 ) C5_=_C173( C5 C173 ) \nC5_=_C174( C5 C174 ) C5_=_C175( C5 C175 ) C5_=_C176( C5 C176 ) C5_=_C177( C5 C177 ) C5_=_C178( C5 C178 ) C5_=_C179( C5 C179 ) \nC5_=_C180( C5 C180 ) C5_=_C181( C5 C181 ) C5_=_C183( C5 C183 ) C5_=_C184( C5 C184 ) C5_=_C185( C5 C185 ) C6_=_C7( C6 C7 ) \nC6_=_C8( C6 C8 ) C6_=_C9( C6 C9 ) C6_=_C11( C6 C11 ) C6_=_C13( C6 C13 ) C6_=_C14( C6 C14 ) C6_=_C15( C6 C15 ) \nC6_=_C17( C6 C17 ) C6_=_C18( C6 C18 ) C6_=_C19( C6 C19 ) C6_=_C20( C6 C20 ) C6_=_C21( C6 C21 ) C6_=_C22( C6 C22 ) \nC6_=_C26( C6 C26 ) C6_=_C50( C6 C50 ) C6_=_C139( C6 C139 ) C6_=_C167( C6 C167 ) C6_=_C200( C6 C200 ) C6_=_C209( C6 C209 ) \nC6_=_C220( C6 C220 ) C6_=_C225( C6 C225 ) C6_=_C227( C6 C227 ) C7_=_C8( C7 C8 ) C7_=_C9( C7 C9 ) C7_=_C11( C7 C11 ) \nC7_=_C13( C7 C13 ) C7_=_C14( C7 C14 ) C7_=_C15( C7 C15 ) C7_=_C17( C7 C17 ) C7_=_C18( C7 C18 ) C7_=_C19( C7 C19 ) \nC7_=_C20( C7 C20 ) C7_=_C21( C7 C21 ) C7_=_C22( C7 C22 ) C7_=_C26( C7 C26 ) C7_=_C112( C7 C112 ) C7_=_C125( C7 C125 ) \nC7_=_C140( C7 C140 ) C7_=_C200( C7 C200 ) C7_=_C230( C7 C230 ) C7_=_C231( C7 C231 ) C7_=_C232( C7 C232 ) C7_=_C233( C7 C233 ) \nC7_=_C234( C7 C234 ) C7_=_C235( C7 C235 ) C7_=_C237( C7 C237 ) C7_=_C238( C7 C238 ) C7_=_C239( C7 C239 ) C7_=_C240( C7 C240 ) \nC8_=_C9( C8 C9 ) C8_=_C11( C8 C11 ) C8_=_C13( C8 C13 ) C8_=_C14( C8 C14 ) C8_=_C15( C8 C15 ) C8_=_C17( C8 C17 ) \nC8_=_C18( C8 C18 ) C8_=_C19( C8 C19 ) C8_=_C20( C8 C20 ) C8_=_C21( C8 C21 ) C8_=_C22( C8 C22 ) C8_=_C26( C8 C26 ) \nC8_=_C54( C8 C54 ) C8_=_C141( C8 C141 ) C8_=_C171( C8 C171 ) C8_=_C277( C8 C277 ) C9_=_C11( C9 C11 ) C9_=_C13( C9 C13 ) \nC9_=_C14( C9 C14 ) C9_=_C15( C9 C15 ) C9_=_C17( C9 C17 ) C9_=_C18( C9 C18 ) C9_=_C19( C9 C19 ) C9_=_C20( C9 C20 ) \nC9_=_C21( C9 C21 ) C9_=_C22( C9 C22 ) C9_=_C26( C9 C26 ) C9_=_C55( C9 C55 ) C9_=_C142( C9 C142 ) C9_=_C172( C9 C172 ) \nC9_=_C230( C9 C230 ) C9_=_C258( C9 C258 ) C9_=_C299( C9 C299 ) C9_=_C308( C9 C308 ) C11_=_C13( C11 C13 ) C11_=_C14( C11 C14 ) \nC11_=_C15( C11 C15 ) C11_=_C17( C11 C17 ) C11_=_C18( C11 C18 ) C11_=_C19( C11 C19 ) C11_=_C20( C11 C20 ) C11_=_C21( C11 C21 ) \nC11_=_C22( C11 C22 ) C11_=_C26( C11 C26 ) C11_=_C57( C11 C57 ) C11_=_C144( C11 C144 ) C11_=_C173( C11 C173 ) C11_=_C369( C11 C369 ) \nC11_=_C379( C11 C379 ) C11_=_C384( C11 C384 ) C13_=_C14( C13 C14 ) C13_=_C15( C13 C15 ) C13_=_C17( C13 C17 ) C13_=_C18( C13 C18 ) \nC13_=_C19( C13 C19 ) C13_=_C20( C13 C20 ) C13_=_C21( C13 C21 ) C13_=_C22( C13 C22 ) C13_=_C26( C13 C26 ) C13_=_C60( C13 C60 ) \nC13_=_C176( C13 C176 ) C13_=_C387( C13 C387 ) C13_=_C413( C13 C413 ) C14_=_C15( C14 C15 ) C14_=_C17( C14 C17 ) C14_=_C18( C14 C18 ) \nC14_=_C19( C14 C19 ) C14_=_C20( C14 C20 ) C14_=_C21( C14 C21 ) C14_=_C22( C14 C22 ) C14_=_C26( C14 C26 ) C14_=_C61( C14 C61 ) \nC14_=_C115( C14 C115 ) C14_=_C128( C14 C128 ) C14_=_C146( C14 C146 ) C14_=_C178( C14 C178 ) C14_=_C233( C14 C233 ) C14_=_C313( C14 C313 ) \nC14_=_C388( C14 C388 ) C14_=_C436( C14 C436 ) C14_=_C442( C14 C442 ) C14_=_C445( C14 C445 ) C14_=_C446( C14 C446 ) C14_=_C447( C14 C447 ) \nC15_=_C17( C15 C17 ) C15_=_C18( C15 C18 ) C15_=_C19( C15 C19 ) C15_=_C20( C15 C20 ) C15_=_C21( C15 C21 ) C15_=_C22( C15 C22 ) \nC15_=_C26( C15 C26 ) C15_=_C129( C15 C129 ) C15_=_C147( C15 C147 ) C15_=_C455( C15 C455 ) C15_=_C457( C15 C457 ) C17_=_C18( C17 C18 ) \nC17_=_C19( C17 C19 ) C17_=_C20( C17 C20 ) C17_=_C21( C17 C21 ) C17_=_C22( C17 C22 ) C17_=_C26( C17 C26 ) C17_=_C62( C17 C62 ) \nC17_=_C117( C17 C117 ) C17_=_C131( C17 C131 ) C17_=_C149( C17 C149 ) C17_=_C179( C17 C179 ) C17_=_C234( C17 C234 ) C17_=_C389( C17 C389 ) \nC17_=_C466( C17 C466 ) C17_=_C470( C17 C470 ) C17_=_C471( C17 C471 ) C17_=_C472( C17 C472 ) C18_=_C19( C18 C19 ) C18_=_C20( C18 C20 ) \nC18_=_C21( C18 C21 ) C18_=_C22( C18 C22 ) C18_=_C26( C18 C26 ) C18_=_C63( C18 C63 ) C18_=_C118( C18 C118 ) C18_=_C132( C18 C132 ) \nC18_=_C150( C18 C150 ) C18_=_C180( C18 C180 ) C18_=_C235( C18 C235 ) C18_=_C390( C18 C390 ) C18_=_C477( C18 C477 ) C18_=_C482( C18 C482 ) \nC18_=_C484( C18 C484 ) C19_=_C20( C19 C20 ) C19_=_C21( C19 C21 ) C19_=_C22( C19 C22 ) C19_=_C26( C19 C26 ) C19_=_C64( C19 C64 ) \nC19_=_C119( C19 C119 ) C19_=_C133( C19 C133 ) C19_=_C151( C19 C151 ) C19_=_C181( C19 C181 ) C19_=_C458( C19 C458 ) C19_=_C489( C19 C489 ) \nC19_=_C490( C19 C490 ) C19_=_C491( C19 C491 ) C20_=_C21( C20 C21 ) C20_=_C22( C20 C22 ) C20_=_C26( C20 C26 ) C20_=_C120( C20 C120 ) \nC20_=_C134( C20 C134 ) C20_=_C152( C20 C152 ) C20_=_C459( C20 C459 ) C20_=_C494( C20 C494 ) C20_=_C495( C20 C495 ) C20_=_C496( C20 C496 ) \nC21_=_C22( C21 C22 ) C21_=_C26( C21 C26 ) C21_=_C220( C21 C220 ) C21_=_C252( C21 C252 ) C21_=_C277( C21 C277 ) C21_=_C308( C21 C308 ) \nC21_=_C379( C21 C379 ) C21_=_C391( C21 C391 ) C21_=_C401( C21 C401 ) C21_=_C413( C21 C413 ) C21_=_C429( C21 C429 ) C21_=_C442( C21 C442 ) \nC21_=_C466( C21 C466 ) C21_=_C477( C21 C477 ) C21_=_C500( C21 C500 ) C21_=_C501( C21 C501 ) C22_=_C26( C22 C26 ) C22_=_C66( C22 C66 ) \nC22_=_C183( C22 C183 ) C22_=_C237( C22 C237 ) C22_=_C392( C22 C392 ) C22_=_C500( C22 C500 ) C26_=_C69( C26 C69 ) C26_=_C185( C26 C185 ) \nC26_=_C501( C26 C501 ) C47_=_C48( C47 C48 ) C47_=_C50( C47 C50 ) C47_=_C52( C47 C52 ) C47_=_C54( C47 C54 ) C47_=_C55( C47 C55 ) \nC47_=_C56( C47 C56 ) C47_=_C57( C47 C57 ) C47_=_C58( C47 C58 ) C47_=_C59( C47 C59 ) C47_=_C60( C47 C60 ) C47_=_C61( C47 C61 ) \nC47_=_C62( C47 C62 ) C47_=_C63( C47 C63 ) C47_=_C64( C47 C64 ) C47_=_C66( C47 C66 ) C47_=_C67( C47 C67 ) C47_=_C68( C47 C68 ) \nC47_=_C69( C47 C69 ) C47_=_C111( C47 C111 ) C47_=_C112( C47 C112 ) C47_=_C115( C47 C115 ) C47_=_C117( C47 C117 ) C47_=_C118( C47 C118 ) \nC47_=_C119( C47 C119 ) C47_=_C120( C47 C120 ) C48_=_C50( C48 C50 ) C48_=_C52( C48 C52 ) C48_=_C54( C48 C54 ) C48_=_C55( C48 C55 ) \nC48_=_C56( C48 C56 ) C48_=_C57( C48 C57 ) C48_=_C58( C48 C58 ) C48_=_C59( C48 C59 ) C48_=_C60( C48 C60 ) C48_=_C61( C48 C61 ) \nC48_=_C62( C48 C62 ) C48_=_C63( C48 C63 ) C48_=_C64( C48 C64 ) C48_=_C66( C48 C66 ) C48_=_C67( C48 C67 ) C48_=_C68( C48 C68 ) \nC48_=_C69( C48 C69 ) C48_=_C94( C48 C94 ) C48_=_C138( C48 C138 ) C48_=_C139( C48 C139 ) C48_=_C140( C48 C140 ) C48_=_C141( C48 C141 ) \nC48_=_C142( C48 C142 ) C48_=_C144( C48 C144 ) C48_=_C146( C48 C146 ) C48_=_C147( C48 C147 ) C48_=_C149( C48 C149 ) C48_=_C150( C48 C150 ) \nC48_=_C151( C48 C151 ) C48_=_C152( C48 C152 ) C50_=_C52( C50 C52 ) C50_=_C54( C50 C54 ) C50_=_C55( C50 C55 ) C50_=_C56( C50 C56 ) \nC50_=_C57( C50 C57 ) C50_=_C58( C50 C58 ) C50_=_C59( C50 C59 ) C50_=_C60( C50 C60 ) C50_=_C61( C50 C61 ) C50_=_C62( C50 C62 ) \nC50_=_C63( C50 C63 ) C50_=_C64( C50 C64 ) C50_=_C66( C50 C66 ) C50_=_C67( C50 C67 ) C50_=_C68( C50 C68 ) C50_=_C69( C50 C69 ) \nC50_=_C139( C50 C139 ) C50_=_C167( C50 C167 ) C50_=_C200( C50 C200 ) C50_=_C209( C50 C209 ) C50_=_C220( C50 C220 ) C50_=_C225( C50 C225 ) \nC50_=_C227( C50 C227 ) C52_=_C54( C52 C54 ) C52_=_C55( C52 C55 ) C52_=_C56( C52 C56 ) C52_=_C57( C52 C57 ) C52_=_C58( C52 C58 ) \nC52_=_C59( C52 C59 ) C52_=_C60( C52 C60 ) C52_=_C61( C52 C61 ) C52_=_C62( C52 C62 ) C52_=_C63(</w:t>
      </w:r>
    </w:p>
    <w:p>
      <w:pPr>
        <w:pStyle w:val="PreformattedText"/>
        <w:bidi w:val="0"/>
        <w:spacing w:before="0" w:after="0"/>
        <w:jc w:val="left"/>
        <w:rPr/>
      </w:pPr>
      <w:r>
        <w:rPr/>
        <w:t xml:space="preserve"> </w:t>
      </w:r>
      <w:r>
        <w:rPr/>
        <w:t>C52 C63 ) C52_=_C64( C52 C64 ) \nC52_=_C66( C52 C66 ) C52_=_C67( C52 C67 ) C52_=_C68( C52 C68 ) C52_=_C69( C52 C69 ) C52_=_C169( C52 C169 ) C52_=_C252( C52 C252 ) \nC54_=_C55( C54 C55 ) C54_=_C56( C54 C56 ) C54_=_C57( C54 C57 ) C54_=_C58( C54 C58 ) C54_=_C59( C54 C59 ) C54_=_C60( C54 C60 ) \nC54_=_C61( C54 C61 ) C54_=_C62( C54 C62 ) C54_=_C63( C54 C63 ) C54_=_C64( C54 C64 ) C54_=_C66( C54 C66 ) C54_=_C67( C54 C67 ) \nC54_=_C68( C54 C68 ) C54_=_C69( C54 C69 ) C54_=_C141( C54 C141 ) C54_=_C171( C54 C171 ) C54_=_C277( C54 C277 ) C55_=_C56( C55 C56 ) \nC55_=_C57( C55 C57 ) C55_=_C58( C55 C58 ) C55_=_C59( C55 C59 ) C55_=_C60( C55 C60 ) C55_=_C61( C55 C61 ) C55_=_C62( C55 C62 ) \nC55_=_C63( C55 C63 ) C55_=_C64( C55 C64 ) C55_=_C66( C55 C66 ) C55_=_C67( C55 C67 ) C55_=_C68( C55 C68 ) C55_=_C69( C55 C69 ) \nC55_=_C142( C55 C142 ) C55_=_C172( C55 C172 ) C55_=_C230( C55 C230 ) C55_=_C258( C55 C258 ) C55_=_C299( C55 C299 ) C55_=_C308( C55 C308 ) \nC56_=_C57( C56 C57 ) C56_=_C58( C56 C58 ) C56_=_C59( C56 C59 ) C56_=_C60( C56 C60 ) C56_=_C61( C56 C61 ) C56_=_C62( C56 C62 ) \nC56_=_C63( C56 C63 ) C56_=_C64( C56 C64 ) C56_=_C66( C56 C66 ) C56_=_C67( C56 C67 ) C56_=_C68( C56 C68 ) C56_=_C69( C56 C69 ) \nC56_=_C231( C56 C231 ) C56_=_C313( C56 C313 ) C57_=_C58( C57 C58 ) C57_=_C59( C57 C59 ) C57_=_C60( C57 C60 ) C57_=_C61( C57 C61 ) \nC57_=_C62( C57 C62 ) C57_=_C63( C57 C63 ) C57_=_C64( C57 C64 ) C57_=_C66( C57 C66 ) C57_=_C67( C57 C67 ) C57_=_C68( C57 C68 ) \nC57_=_C69( C57 C69 ) C57_=_C144( C57 C144 ) C57_=_C173( C57 C173 ) C57_=_C369( C57 C369 ) C57_=_C379( C57 C379 ) C57_=_C384( C57 C384 ) \nC58_=_C59( C58 C59 ) C58_=_C60( C58 C60 ) C58_=_C61( C58 C61 ) C58_=_C62( C58 C62 ) C58_=_C63( C58 C63 ) C58_=_C64( C58 C64 ) \nC58_=_C66( C58 C66 ) C58_=_C67( C58 C67 ) C58_=_C68( C58 C68 ) C58_=_C69( C58 C69 ) C58_=_C174( C58 C174 ) C58_=_C209( C58 C209 ) \nC58_=_C232( C58 C232 ) C58_=_C259( C58 C259 ) C58_=_C299( C58 C299 ) C58_=_C369( C58 C369 ) C58_=_C387( C58 C387 ) C58_=_C388( C58 C388 ) \nC58_=_C389( C58 C389 ) C58_=_C390( C58 C390 ) C58_=_C391( C58 C391 ) C58_=_C392( C58 C392 ) C59_=_C60( C59 C60 ) C59_=_C61( C59 C61 ) \nC59_=_C62( C59 C62 ) C59_=_C63( C59 C63 ) C59_=_C64( C59 C64 ) C59_=_C66( C59 C66 ) C59_=_C67( C59 C67 ) C59_=_C68( C59 C68 ) \nC59_=_C69( C59 C69 ) C59_=_C175( C59 C175 ) C59_=_C401( C59 C401 ) C60_=_C61( C60 C61 ) C60_=_C62( C60 C62 ) C60_=_C63( C60 C63 ) \nC60_=_C64( C60 C64 ) C60_=_C66( C60 C66 ) C60_=_C67( C60 C67 ) C60_=_C68( C60 C68 ) C60_=_C69( C60 C69 ) C60_=_C176( C60 C176 ) \nC60_=_C387( C60 C387 ) C60_=_C413( C60 C413 ) C61_=_C62( C61 C62 ) C61_=_C63( C61 C63 ) C61_=_C64( C61 C64 ) C61_=_C66( C61 C66 ) \nC61_=_C67( C61 C67 ) C61_=_C68( C61 C68 ) C61_=_C69( C61 C69 ) C61_=_C115( C61 C115 ) C61_=_C128( C61 C128 ) C61_=_C146( C61 C146 ) \nC61_=_C178( C61 C178 ) C61_=_C233( C61 C233 ) C61_=_C313( C61 C313 ) C61_=_C388( C61 C388 ) C61_=_C436( C61 C436 ) C61_=_C442( C61 C442 ) \nC61_=_C445( C61 C445 ) C61_=_C446( C61 C446 ) C61_=_C447( C61 C447 ) C62_=_C63( C62 C63 ) C62_=_C64( C62 C64 ) C62_=_C66( C62 C66 ) \nC62_=_C67( C62 C67 ) C62_=_C68( C62 C68 ) C62_=_C69( C62 C69 ) C62_=_C117( C62 C117 ) C62_=_C131( C62 C131 ) C62_=_C149( C62 C149 ) \nC62_=_C179( C62 C179 ) C62_=_C234( C62 C234 ) C62_=_C389( C62 C389 ) C62_=_C466( C62 C466 ) C62_=_C470( C62 C470 ) C62_=_C471( C62 C471 ) \nC62_=_C472( C62 C472 ) C63_=_C64( C63 C64 ) C63_=_C66( C63 C66 ) C63_=_C67( C63 C67 ) C63_=_C68( C63 C68 ) C63_=_C69( C63 C69 ) \nC63_=_C118( C63 C118 ) C63_=_C132( C63 C132 ) C63_=_C150( C63 C150 ) C63_=_C180( C63 C180 ) C63_=_C235( C63 C235 ) C63_=_C390( C63 C390 ) \nC63_=_C477( C63 C477 ) C63_=_C482( C63 C482 ) C63_=_C484( C63 C484 ) C64_=_C66( C64 C66 ) C64_=_C67( C64 C67 ) C64_=_C68( C64 C68 ) \nC64_=_C69( C64 C69 ) C64_=_C119( C64 C119 ) C64_=_C133( C64 C133 ) C64_=_C151( C64 C151 ) C64_=_C181( C64 C181 ) C64_=_C458( C64 C458 ) \nC64_=_C489( C64 C489 ) C64_=_C490( C64 C490 ) C64_=_C491( C64 C491 ) C66_=_C67( C66 C67 ) C66_=_C68( C66 C68 ) C66_=_C69( C66 C69 ) \nC66_=_C183( C66 C183 ) C66_=_C237( C66 C237 ) C66_=_C392( C66 C392 ) C66_=_C500( C66 C500 ) C67_=_C68( C67 C68 ) C67_=_C69( C67 C69 ) \nC67_=_C184( C67 C184 ) C67_=_C225( C67 C225 ) C67_=_C238( C67 C238 ) C67_=_C384( C67 C384 ) C67_=_C445( C67 C445 ) C67_=_C455( C67 C455 ) \nC67_=_C470( C67 C470 ) C67_=_C482( C67 C482 ) C67_=_C489( C67 C489 ) C67_=_C494( C67 C494 ) C68_=_C69( C68 C69 ) C68_=_C240( C68 C240 ) \nC68_=_C447( C68 C447 ) C68_=_C472( C68 C472 ) C68_=_C491( C68 C491 ) C68_=_C496( C68 C496 ) C69_=_C185( C69 C185 ) C69_=_C501( C69 C501 ) \nC94_=_C101( C94 C101 ) C94_=_C108( C94 C108 ) C94_=_C138( C94 C138 ) C94_=_C139( C94 C139 ) C94_=_C140( C94 C140 ) C94_=_C141( C94 C141 ) \nC94_=_C142( C94 C142 ) C94_=_C144( C94 C144 ) C94_=_C146( C94 C146 ) C94_=_C147( C94 C147 ) C94_=_C149( C94 C149 ) C94_=_C150( C94 C150 ) \nC94_=_C151( C94 C151 ) C94_=_C152( C94 C152 ) C101_=_C108( C101 C108 ) C101_=_C436( C101 C436 ) C101_=_C458( C101 C458 ) C101_=_C459( C101 C459 ) \nC108_=_C227( C108 C227 ) C108_=_C239( C108 C239 ) C108_=_C446( C108 C446 ) C108_=_C457( C108 C457 ) C108_=_C471( C108 C471 ) C108_=_C484( C108 C484 ) \nC108_=_C490( C108 C490 ) C108_=_C495( C108 C495 ) C108_=_C499( C108 C499 ) C111_=_C112( C111 C112 ) C111_=_C115( C111 C115 ) C111_=_C117( C111 C117 ) \nC111_=_C118( C111 C118 ) C111_=_C119( C111 C119 ) C111_=_C120( C111 C120 ) C111_=_C138( C111 C138 ) C111_=_C167( C111 C167 ) C111_=_C169( C111 C169 ) \nC111_=_C171( C111 C171 ) C111_=_C172( C111 C172 ) C111_=_C173( C111 C173 ) C111_=_C174( C111 C174 ) C111_=_C175( C111 C175 ) C111_=_C176( C111 C176 ) \nC111_=_C177( C111 C177 ) C111_=_C178( C111 C178 ) C111_=_C179( C111 C179 ) C111_=_C180( C111 C180 ) C111_=_C181( C111 C181 ) C111_=_C183( C111 C183 ) \nC111_=_C184( C111 C184 ) C111_=_C185( C111 C185 ) C112_=_C115( C112 C115 ) C112_=_C117( C112 C117 ) C112_=_C118( C112 C118 ) C112_=_C119( C112 C119 ) \nC112_=_C120( C112 C120 ) C112_=_C125( C112 C125 ) C112_=_C140( C112 C140 ) C112_=_C200( C112 C200 ) C112_=_C230( C112 C230 ) C112_=_C231( C112 C231 ) \nC112_=_C232( C112 C232 ) C112_=_C233( C112 C233 ) C112_=_C234( C112 C234 ) C112_=_C235( C112 C235 ) C112_=_C237( C112 C237 ) C112_=_C238( C112 C238 ) \nC112_=_C239( C112 C239 ) C112_=_C240( C112 C240 ) C115_=_C117( C115 C117 ) C115_=_C118( C115 C118 ) C115_=_C119( C115 C119 ) C115_=_C120( C115 C120 ) \nC115_=_C128( C115 C128 ) C115_=_C146( C115 C146 ) C115_=_C178( C115 C178 ) C115_=_C233( C115 C233 ) C115_=_C313( C115 C313 ) C115_=_C388( C115 C388 ) \nC115_=_C436( C115 C436 ) C115_=_C442( C115 C442 ) C115_=_C445( C115 C445 ) C115_=_C446( C115 C446 ) C115_=_C447( C115 C447 ) C117_=_C118( C117 C118 ) \nC117_=_C119( C117 C119 ) C117_=_C120( C117 C120 ) C117_=_C131( C117 C131 ) C117_=_C149( C117 C149 ) C117_=_C179( C117 C179 ) C117_=_C234( C117 C234 ) \nC117_=_C389( C117 C389 ) C117_=_C466( C117 C466 ) C117_=_C470( C117 C470 ) C117_=_C471( C117 C471 ) C117_=_C472( C117 C472 ) C118_=_C119( C118 C119 ) \nC118_=_C120( C118 C120 ) C118_=_C132( C118 C132 ) C118_=_C150( C118 C150 ) C118_=_C180( C118 C180 ) C118_=_C235( C118 C235 ) C118_=_C390( C118 C390 ) \nC118_=_C477( C118 C477 ) C118_=_C482( C118 C482 ) C118_=_C484( C118 C484 ) C119_=_C120( C119 C120 ) C119_=_C133( C119 C133 ) C119_=_C151( C119 C151 ) \nC119_=_C181( C119 C181 ) C119_=_C458( C119 C458 ) C119_=_C489( C119 C489 ) C119_=_C490( C119 C490 ) C119_=_C491( C119 C491 ) C120_=_C134( C120 C134 ) \nC120_=_C152( C120 C152 ) C120_=_C459( C120 C459 ) C120_=_C494( C120 C494 ) C120_=_C495( C120 C495 ) C120_=_C496( C120 C496 ) C125_=_C128( C125 C128 ) \nC125_=_C129( C125 C129 ) C125_=_C131( C125 C131 ) C125_=_C132( C125 C132 ) C125_=_C133( C125 C133 ) C125_=_C134( C125 C134 ) C125_=_C140( C125 C140 ) \nC125_=_C200( C125 C200 ) C125_=_C230( C125 C230 ) C125_=_C231( C125 C231 ) C125_=_C232( C125 C232 ) C125_=_C233( C125 C233 ) C125_=_C234( C125 C234 ) \nC125_=_C235( C125 C235 ) C125_=_C237( C125 C237 ) C125_=_C238( C125 C238 ) C125_=_C239( C125 C239 ) C125_=_C240( C125 C240 ) C128_=_C129( C128 C129 ) \nC128_=_C131( C128 C131 ) C128_=_C132( C128 C132 ) C128_=_C133( C128 C133 ) C128_=_C134( C128 C134 ) C128_=_C146( C128 C146 ) C128_=_C178( C128 C178 ) \nC128_=_C233( C128 C233 ) C128_=_C313( C128 C313 ) C128_=_C388( C128 C388 ) C128_=_C436( C128 C436 ) C128_=_C442( C128 C442 ) C128_=_C445( C128 C445 ) \nC128_=_C446( C128 C446 ) C128_=_C447( C128 C447 ) C129_=_C131( C129 C131 ) C129_=_C132( C129 C132 ) C129_=_C133( C129 C133 ) C129_=_C134( C129 C134 ) \nC129_=_C147( C129 C147 ) C129_=_C455( C129 C455 ) C129_=_C457( C129 C457 ) C131_=_C132( C131 C132 ) C131_=_C133( C131 C133 ) C131_=_C134( C131 C134 ) \nC131_=_C149( C131 C149 ) C131_=_C179( C131 C179 ) C131_=_C234( C131 C234 ) C131_=_C389( C131 C389 ) C131_=_C466( C131 C466 ) C131_=_C470( C131 C470 ) \nC131_=_C471( C131 C471 ) C131_=_C472( C131 C472 ) C132_=_C133( C132 C133 ) C132_=_C134( C132 C134 ) C132_=_C150( C132 C150 ) C132_=_C180( C132 C180 ) \nC132_=_C235( C132 C235 ) C132_=_C390( C132 C390 ) C132_=_C477( C132 C477 ) C132_=_C482( C132 C482 ) C132_=_C484( C132 C484 ) C133_=_C134( C133 C134 ) \nC133_=_C151( C133 C151 ) C133_=_C181( C133 C181 ) C133_=_C458( C133 C458 ) C133_=_C489( C133 C489 ) C133_=_C490( C133 C490 ) C133_=_C491( C133 C491 ) \nC134_=_C152( C134 C152 ) C134_=_C459( C134 C459 ) C134_=_C494( C134 C494 ) C134_=_C495( C134 C495 ) C134_=_C496( C134 C496 ) C138_=_C139( C138 C139 ) \nC138_=_C140( C138 C140 ) C138_=_C141( C138 C141 ) C138_=_C142( C138 C142 ) C138_=_C144( C138 C144 ) C138_=_C146( C138 C146 ) C138_=_C147( C138 C147 ) \nC138_=_C149( C138 C149 ) C138_=_C150( C138 C150 ) C138_=_C151( C138 C151 ) C138_=_C152( C138 C152 ) C138_=_C167( C138 C167 ) C138_=_C169( C138 C169 ) \nC138_=_C171( C138 C171 ) C138_=_C172( C138 C172 ) C138_=_C173( C138 C173 ) C138_=_C174( C138 C174 ) C138_=_C175( C138 C175 ) C138_=_C176( C138 C176 ) \nC138_=_C177( C138 C177 ) C138_=_C178(</w:t>
      </w:r>
    </w:p>
    <w:p>
      <w:pPr>
        <w:pStyle w:val="PreformattedText"/>
        <w:bidi w:val="0"/>
        <w:spacing w:before="0" w:after="0"/>
        <w:jc w:val="left"/>
        <w:rPr/>
      </w:pPr>
      <w:r>
        <w:rPr/>
        <w:t xml:space="preserve"> </w:t>
      </w:r>
      <w:r>
        <w:rPr/>
        <w:t>C138 C178 ) C138_=_C179( C138 C179 ) C138_=_C180( C138 C180 ) C138_=_C181( C138 C181 ) C138_=_C183( C138 C183 ) \nC138_=_C184( C138 C184 ) C138_=_C185( C138 C185 ) C139_=_C140( C139 C140 ) C139_=_C141( C139 C141 ) C139_=_C142( C139 C142 ) C139_=_C144( C139 C144 ) \nC139_=_C146( C139 C146 ) C139_=_C147( C139 C147 ) C139_=_C149( C139 C149 ) C139_=_C150( C139 C150 ) C139_=_C151( C139 C151 ) C139_=_C152( C139 C152 ) \nC139_=_C167( C139 C167 ) C139_=_C200( C139 C200 ) C139_=_C209( C139 C209 ) C139_=_C220( C139 C220 ) C139_=_C225( C139 C225 ) C139_=_C227( C139 C227 ) \nC140_=_C141( C140 C141 ) C140_=_C142( C140 C142 ) C140_=_C144( C140 C144 ) C140_=_C146( C140 C146 ) C140_=_C147( C140 C147 ) C140_=_C149( C140 C149 ) \nC140_=_C150( C140 C150 ) C140_=_C151( C140 C151 ) C140_=_C152( C140 C152 ) C140_=_C200( C140 C200 ) C140_=_C230( C140 C230 ) C140_=_C231( C140 C231 ) \nC140_=_C232( C140 C232 ) C140_=_C233( C140 C233 ) C140_=_C234( C140 C234 ) C140_=_C235( C140 C235 ) C140_=_C237( C140 C237 ) C140_=_C238( C140 C238 ) \nC140_=_C239( C140 C239 ) C140_=_C240( C140 C240 ) C141_=_C142( C141 C142 ) C141_=_C144( C141 C144 ) C141_=_C146( C141 C146 ) C141_=_C147( C141 C147 ) \nC141_=_C149( C141 C149 ) C141_=_C150( C141 C150 ) C141_=_C151( C141 C151 ) C141_=_C152( C141 C152 ) C141_=_C171( C141 C171 ) C141_=_C277( C141 C277 ) \nC142_=_C144( C142 C144 ) C142_=_C146( C142 C146 ) C142_=_C147( C142 C147 ) C142_=_C149( C142 C149 ) C142_=_C150( C142 C150 ) C142_=_C151( C142 C151 ) \nC142_=_C152( C142 C152 ) C142_=_C172( C142 C172 ) C142_=_C230( C142 C230 ) C142_=_C258( C142 C258 ) C142_=_C299( C142 C299 ) C142_=_C308( C142 C308 ) \nC144_=_C146( C144 C146 ) C144_=_C147( C144 C147 ) C144_=_C149( C144 C149 ) C144_=_C150( C144 C150 ) C144_=_C151( C144 C151 ) C144_=_C152( C144 C152 ) \nC144_=_C173( C144 C173 ) C144_=_C369( C144 C369 ) C144_=_C379( C144 C379 ) C144_=_C384( C144 C384 ) C146_=_C147( C146 C147 ) C146_=_C149( C146 C149 ) \nC146_=_C150( C146 C150 ) C146_=_C151( C146 C151 ) C146_=_C152( C146 C152 ) C146_=_C178( C146 C178 ) C146_=_C233( C146 C233 ) C146_=_C313( C146 C313 ) \nC146_=_C388( C146 C388 ) C146_=_C436( C146 C436 ) C146_=_C442( C146 C442 ) C146_=_C445( C146 C445 ) C146_=_C446( C146 C446 ) C146_=_C447( C146 C447 ) \nC147_=_C149( C147 C149 ) C147_=_C150( C147 C150 ) C147_=_C151( C147 C151 ) C147_=_C152( C147 C152 ) C147_=_C455( C147 C455 ) C147_=_C457( C147 C457 ) \nC149_=_C150( C149 C150 ) C149_=_C151( C149 C151 ) C149_=_C152( C149 C152 ) C149_=_C179( C149 C179 ) C149_=_C234( C149 C234 ) C149_=_C389( C149 C389 ) \nC149_=_C466( C149 C466 ) C149_=_C470( C149 C470 ) C149_=_C471( C149 C471 ) C149_=_C472( C149 C472 ) C150_=_C151( C150 C151 ) C150_=_C152( C150 C152 ) \nC150_=_C180( C150 C180 ) C150_=_C235( C150 C235 ) C150_=_C390( C150 C390 ) C150_=_C477( C150 C477 ) C150_=_C482( C150 C482 ) C150_=_C484( C150 C484 ) \nC151_=_C152( C151 C152 ) C151_=_C181( C151 C181 ) C151_=_C458( C151 C458 ) C151_=_C489( C151 C489 ) C151_=_C490( C151 C490 ) C151_=_C491( C151 C491 ) \nC152_=_C459( C152 C459 ) C152_=_C494( C152 C494 ) C152_=_C495( C152 C495 ) C152_=_C496( C152 C496 ) C167_=_C169( C167 C169 ) C167_=_C171( C167 C171 ) \nC167_=_C172( C167 C172 ) C167_=_C173( C167 C173 ) C167_=_C174( C167 C174 ) C167_=_C175( C167 C175 ) C167_=_C176( C167 C176 ) C167_=_C177( C167 C177 ) \nC167_=_C178( C167 C178 ) C167_=_C179( C167 C179 ) C167_=_C180( C167 C180 ) C167_=_C181( C167 C181 ) C167_=_C183( C167 C183 ) C167_=_C184( C167 C184 ) \nC167_=_C185( C167 C185 ) C167_=_C200( C167 C200 ) C167_=_C209( C167 C209 ) C167_=_C220( C167 C220 ) C167_=_C225( C167 C225 ) C167_=_C227( C167 C227 ) \nC169_=_C171( C169 C171 ) C169_=_C172( C169 C172 ) C169_=_C173( C169 C173 ) C169_=_C174( C169 C174 ) C169_=_C175( C169 C175 ) C169_=_C176( C169 C176 ) \nC169_=_C177( C169 C177 ) C169_=_C178( C169 C178 ) C169_=_C179( C169 C179 ) C169_=_C180( C169 C180 ) C169_=_C181( C169 C181 ) C169_=_C183( C169 C183 ) \nC169_=_C184( C169 C184 ) C169_=_C185( C169 C185 ) C169_=_C252( C169 C252 ) C171_=_C172( C171 C172 ) C171_=_C173( C171 C173 ) C171_=_C174( C171 C174 ) \nC171_=_C175( C171 C175 ) C171_=_C176( C171 C176 ) C171_=_C177( C171 C177 ) C171_=_C178( C171 C178 ) C171_=_C179( C171 C179 ) C171_=_C180( C171 C180 ) \nC171_=_C181( C171 C181 ) C171_=_C183( C171 C183 ) C171_=_C184( C171 C184 ) C171_=_C185( C171 C185 ) C171_=_C277( C171 C277 ) C172_=_C173( C172 C173 ) \nC172_=_C174( C172 C174 ) C172_=_C175( C172 C175 ) C172_=_C176( C172 C176 ) C172_=_C177( C172 C177 ) C172_=_C178( C172 C178 ) C172_=_C179( C172 C179 ) \nC172_=_C180( C172 C180 ) C172_=_C181( C172 C181 ) C172_=_C183( C172 C183 ) C172_=_C184( C172 C184 ) C172_=_C185( C172 C185 ) C172_=_C230( C172 C230 ) \nC172_=_C258( C172 C258 ) C172_=_C299( C172 C299 ) C172_=_C308( C172 C308 ) C173_=_C174( C173 C174 ) C173_=_C175( C173 C175 ) C173_=_C176( C173 C176 ) \nC173_=_C177( C173 C177 ) C173_=_C178( C173 C178 ) C173_=_C179( C173 C179 ) C173_=_C180( C173 C180 ) C173_=_C181( C173 C181 ) C173_=_C183( C173 C183 ) \nC173_=_C184( C173 C184 ) C173_=_C185( C173 C185 ) C173_=_C369( C173 C369 ) C173_=_C379( C173 C379 ) C173_=_C384( C173 C384 ) C174_=_C175( C174 C175 ) \nC174_=_C176( C174 C176 ) C174_=_C177( C174 C177 ) C174_=_C178( C174 C178 ) C174_=_C179( C174 C179 ) C174_=_C180( C174 C180 ) C174_=_C181( C174 C181 ) \nC174_=_C183( C174 C183 ) C174_=_C184( C174 C184 ) C174_=_C185( C174 C185 ) C174_=_C209( C174 C209 ) C174_=_C232( C174 C232 ) C174_=_C259( C174 C259 ) \nC174_=_C299( C174 C299 ) C174_=_C369( C174 C369 ) C174_=_C387( C174 C387 ) C174_=_C388( C174 C388 ) C174_=_C389( C174 C389 ) C174_=_C390( C174 C390 ) \nC174_=_C391( C174 C391 ) C174_=_C392( C174 C392 ) C175_=_C176( C175 C176 ) C175_=_C177( C175 C177 ) C175_=_C178( C175 C178 ) C175_=_C179( C175 C179 ) \nC175_=_C180( C175 C180 ) C175_=_C181( C175 C181 ) C175_=_C183( C175 C183 ) C175_=_C184( C175 C184 ) C175_=_C185( C175 C185 ) C175_=_C401( C175 C401 ) \nC176_=_C177( C176 C177 ) C176_=_C178( C176 C178 ) C176_=_C179( C176 C179 ) C176_=_C180( C176 C180 ) C176_=_C181( C176 C181 ) C176_=_C183( C176 C183 ) \nC176_=_C184( C176 C184 ) C176_=_C185( C176 C185 ) C176_=_C387( C176 C387 ) C176_=_C413( C176 C413 ) C177_=_C178( C177 C178 ) C177_=_C179( C177 C179 ) \nC177_=_C180( C177 C180 ) C177_=_C181( C177 C181 ) C177_=_C183( C177 C183 ) C177_=_C184( C177 C184 ) C177_=_C185( C177 C185 ) C178_=_C179( C178 C179 ) \nC178_=_C180( C178 C180 ) C178_=_C181( C178 C181 ) C178_=_C183( C178 C183 ) C178_=_C184( C178 C184 ) C178_=_C185( C178 C185 ) C178_=_C233( C178 C233 ) \nC178_=_C313( C178 C313 ) C178_=_C388( C178 C388 ) C178_=_C436( C178 C436 ) C178_=_C442( C178 C442 ) C178_=_C445( C178 C445 ) C178_=_C446( C178 C446 ) \nC178_=_C447( C178 C447 ) C179_=_C180( C179 C180 ) C179_=_C181( C179 C181 ) C179_=_C183( C179 C183 ) C179_=_C184( C179 C184 ) C179_=_C185( C179 C185 ) \nC179_=_C234( C179 C234 ) C179_=_C389( C179 C389 ) C179_=_C466( C179 C466 ) C179_=_C470( C179 C470 ) C179_=_C471( C179 C471 ) C179_=_C472( C179 C472 ) \nC180_=_C181( C180 C181 ) C180_=_C183( C180 C183 ) C180_=_C184( C180 C184 ) C180_=_C185( C180 C185 ) C180_=_C235( C180 C235 ) C180_=_C390( C180 C390 ) \nC180_=_C477( C180 C477 ) C180_=_C482( C180 C482 ) C180_=_C484( C180 C484 ) C181_=_C183( C181 C183 ) C181_=_C184( C181 C184 ) C181_=_C185( C181 C185 ) \nC181_=_C458( C181 C458 ) C181_=_C489( C181 C489 ) C181_=_C490( C181 C490 ) C181_=_C491( C181 C491 ) C183_=_C184( C183 C184 ) C183_=_C185( C183 C185 ) \nC183_=_C237( C183 C237 ) C183_=_C392( C183 C392 ) C183_=_C500( C183 C500 ) C184_=_C185( C184 C185 ) C184_=_C225( C184 C225 ) C184_=_C238( C184 C238 ) \nC184_=_C384( C184 C384 ) C184_=_C445( C184 C445 ) C184_=_C455( C184 C455 ) C184_=_C470( C184 C470 ) C184_=_C482( C184 C482 ) C184_=_C489( C184 C489 ) \nC184_=_C494( C184 C494 ) C185_=_C501( C185 C501 ) C200_=_C209( C200 C209 ) C200_=_C220( C200 C220 ) C200_=_C225( C200 C225 ) C200_=_C227( C200 C227 ) \nC200_=_C230( C200 C230 ) C200_=_C231( C200 C231 ) C200_=_C232( C200 C232 ) C200_=_C233( C200 C233 ) C200_=_C234( C200 C234 ) C200_=_C235( C200 C235 ) \nC200_=_C237( C200 C237 ) C200_=_C238( C200 C238 ) C200_=_C239( C200 C239 ) C200_=_C240( C200 C240 ) C209_=_C220( C209 C220 ) C209_=_C225( C209 C225 ) \nC209_=_C227( C209 C227 ) C209_=_C232( C209 C232 ) C209_=_C259( C209 C259 ) C209_=_C299( C209 C299 ) C209_=_C369( C209 C369 ) C209_=_C387( C209 C387 ) \nC209_=_C388( C209 C388 ) C209_=_C389( C209 C389 ) C209_=_C390( C209 C390 ) C209_=_C391( C209 C391 ) C209_=_C392( C209 C392 ) C220_=_C225( C220 C225 ) \nC220_=_C227( C220 C227 ) C220_=_C252( C220 C252 ) C220_=_C277( C220 C277 ) C220_=_C308( C220 C308 ) C220_=_C379( C220 C379 ) C220_=_C391( C220 C391 ) \nC220_=_C401( C220 C401 ) C220_=_C413( C220 C413 ) C220_=_C429( C220 C429 ) C220_=_C442( C220 C442 ) C220_=_C466( C220 C466 ) C220_=_C477( C220 C477 ) \nC220_=_C500( C220 C500 ) C220_=_C501( C220 C501 ) C225_=_C227( C225 C227 ) C225_=_C238( C225 C238 ) C225_=_C384( C225 C384 ) C225_=_C445( C225 C445 ) \nC225_=_C455( C225 C455 ) C225_=_C470( C225 C470 ) C225_=_C482( C225 C482 ) C225_=_C489( C225 C489 ) C225_=_C494( C225 C494 ) C227_=_C239( C227 C239 ) \nC227_=_C446( C227 C446 ) C227_=_C457( C227 C457 ) C227_=_C471( C227 C471 ) C227_=_C484( C227 C484 ) C227_=_C490( C227 C490 ) C227_=_C495( C227 C495 ) \nC227_=_C499( C227 C499 ) C230_=_C231( C230 C231 ) C230_=_C232( C230 C232 ) C230_=_C233( C230 C233 ) C230_=_C234( C230 C234 ) C230_=_C235( C230 C235 ) \nC230_=_C237( C230 C237 ) C230_=_C238( C230 C238 ) C230_=_C239( C230 C239 ) C230_=_C240( C230 C240 ) C230_=_C258( C230 C258 ) C230_=_C299( C230 C299 ) \nC230_=_C308( C230 C308 ) C231_=_C232( C231 C232 ) C231_=_C233( C231 C233 ) C231_=_C234( C231 C234 ) C231_=_C235( C231 C235 ) C231_=_C237( C231 C237 ) \nC231_=_C238( C231 C238 ) C231_=_C239( C231 C239 ) C231_=_C240( C231 C240 ) C231_=_C313( C231 C313 ) C232_=_C233( C232 C233 ) C232_=_C234( C232 C234 ) \nC232_=_C235( C232 C235 ) C232_=_C237( C232 C237 ) C232_=_C238(</w:t>
      </w:r>
    </w:p>
    <w:p>
      <w:pPr>
        <w:pStyle w:val="PreformattedText"/>
        <w:bidi w:val="0"/>
        <w:spacing w:before="0" w:after="0"/>
        <w:jc w:val="left"/>
        <w:rPr/>
      </w:pPr>
      <w:r>
        <w:rPr/>
        <w:t xml:space="preserve"> </w:t>
      </w:r>
      <w:r>
        <w:rPr/>
        <w:t>C232 C238 ) C232_=_C239( C232 C239 ) C232_=_C240( C232 C240 ) C232_=_C259( C232 C259 ) \nC232_=_C299( C232 C299 ) C232_=_C369( C232 C369 ) C232_=_C387( C232 C387 ) C232_=_C388( C232 C388 ) C232_=_C389( C232 C389 ) C232_=_C390( C232 C390 ) \nC232_=_C391( C232 C391 ) C232_=_C392( C232 C392 ) C233_=_C234( C233 C234 ) C233_=_C235( C233 C235 ) C233_=_C237( C233 C237 ) C233_=_C238( C233 C238 ) \nC233_=_C239( C233 C239 ) C233_=_C240( C233 C240 ) C233_=_C313( C233 C313 ) C233_=_C388( C233 C388 ) C233_=_C436( C233 C436 ) C233_=_C442( C233 C442 ) \nC233_=_C445( C233 C445 ) C233_=_C446( C233 C446 ) C233_=_C447( C233 C447 ) C234_=_C235( C234 C235 ) C234_=_C237( C234 C237 ) C234_=_C238( C234 C238 ) \nC234_=_C239( C234 C239 ) C234_=_C240( C234 C240 ) C234_=_C389( C234 C389 ) C234_=_C466( C234 C466 ) C234_=_C470( C234 C470 ) C234_=_C471( C234 C471 ) \nC234_=_C472( C234 C472 ) C235_=_C237( C235 C237 ) C235_=_C238( C235 C238 ) C235_=_C239( C235 C239 ) C235_=_C240( C235 C240 ) C235_=_C390( C235 C390 ) \nC235_=_C477( C235 C477 ) C235_=_C482( C235 C482 ) C235_=_C484( C235 C484 ) C237_=_C238( C237 C238 ) C237_=_C239( C237 C239 ) C237_=_C240( C237 C240 ) \nC237_=_C392( C237 C392 ) C237_=_C500( C237 C500 ) C238_=_C239( C238 C239 ) C238_=_C240( C238 C240 ) C238_=_C384( C238 C384 ) C238_=_C445( C238 C445 ) \nC238_=_C455( C238 C455 ) C238_=_C470( C238 C470 ) C238_=_C482( C238 C482 ) C238_=_C489( C238 C489 ) C238_=_C494( C238 C494 ) C239_=_C240( C239 C240 ) \nC239_=_C446( C239 C446 ) C239_=_C457( C239 C457 ) C239_=_C471( C239 C471 ) C239_=_C484( C239 C484 ) C239_=_C490( C239 C490 ) C239_=_C495( C239 C495 ) \nC239_=_C499( C239 C499 ) C240_=_C447( C240 C447 ) C240_=_C472( C240 C472 ) C240_=_C491( C240 C491 ) C240_=_C496( C240 C496 ) C252_=_C277( C252 C277 ) \nC252_=_C308( C252 C308 ) C252_=_C379( C252 C379 ) C252_=_C391( C252 C391 ) C252_=_C401( C252 C401 ) C252_=_C413( C252 C413 ) C252_=_C429( C252 C429 ) \nC252_=_C442( C252 C442 ) C252_=_C466( C252 C466 ) C252_=_C477( C252 C477 ) C252_=_C500( C252 C500 ) C252_=_C501( C252 C501 ) C258_=_C259( C258 C259 ) \nC258_=_C299( C258 C299 ) C258_=_C308( C258 C308 ) C259_=_C299( C259 C299 ) C259_=_C369( C259 C369 ) C259_=_C387( C259 C387 ) C259_=_C388( C259 C388 ) \nC259_=_C389( C259 C389 ) C259_=_C390( C259 C390 ) C259_=_C391( C259 C391 ) C259_=_C392( C259 C392 ) C277_=_C308( C277 C308 ) C277_=_C379( C277 C379 ) \nC277_=_C391( C277 C391 ) C277_=_C401( C277 C401 ) C277_=_C413( C277 C413 ) C277_=_C429( C277 C429 ) C277_=_C442( C277 C442 ) C277_=_C466( C277 C466 ) \nC277_=_C477( C277 C477 ) C277_=_C500( C277 C500 ) C277_=_C501( C277 C501 ) C299_=_C308( C299 C308 ) C299_=_C369( C299 C369 ) C299_=_C387( C299 C387 ) \nC299_=_C388( C299 C388 ) C299_=_C389( C299 C389 ) C299_=_C390( C299 C390 ) C299_=_C391( C299 C391 ) C299_=_C392( C299 C392 ) C308_=_C379( C308 C379 ) \nC308_=_C391( C308 C391 ) C308_=_C401( C308 C401 ) C308_=_C413( C308 C413 ) C308_=_C429( C308 C429 ) C308_=_C442( C308 C442 ) C308_=_C466( C308 C466 ) \nC308_=_C477( C308 C477 ) C308_=_C500( C308 C500 ) C308_=_C501( C308 C501 ) C313_=_C388( C313 C388 ) C313_=_C436( C313 C436 ) C313_=_C442( C313 C442 ) \nC313_=_C445( C313 C445 ) C313_=_C446( C313 C446 ) C313_=_C447( C313 C447 ) C369_=_C379( C369 C379 ) C369_=_C384( C369 C384 ) C369_=_C387( C369 C387 ) \nC369_=_C388( C369 C388 ) C369_=_C389( C369 C389 ) C369_=_C390( C369 C390 ) C369_=_C391( C369 C391 ) C369_=_C392( C369 C392 ) C379_=_C384( C379 C384 ) \nC379_=_C391( C379 C391 ) C379_=_C401( C379 C401 ) C379_=_C413( C379 C413 ) C379_=_C429( C379 C429 ) C379_=_C442( C379 C442 ) C379_=_C466( C379 C466 ) \nC379_=_C477( C379 C477 ) C379_=_C500( C379 C500 ) C379_=_C501( C379 C501 ) C384_=_C445( C384 C445 ) C384_=_C455( C384 C455 ) C384_=_C470( C384 C470 ) \nC384_=_C482( C384 C482 ) C384_=_C489( C384 C489 ) C384_=_C494( C384 C494 ) C387_=_C388( C387 C388 ) C387_=_C389( C387 C389 ) C387_=_C390( C387 C390 ) \nC387_=_C391( C387 C391 ) C387_=_C392( C387 C392 ) C387_=_C413( C387 C413 ) C388_=_C389( C388 C389 ) C388_=_C390( C388 C390 ) C388_=_C391( C388 C391 ) \nC388_=_C392( C388 C392 ) C388_=_C436( C388 C436 ) C388_=_C442( C388 C442 ) C388_=_C445( C388 C445 ) C388_=_C446( C388 C446 ) C388_=_C447( C388 C447 ) \nC389_=_C390( C389 C390 ) C389_=_C391( C389 C391 ) C389_=_C392( C389 C392 ) C389_=_C466( C389 C466 ) C389_=_C470( C389 C470 ) C389_=_C471( C389 C471 ) \nC389_=_C472( C389 C472 ) C390_=_C391( C390 C391 ) C390_=_C392( C390 C392 ) C390_=_C477( C390 C477 ) C390_=_C482( C390 C482 ) C390_=_C484( C390 C484 ) \nC391_=_C392( C391 C392 ) C391_=_C401( C391 C401 ) C391_=_C413( C391 C413 ) C391_=_C429( C391 C429 ) C391_=_C442( C391 C442 ) C391_=_C466( C391 C466 ) \nC391_=_C477( C391 C477 ) C391_=_C500( C391 C500 ) C391_=_C501( C391 C501 ) C392_=_C500( C392 C500 ) C401_=_C413( C401 C413 ) C401_=_C429( C401 C429 ) \nC401_=_C442( C401 C442 ) C401_=_C466( C401 C466 ) C401_=_C477( C401 C477 ) C401_=_C500( C401 C500 ) C401_=_C501( C401 C501 ) C413_=_C429( C413 C429 ) \nC413_=_C442( C413 C442 ) C413_=_C466( C413 C466 ) C413_=_C477( C413 C477 ) C413_=_C500( C413 C500 ) C413_=_C501( C413 C501 ) C429_=_C442( C429 C442 ) \nC429_=_C466( C429 C466 ) C429_=_C477( C429 C477 ) C429_=_C500( C429 C500 ) C429_=_C501( C429 C501 ) C436_=_C442( C436 C442 ) C436_=_C445( C436 C445 ) \nC436_=_C446( C436 C446 ) C436_=_C447( C436 C447 ) C436_=_C458( C436 C458 ) C436_=_C459( C436 C459 ) C442_=_C445( C442 C445 ) C442_=_C446( C442 C446 ) \nC442_=_C447( C442 C447 ) C442_=_C466( C442 C466 ) C442_=_C477( C442 C477 ) C442_=_C500( C442 C500 ) C442_=_C501( C442 C501 ) C445_=_C446( C445 C446 ) \nC445_=_C447( C445 C447 ) C445_=_C455( C445 C455 ) C445_=_C470( C445 C470 ) C445_=_C482( C445 C482 ) C445_=_C489( C445 C489 ) C445_=_C494( C445 C494 ) \nC446_=_C447( C446 C447 ) C446_=_C457( C446 C457 ) C446_=_C471( C446 C471 ) C446_=_C484( C446 C484 ) C446_=_C490( C446 C490 ) C446_=_C495( C446 C495 ) \nC446_=_C499( C446 C499 ) C447_=_C472( C447 C472 ) C447_=_C491( C447 C491 ) C447_=_C496( C447 C496 ) C455_=_C457( C455 C457 ) C455_=_C470( C455 C470 ) \nC455_=_C482( C455 C482 ) C455_=_C489( C455 C489 ) C455_=_C494( C455 C494 ) C457_=_C471( C457 C471 ) C457_=_C484( C457 C484 ) C457_=_C490( C457 C490 ) \nC457_=_C495( C457 C495 ) C457_=_C499( C457 C499 ) C458_=_C459( C458 C459 ) C458_=_C489( C458 C489 ) C458_=_C490( C458 C490 ) C458_=_C491( C458 C491 ) \nC459_=_C494( C459 C494 ) C459_=_C495( C459 C495 ) C459_=_C496( C459 C496 ) C466_=_C470( C466 C470 ) C466_=_C471( C466 C471 ) C466_=_C472( C466 C472 ) \nC466_=_C477( C466 C477 ) C466_=_C500( C466 C500 ) C466_=_C501( C466 C501 ) C470_=_C471( C470 C471 ) C470_=_C472( C470 C472 ) C470_=_C482( C470 C482 ) \nC470_=_C489( C470 C489 ) C470_=_C494( C470 C494 ) C471_=_C472( C471 C472 ) C471_=_C484( C471 C484 ) C471_=_C490( C471 C490 ) C471_=_C495( C471 C495 ) \nC471_=_C499( C471 C499 ) C472_=_C491( C472 C491 ) C472_=_C496( C472 C496 ) C477_=_C482( C477 C482 ) C477_=_C484( C477 C484 ) C477_=_C500( C477 C500 ) \nC477_=_C501( C477 C501 ) C482_=_C484( C482 C484 ) C482_=_C489( C482 C489 ) C482_=_C494( C482 C494 ) C484_=_C490( C484 C490 ) C484_=_C495( C484 C495 ) \nC484_=_C499( C484 C499 ) C489_=_C490( C489 C490 ) C489_=_C491( C489 C491 ) C489_=_C494( C489 C494 ) C490_=_C491( C490 C491 ) C490_=_C495( C490 C495 ) \nC490_=_C499( C490 C499 ) C491_=_C496( C491 C496 ) C494_=_C495( C494 C495 ) C494_=_C496( C494 C496 ) C495_=_C496( C495 C496 ) C495_=_C499( C495 C499 ) \nC500_=_C501( C500 C501 ) "];30-&gt;36[label="117: C1 C6 C8 C9 C11 \nC13 C14 C15 C17 C18 C19 \nC20 C22 C26 C50 C52 C54 \nC55 C57 C59 C60 C61 C62 \nC63 C64 C66 C69 C94 C101 \nC108 C115 C117 C118 C119 C120 \nC128 C129 C131 C132 C133 C134 \nC139 C141 C142 C144 C146 C147 \nC149 C150 C151 C152 C167 C169 \nC171 C172 C173 C175 C176 C177 \nC178 C179 C180 C181 C183 C185 \nC200 C209 C220 C225 C227 C230 \nC233 C234 C235 C237 C252 C258 \nC277 C299 C308 C313 C369 C379 \nC384 C387 C388 C389 C390 C392 \nC401 C413 C429 C436 C442 C445 \nC446 C447 C455 C457 C458 C459 \nC466 C470 C471 C472 C477 C482 \nC484 C489 C490 C491 C494 C495 \nC496 C499 C500 C501 \n970: C1_=_C6 ,C1_=_C8 ,C1_=_C9 ,C1_=_C11 ,C1_=_C13 ,\nC1_=_C14 ,C1_=_C15 ,C1_=_C17 ,C1_=_C18 ,C1_=_C19 ,C1_=_C20 ,\nC1_=_C22 ,C1_=_C26 ,C1_=_C94 ,C1_=_C101 ,C1_=_C108 ,C6_=_C8 ,\nC6_=_C9 ,C6_=_C11 ,C6_=_C13 ,C6_=_C14 ,C6_=_C15 ,C6_=_C17 ,\nC6_=_C18 ,C6_=_C19 ,C6_=_C20 ,C6_=_C22 ,C6_=_C26 ,C6_=_C50 ,\nC6_=_C139 ,C6_=_C167 ,C6_=_C200 ,C6_=_C209 ,C6_=_C220 ,C6_=_C225 ,\nC6_=_C227 ,C8_=_C9 ,C8_=_C11 ,C8_=_C13 ,C8_=_C14 ,C8_=_C15 ,\nC8_=_C17 ,C8_=_C18 ,C8_=_C19 ,C8_=_C20 ,C8_=_C22 ,C8_=_C26 ,\nC8_=_C54 ,C8_=_C141 ,C8_=_C171 ,C8_=_C277 ,C9_=_C11 ,C9_=_C13 ,\nC9_=_C14 ,C9_=_C15 ,C9_=_C17 ,C9_=_C18 ,C9_=_C19 ,C9_=_C20 ,\nC9_=_C22 ,C9_=_C26 ,C9_=_C55 ,C9_=_C142 ,C9_=_C172 ,C9_=_C230 ,\nC9_=_C258 ,C9_=_C299 ,C9_=_C308 ,C11_=_C13 ,C11_=_C14 ,C11_=_C15 ,\nC11_=_C17 ,C11_=_C18 ,C11_=_C19 ,C11_=_C20 ,C11_=_C22 ,C11_=_C26 ,\nC11_=_C57 ,C11_=_C144 ,C11_=_C173 ,C11_=_C369 ,C11_=_C379 ,C11_=_C384 ,\nC13_=_C14 ,C13_=_C15 ,C13_=_C17 ,C13_=_C18 ,C13_=_C19 ,C13_=_C20 ,\nC13_=_C22 ,C13_=_C26 ,C13_=_C60 ,C13_=_C176 ,C13_=_C387 ,C13_=_C413 ,\nC14_=_C15 ,C14_=_C17 ,C14_=_C18 ,C14_=_C19 ,C14_=_C20 ,C14_=_C22 ,\nC14_=_C26 ,C14_=_C61 ,C14_=_C115 ,C14_=_C128 ,C14_=_C146 ,C14_=_C178 ,\nC14_=_C233 ,C14_=_C313 ,C14_=_C388 ,C14_=_C436 ,C14_=_C442 ,C14_=_C445 ,\nC14_=_C446 ,C14_=_C447 ,C15_=_C17 ,C15_=_C18 ,C15_=_C19 ,C15_=_C20 ,\nC15_=_C22 ,C15_=_C26 ,C15_=_C129 ,C15_=_C147 ,C15_=_C455 ,C15_=_C457 ,\nC17_=_C18 ,C17_=_C19 ,C17_=_C20 ,C17_=_C22 ,C17_=_C26 ,C17_=_C62 ,\nC17_=_C117 ,C17_=_C131 ,C17_=_C149 ,C17_=_C179 ,C17_=_C234 ,C17_=_C389 ,\nC17_=_C466 ,C17_=_C470 ,C17_=_C471 ,C17_=_C472 ,C18_=_C19 ,C18_=_C20 ,\nC18_=_C22 ,C18_=_C26 ,C18_=_C63 ,C18_=_C118 ,C18_=_C132 ,C18_=_C150 ,\nC18_=_C180 ,C18_=_C235 ,C18_=_C390 ,C18_=_C477 ,C18_=_C482 ,C18_=_C484 ,\nC19_=_C20 ,C19_=_C22 ,C19_=_C26 ,C19_=_C64 ,C19_=_C119 ,C19_=_C133 ,\nC19_=_C151 ,C19_=_C181 ,C19_=_C458 ,C19_=_C489 ,C19_=_C490</w:t>
      </w:r>
    </w:p>
    <w:p>
      <w:pPr>
        <w:pStyle w:val="PreformattedText"/>
        <w:bidi w:val="0"/>
        <w:spacing w:before="0" w:after="0"/>
        <w:jc w:val="left"/>
        <w:rPr/>
      </w:pPr>
      <w:r>
        <w:rPr/>
        <w:t xml:space="preserve"> </w:t>
      </w:r>
      <w:r>
        <w:rPr/>
        <w:t>,C19_=_C491 ,\nC20_=_C22 ,C20_=_C26 ,C20_=_C120 ,C20_=_C134 ,C20_=_C152 ,C20_=_C459 ,\nC20_=_C494 ,C20_=_C495 ,C20_=_C496 ,C22_=_C26 ,C22_=_C66 ,C22_=_C183 ,\nC22_=_C237 ,C22_=_C392 ,C22_=_C500 ,C26_=_C69 ,C26_=_C185 ,C26_=_C501 ,\nC50_=_C52 ,C50_=_C54 ,C50_=_C55 ,C50_=_C57 ,C50_=_C59 ,C50_=_C60 ,\nC50_=_C61 ,C50_=_C62 ,C50_=_C63 ,C50_=_C64 ,C50_=_C66 ,C50_=_C69 ,\nC50_=_C139 ,C50_=_C167 ,C50_=_C200 ,C50_=_C209 ,C50_=_C220 ,C50_=_C225 ,\nC50_=_C227 ,C52_=_C54 ,C52_=_C55 ,C52_=_C57 ,C52_=_C59 ,C52_=_C60 ,\nC52_=_C61 ,C52_=_C62 ,C52_=_C63 ,C52_=_C64 ,C52_=_C66 ,C52_=_C69 ,\nC52_=_C169 ,C52_=_C252 ,C54_=_C55 ,C54_=_C57 ,C54_=_C59 ,C54_=_C60 ,\nC54_=_C61 ,C54_=_C62 ,C54_=_C63 ,C54_=_C64 ,C54_=_C66 ,C54_=_C69 ,\nC54_=_C141 ,C54_=_C171 ,C54_=_C277 ,C55_=_C57 ,C55_=_C59 ,C55_=_C60 ,\nC55_=_C61 ,C55_=_C62 ,C55_=_C63 ,C55_=_C64 ,C55_=_C66 ,C55_=_C69 ,\nC55_=_C142 ,C55_=_C172 ,C55_=_C230 ,C55_=_C258 ,C55_=_C299 ,C55_=_C308 ,\nC57_=_C59 ,C57_=_C60 ,C57_=_C61 ,C57_=_C62 ,C57_=_C63 ,C57_=_C64 ,\nC57_=_C66 ,C57_=_C69 ,C57_=_C144 ,C57_=_C173 ,C57_=_C369 ,C57_=_C379 ,\nC57_=_C384 ,C59_=_C60 ,C59_=_C61 ,C59_=_C62 ,C59_=_C63 ,C59_=_C64 ,\nC59_=_C66 ,C59_=_C69 ,C59_=_C175 ,C59_=_C401 ,C60_=_C61 ,C60_=_C62 ,\nC60_=_C63 ,C60_=_C64 ,C60_=_C66 ,C60_=_C69 ,C60_=_C176 ,C60_=_C387 ,\nC60_=_C413 ,C61_=_C62 ,C61_=_C63 ,C61_=_C64 ,C61_=_C66 ,C61_=_C69 ,\nC61_=_C115 ,C61_=_C128 ,C61_=_C146 ,C61_=_C178 ,C61_=_C233 ,C61_=_C313 ,\nC61_=_C388 ,C61_=_C436 ,C61_=_C442 ,C61_=_C445 ,C61_=_C446 ,C61_=_C447 ,\nC62_=_C63 ,C62_=_C64 ,C62_=_C66 ,C62_=_C69 ,C62_=_C117 ,C62_=_C131 ,\nC62_=_C149 ,C62_=_C179 ,C62_=_C234 ,C62_=_C389 ,C62_=_C466 ,C62_=_C470 ,\nC62_=_C471 ,C62_=_C472 ,C63_=_C64 ,C63_=_C66 ,C63_=_C69 ,C63_=_C118 ,\nC63_=_C132 ,C63_=_C150 ,C63_=_C180 ,C63_=_C235 ,C63_=_C390 ,C63_=_C477 ,\nC63_=_C482 ,C63_=_C484 ,C64_=_C66 ,C64_=_C69 ,C64_=_C119 ,C64_=_C133 ,\nC64_=_C151 ,C64_=_C181 ,C64_=_C458 ,C64_=_C489 ,C64_=_C490 ,C64_=_C491 ,\nC66_=_C69 ,C66_=_C183 ,C66_=_C237 ,C66_=_C392 ,C66_=_C500 ,C69_=_C185 ,\nC69_=_C501 ,C94_=_C101 ,C94_=_C108 ,C94_=_C139 ,C94_=_C141 ,C94_=_C142 ,\nC94_=_C144 ,C94_=_C146 ,C94_=_C147 ,C94_=_C149 ,C94_=_C150 ,C94_=_C151 ,\nC94_=_C152 ,C101_=_C108 ,C101_=_C436 ,C101_=_C458 ,C101_=_C459 ,C108_=_C227 ,\nC108_=_C446 ,C108_=_C457 ,C108_=_C471 ,C108_=_C484 ,C108_=_C490 ,C108_=_C495 ,\nC108_=_C499 ,C115_=_C117 ,C115_=_C118 ,C115_=_C119 ,C115_=_C120 ,C115_=_C128 ,\nC115_=_C146 ,C115_=_C178 ,C115_=_C233 ,C115_=_C313 ,C115_=_C388 ,C115_=_C436 ,\nC115_=_C442 ,C115_=_C445 ,C115_=_C446 ,C115_=_C447 ,C117_=_C118 ,C117_=_C119 ,\nC117_=_C120 ,C117_=_C131 ,C117_=_C149 ,C117_=_C179 ,C117_=_C234 ,C117_=_C389 ,\nC117_=_C466 ,C117_=_C470 ,C117_=_C471 ,C117_=_C472 ,C118_=_C119 ,C118_=_C120 ,\nC118_=_C132 ,C118_=_C150 ,C118_=_C180 ,C118_=_C235 ,C118_=_C390 ,C118_=_C477 ,\nC118_=_C482 ,C118_=_C484 ,C119_=_C120 ,C119_=_C133 ,C119_=_C151 ,C119_=_C181 ,\nC119_=_C458 ,C119_=_C489 ,C119_=_C490 ,C119_=_C491 ,C120_=_C134 ,C120_=_C152 ,\nC120_=_C459 ,C120_=_C494 ,C120_=_C495 ,C120_=_C496 ,C128_=_C129 ,C128_=_C131 ,\nC128_=_C132 ,C128_=_C133 ,C128_=_C134 ,C128_=_C146 ,C128_=_C178 ,C128_=_C233 ,\nC128_=_C313 ,C128_=_C388 ,C128_=_C436 ,C128_=_C442 ,C128_=_C445 ,C128_=_C446 ,\nC128_=_C447 ,C129_=_C131 ,C129_=_C132 ,C129_=_C133 ,C129_=_C134 ,C129_=_C147 ,\nC129_=_C455 ,C129_=_C457 ,C131_=_C132 ,C131_=_C133 ,C131_=_C134 ,C131_=_C149 ,\nC131_=_C179 ,C131_=_C234 ,C131_=_C389 ,C131_=_C466 ,C131_=_C470 ,C131_=_C471 ,\nC131_=_C472 ,C132_=_C133 ,C132_=_C134 ,C132_=_C150 ,C132_=_C180 ,C132_=_C235 ,\nC132_=_C390 ,C132_=_C477 ,C132_=_C482 ,C132_=_C484 ,C133_=_C134 ,C133_=_C151 ,\nC133_=_C181 ,C133_=_C458 ,C133_=_C489 ,C133_=_C490 ,C133_=_C491 ,C134_=_C152 ,\nC134_=_C459 ,C134_=_C494 ,C134_=_C495 ,C134_=_C496 ,C139_=_C141 ,C139_=_C142 ,\nC139_=_C144 ,C139_=_C146 ,C139_=_C147 ,C139_=_C149 ,C139_=_C150 ,C139_=_C151 ,\nC139_=_C152 ,C139_=_C167 ,C139_=_C200 ,C139_=_C209 ,C139_=_C220 ,C139_=_C225 ,\nC139_=_C227 ,C141_=_C142 ,C141_=_C144 ,C141_=_C146 ,C141_=_C147 ,C141_=_C149 ,\nC141_=_C150 ,C141_=_C151 ,C141_=_C152 ,C141_=_C171 ,C141_=_C277 ,C142_=_C144 ,\nC142_=_C146 ,C142_=_C147 ,C142_=_C149 ,C142_=_C150 ,C142_=_C151 ,C142_=_C152 ,\nC142_=_C172 ,C142_=_C230 ,C142_=_C258 ,C142_=_C299 ,C142_=_C308 ,C144_=_C146 ,\nC144_=_C147 ,C144_=_C149 ,C144_=_C150 ,C144_=_C151 ,C144_=_C152 ,C144_=_C173 ,\nC144_=_C369 ,C144_=_C379 ,C144_=_C384 ,C146_=_C147 ,C146_=_C149 ,C146_=_C150 ,\nC146_=_C151 ,C146_=_C152 ,C146_=_C178 ,C146_=_C233 ,C146_=_C313 ,C146_=_C388 ,\nC146_=_C436 ,C146_=_C442 ,C146_=_C445 ,C146_=_C446 ,C146_=_C447 ,C147_=_C149 ,\nC147_=_C150 ,C147_=_C151 ,C147_=_C152 ,C147_=_C455 ,C147_=_C457 ,C149_=_C150 ,\nC149_=_C151 ,C149_=_C152 ,C149_=_C179 ,C149_=_C234 ,C149_=_C389 ,C149_=_C466 ,\nC149_=_C470 ,C149_=_C471 ,C149_=_C472 ,C150_=_C151 ,C150_=_C152 ,C150_=_C180 ,\nC150_=_C235 ,C150_=_C390 ,C150_=_C477 ,C150_=_C482 ,C150_=_C484 ,C151_=_C152 ,\nC151_=_C181 ,C151_=_C458 ,C151_=_C489 ,C151_=_C490 ,C151_=_C491 ,C152_=_C459 ,\nC152_=_C494 ,C152_=_C495 ,C152_=_C496 ,C167_=_C169 ,C167_=_C171 ,C167_=_C172 ,\nC167_=_C173 ,C167_=_C175 ,C167_=_C176 ,C167_=_C177 ,C167_=_C178 ,C167_=_C179 ,\nC167_=_C180 ,C167_=_C181 ,C167_=_C183 ,C167_=_C185 ,C167_=_C200 ,C167_=_C209 ,\nC167_=_C220 ,C167_=_C225 ,C167_=_C227 ,C169_=_C171 ,C169_=_C172 ,C169_=_C173 ,\nC169_=_C175 ,C169_=_C176 ,C169_=_C177 ,C169_=_C178 ,C169_=_C179 ,C169_=_C180 ,\nC169_=_C181 ,C169_=_C183 ,C169_=_C185 ,C169_=_C252 ,C171_=_C172 ,C171_=_C173 ,\nC171_=_C175 ,C171_=_C176 ,C171_=_C177 ,C171_=_C178 ,C171_=_C179 ,C171_=_C180 ,\nC171_=_C181 ,C171_=_C183 ,C171_=_C185 ,C171_=_C277 ,C172_=_C173 ,C172_=_C175 ,\nC172_=_C176 ,C172_=_C177 ,C172_=_C178 ,C172_=_C179 ,C172_=_C180 ,C172_=_C181 ,\nC172_=_C183 ,C172_=_C185 ,C172_=_C230 ,C172_=_C258 ,C172_=_C299 ,C172_=_C308 ,\nC173_=_C175 ,C173_=_C176 ,C173_=_C177 ,C173_=_C178 ,C173_=_C179 ,C173_=_C180 ,\nC173_=_C181 ,C173_=_C183 ,C173_=_C185 ,C173_=_C369 ,C173_=_C379 ,C173_=_C384 ,\nC175_=_C176 ,C175_=_C177 ,C175_=_C178 ,C175_=_C179 ,C175_=_C180 ,C175_=_C181 ,\nC175_=_C183 ,C175_=_C185 ,C175_=_C401 ,C176_=_C177 ,C176_=_C178 ,C176_=_C179 ,\nC176_=_C180 ,C176_=_C181 ,C176_=_C183 ,C176_=_C185 ,C176_=_C387 ,C176_=_C413 ,\nC177_=_C178 ,C177_=_C179 ,C177_=_C180 ,C177_=_C181 ,C177_=_C183 ,C177_=_C185 ,\nC178_=_C179 ,C178_=_C180 ,C178_=_C181 ,C178_=_C183 ,C178_=_C185 ,C178_=_C233 ,\nC178_=_C313 ,C178_=_C388 ,C178_=_C436 ,C178_=_C442 ,C178_=_C445 ,C178_=_C446 ,\nC178_=_C447 ,C179_=_C180 ,C179_=_C181 ,C179_=_C183 ,C179_=_C185 ,C179_=_C234 ,\nC179_=_C389 ,C179_=_C466 ,C179_=_C470 ,C179_=_C471 ,C179_=_C472 ,C180_=_C181 ,\nC180_=_C183 ,C180_=_C185 ,C180_=_C235 ,C180_=_C390 ,C180_=_C477 ,C180_=_C482 ,\nC180_=_C484 ,C181_=_C183 ,C181_=_C185 ,C181_=_C458 ,C181_=_C489 ,C181_=_C490 ,\nC181_=_C491 ,C183_=_C185 ,C183_=_C237 ,C183_=_C392 ,C183_=_C500 ,C185_=_C501 ,\nC200_=_C209 ,C200_=_C220 ,C200_=_C225 ,C200_=_C227 ,C200_=_C230 ,C200_=_C233 ,\nC200_=_C234 ,C200_=_C235 ,C200_=_C237 ,C209_=_C220 ,C209_=_C225 ,C209_=_C227 ,\nC209_=_C299 ,C209_=_C369 ,C209_=_C387 ,C209_=_C388 ,C209_=_C389 ,C209_=_C390 ,\nC209_=_C392 ,C220_=_C225 ,C220_=_C227 ,C220_=_C252 ,C220_=_C277 ,C220_=_C308 ,\nC220_=_C379 ,C220_=_C401 ,C220_=_C413 ,C220_=_C429 ,C220_=_C442 ,C220_=_C466 ,\nC220_=_C477 ,C220_=_C500 ,C220_=_C501 ,C225_=_C227 ,C225_=_C384 ,C225_=_C445 ,\nC225_=_C455 ,C225_=_C470 ,C225_=_C482 ,C225_=_C489 ,C225_=_C494 ,C227_=_C446 ,\nC227_=_C457 ,C227_=_C471 ,C227_=_C484 ,C227_=_C490 ,C227_=_C495 ,C227_=_C499 ,\nC230_=_C233 ,C230_=_C234 ,C230_=_C235 ,C230_=_C237 ,C230_=_C258 ,C230_=_C299 ,\nC230_=_C308 ,C233_=_C234 ,C233_=_C235 ,C233_=_C237 ,C233_=_C313 ,C233_=_C388 ,\nC233_=_C436 ,C233_=_C442 ,C233_=_C445 ,C233_=_C446 ,C233_=_C447 ,C234_=_C235 ,\nC234_=_C237 ,C234_=_C389 ,C234_=_C466 ,C234_=_C470 ,C234_=_C471 ,C234_=_C472 ,\nC235_=_C237 ,C235_=_C390 ,C235_=_C477 ,C235_=_C482 ,C235_=_C484 ,C237_=_C392 ,\nC237_=_C500 ,C252_=_C277 ,C252_=_C308 ,C252_=_C379 ,C252_=_C401 ,C252_=_C413 ,\nC252_=_C429 ,C252_=_C442 ,C252_=_C466 ,C252_=_C477 ,C252_=_C500 ,C252_=_C501 ,\nC258_=_C299 ,C258_=_C308 ,C277_=_C308 ,C277_=_C379 ,C277_=_C401 ,C277_=_C413 ,\nC277_=_C429 ,C277_=_C442 ,C277_=_C466 ,C277_=_C477 ,C277_=_C500 ,C277_=_C501 ,\nC299_=_C308 ,C299_=_C369 ,C299_=_C387 ,C299_=_C388 ,C299_=_C389 ,C299_=_C390 ,\nC299_=_C392 ,C308_=_C379 ,C308_=_C401 ,C308_=_C413 ,C308_=_C429 ,C308_=_C442 ,\nC308_=_C466 ,C308_=_C477 ,C308_=_C500 ,C308_=_C501 ,C313_=_C388 ,C313_=_C436 ,\nC313_=_C442 ,C313_=_C445 ,C313_=_C446 ,C313_=_C447 ,C369_=_C379 ,C369_=_C384 ,\nC369_=_C387 ,C369_=_C388 ,C369_=_C389 ,C369_=_C390 ,C369_=_C392 ,C379_=_C384 ,\nC379_=_C401 ,C379_=_C413 ,C379_=_C429 ,C379_=_C442 ,C379_=_C466 ,C379_=_C477 ,\nC379_=_C500 ,C379_=_C501 ,C384_=_C445 ,C384_=_C455 ,C384_=_C470 ,C384_=_C482 ,\nC384_=_C489 ,C384_=_C494 ,C387_=_C388 ,C387_=_C389 ,C387_=_C390 ,C387_=_C392 ,\nC387_=_C413 ,C388_=_C389 ,C388_=_C390 ,C388_=_C392 ,C388_=_C436 ,C388_=_C442 ,\nC388_=_C445 ,C388_=_C446 ,C388_=_C447 ,C389_=_C390 ,C389_=_C392 ,C389_=_C466 ,\nC389_=_C470 ,C389_=_C471 ,C389_=_C472 ,C390_=_C392 ,C390_=_C477 ,C390_=_C482 ,\nC390_=_C484 ,C392_=_C500 ,C401_=_C413 ,C401_=_C429 ,C401_=_C442 ,C401_=_C466 ,\nC401_=_C477 ,C401_=_C500 ,C401_=_C501 ,C413_=_C429 ,C413_=_C442 ,C413_=_C466 ,\nC413_=_C477 ,C413_=_C500 ,C413_=_C501 ,C429_=_C442 ,C429_=_C466 ,C429_=_C477 ,\nC429_=_C500 ,C429_=_C501 ,C436_=_C442 ,C436_=_C445 ,C436_=_C446 ,C436_=_C447 ,\nC436_=_C458 ,C436_=_C459 ,C442_=_C445 ,C442_=_C446 ,C442_=_C447 ,C442_=_C466 ,\nC442_=_C477 ,C442_=_C500 ,C442_=_C501 ,C445_=_C446 ,C445_=_C447 ,C445_=_C455 ,\nC445_=_C470 ,C445_=_C482 ,C445_=_C489 ,C445_=_C494 ,C446_=_C447 ,C446_=_C457 ,\nC446_=_C471 ,C446_=_C484 ,C446_=_C490 ,C446_=_C495 ,C446_=_C499 ,C447_=_C472 ,\nC447_=_C491 ,C447_=_C496 ,C455_=_C457 ,C455_=_C470 ,C455_=_C482 ,C455_=_C489 ,\nC455_=_C494 ,C457_=_C471 ,C457_=_C484 ,C457_=_C490 ,C457_=_C495 ,C457_=_C499 ,\nC458_=_C459 ,C458_=_C489 ,C458_=_C490 ,C458_=_C491 ,C459_=_C494 ,C459_=_C495</w:t>
      </w:r>
    </w:p>
    <w:p>
      <w:pPr>
        <w:pStyle w:val="PreformattedText"/>
        <w:bidi w:val="0"/>
        <w:spacing w:before="0" w:after="0"/>
        <w:jc w:val="left"/>
        <w:rPr/>
      </w:pPr>
      <w:r>
        <w:rPr/>
        <w:t xml:space="preserve"> </w:t>
      </w:r>
      <w:r>
        <w:rPr/>
        <w:t>,\nC459_=_C496 ,C466_=_C470 ,C466_=_C471 ,C466_=_C472 ,C466_=_C477 ,C466_=_C500 ,\nC466_=_C501 ,C470_=_C471 ,C470_=_C472 ,C470_=_C482 ,C470_=_C489 ,C470_=_C494 ,\nC471_=_C472 ,C471_=_C484 ,C471_=_C490 ,C471_=_C495 ,C471_=_C499 ,C472_=_C491 ,\nC472_=_C496 ,C477_=_C482 ,C477_=_C484 ,C477_=_C500 ,C477_=_C501 ,C482_=_C484 ,\nC482_=_C489 ,C482_=_C494 ,C484_=_C490 ,C484_=_C495 ,C484_=_C499 ,C489_=_C490 ,\nC489_=_C491 ,C489_=_C494 ,C490_=_C491 ,C490_=_C495 ,C490_=_C499 ,C491_=_C496 ,\nC494_=_C495 ,C494_=_C496 ,C495_=_C496 ,C495_=_C499 ,C500_=_C501 ,"];37[shape=box, label="id:37 level: 3\n45: C52 C59 C78 C84 C157 \nC160 C169 C175 C186 C191 C201 \nC210 C241 C242 C243 C244 C245 \nC246 C247 C248 C249 C250 C251 \nC252 C253 C254 C255 C256 C257 \nC267 C300 C335 C346 C370 C396 \nC397 C398 C399 C400 C401 C402 \nC403 C404 C405 C406 \n528: C52_=_C59( C52 C59 ) C52_=_C78( C52 C78 ) C52_=_C157( C52 C157 ) C52_=_C169( C52 C169 ) C52_=_C186( C52 C186 ) \nC52_=_C201( C52 C201 ) C52_=_C241( C52 C241 ) C52_=_C242( C52 C242 ) C52_=_C243( C52 C243 ) C52_=_C244( C52 C244 ) C52_=_C245( C52 C245 ) \nC52_=_C246( C52 C246 ) C52_=_C247( C52 C247 ) C52_=_C248( C52 C248 ) C52_=_C249( C52 C249 ) C52_=_C250( C52 C250 ) C52_=_C251( C52 C251 ) \nC52_=_C252( C52 C252 ) C52_=_C253( C52 C253 ) C52_=_C254( C52 C254 ) C52_=_C255( C52 C255 ) C52_=_C256( C52 C256 ) C52_=_C257( C52 C257 ) \nC59_=_C84( C59 C84 ) C59_=_C160( C59 C160 ) C59_=_C175( C59 C175 ) C59_=_C191( C59 C191 ) C59_=_C210( C59 C210 ) C59_=_C246( C59 C246 ) \nC59_=_C267( C59 C267 ) C59_=_C300( C59 C300 ) C59_=_C335( C59 C335 ) C59_=_C346( C59 C346 ) C59_=_C370( C59 C370 ) C59_=_C396( C59 C396 ) \nC59_=_C397( C59 C397 ) C59_=_C398( C59 C398 ) C59_=_C399( C59 C399 ) C59_=_C400( C59 C400 ) C59_=_C401( C59 C401 ) C59_=_C402( C59 C402 ) \nC59_=_C403( C59 C403 ) C59_=_C404( C59 C404 ) C59_=_C405( C59 C405 ) C59_=_C406( C59 C406 ) C78_=_C84( C78 C84 ) C78_=_C157( C78 C157 ) \nC78_=_C169( C78 C169 ) C78_=_C186( C78 C186 ) C78_=_C201( C78 C201 ) C78_=_C241( C78 C241 ) C78_=_C242( C78 C242 ) C78_=_C243( C78 C243 ) \nC78_=_C244( C78 C244 ) C78_=_C245( C78 C245 ) C78_=_C246( C78 C246 ) C78_=_C247( C78 C247 ) C78_=_C248( C78 C248 ) C78_=_C249( C78 C249 ) \nC78_=_C250( C78 C250 ) C78_=_C251( C78 C251 ) C78_=_C252( C78 C252 ) C78_=_C253( C78 C253 ) C78_=_C254( C78 C254 ) C78_=_C255( C78 C255 ) \nC78_=_C256( C78 C256 ) C78_=_C257( C78 C257 ) C84_=_C160( C84 C160 ) C84_=_C175( C84 C175 ) C84_=_C191( C84 C191 ) C84_=_C210( C84 C210 ) \nC84_=_C246( C84 C246 ) C84_=_C267( C84 C267 ) C84_=_C300( C84 C300 ) C84_=_C335( C84 C335 ) C84_=_C346( C84 C346 ) C84_=_C370( C84 C370 ) \nC84_=_C396( C84 C396 ) C84_=_C397( C84 C397 ) C84_=_C398( C84 C398 ) C84_=_C399( C84 C399 ) C84_=_C400( C84 C400 ) C84_=_C401( C84 C401 ) \nC84_=_C402( C84 C402 ) C84_=_C403( C84 C403 ) C84_=_C404( C84 C404 ) C84_=_C405( C84 C405 ) C84_=_C406( C84 C406 ) C157_=_C160( C157 C160 ) \nC157_=_C169( C157 C169 ) C157_=_C186( C157 C186 ) C157_=_C201( C157 C201 ) C157_=_C241( C157 C241 ) C157_=_C242( C157 C242 ) C157_=_C243( C157 C243 ) \nC157_=_C244( C157 C244 ) C157_=_C245( C157 C245 ) C157_=_C246( C157 C246 ) C157_=_C247( C157 C247 ) C157_=_C248( C157 C248 ) C157_=_C249( C157 C249 ) \nC157_=_C250( C157 C250 ) C157_=_C251( C157 C251 ) C157_=_C252( C157 C252 ) C157_=_C253( C157 C253 ) C157_=_C254( C157 C254 ) C157_=_C255( C157 C255 ) \nC157_=_C256( C157 C256 ) C157_=_C257( C157 C257 ) C160_=_C175( C160 C175 ) C160_=_C191( C160 C191 ) C160_=_C210( C160 C210 ) C160_=_C246( C160 C246 ) \nC160_=_C267( C160 C267 ) C160_=_C300( C160 C300 ) C160_=_C335( C160 C335 ) C160_=_C346( C160 C346 ) C160_=_C370( C160 C370 ) C160_=_C396( C160 C396 ) \nC160_=_C397( C160 C397 ) C160_=_C398( C160 C398 ) C160_=_C399( C160 C399 ) C160_=_C400( C160 C400 ) C160_=_C401( C160 C401 ) C160_=_C402( C160 C402 ) \nC160_=_C403( C160 C403 ) C160_=_C404( C160 C404 ) C160_=_C405( C160 C405 ) C160_=_C406( C160 C406 ) C169_=_C175( C169 C175 ) C169_=_C186( C169 C186 ) \nC169_=_C201( C169 C201 ) C169_=_C241( C169 C241 ) C169_=_C242( C169 C242 ) C169_=_C243( C169 C243 ) C169_=_C244( C169 C244 ) C169_=_C245( C169 C245 ) \nC169_=_C246( C169 C246 ) C169_=_C247( C169 C247 ) C169_=_C248( C169 C248 ) C169_=_C249( C169 C249 ) C169_=_C250( C169 C250 ) C169_=_C251( C169 C251 ) \nC169_=_C252( C169 C252 ) C169_=_C253( C169 C253 ) C169_=_C254( C169 C254 ) C169_=_C255( C169 C255 ) C169_=_C256( C169 C256 ) C169_=_C257( C169 C257 ) \nC175_=_C191( C175 C191 ) C175_=_C210( C175 C210 ) C175_=_C246( C175 C246 ) C175_=_C267( C175 C267 ) C175_=_C300( C175 C300 ) C175_=_C335( C175 C335 ) \nC175_=_C346( C175 C346 ) C175_=_C370( C175 C370 ) C175_=_C396( C175 C396 ) C175_=_C397( C175 C397 ) C175_=_C398( C175 C398 ) C175_=_C399( C175 C399 ) \nC175_=_C400( C175 C400 ) C175_=_C401( C175 C401 ) C175_=_C402( C175 C402 ) C175_=_C403( C175 C403 ) C175_=_C404( C175 C404 ) C175_=_C405( C175 C405 ) \nC175_=_C406( C175 C406 ) C186_=_C191( C186 C191 ) C186_=_C201( C186 C201 ) C186_=_C241( C186 C241 ) C186_=_C242( C186 C242 ) C186_=_C243( C186 C243 ) \nC186_=_C244( C186 C244 ) C186_=_C245( C186 C245 ) C186_=_C246( C186 C246 ) C186_=_C247( C186 C247 ) C186_=_C248( C186 C248 ) C186_=_C249( C186 C249 ) \nC186_=_C250( C186 C250 ) C186_=_C251( C186 C251 ) C186_=_C252( C186 C252 ) C186_=_C253( C186 C253 ) C186_=_C254( C186 C254 ) C186_=_C255( C186 C255 ) \nC186_=_C256( C186 C256 ) C186_=_C257( C186 C257 ) C191_=_C210( C191 C210 ) C191_=_C246( C191 C246 ) C191_=_C267( C191 C267 ) C191_=_C300( C191 C300 ) \nC191_=_C335( C191 C335 ) C191_=_C346( C191 C346 ) C191_=_C370( C191 C370 ) C191_=_C396( C191 C396 ) C191_=_C397( C191 C397 ) C191_=_C398( C191 C398 ) \nC191_=_C399( C191 C399 ) C191_=_C400( C191 C400 ) C191_=_C401( C191 C401 ) C191_=_C402( C191 C402 ) C191_=_C403( C191 C403 ) C191_=_C404( C191 C404 ) \nC191_=_C405( C191 C405 ) C191_=_C406( C191 C406 ) C201_=_C210( C201 C210 ) C201_=_C241( C201 C241 ) C201_=_C242( C201 C242 ) C201_=_C243( C201 C243 ) \nC201_=_C244( C201 C244 ) C201_=_C245( C201 C245 ) C201_=_C246( C201 C246 ) C201_=_C247( C201 C247 ) C201_=_C248( C201 C248 ) C201_=_C249( C201 C249 ) \nC201_=_C250( C201 C250 ) C201_=_C251( C201 C251 ) C201_=_C252( C201 C252 ) C201_=_C253( C201 C253 ) C201_=_C254( C201 C254 ) C201_=_C255( C201 C255 ) \nC201_=_C256( C201 C256 ) C201_=_C257( C201 C257 ) C210_=_C246( C210 C246 ) C210_=_C267( C210 C267 ) C210_=_C300( C210 C300 ) C210_=_C335( C210 C335 ) \nC210_=_C346( C210 C346 ) C210_=_C370( C210 C370 ) C210_=_C396( C210 C396 ) C210_=_C397( C210 C397 ) C210_=_C398( C210 C398 ) C210_=_C399( C210 C399 ) \nC210_=_C400( C210 C400 ) C210_=_C401( C210 C401 ) C210_=_C402( C210 C402 ) C210_=_C403( C210 C403 ) C210_=_C404( C210 C404 ) C210_=_C405( C210 C405 ) \nC210_=_C406( C210 C406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67( C241 C267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300( C242 C300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335( C243 C335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346( C244 C346 ) C245_=_C246( C245 C246 ) C245_=_C247( C245 C247 ) C245_=_C248( C245 C248 ) \nC245_=_C249( C245 C249 ) C245_=_C250( C245 C250 ) C245_=_C251( C245 C251 ) C245_=_C252( C245 C252 ) C245_=_C253( C245 C253 ) C245_=_C254( C245 C254 ) \nC245_=_C255( C245 C255 ) C245_=_C256( C245 C256 ) C245_=_C257( C245 C257 ) C245_=_C370( C245 C370 ) C246_=_C247( C246 C247 ) C246_=_C248( C246 C248 ) \nC246_=_C249( C246 C249 ) C246_=_C250( C246 C250 ) C246_=_C251( C246 C251 ) C246_=_C252( C246 C252 ) C246_=_C253( C246 C253 ) C246_=_C254( C246 C254 ) \nC246_=_C255( C246 C255 ) C246_=_C256( C246 C256 ) C246_=_C257( C246 C257 ) C246_=_C267( C246 C267 ) C246_=_C300( C246 C300 ) C246_=_C335( C246 C335 ) \nC246_=_C346( C246 C346 ) C246_=_C370( C246 C370 ) C246_=_C396( C246 C396 ) C246_=_C397( C246 C397 ) C246_=_C398( C246 C398 ) C246_=_C399( C246 C399 ) \nC246_=_C400( C246 C400 ) C246_=_C401( C246 C401 ) C246_=_C402( C246 C402 ) C246_=_C403( C246 C403 ) C246_=_C404( C246 C404 ) C246_=_C405( C246 C405 ) \nC246_=_C406( C246 C406 ) C247_=_C248( C247 C248 ) C247_=_C249( C247 C249 ) C247_=_C250( C247 C250 ) C247_=_C251( C247 C251 ) C247_=_C252( C247 C252 ) \nC247_=_C253( C247 C253 ) C247_=_C254( C247 C254 ) C247_=_C255( C247 C255 ) C247_=_C256( C247 C256 ) C247_=_C257( C247 C257 ) C247_=_C396( C247 C396 ) \nC248_=_C249( C248 C249 ) C248_=_C250( C248 C250 ) C248_=_C251( C248 C251 ) C248_=_C252( C248 C252 ) C248_=_C253( C248 C253 ) C248_=_C254( C248 C254 ) \nC248_=_C255( C248 C255 ) C248_=_C256( C248 C256 ) C248_=_C257( C248 C257 ) C248_=_C397( C248 C397 ) C249_=_C250( C249 C250 ) C249_=_C251( C249 C251 ) \nC249_=_C252(</w:t>
      </w:r>
    </w:p>
    <w:p>
      <w:pPr>
        <w:pStyle w:val="PreformattedText"/>
        <w:bidi w:val="0"/>
        <w:spacing w:before="0" w:after="0"/>
        <w:jc w:val="left"/>
        <w:rPr/>
      </w:pPr>
      <w:r>
        <w:rPr/>
        <w:t xml:space="preserve"> </w:t>
      </w:r>
      <w:r>
        <w:rPr/>
        <w:t>C249 C252 ) C249_=_C253( C249 C253 ) C249_=_C254( C249 C254 ) C249_=_C255( C249 C255 ) C249_=_C256( C249 C256 ) C249_=_C257( C249 C257 ) \nC249_=_C398( C249 C398 ) C250_=_C251( C250 C251 ) C250_=_C252( C250 C252 ) C250_=_C253( C250 C253 ) C250_=_C254( C250 C254 ) C250_=_C255( C250 C255 ) \nC250_=_C256( C250 C256 ) C250_=_C257( C250 C257 ) C250_=_C399( C250 C399 ) C251_=_C252( C251 C252 ) C251_=_C253( C251 C253 ) C251_=_C254( C251 C254 ) \nC251_=_C255( C251 C255 ) C251_=_C256( C251 C256 ) C251_=_C257( C251 C257 ) C251_=_C400( C251 C400 ) C252_=_C253( C252 C253 ) C252_=_C254( C252 C254 ) \nC252_=_C255( C252 C255 ) C252_=_C256( C252 C256 ) C252_=_C257( C252 C257 ) C252_=_C401( C252 C401 ) C253_=_C254( C253 C254 ) C253_=_C255( C253 C255 ) \nC253_=_C256( C253 C256 ) C253_=_C257( C253 C257 ) C253_=_C402( C253 C402 ) C254_=_C255( C254 C255 ) C254_=_C256( C254 C256 ) C254_=_C257( C254 C257 ) \nC254_=_C403( C254 C403 ) C255_=_C256( C255 C256 ) C255_=_C257( C255 C257 ) C255_=_C404( C255 C404 ) C256_=_C257( C256 C257 ) C256_=_C405( C256 C405 ) \nC257_=_C406( C257 C406 ) C267_=_C300( C267 C300 ) C267_=_C335( C267 C335 ) C267_=_C346( C267 C346 ) C267_=_C370( C267 C370 ) C267_=_C396( C267 C396 ) \nC267_=_C397( C267 C397 ) C267_=_C398( C267 C398 ) C267_=_C399( C267 C399 ) C267_=_C400( C267 C400 ) C267_=_C401( C267 C401 ) C267_=_C402( C267 C402 ) \nC267_=_C403( C267 C403 ) C267_=_C404( C267 C404 ) C267_=_C405( C267 C405 ) C267_=_C406( C267 C406 ) C300_=_C335( C300 C335 ) C300_=_C346( C300 C346 ) \nC300_=_C370( C300 C370 ) C300_=_C396( C300 C396 ) C300_=_C397( C300 C397 ) C300_=_C398( C300 C398 ) C300_=_C399( C300 C399 ) C300_=_C400( C300 C400 ) \nC300_=_C401( C300 C401 ) C300_=_C402( C300 C402 ) C300_=_C403( C300 C403 ) C300_=_C404( C300 C404 ) C300_=_C405( C300 C405 ) C300_=_C406( C300 C406 ) \nC335_=_C346( C335 C346 ) C335_=_C370( C335 C370 ) C335_=_C396( C335 C396 ) C335_=_C397( C335 C397 ) C335_=_C398( C335 C398 ) C335_=_C399( C335 C399 ) \nC335_=_C400( C335 C400 ) C335_=_C401( C335 C401 ) C335_=_C402( C335 C402 ) C335_=_C403( C335 C403 ) C335_=_C404( C335 C404 ) C335_=_C405( C335 C405 ) \nC335_=_C406( C335 C406 ) C346_=_C370( C346 C370 ) C346_=_C396( C346 C396 ) C346_=_C397( C346 C397 ) C346_=_C398( C346 C398 ) C346_=_C399( C346 C399 ) \nC346_=_C400( C346 C400 ) C346_=_C401( C346 C401 ) C346_=_C402( C346 C402 ) C346_=_C403( C346 C403 ) C346_=_C404( C346 C404 ) C346_=_C405( C346 C405 ) \nC346_=_C406( C346 C406 ) C370_=_C396( C370 C396 ) C370_=_C397( C370 C397 ) C370_=_C398( C370 C398 ) C370_=_C399( C370 C399 ) C370_=_C400( C370 C400 ) \nC370_=_C401( C370 C401 ) C370_=_C402( C370 C402 ) C370_=_C403( C370 C403 ) C370_=_C404( C370 C404 ) C370_=_C405( C370 C405 ) C370_=_C406( C370 C406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31-&gt;37[label="44: C52 C59 C78 C84 C157 \nC160 C169 C175 C186 C191 C201 \nC210 C241 C242 C243 C244 C245 \nC247 C248 C249 C250 C251 C252 \nC253 C254 C255 C256 C257 C267 \nC300 C335 C346 C370 C396 C397 \nC398 C399 C400 C401 C402 C403 \nC404 C405 C406 \n484: C52_=_C59 ,C52_=_C78 ,C52_=_C157 ,C52_=_C169 ,C52_=_C186 ,\nC52_=_C201 ,C52_=_C241 ,C52_=_C242 ,C52_=_C243 ,C52_=_C244 ,C52_=_C245 ,\nC52_=_C247 ,C52_=_C248 ,C52_=_C249 ,C52_=_C250 ,C52_=_C251 ,C52_=_C252 ,\nC52_=_C253 ,C52_=_C254 ,C52_=_C255 ,C52_=_C256 ,C52_=_C257 ,C59_=_C84 ,\nC59_=_C160 ,C59_=_C175 ,C59_=_C191 ,C59_=_C210 ,C59_=_C267 ,C59_=_C300 ,\nC59_=_C335 ,C59_=_C346 ,C59_=_C370 ,C59_=_C396 ,C59_=_C397 ,C59_=_C398 ,\nC59_=_C399 ,C59_=_C400 ,C59_=_C401 ,C59_=_C402 ,C59_=_C403 ,C59_=_C404 ,\nC59_=_C405 ,C59_=_C406 ,C78_=_C84 ,C78_=_C157 ,C78_=_C169 ,C78_=_C186 ,\nC78_=_C201 ,C78_=_C241 ,C78_=_C242 ,C78_=_C243 ,C78_=_C244 ,C78_=_C245 ,\nC78_=_C247 ,C78_=_C248 ,C78_=_C249 ,C78_=_C250 ,C78_=_C251 ,C78_=_C252 ,\nC78_=_C253 ,C78_=_C254 ,C78_=_C255 ,C78_=_C256 ,C78_=_C257 ,C84_=_C160 ,\nC84_=_C175 ,C84_=_C191 ,C84_=_C210 ,C84_=_C267 ,C84_=_C300 ,C84_=_C335 ,\nC84_=_C346 ,C84_=_C370 ,C84_=_C396 ,C84_=_C397 ,C84_=_C398 ,C84_=_C399 ,\nC84_=_C400 ,C84_=_C401 ,C84_=_C402 ,C84_=_C403 ,C84_=_C404 ,C84_=_C405 ,\nC84_=_C406 ,C157_=_C160 ,C157_=_C169 ,C157_=_C186 ,C157_=_C201 ,C157_=_C241 ,\nC157_=_C242 ,C157_=_C243 ,C157_=_C244 ,C157_=_C245 ,C157_=_C247 ,C157_=_C248 ,\nC157_=_C249 ,C157_=_C250 ,C157_=_C251 ,C157_=_C252 ,C157_=_C253 ,C157_=_C254 ,\nC157_=_C255 ,C157_=_C256 ,C157_=_C257 ,C160_=_C175 ,C160_=_C191 ,C160_=_C210 ,\nC160_=_C267 ,C160_=_C300 ,C160_=_C335 ,C160_=_C346 ,C160_=_C370 ,C160_=_C396 ,\nC160_=_C397 ,C160_=_C398 ,C160_=_C399 ,C160_=_C400 ,C160_=_C401 ,C160_=_C402 ,\nC160_=_C403 ,C160_=_C404 ,C160_=_C405 ,C160_=_C406 ,C169_=_C175 ,C169_=_C186 ,\nC169_=_C201 ,C169_=_C241 ,C169_=_C242 ,C169_=_C243 ,C169_=_C244 ,C169_=_C245 ,\nC169_=_C247 ,C169_=_C248 ,C169_=_C249 ,C169_=_C250 ,C169_=_C251 ,C169_=_C252 ,\nC169_=_C253 ,C169_=_C254 ,C169_=_C255 ,C169_=_C256 ,C169_=_C257 ,C175_=_C191 ,\nC175_=_C210 ,C175_=_C267 ,C175_=_C300 ,C175_=_C335 ,C175_=_C346 ,C175_=_C370 ,\nC175_=_C396 ,C175_=_C397 ,C175_=_C398 ,C175_=_C399 ,C175_=_C400 ,C175_=_C401 ,\nC175_=_C402 ,C175_=_C403 ,C175_=_C404 ,C175_=_C405 ,C175_=_C406 ,C186_=_C191 ,\nC186_=_C201 ,C186_=_C241 ,C186_=_C242 ,C186_=_C243 ,C186_=_C244 ,C186_=_C245 ,\nC186_=_C247 ,C186_=_C248 ,C186_=_C249 ,C186_=_C250 ,C186_=_C251 ,C186_=_C252 ,\nC186_=_C253 ,C186_=_C254 ,C186_=_C255 ,C186_=_C256 ,C186_=_C257 ,C191_=_C210 ,\nC191_=_C267 ,C191_=_C300 ,C191_=_C335 ,C191_=_C346 ,C191_=_C370 ,C191_=_C396 ,\nC191_=_C397 ,C191_=_C398 ,C191_=_C399 ,C191_=_C400 ,C191_=_C401 ,C191_=_C402 ,\nC191_=_C403 ,C191_=_C404 ,C191_=_C405 ,C191_=_C406 ,C201_=_C210 ,C201_=_C241 ,\nC201_=_C242 ,C201_=_C243 ,C201_=_C244 ,C201_=_C245 ,C201_=_C247 ,C201_=_C248 ,\nC201_=_C249 ,C201_=_C250 ,C201_=_C251 ,C201_=_C252 ,C201_=_C253 ,C201_=_C254 ,\nC201_=_C255 ,C201_=_C256 ,C201_=_C257 ,C210_=_C267 ,C210_=_C300 ,C210_=_C335 ,\nC210_=_C346 ,C210_=_C370 ,C210_=_C396 ,C210_=_C397 ,C210_=_C398 ,C210_=_C399 ,\nC210_=_C400 ,C210_=_C401 ,C210_=_C402 ,C210_=_C403 ,C210_=_C404 ,C210_=_C405 ,\nC210_=_C406 ,C241_=_C242 ,C241_=_C243 ,C241_=_C244 ,C241_=_C245 ,C241_=_C247 ,\nC241_=_C248 ,C241_=_C249 ,C241_=_C250 ,C241_=_C251 ,C241_=_C252 ,C241_=_C253 ,\nC241_=_C254 ,C241_=_C255 ,C241_=_C256 ,C241_=_C257 ,C241_=_C267 ,C242_=_C243 ,\nC242_=_C244 ,C242_=_C245 ,C242_=_C247 ,C242_=_C248 ,C242_=_C249 ,C242_=_C250 ,\nC242_=_C251 ,C242_=_C252 ,C242_=_C253 ,C242_=_C254 ,C242_=_C255 ,C242_=_C256 ,\nC242_=_C257 ,C242_=_C300 ,C243_=_C244 ,C243_=_C245 ,C243_=_C247 ,C243_=_C248 ,\nC243_=_C249 ,C243_=_C250 ,C243_=_C251 ,C243_=_C252 ,C243_=_C253 ,C243_=_C254 ,\nC243_=_C255 ,C243_=_C256 ,C243_=_C257 ,C243_=_C335 ,C244_=_C245 ,C244_=_C247 ,\nC244_=_C248 ,C244_=_C249 ,C244_=_C250 ,C244_=_C251 ,C244_=_C252 ,C244_=_C253 ,\nC244_=_C254 ,C244_=_C255 ,C244_=_C256 ,C244_=_C257 ,C244_=_C346 ,C245_=_C247 ,\nC245_=_C248 ,C245_=_C249 ,C245_=_C250 ,C245_=_C251 ,C245_=_C252 ,C245_=_C253 ,\nC245_=_C254 ,C245_=_C255 ,C245_=_C256 ,C245_=_C257 ,C245_=_C370 ,C247_=_C248 ,\nC247_=_C249 ,C247_=_C250 ,C247_=_C251 ,C247_=_C252 ,C247_=_C253 ,C247_=_C254 ,\nC247_=_C255 ,C247_=_C256 ,C247_=_C257 ,C247_=_C396 ,C248_=_C249 ,C248_=_C250 ,\nC248_=_C251 ,C248_=_C252 ,C248_=_C253 ,C248_=_C254 ,C248_=_C255 ,C248_=_C256 ,\nC248_=_C257 ,C248_=_C397 ,C249_=_C250 ,C249_=_C251 ,C249_=_C252 ,C249_=_C253 ,\nC249_=_C254 ,C249_=_C255 ,C249_=_C256 ,C249_=_C257 ,C249_=_C398 ,C250_=_C251 ,\nC250_=_C252 ,C250_=_C253 ,C250_=_C254 ,C250_=_C255 ,C250_=_C256 ,C250_=_C257 ,\nC250_=_C399 ,C251_=_C252 ,C251_=_C253 ,C251_=_C254 ,C251_=_C255 ,C251_=_C256 ,\nC251_=_C257 ,C251_=_C400 ,C252_=_C253 ,C252_=_C254 ,C252_=_C255 ,C252_=_C256 ,\nC252_=_C257 ,C252_=_C401 ,C253_=_C254 ,C253_=_C255 ,C253_=_C256 ,C253_=_C257 ,\nC253_=_C402 ,C254_=_C255 ,C254_=_C256 ,C254_=_C257 ,C254_=_C403 ,C255_=_C256 ,\nC255_=_C257 ,C255_=_C404 ,C256_=_C257 ,C256_=_C405 ,C257_=_C406 ,C267_=_C300 ,\nC267_=_C335 ,C267_=_C346 ,C267_=_C370 ,C267_=_C396 ,C267_=_C397 ,C267_=_C398 ,\nC267_=_C399 ,C267_=_C400 ,C267_=_C401 ,C267_=_C402 ,C267_=_C403 ,C267_=_C404 ,\nC267_=_C405 ,C267_=_C406 ,C300_=_C335 ,C300_=_C346 ,C300_=_C370 ,C300_=_C396 ,\nC300_=_C397 ,C300_=_C398 ,C300_=_C399 ,C300_=_C400 ,C300_=_C401 ,C300_=_C402 ,\nC300_=_C403 ,C300_=_C404 ,C300_=_C405 ,C300_=_C406 ,C335_=_C346 ,C335_=_C370 ,\nC335_=_C396 ,C335_=_C397 ,C335_=_C398 ,C335_=_C399 ,C335_=_C400 ,C335_=_C401 ,\nC335_=_C402 ,C335_=_C403 ,C335_=_C404 ,C335_=_C405 ,C335_=_C406 ,C346_=_C370 ,\nC346_=_C396 ,C346_=_C397 ,C346_=_C398 ,C346_=_C399 ,C346_=_C400 ,C346_=_C401 ,\nC346_=_C402 ,C346_=_C403 ,C346_=_C404 ,C346_=_C405 ,C346_=_C406 ,C370_=_C396 ,\nC370_=_C397 ,C370_=_C398 ,C370_=_C399</w:t>
      </w:r>
    </w:p>
    <w:p>
      <w:pPr>
        <w:pStyle w:val="PreformattedText"/>
        <w:bidi w:val="0"/>
        <w:spacing w:before="0" w:after="0"/>
        <w:jc w:val="left"/>
        <w:rPr/>
      </w:pPr>
      <w:r>
        <w:rPr/>
        <w:t xml:space="preserve"> </w:t>
      </w:r>
      <w:r>
        <w:rPr/>
        <w:t>,C370_=_C400 ,C370_=_C401 ,C370_=_C402 ,\nC370_=_C403 ,C370_=_C404 ,C370_=_C405 ,C370_=_C406 ,C396_=_C397 ,C396_=_C398 ,\nC396_=_C399 ,C396_=_C400 ,C396_=_C401 ,C396_=_C402 ,C396_=_C403 ,C396_=_C404 ,\nC396_=_C405 ,C396_=_C406 ,C397_=_C398 ,C397_=_C399 ,C397_=_C400 ,C397_=_C401 ,\nC397_=_C402 ,C397_=_C403 ,C397_=_C404 ,C397_=_C405 ,C397_=_C406 ,C398_=_C399 ,\nC398_=_C400 ,C398_=_C401 ,C398_=_C402 ,C398_=_C403 ,C398_=_C404 ,C398_=_C405 ,\nC398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38[shape=box, label="id:38 level: 3\n48: C9 C22 C55 C66 C90 \nC142 C172 C183 C197 C204 C223 \nC230 C237 C242 C255 C258 C262 \nC280 C297 C298 C299 C300 C301 \nC302 C303 C304 C305 C306 C307 \nC308 C309 C310 C311 C341 C354 \nC382 C392 C404 C416 C424 C432 \nC443 C468 C480 C500 C503 C508 \nC513 \n596: C9_=_C22( C9 C22 ) C9_=_C55( C9 C55 ) C9_=_C142( C9 C142 ) C9_=_C172( C9 C172 ) C9_=_C204( C9 C204 ) \nC9_=_C230( C9 C230 ) C9_=_C242( C9 C242 ) C9_=_C258( C9 C258 ) C9_=_C262( C9 C262 ) C9_=_C297( C9 C297 ) C9_=_C298( C9 C298 ) \nC9_=_C299( C9 C299 ) C9_=_C300( C9 C300 ) C9_=_C301( C9 C301 ) C9_=_C302( C9 C302 ) C9_=_C303( C9 C303 ) C9_=_C304( C9 C304 ) \nC9_=_C305( C9 C305 ) C9_=_C306( C9 C306 ) C9_=_C307( C9 C307 ) C9_=_C308( C9 C308 ) C9_=_C309( C9 C309 ) C9_=_C310( C9 C310 ) \nC9_=_C311( C9 C311 ) C22_=_C66( C22 C66 ) C22_=_C90( C22 C90 ) C22_=_C183( C22 C183 ) C22_=_C197( C22 C197 ) C22_=_C223( C22 C223 ) \nC22_=_C237( C22 C237 ) C22_=_C255( C22 C255 ) C22_=_C280( C22 C280 ) C22_=_C310( C22 C310 ) C22_=_C341( C22 C341 ) C22_=_C354( C22 C354 ) \nC22_=_C382( C22 C382 ) C22_=_C392( C22 C392 ) C22_=_C404( C22 C404 ) C22_=_C416( C22 C416 ) C22_=_C424( C22 C424 ) C22_=_C432( C22 C432 ) \nC22_=_C443( C22 C443 ) C22_=_C468( C22 C468 ) C22_=_C480( C22 C480 ) C22_=_C500( C22 C500 ) C22_=_C503( C22 C503 ) C22_=_C508( C22 C508 ) \nC22_=_C513( C22 C513 ) C55_=_C66( C55 C66 ) C55_=_C142( C55 C142 ) C55_=_C172( C55 C172 ) C55_=_C204( C55 C204 ) C55_=_C230( C55 C230 ) \nC55_=_C242( C55 C242 ) C55_=_C258( C55 C258 ) C55_=_C262( C55 C262 ) C55_=_C297( C55 C297 ) C55_=_C298( C55 C298 ) C55_=_C299( C55 C299 ) \nC55_=_C300( C55 C300 ) C55_=_C301( C55 C301 ) C55_=_C302( C55 C302 ) C55_=_C303( C55 C303 ) C55_=_C304( C55 C304 ) C55_=_C305( C55 C305 ) \nC55_=_C306( C55 C306 ) C55_=_C307( C55 C307 ) C55_=_C308( C55 C308 ) C55_=_C309( C55 C309 ) C55_=_C310( C55 C310 ) C55_=_C311( C55 C311 ) \nC66_=_C90( C66 C90 ) C66_=_C183( C66 C183 ) C66_=_C197( C66 C197 ) C66_=_C223( C66 C223 ) C66_=_C237( C66 C237 ) C66_=_C255( C66 C255 ) \nC66_=_C280( C66 C280 ) C66_=_C310( C66 C310 ) C66_=_C341( C66 C341 ) C66_=_C354( C66 C354 ) C66_=_C382( C66 C382 ) C66_=_C392( C66 C392 ) \nC66_=_C404( C66 C404 ) C66_=_C416( C66 C416 ) C66_=_C424( C66 C424 ) C66_=_C432( C66 C432 ) C66_=_C443( C66 C443 ) C66_=_C468( C66 C468 ) \nC66_=_C480( C66 C480 ) C66_=_C500( C66 C500 ) C66_=_C503( C66 C503 ) C66_=_C508( C66 C508 ) C66_=_C513( C66 C513 ) C90_=_C183( C90 C183 ) \nC90_=_C197( C90 C197 ) C90_=_C223( C90 C223 ) C90_=_C237( C90 C237 ) C90_=_C255( C90 C255 ) C90_=_C280( C90 C280 ) C90_=_C310( C90 C310 ) \nC90_=_C341( C90 C341 ) C90_=_C354( C90 C354 ) C90_=_C382( C90 C382 ) C90_=_C392( C90 C392 ) C90_=_C404( C90 C404 ) C90_=_C416( C90 C416 ) \nC90_=_C424( C90 C424 ) C90_=_C432( C90 C432 ) C90_=_C443( C90 C443 ) C90_=_C468( C90 C468 ) C90_=_C480( C90 C480 ) C90_=_C500( C90 C500 ) \nC90_=_C503( C90 C503 ) C90_=_C508( C90 C508 ) C90_=_C513( C90 C513 ) C142_=_C172( C142 C172 ) C142_=_C204( C142 C204 ) C142_=_C230( C142 C230 ) \nC142_=_C242( C142 C242 ) C142_=_C258( C142 C258 ) C142_=_C262( C142 C262 ) C142_=_C297( C142 C297 ) C142_=_C298( C142 C298 ) C142_=_C299( C142 C299 ) \nC142_=_C300( C142 C300 ) C142_=_C301( C142 C301 ) C142_=_C302( C142 C302 ) C142_=_C303( C142 C303 ) C142_=_C304( C142 C304 ) C142_=_C305( C142 C305 ) \nC142_=_C306( C142 C306 ) C142_=_C307( C142 C307 ) C142_=_C308( C142 C308 ) C142_=_C309( C142 C309 ) C142_=_C310( C142 C310 ) C142_=_C311( C142 C311 ) \nC172_=_C183( C172 C183 ) C172_=_C204( C172 C204 ) C172_=_C230( C172 C230 ) C172_=_C242( C172 C242 ) C172_=_C258( C172 C258 ) C172_=_C262( C172 C262 ) \nC172_=_C297( C172 C297 ) C172_=_C298( C172 C298 ) C172_=_C299( C172 C299 ) C172_=_C300( C172 C300 ) C172_=_C301( C172 C301 ) C172_=_C302( C172 C302 ) \nC172_=_C303( C172 C303 ) C172_=_C304( C172 C304 ) C172_=_C305( C172 C305 ) C172_=_C306( C172 C306 ) C172_=_C307( C172 C307 ) C172_=_C308( C172 C308 ) \nC172_=_C309( C172 C309 ) C172_=_C310( C172 C310 ) C172_=_C311( C172 C311 ) C183_=_C197( C183 C197 ) C183_=_C223( C183 C223 ) C183_=_C237( C183 C237 ) \nC183_=_C255( C183 C255 ) C183_=_C280( C183 C280 ) C183_=_C310( C183 C310 ) C183_=_C341( C183 C341 ) C183_=_C354( C183 C354 ) C183_=_C382( C183 C382 ) \nC183_=_C392( C183 C392 ) C183_=_C404( C183 C404 ) C183_=_C416( C183 C416 ) C183_=_C424( C183 C424 ) C183_=_C432( C183 C432 ) C183_=_C443( C183 C443 ) \nC183_=_C468( C183 C468 ) C183_=_C480( C183 C480 ) C183_=_C500( C183 C500 ) C183_=_C503( C183 C503 ) C183_=_C508( C183 C508 ) C183_=_C513( C183 C513 ) \nC197_=_C223( C197 C223 ) C197_=_C237( C197 C237 ) C197_=_C255( C197 C255 ) C197_=_C280( C197 C280 ) C197_=_C310( C197 C310 ) C197_=_C341( C197 C341 ) \nC197_=_C354( C197 C354 ) C197_=_C382( C197 C382 ) C197_=_C392( C197 C392 ) C197_=_C404( C197 C404 ) C197_=_C416( C197 C416 ) C197_=_C424( C197 C424 ) \nC197_=_C432( C197 C432 ) C197_=_C443( C197 C443 ) C197_=_C468( C197 C468 ) C197_=_C480( C197 C480 ) C197_=_C500( C197 C500 ) C197_=_C503( C197 C503 ) \nC197_=_C508( C197 C508 ) C197_=_C513( C197 C513 ) C204_=_C223( C204 C223 ) C204_=_C230( C204 C230 ) C204_=_C242( C204 C242 ) C204_=_C258( C204 C258 ) \nC204_=_C262( C204 C262 ) C204_=_C297( C204 C297 ) C204_=_C298( C204 C298 ) C204_=_C299( C204 C299 ) C204_=_C300( C204 C300 ) C204_=_C301( C204 C301 ) \nC204_=_C302( C204 C302 ) C204_=_C303( C204 C303 ) C204_=_C304( C204 C304 ) C204_=_C305( C204 C305 ) C204_=_C306( C204 C306 ) C204_=_C307( C204 C307 ) \nC204_=_C308( C204 C308 ) C204_=_C309( C204 C309 ) C204_=_C310( C204 C310 ) C204_=_C311( C204 C311 ) C223_=_C237( C223 C237 ) C223_=_C255( C223 C255 ) \nC223_=_C280( C223 C280 ) C223_=_C310( C223 C310 ) C223_=_C341( C223 C341 ) C223_=_C354( C223 C354 ) C223_=_C382( C223 C382 ) C223_=_C392( C223 C392 ) \nC223_=_C404( C223 C404 ) C223_=_C416( C223 C416 ) C223_=_C424( C223 C424 ) C223_=_C432( C223 C432 ) C223_=_C443( C223 C443 ) C223_=_C468( C223 C468 ) \nC223_=_C480( C223 C480 ) C223_=_C500( C223 C500 ) C223_=_C503( C223 C503 ) C223_=_C508( C223 C508 ) C223_=_C513( C223 C513 ) C230_=_C237( C230 C237 ) \nC230_=_C242( C230 C242 ) C230_=_C258( C230 C258 ) C230_=_C262( C230 C262 ) C230_=_C297( C230 C297 ) C230_=_C298( C230 C298 ) C230_=_C299( C230 C299 ) \nC230_=_C300( C230 C300 ) C230_=_C301( C230 C301 ) C230_=_C302( C230 C302 ) C230_=_C303( C230 C303 ) C230_=_C304( C230 C304 ) C230_=_C305( C230 C305 ) \nC230_=_C306( C230 C306 ) C230_=_C307( C230 C307 ) C230_=_C308( C230 C308 ) C230_=_C309( C230 C309 ) C230_=_C310( C230 C310 ) C230_=_C311( C230 C311 ) \nC237_=_C255( C237 C255 ) C237_=_C280( C237 C280 ) C237_=_C310( C237 C310 ) C237_=_C341( C237 C341 ) C237_=_C354( C237 C354 ) C237_=_C382( C237 C382 ) \nC237_=_C392( C237 C392 ) C237_=_C404( C237 C404 ) C237_=_C416( C237 C416 ) C237_=_C424( C237 C424 ) C237_=_C432( C237 C432 ) C237_=_C443( C237 C443 ) \nC237_=_C468( C237 C468 ) C237_=_C480( C237 C480 ) C237_=_C500( C237 C500 ) C237_=_C503( C237 C503 ) C237_=_C508( C237 C508 ) C237_=_C513( C237 C513 ) \nC242_=_C255( C242 C255 ) C242_=_C258( C242 C258 ) C242_=_C262( C242 C262 ) C242_=_C297( C242 C297 ) C242_=_C298( C242 C298 ) C242_=_C299( C242 C299 ) \nC242_=_C300( C242 C300 ) C242_=_C301( C242 C301 ) C242_=_C302( C242 C302 ) C242_=_C303( C242 C303 ) C242_=_C304( C242 C304 ) C242_=_C305( C242 C305 ) \nC242_=_C306( C242 C306 ) C242_=_C307( C242 C307 ) C242_=_C308( C242 C308 ) C242_=_C309( C242 C309 ) C242_=_C310( C242 C310 ) C242_=_C311( C242 C311 ) \nC255_=_C280( C255 C280 ) C255_=_C310( C255 C310 ) C255_=_C341( C255 C341 ) C255_=_C354( C255 C354 ) C255_=_C382( C255 C382 ) C255_=_C392( C255 C392 ) \nC255_=_C404( C255 C404 ) C255_=_C416( C255 C416 ) C255_=_C424( C255 C424 ) C255_=_C432( C255 C432 ) C255_=_C443( C255 C443 ) C255_=_C468( C255 C468 ) \nC255_=_C480( C255 C480 ) C255_=_C500( C255 C500 ) C255_=_C503( C255 C503 ) C255_=_C508( C255 C508 ) C255_=_C513( C255 C513 ) C258_=_C262( C258 C262 ) \nC258_=_C297( C258 C297 ) C258_=_C298( C258 C298 ) C258_=_C299( C258 C299 ) C258_=_C300( C258 C300 ) C258_=_C301( C258 C301 ) C258_=_C302( C258 C302 ) \nC258_=_C303( C258 C303 ) C258_=_C304( C258 C304 ) C258_=_C305( C258 C305 ) C258_=_C306( C258 C306 ) C258_=_C307( C258 C307 ) C258_=_C308( C258 C308 ) \nC258_=_C309( C258 C309 ) C258_=_C310( C258 C310 ) C258_=_C311( C258 C311 ) C262_=_C280( C262 C280 ) C262_=_C297( C262 C297 ) C262_=_C298( C262 C298 ) \nC262_=_C299( C262 C299 ) C262_=_C300( C262 C300 ) C262_=_C301( C262 C301 ) C262_=_C302( C262 C302 ) C262_=_C303( C262 C303 ) C262_=_C304( C262 C304 ) \nC262_=_C305( C262 C305 ) C262_=_C306( C262 C306 ) C262_=_C307( C262 C307 ) C262_=_C308( C262 C308 ) C262_=_C309( C262 C309 ) C262_=_C310( C262 C310 ) \nC262_=_C311( C262 C311 ) C280_=_C310( C280 C310 ) C280_=_C341( C280 C341 ) C280_=_C354( C280 C354 ) C280_=_C382( C280 C382 ) C280_=_C392( C280 C392 ) \nC280_=_C404( C280 C404 ) C280_=_C416( C280 C416 ) C280_=_C424( C280 C424 ) C280_=_C432( C280 C432 ) C280_=_C443( C280 C443 ) C280_=_C468( C280 C468 ) \nC280_=_C480( C280 C480 ) C280_=_C500( C280 C500 ) C280_=_C503( C280 C503 ) C280_=_C508( C280 C508 ) C280_=_C513( C280 C513</w:t>
      </w:r>
    </w:p>
    <w:p>
      <w:pPr>
        <w:pStyle w:val="PreformattedText"/>
        <w:bidi w:val="0"/>
        <w:spacing w:before="0" w:after="0"/>
        <w:jc w:val="left"/>
        <w:rPr/>
      </w:pPr>
      <w:r>
        <w:rPr/>
        <w:t xml:space="preserve"> </w:t>
      </w:r>
      <w:r>
        <w:rPr/>
        <w:t>)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54( C297 C354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82( C298 C382 ) C299_=_C300( C299 C300 ) C299_=_C301( C299 C301 ) \nC299_=_C302( C299 C302 ) C299_=_C303( C299 C303 ) C299_=_C304( C299 C304 ) C299_=_C305( C299 C305 ) C299_=_C306( C299 C306 ) C299_=_C307( C299 C307 ) \nC299_=_C308( C299 C308 ) C299_=_C309( C299 C309 ) C299_=_C310( C299 C310 ) C299_=_C311( C299 C311 ) C299_=_C392( C299 C392 ) C300_=_C301( C300 C301 ) \nC300_=_C302( C300 C302 ) C300_=_C303( C300 C303 ) C300_=_C304( C300 C304 ) C300_=_C305( C300 C305 ) C300_=_C306( C300 C306 ) C300_=_C307( C300 C307 ) \nC300_=_C308( C300 C308 ) C300_=_C309( C300 C309 ) C300_=_C310( C300 C310 ) C300_=_C311( C300 C311 ) C300_=_C404( C300 C404 ) C301_=_C302( C301 C302 ) \nC301_=_C303( C301 C303 ) C301_=_C304( C301 C304 ) C301_=_C305( C301 C305 ) C301_=_C306( C301 C306 ) C301_=_C307( C301 C307 ) C301_=_C308( C301 C308 ) \nC301_=_C309( C301 C309 ) C301_=_C310( C301 C310 ) C301_=_C311( C301 C311 ) C301_=_C416( C301 C416 ) C302_=_C303( C302 C303 ) C302_=_C304( C302 C304 ) \nC302_=_C305( C302 C305 ) C302_=_C306( C302 C306 ) C302_=_C307( C302 C307 ) C302_=_C308( C302 C308 ) C302_=_C309( C302 C309 ) C302_=_C310( C302 C310 ) \nC302_=_C311( C302 C311 ) C302_=_C424( C302 C424 ) C303_=_C304( C303 C304 ) C303_=_C305( C303 C305 ) C303_=_C306( C303 C306 ) C303_=_C307( C303 C307 ) \nC303_=_C308( C303 C308 ) C303_=_C309( C303 C309 ) C303_=_C310( C303 C310 ) C303_=_C311( C303 C311 ) C303_=_C432( C303 C432 ) C304_=_C305( C304 C305 ) \nC304_=_C306( C304 C306 ) C304_=_C307( C304 C307 ) C304_=_C308( C304 C308 ) C304_=_C309( C304 C309 ) C304_=_C310( C304 C310 ) C304_=_C311( C304 C311 ) \nC304_=_C443( C304 C443 ) C305_=_C306( C305 C306 ) C305_=_C307( C305 C307 ) C305_=_C308( C305 C308 ) C305_=_C309( C305 C309 ) C305_=_C310( C305 C310 ) \nC305_=_C311( C305 C311 ) C305_=_C468( C305 C468 ) C306_=_C307( C306 C307 ) C306_=_C308( C306 C308 ) C306_=_C309( C306 C309 ) C306_=_C310( C306 C310 ) \nC306_=_C311( C306 C311 ) C306_=_C480( C306 C480 ) C307_=_C308( C307 C308 ) C307_=_C309( C307 C309 ) C307_=_C310( C307 C310 ) C307_=_C311( C307 C311 ) \nC308_=_C309( C308 C309 ) C308_=_C310( C308 C310 ) C308_=_C311( C308 C311 ) C308_=_C500( C308 C500 ) C309_=_C310( C309 C310 ) C309_=_C311( C309 C311 ) \nC309_=_C503( C309 C503 ) C310_=_C311( C310 C311 ) C310_=_C341( C310 C341 ) C310_=_C354( C310 C354 ) C310_=_C382( C310 C382 ) C310_=_C392( C310 C392 ) \nC310_=_C404( C310 C404 ) C310_=_C416( C310 C416 ) C310_=_C424( C310 C424 ) C310_=_C432( C310 C432 ) C310_=_C443( C310 C443 ) C310_=_C468( C310 C468 ) \nC310_=_C480( C310 C480 ) C310_=_C500( C310 C500 ) C310_=_C503( C310 C503 ) C310_=_C508( C310 C508 ) C310_=_C513( C310 C513 ) C311_=_C513( C311 C513 ) \nC341_=_C354( C341 C354 ) C341_=_C382( C341 C382 ) C341_=_C392( C341 C392 ) C341_=_C404( C341 C404 ) C341_=_C416( C341 C416 ) C341_=_C424( C341 C424 ) \nC341_=_C432( C341 C432 ) C341_=_C443( C341 C443 ) C341_=_C468( C341 C468 ) C341_=_C480( C341 C480 ) C341_=_C500( C341 C500 ) C341_=_C503( C341 C503 ) \nC341_=_C508( C341 C508 ) C341_=_C513( C341 C513 ) C354_=_C382( C354 C382 ) C354_=_C392( C354 C392 ) C354_=_C404( C354 C404 ) C354_=_C416( C354 C416 ) \nC354_=_C424( C354 C424 ) C354_=_C432( C354 C432 ) C354_=_C443( C354 C443 ) C354_=_C468( C354 C468 ) C354_=_C480( C354 C480 ) C354_=_C500( C354 C500 ) \nC354_=_C503( C354 C503 ) C354_=_C508( C354 C508 ) C354_=_C513( C354 C513 ) C382_=_C392( C382 C392 ) C382_=_C404( C382 C404 ) C382_=_C416( C382 C416 ) \nC382_=_C424( C382 C424 ) C382_=_C432( C382 C432 ) C382_=_C443( C382 C443 ) C382_=_C468( C382 C468 ) C382_=_C480( C382 C480 ) C382_=_C500( C382 C500 ) \nC382_=_C503( C382 C503 ) C382_=_C508( C382 C508 ) C382_=_C513( C382 C513 ) C392_=_C404( C392 C404 ) C392_=_C416( C392 C416 ) C392_=_C424( C392 C424 ) \nC392_=_C432( C392 C432 ) C392_=_C443( C392 C443 ) C392_=_C468( C392 C468 ) C392_=_C480( C392 C480 ) C392_=_C500( C392 C500 ) C392_=_C503( C392 C503 ) \nC392_=_C508( C392 C508 ) C392_=_C513( C392 C513 ) C404_=_C416( C404 C416 ) C404_=_C424( C404 C424 ) C404_=_C432( C404 C432 ) C404_=_C443( C404 C443 ) \nC404_=_C468( C404 C468 ) C404_=_C480( C404 C480 ) C404_=_C500( C404 C500 ) C404_=_C503( C404 C503 ) C404_=_C508( C404 C508 ) C404_=_C513( C404 C513 ) \nC416_=_C424( C416 C424 ) C416_=_C432( C416 C432 ) C416_=_C443( C416 C443 ) C416_=_C468( C416 C468 ) C416_=_C480( C416 C480 ) C416_=_C500( C416 C500 ) \nC416_=_C503( C416 C503 ) C416_=_C508( C416 C508 ) C416_=_C513( C416 C513 ) C424_=_C432( C424 C432 ) C424_=_C443( C424 C443 ) C424_=_C468( C424 C468 ) \nC424_=_C480( C424 C480 ) C424_=_C500( C424 C500 ) C424_=_C503( C424 C503 ) C424_=_C508( C424 C508 ) C424_=_C513( C424 C513 ) C432_=_C443( C432 C443 ) \nC432_=_C468( C432 C468 ) C432_=_C480( C432 C480 ) C432_=_C500( C432 C500 ) C432_=_C503( C432 C503 ) C432_=_C508( C432 C508 ) C432_=_C513( C432 C513 ) \nC443_=_C468( C443 C468 ) C443_=_C480( C443 C480 ) C443_=_C500( C443 C500 ) C443_=_C503( C443 C503 ) C443_=_C508( C443 C508 ) C443_=_C513( C443 C513 ) \nC468_=_C480( C468 C480 ) C468_=_C500( C468 C500 ) C468_=_C503( C468 C503 ) C468_=_C508( C468 C508 ) C468_=_C513( C468 C513 ) C480_=_C500( C480 C500 ) \nC480_=_C503( C480 C503 ) C480_=_C508( C480 C508 ) C480_=_C513( C480 C513 ) C500_=_C503( C500 C503 ) C500_=_C508( C500 C508 ) C500_=_C513( C500 C513 ) \nC503_=_C508( C503 C508 ) C503_=_C513( C503 C513 ) C508_=_C513( C508 C513 ) "];31-&gt;38[label="47: C9 C22 C55 C66 C90 \nC142 C172 C183 C197 C204 C223 \nC230 C237 C242 C255 C258 C262 \nC280 C297 C298 C299 C300 C301 \nC302 C303 C304 C305 C306 C307 \nC308 C309 C311 C341 C354 C382 \nC392 C404 C416 C424 C432 C443 \nC468 C480 C500 C503 C508 C513 \n549: C9_=_C22 ,C9_=_C55 ,C9_=_C142 ,C9_=_C172 ,C9_=_C204 ,\nC9_=_C230 ,C9_=_C242 ,C9_=_C258 ,C9_=_C262 ,C9_=_C297 ,C9_=_C298 ,\nC9_=_C299 ,C9_=_C300 ,C9_=_C301 ,C9_=_C302 ,C9_=_C303 ,C9_=_C304 ,\nC9_=_C305 ,C9_=_C306 ,C9_=_C307 ,C9_=_C308 ,C9_=_C309 ,C9_=_C311 ,\nC22_=_C66 ,C22_=_C90 ,C22_=_C183 ,C22_=_C197 ,C22_=_C223 ,C22_=_C237 ,\nC22_=_C255 ,C22_=_C280 ,C22_=_C341 ,C22_=_C354 ,C22_=_C382 ,C22_=_C392 ,\nC22_=_C404 ,C22_=_C416 ,C22_=_C424 ,C22_=_C432 ,C22_=_C443 ,C22_=_C468 ,\nC22_=_C480 ,C22_=_C500 ,C22_=_C503 ,C22_=_C508 ,C22_=_C513 ,C55_=_C66 ,\nC55_=_C142 ,C55_=_C172 ,C55_=_C204 ,C55_=_C230 ,C55_=_C242 ,C55_=_C258 ,\nC55_=_C262 ,C55_=_C297 ,C55_=_C298 ,C55_=_C299 ,C55_=_C300 ,C55_=_C301 ,\nC55_=_C302 ,C55_=_C303 ,C55_=_C304 ,C55_=_C305 ,C55_=_C306 ,C55_=_C307 ,\nC55_=_C308 ,C55_=_C309 ,C55_=_C311 ,C66_=_C90 ,C66_=_C183 ,C66_=_C197 ,\nC66_=_C223 ,C66_=_C237 ,C66_=_C255 ,C66_=_C280 ,C66_=_C341 ,C66_=_C354 ,\nC66_=_C382 ,C66_=_C392 ,C66_=_C404 ,C66_=_C416 ,C66_=_C424 ,C66_=_C432 ,\nC66_=_C443 ,C66_=_C468 ,C66_=_C480 ,C66_=_C500 ,C66_=_C503 ,C66_=_C508 ,\nC66_=_C513 ,C90_=_C183 ,C90_=_C197 ,C90_=_C223 ,C90_=_C237 ,C90_=_C255 ,\nC90_=_C280 ,C90_=_C341 ,C90_=_C354 ,C90_=_C382 ,C90_=_C392 ,C90_=_C404 ,\nC90_=_C416 ,C90_=_C424 ,C90_=_C432 ,C90_=_C443 ,C90_=_C468 ,C90_=_C480 ,\nC90_=_C500 ,C90_=_C503 ,C90_=_C508 ,C90_=_C513 ,C142_=_C172 ,C142_=_C204 ,\nC142_=_C230 ,C142_=_C242 ,C142_=_C258 ,C142_=_C262 ,C142_=_C297 ,C142_=_C298 ,\nC142_=_C299 ,C142_=_C300 ,C142_=_C301 ,C142_=_C302 ,C142_=_C303 ,C142_=_C304 ,\nC142_=_C305 ,C142_=_C306 ,C142_=_C307 ,C142_=_C308 ,C142_=_C309 ,C142_=_C311 ,\nC172_=_C183 ,C172_=_C204 ,C172_=_C230 ,C172_=_C242 ,C172_=_C258 ,C172_=_C262 ,\nC172_=_C297 ,C172_=_C298 ,C172_=_C299 ,C172_=_C300 ,C172_=_C301 ,C172_=_C302 ,\nC172_=_C303 ,C172_=_C304 ,C172_=_C305 ,C172_=_C306 ,C172_=_C307 ,C172_=_C308 ,\nC172_=_C309 ,C172_=_C311 ,C183_=_C197 ,C183_=_C223 ,C183_=_C237 ,C183_=_C255 ,\nC183_=_C280 ,C183_=_C341 ,C183_=_C354 ,C183_=_C382 ,C183_=_C392 ,C183_=_C404 ,\nC183_=_C416 ,C183_=_C424 ,C183_=_C432 ,C183_=_C443 ,C183_=_C468 ,C183_=_C480 ,\nC183_=_C500 ,C183_=_C503 ,C183_=_C508 ,C183_=_C513 ,C197_=_C223 ,C197_=_C237 ,\nC197_=_C255 ,C197_=_C280 ,C197_=_C341 ,C197_=_C354 ,C197_=_C382 ,C197_=_C392 ,\nC197_=_C404 ,C197_=_C416 ,C197_=_C424 ,C197_=_C432 ,C197_=_C443 ,C197_=_C468 ,\nC197_=_C480 ,C197_=_C500 ,C197_=_C503 ,C197_=_C508 ,C197_=_C513 ,C204_=_C223 ,\nC204_=_C230 ,C204_=_C242 ,C204_=_C258 ,C204_=_C262 ,C204_=_C297 ,C204_=_C298 ,\nC204_=_C299 ,C204_=_C300 ,C204_=_C301 ,C204_=_C302 ,C204_=_C303 ,C204_=_C304 ,\nC204_=_C305 ,C204_=_C306 ,C204_=_C307 ,C204_=_C308 ,C204_=_C309 ,C204_=_C311 ,\nC223_=_C237 ,C223_=_C255 ,C223_=_C280 ,C223_=_C341 ,C223_=_C354 ,C223_=_C382 ,\nC223_=_C392 ,C223_=_C404 ,C223_=_C416 ,C223_=_C424 ,C223_=_C432 ,C223_=_C443 ,\nC223_=_C468 ,C223_=_C480 ,C223_=_C500 ,C223_=_C503 ,C223_=_C508 ,C223_=_C513 ,\nC230_=_C237 ,C230_=_C242 ,C230_=_C258 ,C230_=_C262 ,C230_=_C297 ,C230_=_C298 ,\nC230_=_C299 ,C230_=_C300 ,C230_=_C301 ,C230_=_C302 ,C230_=_C303 ,C230_=_C304 ,\nC230_=_C305 ,C230_=_C306 ,C230_=_C307 ,C230_=_C308 ,C230_=_C309 ,C230_=_C311 ,\nC237_=_C255 ,C237_=_C280 ,C237_=_C341 ,C237_=_C354 ,C237_=_C382 ,C237_=_C392 ,\nC237_=_C404 ,C237_=_C416 ,C237_=_C424 ,C237_=_C432 ,C237_=_C443 ,C237_=_C468 ,\nC237_=_C480 ,C237_=_C500 ,C237_=_C503 ,C237_=_C508 ,C237_=_C513 ,C242_=_C255 ,\nC242_=_C258 ,C242_=_C262 ,C242_=_C297 ,C242_=_C298 ,C242_=_C299 ,C242_=_C300 ,\nC242_=_C301 ,C242_=_C302 ,C242_=_C303 ,C242_=_C304 ,C242_=_C305 ,C242_=_C306 ,\nC242_=_C307 ,C242_=_C308 ,C242_=_C309 ,C242_=_C311 ,C255_=_C280 ,C255_=_C341</w:t>
      </w:r>
    </w:p>
    <w:p>
      <w:pPr>
        <w:pStyle w:val="PreformattedText"/>
        <w:bidi w:val="0"/>
        <w:spacing w:before="0" w:after="0"/>
        <w:jc w:val="left"/>
        <w:rPr/>
      </w:pPr>
      <w:r>
        <w:rPr/>
        <w:t xml:space="preserve"> </w:t>
      </w:r>
      <w:r>
        <w:rPr/>
        <w:t>,\nC255_=_C354 ,C255_=_C382 ,C255_=_C392 ,C255_=_C404 ,C255_=_C416 ,C255_=_C424 ,\nC255_=_C432 ,C255_=_C443 ,C255_=_C468 ,C255_=_C480 ,C255_=_C500 ,C255_=_C503 ,\nC255_=_C508 ,C255_=_C513 ,C258_=_C262 ,C258_=_C297 ,C258_=_C298 ,C258_=_C299 ,\nC258_=_C300 ,C258_=_C301 ,C258_=_C302 ,C258_=_C303 ,C258_=_C304 ,C258_=_C305 ,\nC258_=_C306 ,C258_=_C307 ,C258_=_C308 ,C258_=_C309 ,C258_=_C311 ,C262_=_C280 ,\nC262_=_C297 ,C262_=_C298 ,C262_=_C299 ,C262_=_C300 ,C262_=_C301 ,C262_=_C302 ,\nC262_=_C303 ,C262_=_C304 ,C262_=_C305 ,C262_=_C306 ,C262_=_C307 ,C262_=_C308 ,\nC262_=_C309 ,C262_=_C311 ,C280_=_C341 ,C280_=_C354 ,C280_=_C382 ,C280_=_C392 ,\nC280_=_C404 ,C280_=_C416 ,C280_=_C424 ,C280_=_C432 ,C280_=_C443 ,C280_=_C468 ,\nC280_=_C480 ,C280_=_C500 ,C280_=_C503 ,C280_=_C508 ,C280_=_C513 ,C297_=_C298 ,\nC297_=_C299 ,C297_=_C300 ,C297_=_C301 ,C297_=_C302 ,C297_=_C303 ,C297_=_C304 ,\nC297_=_C305 ,C297_=_C306 ,C297_=_C307 ,C297_=_C308 ,C297_=_C309 ,C297_=_C311 ,\nC297_=_C354 ,C298_=_C299 ,C298_=_C300 ,C298_=_C301 ,C298_=_C302 ,C298_=_C303 ,\nC298_=_C304 ,C298_=_C305 ,C298_=_C306 ,C298_=_C307 ,C298_=_C308 ,C298_=_C309 ,\nC298_=_C311 ,C298_=_C382 ,C299_=_C300 ,C299_=_C301 ,C299_=_C302 ,C299_=_C303 ,\nC299_=_C304 ,C299_=_C305 ,C299_=_C306 ,C299_=_C307 ,C299_=_C308 ,C299_=_C309 ,\nC299_=_C311 ,C299_=_C392 ,C300_=_C301 ,C300_=_C302 ,C300_=_C303 ,C300_=_C304 ,\nC300_=_C305 ,C300_=_C306 ,C300_=_C307 ,C300_=_C308 ,C300_=_C309 ,C300_=_C311 ,\nC300_=_C404 ,C301_=_C302 ,C301_=_C303 ,C301_=_C304 ,C301_=_C305 ,C301_=_C306 ,\nC301_=_C307 ,C301_=_C308 ,C301_=_C309 ,C301_=_C311 ,C301_=_C416 ,C302_=_C303 ,\nC302_=_C304 ,C302_=_C305 ,C302_=_C306 ,C302_=_C307 ,C302_=_C308 ,C302_=_C309 ,\nC302_=_C311 ,C302_=_C424 ,C303_=_C304 ,C303_=_C305 ,C303_=_C306 ,C303_=_C307 ,\nC303_=_C308 ,C303_=_C309 ,C303_=_C311 ,C303_=_C432 ,C304_=_C305 ,C304_=_C306 ,\nC304_=_C307 ,C304_=_C308 ,C304_=_C309 ,C304_=_C311 ,C304_=_C443 ,C305_=_C306 ,\nC305_=_C307 ,C305_=_C308 ,C305_=_C309 ,C305_=_C311 ,C305_=_C468 ,C306_=_C307 ,\nC306_=_C308 ,C306_=_C309 ,C306_=_C311 ,C306_=_C480 ,C307_=_C308 ,C307_=_C309 ,\nC307_=_C311 ,C308_=_C309 ,C308_=_C311 ,C308_=_C500 ,C309_=_C311 ,C309_=_C503 ,\nC311_=_C513 ,C341_=_C354 ,C341_=_C382 ,C341_=_C392 ,C341_=_C404 ,C341_=_C416 ,\nC341_=_C424 ,C341_=_C432 ,C341_=_C443 ,C341_=_C468 ,C341_=_C480 ,C341_=_C500 ,\nC341_=_C503 ,C341_=_C508 ,C341_=_C513 ,C354_=_C382 ,C354_=_C392 ,C354_=_C404 ,\nC354_=_C416 ,C354_=_C424 ,C354_=_C432 ,C354_=_C443 ,C354_=_C468 ,C354_=_C480 ,\nC354_=_C500 ,C354_=_C503 ,C354_=_C508 ,C354_=_C513 ,C382_=_C392 ,C382_=_C404 ,\nC382_=_C416 ,C382_=_C424 ,C382_=_C432 ,C382_=_C443 ,C382_=_C468 ,C382_=_C480 ,\nC382_=_C500 ,C382_=_C503 ,C382_=_C508 ,C382_=_C513 ,C392_=_C404 ,C392_=_C416 ,\nC392_=_C424 ,C392_=_C432 ,C392_=_C443 ,C392_=_C468 ,C392_=_C480 ,C392_=_C500 ,\nC392_=_C503 ,C392_=_C508 ,C392_=_C513 ,C404_=_C416 ,C404_=_C424 ,C404_=_C432 ,\nC404_=_C443 ,C404_=_C468 ,C404_=_C480 ,C404_=_C500 ,C404_=_C503 ,C404_=_C508 ,\nC404_=_C513 ,C416_=_C424 ,C416_=_C432 ,C416_=_C443 ,C416_=_C468 ,C416_=_C480 ,\nC416_=_C500 ,C416_=_C503 ,C416_=_C508 ,C416_=_C513 ,C424_=_C432 ,C424_=_C443 ,\nC424_=_C468 ,C424_=_C480 ,C424_=_C500 ,C424_=_C503 ,C424_=_C508 ,C424_=_C513 ,\nC432_=_C443 ,C432_=_C468 ,C432_=_C480 ,C432_=_C500 ,C432_=_C503 ,C432_=_C508 ,\nC432_=_C513 ,C443_=_C468 ,C443_=_C480 ,C443_=_C500 ,C443_=_C503 ,C443_=_C508 ,\nC443_=_C513 ,C468_=_C480 ,C468_=_C500 ,C468_=_C503 ,C468_=_C508 ,C468_=_C513 ,\nC480_=_C500 ,C480_=_C503 ,C480_=_C508 ,C480_=_C513 ,C500_=_C503 ,C500_=_C508 ,\nC500_=_C513 ,C503_=_C508 ,C503_=_C513 ,C508_=_C513 ,"];39[shape=box, label="id:39 level: 3\n53: C13 C32 C60 C85 C86 \nC161 C176 C177 C192 C193 C211 \nC212 C247 C248 C268 C269 C288 \nC301 C302 C321 C336 C337 C347 \nC348 C360 C361 C371 C372 C387 \nC396 C397 C407 C408 C409 C410 \nC411 C412 C413 C414 C415 C416 \nC417 C418 C419 C420 C421 C422 \nC423 C424 C425 C426 C427 C428 \n723: C13_=_C60( C13 C60 ) C13_=_C85( C13 C85 ) C13_=_C176( C13 C176 ) C13_=_C192( C13 C192 ) C13_=_C211( C13 C211 ) \nC13_=_C247( C13 C247 ) C13_=_C268( C13 C268 ) C13_=_C301( C13 C301 ) C13_=_C321( C13 C321 ) C13_=_C336( C13 C336 ) C13_=_C347( C13 C347 ) \nC13_=_C360( C13 C360 ) C13_=_C371( C13 C371 ) C13_=_C387( C13 C387 ) C13_=_C396( C13 C396 ) C13_=_C407( C13 C407 ) C13_=_C408( C13 C408 ) \nC13_=_C409( C13 C409 ) C13_=_C410( C13 C410 ) C13_=_C411( C13 C411 ) C13_=_C412( C13 C412 ) C13_=_C413( C13 C413 ) C13_=_C414( C13 C414 ) \nC13_=_C415( C13 C415 ) C13_=_C416( C13 C416 ) C13_=_C417( C13 C417 ) C13_=_C418( C13 C418 ) C32_=_C86( C32 C86 ) C32_=_C161( C32 C161 ) \nC32_=_C177( C32 C177 ) C32_=_C193( C32 C193 ) C32_=_C212( C32 C212 ) C32_=_C248( C32 C248 ) C32_=_C269( C32 C269 ) C32_=_C288( C32 C288 ) \nC32_=_C302( C32 C302 ) C32_=_C337( C32 C337 ) C32_=_C348( C32 C348 ) C32_=_C361( C32 C361 ) C32_=_C372( C32 C372 ) C32_=_C397( C32 C397 ) \nC32_=_C407( C32 C407 ) C32_=_C419( C32 C419 ) C32_=_C420( C32 C420 ) C32_=_C421( C32 C421 ) C32_=_C422( C32 C422 ) C32_=_C423( C32 C423 ) \nC32_=_C424( C32 C424 ) C32_=_C425( C32 C425 ) C32_=_C426( C32 C426 ) C32_=_C427( C32 C427 ) C32_=_C428( C32 C428 ) C60_=_C85( C60 C85 ) \nC60_=_C176( C60 C176 ) C60_=_C192( C60 C192 ) C60_=_C211( C60 C211 ) C60_=_C247( C60 C247 ) C60_=_C268( C60 C268 ) C60_=_C301( C60 C301 ) \nC60_=_C321( C60 C321 ) C60_=_C336( C60 C336 ) C60_=_C347( C60 C347 ) C60_=_C360( C60 C360 ) C60_=_C371( C60 C371 ) C60_=_C387( C60 C387 ) \nC60_=_C396( C60 C396 ) C60_=_C407( C60 C407 ) C60_=_C408( C60 C408 ) C60_=_C409( C60 C409 ) C60_=_C410( C60 C410 ) C60_=_C411( C60 C411 ) \nC60_=_C412( C60 C412 ) C60_=_C413( C60 C413 ) C60_=_C414( C60 C414 ) C60_=_C415( C60 C415 ) C60_=_C416( C60 C416 ) C60_=_C417( C60 C417 ) \nC60_=_C418( C60 C418 ) C85_=_C86( C85 C86 ) C85_=_C176( C85 C176 ) C85_=_C192( C85 C192 ) C85_=_C211( C85 C211 ) C85_=_C247( C85 C247 ) \nC85_=_C268( C85 C268 ) C85_=_C301( C85 C301 ) C85_=_C321( C85 C321 ) C85_=_C336( C85 C336 ) C85_=_C347( C85 C347 ) C85_=_C360( C85 C360 ) \nC85_=_C371( C85 C371 ) C85_=_C387( C85 C387 ) C85_=_C396( C85 C396 ) C85_=_C407( C85 C407 ) C85_=_C408( C85 C408 ) C85_=_C409( C85 C409 ) \nC85_=_C410( C85 C410 ) C85_=_C411( C85 C411 ) C85_=_C412( C85 C412 ) C85_=_C413( C85 C413 ) C85_=_C414( C85 C414 ) C85_=_C415( C85 C415 ) \nC85_=_C416( C85 C416 ) C85_=_C417( C85 C417 ) C85_=_C418( C85 C418 ) C86_=_C161( C86 C161 ) C86_=_C177( C86 C177 ) C86_=_C193( C86 C193 ) \nC86_=_C212( C86 C212 ) C86_=_C248( C86 C248 ) C86_=_C269( C86 C269 ) C86_=_C288( C86 C288 ) C86_=_C302( C86 C302 ) C86_=_C337( C86 C337 ) \nC86_=_C348( C86 C348 ) C86_=_C361( C86 C361 ) C86_=_C372( C86 C372 ) C86_=_C397( C86 C397 ) C86_=_C407( C86 C407 ) C86_=_C419( C86 C419 ) \nC86_=_C420( C86 C420 ) C86_=_C421( C86 C421 ) C86_=_C422( C86 C422 ) C86_=_C423( C86 C423 ) C86_=_C424( C86 C424 ) C86_=_C425( C86 C425 ) \nC86_=_C426( C86 C426 ) C86_=_C427( C86 C427 ) C86_=_C428( C86 C428 ) C161_=_C177( C161 C177 ) C161_=_C193( C161 C193 ) C161_=_C212( C161 C212 ) \nC161_=_C248( C161 C248 ) C161_=_C269( C161 C269 ) C161_=_C288( C161 C288 ) C161_=_C302( C161 C302 ) C161_=_C337( C161 C337 ) C161_=_C348( C161 C348 ) \nC161_=_C361( C161 C361 ) C161_=_C372( C161 C372 ) C161_=_C397( C161 C397 ) C161_=_C407( C161 C407 ) C161_=_C419( C161 C419 ) C161_=_C420( C161 C420 ) \nC161_=_C421( C161 C421 ) C161_=_C422( C161 C422 ) C161_=_C423( C161 C423 ) C161_=_C424( C161 C424 ) C161_=_C425( C161 C425 ) C161_=_C426( C161 C426 ) \nC161_=_C427( C161 C427 ) C161_=_C428( C161 C428 ) C176_=_C177( C176 C177 ) C176_=_C192( C176 C192 ) C176_=_C211( C176 C211 ) C176_=_C247( C176 C247 ) \nC176_=_C268( C176 C268 ) C176_=_C301( C176 C301 ) C176_=_C321( C176 C321 ) C176_=_C336( C176 C336 ) C176_=_C347( C176 C347 ) C176_=_C360( C176 C360 ) \nC176_=_C371( C176 C371 ) C176_=_C387( C176 C387 ) C176_=_C396( C176 C396 ) C176_=_C407( C176 C407 ) C176_=_C408( C176 C408 ) C176_=_C409( C176 C409 ) \nC176_=_C410( C176 C410 ) C176_=_C411( C176 C411 ) C176_=_C412( C176 C412 ) C176_=_C413( C176 C413 ) C176_=_C414( C176 C414 ) C176_=_C415( C176 C415 ) \nC176_=_C416( C176 C416 ) C176_=_C417( C176 C417 ) C176_=_C418( C176 C418 ) C177_=_C193( C177 C193 ) C177_=_C212( C177 C212 ) C177_=_C248( C177 C248 ) \nC177_=_C269( C177 C269 ) C177_=_C288( C177 C288 ) C177_=_C302( C177 C302 ) C177_=_C337( C177 C337 ) C177_=_C348( C177 C348 ) C177_=_C361( C177 C361 ) \nC177_=_C372( C177 C372 ) C177_=_C397( C177 C397 ) C177_=_C407( C177 C407 ) C177_=_C419( C177 C419 ) C177_=_C420( C177 C420 ) C177_=_C421( C177 C421 ) \nC177_=_C422( C177 C422 ) C177_=_C423( C177 C423 ) C177_=_C424( C177 C424 ) C177_=_C425( C177 C425 ) C177_=_C426( C177 C426 ) C177_=_C427( C177 C427 ) \nC177_=_C428( C177 C428 ) C192_=_C193( C192 C193 ) C192_=_C211( C192 C211 ) C192_=_C247( C192 C247 ) C192_=_C268( C192 C268 ) C192_=_C301( C192 C301 ) \nC192_=_C321( C192 C321 ) C192_=_C336( C192 C336 ) C192_=_C347( C192 C347 ) C192_=_C360( C192 C360 ) C192_=_C371( C192 C371 ) C192_=_C387( C192 C387 ) \nC192_=_C396( C192 C396 ) C192_=_C407( C192 C407 ) C192_=_C408( C192 C408 ) C192_=_C409( C192 C409 ) C192_=_C410( C192 C410 ) C192_=_C411( C192 C411 ) \nC192_=_C412( C192 C412 ) C192_=_C413( C192 C413 ) C192_=_C414( C192 C414 ) C192_=_C415( C192 C415 ) C192_=_C416( C192 C416 ) C192_=_C417( C192 C417 ) \nC192_=_C418( C192 C418 ) C193_=_C212( C193 C212 ) C193_=_C248( C193 C248 ) C193_=_C269( C193 C269 ) C193_=_C288( C193 C288 ) C193_=_C302( C193 C302 ) \nC193_=_C337( C193 C337 ) C193_=_C348( C193 C348 ) C193_=_C361( C193 C361 ) C193_=_C372( C193 C372 ) C193_=_C397( C193 C397 ) C193_=_C407( C193 C407 ) \nC193_=_C419( C193 C419 ) C193_=_C420( C193 C420 ) C193_=_C421( C193 C421 ) C193_=_C422( C193 C422 ) C193_=_C423( C193 C423 ) C193_=_C424( C193 C424 ) \nC193_=_C425( C193 C425 ) C193_=_C426( C193 C426 ) C193_=_C427( C193 C427 ) C193_=_C428( C193 C428 ) C211_=_C212( C211 C212 ) C211_=_C247( C211 C247 ) \nC211_=_C268( C211 C268 ) C211_=_C301( C211 C301 ) C211_=_C321(</w:t>
      </w:r>
    </w:p>
    <w:p>
      <w:pPr>
        <w:pStyle w:val="PreformattedText"/>
        <w:bidi w:val="0"/>
        <w:spacing w:before="0" w:after="0"/>
        <w:jc w:val="left"/>
        <w:rPr/>
      </w:pPr>
      <w:r>
        <w:rPr/>
        <w:t xml:space="preserve"> </w:t>
      </w:r>
      <w:r>
        <w:rPr/>
        <w:t>C211 C321 ) C211_=_C336( C211 C336 ) C211_=_C347( C211 C347 ) C211_=_C360( C211 C360 ) \nC211_=_C371( C211 C371 ) C211_=_C387( C211 C387 ) C211_=_C396( C211 C396 ) C211_=_C407( C211 C407 ) C211_=_C408( C211 C408 ) C211_=_C409( C211 C409 ) \nC211_=_C410( C211 C410 ) C211_=_C411( C211 C411 ) C211_=_C412( C211 C412 ) C211_=_C413( C211 C413 ) C211_=_C414( C211 C414 ) C211_=_C415( C211 C415 ) \nC211_=_C416( C211 C416 ) C211_=_C417( C211 C417 ) C211_=_C418( C211 C418 ) C212_=_C248( C212 C248 ) C212_=_C269( C212 C269 ) C212_=_C288( C212 C288 ) \nC212_=_C302( C212 C302 ) C212_=_C337( C212 C337 ) C212_=_C348( C212 C348 ) C212_=_C361( C212 C361 ) C212_=_C372( C212 C372 ) C212_=_C397( C212 C397 ) \nC212_=_C407( C212 C407 ) C212_=_C419( C212 C419 ) C212_=_C420( C212 C420 ) C212_=_C421( C212 C421 ) C212_=_C422( C212 C422 ) C212_=_C423( C212 C423 ) \nC212_=_C424( C212 C424 ) C212_=_C425( C212 C425 ) C212_=_C426( C212 C426 ) C212_=_C427( C212 C427 ) C212_=_C428( C212 C428 ) C247_=_C248( C247 C248 ) \nC247_=_C268( C247 C268 ) C247_=_C301( C247 C301 ) C247_=_C321( C247 C321 ) C247_=_C336( C247 C336 ) C247_=_C347( C247 C347 ) C247_=_C360( C247 C360 ) \nC247_=_C371( C247 C371 ) C247_=_C387( C247 C387 ) C247_=_C396( C247 C396 ) C247_=_C407( C247 C407 ) C247_=_C408( C247 C408 ) C247_=_C409( C247 C409 ) \nC247_=_C410( C247 C410 ) C247_=_C411( C247 C411 ) C247_=_C412( C247 C412 ) C247_=_C413( C247 C413 ) C247_=_C414( C247 C414 ) C247_=_C415( C247 C415 ) \nC247_=_C416( C247 C416 ) C247_=_C417( C247 C417 ) C247_=_C418( C247 C418 ) C248_=_C269( C248 C269 ) C248_=_C288( C248 C288 ) C248_=_C302( C248 C302 ) \nC248_=_C337( C248 C337 ) C248_=_C348( C248 C348 ) C248_=_C361( C248 C361 ) C248_=_C372( C248 C372 ) C248_=_C397( C248 C397 ) C248_=_C407( C248 C407 ) \nC248_=_C419( C248 C419 ) C248_=_C420( C248 C420 ) C248_=_C421( C248 C421 ) C248_=_C422( C248 C422 ) C248_=_C423( C248 C423 ) C248_=_C424( C248 C424 ) \nC248_=_C425( C248 C425 ) C248_=_C426( C248 C426 ) C248_=_C427( C248 C427 ) C248_=_C428( C248 C428 ) C268_=_C269( C268 C269 ) C268_=_C301( C268 C301 ) \nC268_=_C321( C268 C321 ) C268_=_C336( C268 C336 ) C268_=_C347( C268 C347 ) C268_=_C360( C268 C360 ) C268_=_C371( C268 C371 ) C268_=_C387( C268 C387 ) \nC268_=_C396( C268 C396 ) C268_=_C407( C268 C407 ) C268_=_C408( C268 C408 ) C268_=_C409( C268 C409 ) C268_=_C410( C268 C410 ) C268_=_C411( C268 C411 ) \nC268_=_C412( C268 C412 ) C268_=_C413( C268 C413 ) C268_=_C414( C268 C414 ) C268_=_C415( C268 C415 ) C268_=_C416( C268 C416 ) C268_=_C417( C268 C417 ) \nC268_=_C418( C268 C418 ) C269_=_C288( C269 C288 ) C269_=_C302( C269 C302 ) C269_=_C337( C269 C337 ) C269_=_C348( C269 C348 ) C269_=_C361( C269 C361 ) \nC269_=_C372( C269 C372 ) C269_=_C397( C269 C397 ) C269_=_C407( C269 C407 ) C269_=_C419( C269 C419 ) C269_=_C420( C269 C420 ) C269_=_C421( C269 C421 ) \nC269_=_C422( C269 C422 ) C269_=_C423( C269 C423 ) C269_=_C424( C269 C424 ) C269_=_C425( C269 C425 ) C269_=_C426( C269 C426 ) C269_=_C427( C269 C427 ) \nC269_=_C428( C269 C428 ) C288_=_C302( C288 C302 ) C288_=_C337( C288 C337 ) C288_=_C348( C288 C348 ) C288_=_C361( C288 C361 ) C288_=_C372( C288 C372 ) \nC288_=_C397( C288 C397 ) C288_=_C407( C288 C407 ) C288_=_C419( C288 C419 ) C288_=_C420( C288 C420 ) C288_=_C421( C288 C421 ) C288_=_C422( C288 C422 ) \nC288_=_C423( C288 C423 ) C288_=_C424( C288 C424 ) C288_=_C425( C288 C425 ) C288_=_C426( C288 C426 ) C288_=_C427( C288 C427 ) C288_=_C428( C288 C428 ) \nC301_=_C302( C301 C302 ) C301_=_C321( C301 C321 ) C301_=_C336( C301 C336 ) C301_=_C347( C301 C347 ) C301_=_C360( C301 C360 ) C301_=_C371( C301 C371 ) \nC301_=_C387( C301 C387 ) C301_=_C396( C301 C396 ) C301_=_C407( C301 C407 ) C301_=_C408( C301 C408 ) C301_=_C409( C301 C409 ) C301_=_C410( C301 C410 ) \nC301_=_C411( C301 C411 ) C301_=_C412( C301 C412 ) C301_=_C413( C301 C413 ) C301_=_C414( C301 C414 ) C301_=_C415( C301 C415 ) C301_=_C416( C301 C416 ) \nC301_=_C417( C301 C417 ) C301_=_C418( C301 C418 ) C302_=_C337( C302 C337 ) C302_=_C348( C302 C348 ) C302_=_C361( C302 C361 ) C302_=_C372( C302 C372 ) \nC302_=_C397( C302 C397 ) C302_=_C407( C302 C407 ) C302_=_C419( C302 C419 ) C302_=_C420( C302 C420 ) C302_=_C421( C302 C421 ) C302_=_C422( C302 C422 ) \nC302_=_C423( C302 C423 ) C302_=_C424( C302 C424 ) C302_=_C425( C302 C425 ) C302_=_C426( C302 C426 ) C302_=_C427( C302 C427 ) C302_=_C428( C302 C428 ) \nC321_=_C336( C321 C336 ) C321_=_C347( C321 C347 ) C321_=_C360( C321 C360 ) C321_=_C371( C321 C371 ) C321_=_C387( C321 C387 ) C321_=_C396( C321 C396 ) \nC321_=_C407( C321 C407 ) C321_=_C408( C321 C408 ) C321_=_C409( C321 C409 ) C321_=_C410( C321 C410 ) C321_=_C411( C321 C411 ) C321_=_C412( C321 C412 ) \nC321_=_C413( C321 C413 ) C321_=_C414( C321 C414 ) C321_=_C415( C321 C415 ) C321_=_C416( C321 C416 ) C321_=_C417( C321 C417 ) C321_=_C418( C321 C418 ) \nC336_=_C337( C336 C337 ) C336_=_C347( C336 C347 ) C336_=_C360( C336 C360 ) C336_=_C371( C336 C371 ) C336_=_C387( C336 C387 ) C336_=_C396( C336 C396 ) \nC336_=_C407( C336 C407 ) C336_=_C408( C336 C408 ) C336_=_C409( C336 C409 ) C336_=_C410( C336 C410 ) C336_=_C411( C336 C411 ) C336_=_C412( C336 C412 ) \nC336_=_C413( C336 C413 ) C336_=_C414( C336 C414 ) C336_=_C415( C336 C415 ) C336_=_C416( C336 C416 ) C336_=_C417( C336 C417 ) C336_=_C418( C336 C418 ) \nC337_=_C348( C337 C348 ) C337_=_C361( C337 C361 ) C337_=_C372( C337 C372 ) C337_=_C397( C337 C397 ) C337_=_C407( C337 C407 ) C337_=_C419( C337 C419 ) \nC337_=_C420( C337 C420 ) C337_=_C421( C337 C421 ) C337_=_C422( C337 C422 ) C337_=_C423( C337 C423 ) C337_=_C424( C337 C424 ) C337_=_C425( C337 C425 ) \nC337_=_C426( C337 C426 ) C337_=_C427( C337 C427 ) C337_=_C428( C337 C428 ) C347_=_C348( C347 C348 ) C347_=_C360( C347 C360 ) C347_=_C371( C347 C371 ) \nC347_=_C387( C347 C387 ) C347_=_C396( C347 C396 ) C347_=_C407( C347 C407 ) C347_=_C408( C347 C408 ) C347_=_C409( C347 C409 ) C347_=_C410( C347 C410 ) \nC347_=_C411( C347 C411 ) C347_=_C412( C347 C412 ) C347_=_C413( C347 C413 ) C347_=_C414( C347 C414 ) C347_=_C415( C347 C415 ) C347_=_C416( C347 C416 ) \nC347_=_C417( C347 C417 ) C347_=_C418( C347 C418 ) C348_=_C361( C348 C361 ) C348_=_C372( C348 C372 ) C348_=_C397( C348 C397 ) C348_=_C407( C348 C407 ) \nC348_=_C419( C348 C419 ) C348_=_C420( C348 C420 ) C348_=_C421( C348 C421 ) C348_=_C422( C348 C422 ) C348_=_C423( C348 C423 ) C348_=_C424( C348 C424 ) \nC348_=_C425( C348 C425 ) C348_=_C426( C348 C426 ) C348_=_C427( C348 C427 ) C348_=_C428( C348 C428 ) C360_=_C361( C360 C361 ) C360_=_C371( C360 C371 ) \nC360_=_C387( C360 C387 ) C360_=_C396( C360 C396 ) C360_=_C407( C360 C407 ) C360_=_C408( C360 C408 ) C360_=_C409( C360 C409 ) C360_=_C410( C360 C410 ) \nC360_=_C411( C360 C411 ) C360_=_C412( C360 C412 ) C360_=_C413( C360 C413 ) C360_=_C414( C360 C414 ) C360_=_C415( C360 C415 ) C360_=_C416( C360 C416 ) \nC360_=_C417( C360 C417 ) C360_=_C418( C360 C418 ) C361_=_C372( C361 C372 ) C361_=_C397( C361 C397 ) C361_=_C407( C361 C407 ) C361_=_C419( C361 C419 ) \nC361_=_C420( C361 C420 ) C361_=_C421( C361 C421 ) C361_=_C422( C361 C422 ) C361_=_C423( C361 C423 ) C361_=_C424( C361 C424 ) C361_=_C425( C361 C425 ) \nC361_=_C426( C361 C426 ) C361_=_C427( C361 C427 ) C361_=_C428( C361 C428 ) C371_=_C372( C371 C372 ) C371_=_C387( C371 C387 ) C371_=_C396( C371 C396 ) \nC371_=_C407( C371 C407 ) C371_=_C408( C371 C408 ) C371_=_C409( C371 C409 ) C371_=_C410( C371 C410 ) C371_=_C411( C371 C411 ) C371_=_C412( C371 C412 ) \nC371_=_C413( C371 C413 ) C371_=_C414( C371 C414 ) C371_=_C415( C371 C415 ) C371_=_C416( C371 C416 ) C371_=_C417( C371 C417 ) C371_=_C418( C371 C418 ) \nC372_=_C397( C372 C397 ) C372_=_C407( C372 C407 ) C372_=_C419( C372 C419 ) C372_=_C420( C372 C420 ) C372_=_C421( C372 C421 ) C372_=_C422( C372 C422 ) \nC372_=_C423( C372 C423 ) C372_=_C424( C372 C424 ) C372_=_C425( C372 C425 ) C372_=_C426( C372 C426 ) C372_=_C427( C372 C427 ) C372_=_C428( C372 C428 ) \nC387_=_C396( C387 C396 ) C387_=_C407( C387 C407 ) C387_=_C408( C387 C408 ) C387_=_C409( C387 C409 ) C387_=_C410( C387 C410 ) C387_=_C411( C387 C411 ) \nC387_=_C412( C387 C412 ) C387_=_C413( C387 C413 ) C387_=_C414( C387 C414 ) C387_=_C415( C387 C415 ) C387_=_C416( C387 C416 ) C387_=_C417( C387 C417 ) \nC387_=_C418( C387 C418 ) C396_=_C397( C396 C397 ) C396_=_C407( C396 C407 ) C396_=_C408( C396 C408 ) C396_=_C409( C396 C409 ) C396_=_C410( C396 C410 ) \nC396_=_C411( C396 C411 ) C396_=_C412( C396 C412 ) C396_=_C413( C396 C413 ) C396_=_C414( C396 C414 ) C396_=_C415( C396 C415 ) C396_=_C416( C396 C416 ) \nC396_=_C417( C396 C417 ) C396_=_C418( C396 C418 ) C397_=_C407( C397 C407 ) C397_=_C419( C397 C419 ) C397_=_C420( C397 C420 ) C397_=_C421( C397 C421 ) \nC397_=_C422( C397 C422 ) C397_=_C423( C397 C423 ) C397_=_C424( C397 C424 ) C397_=_C425( C397 C425 ) C397_=_C426( C397 C426 ) C397_=_C427( C397 C427 ) \nC397_=_C428( C397 C428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8_=_C409( C408 C409 ) C408_=_C410( C408 C410 ) \nC408_=_C411( C408 C411 ) C408_=_C412( C408 C412 ) C408_=_C413( C408 C413 ) C408_=_C414( C408 C414 ) C408_=_C415( C408 C415 ) C408_=_C416( C408 C416 ) \nC408_=_C417( C408 C417 ) C408_=_C418( C408 C418 ) C408_=_C419( C408 C419 ) C409_=_C410( C409 C410 ) C409_=_C411( C409 C411 ) C409_=_C412( C409 C412 ) \nC409_=_C413( C409 C413 ) C409_=_C414( C409 C414 ) C409_=_C415( C409 C415 ) C409_=_C416( C409 C416 ) C409_=_C417( C409 C417 ) C409_=_C418( C409 C418 ) \nC410_=_C411( C410 C411 ) C410_=_C412( C410 C412 ) C410_=_C413( C410 C413 ) C410_=_C414(</w:t>
      </w:r>
    </w:p>
    <w:p>
      <w:pPr>
        <w:pStyle w:val="PreformattedText"/>
        <w:bidi w:val="0"/>
        <w:spacing w:before="0" w:after="0"/>
        <w:jc w:val="left"/>
        <w:rPr/>
      </w:pPr>
      <w:r>
        <w:rPr/>
        <w:t xml:space="preserve"> </w:t>
      </w:r>
      <w:r>
        <w:rPr/>
        <w:t>C410 C414 ) C410_=_C415( C410 C415 ) C410_=_C416( C410 C416 ) \nC410_=_C417( C410 C417 ) C410_=_C418( C410 C418 ) C411_=_C412( C411 C412 ) C411_=_C413( C411 C413 ) C411_=_C414( C411 C414 ) C411_=_C415( C411 C415 ) \nC411_=_C416( C411 C416 ) C411_=_C417( C411 C417 ) C411_=_C418( C411 C418 ) C411_=_C420( C411 C420 ) C412_=_C413( C412 C413 ) C412_=_C414( C412 C414 ) \nC412_=_C415( C412 C415 ) C412_=_C416( C412 C416 ) C412_=_C417( C412 C417 ) C412_=_C418( C412 C418 ) C412_=_C421( C412 C421 ) C413_=_C414( C413 C414 ) \nC413_=_C415( C413 C415 ) C413_=_C416( C413 C416 ) C413_=_C417( C413 C417 ) C413_=_C418( C413 C418 ) C414_=_C415( C414 C415 ) C414_=_C416( C414 C416 ) \nC414_=_C417( C414 C417 ) C414_=_C418( C414 C418 ) C414_=_C422( C414 C422 ) C415_=_C416( C415 C416 ) C415_=_C417( C415 C417 ) C415_=_C418( C415 C418 ) \nC415_=_C423( C415 C423 ) C416_=_C417( C416 C417 ) C416_=_C418( C416 C418 ) C416_=_C424( C416 C424 ) C417_=_C418( C417 C418 ) C417_=_C425( C417 C425 ) \nC418_=_C428( C418 C428 ) C419_=_C420( C419 C420 ) C419_=_C421( C419 C421 ) C419_=_C422( C419 C422 ) C419_=_C423( C419 C423 ) C419_=_C424( C419 C424 ) \nC419_=_C425( C419 C425 ) C419_=_C426( C419 C426 ) C419_=_C427( C419 C427 ) C419_=_C428( C419 C428 ) C420_=_C421( C420 C421 ) C420_=_C422( C420 C422 ) \nC420_=_C423( C420 C423 ) C420_=_C424( C420 C424 ) C420_=_C425( C420 C425 ) C420_=_C426( C420 C426 ) C420_=_C427( C420 C427 ) C420_=_C428( C420 C428 ) \nC421_=_C422( C421 C422 ) C421_=_C423( C421 C423 ) C421_=_C424( C421 C424 ) C421_=_C425( C421 C425 ) C421_=_C426( C421 C426 ) C421_=_C427( C421 C427 ) \nC421_=_C428( C421 C428 ) C422_=_C423( C422 C423 ) C422_=_C424( C422 C424 ) C422_=_C425( C422 C425 ) C422_=_C426( C422 C426 ) C422_=_C427( C422 C427 ) \nC422_=_C428( C422 C428 ) C423_=_C424( C423 C424 ) C423_=_C425( C423 C425 ) C423_=_C426( C423 C426 ) C423_=_C427( C423 C427 ) C423_=_C428( C423 C428 ) \nC424_=_C425( C424 C425 ) C424_=_C426( C424 C426 ) C424_=_C427( C424 C427 ) C424_=_C428( C424 C428 ) C425_=_C426( C425 C426 ) C425_=_C427( C425 C427 ) \nC425_=_C428( C425 C428 ) C426_=_C427( C426 C427 ) C426_=_C428( C426 C428 ) C427_=_C428( C427 C428 ) "];32-&gt;39[label="52: C13 C32 C60 C85 C86 \nC161 C176 C177 C192 C193 C211 \nC212 C247 C248 C268 C269 C288 \nC301 C302 C321 C336 C337 C347 \nC348 C360 C361 C371 C372 C387 \nC396 C397 C408 C409 C410 C411 \nC412 C413 C414 C415 C416 C417 \nC418 C419 C420 C421 C422 C423 \nC424 C425 C426 C427 C428 \n671: C13_=_C60 ,C13_=_C85 ,C13_=_C176 ,C13_=_C192 ,C13_=_C211 ,\nC13_=_C247 ,C13_=_C268 ,C13_=_C301 ,C13_=_C321 ,C13_=_C336 ,C13_=_C347 ,\nC13_=_C360 ,C13_=_C371 ,C13_=_C387 ,C13_=_C396 ,C13_=_C408 ,C13_=_C409 ,\nC13_=_C410 ,C13_=_C411 ,C13_=_C412 ,C13_=_C413 ,C13_=_C414 ,C13_=_C415 ,\nC13_=_C416 ,C13_=_C417 ,C13_=_C418 ,C32_=_C86 ,C32_=_C161 ,C32_=_C177 ,\nC32_=_C193 ,C32_=_C212 ,C32_=_C248 ,C32_=_C269 ,C32_=_C288 ,C32_=_C302 ,\nC32_=_C337 ,C32_=_C348 ,C32_=_C361 ,C32_=_C372 ,C32_=_C397 ,C32_=_C419 ,\nC32_=_C420 ,C32_=_C421 ,C32_=_C422 ,C32_=_C423 ,C32_=_C424 ,C32_=_C425 ,\nC32_=_C426 ,C32_=_C427 ,C32_=_C428 ,C60_=_C85 ,C60_=_C176 ,C60_=_C192 ,\nC60_=_C211 ,C60_=_C247 ,C60_=_C268 ,C60_=_C301 ,C60_=_C321 ,C60_=_C336 ,\nC60_=_C347 ,C60_=_C360 ,C60_=_C371 ,C60_=_C387 ,C60_=_C396 ,C60_=_C408 ,\nC60_=_C409 ,C60_=_C410 ,C60_=_C411 ,C60_=_C412 ,C60_=_C413 ,C60_=_C414 ,\nC60_=_C415 ,C60_=_C416 ,C60_=_C417 ,C60_=_C418 ,C85_=_C86 ,C85_=_C176 ,\nC85_=_C192 ,C85_=_C211 ,C85_=_C247 ,C85_=_C268 ,C85_=_C301 ,C85_=_C321 ,\nC85_=_C336 ,C85_=_C347 ,C85_=_C360 ,C85_=_C371 ,C85_=_C387 ,C85_=_C396 ,\nC85_=_C408 ,C85_=_C409 ,C85_=_C410 ,C85_=_C411 ,C85_=_C412 ,C85_=_C413 ,\nC85_=_C414 ,C85_=_C415 ,C85_=_C416 ,C85_=_C417 ,C85_=_C418 ,C86_=_C161 ,\nC86_=_C177 ,C86_=_C193 ,C86_=_C212 ,C86_=_C248 ,C86_=_C269 ,C86_=_C288 ,\nC86_=_C302 ,C86_=_C337 ,C86_=_C348 ,C86_=_C361 ,C86_=_C372 ,C86_=_C397 ,\nC86_=_C419 ,C86_=_C420 ,C86_=_C421 ,C86_=_C422 ,C86_=_C423 ,C86_=_C424 ,\nC86_=_C425 ,C86_=_C426 ,C86_=_C427 ,C86_=_C428 ,C161_=_C177 ,C161_=_C193 ,\nC161_=_C212 ,C161_=_C248 ,C161_=_C269 ,C161_=_C288 ,C161_=_C302 ,C161_=_C337 ,\nC161_=_C348 ,C161_=_C361 ,C161_=_C372 ,C161_=_C397 ,C161_=_C419 ,C161_=_C420 ,\nC161_=_C421 ,C161_=_C422 ,C161_=_C423 ,C161_=_C424 ,C161_=_C425 ,C161_=_C426 ,\nC161_=_C427 ,C161_=_C428 ,C176_=_C177 ,C176_=_C192 ,C176_=_C211 ,C176_=_C247 ,\nC176_=_C268 ,C176_=_C301 ,C176_=_C321 ,C176_=_C336 ,C176_=_C347 ,C176_=_C360 ,\nC176_=_C371 ,C176_=_C387 ,C176_=_C396 ,C176_=_C408 ,C176_=_C409 ,C176_=_C410 ,\nC176_=_C411 ,C176_=_C412 ,C176_=_C413 ,C176_=_C414 ,C176_=_C415 ,C176_=_C416 ,\nC176_=_C417 ,C176_=_C418 ,C177_=_C193 ,C177_=_C212 ,C177_=_C248 ,C177_=_C269 ,\nC177_=_C288 ,C177_=_C302 ,C177_=_C337 ,C177_=_C348 ,C177_=_C361 ,C177_=_C372 ,\nC177_=_C397 ,C177_=_C419 ,C177_=_C420 ,C177_=_C421 ,C177_=_C422 ,C177_=_C423 ,\nC177_=_C424 ,C177_=_C425 ,C177_=_C426 ,C177_=_C427 ,C177_=_C428 ,C192_=_C193 ,\nC192_=_C211 ,C192_=_C247 ,C192_=_C268 ,C192_=_C301 ,C192_=_C321 ,C192_=_C336 ,\nC192_=_C347 ,C192_=_C360 ,C192_=_C371 ,C192_=_C387 ,C192_=_C396 ,C192_=_C408 ,\nC192_=_C409 ,C192_=_C410 ,C192_=_C411 ,C192_=_C412 ,C192_=_C413 ,C192_=_C414 ,\nC192_=_C415 ,C192_=_C416 ,C192_=_C417 ,C192_=_C418 ,C193_=_C212 ,C193_=_C248 ,\nC193_=_C269 ,C193_=_C288 ,C193_=_C302 ,C193_=_C337 ,C193_=_C348 ,C193_=_C361 ,\nC193_=_C372 ,C193_=_C397 ,C193_=_C419 ,C193_=_C420 ,C193_=_C421 ,C193_=_C422 ,\nC193_=_C423 ,C193_=_C424 ,C193_=_C425 ,C193_=_C426 ,C193_=_C427 ,C193_=_C428 ,\nC211_=_C212 ,C211_=_C247 ,C211_=_C268 ,C211_=_C301 ,C211_=_C321 ,C211_=_C336 ,\nC211_=_C347 ,C211_=_C360 ,C211_=_C371 ,C211_=_C387 ,C211_=_C396 ,C211_=_C408 ,\nC211_=_C409 ,C211_=_C410 ,C211_=_C411 ,C211_=_C412 ,C211_=_C413 ,C211_=_C414 ,\nC211_=_C415 ,C211_=_C416 ,C211_=_C417 ,C211_=_C418 ,C212_=_C248 ,C212_=_C269 ,\nC212_=_C288 ,C212_=_C302 ,C212_=_C337 ,C212_=_C348 ,C212_=_C361 ,C212_=_C372 ,\nC212_=_C397 ,C212_=_C419 ,C212_=_C420 ,C212_=_C421 ,C212_=_C422 ,C212_=_C423 ,\nC212_=_C424 ,C212_=_C425 ,C212_=_C426 ,C212_=_C427 ,C212_=_C428 ,C247_=_C248 ,\nC247_=_C268 ,C247_=_C301 ,C247_=_C321 ,C247_=_C336 ,C247_=_C347 ,C247_=_C360 ,\nC247_=_C371 ,C247_=_C387 ,C247_=_C396 ,C247_=_C408 ,C247_=_C409 ,C247_=_C410 ,\nC247_=_C411 ,C247_=_C412 ,C247_=_C413 ,C247_=_C414 ,C247_=_C415 ,C247_=_C416 ,\nC247_=_C417 ,C247_=_C418 ,C248_=_C269 ,C248_=_C288 ,C248_=_C302 ,C248_=_C337 ,\nC248_=_C348 ,C248_=_C361 ,C248_=_C372 ,C248_=_C397 ,C248_=_C419 ,C248_=_C420 ,\nC248_=_C421 ,C248_=_C422 ,C248_=_C423 ,C248_=_C424 ,C248_=_C425 ,C248_=_C426 ,\nC248_=_C427 ,C248_=_C428 ,C268_=_C269 ,C268_=_C301 ,C268_=_C321 ,C268_=_C336 ,\nC268_=_C347 ,C268_=_C360 ,C268_=_C371 ,C268_=_C387 ,C268_=_C396 ,C268_=_C408 ,\nC268_=_C409 ,C268_=_C410 ,C268_=_C411 ,C268_=_C412 ,C268_=_C413 ,C268_=_C414 ,\nC268_=_C415 ,C268_=_C416 ,C268_=_C417 ,C268_=_C418 ,C269_=_C288 ,C269_=_C302 ,\nC269_=_C337 ,C269_=_C348 ,C269_=_C361 ,C269_=_C372 ,C269_=_C397 ,C269_=_C419 ,\nC269_=_C420 ,C269_=_C421 ,C269_=_C422 ,C269_=_C423 ,C269_=_C424 ,C269_=_C425 ,\nC269_=_C426 ,C269_=_C427 ,C269_=_C428 ,C288_=_C302 ,C288_=_C337 ,C288_=_C348 ,\nC288_=_C361 ,C288_=_C372 ,C288_=_C397 ,C288_=_C419 ,C288_=_C420 ,C288_=_C421 ,\nC288_=_C422 ,C288_=_C423 ,C288_=_C424 ,C288_=_C425 ,C288_=_C426 ,C288_=_C427 ,\nC288_=_C428 ,C301_=_C302 ,C301_=_C321 ,C301_=_C336 ,C301_=_C347 ,C301_=_C360 ,\nC301_=_C371 ,C301_=_C387 ,C301_=_C396 ,C301_=_C408 ,C301_=_C409 ,C301_=_C410 ,\nC301_=_C411 ,C301_=_C412 ,C301_=_C413 ,C301_=_C414 ,C301_=_C415 ,C301_=_C416 ,\nC301_=_C417 ,C301_=_C418 ,C302_=_C337 ,C302_=_C348 ,C302_=_C361 ,C302_=_C372 ,\nC302_=_C397 ,C302_=_C419 ,C302_=_C420 ,C302_=_C421 ,C302_=_C422 ,C302_=_C423 ,\nC302_=_C424 ,C302_=_C425 ,C302_=_C426 ,C302_=_C427 ,C302_=_C428 ,C321_=_C336 ,\nC321_=_C347 ,C321_=_C360 ,C321_=_C371 ,C321_=_C387 ,C321_=_C396 ,C321_=_C408 ,\nC321_=_C409 ,C321_=_C410 ,C321_=_C411 ,C321_=_C412 ,C321_=_C413 ,C321_=_C414 ,\nC321_=_C415 ,C321_=_C416 ,C321_=_C417 ,C321_=_C418 ,C336_=_C337 ,C336_=_C347 ,\nC336_=_C360 ,C336_=_C371 ,C336_=_C387 ,C336_=_C396 ,C336_=_C408 ,C336_=_C409 ,\nC336_=_C410 ,C336_=_C411 ,C336_=_C412 ,C336_=_C413 ,C336_=_C414 ,C336_=_C415 ,\nC336_=_C416 ,C336_=_C417 ,C336_=_C418 ,C337_=_C348 ,C337_=_C361 ,C337_=_C372 ,\nC337_=_C397 ,C337_=_C419 ,C337_=_C420 ,C337_=_C421 ,C337_=_C422 ,C337_=_C423 ,\nC337_=_C424 ,C337_=_C425 ,C337_=_C426 ,C337_=_C427 ,C337_=_C428 ,C347_=_C348 ,\nC347_=_C360 ,C347_=_C371 ,C347_=_C387 ,C347_=_C396 ,C347_=_C408 ,C347_=_C409 ,\nC347_=_C410 ,C347_=_C411 ,C347_=_C412 ,C347_=_C413 ,C347_=_C414 ,C347_=_C415 ,\nC347_=_C416 ,C347_=_C417 ,C347_=_C418 ,C348_=_C361 ,C348_=_C372 ,C348_=_C397 ,\nC348_=_C419 ,C348_=_C420 ,C348_=_C421 ,C348_=_C422 ,C348_=_C423 ,C348_=_C424 ,\nC348_=_C425 ,C348_=_C426 ,C348_=_C427 ,C348_=_C428 ,C360_=_C361 ,C360_=_C371 ,\nC360_=_C387 ,C360_=_C396 ,C360_=_C408 ,C360_=_C409 ,C360_=_C410 ,C360_=_C411 ,\nC360_=_C412 ,C360_=_C413 ,C360_=_C414 ,C360_=_C415 ,C360_=_C416 ,C360_=_C417 ,\nC360_=_C418 ,C361_=_C372 ,C361_=_C397 ,C361_=_C419 ,C361_=_C420 ,C361_=_C421 ,\nC361_=_C422 ,C361_=_C423 ,C361_=_C424 ,C361_=_C425 ,C361_=_C426 ,C361_=_C427 ,\nC361_=_C428 ,C371_=_C372 ,C371_=_C387 ,C371_=_C396 ,C371_=_C408 ,C371_=_C409 ,\nC371_=_C410 ,C371_=_C411 ,C371_=_C412 ,C371_=_C413 ,C371_=_C414 ,C371_=_C415 ,\nC371_=_C416 ,C371_=_C417 ,C371_=_C418 ,C372_=_C397 ,C372_=_C419 ,C372_=_C420 ,\nC372_=_C421 ,C372_=_C422 ,C372_=_C423 ,C372_=_C424 ,C372_=_C425 ,C372_=_C426 ,\nC372_=_C427 ,C372_=_C428 ,C387_=_C396 ,C387_=_C408 ,C387_=_C409 ,C387_=_C410 ,\nC387_=_C411 ,C387_=_C412 ,C387_=_C413 ,C387_=_C414 ,C387_=_C415 ,C387_=_C416 ,\nC387_=_C417 ,C387_=_C418 ,C396_=_C397 ,C396_=_C408 ,C396_=_C409 ,C396_=_C410 ,\nC396_=_C411 ,C396_=_C412 ,C396_=_C413 ,C396_=_C414 ,C396_=_C415 ,C396_=_C416 ,\nC396_=_C417 ,C396_=_C418 ,C397_=_C419 ,C397_=_C420 ,C397_=_C421 ,C397_=_C422 ,\nC397_=_C423 ,C397_=_C424 ,C397_=_C425 ,C397_=_C426 ,C397_=_C427 ,C397_=_C428 ,\nC408_=_C409 ,C408_=_C410 ,C408_=_C411 ,C408_=_C412 ,C408_=_C413 ,C408_=_C414 ,\nC408_=_C415</w:t>
      </w:r>
    </w:p>
    <w:p>
      <w:pPr>
        <w:pStyle w:val="PreformattedText"/>
        <w:bidi w:val="0"/>
        <w:spacing w:before="0" w:after="0"/>
        <w:jc w:val="left"/>
        <w:rPr/>
      </w:pPr>
      <w:r>
        <w:rPr/>
        <w:t xml:space="preserve"> </w:t>
      </w:r>
      <w:r>
        <w:rPr/>
        <w:t>,C408_=_C416 ,C408_=_C417 ,C408_=_C418 ,C408_=_C419 ,C409_=_C410 ,\nC409_=_C411 ,C409_=_C412 ,C409_=_C413 ,C409_=_C414 ,C409_=_C415 ,C409_=_C416 ,\nC409_=_C417 ,C409_=_C418 ,C410_=_C411 ,C410_=_C412 ,C410_=_C413 ,C410_=_C414 ,\nC410_=_C415 ,C410_=_C416 ,C410_=_C417 ,C410_=_C418 ,C411_=_C412 ,C411_=_C413 ,\nC411_=_C414 ,C411_=_C415 ,C411_=_C416 ,C411_=_C417 ,C411_=_C418 ,C411_=_C420 ,\nC412_=_C413 ,C412_=_C414 ,C412_=_C415 ,C412_=_C416 ,C412_=_C417 ,C412_=_C418 ,\nC412_=_C421 ,C413_=_C414 ,C413_=_C415 ,C413_=_C416 ,C413_=_C417 ,C413_=_C418 ,\nC414_=_C415 ,C414_=_C416 ,C414_=_C417 ,C414_=_C418 ,C414_=_C422 ,C415_=_C416 ,\nC415_=_C417 ,C415_=_C418 ,C415_=_C423 ,C416_=_C417 ,C416_=_C418 ,C416_=_C424 ,\nC417_=_C418 ,C417_=_C425 ,C418_=_C428 ,C419_=_C420 ,C419_=_C421 ,C419_=_C422 ,\nC419_=_C423 ,C419_=_C424 ,C419_=_C425 ,C419_=_C426 ,C419_=_C427 ,C419_=_C428 ,\nC420_=_C421 ,C420_=_C422 ,C420_=_C423 ,C420_=_C424 ,C420_=_C425 ,C420_=_C426 ,\nC420_=_C427 ,C420_=_C428 ,C421_=_C422 ,C421_=_C423 ,C421_=_C424 ,C421_=_C425 ,\nC421_=_C426 ,C421_=_C427 ,C421_=_C428 ,C422_=_C423 ,C422_=_C424 ,C422_=_C425 ,\nC422_=_C426 ,C422_=_C427 ,C422_=_C428 ,C423_=_C424 ,C423_=_C425 ,C423_=_C426 ,\nC423_=_C427 ,C423_=_C428 ,C424_=_C425 ,C424_=_C426 ,C424_=_C427 ,C424_=_C428 ,\nC425_=_C426 ,C425_=_C427 ,C425_=_C428 ,C426_=_C427 ,C426_=_C428 ,C427_=_C428 ,"];40[shape=box, label="id:40 level: 3\n105: C31 C32 C34 C78 C79 \nC80 C82 C83 C84 C85 C86 \nC88 C90 C92 C93 C157 C159 \nC160 C161 C163 C166 C186 C187 \nC189 C190 C191 C192 C193 C195 \nC197 C199 C206 C221 C222 C243 \nC244 C249 C253 C254 C256 C264 \nC278 C279 C285 C292 C293 C297 \nC303 C309 C318 C329 C330 C334 \nC335 C336 C337 C339 C341 C343 \nC344 C345 C346 C347 C348 C349 \nC350 C351 C353 C354 C355 C356 \nC357 C358 C364 C365 C380 C381 \nC398 C402 C403 C405 C408 C414 \nC415 C419 C422 C423 C426 C429 \nC430 C432 C434 C467 C478 C479 \nC502 C503 C504 C505 C506 C507 \nC508 C509 C511 C512 \n1186: C31_=_C32( C31 C32 ) C31_=_C34( C31 C34 ) C31_=_C82( C31 C82 ) C31_=_C159( C31 C159 ) C31_=_C189( C31 C189 ) \nC31_=_C206( C31 C206 ) C31_=_C244( C31 C244 ) C31_=_C264( C31 C264 ) C31_=_C285( C31 C285 ) C31_=_C297( C31 C297 ) C31_=_C318( C31 C318 ) \nC31_=_C334( C31 C334 ) C31_=_C344( C31 C344 ) C31_=_C345( C31 C345 ) C31_=_C346( C31 C346 ) C31_=_C347( C31 C347 ) C31_=_C348( C31 C348 ) \nC31_=_C349( C31 C349 ) C31_=_C350( C31 C350 ) C31_=_C351( C31 C351 ) C31_=_C353( C31 C353 ) C31_=_C354( C31 C354 ) C31_=_C355( C31 C355 ) \nC31_=_C356( C31 C356 ) C31_=_C357( C31 C357 ) C31_=_C358( C31 C358 ) C32_=_C34( C32 C34 ) C32_=_C86( C32 C86 ) C32_=_C161( C32 C161 ) \nC32_=_C193( C32 C193 ) C32_=_C337( C32 C337 ) C32_=_C348( C32 C348 ) C32_=_C419( C32 C419 ) C32_=_C422( C32 C422 ) C32_=_C423( C32 C423 ) \nC32_=_C426( C32 C426 ) C34_=_C88( C34 C88 ) C34_=_C163( C34 C163 ) C34_=_C195( C34 C195 ) C34_=_C221( C34 C221 ) C34_=_C253( C34 C253 ) \nC34_=_C278( C34 C278 ) C34_=_C292( C34 C292 ) C34_=_C309( C34 C309 ) C34_=_C329( C34 C329 ) C34_=_C339( C34 C339 ) C34_=_C364( C34 C364 ) \nC34_=_C380( C34 C380 ) C34_=_C402( C34 C402 ) C34_=_C414( C34 C414 ) C34_=_C422( C34 C422 ) C34_=_C430( C34 C430 ) C34_=_C467( C34 C467 ) \nC34_=_C478( C34 C478 ) C34_=_C502( C34 C502 ) C34_=_C503( C34 C503 ) C34_=_C504( C34 C504 ) C34_=_C505( C34 C505 ) C34_=_C506( C34 C506 ) \nC34_=_C507( C34 C507 ) C78_=_C79( C78 C79 ) C78_=_C80( C78 C80 ) C78_=_C82( C78 C82 ) C78_=_C83( C78 C83 ) C78_=_C84( C78 C84 ) \nC78_=_C85( C78 C85 ) C78_=_C86( C78 C86 ) C78_=_C88( C78 C88 ) C78_=_C90( C78 C90 ) C78_=_C92( C78 C92 ) C78_=_C93( C78 C93 ) \nC78_=_C157( C78 C157 ) C78_=_C186( C78 C186 ) C78_=_C243( C78 C243 ) C78_=_C244( C78 C244 ) C78_=_C249( C78 C249 ) C78_=_C253( C78 C253 ) \nC78_=_C254( C78 C254 ) C78_=_C256( C78 C256 ) C79_=_C80( C79 C80 ) C79_=_C82( C79 C82 ) C79_=_C83( C79 C83 ) C79_=_C84( C79 C84 ) \nC79_=_C85( C79 C85 ) C79_=_C86( C79 C86 ) C79_=_C88( C79 C88 ) C79_=_C90( C79 C90 ) C79_=_C92( C79 C92 ) C79_=_C93( C79 C93 ) \nC79_=_C187( C79 C187 ) C79_=_C264( C79 C264 ) C79_=_C278( C79 C278 ) C79_=_C279( C79 C279 ) C80_=_C82( C80 C82 ) C80_=_C83( C80 C83 ) \nC80_=_C84( C80 C84 ) C80_=_C85( C80 C85 ) C80_=_C86( C80 C86 ) C80_=_C88( C80 C88 ) C80_=_C90( C80 C90 ) C80_=_C92( C80 C92 ) \nC80_=_C93( C80 C93 ) C80_=_C285( C80 C285 ) C80_=_C292( C80 C292 ) C80_=_C293( C80 C293 ) C82_=_C83( C82 C83 ) C82_=_C84( C82 C84 ) \nC82_=_C85( C82 C85 ) C82_=_C86( C82 C86 ) C82_=_C88( C82 C88 ) C82_=_C90( C82 C90 ) C82_=_C92( C82 C92 ) C82_=_C93( C82 C93 ) \nC82_=_C159( C82 C159 ) C82_=_C189( C82 C189 ) C82_=_C206( C82 C206 ) C82_=_C244( C82 C244 ) C82_=_C264( C82 C264 ) C82_=_C285( C82 C285 ) \nC82_=_C297( C82 C297 ) C82_=_C318( C82 C318 ) C82_=_C334( C82 C334 ) C82_=_C344( C82 C344 ) C82_=_C345( C82 C345 ) C82_=_C346( C82 C346 ) \nC82_=_C347( C82 C347 ) C82_=_C348( C82 C348 ) C82_=_C349( C82 C349 ) C82_=_C350( C82 C350 ) C82_=_C351( C82 C351 ) C82_=_C353( C82 C353 ) \nC82_=_C354( C82 C354 ) C82_=_C355( C82 C355 ) C82_=_C356( C82 C356 ) C82_=_C357( C82 C357 ) C82_=_C358( C82 C358 ) C83_=_C84( C83 C84 ) \nC83_=_C85( C83 C85 ) C83_=_C86( C83 C86 ) C83_=_C88( C83 C88 ) C83_=_C90( C83 C90 ) C83_=_C92( C83 C92 ) C83_=_C93( C83 C93 ) \nC83_=_C190( C83 C190 ) C83_=_C344( C83 C344 ) C83_=_C364( C83 C364 ) C83_=_C365( C83 C365 ) C84_=_C85( C84 C85 ) C84_=_C86( C84 C86 ) \nC84_=_C88( C84 C88 ) C84_=_C90( C84 C90 ) C84_=_C92( C84 C92 ) C84_=_C93( C84 C93 ) C84_=_C160( C84 C160 ) C84_=_C191( C84 C191 ) \nC84_=_C335( C84 C335 ) C84_=_C346( C84 C346 ) C84_=_C398( C84 C398 ) C84_=_C402( C84 C402 ) C84_=_C403( C84 C403 ) C84_=_C405( C84 C405 ) \nC85_=_C86( C85 C86 ) C85_=_C88( C85 C88 ) C85_=_C90( C85 C90 ) C85_=_C92( C85 C92 ) C85_=_C93( C85 C93 ) C85_=_C192( C85 C192 ) \nC85_=_C336( C85 C336 ) C85_=_C347( C85 C347 ) C85_=_C408( C85 C408 ) C85_=_C414( C85 C414 ) C85_=_C415( C85 C415 ) C86_=_C88( C86 C88 ) \nC86_=_C90( C86 C90 ) C86_=_C92( C86 C92 ) C86_=_C93( C86 C93 ) C86_=_C161( C86 C161 ) C86_=_C193( C86 C193 ) C86_=_C337( C86 C337 ) \nC86_=_C348( C86 C348 ) C86_=_C419( C86 C419 ) C86_=_C422( C86 C422 ) C86_=_C423( C86 C423 ) C86_=_C426( C86 C426 ) C88_=_C90( C88 C90 ) \nC88_=_C92( C88 C92 ) C88_=_C93( C88 C93 ) C88_=_C163( C88 C163 ) C88_=_C195( C88 C195 ) C88_=_C221( C88 C221 ) C88_=_C253( C88 C253 ) \nC88_=_C278( C88 C278 ) C88_=_C292( C88 C292 ) C88_=_C309( C88 C309 ) C88_=_C329( C88 C329 ) C88_=_C339( C88 C339 ) C88_=_C364( C88 C364 ) \nC88_=_C380( C88 C380 ) C88_=_C402( C88 C402 ) C88_=_C414( C88 C414 ) C88_=_C422( C88 C422 ) C88_=_C430( C88 C430 ) C88_=_C467( C88 C467 ) \nC88_=_C478( C88 C478 ) C88_=_C502( C88 C502 ) C88_=_C503( C88 C503 ) C88_=_C504( C88 C504 ) C88_=_C505( C88 C505 ) C88_=_C506( C88 C506 ) \nC88_=_C507( C88 C507 ) C90_=_C92( C90 C92 ) C90_=_C93( C90 C93 ) C90_=_C197( C90 C197 ) C90_=_C341( C90 C341 ) C90_=_C354( C90 C354 ) \nC90_=_C432( C90 C432 ) C90_=_C503( C90 C503 ) C90_=_C508( C90 C508 ) C92_=_C93( C92 C93 ) C92_=_C357( C92 C357 ) C92_=_C506( C92 C506 ) \nC92_=_C511( C92 C511 ) C93_=_C166( C93 C166 ) C93_=_C199( C93 C199 ) C93_=_C343( C93 C343 ) C93_=_C358( C93 C358 ) C93_=_C434( C93 C434 ) \nC93_=_C507( C93 C507 ) C93_=_C512( C93 C512 ) C157_=_C159( C157 C159 ) C157_=_C160( C157 C160 ) C157_=_C161( C157 C161 ) C157_=_C163( C157 C163 ) \nC157_=_C166( C157 C166 ) C157_=_C186( C157 C186 ) C157_=_C243( C157 C243 ) C157_=_C244( C157 C244 ) C157_=_C249( C157 C249 ) C157_=_C253( C157 C253 ) \nC157_=_C254( C157 C254 ) C157_=_C256( C157 C256 ) C159_=_C160( C159 C160 ) C159_=_C161( C159 C161 ) C159_=_C163( C159 C163 ) C159_=_C166( C159 C166 ) \nC159_=_C189( C159 C189 ) C159_=_C206( C159 C206 ) C159_=_C244( C159 C244 ) C159_=_C264( C159 C264 ) C159_=_C285( C159 C285 ) C159_=_C297( C159 C297 ) \nC159_=_C318( C159 C318 ) C159_=_C334( C159 C334 ) C159_=_C344( C159 C344 ) C159_=_C345( C159 C345 ) C159_=_C346( C159 C346 ) C159_=_C347( C159 C347 ) \nC159_=_C348( C159 C348 ) C159_=_C349( C159 C349 ) C159_=_C350( C159 C350 ) C159_=_C351( C159 C351 ) C159_=_C353( C159 C353 ) C159_=_C354( C159 C354 ) \nC159_=_C355( C159 C355 ) C159_=_C356( C159 C356 ) C159_=_C357( C159 C357 ) C159_=_C358( C159 C358 ) C160_=_C161( C160 C161 ) C160_=_C163( C160 C163 ) \nC160_=_C166( C160 C166 ) C160_=_C191( C160 C191 ) C160_=_C335( C160 C335 ) C160_=_C346( C160 C346 ) C160_=_C398( C160 C398 ) C160_=_C402( C160 C402 ) \nC160_=_C403( C160 C403 ) C160_=_C405( C160 C405 ) C161_=_C163( C161 C163 ) C161_=_C166( C161 C166 ) C161_=_C193( C161 C193 ) C161_=_C337( C161 C337 ) \nC161_=_C348( C161 C348 ) C161_=_C419( C161 C419 ) C161_=_C422( C161 C422 ) C161_=_C423( C161 C423 ) C161_=_C426( C161 C426 ) C163_=_C166( C163 C166 ) \nC163_=_C195( C163 C195 ) C163_=_C221( C163 C221 ) C163_=_C253( C163 C253 ) C163_=_C278( C163 C278 ) C163_=_C292( C163 C292 ) C163_=_C309( C163 C309 ) \nC163_=_C329( C163 C329 ) C163_=_C339( C163 C339 ) C163_=_C364( C163 C364 ) C163_=_C380( C163 C380 ) C163_=_C402( C163 C402 ) C163_=_C414( C163 C414 ) \nC163_=_C422( C163 C422 ) C163_=_C430( C163 C430 ) C163_=_C467( C163 C467 ) C163_=_C478( C163 C478 ) C163_=_C502( C163 C502 ) C163_=_C503( C163 C503 ) \nC163_=_C504( C163 C504 ) C163_=_C505( C163 C505 ) C163_=_C506( C163 C506 ) C163_=_C507( C163 C507 ) C166_=_C199( C166 C199 ) C166_=_C343( C166 C343 ) \nC166_=_C358( C166 C358 ) C166_=_C434( C166 C434 ) C166_=_C507( C166 C507 ) C166_=_C512( C166 C512 ) C186_=_C187( C186 C187 ) C186_=_C189( C186 C189 ) \nC186_=_C190( C186 C190 ) C186_=_C191( C186 C191 ) C186_=_C192( C186 C192 ) C186_=_C193( C186 C193 ) C186_=_C195( C186 C195 ) C186_=_C197( C186 C197 ) \nC186_=_C199( C186 C199 ) C186_=_C243( C186 C243 ) C186_=_C244( C186 C244 ) C186_=_C249( C186 C249 ) C186_=_C253( C186 C253 ) C186_=_C254( C186 C254 ) \nC186_=_C256( C186 C256 ) C187_=_C189( C187 C189 ) C187_=_C190( C187 C190 ) C187_=_C191( C187 C191 ) C187_=_C192( C187 C192 ) C187_=_C193( C187 C193 ) \nC187_=_C195( C187 C195 ) C187_=_C197( C187 C197 ) C187_=_C199( C187 C199</w:t>
      </w:r>
    </w:p>
    <w:p>
      <w:pPr>
        <w:pStyle w:val="PreformattedText"/>
        <w:bidi w:val="0"/>
        <w:spacing w:before="0" w:after="0"/>
        <w:jc w:val="left"/>
        <w:rPr/>
      </w:pPr>
      <w:r>
        <w:rPr/>
        <w:t xml:space="preserve"> </w:t>
      </w:r>
      <w:r>
        <w:rPr/>
        <w:t>) C187_=_C264( C187 C264 ) C187_=_C278( C187 C278 ) C187_=_C279( C187 C279 ) \nC189_=_C190( C189 C190 ) C189_=_C191( C189 C191 ) C189_=_C192( C189 C192 ) C189_=_C193( C189 C193 ) C189_=_C195( C189 C195 ) C189_=_C197( C189 C197 ) \nC189_=_C199( C189 C199 ) C189_=_C206( C189 C206 ) C189_=_C244( C189 C244 ) C189_=_C264( C189 C264 ) C189_=_C285( C189 C285 ) C189_=_C297( C189 C297 ) \nC189_=_C318( C189 C318 ) C189_=_C334( C189 C334 ) C189_=_C344( C189 C344 ) C189_=_C345( C189 C345 ) C189_=_C346( C189 C346 ) C189_=_C347( C189 C347 ) \nC189_=_C348( C189 C348 ) C189_=_C349( C189 C349 ) C189_=_C350( C189 C350 ) C189_=_C351( C189 C351 ) C189_=_C353( C189 C353 ) C189_=_C354( C189 C354 ) \nC189_=_C355( C189 C355 ) C189_=_C356( C189 C356 ) C189_=_C357( C189 C357 ) C189_=_C358( C189 C358 ) C190_=_C191( C190 C191 ) C190_=_C192( C190 C192 ) \nC190_=_C193( C190 C193 ) C190_=_C195( C190 C195 ) C190_=_C197( C190 C197 ) C190_=_C199( C190 C199 ) C190_=_C344( C190 C344 ) C190_=_C364( C190 C364 ) \nC190_=_C365( C190 C365 ) C191_=_C192( C191 C192 ) C191_=_C193( C191 C193 ) C191_=_C195( C191 C195 ) C191_=_C197( C191 C197 ) C191_=_C199( C191 C199 ) \nC191_=_C335( C191 C335 ) C191_=_C346( C191 C346 ) C191_=_C398( C191 C398 ) C191_=_C402( C191 C402 ) C191_=_C403( C191 C403 ) C191_=_C405( C191 C405 ) \nC192_=_C193( C192 C193 ) C192_=_C195( C192 C195 ) C192_=_C197( C192 C197 ) C192_=_C199( C192 C199 ) C192_=_C336( C192 C336 ) C192_=_C347( C192 C347 ) \nC192_=_C408( C192 C408 ) C192_=_C414( C192 C414 ) C192_=_C415( C192 C415 ) C193_=_C195( C193 C195 ) C193_=_C197( C193 C197 ) C193_=_C199( C193 C199 ) \nC193_=_C337( C193 C337 ) C193_=_C348( C193 C348 ) C193_=_C419( C193 C419 ) C193_=_C422( C193 C422 ) C193_=_C423( C193 C423 ) C193_=_C426( C193 C426 ) \nC195_=_C197( C195 C197 ) C195_=_C199( C195 C199 ) C195_=_C221( C195 C221 ) C195_=_C253( C195 C253 ) C195_=_C278( C195 C278 ) C195_=_C292( C195 C292 ) \nC195_=_C309( C195 C309 ) C195_=_C329( C195 C329 ) C195_=_C339( C195 C339 ) C195_=_C364( C195 C364 ) C195_=_C380( C195 C380 ) C195_=_C402( C195 C402 ) \nC195_=_C414( C195 C414 ) C195_=_C422( C195 C422 ) C195_=_C430( C195 C430 ) C195_=_C467( C195 C467 ) C195_=_C478( C195 C478 ) C195_=_C502( C195 C502 ) \nC195_=_C503( C195 C503 ) C195_=_C504( C195 C504 ) C195_=_C505( C195 C505 ) C195_=_C506( C195 C506 ) C195_=_C507( C195 C507 ) C197_=_C199( C197 C199 ) \nC197_=_C341( C197 C341 ) C197_=_C354( C197 C354 ) C197_=_C432( C197 C432 ) C197_=_C503( C197 C503 ) C197_=_C508( C197 C508 ) C199_=_C343( C199 C343 ) \nC199_=_C358( C199 C358 ) C199_=_C434( C199 C434 ) C199_=_C507( C199 C507 ) C199_=_C512( C199 C512 ) C206_=_C221( C206 C221 ) C206_=_C222( C206 C222 ) \nC206_=_C244( C206 C244 ) C206_=_C264( C206 C264 ) C206_=_C285( C206 C285 ) C206_=_C297( C206 C297 ) C206_=_C318( C206 C318 ) C206_=_C334( C206 C334 ) \nC206_=_C344( C206 C344 ) C206_=_C345( C206 C345 ) C206_=_C346( C206 C346 ) C206_=_C347( C206 C347 ) C206_=_C348( C206 C348 ) C206_=_C349( C206 C349 ) \nC206_=_C350( C206 C350 ) C206_=_C351( C206 C351 ) C206_=_C353( C206 C353 ) C206_=_C354( C206 C354 ) C206_=_C355( C206 C355 ) C206_=_C356( C206 C356 ) \nC206_=_C357( C206 C357 ) C206_=_C358( C206 C358 ) C221_=_C222( C221 C222 ) C221_=_C253( C221 C253 ) C221_=_C278( C221 C278 ) C221_=_C292( C221 C292 ) \nC221_=_C309( C221 C309 ) C221_=_C329( C221 C329 ) C221_=_C339( C221 C339 ) C221_=_C364( C221 C364 ) C221_=_C380( C221 C380 ) C221_=_C402( C221 C402 ) \nC221_=_C414( C221 C414 ) C221_=_C422( C221 C422 ) C221_=_C430( C221 C430 ) C221_=_C467( C221 C467 ) C221_=_C478( C221 C478 ) C221_=_C502( C221 C502 ) \nC221_=_C503( C221 C503 ) C221_=_C504( C221 C504 ) C221_=_C505( C221 C505 ) C221_=_C506( C221 C506 ) C221_=_C507( C221 C507 ) C222_=_C254( C222 C254 ) \nC222_=_C279( C222 C279 ) C222_=_C293( C222 C293 ) C222_=_C330( C222 C330 ) C222_=_C353( C222 C353 ) C222_=_C365( C222 C365 ) C222_=_C381( C222 C381 ) \nC222_=_C403( C222 C403 ) C222_=_C415( C222 C415 ) C222_=_C423( C222 C423 ) C222_=_C479( C222 C479 ) C222_=_C502( C222 C502 ) C222_=_C508( C222 C508 ) \nC222_=_C509( C222 C509 ) C222_=_C511( C222 C511 ) C222_=_C512( C222 C512 ) C243_=_C244( C243 C244 ) C243_=_C249( C243 C249 ) C243_=_C253( C243 C253 ) \nC243_=_C254( C243 C254 ) C243_=_C256( C243 C256 ) C243_=_C334( C243 C334 ) C243_=_C335( C243 C335 ) C243_=_C336( C243 C336 ) C243_=_C337( C243 C337 ) \nC243_=_C339( C243 C339 ) C243_=_C341( C243 C341 ) C243_=_C343( C243 C343 ) C244_=_C249( C244 C249 ) C244_=_C253( C244 C253 ) C244_=_C254( C244 C254 ) \nC244_=_C256( C244 C256 ) C244_=_C264( C244 C264 ) C244_=_C285( C244 C285 ) C244_=_C297( C244 C297 ) C244_=_C318( C244 C318 ) C244_=_C334( C244 C334 ) \nC244_=_C344( C244 C344 ) C244_=_C345( C244 C345 ) C244_=_C346( C244 C346 ) C244_=_C347( C244 C347 ) C244_=_C348( C244 C348 ) C244_=_C349( C244 C349 ) \nC244_=_C350( C244 C350 ) C244_=_C351( C244 C351 ) C244_=_C353( C244 C353 ) C244_=_C354( C244 C354 ) C244_=_C355( C244 C355 ) C244_=_C356( C244 C356 ) \nC244_=_C357( C244 C357 ) C244_=_C358( C244 C358 ) C249_=_C253( C249 C253 ) C249_=_C254( C249 C254 ) C249_=_C256( C249 C256 ) C249_=_C303( C249 C303 ) \nC249_=_C349( C249 C349 ) C249_=_C398( C249 C398 ) C249_=_C408( C249 C408 ) C249_=_C419( C249 C419 ) C249_=_C429( C249 C429 ) C249_=_C430( C249 C430 ) \nC249_=_C432( C249 C432 ) C249_=_C434( C249 C434 ) C253_=_C254( C253 C254 ) C253_=_C256( C253 C256 ) C253_=_C278( C253 C278 ) C253_=_C292( C253 C292 ) \nC253_=_C309( C253 C309 ) C253_=_C329( C253 C329 ) C253_=_C339( C253 C339 ) C253_=_C364( C253 C364 ) C253_=_C380( C253 C380 ) C253_=_C402( C253 C402 ) \nC253_=_C414( C253 C414 ) C253_=_C422( C253 C422 ) C253_=_C430( C253 C430 ) C253_=_C467( C253 C467 ) C253_=_C478( C253 C478 ) C253_=_C502( C253 C502 ) \nC253_=_C503( C253 C503 ) C253_=_C504( C253 C504 ) C253_=_C505( C253 C505 ) C253_=_C506( C253 C506 ) C253_=_C507( C253 C507 ) C254_=_C256( C254 C256 ) \nC254_=_C279( C254 C279 ) C254_=_C293( C254 C293 ) C254_=_C330( C254 C330 ) C254_=_C353( C254 C353 ) C254_=_C365( C254 C365 ) C254_=_C381( C254 C381 ) \nC254_=_C403( C254 C403 ) C254_=_C415( C254 C415 ) C254_=_C423( C254 C423 ) C254_=_C479( C254 C479 ) C254_=_C502( C254 C502 ) C254_=_C508( C254 C508 ) \nC254_=_C509( C254 C509 ) C254_=_C511( C254 C511 ) C254_=_C512( C254 C512 ) C256_=_C356( C256 C356 ) C256_=_C405( C256 C405 ) C256_=_C426( C256 C426 ) \nC256_=_C505( C256 C505 ) C264_=_C278( C264 C278 ) C264_=_C279( C264 C279 ) C264_=_C285( C264 C285 ) C264_=_C297( C264 C297 ) C264_=_C318( C264 C318 ) \nC264_=_C334( C264 C334 ) C264_=_C344( C264 C344 ) C264_=_C345( C264 C345 ) C264_=_C346( C264 C346 ) C264_=_C347( C264 C347 ) C264_=_C348( C264 C348 ) \nC264_=_C349( C264 C349 ) C264_=_C350( C264 C350 ) C264_=_C351( C264 C351 ) C264_=_C353( C264 C353 ) C264_=_C354( C264 C354 ) C264_=_C355( C264 C355 ) \nC264_=_C356( C264 C356 ) C264_=_C357( C264 C357 ) C264_=_C358( C264 C358 ) C278_=_C279( C278 C279 ) C278_=_C292( C278 C292 ) C278_=_C309( C278 C309 ) \nC278_=_C329( C278 C329 ) C278_=_C339( C278 C339 ) C278_=_C364( C278 C364 ) C278_=_C380( C278 C380 ) C278_=_C402( C278 C402 ) C278_=_C414( C278 C414 ) \nC278_=_C422( C278 C422 ) C278_=_C430( C278 C430 ) C278_=_C467( C278 C467 ) C278_=_C478( C278 C478 ) C278_=_C502( C278 C502 ) C278_=_C503( C278 C503 ) \nC278_=_C504( C278 C504 ) C278_=_C505( C278 C505 ) C278_=_C506( C278 C506 ) C278_=_C507( C278 C507 ) C279_=_C293( C279 C293 ) C279_=_C330( C279 C330 ) \nC279_=_C353( C279 C353 ) C279_=_C365( C279 C365 ) C279_=_C381( C279 C381 ) C279_=_C403( C279 C403 ) C279_=_C415( C279 C415 ) C279_=_C423( C279 C423 ) \nC279_=_C479( C279 C479 ) C279_=_C502( C279 C502 ) C279_=_C508( C279 C508 ) C279_=_C509( C279 C509 ) C279_=_C511( C279 C511 ) C279_=_C512( C279 C512 ) \nC285_=_C292( C285 C292 ) C285_=_C293( C285 C293 ) C285_=_C297( C285 C297 ) C285_=_C318( C285 C318 ) C285_=_C334( C285 C334 ) C285_=_C344( C285 C344 ) \nC285_=_C345( C285 C345 ) C285_=_C346( C285 C346 ) C285_=_C347( C285 C347 ) C285_=_C348( C285 C348 ) C285_=_C349( C285 C349 ) C285_=_C350( C285 C350 ) \nC285_=_C351( C285 C351 ) C285_=_C353( C285 C353 ) C285_=_C354( C285 C354 ) C285_=_C355( C285 C355 ) C285_=_C356( C285 C356 ) C285_=_C357( C285 C357 ) \nC285_=_C358( C285 C358 ) C292_=_C293( C292 C293 ) C292_=_C309( C292 C309 ) C292_=_C329( C292 C329 ) C292_=_C339( C292 C339 ) C292_=_C364( C292 C364 ) \nC292_=_C380( C292 C380 ) C292_=_C402( C292 C402 ) C292_=_C414( C292 C414 ) C292_=_C422( C292 C422 ) C292_=_C430( C292 C430 ) C292_=_C467( C292 C467 ) \nC292_=_C478( C292 C478 ) C292_=_C502( C292 C502 ) C292_=_C503( C292 C503 ) C292_=_C504( C292 C504 ) C292_=_C505( C292 C505 ) C292_=_C506( C292 C506 ) \nC292_=_C507( C292 C507 ) C293_=_C330( C293 C330 ) C293_=_C353( C293 C353 ) C293_=_C365( C293 C365 ) C293_=_C381( C293 C381 ) C293_=_C403( C293 C403 ) \nC293_=_C415( C293 C415 ) C293_=_C423( C293 C423 ) C293_=_C479( C293 C479 ) C293_=_C502( C293 C502 ) C293_=_C508( C293 C508 ) C293_=_C509( C293 C509 ) \nC293_=_C511( C293 C511 ) C293_=_C512( C293 C512 ) C297_=_C303( C297 C303 ) C297_=_C309( C297 C309 ) C297_=_C318( C297 C318 ) C297_=_C334( C297 C334 ) \nC297_=_C344( C297 C344 ) C297_=_C345( C297 C345 ) C297_=_C346( C297 C346 ) C297_=_C347( C297 C347 ) C297_=_C348( C297 C348 ) C297_=_C349( C297 C349 ) \nC297_=_C350( C297 C350 ) C297_=_C351( C297 C351 ) C297_=_C353( C297 C353 ) C297_=_C354( C297 C354 ) C297_=_C355( C297 C355 ) C297_=_C356( C297 C356 ) \nC297_=_C357( C297 C357 ) C297_=_C358( C297 C358 ) C303_=_C309( C303 C309 ) C303_=_C349( C303 C349 ) C303_=_C398( C303 C398 ) C303_=_C408( C303 C408 ) \nC303_=_C419( C303 C419 ) C303_=_C429( C303 C429 ) C303_=_C430( C303 C430 ) C303_=_C432( C303 C432 ) C303_=_C434( C303 C434 ) C309_=_C329( C309 C329 ) \nC309_=_C339( C309 C339 ) C309_=_C364( C309 C364 ) C309_=_C380( C309 C380 ) C309_=_C402( C309 C402 ) C309_=_C414( C309 C414 ) C309_=_C422( C309 C422 ) \nC309_=_C430( C309 C430 ) C309_=_C467( C309 C467 ) C309_=_C478( C309 C478 ) C309_=_C502( C309</w:t>
      </w:r>
    </w:p>
    <w:p>
      <w:pPr>
        <w:pStyle w:val="PreformattedText"/>
        <w:bidi w:val="0"/>
        <w:spacing w:before="0" w:after="0"/>
        <w:jc w:val="left"/>
        <w:rPr/>
      </w:pPr>
      <w:r>
        <w:rPr/>
        <w:t xml:space="preserve"> </w:t>
      </w:r>
      <w:r>
        <w:rPr/>
        <w:t>C502 ) C309_=_C503( C309 C503 ) C309_=_C504( C309 C504 ) \nC309_=_C505( C309 C505 ) C309_=_C506( C309 C506 ) C309_=_C507( C309 C507 ) C318_=_C329( C318 C329 ) C318_=_C330( C318 C330 ) C318_=_C334( C318 C334 ) \nC318_=_C344( C318 C344 ) C318_=_C345( C318 C345 ) C318_=_C346( C318 C346 ) C318_=_C347( C318 C347 ) C318_=_C348( C318 C348 ) C318_=_C349( C318 C349 ) \nC318_=_C350( C318 C350 ) C318_=_C351( C318 C351 ) C318_=_C353( C318 C353 ) C318_=_C354( C318 C354 ) C318_=_C355( C318 C355 ) C318_=_C356( C318 C356 ) \nC318_=_C357( C318 C357 ) C318_=_C358( C318 C358 ) C329_=_C330( C329 C330 ) C329_=_C339( C329 C339 ) C329_=_C364( C329 C364 ) C329_=_C380( C329 C380 ) \nC329_=_C402( C329 C402 ) C329_=_C414( C329 C414 ) C329_=_C422( C329 C422 ) C329_=_C430( C329 C430 ) C329_=_C467( C329 C467 ) C329_=_C478( C329 C478 ) \nC329_=_C502( C329 C502 ) C329_=_C503( C329 C503 ) C329_=_C504( C329 C504 ) C329_=_C505( C329 C505 ) C329_=_C506( C329 C506 ) C329_=_C507( C329 C507 ) \nC330_=_C353( C330 C353 ) C330_=_C365( C330 C365 ) C330_=_C381( C330 C381 ) C330_=_C403( C330 C403 ) C330_=_C415( C330 C415 ) C330_=_C423( C330 C423 ) \nC330_=_C479( C330 C479 ) C330_=_C502( C330 C502 ) C330_=_C508( C330 C508 ) C330_=_C509( C330 C509 ) C330_=_C511( C330 C511 ) C330_=_C512( C330 C512 ) \nC334_=_C335( C334 C335 ) C334_=_C336( C334 C336 ) C334_=_C337( C334 C337 ) C334_=_C339( C334 C339 ) C334_=_C341( C334 C341 ) C334_=_C343( C334 C343 ) \nC334_=_C344( C334 C344 ) C334_=_C345( C334 C345 ) C334_=_C346( C334 C346 ) C334_=_C347( C334 C347 ) C334_=_C348( C334 C348 ) C334_=_C349( C334 C349 ) \nC334_=_C350( C334 C350 ) C334_=_C351( C334 C351 ) C334_=_C353( C334 C353 ) C334_=_C354( C334 C354 ) C334_=_C355( C334 C355 ) C334_=_C356( C334 C356 ) \nC334_=_C357( C334 C357 ) C334_=_C358( C334 C358 ) C335_=_C336( C335 C336 ) C335_=_C337( C335 C337 ) C335_=_C339( C335 C339 ) C335_=_C341( C335 C341 ) \nC335_=_C343( C335 C343 ) C335_=_C346( C335 C346 ) C335_=_C398( C335 C398 ) C335_=_C402( C335 C402 ) C335_=_C403( C335 C403 ) C335_=_C405( C335 C405 ) \nC336_=_C337( C336 C337 ) C336_=_C339( C336 C339 ) C336_=_C341( C336 C341 ) C336_=_C343( C336 C343 ) C336_=_C347( C336 C347 ) C336_=_C408( C336 C408 ) \nC336_=_C414( C336 C414 ) C336_=_C415( C336 C415 ) C337_=_C339( C337 C339 ) C337_=_C341( C337 C341 ) C337_=_C343( C337 C343 ) C337_=_C348( C337 C348 ) \nC337_=_C419( C337 C419 ) C337_=_C422( C337 C422 ) C337_=_C423( C337 C423 ) C337_=_C426( C337 C426 ) C339_=_C341( C339 C341 ) C339_=_C343( C339 C343 ) \nC339_=_C364( C339 C364 ) C339_=_C380( C339 C380 ) C339_=_C402( C339 C402 ) C339_=_C414( C339 C414 ) C339_=_C422( C339 C422 ) C339_=_C430( C339 C430 ) \nC339_=_C467( C339 C467 ) C339_=_C478( C339 C478 ) C339_=_C502( C339 C502 ) C339_=_C503( C339 C503 ) C339_=_C504( C339 C504 ) C339_=_C505( C339 C505 ) \nC339_=_C506( C339 C506 ) C339_=_C507( C339 C507 ) C341_=_C343( C341 C343 ) C341_=_C354( C341 C354 ) C341_=_C432( C341 C432 ) C341_=_C503( C341 C503 ) \nC341_=_C508( C341 C508 ) C343_=_C358( C343 C358 ) C343_=_C434( C343 C434 ) C343_=_C507( C343 C507 ) C343_=_C512( C343 C512 ) C344_=_C345( C344 C345 ) \nC344_=_C346( C344 C346 ) C344_=_C347( C344 C347 ) C344_=_C348( C344 C348 ) C344_=_C349( C344 C349 ) C344_=_C350( C344 C350 ) C344_=_C351( C344 C351 ) \nC344_=_C353( C344 C353 ) C344_=_C354( C344 C354 ) C344_=_C355( C344 C355 ) C344_=_C356( C344 C356 ) C344_=_C357( C344 C357 ) C344_=_C358( C344 C358 ) \nC344_=_C364( C344 C364 ) C344_=_C365( C344 C365 ) C345_=_C346( C345 C346 ) C345_=_C347( C345 C347 ) C345_=_C348( C345 C348 ) C345_=_C349( C345 C349 ) \nC345_=_C350( C345 C350 ) C345_=_C351( C345 C351 ) C345_=_C353( C345 C353 ) C345_=_C354( C345 C354 ) C345_=_C355( C345 C355 ) C345_=_C356( C345 C356 ) \nC345_=_C357( C345 C357 ) C345_=_C358( C345 C358 ) C345_=_C380( C345 C380 ) C345_=_C381( C345 C381 ) C346_=_C347( C346 C347 ) C346_=_C348( C346 C348 ) \nC346_=_C349( C346 C349 ) C346_=_C350( C346 C350 ) C346_=_C351( C346 C351 ) C346_=_C353( C346 C353 ) C346_=_C354( C346 C354 ) C346_=_C355( C346 C355 ) \nC346_=_C356( C346 C356 ) C346_=_C357( C346 C357 ) C346_=_C358( C346 C358 ) C346_=_C398( C346 C398 ) C346_=_C402( C346 C402 ) C346_=_C403( C346 C403 ) \nC346_=_C405( C346 C405 ) C347_=_C348( C347 C348 ) C347_=_C349( C347 C349 ) C347_=_C350( C347 C350 ) C347_=_C351( C347 C351 ) C347_=_C353( C347 C353 ) \nC347_=_C354( C347 C354 ) C347_=_C355( C347 C355 ) C347_=_C356( C347 C356 ) C347_=_C357( C347 C357 ) C347_=_C358( C347 C358 ) C347_=_C408( C347 C408 ) \nC347_=_C414( C347 C414 ) C347_=_C415( C347 C415 ) C348_=_C349( C348 C349 ) C348_=_C350( C348 C350 ) C348_=_C351( C348 C351 ) C348_=_C353( C348 C353 ) \nC348_=_C354( C348 C354 ) C348_=_C355( C348 C355 ) C348_=_C356( C348 C356 ) C348_=_C357( C348 C357 ) C348_=_C358( C348 C358 ) C348_=_C419( C348 C419 ) \nC348_=_C422( C348 C422 ) C348_=_C423( C348 C423 ) C348_=_C426( C348 C426 ) C349_=_C350( C349 C350 ) C349_=_C351( C349 C351 ) C349_=_C353( C349 C353 ) \nC349_=_C354( C349 C354 ) C349_=_C355( C349 C355 ) C349_=_C356( C349 C356 ) C349_=_C357( C349 C357 ) C349_=_C358( C349 C358 ) C349_=_C398( C349 C398 ) \nC349_=_C408( C349 C408 ) C349_=_C419( C349 C419 ) C349_=_C429( C349 C429 ) C349_=_C430( C349 C430 ) C349_=_C432( C349 C432 ) C349_=_C434( C349 C434 ) \nC350_=_C351( C350 C351 ) C350_=_C353( C350 C353 ) C350_=_C354( C350 C354 ) C350_=_C355( C350 C355 ) C350_=_C356( C350 C356 ) C350_=_C357( C350 C357 ) \nC350_=_C358( C350 C358 ) C350_=_C467( C350 C467 ) C351_=_C353( C351 C353 ) C351_=_C354( C351 C354 ) C351_=_C355( C351 C355 ) C351_=_C356( C351 C356 ) \nC351_=_C357( C351 C357 ) C351_=_C358( C351 C358 ) C351_=_C478( C351 C478 ) C351_=_C479( C351 C479 ) C353_=_C354( C353 C354 ) C353_=_C355( C353 C355 ) \nC353_=_C356( C353 C356 ) C353_=_C357( C353 C357 ) C353_=_C358( C353 C358 ) C353_=_C365( C353 C365 ) C353_=_C381( C353 C381 ) C353_=_C403( C353 C403 ) \nC353_=_C415( C353 C415 ) C353_=_C423( C353 C423 ) C353_=_C479( C353 C479 ) C353_=_C502( C353 C502 ) C353_=_C508( C353 C508 ) C353_=_C509( C353 C509 ) \nC353_=_C511( C353 C511 ) C353_=_C512( C353 C512 ) C354_=_C355( C354 C355 ) C354_=_C356( C354 C356 ) C354_=_C357( C354 C357 ) C354_=_C358( C354 C358 ) \nC354_=_C432( C354 C432 ) C354_=_C503( C354 C503 ) C354_=_C508( C354 C508 ) C355_=_C356( C355 C356 ) C355_=_C357( C355 C357 ) C355_=_C358( C355 C358 ) \nC355_=_C504( C355 C504 ) C355_=_C509( C355 C509 ) C356_=_C357( C356 C357 ) C356_=_C358( C356 C358 ) C356_=_C405( C356 C405 ) C356_=_C426( C356 C426 ) \nC356_=_C505( C356 C505 ) C357_=_C358( C357 C358 ) C357_=_C506( C357 C506 ) C357_=_C511( C357 C511 ) C358_=_C434( C358 C434 ) C358_=_C507( C358 C507 ) \nC358_=_C512( C358 C512 ) C364_=_C365( C364 C365 ) C364_=_C380( C364 C380 ) C364_=_C402( C364 C402 ) C364_=_C414( C364 C414 ) C364_=_C422( C364 C422 ) \nC364_=_C430( C364 C430 ) C364_=_C467( C364 C467 ) C364_=_C478( C364 C478 ) C364_=_C502( C364 C502 ) C364_=_C503( C364 C503 ) C364_=_C504( C364 C504 ) \nC364_=_C505( C364 C505 ) C364_=_C506( C364 C506 ) C364_=_C507( C364 C507 ) C365_=_C381( C365 C381 ) C365_=_C403( C365 C403 ) C365_=_C415( C365 C415 ) \nC365_=_C423( C365 C423 ) C365_=_C479( C365 C479 ) C365_=_C502( C365 C502 ) C365_=_C508( C365 C508 ) C365_=_C509( C365 C509 ) C365_=_C511( C365 C511 ) \nC365_=_C512( C365 C512 ) C380_=_C381( C380 C381 ) C380_=_C402( C380 C402 ) C380_=_C414( C380 C414 ) C380_=_C422( C380 C422 ) C380_=_C430( C380 C430 ) \nC380_=_C467( C380 C467 ) C380_=_C478( C380 C478 ) C380_=_C502( C380 C502 ) C380_=_C503( C380 C503 ) C380_=_C504( C380 C504 ) C380_=_C505( C380 C505 ) \nC380_=_C506( C380 C506 ) C380_=_C507( C380 C507 ) C381_=_C403( C381 C403 ) C381_=_C415( C381 C415 ) C381_=_C423( C381 C423 ) C381_=_C479( C381 C479 ) \nC381_=_C502( C381 C502 ) C381_=_C508( C381 C508 ) C381_=_C509( C381 C509 ) C381_=_C511( C381 C511 ) C381_=_C512( C381 C512 ) C398_=_C402( C398 C402 ) \nC398_=_C403( C398 C403 ) C398_=_C405( C398 C405 ) C398_=_C408( C398 C408 ) C398_=_C419( C398 C419 ) C398_=_C429( C398 C429 ) C398_=_C430( C398 C430 ) \nC398_=_C432( C398 C432 ) C398_=_C434( C398 C434 ) C402_=_C403( C402 C403 ) C402_=_C405( C402 C405 ) C402_=_C414( C402 C414 ) C402_=_C422( C402 C422 ) \nC402_=_C430( C402 C430 ) C402_=_C467( C402 C467 ) C402_=_C478( C402 C478 ) C402_=_C502( C402 C502 ) C402_=_C503( C402 C503 ) C402_=_C504( C402 C504 ) \nC402_=_C505( C402 C505 ) C402_=_C506( C402 C506 ) C402_=_C507( C402 C507 ) C403_=_C405( C403 C405 ) C403_=_C415( C403 C415 ) C403_=_C423( C403 C423 ) \nC403_=_C479( C403 C479 ) C403_=_C502( C403 C502 ) C403_=_C508( C403 C508 ) C403_=_C509( C403 C509 ) C403_=_C511( C403 C511 ) C403_=_C512( C403 C512 ) \nC405_=_C426( C405 C426 ) C405_=_C505( C405 C505 ) C408_=_C414( C408 C414 ) C408_=_C415( C408 C415 ) C408_=_C419( C408 C419 ) C408_=_C429( C408 C429 ) \nC408_=_C430( C408 C430 ) C408_=_C432( C408 C432 ) C408_=_C434( C408 C434 ) C414_=_C415( C414 C415 ) C414_=_C422( C414 C422 ) C414_=_C430( C414 C430 ) \nC414_=_C467( C414 C467 ) C414_=_C478( C414 C478 ) C414_=_C502( C414 C502 ) C414_=_C503( C414 C503 ) C414_=_C504( C414 C504 ) C414_=_C505( C414 C505 ) \nC414_=_C506( C414 C506 ) C414_=_C507( C414 C507 ) C415_=_C423( C415 C423 ) C415_=_C479( C415 C479 ) C415_=_C502( C415 C502 ) C415_=_C508( C415 C508 ) \nC415_=_C509( C415 C509 ) C415_=_C511( C415 C511 ) C415_=_C512( C415 C512 ) C419_=_C422( C419 C422 ) C419_=_C423( C419 C423 ) C419_=_C426( C419 C426 ) \nC419_=_C429( C419 C429 ) C419_=_C430( C419 C430 ) C419_=_C432( C419 C432 ) C419_=_C434( C419 C434 ) C422_=_C423( C422 C423 ) C422_=_C426( C422 C426 ) \nC422_=_C430( C422 C430 ) C422_=_C467( C422 C467 ) C422_=_C478( C422 C478 ) C422_=_C502( C422 C502 ) C422_=_C503( C422 C503 ) C422_=_C504( C422 C504 ) \nC422_=_C505( C422 C505 ) C422_=_C506( C422 C506 ) C422_=_C507( C422 C507 ) C423_=_C426( C423 C426 ) C423_=_C479( C423 C479 ) C423_=_C502( C423 C502 ) \nC423_=_C508( C423 C508 ) C423_=_C509( C423 C509 ) C423_=_C511( C423 C511 ) C423_=_C512( C423 C512 ) C426_=_C505(</w:t>
      </w:r>
    </w:p>
    <w:p>
      <w:pPr>
        <w:pStyle w:val="PreformattedText"/>
        <w:bidi w:val="0"/>
        <w:spacing w:before="0" w:after="0"/>
        <w:jc w:val="left"/>
        <w:rPr/>
      </w:pPr>
      <w:r>
        <w:rPr/>
        <w:t xml:space="preserve"> </w:t>
      </w:r>
      <w:r>
        <w:rPr/>
        <w:t>C426 C505 ) C429_=_C430( C429 C430 ) \nC429_=_C432( C429 C432 ) C429_=_C434( C429 C434 ) C430_=_C432( C430 C432 ) C430_=_C434( C430 C434 ) C430_=_C467( C430 C467 ) C430_=_C478( C430 C478 ) \nC430_=_C502( C430 C502 ) C430_=_C503( C430 C503 ) C430_=_C504( C430 C504 ) C430_=_C505( C430 C505 ) C430_=_C506( C430 C506 ) C430_=_C507( C430 C507 ) \nC432_=_C434( C432 C434 ) C432_=_C503( C432 C503 ) C432_=_C508( C432 C508 ) C434_=_C507( C434 C507 ) C434_=_C512( C434 C512 ) C467_=_C478( C467 C478 ) \nC467_=_C502( C467 C502 ) C467_=_C503( C467 C503 ) C467_=_C504( C467 C504 ) C467_=_C505( C467 C505 ) C467_=_C506( C467 C506 ) C467_=_C507( C467 C507 ) \nC478_=_C479( C478 C479 ) C478_=_C502( C478 C502 ) C478_=_C503( C478 C503 ) C478_=_C504( C478 C504 ) C478_=_C505( C478 C505 ) C478_=_C506( C478 C506 ) \nC478_=_C507( C478 C507 ) C479_=_C502( C479 C502 ) C479_=_C508( C479 C508 ) C479_=_C509( C479 C509 ) C479_=_C511( C479 C511 ) C479_=_C512( C479 C512 ) \nC502_=_C503( C502 C503 ) C502_=_C504( C502 C504 ) C502_=_C505( C502 C505 ) C502_=_C506( C502 C506 ) C502_=_C507( C502 C507 ) C502_=_C508( C502 C508 ) \nC502_=_C509( C502 C509 ) C502_=_C511( C502 C511 ) C502_=_C512( C502 C512 ) C503_=_C504( C503 C504 ) C503_=_C505( C503 C505 ) C503_=_C506( C503 C506 ) \nC503_=_C507( C503 C507 ) C503_=_C508( C503 C508 ) C504_=_C505( C504 C505 ) C504_=_C506( C504 C506 ) C504_=_C507( C504 C507 ) C504_=_C509( C504 C509 ) \nC505_=_C506( C505 C506 ) C505_=_C507( C505 C507 ) C506_=_C507( C506 C507 ) C506_=_C511( C506 C511 ) C507_=_C512( C507 C512 ) C508_=_C509( C508 C509 ) \nC508_=_C511( C508 C511 ) C508_=_C512( C508 C512 ) C509_=_C511( C509 C511 ) C509_=_C512( C509 C512 ) C511_=_C512( C511 C512 ) "];32-&gt;40[label="89: C32 C78 C79 C80 C83 \nC84 C85 C86 C90 C92 C93 \nC157 C160 C161 C166 C186 C187 \nC190 C191 C192 C193 C197 C199 \nC206 C221 C222 C243 C244 C249 \nC253 C254 C256 C264 C278 C279 \nC285 C292 C293 C297 C303 C309 \nC318 C329 C330 C335 C336 C337 \nC341 C343 C344 C345 C346 C347 \nC348 C350 C351 C354 C355 C357 \nC358 C364 C365 C380 C381 C398 \nC402 C403 C405 C408 C414 C415 \nC419 C422 C423 C426 C429 C432 \nC434 C467 C478 C479 C503 C504 \nC506 C507 C508 C509 C511 C512 \n740: C32_=_C86 ,C32_=_C161 ,C32_=_C193 ,C32_=_C337 ,C32_=_C348 ,\nC32_=_C419 ,C32_=_C422 ,C32_=_C423 ,C32_=_C426 ,C78_=_C79 ,C78_=_C80 ,\nC78_=_C83 ,C78_=_C84 ,C78_=_C85 ,C78_=_C86 ,C78_=_C90 ,C78_=_C92 ,\nC78_=_C93 ,C78_=_C157 ,C78_=_C186 ,C78_=_C243 ,C78_=_C244 ,C78_=_C249 ,\nC78_=_C253 ,C78_=_C254 ,C78_=_C256 ,C79_=_C80 ,C79_=_C83 ,C79_=_C84 ,\nC79_=_C85 ,C79_=_C86 ,C79_=_C90 ,C79_=_C92 ,C79_=_C93 ,C79_=_C187 ,\nC79_=_C264 ,C79_=_C278 ,C79_=_C279 ,C80_=_C83 ,C80_=_C84 ,C80_=_C85 ,\nC80_=_C86 ,C80_=_C90 ,C80_=_C92 ,C80_=_C93 ,C80_=_C285 ,C80_=_C292 ,\nC80_=_C293 ,C83_=_C84 ,C83_=_C85 ,C83_=_C86 ,C83_=_C90 ,C83_=_C92 ,\nC83_=_C93 ,C83_=_C190 ,C83_=_C344 ,C83_=_C364 ,C83_=_C365 ,C84_=_C85 ,\nC84_=_C86 ,C84_=_C90 ,C84_=_C92 ,C84_=_C93 ,C84_=_C160 ,C84_=_C191 ,\nC84_=_C335 ,C84_=_C346 ,C84_=_C398 ,C84_=_C402 ,C84_=_C403 ,C84_=_C405 ,\nC85_=_C86 ,C85_=_C90 ,C85_=_C92 ,C85_=_C93 ,C85_=_C192 ,C85_=_C336 ,\nC85_=_C347 ,C85_=_C408 ,C85_=_C414 ,C85_=_C415 ,C86_=_C90 ,C86_=_C92 ,\nC86_=_C93 ,C86_=_C161 ,C86_=_C193 ,C86_=_C337 ,C86_=_C348 ,C86_=_C419 ,\nC86_=_C422 ,C86_=_C423 ,C86_=_C426 ,C90_=_C92 ,C90_=_C93 ,C90_=_C197 ,\nC90_=_C341 ,C90_=_C354 ,C90_=_C432 ,C90_=_C503 ,C90_=_C508 ,C92_=_C93 ,\nC92_=_C357 ,C92_=_C506 ,C92_=_C511 ,C93_=_C166 ,C93_=_C199 ,C93_=_C343 ,\nC93_=_C358 ,C93_=_C434 ,C93_=_C507 ,C93_=_C512 ,C157_=_C160 ,C157_=_C161 ,\nC157_=_C166 ,C157_=_C186 ,C157_=_C243 ,C157_=_C244 ,C157_=_C249 ,C157_=_C253 ,\nC157_=_C254 ,C157_=_C256 ,C160_=_C161 ,C160_=_C166 ,C160_=_C191 ,C160_=_C335 ,\nC160_=_C346 ,C160_=_C398 ,C160_=_C402 ,C160_=_C403 ,C160_=_C405 ,C161_=_C166 ,\nC161_=_C193 ,C161_=_C337 ,C161_=_C348 ,C161_=_C419 ,C161_=_C422 ,C161_=_C423 ,\nC161_=_C426 ,C166_=_C199 ,C166_=_C343 ,C166_=_C358 ,C166_=_C434 ,C166_=_C507 ,\nC166_=_C512 ,C186_=_C187 ,C186_=_C190 ,C186_=_C191 ,C186_=_C192 ,C186_=_C193 ,\nC186_=_C197 ,C186_=_C199 ,C186_=_C243 ,C186_=_C244 ,C186_=_C249 ,C186_=_C253 ,\nC186_=_C254 ,C186_=_C256 ,C187_=_C190 ,C187_=_C191 ,C187_=_C192 ,C187_=_C193 ,\nC187_=_C197 ,C187_=_C199 ,C187_=_C264 ,C187_=_C278 ,C187_=_C279 ,C190_=_C191 ,\nC190_=_C192 ,C190_=_C193 ,C190_=_C197 ,C190_=_C199 ,C190_=_C344 ,C190_=_C364 ,\nC190_=_C365 ,C191_=_C192 ,C191_=_C193 ,C191_=_C197 ,C191_=_C199 ,C191_=_C335 ,\nC191_=_C346 ,C191_=_C398 ,C191_=_C402 ,C191_=_C403 ,C191_=_C405 ,C192_=_C193 ,\nC192_=_C197 ,C192_=_C199 ,C192_=_C336 ,C192_=_C347 ,C192_=_C408 ,C192_=_C414 ,\nC192_=_C415 ,C193_=_C197 ,C193_=_C199 ,C193_=_C337 ,C193_=_C348 ,C193_=_C419 ,\nC193_=_C422 ,C193_=_C423 ,C193_=_C426 ,C197_=_C199 ,C197_=_C341 ,C197_=_C354 ,\nC197_=_C432 ,C197_=_C503 ,C197_=_C508 ,C199_=_C343 ,C199_=_C358 ,C199_=_C434 ,\nC199_=_C507 ,C199_=_C512 ,C206_=_C221 ,C206_=_C222 ,C206_=_C244 ,C206_=_C264 ,\nC206_=_C285 ,C206_=_C297 ,C206_=_C318 ,C206_=_C344 ,C206_=_C345 ,C206_=_C346 ,\nC206_=_C347 ,C206_=_C348 ,C206_=_C350 ,C206_=_C351 ,C206_=_C354 ,C206_=_C355 ,\nC206_=_C357 ,C206_=_C358 ,C221_=_C222 ,C221_=_C253 ,C221_=_C278 ,C221_=_C292 ,\nC221_=_C309 ,C221_=_C329 ,C221_=_C364 ,C221_=_C380 ,C221_=_C402 ,C221_=_C414 ,\nC221_=_C422 ,C221_=_C467 ,C221_=_C478 ,C221_=_C503 ,C221_=_C504 ,C221_=_C506 ,\nC221_=_C507 ,C222_=_C254 ,C222_=_C279 ,C222_=_C293 ,C222_=_C330 ,C222_=_C365 ,\nC222_=_C381 ,C222_=_C403 ,C222_=_C415 ,C222_=_C423 ,C222_=_C479 ,C222_=_C508 ,\nC222_=_C509 ,C222_=_C511 ,C222_=_C512 ,C243_=_C244 ,C243_=_C249 ,C243_=_C253 ,\nC243_=_C254 ,C243_=_C256 ,C243_=_C335 ,C243_=_C336 ,C243_=_C337 ,C243_=_C341 ,\nC243_=_C343 ,C244_=_C249 ,C244_=_C253 ,C244_=_C254 ,C244_=_C256 ,C244_=_C264 ,\nC244_=_C285 ,C244_=_C297 ,C244_=_C318 ,C244_=_C344 ,C244_=_C345 ,C244_=_C346 ,\nC244_=_C347 ,C244_=_C348 ,C244_=_C350 ,C244_=_C351 ,C244_=_C354 ,C244_=_C355 ,\nC244_=_C357 ,C244_=_C358 ,C249_=_C253 ,C249_=_C254 ,C249_=_C256 ,C249_=_C303 ,\nC249_=_C398 ,C249_=_C408 ,C249_=_C419 ,C249_=_C429 ,C249_=_C432 ,C249_=_C434 ,\nC253_=_C254 ,C253_=_C256 ,C253_=_C278 ,C253_=_C292 ,C253_=_C309 ,C253_=_C329 ,\nC253_=_C364 ,C253_=_C380 ,C253_=_C402 ,C253_=_C414 ,C253_=_C422 ,C253_=_C467 ,\nC253_=_C478 ,C253_=_C503 ,C253_=_C504 ,C253_=_C506 ,C253_=_C507 ,C254_=_C256 ,\nC254_=_C279 ,C254_=_C293 ,C254_=_C330 ,C254_=_C365 ,C254_=_C381 ,C254_=_C403 ,\nC254_=_C415 ,C254_=_C423 ,C254_=_C479 ,C254_=_C508 ,C254_=_C509 ,C254_=_C511 ,\nC254_=_C512 ,C256_=_C405 ,C256_=_C426 ,C264_=_C278 ,C264_=_C279 ,C264_=_C285 ,\nC264_=_C297 ,C264_=_C318 ,C264_=_C344 ,C264_=_C345 ,C264_=_C346 ,C264_=_C347 ,\nC264_=_C348 ,C264_=_C350 ,C264_=_C351 ,C264_=_C354 ,C264_=_C355 ,C264_=_C357 ,\nC264_=_C358 ,C278_=_C279 ,C278_=_C292 ,C278_=_C309 ,C278_=_C329 ,C278_=_C364 ,\nC278_=_C380 ,C278_=_C402 ,C278_=_C414 ,C278_=_C422 ,C278_=_C467 ,C278_=_C478 ,\nC278_=_C503 ,C278_=_C504 ,C278_=_C506 ,C278_=_C507 ,C279_=_C293 ,C279_=_C330 ,\nC279_=_C365 ,C279_=_C381 ,C279_=_C403 ,C279_=_C415 ,C279_=_C423 ,C279_=_C479 ,\nC279_=_C508 ,C279_=_C509 ,C279_=_C511 ,C279_=_C512 ,C285_=_C292 ,C285_=_C293 ,\nC285_=_C297 ,C285_=_C318 ,C285_=_C344 ,C285_=_C345 ,C285_=_C346 ,C285_=_C347 ,\nC285_=_C348 ,C285_=_C350 ,C285_=_C351 ,C285_=_C354 ,C285_=_C355 ,C285_=_C357 ,\nC285_=_C358 ,C292_=_C293 ,C292_=_C309 ,C292_=_C329 ,C292_=_C364 ,C292_=_C380 ,\nC292_=_C402 ,C292_=_C414 ,C292_=_C422 ,C292_=_C467 ,C292_=_C478 ,C292_=_C503 ,\nC292_=_C504 ,C292_=_C506 ,C292_=_C507 ,C293_=_C330 ,C293_=_C365 ,C293_=_C381 ,\nC293_=_C403 ,C293_=_C415 ,C293_=_C423 ,C293_=_C479 ,C293_=_C508 ,C293_=_C509 ,\nC293_=_C511 ,C293_=_C512 ,C297_=_C303 ,C297_=_C309 ,C297_=_C318 ,C297_=_C344 ,\nC297_=_C345 ,C297_=_C346 ,C297_=_C347 ,C297_=_C348 ,C297_=_C350 ,C297_=_C351 ,\nC297_=_C354 ,C297_=_C355 ,C297_=_C357 ,C297_=_C358 ,C303_=_C309 ,C303_=_C398 ,\nC303_=_C408 ,C303_=_C419 ,C303_=_C429 ,C303_=_C432 ,C303_=_C434 ,C309_=_C329 ,\nC309_=_C364 ,C309_=_C380 ,C309_=_C402 ,C309_=_C414 ,C309_=_C422 ,C309_=_C467 ,\nC309_=_C478 ,C309_=_C503 ,C309_=_C504 ,C309_=_C506 ,C309_=_C507 ,C318_=_C329 ,\nC318_=_C330 ,C318_=_C344 ,C318_=_C345 ,C318_=_C346 ,C318_=_C347 ,C318_=_C348 ,\nC318_=_C350 ,C318_=_C351 ,C318_=_C354 ,C318_=_C355 ,C318_=_C357 ,C318_=_C358 ,\nC329_=_C330 ,C329_=_C364 ,C329_=_C380 ,C329_=_C402 ,C329_=_C414 ,C329_=_C422 ,\nC329_=_C467 ,C329_=_C478 ,C329_=_C503 ,C329_=_C504 ,C329_=_C506 ,C329_=_C507 ,\nC330_=_C365 ,C330_=_C381 ,C330_=_C403 ,C330_=_C415 ,C330_=_C423 ,C330_=_C479 ,\nC330_=_C508 ,C330_=_C509 ,C330_=_C511 ,C330_=_C512 ,C335_=_C336 ,C335_=_C337 ,\nC335_=_C341 ,C335_=_C343 ,C335_=_C346 ,C335_=_C398 ,C335_=_C402 ,C335_=_C403 ,\nC335_=_C405 ,C336_=_C337 ,C336_=_C341 ,C336_=_C343 ,C336_=_C347 ,C336_=_C408 ,\nC336_=_C414 ,C336_=_C415 ,C337_=_C341 ,C337_=_C343 ,C337_=_C348 ,C337_=_C419 ,\nC337_=_C422 ,C337_=_C423 ,C337_=_C426 ,C341_=_C343 ,C341_=_C354 ,C341_=_C432 ,\nC341_=_C503 ,C341_=_C508 ,C343_=_C358 ,C343_=_C434 ,C343_=_C507 ,C343_=_C512 ,\nC344_=_C345 ,C344_=_C346 ,C344_=_C347 ,C344_=_C348 ,C344_=_C350 ,C344_=_C351 ,\nC344_=_C354 ,C344_=_C355 ,C344_=_C357 ,C344_=_C358 ,C344_=_C364 ,C344_=_C365 ,\nC345_=_C346 ,C345_=_C347 ,C345_=_C348 ,C345_=_C350 ,C345_=_C351 ,C345_=_C354 ,\nC345_=_C355 ,C345_=_C357 ,C345_=_C358 ,C345_=_C380 ,C345_=_C381 ,C346_=_C347 ,\nC346_=_C348 ,C346_=_C350 ,C346_=_C351 ,C346_=_C354 ,C346_=_C355 ,C346_=_C357 ,\nC346_=_C358 ,C346_=_C398 ,C346_=_C402 ,C346_=_C403 ,C346_=_C405 ,C347_=_C348 ,\nC347_=_C350 ,C347_=_C351 ,C347_=_C354 ,C347_=_C355 ,C347_=_C357 ,C347_=_C358 ,\nC347_=_C408 ,C347_=_C414 ,C347_=_C415 ,C348_=_C350 ,C348_=_C351 ,C348_=_C354 ,\nC348_=_C355 ,C348_=_C357 ,C348_=_C358 ,C348_=_C419 ,C348_=_C422 ,C348_=_C423 ,\nC348_=_C426 ,C350_=_C351 ,C350_=_C354 ,C350_=_C355 ,C350_=_C357 ,C350_=_C358 ,\nC350_=_C467 ,C351_=_C354 ,C351_=_C355 ,C351_=_C357 ,C351_=_C358 ,C351_=_C478 ,\nC351_=_C479 ,C354_=_C355 ,C354_=_C357 ,C354_=_C358 ,C354_=_C432 ,C354_=_C503 ,\nC354_=_C508 ,C355_=_C357 ,C355_=_C358 ,C355_=_C504 ,C355_=_C509</w:t>
      </w:r>
    </w:p>
    <w:p>
      <w:pPr>
        <w:pStyle w:val="PreformattedText"/>
        <w:bidi w:val="0"/>
        <w:spacing w:before="0" w:after="0"/>
        <w:jc w:val="left"/>
        <w:rPr/>
      </w:pPr>
      <w:r>
        <w:rPr/>
        <w:t xml:space="preserve"> </w:t>
      </w:r>
      <w:r>
        <w:rPr/>
        <w:t>,C357_=_C358 ,\nC357_=_C506 ,C357_=_C511 ,C358_=_C434 ,C358_=_C507 ,C358_=_C512 ,C364_=_C365 ,\nC364_=_C380 ,C364_=_C402 ,C364_=_C414 ,C364_=_C422 ,C364_=_C467 ,C364_=_C478 ,\nC364_=_C503 ,C364_=_C504 ,C364_=_C506 ,C364_=_C507 ,C365_=_C381 ,C365_=_C403 ,\nC365_=_C415 ,C365_=_C423 ,C365_=_C479 ,C365_=_C508 ,C365_=_C509 ,C365_=_C511 ,\nC365_=_C512 ,C380_=_C381 ,C380_=_C402 ,C380_=_C414 ,C380_=_C422 ,C380_=_C467 ,\nC380_=_C478 ,C380_=_C503 ,C380_=_C504 ,C380_=_C506 ,C380_=_C507 ,C381_=_C403 ,\nC381_=_C415 ,C381_=_C423 ,C381_=_C479 ,C381_=_C508 ,C381_=_C509 ,C381_=_C511 ,\nC381_=_C512 ,C398_=_C402 ,C398_=_C403 ,C398_=_C405 ,C398_=_C408 ,C398_=_C419 ,\nC398_=_C429 ,C398_=_C432 ,C398_=_C434 ,C402_=_C403 ,C402_=_C405 ,C402_=_C414 ,\nC402_=_C422 ,C402_=_C467 ,C402_=_C478 ,C402_=_C503 ,C402_=_C504 ,C402_=_C506 ,\nC402_=_C507 ,C403_=_C405 ,C403_=_C415 ,C403_=_C423 ,C403_=_C479 ,C403_=_C508 ,\nC403_=_C509 ,C403_=_C511 ,C403_=_C512 ,C405_=_C426 ,C408_=_C414 ,C408_=_C415 ,\nC408_=_C419 ,C408_=_C429 ,C408_=_C432 ,C408_=_C434 ,C414_=_C415 ,C414_=_C422 ,\nC414_=_C467 ,C414_=_C478 ,C414_=_C503 ,C414_=_C504 ,C414_=_C506 ,C414_=_C507 ,\nC415_=_C423 ,C415_=_C479 ,C415_=_C508 ,C415_=_C509 ,C415_=_C511 ,C415_=_C512 ,\nC419_=_C422 ,C419_=_C423 ,C419_=_C426 ,C419_=_C429 ,C419_=_C432 ,C419_=_C434 ,\nC422_=_C423 ,C422_=_C426 ,C422_=_C467 ,C422_=_C478 ,C422_=_C503 ,C422_=_C504 ,\nC422_=_C506 ,C422_=_C507 ,C423_=_C426 ,C423_=_C479 ,C423_=_C508 ,C423_=_C509 ,\nC423_=_C511 ,C423_=_C512 ,C429_=_C432 ,C429_=_C434 ,C432_=_C434 ,C432_=_C503 ,\nC432_=_C508 ,C434_=_C507 ,C434_=_C512 ,C467_=_C478 ,C467_=_C503 ,C467_=_C504 ,\nC467_=_C506 ,C467_=_C507 ,C478_=_C479 ,C478_=_C503 ,C478_=_C504 ,C478_=_C506 ,\nC478_=_C507 ,C479_=_C508 ,C479_=_C509 ,C479_=_C511 ,C479_=_C512 ,C503_=_C504 ,\nC503_=_C506 ,C503_=_C507 ,C503_=_C508 ,C504_=_C506 ,C504_=_C507 ,C504_=_C509 ,\nC506_=_C507 ,C506_=_C511 ,C507_=_C512 ,C508_=_C509 ,C508_=_C511 ,C508_=_C512 ,\nC509_=_C511 ,C509_=_C512 ,C511_=_C512 ,"];41[shape=box, label="id:41 level: 3\n81: C15 C19 C20 C42 C43 \nC45 C64 C74 C100 C103 C104 \nC106 C119 C120 C129 C133 C134 \nC147 C151 C152 C181 C214 C217 \nC218 C224 C271 C274 C275 C281 \nC289 C294 C307 C323 C326 C327 \nC331 C355 C362 C366 C374 C377 \nC378 C383 C410 C417 C425 C435 \nC439 C440 C444 C449 C450 C451 \nC453 C454 C455 C456 C457 C458 \nC459 C464 C465 C469 C474 C475 \nC481 C486 C487 C489 C490 C491 \nC492 C493 C494 C495 C496 C497 \nC504 C509 C514 C515 \n941: C15_=_C19( C15 C19 ) C15_=_C20( C15 C20 ) C15_=_C42( C15 C42 ) C15_=_C100( C15 C100 ) C15_=_C129( C15 C129 ) \nC15_=_C147( C15 C147 ) C15_=_C214( C15 C214 ) C15_=_C271( C15 C271 ) C15_=_C289( C15 C289 ) C15_=_C323( C15 C323 ) C15_=_C362( C15 C362 ) \nC15_=_C374( C15 C374 ) C15_=_C410( C15 C410 ) C15_=_C435( C15 C435 ) C15_=_C449( C15 C449 ) C15_=_C450( C15 C450 ) C15_=_C451( C15 C451 ) \nC15_=_C453( C15 C453 ) C15_=_C454( C15 C454 ) C15_=_C455( C15 C455 ) C15_=_C456( C15 C456 ) C15_=_C457( C15 C457 ) C19_=_C20( C19 C20 ) \nC19_=_C64( C19 C64 ) C19_=_C103( C19 C103 ) C19_=_C119( C19 C119 ) C19_=_C133( C19 C133 ) C19_=_C151( C19 C151 ) C19_=_C181( C19 C181 ) \nC19_=_C217( C19 C217 ) C19_=_C274( C19 C274 ) C19_=_C307( C19 C307 ) C19_=_C326( C19 C326 ) C19_=_C377( C19 C377 ) C19_=_C439( C19 C439 ) \nC19_=_C451( C19 C451 ) C19_=_C458( C19 C458 ) C19_=_C464( C19 C464 ) C19_=_C474( C19 C474 ) C19_=_C486( C19 C486 ) C19_=_C487( C19 C487 ) \nC19_=_C489( C19 C489 ) C19_=_C490( C19 C490 ) C19_=_C491( C19 C491 ) C20_=_C43( C20 C43 ) C20_=_C104( C20 C104 ) C20_=_C120( C20 C120 ) \nC20_=_C134( C20 C134 ) C20_=_C152( C20 C152 ) C20_=_C218( C20 C218 ) C20_=_C275( C20 C275 ) C20_=_C327( C20 C327 ) C20_=_C378( C20 C378 ) \nC20_=_C440( C20 C440 ) C20_=_C459( C20 C459 ) C20_=_C465( C20 C465 ) C20_=_C475( C20 C475 ) C20_=_C486( C20 C486 ) C20_=_C492( C20 C492 ) \nC20_=_C493( C20 C493 ) C20_=_C494( C20 C494 ) C20_=_C495( C20 C495 ) C20_=_C496( C20 C496 ) C42_=_C43( C42 C43 ) C42_=_C45( C42 C45 ) \nC42_=_C100( C42 C100 ) C42_=_C129( C42 C129 ) C42_=_C147( C42 C147 ) C42_=_C214( C42 C214 ) C42_=_C271( C42 C271 ) C42_=_C289( C42 C289 ) \nC42_=_C323( C42 C323 ) C42_=_C362( C42 C362 ) C42_=_C374( C42 C374 ) C42_=_C410( C42 C410 ) C42_=_C435( C42 C435 ) C42_=_C449( C42 C449 ) \nC42_=_C450( C42 C450 ) C42_=_C451( C42 C451 ) C42_=_C453( C42 C453 ) C42_=_C454( C42 C454 ) C42_=_C455( C42 C455 ) C42_=_C456( C42 C456 ) \nC42_=_C457( C42 C457 ) C43_=_C45( C43 C45 ) C43_=_C104( C43 C104 ) C43_=_C120( C43 C120 ) C43_=_C134( C43 C134 ) C43_=_C152( C43 C152 ) \nC43_=_C218( C43 C218 ) C43_=_C275( C43 C275 ) C43_=_C327( C43 C327 ) C43_=_C378( C43 C378 ) C43_=_C440( C43 C440 ) C43_=_C459( C43 C459 ) \nC43_=_C465( C43 C465 ) C43_=_C475( C43 C475 ) C43_=_C486( C43 C486 ) C43_=_C492( C43 C492 ) C43_=_C493( C43 C493 ) C43_=_C494( C43 C494 ) \nC43_=_C495( C43 C495 ) C43_=_C496( C43 C496 ) C45_=_C74( C45 C74 ) C45_=_C106( C45 C106 ) C45_=_C224( C45 C224 ) C45_=_C281( C45 C281 ) \nC45_=_C294( C45 C294 ) C45_=_C331( C45 C331 ) C45_=_C355( C45 C355 ) C45_=_C366( C45 C366 ) C45_=_C383( C45 C383 ) C45_=_C417( C45 C417 ) \nC45_=_C425( C45 C425 ) C45_=_C444( C45 C444 ) C45_=_C454( C45 C454 ) C45_=_C469( C45 C469 ) C45_=_C481( C45 C481 ) C45_=_C493( C45 C493 ) \nC45_=_C497( C45 C497 ) C45_=_C504( C45 C504 ) C45_=_C509( C45 C509 ) C45_=_C514( C45 C514 ) C45_=_C515( C45 C515 ) C64_=_C103( C64 C103 ) \nC64_=_C119( C64 C119 ) C64_=_C133( C64 C133 ) C64_=_C151( C64 C151 ) C64_=_C181( C64 C181 ) C64_=_C217( C64 C217 ) C64_=_C274( C64 C274 ) \nC64_=_C307( C64 C307 ) C64_=_C326( C64 C326 ) C64_=_C377( C64 C377 ) C64_=_C439( C64 C439 ) C64_=_C451( C64 C451 ) C64_=_C458( C64 C458 ) \nC64_=_C464( C64 C464 ) C64_=_C474( C64 C474 ) C64_=_C486( C64 C486 ) C64_=_C487( C64 C487 ) C64_=_C489( C64 C489 ) C64_=_C490( C64 C490 ) \nC64_=_C491( C64 C491 ) C74_=_C106( C74 C106 ) C74_=_C224( C74 C224 ) C74_=_C281( C74 C281 ) C74_=_C294( C74 C294 ) C74_=_C331( C74 C331 ) \nC74_=_C355( C74 C355 ) C74_=_C366( C74 C366 ) C74_=_C383( C74 C383 ) C74_=_C417( C74 C417 ) C74_=_C425( C74 C425 ) C74_=_C444( C74 C444 ) \nC74_=_C454( C74 C454 ) C74_=_C469( C74 C469 ) C74_=_C481( C74 C481 ) C74_=_C493( C74 C493 ) C74_=_C497( C74 C497 ) C74_=_C504( C74 C504 ) \nC74_=_C509( C74 C509 ) C74_=_C514( C74 C514 ) C74_=_C515( C74 C515 ) C100_=_C103( C100 C103 ) C100_=_C104( C100 C104 ) C100_=_C106( C100 C106 ) \nC100_=_C129( C100 C129 ) C100_=_C147( C100 C147 ) C100_=_C214( C100 C214 ) C100_=_C271( C100 C271 ) C100_=_C289( C100 C289 ) C100_=_C323( C100 C323 ) \nC100_=_C362( C100 C362 ) C100_=_C374( C100 C374 ) C100_=_C410( C100 C410 ) C100_=_C435( C100 C435 ) C100_=_C449( C100 C449 ) C100_=_C450( C100 C450 ) \nC100_=_C451( C100 C451 ) C100_=_C453( C100 C453 ) C100_=_C454( C100 C454 ) C100_=_C455( C100 C455 ) C100_=_C456( C100 C456 ) C100_=_C457( C100 C457 ) \nC103_=_C104( C103 C104 ) C103_=_C106( C103 C106 ) C103_=_C119( C103 C119 ) C103_=_C133( C103 C133 ) C103_=_C151( C103 C151 ) C103_=_C181( C103 C181 ) \nC103_=_C217( C103 C217 ) C103_=_C274( C103 C274 ) C103_=_C307( C103 C307 ) C103_=_C326( C103 C326 ) C103_=_C377( C103 C377 ) C103_=_C439( C103 C439 ) \nC103_=_C451( C103 C451 ) C103_=_C458( C103 C458 ) C103_=_C464( C103 C464 ) C103_=_C474( C103 C474 ) C103_=_C486( C103 C486 ) C103_=_C487( C103 C487 ) \nC103_=_C489( C103 C489 ) C103_=_C490( C103 C490 ) C103_=_C491( C103 C491 ) C104_=_C106( C104 C106 ) C104_=_C120( C104 C120 ) C104_=_C134( C104 C134 ) \nC104_=_C152( C104 C152 ) C104_=_C218( C104 C218 ) C104_=_C275( C104 C275 ) C104_=_C327( C104 C327 ) C104_=_C378( C104 C378 ) C104_=_C440( C104 C440 ) \nC104_=_C459( C104 C459 ) C104_=_C465( C104 C465 ) C104_=_C475( C104 C475 ) C104_=_C486( C104 C486 ) C104_=_C492( C104 C492 ) C104_=_C493( C104 C493 ) \nC104_=_C494( C104 C494 ) C104_=_C495( C104 C495 ) C104_=_C496( C104 C496 ) C106_=_C224( C106 C224 ) C106_=_C281( C106 C281 ) C106_=_C294( C106 C294 ) \nC106_=_C331( C106 C331 ) C106_=_C355( C106 C355 ) C106_=_C366( C106 C366 ) C106_=_C383( C106 C383 ) C106_=_C417( C106 C417 ) C106_=_C425( C106 C425 ) \nC106_=_C444( C106 C444 ) C106_=_C454( C106 C454 ) C106_=_C469( C106 C469 ) C106_=_C481( C106 C481 ) C106_=_C493( C106 C493 ) C106_=_C497( C106 C497 ) \nC106_=_C504( C106 C504 ) C106_=_C509( C106 C509 ) C106_=_C514( C106 C514 ) C106_=_C515( C106 C515 ) C119_=_C120( C119 C120 ) C119_=_C133( C119 C133 ) \nC119_=_C151( C119 C151 ) C119_=_C181( C119 C181 ) C119_=_C217( C119 C217 ) C119_=_C274( C119 C274 ) C119_=_C307( C119 C307 ) C119_=_C326( C119 C326 ) \nC119_=_C377( C119 C377 ) C119_=_C439( C119 C439 ) C119_=_C451( C119 C451 ) C119_=_C458( C119 C458 ) C119_=_C464( C119 C464 ) C119_=_C474( C119 C474 ) \nC119_=_C486( C119 C486 ) C119_=_C487( C119 C487 ) C119_=_C489( C119 C489 ) C119_=_C490( C119 C490 ) C119_=_C491( C119 C491 ) C120_=_C134( C120 C134 ) \nC120_=_C152( C120 C152 ) C120_=_C218( C120 C218 ) C120_=_C275( C120 C275 ) C120_=_C327( C120 C327 ) C120_=_C378( C120 C378 ) C120_=_C440( C120 C440 ) \nC120_=_C459( C120 C459 ) C120_=_C465( C120 C465 ) C120_=_C475( C120 C475 ) C120_=_C486( C120 C486 ) C120_=_C492( C120 C492 ) C120_=_C493( C120 C493 ) \nC120_=_C494( C120 C494 ) C120_=_C495( C120 C495 ) C120_=_C496( C120 C496 ) C129_=_C133( C129 C133 ) C129_=_C134( C129 C134 ) C129_=_C147( C129 C147 ) \nC129_=_C214( C129 C214 ) C129_=_C271( C129 C271 ) C129_=_C289( C129 C289 ) C129_=_C323( C129 C323 ) C129_=_C362( C129 C362 ) C129_=_C374( C129 C374 ) \nC129_=_C410( C129 C410 ) C129_=_C435( C129 C435 ) C129_=_C449( C129 C449 ) C129_=_C450( C129 C450 ) C129_=_C451( C129 C451 ) C129_=_C453( C129 C453 ) \nC129_=_C454( C129 C454 ) C129_=_C455( C129 C455 ) C129_=_C456( C129 C456 ) C129_=_C457( C129 C457 ) C133_=_C134( C133 C134 ) C133_=_C151( C133 C151 ) \nC133_=_C181( C133 C181 ) C133_=_C217( C133 C217 ) C133_=_C274( C133 C274 ) C133_=_C307( C133 C307 ) C133_=_C326( C133 C326 ) C133_=_C377( C133 C377 ) \nC133_=_C439( C133 C439 ) C133_=_C451( C133 C451 ) C133_=_C458( C133 C458</w:t>
      </w:r>
    </w:p>
    <w:p>
      <w:pPr>
        <w:pStyle w:val="PreformattedText"/>
        <w:bidi w:val="0"/>
        <w:spacing w:before="0" w:after="0"/>
        <w:jc w:val="left"/>
        <w:rPr/>
      </w:pPr>
      <w:r>
        <w:rPr/>
        <w:t xml:space="preserve"> </w:t>
      </w:r>
      <w:r>
        <w:rPr/>
        <w:t>) C133_=_C464( C133 C464 ) C133_=_C474( C133 C474 ) C133_=_C486( C133 C486 ) \nC133_=_C487( C133 C487 ) C133_=_C489( C133 C489 ) C133_=_C490( C133 C490 ) C133_=_C491( C133 C491 ) C134_=_C152( C134 C152 ) C134_=_C218( C134 C218 ) \nC134_=_C275( C134 C275 ) C134_=_C327( C134 C327 ) C134_=_C378( C134 C378 ) C134_=_C440( C134 C440 ) C134_=_C459( C134 C459 ) C134_=_C465( C134 C465 ) \nC134_=_C475( C134 C475 ) C134_=_C486( C134 C486 ) C134_=_C492( C134 C492 ) C134_=_C493( C134 C493 ) C134_=_C494( C134 C494 ) C134_=_C495( C134 C495 ) \nC134_=_C496( C134 C496 ) C147_=_C151( C147 C151 ) C147_=_C152( C147 C152 ) C147_=_C214( C147 C214 ) C147_=_C271( C147 C271 ) C147_=_C289( C147 C289 ) \nC147_=_C323( C147 C323 ) C147_=_C362( C147 C362 ) C147_=_C374( C147 C374 ) C147_=_C410( C147 C410 ) C147_=_C435( C147 C435 ) C147_=_C449( C147 C449 ) \nC147_=_C450( C147 C450 ) C147_=_C451( C147 C451 ) C147_=_C453( C147 C453 ) C147_=_C454( C147 C454 ) C147_=_C455( C147 C455 ) C147_=_C456( C147 C456 ) \nC147_=_C457( C147 C457 ) C151_=_C152( C151 C152 ) C151_=_C181( C151 C181 ) C151_=_C217( C151 C217 ) C151_=_C274( C151 C274 ) C151_=_C307( C151 C307 ) \nC151_=_C326( C151 C326 ) C151_=_C377( C151 C377 ) C151_=_C439( C151 C439 ) C151_=_C451( C151 C451 ) C151_=_C458( C151 C458 ) C151_=_C464( C151 C464 ) \nC151_=_C474( C151 C474 ) C151_=_C486( C151 C486 ) C151_=_C487( C151 C487 ) C151_=_C489( C151 C489 ) C151_=_C490( C151 C490 ) C151_=_C491( C151 C491 ) \nC152_=_C218( C152 C218 ) C152_=_C275( C152 C275 ) C152_=_C327( C152 C327 ) C152_=_C378( C152 C378 ) C152_=_C440( C152 C440 ) C152_=_C459( C152 C459 ) \nC152_=_C465( C152 C465 ) C152_=_C475( C152 C475 ) C152_=_C486( C152 C486 ) C152_=_C492( C152 C492 ) C152_=_C493( C152 C493 ) C152_=_C494( C152 C494 ) \nC152_=_C495( C152 C495 ) C152_=_C496( C152 C496 ) C181_=_C217( C181 C217 ) C181_=_C274( C181 C274 ) C181_=_C307( C181 C307 ) C181_=_C326( C181 C326 ) \nC181_=_C377( C181 C377 ) C181_=_C439( C181 C439 ) C181_=_C451( C181 C451 ) C181_=_C458( C181 C458 ) C181_=_C464( C181 C464 ) C181_=_C474( C181 C474 ) \nC181_=_C486( C181 C486 ) C181_=_C487( C181 C487 ) C181_=_C489( C181 C489 ) C181_=_C490( C181 C490 ) C181_=_C491( C181 C491 ) C214_=_C217( C214 C217 ) \nC214_=_C218( C214 C218 ) C214_=_C224( C214 C224 ) C214_=_C271( C214 C271 ) C214_=_C289( C214 C289 ) C214_=_C323( C214 C323 ) C214_=_C362( C214 C362 ) \nC214_=_C374( C214 C374 ) C214_=_C410( C214 C410 ) C214_=_C435( C214 C435 ) C214_=_C449( C214 C449 ) C214_=_C450( C214 C450 ) C214_=_C451( C214 C451 ) \nC214_=_C453( C214 C453 ) C214_=_C454( C214 C454 ) C214_=_C455( C214 C455 ) C214_=_C456( C214 C456 ) C214_=_C457( C214 C457 ) C217_=_C218( C217 C218 ) \nC217_=_C224( C217 C224 ) C217_=_C274( C217 C274 ) C217_=_C307( C217 C307 ) C217_=_C326( C217 C326 ) C217_=_C377( C217 C377 ) C217_=_C439( C217 C439 ) \nC217_=_C451( C217 C451 ) C217_=_C458( C217 C458 ) C217_=_C464( C217 C464 ) C217_=_C474( C217 C474 ) C217_=_C486( C217 C486 ) C217_=_C487( C217 C487 ) \nC217_=_C489( C217 C489 ) C217_=_C490( C217 C490 ) C217_=_C491( C217 C491 ) C218_=_C224( C218 C224 ) C218_=_C275( C218 C275 ) C218_=_C327( C218 C327 ) \nC218_=_C378( C218 C378 ) C218_=_C440( C218 C440 ) C218_=_C459( C218 C459 ) C218_=_C465( C218 C465 ) C218_=_C475( C218 C475 ) C218_=_C486( C218 C486 ) \nC218_=_C492( C218 C492 ) C218_=_C493( C218 C493 ) C218_=_C494( C218 C494 ) C218_=_C495( C218 C495 ) C218_=_C496( C218 C496 ) C224_=_C281( C224 C281 ) \nC224_=_C294( C224 C294 ) C224_=_C331( C224 C331 ) C224_=_C355( C224 C355 ) C224_=_C366( C224 C366 ) C224_=_C383( C224 C383 ) C224_=_C417( C224 C417 ) \nC224_=_C425( C224 C425 ) C224_=_C444( C224 C444 ) C224_=_C454( C224 C454 ) C224_=_C469( C224 C469 ) C224_=_C481( C224 C481 ) C224_=_C493( C224 C493 ) \nC224_=_C497( C224 C497 ) C224_=_C504( C224 C504 ) C224_=_C509( C224 C509 ) C224_=_C514( C224 C514 ) C224_=_C515( C224 C515 ) C271_=_C274( C271 C274 ) \nC271_=_C275( C271 C275 ) C271_=_C281( C271 C281 ) C271_=_C289( C271 C289 ) C271_=_C323( C271 C323 ) C271_=_C362( C271 C362 ) C271_=_C374( C271 C374 ) \nC271_=_C410( C271 C410 ) C271_=_C435( C271 C435 ) C271_=_C449( C271 C449 ) C271_=_C450( C271 C450 ) C271_=_C451( C271 C451 ) C271_=_C453( C271 C453 ) \nC271_=_C454( C271 C454 ) C271_=_C455( C271 C455 ) C271_=_C456( C271 C456 ) C271_=_C457( C271 C457 ) C274_=_C275( C274 C275 ) C274_=_C281( C274 C281 ) \nC274_=_C307( C274 C307 ) C274_=_C326( C274 C326 ) C274_=_C377( C274 C377 ) C274_=_C439( C274 C439 ) C274_=_C451( C274 C451 ) C274_=_C458( C274 C458 ) \nC274_=_C464( C274 C464 ) C274_=_C474( C274 C474 ) C274_=_C486( C274 C486 ) C274_=_C487( C274 C487 ) C274_=_C489( C274 C489 ) C274_=_C490( C274 C490 ) \nC274_=_C491( C274 C491 ) C275_=_C281( C275 C281 ) C275_=_C327( C275 C327 ) C275_=_C378( C275 C378 ) C275_=_C440( C275 C440 ) C275_=_C459( C275 C459 ) \nC275_=_C465( C275 C465 ) C275_=_C475( C275 C475 ) C275_=_C486( C275 C486 ) C275_=_C492( C275 C492 ) C275_=_C493( C275 C493 ) C275_=_C494( C275 C494 ) \nC275_=_C495( C275 C495 ) C275_=_C496( C275 C496 ) C281_=_C294( C281 C294 ) C281_=_C331( C281 C331 ) C281_=_C355( C281 C355 ) C281_=_C366( C281 C366 ) \nC281_=_C383( C281 C383 ) C281_=_C417( C281 C417 ) C281_=_C425( C281 C425 ) C281_=_C444( C281 C444 ) C281_=_C454( C281 C454 ) C281_=_C469( C281 C469 ) \nC281_=_C481( C281 C481 ) C281_=_C493( C281 C493 ) C281_=_C497( C281 C497 ) C281_=_C504( C281 C504 ) C281_=_C509( C281 C509 ) C281_=_C514( C281 C514 ) \nC281_=_C515( C281 C515 ) C289_=_C294( C289 C294 ) C289_=_C323( C289 C323 ) C289_=_C362( C289 C362 ) C289_=_C374( C289 C374 ) C289_=_C410( C289 C410 ) \nC289_=_C435( C289 C435 ) C289_=_C449( C289 C449 ) C289_=_C450( C289 C450 ) C289_=_C451( C289 C451 ) C289_=_C453( C289 C453 ) C289_=_C454( C289 C454 ) \nC289_=_C455( C289 C455 ) C289_=_C456( C289 C456 ) C289_=_C457( C289 C457 ) C294_=_C331( C294 C331 ) C294_=_C355( C294 C355 ) C294_=_C366( C294 C366 ) \nC294_=_C383( C294 C383 ) C294_=_C417( C294 C417 ) C294_=_C425( C294 C425 ) C294_=_C444( C294 C444 ) C294_=_C454( C294 C454 ) C294_=_C469( C294 C469 ) \nC294_=_C481( C294 C481 ) C294_=_C493( C294 C493 ) C294_=_C497( C294 C497 ) C294_=_C504( C294 C504 ) C294_=_C509( C294 C509 ) C294_=_C514( C294 C514 ) \nC294_=_C515( C294 C515 ) C307_=_C326( C307 C326 ) C307_=_C377( C307 C377 ) C307_=_C439( C307 C439 ) C307_=_C451( C307 C451 ) C307_=_C458( C307 C458 ) \nC307_=_C464( C307 C464 ) C307_=_C474( C307 C474 ) C307_=_C486( C307 C486 ) C307_=_C487( C307 C487 ) C307_=_C489( C307 C489 ) C307_=_C490( C307 C490 ) \nC307_=_C491( C307 C491 ) C323_=_C326( C323 C326 ) C323_=_C327( C323 C327 ) C323_=_C331( C323 C331 ) C323_=_C362( C323 C362 ) C323_=_C374( C323 C374 ) \nC323_=_C410( C323 C410 ) C323_=_C435( C323 C435 ) C323_=_C449( C323 C449 ) C323_=_C450( C323 C450 ) C323_=_C451( C323 C451 ) C323_=_C453( C323 C453 ) \nC323_=_C454( C323 C454 ) C323_=_C455( C323 C455 ) C323_=_C456( C323 C456 ) C323_=_C457( C323 C457 ) C326_=_C327( C326 C327 ) C326_=_C331( C326 C331 ) \nC326_=_C377( C326 C377 ) C326_=_C439( C326 C439 ) C326_=_C451( C326 C451 ) C326_=_C458( C326 C458 ) C326_=_C464( C326 C464 ) C326_=_C474( C326 C474 ) \nC326_=_C486( C326 C486 ) C326_=_C487( C326 C487 ) C326_=_C489( C326 C489 ) C326_=_C490( C326 C490 ) C326_=_C491( C326 C491 ) C327_=_C331( C327 C331 ) \nC327_=_C378( C327 C378 ) C327_=_C440( C327 C440 ) C327_=_C459( C327 C459 ) C327_=_C465( C327 C465 ) C327_=_C475( C327 C475 ) C327_=_C486( C327 C486 ) \nC327_=_C492( C327 C492 ) C327_=_C493( C327 C493 ) C327_=_C494( C327 C494 ) C327_=_C495( C327 C495 ) C327_=_C496( C327 C496 ) C331_=_C355( C331 C355 ) \nC331_=_C366( C331 C366 ) C331_=_C383( C331 C383 ) C331_=_C417( C331 C417 ) C331_=_C425( C331 C425 ) C331_=_C444( C331 C444 ) C331_=_C454( C331 C454 ) \nC331_=_C469( C331 C469 ) C331_=_C481( C331 C481 ) C331_=_C493( C331 C493 ) C331_=_C497( C331 C497 ) C331_=_C504( C331 C504 ) C331_=_C509( C331 C509 ) \nC331_=_C514( C331 C514 ) C331_=_C515( C331 C515 ) C355_=_C366( C355 C366 ) C355_=_C383( C355 C383 ) C355_=_C417( C355 C417 ) C355_=_C425( C355 C425 ) \nC355_=_C444( C355 C444 ) C355_=_C454( C355 C454 ) C355_=_C469( C355 C469 ) C355_=_C481( C355 C481 ) C355_=_C493( C355 C493 ) C355_=_C497( C355 C497 ) \nC355_=_C504( C355 C504 ) C355_=_C509( C355 C509 ) C355_=_C514( C355 C514 ) C355_=_C515( C355 C515 ) C362_=_C366( C362 C366 ) C362_=_C374( C362 C374 ) \nC362_=_C410( C362 C410 ) C362_=_C435( C362 C435 ) C362_=_C449( C362 C449 ) C362_=_C450( C362 C450 ) C362_=_C451( C362 C451 ) C362_=_C453( C362 C453 ) \nC362_=_C454( C362 C454 ) C362_=_C455( C362 C455 ) C362_=_C456( C362 C456 ) C362_=_C457( C362 C457 ) C366_=_C383( C366 C383 ) C366_=_C417( C366 C417 ) \nC366_=_C425( C366 C425 ) C366_=_C444( C366 C444 ) C366_=_C454( C366 C454 ) C366_=_C469( C366 C469 ) C366_=_C481( C366 C481 ) C366_=_C493( C366 C493 ) \nC366_=_C497( C366 C497 ) C366_=_C504( C366 C504 ) C366_=_C509( C366 C509 ) C366_=_C514( C366 C514 ) C366_=_C515( C366 C515 ) C374_=_C377( C374 C377 ) \nC374_=_C378( C374 C378 ) C374_=_C383( C374 C383 ) C374_=_C410( C374 C410 ) C374_=_C435( C374 C435 ) C374_=_C449( C374 C449 ) C374_=_C450( C374 C450 ) \nC374_=_C451( C374 C451 ) C374_=_C453( C374 C453 ) C374_=_C454( C374 C454 ) C374_=_C455( C374 C455 ) C374_=_C456( C374 C456 ) C374_=_C457( C374 C457 ) \nC377_=_C378( C377 C378 ) C377_=_C383( C377 C383 ) C377_=_C439( C377 C439 ) C377_=_C451( C377 C451 ) C377_=_C458( C377 C458 ) C377_=_C464( C377 C464 ) \nC377_=_C474( C377 C474 ) C377_=_C486( C377 C486 ) C377_=_C487( C377 C487 ) C377_=_C489( C377 C489 ) C377_=_C490( C377 C490 ) C377_=_C491( C377 C491 ) \nC378_=_C383( C378 C383 ) C378_=_C440( C378 C440 ) C378_=_C459( C378 C459 ) C378_=_C465( C378 C465 ) C378_=_C475( C378 C475 ) C378_=_C486( C378 C486 ) \nC378_=_C492( C378 C492 ) C378_=_C493( C378 C493 ) C378_=_C494( C378 C494 ) C378_=_C495( C378 C495 ) C378_=_C496( C378 C496 ) C383_=_C417( C383 C417 ) \nC383_=_C425( C383 C425 ) C383_=_C444( C383 C444 ) C383_=_C454( C383 C454 ) C383_=_C469( C383</w:t>
      </w:r>
    </w:p>
    <w:p>
      <w:pPr>
        <w:pStyle w:val="PreformattedText"/>
        <w:bidi w:val="0"/>
        <w:spacing w:before="0" w:after="0"/>
        <w:jc w:val="left"/>
        <w:rPr/>
      </w:pPr>
      <w:r>
        <w:rPr/>
        <w:t xml:space="preserve"> </w:t>
      </w:r>
      <w:r>
        <w:rPr/>
        <w:t>C469 ) C383_=_C481( C383 C481 ) C383_=_C493( C383 C493 ) \nC383_=_C497( C383 C497 ) C383_=_C504( C383 C504 ) C383_=_C509( C383 C509 ) C383_=_C514( C383 C514 ) C383_=_C515( C383 C515 ) C410_=_C417( C410 C417 ) \nC410_=_C435( C410 C435 ) C410_=_C449( C410 C449 ) C410_=_C450( C410 C450 ) C410_=_C451( C410 C451 ) C410_=_C453( C410 C453 ) C410_=_C454( C410 C454 ) \nC410_=_C455( C410 C455 ) C410_=_C456( C410 C456 ) C410_=_C457( C410 C457 ) C417_=_C425( C417 C425 ) C417_=_C444( C417 C444 ) C417_=_C454( C417 C454 ) \nC417_=_C469( C417 C469 ) C417_=_C481( C417 C481 ) C417_=_C493( C417 C493 ) C417_=_C497( C417 C497 ) C417_=_C504( C417 C504 ) C417_=_C509( C417 C509 ) \nC417_=_C514( C417 C514 ) C417_=_C515( C417 C515 ) C425_=_C444( C425 C444 ) C425_=_C454( C425 C454 ) C425_=_C469( C425 C469 ) C425_=_C481( C425 C481 ) \nC425_=_C493( C425 C493 ) C425_=_C497( C425 C497 ) C425_=_C504( C425 C504 ) C425_=_C509( C425 C509 ) C425_=_C514( C425 C514 ) C425_=_C515( C425 C515 ) \nC435_=_C439( C435 C439 ) C435_=_C440( C435 C440 ) C435_=_C444( C435 C444 ) C435_=_C449( C435 C449 ) C435_=_C450( C435 C450 ) C435_=_C451( C435 C451 ) \nC435_=_C453( C435 C453 ) C435_=_C454( C435 C454 ) C435_=_C455( C435 C455 ) C435_=_C456( C435 C456 ) C435_=_C457( C435 C457 ) C439_=_C440( C439 C440 ) \nC439_=_C444( C439 C444 ) C439_=_C451( C439 C451 ) C439_=_C458( C439 C458 ) C439_=_C464( C439 C464 ) C439_=_C474( C439 C474 ) C439_=_C486( C439 C486 ) \nC439_=_C487( C439 C487 ) C439_=_C489( C439 C489 ) C439_=_C490( C439 C490 ) C439_=_C491( C439 C491 ) C440_=_C444( C440 C444 ) C440_=_C459( C440 C459 ) \nC440_=_C465( C440 C465 ) C440_=_C475( C440 C475 ) C440_=_C486( C440 C486 ) C440_=_C492( C440 C492 ) C440_=_C493( C440 C493 ) C440_=_C494( C440 C494 ) \nC440_=_C495( C440 C495 ) C440_=_C496( C440 C496 ) C444_=_C454( C444 C454 ) C444_=_C469( C444 C469 ) C444_=_C481( C444 C481 ) C444_=_C493( C444 C493 ) \nC444_=_C497( C444 C497 ) C444_=_C504( C444 C504 ) C444_=_C509( C444 C509 ) C444_=_C514( C444 C514 ) C444_=_C515( C444 C515 ) C449_=_C450( C449 C450 ) \nC449_=_C451( C449 C451 ) C449_=_C453( C449 C453 ) C449_=_C454( C449 C454 ) C449_=_C455( C449 C455 ) C449_=_C456( C449 C456 ) C449_=_C457( C449 C457 ) \nC449_=_C464( C449 C464 ) C449_=_C465( C449 C465 ) C449_=_C469( C449 C469 ) C450_=_C451( C450 C451 ) C450_=_C453( C450 C453 ) C450_=_C454( C450 C454 ) \nC450_=_C455( C450 C455 ) C450_=_C456( C450 C456 ) C450_=_C457( C450 C457 ) C450_=_C474( C450 C474 ) C450_=_C475( C450 C475 ) C450_=_C481( C450 C481 ) \nC451_=_C453( C451 C453 ) C451_=_C454( C451 C454 ) C451_=_C455( C451 C455 ) C451_=_C456( C451 C456 ) C451_=_C457( C451 C457 ) C451_=_C458( C451 C458 ) \nC451_=_C464( C451 C464 ) C451_=_C474( C451 C474 ) C451_=_C486( C451 C486 ) C451_=_C487( C451 C487 ) C451_=_C489( C451 C489 ) C451_=_C490( C451 C490 ) \nC451_=_C491( C451 C491 ) C453_=_C454( C453 C454 ) C453_=_C455( C453 C455 ) C453_=_C456( C453 C456 ) C453_=_C457( C453 C457 ) C453_=_C487( C453 C487 ) \nC453_=_C492( C453 C492 ) C453_=_C497( C453 C497 ) C454_=_C455( C454 C455 ) C454_=_C456( C454 C456 ) C454_=_C457( C454 C457 ) C454_=_C469( C454 C469 ) \nC454_=_C481( C454 C481 ) C454_=_C493( C454 C493 ) C454_=_C497( C454 C497 ) C454_=_C504( C454 C504 ) C454_=_C509( C454 C509 ) C454_=_C514( C454 C514 ) \nC454_=_C515( C454 C515 ) C455_=_C456( C455 C456 ) C455_=_C457( C455 C457 ) C455_=_C489( C455 C489 ) C455_=_C494( C455 C494 ) C456_=_C457( C456 C457 ) \nC456_=_C514( C456 C514 ) C457_=_C490( C457 C490 ) C457_=_C495( C457 C495 ) C458_=_C459( C458 C459 ) C458_=_C464( C458 C464 ) C458_=_C474( C458 C474 ) \nC458_=_C486( C458 C486 ) C458_=_C487( C458 C487 ) C458_=_C489( C458 C489 ) C458_=_C490( C458 C490 ) C458_=_C491( C458 C491 ) C459_=_C465( C459 C465 ) \nC459_=_C475( C459 C475 ) C459_=_C486( C459 C486 ) C459_=_C492( C459 C492 ) C459_=_C493( C459 C493 ) C459_=_C494( C459 C494 ) C459_=_C495( C459 C495 ) \nC459_=_C496( C459 C496 ) C464_=_C465( C464 C465 ) C464_=_C469( C464 C469 ) C464_=_C474( C464 C474 ) C464_=_C486( C464 C486 ) C464_=_C487( C464 C487 ) \nC464_=_C489( C464 C489 ) C464_=_C490( C464 C490 ) C464_=_C491( C464 C491 ) C465_=_C469( C465 C469 ) C465_=_C475( C465 C475 ) C465_=_C486( C465 C486 ) \nC465_=_C492( C465 C492 ) C465_=_C493( C465 C493 ) C465_=_C494( C465 C494 ) C465_=_C495( C465 C495 ) C465_=_C496( C465 C496 ) C469_=_C481( C469 C481 ) \nC469_=_C493( C469 C493 ) C469_=_C497( C469 C497 ) C469_=_C504( C469 C504 ) C469_=_C509( C469 C509 ) C469_=_C514( C469 C514 ) C469_=_C515( C469 C515 ) \nC474_=_C475( C474 C475 ) C474_=_C481( C474 C481 ) C474_=_C486( C474 C486 ) C474_=_C487( C474 C487 ) C474_=_C489( C474 C489 ) C474_=_C490( C474 C490 ) \nC474_=_C491( C474 C491 ) C475_=_C481( C475 C481 ) C475_=_C486( C475 C486 ) C475_=_C492( C475 C492 ) C475_=_C493( C475 C493 ) C475_=_C494( C475 C494 ) \nC475_=_C495( C475 C495 ) C475_=_C496( C475 C496 ) C481_=_C493( C481 C493 ) C481_=_C497( C481 C497 ) C481_=_C504( C481 C504 ) C481_=_C509( C481 C509 ) \nC481_=_C514( C481 C514 ) C481_=_C515( C481 C515 ) C486_=_C487( C486 C487 ) C486_=_C489( C486 C489 ) C486_=_C490( C486 C490 ) C486_=_C491( C486 C491 ) \nC486_=_C492( C486 C492 ) C486_=_C493( C486 C493 ) C486_=_C494( C486 C494 ) C486_=_C495( C486 C495 ) C486_=_C496( C486 C496 ) C487_=_C489( C487 C489 ) \nC487_=_C490( C487 C490 ) C487_=_C491( C487 C491 ) C487_=_C492( C487 C492 ) C487_=_C497( C487 C497 ) C489_=_C490( C489 C490 ) C489_=_C491( C489 C491 ) \nC489_=_C494( C489 C494 ) C490_=_C491( C490 C491 ) C490_=_C495( C490 C495 ) C491_=_C496( C491 C496 ) C492_=_C493( C492 C493 ) C492_=_C494( C492 C494 ) \nC492_=_C495( C492 C495 ) C492_=_C496( C492 C496 ) C492_=_C497( C492 C497 ) C493_=_C494( C493 C494 ) C493_=_C495( C493 C495 ) C493_=_C496( C493 C496 ) \nC493_=_C497( C493 C497 ) C493_=_C504( C493 C504 ) C493_=_C509( C493 C509 ) C493_=_C514( C493 C514 ) C493_=_C515( C493 C515 ) C494_=_C495( C494 C495 ) \nC494_=_C496( C494 C496 ) C495_=_C496( C495 C496 ) C497_=_C504( C497 C504 ) C497_=_C509( C497 C509 ) C497_=_C514( C497 C514 ) C497_=_C515( C497 C515 ) \nC504_=_C509( C504 C509 ) C504_=_C514( C504 C514 ) C504_=_C515( C504 C515 ) C509_=_C514( C509 C514 ) C509_=_C515( C509 C515 ) C514_=_C515( C514 C515 ) "];34-&gt;41[label="77: C15 C19 C20 C42 C43 \nC45 C64 C74 C100 C103 C104 \nC106 C119 C120 C129 C133 C134 \nC147 C151 C152 C181 C214 C217 \nC218 C224 C271 C274 C275 C281 \nC289 C294 C307 C323 C326 C327 \nC331 C355 C362 C366 C374 C377 \nC378 C383 C410 C417 C425 C435 \nC439 C440 C444 C449 C450 C453 \nC455 C456 C457 C458 C459 C464 \nC465 C469 C474 C475 C481 C487 \nC489 C490 C491 C492 C494 C495 \nC496 C497 C504 C509 C514 C515 \n783: C15_=_C19 ,C15_=_C20 ,C15_=_C42 ,C15_=_C100 ,C15_=_C129 ,\nC15_=_C147 ,C15_=_C214 ,C15_=_C271 ,C15_=_C289 ,C15_=_C323 ,C15_=_C362 ,\nC15_=_C374 ,C15_=_C410 ,C15_=_C435 ,C15_=_C449 ,C15_=_C450 ,C15_=_C453 ,\nC15_=_C455 ,C15_=_C456 ,C15_=_C457 ,C19_=_C20 ,C19_=_C64 ,C19_=_C103 ,\nC19_=_C119 ,C19_=_C133 ,C19_=_C151 ,C19_=_C181 ,C19_=_C217 ,C19_=_C274 ,\nC19_=_C307 ,C19_=_C326 ,C19_=_C377 ,C19_=_C439 ,C19_=_C458 ,C19_=_C464 ,\nC19_=_C474 ,C19_=_C487 ,C19_=_C489 ,C19_=_C490 ,C19_=_C491 ,C20_=_C43 ,\nC20_=_C104 ,C20_=_C120 ,C20_=_C134 ,C20_=_C152 ,C20_=_C218 ,C20_=_C275 ,\nC20_=_C327 ,C20_=_C378 ,C20_=_C440 ,C20_=_C459 ,C20_=_C465 ,C20_=_C475 ,\nC20_=_C492 ,C20_=_C494 ,C20_=_C495 ,C20_=_C496 ,C42_=_C43 ,C42_=_C45 ,\nC42_=_C100 ,C42_=_C129 ,C42_=_C147 ,C42_=_C214 ,C42_=_C271 ,C42_=_C289 ,\nC42_=_C323 ,C42_=_C362 ,C42_=_C374 ,C42_=_C410 ,C42_=_C435 ,C42_=_C449 ,\nC42_=_C450 ,C42_=_C453 ,C42_=_C455 ,C42_=_C456 ,C42_=_C457 ,C43_=_C45 ,\nC43_=_C104 ,C43_=_C120 ,C43_=_C134 ,C43_=_C152 ,C43_=_C218 ,C43_=_C275 ,\nC43_=_C327 ,C43_=_C378 ,C43_=_C440 ,C43_=_C459 ,C43_=_C465 ,C43_=_C475 ,\nC43_=_C492 ,C43_=_C494 ,C43_=_C495 ,C43_=_C496 ,C45_=_C74 ,C45_=_C106 ,\nC45_=_C224 ,C45_=_C281 ,C45_=_C294 ,C45_=_C331 ,C45_=_C355 ,C45_=_C366 ,\nC45_=_C383 ,C45_=_C417 ,C45_=_C425 ,C45_=_C444 ,C45_=_C469 ,C45_=_C481 ,\nC45_=_C497 ,C45_=_C504 ,C45_=_C509 ,C45_=_C514 ,C45_=_C515 ,C64_=_C103 ,\nC64_=_C119 ,C64_=_C133 ,C64_=_C151 ,C64_=_C181 ,C64_=_C217 ,C64_=_C274 ,\nC64_=_C307 ,C64_=_C326 ,C64_=_C377 ,C64_=_C439 ,C64_=_C458 ,C64_=_C464 ,\nC64_=_C474 ,C64_=_C487 ,C64_=_C489 ,C64_=_C490 ,C64_=_C491 ,C74_=_C106 ,\nC74_=_C224 ,C74_=_C281 ,C74_=_C294 ,C74_=_C331 ,C74_=_C355 ,C74_=_C366 ,\nC74_=_C383 ,C74_=_C417 ,C74_=_C425 ,C74_=_C444 ,C74_=_C469 ,C74_=_C481 ,\nC74_=_C497 ,C74_=_C504 ,C74_=_C509 ,C74_=_C514 ,C74_=_C515 ,C100_=_C103 ,\nC100_=_C104 ,C100_=_C106 ,C100_=_C129 ,C100_=_C147 ,C100_=_C214 ,C100_=_C271 ,\nC100_=_C289 ,C100_=_C323 ,C100_=_C362 ,C100_=_C374 ,C100_=_C410 ,C100_=_C435 ,\nC100_=_C449 ,C100_=_C450 ,C100_=_C453 ,C100_=_C455 ,C100_=_C456 ,C100_=_C457 ,\nC103_=_C104 ,C103_=_C106 ,C103_=_C119 ,C103_=_C133 ,C103_=_C151 ,C103_=_C181 ,\nC103_=_C217 ,C103_=_C274 ,C103_=_C307 ,C103_=_C326 ,C103_=_C377 ,C103_=_C439 ,\nC103_=_C458 ,C103_=_C464 ,C103_=_C474 ,C103_=_C487 ,C103_=_C489 ,C103_=_C490 ,\nC103_=_C491 ,C104_=_C106 ,C104_=_C120 ,C104_=_C134 ,C104_=_C152 ,C104_=_C218 ,\nC104_=_C275 ,C104_=_C327 ,C104_=_C378 ,C104_=_C440 ,C104_=_C459 ,C104_=_C465 ,\nC104_=_C475 ,C104_=_C492 ,C104_=_C494 ,C104_=_C495 ,C104_=_C496 ,C106_=_C224 ,\nC106_=_C281 ,C106_=_C294 ,C106_=_C331 ,C106_=_C355 ,C106_=_C366 ,C106_=_C383 ,\nC106_=_C417 ,C106_=_C425 ,C106_=_C444 ,C106_=_C469 ,C106_=_C481 ,C106_=_C497 ,\nC106_=_C504 ,C106_=_C509 ,C106_=_C514 ,C106_=_C515 ,C119_=_C120 ,C119_=_C133 ,\nC119_=_C151 ,C119_=_C181 ,C119_=_C217 ,C119_=_C274 ,C119_=_C307 ,C119_=_C326 ,\nC119_=_C377 ,C119_=_C439 ,C119_=_C458 ,C119_=_C464 ,C119_=_C474 ,C119_=_C487 ,\nC119_=_C489 ,C119_=_C490 ,C119_=_C491 ,C120_=_C134 ,C120_=_C152 ,C120_=_C218 ,\nC120_=_C275 ,C120_=_C327 ,C120_=_C378 ,C120_=_C440 ,C120_=_C459 ,C120_=_C465 ,\nC120_=_C475 ,C120_=_C492 ,C120_=_C494 ,C120_=_C495 ,C120_=_C496 ,C129_=_C133 ,\nC129_=_C134 ,C129_=_C147 ,C129_=_C214 ,C129_=_C271 ,C129_=_C289 ,C129_=_C323 ,\nC129_=_C362 ,C129_=_C374 ,C129_=_C410 ,C129_=_C435 ,C129_=_C449 ,C129_=_C450</w:t>
      </w:r>
    </w:p>
    <w:p>
      <w:pPr>
        <w:pStyle w:val="PreformattedText"/>
        <w:bidi w:val="0"/>
        <w:spacing w:before="0" w:after="0"/>
        <w:jc w:val="left"/>
        <w:rPr/>
      </w:pPr>
      <w:r>
        <w:rPr/>
        <w:t xml:space="preserve"> </w:t>
      </w:r>
      <w:r>
        <w:rPr/>
        <w:t>,\nC129_=_C453 ,C129_=_C455 ,C129_=_C456 ,C129_=_C457 ,C133_=_C134 ,C133_=_C151 ,\nC133_=_C181 ,C133_=_C217 ,C133_=_C274 ,C133_=_C307 ,C133_=_C326 ,C133_=_C377 ,\nC133_=_C439 ,C133_=_C458 ,C133_=_C464 ,C133_=_C474 ,C133_=_C487 ,C133_=_C489 ,\nC133_=_C490 ,C133_=_C491 ,C134_=_C152 ,C134_=_C218 ,C134_=_C275 ,C134_=_C327 ,\nC134_=_C378 ,C134_=_C440 ,C134_=_C459 ,C134_=_C465 ,C134_=_C475 ,C134_=_C492 ,\nC134_=_C494 ,C134_=_C495 ,C134_=_C496 ,C147_=_C151 ,C147_=_C152 ,C147_=_C214 ,\nC147_=_C271 ,C147_=_C289 ,C147_=_C323 ,C147_=_C362 ,C147_=_C374 ,C147_=_C410 ,\nC147_=_C435 ,C147_=_C449 ,C147_=_C450 ,C147_=_C453 ,C147_=_C455 ,C147_=_C456 ,\nC147_=_C457 ,C151_=_C152 ,C151_=_C181 ,C151_=_C217 ,C151_=_C274 ,C151_=_C307 ,\nC151_=_C326 ,C151_=_C377 ,C151_=_C439 ,C151_=_C458 ,C151_=_C464 ,C151_=_C474 ,\nC151_=_C487 ,C151_=_C489 ,C151_=_C490 ,C151_=_C491 ,C152_=_C218 ,C152_=_C275 ,\nC152_=_C327 ,C152_=_C378 ,C152_=_C440 ,C152_=_C459 ,C152_=_C465 ,C152_=_C475 ,\nC152_=_C492 ,C152_=_C494 ,C152_=_C495 ,C152_=_C496 ,C181_=_C217 ,C181_=_C274 ,\nC181_=_C307 ,C181_=_C326 ,C181_=_C377 ,C181_=_C439 ,C181_=_C458 ,C181_=_C464 ,\nC181_=_C474 ,C181_=_C487 ,C181_=_C489 ,C181_=_C490 ,C181_=_C491 ,C214_=_C217 ,\nC214_=_C218 ,C214_=_C224 ,C214_=_C271 ,C214_=_C289 ,C214_=_C323 ,C214_=_C362 ,\nC214_=_C374 ,C214_=_C410 ,C214_=_C435 ,C214_=_C449 ,C214_=_C450 ,C214_=_C453 ,\nC214_=_C455 ,C214_=_C456 ,C214_=_C457 ,C217_=_C218 ,C217_=_C224 ,C217_=_C274 ,\nC217_=_C307 ,C217_=_C326 ,C217_=_C377 ,C217_=_C439 ,C217_=_C458 ,C217_=_C464 ,\nC217_=_C474 ,C217_=_C487 ,C217_=_C489 ,C217_=_C490 ,C217_=_C491 ,C218_=_C224 ,\nC218_=_C275 ,C218_=_C327 ,C218_=_C378 ,C218_=_C440 ,C218_=_C459 ,C218_=_C465 ,\nC218_=_C475 ,C218_=_C492 ,C218_=_C494 ,C218_=_C495 ,C218_=_C496 ,C224_=_C281 ,\nC224_=_C294 ,C224_=_C331 ,C224_=_C355 ,C224_=_C366 ,C224_=_C383 ,C224_=_C417 ,\nC224_=_C425 ,C224_=_C444 ,C224_=_C469 ,C224_=_C481 ,C224_=_C497 ,C224_=_C504 ,\nC224_=_C509 ,C224_=_C514 ,C224_=_C515 ,C271_=_C274 ,C271_=_C275 ,C271_=_C281 ,\nC271_=_C289 ,C271_=_C323 ,C271_=_C362 ,C271_=_C374 ,C271_=_C410 ,C271_=_C435 ,\nC271_=_C449 ,C271_=_C450 ,C271_=_C453 ,C271_=_C455 ,C271_=_C456 ,C271_=_C457 ,\nC274_=_C275 ,C274_=_C281 ,C274_=_C307 ,C274_=_C326 ,C274_=_C377 ,C274_=_C439 ,\nC274_=_C458 ,C274_=_C464 ,C274_=_C474 ,C274_=_C487 ,C274_=_C489 ,C274_=_C490 ,\nC274_=_C491 ,C275_=_C281 ,C275_=_C327 ,C275_=_C378 ,C275_=_C440 ,C275_=_C459 ,\nC275_=_C465 ,C275_=_C475 ,C275_=_C492 ,C275_=_C494 ,C275_=_C495 ,C275_=_C496 ,\nC281_=_C294 ,C281_=_C331 ,C281_=_C355 ,C281_=_C366 ,C281_=_C383 ,C281_=_C417 ,\nC281_=_C425 ,C281_=_C444 ,C281_=_C469 ,C281_=_C481 ,C281_=_C497 ,C281_=_C504 ,\nC281_=_C509 ,C281_=_C514 ,C281_=_C515 ,C289_=_C294 ,C289_=_C323 ,C289_=_C362 ,\nC289_=_C374 ,C289_=_C410 ,C289_=_C435 ,C289_=_C449 ,C289_=_C450 ,C289_=_C453 ,\nC289_=_C455 ,C289_=_C456 ,C289_=_C457 ,C294_=_C331 ,C294_=_C355 ,C294_=_C366 ,\nC294_=_C383 ,C294_=_C417 ,C294_=_C425 ,C294_=_C444 ,C294_=_C469 ,C294_=_C481 ,\nC294_=_C497 ,C294_=_C504 ,C294_=_C509 ,C294_=_C514 ,C294_=_C515 ,C307_=_C326 ,\nC307_=_C377 ,C307_=_C439 ,C307_=_C458 ,C307_=_C464 ,C307_=_C474 ,C307_=_C487 ,\nC307_=_C489 ,C307_=_C490 ,C307_=_C491 ,C323_=_C326 ,C323_=_C327 ,C323_=_C331 ,\nC323_=_C362 ,C323_=_C374 ,C323_=_C410 ,C323_=_C435 ,C323_=_C449 ,C323_=_C450 ,\nC323_=_C453 ,C323_=_C455 ,C323_=_C456 ,C323_=_C457 ,C326_=_C327 ,C326_=_C331 ,\nC326_=_C377 ,C326_=_C439 ,C326_=_C458 ,C326_=_C464 ,C326_=_C474 ,C326_=_C487 ,\nC326_=_C489 ,C326_=_C490 ,C326_=_C491 ,C327_=_C331 ,C327_=_C378 ,C327_=_C440 ,\nC327_=_C459 ,C327_=_C465 ,C327_=_C475 ,C327_=_C492 ,C327_=_C494 ,C327_=_C495 ,\nC327_=_C496 ,C331_=_C355 ,C331_=_C366 ,C331_=_C383 ,C331_=_C417 ,C331_=_C425 ,\nC331_=_C444 ,C331_=_C469 ,C331_=_C481 ,C331_=_C497 ,C331_=_C504 ,C331_=_C509 ,\nC331_=_C514 ,C331_=_C515 ,C355_=_C366 ,C355_=_C383 ,C355_=_C417 ,C355_=_C425 ,\nC355_=_C444 ,C355_=_C469 ,C355_=_C481 ,C355_=_C497 ,C355_=_C504 ,C355_=_C509 ,\nC355_=_C514 ,C355_=_C515 ,C362_=_C366 ,C362_=_C374 ,C362_=_C410 ,C362_=_C435 ,\nC362_=_C449 ,C362_=_C450 ,C362_=_C453 ,C362_=_C455 ,C362_=_C456 ,C362_=_C457 ,\nC366_=_C383 ,C366_=_C417 ,C366_=_C425 ,C366_=_C444 ,C366_=_C469 ,C366_=_C481 ,\nC366_=_C497 ,C366_=_C504 ,C366_=_C509 ,C366_=_C514 ,C366_=_C515 ,C374_=_C377 ,\nC374_=_C378 ,C374_=_C383 ,C374_=_C410 ,C374_=_C435 ,C374_=_C449 ,C374_=_C450 ,\nC374_=_C453 ,C374_=_C455 ,C374_=_C456 ,C374_=_C457 ,C377_=_C378 ,C377_=_C383 ,\nC377_=_C439 ,C377_=_C458 ,C377_=_C464 ,C377_=_C474 ,C377_=_C487 ,C377_=_C489 ,\nC377_=_C490 ,C377_=_C491 ,C378_=_C383 ,C378_=_C440 ,C378_=_C459 ,C378_=_C465 ,\nC378_=_C475 ,C378_=_C492 ,C378_=_C494 ,C378_=_C495 ,C378_=_C496 ,C383_=_C417 ,\nC383_=_C425 ,C383_=_C444 ,C383_=_C469 ,C383_=_C481 ,C383_=_C497 ,C383_=_C504 ,\nC383_=_C509 ,C383_=_C514 ,C383_=_C515 ,C410_=_C417 ,C410_=_C435 ,C410_=_C449 ,\nC410_=_C450 ,C410_=_C453 ,C410_=_C455 ,C410_=_C456 ,C410_=_C457 ,C417_=_C425 ,\nC417_=_C444 ,C417_=_C469 ,C417_=_C481 ,C417_=_C497 ,C417_=_C504 ,C417_=_C509 ,\nC417_=_C514 ,C417_=_C515 ,C425_=_C444 ,C425_=_C469 ,C425_=_C481 ,C425_=_C497 ,\nC425_=_C504 ,C425_=_C509 ,C425_=_C514 ,C425_=_C515 ,C435_=_C439 ,C435_=_C440 ,\nC435_=_C444 ,C435_=_C449 ,C435_=_C450 ,C435_=_C453 ,C435_=_C455 ,C435_=_C456 ,\nC435_=_C457 ,C439_=_C440 ,C439_=_C444 ,C439_=_C458 ,C439_=_C464 ,C439_=_C474 ,\nC439_=_C487 ,C439_=_C489 ,C439_=_C490 ,C439_=_C491 ,C440_=_C444 ,C440_=_C459 ,\nC440_=_C465 ,C440_=_C475 ,C440_=_C492 ,C440_=_C494 ,C440_=_C495 ,C440_=_C496 ,\nC444_=_C469 ,C444_=_C481 ,C444_=_C497 ,C444_=_C504 ,C444_=_C509 ,C444_=_C514 ,\nC444_=_C515 ,C449_=_C450 ,C449_=_C453 ,C449_=_C455 ,C449_=_C456 ,C449_=_C457 ,\nC449_=_C464 ,C449_=_C465 ,C449_=_C469 ,C450_=_C453 ,C450_=_C455 ,C450_=_C456 ,\nC450_=_C457 ,C450_=_C474 ,C450_=_C475 ,C450_=_C481 ,C453_=_C455 ,C453_=_C456 ,\nC453_=_C457 ,C453_=_C487 ,C453_=_C492 ,C453_=_C497 ,C455_=_C456 ,C455_=_C457 ,\nC455_=_C489 ,C455_=_C494 ,C456_=_C457 ,C456_=_C514 ,C457_=_C490 ,C457_=_C495 ,\nC458_=_C459 ,C458_=_C464 ,C458_=_C474 ,C458_=_C487 ,C458_=_C489 ,C458_=_C490 ,\nC458_=_C491 ,C459_=_C465 ,C459_=_C475 ,C459_=_C492 ,C459_=_C494 ,C459_=_C495 ,\nC459_=_C496 ,C464_=_C465 ,C464_=_C469 ,C464_=_C474 ,C464_=_C487 ,C464_=_C489 ,\nC464_=_C490 ,C464_=_C491 ,C465_=_C469 ,C465_=_C475 ,C465_=_C492 ,C465_=_C494 ,\nC465_=_C495 ,C465_=_C496 ,C469_=_C481 ,C469_=_C497 ,C469_=_C504 ,C469_=_C509 ,\nC469_=_C514 ,C469_=_C515 ,C474_=_C475 ,C474_=_C481 ,C474_=_C487 ,C474_=_C489 ,\nC474_=_C490 ,C474_=_C491 ,C475_=_C481 ,C475_=_C492 ,C475_=_C494 ,C475_=_C495 ,\nC475_=_C496 ,C481_=_C497 ,C481_=_C504 ,C481_=_C509 ,C481_=_C514 ,C481_=_C515 ,\nC487_=_C489 ,C487_=_C490 ,C487_=_C491 ,C487_=_C492 ,C487_=_C497 ,C489_=_C490 ,\nC489_=_C491 ,C489_=_C494 ,C490_=_C491 ,C490_=_C495 ,C491_=_C496 ,C492_=_C494 ,\nC492_=_C495 ,C492_=_C496 ,C492_=_C497 ,C494_=_C495 ,C494_=_C496 ,C495_=_C496 ,\nC497_=_C504 ,C497_=_C509 ,C497_=_C514 ,C497_=_C515 ,C504_=_C509 ,C504_=_C514 ,\nC504_=_C515 ,C509_=_C514 ,C509_=_C515 ,C514_=_C515 ,"];42[shape=box, label="id:42 level: 3\n111: C1 C8 C39 C41 C42 \nC43 C45 C54 C71 C74 C79 \nC80 C83 C92 C94 C95 C96 \nC97 C99 C100 C101 C102 C103 \nC104 C106 C108 C141 C171 C187 \nC190 C202 C203 C205 C207 C219 \nC226 C241 C262 C263 C264 C266 \nC267 C268 C269 C270 C271 C272 \nC273 C274 C275 C276 C277 C278 \nC279 C280 C281 C282 C283 C284 \nC285 C287 C288 C289 C290 C291 \nC292 C293 C294 C295 C296 C318 \nC319 C320 C321 C322 C323 C324 \nC325 C326 C327 C329 C330 C331 \nC333 C344 C357 C359 C360 C361 \nC362 C363 C364 C365 C366 C367 \nC368 C385 C427 C441 C453 C456 \nC476 C483 C487 C492 C497 C499 \nC506 C511 C514 C518 \n1250: C1_=_C8( C1 C8 ) C1_=_C94( C1 C94 ) C1_=_C95( C1 C95 ) C1_=_C96( C1 C96 ) C1_=_C97( C1 C97 ) \nC1_=_C99( C1 C99 ) C1_=_C100( C1 C100 ) C1_=_C101( C1 C101 ) C1_=_C102( C1 C102 ) C1_=_C103( C1 C103 ) C1_=_C104( C1 C104 ) \nC1_=_C106( C1 C106 ) C1_=_C108( C1 C108 ) C8_=_C54( C8 C54 ) C8_=_C79( C8 C79 ) C8_=_C96( C8 C96 ) C8_=_C141( C8 C141 ) \nC8_=_C171( C8 C171 ) C8_=_C187( C8 C187 ) C8_=_C202( C8 C202 ) C8_=_C241( C8 C241 ) C8_=_C262( C8 C262 ) C8_=_C263( C8 C263 ) \nC8_=_C264( C8 C264 ) C8_=_C266( C8 C266 ) C8_=_C267( C8 C267 ) C8_=_C268( C8 C268 ) C8_=_C269( C8 C269 ) C8_=_C270( C8 C270 ) \nC8_=_C271( C8 C271 ) C8_=_C272( C8 C272 ) C8_=_C273( C8 C273 ) C8_=_C274( C8 C274 ) C8_=_C275( C8 C275 ) C8_=_C276( C8 C276 ) \nC8_=_C277( C8 C277 ) C8_=_C278( C8 C278 ) C8_=_C279( C8 C279 ) C8_=_C280( C8 C280 ) C8_=_C281( C8 C281 ) C8_=_C282( C8 C282 ) \nC8_=_C283( C8 C283 ) C39_=_C41( C39 C41 ) C39_=_C42( C39 C42 ) C39_=_C43( C39 C43 ) C39_=_C45( C39 C45 ) C39_=_C71( C39 C71 ) \nC39_=_C80( C39 C80 ) C39_=_C97( C39 C97 ) C39_=_C203( C39 C203 ) C39_=_C284( C39 C284 ) C39_=_C285( C39 C285 ) C39_=_C287( C39 C287 ) \nC39_=_C288( C39 C288 ) C39_=_C289( C39 C289 ) C39_=_C290( C39 C290 ) C39_=_C291( C39 C291 ) C39_=_C292( C39 C292 ) C39_=_C293( C39 C293 ) \nC39_=_C294( C39 C294 ) C39_=_C295( C39 C295 ) C39_=_C296( C39 C296 ) C41_=_C42( C41 C42 ) C41_=_C43( C41 C43 ) C41_=_C45( C41 C45 ) \nC41_=_C83( C41 C83 ) C41_=_C190( C41 C190 ) C41_=_C207( C41 C207 ) C41_=_C319( C41 C319 ) C41_=_C344( C41 C344 ) C41_=_C359( C41 C359 ) \nC41_=_C360( C41 C360 ) C41_=_C361( C41 C361 ) C41_=_C362( C41 C362 ) C41_=_C363( C41 C363 ) C41_=_C364( C41 C364 ) C41_=_C365( C41 C365 ) \nC41_=_C366( C41 C366 ) C41_=_C367( C41 C367 ) C41_=_C368( C41 C368 ) C42_=_C43( C42 C43 ) C42_=_C45( C42 C45 ) C42_=_C100( C42 C100 ) \nC42_=_C271( C42 C271 ) C42_=_C289( C42 C289 ) C42_=_C323( C42 C323 ) C42_=_C362( C42 C362 ) C42_=_C453( C42 C453 ) C42_=_C456( C42 C456 ) \nC43_=_C45( C43 C45 ) C43_=_C104( C43 C104 ) C43_=_C275( C43 C275 ) C43_=_C327( C43 C327 ) C43_=_C492( C43 C492 ) C45_=_C74( C45 C74 ) \nC45_=_C106( C45 C106 ) C45_=_C281( C45 C281 ) C45_=_C294( C45 C294 ) C45_=_C331( C45 C331 ) C45_=_C366( C45 C366 ) C45_=_C497( C45 C497 ) \nC45_=_C514( C45 C514 ) C54_=_C79( C54 C79 ) C54_=_C96( C54 C96 ) C54_=_C141( C54 C141 ) C54_=_C171( C54 C171 ) C54_=_C187(</w:t>
      </w:r>
    </w:p>
    <w:p>
      <w:pPr>
        <w:pStyle w:val="PreformattedText"/>
        <w:bidi w:val="0"/>
        <w:spacing w:before="0" w:after="0"/>
        <w:jc w:val="left"/>
        <w:rPr/>
      </w:pPr>
      <w:r>
        <w:rPr/>
        <w:t xml:space="preserve"> </w:t>
      </w:r>
      <w:r>
        <w:rPr/>
        <w:t>C54 C187 ) \nC54_=_C202( C54 C202 ) C54_=_C241( C54 C241 ) C54_=_C262( C54 C262 ) C54_=_C263( C54 C263 ) C54_=_C264( C54 C264 ) C54_=_C266( C54 C266 ) \nC54_=_C267( C54 C267 ) C54_=_C268( C54 C268 ) C54_=_C269( C54 C269 ) C54_=_C270( C54 C270 ) C54_=_C271( C54 C271 ) C54_=_C272( C54 C272 ) \nC54_=_C273( C54 C273 ) C54_=_C274( C54 C274 ) C54_=_C275( C54 C275 ) C54_=_C276( C54 C276 ) C54_=_C277( C54 C277 ) C54_=_C278( C54 C278 ) \nC54_=_C279( C54 C279 ) C54_=_C280( C54 C280 ) C54_=_C281( C54 C281 ) C54_=_C282( C54 C282 ) C54_=_C283( C54 C283 ) C71_=_C74( C71 C74 ) \nC71_=_C80( C71 C80 ) C71_=_C97( C71 C97 ) C71_=_C203( C71 C203 ) C71_=_C284( C71 C284 ) C71_=_C285( C71 C285 ) C71_=_C287( C71 C287 ) \nC71_=_C288( C71 C288 ) C71_=_C289( C71 C289 ) C71_=_C290( C71 C290 ) C71_=_C291( C71 C291 ) C71_=_C292( C71 C292 ) C71_=_C293( C71 C293 ) \nC71_=_C294( C71 C294 ) C71_=_C295( C71 C295 ) C71_=_C296( C71 C296 ) C74_=_C106( C74 C106 ) C74_=_C281( C74 C281 ) C74_=_C294( C74 C294 ) \nC74_=_C331( C74 C331 ) C74_=_C366( C74 C366 ) C74_=_C497( C74 C497 ) C74_=_C514( C74 C514 ) C79_=_C80( C79 C80 ) C79_=_C83( C79 C83 ) \nC79_=_C92( C79 C92 ) C79_=_C96( C79 C96 ) C79_=_C141( C79 C141 ) C79_=_C171( C79 C171 ) C79_=_C187( C79 C187 ) C79_=_C202( C79 C202 ) \nC79_=_C241( C79 C241 ) C79_=_C262( C79 C262 ) C79_=_C263( C79 C263 ) C79_=_C264( C79 C264 ) C79_=_C266( C79 C266 ) C79_=_C267( C79 C267 ) \nC79_=_C268( C79 C268 ) C79_=_C269( C79 C269 ) C79_=_C270( C79 C270 ) C79_=_C271( C79 C271 ) C79_=_C272( C79 C272 ) C79_=_C273( C79 C273 ) \nC79_=_C274( C79 C274 ) C79_=_C275( C79 C275 ) C79_=_C276( C79 C276 ) C79_=_C277( C79 C277 ) C79_=_C278( C79 C278 ) C79_=_C279( C79 C279 ) \nC79_=_C280( C79 C280 ) C79_=_C281( C79 C281 ) C79_=_C282( C79 C282 ) C79_=_C283( C79 C283 ) C80_=_C83( C80 C83 ) C80_=_C92( C80 C92 ) \nC80_=_C97( C80 C97 ) C80_=_C203( C80 C203 ) C80_=_C284( C80 C284 ) C80_=_C285( C80 C285 ) C80_=_C287( C80 C287 ) C80_=_C288( C80 C288 ) \nC80_=_C289( C80 C289 ) C80_=_C290( C80 C290 ) C80_=_C291( C80 C291 ) C80_=_C292( C80 C292 ) C80_=_C293( C80 C293 ) C80_=_C294( C80 C294 ) \nC80_=_C295( C80 C295 ) C80_=_C296( C80 C296 ) C83_=_C92( C83 C92 ) C83_=_C190( C83 C190 ) C83_=_C207( C83 C207 ) C83_=_C319( C83 C319 ) \nC83_=_C344( C83 C344 ) C83_=_C359( C83 C359 ) C83_=_C360( C83 C360 ) C83_=_C361( C83 C361 ) C83_=_C362( C83 C362 ) C83_=_C363( C83 C363 ) \nC83_=_C364( C83 C364 ) C83_=_C365( C83 C365 ) C83_=_C366( C83 C366 ) C83_=_C367( C83 C367 ) C83_=_C368( C83 C368 ) C92_=_C226( C92 C226 ) \nC92_=_C282( C92 C282 ) C92_=_C295( C92 C295 ) C92_=_C357( C92 C357 ) C92_=_C367( C92 C367 ) C92_=_C385( C92 C385 ) C92_=_C427( C92 C427 ) \nC92_=_C456( C92 C456 ) C92_=_C483( C92 C483 ) C92_=_C506( C92 C506 ) C92_=_C511( C92 C511 ) C92_=_C514( C92 C514 ) C92_=_C518( C92 C518 ) \nC94_=_C95( C94 C95 ) C94_=_C96( C94 C96 ) C94_=_C97( C94 C97 ) C94_=_C99( C94 C99 ) C94_=_C100( C94 C100 ) C94_=_C101( C94 C101 ) \nC94_=_C102( C94 C102 ) C94_=_C103( C94 C103 ) C94_=_C104( C94 C104 ) C94_=_C106( C94 C106 ) C94_=_C108( C94 C108 ) C94_=_C141( C94 C141 ) \nC95_=_C96( C95 C96 ) C95_=_C97( C95 C97 ) C95_=_C99( C95 C99 ) C95_=_C100( C95 C100 ) C95_=_C101( C95 C101 ) C95_=_C102( C95 C102 ) \nC95_=_C103( C95 C103 ) C95_=_C104( C95 C104 ) C95_=_C106( C95 C106 ) C95_=_C108( C95 C108 ) C95_=_C202( C95 C202 ) C95_=_C203( C95 C203 ) \nC95_=_C205( C95 C205 ) C95_=_C207( C95 C207 ) C95_=_C219( C95 C219 ) C95_=_C226( C95 C226 ) C96_=_C97( C96 C97 ) C96_=_C99( C96 C99 ) \nC96_=_C100( C96 C100 ) C96_=_C101( C96 C101 ) C96_=_C102( C96 C102 ) C96_=_C103( C96 C103 ) C96_=_C104( C96 C104 ) C96_=_C106( C96 C106 ) \nC96_=_C108( C96 C108 ) C96_=_C141( C96 C141 ) C96_=_C171( C96 C171 ) C96_=_C187( C96 C187 ) C96_=_C202( C96 C202 ) C96_=_C241( C96 C241 ) \nC96_=_C262( C96 C262 ) C96_=_C263( C96 C263 ) C96_=_C264( C96 C264 ) C96_=_C266( C96 C266 ) C96_=_C267( C96 C267 ) C96_=_C268( C96 C268 ) \nC96_=_C269( C96 C269 ) C96_=_C270( C96 C270 ) C96_=_C271( C96 C271 ) C96_=_C272( C96 C272 ) C96_=_C273( C96 C273 ) C96_=_C274( C96 C274 ) \nC96_=_C275( C96 C275 ) C96_=_C276( C96 C276 ) C96_=_C277( C96 C277 ) C96_=_C278( C96 C278 ) C96_=_C279( C96 C279 ) C96_=_C280( C96 C280 ) \nC96_=_C281( C96 C281 ) C96_=_C282( C96 C282 ) C96_=_C283( C96 C283 ) C97_=_C99( C97 C99 ) C97_=_C100( C97 C100 ) C97_=_C101( C97 C101 ) \nC97_=_C102( C97 C102 ) C97_=_C103( C97 C103 ) C97_=_C104( C97 C104 ) C97_=_C106( C97 C106 ) C97_=_C108( C97 C108 ) C97_=_C203( C97 C203 ) \nC97_=_C284( C97 C284 ) C97_=_C285( C97 C285 ) C97_=_C287( C97 C287 ) C97_=_C288( C97 C288 ) C97_=_C289( C97 C289 ) C97_=_C290( C97 C290 ) \nC97_=_C291( C97 C291 ) C97_=_C292( C97 C292 ) C97_=_C293( C97 C293 ) C97_=_C294( C97 C294 ) C97_=_C295( C97 C295 ) C97_=_C296( C97 C296 ) \nC99_=_C100( C99 C100 ) C99_=_C101( C99 C101 ) C99_=_C102( C99 C102 ) C99_=_C103( C99 C103 ) C99_=_C104( C99 C104 ) C99_=_C106( C99 C106 ) \nC99_=_C108( C99 C108 ) C99_=_C270( C99 C270 ) C99_=_C322( C99 C322 ) C99_=_C441( C99 C441 ) C100_=_C101( C100 C101 ) C100_=_C102( C100 C102 ) \nC100_=_C103( C100 C103 ) C100_=_C104( C100 C104 ) C100_=_C106( C100 C106 ) C100_=_C108( C100 C108 ) C100_=_C271( C100 C271 ) C100_=_C289( C100 C289 ) \nC100_=_C323( C100 C323 ) C100_=_C362( C100 C362 ) C100_=_C453( C100 C453 ) C100_=_C456( C100 C456 ) C101_=_C102( C101 C102 ) C101_=_C103( C101 C103 ) \nC101_=_C104( C101 C104 ) C101_=_C106( C101 C106 ) C101_=_C108( C101 C108 ) C102_=_C103( C102 C103 ) C102_=_C104( C102 C104 ) C102_=_C106( C102 C106 ) \nC102_=_C108( C102 C108 ) C102_=_C273( C102 C273 ) C102_=_C290( C102 C290 ) C102_=_C325( C102 C325 ) C102_=_C363( C102 C363 ) C102_=_C476( C102 C476 ) \nC102_=_C483( C102 C483 ) C103_=_C104( C103 C104 ) C103_=_C106( C103 C106 ) C103_=_C108( C103 C108 ) C103_=_C274( C103 C274 ) C103_=_C326( C103 C326 ) \nC103_=_C487( C103 C487 ) C104_=_C106( C104 C106 ) C104_=_C108( C104 C108 ) C104_=_C275( C104 C275 ) C104_=_C327( C104 C327 ) C104_=_C492( C104 C492 ) \nC106_=_C108( C106 C108 ) C106_=_C281( C106 C281 ) C106_=_C294( C106 C294 ) C106_=_C331( C106 C331 ) C106_=_C366( C106 C366 ) C106_=_C497( C106 C497 ) \nC106_=_C514( C106 C514 ) C108_=_C499( C108 C499 ) C141_=_C171( C141 C171 ) C141_=_C187( C141 C187 ) C141_=_C202( C141 C202 ) C141_=_C241( C141 C241 ) \nC141_=_C262( C141 C262 ) C141_=_C263( C141 C263 ) C141_=_C264( C141 C264 ) C141_=_C266( C141 C266 ) C141_=_C267( C141 C267 ) C141_=_C268( C141 C268 ) \nC141_=_C269( C141 C269 ) C141_=_C270( C141 C270 ) C141_=_C271( C141 C271 ) C141_=_C272( C141 C272 ) C141_=_C273( C141 C273 ) C141_=_C274( C141 C274 ) \nC141_=_C275( C141 C275 ) C141_=_C276( C141 C276 ) C141_=_C277( C141 C277 ) C141_=_C278( C141 C278 ) C141_=_C279( C141 C279 ) C141_=_C280( C141 C280 ) \nC141_=_C281( C141 C281 ) C141_=_C282( C141 C282 ) C141_=_C283( C141 C283 ) C171_=_C187( C171 C187 ) C171_=_C202( C171 C202 ) C171_=_C241( C171 C241 ) \nC171_=_C262( C171 C262 ) C171_=_C263( C171 C263 ) C171_=_C264( C171 C264 ) C171_=_C266( C171 C266 ) C171_=_C267( C171 C267 ) C171_=_C268( C171 C268 ) \nC171_=_C269( C171 C269 ) C171_=_C270( C171 C270 ) C171_=_C271( C171 C271 ) C171_=_C272( C171 C272 ) C171_=_C273( C171 C273 ) C171_=_C274( C171 C274 ) \nC171_=_C275( C171 C275 ) C171_=_C276( C171 C276 ) C171_=_C277( C171 C277 ) C171_=_C278( C171 C278 ) C171_=_C279( C171 C279 ) C171_=_C280( C171 C280 ) \nC171_=_C281( C171 C281 ) C171_=_C282( C171 C282 ) C171_=_C283( C171 C283 ) C187_=_C190( C187 C190 ) C187_=_C202( C187 C202 ) C187_=_C241( C187 C241 ) \nC187_=_C262( C187 C262 ) C187_=_C263( C187 C263 ) C187_=_C264( C187 C264 ) C187_=_C266( C187 C266 ) C187_=_C267( C187 C267 ) C187_=_C268( C187 C268 ) \nC187_=_C269( C187 C269 ) C187_=_C270( C187 C270 ) C187_=_C271( C187 C271 ) C187_=_C272( C187 C272 ) C187_=_C273( C187 C273 ) C187_=_C274( C187 C274 ) \nC187_=_C275( C187 C275 ) C187_=_C276( C187 C276 ) C187_=_C277( C187 C277 ) C187_=_C278( C187 C278 ) C187_=_C279( C187 C279 ) C187_=_C280( C187 C280 ) \nC187_=_C281( C187 C281 ) C187_=_C282( C187 C282 ) C187_=_C283( C187 C283 ) C190_=_C207( C190 C207 ) C190_=_C319( C190 C319 ) C190_=_C344( C190 C344 ) \nC190_=_C359( C190 C359 ) C190_=_C360( C190 C360 ) C190_=_C361( C190 C361 ) C190_=_C362( C190 C362 ) C190_=_C363( C190 C363 ) C190_=_C364( C190 C364 ) \nC190_=_C365( C190 C365 ) C190_=_C366( C190 C366 ) C190_=_C367( C190 C367 ) C190_=_C368( C190 C368 ) C202_=_C203( C202 C203 ) C202_=_C205( C202 C205 ) \nC202_=_C207( C202 C207 ) C202_=_C219( C202 C219 ) C202_=_C226( C202 C226 ) C202_=_C241( C202 C241 ) C202_=_C262( C202 C262 ) C202_=_C263( C202 C263 ) \nC202_=_C264( C202 C264 ) C202_=_C266( C202 C266 ) C202_=_C267( C202 C267 ) C202_=_C268( C202 C268 ) C202_=_C269( C202 C269 ) C202_=_C270( C202 C270 ) \nC202_=_C271( C202 C271 ) C202_=_C272( C202 C272 ) C202_=_C273( C202 C273 ) C202_=_C274( C202 C274 ) C202_=_C275( C202 C275 ) C202_=_C276( C202 C276 ) \nC202_=_C277( C202 C277 ) C202_=_C278( C202 C278 ) C202_=_C279( C202 C279 ) C202_=_C280( C202 C280 ) C202_=_C281( C202 C281 ) C202_=_C282( C202 C282 ) \nC202_=_C283( C202 C283 ) C203_=_C205( C203 C205 ) C203_=_C207( C203 C207 ) C203_=_C219( C203 C219 ) C203_=_C226( C203 C226 ) C203_=_C284( C203 C284 ) \nC203_=_C285( C203 C285 ) C203_=_C287( C203 C287 ) C203_=_C288( C203 C288 ) C203_=_C289( C203 C289 ) C203_=_C290( C203 C290 ) C203_=_C291( C203 C291 ) \nC203_=_C292( C203 C292 ) C203_=_C293( C203 C293 ) C203_=_C294( C203 C294 ) C203_=_C295( C203 C295 ) C203_=_C296( C203 C296 ) C205_=_C207( C205 C207 ) \nC205_=_C219( C205 C219 ) C205_=_C226( C205 C226 ) C205_=_C263( C205 C263 ) C205_=_C284( C205 C284 ) C205_=_C318( C205 C318 ) C205_=_C319( C205 C319 ) \nC205_=_C320( C205 C320 ) C205_=_C321( C205 C321 ) C205_=_C322( C205 C322 ) C205_=_C323( C205 C323 ) C205_=_C324( C205 C324 ) C205_=_C325( C205 C325 ) \nC205_=_C326( C205 C326 ) C205_=_C327( C205 C327 ) C205_=_C329( C205 C329 ) C205_=_C330( C205 C330 ) C205_=_C331( C205 C331 ) C205_=_C333( C205 C333 ) \nC207_=_C219( C207 C219</w:t>
      </w:r>
    </w:p>
    <w:p>
      <w:pPr>
        <w:pStyle w:val="PreformattedText"/>
        <w:bidi w:val="0"/>
        <w:spacing w:before="0" w:after="0"/>
        <w:jc w:val="left"/>
        <w:rPr/>
      </w:pPr>
      <w:r>
        <w:rPr/>
        <w:t xml:space="preserve"> </w:t>
      </w:r>
      <w:r>
        <w:rPr/>
        <w:t>) C207_=_C226( C207 C226 ) C207_=_C319( C207 C319 ) C207_=_C344( C207 C344 ) C207_=_C359( C207 C359 ) C207_=_C360( C207 C360 ) \nC207_=_C361( C207 C361 ) C207_=_C362( C207 C362 ) C207_=_C363( C207 C363 ) C207_=_C364( C207 C364 ) C207_=_C365( C207 C365 ) C207_=_C366( C207 C366 ) \nC207_=_C367( C207 C367 ) C207_=_C368( C207 C368 ) C219_=_C226( C219 C226 ) C219_=_C276( C219 C276 ) C219_=_C291( C219 C291 ) C219_=_C441( C219 C441 ) \nC219_=_C453( C219 C453 ) C219_=_C476( C219 C476 ) C219_=_C487( C219 C487 ) C219_=_C492( C219 C492 ) C219_=_C497( C219 C497 ) C219_=_C499( C219 C499 ) \nC226_=_C282( C226 C282 ) C226_=_C295( C226 C295 ) C226_=_C357( C226 C357 ) C226_=_C367( C226 C367 ) C226_=_C385( C226 C385 ) C226_=_C427( C226 C427 ) \nC226_=_C456( C226 C456 ) C226_=_C483( C226 C483 ) C226_=_C506( C226 C506 ) C226_=_C511( C226 C511 ) C226_=_C514( C226 C514 ) C226_=_C518( C226 C518 ) \nC241_=_C262( C241 C262 ) C241_=_C263( C241 C263 ) C241_=_C264( C241 C264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1_=_C279( C241 C279 ) C241_=_C280( C241 C280 ) \nC241_=_C281( C241 C281 ) C241_=_C282( C241 C282 ) C241_=_C283( C241 C283 ) C262_=_C263( C262 C263 ) C262_=_C264( C262 C264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3_=_C264( C263 C264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318( C263 C318 ) C263_=_C319( C263 C319 ) C263_=_C320( C263 C320 ) C263_=_C321( C263 C321 ) C263_=_C322( C263 C322 ) \nC263_=_C323( C263 C323 ) C263_=_C324( C263 C324 ) C263_=_C325( C263 C325 ) C263_=_C326( C263 C326 ) C263_=_C327( C263 C327 ) C263_=_C329( C263 C329 ) \nC263_=_C330( C263 C330 ) C263_=_C331( C263 C331 ) C263_=_C333( C263 C333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5( C264 C285 ) C264_=_C318( C264 C318 ) C264_=_C344( C264 C344 ) \nC264_=_C357( C264 C357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7( C266 C287 ) C266_=_C320( C266 C320 ) C266_=_C359( C266 C359 ) C266_=_C385( C266 C385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321( C268 C321 ) \nC268_=_C360( C268 C360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8( C269 C288 ) C269_=_C361( C269 C361 ) C269_=_C427( C269 C427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322( C270 C322 ) C270_=_C441( C270 C441 ) C271_=_C272( C271 C272 ) C271_=_C273( C271 C273 ) C271_=_C274( C271 C274 ) \nC271_=_C275( C271 C275 ) C271_=_C276( C271 C276 ) C271_=_C277( C271 C277 ) C271_=_C278( C271 C278 ) C271_=_C279( C271 C279 ) C271_=_C280( C271 C280 ) \nC271_=_C281( C271 C281 ) C271_=_C282( C271 C282 ) C271_=_C283( C271 C283 ) C271_=_C289( C271 C289 ) C271_=_C323( C271 C323 ) C271_=_C362( C271 C362 ) \nC271_=_C453( C271 C453 ) C271_=_C456( C271 C456 ) C272_=_C273( C272 C273 ) C272_=_C274( C272 C274 ) C272_=_C275( C272 C275 ) C272_=_C276( C272 C276 ) \nC272_=_C277( C272 C277 ) C272_=_C278( C272 C278 ) C272_=_C279( C272 C279 ) C272_=_C280( C272 C280 ) C272_=_C281( C272 C281 ) C272_=_C282( C272 C282 ) \nC272_=_C283( C272 C283 ) C272_=_C324( C272 C324 ) C273_=_C274( C273 C274 ) C273_=_C275( C273 C275 ) C273_=_C276( C273 C276 ) C273_=_C277( C273 C277 ) \nC273_=_C278( C273 C278 ) C273_=_C279( C273 C279 ) C273_=_C280( C273 C280 ) C273_=_C281( C273 C281 ) C273_=_C282( C273 C282 ) C273_=_C283( C273 C283 ) \nC273_=_C290( C273 C290 ) C273_=_C325( C273 C325 ) C273_=_C363( C273 C363 ) C273_=_C476( C273 C476 ) C273_=_C483( C273 C483 ) C274_=_C275( C274 C275 ) \nC274_=_C276( C274 C276 ) C274_=_C277( C274 C277 ) C274_=_C278( C274 C278 ) C274_=_C279( C274 C279 ) C274_=_C280( C274 C280 ) C274_=_C281( C274 C281 ) \nC274_=_C282( C274 C282 ) C274_=_C283( C274 C283 ) C274_=_C326( C274 C326 ) C274_=_C487( C274 C487 ) C275_=_C276( C275 C276 ) C275_=_C277( C275 C277 ) \nC275_=_C278( C275 C278 ) C275_=_C279( C275 C279 ) C275_=_C280( C275 C280 ) C275_=_C281( C275 C281 ) C275_=_C282( C275 C282 ) C275_=_C283( C275 C283 ) \nC275_=_C327( C275 C327 ) C275_=_C492( C275 C492 ) C276_=_C277( C276 C277 ) C276_=_C278( C276 C278 ) C276_=_C279( C276 C279 ) C276_=_C280( C276 C280 ) \nC276_=_C281( C276 C281 ) C276_=_C282( C276 C282 ) C276_=_C283( C276 C283 ) C276_=_C291( C276 C291 ) C276_=_C441( C276 C441 ) C276_=_C453( C276 C453 ) \nC276_=_C476( C276 C476 ) C276_=_C487( C276 C487 ) C276_=_C492( C276 C492 ) C276_=_C497( C276 C497 ) C276_=_C499( C276 C499 ) C277_=_C278( C277 C278 ) \nC277_=_C279( C277 C279 ) C277_=_C280( C277 C280 ) C277_=_C281( C277 C281 ) C277_=_C282( C277 C282 ) C277_=_C283( C277 C283 ) C278_=_C279( C278 C279 ) \nC278_=_C280( C278 C280 ) C278_=_C281( C278 C281 ) C278_=_C282( C278 C282 ) C278_=_C283( C278 C283 ) C278_=_C292( C278 C292 ) C278_=_C329( C278 C329 ) \nC278_=_C364( C278 C364 ) C278_=_C506( C278 C506 ) C279_=_C280( C279 C280 ) C279_=_C281( C279 C281 ) C279_=_C282( C279 C282 ) C279_=_C283( C279 C283 ) \nC279_=_C293( C279 C293 ) C279_=_C330( C279 C330 ) C279_=_C365( C279 C365 ) C279_=_C511( C279 C511 ) C280_=_C281( C280 C281 ) C280_=_C282( C280 C282 ) \nC280_=_C283( C280 C283 ) C281_=_C282( C281 C282 ) C281_=_C283( C281 C283 ) C281_=_C294( C281 C294 ) C281_=_C331( C281 C331 ) C281_=_C366( C281 C366 ) \nC281_=_C497( C281 C497 ) C281_=_C514( C281 C514 ) C282_=_C283( C282 C283 ) C282_=_C295( C282 C295 ) C282_=_C357( C282 C357 ) C282_=_C367( C282 C367 ) \nC282_=_C385( C282 C385 ) C282_=_C427( C282 C427 ) C282_=_C456( C282 C456 ) C282_=_C483( C282 C483 ) C282_=_C506( C282 C506 ) C282_=_C511( C282 C511 ) \nC282_=_C514( C282 C514 ) C282_=_C518( C282 C518 ) C283_=_C296( C283 C296 ) C283_=_C333( C283 C333 ) C283_=_C368( C283 C368 ) C283_=_C518( C283 C518 ) \nC284_=_C285( C284 C285 ) C284_=_C287( C284 C287 ) C284_=_C288( C284 C288 ) C284_=_C289( C284 C289 ) C284_=_C290( C284 C290 ) C284_=_C291( C284 C291 ) \nC284_=_C292( C284 C292 ) C284_=_C293( C284 C293 ) C284_=_C294( C284 C294 ) C284_=_C295( C284 C295 ) C284_=_C296( C284 C296 ) C284_=_C318( C284 C318 ) \nC284_=_C319( C284 C319 ) C284_=_C320( C284 C320 ) C284_=_C321( C284 C321 ) C284_=_C322( C284 C322 ) C284_=_C323( C284 C323 ) C284_=_C324( C284 C324 ) \nC284_=_C325( C284 C325 ) C284_=_C326( C284 C326 ) C284_=_C327( C284 C327 ) C284_=_C329( C284 C329 ) C284_=_C330( C284 C330 ) C284_=_C331( C284 C331 ) \nC284_=_C333( C284 C333 ) C285_=_C287( C285 C287 ) C285_=_C288( C285 C288 ) C285_=_C289( C285 C289 ) C285_=_C290( C285 C290 ) C285_=_C291( C285 C291 ) \nC285_=_C292( C285 C292 ) C285_=_C293( C285 C293 ) C285_=_C294( C285 C294 ) C285_=_C295( C285 C295 ) C285_=_C296( C285 C296 ) C285_=_C318( C285 C318 ) \nC285_=_C344( C285 C344 ) C285_=_C357( C285 C357 ) C287_=_C288( C287 C288 ) C287_=_C289( C287 C289 ) C287_=_C290( C287 C290 ) C287_=_C291( C287 C291 ) \nC287_=_C292( C287 C292 ) C287_=_C293( C287</w:t>
      </w:r>
    </w:p>
    <w:p>
      <w:pPr>
        <w:pStyle w:val="PreformattedText"/>
        <w:bidi w:val="0"/>
        <w:spacing w:before="0" w:after="0"/>
        <w:jc w:val="left"/>
        <w:rPr/>
      </w:pPr>
      <w:r>
        <w:rPr/>
        <w:t xml:space="preserve"> </w:t>
      </w:r>
      <w:r>
        <w:rPr/>
        <w:t>C293 ) C287_=_C294( C287 C294 ) C287_=_C295( C287 C295 ) C287_=_C296( C287 C296 ) C287_=_C320( C287 C320 ) \nC287_=_C359( C287 C359 ) C287_=_C385( C287 C385 ) C288_=_C289( C288 C289 ) C288_=_C290( C288 C290 ) C288_=_C291( C288 C291 ) C288_=_C292( C288 C292 ) \nC288_=_C293( C288 C293 ) C288_=_C294( C288 C294 ) C288_=_C295( C288 C295 ) C288_=_C296( C288 C296 ) C288_=_C361( C288 C361 ) C288_=_C427( C288 C427 ) \nC289_=_C290( C289 C290 ) C289_=_C291( C289 C291 ) C289_=_C292( C289 C292 ) C289_=_C293( C289 C293 ) C289_=_C294( C289 C294 ) C289_=_C295( C289 C295 ) \nC289_=_C296( C289 C296 ) C289_=_C323( C289 C323 ) C289_=_C362( C289 C362 ) C289_=_C453( C289 C453 ) C289_=_C456( C289 C456 ) C290_=_C291( C290 C291 ) \nC290_=_C292( C290 C292 ) C290_=_C293( C290 C293 ) C290_=_C294( C290 C294 ) C290_=_C295( C290 C295 ) C290_=_C296( C290 C296 ) C290_=_C325( C290 C325 ) \nC290_=_C363( C290 C363 ) C290_=_C476( C290 C476 ) C290_=_C483( C290 C483 ) C291_=_C292( C291 C292 ) C291_=_C293( C291 C293 ) C291_=_C294( C291 C294 ) \nC291_=_C295( C291 C295 ) C291_=_C296( C291 C296 ) C291_=_C441( C291 C441 ) C291_=_C453( C291 C453 ) C291_=_C476( C291 C476 ) C291_=_C487( C291 C487 ) \nC291_=_C492( C291 C492 ) C291_=_C497( C291 C497 ) C291_=_C499( C291 C499 ) C292_=_C293( C292 C293 ) C292_=_C294( C292 C294 ) C292_=_C295( C292 C295 ) \nC292_=_C296( C292 C296 ) C292_=_C329( C292 C329 ) C292_=_C364( C292 C364 ) C292_=_C506( C292 C506 ) C293_=_C294( C293 C294 ) C293_=_C295( C293 C295 ) \nC293_=_C296( C293 C296 ) C293_=_C330( C293 C330 ) C293_=_C365( C293 C365 ) C293_=_C511( C293 C511 ) C294_=_C295( C294 C295 ) C294_=_C296( C294 C296 ) \nC294_=_C331( C294 C331 ) C294_=_C366( C294 C366 ) C294_=_C497( C294 C497 ) C294_=_C514( C294 C514 ) C295_=_C296( C295 C296 ) C295_=_C357( C295 C357 ) \nC295_=_C367( C295 C367 ) C295_=_C385( C295 C385 ) C295_=_C427( C295 C427 ) C295_=_C456( C295 C456 ) C295_=_C483( C295 C483 ) C295_=_C506( C295 C506 ) \nC295_=_C511( C295 C511 ) C295_=_C514( C295 C514 ) C295_=_C518( C295 C518 ) C296_=_C333( C296 C333 ) C296_=_C368( C296 C368 ) C296_=_C518( C296 C518 ) \nC318_=_C319( C318 C319 ) C318_=_C320( C318 C320 ) C318_=_C321( C318 C321 ) C318_=_C322( C318 C322 ) C318_=_C323( C318 C323 ) C318_=_C324( C318 C324 ) \nC318_=_C325( C318 C325 ) C318_=_C326( C318 C326 ) C318_=_C327( C318 C327 ) C318_=_C329( C318 C329 ) C318_=_C330( C318 C330 ) C318_=_C331( C318 C331 ) \nC318_=_C333( C318 C333 ) C318_=_C344( C318 C344 ) C318_=_C357( C318 C357 ) C319_=_C320( C319 C320 ) C319_=_C321( C319 C321 ) C319_=_C322( C319 C322 ) \nC319_=_C323( C319 C323 ) C319_=_C324( C319 C324 ) C319_=_C325( C319 C325 ) C319_=_C326( C319 C326 ) C319_=_C327( C319 C327 ) C319_=_C329( C319 C329 ) \nC319_=_C330( C319 C330 ) C319_=_C331( C319 C331 ) C319_=_C333( C319 C333 ) C319_=_C344( C319 C344 ) C319_=_C359( C319 C359 ) C319_=_C360( C319 C360 ) \nC319_=_C361( C319 C361 ) C319_=_C362( C319 C362 ) C319_=_C363( C319 C363 ) C319_=_C364( C319 C364 ) C319_=_C365( C319 C365 ) C319_=_C366( C319 C366 ) \nC319_=_C367( C319 C367 ) C319_=_C368( C319 C368 ) C320_=_C321( C320 C321 ) C320_=_C322( C320 C322 ) C320_=_C323( C320 C323 ) C320_=_C324( C320 C324 ) \nC320_=_C325( C320 C325 ) C320_=_C326( C320 C326 ) C320_=_C327( C320 C327 ) C320_=_C329( C320 C329 ) C320_=_C330( C320 C330 ) C320_=_C331( C320 C331 ) \nC320_=_C333( C320 C333 ) C320_=_C359( C320 C359 ) C320_=_C385( C320 C385 ) C321_=_C322( C321 C322 ) C321_=_C323( C321 C323 ) C321_=_C324( C321 C324 ) \nC321_=_C325( C321 C325 ) C321_=_C326( C321 C326 ) C321_=_C327( C321 C327 ) C321_=_C329( C321 C329 ) C321_=_C330( C321 C330 ) C321_=_C331( C321 C331 ) \nC321_=_C333( C321 C333 ) C321_=_C360( C321 C360 ) C322_=_C323( C322 C323 ) C322_=_C324( C322 C324 ) C322_=_C325( C322 C325 ) C322_=_C326( C322 C326 ) \nC322_=_C327( C322 C327 ) C322_=_C329( C322 C329 ) C322_=_C330( C322 C330 ) C322_=_C331( C322 C331 ) C322_=_C333( C322 C333 ) C322_=_C441( C322 C441 ) \nC323_=_C324( C323 C324 ) C323_=_C325( C323 C325 ) C323_=_C326( C323 C326 ) C323_=_C327( C323 C327 ) C323_=_C329( C323 C329 ) C323_=_C330( C323 C330 ) \nC323_=_C331( C323 C331 ) C323_=_C333( C323 C333 ) C323_=_C362( C323 C362 ) C323_=_C453( C323 C453 ) C323_=_C456( C323 C456 ) C324_=_C325( C324 C325 ) \nC324_=_C326( C324 C326 ) C324_=_C327( C324 C327 ) C324_=_C329( C324 C329 ) C324_=_C330( C324 C330 ) C324_=_C331( C324 C331 ) C324_=_C333( C324 C333 ) \nC325_=_C326( C325 C326 ) C325_=_C327( C325 C327 ) C325_=_C329( C325 C329 ) C325_=_C330( C325 C330 ) C325_=_C331( C325 C331 ) C325_=_C333( C325 C333 ) \nC325_=_C363( C325 C363 ) C325_=_C476( C325 C476 ) C325_=_C483( C325 C483 ) C326_=_C327( C326 C327 ) C326_=_C329( C326 C329 ) C326_=_C330( C326 C330 ) \nC326_=_C331( C326 C331 ) C326_=_C333( C326 C333 ) C326_=_C487( C326 C487 ) C327_=_C329( C327 C329 ) C327_=_C330( C327 C330 ) C327_=_C331( C327 C331 ) \nC327_=_C333( C327 C333 ) C327_=_C492( C327 C492 ) C329_=_C330( C329 C330 ) C329_=_C331( C329 C331 ) C329_=_C333( C329 C333 ) C329_=_C364( C329 C364 ) \nC329_=_C506( C329 C506 ) C330_=_C331( C330 C331 ) C330_=_C333( C330 C333 ) C330_=_C365( C330 C365 ) C330_=_C511( C330 C511 ) C331_=_C333( C331 C333 ) \nC331_=_C366( C331 C366 ) C331_=_C497( C331 C497 ) C331_=_C514( C331 C514 ) C333_=_C368( C333 C368 ) C333_=_C518( C333 C518 ) C344_=_C357( C344 C357 ) \nC344_=_C359( C344 C359 ) C344_=_C360( C344 C360 ) C344_=_C361( C344 C361 ) C344_=_C362( C344 C362 ) C344_=_C363( C344 C363 ) C344_=_C364( C344 C364 ) \nC344_=_C365( C344 C365 ) C344_=_C366( C344 C366 ) C344_=_C367( C344 C367 ) C344_=_C368( C344 C368 ) C357_=_C367( C357 C367 ) C357_=_C385( C357 C385 ) \nC357_=_C427( C357 C427 ) C357_=_C456( C357 C456 ) C357_=_C483( C357 C483 ) C357_=_C506( C357 C506 ) C357_=_C511( C357 C511 ) C357_=_C514( C357 C514 ) \nC357_=_C518( C357 C518 ) C359_=_C360( C359 C360 ) C359_=_C361( C359 C361 ) C359_=_C362( C359 C362 ) C359_=_C363( C359 C363 ) C359_=_C364( C359 C364 ) \nC359_=_C365( C359 C365 ) C359_=_C366( C359 C366 ) C359_=_C367( C359 C367 ) C359_=_C368( C359 C368 ) C359_=_C385( C359 C385 ) C360_=_C361( C360 C361 ) \nC360_=_C362( C360 C362 ) C360_=_C363( C360 C363 ) C360_=_C364( C360 C364 ) C360_=_C365( C360 C365 ) C360_=_C366( C360 C366 ) C360_=_C367( C360 C367 ) \nC360_=_C368( C360 C368 ) C361_=_C362( C361 C362 ) C361_=_C363( C361 C363 ) C361_=_C364( C361 C364 ) C361_=_C365( C361 C365 ) C361_=_C366( C361 C366 ) \nC361_=_C367( C361 C367 ) C361_=_C368( C361 C368 ) C361_=_C427( C361 C427 ) C362_=_C363( C362 C363 ) C362_=_C364( C362 C364 ) C362_=_C365( C362 C365 ) \nC362_=_C366( C362 C366 ) C362_=_C367( C362 C367 ) C362_=_C368( C362 C368 ) C362_=_C453( C362 C453 ) C362_=_C456( C362 C456 ) C363_=_C364( C363 C364 ) \nC363_=_C365( C363 C365 ) C363_=_C366( C363 C366 ) C363_=_C367( C363 C367 ) C363_=_C368( C363 C368 ) C363_=_C476( C363 C476 ) C363_=_C483( C363 C483 ) \nC364_=_C365( C364 C365 ) C364_=_C366( C364 C366 ) C364_=_C367( C364 C367 ) C364_=_C368( C364 C368 ) C364_=_C506( C364 C506 ) C365_=_C366( C365 C366 ) \nC365_=_C367( C365 C367 ) C365_=_C368( C365 C368 ) C365_=_C511( C365 C511 ) C366_=_C367( C366 C367 ) C366_=_C368( C366 C368 ) C366_=_C497( C366 C497 ) \nC366_=_C514( C366 C514 ) C367_=_C368( C367 C368 ) C367_=_C385( C367 C385 ) C367_=_C427( C367 C427 ) C367_=_C456( C367 C456 ) C367_=_C483( C367 C483 ) \nC367_=_C506( C367 C506 ) C367_=_C511( C367 C511 ) C367_=_C514( C367 C514 ) C367_=_C518( C367 C518 ) C368_=_C518( C368 C518 ) C385_=_C427( C385 C427 ) \nC385_=_C456( C385 C456 ) C385_=_C483( C385 C483 ) C385_=_C506( C385 C506 ) C385_=_C511( C385 C511 ) C385_=_C514( C385 C514 ) C385_=_C518( C385 C518 ) \nC427_=_C456( C427 C456 ) C427_=_C483( C427 C483 ) C427_=_C506( C427 C506 ) C427_=_C511( C427 C511 ) C427_=_C514( C427 C514 ) C427_=_C518( C427 C518 ) \nC441_=_C453( C441 C453 ) C441_=_C476( C441 C476 ) C441_=_C487( C441 C487 ) C441_=_C492( C441 C492 ) C441_=_C497( C441 C497 ) C441_=_C499( C441 C499 ) \nC453_=_C456( C453 C456 ) C453_=_C476( C453 C476 ) C453_=_C487( C453 C487 ) C453_=_C492( C453 C492 ) C453_=_C497( C453 C497 ) C453_=_C499( C453 C499 ) \nC456_=_C483( C456 C483 ) C456_=_C506( C456 C506 ) C456_=_C511( C456 C511 ) C456_=_C514( C456 C514 ) C456_=_C518( C456 C518 ) C476_=_C483( C476 C483 ) \nC476_=_C487( C476 C487 ) C476_=_C492( C476 C492 ) C476_=_C497( C476 C497 ) C476_=_C499( C476 C499 ) C483_=_C506( C483 C506 ) C483_=_C511( C483 C511 ) \nC483_=_C514( C483 C514 ) C483_=_C518( C483 C518 ) C487_=_C492( C487 C492 ) C487_=_C497( C487 C497 ) C487_=_C499( C487 C499 ) C492_=_C497( C492 C497 ) \nC492_=_C499( C492 C499 ) C497_=_C499( C497 C499 ) C497_=_C514( C497 C514 ) C506_=_C511( C506 C511 ) C506_=_C514( C506 C514 ) C506_=_C518( C506 C518 ) \nC511_=_C514( C511 C514 ) C511_=_C518( C511 C518 ) C514_=_C518( C514 C518 ) "];34-&gt;42[label="98: C1 C8 C42 C43 C45 \nC54 C74 C79 C80 C83 C92 \nC94 C95 C99 C100 C101 C102 \nC103 C104 C106 C108 C141 C171 \nC187 C190 C202 C203 C205 C207 \nC219 C226 C241 C262 C264 C266 \nC267 C268 C269 C270 C271 C272 \nC273 C274 C275 C277 C278 C279 \nC280 C281 C283 C285 C287 C288 \nC289 C290 C292 C293 C294 C296 \nC318 C320 C321 C322 C323 C324 \nC325 C326 C327 C329 C330 C331 \nC333 C344 C357 C359 C360 C361 \nC362 C363 C364 C365 C366 C368 \nC385 C427 C441 C453 C456 C476 \nC483 C487 C492 C497 C499 C506 \nC511 C514 C518 \n888: C1_=_C8 ,C1_=_C94 ,C1_=_C95 ,C1_=_C99 ,C1_=_C100 ,\nC1_=_C101 ,C1_=_C102 ,C1_=_C103 ,C1_=_C104 ,C1_=_C106 ,C1_=_C108 ,\nC8_=_C54 ,C8_=_C79 ,C8_=_C141 ,C8_=_C171 ,C8_=_C187 ,C8_=_C202 ,\nC8_=_C241 ,C8_=_C262 ,C8_=_C264 ,C8_=_C266 ,C8_=_C267 ,C8_=_C268 ,\nC8_=_C269 ,C8_=_C270 ,C8_=_C271 ,C8_=_C272 ,C8_=_C273 ,C8_=_C274 ,\nC8_=_C275 ,C8_=_C277 ,C8_=_C278 ,C8_=_C279 ,C8_=_C280 ,C8_=_C281 ,\nC8_=_C283 ,C42_=_C43 ,C42_=_C45 ,C42_=_C100 ,C42_=_C271 ,C42_=_C289 ,\nC42_=_C323 ,C42_=_C362 ,C42_=_C453 ,C42_=_C456 ,C43_=_C45 ,C43_=_C104 ,\nC43_=_C275 ,C43_=_C327 ,C43_=_C492 ,C45_=_C74 ,C45_=_C106 ,C45_=_C281 ,\nC45_=_C294 ,C45_=_C331 ,C45_=_C366 ,C45_=_C497 ,C45_=_C514 ,C54_=_C79</w:t>
      </w:r>
    </w:p>
    <w:p>
      <w:pPr>
        <w:pStyle w:val="PreformattedText"/>
        <w:bidi w:val="0"/>
        <w:spacing w:before="0" w:after="0"/>
        <w:jc w:val="left"/>
        <w:rPr/>
      </w:pPr>
      <w:r>
        <w:rPr/>
        <w:t xml:space="preserve"> </w:t>
      </w:r>
      <w:r>
        <w:rPr/>
        <w:t>,\nC54_=_C141 ,C54_=_C171 ,C54_=_C187 ,C54_=_C202 ,C54_=_C241 ,C54_=_C262 ,\nC54_=_C264 ,C54_=_C266 ,C54_=_C267 ,C54_=_C268 ,C54_=_C269 ,C54_=_C270 ,\nC54_=_C271 ,C54_=_C272 ,C54_=_C273 ,C54_=_C274 ,C54_=_C275 ,C54_=_C277 ,\nC54_=_C278 ,C54_=_C279 ,C54_=_C280 ,C54_=_C281 ,C54_=_C283 ,C74_=_C106 ,\nC74_=_C281 ,C74_=_C294 ,C74_=_C331 ,C74_=_C366 ,C74_=_C497 ,C74_=_C514 ,\nC79_=_C80 ,C79_=_C83 ,C79_=_C92 ,C79_=_C141 ,C79_=_C171 ,C79_=_C187 ,\nC79_=_C202 ,C79_=_C241 ,C79_=_C262 ,C79_=_C264 ,C79_=_C266 ,C79_=_C267 ,\nC79_=_C268 ,C79_=_C269 ,C79_=_C270 ,C79_=_C271 ,C79_=_C272 ,C79_=_C273 ,\nC79_=_C274 ,C79_=_C275 ,C79_=_C277 ,C79_=_C278 ,C79_=_C279 ,C79_=_C280 ,\nC79_=_C281 ,C79_=_C283 ,C80_=_C83 ,C80_=_C92 ,C80_=_C203 ,C80_=_C285 ,\nC80_=_C287 ,C80_=_C288 ,C80_=_C289 ,C80_=_C290 ,C80_=_C292 ,C80_=_C293 ,\nC80_=_C294 ,C80_=_C296 ,C83_=_C92 ,C83_=_C190 ,C83_=_C207 ,C83_=_C344 ,\nC83_=_C359 ,C83_=_C360 ,C83_=_C361 ,C83_=_C362 ,C83_=_C363 ,C83_=_C364 ,\nC83_=_C365 ,C83_=_C366 ,C83_=_C368 ,C92_=_C226 ,C92_=_C357 ,C92_=_C385 ,\nC92_=_C427 ,C92_=_C456 ,C92_=_C483 ,C92_=_C506 ,C92_=_C511 ,C92_=_C514 ,\nC92_=_C518 ,C94_=_C95 ,C94_=_C99 ,C94_=_C100 ,C94_=_C101 ,C94_=_C102 ,\nC94_=_C103 ,C94_=_C104 ,C94_=_C106 ,C94_=_C108 ,C94_=_C141 ,C95_=_C99 ,\nC95_=_C100 ,C95_=_C101 ,C95_=_C102 ,C95_=_C103 ,C95_=_C104 ,C95_=_C106 ,\nC95_=_C108 ,C95_=_C202 ,C95_=_C203 ,C95_=_C205 ,C95_=_C207 ,C95_=_C219 ,\nC95_=_C226 ,C99_=_C100 ,C99_=_C101 ,C99_=_C102 ,C99_=_C103 ,C99_=_C104 ,\nC99_=_C106 ,C99_=_C108 ,C99_=_C270 ,C99_=_C322 ,C99_=_C441 ,C100_=_C101 ,\nC100_=_C102 ,C100_=_C103 ,C100_=_C104 ,C100_=_C106 ,C100_=_C108 ,C100_=_C271 ,\nC100_=_C289 ,C100_=_C323 ,C100_=_C362 ,C100_=_C453 ,C100_=_C456 ,C101_=_C102 ,\nC101_=_C103 ,C101_=_C104 ,C101_=_C106 ,C101_=_C108 ,C102_=_C103 ,C102_=_C104 ,\nC102_=_C106 ,C102_=_C108 ,C102_=_C273 ,C102_=_C290 ,C102_=_C325 ,C102_=_C363 ,\nC102_=_C476 ,C102_=_C483 ,C103_=_C104 ,C103_=_C106 ,C103_=_C108 ,C103_=_C274 ,\nC103_=_C326 ,C103_=_C487 ,C104_=_C106 ,C104_=_C108 ,C104_=_C275 ,C104_=_C327 ,\nC104_=_C492 ,C106_=_C108 ,C106_=_C281 ,C106_=_C294 ,C106_=_C331 ,C106_=_C366 ,\nC106_=_C497 ,C106_=_C514 ,C108_=_C499 ,C141_=_C171 ,C141_=_C187 ,C141_=_C202 ,\nC141_=_C241 ,C141_=_C262 ,C141_=_C264 ,C141_=_C266 ,C141_=_C267 ,C141_=_C268 ,\nC141_=_C269 ,C141_=_C270 ,C141_=_C271 ,C141_=_C272 ,C141_=_C273 ,C141_=_C274 ,\nC141_=_C275 ,C141_=_C277 ,C141_=_C278 ,C141_=_C279 ,C141_=_C280 ,C141_=_C281 ,\nC141_=_C283 ,C171_=_C187 ,C171_=_C202 ,C171_=_C241 ,C171_=_C262 ,C171_=_C264 ,\nC171_=_C266 ,C171_=_C267 ,C171_=_C268 ,C171_=_C269 ,C171_=_C270 ,C171_=_C271 ,\nC171_=_C272 ,C171_=_C273 ,C171_=_C274 ,C171_=_C275 ,C171_=_C277 ,C171_=_C278 ,\nC171_=_C279 ,C171_=_C280 ,C171_=_C281 ,C171_=_C283 ,C187_=_C190 ,C187_=_C202 ,\nC187_=_C241 ,C187_=_C262 ,C187_=_C264 ,C187_=_C266 ,C187_=_C267 ,C187_=_C268 ,\nC187_=_C269 ,C187_=_C270 ,C187_=_C271 ,C187_=_C272 ,C187_=_C273 ,C187_=_C274 ,\nC187_=_C275 ,C187_=_C277 ,C187_=_C278 ,C187_=_C279 ,C187_=_C280 ,C187_=_C281 ,\nC187_=_C283 ,C190_=_C207 ,C190_=_C344 ,C190_=_C359 ,C190_=_C360 ,C190_=_C361 ,\nC190_=_C362 ,C190_=_C363 ,C190_=_C364 ,C190_=_C365 ,C190_=_C366 ,C190_=_C368 ,\nC202_=_C203 ,C202_=_C205 ,C202_=_C207 ,C202_=_C219 ,C202_=_C226 ,C202_=_C241 ,\nC202_=_C262 ,C202_=_C264 ,C202_=_C266 ,C202_=_C267 ,C202_=_C268 ,C202_=_C269 ,\nC202_=_C270 ,C202_=_C271 ,C202_=_C272 ,C202_=_C273 ,C202_=_C274 ,C202_=_C275 ,\nC202_=_C277 ,C202_=_C278 ,C202_=_C279 ,C202_=_C280 ,C202_=_C281 ,C202_=_C283 ,\nC203_=_C205 ,C203_=_C207 ,C203_=_C219 ,C203_=_C226 ,C203_=_C285 ,C203_=_C287 ,\nC203_=_C288 ,C203_=_C289 ,C203_=_C290 ,C203_=_C292 ,C203_=_C293 ,C203_=_C294 ,\nC203_=_C296 ,C205_=_C207 ,C205_=_C219 ,C205_=_C226 ,C205_=_C318 ,C205_=_C320 ,\nC205_=_C321 ,C205_=_C322 ,C205_=_C323 ,C205_=_C324 ,C205_=_C325 ,C205_=_C326 ,\nC205_=_C327 ,C205_=_C329 ,C205_=_C330 ,C205_=_C331 ,C205_=_C333 ,C207_=_C219 ,\nC207_=_C226 ,C207_=_C344 ,C207_=_C359 ,C207_=_C360 ,C207_=_C361 ,C207_=_C362 ,\nC207_=_C363 ,C207_=_C364 ,C207_=_C365 ,C207_=_C366 ,C207_=_C368 ,C219_=_C226 ,\nC219_=_C441 ,C219_=_C453 ,C219_=_C476 ,C219_=_C487 ,C219_=_C492 ,C219_=_C497 ,\nC219_=_C499 ,C226_=_C357 ,C226_=_C385 ,C226_=_C427 ,C226_=_C456 ,C226_=_C483 ,\nC226_=_C506 ,C226_=_C511 ,C226_=_C514 ,C226_=_C518 ,C241_=_C262 ,C241_=_C264 ,\nC241_=_C266 ,C241_=_C267 ,C241_=_C268 ,C241_=_C269 ,C241_=_C270 ,C241_=_C271 ,\nC241_=_C272 ,C241_=_C273 ,C241_=_C274 ,C241_=_C275 ,C241_=_C277 ,C241_=_C278 ,\nC241_=_C279 ,C241_=_C280 ,C241_=_C281 ,C241_=_C283 ,C262_=_C264 ,C262_=_C266 ,\nC262_=_C267 ,C262_=_C268 ,C262_=_C269 ,C262_=_C270 ,C262_=_C271 ,C262_=_C272 ,\nC262_=_C273 ,C262_=_C274 ,C262_=_C275 ,C262_=_C277 ,C262_=_C278 ,C262_=_C279 ,\nC262_=_C280 ,C262_=_C281 ,C262_=_C283 ,C264_=_C266 ,C264_=_C267 ,C264_=_C268 ,\nC264_=_C269 ,C264_=_C270 ,C264_=_C271 ,C264_=_C272 ,C264_=_C273 ,C264_=_C274 ,\nC264_=_C275 ,C264_=_C277 ,C264_=_C278 ,C264_=_C279 ,C264_=_C280 ,C264_=_C281 ,\nC264_=_C283 ,C264_=_C285 ,C264_=_C318 ,C264_=_C344 ,C264_=_C357 ,C266_=_C267 ,\nC266_=_C268 ,C266_=_C269 ,C266_=_C270 ,C266_=_C271 ,C266_=_C272 ,C266_=_C273 ,\nC266_=_C274 ,C266_=_C275 ,C266_=_C277 ,C266_=_C278 ,C266_=_C279 ,C266_=_C280 ,\nC266_=_C281 ,C266_=_C283 ,C266_=_C287 ,C266_=_C320 ,C266_=_C359 ,C266_=_C385 ,\nC267_=_C268 ,C267_=_C269 ,C267_=_C270 ,C267_=_C271 ,C267_=_C272 ,C267_=_C273 ,\nC267_=_C274 ,C267_=_C275 ,C267_=_C277 ,C267_=_C278 ,C267_=_C279 ,C267_=_C280 ,\nC267_=_C281 ,C267_=_C283 ,C268_=_C269 ,C268_=_C270 ,C268_=_C271 ,C268_=_C272 ,\nC268_=_C273 ,C268_=_C274 ,C268_=_C275 ,C268_=_C277 ,C268_=_C278 ,C268_=_C279 ,\nC268_=_C280 ,C268_=_C281 ,C268_=_C283 ,C268_=_C321 ,C268_=_C360 ,C269_=_C270 ,\nC269_=_C271 ,C269_=_C272 ,C269_=_C273 ,C269_=_C274 ,C269_=_C275 ,C269_=_C277 ,\nC269_=_C278 ,C269_=_C279 ,C269_=_C280 ,C269_=_C281 ,C269_=_C283 ,C269_=_C288 ,\nC269_=_C361 ,C269_=_C427 ,C270_=_C271 ,C270_=_C272 ,C270_=_C273 ,C270_=_C274 ,\nC270_=_C275 ,C270_=_C277 ,C270_=_C278 ,C270_=_C279 ,C270_=_C280 ,C270_=_C281 ,\nC270_=_C283 ,C270_=_C322 ,C270_=_C441 ,C271_=_C272 ,C271_=_C273 ,C271_=_C274 ,\nC271_=_C275 ,C271_=_C277 ,C271_=_C278 ,C271_=_C279 ,C271_=_C280 ,C271_=_C281 ,\nC271_=_C283 ,C271_=_C289 ,C271_=_C323 ,C271_=_C362 ,C271_=_C453 ,C271_=_C456 ,\nC272_=_C273 ,C272_=_C274 ,C272_=_C275 ,C272_=_C277 ,C272_=_C278 ,C272_=_C279 ,\nC272_=_C280 ,C272_=_C281 ,C272_=_C283 ,C272_=_C324 ,C273_=_C274 ,C273_=_C275 ,\nC273_=_C277 ,C273_=_C278 ,C273_=_C279 ,C273_=_C280 ,C273_=_C281 ,C273_=_C283 ,\nC273_=_C290 ,C273_=_C325 ,C273_=_C363 ,C273_=_C476 ,C273_=_C483 ,C274_=_C275 ,\nC274_=_C277 ,C274_=_C278 ,C274_=_C279 ,C274_=_C280 ,C274_=_C281 ,C274_=_C283 ,\nC274_=_C326 ,C274_=_C487 ,C275_=_C277 ,C275_=_C278 ,C275_=_C279 ,C275_=_C280 ,\nC275_=_C281 ,C275_=_C283 ,C275_=_C327 ,C275_=_C492 ,C277_=_C278 ,C277_=_C279 ,\nC277_=_C280 ,C277_=_C281 ,C277_=_C283 ,C278_=_C279 ,C278_=_C280 ,C278_=_C281 ,\nC278_=_C283 ,C278_=_C292 ,C278_=_C329 ,C278_=_C364 ,C278_=_C506 ,C279_=_C280 ,\nC279_=_C281 ,C279_=_C283 ,C279_=_C293 ,C279_=_C330 ,C279_=_C365 ,C279_=_C511 ,\nC280_=_C281 ,C280_=_C283 ,C281_=_C283 ,C281_=_C294 ,C281_=_C331 ,C281_=_C366 ,\nC281_=_C497 ,C281_=_C514 ,C283_=_C296 ,C283_=_C333 ,C283_=_C368 ,C283_=_C518 ,\nC285_=_C287 ,C285_=_C288 ,C285_=_C289 ,C285_=_C290 ,C285_=_C292 ,C285_=_C293 ,\nC285_=_C294 ,C285_=_C296 ,C285_=_C318 ,C285_=_C344 ,C285_=_C357 ,C287_=_C288 ,\nC287_=_C289 ,C287_=_C290 ,C287_=_C292 ,C287_=_C293 ,C287_=_C294 ,C287_=_C296 ,\nC287_=_C320 ,C287_=_C359 ,C287_=_C385 ,C288_=_C289 ,C288_=_C290 ,C288_=_C292 ,\nC288_=_C293 ,C288_=_C294 ,C288_=_C296 ,C288_=_C361 ,C288_=_C427 ,C289_=_C290 ,\nC289_=_C292 ,C289_=_C293 ,C289_=_C294 ,C289_=_C296 ,C289_=_C323 ,C289_=_C362 ,\nC289_=_C453 ,C289_=_C456 ,C290_=_C292 ,C290_=_C293 ,C290_=_C294 ,C290_=_C296 ,\nC290_=_C325 ,C290_=_C363 ,C290_=_C476 ,C290_=_C483 ,C292_=_C293 ,C292_=_C294 ,\nC292_=_C296 ,C292_=_C329 ,C292_=_C364 ,C292_=_C506 ,C293_=_C294 ,C293_=_C296 ,\nC293_=_C330 ,C293_=_C365 ,C293_=_C511 ,C294_=_C296 ,C294_=_C331 ,C294_=_C366 ,\nC294_=_C497 ,C294_=_C514 ,C296_=_C333 ,C296_=_C368 ,C296_=_C518 ,C318_=_C320 ,\nC318_=_C321 ,C318_=_C322 ,C318_=_C323 ,C318_=_C324 ,C318_=_C325 ,C318_=_C326 ,\nC318_=_C327 ,C318_=_C329 ,C318_=_C330 ,C318_=_C331 ,C318_=_C333 ,C318_=_C344 ,\nC318_=_C357 ,C320_=_C321 ,C320_=_C322 ,C320_=_C323 ,C320_=_C324 ,C320_=_C325 ,\nC320_=_C326 ,C320_=_C327 ,C320_=_C329 ,C320_=_C330 ,C320_=_C331 ,C320_=_C333 ,\nC320_=_C359 ,C320_=_C385 ,C321_=_C322 ,C321_=_C323 ,C321_=_C324 ,C321_=_C325 ,\nC321_=_C326 ,C321_=_C327 ,C321_=_C329 ,C321_=_C330 ,C321_=_C331 ,C321_=_C333 ,\nC321_=_C360 ,C322_=_C323 ,C322_=_C324 ,C322_=_C325 ,C322_=_C326 ,C322_=_C327 ,\nC322_=_C329 ,C322_=_C330 ,C322_=_C331 ,C322_=_C333 ,C322_=_C441 ,C323_=_C324 ,\nC323_=_C325 ,C323_=_C326 ,C323_=_C327 ,C323_=_C329 ,C323_=_C330 ,C323_=_C331 ,\nC323_=_C333 ,C323_=_C362 ,C323_=_C453 ,C323_=_C456 ,C324_=_C325 ,C324_=_C326 ,\nC324_=_C327 ,C324_=_C329 ,C324_=_C330 ,C324_=_C331 ,C324_=_C333 ,C325_=_C326 ,\nC325_=_C327 ,C325_=_C329 ,C325_=_C330 ,C325_=_C331 ,C325_=_C333 ,C325_=_C363 ,\nC325_=_C476 ,C325_=_C483 ,C326_=_C327 ,C326_=_C329 ,C326_=_C330 ,C326_=_C331 ,\nC326_=_C333 ,C326_=_C487 ,C327_=_C329 ,C327_=_C330 ,C327_=_C331 ,C327_=_C333 ,\nC327_=_C492 ,C329_=_C330 ,C329_=_C331 ,C329_=_C333 ,C329_=_C364 ,C329_=_C506 ,\nC330_=_C331 ,C330_=_C333 ,C330_=_C365 ,C330_=_C511 ,C331_=_C333 ,C331_=_C366 ,\nC331_=_C497 ,C331_=_C514 ,C333_=_C368 ,C333_=_C518 ,C344_=_C357 ,C344_=_C359 ,\nC344_=_C360 ,C344_=_C361 ,C344_=_C362 ,C344_=_C363 ,C344_=_C364 ,C344_=_C365 ,\nC344_=_C366 ,C344_=_C368 ,C357_=_C385 ,C357_=_C427 ,C357_=_C456 ,C357_=_C483 ,\nC357_=_C506 ,C357_=_C511 ,C357_=_C514 ,C357_=_C518 ,C359_=_C360 ,C359_=_C361 ,\nC359_=_C362 ,C359_=_C363 ,C359_=_C364 ,C359_=_C365 ,C359_=_C366 ,C359_=_C368 ,\nC359_=_C385 ,C360_=_C361 ,C360_=_C362 ,C360_=_C363 ,C360_=_C364 ,C360_=_C365 ,\nC360_=_C366 ,C360_=_C368 ,C361_=_C362 ,C361_=_C363 ,C361_=_C364 ,C361_=_C365 ,\nC361_=_C366 ,C361_=_C368 ,C361_=_C427</w:t>
      </w:r>
    </w:p>
    <w:p>
      <w:pPr>
        <w:pStyle w:val="PreformattedText"/>
        <w:bidi w:val="0"/>
        <w:spacing w:before="0" w:after="0"/>
        <w:jc w:val="left"/>
        <w:rPr/>
      </w:pPr>
      <w:r>
        <w:rPr/>
        <w:t xml:space="preserve"> </w:t>
      </w:r>
      <w:r>
        <w:rPr/>
        <w:t>,C362_=_C363 ,C362_=_C364 ,C362_=_C365 ,\nC362_=_C366 ,C362_=_C368 ,C362_=_C453 ,C362_=_C456 ,C363_=_C364 ,C363_=_C365 ,\nC363_=_C366 ,C363_=_C368 ,C363_=_C476 ,C363_=_C483 ,C364_=_C365 ,C364_=_C366 ,\nC364_=_C368 ,C364_=_C506 ,C365_=_C366 ,C365_=_C368 ,C365_=_C511 ,C366_=_C368 ,\nC366_=_C497 ,C366_=_C514 ,C368_=_C518 ,C385_=_C427 ,C385_=_C456 ,C385_=_C483 ,\nC385_=_C506 ,C385_=_C511 ,C385_=_C514 ,C385_=_C518 ,C427_=_C456 ,C427_=_C483 ,\nC427_=_C506 ,C427_=_C511 ,C427_=_C514 ,C427_=_C518 ,C441_=_C453 ,C441_=_C476 ,\nC441_=_C487 ,C441_=_C492 ,C441_=_C497 ,C441_=_C499 ,C453_=_C456 ,C453_=_C476 ,\nC453_=_C487 ,C453_=_C492 ,C453_=_C497 ,C453_=_C499 ,C456_=_C483 ,C456_=_C506 ,\nC456_=_C511 ,C456_=_C514 ,C456_=_C518 ,C476_=_C483 ,C476_=_C487 ,C476_=_C492 ,\nC476_=_C497 ,C476_=_C499 ,C483_=_C506 ,C483_=_C511 ,C483_=_C514 ,C483_=_C518 ,\nC487_=_C492 ,C487_=_C497 ,C487_=_C499 ,C492_=_C497 ,C492_=_C499 ,C497_=_C499 ,\nC497_=_C514 ,C506_=_C511 ,C506_=_C514 ,C506_=_C518 ,C511_=_C514 ,C511_=_C518 ,\nC514_=_C518 ,"];43[shape=box, label="id:43 level: 3\n58: C11 C26 C57 C69 C93 \nC144 C166 C173 C185 C199 C208 \nC228 C245 C257 C266 C283 C287 \nC296 C298 C311 C320 C333 C343 \nC345 C358 C359 C368 C369 C370 \nC371 C372 C373 C374 C375 C376 \nC377 C378 C379 C380 C381 C382 \nC383 C384 C385 C386 C406 C418 \nC428 C434 C448 C473 C485 C501 \nC507 C512 C513 C515 C518 \n864: C11_=_C26( C11 C26 ) C11_=_C57( C11 C57 ) C11_=_C144( C11 C144 ) C11_=_C173( C11 C173 ) C11_=_C208( C11 C208 ) \nC11_=_C245( C11 C245 ) C11_=_C266( C11 C266 ) C11_=_C287( C11 C287 ) C11_=_C298( C11 C298 ) C11_=_C320( C11 C320 ) C11_=_C345( C11 C345 ) \nC11_=_C359( C11 C359 ) C11_=_C369( C11 C369 ) C11_=_C370( C11 C370 ) C11_=_C371( C11 C371 ) C11_=_C372( C11 C372 ) C11_=_C373( C11 C373 ) \nC11_=_C374( C11 C374 ) C11_=_C375( C11 C375 ) C11_=_C376( C11 C376 ) C11_=_C377( C11 C377 ) C11_=_C378( C11 C378 ) C11_=_C379( C11 C379 ) \nC11_=_C380( C11 C380 ) C11_=_C381( C11 C381 ) C11_=_C382( C11 C382 ) C11_=_C383( C11 C383 ) C11_=_C384( C11 C384 ) C11_=_C385( C11 C385 ) \nC11_=_C386( C11 C386 ) C26_=_C69( C26 C69 ) C26_=_C93( C26 C93 ) C26_=_C166( C26 C166 ) C26_=_C185( C26 C185 ) C26_=_C199( C26 C199 ) \nC26_=_C228( C26 C228 ) C26_=_C257( C26 C257 ) C26_=_C283( C26 C283 ) C26_=_C296( C26 C296 ) C26_=_C311( C26 C311 ) C26_=_C333( C26 C333 ) \nC26_=_C343( C26 C343 ) C26_=_C358( C26 C358 ) C26_=_C368( C26 C368 ) C26_=_C386( C26 C386 ) C26_=_C406( C26 C406 ) C26_=_C418( C26 C418 ) \nC26_=_C428( C26 C428 ) C26_=_C434( C26 C434 ) C26_=_C448( C26 C448 ) C26_=_C473( C26 C473 ) C26_=_C485( C26 C485 ) C26_=_C501( C26 C501 ) \nC26_=_C507( C26 C507 ) C26_=_C512( C26 C512 ) C26_=_C513( C26 C513 ) C26_=_C515( C26 C515 ) C26_=_C518( C26 C518 ) C57_=_C69( C57 C69 ) \nC57_=_C144( C57 C144 ) C57_=_C173( C57 C173 ) C57_=_C208( C57 C208 ) C57_=_C245( C57 C245 ) C57_=_C266( C57 C266 ) C57_=_C287( C57 C287 ) \nC57_=_C298( C57 C298 ) C57_=_C320( C57 C320 ) C57_=_C345( C57 C345 ) C57_=_C359( C57 C359 ) C57_=_C369( C57 C369 ) C57_=_C370( C57 C370 ) \nC57_=_C371( C57 C371 ) C57_=_C372( C57 C372 ) C57_=_C373( C57 C373 ) C57_=_C374( C57 C374 ) C57_=_C375( C57 C375 ) C57_=_C376( C57 C376 ) \nC57_=_C377( C57 C377 ) C57_=_C378( C57 C378 ) C57_=_C379( C57 C379 ) C57_=_C380( C57 C380 ) C57_=_C381( C57 C381 ) C57_=_C382( C57 C382 ) \nC57_=_C383( C57 C383 ) C57_=_C384( C57 C384 ) C57_=_C385( C57 C385 ) C57_=_C386( C57 C386 ) C69_=_C93( C69 C93 ) C69_=_C166( C69 C166 ) \nC69_=_C185( C69 C185 ) C69_=_C199( C69 C199 ) C69_=_C228( C69 C228 ) C69_=_C257( C69 C257 ) C69_=_C283( C69 C283 ) C69_=_C296( C69 C296 ) \nC69_=_C311( C69 C311 ) C69_=_C333( C69 C333 ) C69_=_C343( C69 C343 ) C69_=_C358( C69 C358 ) C69_=_C368( C69 C368 ) C69_=_C386( C69 C386 ) \nC69_=_C406( C69 C406 ) C69_=_C418( C69 C418 ) C69_=_C428( C69 C428 ) C69_=_C434( C69 C434 ) C69_=_C448( C69 C448 ) C69_=_C473( C69 C473 ) \nC69_=_C485( C69 C485 ) C69_=_C501( C69 C501 ) C69_=_C507( C69 C507 ) C69_=_C512( C69 C512 ) C69_=_C513( C69 C513 ) C69_=_C515( C69 C515 ) \nC69_=_C518( C69 C518 ) C93_=_C166( C93 C166 ) C93_=_C185( C93 C185 ) C93_=_C199( C93 C199 ) C93_=_C228( C93 C228 ) C93_=_C257( C93 C257 ) \nC93_=_C283( C93 C283 ) C93_=_C296( C93 C296 ) C93_=_C311( C93 C311 ) C93_=_C333( C93 C333 ) C93_=_C343( C93 C343 ) C93_=_C358( C93 C358 ) \nC93_=_C368( C93 C368 ) C93_=_C386( C93 C386 ) C93_=_C406( C93 C406 ) C93_=_C418( C93 C418 ) C93_=_C428( C93 C428 ) C93_=_C434( C93 C434 ) \nC93_=_C448( C93 C448 ) C93_=_C473( C93 C473 ) C93_=_C485( C93 C485 ) C93_=_C501( C93 C501 ) C93_=_C507( C93 C507 ) C93_=_C512( C93 C512 ) \nC93_=_C513( C93 C513 ) C93_=_C515( C93 C515 ) C93_=_C518( C93 C518 ) C144_=_C173( C144 C173 ) C144_=_C208( C144 C208 ) C144_=_C245( C144 C245 ) \nC144_=_C266( C144 C266 ) C144_=_C287( C144 C287 ) C144_=_C298( C144 C298 ) C144_=_C320( C144 C320 ) C144_=_C345( C144 C345 ) C144_=_C359( C144 C359 ) \nC144_=_C369( C144 C369 ) C144_=_C370( C144 C370 ) C144_=_C371( C144 C371 ) C144_=_C372( C144 C372 ) C144_=_C373( C144 C373 ) C144_=_C374( C144 C374 ) \nC144_=_C375( C144 C375 ) C144_=_C376( C144 C376 ) C144_=_C377( C144 C377 ) C144_=_C378( C144 C378 ) C144_=_C379( C144 C379 ) C144_=_C380( C144 C380 ) \nC144_=_C381( C144 C381 ) C144_=_C382( C144 C382 ) C144_=_C383( C144 C383 ) C144_=_C384( C144 C384 ) C144_=_C385( C144 C385 ) C144_=_C386( C144 C386 ) \nC166_=_C185( C166 C185 ) C166_=_C199( C166 C199 ) C166_=_C228( C166 C228 ) C166_=_C257( C166 C257 ) C166_=_C283( C166 C283 ) C166_=_C296( C166 C296 ) \nC166_=_C311( C166 C311 ) C166_=_C333( C166 C333 ) C166_=_C343( C166 C343 ) C166_=_C358( C166 C358 ) C166_=_C368( C166 C368 ) C166_=_C386( C166 C386 ) \nC166_=_C406( C166 C406 ) C166_=_C418( C166 C418 ) C166_=_C428( C166 C428 ) C166_=_C434( C166 C434 ) C166_=_C448( C166 C448 ) C166_=_C473( C166 C473 ) \nC166_=_C485( C166 C485 ) C166_=_C501( C166 C501 ) C166_=_C507( C166 C507 ) C166_=_C512( C166 C512 ) C166_=_C513( C166 C513 ) C166_=_C515( C166 C515 ) \nC166_=_C518( C166 C518 ) C173_=_C185( C173 C185 ) C173_=_C208( C173 C208 ) C173_=_C245( C173 C245 ) C173_=_C266( C173 C266 ) C173_=_C287( C173 C287 ) \nC173_=_C298( C173 C298 ) C173_=_C320( C173 C320 ) C173_=_C345( C173 C345 ) C173_=_C359( C173 C359 ) C173_=_C369( C173 C369 ) C173_=_C370( C173 C370 ) \nC173_=_C371( C173 C371 ) C173_=_C372( C173 C372 ) C173_=_C373( C173 C373 ) C173_=_C374( C173 C374 ) C173_=_C375( C173 C375 ) C173_=_C376( C173 C376 ) \nC173_=_C377( C173 C377 ) C173_=_C378( C173 C378 ) C173_=_C379( C173 C379 ) C173_=_C380( C173 C380 ) C173_=_C381( C173 C381 ) C173_=_C382( C173 C382 ) \nC173_=_C383( C173 C383 ) C173_=_C384( C173 C384 ) C173_=_C385( C173 C385 ) C173_=_C386( C173 C386 ) C185_=_C199( C185 C199 ) C185_=_C228( C185 C228 ) \nC185_=_C257( C185 C257 ) C185_=_C283( C185 C283 ) C185_=_C296( C185 C296 ) C185_=_C311( C185 C311 ) C185_=_C333( C185 C333 ) C185_=_C343( C185 C343 ) \nC185_=_C358( C185 C358 ) C185_=_C368( C185 C368 ) C185_=_C386( C185 C386 ) C185_=_C406( C185 C406 ) C185_=_C418( C185 C418 ) C185_=_C428( C185 C428 ) \nC185_=_C434( C185 C434 ) C185_=_C448( C185 C448 ) C185_=_C473( C185 C473 ) C185_=_C485( C185 C485 ) C185_=_C501( C185 C501 ) C185_=_C507( C185 C507 ) \nC185_=_C512( C185 C512 ) C185_=_C513( C185 C513 ) C185_=_C515( C185 C515 ) C185_=_C518( C185 C518 ) C199_=_C228( C199 C228 ) C199_=_C257( C199 C257 ) \nC199_=_C283( C199 C283 ) C199_=_C296( C199 C296 ) C199_=_C311( C199 C311 ) C199_=_C333( C199 C333 ) C199_=_C343( C199 C343 ) C199_=_C358( C199 C358 ) \nC199_=_C368( C199 C368 ) C199_=_C386( C199 C386 ) C199_=_C406( C199 C406 ) C199_=_C418( C199 C418 ) C199_=_C428( C199 C428 ) C199_=_C434( C199 C434 ) \nC199_=_C448( C199 C448 ) C199_=_C473( C199 C473 ) C199_=_C485( C199 C485 ) C199_=_C501( C199 C501 ) C199_=_C507( C199 C507 ) C199_=_C512( C199 C512 ) \nC199_=_C513( C199 C513 ) C199_=_C515( C199 C515 ) C199_=_C518( C199 C518 ) C208_=_C228( C208 C228 ) C208_=_C245( C208 C245 ) C208_=_C266( C208 C266 ) \nC208_=_C287( C208 C287 ) C208_=_C298( C208 C298 ) C208_=_C320( C208 C320 ) C208_=_C345( C208 C345 ) C208_=_C359( C208 C359 ) C208_=_C369( C208 C369 ) \nC208_=_C370( C208 C370 ) C208_=_C371( C208 C371 ) C208_=_C372( C208 C372 ) C208_=_C373( C208 C373 ) C208_=_C374( C208 C374 ) C208_=_C375( C208 C375 ) \nC208_=_C376( C208 C376 ) C208_=_C377( C208 C377 ) C208_=_C378( C208 C378 ) C208_=_C379( C208 C379 ) C208_=_C380( C208 C380 ) C208_=_C381( C208 C381 ) \nC208_=_C382( C208 C382 ) C208_=_C383( C208 C383 ) C208_=_C384( C208 C384 ) C208_=_C385( C208 C385 ) C208_=_C386( C208 C386 ) C228_=_C257( C228 C257 ) \nC228_=_C283( C228 C283 ) C228_=_C296( C228 C296 ) C228_=_C311( C228 C311 ) C228_=_C333( C228 C333 ) C228_=_C343( C228 C343 ) C228_=_C358( C228 C358 ) \nC228_=_C368( C228 C368 ) C228_=_C386( C228 C386 ) C228_=_C406( C228 C406 ) C228_=_C418( C228 C418 ) C228_=_C428( C228 C428 ) C228_=_C434( C228 C434 ) \nC228_=_C448( C228 C448 ) C228_=_C473( C228 C473 ) C228_=_C485( C228 C485 ) C228_=_C501( C228 C501 ) C228_=_C507( C228 C507 ) C228_=_C512( C228 C512 ) \nC228_=_C513( C228 C513 ) C228_=_C515( C228 C515 ) C228_=_C518( C228 C518 ) C245_=_C257( C245 C257 ) C245_=_C266( C245 C266 ) C245_=_C287( C245 C287 ) \nC245_=_C298( C245 C298 ) C245_=_C320( C245 C320 ) C245_=_C345( C245 C345 ) C245_=_C359( C245 C359 ) C245_=_C369( C245 C369 ) C245_=_C370( C245 C370 ) \nC245_=_C371( C245 C371 ) C245_=_C372( C245 C372 ) C245_=_C373( C245 C373 ) C245_=_C374( C245 C374 ) C245_=_C375( C245 C375 ) C245_=_C376( C245 C376 ) \nC245_=_C377( C245 C377 ) C245_=_C378( C245 C378 ) C245_=_C379( C245 C379 ) C245_=_C380( C245 C380 ) C245_=_C381( C245 C381 ) C245_=_C382( C245 C382 ) \nC245_=_C383( C245 C383 ) C245_=_C384( C245 C384 ) C245_=_C385( C245 C385 ) C245_=_C386( C245 C386 ) C257_=_C283( C257 C283 ) C257_=_C296( C257 C296 ) \nC257_=_C311( C257 C311 ) C257_=_C333( C257 C333 ) C257_=_C343( C257 C343 ) C257_=_C358( C257 C358 ) C257_=_C368( C257 C368 ) C257_=_C386( C257 C386 ) \nC257_=_C406( C257 C406 ) C257_=_C418(</w:t>
      </w:r>
    </w:p>
    <w:p>
      <w:pPr>
        <w:pStyle w:val="PreformattedText"/>
        <w:bidi w:val="0"/>
        <w:spacing w:before="0" w:after="0"/>
        <w:jc w:val="left"/>
        <w:rPr/>
      </w:pPr>
      <w:r>
        <w:rPr/>
        <w:t xml:space="preserve"> </w:t>
      </w:r>
      <w:r>
        <w:rPr/>
        <w:t>C257 C418 ) C257_=_C428( C257 C428 ) C257_=_C434( C257 C434 ) C257_=_C448( C257 C448 ) C257_=_C473( C257 C473 ) \nC257_=_C485( C257 C485 ) C257_=_C501( C257 C501 ) C257_=_C507( C257 C507 ) C257_=_C512( C257 C512 ) C257_=_C513( C257 C513 ) C257_=_C515( C257 C515 ) \nC257_=_C518( C257 C518 ) C266_=_C283( C266 C283 ) C266_=_C287( C266 C287 ) C266_=_C298( C266 C298 ) C266_=_C320( C266 C320 ) C266_=_C345( C266 C345 ) \nC266_=_C359( C266 C359 ) C266_=_C369( C266 C369 ) C266_=_C370( C266 C370 ) C266_=_C371( C266 C371 ) C266_=_C372( C266 C372 ) C266_=_C373( C266 C373 ) \nC266_=_C374( C266 C374 ) C266_=_C375( C266 C375 ) C266_=_C376( C266 C376 ) C266_=_C377( C266 C377 ) C266_=_C378( C266 C378 ) C266_=_C379( C266 C379 ) \nC266_=_C380( C266 C380 ) C266_=_C381( C266 C381 ) C266_=_C382( C266 C382 ) C266_=_C383( C266 C383 ) C266_=_C384( C266 C384 ) C266_=_C385( C266 C385 ) \nC266_=_C386( C266 C386 ) C283_=_C296( C283 C296 ) C283_=_C311( C283 C311 ) C283_=_C333( C283 C333 ) C283_=_C343( C283 C343 ) C283_=_C358( C283 C358 ) \nC283_=_C368( C283 C368 ) C283_=_C386( C283 C386 ) C283_=_C406( C283 C406 ) C283_=_C418( C283 C418 ) C283_=_C428( C283 C428 ) C283_=_C434( C283 C434 ) \nC283_=_C448( C283 C448 ) C283_=_C473( C283 C473 ) C283_=_C485( C283 C485 ) C283_=_C501( C283 C501 ) C283_=_C507( C283 C507 ) C283_=_C512( C283 C512 ) \nC283_=_C513( C283 C513 ) C283_=_C515( C283 C515 ) C283_=_C518( C283 C518 ) C287_=_C296( C287 C296 ) C287_=_C298( C287 C298 ) C287_=_C320( C287 C320 ) \nC287_=_C345( C287 C345 ) C287_=_C359( C287 C359 ) C287_=_C369( C287 C369 ) C287_=_C370( C287 C370 ) C287_=_C371( C287 C371 ) C287_=_C372( C287 C372 ) \nC287_=_C373( C287 C373 ) C287_=_C374( C287 C374 ) C287_=_C375( C287 C375 ) C287_=_C376( C287 C376 ) C287_=_C377( C287 C377 ) C287_=_C378( C287 C378 ) \nC287_=_C379( C287 C379 ) C287_=_C380( C287 C380 ) C287_=_C381( C287 C381 ) C287_=_C382( C287 C382 ) C287_=_C383( C287 C383 ) C287_=_C384( C287 C384 ) \nC287_=_C385( C287 C385 ) C287_=_C386( C287 C386 ) C296_=_C311( C296 C311 ) C296_=_C333( C296 C333 ) C296_=_C343( C296 C343 ) C296_=_C358( C296 C358 ) \nC296_=_C368( C296 C368 ) C296_=_C386( C296 C386 ) C296_=_C406( C296 C406 ) C296_=_C418( C296 C418 ) C296_=_C428( C296 C428 ) C296_=_C434( C296 C434 ) \nC296_=_C448( C296 C448 ) C296_=_C473( C296 C473 ) C296_=_C485( C296 C485 ) C296_=_C501( C296 C501 ) C296_=_C507( C296 C507 ) C296_=_C512( C296 C512 ) \nC296_=_C513( C296 C513 ) C296_=_C515( C296 C515 ) C296_=_C518( C296 C518 ) C298_=_C311( C298 C311 ) C298_=_C320( C298 C320 ) C298_=_C345( C298 C345 ) \nC298_=_C359( C298 C359 ) C298_=_C369( C298 C369 ) C298_=_C370( C298 C370 ) C298_=_C371( C298 C371 ) C298_=_C372( C298 C372 ) C298_=_C373( C298 C373 ) \nC298_=_C374( C298 C374 ) C298_=_C375( C298 C375 ) C298_=_C376( C298 C376 ) C298_=_C377( C298 C377 ) C298_=_C378( C298 C378 ) C298_=_C379( C298 C379 ) \nC298_=_C380( C298 C380 ) C298_=_C381( C298 C381 ) C298_=_C382( C298 C382 ) C298_=_C383( C298 C383 ) C298_=_C384( C298 C384 ) C298_=_C385( C298 C385 ) \nC298_=_C386( C298 C386 ) C311_=_C333( C311 C333 ) C311_=_C343( C311 C343 ) C311_=_C358( C311 C358 ) C311_=_C368( C311 C368 ) C311_=_C386( C311 C386 ) \nC311_=_C406( C311 C406 ) C311_=_C418( C311 C418 ) C311_=_C428( C311 C428 ) C311_=_C434( C311 C434 ) C311_=_C448( C311 C448 ) C311_=_C473( C311 C473 ) \nC311_=_C485( C311 C485 ) C311_=_C501( C311 C501 ) C311_=_C507( C311 C507 ) C311_=_C512( C311 C512 ) C311_=_C513( C311 C513 ) C311_=_C515( C311 C515 ) \nC311_=_C518( C311 C518 ) C320_=_C333( C320 C333 ) C320_=_C345( C320 C345 ) C320_=_C359( C320 C359 ) C320_=_C369( C320 C369 ) C320_=_C370( C320 C370 ) \nC320_=_C371( C320 C371 ) C320_=_C372( C320 C372 ) C320_=_C373( C320 C373 ) C320_=_C374( C320 C374 ) C320_=_C375( C320 C375 ) C320_=_C376( C320 C376 ) \nC320_=_C377( C320 C377 ) C320_=_C378( C320 C378 ) C320_=_C379( C320 C379 ) C320_=_C380( C320 C380 ) C320_=_C381( C320 C381 ) C320_=_C382( C320 C382 ) \nC320_=_C383( C320 C383 ) C320_=_C384( C320 C384 ) C320_=_C385( C320 C385 ) C320_=_C386( C320 C386 ) C333_=_C343( C333 C343 ) C333_=_C358( C333 C358 ) \nC333_=_C368( C333 C368 ) C333_=_C386( C333 C386 ) C333_=_C406( C333 C406 ) C333_=_C418( C333 C418 ) C333_=_C428( C333 C428 ) C333_=_C434( C333 C434 ) \nC333_=_C448( C333 C448 ) C333_=_C473( C333 C473 ) C333_=_C485( C333 C485 ) C333_=_C501( C333 C501 ) C333_=_C507( C333 C507 ) C333_=_C512( C333 C512 ) \nC333_=_C513( C333 C513 ) C333_=_C515( C333 C515 ) C333_=_C518( C333 C518 ) C343_=_C358( C343 C358 ) C343_=_C368( C343 C368 ) C343_=_C386( C343 C386 ) \nC343_=_C406( C343 C406 ) C343_=_C418( C343 C418 ) C343_=_C428( C343 C428 ) C343_=_C434( C343 C434 ) C343_=_C448( C343 C448 ) C343_=_C473( C343 C473 ) \nC343_=_C485( C343 C485 ) C343_=_C501( C343 C501 ) C343_=_C507( C343 C507 ) C343_=_C512( C343 C512 ) C343_=_C513( C343 C513 ) C343_=_C515( C343 C515 ) \nC343_=_C518( C343 C518 ) C345_=_C358( C345 C358 ) C345_=_C359( C345 C359 ) C345_=_C369( C345 C369 ) C345_=_C370( C345 C370 ) C345_=_C371( C345 C371 ) \nC345_=_C372( C345 C372 ) C345_=_C373( C345 C373 ) C345_=_C374( C345 C374 ) C345_=_C375( C345 C375 ) C345_=_C376( C345 C376 ) C345_=_C377( C345 C377 ) \nC345_=_C378( C345 C378 ) C345_=_C379( C345 C379 ) C345_=_C380( C345 C380 ) C345_=_C381( C345 C381 ) C345_=_C382( C345 C382 ) C345_=_C383( C345 C383 ) \nC345_=_C384( C345 C384 ) C345_=_C385( C345 C385 ) C345_=_C386( C345 C386 ) C358_=_C368( C358 C368 ) C358_=_C386( C358 C386 ) C358_=_C406( C358 C406 ) \nC358_=_C418( C358 C418 ) C358_=_C428( C358 C428 ) C358_=_C434( C358 C434 ) C358_=_C448( C358 C448 ) C358_=_C473( C358 C473 ) C358_=_C485( C358 C485 ) \nC358_=_C501( C358 C501 ) C358_=_C507( C358 C507 ) C358_=_C512( C358 C512 ) C358_=_C513( C358 C513 ) C358_=_C515( C358 C515 ) C358_=_C518( C358 C518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68_=_C386( C368 C386 ) C368_=_C406( C368 C406 ) C368_=_C418( C368 C418 ) C368_=_C428( C368 C428 ) C368_=_C434( C368 C434 ) \nC368_=_C448( C368 C448 ) C368_=_C473( C368 C473 ) C368_=_C485( C368 C485 ) C368_=_C501( C368 C501 ) C368_=_C507( C368 C507 ) C368_=_C512( C368 C512 ) \nC368_=_C513( C368 C513 ) C368_=_C515( C368 C515 ) C368_=_C518( C368 C518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406( C370 C406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418( C371 C41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428( C372 C428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448( C373 C448 ) C374_=_C375( C374 C375 ) C374_=_C376( C374 C376 ) \nC374_=_C377( C374 C377 ) C374_=_C378( C374 C378 ) C374_=_C379( C374 C379 ) C374_=_C380( C374 C380 ) C374_=_C381( C374 C381 ) C374_=_C382( C374 C382 ) \nC374_=_C383( C374 C383 ) C374_=_C384( C374 C384 ) C374_=_C385( C374 C385 ) C374_=_C386( C374 C386 ) C375_=_C376( C375 C376 ) C375_=_C377( C375 C377 ) \nC375_=_C378( C375 C378 ) C375_=_C379( C375 C379 ) C375_=_C380( C375 C380 ) C375_=_C381( C375 C381 ) C375_=_C382( C375 C382 ) C375_=_C383( C375 C383 ) \nC375_=_C384( C375 C384 ) C375_=_C385( C375 C385 ) C375_=_C386( C375 C386 ) C375_=_C473( C375 C473 ) C376_=_C377( C376 C377 ) C376_=_C378( C376 C378 ) \nC376_=_C379( C376 C379 ) C376_=_C380( C376 C380 ) C376_=_C381( C376 C381 ) C376_=_C382( C376 C382 ) C376_=_C383( C376 C383 ) C376_=_C384( C376 C384 ) \nC376_=_C385( C376 C385 ) C376_=_C386( C376 C386 ) C376_=_C485( C376 C485 ) C377_=_C378( C377 C378 ) C377_=_C379( C377 C379 ) C377_=_C380( C377 C380 ) \nC377_=_C381( C377 C381 ) C377_=_C382( C377 C382 ) C377_=_C383( C377 C383 ) C377_=_C384( C377 C384 ) C377_=_C385( C377 C385 ) C377_=_C386( C377 C386 ) \nC378_=_C379( C378 C379 ) C378_=_C380( C378 C380 ) C378_=_C381( C378 C381 ) C378_=_C382( C378 C382 ) C378_=_C383( C378 C383 ) C378_=_C384( C378 C384 ) \nC378_=_C385( C378 C385 ) C378_=_C386( C378 C386 ) C379_=_C380(</w:t>
      </w:r>
    </w:p>
    <w:p>
      <w:pPr>
        <w:pStyle w:val="PreformattedText"/>
        <w:bidi w:val="0"/>
        <w:spacing w:before="0" w:after="0"/>
        <w:jc w:val="left"/>
        <w:rPr/>
      </w:pPr>
      <w:r>
        <w:rPr/>
        <w:t xml:space="preserve"> </w:t>
      </w:r>
      <w:r>
        <w:rPr/>
        <w:t>C379 C380 ) C379_=_C381( C379 C381 ) C379_=_C382( C379 C382 ) C379_=_C383( C379 C383 ) \nC379_=_C384( C379 C384 ) C379_=_C385( C379 C385 ) C379_=_C386( C379 C386 ) C379_=_C501( C379 C501 ) C380_=_C381( C380 C381 ) C380_=_C382( C380 C382 ) \nC380_=_C383( C380 C383 ) C380_=_C384( C380 C384 ) C380_=_C385( C380 C385 ) C380_=_C386( C380 C386 ) C380_=_C507( C380 C507 ) C381_=_C382( C381 C382 ) \nC381_=_C383( C381 C383 ) C381_=_C384( C381 C384 ) C381_=_C385( C381 C385 ) C381_=_C386( C381 C386 ) C381_=_C512( C381 C512 ) C382_=_C383( C382 C383 ) \nC382_=_C384( C382 C384 ) C382_=_C385( C382 C385 ) C382_=_C386( C382 C386 ) C382_=_C513( C382 C513 ) C383_=_C384( C383 C384 ) C383_=_C385( C383 C385 ) \nC383_=_C386( C383 C386 ) C383_=_C515( C383 C515 ) C384_=_C385( C384 C385 ) C384_=_C386( C384 C386 ) C385_=_C386( C385 C386 ) C385_=_C518( C385 C518 ) \nC386_=_C406( C386 C406 ) C386_=_C418( C386 C418 ) C386_=_C428( C386 C428 ) C386_=_C434( C386 C434 ) C386_=_C448( C386 C448 ) C386_=_C473( C386 C473 ) \nC386_=_C485( C386 C485 ) C386_=_C501( C386 C501 ) C386_=_C507( C386 C507 ) C386_=_C512( C386 C512 ) C386_=_C513( C386 C513 ) C386_=_C515( C386 C515 ) \nC386_=_C518( C386 C518 ) C406_=_C418( C406 C418 ) C406_=_C428( C406 C428 ) C406_=_C434( C406 C434 ) C406_=_C448( C406 C448 ) C406_=_C473( C406 C473 ) \nC406_=_C485( C406 C485 ) C406_=_C501( C406 C501 ) C406_=_C507( C406 C507 ) C406_=_C512( C406 C512 ) C406_=_C513( C406 C513 ) C406_=_C515( C406 C515 ) \nC406_=_C518( C406 C518 ) C418_=_C428( C418 C428 ) C418_=_C434( C418 C434 ) C418_=_C448( C418 C448 ) C418_=_C473( C418 C473 ) C418_=_C485( C418 C485 ) \nC418_=_C501( C418 C501 ) C418_=_C507( C418 C507 ) C418_=_C512( C418 C512 ) C418_=_C513( C418 C513 ) C418_=_C515( C418 C515 ) C418_=_C518( C418 C518 ) \nC428_=_C434( C428 C434 ) C428_=_C448( C428 C448 ) C428_=_C473( C428 C473 ) C428_=_C485( C428 C485 ) C428_=_C501( C428 C501 ) C428_=_C507( C428 C507 ) \nC428_=_C512( C428 C512 ) C428_=_C513( C428 C513 ) C428_=_C515( C428 C515 ) C428_=_C518( C428 C518 ) C434_=_C448( C434 C448 ) C434_=_C473( C434 C473 ) \nC434_=_C485( C434 C485 ) C434_=_C501( C434 C501 ) C434_=_C507( C434 C507 ) C434_=_C512( C434 C512 ) C434_=_C513( C434 C513 ) C434_=_C515( C434 C515 ) \nC434_=_C518( C434 C518 ) C448_=_C473( C448 C473 ) C448_=_C485( C448 C485 ) C448_=_C501( C448 C501 ) C448_=_C507( C448 C507 ) C448_=_C512( C448 C512 ) \nC448_=_C513( C448 C513 ) C448_=_C515( C448 C515 ) C448_=_C518( C448 C518 ) C473_=_C485( C473 C485 ) C473_=_C501( C473 C501 ) C473_=_C507( C473 C507 ) \nC473_=_C512( C473 C512 ) C473_=_C513( C473 C513 ) C473_=_C515( C473 C515 ) C473_=_C518( C473 C518 ) C485_=_C501( C485 C501 ) C485_=_C507( C485 C507 ) \nC485_=_C512( C485 C512 ) C485_=_C513( C485 C513 ) C485_=_C515( C485 C515 ) C485_=_C518( C485 C518 ) C501_=_C507( C501 C507 ) C501_=_C512( C501 C512 ) \nC501_=_C513( C501 C513 ) C501_=_C515( C501 C515 ) C501_=_C518( C501 C518 ) C507_=_C512( C507 C512 ) C507_=_C513( C507 C513 ) C507_=_C515( C507 C515 ) \nC507_=_C518( C507 C518 ) C512_=_C513( C512 C513 ) C512_=_C515( C512 C515 ) C512_=_C518( C512 C518 ) C513_=_C515( C513 C515 ) C513_=_C518( C513 C518 ) \nC515_=_C518( C515 C518 ) "];35-&gt;43[label="57: C11 C26 C57 C69 C93 \nC144 C166 C173 C185 C199 C208 \nC228 C245 C257 C266 C283 C287 \nC296 C298 C311 C320 C333 C343 \nC345 C358 C359 C368 C369 C370 \nC371 C372 C373 C374 C375 C376 \nC377 C378 C379 C380 C381 C382 \nC383 C384 C385 C406 C418 C428 \nC434 C448 C473 C485 C501 C507 \nC512 C513 C515 C518 \n807: C11_=_C26 ,C11_=_C57 ,C11_=_C144 ,C11_=_C173 ,C11_=_C208 ,\nC11_=_C245 ,C11_=_C266 ,C11_=_C287 ,C11_=_C298 ,C11_=_C320 ,C11_=_C345 ,\nC11_=_C359 ,C11_=_C369 ,C11_=_C370 ,C11_=_C371 ,C11_=_C372 ,C11_=_C373 ,\nC11_=_C374 ,C11_=_C375 ,C11_=_C376 ,C11_=_C377 ,C11_=_C378 ,C11_=_C379 ,\nC11_=_C380 ,C11_=_C381 ,C11_=_C382 ,C11_=_C383 ,C11_=_C384 ,C11_=_C385 ,\nC26_=_C69 ,C26_=_C93 ,C26_=_C166 ,C26_=_C185 ,C26_=_C199 ,C26_=_C228 ,\nC26_=_C257 ,C26_=_C283 ,C26_=_C296 ,C26_=_C311 ,C26_=_C333 ,C26_=_C343 ,\nC26_=_C358 ,C26_=_C368 ,C26_=_C406 ,C26_=_C418 ,C26_=_C428 ,C26_=_C434 ,\nC26_=_C448 ,C26_=_C473 ,C26_=_C485 ,C26_=_C501 ,C26_=_C507 ,C26_=_C512 ,\nC26_=_C513 ,C26_=_C515 ,C26_=_C518 ,C57_=_C69 ,C57_=_C144 ,C57_=_C173 ,\nC57_=_C208 ,C57_=_C245 ,C57_=_C266 ,C57_=_C287 ,C57_=_C298 ,C57_=_C320 ,\nC57_=_C345 ,C57_=_C359 ,C57_=_C369 ,C57_=_C370 ,C57_=_C371 ,C57_=_C372 ,\nC57_=_C373 ,C57_=_C374 ,C57_=_C375 ,C57_=_C376 ,C57_=_C377 ,C57_=_C378 ,\nC57_=_C379 ,C57_=_C380 ,C57_=_C381 ,C57_=_C382 ,C57_=_C383 ,C57_=_C384 ,\nC57_=_C385 ,C69_=_C93 ,C69_=_C166 ,C69_=_C185 ,C69_=_C199 ,C69_=_C228 ,\nC69_=_C257 ,C69_=_C283 ,C69_=_C296 ,C69_=_C311 ,C69_=_C333 ,C69_=_C343 ,\nC69_=_C358 ,C69_=_C368 ,C69_=_C406 ,C69_=_C418 ,C69_=_C428 ,C69_=_C434 ,\nC69_=_C448 ,C69_=_C473 ,C69_=_C485 ,C69_=_C501 ,C69_=_C507 ,C69_=_C512 ,\nC69_=_C513 ,C69_=_C515 ,C69_=_C518 ,C93_=_C166 ,C93_=_C185 ,C93_=_C199 ,\nC93_=_C228 ,C93_=_C257 ,C93_=_C283 ,C93_=_C296 ,C93_=_C311 ,C93_=_C333 ,\nC93_=_C343 ,C93_=_C358 ,C93_=_C368 ,C93_=_C406 ,C93_=_C418 ,C93_=_C428 ,\nC93_=_C434 ,C93_=_C448 ,C93_=_C473 ,C93_=_C485 ,C93_=_C501 ,C93_=_C507 ,\nC93_=_C512 ,C93_=_C513 ,C93_=_C515 ,C93_=_C518 ,C144_=_C173 ,C144_=_C208 ,\nC144_=_C245 ,C144_=_C266 ,C144_=_C287 ,C144_=_C298 ,C144_=_C320 ,C144_=_C345 ,\nC144_=_C359 ,C144_=_C369 ,C144_=_C370 ,C144_=_C371 ,C144_=_C372 ,C144_=_C373 ,\nC144_=_C374 ,C144_=_C375 ,C144_=_C376 ,C144_=_C377 ,C144_=_C378 ,C144_=_C379 ,\nC144_=_C380 ,C144_=_C381 ,C144_=_C382 ,C144_=_C383 ,C144_=_C384 ,C144_=_C385 ,\nC166_=_C185 ,C166_=_C199 ,C166_=_C228 ,C166_=_C257 ,C166_=_C283 ,C166_=_C296 ,\nC166_=_C311 ,C166_=_C333 ,C166_=_C343 ,C166_=_C358 ,C166_=_C368 ,C166_=_C406 ,\nC166_=_C418 ,C166_=_C428 ,C166_=_C434 ,C166_=_C448 ,C166_=_C473 ,C166_=_C485 ,\nC166_=_C501 ,C166_=_C507 ,C166_=_C512 ,C166_=_C513 ,C166_=_C515 ,C166_=_C518 ,\nC173_=_C185 ,C173_=_C208 ,C173_=_C245 ,C173_=_C266 ,C173_=_C287 ,C173_=_C298 ,\nC173_=_C320 ,C173_=_C345 ,C173_=_C359 ,C173_=_C369 ,C173_=_C370 ,C173_=_C371 ,\nC173_=_C372 ,C173_=_C373 ,C173_=_C374 ,C173_=_C375 ,C173_=_C376 ,C173_=_C377 ,\nC173_=_C378 ,C173_=_C379 ,C173_=_C380 ,C173_=_C381 ,C173_=_C382 ,C173_=_C383 ,\nC173_=_C384 ,C173_=_C385 ,C185_=_C199 ,C185_=_C228 ,C185_=_C257 ,C185_=_C283 ,\nC185_=_C296 ,C185_=_C311 ,C185_=_C333 ,C185_=_C343 ,C185_=_C358 ,C185_=_C368 ,\nC185_=_C406 ,C185_=_C418 ,C185_=_C428 ,C185_=_C434 ,C185_=_C448 ,C185_=_C473 ,\nC185_=_C485 ,C185_=_C501 ,C185_=_C507 ,C185_=_C512 ,C185_=_C513 ,C185_=_C515 ,\nC185_=_C518 ,C199_=_C228 ,C199_=_C257 ,C199_=_C283 ,C199_=_C296 ,C199_=_C311 ,\nC199_=_C333 ,C199_=_C343 ,C199_=_C358 ,C199_=_C368 ,C199_=_C406 ,C199_=_C418 ,\nC199_=_C428 ,C199_=_C434 ,C199_=_C448 ,C199_=_C473 ,C199_=_C485 ,C199_=_C501 ,\nC199_=_C507 ,C199_=_C512 ,C199_=_C513 ,C199_=_C515 ,C199_=_C518 ,C208_=_C228 ,\nC208_=_C245 ,C208_=_C266 ,C208_=_C287 ,C208_=_C298 ,C208_=_C320 ,C208_=_C345 ,\nC208_=_C359 ,C208_=_C369 ,C208_=_C370 ,C208_=_C371 ,C208_=_C372 ,C208_=_C373 ,\nC208_=_C374 ,C208_=_C375 ,C208_=_C376 ,C208_=_C377 ,C208_=_C378 ,C208_=_C379 ,\nC208_=_C380 ,C208_=_C381 ,C208_=_C382 ,C208_=_C383 ,C208_=_C384 ,C208_=_C385 ,\nC228_=_C257 ,C228_=_C283 ,C228_=_C296 ,C228_=_C311 ,C228_=_C333 ,C228_=_C343 ,\nC228_=_C358 ,C228_=_C368 ,C228_=_C406 ,C228_=_C418 ,C228_=_C428 ,C228_=_C434 ,\nC228_=_C448 ,C228_=_C473 ,C228_=_C485 ,C228_=_C501 ,C228_=_C507 ,C228_=_C512 ,\nC228_=_C513 ,C228_=_C515 ,C228_=_C518 ,C245_=_C257 ,C245_=_C266 ,C245_=_C287 ,\nC245_=_C298 ,C245_=_C320 ,C245_=_C345 ,C245_=_C359 ,C245_=_C369 ,C245_=_C370 ,\nC245_=_C371 ,C245_=_C372 ,C245_=_C373 ,C245_=_C374 ,C245_=_C375 ,C245_=_C376 ,\nC245_=_C377 ,C245_=_C378 ,C245_=_C379 ,C245_=_C380 ,C245_=_C381 ,C245_=_C382 ,\nC245_=_C383 ,C245_=_C384 ,C245_=_C385 ,C257_=_C283 ,C257_=_C296 ,C257_=_C311 ,\nC257_=_C333 ,C257_=_C343 ,C257_=_C358 ,C257_=_C368 ,C257_=_C406 ,C257_=_C418 ,\nC257_=_C428 ,C257_=_C434 ,C257_=_C448 ,C257_=_C473 ,C257_=_C485 ,C257_=_C501 ,\nC257_=_C507 ,C257_=_C512 ,C257_=_C513 ,C257_=_C515 ,C257_=_C518 ,C266_=_C283 ,\nC266_=_C287 ,C266_=_C298 ,C266_=_C320 ,C266_=_C345 ,C266_=_C359 ,C266_=_C369 ,\nC266_=_C370 ,C266_=_C371 ,C266_=_C372 ,C266_=_C373 ,C266_=_C374 ,C266_=_C375 ,\nC266_=_C376 ,C266_=_C377 ,C266_=_C378 ,C266_=_C379 ,C266_=_C380 ,C266_=_C381 ,\nC266_=_C382 ,C266_=_C383 ,C266_=_C384 ,C266_=_C385 ,C283_=_C296 ,C283_=_C311 ,\nC283_=_C333 ,C283_=_C343 ,C283_=_C358 ,C283_=_C368 ,C283_=_C406 ,C283_=_C418 ,\nC283_=_C428 ,C283_=_C434 ,C283_=_C448 ,C283_=_C473 ,C283_=_C485 ,C283_=_C501 ,\nC283_=_C507 ,C283_=_C512 ,C283_=_C513 ,C283_=_C515 ,C283_=_C518 ,C287_=_C296 ,\nC287_=_C298 ,C287_=_C320 ,C287_=_C345 ,C287_=_C359 ,C287_=_C369 ,C287_=_C370 ,\nC287_=_C371 ,C287_=_C372 ,C287_=_C373 ,C287_=_C374 ,C287_=_C375 ,C287_=_C376 ,\nC287_=_C377 ,C287_=_C378 ,C287_=_C379 ,C287_=_C380 ,C287_=_C381 ,C287_=_C382 ,\nC287_=_C383 ,C287_=_C384 ,C287_=_C385 ,C296_=_C311 ,C296_=_C333 ,C296_=_C343 ,\nC296_=_C358 ,C296_=_C368 ,C296_=_C406 ,C296_=_C418 ,C296_=_C428 ,C296_=_C434 ,\nC296_=_C448 ,C296_=_C473 ,C296_=_C485 ,C296_=_C501 ,C296_=_C507 ,C296_=_C512 ,\nC296_=_C513 ,C296_=_C515 ,C296_=_C518 ,C298_=_C311 ,C298_=_C320 ,C298_=_C345 ,\nC298_=_C359 ,C298_=_C369 ,C298_=_C370 ,C298_=_C371 ,C298_=_C372 ,C298_=_C373 ,\nC298_=_C374 ,C298_=_C375 ,C298_=_C376 ,C298_=_C377 ,C298_=_C378 ,C298_=_C379 ,\nC298_=_C380 ,C298_=_C381 ,C298_=_C382 ,C298_=_C383 ,C298_=_C384 ,C298_=_C385 ,\nC311_=_C333 ,C311_=_C343 ,C311_=_C358 ,C311_=_C368 ,C311_=_C406 ,C311_=_C418 ,\nC311_=_C428 ,C311_=_C434 ,C311_=_C448 ,C311_=_C473 ,C311_=_C485 ,C311_=_C501 ,\nC311_=_C507 ,C311_=_C512 ,C311_=_C513 ,C311_=_C515 ,C311_=_C518 ,C320_=_C333 ,\nC320_=_C345 ,C320_=_C359 ,C320_=_C369 ,C320_=_C370 ,C320_=_C371 ,C320_=_C372 ,\nC320_=_C373 ,C320_=_C374 ,C320_=_C375 ,C320_=_C376 ,C320_=_C377 ,C320_=_C378 ,\nC320_=_C379 ,C320_=_C380 ,C320_=_C381 ,C320_=_C382 ,C320_=_C383 ,C320_=_C384 ,\nC320_=_C385 ,C333_=_C343 ,C333_=_C358 ,C333_=_C368 ,C333_=_C406 ,C333_=_C418 ,\nC333_=_C428 ,C333_=_C434</w:t>
      </w:r>
    </w:p>
    <w:p>
      <w:pPr>
        <w:pStyle w:val="PreformattedText"/>
        <w:bidi w:val="0"/>
        <w:spacing w:before="0" w:after="0"/>
        <w:jc w:val="left"/>
        <w:rPr/>
      </w:pPr>
      <w:r>
        <w:rPr/>
        <w:t xml:space="preserve"> </w:t>
      </w:r>
      <w:r>
        <w:rPr/>
        <w:t>,C333_=_C448 ,C333_=_C473 ,C333_=_C485 ,C333_=_C501 ,\nC333_=_C507 ,C333_=_C512 ,C333_=_C513 ,C333_=_C515 ,C333_=_C518 ,C343_=_C358 ,\nC343_=_C368 ,C343_=_C406 ,C343_=_C418 ,C343_=_C428 ,C343_=_C434 ,C343_=_C448 ,\nC343_=_C473 ,C343_=_C485 ,C343_=_C501 ,C343_=_C507 ,C343_=_C512 ,C343_=_C513 ,\nC343_=_C515 ,C343_=_C518 ,C345_=_C358 ,C345_=_C359 ,C345_=_C369 ,C345_=_C370 ,\nC345_=_C371 ,C345_=_C372 ,C345_=_C373 ,C345_=_C374 ,C345_=_C375 ,C345_=_C376 ,\nC345_=_C377 ,C345_=_C378 ,C345_=_C379 ,C345_=_C380 ,C345_=_C381 ,C345_=_C382 ,\nC345_=_C383 ,C345_=_C384 ,C345_=_C385 ,C358_=_C368 ,C358_=_C406 ,C358_=_C418 ,\nC358_=_C428 ,C358_=_C434 ,C358_=_C448 ,C358_=_C473 ,C358_=_C485 ,C358_=_C501 ,\nC358_=_C507 ,C358_=_C512 ,C358_=_C513 ,C358_=_C515 ,C358_=_C518 ,C359_=_C368 ,\nC359_=_C369 ,C359_=_C370 ,C359_=_C371 ,C359_=_C372 ,C359_=_C373 ,C359_=_C374 ,\nC359_=_C375 ,C359_=_C376 ,C359_=_C377 ,C359_=_C378 ,C359_=_C379 ,C359_=_C380 ,\nC359_=_C381 ,C359_=_C382 ,C359_=_C383 ,C359_=_C384 ,C359_=_C385 ,C368_=_C406 ,\nC368_=_C418 ,C368_=_C428 ,C368_=_C434 ,C368_=_C448 ,C368_=_C473 ,C368_=_C485 ,\nC368_=_C501 ,C368_=_C507 ,C368_=_C512 ,C368_=_C513 ,C368_=_C515 ,C368_=_C518 ,\nC369_=_C370 ,C369_=_C371 ,C369_=_C372 ,C369_=_C373 ,C369_=_C374 ,C369_=_C375 ,\nC369_=_C376 ,C369_=_C377 ,C369_=_C378 ,C369_=_C379 ,C369_=_C380 ,C369_=_C381 ,\nC369_=_C382 ,C369_=_C383 ,C369_=_C384 ,C369_=_C385 ,C370_=_C371 ,C370_=_C372 ,\nC370_=_C373 ,C370_=_C374 ,C370_=_C375 ,C370_=_C376 ,C370_=_C377 ,C370_=_C378 ,\nC370_=_C379 ,C370_=_C380 ,C370_=_C381 ,C370_=_C382 ,C370_=_C383 ,C370_=_C384 ,\nC370_=_C385 ,C370_=_C406 ,C371_=_C372 ,C371_=_C373 ,C371_=_C374 ,C371_=_C375 ,\nC371_=_C376 ,C371_=_C377 ,C371_=_C378 ,C371_=_C379 ,C371_=_C380 ,C371_=_C381 ,\nC371_=_C382 ,C371_=_C383 ,C371_=_C384 ,C371_=_C385 ,C371_=_C418 ,C372_=_C373 ,\nC372_=_C374 ,C372_=_C375 ,C372_=_C376 ,C372_=_C377 ,C372_=_C378 ,C372_=_C379 ,\nC372_=_C380 ,C372_=_C381 ,C372_=_C382 ,C372_=_C383 ,C372_=_C384 ,C372_=_C385 ,\nC372_=_C428 ,C373_=_C374 ,C373_=_C375 ,C373_=_C376 ,C373_=_C377 ,C373_=_C378 ,\nC373_=_C379 ,C373_=_C380 ,C373_=_C381 ,C373_=_C382 ,C373_=_C383 ,C373_=_C384 ,\nC373_=_C385 ,C373_=_C448 ,C374_=_C375 ,C374_=_C376 ,C374_=_C377 ,C374_=_C378 ,\nC374_=_C379 ,C374_=_C380 ,C374_=_C381 ,C374_=_C382 ,C374_=_C383 ,C374_=_C384 ,\nC374_=_C385 ,C375_=_C376 ,C375_=_C377 ,C375_=_C378 ,C375_=_C379 ,C375_=_C380 ,\nC375_=_C381 ,C375_=_C382 ,C375_=_C383 ,C375_=_C384 ,C375_=_C385 ,C375_=_C473 ,\nC376_=_C377 ,C376_=_C378 ,C376_=_C379 ,C376_=_C380 ,C376_=_C381 ,C376_=_C382 ,\nC376_=_C383 ,C376_=_C384 ,C376_=_C385 ,C376_=_C485 ,C377_=_C378 ,C377_=_C379 ,\nC377_=_C380 ,C377_=_C381 ,C377_=_C382 ,C377_=_C383 ,C377_=_C384 ,C377_=_C385 ,\nC378_=_C379 ,C378_=_C380 ,C378_=_C381 ,C378_=_C382 ,C378_=_C383 ,C378_=_C384 ,\nC378_=_C385 ,C379_=_C380 ,C379_=_C381 ,C379_=_C382 ,C379_=_C383 ,C379_=_C384 ,\nC379_=_C385 ,C379_=_C501 ,C380_=_C381 ,C380_=_C382 ,C380_=_C383 ,C380_=_C384 ,\nC380_=_C385 ,C380_=_C507 ,C381_=_C382 ,C381_=_C383 ,C381_=_C384 ,C381_=_C385 ,\nC381_=_C512 ,C382_=_C383 ,C382_=_C384 ,C382_=_C385 ,C382_=_C513 ,C383_=_C384 ,\nC383_=_C385 ,C383_=_C515 ,C384_=_C385 ,C385_=_C518 ,C406_=_C418 ,C406_=_C428 ,\nC406_=_C434 ,C406_=_C448 ,C406_=_C473 ,C406_=_C485 ,C406_=_C501 ,C406_=_C507 ,\nC406_=_C512 ,C406_=_C513 ,C406_=_C515 ,C406_=_C518 ,C418_=_C428 ,C418_=_C434 ,\nC418_=_C448 ,C418_=_C473 ,C418_=_C485 ,C418_=_C501 ,C418_=_C507 ,C418_=_C512 ,\nC418_=_C513 ,C418_=_C515 ,C418_=_C518 ,C428_=_C434 ,C428_=_C448 ,C428_=_C473 ,\nC428_=_C485 ,C428_=_C501 ,C428_=_C507 ,C428_=_C512 ,C428_=_C513 ,C428_=_C515 ,\nC428_=_C518 ,C434_=_C448 ,C434_=_C473 ,C434_=_C485 ,C434_=_C501 ,C434_=_C507 ,\nC434_=_C512 ,C434_=_C513 ,C434_=_C515 ,C434_=_C518 ,C448_=_C473 ,C448_=_C485 ,\nC448_=_C501 ,C448_=_C507 ,C448_=_C512 ,C448_=_C513 ,C448_=_C515 ,C448_=_C518 ,\nC473_=_C485 ,C473_=_C501 ,C473_=_C507 ,C473_=_C512 ,C473_=_C513 ,C473_=_C515 ,\nC473_=_C518 ,C485_=_C501 ,C485_=_C507 ,C485_=_C512 ,C485_=_C513 ,C485_=_C515 ,\nC485_=_C518 ,C501_=_C507 ,C501_=_C512 ,C501_=_C513 ,C501_=_C515 ,C501_=_C518 ,\nC507_=_C512 ,C507_=_C513 ,C507_=_C515 ,C507_=_C518 ,C512_=_C513 ,C512_=_C515 ,\nC512_=_C518 ,C513_=_C515 ,C513_=_C518 ,C515_=_C518 ,"];44[shape=box, label="id:44 level: 3\n60: C14 C17 C61 C62 C99 \nC115 C117 C128 C131 C146 C149 \nC178 C179 C213 C215 C233 C234 \nC250 C270 C272 C304 C305 C313 \nC322 C324 C350 C373 C375 C388 \nC389 C399 C409 C411 C420 C435 \nC436 C437 C438 C439 C440 C441 \nC442 C443 C444 C445 C446 C447 \nC448 C449 C463 C464 C465 C466 \nC467 C468 C469 C470 C471 C472 \nC473 \n925: C14_=_C17( C14 C17 ) C14_=_C61( C14 C61 ) C14_=_C99( C14 C99 ) C14_=_C115( C14 C115 ) C14_=_C128( C14 C128 ) \nC14_=_C146( C14 C146 ) C14_=_C178( C14 C178 ) C14_=_C213( C14 C213 ) C14_=_C233( C14 C233 ) C14_=_C270( C14 C270 ) C14_=_C304( C14 C304 ) \nC14_=_C313( C14 C313 ) C14_=_C322( C14 C322 ) C14_=_C373( C14 C373 ) C14_=_C388( C14 C388 ) C14_=_C409( C14 C409 ) C14_=_C435( C14 C435 ) \nC14_=_C436( C14 C436 ) C14_=_C437( C14 C437 ) C14_=_C438( C14 C438 ) C14_=_C439( C14 C439 ) C14_=_C440( C14 C440 ) C14_=_C441( C14 C441 ) \nC14_=_C442( C14 C442 ) C14_=_C443( C14 C443 ) C14_=_C444( C14 C444 ) C14_=_C445( C14 C445 ) C14_=_C446( C14 C446 ) C14_=_C447( C14 C447 ) \nC14_=_C448( C14 C448 ) C17_=_C62( C17 C62 ) C17_=_C117( C17 C117 ) C17_=_C131( C17 C131 ) C17_=_C149( C17 C149 ) C17_=_C179( C17 C179 ) \nC17_=_C215( C17 C215 ) C17_=_C234( C17 C234 ) C17_=_C250( C17 C250 ) C17_=_C272( C17 C272 ) C17_=_C305( C17 C305 ) C17_=_C324( C17 C324 ) \nC17_=_C350( C17 C350 ) C17_=_C375( C17 C375 ) C17_=_C389( C17 C389 ) C17_=_C399( C17 C399 ) C17_=_C411( C17 C411 ) C17_=_C420( C17 C420 ) \nC17_=_C437( C17 C437 ) C17_=_C449( C17 C449 ) C17_=_C463( C17 C463 ) C17_=_C464( C17 C464 ) C17_=_C465( C17 C465 ) C17_=_C466( C17 C466 ) \nC17_=_C467( C17 C467 ) C17_=_C468( C17 C468 ) C17_=_C469( C17 C469 ) C17_=_C470( C17 C470 ) C17_=_C471( C17 C471 ) C17_=_C472( C17 C472 ) \nC17_=_C473( C17 C473 ) C61_=_C62( C61 C62 ) C61_=_C99( C61 C99 ) C61_=_C115( C61 C115 ) C61_=_C128( C61 C128 ) C61_=_C146( C61 C146 ) \nC61_=_C178( C61 C178 ) C61_=_C213( C61 C213 ) C61_=_C233( C61 C233 ) C61_=_C270( C61 C270 ) C61_=_C304( C61 C304 ) C61_=_C313( C61 C313 ) \nC61_=_C322( C61 C322 ) C61_=_C373( C61 C373 ) C61_=_C388( C61 C388 ) C61_=_C409( C61 C409 ) C61_=_C435( C61 C435 ) C61_=_C436( C61 C436 ) \nC61_=_C437( C61 C437 ) C61_=_C438( C61 C438 ) C61_=_C439( C61 C439 ) C61_=_C440( C61 C440 ) C61_=_C441( C61 C441 ) C61_=_C442( C61 C442 ) \nC61_=_C443( C61 C443 ) C61_=_C444( C61 C444 ) C61_=_C445( C61 C445 ) C61_=_C446( C61 C446 ) C61_=_C447( C61 C447 ) C61_=_C448( C61 C448 ) \nC62_=_C117( C62 C117 ) C62_=_C131( C62 C131 ) C62_=_C149( C62 C149 ) C62_=_C179( C62 C179 ) C62_=_C215( C62 C215 ) C62_=_C234( C62 C234 ) \nC62_=_C250( C62 C250 ) C62_=_C272( C62 C272 ) C62_=_C305( C62 C305 ) C62_=_C324( C62 C324 ) C62_=_C350( C62 C350 ) C62_=_C375( C62 C375 ) \nC62_=_C389( C62 C389 ) C62_=_C399( C62 C399 ) C62_=_C411( C62 C411 ) C62_=_C420( C62 C420 ) C62_=_C437( C62 C437 ) C62_=_C449( C62 C449 ) \nC62_=_C463( C62 C463 ) C62_=_C464( C62 C464 ) C62_=_C465( C62 C465 ) C62_=_C466( C62 C466 ) C62_=_C467( C62 C467 ) C62_=_C468( C62 C468 ) \nC62_=_C469( C62 C469 ) C62_=_C470( C62 C470 ) C62_=_C471( C62 C471 ) C62_=_C472( C62 C472 ) C62_=_C473( C62 C473 ) C99_=_C115( C99 C115 ) \nC99_=_C128( C99 C128 ) C99_=_C146( C99 C146 ) C99_=_C178( C99 C178 ) C99_=_C213( C99 C213 ) C99_=_C233( C99 C233 ) C99_=_C270( C99 C270 ) \nC99_=_C304( C99 C304 ) C99_=_C313( C99 C313 ) C99_=_C322( C99 C322 ) C99_=_C373( C99 C373 ) C99_=_C388( C99 C388 ) C99_=_C409( C99 C409 ) \nC99_=_C435( C99 C435 ) C99_=_C436( C99 C436 ) C99_=_C437( C99 C437 ) C99_=_C438( C99 C438 ) C99_=_C439( C99 C439 ) C99_=_C440( C99 C440 ) \nC99_=_C441( C99 C441 ) C99_=_C442( C99 C442 ) C99_=_C443( C99 C443 ) C99_=_C444( C99 C444 ) C99_=_C445( C99 C445 ) C99_=_C446( C99 C446 ) \nC99_=_C447( C99 C447 ) C99_=_C448( C99 C448 ) C115_=_C117( C115 C117 ) C115_=_C128( C115 C128 ) C115_=_C146( C115 C146 ) C115_=_C178( C115 C178 ) \nC115_=_C213( C115 C213 ) C115_=_C233( C115 C233 ) C115_=_C270( C115 C270 ) C115_=_C304( C115 C304 ) C115_=_C313( C115 C313 ) C115_=_C322( C115 C322 ) \nC115_=_C373( C115 C373 ) C115_=_C388( C115 C388 ) C115_=_C409( C115 C409 ) C115_=_C435( C115 C435 ) C115_=_C436( C115 C436 ) C115_=_C437( C115 C437 ) \nC115_=_C438( C115 C438 ) C115_=_C439( C115 C439 ) C115_=_C440( C115 C440 ) C115_=_C441( C115 C441 ) C115_=_C442( C115 C442 ) C115_=_C443( C115 C443 ) \nC115_=_C444( C115 C444 ) C115_=_C445( C115 C445 ) C115_=_C446( C115 C446 ) C115_=_C447( C115 C447 ) C115_=_C448( C115 C448 ) C117_=_C131( C117 C131 ) \nC117_=_C149( C117 C149 ) C117_=_C179( C117 C179 ) C117_=_C215( C117 C215 ) C117_=_C234( C117 C234 ) C117_=_C250( C117 C250 ) C117_=_C272( C117 C272 ) \nC117_=_C305( C117 C305 ) C117_=_C324( C117 C324 ) C117_=_C350( C117 C350 ) C117_=_C375( C117 C375 ) C117_=_C389( C117 C389 ) C117_=_C399( C117 C399 ) \nC117_=_C411( C117 C411 ) C117_=_C420( C117 C420 ) C117_=_C437( C117 C437 ) C117_=_C449( C117 C449 ) C117_=_C463( C117 C463 ) C117_=_C464( C117 C464 ) \nC117_=_C465( C117 C465 ) C117_=_C466( C117 C466 ) C117_=_C467( C117 C467 ) C117_=_C468( C117 C468 ) C117_=_C469( C117 C469 ) C117_=_C470( C117 C470 ) \nC117_=_C471( C117 C471 ) C117_=_C472( C117 C472 ) C117_=_C473( C117 C473 ) C128_=_C131( C128 C131 ) C128_=_C146( C128 C146 ) C128_=_C178( C128 C178 ) \nC128_=_C213( C128 C213 ) C128_=_C233( C128 C233 ) C128_=_C270( C128 C270 ) C128_=_C304( C128 C304 ) C128_=_C313( C128 C313 ) C128_=_C322( C128 C322 ) \nC128_=_C373( C128 C373 ) C128_=_C388( C128 C388 ) C128_=_C409( C128 C409 ) C128_=_C435( C128 C435 ) C128_=_C436( C128 C436 ) C128_=_C437( C128 C437 ) \nC128_=_C438( C128 C438 ) C128_=_C439( C128 C439 ) C128_=_C440( C128 C440 ) C128_=_C441( C128 C441 ) C128_=_C442( C128 C442 ) C128_=_C443( C128 C443 ) \nC128_=_C444( C128 C444 ) C128_=_C445( C128 C445 )</w:t>
      </w:r>
    </w:p>
    <w:p>
      <w:pPr>
        <w:pStyle w:val="PreformattedText"/>
        <w:bidi w:val="0"/>
        <w:spacing w:before="0" w:after="0"/>
        <w:jc w:val="left"/>
        <w:rPr/>
      </w:pPr>
      <w:r>
        <w:rPr/>
        <w:t xml:space="preserve"> </w:t>
      </w:r>
      <w:r>
        <w:rPr/>
        <w:t>C128_=_C446( C128 C446 ) C128_=_C447( C128 C447 ) C128_=_C448( C128 C448 ) C131_=_C149( C131 C149 ) \nC131_=_C179( C131 C179 ) C131_=_C215( C131 C215 ) C131_=_C234( C131 C234 ) C131_=_C250( C131 C250 ) C131_=_C272( C131 C272 ) C131_=_C305( C131 C305 ) \nC131_=_C324( C131 C324 ) C131_=_C350( C131 C350 ) C131_=_C375( C131 C375 ) C131_=_C389( C131 C389 ) C131_=_C399( C131 C399 ) C131_=_C411( C131 C411 ) \nC131_=_C420( C131 C420 ) C131_=_C437( C131 C437 ) C131_=_C449( C131 C449 ) C131_=_C463( C131 C463 ) C131_=_C464( C131 C464 ) C131_=_C465( C131 C465 ) \nC131_=_C466( C131 C466 ) C131_=_C467( C131 C467 ) C131_=_C468( C131 C468 ) C131_=_C469( C131 C469 ) C131_=_C470( C131 C470 ) C131_=_C471( C131 C471 ) \nC131_=_C472( C131 C472 ) C131_=_C473( C131 C473 ) C146_=_C149( C146 C149 ) C146_=_C178( C146 C178 ) C146_=_C213( C146 C213 ) C146_=_C233( C146 C233 ) \nC146_=_C270( C146 C270 ) C146_=_C304( C146 C304 ) C146_=_C313( C146 C313 ) C146_=_C322( C146 C322 ) C146_=_C373( C146 C373 ) C146_=_C388( C146 C388 ) \nC146_=_C409( C146 C409 ) C146_=_C435( C146 C435 ) C146_=_C436( C146 C436 ) C146_=_C437( C146 C437 ) C146_=_C438( C146 C438 ) C146_=_C439( C146 C439 ) \nC146_=_C440( C146 C440 ) C146_=_C441( C146 C441 ) C146_=_C442( C146 C442 ) C146_=_C443( C146 C443 ) C146_=_C444( C146 C444 ) C146_=_C445( C146 C445 ) \nC146_=_C446( C146 C446 ) C146_=_C447( C146 C447 ) C146_=_C448( C146 C448 ) C149_=_C179( C149 C179 ) C149_=_C215( C149 C215 ) C149_=_C234( C149 C234 ) \nC149_=_C250( C149 C250 ) C149_=_C272( C149 C272 ) C149_=_C305( C149 C305 ) C149_=_C324( C149 C324 ) C149_=_C350( C149 C350 ) C149_=_C375( C149 C375 ) \nC149_=_C389( C149 C389 ) C149_=_C399( C149 C399 ) C149_=_C411( C149 C411 ) C149_=_C420( C149 C420 ) C149_=_C437( C149 C437 ) C149_=_C449( C149 C449 ) \nC149_=_C463( C149 C463 ) C149_=_C464( C149 C464 ) C149_=_C465( C149 C465 ) C149_=_C466( C149 C466 ) C149_=_C467( C149 C467 ) C149_=_C468( C149 C468 ) \nC149_=_C469( C149 C469 ) C149_=_C470( C149 C470 ) C149_=_C471( C149 C471 ) C149_=_C472( C149 C472 ) C149_=_C473( C149 C473 ) C178_=_C179( C178 C179 ) \nC178_=_C213( C178 C213 ) C178_=_C233( C178 C233 ) C178_=_C270( C178 C270 ) C178_=_C304( C178 C304 ) C178_=_C313( C178 C313 ) C178_=_C322( C178 C322 ) \nC178_=_C373( C178 C373 ) C178_=_C388( C178 C388 ) C178_=_C409( C178 C409 ) C178_=_C435( C178 C435 ) C178_=_C436( C178 C436 ) C178_=_C437( C178 C437 ) \nC178_=_C438( C178 C438 ) C178_=_C439( C178 C439 ) C178_=_C440( C178 C440 ) C178_=_C441( C178 C441 ) C178_=_C442( C178 C442 ) C178_=_C443( C178 C443 ) \nC178_=_C444( C178 C444 ) C178_=_C445( C178 C445 ) C178_=_C446( C178 C446 ) C178_=_C447( C178 C447 ) C178_=_C448( C178 C448 ) C179_=_C215( C179 C215 ) \nC179_=_C234( C179 C234 ) C179_=_C250( C179 C250 ) C179_=_C272( C179 C272 ) C179_=_C305( C179 C305 ) C179_=_C324( C179 C324 ) C179_=_C350( C179 C350 ) \nC179_=_C375( C179 C375 ) C179_=_C389( C179 C389 ) C179_=_C399( C179 C399 ) C179_=_C411( C179 C411 ) C179_=_C420( C179 C420 ) C179_=_C437( C179 C437 ) \nC179_=_C449( C179 C449 ) C179_=_C463( C179 C463 ) C179_=_C464( C179 C464 ) C179_=_C465( C179 C465 ) C179_=_C466( C179 C466 ) C179_=_C467( C179 C467 ) \nC179_=_C468( C179 C468 ) C179_=_C469( C179 C469 ) C179_=_C470( C179 C470 ) C179_=_C471( C179 C471 ) C179_=_C472( C179 C472 ) C179_=_C473( C179 C473 ) \nC213_=_C215( C213 C215 ) C213_=_C233( C213 C233 ) C213_=_C270( C213 C270 ) C213_=_C304( C213 C304 ) C213_=_C313( C213 C313 ) C213_=_C322( C213 C322 ) \nC213_=_C373( C213 C373 ) C213_=_C388( C213 C388 ) C213_=_C409( C213 C409 ) C213_=_C435( C213 C435 ) C213_=_C436( C213 C436 ) C213_=_C437( C213 C437 ) \nC213_=_C438( C213 C438 ) C213_=_C439( C213 C439 ) C213_=_C440( C213 C440 ) C213_=_C441( C213 C441 ) C213_=_C442( C213 C442 ) C213_=_C443( C213 C443 ) \nC213_=_C444( C213 C444 ) C213_=_C445( C213 C445 ) C213_=_C446( C213 C446 ) C213_=_C447( C213 C447 ) C213_=_C448( C213 C448 ) C215_=_C234( C215 C234 ) \nC215_=_C250( C215 C250 ) C215_=_C272( C215 C272 ) C215_=_C305( C215 C305 ) C215_=_C324( C215 C324 ) C215_=_C350( C215 C350 ) C215_=_C375( C215 C375 ) \nC215_=_C389( C215 C389 ) C215_=_C399( C215 C399 ) C215_=_C411( C215 C411 ) C215_=_C420( C215 C420 ) C215_=_C437( C215 C437 ) C215_=_C449( C215 C449 ) \nC215_=_C463( C215 C463 ) C215_=_C464( C215 C464 ) C215_=_C465( C215 C465 ) C215_=_C466( C215 C466 ) C215_=_C467( C215 C467 ) C215_=_C468( C215 C468 ) \nC215_=_C469( C215 C469 ) C215_=_C470( C215 C470 ) C215_=_C471( C215 C471 ) C215_=_C472( C215 C472 ) C215_=_C473( C215 C473 ) C233_=_C234( C233 C234 ) \nC233_=_C270( C233 C270 ) C233_=_C304( C233 C304 ) C233_=_C313( C233 C313 ) C233_=_C322( C233 C322 ) C233_=_C373( C233 C373 ) C233_=_C388( C233 C388 ) \nC233_=_C409( C233 C409 ) C233_=_C435( C233 C435 ) C233_=_C436( C233 C436 ) C233_=_C437( C233 C437 ) C233_=_C438( C233 C438 ) C233_=_C439( C233 C439 ) \nC233_=_C440( C233 C440 ) C233_=_C441( C233 C441 ) C233_=_C442( C233 C442 ) C233_=_C443( C233 C443 ) C233_=_C444( C233 C444 ) C233_=_C445( C233 C445 ) \nC233_=_C446( C233 C446 ) C233_=_C447( C233 C447 ) C233_=_C448( C233 C448 ) C234_=_C250( C234 C250 ) C234_=_C272( C234 C272 ) C234_=_C305( C234 C305 ) \nC234_=_C324( C234 C324 ) C234_=_C350( C234 C350 ) C234_=_C375( C234 C375 ) C234_=_C389( C234 C389 ) C234_=_C399( C234 C399 ) C234_=_C411( C234 C411 ) \nC234_=_C420( C234 C420 ) C234_=_C437( C234 C437 ) C234_=_C449( C234 C449 ) C234_=_C463( C234 C463 ) C234_=_C464( C234 C464 ) C234_=_C465( C234 C465 ) \nC234_=_C466( C234 C466 ) C234_=_C467( C234 C467 ) C234_=_C468( C234 C468 ) C234_=_C469( C234 C469 ) C234_=_C470( C234 C470 ) C234_=_C471( C234 C471 ) \nC234_=_C472( C234 C472 ) C234_=_C473( C234 C473 ) C250_=_C272( C250 C272 ) C250_=_C305( C250 C305 ) C250_=_C324( C250 C324 ) C250_=_C350( C250 C350 ) \nC250_=_C375( C250 C375 ) C250_=_C389( C250 C389 ) C250_=_C399( C250 C399 ) C250_=_C411( C250 C411 ) C250_=_C420( C250 C420 ) C250_=_C437( C250 C437 ) \nC250_=_C449( C250 C449 ) C250_=_C463( C250 C463 ) C250_=_C464( C250 C464 ) C250_=_C465( C250 C465 ) C250_=_C466( C250 C466 ) C250_=_C467( C250 C467 ) \nC250_=_C468( C250 C468 ) C250_=_C469( C250 C469 ) C250_=_C470( C250 C470 ) C250_=_C471( C250 C471 ) C250_=_C472( C250 C472 ) C250_=_C473( C250 C473 ) \nC270_=_C272( C270 C272 ) C270_=_C304( C270 C304 ) C270_=_C313( C270 C313 ) C270_=_C322( C270 C322 ) C270_=_C373( C270 C373 ) C270_=_C388( C270 C388 ) \nC270_=_C409( C270 C409 ) C270_=_C435( C270 C435 ) C270_=_C436( C270 C436 ) C270_=_C437( C270 C437 ) C270_=_C438( C270 C438 ) C270_=_C439( C270 C439 ) \nC270_=_C440( C270 C440 ) C270_=_C441( C270 C441 ) C270_=_C442( C270 C442 ) C270_=_C443( C270 C443 ) C270_=_C444( C270 C444 ) C270_=_C445( C270 C445 ) \nC270_=_C446( C270 C446 ) C270_=_C447( C270 C447 ) C270_=_C448( C270 C448 ) C272_=_C305( C272 C305 ) C272_=_C324( C272 C324 ) C272_=_C350( C272 C350 ) \nC272_=_C375( C272 C375 ) C272_=_C389( C272 C389 ) C272_=_C399( C272 C399 ) C272_=_C411( C272 C411 ) C272_=_C420( C272 C420 ) C272_=_C437( C272 C437 ) \nC272_=_C449( C272 C449 ) C272_=_C463( C272 C463 ) C272_=_C464( C272 C464 ) C272_=_C465( C272 C465 ) C272_=_C466( C272 C466 ) C272_=_C467( C272 C467 ) \nC272_=_C468( C272 C468 ) C272_=_C469( C272 C469 ) C272_=_C470( C272 C470 ) C272_=_C471( C272 C471 ) C272_=_C472( C272 C472 ) C272_=_C473( C272 C473 ) \nC304_=_C305( C304 C305 ) C304_=_C313( C304 C313 ) C304_=_C322( C304 C322 ) C304_=_C373( C304 C373 ) C304_=_C388( C304 C388 ) C304_=_C409( C304 C409 ) \nC304_=_C435( C304 C435 ) C304_=_C436( C304 C436 ) C304_=_C437( C304 C437 ) C304_=_C438( C304 C438 ) C304_=_C439( C304 C439 ) C304_=_C440( C304 C440 ) \nC304_=_C441( C304 C441 ) C304_=_C442( C304 C442 ) C304_=_C443( C304 C443 ) C304_=_C444( C304 C444 ) C304_=_C445( C304 C445 ) C304_=_C446( C304 C446 ) \nC304_=_C447( C304 C447 ) C304_=_C448( C304 C448 ) C305_=_C324( C305 C324 ) C305_=_C350( C305 C350 ) C305_=_C375( C305 C375 ) C305_=_C389( C305 C389 ) \nC305_=_C399( C305 C399 ) C305_=_C411( C305 C411 ) C305_=_C420( C305 C420 ) C305_=_C437( C305 C437 ) C305_=_C449( C305 C449 ) C305_=_C463( C305 C463 ) \nC305_=_C464( C305 C464 ) C305_=_C465( C305 C465 ) C305_=_C466( C305 C466 ) C305_=_C467( C305 C467 ) C305_=_C468( C305 C468 ) C305_=_C469( C305 C469 ) \nC305_=_C470( C305 C470 ) C305_=_C471( C305 C471 ) C305_=_C472( C305 C472 ) C305_=_C473( C305 C473 ) C313_=_C322( C313 C322 ) C313_=_C373( C313 C373 ) \nC313_=_C388( C313 C388 ) C313_=_C409( C313 C409 ) C313_=_C435( C313 C435 ) C313_=_C436( C313 C436 ) C313_=_C437( C313 C437 ) C313_=_C438( C313 C438 ) \nC313_=_C439( C313 C439 ) C313_=_C440( C313 C440 ) C313_=_C441( C313 C441 ) C313_=_C442( C313 C442 ) C313_=_C443( C313 C443 ) C313_=_C444( C313 C444 ) \nC313_=_C445( C313 C445 ) C313_=_C446( C313 C446 ) C313_=_C447( C313 C447 ) C313_=_C448( C313 C448 ) C322_=_C324( C322 C324 ) C322_=_C373( C322 C373 ) \nC322_=_C388( C322 C388 ) C322_=_C409( C322 C409 ) C322_=_C435( C322 C435 ) C322_=_C436( C322 C436 ) C322_=_C437( C322 C437 ) C322_=_C438( C322 C438 ) \nC322_=_C439( C322 C439 ) C322_=_C440( C322 C440 ) C322_=_C441( C322 C441 ) C322_=_C442( C322 C442 ) C322_=_C443( C322 C443 ) C322_=_C444( C322 C444 ) \nC322_=_C445( C322 C445 ) C322_=_C446( C322 C446 ) C322_=_C447( C322 C447 ) C322_=_C448( C322 C448 ) C324_=_C350( C324 C350 ) C324_=_C375( C324 C375 ) \nC324_=_C389( C324 C389 ) C324_=_C399( C324 C399 ) C324_=_C411( C324 C411 ) C324_=_C420( C324 C420 ) C324_=_C437( C324 C437 ) C324_=_C449( C324 C449 ) \nC324_=_C463( C324 C463 ) C324_=_C464( C324 C464 ) C324_=_C465( C324 C465 ) C324_=_C466( C324 C466 ) C324_=_C467( C324 C467 ) C324_=_C468( C324 C468 ) \nC324_=_C469( C324 C469 ) C324_=_C470( C324 C470 ) C324_=_C471( C324 C471 ) C324_=_C472( C324 C472 ) C324_=_C473( C324 C473 ) C350_=_C375( C350 C375 ) \nC350_=_C389( C350 C389 ) C350_=_C399( C350 C399 ) C350_=_C411( C350 C411 ) C350_=_C420( C350 C420 ) C350_=_C437( C350 C437 ) C350_=_C449( C350 C449 ) \nC350_=_C463( C350 C463 ) C350_=_C464( C350 C464 ) C350_=_C465( C350 C465</w:t>
      </w:r>
    </w:p>
    <w:p>
      <w:pPr>
        <w:pStyle w:val="PreformattedText"/>
        <w:bidi w:val="0"/>
        <w:spacing w:before="0" w:after="0"/>
        <w:jc w:val="left"/>
        <w:rPr/>
      </w:pPr>
      <w:r>
        <w:rPr/>
        <w:t xml:space="preserve"> </w:t>
      </w:r>
      <w:r>
        <w:rPr/>
        <w:t>) C350_=_C466( C350 C466 ) C350_=_C467( C350 C467 ) C350_=_C468( C350 C468 ) \nC350_=_C469( C350 C469 ) C350_=_C470( C350 C470 ) C350_=_C471( C350 C471 ) C350_=_C472( C350 C472 ) C350_=_C473( C350 C473 ) C373_=_C375( C373 C375 ) \nC373_=_C388( C373 C388 ) C373_=_C409( C373 C409 ) C373_=_C435( C373 C435 ) C373_=_C436( C373 C436 ) C373_=_C437( C373 C437 ) C373_=_C438( C373 C438 ) \nC373_=_C439( C373 C439 ) C373_=_C440( C373 C440 ) C373_=_C441( C373 C441 ) C373_=_C442( C373 C442 ) C373_=_C443( C373 C443 ) C373_=_C444( C373 C444 ) \nC373_=_C445( C373 C445 ) C373_=_C446( C373 C446 ) C373_=_C447( C373 C447 ) C373_=_C448( C373 C448 ) C375_=_C389( C375 C389 ) C375_=_C399( C375 C399 ) \nC375_=_C411( C375 C411 ) C375_=_C420( C375 C420 ) C375_=_C437( C375 C437 ) C375_=_C449( C375 C449 ) C375_=_C463( C375 C463 ) C375_=_C464( C375 C464 ) \nC375_=_C465( C375 C465 ) C375_=_C466( C375 C466 ) C375_=_C467( C375 C467 ) C375_=_C468( C375 C468 ) C375_=_C469( C375 C469 ) C375_=_C470( C375 C470 ) \nC375_=_C471( C375 C471 ) C375_=_C472( C375 C472 ) C375_=_C473( C375 C473 ) C388_=_C389( C388 C389 ) C388_=_C409( C388 C409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9_=_C399( C389 C399 ) C389_=_C411( C389 C411 ) C389_=_C420( C389 C420 ) C389_=_C437( C389 C437 ) C389_=_C449( C389 C449 ) \nC389_=_C463( C389 C463 ) C389_=_C464( C389 C464 ) C389_=_C465( C389 C465 ) C389_=_C466( C389 C466 ) C389_=_C467( C389 C467 ) C389_=_C468( C389 C468 ) \nC389_=_C469( C389 C469 ) C389_=_C470( C389 C470 ) C389_=_C471( C389 C471 ) C389_=_C472( C389 C472 ) C389_=_C473( C389 C473 ) C399_=_C411( C399 C411 ) \nC399_=_C420( C399 C420 ) C399_=_C437( C399 C437 ) C399_=_C449( C399 C449 ) C399_=_C463( C399 C463 ) C399_=_C464( C399 C464 ) C399_=_C465( C399 C465 ) \nC399_=_C466( C399 C466 ) C399_=_C467( C399 C467 ) C399_=_C468( C399 C468 ) C399_=_C469( C399 C469 ) C399_=_C470( C399 C470 ) C399_=_C471( C399 C471 ) \nC399_=_C472( C399 C472 ) C399_=_C473( C399 C473 ) C409_=_C411( C409 C411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11_=_C420( C411 C420 ) \nC411_=_C437( C411 C437 ) C411_=_C449( C411 C449 ) C411_=_C463( C411 C463 ) C411_=_C464( C411 C464 ) C411_=_C465( C411 C465 ) C411_=_C466( C411 C466 ) \nC411_=_C467( C411 C467 ) C411_=_C468( C411 C468 ) C411_=_C469( C411 C469 ) C411_=_C470( C411 C470 ) C411_=_C471( C411 C471 ) C411_=_C472( C411 C472 ) \nC411_=_C473( C411 C473 ) C420_=_C437( C420 C437 ) C420_=_C449( C420 C449 ) C420_=_C463( C420 C463 ) C420_=_C464( C420 C464 ) C420_=_C465( C420 C465 ) \nC420_=_C466( C420 C466 ) C420_=_C467( C420 C467 ) C420_=_C468( C420 C468 ) C420_=_C469( C420 C469 ) C420_=_C470( C420 C470 ) C420_=_C471( C420 C471 ) \nC420_=_C472( C420 C472 ) C420_=_C473( C420 C473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6_=_C437( C436 C437 ) C436_=_C438( C436 C438 ) \nC436_=_C439( C436 C439 ) C436_=_C440( C436 C440 ) C436_=_C441( C436 C441 ) C436_=_C442( C436 C442 ) C436_=_C443( C436 C443 ) C436_=_C444( C436 C444 ) \nC436_=_C445( C436 C445 ) C436_=_C446( C436 C446 ) C436_=_C447( C436 C447 ) C436_=_C448( C436 C448 ) C437_=_C438( C437 C438 ) C437_=_C439( C437 C439 ) \nC437_=_C440( C437 C440 ) C437_=_C441( C437 C441 ) C437_=_C442( C437 C442 ) C437_=_C443( C437 C443 ) C437_=_C444( C437 C444 ) C437_=_C445( C437 C445 ) \nC437_=_C446( C437 C446 ) C437_=_C447( C437 C447 ) C437_=_C448( C437 C448 ) C437_=_C449( C437 C449 ) C437_=_C463( C437 C463 ) C437_=_C464( C437 C464 ) \nC437_=_C465( C437 C465 ) C437_=_C466( C437 C466 ) C437_=_C467( C437 C467 ) C437_=_C468( C437 C468 ) C437_=_C469( C437 C469 ) C437_=_C470( C437 C470 ) \nC437_=_C471( C437 C471 ) C437_=_C472( C437 C472 ) C437_=_C473( C437 C473 ) C438_=_C439( C438 C439 ) C438_=_C440( C438 C440 ) C438_=_C441( C438 C441 ) \nC438_=_C442( C438 C442 ) C438_=_C443( C438 C443 ) C438_=_C444( C438 C444 ) C438_=_C445( C438 C445 ) C438_=_C446( C438 C446 ) C438_=_C447( C438 C447 ) \nC438_=_C448( C438 C448 ) C438_=_C463( C438 C463 ) C439_=_C440( C439 C440 ) C439_=_C441( C439 C441 ) C439_=_C442( C439 C442 ) C439_=_C443( C439 C443 ) \nC439_=_C444( C439 C444 ) C439_=_C445( C439 C445 ) C439_=_C446( C439 C446 ) C439_=_C447( C439 C447 ) C439_=_C448( C439 C448 ) C439_=_C464( C439 C464 ) \nC440_=_C441( C440 C441 ) C440_=_C442( C440 C442 ) C440_=_C443( C440 C443 ) C440_=_C444( C440 C444 ) C440_=_C445( C440 C445 ) C440_=_C446( C440 C446 ) \nC440_=_C447( C440 C447 ) C440_=_C448( C440 C448 ) C440_=_C465( C440 C465 ) C441_=_C442( C441 C442 ) C441_=_C443( C441 C443 ) C441_=_C444( C441 C444 ) \nC441_=_C445( C441 C445 ) C441_=_C446( C441 C446 ) C441_=_C447( C441 C447 ) C441_=_C448( C441 C448 ) C442_=_C443( C442 C443 ) C442_=_C444( C442 C444 ) \nC442_=_C445( C442 C445 ) C442_=_C446( C442 C446 ) C442_=_C447( C442 C447 ) C442_=_C448( C442 C448 ) C442_=_C466( C442 C466 ) C443_=_C444( C443 C444 ) \nC443_=_C445( C443 C445 ) C443_=_C446( C443 C446 ) C443_=_C447( C443 C447 ) C443_=_C448( C443 C448 ) C443_=_C468( C443 C468 ) C444_=_C445( C444 C445 ) \nC444_=_C446( C444 C446 ) C444_=_C447( C444 C447 ) C444_=_C448( C444 C448 ) C444_=_C469( C444 C469 ) C445_=_C446( C445 C446 ) C445_=_C447( C445 C447 ) \nC445_=_C448( C445 C448 ) C445_=_C470( C445 C470 ) C446_=_C447( C446 C447 ) C446_=_C448( C446 C448 ) C446_=_C471( C446 C471 ) C447_=_C448( C447 C448 ) \nC447_=_C472( C447 C472 ) C448_=_C473( C448 C473 ) C449_=_C463( C449 C463 ) C449_=_C464( C449 C464 ) C449_=_C465( C449 C465 ) C449_=_C466( C449 C466 ) \nC449_=_C467( C449 C467 ) C449_=_C468( C449 C468 ) C449_=_C469( C449 C469 ) C449_=_C470( C449 C470 ) C449_=_C471( C449 C471 ) C449_=_C472( C449 C472 ) \nC449_=_C473( C449 C473 ) C463_=_C464( C463 C464 ) C463_=_C465( C463 C465 ) C463_=_C466( C463 C466 ) C463_=_C467( C463 C467 ) C463_=_C468( C463 C468 ) \nC463_=_C469( C463 C469 ) C463_=_C470( C463 C470 ) C463_=_C471( C463 C471 ) C463_=_C472( C463 C472 ) C463_=_C473( C463 C473 ) C464_=_C465( C464 C465 ) \nC464_=_C466( C464 C466 ) C464_=_C467( C464 C467 ) C464_=_C468( C464 C468 ) C464_=_C469( C464 C469 ) C464_=_C470( C464 C470 ) C464_=_C471( C464 C471 ) \nC464_=_C472( C464 C472 ) C464_=_C473( C464 C473 ) C465_=_C466( C465 C466 ) C465_=_C467( C465 C467 ) C465_=_C468( C465 C468 ) C465_=_C469( C465 C469 ) \nC465_=_C470( C465 C470 ) C465_=_C471( C465 C471 ) C465_=_C472( C465 C472 ) C465_=_C473( C465 C473 ) C466_=_C467( C466 C467 ) C466_=_C468( C466 C468 ) \nC466_=_C469( C466 C469 ) C466_=_C470( C466 C470 ) C466_=_C471( C466 C471 ) C466_=_C472( C466 C472 ) C466_=_C473( C466 C473 ) C467_=_C468( C467 C468 ) \nC467_=_C469( C467 C469 ) C467_=_C470( C467 C470 ) C467_=_C471( C467 C471 ) C467_=_C472( C467 C472 ) C467_=_C473( C467 C473 ) C468_=_C469( C468 C469 ) \nC468_=_C470( C468 C470 ) C468_=_C471( C468 C471 ) C468_=_C472( C468 C472 ) C468_=_C473( C468 C473 ) C469_=_C470( C469 C470 ) C469_=_C471( C469 C471 ) \nC469_=_C472( C469 C472 ) C469_=_C473( C469 C473 ) C470_=_C471( C470 C471 ) C470_=_C472( C470 C472 ) C470_=_C473( C470 C473 ) C471_=_C472( C471 C472 ) \nC471_=_C473( C471 C473 ) C472_=_C473( C472 C473 ) "];35-&gt;44[label="59: C14 C17 C61 C62 C99 \nC115 C117 C128 C131 C146 C149 \nC178 C179 C213 C215 C233 C234 \nC250 C270 C272 C304 C305 C313 \nC322 C324 C350 C373 C375 C388 \nC389 C399 C409 C411 C420 C435 \nC436 C438 C439 C440 C441 C442 \nC443 C444 C445 C446 C447 C448 \nC449 C463 C464 C465 C466 C467 \nC468 C469 C470 C471 C472 C473 \n866: C14_=_C17 ,C14_=_C61 ,C14_=_C99 ,C14_=_C115 ,C14_=_C128 ,\nC14_=_C146 ,C14_=_C178 ,C14_=_C213 ,C14_=_C233 ,C14_=_C270 ,C14_=_C304 ,\nC14_=_C313 ,C14_=_C322 ,C14_=_C373 ,C14_=_C388 ,C14_=_C409 ,C14_=_C435 ,\nC14_=_C436 ,C14_=_C438 ,C14_=_C439 ,C14_=_C440 ,C14_=_C441 ,C14_=_C442 ,\nC14_=_C443 ,C14_=_C444 ,C14_=_C445 ,C14_=_C446 ,C14_=_C447 ,C14_=_C448 ,\nC17_=_C62 ,C17_=_C117 ,C17_=_C131 ,C17_=_C149 ,C17_=_C179 ,C17_=_C215 ,\nC17_=_C234 ,C17_=_C250 ,C17_=_C272 ,C17_=_C305 ,C17_=_C324 ,C17_=_C350 ,\nC17_=_C375 ,C17_=_C389 ,C17_=_C399 ,C17_=_C411 ,C17_=_C420 ,C17_=_C449 ,\nC17_=_C463 ,C17_=_C464 ,C17_=_C465 ,C17_=_C466 ,C17_=_C467 ,C17_=_C468 ,\nC17_=_C469 ,C17_=_C470 ,C17_=_C471 ,C17_=_C472 ,C17_=_C473 ,C61_=_C62 ,\nC61_=_C99 ,C61_=_C115 ,C61_=_C128 ,C61_=_C146 ,C61_=_C178 ,C61_=_C213 ,\nC61_=_C233 ,C61_=_C270 ,C61_=_C304 ,C61_=_C313 ,C61_=_C322 ,C61_=_C373 ,\nC61_=_C388 ,C61_=_C409 ,C61_=_C435 ,C61_=_C436 ,C61_=_C438 ,C61_=_C439 ,\nC61_=_C440 ,C61_=_C441 ,C61_=_C442 ,C61_=_C443 ,C61_=_C444 ,C61_=_C445 ,\nC61_=_C446 ,C61_=_C447 ,C61_=_C448 ,C62_=_C117 ,C62_=_C131 ,C62_=_C149 ,\nC62_=_C179 ,C62_=_C215 ,C62_=_C234 ,C62_=_C250 ,C62_=_C272 ,C62_=_C305 ,\nC62_=_C324 ,C62_=_C350 ,C62_=_C375 ,C62_=_C389 ,C62_=_C399 ,C62_=_C411 ,\nC62_=_C420 ,C62_=_C449 ,C62_=_C463 ,C62_=_C464 ,C62_=_C465 ,C62_=_C466 ,\nC62_=_C467 ,C62_=_C468 ,C62_=_C469 ,C62_=_C470 ,C62_=_C471 ,C62_=_C472 ,\nC62_=_C473 ,C99_=_C115 ,C99_=_C128 ,C99_=_C146 ,C99_=_C178 ,C99_=_C213 ,\nC99_=_C233 ,C99_=_C270 ,C99_=_C304 ,C99_=_C313 ,C99_=_C322 ,C99_=_C373 ,\nC99_=_C388 ,C99_=_C409 ,C99_=_C435 ,C99_=_C436 ,C99_=_C438 ,C99_=_C439 ,\nC99_=_C440 ,C99_=_C441 ,C99_=_C442 ,C99_=_C443 ,C99_=_C444 ,C99_=_C445 ,\nC99_=_C446</w:t>
      </w:r>
    </w:p>
    <w:p>
      <w:pPr>
        <w:pStyle w:val="PreformattedText"/>
        <w:bidi w:val="0"/>
        <w:spacing w:before="0" w:after="0"/>
        <w:jc w:val="left"/>
        <w:rPr/>
      </w:pPr>
      <w:r>
        <w:rPr/>
        <w:t xml:space="preserve"> </w:t>
      </w:r>
      <w:r>
        <w:rPr/>
        <w:t>,C99_=_C447 ,C99_=_C448 ,C115_=_C117 ,C115_=_C128 ,C115_=_C146 ,\nC115_=_C178 ,C115_=_C213 ,C115_=_C233 ,C115_=_C270 ,C115_=_C304 ,C115_=_C313 ,\nC115_=_C322 ,C115_=_C373 ,C115_=_C388 ,C115_=_C409 ,C115_=_C435 ,C115_=_C436 ,\nC115_=_C438 ,C115_=_C439 ,C115_=_C440 ,C115_=_C441 ,C115_=_C442 ,C115_=_C443 ,\nC115_=_C444 ,C115_=_C445 ,C115_=_C446 ,C115_=_C447 ,C115_=_C448 ,C117_=_C131 ,\nC117_=_C149 ,C117_=_C179 ,C117_=_C215 ,C117_=_C234 ,C117_=_C250 ,C117_=_C272 ,\nC117_=_C305 ,C117_=_C324 ,C117_=_C350 ,C117_=_C375 ,C117_=_C389 ,C117_=_C399 ,\nC117_=_C411 ,C117_=_C420 ,C117_=_C449 ,C117_=_C463 ,C117_=_C464 ,C117_=_C465 ,\nC117_=_C466 ,C117_=_C467 ,C117_=_C468 ,C117_=_C469 ,C117_=_C470 ,C117_=_C471 ,\nC117_=_C472 ,C117_=_C473 ,C128_=_C131 ,C128_=_C146 ,C128_=_C178 ,C128_=_C213 ,\nC128_=_C233 ,C128_=_C270 ,C128_=_C304 ,C128_=_C313 ,C128_=_C322 ,C128_=_C373 ,\nC128_=_C388 ,C128_=_C409 ,C128_=_C435 ,C128_=_C436 ,C128_=_C438 ,C128_=_C439 ,\nC128_=_C440 ,C128_=_C441 ,C128_=_C442 ,C128_=_C443 ,C128_=_C444 ,C128_=_C445 ,\nC128_=_C446 ,C128_=_C447 ,C128_=_C448 ,C131_=_C149 ,C131_=_C179 ,C131_=_C215 ,\nC131_=_C234 ,C131_=_C250 ,C131_=_C272 ,C131_=_C305 ,C131_=_C324 ,C131_=_C350 ,\nC131_=_C375 ,C131_=_C389 ,C131_=_C399 ,C131_=_C411 ,C131_=_C420 ,C131_=_C449 ,\nC131_=_C463 ,C131_=_C464 ,C131_=_C465 ,C131_=_C466 ,C131_=_C467 ,C131_=_C468 ,\nC131_=_C469 ,C131_=_C470 ,C131_=_C471 ,C131_=_C472 ,C131_=_C473 ,C146_=_C149 ,\nC146_=_C178 ,C146_=_C213 ,C146_=_C233 ,C146_=_C270 ,C146_=_C304 ,C146_=_C313 ,\nC146_=_C322 ,C146_=_C373 ,C146_=_C388 ,C146_=_C409 ,C146_=_C435 ,C146_=_C436 ,\nC146_=_C438 ,C146_=_C439 ,C146_=_C440 ,C146_=_C441 ,C146_=_C442 ,C146_=_C443 ,\nC146_=_C444 ,C146_=_C445 ,C146_=_C446 ,C146_=_C447 ,C146_=_C448 ,C149_=_C179 ,\nC149_=_C215 ,C149_=_C234 ,C149_=_C250 ,C149_=_C272 ,C149_=_C305 ,C149_=_C324 ,\nC149_=_C350 ,C149_=_C375 ,C149_=_C389 ,C149_=_C399 ,C149_=_C411 ,C149_=_C420 ,\nC149_=_C449 ,C149_=_C463 ,C149_=_C464 ,C149_=_C465 ,C149_=_C466 ,C149_=_C467 ,\nC149_=_C468 ,C149_=_C469 ,C149_=_C470 ,C149_=_C471 ,C149_=_C472 ,C149_=_C473 ,\nC178_=_C179 ,C178_=_C213 ,C178_=_C233 ,C178_=_C270 ,C178_=_C304 ,C178_=_C313 ,\nC178_=_C322 ,C178_=_C373 ,C178_=_C388 ,C178_=_C409 ,C178_=_C435 ,C178_=_C436 ,\nC178_=_C438 ,C178_=_C439 ,C178_=_C440 ,C178_=_C441 ,C178_=_C442 ,C178_=_C443 ,\nC178_=_C444 ,C178_=_C445 ,C178_=_C446 ,C178_=_C447 ,C178_=_C448 ,C179_=_C215 ,\nC179_=_C234 ,C179_=_C250 ,C179_=_C272 ,C179_=_C305 ,C179_=_C324 ,C179_=_C350 ,\nC179_=_C375 ,C179_=_C389 ,C179_=_C399 ,C179_=_C411 ,C179_=_C420 ,C179_=_C449 ,\nC179_=_C463 ,C179_=_C464 ,C179_=_C465 ,C179_=_C466 ,C179_=_C467 ,C179_=_C468 ,\nC179_=_C469 ,C179_=_C470 ,C179_=_C471 ,C179_=_C472 ,C179_=_C473 ,C213_=_C215 ,\nC213_=_C233 ,C213_=_C270 ,C213_=_C304 ,C213_=_C313 ,C213_=_C322 ,C213_=_C373 ,\nC213_=_C388 ,C213_=_C409 ,C213_=_C435 ,C213_=_C436 ,C213_=_C438 ,C213_=_C439 ,\nC213_=_C440 ,C213_=_C441 ,C213_=_C442 ,C213_=_C443 ,C213_=_C444 ,C213_=_C445 ,\nC213_=_C446 ,C213_=_C447 ,C213_=_C448 ,C215_=_C234 ,C215_=_C250 ,C215_=_C272 ,\nC215_=_C305 ,C215_=_C324 ,C215_=_C350 ,C215_=_C375 ,C215_=_C389 ,C215_=_C399 ,\nC215_=_C411 ,C215_=_C420 ,C215_=_C449 ,C215_=_C463 ,C215_=_C464 ,C215_=_C465 ,\nC215_=_C466 ,C215_=_C467 ,C215_=_C468 ,C215_=_C469 ,C215_=_C470 ,C215_=_C471 ,\nC215_=_C472 ,C215_=_C473 ,C233_=_C234 ,C233_=_C270 ,C233_=_C304 ,C233_=_C313 ,\nC233_=_C322 ,C233_=_C373 ,C233_=_C388 ,C233_=_C409 ,C233_=_C435 ,C233_=_C436 ,\nC233_=_C438 ,C233_=_C439 ,C233_=_C440 ,C233_=_C441 ,C233_=_C442 ,C233_=_C443 ,\nC233_=_C444 ,C233_=_C445 ,C233_=_C446 ,C233_=_C447 ,C233_=_C448 ,C234_=_C250 ,\nC234_=_C272 ,C234_=_C305 ,C234_=_C324 ,C234_=_C350 ,C234_=_C375 ,C234_=_C389 ,\nC234_=_C399 ,C234_=_C411 ,C234_=_C420 ,C234_=_C449 ,C234_=_C463 ,C234_=_C464 ,\nC234_=_C465 ,C234_=_C466 ,C234_=_C467 ,C234_=_C468 ,C234_=_C469 ,C234_=_C470 ,\nC234_=_C471 ,C234_=_C472 ,C234_=_C473 ,C250_=_C272 ,C250_=_C305 ,C250_=_C324 ,\nC250_=_C350 ,C250_=_C375 ,C250_=_C389 ,C250_=_C399 ,C250_=_C411 ,C250_=_C420 ,\nC250_=_C449 ,C250_=_C463 ,C250_=_C464 ,C250_=_C465 ,C250_=_C466 ,C250_=_C467 ,\nC250_=_C468 ,C250_=_C469 ,C250_=_C470 ,C250_=_C471 ,C250_=_C472 ,C250_=_C473 ,\nC270_=_C272 ,C270_=_C304 ,C270_=_C313 ,C270_=_C322 ,C270_=_C373 ,C270_=_C388 ,\nC270_=_C409 ,C270_=_C435 ,C270_=_C436 ,C270_=_C438 ,C270_=_C439 ,C270_=_C440 ,\nC270_=_C441 ,C270_=_C442 ,C270_=_C443 ,C270_=_C444 ,C270_=_C445 ,C270_=_C446 ,\nC270_=_C447 ,C270_=_C448 ,C272_=_C305 ,C272_=_C324 ,C272_=_C350 ,C272_=_C375 ,\nC272_=_C389 ,C272_=_C399 ,C272_=_C411 ,C272_=_C420 ,C272_=_C449 ,C272_=_C463 ,\nC272_=_C464 ,C272_=_C465 ,C272_=_C466 ,C272_=_C467 ,C272_=_C468 ,C272_=_C469 ,\nC272_=_C470 ,C272_=_C471 ,C272_=_C472 ,C272_=_C473 ,C304_=_C305 ,C304_=_C313 ,\nC304_=_C322 ,C304_=_C373 ,C304_=_C388 ,C304_=_C409 ,C304_=_C435 ,C304_=_C436 ,\nC304_=_C438 ,C304_=_C439 ,C304_=_C440 ,C304_=_C441 ,C304_=_C442 ,C304_=_C443 ,\nC304_=_C444 ,C304_=_C445 ,C304_=_C446 ,C304_=_C447 ,C304_=_C448 ,C305_=_C324 ,\nC305_=_C350 ,C305_=_C375 ,C305_=_C389 ,C305_=_C399 ,C305_=_C411 ,C305_=_C420 ,\nC305_=_C449 ,C305_=_C463 ,C305_=_C464 ,C305_=_C465 ,C305_=_C466 ,C305_=_C467 ,\nC305_=_C468 ,C305_=_C469 ,C305_=_C470 ,C305_=_C471 ,C305_=_C472 ,C305_=_C473 ,\nC313_=_C322 ,C313_=_C373 ,C313_=_C388 ,C313_=_C409 ,C313_=_C435 ,C313_=_C436 ,\nC313_=_C438 ,C313_=_C439 ,C313_=_C440 ,C313_=_C441 ,C313_=_C442 ,C313_=_C443 ,\nC313_=_C444 ,C313_=_C445 ,C313_=_C446 ,C313_=_C447 ,C313_=_C448 ,C322_=_C324 ,\nC322_=_C373 ,C322_=_C388 ,C322_=_C409 ,C322_=_C435 ,C322_=_C436 ,C322_=_C438 ,\nC322_=_C439 ,C322_=_C440 ,C322_=_C441 ,C322_=_C442 ,C322_=_C443 ,C322_=_C444 ,\nC322_=_C445 ,C322_=_C446 ,C322_=_C447 ,C322_=_C448 ,C324_=_C350 ,C324_=_C375 ,\nC324_=_C389 ,C324_=_C399 ,C324_=_C411 ,C324_=_C420 ,C324_=_C449 ,C324_=_C463 ,\nC324_=_C464 ,C324_=_C465 ,C324_=_C466 ,C324_=_C467 ,C324_=_C468 ,C324_=_C469 ,\nC324_=_C470 ,C324_=_C471 ,C324_=_C472 ,C324_=_C473 ,C350_=_C375 ,C350_=_C389 ,\nC350_=_C399 ,C350_=_C411 ,C350_=_C420 ,C350_=_C449 ,C350_=_C463 ,C350_=_C464 ,\nC350_=_C465 ,C350_=_C466 ,C350_=_C467 ,C350_=_C468 ,C350_=_C469 ,C350_=_C470 ,\nC350_=_C471 ,C350_=_C472 ,C350_=_C473 ,C373_=_C375 ,C373_=_C388 ,C373_=_C409 ,\nC373_=_C435 ,C373_=_C436 ,C373_=_C438 ,C373_=_C439 ,C373_=_C440 ,C373_=_C441 ,\nC373_=_C442 ,C373_=_C443 ,C373_=_C444 ,C373_=_C445 ,C373_=_C446 ,C373_=_C447 ,\nC373_=_C448 ,C375_=_C389 ,C375_=_C399 ,C375_=_C411 ,C375_=_C420 ,C375_=_C449 ,\nC375_=_C463 ,C375_=_C464 ,C375_=_C465 ,C375_=_C466 ,C375_=_C467 ,C375_=_C468 ,\nC375_=_C469 ,C375_=_C470 ,C375_=_C471 ,C375_=_C472 ,C375_=_C473 ,C388_=_C389 ,\nC388_=_C409 ,C388_=_C435 ,C388_=_C436 ,C388_=_C438 ,C388_=_C439 ,C388_=_C440 ,\nC388_=_C441 ,C388_=_C442 ,C388_=_C443 ,C388_=_C444 ,C388_=_C445 ,C388_=_C446 ,\nC388_=_C447 ,C388_=_C448 ,C389_=_C399 ,C389_=_C411 ,C389_=_C420 ,C389_=_C449 ,\nC389_=_C463 ,C389_=_C464 ,C389_=_C465 ,C389_=_C466 ,C389_=_C467 ,C389_=_C468 ,\nC389_=_C469 ,C389_=_C470 ,C389_=_C471 ,C389_=_C472 ,C389_=_C473 ,C399_=_C411 ,\nC399_=_C420 ,C399_=_C449 ,C399_=_C463 ,C399_=_C464 ,C399_=_C465 ,C399_=_C466 ,\nC399_=_C467 ,C399_=_C468 ,C399_=_C469 ,C399_=_C470 ,C399_=_C471 ,C399_=_C472 ,\nC399_=_C473 ,C409_=_C411 ,C409_=_C435 ,C409_=_C436 ,C409_=_C438 ,C409_=_C439 ,\nC409_=_C440 ,C409_=_C441 ,C409_=_C442 ,C409_=_C443 ,C409_=_C444 ,C409_=_C445 ,\nC409_=_C446 ,C409_=_C447 ,C409_=_C448 ,C411_=_C420 ,C411_=_C449 ,C411_=_C463 ,\nC411_=_C464 ,C411_=_C465 ,C411_=_C466 ,C411_=_C467 ,C411_=_C468 ,C411_=_C469 ,\nC411_=_C470 ,C411_=_C471 ,C411_=_C472 ,C411_=_C473 ,C420_=_C449 ,C420_=_C463 ,\nC420_=_C464 ,C420_=_C465 ,C420_=_C466 ,C420_=_C467 ,C420_=_C468 ,C420_=_C469 ,\nC420_=_C470 ,C420_=_C471 ,C420_=_C472 ,C420_=_C473 ,C435_=_C436 ,C435_=_C438 ,\nC435_=_C439 ,C435_=_C440 ,C435_=_C441 ,C435_=_C442 ,C435_=_C443 ,C435_=_C444 ,\nC435_=_C445 ,C435_=_C446 ,C435_=_C447 ,C435_=_C448 ,C435_=_C449 ,C436_=_C438 ,\nC436_=_C439 ,C436_=_C440 ,C436_=_C441 ,C436_=_C442 ,C436_=_C443 ,C436_=_C444 ,\nC436_=_C445 ,C436_=_C446 ,C436_=_C447 ,C436_=_C448 ,C438_=_C439 ,C438_=_C440 ,\nC438_=_C441 ,C438_=_C442 ,C438_=_C443 ,C438_=_C444 ,C438_=_C445 ,C438_=_C446 ,\nC438_=_C447 ,C438_=_C448 ,C438_=_C463 ,C439_=_C440 ,C439_=_C441 ,C439_=_C442 ,\nC439_=_C443 ,C439_=_C444 ,C439_=_C445 ,C439_=_C446 ,C439_=_C447 ,C439_=_C448 ,\nC439_=_C464 ,C440_=_C441 ,C440_=_C442 ,C440_=_C443 ,C440_=_C444 ,C440_=_C445 ,\nC440_=_C446 ,C440_=_C447 ,C440_=_C448 ,C440_=_C465 ,C441_=_C442 ,C441_=_C443 ,\nC441_=_C444 ,C441_=_C445 ,C441_=_C446 ,C441_=_C447 ,C441_=_C448 ,C442_=_C443 ,\nC442_=_C444 ,C442_=_C445 ,C442_=_C446 ,C442_=_C447 ,C442_=_C448 ,C442_=_C466 ,\nC443_=_C444 ,C443_=_C445 ,C443_=_C446 ,C443_=_C447 ,C443_=_C448 ,C443_=_C468 ,\nC444_=_C445 ,C444_=_C446 ,C444_=_C447 ,C444_=_C448 ,C444_=_C469 ,C445_=_C446 ,\nC445_=_C447 ,C445_=_C448 ,C445_=_C470 ,C446_=_C447 ,C446_=_C448 ,C446_=_C471 ,\nC447_=_C448 ,C447_=_C472 ,C448_=_C473 ,C449_=_C463 ,C449_=_C464 ,C449_=_C465 ,\nC449_=_C466 ,C449_=_C467 ,C449_=_C468 ,C449_=_C469 ,C449_=_C470 ,C449_=_C471 ,\nC449_=_C472 ,C449_=_C473 ,C463_=_C464 ,C463_=_C465 ,C463_=_C466 ,C463_=_C467 ,\nC463_=_C468 ,C463_=_C469 ,C463_=_C470 ,C463_=_C471 ,C463_=_C472 ,C463_=_C473 ,\nC464_=_C465 ,C464_=_C466 ,C464_=_C467 ,C464_=_C468 ,C464_=_C469 ,C464_=_C470 ,\nC464_=_C471 ,C464_=_C472 ,C464_=_C473 ,C465_=_C466 ,C465_=_C467 ,C465_=_C468 ,\nC465_=_C469 ,C465_=_C470 ,C465_=_C471 ,C465_=_C472 ,C465_=_C473 ,C466_=_C467 ,\nC466_=_C468 ,C466_=_C469 ,C466_=_C470 ,C466_=_C471 ,C466_=_C472 ,C466_=_C473 ,\nC467_=_C468 ,C467_=_C469 ,C467_=_C470 ,C467_=_C471 ,C467_=_C472 ,C467_=_C473 ,\nC468_=_C469 ,C468_=_C470 ,C468_=_C471 ,C468_=_C472 ,C468_=_C473 ,C469_=_C470 ,\nC469_=_C471 ,C469_=_C472 ,C469_=_C473 ,C470_=_C471 ,C470_=_C472 ,C470_=_C473 ,\nC471_=_C472 ,C471_=_C473 ,C472_=_C473 ,"];45[shape=box, label="id:45 level: 3\n77: C0 C5 C7 C21 C47 \nC48 C50 C51 C52 C53 C54 \nC55 C56 C57 C58 C59 C60 \nC61 C62 C63 C64 C65 C66 \nC67 C68 C69 C111 C112 C125 \nC138 C140 C167 C168 C169</w:t>
      </w:r>
    </w:p>
    <w:p>
      <w:pPr>
        <w:pStyle w:val="PreformattedText"/>
        <w:bidi w:val="0"/>
        <w:spacing w:before="0" w:after="0"/>
        <w:jc w:val="left"/>
        <w:rPr/>
      </w:pPr>
      <w:r>
        <w:rPr/>
        <w:t xml:space="preserve"> </w:t>
      </w:r>
      <w:r>
        <w:rPr/>
        <w:t>C170 \nC171 C172 C173 C174 C175 C176 \nC177 C178 C179 C180 C181 C182 \nC183 C184 C185 C200 C220 C230 \nC231 C232 C233 C234 C235 C237 \nC238 C239 C240 C252 C258 C259 \nC277 C308 C379 C391 C401 C413 \nC429 C442 C466 C477 C500 C501 \n848: C0_=_C5( C0 C5 ) C0_=_C7( C0 C7 ) C0_=_C21( C0 C21 ) C0_=_C47( C0 C47 ) C0_=_C48( C0 C48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5_=_C7( C5 C7 ) C5_=_C21( C5 C21 ) C5_=_C111( C5 C111 ) C5_=_C138( C5 C138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5( C5 C185 ) C7_=_C21( C7 C21 ) C7_=_C51( C7 C51 ) C7_=_C112( C7 C112 ) C7_=_C125( C7 C125 ) C7_=_C140( C7 C140 ) \nC7_=_C168( C7 C168 ) C7_=_C200( C7 C200 ) C7_=_C230( C7 C230 ) C7_=_C231( C7 C231 ) C7_=_C232( C7 C232 ) C7_=_C233( C7 C233 ) \nC7_=_C234( C7 C234 ) C7_=_C235( C7 C235 ) C7_=_C237( C7 C237 ) C7_=_C238( C7 C238 ) C7_=_C239( C7 C239 ) C7_=_C240( C7 C240 ) \nC21_=_C65( C21 C65 ) C21_=_C182( C21 C182 ) C21_=_C220( C21 C220 ) C21_=_C252( C21 C252 ) C21_=_C277( C21 C277 ) C21_=_C308( C21 C308 ) \nC21_=_C379( C21 C379 ) C21_=_C391( C21 C391 ) C21_=_C401( C21 C401 ) C21_=_C413( C21 C413 ) C21_=_C429( C21 C429 ) C21_=_C442( C21 C442 ) \nC21_=_C466( C21 C466 ) C21_=_C477( C21 C477 ) C21_=_C500( C21 C500 ) C21_=_C501( C21 C501 ) C47_=_C48( C47 C48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111( C47 C111 ) C47_=_C112( C47 C112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138( C48 C138 ) \nC48_=_C140( C48 C14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167( C50 C167 ) C50_=_C200( C50 C200 ) C50_=_C220( C50 C220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112( C51 C112 ) \nC51_=_C125( C51 C125 ) C51_=_C140( C51 C140 ) C51_=_C168( C51 C168 ) C51_=_C200( C51 C200 ) C51_=_C230( C51 C230 ) C51_=_C231( C51 C231 ) \nC51_=_C232( C51 C232 ) C51_=_C233( C51 C233 ) C51_=_C234( C51 C234 ) C51_=_C235( C51 C235 ) C51_=_C237( C51 C237 ) C51_=_C238( C51 C238 ) \nC51_=_C239( C51 C239 ) C51_=_C240( C51 C240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169( C52 C169 ) C52_=_C252( C52 C252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170( C53 C170 ) C53_=_C258( C53 C258 ) C53_=_C259( C53 C25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171( C54 C171 ) C54_=_C277( C54 C277 ) C55_=_C56( C55 C56 ) C55_=_C57( C55 C57 ) C55_=_C58( C55 C58 ) \nC55_=_C59( C55 C59 ) C55_=_C60( C55 C60 ) C55_=_C61( C55 C61 ) C55_=_C62( C55 C62 ) C55_=_C63( C55 C63 ) C55_=_C64( C55 C64 ) \nC55_=_C65( C55 C65 ) C55_=_C66( C55 C66 ) C55_=_C67( C55 C67 ) C55_=_C68( C55 C68 ) C55_=_C69( C55 C69 ) C55_=_C172( C55 C172 ) \nC55_=_C230( C55 C230 ) C55_=_C258( C55 C258 ) C55_=_C308( C55 C308 ) C56_=_C57( C56 C57 ) C56_=_C58( C56 C58 ) C56_=_C59( C56 C59 ) \nC56_=_C60( C56 C60 ) C56_=_C61( C56 C61 ) C56_=_C62( C56 C62 ) C56_=_C63( C56 C63 ) C56_=_C64( C56 C64 ) C56_=_C65( C56 C65 ) \nC56_=_C66( C56 C66 ) C56_=_C67( C56 C67 ) C56_=_C68( C56 C68 ) C56_=_C69( C56 C69 ) C56_=_C231( C56 C231 ) C57_=_C58( C57 C58 ) \nC57_=_C59( C57 C59 ) C57_=_C60( C57 C60 ) C57_=_C61( C57 C61 ) C57_=_C62( C57 C62 ) C57_=_C63( C57 C63 ) C57_=_C64( C57 C64 ) \nC57_=_C65( C57 C65 ) C57_=_C66( C57 C66 ) C57_=_C67( C57 C67 ) C57_=_C68( C57 C68 ) C57_=_C69( C57 C69 ) C57_=_C173( C57 C173 ) \nC57_=_C379( C57 C379 ) C58_=_C59( C58 C59 ) C58_=_C60( C58 C60 ) C58_=_C61( C58 C61 ) C58_=_C62( C58 C62 ) C58_=_C63( C58 C63 ) \nC58_=_C64( C58 C64 ) C58_=_C65( C58 C65 ) C58_=_C66( C58 C66 ) C58_=_C67( C58 C67 ) C58_=_C68( C58 C68 ) C58_=_C69( C58 C69 ) \nC58_=_C174( C58 C174 ) C58_=_C232( C58 C232 ) C58_=_C259( C58 C259 ) C58_=_C391( C58 C391 ) C59_=_C60( C59 C60 ) C59_=_C61( C59 C61 ) \nC59_=_C62( C59 C62 ) C59_=_C63( C59 C63 ) C59_=_C64( C59 C64 ) C59_=_C65( C59 C65 ) C59_=_C66( C59 C66 ) C59_=_C67( C59 C67 ) \nC59_=_C68( C59 C68 ) C59_=_C69( C59 C69 ) C59_=_C175( C59 C175 ) C59_=_C401( C59 C401 ) C60_=_C61( C60 C61 ) C60_=_C62( C60 C62 ) \nC60_=_C63( C60 C63 ) C60_=_C64( C60 C64 ) C60_=_C65( C60 C65 ) C60_=_C66( C60 C66 ) C60_=_C67( C60 C67 ) C60_=_C68( C60 C68 ) \nC60_=_C69( C60 C69 ) C60_=_C176( C60 C176 ) C60_=_C413( C60 C413 ) C61_=_C62( C61 C62 ) C61_=_C63( C61 C63 ) C61_=_C64( C61 C64 ) \nC61_=_C65( C61 C65 ) C61_=_C66( C61 C66 ) C61_=_C67( C61 C67 ) C61_=_C68( C61 C68 ) C61_=_C69( C61 C69 ) C61_=_C178( C61 C178 ) \nC61_=_C233( C61 C233 ) C61_=_C442( C61 C442 ) C62_=_C63( C62 C63 ) C62_=_C64( C62 C64 ) C62_=_C65( C62 C65 ) C62_=_C66( C62 C66 ) \nC62_=_C67( C62 C67 ) C62_=_C68( C62 C68 ) C62_=_C69( C62 C69 ) C62_=_C179( C62 C179 ) C62_=_C234( C62 C234 ) C62_=_C466( C62 C466 ) \nC63_=_C64( C63 C64 ) C63_=_C65( C63 C65 ) C63_=_C66( C63 C66 ) C63_=_C67( C63 C67 ) C63_=_C68( C63 C68 ) C63_=_C69( C63 C69 ) \nC63_=_C180( C63 C180 ) C63_=_C235( C63 C235 ) C63_=_C477( C63 C477 ) C64_=_C65( C64 C65 ) C64_=_C66( C64 C66 ) C64_=_C67( C64 C67 ) \nC64_=_C68( C64 C68 ) C64_=_C69( C64 C69 ) C64_=_C181( C64 C181 ) C65_=_C66( C65 C66 ) C65_=_C67( C65 C67 ) C65_=_C68( C65 C68 ) \nC65_=_C69( C65 C69 ) C65_=_C182( C65 C182 ) C65_=_C220( C65 C220 ) C65_=_C252( C65 C252 ) C65_=_C277( C65 C277 ) C65_=_C308( C65 C308 ) \nC65_=_C379( C65 C379 ) C65_=_C391( C65 C391 ) C65_=_C401( C65 C401 ) C65_=_C413( C65 C413 ) C65_=_C429( C65 C429 ) C65_=_C442( C65 C442 ) \nC65_=_C466( C65 C466 ) C65_=_C477( C65 C477 ) C65_=_C500( C65 C500 ) C65_=_C501( C65 C501 ) C66_=_C67( C66 C67 ) C66_=_C68( C66 C68 ) \nC66_=_C69( C66 C69 ) C66_=_C183( C66 C183 ) C66_=_C237( C66 C237 ) C66_=_C500( C66 C500 ) C67_=_C68( C67 C68 ) C67_=_C69( C67 C69 ) \nC67_=_C184( C67 C184 ) C67_=_C238( C67 C238 ) C68_=_C69( C68 C69 ) C68_=_C240( C68 C240 ) C69_=_C185( C69 C185 ) C69_=_C501( C69 C501 ) \nC111_=_C112( C111 C112 ) C111_=_C138( C111 C138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2_=_C125( C112 C125 ) C112_=_C140( C112 C140 ) C112_=_C168( C112 C168 ) \nC112_=_C200( C112 C200 ) C112_=_C230( C112 C230 ) C112_=_C231( C112 C231 ) C112_=_C232( C112 C232 ) C112_=_C233( C112 C233 ) C112_=_C234( C112 C234 ) \nC112_=_C235( C112 C235 ) C112_=_C237( C112 C237 ) C112_=_C238( C112 C238 ) C112_=_C239( C112 C239 ) C112_=_C240( C112 C240 ) C125_=_C140( C125 C140 ) \nC125_=_C168( C125 C168 ) C125_=_C200( C125 C200 ) C125_=_C230( C125 C230 ) C125_=_C231( C125 C231 ) C125_=_C232( C125 C232 ) C125_=_C233( C125 C233 ) \nC125_=_C234( C125 C234 ) C125_=_C235( C125 C235 ) C125_=_C237( C125 C237 ) C125_=_C238( C125 C238 ) C125_=_C239( C125 C239 ) C125_=_C240( C125 C240 ) \nC138_=_C140( C138 C140 ) C138_=_C167(</w:t>
      </w:r>
    </w:p>
    <w:p>
      <w:pPr>
        <w:pStyle w:val="PreformattedText"/>
        <w:bidi w:val="0"/>
        <w:spacing w:before="0" w:after="0"/>
        <w:jc w:val="left"/>
        <w:rPr/>
      </w:pPr>
      <w:r>
        <w:rPr/>
        <w:t xml:space="preserve"> </w:t>
      </w:r>
      <w:r>
        <w:rPr/>
        <w:t>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40_=_C168( C140 C168 ) C140_=_C200( C140 C200 ) C140_=_C230( C140 C230 ) C140_=_C231( C140 C231 ) \nC140_=_C232( C140 C232 ) C140_=_C233( C140 C233 ) C140_=_C234( C140 C234 ) C140_=_C235( C140 C235 ) C140_=_C237( C140 C237 ) C140_=_C238( C140 C238 ) \nC140_=_C239( C140 C239 ) C140_=_C240( C140 C24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200( C167 C200 ) C167_=_C220( C167 C220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200( C168 C200 ) C168_=_C230( C168 C230 ) C168_=_C231( C168 C231 ) \nC168_=_C232( C168 C232 ) C168_=_C233( C168 C233 ) C168_=_C234( C168 C234 ) C168_=_C235( C168 C235 ) C168_=_C237( C168 C237 ) C168_=_C238( C168 C238 ) \nC168_=_C239( C168 C239 ) C168_=_C240( C168 C240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252( C169 C252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258( C170 C258 ) C170_=_C259( C170 C25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277( C171 C27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230( C172 C230 ) C172_=_C258( C172 C258 ) \nC172_=_C308( C172 C308 ) C173_=_C174( C173 C174 ) C173_=_C175( C173 C175 ) C173_=_C176( C173 C176 ) C173_=_C177( C173 C177 ) C173_=_C178( C173 C178 ) \nC173_=_C179( C173 C179 ) C173_=_C180( C173 C180 ) C173_=_C181( C173 C181 ) C173_=_C182( C173 C182 ) C173_=_C183( C173 C183 ) C173_=_C184( C173 C184 ) \nC173_=_C185( C173 C185 ) C173_=_C379( C173 C379 ) C174_=_C175( C174 C175 ) C174_=_C176( C174 C176 ) C174_=_C177( C174 C177 ) C174_=_C178( C174 C178 ) \nC174_=_C179( C174 C179 ) C174_=_C180( C174 C180 ) C174_=_C181( C174 C181 ) C174_=_C182( C174 C182 ) C174_=_C183( C174 C183 ) C174_=_C184( C174 C184 ) \nC174_=_C185( C174 C185 ) C174_=_C232( C174 C232 ) C174_=_C259( C174 C259 ) C174_=_C391( C174 C391 ) C175_=_C176( C175 C176 ) C175_=_C177( C175 C177 ) \nC175_=_C178( C175 C178 ) C175_=_C179( C175 C179 ) C175_=_C180( C175 C180 ) C175_=_C181( C175 C181 ) C175_=_C182( C175 C182 ) C175_=_C183( C175 C183 ) \nC175_=_C184( C175 C184 ) C175_=_C185( C175 C185 ) C175_=_C401( C175 C401 ) C176_=_C177( C176 C177 ) C176_=_C178( C176 C178 ) C176_=_C179( C176 C179 ) \nC176_=_C180( C176 C180 ) C176_=_C181( C176 C181 ) C176_=_C182( C176 C182 ) C176_=_C183( C176 C183 ) C176_=_C184( C176 C184 ) C176_=_C185( C176 C185 ) \nC176_=_C413( C176 C413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8_=_C233( C178 C233 ) C178_=_C442( C178 C442 ) \nC179_=_C180( C179 C180 ) C179_=_C181( C179 C181 ) C179_=_C182( C179 C182 ) C179_=_C183( C179 C183 ) C179_=_C184( C179 C184 ) C179_=_C185( C179 C185 ) \nC179_=_C234( C179 C234 ) C179_=_C466( C179 C466 ) C180_=_C181( C180 C181 ) C180_=_C182( C180 C182 ) C180_=_C183( C180 C183 ) C180_=_C184( C180 C184 ) \nC180_=_C185( C180 C185 ) C180_=_C235( C180 C235 ) C180_=_C477( C180 C477 ) C181_=_C182( C181 C182 ) C181_=_C183( C181 C183 ) C181_=_C184( C181 C184 ) \nC181_=_C185( C181 C185 ) C182_=_C183( C182 C183 ) C182_=_C184( C182 C184 ) C182_=_C185( C182 C185 ) C182_=_C220( C182 C220 ) C182_=_C252( C182 C252 ) \nC182_=_C277( C182 C277 ) C182_=_C308( C182 C308 ) C182_=_C379( C182 C379 ) C182_=_C391( C182 C391 ) C182_=_C401( C182 C401 ) C182_=_C413( C182 C413 ) \nC182_=_C429( C182 C429 ) C182_=_C442( C182 C442 ) C182_=_C466( C182 C466 ) C182_=_C477( C182 C477 ) C182_=_C500( C182 C500 ) C182_=_C501( C182 C501 ) \nC183_=_C184( C183 C184 ) C183_=_C185( C183 C185 ) C183_=_C237( C183 C237 ) C183_=_C500( C183 C500 ) C184_=_C185( C184 C185 ) C184_=_C238( C184 C238 ) \nC185_=_C501( C185 C501 ) C200_=_C220( C200 C220 ) C200_=_C230( C200 C230 ) C200_=_C231( C200 C231 ) C200_=_C232( C200 C232 ) C200_=_C233( C200 C233 ) \nC200_=_C234( C200 C234 ) C200_=_C235( C200 C235 ) C200_=_C237( C200 C237 ) C200_=_C238( C200 C238 ) C200_=_C239( C200 C239 ) C200_=_C240( C200 C240 ) \nC220_=_C252( C220 C252 ) C220_=_C277( C220 C277 ) C220_=_C308( C220 C308 ) C220_=_C379( C220 C379 ) C220_=_C391( C220 C391 ) C220_=_C401( C220 C401 ) \nC220_=_C413( C220 C413 ) C220_=_C429( C220 C429 ) C220_=_C442( C220 C442 ) C220_=_C466( C220 C466 ) C220_=_C477( C220 C477 ) C220_=_C500( C220 C500 ) \nC220_=_C501( C220 C501 ) C230_=_C231( C230 C231 ) C230_=_C232( C230 C232 ) C230_=_C233( C230 C233 ) C230_=_C234( C230 C234 ) C230_=_C235( C230 C235 ) \nC230_=_C237( C230 C237 ) C230_=_C238( C230 C238 ) C230_=_C239( C230 C239 ) C230_=_C240( C230 C240 ) C230_=_C258( C230 C258 ) C230_=_C308( C230 C308 ) \nC231_=_C232( C231 C232 ) C231_=_C233( C231 C233 ) C231_=_C234( C231 C234 ) C231_=_C235( C231 C235 ) C231_=_C237( C231 C237 ) C231_=_C238( C231 C238 ) \nC231_=_C239( C231 C239 ) C231_=_C240( C231 C240 ) C232_=_C233( C232 C233 ) C232_=_C234( C232 C234 ) C232_=_C235( C232 C235 ) C232_=_C237( C232 C237 ) \nC232_=_C238( C232 C238 ) C232_=_C239( C232 C239 ) C232_=_C240( C232 C240 ) C232_=_C259( C232 C259 ) C232_=_C391( C232 C391 ) C233_=_C234( C233 C234 ) \nC233_=_C235( C233 C235 ) C233_=_C237( C233 C237 ) C233_=_C238( C233 C238 ) C233_=_C239( C233 C239 ) C233_=_C240( C233 C240 ) C233_=_C442( C233 C442 ) \nC234_=_C235( C234 C235 ) C234_=_C237( C234 C237 ) C234_=_C238( C234 C238 ) C234_=_C239( C234 C239 ) C234_=_C240( C234 C240 ) C234_=_C466( C234 C466 ) \nC235_=_C237( C235 C237 ) C235_=_C238( C235 C238 ) C235_=_C239( C235 C239 ) C235_=_C240( C235 C240 ) C235_=_C477( C235 C477 ) C237_=_C238( C237 C238 ) \nC237_=_C239( C237 C239 ) C237_=_C240( C237 C240 ) C237_=_C500( C237 C500 ) C238_=_C239( C238 C239 ) C238_=_C240( C238 C240 ) C239_=_C240( C239 C240 ) \nC252_=_C277( C252 C277 ) C252_=_C308( C252 C308 ) C252_=_C379( C252 C379 ) C252_=_C391( C252 C391 ) C252_=_C401( C252 C401 ) C252_=_C413( C252 C413 ) \nC252_=_C429( C252 C429 ) C252_=_C442( C252 C442 ) C252_=_C466( C252 C466 ) C252_=_C477( C252 C477 ) C252_=_C500( C252 C500 ) C252_=_C501( C252 C501 ) \nC258_=_C259( C258 C259 ) C258_=_C308( C258 C308 ) C259_=_C391( C259 C391 ) C277_=_C308( C277 C308 ) C277_=_C379( C277 C379 ) C277_=_C391( C277 C391 ) \nC277_=_C401( C277 C401 ) C277_=_C413( C277 C413 ) C277_=_C429( C277 C429 ) C277_=_C442( C277 C442 ) C277_=_C466( C277 C466 ) C277_=_C477( C277 C477 ) \nC277_=_C500( C277 C500 ) C277_=_C501( C277 C501 ) C308_=_C379( C308 C379 ) C308_=_C391( C308 C391 ) C308_=_C401( C308 C401 ) C308_=_C413( C308 C413 ) \nC308_=_C429( C308 C429 ) C308_=_C442( C308 C442 ) C308_=_C466( C308 C466 ) C308_=_C477( C308 C477 ) C308_=_C500( C308 C500 ) C308_=_C501( C308 C501 ) \nC379_=_C391( C379 C391 ) C379_=_C401( C379 C401 ) C379_=_C413( C379 C413 ) C379_=_C429( C379 C429 ) C379_=_C442( C379 C442 ) C379_=_C466( C379 C466 ) \nC379_=_C477( C379 C477 ) C379_=_C500( C379 C500 ) C379_=_C501( C379 C501 ) C391_=_C401( C391 C401 ) C391_=_C413( C391 C413 ) C391_=_C429( C391 C429 ) \nC391_=_C442( C391 C442 ) C391_=_C466( C391 C466 ) C391_=_C477( C391 C477 ) C391_=_C500( C391 C500 ) C391_=_C501( C391 C501 ) C401_=_C413( C401 C413 ) \nC401_=_C429( C401 C429 ) C401_=_C442( C401 C442 ) C401_=_C466( C401 C466 ) C401_=_C477( C401 C477 ) C401_=_C500( C401 C500 ) C401_=_C501( C401 C501 ) \nC413_=_C429( C413 C429 ) C413_=_C442( C413 C442 ) C413_=_C466(</w:t>
      </w:r>
    </w:p>
    <w:p>
      <w:pPr>
        <w:pStyle w:val="PreformattedText"/>
        <w:bidi w:val="0"/>
        <w:spacing w:before="0" w:after="0"/>
        <w:jc w:val="left"/>
        <w:rPr/>
      </w:pPr>
      <w:r>
        <w:rPr/>
        <w:t xml:space="preserve"> </w:t>
      </w:r>
      <w:r>
        <w:rPr/>
        <w:t>C413 C466 ) C413_=_C477( C413 C477 ) C413_=_C500( C413 C500 ) C413_=_C501( C413 C501 ) \nC429_=_C442( C429 C442 ) C429_=_C466( C429 C466 ) C429_=_C477( C429 C477 ) C429_=_C500( C429 C500 ) C429_=_C501( C429 C501 ) C442_=_C466( C442 C466 ) \nC442_=_C477( C442 C477 ) C442_=_C500( C442 C500 ) C442_=_C501( C442 C501 ) C466_=_C477( C466 C477 ) C466_=_C500( C466 C500 ) C466_=_C501( C466 C501 ) \nC477_=_C500( C477 C500 ) C477_=_C501( C477 C501 ) C500_=_C501( C500 C501 ) "];36-&gt;45[label="71: C0 C5 C7 C21 C47 \nC48 C50 C52 C54 C55 C56 \nC57 C58 C59 C60 C61 C62 \nC63 C64 C66 C67 C68 C69 \nC111 C112 C125 C138 C140 C167 \nC169 C171 C172 C173 C174 C175 \nC176 C177 C178 C179 C180 C181 \nC183 C184 C185 C200 C220 C230 \nC231 C232 C233 C234 C235 C237 \nC238 C239 C240 C252 C258 C259 \nC277 C308 C379 C391 C401 C413 \nC429 C442 C466 C477 C500 C501 \n658: C0_=_C5 ,C0_=_C7 ,C0_=_C21 ,C0_=_C47 ,C0_=_C48 ,\nC0_=_C50 ,C0_=_C52 ,C0_=_C54 ,C0_=_C55 ,C0_=_C56 ,C0_=_C57 ,\nC0_=_C58 ,C0_=_C59 ,C0_=_C60 ,C0_=_C61 ,C0_=_C62 ,C0_=_C63 ,\nC0_=_C64 ,C0_=_C66 ,C0_=_C67 ,C0_=_C68 ,C0_=_C69 ,C5_=_C7 ,\nC5_=_C21 ,C5_=_C111 ,C5_=_C138 ,C5_=_C167 ,C5_=_C169 ,C5_=_C171 ,\nC5_=_C172 ,C5_=_C173 ,C5_=_C174 ,C5_=_C175 ,C5_=_C176 ,C5_=_C177 ,\nC5_=_C178 ,C5_=_C179 ,C5_=_C180 ,C5_=_C181 ,C5_=_C183 ,C5_=_C184 ,\nC5_=_C185 ,C7_=_C21 ,C7_=_C112 ,C7_=_C125 ,C7_=_C140 ,C7_=_C200 ,\nC7_=_C230 ,C7_=_C231 ,C7_=_C232 ,C7_=_C233 ,C7_=_C234 ,C7_=_C235 ,\nC7_=_C237 ,C7_=_C238 ,C7_=_C239 ,C7_=_C240 ,C21_=_C220 ,C21_=_C252 ,\nC21_=_C277 ,C21_=_C308 ,C21_=_C379 ,C21_=_C391 ,C21_=_C401 ,C21_=_C413 ,\nC21_=_C429 ,C21_=_C442 ,C21_=_C466 ,C21_=_C477 ,C21_=_C500 ,C21_=_C501 ,\nC47_=_C48 ,C47_=_C50 ,C47_=_C52 ,C47_=_C54 ,C47_=_C55 ,C47_=_C56 ,\nC47_=_C57 ,C47_=_C58 ,C47_=_C59 ,C47_=_C60 ,C47_=_C61 ,C47_=_C62 ,\nC47_=_C63 ,C47_=_C64 ,C47_=_C66 ,C47_=_C67 ,C47_=_C68 ,C47_=_C69 ,\nC47_=_C111 ,C47_=_C112 ,C48_=_C50 ,C48_=_C52 ,C48_=_C54 ,C48_=_C55 ,\nC48_=_C56 ,C48_=_C57 ,C48_=_C58 ,C48_=_C59 ,C48_=_C60 ,C48_=_C61 ,\nC48_=_C62 ,C48_=_C63 ,C48_=_C64 ,C48_=_C66 ,C48_=_C67 ,C48_=_C68 ,\nC48_=_C69 ,C48_=_C138 ,C48_=_C140 ,C50_=_C52 ,C50_=_C54 ,C50_=_C55 ,\nC50_=_C56 ,C50_=_C57 ,C50_=_C58 ,C50_=_C59 ,C50_=_C60 ,C50_=_C61 ,\nC50_=_C62 ,C50_=_C63 ,C50_=_C64 ,C50_=_C66 ,C50_=_C67 ,C50_=_C68 ,\nC50_=_C69 ,C50_=_C167 ,C50_=_C200 ,C50_=_C220 ,C52_=_C54 ,C52_=_C55 ,\nC52_=_C56 ,C52_=_C57 ,C52_=_C58 ,C52_=_C59 ,C52_=_C60 ,C52_=_C61 ,\nC52_=_C62 ,C52_=_C63 ,C52_=_C64 ,C52_=_C66 ,C52_=_C67 ,C52_=_C68 ,\nC52_=_C69 ,C52_=_C169 ,C52_=_C252 ,C54_=_C55 ,C54_=_C56 ,C54_=_C57 ,\nC54_=_C58 ,C54_=_C59 ,C54_=_C60 ,C54_=_C61 ,C54_=_C62 ,C54_=_C63 ,\nC54_=_C64 ,C54_=_C66 ,C54_=_C67 ,C54_=_C68 ,C54_=_C69 ,C54_=_C171 ,\nC54_=_C277 ,C55_=_C56 ,C55_=_C57 ,C55_=_C58 ,C55_=_C59 ,C55_=_C60 ,\nC55_=_C61 ,C55_=_C62 ,C55_=_C63 ,C55_=_C64 ,C55_=_C66 ,C55_=_C67 ,\nC55_=_C68 ,C55_=_C69 ,C55_=_C172 ,C55_=_C230 ,C55_=_C258 ,C55_=_C308 ,\nC56_=_C57 ,C56_=_C58 ,C56_=_C59 ,C56_=_C60 ,C56_=_C61 ,C56_=_C62 ,\nC56_=_C63 ,C56_=_C64 ,C56_=_C66 ,C56_=_C67 ,C56_=_C68 ,C56_=_C69 ,\nC56_=_C231 ,C57_=_C58 ,C57_=_C59 ,C57_=_C60 ,C57_=_C61 ,C57_=_C62 ,\nC57_=_C63 ,C57_=_C64 ,C57_=_C66 ,C57_=_C67 ,C57_=_C68 ,C57_=_C69 ,\nC57_=_C173 ,C57_=_C379 ,C58_=_C59 ,C58_=_C60 ,C58_=_C61 ,C58_=_C62 ,\nC58_=_C63 ,C58_=_C64 ,C58_=_C66 ,C58_=_C67 ,C58_=_C68 ,C58_=_C69 ,\nC58_=_C174 ,C58_=_C232 ,C58_=_C259 ,C58_=_C391 ,C59_=_C60 ,C59_=_C61 ,\nC59_=_C62 ,C59_=_C63 ,C59_=_C64 ,C59_=_C66 ,C59_=_C67 ,C59_=_C68 ,\nC59_=_C69 ,C59_=_C175 ,C59_=_C401 ,C60_=_C61 ,C60_=_C62 ,C60_=_C63 ,\nC60_=_C64 ,C60_=_C66 ,C60_=_C67 ,C60_=_C68 ,C60_=_C69 ,C60_=_C176 ,\nC60_=_C413 ,C61_=_C62 ,C61_=_C63 ,C61_=_C64 ,C61_=_C66 ,C61_=_C67 ,\nC61_=_C68 ,C61_=_C69 ,C61_=_C178 ,C61_=_C233 ,C61_=_C442 ,C62_=_C63 ,\nC62_=_C64 ,C62_=_C66 ,C62_=_C67 ,C62_=_C68 ,C62_=_C69 ,C62_=_C179 ,\nC62_=_C234 ,C62_=_C466 ,C63_=_C64 ,C63_=_C66 ,C63_=_C67 ,C63_=_C68 ,\nC63_=_C69 ,C63_=_C180 ,C63_=_C235 ,C63_=_C477 ,C64_=_C66 ,C64_=_C67 ,\nC64_=_C68 ,C64_=_C69 ,C64_=_C181 ,C66_=_C67 ,C66_=_C68 ,C66_=_C69 ,\nC66_=_C183 ,C66_=_C237 ,C66_=_C500 ,C67_=_C68 ,C67_=_C69 ,C67_=_C184 ,\nC67_=_C238 ,C68_=_C69 ,C68_=_C240 ,C69_=_C185 ,C69_=_C501 ,C111_=_C112 ,\nC111_=_C138 ,C111_=_C167 ,C111_=_C169 ,C111_=_C171 ,C111_=_C172 ,C111_=_C173 ,\nC111_=_C174 ,C111_=_C175 ,C111_=_C176 ,C111_=_C177 ,C111_=_C178 ,C111_=_C179 ,\nC111_=_C180 ,C111_=_C181 ,C111_=_C183 ,C111_=_C184 ,C111_=_C185 ,C112_=_C125 ,\nC112_=_C140 ,C112_=_C200 ,C112_=_C230 ,C112_=_C231 ,C112_=_C232 ,C112_=_C233 ,\nC112_=_C234 ,C112_=_C235 ,C112_=_C237 ,C112_=_C238 ,C112_=_C239 ,C112_=_C240 ,\nC125_=_C140 ,C125_=_C200 ,C125_=_C230 ,C125_=_C231 ,C125_=_C232 ,C125_=_C233 ,\nC125_=_C234 ,C125_=_C235 ,C125_=_C237 ,C125_=_C238 ,C125_=_C239 ,C125_=_C240 ,\nC138_=_C140 ,C138_=_C167 ,C138_=_C169 ,C138_=_C171 ,C138_=_C172 ,C138_=_C173 ,\nC138_=_C174 ,C138_=_C175 ,C138_=_C176 ,C138_=_C177 ,C138_=_C178 ,C138_=_C179 ,\nC138_=_C180 ,C138_=_C181 ,C138_=_C183 ,C138_=_C184 ,C138_=_C185 ,C140_=_C200 ,\nC140_=_C230 ,C140_=_C231 ,C140_=_C232 ,C140_=_C233 ,C140_=_C234 ,C140_=_C235 ,\nC140_=_C237 ,C140_=_C238 ,C140_=_C239 ,C140_=_C240 ,C167_=_C169 ,C167_=_C171 ,\nC167_=_C172 ,C167_=_C173 ,C167_=_C174 ,C167_=_C175 ,C167_=_C176 ,C167_=_C177 ,\nC167_=_C178 ,C167_=_C179 ,C167_=_C180 ,C167_=_C181 ,C167_=_C183 ,C167_=_C184 ,\nC167_=_C185 ,C167_=_C200 ,C167_=_C220 ,C169_=_C171 ,C169_=_C172 ,C169_=_C173 ,\nC169_=_C174 ,C169_=_C175 ,C169_=_C176 ,C169_=_C177 ,C169_=_C178 ,C169_=_C179 ,\nC169_=_C180 ,C169_=_C181 ,C169_=_C183 ,C169_=_C184 ,C169_=_C185 ,C169_=_C252 ,\nC171_=_C172 ,C171_=_C173 ,C171_=_C174 ,C171_=_C175 ,C171_=_C176 ,C171_=_C177 ,\nC171_=_C178 ,C171_=_C179 ,C171_=_C180 ,C171_=_C181 ,C171_=_C183 ,C171_=_C184 ,\nC171_=_C185 ,C171_=_C277 ,C172_=_C173 ,C172_=_C174 ,C172_=_C175 ,C172_=_C176 ,\nC172_=_C177 ,C172_=_C178 ,C172_=_C179 ,C172_=_C180 ,C172_=_C181 ,C172_=_C183 ,\nC172_=_C184 ,C172_=_C185 ,C172_=_C230 ,C172_=_C258 ,C172_=_C308 ,C173_=_C174 ,\nC173_=_C175 ,C173_=_C176 ,C173_=_C177 ,C173_=_C178 ,C173_=_C179 ,C173_=_C180 ,\nC173_=_C181 ,C173_=_C183 ,C173_=_C184 ,C173_=_C185 ,C173_=_C379 ,C174_=_C175 ,\nC174_=_C176 ,C174_=_C177 ,C174_=_C178 ,C174_=_C179 ,C174_=_C180 ,C174_=_C181 ,\nC174_=_C183 ,C174_=_C184 ,C174_=_C185 ,C174_=_C232 ,C174_=_C259 ,C174_=_C391 ,\nC175_=_C176 ,C175_=_C177 ,C175_=_C178 ,C175_=_C179 ,C175_=_C180 ,C175_=_C181 ,\nC175_=_C183 ,C175_=_C184 ,C175_=_C185 ,C175_=_C401 ,C176_=_C177 ,C176_=_C178 ,\nC176_=_C179 ,C176_=_C180 ,C176_=_C181 ,C176_=_C183 ,C176_=_C184 ,C176_=_C185 ,\nC176_=_C413 ,C177_=_C178 ,C177_=_C179 ,C177_=_C180 ,C177_=_C181 ,C177_=_C183 ,\nC177_=_C184 ,C177_=_C185 ,C178_=_C179 ,C178_=_C180 ,C178_=_C181 ,C178_=_C183 ,\nC178_=_C184 ,C178_=_C185 ,C178_=_C233 ,C178_=_C442 ,C179_=_C180 ,C179_=_C181 ,\nC179_=_C183 ,C179_=_C184 ,C179_=_C185 ,C179_=_C234 ,C179_=_C466 ,C180_=_C181 ,\nC180_=_C183 ,C180_=_C184 ,C180_=_C185 ,C180_=_C235 ,C180_=_C477 ,C181_=_C183 ,\nC181_=_C184 ,C181_=_C185 ,C183_=_C184 ,C183_=_C185 ,C183_=_C237 ,C183_=_C500 ,\nC184_=_C185 ,C184_=_C238 ,C185_=_C501 ,C200_=_C220 ,C200_=_C230 ,C200_=_C231 ,\nC200_=_C232 ,C200_=_C233 ,C200_=_C234 ,C200_=_C235 ,C200_=_C237 ,C200_=_C238 ,\nC200_=_C239 ,C200_=_C240 ,C220_=_C252 ,C220_=_C277 ,C220_=_C308 ,C220_=_C379 ,\nC220_=_C391 ,C220_=_C401 ,C220_=_C413 ,C220_=_C429 ,C220_=_C442 ,C220_=_C466 ,\nC220_=_C477 ,C220_=_C500 ,C220_=_C501 ,C230_=_C231 ,C230_=_C232 ,C230_=_C233 ,\nC230_=_C234 ,C230_=_C235 ,C230_=_C237 ,C230_=_C238 ,C230_=_C239 ,C230_=_C240 ,\nC230_=_C258 ,C230_=_C308 ,C231_=_C232 ,C231_=_C233 ,C231_=_C234 ,C231_=_C235 ,\nC231_=_C237 ,C231_=_C238 ,C231_=_C239 ,C231_=_C240 ,C232_=_C233 ,C232_=_C234 ,\nC232_=_C235 ,C232_=_C237 ,C232_=_C238 ,C232_=_C239 ,C232_=_C240 ,C232_=_C259 ,\nC232_=_C391 ,C233_=_C234 ,C233_=_C235 ,C233_=_C237 ,C233_=_C238 ,C233_=_C239 ,\nC233_=_C240 ,C233_=_C442 ,C234_=_C235 ,C234_=_C237 ,C234_=_C238 ,C234_=_C239 ,\nC234_=_C240 ,C234_=_C466 ,C235_=_C237 ,C235_=_C238 ,C235_=_C239 ,C235_=_C240 ,\nC235_=_C477 ,C237_=_C238 ,C237_=_C239 ,C237_=_C240 ,C237_=_C500 ,C238_=_C239 ,\nC238_=_C240 ,C239_=_C240 ,C252_=_C277 ,C252_=_C308 ,C252_=_C379 ,C252_=_C391 ,\nC252_=_C401 ,C252_=_C413 ,C252_=_C429 ,C252_=_C442 ,C252_=_C466 ,C252_=_C477 ,\nC252_=_C500 ,C252_=_C501 ,C258_=_C259 ,C258_=_C308 ,C259_=_C391 ,C277_=_C308 ,\nC277_=_C379 ,C277_=_C391 ,C277_=_C401 ,C277_=_C413 ,C277_=_C429 ,C277_=_C442 ,\nC277_=_C466 ,C277_=_C477 ,C277_=_C500 ,C277_=_C501 ,C308_=_C379 ,C308_=_C391 ,\nC308_=_C401 ,C308_=_C413 ,C308_=_C429 ,C308_=_C442 ,C308_=_C466 ,C308_=_C477 ,\nC308_=_C500 ,C308_=_C501 ,C379_=_C391 ,C379_=_C401 ,C379_=_C413 ,C379_=_C429 ,\nC379_=_C442 ,C379_=_C466 ,C379_=_C477 ,C379_=_C500 ,C379_=_C501 ,C391_=_C401 ,\nC391_=_C413 ,C391_=_C429 ,C391_=_C442 ,C391_=_C466 ,C391_=_C477 ,C391_=_C500 ,\nC391_=_C501 ,C401_=_C413 ,C401_=_C429 ,C401_=_C442 ,C401_=_C466 ,C401_=_C477 ,\nC401_=_C500 ,C401_=_C501 ,C413_=_C429 ,C413_=_C442 ,C413_=_C466 ,C413_=_C477 ,\nC413_=_C500 ,C413_=_C501 ,C429_=_C442 ,C429_=_C466 ,C429_=_C477 ,C429_=_C500 ,\nC429_=_C501 ,C442_=_C466 ,C442_=_C477 ,C442_=_C500 ,C442_=_C501 ,C466_=_C477 ,\nC466_=_C500 ,C466_=_C501 ,C477_=_C500 ,C477_=_C501 ,C500_=_C501 ,"];46[shape=box, label="id:46 level: 3\n118: C0 C1 C2 C5 C6 \nC7 C8 C9 C10 C11 C13 \nC14 C15 C16 C17 C18 C19 \nC20 C21 C22 C23 C24 C26 \nC47 C48 C56 C58 C67 C68 \nC94 C101 C108 C109 C110 C111 \nC112 C114 C115 C117 C118 C119 \nC120 C123 C125 C126 C128 C129 \nC130 C131 C132 C133 C134 C135 \nC136 C138 C139 C140 C141 C142 \nC143 C144 C146 C147 C148 C149 \nC150 C151 C152 C153 C154 C174 \nC184 C209 C225 C227 C231 C232 \nC238 C239 C240 C259 C299 C312 \nC313 C317 C369 C384 C387 C388 \nC389 C390 C391 C392 C393 C394 \nC436 C445 C446 C447 C455 C457 \nC458 C459 C462 C470 C471 C472 \nC482 C484 C489 C490 C491 C494 \nC495 C496 C499 C517 C519 \n1296: C0_=_C1( C0 C1 ) C0_=_C2( C0 C2 ) C0_=_C5( C0 C5 ) C0_=_C6( C0 C6 ) C0_=_C7( C0 C7 ) \nC0_=_C8( C0 C8 ) C0_=_C9( C0 C9 ) C0_=_C10( C0 C10 ) C0_=_C11( C0 C11 ) C0_=_C13( C0 C13 ) C0_=_C14(</w:t>
      </w:r>
    </w:p>
    <w:p>
      <w:pPr>
        <w:pStyle w:val="PreformattedText"/>
        <w:bidi w:val="0"/>
        <w:spacing w:before="0" w:after="0"/>
        <w:jc w:val="left"/>
        <w:rPr/>
      </w:pPr>
      <w:r>
        <w:rPr/>
        <w:t xml:space="preserve"> </w:t>
      </w:r>
      <w:r>
        <w:rPr/>
        <w:t>C0 C14 ) \nC0_=_C15( C0 C15 ) C0_=_C16( C0 C16 ) C0_=_C17( C0 C17 ) C0_=_C18( C0 C18 ) C0_=_C19( C0 C19 ) C0_=_C20( C0 C20 ) \nC0_=_C21( C0 C21 ) C0_=_C22( C0 C22 ) C0_=_C23( C0 C23 ) C0_=_C24( C0 C24 ) C0_=_C26( C0 C26 ) C0_=_C47( C0 C47 ) \nC0_=_C48( C0 C48 ) C0_=_C56( C0 C56 ) C0_=_C58( C0 C58 ) C0_=_C67( C0 C67 ) C0_=_C68( C0 C68 ) C1_=_C2( C1 C2 ) \nC1_=_C5( C1 C5 ) C1_=_C6( C1 C6 ) C1_=_C7( C1 C7 ) C1_=_C8( C1 C8 ) C1_=_C9( C1 C9 ) C1_=_C10( C1 C10 ) \nC1_=_C11( C1 C11 ) C1_=_C13( C1 C13 ) C1_=_C14( C1 C14 ) C1_=_C15( C1 C15 ) C1_=_C16( C1 C16 ) C1_=_C17( C1 C17 ) \nC1_=_C18( C1 C18 ) C1_=_C19( C1 C19 ) C1_=_C20( C1 C20 ) C1_=_C21( C1 C21 ) C1_=_C22( C1 C22 ) C1_=_C23( C1 C23 ) \nC1_=_C24( C1 C24 ) C1_=_C26( C1 C26 ) C1_=_C94( C1 C94 ) C1_=_C101( C1 C101 ) C1_=_C108( C1 C108 ) C2_=_C5( C2 C5 ) \nC2_=_C6( C2 C6 ) C2_=_C7( C2 C7 ) C2_=_C8( C2 C8 ) C2_=_C9( C2 C9 ) C2_=_C10( C2 C10 ) C2_=_C11( C2 C11 ) \nC2_=_C13( C2 C13 ) C2_=_C14( C2 C14 ) C2_=_C15( C2 C15 ) C2_=_C16( C2 C16 ) C2_=_C17( C2 C17 ) C2_=_C18( C2 C18 ) \nC2_=_C19( C2 C19 ) C2_=_C20( C2 C20 ) C2_=_C21( C2 C21 ) C2_=_C22( C2 C22 ) C2_=_C23( C2 C23 ) C2_=_C24( C2 C24 ) \nC2_=_C26( C2 C26 ) C2_=_C47( C2 C47 ) C2_=_C109( C2 C109 ) C2_=_C110( C2 C110 ) C2_=_C111( C2 C111 ) C2_=_C112( C2 C112 ) \nC2_=_C114( C2 C114 ) C2_=_C115( C2 C115 ) C2_=_C117( C2 C117 ) C2_=_C118( C2 C118 ) C2_=_C119( C2 C119 ) C2_=_C120( C2 C120 ) \nC2_=_C123( C2 C123 ) C5_=_C6( C5 C6 ) C5_=_C7( C5 C7 ) C5_=_C8( C5 C8 ) C5_=_C9( C5 C9 ) C5_=_C10( C5 C10 ) \nC5_=_C11( C5 C11 ) C5_=_C13( C5 C13 ) C5_=_C14( C5 C14 ) C5_=_C15( C5 C15 ) C5_=_C16( C5 C16 ) C5_=_C17( C5 C17 ) \nC5_=_C18( C5 C18 ) C5_=_C19( C5 C19 ) C5_=_C20( C5 C20 ) C5_=_C21( C5 C21 ) C5_=_C22( C5 C22 ) C5_=_C23( C5 C23 ) \nC5_=_C24( C5 C24 ) C5_=_C26( C5 C26 ) C5_=_C111( C5 C111 ) C5_=_C138( C5 C138 ) C5_=_C174( C5 C174 ) C5_=_C184( C5 C184 ) \nC6_=_C7( C6 C7 ) C6_=_C8( C6 C8 ) C6_=_C9( C6 C9 ) C6_=_C10( C6 C10 ) C6_=_C11( C6 C11 ) C6_=_C13( C6 C13 ) \nC6_=_C14( C6 C14 ) C6_=_C15( C6 C15 ) C6_=_C16( C6 C16 ) C6_=_C17( C6 C17 ) C6_=_C18( C6 C18 ) C6_=_C19( C6 C19 ) \nC6_=_C20( C6 C20 ) C6_=_C21( C6 C21 ) C6_=_C22( C6 C22 ) C6_=_C23( C6 C23 ) C6_=_C24( C6 C24 ) C6_=_C26( C6 C26 ) \nC6_=_C139( C6 C139 ) C6_=_C209( C6 C209 ) C6_=_C225( C6 C225 ) C6_=_C227( C6 C227 ) C7_=_C8( C7 C8 ) C7_=_C9( C7 C9 ) \nC7_=_C10( C7 C10 ) C7_=_C11( C7 C11 ) C7_=_C13( C7 C13 ) C7_=_C14( C7 C14 ) C7_=_C15( C7 C15 ) C7_=_C16( C7 C16 ) \nC7_=_C17( C7 C17 ) C7_=_C18( C7 C18 ) C7_=_C19( C7 C19 ) C7_=_C20( C7 C20 ) C7_=_C21( C7 C21 ) C7_=_C22( C7 C22 ) \nC7_=_C23( C7 C23 ) C7_=_C24( C7 C24 ) C7_=_C26( C7 C26 ) C7_=_C112( C7 C112 ) C7_=_C125( C7 C125 ) C7_=_C140( C7 C140 ) \nC7_=_C231( C7 C231 ) C7_=_C232( C7 C232 ) C7_=_C238( C7 C238 ) C7_=_C239( C7 C239 ) C7_=_C240( C7 C240 ) C8_=_C9( C8 C9 ) \nC8_=_C10( C8 C10 ) C8_=_C11( C8 C11 ) C8_=_C13( C8 C13 ) C8_=_C14( C8 C14 ) C8_=_C15( C8 C15 ) C8_=_C16( C8 C16 ) \nC8_=_C17( C8 C17 ) C8_=_C18( C8 C18 ) C8_=_C19( C8 C19 ) C8_=_C20( C8 C20 ) C8_=_C21( C8 C21 ) C8_=_C22( C8 C22 ) \nC8_=_C23( C8 C23 ) C8_=_C24( C8 C24 ) C8_=_C26( C8 C26 ) C8_=_C141( C8 C141 ) C9_=_C10( C9 C10 ) C9_=_C11( C9 C11 ) \nC9_=_C13( C9 C13 ) C9_=_C14( C9 C14 ) C9_=_C15( C9 C15 ) C9_=_C16( C9 C16 ) C9_=_C17( C9 C17 ) C9_=_C18( C9 C18 ) \nC9_=_C19( C9 C19 ) C9_=_C20( C9 C20 ) C9_=_C21( C9 C21 ) C9_=_C22( C9 C22 ) C9_=_C23( C9 C23 ) C9_=_C24( C9 C24 ) \nC9_=_C26( C9 C26 ) C9_=_C142( C9 C142 ) C9_=_C299( C9 C299 ) C10_=_C11( C10 C11 ) C10_=_C13( C10 C13 ) C10_=_C14( C10 C14 ) \nC10_=_C15( C10 C15 ) C10_=_C16( C10 C16 ) C10_=_C17( C10 C17 ) C10_=_C18( C10 C18 ) C10_=_C19( C10 C19 ) C10_=_C20( C10 C20 ) \nC10_=_C21( C10 C21 ) C10_=_C22( C10 C22 ) C10_=_C23( C10 C23 ) C10_=_C24( C10 C24 ) C10_=_C26( C10 C26 ) C10_=_C56( C10 C56 ) \nC10_=_C126( C10 C126 ) C10_=_C143( C10 C143 ) C10_=_C231( C10 C231 ) C10_=_C312( C10 C312 ) C10_=_C313( C10 C313 ) C10_=_C317( C10 C317 ) \nC11_=_C13( C11 C13 ) C11_=_C14( C11 C14 ) C11_=_C15( C11 C15 ) C11_=_C16( C11 C16 ) C11_=_C17( C11 C17 ) C11_=_C18( C11 C18 ) \nC11_=_C19( C11 C19 ) C11_=_C20( C11 C20 ) C11_=_C21( C11 C21 ) C11_=_C22( C11 C22 ) C11_=_C23( C11 C23 ) C11_=_C24( C11 C24 ) \nC11_=_C26( C11 C26 ) C11_=_C144( C11 C144 ) C11_=_C369( C11 C369 ) C11_=_C384( C11 C384 ) C13_=_C14( C13 C14 ) C13_=_C15( C13 C15 ) \nC13_=_C16( C13 C16 ) C13_=_C17( C13 C17 ) C13_=_C18( C13 C18 ) C13_=_C19( C13 C19 ) C13_=_C20( C13 C20 ) C13_=_C21( C13 C21 ) \nC13_=_C22( C13 C22 ) C13_=_C23( C13 C23 ) C13_=_C24( C13 C24 ) C13_=_C26( C13 C26 ) C13_=_C387( C13 C387 ) C14_=_C15( C14 C15 ) \nC14_=_C16( C14 C16 ) C14_=_C17( C14 C17 ) C14_=_C18( C14 C18 ) C14_=_C19( C14 C19 ) C14_=_C20( C14 C20 ) C14_=_C21( C14 C21 ) \nC14_=_C22( C14 C22 ) C14_=_C23( C14 C23 ) C14_=_C24( C14 C24 ) C14_=_C26( C14 C26 ) C14_=_C115( C14 C115 ) C14_=_C128( C14 C128 ) \nC14_=_C146( C14 C146 ) C14_=_C313( C14 C313 ) C14_=_C388( C14 C388 ) C14_=_C436( C14 C436 ) C14_=_C445( C14 C445 ) C14_=_C446( C14 C446 ) \nC14_=_C447( C14 C447 ) C15_=_C16( C15 C16 ) C15_=_C17( C15 C17 ) C15_=_C18( C15 C18 ) C15_=_C19( C15 C19 ) C15_=_C20( C15 C20 ) \nC15_=_C21( C15 C21 ) C15_=_C22( C15 C22 ) C15_=_C23( C15 C23 ) C15_=_C24( C15 C24 ) C15_=_C26( C15 C26 ) C15_=_C129( C15 C129 ) \nC15_=_C147( C15 C147 ) C15_=_C455( C15 C455 ) C15_=_C457( C15 C457 ) C16_=_C17( C16 C17 ) C16_=_C18( C16 C18 ) C16_=_C19( C16 C19 ) \nC16_=_C20( C16 C20 ) C16_=_C21( C16 C21 ) C16_=_C22( C16 C22 ) C16_=_C23( C16 C23 ) C16_=_C24( C16 C24 ) C16_=_C26( C16 C26 ) \nC16_=_C101( C16 C101 ) C16_=_C130( C16 C130 ) C16_=_C148( C16 C148 ) C16_=_C436( C16 C436 ) C16_=_C458( C16 C458 ) C16_=_C459( C16 C459 ) \nC16_=_C462( C16 C462 ) C17_=_C18( C17 C18 ) C17_=_C19( C17 C19 ) C17_=_C20( C17 C20 ) C17_=_C21( C17 C21 ) C17_=_C22( C17 C22 ) \nC17_=_C23( C17 C23 ) C17_=_C24( C17 C24 ) C17_=_C26( C17 C26 ) C17_=_C117( C17 C117 ) C17_=_C131( C17 C131 ) C17_=_C149( C17 C149 ) \nC17_=_C389( C17 C389 ) C17_=_C470( C17 C470 ) C17_=_C471( C17 C471 ) C17_=_C472( C17 C472 ) C18_=_C19( C18 C19 ) C18_=_C20( C18 C20 ) \nC18_=_C21( C18 C21 ) C18_=_C22( C18 C22 ) C18_=_C23( C18 C23 ) C18_=_C24( C18 C24 ) C18_=_C26( C18 C26 ) C18_=_C118( C18 C118 ) \nC18_=_C132( C18 C132 ) C18_=_C150( C18 C150 ) C18_=_C390( C18 C390 ) C18_=_C482( C18 C482 ) C18_=_C484( C18 C484 ) C19_=_C20( C19 C20 ) \nC19_=_C21( C19 C21 ) C19_=_C22( C19 C22 ) C19_=_C23( C19 C23 ) C19_=_C24( C19 C24 ) C19_=_C26( C19 C26 ) C19_=_C119( C19 C119 ) \nC19_=_C133( C19 C133 ) C19_=_C151( C19 C151 ) C19_=_C458( C19 C458 ) C19_=_C489( C19 C489 ) C19_=_C490( C19 C490 ) C19_=_C491( C19 C491 ) \nC20_=_C21( C20 C21 ) C20_=_C22( C20 C22 ) C20_=_C23( C20 C23 ) C20_=_C24( C20 C24 ) C20_=_C26( C20 C26 ) C20_=_C120( C20 C120 ) \nC20_=_C134( C20 C134 ) C20_=_C152( C20 C152 ) C20_=_C459( C20 C459 ) C20_=_C494( C20 C494 ) C20_=_C495( C20 C495 ) C20_=_C496( C20 C496 ) \nC21_=_C22( C21 C22 ) C21_=_C23( C21 C23 ) C21_=_C24( C21 C24 ) C21_=_C26( C21 C26 ) C21_=_C391( C21 C391 ) C22_=_C23( C22 C23 ) \nC22_=_C24( C22 C24 ) C22_=_C26( C22 C26 ) C22_=_C392( C22 C392 ) C23_=_C24( C23 C24 ) C23_=_C26( C23 C26 ) C23_=_C67( C23 C67 ) \nC23_=_C135( C23 C135 ) C23_=_C153( C23 C153 ) C23_=_C184( C23 C184 ) C23_=_C225( C23 C225 ) C23_=_C238( C23 C238 ) C23_=_C384( C23 C384 ) \nC23_=_C393( C23 C393 ) C23_=_C445( C23 C445 ) C23_=_C455( C23 C455 ) C23_=_C470( C23 C470 ) C23_=_C482( C23 C482 ) C23_=_C489( C23 C489 ) \nC23_=_C494( C23 C494 ) C23_=_C517( C23 C517 ) C24_=_C26( C24 C26 ) C24_=_C108( C24 C108 ) C24_=_C136( C24 C136 ) C24_=_C154( C24 C154 ) \nC24_=_C227( C24 C227 ) C24_=_C239( C24 C239 ) C24_=_C394( C24 C394 ) C24_=_C446( C24 C446 ) C24_=_C457( C24 C457 ) C24_=_C471( C24 C471 ) \nC24_=_C484( C24 C484 ) C24_=_C490( C24 C490 ) C24_=_C495( C24 C495 ) C24_=_C499( C24 C499 ) C24_=_C519( C24 C519 ) C47_=_C48( C47 C48 ) \nC47_=_C56( C47 C56 ) C47_=_C58( C47 C58 ) C47_=_C67( C47 C67 ) C47_=_C68( C47 C68 ) C47_=_C109( C47 C109 ) C47_=_C110( C47 C110 ) \nC47_=_C111( C47 C111 ) C47_=_C112( C47 C112 ) C47_=_C114( C47 C114 ) C47_=_C115( C47 C115 ) C47_=_C117( C47 C117 ) C47_=_C118( C47 C118 ) \nC47_=_C119( C47 C119 ) C47_=_C120( C47 C120 ) C47_=_C123( C47 C123 ) C48_=_C56( C48 C56 ) C48_=_C58( C48 C58 ) C48_=_C67( C48 C67 ) \nC48_=_C68( C48 C68 ) C48_=_C94( C48 C94 ) C48_=_C110( C48 C110 ) C48_=_C138( C48 C138 ) C48_=_C139( C48 C139 ) C48_=_C140( C48 C140 ) \nC48_=_C141( C48 C141 ) C48_=_C142( C48 C142 ) C48_=_C143( C48 C143 ) C48_=_C144( C48 C144 ) C48_=_C146( C48 C146 ) C48_=_C147( C48 C147 ) \nC48_=_C148( C48 C148 ) C48_=_C149( C48 C149 ) C48_=_C150( C48 C150 ) C48_=_C151( C48 C151 ) C48_=_C152( C48 C152 ) C48_=_C153( C48 C153 ) \nC48_=_C154( C48 C154 ) C56_=_C58( C56 C58 ) C56_=_C67( C56 C67 ) C56_=_C68( C56 C68 ) C56_=_C126( C56 C126 ) C56_=_C143( C56 C143 ) \nC56_=_C231( C56 C231 ) C56_=_C312( C56 C312 ) C56_=_C313( C56 C313 ) C56_=_C317( C56 C317 ) C58_=_C67( C58 C67 ) C58_=_C68( C58 C68 ) \nC58_=_C114( C58 C114 ) C58_=_C174( C58 C174 ) C58_=_C209( C58 C209 ) C58_=_C232( C58 C232 ) C58_=_C259( C58 C259 ) C58_=_C299( C58 C299 ) \nC58_=_C312( C58 C312 ) C58_=_C369( C58 C369 ) C58_=_C387( C58 C387 ) C58_=_C388( C58 C388 ) C58_=_C389( C58 C389 ) C58_=_C390( C58 C390 ) \nC58_=_C391( C58 C391 ) C58_=_C392( C58 C392 ) C58_=_C393( C58 C393 ) C58_=_C394( C58 C394 ) C67_=_C68( C67 C68 ) C67_=_C135( C67 C135 ) \nC67_=_C153( C67 C153 ) C67_=_C184( C67 C184 ) C67_=_C225( C67 C225 ) C67_=_C238( C67 C238 ) C67_=_C384( C67 C384 ) C67_=_C393( C67 C393 ) \nC67_=_C445( C67 C445 ) C67_=_C455( C67 C455 ) C67_=_C470( C67 C470 ) C67_=_C482( C67 C482 ) C67_=_C489( C67 C489 ) C67_=_C494( C67 C494 ) \nC67_=_C517( C67 C517 ) C68_=_C123( C68 C123 ) C68_=_C240( C68 C240 ) C68_=_C317( C68 C317 ) C68_=_C447( C68 C447 ) C68_=_C462( C68 C462 ) \nC68_=_C472( C68 C472 ) C68_=_C491( C68 C491 ) C68_=_C496( C68 C496 ) C68_=_C517( C68 C517 ) C68_=_C519( C68 C519 ) C94_=_C101( C94 C101 ) \nC94_=_C108( C94 C108 ) C94_=_C110( C94 C110</w:t>
      </w:r>
    </w:p>
    <w:p>
      <w:pPr>
        <w:pStyle w:val="PreformattedText"/>
        <w:bidi w:val="0"/>
        <w:spacing w:before="0" w:after="0"/>
        <w:jc w:val="left"/>
        <w:rPr/>
      </w:pPr>
      <w:r>
        <w:rPr/>
        <w:t xml:space="preserve"> </w:t>
      </w:r>
      <w:r>
        <w:rPr/>
        <w:t>) C94_=_C138( C94 C138 ) C94_=_C139( C94 C139 ) C94_=_C140( C94 C140 ) C94_=_C141( C94 C141 ) \nC94_=_C142( C94 C142 ) C94_=_C143( C94 C143 ) C94_=_C144( C94 C144 ) C94_=_C146( C94 C146 ) C94_=_C147( C94 C147 ) C94_=_C148( C94 C148 ) \nC94_=_C149( C94 C149 ) C94_=_C150( C94 C150 ) C94_=_C151( C94 C151 ) C94_=_C152( C94 C152 ) C94_=_C153( C94 C153 ) C94_=_C154( C94 C154 ) \nC101_=_C108( C101 C108 ) C101_=_C130( C101 C130 ) C101_=_C148( C101 C148 ) C101_=_C436( C101 C436 ) C101_=_C458( C101 C458 ) C101_=_C459( C101 C459 ) \nC101_=_C462( C101 C462 ) C108_=_C136( C108 C136 ) C108_=_C154( C108 C154 ) C108_=_C227( C108 C227 ) C108_=_C239( C108 C239 ) C108_=_C394( C108 C394 ) \nC108_=_C446( C108 C446 ) C108_=_C457( C108 C457 ) C108_=_C471( C108 C471 ) C108_=_C484( C108 C484 ) C108_=_C490( C108 C490 ) C108_=_C495( C108 C495 ) \nC108_=_C499( C108 C499 ) C108_=_C519( C108 C519 ) C109_=_C110( C109 C110 ) C109_=_C111( C109 C111 ) C109_=_C112( C109 C112 ) C109_=_C114( C109 C114 ) \nC109_=_C115( C109 C115 ) C109_=_C117( C109 C117 ) C109_=_C118( C109 C118 ) C109_=_C119( C109 C119 ) C109_=_C120( C109 C120 ) C109_=_C123( C109 C123 ) \nC109_=_C125( C109 C125 ) C109_=_C126( C109 C126 ) C109_=_C128( C109 C128 ) C109_=_C129( C109 C129 ) C109_=_C130( C109 C130 ) C109_=_C131( C109 C131 ) \nC109_=_C132( C109 C132 ) C109_=_C133( C109 C133 ) C109_=_C134( C109 C134 ) C109_=_C135( C109 C135 ) C109_=_C136( C109 C136 ) C110_=_C111( C110 C111 ) \nC110_=_C112( C110 C112 ) C110_=_C114( C110 C114 ) C110_=_C115( C110 C115 ) C110_=_C117( C110 C117 ) C110_=_C118( C110 C118 ) C110_=_C119( C110 C119 ) \nC110_=_C120( C110 C120 ) C110_=_C123( C110 C123 ) C110_=_C138( C110 C138 ) C110_=_C139( C110 C139 ) C110_=_C140( C110 C140 ) C110_=_C141( C110 C141 ) \nC110_=_C142( C110 C142 ) C110_=_C143( C110 C143 ) C110_=_C144( C110 C144 ) C110_=_C146( C110 C146 ) C110_=_C147( C110 C147 ) C110_=_C148( C110 C148 ) \nC110_=_C149( C110 C149 ) C110_=_C150( C110 C150 ) C110_=_C151( C110 C151 ) C110_=_C152( C110 C152 ) C110_=_C153( C110 C153 ) C110_=_C154( C110 C154 ) \nC111_=_C112( C111 C112 ) C111_=_C114( C111 C114 ) C111_=_C115( C111 C115 ) C111_=_C117( C111 C117 ) C111_=_C118( C111 C118 ) C111_=_C119( C111 C119 ) \nC111_=_C120( C111 C120 ) C111_=_C123( C111 C123 ) C111_=_C138( C111 C138 ) C111_=_C174( C111 C174 ) C111_=_C184( C111 C184 ) C112_=_C114( C112 C114 ) \nC112_=_C115( C112 C115 ) C112_=_C117( C112 C117 ) C112_=_C118( C112 C118 ) C112_=_C119( C112 C119 ) C112_=_C120( C112 C120 ) C112_=_C123( C112 C123 ) \nC112_=_C125( C112 C125 ) C112_=_C140( C112 C140 ) C112_=_C231( C112 C231 ) C112_=_C232( C112 C232 ) C112_=_C238( C112 C238 ) C112_=_C239( C112 C239 ) \nC112_=_C240( C112 C240 ) C114_=_C115( C114 C115 ) C114_=_C117( C114 C117 ) C114_=_C118( C114 C118 ) C114_=_C119( C114 C119 ) C114_=_C120( C114 C120 ) \nC114_=_C123( C114 C123 ) C114_=_C174( C114 C174 ) C114_=_C209( C114 C209 ) C114_=_C232( C114 C232 ) C114_=_C259( C114 C259 ) C114_=_C299( C114 C299 ) \nC114_=_C312( C114 C312 ) C114_=_C369( C114 C369 ) C114_=_C387( C114 C387 ) C114_=_C388( C114 C388 ) C114_=_C389( C114 C389 ) C114_=_C390( C114 C390 ) \nC114_=_C391( C114 C391 ) C114_=_C392( C114 C392 ) C114_=_C393( C114 C393 ) C114_=_C394( C114 C394 ) C115_=_C117( C115 C117 ) C115_=_C118( C115 C118 ) \nC115_=_C119( C115 C119 ) C115_=_C120( C115 C120 ) C115_=_C123( C115 C123 ) C115_=_C128( C115 C128 ) C115_=_C146( C115 C146 ) C115_=_C313( C115 C313 ) \nC115_=_C388( C115 C388 ) C115_=_C436( C115 C436 ) C115_=_C445( C115 C445 ) C115_=_C446( C115 C446 ) C115_=_C447( C115 C447 ) C117_=_C118( C117 C118 ) \nC117_=_C119( C117 C119 ) C117_=_C120( C117 C120 ) C117_=_C123( C117 C123 ) C117_=_C131( C117 C131 ) C117_=_C149( C117 C149 ) C117_=_C389( C117 C389 ) \nC117_=_C470( C117 C470 ) C117_=_C471( C117 C471 ) C117_=_C472( C117 C472 ) C118_=_C119( C118 C119 ) C118_=_C120( C118 C120 ) C118_=_C123( C118 C123 ) \nC118_=_C132( C118 C132 ) C118_=_C150( C118 C150 ) C118_=_C390( C118 C390 ) C118_=_C482( C118 C482 ) C118_=_C484( C118 C484 ) C119_=_C120( C119 C120 ) \nC119_=_C123( C119 C123 ) C119_=_C133( C119 C133 ) C119_=_C151( C119 C151 ) C119_=_C458( C119 C458 ) C119_=_C489( C119 C489 ) C119_=_C490( C119 C490 ) \nC119_=_C491( C119 C491 ) C120_=_C123( C120 C123 ) C120_=_C134( C120 C134 ) C120_=_C152( C120 C152 ) C120_=_C459( C120 C459 ) C120_=_C494( C120 C494 ) \nC120_=_C495( C120 C495 ) C120_=_C496( C120 C496 ) C123_=_C240( C123 C240 ) C123_=_C317( C123 C317 ) C123_=_C447( C123 C447 ) C123_=_C462( C123 C462 ) \nC123_=_C472( C123 C472 ) C123_=_C491( C123 C491 ) C123_=_C496( C123 C496 ) C123_=_C517( C123 C517 ) C123_=_C519( C123 C519 ) C125_=_C126( C125 C126 ) \nC125_=_C128( C125 C128 ) C125_=_C129( C125 C129 ) C125_=_C130( C125 C130 ) C125_=_C131( C125 C131 ) C125_=_C132( C125 C132 ) C125_=_C133( C125 C133 ) \nC125_=_C134( C125 C134 ) C125_=_C135( C125 C135 ) C125_=_C136( C125 C136 ) C125_=_C140( C125 C140 ) C125_=_C231( C125 C231 ) C125_=_C232( C125 C232 ) \nC125_=_C238( C125 C238 ) C125_=_C239( C125 C239 ) C125_=_C240( C125 C240 ) C126_=_C128( C126 C128 ) C126_=_C129( C126 C129 ) C126_=_C130( C126 C130 ) \nC126_=_C131( C126 C131 ) C126_=_C132( C126 C132 ) C126_=_C133( C126 C133 ) C126_=_C134( C126 C134 ) C126_=_C135( C126 C135 ) C126_=_C136( C126 C136 ) \nC126_=_C143( C126 C143 ) C126_=_C231( C126 C231 ) C126_=_C312( C126 C312 ) C126_=_C313( C126 C313 ) C126_=_C317( C126 C317 ) C128_=_C129( C128 C129 ) \nC128_=_C130( C128 C130 ) C128_=_C131( C128 C131 ) C128_=_C132( C128 C132 ) C128_=_C133( C128 C133 ) C128_=_C134( C128 C134 ) C128_=_C135( C128 C135 ) \nC128_=_C136( C128 C136 ) C128_=_C146( C128 C146 ) C128_=_C313( C128 C313 ) C128_=_C388( C128 C388 ) C128_=_C436( C128 C436 ) C128_=_C445( C128 C445 ) \nC128_=_C446( C128 C446 ) C128_=_C447( C128 C447 ) C129_=_C130( C129 C130 ) C129_=_C131( C129 C131 ) C129_=_C132( C129 C132 ) C129_=_C133( C129 C133 ) \nC129_=_C134( C129 C134 ) C129_=_C135( C129 C135 ) C129_=_C136( C129 C136 ) C129_=_C147( C129 C147 ) C129_=_C455( C129 C455 ) C129_=_C457( C129 C457 ) \nC130_=_C131( C130 C131 ) C130_=_C132( C130 C132 ) C130_=_C133( C130 C133 ) C130_=_C134( C130 C134 ) C130_=_C135( C130 C135 ) C130_=_C136( C130 C136 ) \nC130_=_C148( C130 C148 ) C130_=_C436( C130 C436 ) C130_=_C458( C130 C458 ) C130_=_C459( C130 C459 ) C130_=_C462( C130 C462 ) C131_=_C132( C131 C132 ) \nC131_=_C133( C131 C133 ) C131_=_C134( C131 C134 ) C131_=_C135( C131 C135 ) C131_=_C136( C131 C136 ) C131_=_C149( C131 C149 ) C131_=_C389( C131 C389 ) \nC131_=_C470( C131 C470 ) C131_=_C471( C131 C471 ) C131_=_C472( C131 C472 ) C132_=_C133( C132 C133 ) C132_=_C134( C132 C134 ) C132_=_C135( C132 C135 ) \nC132_=_C136( C132 C136 ) C132_=_C150( C132 C150 ) C132_=_C390( C132 C390 ) C132_=_C482( C132 C482 ) C132_=_C484( C132 C484 ) C133_=_C134( C133 C134 ) \nC133_=_C135( C133 C135 ) C133_=_C136( C133 C136 ) C133_=_C151( C133 C151 ) C133_=_C458( C133 C458 ) C133_=_C489( C133 C489 ) C133_=_C490( C133 C490 ) \nC133_=_C491( C133 C491 ) C134_=_C135( C134 C135 ) C134_=_C136( C134 C136 ) C134_=_C152( C134 C152 ) C134_=_C459( C134 C459 ) C134_=_C494( C134 C494 ) \nC134_=_C495( C134 C495 ) C134_=_C496( C134 C496 ) C135_=_C136( C135 C136 ) C135_=_C153( C135 C153 ) C135_=_C184( C135 C184 ) C135_=_C225( C135 C225 ) \nC135_=_C238( C135 C238 ) C135_=_C384( C135 C384 ) C135_=_C393( C135 C393 ) C135_=_C445( C135 C445 ) C135_=_C455( C135 C455 ) C135_=_C470( C135 C470 ) \nC135_=_C482( C135 C482 ) C135_=_C489( C135 C489 ) C135_=_C494( C135 C494 ) C135_=_C517( C135 C517 ) C136_=_C154( C136 C154 ) C136_=_C227( C136 C227 ) \nC136_=_C239( C136 C239 ) C136_=_C394( C136 C394 ) C136_=_C446( C136 C446 ) C136_=_C457( C136 C457 ) C136_=_C471( C136 C471 ) C136_=_C484( C136 C484 ) \nC136_=_C490( C136 C490 ) C136_=_C495( C136 C495 ) C136_=_C499( C136 C499 ) C136_=_C519( C136 C519 ) C138_=_C139( C138 C139 ) C138_=_C140( C138 C140 ) \nC138_=_C141( C138 C141 ) C138_=_C142( C138 C142 ) C138_=_C143( C138 C143 ) C138_=_C144( C138 C144 ) C138_=_C146( C138 C146 ) C138_=_C147( C138 C147 ) \nC138_=_C148( C138 C148 ) C138_=_C149( C138 C149 ) C138_=_C150( C138 C150 ) C138_=_C151( C138 C151 ) C138_=_C152( C138 C152 ) C138_=_C153( C138 C153 ) \nC138_=_C154( C138 C154 ) C138_=_C174( C138 C174 ) C138_=_C184( C138 C184 ) C139_=_C140( C139 C140 ) C139_=_C141( C139 C141 ) C139_=_C142( C139 C142 ) \nC139_=_C143( C139 C143 ) C139_=_C144( C139 C144 ) C139_=_C146( C139 C146 ) C139_=_C147( C139 C147 ) C139_=_C148( C139 C148 ) C139_=_C149( C139 C149 ) \nC139_=_C150( C139 C150 ) C139_=_C151( C139 C151 ) C139_=_C152( C139 C152 ) C139_=_C153( C139 C153 ) C139_=_C154( C139 C154 ) C139_=_C209( C139 C209 ) \nC139_=_C225( C139 C225 ) C139_=_C227( C139 C227 ) C140_=_C141( C140 C141 ) C140_=_C142( C140 C142 ) C140_=_C143( C140 C143 ) C140_=_C144( C140 C144 ) \nC140_=_C146( C140 C146 ) C140_=_C147( C140 C147 ) C140_=_C148( C140 C148 ) C140_=_C149( C140 C149 ) C140_=_C150( C140 C150 ) C140_=_C151( C140 C151 ) \nC140_=_C152( C140 C152 ) C140_=_C153( C140 C153 ) C140_=_C154( C140 C154 ) C140_=_C231( C140 C231 ) C140_=_C232( C140 C232 ) C140_=_C238( C140 C238 ) \nC140_=_C239( C140 C239 ) C140_=_C240( C140 C240 ) C141_=_C142( C141 C142 ) C141_=_C143( C141 C143 ) C141_=_C144( C141 C144 ) C141_=_C146( C141 C146 ) \nC141_=_C147( C141 C147 ) C141_=_C148( C141 C148 ) C141_=_C149( C141 C149 ) C141_=_C150( C141 C150 ) C141_=_C151( C141 C151 ) C141_=_C152( C141 C152 ) \nC141_=_C153( C141 C153 ) C141_=_C154( C141 C154 ) C142_=_C143( C142 C143 ) C142_=_C144( C142 C144 ) C142_=_C146( C142 C146 ) C142_=_C147( C142 C147 ) \nC142_=_C148( C142 C148 ) C142_=_C149( C142 C149 ) C142_=_C150( C142 C150 ) C142_=_C151( C142 C151 ) C142_=_C152( C142 C152 ) C142_=_C153( C142 C153 ) \nC142_=_C154( C142 C154 ) C142_=_C299( C142 C299 ) C143_=_C144( C143 C144 ) C143_=_C146( C143 C146 ) C143_=_C147( C143 C147 ) C143_=_C148( C143 C148 ) \nC143_=_C149( C143 C149 ) C143_=_C150( C143 C150 ) C143_=_C151( C143 C151 ) C143_=_C152( C143 C152 )</w:t>
      </w:r>
    </w:p>
    <w:p>
      <w:pPr>
        <w:pStyle w:val="PreformattedText"/>
        <w:bidi w:val="0"/>
        <w:spacing w:before="0" w:after="0"/>
        <w:jc w:val="left"/>
        <w:rPr/>
      </w:pPr>
      <w:r>
        <w:rPr/>
        <w:t xml:space="preserve"> </w:t>
      </w:r>
      <w:r>
        <w:rPr/>
        <w:t>C143_=_C153( C143 C153 ) C143_=_C154( C143 C154 ) \nC143_=_C231( C143 C231 ) C143_=_C312( C143 C312 ) C143_=_C313( C143 C313 ) C143_=_C317( C143 C317 ) C144_=_C146( C144 C146 ) C144_=_C147( C144 C147 ) \nC144_=_C148( C144 C148 ) C144_=_C149( C144 C149 ) C144_=_C150( C144 C150 ) C144_=_C151( C144 C151 ) C144_=_C152( C144 C152 ) C144_=_C153( C144 C153 ) \nC144_=_C154( C144 C154 ) C144_=_C369( C144 C369 ) C144_=_C384( C144 C384 ) C146_=_C147( C146 C147 ) C146_=_C148( C146 C148 ) C146_=_C149( C146 C149 ) \nC146_=_C150( C146 C150 ) C146_=_C151( C146 C151 ) C146_=_C152( C146 C152 ) C146_=_C153( C146 C153 ) C146_=_C154( C146 C154 ) C146_=_C313( C146 C313 ) \nC146_=_C388( C146 C388 ) C146_=_C436( C146 C436 ) C146_=_C445( C146 C445 ) C146_=_C446( C146 C446 ) C146_=_C447( C146 C447 ) C147_=_C148( C147 C148 ) \nC147_=_C149( C147 C149 ) C147_=_C150( C147 C150 ) C147_=_C151( C147 C151 ) C147_=_C152( C147 C152 ) C147_=_C153( C147 C153 ) C147_=_C154( C147 C154 ) \nC147_=_C455( C147 C455 ) C147_=_C457( C147 C457 ) C148_=_C149( C148 C149 ) C148_=_C150( C148 C150 ) C148_=_C151( C148 C151 ) C148_=_C152( C148 C152 ) \nC148_=_C153( C148 C153 ) C148_=_C154( C148 C154 ) C148_=_C436( C148 C436 ) C148_=_C458( C148 C458 ) C148_=_C459( C148 C459 ) C148_=_C462( C148 C462 ) \nC149_=_C150( C149 C150 ) C149_=_C151( C149 C151 ) C149_=_C152( C149 C152 ) C149_=_C153( C149 C153 ) C149_=_C154( C149 C154 ) C149_=_C389( C149 C389 ) \nC149_=_C470( C149 C470 ) C149_=_C471( C149 C471 ) C149_=_C472( C149 C472 ) C150_=_C151( C150 C151 ) C150_=_C152( C150 C152 ) C150_=_C153( C150 C153 ) \nC150_=_C154( C150 C154 ) C150_=_C390( C150 C390 ) C150_=_C482( C150 C482 ) C150_=_C484( C150 C484 ) C151_=_C152( C151 C152 ) C151_=_C153( C151 C153 ) \nC151_=_C154( C151 C154 ) C151_=_C458( C151 C458 ) C151_=_C489( C151 C489 ) C151_=_C490( C151 C490 ) C151_=_C491( C151 C491 ) C152_=_C153( C152 C153 ) \nC152_=_C154( C152 C154 ) C152_=_C459( C152 C459 ) C152_=_C494( C152 C494 ) C152_=_C495( C152 C495 ) C152_=_C496( C152 C496 ) C153_=_C154( C153 C154 ) \nC153_=_C184( C153 C184 ) C153_=_C225( C153 C225 ) C153_=_C238( C153 C238 ) C153_=_C384( C153 C384 ) C153_=_C393( C153 C393 ) C153_=_C445( C153 C445 ) \nC153_=_C455( C153 C455 ) C153_=_C470( C153 C470 ) C153_=_C482( C153 C482 ) C153_=_C489( C153 C489 ) C153_=_C494( C153 C494 ) C153_=_C517( C153 C517 ) \nC154_=_C227( C154 C227 ) C154_=_C239( C154 C239 ) C154_=_C394( C154 C394 ) C154_=_C446( C154 C446 ) C154_=_C457( C154 C457 ) C154_=_C471( C154 C471 ) \nC154_=_C484( C154 C484 ) C154_=_C490( C154 C490 ) C154_=_C495( C154 C495 ) C154_=_C499( C154 C499 ) C154_=_C519( C154 C519 ) C174_=_C184( C174 C184 ) \nC174_=_C209( C174 C209 ) C174_=_C232( C174 C232 ) C174_=_C259( C174 C259 ) C174_=_C299( C174 C299 ) C174_=_C312( C174 C312 ) C174_=_C369( C174 C369 ) \nC174_=_C387( C174 C387 ) C174_=_C388( C174 C388 ) C174_=_C389( C174 C389 ) C174_=_C390( C174 C390 ) C174_=_C391( C174 C391 ) C174_=_C392( C174 C392 ) \nC174_=_C393( C174 C393 ) C174_=_C394( C174 C394 ) C184_=_C225( C184 C225 ) C184_=_C238( C184 C238 ) C184_=_C384( C184 C384 ) C184_=_C393( C184 C393 ) \nC184_=_C445( C184 C445 ) C184_=_C455( C184 C455 ) C184_=_C470( C184 C470 ) C184_=_C482( C184 C482 ) C184_=_C489( C184 C489 ) C184_=_C494( C184 C494 ) \nC184_=_C517( C184 C517 ) C209_=_C225( C209 C225 ) C209_=_C227( C209 C227 ) C209_=_C232( C209 C232 ) C209_=_C259( C209 C259 ) C209_=_C299( C209 C299 ) \nC209_=_C312( C209 C312 ) C209_=_C369( C209 C369 ) C209_=_C387( C209 C387 ) C209_=_C388( C209 C388 ) C209_=_C389( C209 C389 ) C209_=_C390( C209 C390 ) \nC209_=_C391( C209 C391 ) C209_=_C392( C209 C392 ) C209_=_C393( C209 C393 ) C209_=_C394( C209 C394 ) C225_=_C227( C225 C227 ) C225_=_C238( C225 C238 ) \nC225_=_C384( C225 C384 ) C225_=_C393( C225 C393 ) C225_=_C445( C225 C445 ) C225_=_C455( C225 C455 ) C225_=_C470( C225 C470 ) C225_=_C482( C225 C482 ) \nC225_=_C489( C225 C489 ) C225_=_C494( C225 C494 ) C225_=_C517( C225 C517 ) C227_=_C239( C227 C239 ) C227_=_C394( C227 C394 ) C227_=_C446( C227 C446 ) \nC227_=_C457( C227 C457 ) C227_=_C471( C227 C471 ) C227_=_C484( C227 C484 ) C227_=_C490( C227 C490 ) C227_=_C495( C227 C495 ) C227_=_C499( C227 C499 ) \nC227_=_C519( C227 C519 ) C231_=_C232( C231 C232 ) C231_=_C238( C231 C238 ) C231_=_C239( C231 C239 ) C231_=_C240( C231 C240 ) C231_=_C312( C231 C312 ) \nC231_=_C313( C231 C313 ) C231_=_C317( C231 C317 ) C232_=_C238( C232 C238 ) C232_=_C239( C232 C239 ) C232_=_C240( C232 C240 ) C232_=_C259( C232 C259 ) \nC232_=_C299( C232 C299 ) C232_=_C312( C232 C312 ) C232_=_C369( C232 C369 ) C232_=_C387( C232 C387 ) C232_=_C388( C232 C388 ) C232_=_C389( C232 C389 ) \nC232_=_C390( C232 C390 ) C232_=_C391( C232 C391 ) C232_=_C392( C232 C392 ) C232_=_C393( C232 C393 ) C232_=_C394( C232 C394 ) C238_=_C239( C238 C239 ) \nC238_=_C240( C238 C240 ) C238_=_C384( C238 C384 ) C238_=_C393( C238 C393 ) C238_=_C445( C238 C445 ) C238_=_C455( C238 C455 ) C238_=_C470( C238 C470 ) \nC238_=_C482( C238 C482 ) C238_=_C489( C238 C489 ) C238_=_C494( C238 C494 ) C238_=_C517( C238 C517 ) C239_=_C240( C239 C240 ) C239_=_C394( C239 C394 ) \nC239_=_C446( C239 C446 ) C239_=_C457( C239 C457 ) C239_=_C471( C239 C471 ) C239_=_C484( C239 C484 ) C239_=_C490( C239 C490 ) C239_=_C495( C239 C495 ) \nC239_=_C499( C239 C499 ) C239_=_C519( C239 C519 ) C240_=_C317( C240 C317 ) C240_=_C447( C240 C447 ) C240_=_C462( C240 C462 ) C240_=_C472( C240 C472 ) \nC240_=_C491( C240 C491 ) C240_=_C496( C240 C496 ) C240_=_C517( C240 C517 ) C240_=_C519( C240 C519 ) C259_=_C299( C259 C299 ) C259_=_C312( C259 C312 ) \nC259_=_C369( C259 C369 ) C259_=_C387( C259 C387 ) C259_=_C388( C259 C388 ) C259_=_C389( C259 C389 ) C259_=_C390( C259 C390 ) C259_=_C391( C259 C391 ) \nC259_=_C392( C259 C392 ) C259_=_C393( C259 C393 ) C259_=_C394( C259 C394 ) C299_=_C312( C299 C312 ) C299_=_C369( C299 C369 ) C299_=_C387( C299 C387 ) \nC299_=_C388( C299 C388 ) C299_=_C389( C299 C389 ) C299_=_C390( C299 C390 ) C299_=_C391( C299 C391 ) C299_=_C392( C299 C392 ) C299_=_C393( C299 C393 ) \nC299_=_C394( C299 C394 ) C312_=_C313( C312 C313 ) C312_=_C317( C312 C317 ) C312_=_C369( C312 C369 ) C312_=_C387( C312 C387 ) C312_=_C388( C312 C388 ) \nC312_=_C389( C312 C389 ) C312_=_C390( C312 C390 ) C312_=_C391( C312 C391 ) C312_=_C392( C312 C392 ) C312_=_C393( C312 C393 ) C312_=_C394( C312 C394 ) \nC313_=_C317( C313 C317 ) C313_=_C388( C313 C388 ) C313_=_C436( C313 C436 ) C313_=_C445( C313 C445 ) C313_=_C446( C313 C446 ) C313_=_C447( C313 C447 ) \nC317_=_C447( C317 C447 ) C317_=_C462( C317 C462 ) C317_=_C472( C317 C472 ) C317_=_C491( C317 C491 ) C317_=_C496( C317 C496 ) C317_=_C517( C317 C517 ) \nC317_=_C519( C317 C519 ) C369_=_C384( C369 C384 ) C369_=_C387( C369 C387 ) C369_=_C388( C369 C388 ) C369_=_C389( C369 C389 ) C369_=_C390( C369 C390 ) \nC369_=_C391( C369 C391 ) C369_=_C392( C369 C392 ) C369_=_C393( C369 C393 ) C369_=_C394( C369 C394 ) C384_=_C393( C384 C393 ) C384_=_C445( C384 C445 ) \nC384_=_C455( C384 C455 ) C384_=_C470( C384 C470 ) C384_=_C482( C384 C482 ) C384_=_C489( C384 C489 ) C384_=_C494( C384 C494 ) C384_=_C517( C384 C517 ) \nC387_=_C388( C387 C388 ) C387_=_C389( C387 C389 ) C387_=_C390( C387 C390 ) C387_=_C391( C387 C391 ) C387_=_C392( C387 C392 ) C387_=_C393( C387 C393 ) \nC387_=_C394( C387 C394 ) C388_=_C389( C388 C389 ) C388_=_C390( C388 C390 ) C388_=_C391( C388 C391 ) C388_=_C392( C388 C392 ) C388_=_C393( C388 C393 ) \nC388_=_C394( C388 C394 ) C388_=_C436( C388 C436 ) C388_=_C445( C388 C445 ) C388_=_C446( C388 C446 ) C388_=_C447( C388 C447 ) C389_=_C390( C389 C390 ) \nC389_=_C391( C389 C391 ) C389_=_C392( C389 C392 ) C389_=_C393( C389 C393 ) C389_=_C394( C389 C394 ) C389_=_C470( C389 C470 ) C389_=_C471( C389 C471 ) \nC389_=_C472( C389 C472 ) C390_=_C391( C390 C391 ) C390_=_C392( C390 C392 ) C390_=_C393( C390 C393 ) C390_=_C394( C390 C394 ) C390_=_C482( C390 C482 ) \nC390_=_C484( C390 C484 ) C391_=_C392( C391 C392 ) C391_=_C393( C391 C393 ) C391_=_C394( C391 C394 ) C392_=_C393( C392 C393 ) C392_=_C394( C392 C394 ) \nC393_=_C394( C393 C394 ) C393_=_C445( C393 C445 ) C393_=_C455( C393 C455 ) C393_=_C470( C393 C470 ) C393_=_C482( C393 C482 ) C393_=_C489( C393 C489 ) \nC393_=_C494( C393 C494 ) C393_=_C517( C393 C517 ) C394_=_C446( C394 C446 ) C394_=_C457( C394 C457 ) C394_=_C471( C394 C471 ) C394_=_C484( C394 C484 ) \nC394_=_C490( C394 C490 ) C394_=_C495( C394 C495 ) C394_=_C499( C394 C499 ) C394_=_C519( C394 C519 ) C436_=_C445( C436 C445 ) C436_=_C446( C436 C446 ) \nC436_=_C447( C436 C447 ) C436_=_C458( C436 C458 ) C436_=_C459( C436 C459 ) C436_=_C462( C436 C462 ) C445_=_C446( C445 C446 ) C445_=_C447( C445 C447 ) \nC445_=_C455( C445 C455 ) C445_=_C470( C445 C470 ) C445_=_C482( C445 C482 ) C445_=_C489( C445 C489 ) C445_=_C494( C445 C494 ) C445_=_C517( C445 C517 ) \nC446_=_C447( C446 C447 ) C446_=_C457( C446 C457 ) C446_=_C471( C446 C471 ) C446_=_C484( C446 C484 ) C446_=_C490( C446 C490 ) C446_=_C495( C446 C495 ) \nC446_=_C499( C446 C499 ) C446_=_C519( C446 C519 ) C447_=_C462( C447 C462 ) C447_=_C472( C447 C472 ) C447_=_C491( C447 C491 ) C447_=_C496( C447 C496 ) \nC447_=_C517( C447 C517 ) C447_=_C519( C447 C519 ) C455_=_C457( C455 C457 ) C455_=_C470( C455 C470 ) C455_=_C482( C455 C482 ) C455_=_C489( C455 C489 ) \nC455_=_C494( C455 C494 ) C455_=_C517( C455 C517 ) C457_=_C471( C457 C471 ) C457_=_C484( C457 C484 ) C457_=_C490( C457 C490 ) C457_=_C495( C457 C495 ) \nC457_=_C499( C457 C499 ) C457_=_C519( C457 C519 ) C458_=_C459( C458 C459 ) C458_=_C462( C458 C462 ) C458_=_C489( C458 C489 ) C458_=_C490( C458 C490 ) \nC458_=_C491( C458 C491 ) C459_=_C462( C459 C462 ) C459_=_C494( C459 C494 ) C459_=_C495( C459 C495 ) C459_=_C496( C459 C496 ) C462_=_C472( C462 C472 ) \nC462_=_C491( C462 C491 ) C462_=_C496( C462 C496 ) C462_=_C517( C462 C517 ) C462_=_C519( C462 C519 ) C470_=_C471( C470 C471 ) C470_=_C472( C470 C472 ) \nC470_=_C482( C470 C482 ) C470_=_C489( C470 C489 ) C470_=_C494( C470 C494 ) C470_=_C517( C470 C517 ) C471_=_C472( C471 C472</w:t>
      </w:r>
    </w:p>
    <w:p>
      <w:pPr>
        <w:pStyle w:val="PreformattedText"/>
        <w:bidi w:val="0"/>
        <w:spacing w:before="0" w:after="0"/>
        <w:jc w:val="left"/>
        <w:rPr/>
      </w:pPr>
      <w:r>
        <w:rPr/>
        <w:t xml:space="preserve"> </w:t>
      </w:r>
      <w:r>
        <w:rPr/>
        <w:t>) C471_=_C484( C471 C484 ) \nC471_=_C490( C471 C490 ) C471_=_C495( C471 C495 ) C471_=_C499( C471 C499 ) C471_=_C519( C471 C519 ) C472_=_C491( C472 C491 ) C472_=_C496( C472 C496 ) \nC472_=_C517( C472 C517 ) C472_=_C519( C472 C519 ) C482_=_C484( C482 C484 ) C482_=_C489( C482 C489 ) C482_=_C494( C482 C494 ) C482_=_C517( C482 C517 ) \nC484_=_C490( C484 C490 ) C484_=_C495( C484 C495 ) C484_=_C499( C484 C499 ) C484_=_C519( C484 C519 ) C489_=_C490( C489 C490 ) C489_=_C491( C489 C491 ) \nC489_=_C494( C489 C494 ) C489_=_C517( C489 C517 ) C490_=_C491( C490 C491 ) C490_=_C495( C490 C495 ) C490_=_C499( C490 C499 ) C490_=_C519( C490 C519 ) \nC491_=_C496( C491 C496 ) C491_=_C517( C491 C517 ) C491_=_C519( C491 C519 ) C494_=_C495( C494 C495 ) C494_=_C496( C494 C496 ) C494_=_C517( C494 C517 ) \nC495_=_C496( C495 C496 ) C495_=_C499( C495 C499 ) C495_=_C519( C495 C519 ) C496_=_C517( C496 C517 ) C496_=_C519( C496 C519 ) C499_=_C519( C499 C519 ) \nC517_=_C519( C517 C519 ) "];36-&gt;46[label="94: C0 C1 C5 C6 C7 \nC8 C9 C11 C13 C14 C15 \nC17 C18 C19 C20 C21 C22 \nC26 C47 C48 C56 C58 C67 \nC68 C94 C101 C108 C111 C112 \nC115 C117 C118 C119 C120 C125 \nC128 C129 C131 C132 C133 C134 \nC138 C139 C140 C141 C142 C144 \nC146 C147 C149 C150 C151 C152 \nC174 C184 C209 C225 C227 C231 \nC232 C238 C239 C240 C259 C299 \nC313 C369 C384 C387 C388 C389 \nC390 C391 C392 C436 C445 C446 \nC447 C455 C457 C458 C459 C470 \nC471 C472 C482 C484 C489 C490 \nC491 C494 C495 C496 C499 \n751: C0_=_C1 ,C0_=_C5 ,C0_=_C6 ,C0_=_C7 ,C0_=_C8 ,\nC0_=_C9 ,C0_=_C11 ,C0_=_C13 ,C0_=_C14 ,C0_=_C15 ,C0_=_C17 ,\nC0_=_C18 ,C0_=_C19 ,C0_=_C20 ,C0_=_C21 ,C0_=_C22 ,C0_=_C26 ,\nC0_=_C47 ,C0_=_C48 ,C0_=_C56 ,C0_=_C58 ,C0_=_C67 ,C0_=_C68 ,\nC1_=_C5 ,C1_=_C6 ,C1_=_C7 ,C1_=_C8 ,C1_=_C9 ,C1_=_C11 ,\nC1_=_C13 ,C1_=_C14 ,C1_=_C15 ,C1_=_C17 ,C1_=_C18 ,C1_=_C19 ,\nC1_=_C20 ,C1_=_C21 ,C1_=_C22 ,C1_=_C26 ,C1_=_C94 ,C1_=_C101 ,\nC1_=_C108 ,C5_=_C6 ,C5_=_C7 ,C5_=_C8 ,C5_=_C9 ,C5_=_C11 ,\nC5_=_C13 ,C5_=_C14 ,C5_=_C15 ,C5_=_C17 ,C5_=_C18 ,C5_=_C19 ,\nC5_=_C20 ,C5_=_C21 ,C5_=_C22 ,C5_=_C26 ,C5_=_C111 ,C5_=_C138 ,\nC5_=_C174 ,C5_=_C184 ,C6_=_C7 ,C6_=_C8 ,C6_=_C9 ,C6_=_C11 ,\nC6_=_C13 ,C6_=_C14 ,C6_=_C15 ,C6_=_C17 ,C6_=_C18 ,C6_=_C19 ,\nC6_=_C20 ,C6_=_C21 ,C6_=_C22 ,C6_=_C26 ,C6_=_C139 ,C6_=_C209 ,\nC6_=_C225 ,C6_=_C227 ,C7_=_C8 ,C7_=_C9 ,C7_=_C11 ,C7_=_C13 ,\nC7_=_C14 ,C7_=_C15 ,C7_=_C17 ,C7_=_C18 ,C7_=_C19 ,C7_=_C20 ,\nC7_=_C21 ,C7_=_C22 ,C7_=_C26 ,C7_=_C112 ,C7_=_C125 ,C7_=_C140 ,\nC7_=_C231 ,C7_=_C232 ,C7_=_C238 ,C7_=_C239 ,C7_=_C240 ,C8_=_C9 ,\nC8_=_C11 ,C8_=_C13 ,C8_=_C14 ,C8_=_C15 ,C8_=_C17 ,C8_=_C18 ,\nC8_=_C19 ,C8_=_C20 ,C8_=_C21 ,C8_=_C22 ,C8_=_C26 ,C8_=_C141 ,\nC9_=_C11 ,C9_=_C13 ,C9_=_C14 ,C9_=_C15 ,C9_=_C17 ,C9_=_C18 ,\nC9_=_C19 ,C9_=_C20 ,C9_=_C21 ,C9_=_C22 ,C9_=_C26 ,C9_=_C142 ,\nC9_=_C299 ,C11_=_C13 ,C11_=_C14 ,C11_=_C15 ,C11_=_C17 ,C11_=_C18 ,\nC11_=_C19 ,C11_=_C20 ,C11_=_C21 ,C11_=_C22 ,C11_=_C26 ,C11_=_C144 ,\nC11_=_C369 ,C11_=_C384 ,C13_=_C14 ,C13_=_C15 ,C13_=_C17 ,C13_=_C18 ,\nC13_=_C19 ,C13_=_C20 ,C13_=_C21 ,C13_=_C22 ,C13_=_C26 ,C13_=_C387 ,\nC14_=_C15 ,C14_=_C17 ,C14_=_C18 ,C14_=_C19 ,C14_=_C20 ,C14_=_C21 ,\nC14_=_C22 ,C14_=_C26 ,C14_=_C115 ,C14_=_C128 ,C14_=_C146 ,C14_=_C313 ,\nC14_=_C388 ,C14_=_C436 ,C14_=_C445 ,C14_=_C446 ,C14_=_C447 ,C15_=_C17 ,\nC15_=_C18 ,C15_=_C19 ,C15_=_C20 ,C15_=_C21 ,C15_=_C22 ,C15_=_C26 ,\nC15_=_C129 ,C15_=_C147 ,C15_=_C455 ,C15_=_C457 ,C17_=_C18 ,C17_=_C19 ,\nC17_=_C20 ,C17_=_C21 ,C17_=_C22 ,C17_=_C26 ,C17_=_C117 ,C17_=_C131 ,\nC17_=_C149 ,C17_=_C389 ,C17_=_C470 ,C17_=_C471 ,C17_=_C472 ,C18_=_C19 ,\nC18_=_C20 ,C18_=_C21 ,C18_=_C22 ,C18_=_C26 ,C18_=_C118 ,C18_=_C132 ,\nC18_=_C150 ,C18_=_C390 ,C18_=_C482 ,C18_=_C484 ,C19_=_C20 ,C19_=_C21 ,\nC19_=_C22 ,C19_=_C26 ,C19_=_C119 ,C19_=_C133 ,C19_=_C151 ,C19_=_C458 ,\nC19_=_C489 ,C19_=_C490 ,C19_=_C491 ,C20_=_C21 ,C20_=_C22 ,C20_=_C26 ,\nC20_=_C120 ,C20_=_C134 ,C20_=_C152 ,C20_=_C459 ,C20_=_C494 ,C20_=_C495 ,\nC20_=_C496 ,C21_=_C22 ,C21_=_C26 ,C21_=_C391 ,C22_=_C26 ,C22_=_C392 ,\nC47_=_C48 ,C47_=_C56 ,C47_=_C58 ,C47_=_C67 ,C47_=_C68 ,C47_=_C111 ,\nC47_=_C112 ,C47_=_C115 ,C47_=_C117 ,C47_=_C118 ,C47_=_C119 ,C47_=_C120 ,\nC48_=_C56 ,C48_=_C58 ,C48_=_C67 ,C48_=_C68 ,C48_=_C94 ,C48_=_C138 ,\nC48_=_C139 ,C48_=_C140 ,C48_=_C141 ,C48_=_C142 ,C48_=_C144 ,C48_=_C146 ,\nC48_=_C147 ,C48_=_C149 ,C48_=_C150 ,C48_=_C151 ,C48_=_C152 ,C56_=_C58 ,\nC56_=_C67 ,C56_=_C68 ,C56_=_C231 ,C56_=_C313 ,C58_=_C67 ,C58_=_C68 ,\nC58_=_C174 ,C58_=_C209 ,C58_=_C232 ,C58_=_C259 ,C58_=_C299 ,C58_=_C369 ,\nC58_=_C387 ,C58_=_C388 ,C58_=_C389 ,C58_=_C390 ,C58_=_C391 ,C58_=_C392 ,\nC67_=_C68 ,C67_=_C184 ,C67_=_C225 ,C67_=_C238 ,C67_=_C384 ,C67_=_C445 ,\nC67_=_C455 ,C67_=_C470 ,C67_=_C482 ,C67_=_C489 ,C67_=_C494 ,C68_=_C240 ,\nC68_=_C447 ,C68_=_C472 ,C68_=_C491 ,C68_=_C496 ,C94_=_C101 ,C94_=_C108 ,\nC94_=_C138 ,C94_=_C139 ,C94_=_C140 ,C94_=_C141 ,C94_=_C142 ,C94_=_C144 ,\nC94_=_C146 ,C94_=_C147 ,C94_=_C149 ,C94_=_C150 ,C94_=_C151 ,C94_=_C152 ,\nC101_=_C108 ,C101_=_C436 ,C101_=_C458 ,C101_=_C459 ,C108_=_C227 ,C108_=_C239 ,\nC108_=_C446 ,C108_=_C457 ,C108_=_C471 ,C108_=_C484 ,C108_=_C490 ,C108_=_C495 ,\nC108_=_C499 ,C111_=_C112 ,C111_=_C115 ,C111_=_C117 ,C111_=_C118 ,C111_=_C119 ,\nC111_=_C120 ,C111_=_C138 ,C111_=_C174 ,C111_=_C184 ,C112_=_C115 ,C112_=_C117 ,\nC112_=_C118 ,C112_=_C119 ,C112_=_C120 ,C112_=_C125 ,C112_=_C140 ,C112_=_C231 ,\nC112_=_C232 ,C112_=_C238 ,C112_=_C239 ,C112_=_C240 ,C115_=_C117 ,C115_=_C118 ,\nC115_=_C119 ,C115_=_C120 ,C115_=_C128 ,C115_=_C146 ,C115_=_C313 ,C115_=_C388 ,\nC115_=_C436 ,C115_=_C445 ,C115_=_C446 ,C115_=_C447 ,C117_=_C118 ,C117_=_C119 ,\nC117_=_C120 ,C117_=_C131 ,C117_=_C149 ,C117_=_C389 ,C117_=_C470 ,C117_=_C471 ,\nC117_=_C472 ,C118_=_C119 ,C118_=_C120 ,C118_=_C132 ,C118_=_C150 ,C118_=_C390 ,\nC118_=_C482 ,C118_=_C484 ,C119_=_C120 ,C119_=_C133 ,C119_=_C151 ,C119_=_C458 ,\nC119_=_C489 ,C119_=_C490 ,C119_=_C491 ,C120_=_C134 ,C120_=_C152 ,C120_=_C459 ,\nC120_=_C494 ,C120_=_C495 ,C120_=_C496 ,C125_=_C128 ,C125_=_C129 ,C125_=_C131 ,\nC125_=_C132 ,C125_=_C133 ,C125_=_C134 ,C125_=_C140 ,C125_=_C231 ,C125_=_C232 ,\nC125_=_C238 ,C125_=_C239 ,C125_=_C240 ,C128_=_C129 ,C128_=_C131 ,C128_=_C132 ,\nC128_=_C133 ,C128_=_C134 ,C128_=_C146 ,C128_=_C313 ,C128_=_C388 ,C128_=_C436 ,\nC128_=_C445 ,C128_=_C446 ,C128_=_C447 ,C129_=_C131 ,C129_=_C132 ,C129_=_C133 ,\nC129_=_C134 ,C129_=_C147 ,C129_=_C455 ,C129_=_C457 ,C131_=_C132 ,C131_=_C133 ,\nC131_=_C134 ,C131_=_C149 ,C131_=_C389 ,C131_=_C470 ,C131_=_C471 ,C131_=_C472 ,\nC132_=_C133 ,C132_=_C134 ,C132_=_C150 ,C132_=_C390 ,C132_=_C482 ,C132_=_C484 ,\nC133_=_C134 ,C133_=_C151 ,C133_=_C458 ,C133_=_C489 ,C133_=_C490 ,C133_=_C491 ,\nC134_=_C152 ,C134_=_C459 ,C134_=_C494 ,C134_=_C495 ,C134_=_C496 ,C138_=_C139 ,\nC138_=_C140 ,C138_=_C141 ,C138_=_C142 ,C138_=_C144 ,C138_=_C146 ,C138_=_C147 ,\nC138_=_C149 ,C138_=_C150 ,C138_=_C151 ,C138_=_C152 ,C138_=_C174 ,C138_=_C184 ,\nC139_=_C140 ,C139_=_C141 ,C139_=_C142 ,C139_=_C144 ,C139_=_C146 ,C139_=_C147 ,\nC139_=_C149 ,C139_=_C150 ,C139_=_C151 ,C139_=_C152 ,C139_=_C209 ,C139_=_C225 ,\nC139_=_C227 ,C140_=_C141 ,C140_=_C142 ,C140_=_C144 ,C140_=_C146 ,C140_=_C147 ,\nC140_=_C149 ,C140_=_C150 ,C140_=_C151 ,C140_=_C152 ,C140_=_C231 ,C140_=_C232 ,\nC140_=_C238 ,C140_=_C239 ,C140_=_C240 ,C141_=_C142 ,C141_=_C144 ,C141_=_C146 ,\nC141_=_C147 ,C141_=_C149 ,C141_=_C150 ,C141_=_C151 ,C141_=_C152 ,C142_=_C144 ,\nC142_=_C146 ,C142_=_C147 ,C142_=_C149 ,C142_=_C150 ,C142_=_C151 ,C142_=_C152 ,\nC142_=_C299 ,C144_=_C146 ,C144_=_C147 ,C144_=_C149 ,C144_=_C150 ,C144_=_C151 ,\nC144_=_C152 ,C144_=_C369 ,C144_=_C384 ,C146_=_C147 ,C146_=_C149 ,C146_=_C150 ,\nC146_=_C151 ,C146_=_C152 ,C146_=_C313 ,C146_=_C388 ,C146_=_C436 ,C146_=_C445 ,\nC146_=_C446 ,C146_=_C447 ,C147_=_C149 ,C147_=_C150 ,C147_=_C151 ,C147_=_C152 ,\nC147_=_C455 ,C147_=_C457 ,C149_=_C150 ,C149_=_C151 ,C149_=_C152 ,C149_=_C389 ,\nC149_=_C470 ,C149_=_C471 ,C149_=_C472 ,C150_=_C151 ,C150_=_C152 ,C150_=_C390 ,\nC150_=_C482 ,C150_=_C484 ,C151_=_C152 ,C151_=_C458 ,C151_=_C489 ,C151_=_C490 ,\nC151_=_C491 ,C152_=_C459 ,C152_=_C494 ,C152_=_C495 ,C152_=_C496 ,C174_=_C184 ,\nC174_=_C209 ,C174_=_C232 ,C174_=_C259 ,C174_=_C299 ,C174_=_C369 ,C174_=_C387 ,\nC174_=_C388 ,C174_=_C389 ,C174_=_C390 ,C174_=_C391 ,C174_=_C392 ,C184_=_C225 ,\nC184_=_C238 ,C184_=_C384 ,C184_=_C445 ,C184_=_C455 ,C184_=_C470 ,C184_=_C482 ,\nC184_=_C489 ,C184_=_C494 ,C209_=_C225 ,C209_=_C227 ,C209_=_C232 ,C209_=_C259 ,\nC209_=_C299 ,C209_=_C369 ,C209_=_C387 ,C209_=_C388 ,C209_=_C389 ,C209_=_C390 ,\nC209_=_C391 ,C209_=_C392 ,C225_=_C227 ,C225_=_C238 ,C225_=_C384 ,C225_=_C445 ,\nC225_=_C455 ,C225_=_C470 ,C225_=_C482 ,C225_=_C489 ,C225_=_C494 ,C227_=_C239 ,\nC227_=_C446 ,C227_=_C457 ,C227_=_C471 ,C227_=_C484 ,C227_=_C490 ,C227_=_C495 ,\nC227_=_C499 ,C231_=_C232 ,C231_=_C238 ,C231_=_C239 ,C231_=_C240 ,C231_=_C313 ,\nC232_=_C238 ,C232_=_C239 ,C232_=_C240 ,C232_=_C259 ,C232_=_C299 ,C232_=_C369 ,\nC232_=_C387 ,C232_=_C388 ,C232_=_C389 ,C232_=_C390 ,C232_=_C391 ,C232_=_C392 ,\nC238_=_C239 ,C238_=_C240 ,C238_=_C384 ,C238_=_C445 ,C238_=_C455 ,C238_=_C470 ,\nC238_=_C482 ,C238_=_C489 ,C238_=_C494 ,C239_=_C240 ,C239_=_C446 ,C239_=_C457 ,\nC239_=_C471 ,C239_=_C484 ,C239_=_C490 ,C239_=_C495 ,C239_=_C499 ,C240_=_C447 ,\nC240_=_C472 ,C240_=_C491 ,C240_=_C496 ,C259_=_C299 ,C259_=_C369 ,C259_=_C387 ,\nC259_=_C388 ,C259_=_C389 ,C259_=_C390 ,C259_=_C391 ,C259_=_C392 ,C299_=_C369 ,\nC299_=_C387 ,C299_=_C388 ,C299_=_C389 ,C299_=_C390 ,C299_=_C391 ,C299_=_C392 ,\nC313_=_C388 ,C313_=_C436 ,C313_=_C445 ,C313_=_C446 ,C313_=_C447 ,C369_=_C384 ,\nC369_=_C387 ,C369_=_C388 ,C369_=_C389 ,C369_=_C390 ,C369_=_C391 ,C369_=_C392 ,\nC384_=_C445 ,C384_=_C455 ,C384_=_C470 ,C384_=_C482 ,C384_=_C489 ,C384_=_C494 ,\nC387_=_C388 ,C387_=_C389 ,C387_=_C390 ,C387_=_C391 ,C387_=_C392 ,C388_=_C389 ,\nC388_=_C390 ,C388_=_C391 ,C388_=_C392 ,C388_=_C436 ,C388_=_C445 ,C388_=_C446 ,\nC388_=_C447 ,C389_=_C390 ,C389_=_C391 ,C389_=_C392 ,C389_=_C470 ,C389_=_C471 ,\nC389_=_C472 ,C390_=_C391 ,C390_=_C392 ,C390_=_C482</w:t>
      </w:r>
    </w:p>
    <w:p>
      <w:pPr>
        <w:pStyle w:val="PreformattedText"/>
        <w:bidi w:val="0"/>
        <w:spacing w:before="0" w:after="0"/>
        <w:jc w:val="left"/>
        <w:rPr/>
      </w:pPr>
      <w:r>
        <w:rPr/>
        <w:t xml:space="preserve"> </w:t>
      </w:r>
      <w:r>
        <w:rPr/>
        <w:t>,C390_=_C484 ,C391_=_C392 ,\nC436_=_C445 ,C436_=_C446 ,C436_=_C447 ,C436_=_C458 ,C436_=_C459 ,C445_=_C446 ,\nC445_=_C447 ,C445_=_C455 ,C445_=_C470 ,C445_=_C482 ,C445_=_C489 ,C445_=_C494 ,\nC446_=_C447 ,C446_=_C457 ,C446_=_C471 ,C446_=_C484 ,C446_=_C490 ,C446_=_C495 ,\nC446_=_C499 ,C447_=_C472 ,C447_=_C491 ,C447_=_C496 ,C455_=_C457 ,C455_=_C470 ,\nC455_=_C482 ,C455_=_C489 ,C455_=_C494 ,C457_=_C471 ,C457_=_C484 ,C457_=_C490 ,\nC457_=_C495 ,C457_=_C499 ,C458_=_C459 ,C458_=_C489 ,C458_=_C490 ,C458_=_C491 ,\nC459_=_C494 ,C459_=_C495 ,C459_=_C496 ,C470_=_C471 ,C470_=_C472 ,C470_=_C482 ,\nC470_=_C489 ,C470_=_C494 ,C471_=_C472 ,C471_=_C484 ,C471_=_C490 ,C471_=_C495 ,\nC471_=_C499 ,C472_=_C491 ,C472_=_C496 ,C482_=_C484 ,C482_=_C489 ,C482_=_C494 ,\nC484_=_C490 ,C484_=_C495 ,C484_=_C499 ,C489_=_C490 ,C489_=_C491 ,C489_=_C494 ,\nC490_=_C491 ,C490_=_C495 ,C490_=_C499 ,C491_=_C496 ,C494_=_C495 ,C494_=_C496 ,\nC495_=_C496 ,C495_=_C499 ,"];47[shape=box, label="id:47 level: 4\n51: C31 C34 C82 C88 C159 \nC163 C189 C195 C206 C221 C244 \nC253 C264 C278 C285 C292 C297 \nC309 C318 C329 C334 C339 C344 \nC345 C346 C347 C348 C349 C350 \nC351 C352 C353 C354 C355 C356 \nC357 C358 C364 C380 C402 C414 \nC422 C430 C467 C478 C502 C503 \nC504 C505 C506 C507 \n675: C31_=_C34( C31 C34 ) C31_=_C82( C31 C82 ) C31_=_C159( C31 C159 ) C31_=_C189( C31 C189 ) C31_=_C206( C31 C206 ) \nC31_=_C244( C31 C244 ) C31_=_C264( C31 C264 ) C31_=_C285( C31 C285 ) C31_=_C297( C31 C297 ) C31_=_C318( C31 C318 ) C31_=_C334( C31 C334 ) \nC31_=_C344( C31 C344 ) C31_=_C345( C31 C345 ) C31_=_C346( C31 C346 ) C31_=_C347( C31 C347 ) C31_=_C348( C31 C348 ) C31_=_C349( C31 C349 ) \nC31_=_C350( C31 C350 ) C31_=_C351( C31 C351 ) C31_=_C352( C31 C352 ) C31_=_C353( C31 C353 ) C31_=_C354( C31 C354 ) C31_=_C355( C31 C355 ) \nC31_=_C356( C31 C356 ) C31_=_C357( C31 C357 ) C31_=_C358( C31 C358 ) C34_=_C88( C34 C88 ) C34_=_C163( C34 C163 ) C34_=_C195( C34 C195 ) \nC34_=_C221( C34 C221 ) C34_=_C253( C34 C253 ) C34_=_C278( C34 C278 ) C34_=_C292( C34 C292 ) C34_=_C309( C34 C309 ) C34_=_C329( C34 C329 ) \nC34_=_C339( C34 C339 ) C34_=_C352( C34 C352 ) C34_=_C364( C34 C364 ) C34_=_C380( C34 C380 ) C34_=_C402( C34 C402 ) C34_=_C414( C34 C414 ) \nC34_=_C422( C34 C422 ) C34_=_C430( C34 C430 ) C34_=_C467( C34 C467 ) C34_=_C478( C34 C478 ) C34_=_C502( C34 C502 ) C34_=_C503( C34 C503 ) \nC34_=_C504( C34 C504 ) C34_=_C505( C34 C505 ) C34_=_C506( C34 C506 ) C34_=_C507( C34 C507 ) C82_=_C88( C82 C88 ) C82_=_C159( C82 C159 ) \nC82_=_C189( C82 C189 ) C82_=_C206( C82 C206 ) C82_=_C244( C82 C244 ) C82_=_C264( C82 C264 ) C82_=_C285( C82 C285 ) C82_=_C297( C82 C297 ) \nC82_=_C318( C82 C318 ) C82_=_C334( C82 C334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2_=_C358( C82 C358 ) C88_=_C163( C88 C163 ) \nC88_=_C195( C88 C195 ) C88_=_C221( C88 C221 ) C88_=_C253( C88 C253 ) C88_=_C278( C88 C278 ) C88_=_C292( C88 C292 ) C88_=_C309( C88 C309 ) \nC88_=_C329( C88 C329 ) C88_=_C339( C88 C339 ) C88_=_C352( C88 C352 ) C88_=_C364( C88 C364 ) C88_=_C380( C88 C380 ) C88_=_C402( C88 C402 ) \nC88_=_C414( C88 C414 ) C88_=_C422( C88 C422 ) C88_=_C430( C88 C430 ) C88_=_C467( C88 C467 ) C88_=_C478( C88 C478 ) C88_=_C502( C88 C502 ) \nC88_=_C503( C88 C503 ) C88_=_C504( C88 C504 ) C88_=_C505( C88 C505 ) C88_=_C506( C88 C506 ) C88_=_C507( C88 C507 ) C159_=_C163( C159 C163 ) \nC159_=_C189( C159 C189 ) C159_=_C206( C159 C206 ) C159_=_C244( C159 C244 ) C159_=_C264( C159 C264 ) C159_=_C285( C159 C285 ) C159_=_C297( C159 C297 ) \nC159_=_C318( C159 C318 ) C159_=_C334( C159 C334 ) C159_=_C344( C159 C344 ) C159_=_C345( C159 C345 ) C159_=_C346( C159 C346 ) C159_=_C347( C159 C347 ) \nC159_=_C348( C159 C348 ) C159_=_C349( C159 C349 ) C159_=_C350( C159 C350 ) C159_=_C351( C159 C351 ) C159_=_C352( C159 C352 ) C159_=_C353( C159 C353 ) \nC159_=_C354( C159 C354 ) C159_=_C355( C159 C355 ) C159_=_C356( C159 C356 ) C159_=_C357( C159 C357 ) C159_=_C358( C159 C358 ) C163_=_C195( C163 C195 ) \nC163_=_C221( C163 C221 ) C163_=_C253( C163 C253 ) C163_=_C278( C163 C278 ) C163_=_C292( C163 C292 ) C163_=_C309( C163 C309 ) C163_=_C329( C163 C329 ) \nC163_=_C339( C163 C339 ) C163_=_C352( C163 C352 ) C163_=_C364( C163 C364 ) C163_=_C380( C163 C380 ) C163_=_C402( C163 C402 ) C163_=_C414( C163 C414 ) \nC163_=_C422( C163 C422 ) C163_=_C430( C163 C430 ) C163_=_C467( C163 C467 ) C163_=_C478( C163 C478 ) C163_=_C502( C163 C502 ) C163_=_C503( C163 C503 ) \nC163_=_C504( C163 C504 ) C163_=_C505( C163 C505 ) C163_=_C506( C163 C506 ) C163_=_C507( C163 C507 ) C189_=_C195( C189 C195 ) C189_=_C206( C189 C206 ) \nC189_=_C244( C189 C244 ) C189_=_C264( C189 C264 ) C189_=_C285( C189 C285 ) C189_=_C297( C189 C297 ) C189_=_C318( C189 C318 ) C189_=_C334( C189 C334 ) \nC189_=_C344( C189 C344 ) C189_=_C345( C189 C345 ) C189_=_C346( C189 C346 ) C189_=_C347( C189 C347 ) C189_=_C348( C189 C348 ) C189_=_C349( C189 C349 ) \nC189_=_C350( C189 C350 ) C189_=_C351( C189 C351 ) C189_=_C352( C189 C352 ) C189_=_C353( C189 C353 ) C189_=_C354( C189 C354 ) C189_=_C355( C189 C355 ) \nC189_=_C356( C189 C356 ) C189_=_C357( C189 C357 ) C189_=_C358( C189 C358 ) C195_=_C221( C195 C221 ) C195_=_C253( C195 C253 ) C195_=_C278( C195 C278 ) \nC195_=_C292( C195 C292 ) C195_=_C309( C195 C309 ) C195_=_C329( C195 C329 ) C195_=_C339( C195 C339 ) C195_=_C352( C195 C352 ) C195_=_C364( C195 C364 ) \nC195_=_C380( C195 C380 ) C195_=_C402( C195 C402 ) C195_=_C414( C195 C414 ) C195_=_C422( C195 C422 ) C195_=_C430( C195 C430 ) C195_=_C467( C195 C467 ) \nC195_=_C478( C195 C478 ) C195_=_C502( C195 C502 ) C195_=_C503( C195 C503 ) C195_=_C504( C195 C504 ) C195_=_C505( C195 C505 ) C195_=_C506( C195 C506 ) \nC195_=_C507( C195 C507 ) C206_=_C221( C206 C221 ) C206_=_C244( C206 C244 ) C206_=_C264( C206 C264 ) C206_=_C285( C206 C285 ) C206_=_C297( C206 C297 ) \nC206_=_C318( C206 C318 ) C206_=_C334( C206 C334 ) C206_=_C344( C206 C344 ) C206_=_C345( C206 C345 ) C206_=_C346( C206 C346 ) C206_=_C347( C206 C347 ) \nC206_=_C348( C206 C348 ) C206_=_C349( C206 C349 ) C206_=_C350( C206 C350 ) C206_=_C351( C206 C351 ) C206_=_C352( C206 C352 ) C206_=_C353( C206 C353 ) \nC206_=_C354( C206 C354 ) C206_=_C355( C206 C355 ) C206_=_C356( C206 C356 ) C206_=_C357( C206 C357 ) C206_=_C358( C206 C358 ) C221_=_C253( C221 C253 ) \nC221_=_C278( C221 C278 ) C221_=_C292( C221 C292 ) C221_=_C309( C221 C309 ) C221_=_C329( C221 C329 ) C221_=_C339( C221 C339 ) C221_=_C352( C221 C352 ) \nC221_=_C364( C221 C364 ) C221_=_C380( C221 C380 ) C221_=_C402( C221 C402 ) C221_=_C414( C221 C414 ) C221_=_C422( C221 C422 ) C221_=_C430( C221 C430 ) \nC221_=_C467( C221 C467 ) C221_=_C478( C221 C478 ) C221_=_C502( C221 C502 ) C221_=_C503( C221 C503 ) C221_=_C504( C221 C504 ) C221_=_C505( C221 C505 ) \nC221_=_C506( C221 C506 ) C221_=_C507( C221 C507 ) C244_=_C253( C244 C253 ) C244_=_C264( C244 C264 ) C244_=_C285( C244 C285 ) C244_=_C297( C244 C297 ) \nC244_=_C318( C244 C318 ) C244_=_C334( C244 C334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53_=_C278( C253 C278 ) \nC253_=_C292( C253 C292 ) C253_=_C309( C253 C309 ) C253_=_C329( C253 C329 ) C253_=_C339( C253 C339 ) C253_=_C352( C253 C352 ) C253_=_C364( C253 C364 ) \nC253_=_C380( C253 C380 ) C253_=_C402( C253 C402 ) C253_=_C414( C253 C414 ) C253_=_C422( C253 C422 ) C253_=_C430( C253 C430 ) C253_=_C467( C253 C467 ) \nC253_=_C478( C253 C478 ) C253_=_C502( C253 C502 ) C253_=_C503( C253 C503 ) C253_=_C504( C253 C504 ) C253_=_C505( C253 C505 ) C253_=_C506( C253 C506 ) \nC253_=_C507( C253 C507 ) C264_=_C278( C264 C278 ) C264_=_C285( C264 C285 ) C264_=_C297( C264 C297 ) C264_=_C318( C264 C318 ) C264_=_C334( C264 C334 ) \nC264_=_C344( C264 C344 ) C264_=_C345( C264 C345 ) C264_=_C346( C264 C346 ) C264_=_C347( C264 C347 ) C264_=_C348( C264 C348 ) C264_=_C349( C264 C349 ) \nC264_=_C350( C264 C350 ) C264_=_C351( C264 C351 ) C264_=_C352( C264 C352 ) C264_=_C353( C264 C353 ) C264_=_C354( C264 C354 ) C264_=_C355( C264 C355 ) \nC264_=_C356( C264 C356 ) C264_=_C357( C264 C357 ) C264_=_C358( C264 C358 ) C278_=_C292( C278 C292 ) C278_=_C309( C278 C309 ) C278_=_C329( C278 C329 ) \nC278_=_C339( C278 C339 ) C278_=_C352( C278 C352 ) C278_=_C364( C278 C364 ) C278_=_C380( C278 C380 ) C278_=_C402( C278 C402 ) C278_=_C414( C278 C414 ) \nC278_=_C422( C278 C422 ) C278_=_C430( C278 C430 ) C278_=_C467( C278 C467 ) C278_=_C478( C278 C478 ) C278_=_C502( C278 C502 ) C278_=_C503( C278 C503 ) \nC278_=_C504( C278 C504 ) C278_=_C505( C278 C505 ) C278_=_C506( C278 C506 ) C278_=_C507( C278 C507 ) C285_=_C292( C285 C292 ) C285_=_C297( C285 C297 ) \nC285_=_C318( C285 C318 ) C285_=_C334( C285 C334 ) C285_=_C344( C285 C344 ) C285_=_C345( C285 C345 ) C285_=_C346( C285 C346 ) C285_=_C347( C285 C347 ) \nC285_=_C348( C285 C348 ) C285_=_C349( C285 C349 ) C285_=_C350( C285 C350 ) C285_=_C351( C285 C351 ) C285_=_C352( C285 C352 ) C285_=_C353( C285 C353 ) \nC285_=_C354( C285 C354 ) C285_=_C355( C285 C355 ) C285_=_C356( C285 C356 ) C285_=_C357( C285 C357 ) C285_=_C358( C285 C358 ) C292_=_C309( C292 C309 ) \nC292_=_C329( C292 C329 ) C292_=_C339( C292 C339 ) C292_=_C352( C292 C352 ) C292_=_C364( C292 C364 ) C292_=_C380( C292 C380 ) C292_=_C402( C292 C402 ) \nC292_=_C414( C292 C414 ) C292_=_C422( C292 C422 ) C292_=_C430( C292 C430 ) C292_=_C467( C292 C467 ) C292_=_C478( C292 C478 ) C292_=_C502( C292 C502 ) \nC292_=_C503( C292 C503 ) C292_=_C504( C292 C504 ) C292_=_C505( C292</w:t>
      </w:r>
    </w:p>
    <w:p>
      <w:pPr>
        <w:pStyle w:val="PreformattedText"/>
        <w:bidi w:val="0"/>
        <w:spacing w:before="0" w:after="0"/>
        <w:jc w:val="left"/>
        <w:rPr/>
      </w:pPr>
      <w:r>
        <w:rPr/>
        <w:t xml:space="preserve"> </w:t>
      </w:r>
      <w:r>
        <w:rPr/>
        <w:t>C505 ) C292_=_C506( C292 C506 ) C292_=_C507( C292 C507 ) C297_=_C309( C297 C309 ) \nC297_=_C318( C297 C318 ) C297_=_C334( C297 C334 ) C297_=_C344( C297 C344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309_=_C329( C309 C329 ) \nC309_=_C339( C309 C339 ) C309_=_C352( C309 C352 ) C309_=_C364( C309 C364 ) C309_=_C380( C309 C380 ) C309_=_C402( C309 C402 ) C309_=_C414( C309 C414 ) \nC309_=_C422( C309 C422 ) C309_=_C430( C309 C430 ) C309_=_C467( C309 C467 ) C309_=_C478( C309 C478 ) C309_=_C502( C309 C502 ) C309_=_C503( C309 C503 ) \nC309_=_C504( C309 C504 ) C309_=_C505( C309 C505 ) C309_=_C506( C309 C506 ) C309_=_C507( C309 C507 ) C318_=_C329( C318 C329 ) C318_=_C334( C318 C334 ) \nC318_=_C344( C318 C344 ) C318_=_C345( C318 C345 ) C318_=_C346( C318 C346 ) C318_=_C347( C318 C347 ) C318_=_C348( C318 C348 ) C318_=_C349( C318 C349 ) \nC318_=_C350( C318 C350 ) C318_=_C351( C318 C351 ) C318_=_C352( C318 C352 ) C318_=_C353( C318 C353 ) C318_=_C354( C318 C354 ) C318_=_C355( C318 C355 ) \nC318_=_C356( C318 C356 ) C318_=_C357( C318 C357 ) C318_=_C358( C318 C358 ) C329_=_C339( C329 C339 ) C329_=_C352( C329 C352 ) C329_=_C364( C329 C364 ) \nC329_=_C380( C329 C380 ) C329_=_C402( C329 C402 ) C329_=_C414( C329 C414 ) C329_=_C422( C329 C422 ) C329_=_C430( C329 C430 ) C329_=_C467( C329 C467 ) \nC329_=_C478( C329 C478 ) C329_=_C502( C329 C502 ) C329_=_C503( C329 C503 ) C329_=_C504( C329 C504 ) C329_=_C505( C329 C505 ) C329_=_C506( C329 C506 ) \nC329_=_C507( C329 C507 ) C334_=_C339( C334 C339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9_=_C352( C339 C352 ) \nC339_=_C364( C339 C364 ) C339_=_C380( C339 C380 ) C339_=_C402( C339 C402 ) C339_=_C414( C339 C414 ) C339_=_C422( C339 C422 ) C339_=_C430( C339 C430 ) \nC339_=_C467( C339 C467 ) C339_=_C478( C339 C478 ) C339_=_C502( C339 C502 ) C339_=_C503( C339 C503 ) C339_=_C504( C339 C504 ) C339_=_C505( C339 C505 ) \nC339_=_C506( C339 C506 ) C339_=_C507( C339 C507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64( C344 C364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80( C345 C380 ) C346_=_C347( C346 C347 ) C346_=_C348( C346 C348 ) C346_=_C349( C346 C349 ) C346_=_C350( C346 C350 ) C346_=_C351( C346 C351 ) \nC346_=_C352( C346 C352 ) C346_=_C353( C346 C353 ) C346_=_C354( C346 C354 ) C346_=_C355( C346 C355 ) C346_=_C356( C346 C356 ) C346_=_C357( C346 C357 ) \nC346_=_C358( C346 C358 ) C346_=_C402( C346 C402 ) C347_=_C348( C347 C348 ) C347_=_C349( C347 C349 ) C347_=_C350( C347 C350 ) C347_=_C351( C347 C351 ) \nC347_=_C352( C347 C352 ) C347_=_C353( C347 C353 ) C347_=_C354( C347 C354 ) C347_=_C355( C347 C355 ) C347_=_C356( C347 C356 ) C347_=_C357( C347 C357 ) \nC347_=_C358( C347 C358 ) C347_=_C414( C347 C414 ) C348_=_C349( C348 C349 ) C348_=_C350( C348 C350 ) C348_=_C351( C348 C351 ) C348_=_C352( C348 C352 ) \nC348_=_C353( C348 C353 ) C348_=_C354( C348 C354 ) C348_=_C355( C348 C355 ) C348_=_C356( C348 C356 ) C348_=_C357( C348 C357 ) C348_=_C358( C348 C358 ) \nC348_=_C422( C348 C422 ) C349_=_C350( C349 C350 ) C349_=_C351( C349 C351 ) C349_=_C352( C349 C352 ) C349_=_C353( C349 C353 ) C349_=_C354( C349 C354 ) \nC349_=_C355( C349 C355 ) C349_=_C356( C349 C356 ) C349_=_C357( C349 C357 ) C349_=_C358( C349 C358 ) C349_=_C430( C349 C430 ) C350_=_C351( C350 C351 ) \nC350_=_C352( C350 C352 ) C350_=_C353( C350 C353 ) C350_=_C354( C350 C354 ) C350_=_C355( C350 C355 ) C350_=_C356( C350 C356 ) C350_=_C357( C350 C357 ) \nC350_=_C358( C350 C358 ) C350_=_C467( C350 C467 ) C351_=_C352( C351 C352 ) C351_=_C353( C351 C353 ) C351_=_C354( C351 C354 ) C351_=_C355( C351 C355 ) \nC351_=_C356( C351 C356 ) C351_=_C357( C351 C357 ) C351_=_C358( C351 C358 ) C351_=_C478( C351 C478 ) C352_=_C353( C352 C353 ) C352_=_C354( C352 C354 ) \nC352_=_C355( C352 C355 ) C352_=_C356( C352 C356 ) C352_=_C357( C352 C357 ) C352_=_C358( C352 C358 ) C352_=_C364( C352 C364 ) C352_=_C380( C352 C380 ) \nC352_=_C402( C352 C402 ) C352_=_C414( C352 C414 ) C352_=_C422( C352 C422 ) C352_=_C430( C352 C430 ) C352_=_C467( C352 C467 ) C352_=_C478( C352 C478 ) \nC352_=_C502( C352 C502 ) C352_=_C503( C352 C503 ) C352_=_C504( C352 C504 ) C352_=_C505( C352 C505 ) C352_=_C506( C352 C506 ) C352_=_C507( C352 C507 ) \nC353_=_C354( C353 C354 ) C353_=_C355( C353 C355 ) C353_=_C356( C353 C356 ) C353_=_C357( C353 C357 ) C353_=_C358( C353 C358 ) C353_=_C502( C353 C502 ) \nC354_=_C355( C354 C355 ) C354_=_C356( C354 C356 ) C354_=_C357( C354 C357 ) C354_=_C358( C354 C358 ) C354_=_C503( C354 C503 ) C355_=_C356( C355 C356 ) \nC355_=_C357( C355 C357 ) C355_=_C358( C355 C358 ) C355_=_C504( C355 C504 ) C356_=_C357( C356 C357 ) C356_=_C358( C356 C358 ) C356_=_C505( C356 C505 ) \nC357_=_C358( C357 C358 ) C357_=_C506( C357 C506 ) C358_=_C507( C358 C507 ) C364_=_C380( C364 C380 ) C364_=_C402( C364 C402 ) C364_=_C414( C364 C414 ) \nC364_=_C422( C364 C422 ) C364_=_C430( C364 C430 ) C364_=_C467( C364 C467 ) C364_=_C478( C364 C478 ) C364_=_C502( C364 C502 ) C364_=_C503( C364 C503 ) \nC364_=_C504( C364 C504 ) C364_=_C505( C364 C505 ) C364_=_C506( C364 C506 ) C364_=_C507( C364 C507 ) C380_=_C402( C380 C402 ) C380_=_C414( C380 C414 ) \nC380_=_C422( C380 C422 ) C380_=_C430( C380 C430 ) C380_=_C467( C380 C467 ) C380_=_C478( C380 C478 ) C380_=_C502( C380 C502 ) C380_=_C503( C380 C503 ) \nC380_=_C504( C380 C504 ) C380_=_C505( C380 C505 ) C380_=_C506( C380 C506 ) C380_=_C507( C380 C507 ) C402_=_C414( C402 C414 ) C402_=_C422( C402 C422 ) \nC402_=_C430( C402 C430 ) C402_=_C467( C402 C467 ) C402_=_C478( C402 C478 ) C402_=_C502( C402 C502 ) C402_=_C503( C402 C503 ) C402_=_C504( C402 C504 ) \nC402_=_C505( C402 C505 ) C402_=_C506( C402 C506 ) C402_=_C507( C402 C507 ) C414_=_C422( C414 C422 ) C414_=_C430( C414 C430 ) C414_=_C467( C414 C467 ) \nC414_=_C478( C414 C478 ) C414_=_C502( C414 C502 ) C414_=_C503( C414 C503 ) C414_=_C504( C414 C504 ) C414_=_C505( C414 C505 ) C414_=_C506( C414 C506 ) \nC414_=_C507( C414 C507 ) C422_=_C430( C422 C430 ) C422_=_C467( C422 C467 ) C422_=_C478( C422 C478 ) C422_=_C502( C422 C502 ) C422_=_C503( C422 C503 ) \nC422_=_C504( C422 C504 ) C422_=_C505( C422 C505 ) C422_=_C506( C422 C506 ) C422_=_C507( C422 C507 ) C430_=_C467( C430 C467 ) C430_=_C478( C430 C478 ) \nC430_=_C502( C430 C502 ) C430_=_C503( C430 C503 ) C430_=_C504( C430 C504 ) C430_=_C505( C430 C505 ) C430_=_C506( C430 C506 ) C430_=_C507( C430 C507 ) \nC467_=_C478( C467 C478 ) C467_=_C502( C467 C502 ) C467_=_C503( C467 C503 ) C467_=_C504( C467 C504 ) C467_=_C505( C467 C505 ) C467_=_C506( C467 C506 ) \nC467_=_C507( C467 C507 ) C478_=_C502( C478 C502 ) C478_=_C503( C478 C503 ) C478_=_C504( C478 C504 ) C478_=_C505( C478 C505 ) C478_=_C506( C478 C506 ) \nC478_=_C507( C478 C507 ) C502_=_C503( C502 C503 ) C502_=_C504( C502 C504 ) C502_=_C505( C502 C505 ) C502_=_C506( C502 C506 ) C502_=_C507( C502 C507 ) \nC503_=_C504( C503 C504 ) C503_=_C505( C503 C505 ) C503_=_C506( C503 C506 ) C503_=_C507( C503 C507 ) C504_=_C505( C504 C505 ) C504_=_C506( C504 C506 ) \nC504_=_C507( C504 C507 ) C505_=_C506( C505 C506 ) C505_=_C507( C505 C507 ) C506_=_C507( C506 C507 ) "];40-&gt;47[label="50: C31 C34 C82 C88 C159 \nC163 C189 C195 C206 C221 C244 \nC253 C264 C278 C285 C292 C297 \nC309 C318 C329 C334 C339 C344 \nC345 C346 C347 C348 C349 C350 \nC351 C353 C354 C355 C356 C357 \nC358 C364 C380 C402 C414 C422 \nC430 C467 C478 C502 C503 C504 \nC505 C506 C507 \n625: C31_=_C34 ,C31_=_C82 ,C31_=_C159 ,C31_=_C189 ,C31_=_C206 ,\nC31_=_C244 ,C31_=_C264 ,C31_=_C285 ,C31_=_C297 ,C31_=_C318 ,C31_=_C334 ,\nC31_=_C344 ,C31_=_C345 ,C31_=_C346 ,C31_=_C347 ,C31_=_C348 ,C31_=_C349 ,\nC31_=_C350 ,C31_=_C351 ,C31_=_C353 ,C31_=_C354 ,C31_=_C355 ,C31_=_C356 ,\nC31_=_C357 ,C31_=_C358 ,C34_=_C88 ,C34_=_C163 ,C34_=_C195 ,C34_=_C221 ,\nC34_=_C253 ,C34_=_C278 ,C34_=_C292 ,C34_=_C309 ,C34_=_C329 ,C34_=_C339 ,\nC34_=_C364 ,C34_=_C380 ,C34_=_C402 ,C34_=_C414 ,C34_=_C422 ,C34_=_C430 ,\nC34_=_C467 ,C34_=_C478 ,C34_=_C502 ,C34_=_C503 ,C34_=_C504 ,C34_=_C505 ,\nC34_=_C506 ,C34_=_C507 ,C82_=_C88 ,C82_=_C159 ,C82_=_C189 ,C82_=_C206 ,\nC82_=_C244 ,C82_=_C264 ,C82_=_C285 ,C82_=_C297 ,C82_=_C318 ,C82_=_C334 ,\nC82_=_C344 ,C82_=_C345 ,C82_=_C346 ,C82_=_C347 ,C82_=_C348 ,C82_=_C349 ,\nC82_=_C350 ,C82_=_C351 ,C82_=_C353 ,C82_=_C354 ,C82_=_C355 ,C82_=_C356 ,\nC82_=_C357 ,C82_=_C358 ,C88_=_C163 ,C88_=_C195 ,C88_=_C221 ,C88_=_C253 ,\nC88_=_C278 ,C88_=_C292 ,C88_=_C309 ,C88_=_C329 ,C88_=_C339 ,C88_=_C364 ,\nC88_=_C380 ,C88_=_C402 ,C88_=_C414 ,C88_=_C422 ,C88_=_C430 ,C88_=_C467 ,\nC88_=_C478 ,C88_=_C502 ,C88_=_C503 ,C88_=_C504 ,C88_=_C505 ,C88_=_C506 ,\nC88_=_C507 ,C159_=_C163 ,C159_=_C189 ,C159_=_C206 ,C159_=_C244 ,C159_=_C264 ,\nC159_=_C285 ,C159_=_C297 ,C159_=_C318 ,C159_=_C334 ,C159_=_C344 ,C159_=_C345 ,\nC159_=_C346 ,C159_=_C347 ,C159_=_C348 ,C159_=_C349</w:t>
      </w:r>
    </w:p>
    <w:p>
      <w:pPr>
        <w:pStyle w:val="PreformattedText"/>
        <w:bidi w:val="0"/>
        <w:spacing w:before="0" w:after="0"/>
        <w:jc w:val="left"/>
        <w:rPr/>
      </w:pPr>
      <w:r>
        <w:rPr/>
        <w:t xml:space="preserve"> </w:t>
      </w:r>
      <w:r>
        <w:rPr/>
        <w:t>,C159_=_C350 ,C159_=_C351 ,\nC159_=_C353 ,C159_=_C354 ,C159_=_C355 ,C159_=_C356 ,C159_=_C357 ,C159_=_C358 ,\nC163_=_C195 ,C163_=_C221 ,C163_=_C253 ,C163_=_C278 ,C163_=_C292 ,C163_=_C309 ,\nC163_=_C329 ,C163_=_C339 ,C163_=_C364 ,C163_=_C380 ,C163_=_C402 ,C163_=_C414 ,\nC163_=_C422 ,C163_=_C430 ,C163_=_C467 ,C163_=_C478 ,C163_=_C502 ,C163_=_C503 ,\nC163_=_C504 ,C163_=_C505 ,C163_=_C506 ,C163_=_C507 ,C189_=_C195 ,C189_=_C206 ,\nC189_=_C244 ,C189_=_C264 ,C189_=_C285 ,C189_=_C297 ,C189_=_C318 ,C189_=_C334 ,\nC189_=_C344 ,C189_=_C345 ,C189_=_C346 ,C189_=_C347 ,C189_=_C348 ,C189_=_C349 ,\nC189_=_C350 ,C189_=_C351 ,C189_=_C353 ,C189_=_C354 ,C189_=_C355 ,C189_=_C356 ,\nC189_=_C357 ,C189_=_C358 ,C195_=_C221 ,C195_=_C253 ,C195_=_C278 ,C195_=_C292 ,\nC195_=_C309 ,C195_=_C329 ,C195_=_C339 ,C195_=_C364 ,C195_=_C380 ,C195_=_C402 ,\nC195_=_C414 ,C195_=_C422 ,C195_=_C430 ,C195_=_C467 ,C195_=_C478 ,C195_=_C502 ,\nC195_=_C503 ,C195_=_C504 ,C195_=_C505 ,C195_=_C506 ,C195_=_C507 ,C206_=_C221 ,\nC206_=_C244 ,C206_=_C264 ,C206_=_C285 ,C206_=_C297 ,C206_=_C318 ,C206_=_C334 ,\nC206_=_C344 ,C206_=_C345 ,C206_=_C346 ,C206_=_C347 ,C206_=_C348 ,C206_=_C349 ,\nC206_=_C350 ,C206_=_C351 ,C206_=_C353 ,C206_=_C354 ,C206_=_C355 ,C206_=_C356 ,\nC206_=_C357 ,C206_=_C358 ,C221_=_C253 ,C221_=_C278 ,C221_=_C292 ,C221_=_C309 ,\nC221_=_C329 ,C221_=_C339 ,C221_=_C364 ,C221_=_C380 ,C221_=_C402 ,C221_=_C414 ,\nC221_=_C422 ,C221_=_C430 ,C221_=_C467 ,C221_=_C478 ,C221_=_C502 ,C221_=_C503 ,\nC221_=_C504 ,C221_=_C505 ,C221_=_C506 ,C221_=_C507 ,C244_=_C253 ,C244_=_C264 ,\nC244_=_C285 ,C244_=_C297 ,C244_=_C318 ,C244_=_C334 ,C244_=_C344 ,C244_=_C345 ,\nC244_=_C346 ,C244_=_C347 ,C244_=_C348 ,C244_=_C349 ,C244_=_C350 ,C244_=_C351 ,\nC244_=_C353 ,C244_=_C354 ,C244_=_C355 ,C244_=_C356 ,C244_=_C357 ,C244_=_C358 ,\nC253_=_C278 ,C253_=_C292 ,C253_=_C309 ,C253_=_C329 ,C253_=_C339 ,C253_=_C364 ,\nC253_=_C380 ,C253_=_C402 ,C253_=_C414 ,C253_=_C422 ,C253_=_C430 ,C253_=_C467 ,\nC253_=_C478 ,C253_=_C502 ,C253_=_C503 ,C253_=_C504 ,C253_=_C505 ,C253_=_C506 ,\nC253_=_C507 ,C264_=_C278 ,C264_=_C285 ,C264_=_C297 ,C264_=_C318 ,C264_=_C334 ,\nC264_=_C344 ,C264_=_C345 ,C264_=_C346 ,C264_=_C347 ,C264_=_C348 ,C264_=_C349 ,\nC264_=_C350 ,C264_=_C351 ,C264_=_C353 ,C264_=_C354 ,C264_=_C355 ,C264_=_C356 ,\nC264_=_C357 ,C264_=_C358 ,C278_=_C292 ,C278_=_C309 ,C278_=_C329 ,C278_=_C339 ,\nC278_=_C364 ,C278_=_C380 ,C278_=_C402 ,C278_=_C414 ,C278_=_C422 ,C278_=_C430 ,\nC278_=_C467 ,C278_=_C478 ,C278_=_C502 ,C278_=_C503 ,C278_=_C504 ,C278_=_C505 ,\nC278_=_C506 ,C278_=_C507 ,C285_=_C292 ,C285_=_C297 ,C285_=_C318 ,C285_=_C334 ,\nC285_=_C344 ,C285_=_C345 ,C285_=_C346 ,C285_=_C347 ,C285_=_C348 ,C285_=_C349 ,\nC285_=_C350 ,C285_=_C351 ,C285_=_C353 ,C285_=_C354 ,C285_=_C355 ,C285_=_C356 ,\nC285_=_C357 ,C285_=_C358 ,C292_=_C309 ,C292_=_C329 ,C292_=_C339 ,C292_=_C364 ,\nC292_=_C380 ,C292_=_C402 ,C292_=_C414 ,C292_=_C422 ,C292_=_C430 ,C292_=_C467 ,\nC292_=_C478 ,C292_=_C502 ,C292_=_C503 ,C292_=_C504 ,C292_=_C505 ,C292_=_C506 ,\nC292_=_C507 ,C297_=_C309 ,C297_=_C318 ,C297_=_C334 ,C297_=_C344 ,C297_=_C345 ,\nC297_=_C346 ,C297_=_C347 ,C297_=_C348 ,C297_=_C349 ,C297_=_C350 ,C297_=_C351 ,\nC297_=_C353 ,C297_=_C354 ,C297_=_C355 ,C297_=_C356 ,C297_=_C357 ,C297_=_C358 ,\nC309_=_C329 ,C309_=_C339 ,C309_=_C364 ,C309_=_C380 ,C309_=_C402 ,C309_=_C414 ,\nC309_=_C422 ,C309_=_C430 ,C309_=_C467 ,C309_=_C478 ,C309_=_C502 ,C309_=_C503 ,\nC309_=_C504 ,C309_=_C505 ,C309_=_C506 ,C309_=_C507 ,C318_=_C329 ,C318_=_C334 ,\nC318_=_C344 ,C318_=_C345 ,C318_=_C346 ,C318_=_C347 ,C318_=_C348 ,C318_=_C349 ,\nC318_=_C350 ,C318_=_C351 ,C318_=_C353 ,C318_=_C354 ,C318_=_C355 ,C318_=_C356 ,\nC318_=_C357 ,C318_=_C358 ,C329_=_C339 ,C329_=_C364 ,C329_=_C380 ,C329_=_C402 ,\nC329_=_C414 ,C329_=_C422 ,C329_=_C430 ,C329_=_C467 ,C329_=_C478 ,C329_=_C502 ,\nC329_=_C503 ,C329_=_C504 ,C329_=_C505 ,C329_=_C506 ,C329_=_C507 ,C334_=_C339 ,\nC334_=_C344 ,C334_=_C345 ,C334_=_C346 ,C334_=_C347 ,C334_=_C348 ,C334_=_C349 ,\nC334_=_C350 ,C334_=_C351 ,C334_=_C353 ,C334_=_C354 ,C334_=_C355 ,C334_=_C356 ,\nC334_=_C357 ,C334_=_C358 ,C339_=_C364 ,C339_=_C380 ,C339_=_C402 ,C339_=_C414 ,\nC339_=_C422 ,C339_=_C430 ,C339_=_C467 ,C339_=_C478 ,C339_=_C502 ,C339_=_C503 ,\nC339_=_C504 ,C339_=_C505 ,C339_=_C506 ,C339_=_C507 ,C344_=_C345 ,C344_=_C346 ,\nC344_=_C347 ,C344_=_C348 ,C344_=_C349 ,C344_=_C350 ,C344_=_C351 ,C344_=_C353 ,\nC344_=_C354 ,C344_=_C355 ,C344_=_C356 ,C344_=_C357 ,C344_=_C358 ,C344_=_C364 ,\nC345_=_C346 ,C345_=_C347 ,C345_=_C348 ,C345_=_C349 ,C345_=_C350 ,C345_=_C351 ,\nC345_=_C353 ,C345_=_C354 ,C345_=_C355 ,C345_=_C356 ,C345_=_C357 ,C345_=_C358 ,\nC345_=_C380 ,C346_=_C347 ,C346_=_C348 ,C346_=_C349 ,C346_=_C350 ,C346_=_C351 ,\nC346_=_C353 ,C346_=_C354 ,C346_=_C355 ,C346_=_C356 ,C346_=_C357 ,C346_=_C358 ,\nC346_=_C402 ,C347_=_C348 ,C347_=_C349 ,C347_=_C350 ,C347_=_C351 ,C347_=_C353 ,\nC347_=_C354 ,C347_=_C355 ,C347_=_C356 ,C347_=_C357 ,C347_=_C358 ,C347_=_C414 ,\nC348_=_C349 ,C348_=_C350 ,C348_=_C351 ,C348_=_C353 ,C348_=_C354 ,C348_=_C355 ,\nC348_=_C356 ,C348_=_C357 ,C348_=_C358 ,C348_=_C422 ,C349_=_C350 ,C349_=_C351 ,\nC349_=_C353 ,C349_=_C354 ,C349_=_C355 ,C349_=_C356 ,C349_=_C357 ,C349_=_C358 ,\nC349_=_C430 ,C350_=_C351 ,C350_=_C353 ,C350_=_C354 ,C350_=_C355 ,C350_=_C356 ,\nC350_=_C357 ,C350_=_C358 ,C350_=_C467 ,C351_=_C353 ,C351_=_C354 ,C351_=_C355 ,\nC351_=_C356 ,C351_=_C357 ,C351_=_C358 ,C351_=_C478 ,C353_=_C354 ,C353_=_C355 ,\nC353_=_C356 ,C353_=_C357 ,C353_=_C358 ,C353_=_C502 ,C354_=_C355 ,C354_=_C356 ,\nC354_=_C357 ,C354_=_C358 ,C354_=_C503 ,C355_=_C356 ,C355_=_C357 ,C355_=_C358 ,\nC355_=_C504 ,C356_=_C357 ,C356_=_C358 ,C356_=_C505 ,C357_=_C358 ,C357_=_C506 ,\nC358_=_C507 ,C364_=_C380 ,C364_=_C402 ,C364_=_C414 ,C364_=_C422 ,C364_=_C430 ,\nC364_=_C467 ,C364_=_C478 ,C364_=_C502 ,C364_=_C503 ,C364_=_C504 ,C364_=_C505 ,\nC364_=_C506 ,C364_=_C507 ,C380_=_C402 ,C380_=_C414 ,C380_=_C422 ,C380_=_C430 ,\nC380_=_C467 ,C380_=_C478 ,C380_=_C502 ,C380_=_C503 ,C380_=_C504 ,C380_=_C505 ,\nC380_=_C506 ,C380_=_C507 ,C402_=_C414 ,C402_=_C422 ,C402_=_C430 ,C402_=_C467 ,\nC402_=_C478 ,C402_=_C502 ,C402_=_C503 ,C402_=_C504 ,C402_=_C505 ,C402_=_C506 ,\nC402_=_C507 ,C414_=_C422 ,C414_=_C430 ,C414_=_C467 ,C414_=_C478 ,C414_=_C502 ,\nC414_=_C503 ,C414_=_C504 ,C414_=_C505 ,C414_=_C506 ,C414_=_C507 ,C422_=_C430 ,\nC422_=_C467 ,C422_=_C478 ,C422_=_C502 ,C422_=_C503 ,C422_=_C504 ,C422_=_C505 ,\nC422_=_C506 ,C422_=_C507 ,C430_=_C467 ,C430_=_C478 ,C430_=_C502 ,C430_=_C503 ,\nC430_=_C504 ,C430_=_C505 ,C430_=_C506 ,C430_=_C507 ,C467_=_C478 ,C467_=_C502 ,\nC467_=_C503 ,C467_=_C504 ,C467_=_C505 ,C467_=_C506 ,C467_=_C507 ,C478_=_C502 ,\nC478_=_C503 ,C478_=_C504 ,C478_=_C505 ,C478_=_C506 ,C478_=_C507 ,C502_=_C503 ,\nC502_=_C504 ,C502_=_C505 ,C502_=_C506 ,C502_=_C507 ,C503_=_C504 ,C503_=_C505 ,\nC503_=_C506 ,C503_=_C507 ,C504_=_C505 ,C504_=_C506 ,C504_=_C507 ,C505_=_C506 ,\nC505_=_C507 ,C506_=_C507 ,"];48[shape=box, label="id:48 level: 4\n86: C28 C30 C31 C32 C34 \nC35 C76 C78 C79 C80 C81 \nC82 C83 C84 C85 C86 C88 \nC89 C90 C92 C93 C156 C157 \nC159 C160 C161 C162 C163 C165 \nC166 C186 C187 C188 C189 C190 \nC191 C192 C193 C195 C196 C197 \nC199 C222 C243 C249 C254 C256 \nC279 C293 C303 C330 C334 C335 \nC336 C337 C338 C339 C341 C342 \nC343 C349 C353 C356 C365 C381 \nC398 C403 C405 C408 C415 C419 \nC423 C426 C429 C430 C431 C432 \nC434 C479 C502 C505 C508 C509 \nC510 C511 C512 \n837: C28_=_C30( C28 C30 ) C28_=_C31( C28 C31 ) C28_=_C32( C28 C32 ) C28_=_C34( C28 C34 ) C28_=_C35( C28 C35 ) \nC28_=_C76( C28 C76 ) C28_=_C156( C28 C156 ) C28_=_C157( C28 C157 ) C28_=_C159( C28 C159 ) C28_=_C160( C28 C160 ) C28_=_C161( C28 C161 ) \nC28_=_C162( C28 C162 ) C28_=_C163( C28 C163 ) C28_=_C165( C28 C165 ) C28_=_C166( C28 C166 ) C30_=_C31( C30 C31 ) C30_=_C32( C30 C32 ) \nC30_=_C34( C30 C34 ) C30_=_C35( C30 C35 ) C30_=_C81( C30 C81 ) C30_=_C188( C30 C188 ) C30_=_C243( C30 C243 ) C30_=_C334( C30 C334 ) \nC30_=_C335( C30 C335 ) C30_=_C336( C30 C336 ) C30_=_C337( C30 C337 ) C30_=_C338( C30 C338 ) C30_=_C339( C30 C339 ) C30_=_C341( C30 C341 ) \nC30_=_C342( C30 C342 ) C30_=_C343( C30 C343 ) C31_=_C32( C31 C32 ) C31_=_C34( C31 C34 ) C31_=_C35( C31 C35 ) C31_=_C82( C31 C82 ) \nC31_=_C159( C31 C159 ) C31_=_C189( C31 C189 ) C31_=_C334( C31 C334 ) C31_=_C349( C31 C349 ) C31_=_C353( C31 C353 ) C31_=_C356( C31 C356 ) \nC32_=_C34( C32 C34 ) C32_=_C35( C32 C35 ) C32_=_C86( C32 C86 ) C32_=_C161( C32 C161 ) C32_=_C193( C32 C193 ) C32_=_C337( C32 C337 ) \nC32_=_C419( C32 C419 ) C32_=_C423( C32 C423 ) C32_=_C426( C32 C426 ) C34_=_C35( C34 C35 ) C34_=_C88( C34 C88 ) C34_=_C163( C34 C163 ) \nC34_=_C195( C34 C195 ) C34_=_C339( C34 C339 ) C34_=_C430( C34 C430 ) C34_=_C502( C34 C502 ) C34_=_C505( C34 C505 ) C35_=_C89( C35 C89 ) \nC35_=_C196( C35 C196 ) C35_=_C222( C35 C222 ) C35_=_C254( C35 C254 ) C35_=_C279( C35 C279 ) C35_=_C293( C35 C293 ) C35_=_C330( C35 C330 ) \nC35_=_C353( C35 C353 ) C35_=_C365( C35 C365 ) C35_=_C381( C35 C381 ) C35_=_C403( C35 C403 ) C35_=_C415( C35 C415 ) C35_=_C423( C35 C423 ) \nC35_=_C431( C35 C431 ) C35_=_C479( C35 C479 ) C35_=_C502( C35 C502 ) C35_=_C508( C35 C508 ) C35_=_C509( C35 C509 ) C35_=_C510( C35 C510 ) \nC35_=_C511( C35 C511 ) C35_=_C512( C35 C512 ) C76_=_C78( C76 C78 ) C76_=_C79( C76 C79 ) C76_=_C80( C76 C80 ) C76_=_C81( C76 C81 ) \nC76_=_C82( C76 C82 ) C76_=_C83( C76 C83 ) C76_=_C84( C76 C84 ) C76_=_C85( C76 C85 ) C76_=_C86( C76 C86 ) C76_=_C88( C76 C88 ) \nC76_=_C89( C76 C89 ) C76_=_C90( C76 C90 ) C76_=_C92( C76 C92 ) C76_=_C93( C76 C93 ) C76_=_C156( C76 C156 ) C76_=_C157( C76 C157 ) \nC76_=_C159( C76 C159 ) C76_=_C160( C76 C160 ) C76_=_C161( C76 C161 ) C76_=_C162( C76 C162 ) C76_=_C163( C76 C163 ) C76_=_C165( C76 C165 ) \nC76_=_C166( C76 C166 ) C78_=_C79( C78 C79 ) C78_=_C80( C78 C80 ) C78_=_C81( C78 C81 ) C78_=_C82( C78 C82 ) C78_=_C83( C78 C83 ) \nC78_=_C84( C78 C84 ) C78_=_C85( C78 C85 ) C78_=_C86( C78 C86 ) C78_=_C88( C78 C88 ) C78_=_C89( C78 C89 ) C78_=_C90( C78 C90 ) \nC78_=_C92( C78</w:t>
      </w:r>
    </w:p>
    <w:p>
      <w:pPr>
        <w:pStyle w:val="PreformattedText"/>
        <w:bidi w:val="0"/>
        <w:spacing w:before="0" w:after="0"/>
        <w:jc w:val="left"/>
        <w:rPr/>
      </w:pPr>
      <w:r>
        <w:rPr/>
        <w:t xml:space="preserve"> </w:t>
      </w:r>
      <w:r>
        <w:rPr/>
        <w:t>C92 ) C78_=_C93( C78 C93 ) C78_=_C157( C78 C157 ) C78_=_C186( C78 C186 ) C78_=_C243( C78 C243 ) C78_=_C249( C78 C249 ) \nC78_=_C254( C78 C254 ) C78_=_C256( C78 C256 ) C79_=_C80( C79 C80 ) C79_=_C81( C79 C81 ) C79_=_C82( C79 C82 ) C79_=_C83( C79 C83 ) \nC79_=_C84( C79 C84 ) C79_=_C85( C79 C85 ) C79_=_C86( C79 C86 ) C79_=_C88( C79 C88 ) C79_=_C89( C79 C89 ) C79_=_C90( C79 C90 ) \nC79_=_C92( C79 C92 ) C79_=_C93( C79 C93 ) C79_=_C187( C79 C187 ) C79_=_C279( C79 C279 ) C80_=_C81( C80 C81 ) C80_=_C82( C80 C82 ) \nC80_=_C83( C80 C83 ) C80_=_C84( C80 C84 ) C80_=_C85( C80 C85 ) C80_=_C86( C80 C86 ) C80_=_C88( C80 C88 ) C80_=_C89( C80 C89 ) \nC80_=_C90( C80 C90 ) C80_=_C92( C80 C92 ) C80_=_C93( C80 C93 ) C80_=_C293( C80 C293 ) C81_=_C82( C81 C82 ) C81_=_C83( C81 C83 ) \nC81_=_C84( C81 C84 ) C81_=_C85( C81 C85 ) C81_=_C86( C81 C86 ) C81_=_C88( C81 C88 ) C81_=_C89( C81 C89 ) C81_=_C90( C81 C90 ) \nC81_=_C92( C81 C92 ) C81_=_C93( C81 C93 ) C81_=_C188( C81 C188 ) C81_=_C243( C81 C243 ) C81_=_C334( C81 C334 ) C81_=_C335( C81 C335 ) \nC81_=_C336( C81 C336 ) C81_=_C337( C81 C337 ) C81_=_C338( C81 C338 ) C81_=_C339( C81 C339 ) C81_=_C341( C81 C341 ) C81_=_C342( C81 C342 ) \nC81_=_C343( C81 C343 ) C82_=_C83( C82 C83 ) C82_=_C84( C82 C84 ) C82_=_C85( C82 C85 ) C82_=_C86( C82 C86 ) C82_=_C88( C82 C88 ) \nC82_=_C89( C82 C89 ) C82_=_C90( C82 C90 ) C82_=_C92( C82 C92 ) C82_=_C93( C82 C93 ) C82_=_C159( C82 C159 ) C82_=_C189( C82 C189 ) \nC82_=_C334( C82 C334 ) C82_=_C349( C82 C349 ) C82_=_C353( C82 C353 ) C82_=_C356( C82 C356 ) C83_=_C84( C83 C84 ) C83_=_C85( C83 C85 ) \nC83_=_C86( C83 C86 ) C83_=_C88( C83 C88 ) C83_=_C89( C83 C89 ) C83_=_C90( C83 C90 ) C83_=_C92( C83 C92 ) C83_=_C93( C83 C93 ) \nC83_=_C190( C83 C190 ) C83_=_C365( C83 C365 ) C84_=_C85( C84 C85 ) C84_=_C86( C84 C86 ) C84_=_C88( C84 C88 ) C84_=_C89( C84 C89 ) \nC84_=_C90( C84 C90 ) C84_=_C92( C84 C92 ) C84_=_C93( C84 C93 ) C84_=_C160( C84 C160 ) C84_=_C191( C84 C191 ) C84_=_C335( C84 C335 ) \nC84_=_C398( C84 C398 ) C84_=_C403( C84 C403 ) C84_=_C405( C84 C405 ) C85_=_C86( C85 C86 ) C85_=_C88( C85 C88 ) C85_=_C89( C85 C89 ) \nC85_=_C90( C85 C90 ) C85_=_C92( C85 C92 ) C85_=_C93( C85 C93 ) C85_=_C192( C85 C192 ) C85_=_C336( C85 C336 ) C85_=_C408( C85 C408 ) \nC85_=_C415( C85 C415 ) C86_=_C88( C86 C88 ) C86_=_C89( C86 C89 ) C86_=_C90( C86 C90 ) C86_=_C92( C86 C92 ) C86_=_C93( C86 C93 ) \nC86_=_C161( C86 C161 ) C86_=_C193( C86 C193 ) C86_=_C337( C86 C337 ) C86_=_C419( C86 C419 ) C86_=_C423( C86 C423 ) C86_=_C426( C86 C426 ) \nC88_=_C89( C88 C89 ) C88_=_C90( C88 C90 ) C88_=_C92( C88 C92 ) C88_=_C93( C88 C93 ) C88_=_C163( C88 C163 ) C88_=_C195( C88 C195 ) \nC88_=_C339( C88 C339 ) C88_=_C430( C88 C430 ) C88_=_C502( C88 C502 ) C88_=_C505( C88 C505 ) C89_=_C90( C89 C90 ) C89_=_C92( C89 C92 ) \nC89_=_C93( C89 C93 ) C89_=_C196( C89 C196 ) C89_=_C222( C89 C222 ) C89_=_C254( C89 C254 ) C89_=_C279( C89 C279 ) C89_=_C293( C89 C293 ) \nC89_=_C330( C89 C330 ) C89_=_C353( C89 C353 ) C89_=_C365( C89 C365 ) C89_=_C381( C89 C381 ) C89_=_C403( C89 C403 ) C89_=_C415( C89 C415 ) \nC89_=_C423( C89 C423 ) C89_=_C431( C89 C431 ) C89_=_C479( C89 C479 ) C89_=_C502( C89 C502 ) C89_=_C508( C89 C508 ) C89_=_C509( C89 C509 ) \nC89_=_C510( C89 C510 ) C89_=_C511( C89 C511 ) C89_=_C512( C89 C512 ) C90_=_C92( C90 C92 ) C90_=_C93( C90 C93 ) C90_=_C197( C90 C197 ) \nC90_=_C341( C90 C341 ) C90_=_C432( C90 C432 ) C90_=_C508( C90 C508 ) C92_=_C93( C92 C93 ) C92_=_C511( C92 C511 ) C93_=_C166( C93 C166 ) \nC93_=_C199( C93 C199 ) C93_=_C343( C93 C343 ) C93_=_C434( C93 C434 ) C93_=_C512( C93 C512 ) C156_=_C157( C156 C157 ) C156_=_C159( C156 C159 ) \nC156_=_C160( C156 C160 ) C156_=_C161( C156 C161 ) C156_=_C162( C156 C162 ) C156_=_C163( C156 C163 ) C156_=_C165( C156 C165 ) C156_=_C166( C156 C166 ) \nC156_=_C186( C156 C186 ) C156_=_C187( C156 C187 ) C156_=_C188( C156 C188 ) C156_=_C189( C156 C189 ) C156_=_C190( C156 C190 ) C156_=_C191( C156 C191 ) \nC156_=_C192( C156 C192 ) C156_=_C193( C156 C193 ) C156_=_C195( C156 C195 ) C156_=_C196( C156 C196 ) C156_=_C197( C156 C197 ) C156_=_C199( C156 C199 ) \nC157_=_C159( C157 C159 ) C157_=_C160( C157 C160 ) C157_=_C161( C157 C161 ) C157_=_C162( C157 C162 ) C157_=_C163( C157 C163 ) C157_=_C165( C157 C165 ) \nC157_=_C166( C157 C166 ) C157_=_C186( C157 C186 ) C157_=_C243( C157 C243 ) C157_=_C249( C157 C249 ) C157_=_C254( C157 C254 ) C157_=_C256( C157 C256 ) \nC159_=_C160( C159 C160 ) C159_=_C161( C159 C161 ) C159_=_C162( C159 C162 ) C159_=_C163( C159 C163 ) C159_=_C165( C159 C165 ) C159_=_C166( C159 C166 ) \nC159_=_C189( C159 C189 ) C159_=_C334( C159 C334 ) C159_=_C349( C159 C349 ) C159_=_C353( C159 C353 ) C159_=_C356( C159 C356 ) C160_=_C161( C160 C161 ) \nC160_=_C162( C160 C162 ) C160_=_C163( C160 C163 ) C160_=_C165( C160 C165 ) C160_=_C166( C160 C166 ) C160_=_C191( C160 C191 ) C160_=_C335( C160 C335 ) \nC160_=_C398( C160 C398 ) C160_=_C403( C160 C403 ) C160_=_C405( C160 C405 ) C161_=_C162( C161 C162 ) C161_=_C163( C161 C163 ) C161_=_C165( C161 C165 ) \nC161_=_C166( C161 C166 ) C161_=_C193( C161 C193 ) C161_=_C337( C161 C337 ) C161_=_C419( C161 C419 ) C161_=_C423( C161 C423 ) C161_=_C426( C161 C426 ) \nC162_=_C163( C162 C163 ) C162_=_C165( C162 C165 ) C162_=_C166( C162 C166 ) C162_=_C249( C162 C249 ) C162_=_C303( C162 C303 ) C162_=_C338( C162 C338 ) \nC162_=_C349( C162 C349 ) C162_=_C398( C162 C398 ) C162_=_C408( C162 C408 ) C162_=_C419( C162 C419 ) C162_=_C429( C162 C429 ) C162_=_C430( C162 C430 ) \nC162_=_C431( C162 C431 ) C162_=_C432( C162 C432 ) C162_=_C434( C162 C434 ) C163_=_C165( C163 C165 ) C163_=_C166( C163 C166 ) C163_=_C195( C163 C195 ) \nC163_=_C339( C163 C339 ) C163_=_C430( C163 C430 ) C163_=_C502( C163 C502 ) C163_=_C505( C163 C505 ) C165_=_C166( C165 C166 ) C165_=_C256( C165 C256 ) \nC165_=_C342( C165 C342 ) C165_=_C356( C165 C356 ) C165_=_C405( C165 C405 ) C165_=_C426( C165 C426 ) C165_=_C505( C165 C505 ) C165_=_C510( C165 C510 ) \nC166_=_C199( C166 C199 ) C166_=_C343( C166 C343 ) C166_=_C434( C166 C434 ) C166_=_C512( C166 C512 ) C186_=_C187( C186 C187 ) C186_=_C188( C186 C188 ) \nC186_=_C189( C186 C189 ) C186_=_C190( C186 C190 ) C186_=_C191( C186 C191 ) C186_=_C192( C186 C192 ) C186_=_C193( C186 C193 ) C186_=_C195( C186 C195 ) \nC186_=_C196( C186 C196 ) C186_=_C197( C186 C197 ) C186_=_C199( C186 C199 ) C186_=_C243( C186 C243 ) C186_=_C249( C186 C249 ) C186_=_C254( C186 C254 ) \nC186_=_C256( C186 C256 ) C187_=_C188( C187 C188 ) C187_=_C189( C187 C189 ) C187_=_C190( C187 C190 ) C187_=_C191( C187 C191 ) C187_=_C192( C187 C192 ) \nC187_=_C193( C187 C193 ) C187_=_C195( C187 C195 ) C187_=_C196( C187 C196 ) C187_=_C197( C187 C197 ) C187_=_C199( C187 C199 ) C187_=_C279( C187 C279 ) \nC188_=_C189( C188 C189 ) C188_=_C190( C188 C190 ) C188_=_C191( C188 C191 ) C188_=_C192( C188 C192 ) C188_=_C193( C188 C193 ) C188_=_C195( C188 C195 ) \nC188_=_C196( C188 C196 ) C188_=_C197( C188 C197 ) C188_=_C199( C188 C199 ) C188_=_C243( C188 C243 ) C188_=_C334( C188 C334 ) C188_=_C335( C188 C335 ) \nC188_=_C336( C188 C336 ) C188_=_C337( C188 C337 ) C188_=_C338( C188 C338 ) C188_=_C339( C188 C339 ) C188_=_C341( C188 C341 ) C188_=_C342( C188 C342 ) \nC188_=_C343( C188 C343 ) C189_=_C190( C189 C190 ) C189_=_C191( C189 C191 ) C189_=_C192( C189 C192 ) C189_=_C193( C189 C193 ) C189_=_C195( C189 C195 ) \nC189_=_C196( C189 C196 ) C189_=_C197( C189 C197 ) C189_=_C199( C189 C199 ) C189_=_C334( C189 C334 ) C189_=_C349( C189 C349 ) C189_=_C353( C189 C353 ) \nC189_=_C356( C189 C356 ) C190_=_C191( C190 C191 ) C190_=_C192( C190 C192 ) C190_=_C193( C190 C193 ) C190_=_C195( C190 C195 ) C190_=_C196( C190 C196 ) \nC190_=_C197( C190 C197 ) C190_=_C199( C190 C199 ) C190_=_C365( C190 C365 ) C191_=_C192( C191 C192 ) C191_=_C193( C191 C193 ) C191_=_C195( C191 C195 ) \nC191_=_C196( C191 C196 ) C191_=_C197( C191 C197 ) C191_=_C199( C191 C199 ) C191_=_C335( C191 C335 ) C191_=_C398( C191 C398 ) C191_=_C403( C191 C403 ) \nC191_=_C405( C191 C405 ) C192_=_C193( C192 C193 ) C192_=_C195( C192 C195 ) C192_=_C196( C192 C196 ) C192_=_C197( C192 C197 ) C192_=_C199( C192 C199 ) \nC192_=_C336( C192 C336 ) C192_=_C408( C192 C408 ) C192_=_C415( C192 C415 ) C193_=_C195( C193 C195 ) C193_=_C196( C193 C196 ) C193_=_C197( C193 C197 ) \nC193_=_C199( C193 C199 ) C193_=_C337( C193 C337 ) C193_=_C419( C193 C419 ) C193_=_C423( C193 C423 ) C193_=_C426( C193 C426 ) C195_=_C196( C195 C196 ) \nC195_=_C197( C195 C197 ) C195_=_C199( C195 C199 ) C195_=_C339( C195 C339 ) C195_=_C430( C195 C430 ) C195_=_C502( C195 C502 ) C195_=_C505( C195 C505 ) \nC196_=_C197( C196 C197 ) C196_=_C199( C196 C199 ) C196_=_C222( C196 C222 ) C196_=_C254( C196 C254 ) C196_=_C279( C196 C279 ) C196_=_C293( C196 C293 ) \nC196_=_C330( C196 C330 ) C196_=_C353( C196 C353 ) C196_=_C365( C196 C365 ) C196_=_C381( C196 C381 ) C196_=_C403( C196 C403 ) C196_=_C415( C196 C415 ) \nC196_=_C423( C196 C423 ) C196_=_C431( C196 C431 ) C196_=_C479( C196 C479 ) C196_=_C502( C196 C502 ) C196_=_C508( C196 C508 ) C196_=_C509( C196 C509 ) \nC196_=_C510( C196 C510 ) C196_=_C511( C196 C511 ) C196_=_C512( C196 C512 ) C197_=_C199( C197 C199 ) C197_=_C341( C197 C341 ) C197_=_C432( C197 C432 ) \nC197_=_C508( C197 C508 ) C199_=_C343( C199 C343 ) C199_=_C434( C199 C434 ) C199_=_C512( C199 C512 ) C222_=_C254( C222 C254 ) C222_=_C279( C222 C279 ) \nC222_=_C293( C222 C293 ) C222_=_C330( C222 C330 ) C222_=_C353( C222 C353 ) C222_=_C365( C222 C365 ) C222_=_C381( C222 C381 ) C222_=_C403( C222 C403 ) \nC222_=_C415( C222 C415 ) C222_=_C423( C222 C423 ) C222_=_C431( C222 C431 ) C222_=_C479( C222 C479 ) C222_=_C502( C222 C502 ) C222_=_C508( C222 C508 ) \nC222_=_C509( C222 C509 ) C222_=_C510( C222 C510 ) C222_=_C511( C222 C511 ) C222_=_C512( C222 C512 ) C243_=_C249( C243 C249 ) C243_=_C254( C243 C254 ) \nC243_=_C256( C243 C256 ) C243_=_C334( C243 C334 ) C243_=_C335( C243 C335 ) C243_=_C336( C243 C336 ) C243_=_C337( C243 C337 ) C243_=_C338( C243 C338 ) \nC243_=_C339( C243 C339 ) C243_=_C341( C243 C341 ) C243_=_C342(</w:t>
      </w:r>
    </w:p>
    <w:p>
      <w:pPr>
        <w:pStyle w:val="PreformattedText"/>
        <w:bidi w:val="0"/>
        <w:spacing w:before="0" w:after="0"/>
        <w:jc w:val="left"/>
        <w:rPr/>
      </w:pPr>
      <w:r>
        <w:rPr/>
        <w:t xml:space="preserve"> </w:t>
      </w:r>
      <w:r>
        <w:rPr/>
        <w:t>C243 C342 ) C243_=_C343( C243 C343 ) C249_=_C254( C249 C254 ) C249_=_C256( C249 C256 ) \nC249_=_C303( C249 C303 ) C249_=_C338( C249 C338 ) C249_=_C349( C249 C349 ) C249_=_C398( C249 C398 ) C249_=_C408( C249 C408 ) C249_=_C419( C249 C419 ) \nC249_=_C429( C249 C429 ) C249_=_C430( C249 C430 ) C249_=_C431( C249 C431 ) C249_=_C432( C249 C432 ) C249_=_C434( C249 C434 ) C254_=_C256( C254 C256 ) \nC254_=_C279( C254 C279 ) C254_=_C293( C254 C293 ) C254_=_C330( C254 C330 ) C254_=_C353( C254 C353 ) C254_=_C365( C254 C365 ) C254_=_C381( C254 C381 ) \nC254_=_C403( C254 C403 ) C254_=_C415( C254 C415 ) C254_=_C423( C254 C423 ) C254_=_C431( C254 C431 ) C254_=_C479( C254 C479 ) C254_=_C502( C254 C502 ) \nC254_=_C508( C254 C508 ) C254_=_C509( C254 C509 ) C254_=_C510( C254 C510 ) C254_=_C511( C254 C511 ) C254_=_C512( C254 C512 ) C256_=_C342( C256 C342 ) \nC256_=_C356( C256 C356 ) C256_=_C405( C256 C405 ) C256_=_C426( C256 C426 ) C256_=_C505( C256 C505 ) C256_=_C510( C256 C510 ) C279_=_C293( C279 C293 ) \nC279_=_C330( C279 C330 ) C279_=_C353( C279 C353 ) C279_=_C365( C279 C365 ) C279_=_C381( C279 C381 ) C279_=_C403( C279 C403 ) C279_=_C415( C279 C415 ) \nC279_=_C423( C279 C423 ) C279_=_C431( C279 C431 ) C279_=_C479( C279 C479 ) C279_=_C502( C279 C502 ) C279_=_C508( C279 C508 ) C279_=_C509( C279 C509 ) \nC279_=_C510( C279 C510 ) C279_=_C511( C279 C511 ) C279_=_C512( C279 C512 ) C293_=_C330( C293 C330 ) C293_=_C353( C293 C353 ) C293_=_C365( C293 C365 ) \nC293_=_C381( C293 C381 ) C293_=_C403( C293 C403 ) C293_=_C415( C293 C415 ) C293_=_C423( C293 C423 ) C293_=_C431( C293 C431 ) C293_=_C479( C293 C479 ) \nC293_=_C502( C293 C502 ) C293_=_C508( C293 C508 ) C293_=_C509( C293 C509 ) C293_=_C510( C293 C510 ) C293_=_C511( C293 C511 ) C293_=_C512( C293 C512 ) \nC303_=_C338( C303 C338 ) C303_=_C349( C303 C349 ) C303_=_C398( C303 C398 ) C303_=_C408( C303 C408 ) C303_=_C419( C303 C419 ) C303_=_C429( C303 C429 ) \nC303_=_C430( C303 C430 ) C303_=_C431( C303 C431 ) C303_=_C432( C303 C432 ) C303_=_C434( C303 C434 ) C330_=_C353( C330 C353 ) C330_=_C365( C330 C365 ) \nC330_=_C381( C330 C381 ) C330_=_C403( C330 C403 ) C330_=_C415( C330 C415 ) C330_=_C423( C330 C423 ) C330_=_C431( C330 C431 ) C330_=_C479( C330 C479 ) \nC330_=_C502( C330 C502 ) C330_=_C508( C330 C508 ) C330_=_C509( C330 C509 ) C330_=_C510( C330 C510 ) C330_=_C511( C330 C511 ) C330_=_C512( C330 C512 ) \nC334_=_C335( C334 C335 ) C334_=_C336( C334 C336 ) C334_=_C337( C334 C337 ) C334_=_C338( C334 C338 ) C334_=_C339( C334 C339 ) C334_=_C341( C334 C341 ) \nC334_=_C342( C334 C342 ) C334_=_C343( C334 C343 ) C334_=_C349( C334 C349 ) C334_=_C353( C334 C353 ) C334_=_C356( C334 C356 ) C335_=_C336( C335 C336 ) \nC335_=_C337( C335 C337 ) C335_=_C338( C335 C338 ) C335_=_C339( C335 C339 ) C335_=_C341( C335 C341 ) C335_=_C342( C335 C342 ) C335_=_C343( C335 C343 ) \nC335_=_C398( C335 C398 ) C335_=_C403( C335 C403 ) C335_=_C405( C335 C405 ) C336_=_C337( C336 C337 ) C336_=_C338( C336 C338 ) C336_=_C339( C336 C339 ) \nC336_=_C341( C336 C341 ) C336_=_C342( C336 C342 ) C336_=_C343( C336 C343 ) C336_=_C408( C336 C408 ) C336_=_C415( C336 C415 ) C337_=_C338( C337 C338 ) \nC337_=_C339( C337 C339 ) C337_=_C341( C337 C341 ) C337_=_C342( C337 C342 ) C337_=_C343( C337 C343 ) C337_=_C419( C337 C419 ) C337_=_C423( C337 C423 ) \nC337_=_C426( C337 C426 ) C338_=_C339( C338 C339 ) C338_=_C341( C338 C341 ) C338_=_C342( C338 C342 ) C338_=_C343( C338 C343 ) C338_=_C349( C338 C349 ) \nC338_=_C398( C338 C398 ) C338_=_C408( C338 C408 ) C338_=_C419( C338 C419 ) C338_=_C429( C338 C429 ) C338_=_C430( C338 C430 ) C338_=_C431( C338 C431 ) \nC338_=_C432( C338 C432 ) C338_=_C434( C338 C434 ) C339_=_C341( C339 C341 ) C339_=_C342( C339 C342 ) C339_=_C343( C339 C343 ) C339_=_C430( C339 C430 ) \nC339_=_C502( C339 C502 ) C339_=_C505( C339 C505 ) C341_=_C342( C341 C342 ) C341_=_C343( C341 C343 ) C341_=_C432( C341 C432 ) C341_=_C508( C341 C508 ) \nC342_=_C343( C342 C343 ) C342_=_C356( C342 C356 ) C342_=_C405( C342 C405 ) C342_=_C426( C342 C426 ) C342_=_C505( C342 C505 ) C342_=_C510( C342 C510 ) \nC343_=_C434( C343 C434 ) C343_=_C512( C343 C512 ) C349_=_C353( C349 C353 ) C349_=_C356( C349 C356 ) C349_=_C398( C349 C398 ) C349_=_C408( C349 C408 ) \nC349_=_C419( C349 C419 ) C349_=_C429( C349 C429 ) C349_=_C430( C349 C430 ) C349_=_C431( C349 C431 ) C349_=_C432( C349 C432 ) C349_=_C434( C349 C434 ) \nC353_=_C356( C353 C356 ) C353_=_C365( C353 C365 ) C353_=_C381( C353 C381 ) C353_=_C403( C353 C403 ) C353_=_C415( C353 C415 ) C353_=_C423( C353 C423 ) \nC353_=_C431( C353 C431 ) C353_=_C479( C353 C479 ) C353_=_C502( C353 C502 ) C353_=_C508( C353 C508 ) C353_=_C509( C353 C509 ) C353_=_C510( C353 C510 ) \nC353_=_C511( C353 C511 ) C353_=_C512( C353 C512 ) C356_=_C405( C356 C405 ) C356_=_C426( C356 C426 ) C356_=_C505( C356 C505 ) C356_=_C510( C356 C510 ) \nC365_=_C381( C365 C381 ) C365_=_C403( C365 C403 ) C365_=_C415( C365 C415 ) C365_=_C423( C365 C423 ) C365_=_C431( C365 C431 ) C365_=_C479( C365 C479 ) \nC365_=_C502( C365 C502 ) C365_=_C508( C365 C508 ) C365_=_C509( C365 C509 ) C365_=_C510( C365 C510 ) C365_=_C511( C365 C511 ) C365_=_C512( C365 C512 ) \nC381_=_C403( C381 C403 ) C381_=_C415( C381 C415 ) C381_=_C423( C381 C423 ) C381_=_C431( C381 C431 ) C381_=_C479( C381 C479 ) C381_=_C502( C381 C502 ) \nC381_=_C508( C381 C508 ) C381_=_C509( C381 C509 ) C381_=_C510( C381 C510 ) C381_=_C511( C381 C511 ) C381_=_C512( C381 C512 ) C398_=_C403( C398 C403 ) \nC398_=_C405( C398 C405 ) C398_=_C408( C398 C408 ) C398_=_C419( C398 C419 ) C398_=_C429( C398 C429 ) C398_=_C430( C398 C430 ) C398_=_C431( C398 C431 ) \nC398_=_C432( C398 C432 ) C398_=_C434( C398 C434 ) C403_=_C405( C403 C405 ) C403_=_C415( C403 C415 ) C403_=_C423( C403 C423 ) C403_=_C431( C403 C431 ) \nC403_=_C479( C403 C479 ) C403_=_C502( C403 C502 ) C403_=_C508( C403 C508 ) C403_=_C509( C403 C509 ) C403_=_C510( C403 C510 ) C403_=_C511( C403 C511 ) \nC403_=_C512( C403 C512 ) C405_=_C426( C405 C426 ) C405_=_C505( C405 C505 ) C405_=_C510( C405 C510 ) C408_=_C415( C408 C415 ) C408_=_C419( C408 C419 ) \nC408_=_C429( C408 C429 ) C408_=_C430( C408 C430 ) C408_=_C431( C408 C431 ) C408_=_C432( C408 C432 ) C408_=_C434( C408 C434 ) C415_=_C423( C415 C423 ) \nC415_=_C431( C415 C431 ) C415_=_C479( C415 C479 ) C415_=_C502( C415 C502 ) C415_=_C508( C415 C508 ) C415_=_C509( C415 C509 ) C415_=_C510( C415 C510 ) \nC415_=_C511( C415 C511 ) C415_=_C512( C415 C512 ) C419_=_C423( C419 C423 ) C419_=_C426( C419 C426 ) C419_=_C429( C419 C429 ) C419_=_C430( C419 C430 ) \nC419_=_C431( C419 C431 ) C419_=_C432( C419 C432 ) C419_=_C434( C419 C434 ) C423_=_C426( C423 C426 ) C423_=_C431( C423 C431 ) C423_=_C479( C423 C479 ) \nC423_=_C502( C423 C502 ) C423_=_C508( C423 C508 ) C423_=_C509( C423 C509 ) C423_=_C510( C423 C510 ) C423_=_C511( C423 C511 ) C423_=_C512( C423 C512 ) \nC426_=_C505( C426 C505 ) C426_=_C510( C426 C510 ) C429_=_C430( C429 C430 ) C429_=_C431( C429 C431 ) C429_=_C432( C429 C432 ) C429_=_C434( C429 C434 ) \nC430_=_C431( C430 C431 ) C430_=_C432( C430 C432 ) C430_=_C434( C430 C434 ) C430_=_C502( C430 C502 ) C430_=_C505( C430 C505 ) C431_=_C432( C431 C432 ) \nC431_=_C434( C431 C434 ) C431_=_C479( C431 C479 ) C431_=_C502( C431 C502 ) C431_=_C508( C431 C508 ) C431_=_C509( C431 C509 ) C431_=_C510( C431 C510 ) \nC431_=_C511( C431 C511 ) C431_=_C512( C431 C512 ) C432_=_C434( C432 C434 ) C432_=_C508( C432 C508 ) C434_=_C512( C434 C512 ) C479_=_C502( C479 C502 ) \nC479_=_C508( C479 C508 ) C479_=_C509( C479 C509 ) C479_=_C510( C479 C510 ) C479_=_C511( C479 C511 ) C479_=_C512( C479 C512 ) C502_=_C505( C502 C505 ) \nC502_=_C508( C502 C508 ) C502_=_C509( C502 C509 ) C502_=_C510( C502 C510 ) C502_=_C511( C502 C511 ) C502_=_C512( C502 C512 ) C505_=_C510( C505 C510 ) \nC508_=_C509( C508 C509 ) C508_=_C510( C508 C510 ) C508_=_C511( C508 C511 ) C508_=_C512( C508 C512 ) C509_=_C510( C509 C510 ) C509_=_C511( C509 C511 ) \nC509_=_C512( C509 C512 ) C510_=_C511( C510 C511 ) C510_=_C512( C510 C512 ) C511_=_C512( C511 C512 ) "];40-&gt;48[label="71: C31 C32 C34 C78 C79 \nC80 C82 C83 C84 C85 C86 \nC88 C90 C92 C93 C157 C159 \nC160 C161 C163 C166 C186 C187 \nC189 C190 C191 C192 C193 C195 \nC197 C199 C222 C243 C249 C254 \nC256 C279 C293 C303 C330 C334 \nC335 C336 C337 C339 C341 C343 \nC349 C353 C356 C365 C381 C398 \nC403 C405 C408 C415 C419 C423 \nC426 C429 C430 C432 C434 C479 \nC502 C505 C508 C509 C511 C512 \n517: C31_=_C32 ,C31_=_C34 ,C31_=_C82 ,C31_=_C159 ,C31_=_C189 ,\nC31_=_C334 ,C31_=_C349 ,C31_=_C353 ,C31_=_C356 ,C32_=_C34 ,C32_=_C86 ,\nC32_=_C161 ,C32_=_C193 ,C32_=_C337 ,C32_=_C419 ,C32_=_C423 ,C32_=_C426 ,\nC34_=_C88 ,C34_=_C163 ,C34_=_C195 ,C34_=_C339 ,C34_=_C430 ,C34_=_C502 ,\nC34_=_C505 ,C78_=_C79 ,C78_=_C80 ,C78_=_C82 ,C78_=_C83 ,C78_=_C84 ,\nC78_=_C85 ,C78_=_C86 ,C78_=_C88 ,C78_=_C90 ,C78_=_C92 ,C78_=_C93 ,\nC78_=_C157 ,C78_=_C186 ,C78_=_C243 ,C78_=_C249 ,C78_=_C254 ,C78_=_C256 ,\nC79_=_C80 ,C79_=_C82 ,C79_=_C83 ,C79_=_C84 ,C79_=_C85 ,C79_=_C86 ,\nC79_=_C88 ,C79_=_C90 ,C79_=_C92 ,C79_=_C93 ,C79_=_C187 ,C79_=_C279 ,\nC80_=_C82 ,C80_=_C83 ,C80_=_C84 ,C80_=_C85 ,C80_=_C86 ,C80_=_C88 ,\nC80_=_C90 ,C80_=_C92 ,C80_=_C93 ,C80_=_C293 ,C82_=_C83 ,C82_=_C84 ,\nC82_=_C85 ,C82_=_C86 ,C82_=_C88 ,C82_=_C90 ,C82_=_C92 ,C82_=_C93 ,\nC82_=_C159 ,C82_=_C189 ,C82_=_C334 ,C82_=_C349 ,C82_=_C353 ,C82_=_C356 ,\nC83_=_C84 ,C83_=_C85 ,C83_=_C86 ,C83_=_C88 ,C83_=_C90 ,C83_=_C92 ,\nC83_=_C93 ,C83_=_C190 ,C83_=_C365 ,C84_=_C85 ,C84_=_C86 ,C84_=_C88 ,\nC84_=_C90 ,C84_=_C92 ,C84_=_C93 ,C84_=_C160 ,C84_=_C191 ,C84_=_C335 ,\nC84_=_C398 ,C84_=_C403 ,C84_=_C405 ,C85_=_C86 ,C85_=_C88 ,C85_=_C90 ,\nC85_=_C92 ,C85_=_C93 ,C85_=_C192 ,C85_=_C336 ,C85_=_C408 ,C85_=_C415 ,\nC86_=_C88 ,C86_=_C90 ,C86_=_C92 ,C86_=_C93 ,C86_=_C161 ,C86_=_C193 ,\nC86_=_C337 ,C86_=_C419 ,C86_=_C423 ,C86_=_C426 ,C88_=_C90 ,C88_=_C92 ,\nC88_=_C93 ,C88_=_C163 ,C88_=_C195 ,C88_=_C339 ,C88_=_C430 ,C88_=_C502 ,\nC88_=_C505 ,C90_=_C92 ,C90_=_C93 ,C90_=_C197 ,C90_=_C341 ,C90_=_C432 ,\nC90_=_C508 ,C92_=_C93 ,C92_=_C511</w:t>
      </w:r>
    </w:p>
    <w:p>
      <w:pPr>
        <w:pStyle w:val="PreformattedText"/>
        <w:bidi w:val="0"/>
        <w:spacing w:before="0" w:after="0"/>
        <w:jc w:val="left"/>
        <w:rPr/>
      </w:pPr>
      <w:r>
        <w:rPr/>
        <w:t xml:space="preserve"> </w:t>
      </w:r>
      <w:r>
        <w:rPr/>
        <w:t>,C93_=_C166 ,C93_=_C199 ,C93_=_C343 ,\nC93_=_C434 ,C93_=_C512 ,C157_=_C159 ,C157_=_C160 ,C157_=_C161 ,C157_=_C163 ,\nC157_=_C166 ,C157_=_C186 ,C157_=_C243 ,C157_=_C249 ,C157_=_C254 ,C157_=_C256 ,\nC159_=_C160 ,C159_=_C161 ,C159_=_C163 ,C159_=_C166 ,C159_=_C189 ,C159_=_C334 ,\nC159_=_C349 ,C159_=_C353 ,C159_=_C356 ,C160_=_C161 ,C160_=_C163 ,C160_=_C166 ,\nC160_=_C191 ,C160_=_C335 ,C160_=_C398 ,C160_=_C403 ,C160_=_C405 ,C161_=_C163 ,\nC161_=_C166 ,C161_=_C193 ,C161_=_C337 ,C161_=_C419 ,C161_=_C423 ,C161_=_C426 ,\nC163_=_C166 ,C163_=_C195 ,C163_=_C339 ,C163_=_C430 ,C163_=_C502 ,C163_=_C505 ,\nC166_=_C199 ,C166_=_C343 ,C166_=_C434 ,C166_=_C512 ,C186_=_C187 ,C186_=_C189 ,\nC186_=_C190 ,C186_=_C191 ,C186_=_C192 ,C186_=_C193 ,C186_=_C195 ,C186_=_C197 ,\nC186_=_C199 ,C186_=_C243 ,C186_=_C249 ,C186_=_C254 ,C186_=_C256 ,C187_=_C189 ,\nC187_=_C190 ,C187_=_C191 ,C187_=_C192 ,C187_=_C193 ,C187_=_C195 ,C187_=_C197 ,\nC187_=_C199 ,C187_=_C279 ,C189_=_C190 ,C189_=_C191 ,C189_=_C192 ,C189_=_C193 ,\nC189_=_C195 ,C189_=_C197 ,C189_=_C199 ,C189_=_C334 ,C189_=_C349 ,C189_=_C353 ,\nC189_=_C356 ,C190_=_C191 ,C190_=_C192 ,C190_=_C193 ,C190_=_C195 ,C190_=_C197 ,\nC190_=_C199 ,C190_=_C365 ,C191_=_C192 ,C191_=_C193 ,C191_=_C195 ,C191_=_C197 ,\nC191_=_C199 ,C191_=_C335 ,C191_=_C398 ,C191_=_C403 ,C191_=_C405 ,C192_=_C193 ,\nC192_=_C195 ,C192_=_C197 ,C192_=_C199 ,C192_=_C336 ,C192_=_C408 ,C192_=_C415 ,\nC193_=_C195 ,C193_=_C197 ,C193_=_C199 ,C193_=_C337 ,C193_=_C419 ,C193_=_C423 ,\nC193_=_C426 ,C195_=_C197 ,C195_=_C199 ,C195_=_C339 ,C195_=_C430 ,C195_=_C502 ,\nC195_=_C505 ,C197_=_C199 ,C197_=_C341 ,C197_=_C432 ,C197_=_C508 ,C199_=_C343 ,\nC199_=_C434 ,C199_=_C512 ,C222_=_C254 ,C222_=_C279 ,C222_=_C293 ,C222_=_C330 ,\nC222_=_C353 ,C222_=_C365 ,C222_=_C381 ,C222_=_C403 ,C222_=_C415 ,C222_=_C423 ,\nC222_=_C479 ,C222_=_C502 ,C222_=_C508 ,C222_=_C509 ,C222_=_C511 ,C222_=_C512 ,\nC243_=_C249 ,C243_=_C254 ,C243_=_C256 ,C243_=_C334 ,C243_=_C335 ,C243_=_C336 ,\nC243_=_C337 ,C243_=_C339 ,C243_=_C341 ,C243_=_C343 ,C249_=_C254 ,C249_=_C256 ,\nC249_=_C303 ,C249_=_C349 ,C249_=_C398 ,C249_=_C408 ,C249_=_C419 ,C249_=_C429 ,\nC249_=_C430 ,C249_=_C432 ,C249_=_C434 ,C254_=_C256 ,C254_=_C279 ,C254_=_C293 ,\nC254_=_C330 ,C254_=_C353 ,C254_=_C365 ,C254_=_C381 ,C254_=_C403 ,C254_=_C415 ,\nC254_=_C423 ,C254_=_C479 ,C254_=_C502 ,C254_=_C508 ,C254_=_C509 ,C254_=_C511 ,\nC254_=_C512 ,C256_=_C356 ,C256_=_C405 ,C256_=_C426 ,C256_=_C505 ,C279_=_C293 ,\nC279_=_C330 ,C279_=_C353 ,C279_=_C365 ,C279_=_C381 ,C279_=_C403 ,C279_=_C415 ,\nC279_=_C423 ,C279_=_C479 ,C279_=_C502 ,C279_=_C508 ,C279_=_C509 ,C279_=_C511 ,\nC279_=_C512 ,C293_=_C330 ,C293_=_C353 ,C293_=_C365 ,C293_=_C381 ,C293_=_C403 ,\nC293_=_C415 ,C293_=_C423 ,C293_=_C479 ,C293_=_C502 ,C293_=_C508 ,C293_=_C509 ,\nC293_=_C511 ,C293_=_C512 ,C303_=_C349 ,C303_=_C398 ,C303_=_C408 ,C303_=_C419 ,\nC303_=_C429 ,C303_=_C430 ,C303_=_C432 ,C303_=_C434 ,C330_=_C353 ,C330_=_C365 ,\nC330_=_C381 ,C330_=_C403 ,C330_=_C415 ,C330_=_C423 ,C330_=_C479 ,C330_=_C502 ,\nC330_=_C508 ,C330_=_C509 ,C330_=_C511 ,C330_=_C512 ,C334_=_C335 ,C334_=_C336 ,\nC334_=_C337 ,C334_=_C339 ,C334_=_C341 ,C334_=_C343 ,C334_=_C349 ,C334_=_C353 ,\nC334_=_C356 ,C335_=_C336 ,C335_=_C337 ,C335_=_C339 ,C335_=_C341 ,C335_=_C343 ,\nC335_=_C398 ,C335_=_C403 ,C335_=_C405 ,C336_=_C337 ,C336_=_C339 ,C336_=_C341 ,\nC336_=_C343 ,C336_=_C408 ,C336_=_C415 ,C337_=_C339 ,C337_=_C341 ,C337_=_C343 ,\nC337_=_C419 ,C337_=_C423 ,C337_=_C426 ,C339_=_C341 ,C339_=_C343 ,C339_=_C430 ,\nC339_=_C502 ,C339_=_C505 ,C341_=_C343 ,C341_=_C432 ,C341_=_C508 ,C343_=_C434 ,\nC343_=_C512 ,C349_=_C353 ,C349_=_C356 ,C349_=_C398 ,C349_=_C408 ,C349_=_C419 ,\nC349_=_C429 ,C349_=_C430 ,C349_=_C432 ,C349_=_C434 ,C353_=_C356 ,C353_=_C365 ,\nC353_=_C381 ,C353_=_C403 ,C353_=_C415 ,C353_=_C423 ,C353_=_C479 ,C353_=_C502 ,\nC353_=_C508 ,C353_=_C509 ,C353_=_C511 ,C353_=_C512 ,C356_=_C405 ,C356_=_C426 ,\nC356_=_C505 ,C365_=_C381 ,C365_=_C403 ,C365_=_C415 ,C365_=_C423 ,C365_=_C479 ,\nC365_=_C502 ,C365_=_C508 ,C365_=_C509 ,C365_=_C511 ,C365_=_C512 ,C381_=_C403 ,\nC381_=_C415 ,C381_=_C423 ,C381_=_C479 ,C381_=_C502 ,C381_=_C508 ,C381_=_C509 ,\nC381_=_C511 ,C381_=_C512 ,C398_=_C403 ,C398_=_C405 ,C398_=_C408 ,C398_=_C419 ,\nC398_=_C429 ,C398_=_C430 ,C398_=_C432 ,C398_=_C434 ,C403_=_C405 ,C403_=_C415 ,\nC403_=_C423 ,C403_=_C479 ,C403_=_C502 ,C403_=_C508 ,C403_=_C509 ,C403_=_C511 ,\nC403_=_C512 ,C405_=_C426 ,C405_=_C505 ,C408_=_C415 ,C408_=_C419 ,C408_=_C429 ,\nC408_=_C430 ,C408_=_C432 ,C408_=_C434 ,C415_=_C423 ,C415_=_C479 ,C415_=_C502 ,\nC415_=_C508 ,C415_=_C509 ,C415_=_C511 ,C415_=_C512 ,C419_=_C423 ,C419_=_C426 ,\nC419_=_C429 ,C419_=_C430 ,C419_=_C432 ,C419_=_C434 ,C423_=_C426 ,C423_=_C479 ,\nC423_=_C502 ,C423_=_C508 ,C423_=_C509 ,C423_=_C511 ,C423_=_C512 ,C426_=_C505 ,\nC429_=_C430 ,C429_=_C432 ,C429_=_C434 ,C430_=_C432 ,C430_=_C434 ,C430_=_C502 ,\nC430_=_C505 ,C432_=_C434 ,C432_=_C508 ,C434_=_C512 ,C479_=_C502 ,C479_=_C508 ,\nC479_=_C509 ,C479_=_C511 ,C479_=_C512 ,C502_=_C505 ,C502_=_C508 ,C502_=_C509 ,\nC502_=_C511 ,C502_=_C512 ,C508_=_C509 ,C508_=_C511 ,C508_=_C512 ,C509_=_C511 ,\nC509_=_C512 ,C511_=_C512 ,"];49[shape=box, label="id:49 level: 4\n42: C15 C20 C42 C43 C100 \nC104 C120 C129 C134 C147 C152 \nC214 C218 C271 C275 C289 C323 \nC327 C362 C374 C378 C410 C435 \nC440 C449 C450 C451 C452 C453 \nC454 C455 C456 C457 C459 C465 \nC475 C486 C492 C493 C494 C495 \nC496 \n458: C15_=_C20( C15 C20 ) C15_=_C42( C15 C42 ) C15_=_C100( C15 C100 ) C15_=_C129( C15 C129 ) C15_=_C147( C15 C147 ) \nC15_=_C214( C15 C214 ) C15_=_C271( C15 C271 ) C15_=_C289( C15 C289 ) C15_=_C323( C15 C323 ) C15_=_C362( C15 C362 ) C15_=_C374( C15 C374 ) \nC15_=_C410( C15 C410 ) C15_=_C435( C15 C435 ) C15_=_C449( C15 C449 ) C15_=_C450( C15 C450 ) C15_=_C451( C15 C451 ) C15_=_C452( C15 C452 ) \nC15_=_C453( C15 C453 ) C15_=_C454( C15 C454 ) C15_=_C455( C15 C455 ) C15_=_C456( C15 C456 ) C15_=_C457( C15 C457 ) C20_=_C43( C20 C43 ) \nC20_=_C104( C20 C104 ) C20_=_C120( C20 C120 ) C20_=_C134( C20 C134 ) C20_=_C152( C20 C152 ) C20_=_C218( C20 C218 ) C20_=_C275( C20 C275 ) \nC20_=_C327( C20 C327 ) C20_=_C378( C20 C378 ) C20_=_C440( C20 C440 ) C20_=_C452( C20 C452 ) C20_=_C459( C20 C459 ) C20_=_C465( C20 C465 ) \nC20_=_C475( C20 C475 ) C20_=_C486( C20 C486 ) C20_=_C492( C20 C492 ) C20_=_C493( C20 C493 ) C20_=_C494( C20 C494 ) C20_=_C495( C20 C495 ) \nC20_=_C496( C20 C496 ) C42_=_C43( C42 C43 ) C42_=_C100( C42 C100 ) C42_=_C129( C42 C129 ) C42_=_C147( C42 C147 ) C42_=_C214( C42 C214 ) \nC42_=_C271( C42 C271 ) C42_=_C289( C42 C289 ) C42_=_C323( C42 C323 ) C42_=_C362( C42 C362 ) C42_=_C374( C42 C374 ) C42_=_C410( C42 C410 ) \nC42_=_C435( C42 C435 ) C42_=_C449( C42 C449 ) C42_=_C450( C42 C450 ) C42_=_C451( C42 C451 ) C42_=_C452( C42 C452 ) C42_=_C453( C42 C453 ) \nC42_=_C454( C42 C454 ) C42_=_C455( C42 C455 ) C42_=_C456( C42 C456 ) C42_=_C457( C42 C457 ) C43_=_C104( C43 C104 ) C43_=_C120( C43 C120 ) \nC43_=_C134( C43 C134 ) C43_=_C152( C43 C152 ) C43_=_C218( C43 C218 ) C43_=_C275( C43 C275 ) C43_=_C327( C43 C327 ) C43_=_C378( C43 C378 ) \nC43_=_C440( C43 C440 ) C43_=_C452( C43 C452 ) C43_=_C459( C43 C459 ) C43_=_C465( C43 C465 ) C43_=_C475( C43 C475 ) C43_=_C486( C43 C486 ) \nC43_=_C492( C43 C492 ) C43_=_C493( C43 C493 ) C43_=_C494( C43 C494 ) C43_=_C495( C43 C495 ) C43_=_C496( C43 C496 ) C100_=_C104( C100 C104 ) \nC100_=_C129( C100 C129 ) C100_=_C147( C100 C147 ) C100_=_C214( C100 C214 ) C100_=_C271( C100 C271 ) C100_=_C289( C100 C289 ) C100_=_C323( C100 C323 ) \nC100_=_C362( C100 C362 ) C100_=_C374( C100 C374 ) C100_=_C410( C100 C410 ) C100_=_C435( C100 C435 ) C100_=_C449( C100 C449 ) C100_=_C450( C100 C450 ) \nC100_=_C451( C100 C451 ) C100_=_C452( C100 C452 ) C100_=_C453( C100 C453 ) C100_=_C454( C100 C454 ) C100_=_C455( C100 C455 ) C100_=_C456( C100 C456 ) \nC100_=_C457( C100 C457 ) C104_=_C120( C104 C120 ) C104_=_C134( C104 C134 ) C104_=_C152( C104 C152 ) C104_=_C218( C104 C218 ) C104_=_C275( C104 C275 ) \nC104_=_C327( C104 C327 ) C104_=_C378( C104 C378 ) C104_=_C440( C104 C440 ) C104_=_C452( C104 C452 ) C104_=_C459( C104 C459 ) C104_=_C465( C104 C465 ) \nC104_=_C475( C104 C475 ) C104_=_C486( C104 C486 ) C104_=_C492( C104 C492 ) C104_=_C493( C104 C493 ) C104_=_C494( C104 C494 ) C104_=_C495( C104 C495 ) \nC104_=_C496( C104 C496 ) C120_=_C134( C120 C134 ) C120_=_C152( C120 C152 ) C120_=_C218( C120 C218 ) C120_=_C275( C120 C275 ) C120_=_C327( C120 C327 ) \nC120_=_C378( C120 C378 ) C120_=_C440( C120 C440 ) C120_=_C452( C120 C452 ) C120_=_C459( C120 C459 ) C120_=_C465( C120 C465 ) C120_=_C475( C120 C475 ) \nC120_=_C486( C120 C486 ) C120_=_C492( C120 C492 ) C120_=_C493( C120 C493 ) C120_=_C494( C120 C494 ) C120_=_C495( C120 C495 ) C120_=_C496( C120 C496 ) \nC129_=_C134( C129 C134 ) C129_=_C147( C129 C147 ) C129_=_C214( C129 C214 ) C129_=_C271( C129 C271 ) C129_=_C289( C129 C289 ) C129_=_C323( C129 C323 ) \nC129_=_C362( C129 C362 ) C129_=_C374( C129 C374 ) C129_=_C410( C129 C410 ) C129_=_C435( C129 C435 ) C129_=_C449( C129 C449 ) C129_=_C450( C129 C450 ) \nC129_=_C451( C129 C451 ) C129_=_C452( C129 C452 ) C129_=_C453( C129 C453 ) C129_=_C454( C129 C454 ) C129_=_C455( C129 C455 ) C129_=_C456( C129 C456 ) \nC129_=_C457( C129 C457 ) C134_=_C152( C134 C152 ) C134_=_C218( C134 C218 ) C134_=_C275( C134 C275 ) C134_=_C327( C134 C327 ) C134_=_C378( C134 C378 ) \nC134_=_C440( C134 C440 ) C134_=_C452( C134 C452 ) C134_=_C459( C134 C459 ) C134_=_C465( C134 C465 ) C134_=_C475( C134 C475 ) C134_=_C486( C134 C486 ) \nC134_=_C492( C134 C492 ) C134_=_C493( C134 C493 ) C134_=_C494( C134 C494 ) C134_=_C495( C134 C495 ) C134_=_C496( C134 C496 ) C147_=_C152( C147 C152 ) \nC147_=_C214( C147 C214 ) C147_=_C271( C147 C271 ) C147_=_C289( C147 C289 ) C147_=_C323( C147 C323 ) C147_=_C362( C147 C362 ) C147_=_C374( C147 C374 ) \nC147_=_C410( C147 C410 ) C147_=_C435( C147 C435 ) C147_=_C449( C147 C449 ) C147_=_C450( C147 C450 ) C147_=_C451( C147 C451 ) C147_=_C452( C147 C452 ) \nC147_=_C453(</w:t>
      </w:r>
    </w:p>
    <w:p>
      <w:pPr>
        <w:pStyle w:val="PreformattedText"/>
        <w:bidi w:val="0"/>
        <w:spacing w:before="0" w:after="0"/>
        <w:jc w:val="left"/>
        <w:rPr/>
      </w:pPr>
      <w:r>
        <w:rPr/>
        <w:t xml:space="preserve"> </w:t>
      </w:r>
      <w:r>
        <w:rPr/>
        <w:t>C147 C453 ) C147_=_C454( C147 C454 ) C147_=_C455( C147 C455 ) C147_=_C456( C147 C456 ) C147_=_C457( C147 C457 ) C152_=_C218( C152 C218 ) \nC152_=_C275( C152 C275 ) C152_=_C327( C152 C327 ) C152_=_C378( C152 C378 ) C152_=_C440( C152 C440 ) C152_=_C452( C152 C452 ) C152_=_C459( C152 C459 ) \nC152_=_C465( C152 C465 ) C152_=_C475( C152 C475 ) C152_=_C486( C152 C486 ) C152_=_C492( C152 C492 ) C152_=_C493( C152 C493 ) C152_=_C494( C152 C494 ) \nC152_=_C495( C152 C495 ) C152_=_C496( C152 C496 ) C214_=_C218( C214 C218 ) C214_=_C271( C214 C271 ) C214_=_C289( C214 C289 ) C214_=_C323( C214 C323 ) \nC214_=_C362( C214 C362 ) C214_=_C374( C214 C374 ) C214_=_C410( C214 C410 ) C214_=_C435( C214 C435 ) C214_=_C449( C214 C449 ) C214_=_C450( C214 C450 ) \nC214_=_C451( C214 C451 ) C214_=_C452( C214 C452 ) C214_=_C453( C214 C453 ) C214_=_C454( C214 C454 ) C214_=_C455( C214 C455 ) C214_=_C456( C214 C456 ) \nC214_=_C457( C214 C457 ) C218_=_C275( C218 C275 ) C218_=_C327( C218 C327 ) C218_=_C378( C218 C378 ) C218_=_C440( C218 C440 ) C218_=_C452( C218 C452 ) \nC218_=_C459( C218 C459 ) C218_=_C465( C218 C465 ) C218_=_C475( C218 C475 ) C218_=_C486( C218 C486 ) C218_=_C492( C218 C492 ) C218_=_C493( C218 C493 ) \nC218_=_C494( C218 C494 ) C218_=_C495( C218 C495 ) C218_=_C496( C218 C496 ) C271_=_C275( C271 C275 ) C271_=_C289( C271 C289 ) C271_=_C323( C271 C323 ) \nC271_=_C362( C271 C362 ) C271_=_C374( C271 C374 ) C271_=_C410( C271 C410 ) C271_=_C435( C271 C435 ) C271_=_C449( C271 C449 ) C271_=_C450( C271 C450 ) \nC271_=_C451( C271 C451 ) C271_=_C452( C271 C452 ) C271_=_C453( C271 C453 ) C271_=_C454( C271 C454 ) C271_=_C455( C271 C455 ) C271_=_C456( C271 C456 ) \nC271_=_C457( C271 C457 ) C275_=_C327( C275 C327 ) C275_=_C378( C275 C378 ) C275_=_C440( C275 C440 ) C275_=_C452( C275 C452 ) C275_=_C459( C275 C459 ) \nC275_=_C465( C275 C465 ) C275_=_C475( C275 C475 ) C275_=_C486( C275 C486 ) C275_=_C492( C275 C492 ) C275_=_C493( C275 C493 ) C275_=_C494( C275 C494 ) \nC275_=_C495( C275 C495 ) C275_=_C496( C275 C496 ) C289_=_C323( C289 C323 ) C289_=_C362( C289 C362 ) C289_=_C374( C289 C374 ) C289_=_C410( C289 C410 ) \nC289_=_C435( C289 C435 ) C289_=_C449( C289 C449 ) C289_=_C450( C289 C450 ) C289_=_C451( C289 C451 ) C289_=_C452( C289 C452 ) C289_=_C453( C289 C453 ) \nC289_=_C454( C289 C454 ) C289_=_C455( C289 C455 ) C289_=_C456( C289 C456 ) C289_=_C457( C289 C457 ) C323_=_C327( C323 C327 ) C323_=_C362( C323 C362 ) \nC323_=_C374( C323 C374 ) C323_=_C410( C323 C410 ) C323_=_C435( C323 C435 ) C323_=_C449( C323 C449 ) C323_=_C450( C323 C450 ) C323_=_C451( C323 C451 ) \nC323_=_C452( C323 C452 ) C323_=_C453( C323 C453 ) C323_=_C454( C323 C454 ) C323_=_C455( C323 C455 ) C323_=_C456( C323 C456 ) C323_=_C457( C323 C457 ) \nC327_=_C378( C327 C378 ) C327_=_C440( C327 C440 ) C327_=_C452( C327 C452 ) C327_=_C459( C327 C459 ) C327_=_C465( C327 C465 ) C327_=_C475( C327 C475 ) \nC327_=_C486( C327 C486 ) C327_=_C492( C327 C492 ) C327_=_C493( C327 C493 ) C327_=_C494( C327 C494 ) C327_=_C495( C327 C495 ) C327_=_C496( C327 C496 ) \nC362_=_C374( C362 C374 ) C362_=_C410( C362 C410 ) C362_=_C435( C362 C435 ) C362_=_C449( C362 C449 ) C362_=_C450( C362 C450 ) C362_=_C451( C362 C451 ) \nC362_=_C452( C362 C452 ) C362_=_C453( C362 C453 ) C362_=_C454( C362 C454 ) C362_=_C455( C362 C455 ) C362_=_C456( C362 C456 ) C362_=_C457( C362 C457 ) \nC374_=_C378( C374 C378 ) C374_=_C410( C374 C410 ) C374_=_C435( C374 C435 ) C374_=_C449( C374 C449 ) C374_=_C450( C374 C450 ) C374_=_C451( C374 C451 ) \nC374_=_C452( C374 C452 ) C374_=_C453( C374 C453 ) C374_=_C454( C374 C454 ) C374_=_C455( C374 C455 ) C374_=_C456( C374 C456 ) C374_=_C457( C374 C457 ) \nC378_=_C440( C378 C440 ) C378_=_C452( C378 C452 ) C378_=_C459( C378 C459 ) C378_=_C465( C378 C465 ) C378_=_C475( C378 C475 ) C378_=_C486( C378 C486 ) \nC378_=_C492( C378 C492 ) C378_=_C493( C378 C493 ) C378_=_C494( C378 C494 ) C378_=_C495( C378 C495 ) C378_=_C496( C378 C496 ) C410_=_C435( C410 C435 ) \nC410_=_C449( C410 C449 ) C410_=_C450( C410 C450 ) C410_=_C451( C410 C451 ) C410_=_C452( C410 C452 ) C410_=_C453( C410 C453 ) C410_=_C454( C410 C454 ) \nC410_=_C455( C410 C455 ) C410_=_C456( C410 C456 ) C410_=_C457( C410 C457 ) C435_=_C440( C435 C440 ) C435_=_C449( C435 C449 ) C435_=_C450( C435 C450 ) \nC435_=_C451( C435 C451 ) C435_=_C452( C435 C452 ) C435_=_C453( C435 C453 ) C435_=_C454( C435 C454 ) C435_=_C455( C435 C455 ) C435_=_C456( C435 C456 ) \nC435_=_C457( C435 C457 ) C440_=_C452( C440 C452 ) C440_=_C459( C440 C459 ) C440_=_C465( C440 C465 ) C440_=_C475( C440 C475 ) C440_=_C486( C440 C486 ) \nC440_=_C492( C440 C492 ) C440_=_C493( C440 C493 ) C440_=_C494( C440 C494 ) C440_=_C495( C440 C495 ) C440_=_C496( C440 C496 ) C449_=_C450( C449 C450 ) \nC449_=_C451( C449 C451 ) C449_=_C452( C449 C452 ) C449_=_C453( C449 C453 ) C449_=_C454( C449 C454 ) C449_=_C455( C449 C455 ) C449_=_C456( C449 C456 ) \nC449_=_C457( C449 C457 ) C449_=_C465( C449 C465 ) C450_=_C451( C450 C451 ) C450_=_C452( C450 C452 ) C450_=_C453( C450 C453 ) C450_=_C454( C450 C454 ) \nC450_=_C455( C450 C455 ) C450_=_C456( C450 C456 ) C450_=_C457( C450 C457 ) C450_=_C475( C450 C475 ) C451_=_C452( C451 C452 ) C451_=_C453( C451 C453 ) \nC451_=_C454( C451 C454 ) C451_=_C455( C451 C455 ) C451_=_C456( C451 C456 ) C451_=_C457( C451 C457 ) C451_=_C486( C451 C486 ) C452_=_C453( C452 C453 ) \nC452_=_C454( C452 C454 ) C452_=_C455( C452 C455 ) C452_=_C456( C452 C456 ) C452_=_C457( C452 C457 ) C452_=_C459( C452 C459 ) C452_=_C465( C452 C465 ) \nC452_=_C475( C452 C475 ) C452_=_C486( C452 C486 ) C452_=_C492( C452 C492 ) C452_=_C493( C452 C493 ) C452_=_C494( C452 C494 ) C452_=_C495( C452 C495 ) \nC452_=_C496( C452 C496 ) C453_=_C454( C453 C454 ) C453_=_C455( C453 C455 ) C453_=_C456( C453 C456 ) C453_=_C457( C453 C457 ) C453_=_C492( C453 C492 ) \nC454_=_C455( C454 C455 ) C454_=_C456( C454 C456 ) C454_=_C457( C454 C457 ) C454_=_C493( C454 C493 ) C455_=_C456( C455 C456 ) C455_=_C457( C455 C457 ) \nC455_=_C494( C455 C494 ) C456_=_C457( C456 C457 ) C457_=_C495( C457 C495 ) C459_=_C465( C459 C465 ) C459_=_C475( C459 C475 ) C459_=_C486( C459 C486 ) \nC459_=_C492( C459 C492 ) C459_=_C493( C459 C493 ) C459_=_C494( C459 C494 ) C459_=_C495( C459 C495 ) C459_=_C496( C459 C496 ) C465_=_C475( C465 C475 ) \nC465_=_C486( C465 C486 ) C465_=_C492( C465 C492 ) C465_=_C493( C465 C493 ) C465_=_C494( C465 C494 ) C465_=_C495( C465 C495 ) C465_=_C496( C465 C496 ) \nC475_=_C486( C475 C486 ) C475_=_C492( C475 C492 ) C475_=_C493( C475 C493 ) C475_=_C494( C475 C494 ) C475_=_C495( C475 C495 ) C475_=_C496( C475 C496 ) \nC486_=_C492( C486 C492 ) C486_=_C493( C486 C493 ) C486_=_C494( C486 C494 ) C486_=_C495( C486 C495 ) C486_=_C496( C486 C496 ) C492_=_C493( C492 C493 ) \nC492_=_C494( C492 C494 ) C492_=_C495( C492 C495 ) C492_=_C496( C492 C496 ) C493_=_C494( C493 C494 ) C493_=_C495( C493 C495 ) C493_=_C496( C493 C496 ) \nC494_=_C495( C494 C495 ) C494_=_C496( C494 C496 ) C495_=_C496( C495 C496 ) "];41-&gt;49[label="41: C15 C20 C42 C43 C100 \nC104 C120 C129 C134 C147 C152 \nC214 C218 C271 C275 C289 C323 \nC327 C362 C374 C378 C410 C435 \nC440 C449 C450 C451 C453 C454 \nC455 C456 C457 C459 C465 C475 \nC486 C492 C493 C494 C495 C496 \n417: C15_=_C20 ,C15_=_C42 ,C15_=_C100 ,C15_=_C129 ,C15_=_C147 ,\nC15_=_C214 ,C15_=_C271 ,C15_=_C289 ,C15_=_C323 ,C15_=_C362 ,C15_=_C374 ,\nC15_=_C410 ,C15_=_C435 ,C15_=_C449 ,C15_=_C450 ,C15_=_C451 ,C15_=_C453 ,\nC15_=_C454 ,C15_=_C455 ,C15_=_C456 ,C15_=_C457 ,C20_=_C43 ,C20_=_C104 ,\nC20_=_C120 ,C20_=_C134 ,C20_=_C152 ,C20_=_C218 ,C20_=_C275 ,C20_=_C327 ,\nC20_=_C378 ,C20_=_C440 ,C20_=_C459 ,C20_=_C465 ,C20_=_C475 ,C20_=_C486 ,\nC20_=_C492 ,C20_=_C493 ,C20_=_C494 ,C20_=_C495 ,C20_=_C496 ,C42_=_C43 ,\nC42_=_C100 ,C42_=_C129 ,C42_=_C147 ,C42_=_C214 ,C42_=_C271 ,C42_=_C289 ,\nC42_=_C323 ,C42_=_C362 ,C42_=_C374 ,C42_=_C410 ,C42_=_C435 ,C42_=_C449 ,\nC42_=_C450 ,C42_=_C451 ,C42_=_C453 ,C42_=_C454 ,C42_=_C455 ,C42_=_C456 ,\nC42_=_C457 ,C43_=_C104 ,C43_=_C120 ,C43_=_C134 ,C43_=_C152 ,C43_=_C218 ,\nC43_=_C275 ,C43_=_C327 ,C43_=_C378 ,C43_=_C440 ,C43_=_C459 ,C43_=_C465 ,\nC43_=_C475 ,C43_=_C486 ,C43_=_C492 ,C43_=_C493 ,C43_=_C494 ,C43_=_C495 ,\nC43_=_C496 ,C100_=_C104 ,C100_=_C129 ,C100_=_C147 ,C100_=_C214 ,C100_=_C271 ,\nC100_=_C289 ,C100_=_C323 ,C100_=_C362 ,C100_=_C374 ,C100_=_C410 ,C100_=_C435 ,\nC100_=_C449 ,C100_=_C450 ,C100_=_C451 ,C100_=_C453 ,C100_=_C454 ,C100_=_C455 ,\nC100_=_C456 ,C100_=_C457 ,C104_=_C120 ,C104_=_C134 ,C104_=_C152 ,C104_=_C218 ,\nC104_=_C275 ,C104_=_C327 ,C104_=_C378 ,C104_=_C440 ,C104_=_C459 ,C104_=_C465 ,\nC104_=_C475 ,C104_=_C486 ,C104_=_C492 ,C104_=_C493 ,C104_=_C494 ,C104_=_C495 ,\nC104_=_C496 ,C120_=_C134 ,C120_=_C152 ,C120_=_C218 ,C120_=_C275 ,C120_=_C327 ,\nC120_=_C378 ,C120_=_C440 ,C120_=_C459 ,C120_=_C465 ,C120_=_C475 ,C120_=_C486 ,\nC120_=_C492 ,C120_=_C493 ,C120_=_C494 ,C120_=_C495 ,C120_=_C496 ,C129_=_C134 ,\nC129_=_C147 ,C129_=_C214 ,C129_=_C271 ,C129_=_C289 ,C129_=_C323 ,C129_=_C362 ,\nC129_=_C374 ,C129_=_C410 ,C129_=_C435 ,C129_=_C449 ,C129_=_C450 ,C129_=_C451 ,\nC129_=_C453 ,C129_=_C454 ,C129_=_C455 ,C129_=_C456 ,C129_=_C457 ,C134_=_C152 ,\nC134_=_C218 ,C134_=_C275 ,C134_=_C327 ,C134_=_C378 ,C134_=_C440 ,C134_=_C459 ,\nC134_=_C465 ,C134_=_C475 ,C134_=_C486 ,C134_=_C492 ,C134_=_C493 ,C134_=_C494 ,\nC134_=_C495 ,C134_=_C496 ,C147_=_C152 ,C147_=_C214 ,C147_=_C271 ,C147_=_C289 ,\nC147_=_C323 ,C147_=_C362 ,C147_=_C374 ,C147_=_C410 ,C147_=_C435 ,C147_=_C449 ,\nC147_=_C450 ,C147_=_C451 ,C147_=_C453 ,C147_=_C454 ,C147_=_C455 ,C147_=_C456 ,\nC147_=_C457 ,C152_=_C218 ,C152_=_C275 ,C152_=_C327 ,C152_=_C378 ,C152_=_C440 ,\nC152_=_C459 ,C152_=_C465 ,C152_=_C475 ,C152_=_C486 ,C152_=_C492 ,C152_=_C493 ,\nC152_=_C494 ,C152_=_C495 ,C152_=_C496 ,C214_=_C218 ,C214_=_C271 ,C214_=_C289 ,\nC214_=_C323 ,C214_=_C362 ,C214_=_C374 ,C214_=_C410 ,C214_=_C435 ,C214_=_C449 ,\nC214_=_C450 ,C214_=_C451 ,C214_=_C453 ,C214_=_C454 ,C214_=_C455 ,C214_=_C456 ,\nC214_=_C457 ,C218_=_C275 ,C218_=_C327 ,C218_=_C378 ,C218_=_C440</w:t>
      </w:r>
    </w:p>
    <w:p>
      <w:pPr>
        <w:pStyle w:val="PreformattedText"/>
        <w:bidi w:val="0"/>
        <w:spacing w:before="0" w:after="0"/>
        <w:jc w:val="left"/>
        <w:rPr/>
      </w:pPr>
      <w:r>
        <w:rPr/>
        <w:t xml:space="preserve"> </w:t>
      </w:r>
      <w:r>
        <w:rPr/>
        <w:t>,C218_=_C459 ,\nC218_=_C465 ,C218_=_C475 ,C218_=_C486 ,C218_=_C492 ,C218_=_C493 ,C218_=_C494 ,\nC218_=_C495 ,C218_=_C496 ,C271_=_C275 ,C271_=_C289 ,C271_=_C323 ,C271_=_C362 ,\nC271_=_C374 ,C271_=_C410 ,C271_=_C435 ,C271_=_C449 ,C271_=_C450 ,C271_=_C451 ,\nC271_=_C453 ,C271_=_C454 ,C271_=_C455 ,C271_=_C456 ,C271_=_C457 ,C275_=_C327 ,\nC275_=_C378 ,C275_=_C440 ,C275_=_C459 ,C275_=_C465 ,C275_=_C475 ,C275_=_C486 ,\nC275_=_C492 ,C275_=_C493 ,C275_=_C494 ,C275_=_C495 ,C275_=_C496 ,C289_=_C323 ,\nC289_=_C362 ,C289_=_C374 ,C289_=_C410 ,C289_=_C435 ,C289_=_C449 ,C289_=_C450 ,\nC289_=_C451 ,C289_=_C453 ,C289_=_C454 ,C289_=_C455 ,C289_=_C456 ,C289_=_C457 ,\nC323_=_C327 ,C323_=_C362 ,C323_=_C374 ,C323_=_C410 ,C323_=_C435 ,C323_=_C449 ,\nC323_=_C450 ,C323_=_C451 ,C323_=_C453 ,C323_=_C454 ,C323_=_C455 ,C323_=_C456 ,\nC323_=_C457 ,C327_=_C378 ,C327_=_C440 ,C327_=_C459 ,C327_=_C465 ,C327_=_C475 ,\nC327_=_C486 ,C327_=_C492 ,C327_=_C493 ,C327_=_C494 ,C327_=_C495 ,C327_=_C496 ,\nC362_=_C374 ,C362_=_C410 ,C362_=_C435 ,C362_=_C449 ,C362_=_C450 ,C362_=_C451 ,\nC362_=_C453 ,C362_=_C454 ,C362_=_C455 ,C362_=_C456 ,C362_=_C457 ,C374_=_C378 ,\nC374_=_C410 ,C374_=_C435 ,C374_=_C449 ,C374_=_C450 ,C374_=_C451 ,C374_=_C453 ,\nC374_=_C454 ,C374_=_C455 ,C374_=_C456 ,C374_=_C457 ,C378_=_C440 ,C378_=_C459 ,\nC378_=_C465 ,C378_=_C475 ,C378_=_C486 ,C378_=_C492 ,C378_=_C493 ,C378_=_C494 ,\nC378_=_C495 ,C378_=_C496 ,C410_=_C435 ,C410_=_C449 ,C410_=_C450 ,C410_=_C451 ,\nC410_=_C453 ,C410_=_C454 ,C410_=_C455 ,C410_=_C456 ,C410_=_C457 ,C435_=_C440 ,\nC435_=_C449 ,C435_=_C450 ,C435_=_C451 ,C435_=_C453 ,C435_=_C454 ,C435_=_C455 ,\nC435_=_C456 ,C435_=_C457 ,C440_=_C459 ,C440_=_C465 ,C440_=_C475 ,C440_=_C486 ,\nC440_=_C492 ,C440_=_C493 ,C440_=_C494 ,C440_=_C495 ,C440_=_C496 ,C449_=_C450 ,\nC449_=_C451 ,C449_=_C453 ,C449_=_C454 ,C449_=_C455 ,C449_=_C456 ,C449_=_C457 ,\nC449_=_C465 ,C450_=_C451 ,C450_=_C453 ,C450_=_C454 ,C450_=_C455 ,C450_=_C456 ,\nC450_=_C457 ,C450_=_C475 ,C451_=_C453 ,C451_=_C454 ,C451_=_C455 ,C451_=_C456 ,\nC451_=_C457 ,C451_=_C486 ,C453_=_C454 ,C453_=_C455 ,C453_=_C456 ,C453_=_C457 ,\nC453_=_C492 ,C454_=_C455 ,C454_=_C456 ,C454_=_C457 ,C454_=_C493 ,C455_=_C456 ,\nC455_=_C457 ,C455_=_C494 ,C456_=_C457 ,C457_=_C495 ,C459_=_C465 ,C459_=_C475 ,\nC459_=_C486 ,C459_=_C492 ,C459_=_C493 ,C459_=_C494 ,C459_=_C495 ,C459_=_C496 ,\nC465_=_C475 ,C465_=_C486 ,C465_=_C492 ,C465_=_C493 ,C465_=_C494 ,C465_=_C495 ,\nC465_=_C496 ,C475_=_C486 ,C475_=_C492 ,C475_=_C493 ,C475_=_C494 ,C475_=_C495 ,\nC475_=_C496 ,C486_=_C492 ,C486_=_C493 ,C486_=_C494 ,C486_=_C495 ,C486_=_C496 ,\nC492_=_C493 ,C492_=_C494 ,C492_=_C495 ,C492_=_C496 ,C493_=_C494 ,C493_=_C495 ,\nC493_=_C496 ,C494_=_C495 ,C494_=_C496 ,C495_=_C496 ,"];50[shape=box, label="id:50 level: 4\n45: C19 C45 C64 C74 C103 \nC106 C119 C133 C151 C181 C217 \nC224 C274 C281 C294 C307 C326 \nC331 C355 C366 C377 C383 C417 \nC425 C439 C444 C451 C454 C458 \nC464 C469 C474 C481 C486 C487 \nC488 C489 C490 C491 C493 C497 \nC504 C509 C514 C515 \n517: C19_=_C64( C19 C64 ) C19_=_C103( C19 C103 ) C19_=_C119( C19 C119 ) C19_=_C133( C19 C133 ) C19_=_C151( C19 C151 ) \nC19_=_C181( C19 C181 ) C19_=_C217( C19 C217 ) C19_=_C274( C19 C274 ) C19_=_C307( C19 C307 ) C19_=_C326( C19 C326 ) C19_=_C377( C19 C377 ) \nC19_=_C439( C19 C439 ) C19_=_C451( C19 C451 ) C19_=_C458( C19 C458 ) C19_=_C464( C19 C464 ) C19_=_C474( C19 C474 ) C19_=_C486( C19 C486 ) \nC19_=_C487( C19 C487 ) C19_=_C488( C19 C488 ) C19_=_C489( C19 C489 ) C19_=_C490( C19 C490 ) C19_=_C491( C19 C491 ) C45_=_C74( C45 C74 ) \nC45_=_C106( C45 C106 ) C45_=_C224( C45 C224 ) C45_=_C281( C45 C281 ) C45_=_C294( C45 C294 ) C45_=_C331( C45 C331 ) C45_=_C355( C45 C355 ) \nC45_=_C366( C45 C366 ) C45_=_C383( C45 C383 ) C45_=_C417( C45 C417 ) C45_=_C425( C45 C425 ) C45_=_C444( C45 C444 ) C45_=_C454( C45 C454 ) \nC45_=_C469( C45 C469 ) C45_=_C481( C45 C481 ) C45_=_C488( C45 C488 ) C45_=_C493( C45 C493 ) C45_=_C497( C45 C497 ) C45_=_C504( C45 C504 ) \nC45_=_C509( C45 C509 ) C45_=_C514( C45 C514 ) C45_=_C515( C45 C515 ) C64_=_C103( C64 C103 ) C64_=_C119( C64 C119 ) C64_=_C133( C64 C133 ) \nC64_=_C151( C64 C151 ) C64_=_C181( C64 C181 ) C64_=_C217( C64 C217 ) C64_=_C274( C64 C274 ) C64_=_C307( C64 C307 ) C64_=_C326( C64 C326 ) \nC64_=_C377( C64 C377 ) C64_=_C439( C64 C439 ) C64_=_C451( C64 C451 ) C64_=_C458( C64 C458 ) C64_=_C464( C64 C464 ) C64_=_C474( C64 C474 ) \nC64_=_C486( C64 C486 ) C64_=_C487( C64 C487 ) C64_=_C488( C64 C488 ) C64_=_C489( C64 C489 ) C64_=_C490( C64 C490 ) C64_=_C491( C64 C491 ) \nC74_=_C106( C74 C106 ) C74_=_C224( C74 C224 ) C74_=_C281( C74 C281 ) C74_=_C294( C74 C294 ) C74_=_C331( C74 C331 ) C74_=_C355( C74 C355 ) \nC74_=_C366( C74 C366 ) C74_=_C383( C74 C383 ) C74_=_C417( C74 C417 ) C74_=_C425( C74 C425 ) C74_=_C444( C74 C444 ) C74_=_C454( C74 C454 ) \nC74_=_C469( C74 C469 ) C74_=_C481( C74 C481 ) C74_=_C488( C74 C488 ) C74_=_C493( C74 C493 ) C74_=_C497( C74 C497 ) C74_=_C504( C74 C504 ) \nC74_=_C509( C74 C509 ) C74_=_C514( C74 C514 ) C74_=_C515( C74 C515 ) C103_=_C106( C103 C106 ) C103_=_C119( C103 C119 ) C103_=_C133( C103 C133 ) \nC103_=_C151( C103 C151 ) C103_=_C181( C103 C181 ) C103_=_C217( C103 C217 ) C103_=_C274( C103 C274 ) C103_=_C307( C103 C307 ) C103_=_C326( C103 C326 ) \nC103_=_C377( C103 C377 ) C103_=_C439( C103 C439 ) C103_=_C451( C103 C451 ) C103_=_C458( C103 C458 ) C103_=_C464( C103 C464 ) C103_=_C474( C103 C474 ) \nC103_=_C486( C103 C486 ) C103_=_C487( C103 C487 ) C103_=_C488( C103 C488 ) C103_=_C489( C103 C489 ) C103_=_C490( C103 C490 ) C103_=_C491( C103 C491 ) \nC106_=_C224( C106 C224 ) C106_=_C281( C106 C281 ) C106_=_C294( C106 C294 ) C106_=_C331( C106 C331 ) C106_=_C355( C106 C355 ) C106_=_C366( C106 C366 ) \nC106_=_C383( C106 C383 ) C106_=_C417( C106 C417 ) C106_=_C425( C106 C425 ) C106_=_C444( C106 C444 ) C106_=_C454( C106 C454 ) C106_=_C469( C106 C469 ) \nC106_=_C481( C106 C481 ) C106_=_C488( C106 C488 ) C106_=_C493( C106 C493 ) C106_=_C497( C106 C497 ) C106_=_C504( C106 C504 ) C106_=_C509( C106 C509 ) \nC106_=_C514( C106 C514 ) C106_=_C515( C106 C515 ) C119_=_C133( C119 C133 ) C119_=_C151( C119 C151 ) C119_=_C181( C119 C181 ) C119_=_C217( C119 C217 ) \nC119_=_C274( C119 C274 ) C119_=_C307( C119 C307 ) C119_=_C326( C119 C326 ) C119_=_C377( C119 C377 ) C119_=_C439( C119 C439 ) C119_=_C451( C119 C451 ) \nC119_=_C458( C119 C458 ) C119_=_C464( C119 C464 ) C119_=_C474( C119 C474 ) C119_=_C486( C119 C486 ) C119_=_C487( C119 C487 ) C119_=_C488( C119 C488 ) \nC119_=_C489( C119 C489 ) C119_=_C490( C119 C490 ) C119_=_C491( C119 C491 ) C133_=_C151( C133 C151 ) C133_=_C181( C133 C181 ) C133_=_C217( C133 C217 ) \nC133_=_C274( C133 C274 ) C133_=_C307( C133 C307 ) C133_=_C326( C133 C326 ) C133_=_C377( C133 C377 ) C133_=_C439( C133 C439 ) C133_=_C451( C133 C451 ) \nC133_=_C458( C133 C458 ) C133_=_C464( C133 C464 ) C133_=_C474( C133 C474 ) C133_=_C486( C133 C486 ) C133_=_C487( C133 C487 ) C133_=_C488( C133 C488 ) \nC133_=_C489( C133 C489 ) C133_=_C490( C133 C490 ) C133_=_C491( C133 C491 ) C151_=_C181( C151 C181 ) C151_=_C217( C151 C217 ) C151_=_C274( C151 C274 ) \nC151_=_C307( C151 C307 ) C151_=_C326( C151 C326 ) C151_=_C377( C151 C377 ) C151_=_C439( C151 C439 ) C151_=_C451( C151 C451 ) C151_=_C458( C151 C458 ) \nC151_=_C464( C151 C464 ) C151_=_C474( C151 C474 ) C151_=_C486( C151 C486 ) C151_=_C487( C151 C487 ) C151_=_C488( C151 C488 ) C151_=_C489( C151 C489 ) \nC151_=_C490( C151 C490 ) C151_=_C491( C151 C491 ) C181_=_C217( C181 C217 ) C181_=_C274( C181 C274 ) C181_=_C307( C181 C307 ) C181_=_C326( C181 C326 ) \nC181_=_C377( C181 C377 ) C181_=_C439( C181 C439 ) C181_=_C451( C181 C451 ) C181_=_C458( C181 C458 ) C181_=_C464( C181 C464 ) C181_=_C474( C181 C474 ) \nC181_=_C486( C181 C486 ) C181_=_C487( C181 C487 ) C181_=_C488( C181 C488 ) C181_=_C489( C181 C489 ) C181_=_C490( C181 C490 ) C181_=_C491( C181 C491 ) \nC217_=_C224( C217 C224 ) C217_=_C274( C217 C274 ) C217_=_C307( C217 C307 ) C217_=_C326( C217 C326 ) C217_=_C377( C217 C377 ) C217_=_C439( C217 C439 ) \nC217_=_C451( C217 C451 ) C217_=_C458( C217 C458 ) C217_=_C464( C217 C464 ) C217_=_C474( C217 C474 ) C217_=_C486( C217 C486 ) C217_=_C487( C217 C487 ) \nC217_=_C488( C217 C488 ) C217_=_C489( C217 C489 ) C217_=_C490( C217 C490 ) C217_=_C491( C217 C491 ) C224_=_C281( C224 C281 ) C224_=_C294( C224 C294 ) \nC224_=_C331( C224 C331 ) C224_=_C355( C224 C355 ) C224_=_C366( C224 C366 ) C224_=_C383( C224 C383 ) C224_=_C417( C224 C417 ) C224_=_C425( C224 C425 ) \nC224_=_C444( C224 C444 ) C224_=_C454( C224 C454 ) C224_=_C469( C224 C469 ) C224_=_C481( C224 C481 ) C224_=_C488( C224 C488 ) C224_=_C493( C224 C493 ) \nC224_=_C497( C224 C497 ) C224_=_C504( C224 C504 ) C224_=_C509( C224 C509 ) C224_=_C514( C224 C514 ) C224_=_C515( C224 C515 ) C274_=_C281( C274 C281 ) \nC274_=_C307( C274 C307 ) C274_=_C326( C274 C326 ) C274_=_C377( C274 C377 ) C274_=_C439( C274 C439 ) C274_=_C451( C274 C451 ) C274_=_C458( C274 C458 ) \nC274_=_C464( C274 C464 ) C274_=_C474( C274 C474 ) C274_=_C486( C274 C486 ) C274_=_C487( C274 C487 ) C274_=_C488( C274 C488 ) C274_=_C489( C274 C489 ) \nC274_=_C490( C274 C490 ) C274_=_C491( C274 C491 ) C281_=_C294( C281 C294 ) C281_=_C331( C281 C331 ) C281_=_C355( C281 C355 ) C281_=_C366( C281 C366 ) \nC281_=_C383( C281 C383 ) C281_=_C417( C281 C417 ) C281_=_C425( C281 C425 ) C281_=_C444( C281 C444 ) C281_=_C454( C281 C454 ) C281_=_C469( C281 C469 ) \nC281_=_C481( C281 C481 ) C281_=_C488( C281 C488 ) C281_=_C493( C281 C493 ) C281_=_C497( C281 C497 ) C281_=_C504( C281 C504 ) C281_=_C509( C281 C509 ) \nC281_=_C514( C281 C514 ) C281_=_C515( C281 C515 ) C294_=_C331( C294 C331 ) C294_=_C355( C294 C355 ) C294_=_C366( C294 C366 ) C294_=_C383( C294 C383 ) \nC294_=_C417( C294 C417 ) C294_=_C425( C294 C425 ) C294_=_C444( C294 C444 ) C294_=_C454( C294 C454 ) C294_=_C469( C294 C469 ) C294_=_C481( C294 C481 ) \nC294_=_C488( C294 C488 ) C294_=_C493( C294 C493 ) C294_=_C497( C294 C497 ) C294_=_C504( C294 C504 ) C294_=_C509( C294</w:t>
      </w:r>
    </w:p>
    <w:p>
      <w:pPr>
        <w:pStyle w:val="PreformattedText"/>
        <w:bidi w:val="0"/>
        <w:spacing w:before="0" w:after="0"/>
        <w:jc w:val="left"/>
        <w:rPr/>
      </w:pPr>
      <w:r>
        <w:rPr/>
        <w:t xml:space="preserve"> </w:t>
      </w:r>
      <w:r>
        <w:rPr/>
        <w:t>C509 ) C294_=_C514( C294 C514 ) \nC294_=_C515( C294 C515 ) C307_=_C326( C307 C326 ) C307_=_C377( C307 C377 ) C307_=_C439( C307 C439 ) C307_=_C451( C307 C451 ) C307_=_C458( C307 C458 ) \nC307_=_C464( C307 C464 ) C307_=_C474( C307 C474 ) C307_=_C486( C307 C486 ) C307_=_C487( C307 C487 ) C307_=_C488( C307 C488 ) C307_=_C489( C307 C489 ) \nC307_=_C490( C307 C490 ) C307_=_C491( C307 C491 ) C326_=_C331( C326 C331 ) C326_=_C377( C326 C377 ) C326_=_C439( C326 C439 ) C326_=_C451( C326 C451 ) \nC326_=_C458( C326 C458 ) C326_=_C464( C326 C464 ) C326_=_C474( C326 C474 ) C326_=_C486( C326 C486 ) C326_=_C487( C326 C487 ) C326_=_C488( C326 C488 ) \nC326_=_C489( C326 C489 ) C326_=_C490( C326 C490 ) C326_=_C491( C326 C491 ) C331_=_C355( C331 C355 ) C331_=_C366( C331 C366 ) C331_=_C383( C331 C383 ) \nC331_=_C417( C331 C417 ) C331_=_C425( C331 C425 ) C331_=_C444( C331 C444 ) C331_=_C454( C331 C454 ) C331_=_C469( C331 C469 ) C331_=_C481( C331 C481 ) \nC331_=_C488( C331 C488 ) C331_=_C493( C331 C493 ) C331_=_C497( C331 C497 ) C331_=_C504( C331 C504 ) C331_=_C509( C331 C509 ) C331_=_C514( C331 C514 ) \nC331_=_C515( C331 C515 ) C355_=_C366( C355 C366 ) C355_=_C383( C355 C383 ) C355_=_C417( C355 C417 ) C355_=_C425( C355 C425 ) C355_=_C444( C355 C444 ) \nC355_=_C454( C355 C454 ) C355_=_C469( C355 C469 ) C355_=_C481( C355 C481 ) C355_=_C488( C355 C488 ) C355_=_C493( C355 C493 ) C355_=_C497( C355 C497 ) \nC355_=_C504( C355 C504 ) C355_=_C509( C355 C509 ) C355_=_C514( C355 C514 ) C355_=_C515( C355 C515 ) C366_=_C383( C366 C383 ) C366_=_C417( C366 C417 ) \nC366_=_C425( C366 C425 ) C366_=_C444( C366 C444 ) C366_=_C454( C366 C454 ) C366_=_C469( C366 C469 ) C366_=_C481( C366 C481 ) C366_=_C488( C366 C488 ) \nC366_=_C493( C366 C493 ) C366_=_C497( C366 C497 ) C366_=_C504( C366 C504 ) C366_=_C509( C366 C509 ) C366_=_C514( C366 C514 ) C366_=_C515( C366 C515 ) \nC377_=_C383( C377 C383 ) C377_=_C439( C377 C439 ) C377_=_C451( C377 C451 ) C377_=_C458( C377 C458 ) C377_=_C464( C377 C464 ) C377_=_C474( C377 C474 ) \nC377_=_C486( C377 C486 ) C377_=_C487( C377 C487 ) C377_=_C488( C377 C488 ) C377_=_C489( C377 C489 ) C377_=_C490( C377 C490 ) C377_=_C491( C377 C491 ) \nC383_=_C417( C383 C417 ) C383_=_C425( C383 C425 ) C383_=_C444( C383 C444 ) C383_=_C454( C383 C454 ) C383_=_C469( C383 C469 ) C383_=_C481( C383 C481 ) \nC383_=_C488( C383 C488 ) C383_=_C493( C383 C493 ) C383_=_C497( C383 C497 ) C383_=_C504( C383 C504 ) C383_=_C509( C383 C509 ) C383_=_C514( C383 C514 ) \nC383_=_C515( C383 C515 ) C417_=_C425( C417 C425 ) C417_=_C444( C417 C444 ) C417_=_C454( C417 C454 ) C417_=_C469( C417 C469 ) C417_=_C481( C417 C481 ) \nC417_=_C488( C417 C488 ) C417_=_C493( C417 C493 ) C417_=_C497( C417 C497 ) C417_=_C504( C417 C504 ) C417_=_C509( C417 C509 ) C417_=_C514( C417 C514 ) \nC417_=_C515( C417 C515 ) C425_=_C444( C425 C444 ) C425_=_C454( C425 C454 ) C425_=_C469( C425 C469 ) C425_=_C481( C425 C481 ) C425_=_C488( C425 C488 ) \nC425_=_C493( C425 C493 ) C425_=_C497( C425 C497 ) C425_=_C504( C425 C504 ) C425_=_C509( C425 C509 ) C425_=_C514( C425 C514 ) C425_=_C515( C425 C515 ) \nC439_=_C444( C439 C444 ) C439_=_C451( C439 C451 ) C439_=_C458( C439 C458 ) C439_=_C464( C439 C464 ) C439_=_C474( C439 C474 ) C439_=_C486( C439 C486 ) \nC439_=_C487( C439 C487 ) C439_=_C488( C439 C488 ) C439_=_C489( C439 C489 ) C439_=_C490( C439 C490 ) C439_=_C491( C439 C491 ) C444_=_C454( C444 C454 ) \nC444_=_C469( C444 C469 ) C444_=_C481( C444 C481 ) C444_=_C488( C444 C488 ) C444_=_C493( C444 C493 ) C444_=_C497( C444 C497 ) C444_=_C504( C444 C504 ) \nC444_=_C509( C444 C509 ) C444_=_C514( C444 C514 ) C444_=_C515( C444 C515 ) C451_=_C454( C451 C454 ) C451_=_C458( C451 C458 ) C451_=_C464( C451 C464 ) \nC451_=_C474( C451 C474 ) C451_=_C486( C451 C486 ) C451_=_C487( C451 C487 ) C451_=_C488( C451 C488 ) C451_=_C489( C451 C489 ) C451_=_C490( C451 C490 ) \nC451_=_C491( C451 C491 ) C454_=_C469( C454 C469 ) C454_=_C481( C454 C481 ) C454_=_C488( C454 C488 ) C454_=_C493( C454 C493 ) C454_=_C497( C454 C497 ) \nC454_=_C504( C454 C504 ) C454_=_C509( C454 C509 ) C454_=_C514( C454 C514 ) C454_=_C515( C454 C515 ) C458_=_C464( C458 C464 ) C458_=_C474( C458 C474 ) \nC458_=_C486( C458 C486 ) C458_=_C487( C458 C487 ) C458_=_C488( C458 C488 ) C458_=_C489( C458 C489 ) C458_=_C490( C458 C490 ) C458_=_C491( C458 C491 ) \nC464_=_C469( C464 C469 ) C464_=_C474( C464 C474 ) C464_=_C486( C464 C486 ) C464_=_C487( C464 C487 ) C464_=_C488( C464 C488 ) C464_=_C489( C464 C489 ) \nC464_=_C490( C464 C490 ) C464_=_C491( C464 C491 ) C469_=_C481( C469 C481 ) C469_=_C488( C469 C488 ) C469_=_C493( C469 C493 ) C469_=_C497( C469 C497 ) \nC469_=_C504( C469 C504 ) C469_=_C509( C469 C509 ) C469_=_C514( C469 C514 ) C469_=_C515( C469 C515 ) C474_=_C481( C474 C481 ) C474_=_C486( C474 C486 ) \nC474_=_C487( C474 C487 ) C474_=_C488( C474 C488 ) C474_=_C489( C474 C489 ) C474_=_C490( C474 C490 ) C474_=_C491( C474 C491 ) C481_=_C488( C481 C488 ) \nC481_=_C493( C481 C493 ) C481_=_C497( C481 C497 ) C481_=_C504( C481 C504 ) C481_=_C509( C481 C509 ) C481_=_C514( C481 C514 ) C481_=_C515( C481 C515 ) \nC486_=_C487( C486 C487 ) C486_=_C488( C486 C488 ) C486_=_C489( C486 C489 ) C486_=_C490( C486 C490 ) C486_=_C491( C486 C491 ) C486_=_C493( C486 C493 ) \nC487_=_C488( C487 C488 ) C487_=_C489( C487 C489 ) C487_=_C490( C487 C490 ) C487_=_C491( C487 C491 ) C487_=_C497( C487 C497 ) C488_=_C489( C488 C489 ) \nC488_=_C490( C488 C490 ) C488_=_C491( C488 C491 ) C488_=_C493( C488 C493 ) C488_=_C497( C488 C497 ) C488_=_C504( C488 C504 ) C488_=_C509( C488 C509 ) \nC488_=_C514( C488 C514 ) C488_=_C515( C488 C515 ) C489_=_C490( C489 C490 ) C489_=_C491( C489 C491 ) C490_=_C491( C490 C491 ) C493_=_C497( C493 C497 ) \nC493_=_C504( C493 C504 ) C493_=_C509( C493 C509 ) C493_=_C514( C493 C514 ) C493_=_C515( C493 C515 ) C497_=_C504( C497 C504 ) C497_=_C509( C497 C509 ) \nC497_=_C514( C497 C514 ) C497_=_C515( C497 C515 ) C504_=_C509( C504 C509 ) C504_=_C514( C504 C514 ) C504_=_C515( C504 C515 ) C509_=_C514( C509 C514 ) \nC509_=_C515( C509 C515 ) C514_=_C515( C514 C515 ) "];41-&gt;50[label="44: C19 C45 C64 C74 C103 \nC106 C119 C133 C151 C181 C217 \nC224 C274 C281 C294 C307 C326 \nC331 C355 C366 C377 C383 C417 \nC425 C439 C444 C451 C454 C458 \nC464 C469 C474 C481 C486 C487 \nC489 C490 C491 C493 C497 C504 \nC509 C514 C515 \n473: C19_=_C64 ,C19_=_C103 ,C19_=_C119 ,C19_=_C133 ,C19_=_C151 ,\nC19_=_C181 ,C19_=_C217 ,C19_=_C274 ,C19_=_C307 ,C19_=_C326 ,C19_=_C377 ,\nC19_=_C439 ,C19_=_C451 ,C19_=_C458 ,C19_=_C464 ,C19_=_C474 ,C19_=_C486 ,\nC19_=_C487 ,C19_=_C489 ,C19_=_C490 ,C19_=_C491 ,C45_=_C74 ,C45_=_C106 ,\nC45_=_C224 ,C45_=_C281 ,C45_=_C294 ,C45_=_C331 ,C45_=_C355 ,C45_=_C366 ,\nC45_=_C383 ,C45_=_C417 ,C45_=_C425 ,C45_=_C444 ,C45_=_C454 ,C45_=_C469 ,\nC45_=_C481 ,C45_=_C493 ,C45_=_C497 ,C45_=_C504 ,C45_=_C509 ,C45_=_C514 ,\nC45_=_C515 ,C64_=_C103 ,C64_=_C119 ,C64_=_C133 ,C64_=_C151 ,C64_=_C181 ,\nC64_=_C217 ,C64_=_C274 ,C64_=_C307 ,C64_=_C326 ,C64_=_C377 ,C64_=_C439 ,\nC64_=_C451 ,C64_=_C458 ,C64_=_C464 ,C64_=_C474 ,C64_=_C486 ,C64_=_C487 ,\nC64_=_C489 ,C64_=_C490 ,C64_=_C491 ,C74_=_C106 ,C74_=_C224 ,C74_=_C281 ,\nC74_=_C294 ,C74_=_C331 ,C74_=_C355 ,C74_=_C366 ,C74_=_C383 ,C74_=_C417 ,\nC74_=_C425 ,C74_=_C444 ,C74_=_C454 ,C74_=_C469 ,C74_=_C481 ,C74_=_C493 ,\nC74_=_C497 ,C74_=_C504 ,C74_=_C509 ,C74_=_C514 ,C74_=_C515 ,C103_=_C106 ,\nC103_=_C119 ,C103_=_C133 ,C103_=_C151 ,C103_=_C181 ,C103_=_C217 ,C103_=_C274 ,\nC103_=_C307 ,C103_=_C326 ,C103_=_C377 ,C103_=_C439 ,C103_=_C451 ,C103_=_C458 ,\nC103_=_C464 ,C103_=_C474 ,C103_=_C486 ,C103_=_C487 ,C103_=_C489 ,C103_=_C490 ,\nC103_=_C491 ,C106_=_C224 ,C106_=_C281 ,C106_=_C294 ,C106_=_C331 ,C106_=_C355 ,\nC106_=_C366 ,C106_=_C383 ,C106_=_C417 ,C106_=_C425 ,C106_=_C444 ,C106_=_C454 ,\nC106_=_C469 ,C106_=_C481 ,C106_=_C493 ,C106_=_C497 ,C106_=_C504 ,C106_=_C509 ,\nC106_=_C514 ,C106_=_C515 ,C119_=_C133 ,C119_=_C151 ,C119_=_C181 ,C119_=_C217 ,\nC119_=_C274 ,C119_=_C307 ,C119_=_C326 ,C119_=_C377 ,C119_=_C439 ,C119_=_C451 ,\nC119_=_C458 ,C119_=_C464 ,C119_=_C474 ,C119_=_C486 ,C119_=_C487 ,C119_=_C489 ,\nC119_=_C490 ,C119_=_C491 ,C133_=_C151 ,C133_=_C181 ,C133_=_C217 ,C133_=_C274 ,\nC133_=_C307 ,C133_=_C326 ,C133_=_C377 ,C133_=_C439 ,C133_=_C451 ,C133_=_C458 ,\nC133_=_C464 ,C133_=_C474 ,C133_=_C486 ,C133_=_C487 ,C133_=_C489 ,C133_=_C490 ,\nC133_=_C491 ,C151_=_C181 ,C151_=_C217 ,C151_=_C274 ,C151_=_C307 ,C151_=_C326 ,\nC151_=_C377 ,C151_=_C439 ,C151_=_C451 ,C151_=_C458 ,C151_=_C464 ,C151_=_C474 ,\nC151_=_C486 ,C151_=_C487 ,C151_=_C489 ,C151_=_C490 ,C151_=_C491 ,C181_=_C217 ,\nC181_=_C274 ,C181_=_C307 ,C181_=_C326 ,C181_=_C377 ,C181_=_C439 ,C181_=_C451 ,\nC181_=_C458 ,C181_=_C464 ,C181_=_C474 ,C181_=_C486 ,C181_=_C487 ,C181_=_C489 ,\nC181_=_C490 ,C181_=_C491 ,C217_=_C224 ,C217_=_C274 ,C217_=_C307 ,C217_=_C326 ,\nC217_=_C377 ,C217_=_C439 ,C217_=_C451 ,C217_=_C458 ,C217_=_C464 ,C217_=_C474 ,\nC217_=_C486 ,C217_=_C487 ,C217_=_C489 ,C217_=_C490 ,C217_=_C491 ,C224_=_C281 ,\nC224_=_C294 ,C224_=_C331 ,C224_=_C355 ,C224_=_C366 ,C224_=_C383 ,C224_=_C417 ,\nC224_=_C425 ,C224_=_C444 ,C224_=_C454 ,C224_=_C469 ,C224_=_C481 ,C224_=_C493 ,\nC224_=_C497 ,C224_=_C504 ,C224_=_C509 ,C224_=_C514 ,C224_=_C515 ,C274_=_C281 ,\nC274_=_C307 ,C274_=_C326 ,C274_=_C377 ,C274_=_C439 ,C274_=_C451 ,C274_=_C458 ,\nC274_=_C464 ,C274_=_C474 ,C274_=_C486 ,C274_=_C487 ,C274_=_C489 ,C274_=_C490 ,\nC274_=_C491 ,C281_=_C294 ,C281_=_C331 ,C281_=_C355 ,C281_=_C366 ,C281_=_C383 ,\nC281_=_C417 ,C281_=_C425 ,C281_=_C444 ,C281_=_C454 ,C281_=_C469 ,C281_=_C481 ,\nC281_=_C493 ,C281_=_C497 ,C281_=_C504 ,C281_=_C509 ,C281_=_C514 ,C281_=_C515 ,\nC294_=_C331 ,C294_=_C355 ,C294_=_C366 ,C294_=_C383 ,C294_=_C417 ,C294_=_C425 ,\nC294_=_C444 ,C294_=_C454 ,C294_=_C469 ,C294_=_C481 ,C294_=_C493 ,C294_=_C497 ,\nC294_=_C504 ,C294_=_C509 ,C294_=_C514 ,C294_=_C515 ,C307_=_C326 ,C307_=_C377 ,\nC307_=_C439 ,C307_=_C451 ,C307_=_C458 ,C307_=_C464 ,C307_=_C474 ,C307_=_C486 ,\nC307_=_C487 ,C307_=_C489 ,C307_=_C490 ,C307_=_C491</w:t>
      </w:r>
    </w:p>
    <w:p>
      <w:pPr>
        <w:pStyle w:val="PreformattedText"/>
        <w:bidi w:val="0"/>
        <w:spacing w:before="0" w:after="0"/>
        <w:jc w:val="left"/>
        <w:rPr/>
      </w:pPr>
      <w:r>
        <w:rPr/>
        <w:t xml:space="preserve"> </w:t>
      </w:r>
      <w:r>
        <w:rPr/>
        <w:t>,C326_=_C331 ,C326_=_C377 ,\nC326_=_C439 ,C326_=_C451 ,C326_=_C458 ,C326_=_C464 ,C326_=_C474 ,C326_=_C486 ,\nC326_=_C487 ,C326_=_C489 ,C326_=_C490 ,C326_=_C491 ,C331_=_C355 ,C331_=_C366 ,\nC331_=_C383 ,C331_=_C417 ,C331_=_C425 ,C331_=_C444 ,C331_=_C454 ,C331_=_C469 ,\nC331_=_C481 ,C331_=_C493 ,C331_=_C497 ,C331_=_C504 ,C331_=_C509 ,C331_=_C514 ,\nC331_=_C515 ,C355_=_C366 ,C355_=_C383 ,C355_=_C417 ,C355_=_C425 ,C355_=_C444 ,\nC355_=_C454 ,C355_=_C469 ,C355_=_C481 ,C355_=_C493 ,C355_=_C497 ,C355_=_C504 ,\nC355_=_C509 ,C355_=_C514 ,C355_=_C515 ,C366_=_C383 ,C366_=_C417 ,C366_=_C425 ,\nC366_=_C444 ,C366_=_C454 ,C366_=_C469 ,C366_=_C481 ,C366_=_C493 ,C366_=_C497 ,\nC366_=_C504 ,C366_=_C509 ,C366_=_C514 ,C366_=_C515 ,C377_=_C383 ,C377_=_C439 ,\nC377_=_C451 ,C377_=_C458 ,C377_=_C464 ,C377_=_C474 ,C377_=_C486 ,C377_=_C487 ,\nC377_=_C489 ,C377_=_C490 ,C377_=_C491 ,C383_=_C417 ,C383_=_C425 ,C383_=_C444 ,\nC383_=_C454 ,C383_=_C469 ,C383_=_C481 ,C383_=_C493 ,C383_=_C497 ,C383_=_C504 ,\nC383_=_C509 ,C383_=_C514 ,C383_=_C515 ,C417_=_C425 ,C417_=_C444 ,C417_=_C454 ,\nC417_=_C469 ,C417_=_C481 ,C417_=_C493 ,C417_=_C497 ,C417_=_C504 ,C417_=_C509 ,\nC417_=_C514 ,C417_=_C515 ,C425_=_C444 ,C425_=_C454 ,C425_=_C469 ,C425_=_C481 ,\nC425_=_C493 ,C425_=_C497 ,C425_=_C504 ,C425_=_C509 ,C425_=_C514 ,C425_=_C515 ,\nC439_=_C444 ,C439_=_C451 ,C439_=_C458 ,C439_=_C464 ,C439_=_C474 ,C439_=_C486 ,\nC439_=_C487 ,C439_=_C489 ,C439_=_C490 ,C439_=_C491 ,C444_=_C454 ,C444_=_C469 ,\nC444_=_C481 ,C444_=_C493 ,C444_=_C497 ,C444_=_C504 ,C444_=_C509 ,C444_=_C514 ,\nC444_=_C515 ,C451_=_C454 ,C451_=_C458 ,C451_=_C464 ,C451_=_C474 ,C451_=_C486 ,\nC451_=_C487 ,C451_=_C489 ,C451_=_C490 ,C451_=_C491 ,C454_=_C469 ,C454_=_C481 ,\nC454_=_C493 ,C454_=_C497 ,C454_=_C504 ,C454_=_C509 ,C454_=_C514 ,C454_=_C515 ,\nC458_=_C464 ,C458_=_C474 ,C458_=_C486 ,C458_=_C487 ,C458_=_C489 ,C458_=_C490 ,\nC458_=_C491 ,C464_=_C469 ,C464_=_C474 ,C464_=_C486 ,C464_=_C487 ,C464_=_C489 ,\nC464_=_C490 ,C464_=_C491 ,C469_=_C481 ,C469_=_C493 ,C469_=_C497 ,C469_=_C504 ,\nC469_=_C509 ,C469_=_C514 ,C469_=_C515 ,C474_=_C481 ,C474_=_C486 ,C474_=_C487 ,\nC474_=_C489 ,C474_=_C490 ,C474_=_C491 ,C481_=_C493 ,C481_=_C497 ,C481_=_C504 ,\nC481_=_C509 ,C481_=_C514 ,C481_=_C515 ,C486_=_C487 ,C486_=_C489 ,C486_=_C490 ,\nC486_=_C491 ,C486_=_C493 ,C487_=_C489 ,C487_=_C490 ,C487_=_C491 ,C487_=_C497 ,\nC489_=_C490 ,C489_=_C491 ,C490_=_C491 ,C493_=_C497 ,C493_=_C504 ,C493_=_C509 ,\nC493_=_C514 ,C493_=_C515 ,C497_=_C504 ,C497_=_C509 ,C497_=_C514 ,C497_=_C515 ,\nC504_=_C509 ,C504_=_C514 ,C504_=_C515 ,C509_=_C514 ,C509_=_C515 ,C514_=_C515 ,"];51[shape=box, label="id:51 level: 4\n69: C1 C38 C39 C41 C42 \nC43 C45 C46 C70 C71 C74 \nC75 C92 C94 C95 C96 C97 \nC98 C99 C100 C101 C102 C103 \nC104 C105 C106 C108 C205 C219 \nC226 C263 C276 C282 C284 C291 \nC295 C318 C319 C320 C321 C322 \nC323 C324 C325 C326 C327 C329 \nC330 C331 C332 C333 C357 C367 \nC385 C427 C441 C453 C456 C476 \nC483 C487 C492 C497 C498 C499 \nC506 C511 C514 C518 \n632: C1_=_C38( C1 C38 ) C1_=_C70( C1 C70 ) C1_=_C94( C1 C94 ) C1_=_C95( C1 C95 ) C1_=_C96( C1 C96 ) \nC1_=_C97( C1 C97 ) C1_=_C98( C1 C98 ) C1_=_C99( C1 C99 ) C1_=_C100( C1 C100 ) C1_=_C101( C1 C101 ) C1_=_C102( C1 C102 ) \nC1_=_C103( C1 C103 ) C1_=_C104( C1 C104 ) C1_=_C105( C1 C105 ) C1_=_C106( C1 C106 ) C1_=_C108( C1 C108 ) C38_=_C39( C38 C39 ) \nC38_=_C41( C38 C41 ) C38_=_C42( C38 C42 ) C38_=_C43( C38 C43 ) C38_=_C45( C38 C45 ) C38_=_C46( C38 C46 ) C38_=_C70( C38 C70 ) \nC38_=_C94( C38 C94 ) C38_=_C95( C38 C95 ) C38_=_C96( C38 C96 ) C38_=_C97( C38 C97 ) C38_=_C98( C38 C98 ) C38_=_C99( C38 C99 ) \nC38_=_C100( C38 C100 ) C38_=_C101( C38 C101 ) C38_=_C102( C38 C102 ) C38_=_C103( C38 C103 ) C38_=_C104( C38 C104 ) C38_=_C105( C38 C105 ) \nC38_=_C106( C38 C106 ) C38_=_C108( C38 C108 ) C39_=_C41( C39 C41 ) C39_=_C42( C39 C42 ) C39_=_C43( C39 C43 ) C39_=_C45( C39 C45 ) \nC39_=_C46( C39 C46 ) C39_=_C71( C39 C71 ) C39_=_C97( C39 C97 ) C39_=_C284( C39 C284 ) C39_=_C291( C39 C291 ) C39_=_C295( C39 C295 ) \nC41_=_C42( C41 C42 ) C41_=_C43( C41 C43 ) C41_=_C45( C41 C45 ) C41_=_C46( C41 C46 ) C41_=_C319( C41 C319 ) C41_=_C367( C41 C367 ) \nC42_=_C43( C42 C43 ) C42_=_C45( C42 C45 ) C42_=_C46( C42 C46 ) C42_=_C100( C42 C100 ) C42_=_C323( C42 C323 ) C42_=_C453( C42 C453 ) \nC42_=_C456( C42 C456 ) C43_=_C45( C43 C45 ) C43_=_C46( C43 C46 ) C43_=_C104( C43 C104 ) C43_=_C327( C43 C327 ) C43_=_C492( C43 C492 ) \nC45_=_C46( C45 C46 ) C45_=_C74( C45 C74 ) C45_=_C106( C45 C106 ) C45_=_C331( C45 C331 ) C45_=_C497( C45 C497 ) C45_=_C514( C45 C514 ) \nC46_=_C75( C46 C75 ) C46_=_C92( C46 C92 ) C46_=_C226( C46 C226 ) C46_=_C282( C46 C282 ) C46_=_C295( C46 C295 ) C46_=_C332( C46 C332 ) \nC46_=_C357( C46 C357 ) C46_=_C367( C46 C367 ) C46_=_C385( C46 C385 ) C46_=_C427( C46 C427 ) C46_=_C456( C46 C456 ) C46_=_C483( C46 C483 ) \nC46_=_C498( C46 C498 ) C46_=_C506( C46 C506 ) C46_=_C511( C46 C511 ) C46_=_C514( C46 C514 ) C46_=_C518( C46 C518 ) C70_=_C71( C70 C71 ) \nC70_=_C74( C70 C74 ) C70_=_C75( C70 C75 ) C70_=_C94( C70 C94 ) C70_=_C95( C70 C95 ) C70_=_C96( C70 C96 ) C70_=_C97( C70 C97 ) \nC70_=_C98( C70 C98 ) C70_=_C99( C70 C99 ) C70_=_C100( C70 C100 ) C70_=_C101( C70 C101 ) C70_=_C102( C70 C102 ) C70_=_C103( C70 C103 ) \nC70_=_C104( C70 C104 ) C70_=_C105( C70 C105 ) C70_=_C106( C70 C106 ) C70_=_C108( C70 C108 ) C71_=_C74( C71 C74 ) C71_=_C75( C71 C75 ) \nC71_=_C97( C71 C97 ) C71_=_C284( C71 C284 ) C71_=_C291( C71 C291 ) C71_=_C295( C71 C295 ) C74_=_C75( C74 C75 ) C74_=_C106( C74 C106 ) \nC74_=_C331( C74 C331 ) C74_=_C497( C74 C497 ) C74_=_C514( C74 C514 ) C75_=_C92( C75 C92 ) C75_=_C226( C75 C226 ) C75_=_C282( C75 C282 ) \nC75_=_C295( C75 C295 ) C75_=_C332( C75 C332 ) C75_=_C357( C75 C357 ) C75_=_C367( C75 C367 ) C75_=_C385( C75 C385 ) C75_=_C427( C75 C427 ) \nC75_=_C456( C75 C456 ) C75_=_C483( C75 C483 ) C75_=_C498( C75 C498 ) C75_=_C506( C75 C506 ) C75_=_C511( C75 C511 ) C75_=_C514( C75 C514 ) \nC75_=_C518( C75 C518 ) C92_=_C226( C92 C226 ) C92_=_C282( C92 C282 ) C92_=_C295( C92 C295 ) C92_=_C332( C92 C332 ) C92_=_C357( C92 C357 ) \nC92_=_C367( C92 C367 ) C92_=_C385( C92 C385 ) C92_=_C427( C92 C427 ) C92_=_C456( C92 C456 ) C92_=_C483( C92 C483 ) C92_=_C498( C92 C498 ) \nC92_=_C506( C92 C506 ) C92_=_C511( C92 C511 ) C92_=_C514( C92 C514 ) C92_=_C518( C92 C518 ) C94_=_C95( C94 C95 ) C94_=_C96( C94 C96 ) \nC94_=_C97( C94 C97 ) C94_=_C98( C94 C98 ) C94_=_C99( C94 C99 ) C94_=_C100( C94 C100 ) C94_=_C101( C94 C101 ) C94_=_C102( C94 C102 ) \nC94_=_C103( C94 C103 ) C94_=_C104( C94 C104 ) C94_=_C105( C94 C105 ) C94_=_C106( C94 C106 ) C94_=_C108( C94 C108 ) C95_=_C96( C95 C96 ) \nC95_=_C97( C95 C97 ) C95_=_C98( C95 C98 ) C95_=_C99( C95 C99 ) C95_=_C100( C95 C100 ) C95_=_C101( C95 C101 ) C95_=_C102( C95 C102 ) \nC95_=_C103( C95 C103 ) C95_=_C104( C95 C104 ) C95_=_C105( C95 C105 ) C95_=_C106( C95 C106 ) C95_=_C108( C95 C108 ) C95_=_C205( C95 C205 ) \nC95_=_C219( C95 C219 ) C95_=_C226( C95 C226 ) C96_=_C97( C96 C97 ) C96_=_C98( C96 C98 ) C96_=_C99( C96 C99 ) C96_=_C100( C96 C100 ) \nC96_=_C101( C96 C101 ) C96_=_C102( C96 C102 ) C96_=_C103( C96 C103 ) C96_=_C104( C96 C104 ) C96_=_C105( C96 C105 ) C96_=_C106( C96 C106 ) \nC96_=_C108( C96 C108 ) C96_=_C263( C96 C263 ) C96_=_C276( C96 C276 ) C96_=_C282( C96 C282 ) C97_=_C98( C97 C98 ) C97_=_C99( C97 C99 ) \nC97_=_C100( C97 C100 ) C97_=_C101( C97 C101 ) C97_=_C102( C97 C102 ) C97_=_C103( C97 C103 ) C97_=_C104( C97 C104 ) C97_=_C105( C97 C105 ) \nC97_=_C106( C97 C106 ) C97_=_C108( C97 C108 ) C97_=_C284( C97 C284 ) C97_=_C291( C97 C291 ) C97_=_C295( C97 C295 ) C98_=_C99( C98 C99 ) \nC98_=_C100( C98 C100 ) C98_=_C101( C98 C101 ) C98_=_C102( C98 C102 ) C98_=_C103( C98 C103 ) C98_=_C104( C98 C104 ) C98_=_C105( C98 C105 ) \nC98_=_C106( C98 C106 ) C98_=_C108( C98 C108 ) C98_=_C205( C98 C205 ) C98_=_C263( C98 C263 ) C98_=_C284( C98 C284 ) C98_=_C318( C98 C318 ) \nC98_=_C319( C98 C319 ) C98_=_C320( C98 C320 ) C98_=_C321( C98 C321 ) C98_=_C322( C98 C322 ) C98_=_C323( C98 C323 ) C98_=_C324( C98 C324 ) \nC98_=_C325( C98 C325 ) C98_=_C326( C98 C326 ) C98_=_C327( C98 C327 ) C98_=_C329( C98 C329 ) C98_=_C330( C98 C330 ) C98_=_C331( C98 C331 ) \nC98_=_C332( C98 C332 ) C98_=_C333( C98 C333 ) C99_=_C100( C99 C100 ) C99_=_C101( C99 C101 ) C99_=_C102( C99 C102 ) C99_=_C103( C99 C103 ) \nC99_=_C104( C99 C104 ) C99_=_C105( C99 C105 ) C99_=_C106( C99 C106 ) C99_=_C108( C99 C108 ) C99_=_C322( C99 C322 ) C99_=_C441( C99 C441 ) \nC100_=_C101( C100 C101 ) C100_=_C102( C100 C102 ) C100_=_C103( C100 C103 ) C100_=_C104( C100 C104 ) C100_=_C105( C100 C105 ) C100_=_C106( C100 C106 ) \nC100_=_C108( C100 C108 ) C100_=_C323( C100 C323 ) C100_=_C453( C100 C453 ) C100_=_C456( C100 C456 ) C101_=_C102( C101 C102 ) C101_=_C103( C101 C103 ) \nC101_=_C104( C101 C104 ) C101_=_C105( C101 C105 ) C101_=_C106( C101 C106 ) C101_=_C108( C101 C108 ) C102_=_C103( C102 C103 ) C102_=_C104( C102 C104 ) \nC102_=_C105( C102 C105 ) C102_=_C106( C102 C106 ) C102_=_C108( C102 C108 ) C102_=_C325( C102 C325 ) C102_=_C476( C102 C476 ) C102_=_C483( C102 C483 ) \nC103_=_C104( C103 C104 ) C103_=_C105( C103 C105 ) C103_=_C106( C103 C106 ) C103_=_C108( C103 C108 ) C103_=_C326( C103 C326 ) C103_=_C487( C103 C487 ) \nC104_=_C105( C104 C105 ) C104_=_C106( C104 C106 ) C104_=_C108( C104 C108 ) C104_=_C327( C104 C327 ) C104_=_C492( C104 C492 ) C105_=_C106( C105 C106 ) \nC105_=_C108( C105 C108 ) C105_=_C219( C105 C219 ) C105_=_C276( C105 C276 ) C105_=_C291( C105 C291 ) C105_=_C441( C105 C441 ) C105_=_C453( C105 C453 ) \nC105_=_C476( C105 C476 ) C105_=_C487( C105 C487 ) C105_=_C492( C105 C492 ) C105_=_C497( C105 C497 ) C105_=_C498( C105 C498 ) C105_=_C499( C105 C499 ) \nC106_=_C108( C106 C108 ) C106_=_C331( C106 C331 ) C106_=_C497( C106 C497 ) C106_=_C514( C106 C514 ) C108_=_C499( C108 C499 ) C205_=_C219( C205 C219 ) \nC205_=_C226( C205 C226 ) C205_=_C263( C205 C263 ) C205_=_C284( C205 C284 ) C205_=_C318( C205 C318 ) C205_=_C319( C205 C319 ) C205_=_C320( C205</w:t>
      </w:r>
    </w:p>
    <w:p>
      <w:pPr>
        <w:pStyle w:val="PreformattedText"/>
        <w:bidi w:val="0"/>
        <w:spacing w:before="0" w:after="0"/>
        <w:jc w:val="left"/>
        <w:rPr/>
      </w:pPr>
      <w:r>
        <w:rPr/>
        <w:t xml:space="preserve"> </w:t>
      </w:r>
      <w:r>
        <w:rPr/>
        <w:t>C320 ) \nC205_=_C321( C205 C321 ) C205_=_C322( C205 C322 ) C205_=_C323( C205 C323 ) C205_=_C324( C205 C324 ) C205_=_C325( C205 C325 ) C205_=_C326( C205 C326 ) \nC205_=_C327( C205 C327 ) C205_=_C329( C205 C329 ) C205_=_C330( C205 C330 ) C205_=_C331( C205 C331 ) C205_=_C332( C205 C332 ) C205_=_C333( C205 C333 ) \nC219_=_C226( C219 C226 ) C219_=_C276( C219 C276 ) C219_=_C291( C219 C291 ) C219_=_C441( C219 C441 ) C219_=_C453( C219 C453 ) C219_=_C476( C219 C476 ) \nC219_=_C487( C219 C487 ) C219_=_C492( C219 C492 ) C219_=_C497( C219 C497 ) C219_=_C498( C219 C498 ) C219_=_C499( C219 C499 ) C226_=_C282( C226 C282 ) \nC226_=_C295( C226 C295 ) C226_=_C332( C226 C332 ) C226_=_C357( C226 C357 ) C226_=_C367( C226 C367 ) C226_=_C385( C226 C385 ) C226_=_C427( C226 C427 ) \nC226_=_C456( C226 C456 ) C226_=_C483( C226 C483 ) C226_=_C498( C226 C498 ) C226_=_C506( C226 C506 ) C226_=_C511( C226 C511 ) C226_=_C514( C226 C514 ) \nC226_=_C518( C226 C518 ) C263_=_C276( C263 C276 ) C263_=_C282( C263 C282 ) C263_=_C284( C263 C284 ) C263_=_C318( C263 C318 ) C263_=_C319( C263 C319 ) \nC263_=_C320( C263 C320 ) C263_=_C321( C263 C321 ) C263_=_C322( C263 C322 ) C263_=_C323( C263 C323 ) C263_=_C324( C263 C324 ) C263_=_C325( C263 C325 ) \nC263_=_C326( C263 C326 ) C263_=_C327( C263 C327 ) C263_=_C329( C263 C329 ) C263_=_C330( C263 C330 ) C263_=_C331( C263 C331 ) C263_=_C332( C263 C332 ) \nC263_=_C333( C263 C333 ) C276_=_C282( C276 C282 ) C276_=_C291( C276 C291 ) C276_=_C441( C276 C441 ) C276_=_C453( C276 C453 ) C276_=_C476( C276 C476 ) \nC276_=_C487( C276 C487 ) C276_=_C492( C276 C492 ) C276_=_C497( C276 C497 ) C276_=_C498( C276 C498 ) C276_=_C499( C276 C499 ) C282_=_C295( C282 C295 ) \nC282_=_C332( C282 C332 ) C282_=_C357( C282 C357 ) C282_=_C367( C282 C367 ) C282_=_C385( C282 C385 ) C282_=_C427( C282 C427 ) C282_=_C456( C282 C456 ) \nC282_=_C483( C282 C483 ) C282_=_C498( C282 C498 ) C282_=_C506( C282 C506 ) C282_=_C511( C282 C511 ) C282_=_C514( C282 C514 ) C282_=_C518( C282 C518 ) \nC284_=_C291( C284 C291 ) C284_=_C295( C284 C295 ) C284_=_C318( C284 C318 ) C284_=_C319( C284 C319 ) C284_=_C320( C284 C320 ) C284_=_C321( C284 C321 ) \nC284_=_C322( C284 C322 ) C284_=_C323( C284 C323 ) C284_=_C324( C284 C324 ) C284_=_C325( C284 C325 ) C284_=_C326( C284 C326 ) C284_=_C327( C284 C327 ) \nC284_=_C329( C284 C329 ) C284_=_C330( C284 C330 ) C284_=_C331( C284 C331 ) C284_=_C332( C284 C332 ) C284_=_C333( C284 C333 ) C291_=_C295( C291 C295 ) \nC291_=_C441( C291 C441 ) C291_=_C453( C291 C453 ) C291_=_C476( C291 C476 ) C291_=_C487( C291 C487 ) C291_=_C492( C291 C492 ) C291_=_C497( C291 C497 ) \nC291_=_C498( C291 C498 ) C291_=_C499( C291 C499 ) C295_=_C332( C295 C332 ) C295_=_C357( C295 C357 ) C295_=_C367( C295 C367 ) C295_=_C385( C295 C385 ) \nC295_=_C427( C295 C427 ) C295_=_C456( C295 C456 ) C295_=_C483( C295 C483 ) C295_=_C498( C295 C498 ) C295_=_C506( C295 C506 ) C295_=_C511( C295 C511 ) \nC295_=_C514( C295 C514 ) C295_=_C518( C295 C518 ) C318_=_C319( C318 C319 ) C318_=_C320( C318 C320 ) C318_=_C321( C318 C321 ) C318_=_C322( C318 C322 ) \nC318_=_C323( C318 C323 ) C318_=_C324( C318 C324 ) C318_=_C325( C318 C325 ) C318_=_C326( C318 C326 ) C318_=_C327( C318 C327 ) C318_=_C329( C318 C329 ) \nC318_=_C330( C318 C330 ) C318_=_C331( C318 C331 ) C318_=_C332( C318 C332 ) C318_=_C333( C318 C333 ) C318_=_C357( C318 C357 ) C319_=_C320( C319 C320 ) \nC319_=_C321( C319 C321 ) C319_=_C322( C319 C322 ) C319_=_C323( C319 C323 ) C319_=_C324( C319 C324 ) C319_=_C325( C319 C325 ) C319_=_C326( C319 C326 ) \nC319_=_C327( C319 C327 ) C319_=_C329( C319 C329 ) C319_=_C330( C319 C330 ) C319_=_C331( C319 C331 ) C319_=_C332( C319 C332 ) C319_=_C333( C319 C333 ) \nC319_=_C367( C319 C367 ) C320_=_C321( C320 C321 ) C320_=_C322( C320 C322 ) C320_=_C323( C320 C323 ) C320_=_C324( C320 C324 ) C320_=_C325( C320 C325 ) \nC320_=_C326( C320 C326 ) C320_=_C327( C320 C327 ) C320_=_C329( C320 C329 ) C320_=_C330( C320 C330 ) C320_=_C331( C320 C331 ) C320_=_C332( C320 C332 ) \nC320_=_C333( C320 C333 ) C320_=_C385( C320 C385 ) C321_=_C322( C321 C322 ) C321_=_C323( C321 C323 ) C321_=_C324( C321 C324 ) C321_=_C325( C321 C325 ) \nC321_=_C326( C321 C326 ) C321_=_C327( C321 C327 ) C321_=_C329( C321 C329 ) C321_=_C330( C321 C330 ) C321_=_C331( C321 C331 ) C321_=_C332( C321 C332 ) \nC321_=_C333( C321 C333 ) C322_=_C323( C322 C323 ) C322_=_C324( C322 C324 ) C322_=_C325( C322 C325 ) C322_=_C326( C322 C326 ) C322_=_C327( C322 C327 ) \nC322_=_C329( C322 C329 ) C322_=_C330( C322 C330 ) C322_=_C331( C322 C331 ) C322_=_C332( C322 C332 ) C322_=_C333( C322 C333 ) C322_=_C441( C322 C441 ) \nC323_=_C324( C323 C324 ) C323_=_C325( C323 C325 ) C323_=_C326( C323 C326 ) C323_=_C327( C323 C327 ) C323_=_C329( C323 C329 ) C323_=_C330( C323 C330 ) \nC323_=_C331( C323 C331 ) C323_=_C332( C323 C332 ) C323_=_C333( C323 C333 ) C323_=_C453( C323 C453 ) C323_=_C456( C323 C456 ) C324_=_C325( C324 C325 ) \nC324_=_C326( C324 C326 ) C324_=_C327( C324 C327 ) C324_=_C329( C324 C329 ) C324_=_C330( C324 C330 ) C324_=_C331( C324 C331 ) C324_=_C332( C324 C332 ) \nC324_=_C333( C324 C333 ) C325_=_C326( C325 C326 ) C325_=_C327( C325 C327 ) C325_=_C329( C325 C329 ) C325_=_C330( C325 C330 ) C325_=_C331( C325 C331 ) \nC325_=_C332( C325 C332 ) C325_=_C333( C325 C333 ) C325_=_C476( C325 C476 ) C325_=_C483( C325 C483 ) C326_=_C327( C326 C327 ) C326_=_C329( C326 C329 ) \nC326_=_C330( C326 C330 ) C326_=_C331( C326 C331 ) C326_=_C332( C326 C332 ) C326_=_C333( C326 C333 ) C326_=_C487( C326 C487 ) C327_=_C329( C327 C329 ) \nC327_=_C330( C327 C330 ) C327_=_C331( C327 C331 ) C327_=_C332( C327 C332 ) C327_=_C333( C327 C333 ) C327_=_C492( C327 C492 ) C329_=_C330( C329 C330 ) \nC329_=_C331( C329 C331 ) C329_=_C332( C329 C332 ) C329_=_C333( C329 C333 ) C329_=_C506( C329 C506 ) C330_=_C331( C330 C331 ) C330_=_C332( C330 C332 ) \nC330_=_C333( C330 C333 ) C330_=_C511( C330 C511 ) C331_=_C332( C331 C332 ) C331_=_C333( C331 C333 ) C331_=_C497( C331 C497 ) C331_=_C514( C331 C514 ) \nC332_=_C333( C332 C333 ) C332_=_C357( C332 C357 ) C332_=_C367( C332 C367 ) C332_=_C385( C332 C385 ) C332_=_C427( C332 C427 ) C332_=_C456( C332 C456 ) \nC332_=_C483( C332 C483 ) C332_=_C498( C332 C498 ) C332_=_C506( C332 C506 ) C332_=_C511( C332 C511 ) C332_=_C514( C332 C514 ) C332_=_C518( C332 C518 ) \nC333_=_C518( C333 C518 ) C357_=_C367( C357 C367 ) C357_=_C385( C357 C385 ) C357_=_C427( C357 C427 ) C357_=_C456( C357 C456 ) C357_=_C483( C357 C483 ) \nC357_=_C498( C357 C498 ) C357_=_C506( C357 C506 ) C357_=_C511( C357 C511 ) C357_=_C514( C357 C514 ) C357_=_C518( C357 C518 ) C367_=_C385( C367 C385 ) \nC367_=_C427( C367 C427 ) C367_=_C456( C367 C456 ) C367_=_C483( C367 C483 ) C367_=_C498( C367 C498 ) C367_=_C506( C367 C506 ) C367_=_C511( C367 C511 ) \nC367_=_C514( C367 C514 ) C367_=_C518( C367 C518 ) C385_=_C427( C385 C427 ) C385_=_C456( C385 C456 ) C385_=_C483( C385 C483 ) C385_=_C498( C385 C498 ) \nC385_=_C506( C385 C506 ) C385_=_C511( C385 C511 ) C385_=_C514( C385 C514 ) C385_=_C518( C385 C518 ) C427_=_C456( C427 C456 ) C427_=_C483( C427 C483 ) \nC427_=_C498( C427 C498 ) C427_=_C506( C427 C506 ) C427_=_C511( C427 C511 ) C427_=_C514( C427 C514 ) C427_=_C518( C427 C518 ) C441_=_C453( C441 C453 ) \nC441_=_C476( C441 C476 ) C441_=_C487( C441 C487 ) C441_=_C492( C441 C492 ) C441_=_C497( C441 C497 ) C441_=_C498( C441 C498 ) C441_=_C499( C441 C499 ) \nC453_=_C456( C453 C456 ) C453_=_C476( C453 C476 ) C453_=_C487( C453 C487 ) C453_=_C492( C453 C492 ) C453_=_C497( C453 C497 ) C453_=_C498( C453 C498 ) \nC453_=_C499( C453 C499 ) C456_=_C483( C456 C483 ) C456_=_C498( C456 C498 ) C456_=_C506( C456 C506 ) C456_=_C511( C456 C511 ) C456_=_C514( C456 C514 ) \nC456_=_C518( C456 C518 ) C476_=_C483( C476 C483 ) C476_=_C487( C476 C487 ) C476_=_C492( C476 C492 ) C476_=_C497( C476 C497 ) C476_=_C498( C476 C498 ) \nC476_=_C499( C476 C499 ) C483_=_C498( C483 C498 ) C483_=_C506( C483 C506 ) C483_=_C511( C483 C511 ) C483_=_C514( C483 C514 ) C483_=_C518( C483 C518 ) \nC487_=_C492( C487 C492 ) C487_=_C497( C487 C497 ) C487_=_C498( C487 C498 ) C487_=_C499( C487 C499 ) C492_=_C497( C492 C497 ) C492_=_C498( C492 C498 ) \nC492_=_C499( C492 C499 ) C497_=_C498( C497 C498 ) C497_=_C499( C497 C499 ) C497_=_C514( C497 C514 ) C498_=_C499( C498 C499 ) C498_=_C506( C498 C506 ) \nC498_=_C511( C498 C511 ) C498_=_C514( C498 C514 ) C498_=_C518( C498 C518 ) C506_=_C511( C506 C511 ) C506_=_C514( C506 C514 ) C506_=_C518( C506 C518 ) \nC511_=_C514( C511 C514 ) C511_=_C518( C511 C518 ) C514_=_C518( C514 C518 ) "];42-&gt;51[label="61: C1 C39 C41 C42 C43 \nC45 C71 C74 C92 C94 C95 \nC96 C97 C99 C100 C101 C102 \nC103 C104 C106 C108 C205 C219 \nC226 C263 C276 C282 C284 C291 \nC295 C318 C319 C320 C321 C322 \nC323 C324 C325 C326 C327 C329 \nC330 C331 C333 C357 C367 C385 \nC427 C441 C453 C456 C476 C483 \nC487 C492 C497 C499 C506 C511 \nC514 C518 \n440: C1_=_C94 ,C1_=_C95 ,C1_=_C96 ,C1_=_C97 ,C1_=_C99 ,\nC1_=_C100 ,C1_=_C101 ,C1_=_C102 ,C1_=_C103 ,C1_=_C104 ,C1_=_C106 ,\nC1_=_C108 ,C39_=_C41 ,C39_=_C42 ,C39_=_C43 ,C39_=_C45 ,C39_=_C71 ,\nC39_=_C97 ,C39_=_C284 ,C39_=_C291 ,C39_=_C295 ,C41_=_C42 ,C41_=_C43 ,\nC41_=_C45 ,C41_=_C319 ,C41_=_C367 ,C42_=_C43 ,C42_=_C45 ,C42_=_C100 ,\nC42_=_C323 ,C42_=_C453 ,C42_=_C456 ,C43_=_C45 ,C43_=_C104 ,C43_=_C327 ,\nC43_=_C492 ,C45_=_C74 ,C45_=_C106 ,C45_=_C331 ,C45_=_C497 ,C45_=_C514 ,\nC71_=_C74 ,C71_=_C97 ,C71_=_C284 ,C71_=_C291 ,C71_=_C295 ,C74_=_C106 ,\nC74_=_C331 ,C74_=_C497 ,C74_=_C514 ,C92_=_C226 ,C92_=_C282 ,C92_=_C295 ,\nC92_=_C357 ,C92_=_C367 ,C92_=_C385 ,C92_=_C427 ,C92_=_C456 ,C92_=_C483 ,\nC92_=_C506 ,C92_=_C511 ,C92_=_C514 ,C92_=_C518 ,C94_=_C95 ,C94_=_C96 ,\nC94_=_C97 ,C94_=_C99 ,C94_=_C100 ,C94_=_C101 ,C94_=_C102 ,C94_=_C103 ,\nC94_=_C104 ,C94_=_C106 ,C94_=_C108 ,C95_=_C96 ,C95_=_C97 ,C95_=_C99 ,\nC95_=_C100 ,C95_=_C101 ,C95_=_C102 ,C95_=_C103 ,C95_=_C104 ,C95_=_C106 ,\nC95_=_C108 ,C95_=_C205 ,C95_=_C219 ,C95_=_C226 ,C96_=_C97 ,C96_=_C99 ,\nC96_=_C100 ,C96_=_C101 ,C96_=_C102 ,C96_=_C103 ,C96_=_C104 ,C96_=_C106</w:t>
      </w:r>
    </w:p>
    <w:p>
      <w:pPr>
        <w:pStyle w:val="PreformattedText"/>
        <w:bidi w:val="0"/>
        <w:spacing w:before="0" w:after="0"/>
        <w:jc w:val="left"/>
        <w:rPr/>
      </w:pPr>
      <w:r>
        <w:rPr/>
        <w:t xml:space="preserve"> </w:t>
      </w:r>
      <w:r>
        <w:rPr/>
        <w:t>,\nC96_=_C108 ,C96_=_C263 ,C96_=_C276 ,C96_=_C282 ,C97_=_C99 ,C97_=_C100 ,\nC97_=_C101 ,C97_=_C102 ,C97_=_C103 ,C97_=_C104 ,C97_=_C106 ,C97_=_C108 ,\nC97_=_C284 ,C97_=_C291 ,C97_=_C295 ,C99_=_C100 ,C99_=_C101 ,C99_=_C102 ,\nC99_=_C103 ,C99_=_C104 ,C99_=_C106 ,C99_=_C108 ,C99_=_C322 ,C99_=_C441 ,\nC100_=_C101 ,C100_=_C102 ,C100_=_C103 ,C100_=_C104 ,C100_=_C106 ,C100_=_C108 ,\nC100_=_C323 ,C100_=_C453 ,C100_=_C456 ,C101_=_C102 ,C101_=_C103 ,C101_=_C104 ,\nC101_=_C106 ,C101_=_C108 ,C102_=_C103 ,C102_=_C104 ,C102_=_C106 ,C102_=_C108 ,\nC102_=_C325 ,C102_=_C476 ,C102_=_C483 ,C103_=_C104 ,C103_=_C106 ,C103_=_C108 ,\nC103_=_C326 ,C103_=_C487 ,C104_=_C106 ,C104_=_C108 ,C104_=_C327 ,C104_=_C492 ,\nC106_=_C108 ,C106_=_C331 ,C106_=_C497 ,C106_=_C514 ,C108_=_C499 ,C205_=_C219 ,\nC205_=_C226 ,C205_=_C263 ,C205_=_C284 ,C205_=_C318 ,C205_=_C319 ,C205_=_C320 ,\nC205_=_C321 ,C205_=_C322 ,C205_=_C323 ,C205_=_C324 ,C205_=_C325 ,C205_=_C326 ,\nC205_=_C327 ,C205_=_C329 ,C205_=_C330 ,C205_=_C331 ,C205_=_C333 ,C219_=_C226 ,\nC219_=_C276 ,C219_=_C291 ,C219_=_C441 ,C219_=_C453 ,C219_=_C476 ,C219_=_C487 ,\nC219_=_C492 ,C219_=_C497 ,C219_=_C499 ,C226_=_C282 ,C226_=_C295 ,C226_=_C357 ,\nC226_=_C367 ,C226_=_C385 ,C226_=_C427 ,C226_=_C456 ,C226_=_C483 ,C226_=_C506 ,\nC226_=_C511 ,C226_=_C514 ,C226_=_C518 ,C263_=_C276 ,C263_=_C282 ,C263_=_C284 ,\nC263_=_C318 ,C263_=_C319 ,C263_=_C320 ,C263_=_C321 ,C263_=_C322 ,C263_=_C323 ,\nC263_=_C324 ,C263_=_C325 ,C263_=_C326 ,C263_=_C327 ,C263_=_C329 ,C263_=_C330 ,\nC263_=_C331 ,C263_=_C333 ,C276_=_C282 ,C276_=_C291 ,C276_=_C441 ,C276_=_C453 ,\nC276_=_C476 ,C276_=_C487 ,C276_=_C492 ,C276_=_C497 ,C276_=_C499 ,C282_=_C295 ,\nC282_=_C357 ,C282_=_C367 ,C282_=_C385 ,C282_=_C427 ,C282_=_C456 ,C282_=_C483 ,\nC282_=_C506 ,C282_=_C511 ,C282_=_C514 ,C282_=_C518 ,C284_=_C291 ,C284_=_C295 ,\nC284_=_C318 ,C284_=_C319 ,C284_=_C320 ,C284_=_C321 ,C284_=_C322 ,C284_=_C323 ,\nC284_=_C324 ,C284_=_C325 ,C284_=_C326 ,C284_=_C327 ,C284_=_C329 ,C284_=_C330 ,\nC284_=_C331 ,C284_=_C333 ,C291_=_C295 ,C291_=_C441 ,C291_=_C453 ,C291_=_C476 ,\nC291_=_C487 ,C291_=_C492 ,C291_=_C497 ,C291_=_C499 ,C295_=_C357 ,C295_=_C367 ,\nC295_=_C385 ,C295_=_C427 ,C295_=_C456 ,C295_=_C483 ,C295_=_C506 ,C295_=_C511 ,\nC295_=_C514 ,C295_=_C518 ,C318_=_C319 ,C318_=_C320 ,C318_=_C321 ,C318_=_C322 ,\nC318_=_C323 ,C318_=_C324 ,C318_=_C325 ,C318_=_C326 ,C318_=_C327 ,C318_=_C329 ,\nC318_=_C330 ,C318_=_C331 ,C318_=_C333 ,C318_=_C357 ,C319_=_C320 ,C319_=_C321 ,\nC319_=_C322 ,C319_=_C323 ,C319_=_C324 ,C319_=_C325 ,C319_=_C326 ,C319_=_C327 ,\nC319_=_C329 ,C319_=_C330 ,C319_=_C331 ,C319_=_C333 ,C319_=_C367 ,C320_=_C321 ,\nC320_=_C322 ,C320_=_C323 ,C320_=_C324 ,C320_=_C325 ,C320_=_C326 ,C320_=_C327 ,\nC320_=_C329 ,C320_=_C330 ,C320_=_C331 ,C320_=_C333 ,C320_=_C385 ,C321_=_C322 ,\nC321_=_C323 ,C321_=_C324 ,C321_=_C325 ,C321_=_C326 ,C321_=_C327 ,C321_=_C329 ,\nC321_=_C330 ,C321_=_C331 ,C321_=_C333 ,C322_=_C323 ,C322_=_C324 ,C322_=_C325 ,\nC322_=_C326 ,C322_=_C327 ,C322_=_C329 ,C322_=_C330 ,C322_=_C331 ,C322_=_C333 ,\nC322_=_C441 ,C323_=_C324 ,C323_=_C325 ,C323_=_C326 ,C323_=_C327 ,C323_=_C329 ,\nC323_=_C330 ,C323_=_C331 ,C323_=_C333 ,C323_=_C453 ,C323_=_C456 ,C324_=_C325 ,\nC324_=_C326 ,C324_=_C327 ,C324_=_C329 ,C324_=_C330 ,C324_=_C331 ,C324_=_C333 ,\nC325_=_C326 ,C325_=_C327 ,C325_=_C329 ,C325_=_C330 ,C325_=_C331 ,C325_=_C333 ,\nC325_=_C476 ,C325_=_C483 ,C326_=_C327 ,C326_=_C329 ,C326_=_C330 ,C326_=_C331 ,\nC326_=_C333 ,C326_=_C487 ,C327_=_C329 ,C327_=_C330 ,C327_=_C331 ,C327_=_C333 ,\nC327_=_C492 ,C329_=_C330 ,C329_=_C331 ,C329_=_C333 ,C329_=_C506 ,C330_=_C331 ,\nC330_=_C333 ,C330_=_C511 ,C331_=_C333 ,C331_=_C497 ,C331_=_C514 ,C333_=_C518 ,\nC357_=_C367 ,C357_=_C385 ,C357_=_C427 ,C357_=_C456 ,C357_=_C483 ,C357_=_C506 ,\nC357_=_C511 ,C357_=_C514 ,C357_=_C518 ,C367_=_C385 ,C367_=_C427 ,C367_=_C456 ,\nC367_=_C483 ,C367_=_C506 ,C367_=_C511 ,C367_=_C514 ,C367_=_C518 ,C385_=_C427 ,\nC385_=_C456 ,C385_=_C483 ,C385_=_C506 ,C385_=_C511 ,C385_=_C514 ,C385_=_C518 ,\nC427_=_C456 ,C427_=_C483 ,C427_=_C506 ,C427_=_C511 ,C427_=_C514 ,C427_=_C518 ,\nC441_=_C453 ,C441_=_C476 ,C441_=_C487 ,C441_=_C492 ,C441_=_C497 ,C441_=_C499 ,\nC453_=_C456 ,C453_=_C476 ,C453_=_C487 ,C453_=_C492 ,C453_=_C497 ,C453_=_C499 ,\nC456_=_C483 ,C456_=_C506 ,C456_=_C511 ,C456_=_C514 ,C456_=_C518 ,C476_=_C483 ,\nC476_=_C487 ,C476_=_C492 ,C476_=_C497 ,C476_=_C499 ,C483_=_C506 ,C483_=_C511 ,\nC483_=_C514 ,C483_=_C518 ,C487_=_C492 ,C487_=_C497 ,C487_=_C499 ,C492_=_C497 ,\nC492_=_C499 ,C497_=_C499 ,C497_=_C514 ,C506_=_C511 ,C506_=_C514 ,C506_=_C518 ,\nC511_=_C514 ,C511_=_C518 ,C514_=_C518 ,"];52[shape=box, label="id:52 level: 4\n65: C8 C39 C41 C54 C71 \nC79 C80 C83 C96 C97 C141 \nC171 C187 C190 C202 C203 C207 \nC241 C261 C262 C263 C264 C265 \nC266 C267 C268 C269 C270 C271 \nC272 C273 C274 C275 C276 C277 \nC278 C279 C280 C281 C282 C283 \nC284 C285 C287 C288 C289 C290 \nC291 C292 C293 C294 C295 C296 \nC319 C344 C359 C360 C361 C362 \nC363 C364 C365 C366 C367 C368 \n829: C8_=_C54( C8 C54 ) C8_=_C79( C8 C79 ) C8_=_C96( C8 C96 ) C8_=_C141( C8 C141 ) C8_=_C171( C8 C171 ) \nC8_=_C187( C8 C187 ) C8_=_C202( C8 C202 ) C8_=_C241( C8 C241 ) C8_=_C261( C8 C261 ) C8_=_C262( C8 C262 ) C8_=_C263( C8 C263 ) \nC8_=_C264( C8 C264 ) C8_=_C265( C8 C265 ) C8_=_C266( C8 C266 ) C8_=_C267( C8 C267 ) C8_=_C268( C8 C268 ) C8_=_C269( C8 C269 ) \nC8_=_C270( C8 C270 ) C8_=_C271( C8 C271 ) C8_=_C272( C8 C272 ) C8_=_C273( C8 C273 ) C8_=_C274( C8 C274 ) C8_=_C275( C8 C275 ) \nC8_=_C276( C8 C276 ) C8_=_C277( C8 C277 ) C8_=_C278( C8 C278 ) C8_=_C279( C8 C279 ) C8_=_C280( C8 C280 ) C8_=_C281( C8 C281 ) \nC8_=_C282( C8 C282 ) C8_=_C283( C8 C283 ) C39_=_C41( C39 C41 ) C39_=_C71( C39 C71 ) C39_=_C80( C39 C80 ) C39_=_C97( C39 C97 ) \nC39_=_C203( C39 C203 ) C39_=_C261( C39 C261 ) C39_=_C284( C39 C284 ) C39_=_C285( C39 C285 ) C39_=_C287( C39 C287 ) C39_=_C288( C39 C288 ) \nC39_=_C289( C39 C289 ) C39_=_C290( C39 C290 ) C39_=_C291( C39 C291 ) C39_=_C292( C39 C292 ) C39_=_C293( C39 C293 ) C39_=_C294( C39 C294 ) \nC39_=_C295( C39 C295 ) C39_=_C296( C39 C296 ) C41_=_C83( C41 C83 ) C41_=_C190( C41 C190 ) C41_=_C207( C41 C207 ) C41_=_C265( C41 C265 ) \nC41_=_C319( C41 C319 ) C41_=_C344( C41 C344 ) C41_=_C359( C41 C359 ) C41_=_C360( C41 C360 ) C41_=_C361( C41 C361 ) C41_=_C362( C41 C362 ) \nC41_=_C363( C41 C363 ) C41_=_C364( C41 C364 ) C41_=_C365( C41 C365 ) C41_=_C366( C41 C366 ) C41_=_C367( C41 C367 ) C41_=_C368( C41 C368 ) \nC54_=_C79( C54 C79 ) C54_=_C96( C54 C96 ) C54_=_C141( C54 C141 ) C54_=_C171( C54 C171 ) C54_=_C187( C54 C187 ) C54_=_C202( C54 C202 ) \nC54_=_C241( C54 C241 ) C54_=_C261( C54 C261 ) C54_=_C262( C54 C262 ) C54_=_C263( C54 C263 ) C54_=_C264( C54 C264 ) C54_=_C265( C54 C265 ) \nC54_=_C266( C54 C266 ) C54_=_C267( C54 C267 ) C54_=_C268( C54 C268 ) C54_=_C269( C54 C269 ) C54_=_C270( C54 C270 ) C54_=_C271( C54 C271 ) \nC54_=_C272( C54 C272 ) C54_=_C273( C54 C273 ) C54_=_C274( C54 C274 ) C54_=_C275( C54 C275 ) C54_=_C276( C54 C276 ) C54_=_C277( C54 C277 ) \nC54_=_C278( C54 C278 ) C54_=_C279( C54 C279 ) C54_=_C280( C54 C280 ) C54_=_C281( C54 C281 ) C54_=_C282( C54 C282 ) C54_=_C283( C54 C283 ) \nC71_=_C80( C71 C80 ) C71_=_C97( C71 C97 ) C71_=_C203( C71 C203 ) C71_=_C261( C71 C261 ) C71_=_C284( C71 C284 ) C71_=_C285( C71 C285 ) \nC71_=_C287( C71 C287 ) C71_=_C288( C71 C288 ) C71_=_C289( C71 C289 ) C71_=_C290( C71 C290 ) C71_=_C291( C71 C291 ) C71_=_C292( C71 C292 ) \nC71_=_C293( C71 C293 ) C71_=_C294( C71 C294 ) C71_=_C295( C71 C295 ) C71_=_C296( C71 C296 ) C79_=_C80( C79 C80 ) C79_=_C83( C79 C83 ) \nC79_=_C96( C79 C96 ) C79_=_C141( C79 C141 ) C79_=_C171( C79 C171 ) C79_=_C187( C79 C187 ) C79_=_C202( C79 C202 ) C79_=_C241( C79 C241 ) \nC79_=_C261( C79 C261 ) C79_=_C262( C79 C262 ) C79_=_C263( C79 C263 ) C79_=_C264( C79 C264 ) C79_=_C265( C79 C265 ) C79_=_C266( C79 C266 ) \nC79_=_C267( C79 C267 ) C79_=_C268( C79 C268 ) C79_=_C269( C79 C269 ) C79_=_C270( C79 C270 ) C79_=_C271( C79 C271 ) C79_=_C272( C79 C272 ) \nC79_=_C273( C79 C273 ) C79_=_C274( C79 C274 ) C79_=_C275( C79 C275 ) C79_=_C276( C79 C276 ) C79_=_C277( C79 C277 ) C79_=_C278( C79 C278 ) \nC79_=_C279( C79 C279 ) C79_=_C280( C79 C280 ) C79_=_C281( C79 C281 ) C79_=_C282( C79 C282 ) C79_=_C283( C79 C283 ) C80_=_C83( C80 C83 ) \nC80_=_C97( C80 C97 ) C80_=_C203( C80 C203 ) C80_=_C261( C80 C261 ) C80_=_C284( C80 C284 ) C80_=_C285( C80 C285 ) C80_=_C287( C80 C287 ) \nC80_=_C288( C80 C288 ) C80_=_C289( C80 C289 ) C80_=_C290( C80 C290 ) C80_=_C291( C80 C291 ) C80_=_C292( C80 C292 ) C80_=_C293( C80 C293 ) \nC80_=_C294( C80 C294 ) C80_=_C295( C80 C295 ) C80_=_C296( C80 C296 ) C83_=_C190( C83 C190 ) C83_=_C207( C83 C207 ) C83_=_C265( C83 C265 ) \nC83_=_C319( C83 C319 ) C83_=_C344( C83 C344 ) C83_=_C359( C83 C359 ) C83_=_C360( C83 C360 ) C83_=_C361( C83 C361 ) C83_=_C362( C83 C362 ) \nC83_=_C363( C83 C363 ) C83_=_C364( C83 C364 ) C83_=_C365( C83 C365 ) C83_=_C366( C83 C366 ) C83_=_C367( C83 C367 ) C83_=_C368( C83 C368 ) \nC96_=_C97( C96 C97 ) C96_=_C141( C96 C141 ) C96_=_C171( C96 C171 ) C96_=_C187( C96 C187 ) C96_=_C202( C96 C202 ) C96_=_C241( C96 C241 ) \nC96_=_C261( C96 C261 ) C96_=_C262( C96 C262 ) C96_=_C263( C96 C263 ) C96_=_C264( C96 C264 ) C96_=_C265( C96 C265 ) C96_=_C266( C96 C266 ) \nC96_=_C267( C96 C267 ) C96_=_C268( C96 C268 ) C96_=_C269( C96 C269 ) C96_=_C270( C96 C270 ) C96_=_C271( C96 C271 ) C96_=_C272( C96 C272 ) \nC96_=_C273( C96 C273 ) C96_=_C274( C96 C274 ) C96_=_C275( C96 C275 ) C96_=_C276( C96 C276 ) C96_=_C277( C96 C277 ) C96_=_C278( C96 C278 ) \nC96_=_C279( C96 C279 ) C96_=_C280( C96 C280 ) C96_=_C281( C96 C281 ) C96_=_C282( C96 C282 ) C96_=_C283( C96 C283 ) C97_=_C203( C97 C203 ) \nC97_=_C261( C97 C261 ) C97_=_C284( C97 C284 ) C97_=_C285( C97 C285 ) C97_=_C287( C97 C287 ) C97_=_C288( C97 C288 ) C97_=_C289( C97 C289 ) \nC97_=_C290( C97 C290 ) C97_=_C291( C97 C291 ) C97_=_C292( C97 C292 ) C97_=_C293( C97 C293 ) C97_=_C294( C97 C294 ) C97_=_C295( C97 C295 ) \nC97_=_C296( C97 C296</w:t>
      </w:r>
    </w:p>
    <w:p>
      <w:pPr>
        <w:pStyle w:val="PreformattedText"/>
        <w:bidi w:val="0"/>
        <w:spacing w:before="0" w:after="0"/>
        <w:jc w:val="left"/>
        <w:rPr/>
      </w:pPr>
      <w:r>
        <w:rPr/>
        <w:t xml:space="preserve"> </w:t>
      </w:r>
      <w:r>
        <w:rPr/>
        <w:t>) C141_=_C171( C141 C171 ) C141_=_C187( C141 C187 ) C141_=_C202( C141 C202 ) C141_=_C241( C141 C241 ) C141_=_C261( C141 C261 ) \nC141_=_C262( C141 C262 ) C141_=_C263( C141 C263 ) C141_=_C264( C141 C264 ) C141_=_C265( C141 C265 ) C141_=_C266( C141 C266 ) C141_=_C267( C141 C267 ) \nC141_=_C268( C141 C268 ) C141_=_C269( C141 C269 ) C141_=_C270( C141 C270 ) C141_=_C271( C141 C271 ) C141_=_C272( C141 C272 ) C141_=_C273( C141 C273 ) \nC141_=_C274( C141 C274 ) C141_=_C275( C141 C275 ) C141_=_C276( C141 C276 ) C141_=_C277( C141 C277 ) C141_=_C278( C141 C278 ) C141_=_C279( C141 C279 ) \nC141_=_C280( C141 C280 ) C141_=_C281( C141 C281 ) C141_=_C282( C141 C282 ) C141_=_C283( C141 C283 ) C171_=_C187( C171 C187 ) C171_=_C202( C171 C202 ) \nC171_=_C241( C171 C241 ) C171_=_C261( C171 C261 ) C171_=_C262( C171 C262 ) C171_=_C263( C171 C263 ) C171_=_C264( C171 C264 ) C171_=_C265( C171 C265 ) \nC171_=_C266( C171 C266 ) C171_=_C267( C171 C267 ) C171_=_C268( C171 C268 ) C171_=_C269( C171 C269 ) C171_=_C270( C171 C270 ) C171_=_C271( C171 C271 ) \nC171_=_C272( C171 C272 ) C171_=_C273( C171 C273 ) C171_=_C274( C171 C274 ) C171_=_C275( C171 C275 ) C171_=_C276( C171 C276 ) C171_=_C277( C171 C277 ) \nC171_=_C278( C171 C278 ) C171_=_C279( C171 C279 ) C171_=_C280( C171 C280 ) C171_=_C281( C171 C281 ) C171_=_C282( C171 C282 ) C171_=_C283( C171 C283 ) \nC187_=_C190( C187 C190 ) C187_=_C202( C187 C202 ) C187_=_C241( C187 C241 ) C187_=_C261( C187 C261 ) C187_=_C262( C187 C262 ) C187_=_C263( C187 C263 ) \nC187_=_C264( C187 C264 ) C187_=_C265( C187 C265 ) C187_=_C266( C187 C266 ) C187_=_C267( C187 C267 ) C187_=_C268( C187 C268 ) C187_=_C269( C187 C269 ) \nC187_=_C270( C187 C270 ) C187_=_C271( C187 C271 ) C187_=_C272( C187 C272 ) C187_=_C273( C187 C273 ) C187_=_C274( C187 C274 ) C187_=_C275( C187 C275 ) \nC187_=_C276( C187 C276 ) C187_=_C277( C187 C277 ) C187_=_C278( C187 C278 ) C187_=_C279( C187 C279 ) C187_=_C280( C187 C280 ) C187_=_C281( C187 C281 ) \nC187_=_C282( C187 C282 ) C187_=_C283( C187 C283 ) C190_=_C207( C190 C207 ) C190_=_C265( C190 C265 ) C190_=_C319( C190 C319 ) C190_=_C344( C190 C344 ) \nC190_=_C359( C190 C359 ) C190_=_C360( C190 C360 ) C190_=_C361( C190 C361 ) C190_=_C362( C190 C362 ) C190_=_C363( C190 C363 ) C190_=_C364( C190 C364 ) \nC190_=_C365( C190 C365 ) C190_=_C366( C190 C366 ) C190_=_C367( C190 C367 ) C190_=_C368( C190 C368 ) C202_=_C203( C202 C203 ) C202_=_C207( C202 C207 ) \nC202_=_C241( C202 C241 ) C202_=_C261( C202 C261 ) C202_=_C262( C202 C262 ) C202_=_C263( C202 C263 ) C202_=_C264( C202 C264 ) C202_=_C265( C202 C265 ) \nC202_=_C266( C202 C266 ) C202_=_C267( C202 C267 ) C202_=_C268( C202 C268 ) C202_=_C269( C202 C269 ) C202_=_C270( C202 C270 ) C202_=_C271( C202 C271 ) \nC202_=_C272( C202 C272 ) C202_=_C273( C202 C273 ) C202_=_C274( C202 C274 ) C202_=_C275( C202 C275 ) C202_=_C276( C202 C276 ) C202_=_C277( C202 C277 ) \nC202_=_C278( C202 C278 ) C202_=_C279( C202 C279 ) C202_=_C280( C202 C280 ) C202_=_C281( C202 C281 ) C202_=_C282( C202 C282 ) C202_=_C283( C202 C283 ) \nC203_=_C207( C203 C207 ) C203_=_C261( C203 C261 ) C203_=_C284( C203 C284 ) C203_=_C285( C203 C285 ) C203_=_C287( C203 C287 ) C203_=_C288( C203 C288 ) \nC203_=_C289( C203 C289 ) C203_=_C290( C203 C290 ) C203_=_C291( C203 C291 ) C203_=_C292( C203 C292 ) C203_=_C293( C203 C293 ) C203_=_C294( C203 C294 ) \nC203_=_C295( C203 C295 ) C203_=_C296( C203 C296 ) C207_=_C265( C207 C265 ) C207_=_C319( C207 C319 ) C207_=_C344( C207 C344 ) C207_=_C359( C207 C359 ) \nC207_=_C360( C207 C360 ) C207_=_C361( C207 C361 ) C207_=_C362( C207 C362 ) C207_=_C363( C207 C363 ) C207_=_C364( C207 C364 ) C207_=_C365( C207 C365 ) \nC207_=_C366( C207 C366 ) C207_=_C367( C207 C367 ) C207_=_C368( C207 C368 ) C241_=_C261( C241 C261 ) C241_=_C262( C241 C262 ) C241_=_C263( C241 C263 ) \nC241_=_C264( C241 C264 ) C241_=_C265( C241 C265 ) C241_=_C266( C241 C266 ) C241_=_C267( C241 C267 ) C241_=_C268( C241 C268 ) C241_=_C269( C241 C269 ) \nC241_=_C270( C241 C270 ) C241_=_C271( C241 C271 ) C241_=_C272( C241 C272 ) C241_=_C273( C241 C273 ) C241_=_C274( C241 C274 ) C241_=_C275( C241 C275 ) \nC241_=_C276( C241 C276 ) C241_=_C277( C241 C277 ) C241_=_C278( C241 C278 ) C241_=_C279( C241 C279 ) C241_=_C280( C241 C280 ) C241_=_C281( C241 C281 ) \nC241_=_C282( C241 C282 ) C241_=_C283( C241 C283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7( C261 C287 ) C261_=_C288( C261 C288 ) C261_=_C289( C261 C289 ) C261_=_C290( C261 C290 ) \nC261_=_C291( C261 C291 ) C261_=_C292( C261 C292 ) C261_=_C293( C261 C293 ) C261_=_C294( C261 C294 ) C261_=_C295( C261 C295 ) C261_=_C296( C261 C29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319( C263 C31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5( C264 C285 ) C264_=_C344( C264 C344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319( C265 C319 ) C265_=_C344( C265 C344 ) \nC265_=_C359( C265 C359 ) C265_=_C360( C265 C360 ) C265_=_C361( C265 C361 ) C265_=_C362( C265 C362 ) C265_=_C363( C265 C363 ) C265_=_C364( C265 C364 ) \nC265_=_C365( C265 C365 ) C265_=_C366( C265 C366 ) C265_=_C367( C265 C367 ) C265_=_C368( C265 C368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7( C266 C287 ) C266_=_C359( C266 C359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360( C268 C360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8( C269 C288 ) C269_=_C361( C269 C361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1_=_C272( C271 C272 ) C271_=_C273( C271 C273 ) C271_=_C274( C271 C274 ) C271_=_C275( C271 C275 ) C271_=_C276( C271 C276 ) C271_=_C277( C271 C277 ) \nC271_=_C278( C271 C278 ) C271_=_C279( C271 C279 ) C271_=_C280( C271 C280 ) C271_=_C281( C271 C281 ) C271_=_C282( C271 C282 ) C271_=_C283( C271 C283 ) \nC271_=_C289( C271 C289 ) C271_=_C362( C271</w:t>
      </w:r>
    </w:p>
    <w:p>
      <w:pPr>
        <w:pStyle w:val="PreformattedText"/>
        <w:bidi w:val="0"/>
        <w:spacing w:before="0" w:after="0"/>
        <w:jc w:val="left"/>
        <w:rPr/>
      </w:pPr>
      <w:r>
        <w:rPr/>
        <w:t xml:space="preserve"> </w:t>
      </w:r>
      <w:r>
        <w:rPr/>
        <w:t>C362 ) C272_=_C273( C272 C273 ) C272_=_C274( C272 C274 ) C272_=_C275( C272 C275 ) C272_=_C276( C272 C276 ) \nC272_=_C277( C272 C277 ) C272_=_C278( C272 C278 ) C272_=_C279( C272 C279 ) C272_=_C280( C272 C280 ) C272_=_C281( C272 C281 ) C272_=_C282( C272 C282 ) \nC272_=_C283( C272 C283 ) C273_=_C274( C273 C274 ) C273_=_C275( C273 C275 ) C273_=_C276( C273 C276 ) C273_=_C277( C273 C277 ) C273_=_C278( C273 C278 ) \nC273_=_C279( C273 C279 ) C273_=_C280( C273 C280 ) C273_=_C281( C273 C281 ) C273_=_C282( C273 C282 ) C273_=_C283( C273 C283 ) C273_=_C290( C273 C290 ) \nC273_=_C363( C273 C363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6_=_C291( C276 C291 ) C277_=_C278( C277 C278 ) C277_=_C279( C277 C279 ) C277_=_C280( C277 C280 ) C277_=_C281( C277 C281 ) \nC277_=_C282( C277 C282 ) C277_=_C283( C277 C283 ) C278_=_C279( C278 C279 ) C278_=_C280( C278 C280 ) C278_=_C281( C278 C281 ) C278_=_C282( C278 C282 ) \nC278_=_C283( C278 C283 ) C278_=_C292( C278 C292 ) C278_=_C364( C278 C364 ) C279_=_C280( C279 C280 ) C279_=_C281( C279 C281 ) C279_=_C282( C279 C282 ) \nC279_=_C283( C279 C283 ) C279_=_C293( C279 C293 ) C279_=_C365( C279 C365 ) C280_=_C281( C280 C281 ) C280_=_C282( C280 C282 ) C280_=_C283( C280 C283 ) \nC281_=_C282( C281 C282 ) C281_=_C283( C281 C283 ) C281_=_C294( C281 C294 ) C281_=_C366( C281 C366 ) C282_=_C283( C282 C283 ) C282_=_C295( C282 C295 ) \nC282_=_C367( C282 C367 ) C283_=_C296( C283 C296 ) C283_=_C368( C283 C368 ) C284_=_C285( C284 C285 ) C284_=_C287( C284 C287 ) C284_=_C288( C284 C288 ) \nC284_=_C289( C284 C289 ) C284_=_C290( C284 C290 ) C284_=_C291( C284 C291 ) C284_=_C292( C284 C292 ) C284_=_C293( C284 C293 ) C284_=_C294( C284 C294 ) \nC284_=_C295( C284 C295 ) C284_=_C296( C284 C296 ) C284_=_C319( C284 C319 ) C285_=_C287( C285 C287 ) C285_=_C288( C285 C288 ) C285_=_C289( C285 C289 ) \nC285_=_C290( C285 C290 ) C285_=_C291( C285 C291 ) C285_=_C292( C285 C292 ) C285_=_C293( C285 C293 ) C285_=_C294( C285 C294 ) C285_=_C295( C285 C295 ) \nC285_=_C296( C285 C296 ) C285_=_C344( C285 C344 ) C287_=_C288( C287 C288 ) C287_=_C289( C287 C289 ) C287_=_C290( C287 C290 ) C287_=_C291( C287 C291 ) \nC287_=_C292( C287 C292 ) C287_=_C293( C287 C293 ) C287_=_C294( C287 C294 ) C287_=_C295( C287 C295 ) C287_=_C296( C287 C296 ) C287_=_C359( C287 C359 ) \nC288_=_C289( C288 C289 ) C288_=_C290( C288 C290 ) C288_=_C291( C288 C291 ) C288_=_C292( C288 C292 ) C288_=_C293( C288 C293 ) C288_=_C294( C288 C294 ) \nC288_=_C295( C288 C295 ) C288_=_C296( C288 C296 ) C288_=_C361( C288 C361 ) C289_=_C290( C289 C290 ) C289_=_C291( C289 C291 ) C289_=_C292( C289 C292 ) \nC289_=_C293( C289 C293 ) C289_=_C294( C289 C294 ) C289_=_C295( C289 C295 ) C289_=_C296( C289 C296 ) C289_=_C362( C289 C362 ) C290_=_C291( C290 C291 ) \nC290_=_C292( C290 C292 ) C290_=_C293( C290 C293 ) C290_=_C294( C290 C294 ) C290_=_C295( C290 C295 ) C290_=_C296( C290 C296 ) C290_=_C363( C290 C363 ) \nC291_=_C292( C291 C292 ) C291_=_C293( C291 C293 ) C291_=_C294( C291 C294 ) C291_=_C295( C291 C295 ) C291_=_C296( C291 C296 ) C292_=_C293( C292 C293 ) \nC292_=_C294( C292 C294 ) C292_=_C295( C292 C295 ) C292_=_C296( C292 C296 ) C292_=_C364( C292 C364 ) C293_=_C294( C293 C294 ) C293_=_C295( C293 C295 ) \nC293_=_C296( C293 C296 ) C293_=_C365( C293 C365 ) C294_=_C295( C294 C295 ) C294_=_C296( C294 C296 ) C294_=_C366( C294 C366 ) C295_=_C296( C295 C296 ) \nC295_=_C367( C295 C367 ) C296_=_C368( C296 C368 ) C319_=_C344( C319 C344 ) C319_=_C359( C319 C359 ) C319_=_C360( C319 C360 ) C319_=_C361( C319 C361 ) \nC319_=_C362( C319 C362 ) C319_=_C363( C319 C363 ) C319_=_C364( C319 C364 ) C319_=_C365( C319 C365 ) C319_=_C366( C319 C366 ) C319_=_C367( C319 C367 ) \nC319_=_C368( C319 C368 ) C344_=_C359( C344 C359 ) C344_=_C360( C344 C360 ) C344_=_C361( C344 C361 ) C344_=_C362( C344 C362 ) C344_=_C363( C344 C363 ) \nC344_=_C364( C344 C364 ) C344_=_C365( C344 C365 ) C344_=_C366( C344 C366 ) C344_=_C367( C344 C367 ) C344_=_C368( C344 C368 ) C359_=_C360( C359 C360 ) \nC359_=_C361( C359 C361 ) C359_=_C362( C359 C362 ) C359_=_C363( C359 C363 ) C359_=_C364( C359 C364 ) C359_=_C365( C359 C365 ) C359_=_C366( C359 C366 ) \nC359_=_C367( C359 C367 ) C359_=_C368( C359 C368 ) C360_=_C361( C360 C361 ) C360_=_C362( C360 C362 ) C360_=_C363( C360 C363 ) C360_=_C364( C360 C364 ) \nC360_=_C365( C360 C365 ) C360_=_C366( C360 C366 ) C360_=_C367( C360 C367 ) C360_=_C368( C360 C368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7_=_C368( C367 C368 ) "];42-&gt;52[label="63: C8 C39 C41 C54 C71 \nC79 C80 C83 C96 C97 C141 \nC171 C187 C190 C202 C203 C207 \nC241 C262 C263 C264 C266 C267 \nC268 C269 C270 C271 C272 C273 \nC274 C275 C276 C277 C278 C279 \nC280 C281 C282 C283 C284 C285 \nC287 C288 C289 C290 C291 C292 \nC293 C294 C295 C296 C319 C344 \nC359 C360 C361 C362 C363 C364 \nC365 C366 C367 C368 \n735: C8_=_C54 ,C8_=_C79 ,C8_=_C96 ,C8_=_C141 ,C8_=_C171 ,\nC8_=_C187 ,C8_=_C202 ,C8_=_C241 ,C8_=_C262 ,C8_=_C263 ,C8_=_C264 ,\nC8_=_C266 ,C8_=_C267 ,C8_=_C268 ,C8_=_C269 ,C8_=_C270 ,C8_=_C271 ,\nC8_=_C272 ,C8_=_C273 ,C8_=_C274 ,C8_=_C275 ,C8_=_C276 ,C8_=_C277 ,\nC8_=_C278 ,C8_=_C279 ,C8_=_C280 ,C8_=_C281 ,C8_=_C282 ,C8_=_C283 ,\nC39_=_C41 ,C39_=_C71 ,C39_=_C80 ,C39_=_C97 ,C39_=_C203 ,C39_=_C284 ,\nC39_=_C285 ,C39_=_C287 ,C39_=_C288 ,C39_=_C289 ,C39_=_C290 ,C39_=_C291 ,\nC39_=_C292 ,C39_=_C293 ,C39_=_C294 ,C39_=_C295 ,C39_=_C296 ,C41_=_C83 ,\nC41_=_C190 ,C41_=_C207 ,C41_=_C319 ,C41_=_C344 ,C41_=_C359 ,C41_=_C360 ,\nC41_=_C361 ,C41_=_C362 ,C41_=_C363 ,C41_=_C364 ,C41_=_C365 ,C41_=_C366 ,\nC41_=_C367 ,C41_=_C368 ,C54_=_C79 ,C54_=_C96 ,C54_=_C141 ,C54_=_C171 ,\nC54_=_C187 ,C54_=_C202 ,C54_=_C241 ,C54_=_C262 ,C54_=_C263 ,C54_=_C264 ,\nC54_=_C266 ,C54_=_C267 ,C54_=_C268 ,C54_=_C269 ,C54_=_C270 ,C54_=_C271 ,\nC54_=_C272 ,C54_=_C273 ,C54_=_C274 ,C54_=_C275 ,C54_=_C276 ,C54_=_C277 ,\nC54_=_C278 ,C54_=_C279 ,C54_=_C280 ,C54_=_C281 ,C54_=_C282 ,C54_=_C283 ,\nC71_=_C80 ,C71_=_C97 ,C71_=_C203 ,C71_=_C284 ,C71_=_C285 ,C71_=_C287 ,\nC71_=_C288 ,C71_=_C289 ,C71_=_C290 ,C71_=_C291 ,C71_=_C292 ,C71_=_C293 ,\nC71_=_C294 ,C71_=_C295 ,C71_=_C296 ,C79_=_C80 ,C79_=_C83 ,C79_=_C96 ,\nC79_=_C141 ,C79_=_C171 ,C79_=_C187 ,C79_=_C202 ,C79_=_C241 ,C79_=_C262 ,\nC79_=_C263 ,C79_=_C264 ,C79_=_C266 ,C79_=_C267 ,C79_=_C268 ,C79_=_C269 ,\nC79_=_C270 ,C79_=_C271 ,C79_=_C272 ,C79_=_C273 ,C79_=_C274 ,C79_=_C275 ,\nC79_=_C276 ,C79_=_C277 ,C79_=_C278 ,C79_=_C279 ,C79_=_C280 ,C79_=_C281 ,\nC79_=_C282 ,C79_=_C283 ,C80_=_C83 ,C80_=_C97 ,C80_=_C203 ,C80_=_C284 ,\nC80_=_C285 ,C80_=_C287 ,C80_=_C288 ,C80_=_C289 ,C80_=_C290 ,C80_=_C291 ,\nC80_=_C292 ,C80_=_C293 ,C80_=_C294 ,C80_=_C295 ,C80_=_C296 ,C83_=_C190 ,\nC83_=_C207 ,C83_=_C319 ,C83_=_C344 ,C83_=_C359 ,C83_=_C360 ,C83_=_C361 ,\nC83_=_C362 ,C83_=_C363 ,C83_=_C364 ,C83_=_C365 ,C83_=_C366 ,C83_=_C367 ,\nC83_=_C368 ,C96_=_C97 ,C96_=_C141 ,C96_=_C171 ,C96_=_C187 ,C96_=_C202 ,\nC96_=_C241 ,C96_=_C262 ,C96_=_C263 ,C96_=_C264 ,C96_=_C266 ,C96_=_C267 ,\nC96_=_C268 ,C96_=_C269 ,C96_=_C270 ,C96_=_C271 ,C96_=_C272 ,C96_=_C273 ,\nC96_=_C274 ,C96_=_C275 ,C96_=_C276 ,C96_=_C277 ,C96_=_C278 ,C96_=_C279 ,\nC96_=_C280 ,C96_=_C281 ,C96_=_C282 ,C96_=_C283 ,C97_=_C203 ,C97_=_C284 ,\nC97_=_C285 ,C97_=_C287 ,C97_=_C288 ,C97_=_C289 ,C97_=_C290 ,C97_=_C291 ,\nC97_=_C292 ,C97_=_C293 ,C97_=_C294 ,C97_=_C295 ,C97_=_C296 ,C141_=_C171 ,\nC141_=_C187 ,C141_=_C202 ,C141_=_C241 ,C141_=_C262 ,C141_=_C263 ,C141_=_C264 ,\nC141_=_C266 ,C141_=_C267 ,C141_=_C268 ,C141_=_C269 ,C141_=_C270 ,C141_=_C271 ,\nC141_=_C272 ,C141_=_C273 ,C141_=_C274 ,C141_=_C275 ,C141_=_C276 ,C141_=_C277 ,\nC141_=_C278 ,C141_=_C279 ,C141_=_C280 ,C141_=_C281 ,C141_=_C282 ,C141_=_C283 ,\nC171_=_C187 ,C171_=_C202 ,C171_=_C241 ,C171_=_C262 ,C171_=_C263 ,C171_=_C264 ,\nC171_=_C266 ,C171_=_C267 ,C171_=_C268 ,C171_=_C269 ,C171_=_C270 ,C171_=_C271 ,\nC171_=_C272 ,C171_=_C273 ,C171_=_C274 ,C171_=_C275 ,C171_=_C276 ,C171_=_C277 ,\nC171_=_C278 ,C171_=_C279 ,C171_=_C280 ,C171_=_C281 ,C171_=_C282 ,C171_=_C283 ,\nC187_=_C190 ,C187_=_C202 ,C187_=_C241 ,C187_=_C262 ,C187_=_C263 ,C187_=_C264 ,\nC187_=_C266 ,C187_=_C267 ,C187_=_C268 ,C187_=_C269 ,C187_=_C270 ,C187_=_C271 ,\nC187_=_C272 ,C187_=_C273 ,C187_=_C274 ,C187_=_C275 ,C187_=_C276 ,C187_=_C277 ,\nC187_=_C278 ,C187_=_C279 ,C187_=_C280 ,C187_=_C281 ,C187_=_C282 ,C187_=_C283 ,\nC190_=_C207 ,C190_=_C319 ,C190_=_C344 ,C190_=_C359 ,C190_=_C360 ,C190_=_C361 ,\nC190_=_C362 ,C190_=_C363 ,C190_=_C364 ,C190_=_C365 ,C190_=_C366 ,C190_=_C367 ,\nC190_=_C368 ,C202_=_C203 ,C202_=_C207 ,C202_=_C241 ,C202_=_C262 ,C202_=_C263 ,\nC202_=_C264 ,C202_=_C266 ,C202_=_C267 ,C202_=_C268 ,C202_=_C269 ,C202_=_C270 ,\nC202_=_C271 ,C202_=_C272 ,C202_=_C273 ,C202_=_C274 ,C202_=_C275 ,C202_=_C276 ,\nC202_=_C277 ,C202_=_C278 ,C202_=_C279 ,C202_=_C280 ,C202_=_C281 ,C202_=_C282 ,\nC202_=_C283 ,C203_=_C207</w:t>
      </w:r>
    </w:p>
    <w:p>
      <w:pPr>
        <w:pStyle w:val="PreformattedText"/>
        <w:bidi w:val="0"/>
        <w:spacing w:before="0" w:after="0"/>
        <w:jc w:val="left"/>
        <w:rPr/>
      </w:pPr>
      <w:r>
        <w:rPr/>
        <w:t xml:space="preserve"> </w:t>
      </w:r>
      <w:r>
        <w:rPr/>
        <w:t>,C203_=_C284 ,C203_=_C285 ,C203_=_C287 ,C203_=_C288 ,\nC203_=_C289 ,C203_=_C290 ,C203_=_C291 ,C203_=_C292 ,C203_=_C293 ,C203_=_C294 ,\nC203_=_C295 ,C203_=_C296 ,C207_=_C319 ,C207_=_C344 ,C207_=_C359 ,C207_=_C360 ,\nC207_=_C361 ,C207_=_C362 ,C207_=_C363 ,C207_=_C364 ,C207_=_C365 ,C207_=_C366 ,\nC207_=_C367 ,C207_=_C368 ,C241_=_C262 ,C241_=_C263 ,C241_=_C264 ,C241_=_C266 ,\nC241_=_C267 ,C241_=_C268 ,C241_=_C269 ,C241_=_C270 ,C241_=_C271 ,C241_=_C272 ,\nC241_=_C273 ,C241_=_C274 ,C241_=_C275 ,C241_=_C276 ,C241_=_C277 ,C241_=_C278 ,\nC241_=_C279 ,C241_=_C280 ,C241_=_C281 ,C241_=_C282 ,C241_=_C283 ,C262_=_C263 ,\nC262_=_C264 ,C262_=_C266 ,C262_=_C267 ,C262_=_C268 ,C262_=_C269 ,C262_=_C270 ,\nC262_=_C271 ,C262_=_C272 ,C262_=_C273 ,C262_=_C274 ,C262_=_C275 ,C262_=_C276 ,\nC262_=_C277 ,C262_=_C278 ,C262_=_C279 ,C262_=_C280 ,C262_=_C281 ,C262_=_C282 ,\nC262_=_C283 ,C263_=_C264 ,C263_=_C266 ,C263_=_C267 ,C263_=_C268 ,C263_=_C269 ,\nC263_=_C270 ,C263_=_C271 ,C263_=_C272 ,C263_=_C273 ,C263_=_C274 ,C263_=_C275 ,\nC263_=_C276 ,C263_=_C277 ,C263_=_C278 ,C263_=_C279 ,C263_=_C280 ,C263_=_C281 ,\nC263_=_C282 ,C263_=_C283 ,C263_=_C284 ,C263_=_C319 ,C264_=_C266 ,C264_=_C267 ,\nC264_=_C268 ,C264_=_C269 ,C264_=_C270 ,C264_=_C271 ,C264_=_C272 ,C264_=_C273 ,\nC264_=_C274 ,C264_=_C275 ,C264_=_C276 ,C264_=_C277 ,C264_=_C278 ,C264_=_C279 ,\nC264_=_C280 ,C264_=_C281 ,C264_=_C282 ,C264_=_C283 ,C264_=_C285 ,C264_=_C344 ,\nC266_=_C267 ,C266_=_C268 ,C266_=_C269 ,C266_=_C270 ,C266_=_C271 ,C266_=_C272 ,\nC266_=_C273 ,C266_=_C274 ,C266_=_C275 ,C266_=_C276 ,C266_=_C277 ,C266_=_C278 ,\nC266_=_C279 ,C266_=_C280 ,C266_=_C281 ,C266_=_C282 ,C266_=_C283 ,C266_=_C287 ,\nC266_=_C359 ,C267_=_C268 ,C267_=_C269 ,C267_=_C270 ,C267_=_C271 ,C267_=_C272 ,\nC267_=_C273 ,C267_=_C274 ,C267_=_C275 ,C267_=_C276 ,C267_=_C277 ,C267_=_C278 ,\nC267_=_C279 ,C267_=_C280 ,C267_=_C281 ,C267_=_C282 ,C267_=_C283 ,C268_=_C269 ,\nC268_=_C270 ,C268_=_C271 ,C268_=_C272 ,C268_=_C273 ,C268_=_C274 ,C268_=_C275 ,\nC268_=_C276 ,C268_=_C277 ,C268_=_C278 ,C268_=_C279 ,C268_=_C280 ,C268_=_C281 ,\nC268_=_C282 ,C268_=_C283 ,C268_=_C360 ,C269_=_C270 ,C269_=_C271 ,C269_=_C272 ,\nC269_=_C273 ,C269_=_C274 ,C269_=_C275 ,C269_=_C276 ,C269_=_C277 ,C269_=_C278 ,\nC269_=_C279 ,C269_=_C280 ,C269_=_C281 ,C269_=_C282 ,C269_=_C283 ,C269_=_C288 ,\nC269_=_C361 ,C270_=_C271 ,C270_=_C272 ,C270_=_C273 ,C270_=_C274 ,C270_=_C275 ,\nC270_=_C276 ,C270_=_C277 ,C270_=_C278 ,C270_=_C279 ,C270_=_C280 ,C270_=_C281 ,\nC270_=_C282 ,C270_=_C283 ,C271_=_C272 ,C271_=_C273 ,C271_=_C274 ,C271_=_C275 ,\nC271_=_C276 ,C271_=_C277 ,C271_=_C278 ,C271_=_C279 ,C271_=_C280 ,C271_=_C281 ,\nC271_=_C282 ,C271_=_C283 ,C271_=_C289 ,C271_=_C362 ,C272_=_C273 ,C272_=_C274 ,\nC272_=_C275 ,C272_=_C276 ,C272_=_C277 ,C272_=_C278 ,C272_=_C279 ,C272_=_C280 ,\nC272_=_C281 ,C272_=_C282 ,C272_=_C283 ,C273_=_C274 ,C273_=_C275 ,C273_=_C276 ,\nC273_=_C277 ,C273_=_C278 ,C273_=_C279 ,C273_=_C280 ,C273_=_C281 ,C273_=_C282 ,\nC273_=_C283 ,C273_=_C290 ,C273_=_C363 ,C274_=_C275 ,C274_=_C276 ,C274_=_C277 ,\nC274_=_C278 ,C274_=_C279 ,C274_=_C280 ,C274_=_C281 ,C274_=_C282 ,C274_=_C283 ,\nC275_=_C276 ,C275_=_C277 ,C275_=_C278 ,C275_=_C279 ,C275_=_C280 ,C275_=_C281 ,\nC275_=_C282 ,C275_=_C283 ,C276_=_C277 ,C276_=_C278 ,C276_=_C279 ,C276_=_C280 ,\nC276_=_C281 ,C276_=_C282 ,C276_=_C283 ,C276_=_C291 ,C277_=_C278 ,C277_=_C279 ,\nC277_=_C280 ,C277_=_C281 ,C277_=_C282 ,C277_=_C283 ,C278_=_C279 ,C278_=_C280 ,\nC278_=_C281 ,C278_=_C282 ,C278_=_C283 ,C278_=_C292 ,C278_=_C364 ,C279_=_C280 ,\nC279_=_C281 ,C279_=_C282 ,C279_=_C283 ,C279_=_C293 ,C279_=_C365 ,C280_=_C281 ,\nC280_=_C282 ,C280_=_C283 ,C281_=_C282 ,C281_=_C283 ,C281_=_C294 ,C281_=_C366 ,\nC282_=_C283 ,C282_=_C295 ,C282_=_C367 ,C283_=_C296 ,C283_=_C368 ,C284_=_C285 ,\nC284_=_C287 ,C284_=_C288 ,C284_=_C289 ,C284_=_C290 ,C284_=_C291 ,C284_=_C292 ,\nC284_=_C293 ,C284_=_C294 ,C284_=_C295 ,C284_=_C296 ,C284_=_C319 ,C285_=_C287 ,\nC285_=_C288 ,C285_=_C289 ,C285_=_C290 ,C285_=_C291 ,C285_=_C292 ,C285_=_C293 ,\nC285_=_C294 ,C285_=_C295 ,C285_=_C296 ,C285_=_C344 ,C287_=_C288 ,C287_=_C289 ,\nC287_=_C290 ,C287_=_C291 ,C287_=_C292 ,C287_=_C293 ,C287_=_C294 ,C287_=_C295 ,\nC287_=_C296 ,C287_=_C359 ,C288_=_C289 ,C288_=_C290 ,C288_=_C291 ,C288_=_C292 ,\nC288_=_C293 ,C288_=_C294 ,C288_=_C295 ,C288_=_C296 ,C288_=_C361 ,C289_=_C290 ,\nC289_=_C291 ,C289_=_C292 ,C289_=_C293 ,C289_=_C294 ,C289_=_C295 ,C289_=_C296 ,\nC289_=_C362 ,C290_=_C291 ,C290_=_C292 ,C290_=_C293 ,C290_=_C294 ,C290_=_C295 ,\nC290_=_C296 ,C290_=_C363 ,C291_=_C292 ,C291_=_C293 ,C291_=_C294 ,C291_=_C295 ,\nC291_=_C296 ,C292_=_C293 ,C292_=_C294 ,C292_=_C295 ,C292_=_C296 ,C292_=_C364 ,\nC293_=_C294 ,C293_=_C295 ,C293_=_C296 ,C293_=_C365 ,C294_=_C295 ,C294_=_C296 ,\nC294_=_C366 ,C295_=_C296 ,C295_=_C367 ,C296_=_C368 ,C319_=_C344 ,C319_=_C359 ,\nC319_=_C360 ,C319_=_C361 ,C319_=_C362 ,C319_=_C363 ,C319_=_C364 ,C319_=_C365 ,\nC319_=_C366 ,C319_=_C367 ,C319_=_C368 ,C344_=_C359 ,C344_=_C360 ,C344_=_C361 ,\nC344_=_C362 ,C344_=_C363 ,C344_=_C364 ,C344_=_C365 ,C344_=_C366 ,C344_=_C367 ,\nC344_=_C368 ,C359_=_C360 ,C359_=_C361 ,C359_=_C362 ,C359_=_C363 ,C359_=_C364 ,\nC359_=_C365 ,C359_=_C366 ,C359_=_C367 ,C359_=_C368 ,C360_=_C361 ,C360_=_C362 ,\nC360_=_C363 ,C360_=_C364 ,C360_=_C365 ,C360_=_C366 ,C360_=_C367 ,C360_=_C368 ,\nC361_=_C362 ,C361_=_C363 ,C361_=_C364 ,C361_=_C365 ,C361_=_C366 ,C361_=_C367 ,\nC361_=_C368 ,C362_=_C363 ,C362_=_C364 ,C362_=_C365 ,C362_=_C366 ,C362_=_C367 ,\nC362_=_C368 ,C363_=_C364 ,C363_=_C365 ,C363_=_C366 ,C363_=_C367 ,C363_=_C368 ,\nC364_=_C365 ,C364_=_C366 ,C364_=_C367 ,C364_=_C368 ,C365_=_C366 ,C365_=_C367 ,\nC365_=_C368 ,C366_=_C367 ,C366_=_C368 ,C367_=_C368 ,"];53[shape=box, label="id:53 level: 4\n40: C7 C21 C51 C53 C65 \nC112 C125 C140 C168 C170 C182 \nC200 C220 C230 C231 C232 C233 \nC234 C235 C236 C237 C238 C239 \nC240 C252 C258 C259 C260 C277 \nC308 C379 C391 C401 C413 C429 \nC442 C466 C477 C500 C501 \n352: C7_=_C21( C7 C21 ) C7_=_C51( C7 C51 ) C7_=_C112( C7 C112 ) C7_=_C125( C7 C125 ) C7_=_C140( C7 C140 ) \nC7_=_C168( C7 C168 ) C7_=_C200( C7 C200 ) C7_=_C230( C7 C230 ) C7_=_C231( C7 C231 ) C7_=_C232( C7 C232 ) C7_=_C233( C7 C233 ) \nC7_=_C234( C7 C234 ) C7_=_C235( C7 C235 ) C7_=_C236( C7 C236 ) C7_=_C237( C7 C237 ) C7_=_C238( C7 C238 ) C7_=_C239( C7 C239 ) \nC7_=_C240( C7 C240 ) C21_=_C65( C21 C65 ) C21_=_C182( C21 C182 ) C21_=_C220( C21 C220 ) C21_=_C236( C21 C236 ) C21_=_C252( C21 C252 ) \nC21_=_C260( C21 C260 ) C21_=_C277( C21 C277 ) C21_=_C308( C21 C308 ) C21_=_C379( C21 C379 ) C21_=_C391( C21 C391 ) C21_=_C401( C21 C401 ) \nC21_=_C413( C21 C413 ) C21_=_C429( C21 C429 ) C21_=_C442( C21 C442 ) C21_=_C466( C21 C466 ) C21_=_C477( C21 C477 ) C21_=_C500( C21 C500 ) \nC21_=_C501( C21 C501 ) C51_=_C53( C51 C53 ) C51_=_C65( C51 C65 ) C51_=_C112( C51 C112 ) C51_=_C125( C51 C125 ) C51_=_C140( C51 C140 ) \nC51_=_C168( C51 C168 ) C51_=_C200( C51 C200 ) C51_=_C230( C51 C230 ) C51_=_C231( C51 C231 ) C51_=_C232( C51 C232 ) C51_=_C233( C51 C233 ) \nC51_=_C234( C51 C234 ) C51_=_C235( C51 C235 ) C51_=_C236( C51 C236 ) C51_=_C237( C51 C237 ) C51_=_C238( C51 C238 ) C51_=_C239( C51 C239 ) \nC51_=_C240( C51 C240 ) C53_=_C65( C53 C65 ) C53_=_C170( C53 C170 ) C53_=_C258( C53 C258 ) C53_=_C259( C53 C259 ) C53_=_C260( C53 C260 ) \nC65_=_C182( C65 C182 ) C65_=_C220( C65 C220 ) C65_=_C236( C65 C236 ) C65_=_C252( C65 C252 ) C65_=_C260( C65 C260 ) C65_=_C277( C65 C277 ) \nC65_=_C308( C65 C308 ) C65_=_C379( C65 C379 ) C65_=_C391( C65 C391 ) C65_=_C401( C65 C401 ) C65_=_C413( C65 C413 ) C65_=_C429( C65 C429 ) \nC65_=_C442( C65 C442 ) C65_=_C466( C65 C466 ) C65_=_C477( C65 C477 ) C65_=_C500( C65 C500 ) C65_=_C501( C65 C501 ) C112_=_C125( C112 C125 ) \nC112_=_C140( C112 C140 ) C112_=_C168( C112 C168 ) C112_=_C200( C112 C200 ) C112_=_C230( C112 C230 ) C112_=_C231( C112 C231 ) C112_=_C232( C112 C232 ) \nC112_=_C233( C112 C233 ) C112_=_C234( C112 C234 ) C112_=_C235( C112 C235 ) C112_=_C236( C112 C236 ) C112_=_C237( C112 C237 ) C112_=_C238( C112 C238 ) \nC112_=_C239( C112 C239 ) C112_=_C240( C112 C240 ) C125_=_C140( C125 C140 ) C125_=_C168( C125 C168 ) C125_=_C200( C125 C200 ) C125_=_C230( C125 C230 ) \nC125_=_C231( C125 C231 ) C125_=_C232( C125 C232 ) C125_=_C233( C125 C233 ) C125_=_C234( C125 C234 ) C125_=_C235( C125 C235 ) C125_=_C236( C125 C236 ) \nC125_=_C237( C125 C237 ) C125_=_C238( C125 C238 ) C125_=_C239( C125 C239 ) C125_=_C240( C125 C240 ) C140_=_C168( C140 C168 ) C140_=_C200( C140 C200 ) \nC140_=_C230( C140 C230 ) C140_=_C231( C140 C231 ) C140_=_C232( C140 C232 ) C140_=_C233( C140 C233 ) C140_=_C234( C140 C234 ) C140_=_C235( C140 C235 ) \nC140_=_C236( C140 C236 ) C140_=_C237( C140 C237 ) C140_=_C238( C140 C238 ) C140_=_C239( C140 C239 ) C140_=_C240( C140 C240 ) C168_=_C170( C168 C170 ) \nC168_=_C182( C168 C182 ) C168_=_C200( C168 C200 ) C168_=_C230( C168 C230 ) C168_=_C231( C168 C231 ) C168_=_C232( C168 C232 ) C168_=_C233( C168 C233 ) \nC168_=_C234( C168 C234 ) C168_=_C235( C168 C235 ) C168_=_C236( C168 C236 ) C168_=_C237( C168 C237 ) C168_=_C238( C168 C238 ) C168_=_C239( C168 C239 ) \nC168_=_C240( C168 C240 ) C170_=_C182( C170 C182 ) C170_=_C258( C170 C258 ) C170_=_C259( C170 C259 ) C170_=_C260( C170 C260 ) C182_=_C220( C182 C220 ) \nC182_=_C236( C182 C236 ) C182_=_C252( C182 C252 ) C182_=_C260( C182 C260 ) C182_=_C277( C182 C277 ) C182_=_C308( C182 C308 ) C182_=_C379( C182 C379 ) \nC182_=_C391( C182 C391 ) C182_=_C401( C182 C401 ) C182_=_C413( C182 C413 ) C182_=_C429( C182 C429 ) C182_=_C442( C182 C442 ) C182_=_C466( C182 C466 ) \nC182_=_C477( C182 C477 ) C182_=_C500( C182 C500 ) C182_=_C501( C182 C501 ) C200_=_C220( C200 C220 ) C200_=_C230( C200 C230 ) C200_=_C231( C200 C231 ) \nC200_=_C232( C200 C232 ) C200_=_C233( C200 C233 ) C200_=_C234( C200 C234 ) C200_=_C235( C200 C235 ) C200_=_C236( C200 C236 ) C200_=_C237( C200 C237 ) \nC200_=_C238( C200 C238 ) C200_=_C239( C200 C239 ) C200_=_C240( C200 C240 ) C220_=_C236( C220 C236 ) C220_=_C252( C220 C252 ) C220_=_C260(</w:t>
      </w:r>
    </w:p>
    <w:p>
      <w:pPr>
        <w:pStyle w:val="PreformattedText"/>
        <w:bidi w:val="0"/>
        <w:spacing w:before="0" w:after="0"/>
        <w:jc w:val="left"/>
        <w:rPr/>
      </w:pPr>
      <w:r>
        <w:rPr/>
        <w:t xml:space="preserve"> </w:t>
      </w:r>
      <w:r>
        <w:rPr/>
        <w:t>C220 C260 ) \nC220_=_C277( C220 C277 ) C220_=_C308( C220 C308 ) C220_=_C379( C220 C379 ) C220_=_C391( C220 C391 ) C220_=_C401( C220 C401 ) C220_=_C413( C220 C413 ) \nC220_=_C429( C220 C429 ) C220_=_C442( C220 C442 ) C220_=_C466( C220 C466 ) C220_=_C477( C220 C477 ) C220_=_C500( C220 C500 ) C220_=_C501( C220 C501 ) \nC230_=_C231( C230 C231 ) C230_=_C232( C230 C232 ) C230_=_C233( C230 C233 ) C230_=_C234( C230 C234 ) C230_=_C235( C230 C235 ) C230_=_C236( C230 C236 ) \nC230_=_C237( C230 C237 ) C230_=_C238( C230 C238 ) C230_=_C239( C230 C239 ) C230_=_C240( C230 C240 ) C230_=_C258( C230 C258 ) C230_=_C308( C230 C308 ) \nC231_=_C232( C231 C232 ) C231_=_C233( C231 C233 ) C231_=_C234( C231 C234 ) C231_=_C235( C231 C235 ) C231_=_C236( C231 C236 ) C231_=_C237( C231 C237 ) \nC231_=_C238( C231 C238 ) C231_=_C239( C231 C239 ) C231_=_C240( C231 C240 ) C232_=_C233( C232 C233 ) C232_=_C234( C232 C234 ) C232_=_C235( C232 C235 ) \nC232_=_C236( C232 C236 ) C232_=_C237( C232 C237 ) C232_=_C238( C232 C238 ) C232_=_C239( C232 C239 ) C232_=_C240( C232 C240 ) C232_=_C259( C232 C259 ) \nC232_=_C391( C232 C391 ) C233_=_C234( C233 C234 ) C233_=_C235( C233 C235 ) C233_=_C236( C233 C236 ) C233_=_C237( C233 C237 ) C233_=_C238( C233 C238 ) \nC233_=_C239( C233 C239 ) C233_=_C240( C233 C240 ) C233_=_C442( C233 C442 ) C234_=_C235( C234 C235 ) C234_=_C236( C234 C236 ) C234_=_C237( C234 C237 ) \nC234_=_C238( C234 C238 ) C234_=_C239( C234 C239 ) C234_=_C240( C234 C240 ) C234_=_C466( C234 C466 ) C235_=_C236( C235 C236 ) C235_=_C237( C235 C237 ) \nC235_=_C238( C235 C238 ) C235_=_C239( C235 C239 ) C235_=_C240( C235 C240 ) C235_=_C477( C235 C477 ) C236_=_C237( C236 C237 ) C236_=_C238( C236 C238 ) \nC236_=_C239( C236 C239 ) C236_=_C240( C236 C240 ) C236_=_C252( C236 C252 ) C236_=_C260( C236 C260 ) C236_=_C277( C236 C277 ) C236_=_C308( C236 C308 ) \nC236_=_C379( C236 C379 ) C236_=_C391( C236 C391 ) C236_=_C401( C236 C401 ) C236_=_C413( C236 C413 ) C236_=_C429( C236 C429 ) C236_=_C442( C236 C442 ) \nC236_=_C466( C236 C466 ) C236_=_C477( C236 C477 ) C236_=_C500( C236 C500 ) C236_=_C501( C236 C501 ) C237_=_C238( C237 C238 ) C237_=_C239( C237 C239 ) \nC237_=_C240( C237 C240 ) C237_=_C500( C237 C500 ) C238_=_C239( C238 C239 ) C238_=_C240( C238 C240 ) C239_=_C240( C239 C240 ) C252_=_C260( C252 C260 ) \nC252_=_C277( C252 C277 ) C252_=_C308( C252 C308 ) C252_=_C379( C252 C379 ) C252_=_C391( C252 C391 ) C252_=_C401( C252 C401 ) C252_=_C413( C252 C413 ) \nC252_=_C429( C252 C429 ) C252_=_C442( C252 C442 ) C252_=_C466( C252 C466 ) C252_=_C477( C252 C477 ) C252_=_C500( C252 C500 ) C252_=_C501( C252 C501 ) \nC258_=_C259( C258 C259 ) C258_=_C260( C258 C260 ) C258_=_C308( C258 C308 ) C259_=_C260( C259 C260 ) C259_=_C391( C259 C391 ) C260_=_C277( C260 C277 ) \nC260_=_C308( C260 C308 ) C260_=_C379( C260 C379 ) C260_=_C391( C260 C391 ) C260_=_C401( C260 C401 ) C260_=_C413( C260 C413 ) C260_=_C429( C260 C429 ) \nC260_=_C442( C260 C442 ) C260_=_C466( C260 C466 ) C260_=_C477( C260 C477 ) C260_=_C500( C260 C500 ) C260_=_C501( C260 C501 ) C277_=_C308( C277 C308 ) \nC277_=_C379( C277 C379 ) C277_=_C391( C277 C391 ) C277_=_C401( C277 C401 ) C277_=_C413( C277 C413 ) C277_=_C429( C277 C429 ) C277_=_C442( C277 C442 ) \nC277_=_C466( C277 C466 ) C277_=_C477( C277 C477 ) C277_=_C500( C277 C500 ) C277_=_C501( C277 C501 ) C308_=_C379( C308 C379 ) C308_=_C391( C308 C391 ) \nC308_=_C401( C308 C401 ) C308_=_C413( C308 C413 ) C308_=_C429( C308 C429 ) C308_=_C442( C308 C442 ) C308_=_C466( C308 C466 ) C308_=_C477( C308 C477 ) \nC308_=_C500( C308 C500 ) C308_=_C501( C308 C501 ) C379_=_C391( C379 C391 ) C379_=_C401( C379 C401 ) C379_=_C413( C379 C413 ) C379_=_C429( C379 C429 ) \nC379_=_C442( C379 C442 ) C379_=_C466( C379 C466 ) C379_=_C477( C379 C477 ) C379_=_C500( C379 C500 ) C379_=_C501( C379 C501 ) C391_=_C401( C391 C401 ) \nC391_=_C413( C391 C413 ) C391_=_C429( C391 C429 ) C391_=_C442( C391 C442 ) C391_=_C466( C391 C466 ) C391_=_C477( C391 C477 ) C391_=_C500( C391 C500 ) \nC391_=_C501( C391 C501 ) C401_=_C413( C401 C413 ) C401_=_C429( C401 C429 ) C401_=_C442( C401 C442 ) C401_=_C466( C401 C466 ) C401_=_C477( C401 C477 ) \nC401_=_C500( C401 C500 ) C401_=_C501( C401 C501 ) C413_=_C429( C413 C429 ) C413_=_C442( C413 C442 ) C413_=_C466( C413 C466 ) C413_=_C477( C413 C477 ) \nC413_=_C500( C413 C500 ) C413_=_C501( C413 C501 ) C429_=_C442( C429 C442 ) C429_=_C466( C429 C466 ) C429_=_C477( C429 C477 ) C429_=_C500( C429 C500 ) \nC429_=_C501( C429 C501 ) C442_=_C466( C442 C466 ) C442_=_C477( C442 C477 ) C442_=_C500( C442 C500 ) C442_=_C501( C442 C501 ) C466_=_C477( C466 C477 ) \nC466_=_C500( C466 C500 ) C466_=_C501( C466 C501 ) C477_=_C500( C477 C500 ) C477_=_C501( C477 C501 ) C500_=_C501( C500 C501 ) "];45-&gt;53[label="38: C7 C21 C51 C53 C65 \nC112 C125 C140 C168 C170 C182 \nC200 C220 C230 C231 C232 C233 \nC234 C235 C237 C238 C239 C240 \nC252 C258 C259 C277 C308 C379 \nC391 C401 C413 C429 C442 C466 \nC477 C500 C501 \n296: C7_=_C21 ,C7_=_C51 ,C7_=_C112 ,C7_=_C125 ,C7_=_C140 ,\nC7_=_C168 ,C7_=_C200 ,C7_=_C230 ,C7_=_C231 ,C7_=_C232 ,C7_=_C233 ,\nC7_=_C234 ,C7_=_C235 ,C7_=_C237 ,C7_=_C238 ,C7_=_C239 ,C7_=_C240 ,\nC21_=_C65 ,C21_=_C182 ,C21_=_C220 ,C21_=_C252 ,C21_=_C277 ,C21_=_C308 ,\nC21_=_C379 ,C21_=_C391 ,C21_=_C401 ,C21_=_C413 ,C21_=_C429 ,C21_=_C442 ,\nC21_=_C466 ,C21_=_C477 ,C21_=_C500 ,C21_=_C501 ,C51_=_C53 ,C51_=_C65 ,\nC51_=_C112 ,C51_=_C125 ,C51_=_C140 ,C51_=_C168 ,C51_=_C200 ,C51_=_C230 ,\nC51_=_C231 ,C51_=_C232 ,C51_=_C233 ,C51_=_C234 ,C51_=_C235 ,C51_=_C237 ,\nC51_=_C238 ,C51_=_C239 ,C51_=_C240 ,C53_=_C65 ,C53_=_C170 ,C53_=_C258 ,\nC53_=_C259 ,C65_=_C182 ,C65_=_C220 ,C65_=_C252 ,C65_=_C277 ,C65_=_C308 ,\nC65_=_C379 ,C65_=_C391 ,C65_=_C401 ,C65_=_C413 ,C65_=_C429 ,C65_=_C442 ,\nC65_=_C466 ,C65_=_C477 ,C65_=_C500 ,C65_=_C501 ,C112_=_C125 ,C112_=_C140 ,\nC112_=_C168 ,C112_=_C200 ,C112_=_C230 ,C112_=_C231 ,C112_=_C232 ,C112_=_C233 ,\nC112_=_C234 ,C112_=_C235 ,C112_=_C237 ,C112_=_C238 ,C112_=_C239 ,C112_=_C240 ,\nC125_=_C140 ,C125_=_C168 ,C125_=_C200 ,C125_=_C230 ,C125_=_C231 ,C125_=_C232 ,\nC125_=_C233 ,C125_=_C234 ,C125_=_C235 ,C125_=_C237 ,C125_=_C238 ,C125_=_C239 ,\nC125_=_C240 ,C140_=_C168 ,C140_=_C200 ,C140_=_C230 ,C140_=_C231 ,C140_=_C232 ,\nC140_=_C233 ,C140_=_C234 ,C140_=_C235 ,C140_=_C237 ,C140_=_C238 ,C140_=_C239 ,\nC140_=_C240 ,C168_=_C170 ,C168_=_C182 ,C168_=_C200 ,C168_=_C230 ,C168_=_C231 ,\nC168_=_C232 ,C168_=_C233 ,C168_=_C234 ,C168_=_C235 ,C168_=_C237 ,C168_=_C238 ,\nC168_=_C239 ,C168_=_C240 ,C170_=_C182 ,C170_=_C258 ,C170_=_C259 ,C182_=_C220 ,\nC182_=_C252 ,C182_=_C277 ,C182_=_C308 ,C182_=_C379 ,C182_=_C391 ,C182_=_C401 ,\nC182_=_C413 ,C182_=_C429 ,C182_=_C442 ,C182_=_C466 ,C182_=_C477 ,C182_=_C500 ,\nC182_=_C501 ,C200_=_C220 ,C200_=_C230 ,C200_=_C231 ,C200_=_C232 ,C200_=_C233 ,\nC200_=_C234 ,C200_=_C235 ,C200_=_C237 ,C200_=_C238 ,C200_=_C239 ,C200_=_C240 ,\nC220_=_C252 ,C220_=_C277 ,C220_=_C308 ,C220_=_C379 ,C220_=_C391 ,C220_=_C401 ,\nC220_=_C413 ,C220_=_C429 ,C220_=_C442 ,C220_=_C466 ,C220_=_C477 ,C220_=_C500 ,\nC220_=_C501 ,C230_=_C231 ,C230_=_C232 ,C230_=_C233 ,C230_=_C234 ,C230_=_C235 ,\nC230_=_C237 ,C230_=_C238 ,C230_=_C239 ,C230_=_C240 ,C230_=_C258 ,C230_=_C308 ,\nC231_=_C232 ,C231_=_C233 ,C231_=_C234 ,C231_=_C235 ,C231_=_C237 ,C231_=_C238 ,\nC231_=_C239 ,C231_=_C240 ,C232_=_C233 ,C232_=_C234 ,C232_=_C235 ,C232_=_C237 ,\nC232_=_C238 ,C232_=_C239 ,C232_=_C240 ,C232_=_C259 ,C232_=_C391 ,C233_=_C234 ,\nC233_=_C235 ,C233_=_C237 ,C233_=_C238 ,C233_=_C239 ,C233_=_C240 ,C233_=_C442 ,\nC234_=_C235 ,C234_=_C237 ,C234_=_C238 ,C234_=_C239 ,C234_=_C240 ,C234_=_C466 ,\nC235_=_C237 ,C235_=_C238 ,C235_=_C239 ,C235_=_C240 ,C235_=_C477 ,C237_=_C238 ,\nC237_=_C239 ,C237_=_C240 ,C237_=_C500 ,C238_=_C239 ,C238_=_C240 ,C239_=_C240 ,\nC252_=_C277 ,C252_=_C308 ,C252_=_C379 ,C252_=_C391 ,C252_=_C401 ,C252_=_C413 ,\nC252_=_C429 ,C252_=_C442 ,C252_=_C466 ,C252_=_C477 ,C252_=_C500 ,C252_=_C501 ,\nC258_=_C259 ,C258_=_C308 ,C259_=_C391 ,C277_=_C308 ,C277_=_C379 ,C277_=_C391 ,\nC277_=_C401 ,C277_=_C413 ,C277_=_C429 ,C277_=_C442 ,C277_=_C466 ,C277_=_C477 ,\nC277_=_C500 ,C277_=_C501 ,C308_=_C379 ,C308_=_C391 ,C308_=_C401 ,C308_=_C413 ,\nC308_=_C429 ,C308_=_C442 ,C308_=_C466 ,C308_=_C477 ,C308_=_C500 ,C308_=_C501 ,\nC379_=_C391 ,C379_=_C401 ,C379_=_C413 ,C379_=_C429 ,C379_=_C442 ,C379_=_C466 ,\nC379_=_C477 ,C379_=_C500 ,C379_=_C501 ,C391_=_C401 ,C391_=_C413 ,C391_=_C429 ,\nC391_=_C442 ,C391_=_C466 ,C391_=_C477 ,C391_=_C500 ,C391_=_C501 ,C401_=_C413 ,\nC401_=_C429 ,C401_=_C442 ,C401_=_C466 ,C401_=_C477 ,C401_=_C500 ,C401_=_C501 ,\nC413_=_C429 ,C413_=_C442 ,C413_=_C466 ,C413_=_C477 ,C413_=_C500 ,C413_=_C501 ,\nC429_=_C442 ,C429_=_C466 ,C429_=_C477 ,C429_=_C500 ,C429_=_C501 ,C442_=_C466 ,\nC442_=_C477 ,C442_=_C500 ,C442_=_C501 ,C466_=_C477 ,C466_=_C500 ,C466_=_C501 ,\nC477_=_C500 ,C477_=_C501 ,C500_=_C501 ,"];54[shape=box, label="id:54 level: 4\n46: C0 C5 C47 C48 C49 \nC50 C51 C52 C53 C54 C55 \nC56 C57 C58 C59 C60 C61 \nC62 C63 C64 C65 C66 C67 \nC68 C69 C111 C138 C167 C168 \nC169 C170 C171 C172 C173 C174 \nC175 C176 C177 C178 C179 C180 \nC181 C182 C183 C184 C185 \n550: C0_=_C5( C0 C5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5_=_C49( C5 C49 ) C5_=_C111( C5 C111 ) C5_=_C138( C5 C138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w:t>
      </w:r>
    </w:p>
    <w:p>
      <w:pPr>
        <w:pStyle w:val="PreformattedText"/>
        <w:bidi w:val="0"/>
        <w:spacing w:before="0" w:after="0"/>
        <w:jc w:val="left"/>
        <w:rPr/>
      </w:pPr>
      <w:r>
        <w:rPr/>
        <w:t xml:space="preserve"> </w:t>
      </w:r>
      <w:r>
        <w:rPr/>
        <w:t>C5 C182 ) C5_=_C183( C5 C183 ) C5_=_C184( C5 C184 ) C5_=_C185( C5 C185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111( C47 C111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138( C48 C13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111( C49 C111 ) C49_=_C138( C49 C138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167( C50 C16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168( C51 C16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169( C52 C16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170( C53 C170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171( C54 C171 ) C55_=_C56( C55 C56 ) C55_=_C57( C55 C57 ) C55_=_C58( C55 C58 ) C55_=_C59( C55 C59 ) C55_=_C60( C55 C60 ) \nC55_=_C61( C55 C61 ) C55_=_C62( C55 C62 ) C55_=_C63( C55 C63 ) C55_=_C64( C55 C64 ) C55_=_C65( C55 C65 ) C55_=_C66( C55 C66 ) \nC55_=_C67( C55 C67 ) C55_=_C68( C55 C68 ) C55_=_C69( C55 C69 ) C55_=_C172( C55 C172 ) C56_=_C57( C56 C57 ) C56_=_C58( C56 C58 ) \nC56_=_C59( C56 C59 ) C56_=_C60( C56 C60 ) C56_=_C61( C56 C61 ) C56_=_C62( C56 C62 ) C56_=_C63( C56 C63 ) C56_=_C64( C56 C64 ) \nC56_=_C65( C56 C65 ) C56_=_C66( C56 C66 ) C56_=_C67( C56 C67 ) C56_=_C68( C56 C68 ) C56_=_C69( C56 C69 ) C57_=_C58( C57 C58 ) \nC57_=_C59( C57 C59 ) C57_=_C60( C57 C60 ) C57_=_C61( C57 C61 ) C57_=_C62( C57 C62 ) C57_=_C63( C57 C63 ) C57_=_C64( C57 C64 ) \nC57_=_C65( C57 C65 ) C57_=_C66( C57 C66 ) C57_=_C67( C57 C67 ) C57_=_C68( C57 C68 ) C57_=_C69( C57 C69 ) C57_=_C173( C57 C173 ) \nC58_=_C59( C58 C59 ) C58_=_C60( C58 C60 ) C58_=_C61( C58 C61 ) C58_=_C62( C58 C62 ) C58_=_C63( C58 C63 ) C58_=_C64( C58 C64 ) \nC58_=_C65( C58 C65 ) C58_=_C66( C58 C66 ) C58_=_C67( C58 C67 ) C58_=_C68( C58 C68 ) C58_=_C69( C58 C69 ) C58_=_C174( C58 C174 ) \nC59_=_C60( C59 C60 ) C59_=_C61( C59 C61 ) C59_=_C62( C59 C62 ) C59_=_C63( C59 C63 ) C59_=_C64( C59 C64 ) C59_=_C65( C59 C65 ) \nC59_=_C66( C59 C66 ) C59_=_C67( C59 C67 ) C59_=_C68( C59 C68 ) C59_=_C69( C59 C69 ) C59_=_C175( C59 C175 ) C60_=_C61( C60 C61 ) \nC60_=_C62( C60 C62 ) C60_=_C63( C60 C63 ) C60_=_C64( C60 C64 ) C60_=_C65( C60 C65 ) C60_=_C66( C60 C66 ) C60_=_C67( C60 C67 ) \nC60_=_C68( C60 C68 ) C60_=_C69( C60 C69 ) C60_=_C176( C60 C176 ) C61_=_C62( C61 C62 ) C61_=_C63( C61 C63 ) C61_=_C64( C61 C64 ) \nC61_=_C65( C61 C65 ) C61_=_C66( C61 C66 ) C61_=_C67( C61 C67 ) C61_=_C68( C61 C68 ) C61_=_C69( C61 C69 ) C61_=_C178( C61 C178 ) \nC62_=_C63( C62 C63 ) C62_=_C64( C62 C64 ) C62_=_C65( C62 C65 ) C62_=_C66( C62 C66 ) C62_=_C67( C62 C67 ) C62_=_C68( C62 C68 ) \nC62_=_C69( C62 C69 ) C62_=_C179( C62 C179 ) C63_=_C64( C63 C64 ) C63_=_C65( C63 C65 ) C63_=_C66( C63 C66 ) C63_=_C67( C63 C67 ) \nC63_=_C68( C63 C68 ) C63_=_C69( C63 C69 ) C63_=_C180( C63 C180 ) C64_=_C65( C64 C65 ) C64_=_C66( C64 C66 ) C64_=_C67( C64 C67 ) \nC64_=_C68( C64 C68 ) C64_=_C69( C64 C69 ) C64_=_C181( C64 C181 ) C65_=_C66( C65 C66 ) C65_=_C67( C65 C67 ) C65_=_C68( C65 C68 ) \nC65_=_C69( C65 C69 ) C65_=_C182( C65 C182 ) C66_=_C67( C66 C67 ) C66_=_C68( C66 C68 ) C66_=_C69( C66 C69 ) C66_=_C183( C66 C183 ) \nC67_=_C68( C67 C68 ) C67_=_C69( C67 C69 ) C67_=_C184( C67 C184 ) C68_=_C69( C68 C69 ) C69_=_C185( C69 C185 ) C111_=_C138( C111 C138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w:t>
      </w:r>
    </w:p>
    <w:p>
      <w:pPr>
        <w:pStyle w:val="PreformattedText"/>
        <w:bidi w:val="0"/>
        <w:spacing w:before="0" w:after="0"/>
        <w:jc w:val="left"/>
        <w:rPr/>
      </w:pPr>
      <w:r>
        <w:rPr/>
        <w:t xml:space="preserve"> </w:t>
      </w:r>
      <w:r>
        <w:rPr/>
        <w:t>C173 C179 ) C173_=_C180( C173 C180 ) \nC173_=_C181( C173 C181 ) C173_=_C182( C173 C182 ) C173_=_C183( C173 C183 ) C173_=_C184( C173 C184 ) C173_=_C185( C173 C185 ) C174_=_C175( C174 C175 ) \nC174_=_C176( C174 C176 ) C174_=_C177( C174 C177 ) C174_=_C178( C174 C178 ) C174_=_C179( C174 C179 ) C174_=_C180( C174 C180 ) C174_=_C181( C174 C181 ) \nC174_=_C182( C174 C182 ) C174_=_C183( C174 C183 ) C174_=_C184( C174 C184 ) C174_=_C185( C174 C185 ) C175_=_C176( C175 C176 ) C175_=_C177( C175 C177 ) \nC175_=_C178( C175 C178 ) C175_=_C179( C175 C179 ) C175_=_C180( C175 C180 ) C175_=_C181( C175 C181 ) C175_=_C182( C175 C182 ) C175_=_C183( C175 C183 ) \nC175_=_C184( C175 C184 ) C175_=_C185( C175 C185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45-&gt;54[label="45: C0 C5 C47 C48 C50 \nC51 C52 C53 C54 C55 C56 \nC57 C58 C59 C60 C61 C62 \nC63 C64 C65 C66 C67 C68 \nC69 C111 C138 C167 C168 C169 \nC170 C171 C172 C173 C174 C175 \nC176 C177 C178 C179 C180 C181 \nC182 C183 C184 C185 \n505: C0_=_C5 ,C0_=_C47 ,C0_=_C48 ,C0_=_C50 ,C0_=_C51 ,\nC0_=_C52 ,C0_=_C53 ,C0_=_C54 ,C0_=_C55 ,C0_=_C56 ,C0_=_C57 ,\nC0_=_C58 ,C0_=_C59 ,C0_=_C60 ,C0_=_C61 ,C0_=_C62 ,C0_=_C63 ,\nC0_=_C64 ,C0_=_C65 ,C0_=_C66 ,C0_=_C67 ,C0_=_C68 ,C0_=_C69 ,\nC5_=_C111 ,C5_=_C138 ,C5_=_C167 ,C5_=_C168 ,C5_=_C169 ,C5_=_C170 ,\nC5_=_C171 ,C5_=_C172 ,C5_=_C173 ,C5_=_C174 ,C5_=_C175 ,C5_=_C176 ,\nC5_=_C177 ,C5_=_C178 ,C5_=_C179 ,C5_=_C180 ,C5_=_C181 ,C5_=_C182 ,\nC5_=_C183 ,C5_=_C184 ,C5_=_C185 ,C47_=_C48 ,C47_=_C50 ,C47_=_C51 ,\nC47_=_C52 ,C47_=_C53 ,C47_=_C54 ,C47_=_C55 ,C47_=_C56 ,C47_=_C57 ,\nC47_=_C58 ,C47_=_C59 ,C47_=_C60 ,C47_=_C61 ,C47_=_C62 ,C47_=_C63 ,\nC47_=_C64 ,C47_=_C65 ,C47_=_C66 ,C47_=_C67 ,C47_=_C68 ,C47_=_C69 ,\nC47_=_C111 ,C48_=_C50 ,C48_=_C51 ,C48_=_C52 ,C48_=_C53 ,C48_=_C54 ,\nC48_=_C55 ,C48_=_C56 ,C48_=_C57 ,C48_=_C58 ,C48_=_C59 ,C48_=_C60 ,\nC48_=_C61 ,C48_=_C62 ,C48_=_C63 ,C48_=_C64 ,C48_=_C65 ,C48_=_C66 ,\nC48_=_C67 ,C48_=_C68 ,C48_=_C69 ,C48_=_C138 ,C50_=_C51 ,C50_=_C52 ,\nC50_=_C53 ,C50_=_C54 ,C50_=_C55 ,C50_=_C56 ,C50_=_C57 ,C50_=_C58 ,\nC50_=_C59 ,C50_=_C60 ,C50_=_C61 ,C50_=_C62 ,C50_=_C63 ,C50_=_C64 ,\nC50_=_C65 ,C50_=_C66 ,C50_=_C67 ,C50_=_C68 ,C50_=_C69 ,C50_=_C167 ,\nC51_=_C52 ,C51_=_C53 ,C51_=_C54 ,C51_=_C55 ,C51_=_C56 ,C51_=_C57 ,\nC51_=_C58 ,C51_=_C59 ,C51_=_C60 ,C51_=_C61 ,C51_=_C62 ,C51_=_C63 ,\nC51_=_C64 ,C51_=_C65 ,C51_=_C66 ,C51_=_C67 ,C51_=_C68 ,C51_=_C69 ,\nC51_=_C168 ,C52_=_C53 ,C52_=_C54 ,C52_=_C55 ,C52_=_C56 ,C52_=_C57 ,\nC52_=_C58 ,C52_=_C59 ,C52_=_C60 ,C52_=_C61 ,C52_=_C62 ,C52_=_C63 ,\nC52_=_C64 ,C52_=_C65 ,C52_=_C66 ,C52_=_C67 ,C52_=_C68 ,C52_=_C69 ,\nC52_=_C169 ,C53_=_C54 ,C53_=_C55 ,C53_=_C56 ,C53_=_C57 ,C53_=_C58 ,\nC53_=_C59 ,C53_=_C60 ,C53_=_C61 ,C53_=_C62 ,C53_=_C63 ,C53_=_C64 ,\nC53_=_C65 ,C53_=_C66 ,C53_=_C67 ,C53_=_C68 ,C53_=_C69 ,C53_=_C170 ,\nC54_=_C55 ,C54_=_C56 ,C54_=_C57 ,C54_=_C58 ,C54_=_C59 ,C54_=_C60 ,\nC54_=_C61 ,C54_=_C62 ,C54_=_C63 ,C54_=_C64 ,C54_=_C65 ,C54_=_C66 ,\nC54_=_C67 ,C54_=_C68 ,C54_=_C69 ,C54_=_C171 ,C55_=_C56 ,C55_=_C57 ,\nC55_=_C58 ,C55_=_C59 ,C55_=_C60 ,C55_=_C61 ,C55_=_C62 ,C55_=_C63 ,\nC55_=_C64 ,C55_=_C65 ,C55_=_C66 ,C55_=_C67 ,C55_=_C68 ,C55_=_C69 ,\nC55_=_C172 ,C56_=_C57 ,C56_=_C58 ,C56_=_C59 ,C56_=_C60 ,C56_=_C61 ,\nC56_=_C62 ,C56_=_C63 ,C56_=_C64 ,C56_=_C65 ,C56_=_C66 ,C56_=_C67 ,\nC56_=_C68 ,C56_=_C69 ,C57_=_C58 ,C57_=_C59 ,C57_=_C60 ,C57_=_C61 ,\nC57_=_C62 ,C57_=_C63 ,C57_=_C64 ,C57_=_C65 ,C57_=_C66 ,C57_=_C67 ,\nC57_=_C68 ,C57_=_C69 ,C57_=_C173 ,C58_=_C59 ,C58_=_C60 ,C58_=_C61 ,\nC58_=_C62 ,C58_=_C63 ,C58_=_C64 ,C58_=_C65 ,C58_=_C66 ,C58_=_C67 ,\nC58_=_C68 ,C58_=_C69 ,C58_=_C174 ,C59_=_C60 ,C59_=_C61 ,C59_=_C62 ,\nC59_=_C63 ,C59_=_C64 ,C59_=_C65 ,C59_=_C66 ,C59_=_C67 ,C59_=_C68 ,\nC59_=_C69 ,C59_=_C175 ,C60_=_C61 ,C60_=_C62 ,C60_=_C63 ,C60_=_C64 ,\nC60_=_C65 ,C60_=_C66 ,C60_=_C67 ,C60_=_C68 ,C60_=_C69 ,C60_=_C176 ,\nC61_=_C62 ,C61_=_C63 ,C61_=_C64 ,C61_=_C65 ,C61_=_C66 ,C61_=_C67 ,\nC61_=_C68 ,C61_=_C69 ,C61_=_C178 ,C62_=_C63 ,C62_=_C64 ,C62_=_C65 ,\nC62_=_C66 ,C62_=_C67 ,C62_=_C68 ,C62_=_C69 ,C62_=_C179 ,C63_=_C64 ,\nC63_=_C65 ,C63_=_C66 ,C63_=_C67 ,C63_=_C68 ,C63_=_C69 ,C63_=_C180 ,\nC64_=_C65 ,C64_=_C66 ,C64_=_C67 ,C64_=_C68 ,C64_=_C69 ,C64_=_C181 ,\nC65_=_C66 ,C65_=_C67 ,C65_=_C68 ,C65_=_C69 ,C65_=_C182 ,C66_=_C67 ,\nC66_=_C68 ,C66_=_C69 ,C66_=_C183 ,C67_=_C68 ,C67_=_C69 ,C67_=_C184 ,\nC68_=_C69 ,C69_=_C185 ,C111_=_C138 ,C111_=_C167 ,C111_=_C168 ,C111_=_C169 ,\nC111_=_C170 ,C111_=_C171 ,C111_=_C172 ,C111_=_C173 ,C111_=_C174 ,C111_=_C175 ,\nC111_=_C176 ,C111_=_C177 ,C111_=_C178 ,C111_=_C179 ,C111_=_C180 ,C111_=_C181 ,\nC111_=_C182 ,C111_=_C183 ,C111_=_C184 ,C111_=_C185 ,C138_=_C167 ,C138_=_C168 ,\nC138_=_C169 ,C138_=_C170 ,C138_=_C171 ,C138_=_C172 ,C138_=_C173 ,C138_=_C174 ,\nC138_=_C175 ,C138_=_C176 ,C138_=_C177 ,C138_=_C178 ,C138_=_C179 ,C138_=_C180 ,\nC138_=_C181 ,C138_=_C182 ,C138_=_C183 ,C138_=_C184 ,C138_=_C185 ,C167_=_C168 ,\nC167_=_C169 ,C167_=_C170 ,C167_=_C171 ,C167_=_C172 ,C167_=_C173 ,C167_=_C174 ,\nC167_=_C175 ,C167_=_C176 ,C167_=_C177 ,C167_=_C178 ,C167_=_C179 ,C167_=_C180 ,\nC167_=_C181 ,C167_=_C182 ,C167_=_C183 ,C167_=_C184 ,C167_=_C185 ,C168_=_C169 ,\nC168_=_C170 ,C168_=_C171 ,C168_=_C172 ,C168_=_C173 ,C168_=_C174 ,C168_=_C175 ,\nC168_=_C176 ,C168_=_C177 ,C168_=_C178 ,C168_=_C179 ,C168_=_C180 ,C168_=_C181 ,\nC168_=_C182 ,C168_=_C183 ,C168_=_C184 ,C168_=_C185 ,C169_=_C170 ,C169_=_C171 ,\nC169_=_C172 ,C169_=_C173 ,C169_=_C174 ,C169_=_C175 ,C169_=_C176 ,C169_=_C177 ,\nC169_=_C178 ,C169_=_C179 ,C169_=_C180 ,C169_=_C181 ,C169_=_C182 ,C169_=_C183 ,\nC169_=_C184 ,C169_=_C185 ,C170_=_C171 ,C170_=_C172 ,C170_=_C173 ,C170_=_C174 ,\nC170_=_C175 ,C170_=_C176 ,C170_=_C177 ,C170_=_C178 ,C170_=_C179 ,C170_=_C180 ,\nC170_=_C181 ,C170_=_C182 ,C170_=_C183 ,C170_=_C184 ,C170_=_C185 ,C171_=_C172 ,\nC171_=_C173 ,C171_=_C174 ,C171_=_C175 ,C171_=_C176 ,C171_=_C177 ,C171_=_C178 ,\nC171_=_C179 ,C171_=_C180 ,C171_=_C181 ,C171_=_C182 ,C171_=_C183 ,C171_=_C184 ,\nC171_=_C185 ,C172_=_C173 ,C172_=_C174 ,C172_=_C175 ,C172_=_C176 ,C172_=_C177 ,\nC172_=_C178 ,C172_=_C179 ,C172_=_C180 ,C172_=_C181 ,C172_=_C182 ,C172_=_C183 ,\nC172_=_C184 ,C172_=_C185 ,C173_=_C174 ,C173_=_C175 ,C173_=_C176 ,C173_=_C177 ,\nC173_=_C178 ,C173_=_C179 ,C173_=_C180 ,C173_=_C181 ,C173_=_C182 ,C173_=_C183 ,\nC173_=_C184 ,C173_=_C185 ,C174_=_C175 ,C174_=_C176 ,C174_=_C177 ,C174_=_C178 ,\nC174_=_C179 ,C174_=_C180 ,C174_=_C181 ,C174_=_C182 ,C174_=_C183 ,C174_=_C184 ,\nC174_=_C185 ,C175_=_C176 ,C175_=_C177 ,C175_=_C178 ,C175_=_C179 ,C175_=_C180 ,\nC175_=_C181 ,C175_=_C182 ,C175_=_C183 ,C175_=_C184 ,C175_=_C185 ,C176_=_C177 ,\nC176_=_C178 ,C176_=_C179 ,C176_=_C180 ,C176_=_C181 ,C176_=_C182 ,C176_=_C183 ,\nC176_=_C184 ,C176_=_C185 ,C177_=_C178 ,C177_=_C179 ,C177_=_C180 ,C177_=_C181 ,\nC177_=_C182 ,C177_=_C183 ,C177_=_C184 ,C177_=_C185 ,C178_=_C179 ,C178_=_C180 ,\nC178_=_C181 ,C178_=_C182 ,C178_=_C183 ,C178_=_C184 ,C178_=_C185 ,C179_=_C180 ,\nC179_=_C181 ,C179_=_C182 ,C179_=_C183 ,C179_=_C184 ,C179_=_C185 ,C180_=_C181 ,\nC180_=_C182 ,C180_=_C183 ,C180_=_C184 ,C180_=_C185 ,C181_=_C182 ,C181_=_C183 ,\nC181_=_C184 ,C181_=_C185 ,C182_=_C183 ,C182_=_C184 ,C182_=_C185 ,C183_=_C184 ,\nC183_=_C185 ,C184_=_C185 ,"];55[shape=box, label="id:55 level: 4\n66: C2 C10 C16 C23 C24 \nC47 C56 C67 C101 C108 C109 \nC110 C111 C112 C113 C114 C115 \nC116 C117 C118 C119 C120 C121 \nC123 C126 C130 C135 C136 C143 \nC148 C153 C154 C184 C225 C227 \nC231 C238 C239 C312 C313 C316 \nC317 C384 C393 C394 C436 C445 \nC446 C455 C457 C458 C459 C461 \nC462 C470 C471 C482 C484 C489 \nC490 C494 C495 C499 C516 C517 \nC519 \n603: C2_=_C10( C2 C10 ) C2_=_C16( C2 C16 ) C2_=_C23( C2 C23 ) C2_=_C24( C2 C24 ) C2_=_C47( C2 C47 ) \nC2_=_C109( C2 C109 ) C2_=_C110( C2 C110 ) C2_=_C111( C2 C111 ) C2_=_C112( C2 C112 ) C2_=_C113( C2 C113 ) C2_=_C114( C2 C114 ) \nC2_=_C115( C2 C115 ) C2_=_C116( C2 C116 ) C2_=_C117( C2 C117 ) C2_=_C118( C2 C118 ) C2_=_C119( C2 C119 ) C2_=_C120( C2 C120 ) \nC2_=_C121( C2 C121 ) C2_=_C123( C2 C123 ) C10_=_C16( C10 C16 ) C10_=_C23( C10 C23 ) C10_=_C24( C10 C24 ) C10_=_C56( C10 C56 ) \nC10_=_C113( C10 C113 ) C10_=_C126( C10 C126 ) C10_=_C143( C10 C143 ) C10_=_C231( C10 C231 ) C10_=_C312( C10 C312 ) C10_=_C313( C10 C313 ) \nC10_=_C316( C10 C316 ) C10_=_C317( C10 C317 ) C16_=_C23( C16 C23 ) C16_=_C24( C16 C24 ) C16_=_C101( C16 C101 ) C16_=_C116( C16 C116 ) \nC16_=_C130( C16 C130 ) C16_=_C148( C16 C148 ) C16_=_C436( C16 C436 ) C16_=_C458( C16 C458 ) C16_=_C459( C16 C459 ) C16_=_C461( C16 C461 ) \nC16_=_C462( C16 C462 ) C23_=_C24( C23 C24 ) C23_=_C67( C23 C67 ) C23_=_C121( C23 C121 ) C23_=_C135( C23 C135 ) C23_=_C153( C23 C153 ) \nC23_=_C184( C23 C184 ) C23_=_C225( C23 C225 ) C23_=_C238( C23 C238 ) C23_=_C384( C23 C384 ) C23_=_C393( C23 C393 ) C23_=_C445( C23 C445 ) \nC23_=_C455( C23 C455 ) C23_=_C470( C23 C470 ) C23_=_C482( C23 C482 ) C23_=_C489( C23 C489 ) C23_=_C494( C23 C494 ) C23_=_C516(</w:t>
      </w:r>
    </w:p>
    <w:p>
      <w:pPr>
        <w:pStyle w:val="PreformattedText"/>
        <w:bidi w:val="0"/>
        <w:spacing w:before="0" w:after="0"/>
        <w:jc w:val="left"/>
        <w:rPr/>
      </w:pPr>
      <w:r>
        <w:rPr/>
        <w:t xml:space="preserve"> </w:t>
      </w:r>
      <w:r>
        <w:rPr/>
        <w:t>C23 C516 ) \nC23_=_C517( C23 C517 ) C24_=_C108( C24 C108 ) C24_=_C136( C24 C136 ) C24_=_C154( C24 C154 ) C24_=_C227( C24 C227 ) C24_=_C239( C24 C239 ) \nC24_=_C316( C24 C316 ) C24_=_C394( C24 C394 ) C24_=_C446( C24 C446 ) C24_=_C457( C24 C457 ) C24_=_C461( C24 C461 ) C24_=_C471( C24 C471 ) \nC24_=_C484( C24 C484 ) C24_=_C490( C24 C490 ) C24_=_C495( C24 C495 ) C24_=_C499( C24 C499 ) C24_=_C516( C24 C516 ) C24_=_C519( C24 C519 ) \nC47_=_C56( C47 C56 ) C47_=_C67( C47 C67 ) C47_=_C109( C47 C109 ) C47_=_C110( C47 C110 ) C47_=_C111( C47 C111 ) C47_=_C112( C47 C112 ) \nC47_=_C113( C47 C113 ) C47_=_C114( C47 C114 ) C47_=_C115( C47 C115 ) C47_=_C116( C47 C116 ) C47_=_C117( C47 C117 ) C47_=_C118( C47 C118 ) \nC47_=_C119( C47 C119 ) C47_=_C120( C47 C120 ) C47_=_C121( C47 C121 ) C47_=_C123( C47 C123 ) C56_=_C67( C56 C67 ) C56_=_C113( C56 C113 ) \nC56_=_C126( C56 C126 ) C56_=_C143( C56 C143 ) C56_=_C231( C56 C231 ) C56_=_C312( C56 C312 ) C56_=_C313( C56 C313 ) C56_=_C316( C56 C316 ) \nC56_=_C317( C56 C317 ) C67_=_C121( C67 C121 ) C67_=_C135( C67 C135 ) C67_=_C153( C67 C153 ) C67_=_C184( C67 C184 ) C67_=_C225( C67 C225 ) \nC67_=_C238( C67 C238 ) C67_=_C384( C67 C384 ) C67_=_C393( C67 C393 ) C67_=_C445( C67 C445 ) C67_=_C455( C67 C455 ) C67_=_C470( C67 C470 ) \nC67_=_C482( C67 C482 ) C67_=_C489( C67 C489 ) C67_=_C494( C67 C494 ) C67_=_C516( C67 C516 ) C67_=_C517( C67 C517 ) C101_=_C108( C101 C108 ) \nC101_=_C116( C101 C116 ) C101_=_C130( C101 C130 ) C101_=_C148( C101 C148 ) C101_=_C436( C101 C436 ) C101_=_C458( C101 C458 ) C101_=_C459( C101 C459 ) \nC101_=_C461( C101 C461 ) C101_=_C462( C101 C462 ) C108_=_C136( C108 C136 ) C108_=_C154( C108 C154 ) C108_=_C227( C108 C227 ) C108_=_C239( C108 C239 ) \nC108_=_C316( C108 C316 ) C108_=_C394( C108 C394 ) C108_=_C446( C108 C446 ) C108_=_C457( C108 C457 ) C108_=_C461( C108 C461 ) C108_=_C471( C108 C471 ) \nC108_=_C484( C108 C484 ) C108_=_C490( C108 C490 ) C108_=_C495( C108 C495 ) C108_=_C499( C108 C499 ) C108_=_C516( C108 C516 ) C108_=_C519( C108 C519 ) \nC109_=_C110( C109 C110 ) C109_=_C111( C109 C111 ) C109_=_C112( C109 C112 ) C109_=_C113( C109 C113 ) C109_=_C114( C109 C114 ) C109_=_C115( C109 C115 ) \nC109_=_C116( C109 C116 ) C109_=_C117( C109 C117 ) C109_=_C118( C109 C118 ) C109_=_C119( C109 C119 ) C109_=_C120( C109 C120 ) C109_=_C121( C109 C121 ) \nC109_=_C123( C109 C123 ) C109_=_C126( C109 C126 ) C109_=_C130( C109 C130 ) C109_=_C135( C109 C135 ) C109_=_C136( C109 C136 ) C110_=_C111( C110 C111 ) \nC110_=_C112( C110 C112 ) C110_=_C113( C110 C113 ) C110_=_C114( C110 C114 ) C110_=_C115( C110 C115 ) C110_=_C116( C110 C116 ) C110_=_C117( C110 C117 ) \nC110_=_C118( C110 C118 ) C110_=_C119( C110 C119 ) C110_=_C120( C110 C120 ) C110_=_C121( C110 C121 ) C110_=_C123( C110 C123 ) C110_=_C143( C110 C143 ) \nC110_=_C148( C110 C148 ) C110_=_C153( C110 C153 ) C110_=_C154( C110 C154 ) C111_=_C112( C111 C112 ) C111_=_C113( C111 C113 ) C111_=_C114( C111 C114 ) \nC111_=_C115( C111 C115 ) C111_=_C116( C111 C116 ) C111_=_C117( C111 C117 ) C111_=_C118( C111 C118 ) C111_=_C119( C111 C119 ) C111_=_C120( C111 C120 ) \nC111_=_C121( C111 C121 ) C111_=_C123( C111 C123 ) C111_=_C184( C111 C184 ) C112_=_C113( C112 C113 ) C112_=_C114( C112 C114 ) C112_=_C115( C112 C115 ) \nC112_=_C116( C112 C116 ) C112_=_C117( C112 C117 ) C112_=_C118( C112 C118 ) C112_=_C119( C112 C119 ) C112_=_C120( C112 C120 ) C112_=_C121( C112 C121 ) \nC112_=_C123( C112 C123 ) C112_=_C231( C112 C231 ) C112_=_C238( C112 C238 ) C112_=_C239( C112 C239 ) C113_=_C114( C113 C114 ) C113_=_C115( C113 C115 ) \nC113_=_C116( C113 C116 ) C113_=_C117( C113 C117 ) C113_=_C118( C113 C118 ) C113_=_C119( C113 C119 ) C113_=_C120( C113 C120 ) C113_=_C121( C113 C121 ) \nC113_=_C123( C113 C123 ) C113_=_C126( C113 C126 ) C113_=_C143( C113 C143 ) C113_=_C231( C113 C231 ) C113_=_C312( C113 C312 ) C113_=_C313( C113 C313 ) \nC113_=_C316( C113 C316 ) C113_=_C317( C113 C317 ) C114_=_C115( C114 C115 ) C114_=_C116( C114 C116 ) C114_=_C117( C114 C117 ) C114_=_C118( C114 C118 ) \nC114_=_C119( C114 C119 ) C114_=_C120( C114 C120 ) C114_=_C121( C114 C121 ) C114_=_C123( C114 C123 ) C114_=_C312( C114 C312 ) C114_=_C393( C114 C393 ) \nC114_=_C394( C114 C394 ) C115_=_C116( C115 C116 ) C115_=_C117( C115 C117 ) C115_=_C118( C115 C118 ) C115_=_C119( C115 C119 ) C115_=_C120( C115 C120 ) \nC115_=_C121( C115 C121 ) C115_=_C123( C115 C123 ) C115_=_C313( C115 C313 ) C115_=_C436( C115 C436 ) C115_=_C445( C115 C445 ) C115_=_C446( C115 C446 ) \nC116_=_C117( C116 C117 ) C116_=_C118( C116 C118 ) C116_=_C119( C116 C119 ) C116_=_C120( C116 C120 ) C116_=_C121( C116 C121 ) C116_=_C123( C116 C123 ) \nC116_=_C130( C116 C130 ) C116_=_C148( C116 C148 ) C116_=_C436( C116 C436 ) C116_=_C458( C116 C458 ) C116_=_C459( C116 C459 ) C116_=_C461( C116 C461 ) \nC116_=_C462( C116 C462 ) C117_=_C118( C117 C118 ) C117_=_C119( C117 C119 ) C117_=_C120( C117 C120 ) C117_=_C121( C117 C121 ) C117_=_C123( C117 C123 ) \nC117_=_C470( C117 C470 ) C117_=_C471( C117 C471 ) C118_=_C119( C118 C119 ) C118_=_C120( C118 C120 ) C118_=_C121( C118 C121 ) C118_=_C123( C118 C123 ) \nC118_=_C482( C118 C482 ) C118_=_C484( C118 C484 ) C119_=_C120( C119 C120 ) C119_=_C121( C119 C121 ) C119_=_C123( C119 C123 ) C119_=_C458( C119 C458 ) \nC119_=_C489( C119 C489 ) C119_=_C490( C119 C490 ) C120_=_C121( C120 C121 ) C120_=_C123( C120 C123 ) C120_=_C459( C120 C459 ) C120_=_C494( C120 C494 ) \nC120_=_C495( C120 C495 ) C121_=_C123( C121 C123 ) C121_=_C135( C121 C135 ) C121_=_C153( C121 C153 ) C121_=_C184( C121 C184 ) C121_=_C225( C121 C225 ) \nC121_=_C238( C121 C238 ) C121_=_C384( C121 C384 ) C121_=_C393( C121 C393 ) C121_=_C445( C121 C445 ) C121_=_C455( C121 C455 ) C121_=_C470( C121 C470 ) \nC121_=_C482( C121 C482 ) C121_=_C489( C121 C489 ) C121_=_C494( C121 C494 ) C121_=_C516( C121 C516 ) C121_=_C517( C121 C517 ) C123_=_C317( C123 C317 ) \nC123_=_C462( C123 C462 ) C123_=_C517( C123 C517 ) C123_=_C519( C123 C519 ) C126_=_C130( C126 C130 ) C126_=_C135( C126 C135 ) C126_=_C136( C126 C136 ) \nC126_=_C143( C126 C143 ) C126_=_C231( C126 C231 ) C126_=_C312( C126 C312 ) C126_=_C313( C126 C313 ) C126_=_C316( C126 C316 ) C126_=_C317( C126 C317 ) \nC130_=_C135( C130 C135 ) C130_=_C136( C130 C136 ) C130_=_C148( C130 C148 ) C130_=_C436( C130 C436 ) C130_=_C458( C130 C458 ) C130_=_C459( C130 C459 ) \nC130_=_C461( C130 C461 ) C130_=_C462( C130 C462 ) C135_=_C136( C135 C136 ) C135_=_C153( C135 C153 ) C135_=_C184( C135 C184 ) C135_=_C225( C135 C225 ) \nC135_=_C238( C135 C238 ) C135_=_C384( C135 C384 ) C135_=_C393( C135 C393 ) C135_=_C445( C135 C445 ) C135_=_C455( C135 C455 ) C135_=_C470( C135 C470 ) \nC135_=_C482( C135 C482 ) C135_=_C489( C135 C489 ) C135_=_C494( C135 C494 ) C135_=_C516( C135 C516 ) C135_=_C517( C135 C517 ) C136_=_C154( C136 C154 ) \nC136_=_C227( C136 C227 ) C136_=_C239( C136 C239 ) C136_=_C316( C136 C316 ) C136_=_C394( C136 C394 ) C136_=_C446( C136 C446 ) C136_=_C457( C136 C457 ) \nC136_=_C461( C136 C461 ) C136_=_C471( C136 C471 ) C136_=_C484( C136 C484 ) C136_=_C490( C136 C490 ) C136_=_C495( C136 C495 ) C136_=_C499( C136 C499 ) \nC136_=_C516( C136 C516 ) C136_=_C519( C136 C519 ) C143_=_C148( C143 C148 ) C143_=_C153( C143 C153 ) C143_=_C154( C143 C154 ) C143_=_C231( C143 C231 ) \nC143_=_C312( C143 C312 ) C143_=_C313( C143 C313 ) C143_=_C316( C143 C316 ) C143_=_C317( C143 C317 ) C148_=_C153( C148 C153 ) C148_=_C154( C148 C154 ) \nC148_=_C436( C148 C436 ) C148_=_C458( C148 C458 ) C148_=_C459( C148 C459 ) C148_=_C461( C148 C461 ) C148_=_C462( C148 C462 ) C153_=_C154( C153 C154 ) \nC153_=_C184( C153 C184 ) C153_=_C225( C153 C225 ) C153_=_C238( C153 C238 ) C153_=_C384( C153 C384 ) C153_=_C393( C153 C393 ) C153_=_C445( C153 C445 ) \nC153_=_C455( C153 C455 ) C153_=_C470( C153 C470 ) C153_=_C482( C153 C482 ) C153_=_C489( C153 C489 ) C153_=_C494( C153 C494 ) C153_=_C516( C153 C516 ) \nC153_=_C517( C153 C517 ) C154_=_C227( C154 C227 ) C154_=_C239( C154 C239 ) C154_=_C316( C154 C316 ) C154_=_C394( C154 C394 ) C154_=_C446( C154 C446 ) \nC154_=_C457( C154 C457 ) C154_=_C461( C154 C461 ) C154_=_C471( C154 C471 ) C154_=_C484( C154 C484 ) C154_=_C490( C154 C490 ) C154_=_C495( C154 C495 ) \nC154_=_C499( C154 C499 ) C154_=_C516( C154 C516 ) C154_=_C519( C154 C519 ) C184_=_C225( C184 C225 ) C184_=_C238( C184 C238 ) C184_=_C384( C184 C384 ) \nC184_=_C393( C184 C393 ) C184_=_C445( C184 C445 ) C184_=_C455( C184 C455 ) C184_=_C470( C184 C470 ) C184_=_C482( C184 C482 ) C184_=_C489( C184 C489 ) \nC184_=_C494( C184 C494 ) C184_=_C516( C184 C516 ) C184_=_C517( C184 C517 ) C225_=_C227( C225 C227 ) C225_=_C238( C225 C238 ) C225_=_C384( C225 C384 ) \nC225_=_C393( C225 C393 ) C225_=_C445( C225 C445 ) C225_=_C455( C225 C455 ) C225_=_C470( C225 C470 ) C225_=_C482( C225 C482 ) C225_=_C489( C225 C489 ) \nC225_=_C494( C225 C494 ) C225_=_C516( C225 C516 ) C225_=_C517( C225 C517 ) C227_=_C239( C227 C239 ) C227_=_C316( C227 C316 ) C227_=_C394( C227 C394 ) \nC227_=_C446( C227 C446 ) C227_=_C457( C227 C457 ) C227_=_C461( C227 C461 ) C227_=_C471( C227 C471 ) C227_=_C484( C227 C484 ) C227_=_C490( C227 C490 ) \nC227_=_C495( C227 C495 ) C227_=_C499( C227 C499 ) C227_=_C516( C227 C516 ) C227_=_C519( C227 C519 ) C231_=_C238( C231 C238 ) C231_=_C239( C231 C239 ) \nC231_=_C312( C231 C312 ) C231_=_C313( C231 C313 ) C231_=_C316( C231 C316 ) C231_=_C317( C231 C317 ) C238_=_C239( C238 C239 ) C238_=_C384( C238 C384 ) \nC238_=_C393( C238 C393 ) C238_=_C445( C238 C445 ) C238_=_C455( C238 C455 ) C238_=_C470( C238 C470 ) C238_=_C482( C238 C482 ) C238_=_C489( C238 C489 ) \nC238_=_C494( C238 C494 ) C238_=_C516( C238 C516 ) C238_=_C517( C238 C517 ) C239_=_C316( C239 C316 ) C239_=_C394( C239 C394 ) C239_=_C446( C239 C446 ) \nC239_=_C457( C239 C457 ) C239_=_C461( C239 C461 ) C239_=_C471( C239 C471 ) C239_=_C484( C239 C484 ) C239_=_C490( C239 C490 ) C239_=_C495( C239 C495 ) \nC239_=_C499( C239 C499 ) C239_=_C516( C239 C516 ) C239_=_C519( C239 C519 ) C312_=_C313( C312 C313 ) C312_=_C316( C312 C316 ) C312_=_C317(</w:t>
      </w:r>
    </w:p>
    <w:p>
      <w:pPr>
        <w:pStyle w:val="PreformattedText"/>
        <w:bidi w:val="0"/>
        <w:spacing w:before="0" w:after="0"/>
        <w:jc w:val="left"/>
        <w:rPr/>
      </w:pPr>
      <w:r>
        <w:rPr/>
        <w:t xml:space="preserve"> </w:t>
      </w:r>
      <w:r>
        <w:rPr/>
        <w:t>C312 C317 ) \nC312_=_C393( C312 C393 ) C312_=_C394( C312 C394 ) C313_=_C316( C313 C316 ) C313_=_C317( C313 C317 ) C313_=_C436( C313 C436 ) C313_=_C445( C313 C445 ) \nC313_=_C446( C313 C446 ) C316_=_C317( C316 C317 ) C316_=_C394( C316 C394 ) C316_=_C446( C316 C446 ) C316_=_C457( C316 C457 ) C316_=_C461( C316 C461 ) \nC316_=_C471( C316 C471 ) C316_=_C484( C316 C484 ) C316_=_C490( C316 C490 ) C316_=_C495( C316 C495 ) C316_=_C499( C316 C499 ) C316_=_C516( C316 C516 ) \nC316_=_C519( C316 C519 ) C317_=_C462( C317 C462 ) C317_=_C517( C317 C517 ) C317_=_C519( C317 C519 ) C384_=_C393( C384 C393 ) C384_=_C445( C384 C445 ) \nC384_=_C455( C384 C455 ) C384_=_C470( C384 C470 ) C384_=_C482( C384 C482 ) C384_=_C489( C384 C489 ) C384_=_C494( C384 C494 ) C384_=_C516( C384 C516 ) \nC384_=_C517( C384 C517 ) C393_=_C394( C393 C394 ) C393_=_C445( C393 C445 ) C393_=_C455( C393 C455 ) C393_=_C470( C393 C470 ) C393_=_C482( C393 C482 ) \nC393_=_C489( C393 C489 ) C393_=_C494( C393 C494 ) C393_=_C516( C393 C516 ) C393_=_C517( C393 C517 ) C394_=_C446( C394 C446 ) C394_=_C457( C394 C457 ) \nC394_=_C461( C394 C461 ) C394_=_C471( C394 C471 ) C394_=_C484( C394 C484 ) C394_=_C490( C394 C490 ) C394_=_C495( C394 C495 ) C394_=_C499( C394 C499 ) \nC394_=_C516( C394 C516 ) C394_=_C519( C394 C519 ) C436_=_C445( C436 C445 ) C436_=_C446( C436 C446 ) C436_=_C458( C436 C458 ) C436_=_C459( C436 C459 ) \nC436_=_C461( C436 C461 ) C436_=_C462( C436 C462 ) C445_=_C446( C445 C446 ) C445_=_C455( C445 C455 ) C445_=_C470( C445 C470 ) C445_=_C482( C445 C482 ) \nC445_=_C489( C445 C489 ) C445_=_C494( C445 C494 ) C445_=_C516( C445 C516 ) C445_=_C517( C445 C517 ) C446_=_C457( C446 C457 ) C446_=_C461( C446 C461 ) \nC446_=_C471( C446 C471 ) C446_=_C484( C446 C484 ) C446_=_C490( C446 C490 ) C446_=_C495( C446 C495 ) C446_=_C499( C446 C499 ) C446_=_C516( C446 C516 ) \nC446_=_C519( C446 C519 ) C455_=_C457( C455 C457 ) C455_=_C470( C455 C470 ) C455_=_C482( C455 C482 ) C455_=_C489( C455 C489 ) C455_=_C494( C455 C494 ) \nC455_=_C516( C455 C516 ) C455_=_C517( C455 C517 ) C457_=_C461( C457 C461 ) C457_=_C471( C457 C471 ) C457_=_C484( C457 C484 ) C457_=_C490( C457 C490 ) \nC457_=_C495( C457 C495 ) C457_=_C499( C457 C499 ) C457_=_C516( C457 C516 ) C457_=_C519( C457 C519 ) C458_=_C459( C458 C459 ) C458_=_C461( C458 C461 ) \nC458_=_C462( C458 C462 ) C458_=_C489( C458 C489 ) C458_=_C490( C458 C490 ) C459_=_C461( C459 C461 ) C459_=_C462( C459 C462 ) C459_=_C494( C459 C494 ) \nC459_=_C495( C459 C495 ) C461_=_C462( C461 C462 ) C461_=_C471( C461 C471 ) C461_=_C484( C461 C484 ) C461_=_C490( C461 C490 ) C461_=_C495( C461 C495 ) \nC461_=_C499( C461 C499 ) C461_=_C516( C461 C516 ) C461_=_C519( C461 C519 ) C462_=_C517( C462 C517 ) C462_=_C519( C462 C519 ) C470_=_C471( C470 C471 ) \nC470_=_C482( C470 C482 ) C470_=_C489( C470 C489 ) C470_=_C494( C470 C494 ) C470_=_C516( C470 C516 ) C470_=_C517( C470 C517 ) C471_=_C484( C471 C484 ) \nC471_=_C490( C471 C490 ) C471_=_C495( C471 C495 ) C471_=_C499( C471 C499 ) C471_=_C516( C471 C516 ) C471_=_C519( C471 C519 ) C482_=_C484( C482 C484 ) \nC482_=_C489( C482 C489 ) C482_=_C494( C482 C494 ) C482_=_C516( C482 C516 ) C482_=_C517( C482 C517 ) C484_=_C490( C484 C490 ) C484_=_C495( C484 C495 ) \nC484_=_C499( C484 C499 ) C484_=_C516( C484 C516 ) C484_=_C519( C484 C519 ) C489_=_C490( C489 C490 ) C489_=_C494( C489 C494 ) C489_=_C516( C489 C516 ) \nC489_=_C517( C489 C517 ) C490_=_C495( C490 C495 ) C490_=_C499( C490 C499 ) C490_=_C516( C490 C516 ) C490_=_C519( C490 C519 ) C494_=_C495( C494 C495 ) \nC494_=_C516( C494 C516 ) C494_=_C517( C494 C517 ) C495_=_C499( C495 C499 ) C495_=_C516( C495 C516 ) C495_=_C519( C495 C519 ) C499_=_C516( C499 C516 ) \nC499_=_C519( C499 C519 ) C516_=_C517( C516 C517 ) C516_=_C519( C516 C519 ) C517_=_C519( C517 C519 ) "];46-&gt;55[label="60: C2 C10 C16 C23 C24 \nC47 C56 C67 C101 C108 C109 \nC110 C111 C112 C114 C115 C117 \nC118 C119 C120 C123 C126 C130 \nC135 C136 C143 C148 C153 C154 \nC184 C225 C227 C231 C238 C239 \nC312 C313 C317 C384 C393 C394 \nC436 C445 C446 C455 C457 C458 \nC459 C462 C470 C471 C482 C484 \nC489 C490 C494 C495 C499 C517 \nC519 \n446: C2_=_C10 ,C2_=_C16 ,C2_=_C23 ,C2_=_C24 ,C2_=_C47 ,\nC2_=_C109 ,C2_=_C110 ,C2_=_C111 ,C2_=_C112 ,C2_=_C114 ,C2_=_C115 ,\nC2_=_C117 ,C2_=_C118 ,C2_=_C119 ,C2_=_C120 ,C2_=_C123 ,C10_=_C16 ,\nC10_=_C23 ,C10_=_C24 ,C10_=_C56 ,C10_=_C126 ,C10_=_C143 ,C10_=_C231 ,\nC10_=_C312 ,C10_=_C313 ,C10_=_C317 ,C16_=_C23 ,C16_=_C24 ,C16_=_C101 ,\nC16_=_C130 ,C16_=_C148 ,C16_=_C436 ,C16_=_C458 ,C16_=_C459 ,C16_=_C462 ,\nC23_=_C24 ,C23_=_C67 ,C23_=_C135 ,C23_=_C153 ,C23_=_C184 ,C23_=_C225 ,\nC23_=_C238 ,C23_=_C384 ,C23_=_C393 ,C23_=_C445 ,C23_=_C455 ,C23_=_C470 ,\nC23_=_C482 ,C23_=_C489 ,C23_=_C494 ,C23_=_C517 ,C24_=_C108 ,C24_=_C136 ,\nC24_=_C154 ,C24_=_C227 ,C24_=_C239 ,C24_=_C394 ,C24_=_C446 ,C24_=_C457 ,\nC24_=_C471 ,C24_=_C484 ,C24_=_C490 ,C24_=_C495 ,C24_=_C499 ,C24_=_C519 ,\nC47_=_C56 ,C47_=_C67 ,C47_=_C109 ,C47_=_C110 ,C47_=_C111 ,C47_=_C112 ,\nC47_=_C114 ,C47_=_C115 ,C47_=_C117 ,C47_=_C118 ,C47_=_C119 ,C47_=_C120 ,\nC47_=_C123 ,C56_=_C67 ,C56_=_C126 ,C56_=_C143 ,C56_=_C231 ,C56_=_C312 ,\nC56_=_C313 ,C56_=_C317 ,C67_=_C135 ,C67_=_C153 ,C67_=_C184 ,C67_=_C225 ,\nC67_=_C238 ,C67_=_C384 ,C67_=_C393 ,C67_=_C445 ,C67_=_C455 ,C67_=_C470 ,\nC67_=_C482 ,C67_=_C489 ,C67_=_C494 ,C67_=_C517 ,C101_=_C108 ,C101_=_C130 ,\nC101_=_C148 ,C101_=_C436 ,C101_=_C458 ,C101_=_C459 ,C101_=_C462 ,C108_=_C136 ,\nC108_=_C154 ,C108_=_C227 ,C108_=_C239 ,C108_=_C394 ,C108_=_C446 ,C108_=_C457 ,\nC108_=_C471 ,C108_=_C484 ,C108_=_C490 ,C108_=_C495 ,C108_=_C499 ,C108_=_C519 ,\nC109_=_C110 ,C109_=_C111 ,C109_=_C112 ,C109_=_C114 ,C109_=_C115 ,C109_=_C117 ,\nC109_=_C118 ,C109_=_C119 ,C109_=_C120 ,C109_=_C123 ,C109_=_C126 ,C109_=_C130 ,\nC109_=_C135 ,C109_=_C136 ,C110_=_C111 ,C110_=_C112 ,C110_=_C114 ,C110_=_C115 ,\nC110_=_C117 ,C110_=_C118 ,C110_=_C119 ,C110_=_C120 ,C110_=_C123 ,C110_=_C143 ,\nC110_=_C148 ,C110_=_C153 ,C110_=_C154 ,C111_=_C112 ,C111_=_C114 ,C111_=_C115 ,\nC111_=_C117 ,C111_=_C118 ,C111_=_C119 ,C111_=_C120 ,C111_=_C123 ,C111_=_C184 ,\nC112_=_C114 ,C112_=_C115 ,C112_=_C117 ,C112_=_C118 ,C112_=_C119 ,C112_=_C120 ,\nC112_=_C123 ,C112_=_C231 ,C112_=_C238 ,C112_=_C239 ,C114_=_C115 ,C114_=_C117 ,\nC114_=_C118 ,C114_=_C119 ,C114_=_C120 ,C114_=_C123 ,C114_=_C312 ,C114_=_C393 ,\nC114_=_C394 ,C115_=_C117 ,C115_=_C118 ,C115_=_C119 ,C115_=_C120 ,C115_=_C123 ,\nC115_=_C313 ,C115_=_C436 ,C115_=_C445 ,C115_=_C446 ,C117_=_C118 ,C117_=_C119 ,\nC117_=_C120 ,C117_=_C123 ,C117_=_C470 ,C117_=_C471 ,C118_=_C119 ,C118_=_C120 ,\nC118_=_C123 ,C118_=_C482 ,C118_=_C484 ,C119_=_C120 ,C119_=_C123 ,C119_=_C458 ,\nC119_=_C489 ,C119_=_C490 ,C120_=_C123 ,C120_=_C459 ,C120_=_C494 ,C120_=_C495 ,\nC123_=_C317 ,C123_=_C462 ,C123_=_C517 ,C123_=_C519 ,C126_=_C130 ,C126_=_C135 ,\nC126_=_C136 ,C126_=_C143 ,C126_=_C231 ,C126_=_C312 ,C126_=_C313 ,C126_=_C317 ,\nC130_=_C135 ,C130_=_C136 ,C130_=_C148 ,C130_=_C436 ,C130_=_C458 ,C130_=_C459 ,\nC130_=_C462 ,C135_=_C136 ,C135_=_C153 ,C135_=_C184 ,C135_=_C225 ,C135_=_C238 ,\nC135_=_C384 ,C135_=_C393 ,C135_=_C445 ,C135_=_C455 ,C135_=_C470 ,C135_=_C482 ,\nC135_=_C489 ,C135_=_C494 ,C135_=_C517 ,C136_=_C154 ,C136_=_C227 ,C136_=_C239 ,\nC136_=_C394 ,C136_=_C446 ,C136_=_C457 ,C136_=_C471 ,C136_=_C484 ,C136_=_C490 ,\nC136_=_C495 ,C136_=_C499 ,C136_=_C519 ,C143_=_C148 ,C143_=_C153 ,C143_=_C154 ,\nC143_=_C231 ,C143_=_C312 ,C143_=_C313 ,C143_=_C317 ,C148_=_C153 ,C148_=_C154 ,\nC148_=_C436 ,C148_=_C458 ,C148_=_C459 ,C148_=_C462 ,C153_=_C154 ,C153_=_C184 ,\nC153_=_C225 ,C153_=_C238 ,C153_=_C384 ,C153_=_C393 ,C153_=_C445 ,C153_=_C455 ,\nC153_=_C470 ,C153_=_C482 ,C153_=_C489 ,C153_=_C494 ,C153_=_C517 ,C154_=_C227 ,\nC154_=_C239 ,C154_=_C394 ,C154_=_C446 ,C154_=_C457 ,C154_=_C471 ,C154_=_C484 ,\nC154_=_C490 ,C154_=_C495 ,C154_=_C499 ,C154_=_C519 ,C184_=_C225 ,C184_=_C238 ,\nC184_=_C384 ,C184_=_C393 ,C184_=_C445 ,C184_=_C455 ,C184_=_C470 ,C184_=_C482 ,\nC184_=_C489 ,C184_=_C494 ,C184_=_C517 ,C225_=_C227 ,C225_=_C238 ,C225_=_C384 ,\nC225_=_C393 ,C225_=_C445 ,C225_=_C455 ,C225_=_C470 ,C225_=_C482 ,C225_=_C489 ,\nC225_=_C494 ,C225_=_C517 ,C227_=_C239 ,C227_=_C394 ,C227_=_C446 ,C227_=_C457 ,\nC227_=_C471 ,C227_=_C484 ,C227_=_C490 ,C227_=_C495 ,C227_=_C499 ,C227_=_C519 ,\nC231_=_C238 ,C231_=_C239 ,C231_=_C312 ,C231_=_C313 ,C231_=_C317 ,C238_=_C239 ,\nC238_=_C384 ,C238_=_C393 ,C238_=_C445 ,C238_=_C455 ,C238_=_C470 ,C238_=_C482 ,\nC238_=_C489 ,C238_=_C494 ,C238_=_C517 ,C239_=_C394 ,C239_=_C446 ,C239_=_C457 ,\nC239_=_C471 ,C239_=_C484 ,C239_=_C490 ,C239_=_C495 ,C239_=_C499 ,C239_=_C519 ,\nC312_=_C313 ,C312_=_C317 ,C312_=_C393 ,C312_=_C394 ,C313_=_C317 ,C313_=_C436 ,\nC313_=_C445 ,C313_=_C446 ,C317_=_C462 ,C317_=_C517 ,C317_=_C519 ,C384_=_C393 ,\nC384_=_C445 ,C384_=_C455 ,C384_=_C470 ,C384_=_C482 ,C384_=_C489 ,C384_=_C494 ,\nC384_=_C517 ,C393_=_C394 ,C393_=_C445 ,C393_=_C455 ,C393_=_C470 ,C393_=_C482 ,\nC393_=_C489 ,C393_=_C494 ,C393_=_C517 ,C394_=_C446 ,C394_=_C457 ,C394_=_C471 ,\nC394_=_C484 ,C394_=_C490 ,C394_=_C495 ,C394_=_C499 ,C394_=_C519 ,C436_=_C445 ,\nC436_=_C446 ,C436_=_C458 ,C436_=_C459 ,C436_=_C462 ,C445_=_C446 ,C445_=_C455 ,\nC445_=_C470 ,C445_=_C482 ,C445_=_C489 ,C445_=_C494 ,C445_=_C517 ,C446_=_C457 ,\nC446_=_C471 ,C446_=_C484 ,C446_=_C490 ,C446_=_C495 ,C446_=_C499 ,C446_=_C519 ,\nC455_=_C457 ,C455_=_C470 ,C455_=_C482 ,C455_=_C489 ,C455_=_C494 ,C455_=_C517 ,\nC457_=_C471 ,C457_=_C484 ,C457_=_C490 ,C457_=_C495 ,C457_=_C499 ,C457_=_C519 ,\nC458_=_C459 ,C458_=_C462 ,C458_=_C489 ,C458_=_C490 ,C459_=_C462 ,C459_=_C494 ,\nC459_=_C495 ,C462_=_C517 ,C462_=_C519 ,C470_=_C471 ,C470_=_C482 ,C470_=_C489 ,\nC470_=_C494 ,C470_=_C517 ,C471_=_C484 ,C471_=_C490 ,C471_=_C495 ,C471_=_C499 ,\nC471_=_C519 ,C482_=_C484 ,C482_=_C489 ,C482_=_C494 ,C482_=_C517 ,C484_=_C490 ,\nC484_=_C495 ,C484_=_C499 ,C484_=_C519 ,C489_=_C490 ,C489_=_C494 ,C489_=_C517 ,\nC490_=_C495 ,C490_=_C499 ,C490_=_C519 ,C494_=_C495 ,C494_=_C517 ,C495_=_C499 ,\nC495_=_C519 ,C499_=_C519</w:t>
      </w:r>
    </w:p>
    <w:p>
      <w:pPr>
        <w:pStyle w:val="PreformattedText"/>
        <w:bidi w:val="0"/>
        <w:spacing w:before="0" w:after="0"/>
        <w:jc w:val="left"/>
        <w:rPr/>
      </w:pPr>
      <w:r>
        <w:rPr/>
        <w:t xml:space="preserve"> </w:t>
      </w:r>
      <w:r>
        <w:rPr/>
        <w:t>,C517_=_C519 ,"];56[shape=box, label="id:56 level: 4\n88: C0 C1 C2 C4 C5 \nC6 C7 C8 C9 C10 C11 \nC12 C13 C14 C15 C16 C17 \nC18 C19 C20 C21 C22 C23 \nC24 C26 C48 C58 C68 C94 \nC109 C110 C114 C123 C124 C125 \nC126 C127 C128 C129 C130 C131 \nC132 C133 C134 C135 C136 C138 \nC139 C140 C141 C142 C143 C144 \nC146 C147 C148 C149 C150 C151 \nC152 C153 C154 C155 C174 C209 \nC232 C240 C259 C299 C312 C317 \nC369 C387 C388 C389 C390 C391 \nC392 C393 C394 C395 C447 C462 \nC472 C491 C496 C517 C519 \n1010: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6( C0 C26 ) C0_=_C48( C0 C48 ) C0_=_C58( C0 C58 ) C0_=_C68( C0 C68 ) C1_=_C2( C1 C2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6( C1 C26 ) C1_=_C94( C1 C94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6( C2 C26 ) C2_=_C109( C2 C109 ) C2_=_C110( C2 C110 ) C2_=_C114( C2 C114 ) C2_=_C123( C2 C12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6( C4 C26 ) C4_=_C48( C4 C48 ) C4_=_C94( C4 C94 ) C4_=_C110( C4 C110 ) \nC4_=_C124( C4 C124 ) C4_=_C138( C4 C138 ) C4_=_C139( C4 C139 ) C4_=_C140( C4 C140 ) C4_=_C141( C4 C141 ) C4_=_C142( C4 C142 ) \nC4_=_C143( C4 C143 ) C4_=_C144( C4 C144 ) C4_=_C146( C4 C146 ) C4_=_C147( C4 C147 ) C4_=_C148( C4 C148 ) C4_=_C149( C4 C149 ) \nC4_=_C150( C4 C150 ) C4_=_C151( C4 C151 ) C4_=_C152( C4 C152 ) C4_=_C153( C4 C153 ) C4_=_C154( C4 C154 ) C4_=_C155( C4 C15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6( C5 C26 ) C5_=_C138( C5 C138 ) C5_=_C174( C5 C17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6( C6 C26 ) C6_=_C139( C6 C139 ) \nC6_=_C209( C6 C20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6( C7 C26 ) C7_=_C125( C7 C125 ) C7_=_C140( C7 C140 ) C7_=_C232( C7 C232 ) C7_=_C240( C7 C240 ) C8_=_C9( C8 C9 ) \nC8_=_C10( C8 C10 ) C8_=_C11( C8 C11 ) C8_=_C12( C8 C12 ) C8_=_C13( C8 C13 ) C8_=_C14( C8 C14 ) C8_=_C15( C8 C15 ) \nC8_=_C16( C8 C16 ) C8_=_C17( C8 C17 ) C8_=_C18( C8 C18 ) C8_=_C19( C8 C19 ) C8_=_C20( C8 C20 ) C8_=_C21( C8 C21 ) \nC8_=_C22( C8 C22 ) C8_=_C23( C8 C23 ) C8_=_C24( C8 C24 ) C8_=_C26( C8 C26 ) C8_=_C141( C8 C141 ) C9_=_C10( C9 C10 ) \nC9_=_C11( C9 C11 ) C9_=_C12( C9 C12 ) C9_=_C13( C9 C13 ) C9_=_C14( C9 C14 ) C9_=_C15( C9 C15 ) C9_=_C16( C9 C16 ) \nC9_=_C17( C9 C17 ) C9_=_C18( C9 C18 ) C9_=_C19( C9 C19 ) C9_=_C20( C9 C20 ) C9_=_C21( C9 C21 ) C9_=_C22( C9 C22 ) \nC9_=_C23( C9 C23 ) C9_=_C24( C9 C24 ) C9_=_C26( C9 C26 ) C9_=_C142( C9 C142 ) C9_=_C299( C9 C299 ) C10_=_C11( C10 C11 ) \nC10_=_C12( C10 C12 ) C10_=_C13( C10 C13 ) C10_=_C14( C10 C14 ) C10_=_C15( C10 C15 ) C10_=_C16( C10 C16 ) C10_=_C17( C10 C17 ) \nC10_=_C18( C10 C18 ) C10_=_C19( C10 C19 ) C10_=_C20( C10 C20 ) C10_=_C21( C10 C21 ) C10_=_C22( C10 C22 ) C10_=_C23( C10 C23 ) \nC10_=_C24( C10 C24 ) C10_=_C26( C10 C26 ) C10_=_C126( C10 C126 ) C10_=_C143( C10 C143 ) C10_=_C312( C10 C312 ) C10_=_C317( C10 C317 ) \nC11_=_C12( C11 C12 ) C11_=_C13( C11 C13 ) C11_=_C14( C11 C14 ) C11_=_C15( C11 C15 ) C11_=_C16( C11 C16 ) C11_=_C17( C11 C17 ) \nC11_=_C18( C11 C18 ) C11_=_C19( C11 C19 ) C11_=_C20( C11 C20 ) C11_=_C21( C11 C21 ) C11_=_C22( C11 C22 ) C11_=_C23( C11 C23 ) \nC11_=_C24( C11 C24 ) C11_=_C26( C11 C26 ) C11_=_C144( C11 C144 ) C11_=_C369( C11 C369 ) C12_=_C13( C12 C13 ) C12_=_C14( C12 C14 ) \nC12_=_C15( C12 C15 ) C12_=_C16( C12 C16 ) C12_=_C17( C12 C17 ) C12_=_C18( C12 C18 ) C12_=_C19( C12 C19 ) C12_=_C20( C12 C20 ) \nC12_=_C21( C12 C21 ) C12_=_C22( C12 C22 ) C12_=_C23( C12 C23 ) C12_=_C24( C12 C24 ) C12_=_C26( C12 C26 ) C12_=_C58( C12 C58 ) \nC12_=_C114( C12 C114 ) C12_=_C127( C12 C127 ) C12_=_C174( C12 C174 ) C12_=_C209( C12 C209 ) C12_=_C232( C12 C232 ) C12_=_C259( C12 C259 ) \nC12_=_C299( C12 C299 ) C12_=_C312( C12 C312 ) C12_=_C369( C12 C369 ) C12_=_C387( C12 C387 ) C12_=_C388( C12 C388 ) C12_=_C389( C12 C389 ) \nC12_=_C390( C12 C390 ) C12_=_C391( C12 C391 ) C12_=_C392( C12 C392 ) C12_=_C393( C12 C393 ) C12_=_C394( C12 C394 ) C12_=_C395( C12 C395 ) \nC13_=_C14( C13 C14 ) C13_=_C15( C13 C15 ) C13_=_C16( C13 C16 ) C13_=_C17( C13 C17 ) C13_=_C18( C13 C18 ) C13_=_C19( C13 C19 ) \nC13_=_C20( C13 C20 ) C13_=_C21( C13 C21 ) C13_=_C22( C13 C22 ) C13_=_C23( C13 C23 ) C13_=_C24( C13 C24 ) C13_=_C26( C13 C26 ) \nC13_=_C387( C13 C387 ) C14_=_C15( C14 C15 ) C14_=_C16( C14 C16 ) C14_=_C17( C14 C17 ) C14_=_C18( C14 C18 ) C14_=_C19( C14 C19 ) \nC14_=_C20( C14 C20 ) C14_=_C21( C14 C21 ) C14_=_C22( C14 C22 ) C14_=_C23( C14 C23 ) C14_=_C24( C14 C24 ) C14_=_C26( C14 C26 ) \nC14_=_C128( C14 C128 ) C14_=_C146( C14 C146 ) C14_=_C388( C14 C388 ) C14_=_C447( C14 C447 ) C15_=_C16( C15 C16 ) C15_=_C17( C15 C17 ) \nC15_=_C18( C15 C18 ) C15_=_C19( C15 C19 ) C15_=_C20( C15 C20 ) C15_=_C21( C15 C21 ) C15_=_C22( C15 C22 ) C15_=_C23( C15 C23 ) \nC15_=_C24( C15 C24 ) C15_=_C26( C15 C26 ) C15_=_C129( C15 C129 ) C15_=_C147( C15 C147 ) C16_=_C17( C16 C17 ) C16_=_C18( C16 C18 ) \nC16_=_C19( C16 C19 ) C16_=_C20( C16 C20 ) C16_=_C21( C16 C21 ) C16_=_C22( C16 C22 ) C16_=_C23( C16 C23 ) C16_=_C24( C16 C24 ) \nC16_=_C26( C16 C26 ) C16_=_C130( C16 C130 ) C16_=_C148( C16 C148 ) C16_=_C462( C16 C462 ) C17_=_C18( C17 C18 ) C17_=_C19( C17 C19 ) \nC17_=_C20( C17 C20 ) C17_=_C21( C17 C21 ) C17_=_C22( C17 C22 ) C17_=_C23( C17 C23 ) C17_=_C24( C17 C24 ) C17_=_C26( C17 C26 ) \nC17_=_C131( C17 C131 ) C17_=_C149( C17 C149 ) C17_=_C389( C17 C389 ) C17_=_C472( C17 C472 ) C18_=_C19( C18 C19 ) C18_=_C20( C18 C20 ) \nC18_=_C21( C18 C21 ) C18_=_C22( C18 C22 ) C18_=_C23( C18 C23 ) C18_=_C24( C18 C24 ) C18_=_C26( C18 C26 ) C18_=_C132( C18 C132 ) \nC18_=_C150( C18 C150 ) C18_=_C390( C18 C390 ) C19_=_C20( C19 C20 ) C19_=_C21( C19 C21 ) C19_=_C22( C19 C22 ) C19_=_C23( C19 C23 ) \nC19_=_C24( C19 C24 ) C19_=_C26( C19 C26 ) C19_=_C133( C19 C133 ) C19_=_C151( C19 C151 ) C19_=_C491( C19 C491 ) C20_=_C21( C20 C21 ) \nC20_=_C22( C20 C22 ) C20_=_C23( C20 C23 ) C20_=_C24( C20 C24 ) C20_=_C26( C20 C26 ) C20_=_C134( C20 C134 ) C20_=_C152( C20 C152 ) \nC20_=_C496( C20 C496 ) C21_=_C22( C21 C22 ) C21_=_C23( C21 C23 ) C21_=_C24( C21 C24 ) C21_=_C26( C21 C26 ) C21_=_C391( C21 C391 ) \nC22_=_C23( C22 C23 ) C22_=_C24( C22 C24 ) C22_=_C26( C22 C26 ) C22_=_C392( C22 C392 ) C23_=_C24( C23 C24 ) C23_=_C26( C23 C26 ) \nC23_=_C135( C23 C135 ) C23_=_C153( C23 C153 ) C23_=_C393( C23 C393 ) C23_=_C517( C23 C517 ) C24_=_C26( C24 C26 ) C24_=_C136( C24 C136 ) \nC24_=_C154( C24 C154 ) C24_=_C394( C24 C394 ) C24_=_C519( C24 C519 ) C48_=_C58( C48 C58 ) C48_=_C68( C48 C68 ) C48_=_C94( C48 C94 ) \nC48_=_C110( C48 C110 ) C48_=_C124( C48 C124 ) C48_=_C138( C48 C138 ) C48_=_C139( C48 C139 ) C48_=_C140( C48 C140 ) C48_=_C141( C48 C141 ) \nC48_=_C142( C48 C142 ) C48_=_C143( C48 C143 ) C48_=_C144( C48 C144 ) C48_=_C146( C48 C146 ) C48_=_C147( C48 C147 ) C48_=_C148( C48 C148 ) \nC48_=_C149( C48 C149 ) C48_=_C150( C48 C150 ) C48_=_C151( C48 C151 ) C48_=_C152( C48 C152 ) C48_=_C153( C48 C153 ) C48_=_C154( C48 C154 ) \nC48_=_C155( C48 C155 ) C58_=_C68( C58 C68 ) C58_=_C114( C58 C114 ) C58_=_C127( C58 C127 ) C58_=_C174( C58 C174 ) C58_=_C209( C58 C209 ) \nC58_=_C232( C58 C232 ) C58_=_C259( C58 C259 ) C58_=_C299( C58 C299 ) C58_=_C312( C58 C312 ) C58_=_C369( C58 C369 ) C58_=_C387( C58 C387 ) \nC58_=_C388( C58 C388 ) C58_=_C389( C58 C389 ) C58_=_C390( C58 C390 ) C58_=_C391( C58 C391 ) C58_=_C392( C58 C392 ) C58_=_C393( C58 C393 ) \nC58_=_C394( C58 C394 ) C58_=_C395( C58 C395 ) C68_=_C123( C68 C123 ) C68_=_C155( C68 C155 ) C68_=_C240( C68 C240 ) C68_=_C317( C68 C317 ) \nC68_=_C395( C68 C395 ) C68_=_C447( C68 C447 ) C68_=_C462( C68 C462 ) C68_=_C472( C68 C472 ) C68_=_C491( C68 C491 ) C68_=_C496( C68 C496 ) \nC68_=_C517( C68 C517 ) C68_=_C519( C68 C519 ) C94_=_C110( C94</w:t>
      </w:r>
    </w:p>
    <w:p>
      <w:pPr>
        <w:pStyle w:val="PreformattedText"/>
        <w:bidi w:val="0"/>
        <w:spacing w:before="0" w:after="0"/>
        <w:jc w:val="left"/>
        <w:rPr/>
      </w:pPr>
      <w:r>
        <w:rPr/>
        <w:t xml:space="preserve"> </w:t>
      </w:r>
      <w:r>
        <w:rPr/>
        <w:t>C110 ) C94_=_C124( C94 C124 ) C94_=_C138( C94 C138 ) C94_=_C139( C94 C139 ) \nC94_=_C140( C94 C140 ) C94_=_C141( C94 C141 ) C94_=_C142( C94 C142 ) C94_=_C143( C94 C143 ) C94_=_C144( C94 C144 ) C94_=_C146( C94 C146 ) \nC94_=_C147( C94 C147 ) C94_=_C148( C94 C148 ) C94_=_C149( C94 C149 ) C94_=_C150( C94 C150 ) C94_=_C151( C94 C151 ) C94_=_C152( C94 C152 ) \nC94_=_C153( C94 C153 ) C94_=_C154( C94 C154 ) C94_=_C155( C94 C155 ) C109_=_C110( C109 C110 ) C109_=_C114( C109 C114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4( C110 C114 ) C110_=_C123( C110 C123 ) C110_=_C124( C110 C124 ) C110_=_C138( C110 C138 ) C110_=_C139( C110 C139 ) \nC110_=_C140( C110 C140 ) C110_=_C141( C110 C141 ) C110_=_C142( C110 C142 ) C110_=_C143( C110 C143 ) C110_=_C144( C110 C144 ) C110_=_C146( C110 C146 ) \nC110_=_C147( C110 C147 ) C110_=_C148( C110 C148 ) C110_=_C149( C110 C149 ) C110_=_C150( C110 C150 ) C110_=_C151( C110 C151 ) C110_=_C152( C110 C152 ) \nC110_=_C153( C110 C153 ) C110_=_C154( C110 C154 ) C110_=_C155( C110 C155 ) C114_=_C123( C114 C123 ) C114_=_C127( C114 C127 ) C114_=_C174( C114 C174 ) \nC114_=_C209( C114 C209 ) C114_=_C232( C114 C232 ) C114_=_C259( C114 C259 ) C114_=_C299( C114 C299 ) C114_=_C312( C114 C312 ) C114_=_C369( C114 C369 ) \nC114_=_C387( C114 C387 ) C114_=_C388( C114 C388 ) C114_=_C389( C114 C389 ) C114_=_C390( C114 C390 ) C114_=_C391( C114 C391 ) C114_=_C392( C114 C392 ) \nC114_=_C393( C114 C393 ) C114_=_C394( C114 C394 ) C114_=_C395( C114 C395 ) C123_=_C155( C123 C155 ) C123_=_C240( C123 C240 ) C123_=_C317( C123 C317 ) \nC123_=_C395( C123 C395 ) C123_=_C447( C123 C447 ) C123_=_C462( C123 C462 ) C123_=_C472( C123 C472 ) C123_=_C491( C123 C491 ) C123_=_C496( C123 C496 ) \nC123_=_C517( C123 C517 ) C123_=_C519( C123 C519 ) C124_=_C125( C124 C125 ) C124_=_C126( C124 C126 ) C124_=_C127( C124 C127 ) C124_=_C128( C124 C128 ) \nC124_=_C129( C124 C129 ) C124_=_C130( C124 C130 ) C124_=_C131( C124 C131 ) C124_=_C132( C124 C132 ) C124_=_C133( C124 C133 ) C124_=_C134( C124 C134 ) \nC124_=_C135( C124 C135 ) C124_=_C136( C124 C136 ) C124_=_C138( C124 C138 ) C124_=_C139( C124 C139 ) C124_=_C140( C124 C140 ) C124_=_C141( C124 C141 ) \nC124_=_C142( C124 C142 ) C124_=_C143( C124 C143 ) C124_=_C144( C124 C144 ) C124_=_C146( C124 C146 ) C124_=_C147( C124 C147 ) C124_=_C148( C124 C148 ) \nC124_=_C149( C124 C149 ) C124_=_C150( C124 C150 ) C124_=_C151( C124 C151 ) C124_=_C152( C124 C152 ) C124_=_C153( C124 C153 ) C124_=_C154( C124 C154 ) \nC124_=_C155( C124 C155 ) C125_=_C126( C125 C126 ) C125_=_C127( C125 C127 ) C125_=_C128( C125 C128 ) C125_=_C129( C125 C129 ) C125_=_C130( C125 C130 ) \nC125_=_C131( C125 C131 ) C125_=_C132( C125 C132 ) C125_=_C133( C125 C133 ) C125_=_C134( C125 C134 ) C125_=_C135( C125 C135 ) C125_=_C136( C125 C136 ) \nC125_=_C140( C125 C140 ) C125_=_C232( C125 C232 ) C125_=_C240( C125 C240 ) C126_=_C127( C126 C127 ) C126_=_C128( C126 C128 ) C126_=_C129( C126 C129 ) \nC126_=_C130( C126 C130 ) C126_=_C131( C126 C131 ) C126_=_C132( C126 C132 ) C126_=_C133( C126 C133 ) C126_=_C134( C126 C134 ) C126_=_C135( C126 C135 ) \nC126_=_C136( C126 C136 ) C126_=_C143( C126 C143 ) C126_=_C312( C126 C312 ) C126_=_C317( C126 C317 ) C127_=_C128( C127 C128 ) C127_=_C129( C127 C129 ) \nC127_=_C130( C127 C130 ) C127_=_C131( C127 C131 ) C127_=_C132( C127 C132 ) C127_=_C133( C127 C133 ) C127_=_C134( C127 C134 ) C127_=_C135( C127 C135 ) \nC127_=_C136( C127 C136 ) C127_=_C174( C127 C174 ) C127_=_C209( C127 C209 ) C127_=_C232( C127 C232 ) C127_=_C259( C127 C259 ) C127_=_C299( C127 C299 ) \nC127_=_C312( C127 C312 ) C127_=_C369( C127 C369 ) C127_=_C387( C127 C387 ) C127_=_C388( C127 C388 ) C127_=_C389( C127 C389 ) C127_=_C390( C127 C390 ) \nC127_=_C391( C127 C391 ) C127_=_C392( C127 C392 ) C127_=_C393( C127 C393 ) C127_=_C394( C127 C394 ) C127_=_C395( C127 C395 ) C128_=_C129( C128 C129 ) \nC128_=_C130( C128 C130 ) C128_=_C131( C128 C131 ) C128_=_C132( C128 C132 ) C128_=_C133( C128 C133 ) C128_=_C134( C128 C134 ) C128_=_C135( C128 C135 ) \nC128_=_C136( C128 C136 ) C128_=_C146( C128 C146 ) C128_=_C388( C128 C388 ) C128_=_C447( C128 C447 ) C129_=_C130( C129 C130 ) C129_=_C131( C129 C131 ) \nC129_=_C132( C129 C132 ) C129_=_C133( C129 C133 ) C129_=_C134( C129 C134 ) C129_=_C135( C129 C135 ) C129_=_C136( C129 C136 ) C129_=_C147( C129 C147 ) \nC130_=_C131( C130 C131 ) C130_=_C132( C130 C132 ) C130_=_C133( C130 C133 ) C130_=_C134( C130 C134 ) C130_=_C135( C130 C135 ) C130_=_C136( C130 C136 ) \nC130_=_C148( C130 C148 ) C130_=_C462( C130 C462 ) C131_=_C132( C131 C132 ) C131_=_C133( C131 C133 ) C131_=_C134( C131 C134 ) C131_=_C135( C131 C135 ) \nC131_=_C136( C131 C136 ) C131_=_C149( C131 C149 ) C131_=_C389( C131 C389 ) C131_=_C472( C131 C472 ) C132_=_C133( C132 C133 ) C132_=_C134( C132 C134 ) \nC132_=_C135( C132 C135 ) C132_=_C136( C132 C136 ) C132_=_C150( C132 C150 ) C132_=_C390( C132 C390 ) C133_=_C134( C133 C134 ) C133_=_C135( C133 C135 ) \nC133_=_C136( C133 C136 ) C133_=_C151( C133 C151 ) C133_=_C491( C133 C491 ) C134_=_C135( C134 C135 ) C134_=_C136( C134 C136 ) C134_=_C152( C134 C152 ) \nC134_=_C496( C134 C496 ) C135_=_C136( C135 C136 ) C135_=_C153( C135 C153 ) C135_=_C393( C135 C393 ) C135_=_C517( C135 C517 ) C136_=_C154( C136 C154 ) \nC136_=_C394( C136 C394 ) C136_=_C519( C136 C519 ) C138_=_C139( C138 C139 ) C138_=_C140( C138 C140 ) C138_=_C141( C138 C141 ) C138_=_C142( C138 C142 ) \nC138_=_C143( C138 C143 ) C138_=_C144( C138 C144 ) C138_=_C146( C138 C146 ) C138_=_C147( C138 C147 ) C138_=_C148( C138 C148 ) C138_=_C149( C138 C149 ) \nC138_=_C150( C138 C150 ) C138_=_C151( C138 C151 ) C138_=_C152( C138 C152 ) C138_=_C153( C138 C153 ) C138_=_C154( C138 C154 ) C138_=_C155( C138 C155 ) \nC138_=_C174( C138 C174 ) C139_=_C140( C139 C140 ) C139_=_C141( C139 C141 ) C139_=_C142( C139 C142 ) C139_=_C143( C139 C143 ) C139_=_C144( C139 C144 ) \nC139_=_C146( C139 C146 ) C139_=_C147( C139 C147 ) C139_=_C148( C139 C148 ) C139_=_C149( C139 C149 ) C139_=_C150( C139 C150 ) C139_=_C151( C139 C151 ) \nC139_=_C152( C139 C152 ) C139_=_C153( C139 C153 ) C139_=_C154( C139 C154 ) C139_=_C155( C139 C155 ) C139_=_C209( C139 C209 ) C140_=_C141( C140 C141 ) \nC140_=_C142( C140 C142 ) C140_=_C143( C140 C143 ) C140_=_C144( C140 C144 ) C140_=_C146( C140 C146 ) C140_=_C147( C140 C147 ) C140_=_C148( C140 C148 ) \nC140_=_C149( C140 C149 ) C140_=_C150( C140 C150 ) C140_=_C151( C140 C151 ) C140_=_C152( C140 C152 ) C140_=_C153( C140 C153 ) C140_=_C154( C140 C154 ) \nC140_=_C155( C140 C155 ) C140_=_C232( C140 C232 ) C140_=_C240( C140 C240 ) C141_=_C142( C141 C142 ) C141_=_C143( C141 C143 ) C141_=_C144( C141 C144 ) \nC141_=_C146( C141 C146 ) C141_=_C147( C141 C147 ) C141_=_C148( C141 C148 ) C141_=_C149( C141 C149 ) C141_=_C150( C141 C150 ) C141_=_C151( C141 C151 ) \nC141_=_C152( C141 C152 ) C141_=_C153( C141 C153 ) C141_=_C154( C141 C154 ) C141_=_C155( C141 C155 ) C142_=_C143( C142 C143 ) C142_=_C144( C142 C144 ) \nC142_=_C146( C142 C146 ) C142_=_C147( C142 C147 ) C142_=_C148( C142 C148 ) C142_=_C149( C142 C149 ) C142_=_C150( C142 C150 ) C142_=_C151( C142 C151 ) \nC142_=_C152( C142 C152 ) C142_=_C153( C142 C153 ) C142_=_C154( C142 C154 ) C142_=_C155( C142 C155 ) C142_=_C299( C142 C299 ) C143_=_C144( C143 C144 ) \nC143_=_C146( C143 C146 ) C143_=_C147( C143 C147 ) C143_=_C148( C143 C148 ) C143_=_C149( C143 C149 ) C143_=_C150( C143 C150 ) C143_=_C151( C143 C151 ) \nC143_=_C152( C143 C152 ) C143_=_C153( C143 C153 ) C143_=_C154( C143 C154 ) C143_=_C155( C143 C155 ) C143_=_C312( C143 C312 ) C143_=_C317( C143 C317 ) \nC144_=_C146( C144 C146 ) C144_=_C147( C144 C147 ) C144_=_C148( C144 C148 ) C144_=_C149( C144 C149 ) C144_=_C150( C144 C150 ) C144_=_C151( C144 C151 ) \nC144_=_C152( C144 C152 ) C144_=_C153( C144 C153 ) C144_=_C154( C144 C154 ) C144_=_C155( C144 C155 ) C144_=_C369( C144 C369 ) C146_=_C147( C146 C147 ) \nC146_=_C148( C146 C148 ) C146_=_C149( C146 C149 ) C146_=_C150( C146 C150 ) C146_=_C151( C146 C151 ) C146_=_C152( C146 C152 ) C146_=_C153( C146 C153 ) \nC146_=_C154( C146 C154 ) C146_=_C155( C146 C155 ) C146_=_C388( C146 C388 ) C146_=_C447( C146 C447 ) C147_=_C148( C147 C148 ) C147_=_C149( C147 C149 ) \nC147_=_C150( C147 C150 ) C147_=_C151( C147 C151 ) C147_=_C152( C147 C152 ) C147_=_C153( C147 C153 ) C147_=_C154( C147 C154 ) C147_=_C155( C147 C155 ) \nC148_=_C149( C148 C149 ) C148_=_C150( C148 C150 ) C148_=_C151( C148 C151 ) C148_=_C152( C148 C152 ) C148_=_C153( C148 C153 ) C148_=_C154( C148 C154 ) \nC148_=_C155( C148 C155 ) C148_=_C462( C148 C462 ) C149_=_C150( C149 C150 ) C149_=_C151( C149 C151 ) C149_=_C152( C149 C152 ) C149_=_C153( C149 C153 ) \nC149_=_C154( C149 C154 ) C149_=_C155( C149 C155 ) C149_=_C389( C149 C389 ) C149_=_C472( C149 C472 ) C150_=_C151( C150 C151 ) C150_=_C152( C150 C152 ) \nC150_=_C153( C150 C153 ) C150_=_C154( C150 C154 ) C150_=_C155( C150 C155 ) C150_=_C390( C150 C390 ) C151_=_C152( C151 C152 ) C151_=_C153( C151 C153 ) \nC151_=_C154( C151 C154 ) C151_=_C155( C151 C155 ) C151_=_C491( C151 C491 ) C152_=_C153( C152 C153 ) C152_=_C154( C152 C154 ) C152_=_C155( C152 C155 ) \nC152_=_C496( C152 C496 ) C153_=_C154( C153 C154 ) C153_=_C155( C153 C155 ) C153_=_C393( C153 C393 ) C153_=_C517( C153 C517 ) C154_=_C155( C154 C155 ) \nC154_=_C394( C154 C394 ) C154_=_C519( C154 C519 ) C155_=_C240( C155 C240 ) C155_=_C317( C155 C317 ) C155_=_C395( C155 C395 ) C155_=_C447( C155 C447 ) \nC155_=_C462( C155 C462 ) C155_=_C472( C155 C472 ) C155_=_C491( C155 C491 ) C155_=_C496( C155 C496 ) C155_=_C517( C155 C517 ) C155_=_C519( C155 C519 ) \nC174_=_C209( C174 C209 ) C174_=_C232( C174 C232 ) C174_=_C259( C174 C259 ) C174_=_C299( C174 C299 ) C174_=_C312( C174 C312 )</w:t>
      </w:r>
    </w:p>
    <w:p>
      <w:pPr>
        <w:pStyle w:val="PreformattedText"/>
        <w:bidi w:val="0"/>
        <w:spacing w:before="0" w:after="0"/>
        <w:jc w:val="left"/>
        <w:rPr/>
      </w:pPr>
      <w:r>
        <w:rPr/>
        <w:t xml:space="preserve"> </w:t>
      </w:r>
      <w:r>
        <w:rPr/>
        <w:t>C174_=_C369( C174 C369 ) \nC174_=_C387( C174 C387 ) C174_=_C388( C174 C388 ) C174_=_C389( C174 C389 ) C174_=_C390( C174 C390 ) C174_=_C391( C174 C391 ) C174_=_C392( C174 C392 ) \nC174_=_C393( C174 C393 ) C174_=_C394( C174 C394 ) C174_=_C395( C174 C395 ) C209_=_C232( C209 C232 ) C209_=_C259( C209 C259 ) C209_=_C299( C209 C299 ) \nC209_=_C312( C209 C312 ) C209_=_C369( C209 C369 ) C209_=_C387( C209 C387 ) C209_=_C388( C209 C388 ) C209_=_C389( C209 C389 ) C209_=_C390( C209 C390 ) \nC209_=_C391( C209 C391 ) C209_=_C392( C209 C392 ) C209_=_C393( C209 C393 ) C209_=_C394( C209 C394 ) C209_=_C395( C209 C395 ) C232_=_C240( C232 C240 ) \nC232_=_C259( C232 C259 ) C232_=_C299( C232 C299 ) C232_=_C312( C232 C312 ) C232_=_C369( C232 C369 ) C232_=_C387( C232 C387 ) C232_=_C388( C232 C388 ) \nC232_=_C389( C232 C389 ) C232_=_C390( C232 C390 ) C232_=_C391( C232 C391 ) C232_=_C392( C232 C392 ) C232_=_C393( C232 C393 ) C232_=_C394( C232 C394 ) \nC232_=_C395( C232 C395 ) C240_=_C317( C240 C317 ) C240_=_C395( C240 C395 ) C240_=_C447( C240 C447 ) C240_=_C462( C240 C462 ) C240_=_C472( C240 C472 ) \nC240_=_C491( C240 C491 ) C240_=_C496( C240 C496 ) C240_=_C517( C240 C517 ) C240_=_C519( C240 C519 ) C259_=_C299( C259 C299 ) C259_=_C312( C259 C312 ) \nC259_=_C369( C259 C369 ) C259_=_C387( C259 C387 ) C259_=_C388( C259 C388 ) C259_=_C389( C259 C389 ) C259_=_C390( C259 C390 ) C259_=_C391( C259 C391 ) \nC259_=_C392( C259 C392 ) C259_=_C393( C259 C393 ) C259_=_C394( C259 C394 ) C259_=_C395( C259 C395 ) C299_=_C312( C299 C312 ) C299_=_C369( C299 C369 ) \nC299_=_C387( C299 C387 ) C299_=_C388( C299 C388 ) C299_=_C389( C299 C389 ) C299_=_C390( C299 C390 ) C299_=_C391( C299 C391 ) C299_=_C392( C299 C392 ) \nC299_=_C393( C299 C393 ) C299_=_C394( C299 C394 ) C299_=_C395( C299 C395 ) C312_=_C317( C312 C317 ) C312_=_C369( C312 C369 ) C312_=_C387( C312 C387 ) \nC312_=_C388( C312 C388 ) C312_=_C389( C312 C389 ) C312_=_C390( C312 C390 ) C312_=_C391( C312 C391 ) C312_=_C392( C312 C392 ) C312_=_C393( C312 C393 ) \nC312_=_C394( C312 C394 ) C312_=_C395( C312 C395 ) C317_=_C395( C317 C395 ) C317_=_C447( C317 C447 ) C317_=_C462( C317 C462 ) C317_=_C472( C317 C472 ) \nC317_=_C491( C317 C491 ) C317_=_C496( C317 C496 ) C317_=_C517( C317 C517 ) C317_=_C519( C317 C519 ) C369_=_C387( C369 C387 ) C369_=_C388( C369 C388 ) \nC369_=_C389( C369 C389 ) C369_=_C390( C369 C390 ) C369_=_C391( C369 C391 ) C369_=_C392( C369 C392 ) C369_=_C393( C369 C393 ) C369_=_C394( C369 C394 ) \nC369_=_C395( C369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8_=_C447( C388 C447 ) C389_=_C390( C389 C390 ) \nC389_=_C391( C389 C391 ) C389_=_C392( C389 C392 ) C389_=_C393( C389 C393 ) C389_=_C394( C389 C394 ) C389_=_C395( C389 C395 ) C389_=_C472( C389 C472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3_=_C517( C393 C517 ) C394_=_C395( C394 C395 ) C394_=_C519( C394 C519 ) C395_=_C447( C395 C447 ) \nC395_=_C462( C395 C462 ) C395_=_C472( C395 C472 ) C395_=_C491( C395 C491 ) C395_=_C496( C395 C496 ) C395_=_C517( C395 C517 ) C395_=_C519( C395 C519 ) \nC447_=_C462( C447 C462 ) C447_=_C472( C447 C472 ) C447_=_C491( C447 C491 ) C447_=_C496( C447 C496 ) C447_=_C517( C447 C517 ) C447_=_C519( C447 C519 ) \nC462_=_C472( C462 C472 ) C462_=_C491( C462 C491 ) C462_=_C496( C462 C496 ) C462_=_C517( C462 C517 ) C462_=_C519( C462 C519 ) C472_=_C491( C472 C491 ) \nC472_=_C496( C472 C496 ) C472_=_C517( C472 C517 ) C472_=_C519( C472 C519 ) C491_=_C496( C491 C496 ) C491_=_C517( C491 C517 ) C491_=_C519( C491 C519 ) \nC496_=_C517( C496 C517 ) C496_=_C519( C496 C519 ) C517_=_C519( C517 C519 ) "];46-&gt;56[label="82: C0 C1 C2 C5 C6 \nC7 C8 C9 C10 C11 C13 \nC14 C15 C16 C17 C18 C19 \nC20 C21 C22 C23 C24 C26 \nC48 C58 C68 C94 C109 C110 \nC114 C123 C125 C126 C128 C129 \nC130 C131 C132 C133 C134 C135 \nC136 C138 C139 C140 C141 C142 \nC143 C144 C146 C147 C148 C149 \nC150 C151 C152 C153 C154 C174 \nC209 C232 C240 C259 C299 C312 \nC317 C369 C387 C388 C389 C390 \nC391 C392 C393 C394 C447 C462 \nC472 C491 C496 C517 C519 \n801: C0_=_C1 ,C0_=_C2 ,C0_=_C5 ,C0_=_C6 ,C0_=_C7 ,\nC0_=_C8 ,C0_=_C9 ,C0_=_C10 ,C0_=_C11 ,C0_=_C13 ,C0_=_C14 ,\nC0_=_C15 ,C0_=_C16 ,C0_=_C17 ,C0_=_C18 ,C0_=_C19 ,C0_=_C20 ,\nC0_=_C21 ,C0_=_C22 ,C0_=_C23 ,C0_=_C24 ,C0_=_C26 ,C0_=_C48 ,\nC0_=_C58 ,C0_=_C68 ,C1_=_C2 ,C1_=_C5 ,C1_=_C6 ,C1_=_C7 ,\nC1_=_C8 ,C1_=_C9 ,C1_=_C10 ,C1_=_C11 ,C1_=_C13 ,C1_=_C14 ,\nC1_=_C15 ,C1_=_C16 ,C1_=_C17 ,C1_=_C18 ,C1_=_C19 ,C1_=_C20 ,\nC1_=_C21 ,C1_=_C22 ,C1_=_C23 ,C1_=_C24 ,C1_=_C26 ,C1_=_C94 ,\nC2_=_C5 ,C2_=_C6 ,C2_=_C7 ,C2_=_C8 ,C2_=_C9 ,C2_=_C10 ,\nC2_=_C11 ,C2_=_C13 ,C2_=_C14 ,C2_=_C15 ,C2_=_C16 ,C2_=_C17 ,\nC2_=_C18 ,C2_=_C19 ,C2_=_C20 ,C2_=_C21 ,C2_=_C22 ,C2_=_C23 ,\nC2_=_C24 ,C2_=_C26 ,C2_=_C109 ,C2_=_C110 ,C2_=_C114 ,C2_=_C123 ,\nC5_=_C6 ,C5_=_C7 ,C5_=_C8 ,C5_=_C9 ,C5_=_C10 ,C5_=_C11 ,\nC5_=_C13 ,C5_=_C14 ,C5_=_C15 ,C5_=_C16 ,C5_=_C17 ,C5_=_C18 ,\nC5_=_C19 ,C5_=_C20 ,C5_=_C21 ,C5_=_C22 ,C5_=_C23 ,C5_=_C24 ,\nC5_=_C26 ,C5_=_C138 ,C5_=_C174 ,C6_=_C7 ,C6_=_C8 ,C6_=_C9 ,\nC6_=_C10 ,C6_=_C11 ,C6_=_C13 ,C6_=_C14 ,C6_=_C15 ,C6_=_C16 ,\nC6_=_C17 ,C6_=_C18 ,C6_=_C19 ,C6_=_C20 ,C6_=_C21 ,C6_=_C22 ,\nC6_=_C23 ,C6_=_C24 ,C6_=_C26 ,C6_=_C139 ,C6_=_C209 ,C7_=_C8 ,\nC7_=_C9 ,C7_=_C10 ,C7_=_C11 ,C7_=_C13 ,C7_=_C14 ,C7_=_C15 ,\nC7_=_C16 ,C7_=_C17 ,C7_=_C18 ,C7_=_C19 ,C7_=_C20 ,C7_=_C21 ,\nC7_=_C22 ,C7_=_C23 ,C7_=_C24 ,C7_=_C26 ,C7_=_C125 ,C7_=_C140 ,\nC7_=_C232 ,C7_=_C240 ,C8_=_C9 ,C8_=_C10 ,C8_=_C11 ,C8_=_C13 ,\nC8_=_C14 ,C8_=_C15 ,C8_=_C16 ,C8_=_C17 ,C8_=_C18 ,C8_=_C19 ,\nC8_=_C20 ,C8_=_C21 ,C8_=_C22 ,C8_=_C23 ,C8_=_C24 ,C8_=_C26 ,\nC8_=_C141 ,C9_=_C10 ,C9_=_C11 ,C9_=_C13 ,C9_=_C14 ,C9_=_C15 ,\nC9_=_C16 ,C9_=_C17 ,C9_=_C18 ,C9_=_C19 ,C9_=_C20 ,C9_=_C21 ,\nC9_=_C22 ,C9_=_C23 ,C9_=_C24 ,C9_=_C26 ,C9_=_C142 ,C9_=_C299 ,\nC10_=_C11 ,C10_=_C13 ,C10_=_C14 ,C10_=_C15 ,C10_=_C16 ,C10_=_C17 ,\nC10_=_C18 ,C10_=_C19 ,C10_=_C20 ,C10_=_C21 ,C10_=_C22 ,C10_=_C23 ,\nC10_=_C24 ,C10_=_C26 ,C10_=_C126 ,C10_=_C143 ,C10_=_C312 ,C10_=_C317 ,\nC11_=_C13 ,C11_=_C14 ,C11_=_C15 ,C11_=_C16 ,C11_=_C17 ,C11_=_C18 ,\nC11_=_C19 ,C11_=_C20 ,C11_=_C21 ,C11_=_C22 ,C11_=_C23 ,C11_=_C24 ,\nC11_=_C26 ,C11_=_C144 ,C11_=_C369 ,C13_=_C14 ,C13_=_C15 ,C13_=_C16 ,\nC13_=_C17 ,C13_=_C18 ,C13_=_C19 ,C13_=_C20 ,C13_=_C21 ,C13_=_C22 ,\nC13_=_C23 ,C13_=_C24 ,C13_=_C26 ,C13_=_C387 ,C14_=_C15 ,C14_=_C16 ,\nC14_=_C17 ,C14_=_C18 ,C14_=_C19 ,C14_=_C20 ,C14_=_C21 ,C14_=_C22 ,\nC14_=_C23 ,C14_=_C24 ,C14_=_C26 ,C14_=_C128 ,C14_=_C146 ,C14_=_C388 ,\nC14_=_C447 ,C15_=_C16 ,C15_=_C17 ,C15_=_C18 ,C15_=_C19 ,C15_=_C20 ,\nC15_=_C21 ,C15_=_C22 ,C15_=_C23 ,C15_=_C24 ,C15_=_C26 ,C15_=_C129 ,\nC15_=_C147 ,C16_=_C17 ,C16_=_C18 ,C16_=_C19 ,C16_=_C20 ,C16_=_C21 ,\nC16_=_C22 ,C16_=_C23 ,C16_=_C24 ,C16_=_C26 ,C16_=_C130 ,C16_=_C148 ,\nC16_=_C462 ,C17_=_C18 ,C17_=_C19 ,C17_=_C20 ,C17_=_C21 ,C17_=_C22 ,\nC17_=_C23 ,C17_=_C24 ,C17_=_C26 ,C17_=_C131 ,C17_=_C149 ,C17_=_C389 ,\nC17_=_C472 ,C18_=_C19 ,C18_=_C20 ,C18_=_C21 ,C18_=_C22 ,C18_=_C23 ,\nC18_=_C24 ,C18_=_C26 ,C18_=_C132 ,C18_=_C150 ,C18_=_C390 ,C19_=_C20 ,\nC19_=_C21 ,C19_=_C22 ,C19_=_C23 ,C19_=_C24 ,C19_=_C26 ,C19_=_C133 ,\nC19_=_C151 ,C19_=_C491 ,C20_=_C21 ,C20_=_C22 ,C20_=_C23 ,C20_=_C24 ,\nC20_=_C26 ,C20_=_C134 ,C20_=_C152 ,C20_=_C496 ,C21_=_C22 ,C21_=_C23 ,\nC21_=_C24 ,C21_=_C26 ,C21_=_C391 ,C22_=_C23 ,C22_=_C24 ,C22_=_C26 ,\nC22_=_C392 ,C23_=_C24 ,C23_=_C26 ,C23_=_C135 ,C23_=_C153 ,C23_=_C393 ,\nC23_=_C517 ,C24_=_C26 ,C24_=_C136 ,C24_=_C154 ,C24_=_C394 ,C24_=_C519 ,\nC48_=_C58 ,C48_=_C68 ,C48_=_C94 ,C48_=_C110 ,C48_=_C138 ,C48_=_C139 ,\nC48_=_C140 ,C48_=_C141 ,C48_=_C142 ,C48_=_C143 ,C48_=_C144 ,C48_=_C146 ,\nC48_=_C147 ,C48_=_C148 ,C48_=_C149 ,C48_=_C150 ,C48_=_C151 ,C48_=_C152 ,\nC48_=_C153 ,C48_=_C154 ,C58_=_C68 ,C58_=_C114 ,C58_=_C174 ,C58_=_C209 ,\nC58_=_C232 ,C58_=_C259 ,C58_=_C299 ,C58_=_C312 ,C58_=_C369 ,C58_=_C387 ,\nC58_=_C388 ,C58_=_C389 ,C58_=_C390 ,C58_=_C391 ,C58_=_C392 ,C58_=_C393 ,\nC58_=_C394 ,C68_=_C123 ,C68_=_C240 ,C68_=_C317 ,C68_=_C447 ,C68_=_C462 ,\nC68_=_C472 ,C68_=_C491 ,C68_=_C496 ,C68_=_C517 ,C68_=_C519 ,C94_=_C110 ,\nC94_=_C138 ,C94_=_C139 ,C94_=_C140 ,C94_=_C141 ,C94_=_C142 ,C94_=_C143 ,\nC94_=_C144 ,C94_=_C146 ,C94_=_C147 ,C94_=_C148 ,C94_=_C149 ,C94_=_C150 ,\nC94_=_C151 ,C94_=_C152 ,C94_=_C153 ,C94_=_C154 ,C109_=_C110 ,C109_=_C114 ,\nC109_=_C123 ,C109_=_C125 ,C109_=_C126 ,C109_=_C128 ,C109_=_C129 ,C109_=_C130 ,\nC109_=_C131 ,C109_=_C132 ,C109_=_C133 ,C109_=_C134 ,C109_=_C135 ,C109_=_C136 ,\nC110_=_C114 ,C110_=_C123 ,C110_=_C138 ,C110_=_C139 ,C110_=_C140 ,C110_=_C141 ,\nC110_=_C142 ,C110_=_C143 ,C110_=_C144 ,C110_=_C146 ,C110_=_C147 ,C110_=_C148 ,\nC110_=_C149 ,C110_=_C150 ,C110_=_C151 ,C110_=_C152 ,C110_=_C153 ,C110_=_C154 ,\nC114_=_C123 ,C114_=_C174 ,C114_=_C209 ,C114_=_C232 ,C114_=_C259 ,C114_=_C299 ,\nC114_=_C312 ,C114_=_C369 ,C114_=_C387 ,C114_=_C388 ,C114_=_C389 ,C114_=_C390 ,\nC114_=_C391 ,C114_=_C392 ,C114_=_C393 ,C114_=_C394 ,C123_=_C240 ,C123_=_C317 ,\nC123_=_C447 ,C123_=_C462 ,C123_=_C472 ,C123_=_C491 ,C123_=_C496 ,C123_=_C517 ,\nC123_=_C519 ,C125_=_C126 ,C125_=_C128 ,C125_=_C129 ,C125_=_C130 ,C125_=_C131 ,\nC125_=_C132 ,C125_=_C133 ,C125_=_C134 ,C125_=_C135 ,C125_=_C136 ,C125_=_C140 ,\nC125_=_C232 ,C125_=_C240 ,C126_=_C128 ,C126_=_C129 ,C126_=_C130 ,C126_=_C131 ,\nC126_=_C132 ,C126_=_C133 ,C126_=_C134 ,C126_=_C135 ,C126_=_C136 ,C126_=_C143 ,\nC126_=_C312 ,C126_=_C317 ,C128_=_C129</w:t>
      </w:r>
    </w:p>
    <w:p>
      <w:pPr>
        <w:pStyle w:val="PreformattedText"/>
        <w:bidi w:val="0"/>
        <w:spacing w:before="0" w:after="0"/>
        <w:jc w:val="left"/>
        <w:rPr/>
      </w:pPr>
      <w:r>
        <w:rPr/>
        <w:t xml:space="preserve"> </w:t>
      </w:r>
      <w:r>
        <w:rPr/>
        <w:t>,C128_=_C130 ,C128_=_C131 ,C128_=_C132 ,\nC128_=_C133 ,C128_=_C134 ,C128_=_C135 ,C128_=_C136 ,C128_=_C146 ,C128_=_C388 ,\nC128_=_C447 ,C129_=_C130 ,C129_=_C131 ,C129_=_C132 ,C129_=_C133 ,C129_=_C134 ,\nC129_=_C135 ,C129_=_C136 ,C129_=_C147 ,C130_=_C131 ,C130_=_C132 ,C130_=_C133 ,\nC130_=_C134 ,C130_=_C135 ,C130_=_C136 ,C130_=_C148 ,C130_=_C462 ,C131_=_C132 ,\nC131_=_C133 ,C131_=_C134 ,C131_=_C135 ,C131_=_C136 ,C131_=_C149 ,C131_=_C389 ,\nC131_=_C472 ,C132_=_C133 ,C132_=_C134 ,C132_=_C135 ,C132_=_C136 ,C132_=_C150 ,\nC132_=_C390 ,C133_=_C134 ,C133_=_C135 ,C133_=_C136 ,C133_=_C151 ,C133_=_C491 ,\nC134_=_C135 ,C134_=_C136 ,C134_=_C152 ,C134_=_C496 ,C135_=_C136 ,C135_=_C153 ,\nC135_=_C393 ,C135_=_C517 ,C136_=_C154 ,C136_=_C394 ,C136_=_C519 ,C138_=_C139 ,\nC138_=_C140 ,C138_=_C141 ,C138_=_C142 ,C138_=_C143 ,C138_=_C144 ,C138_=_C146 ,\nC138_=_C147 ,C138_=_C148 ,C138_=_C149 ,C138_=_C150 ,C138_=_C151 ,C138_=_C152 ,\nC138_=_C153 ,C138_=_C154 ,C138_=_C174 ,C139_=_C140 ,C139_=_C141 ,C139_=_C142 ,\nC139_=_C143 ,C139_=_C144 ,C139_=_C146 ,C139_=_C147 ,C139_=_C148 ,C139_=_C149 ,\nC139_=_C150 ,C139_=_C151 ,C139_=_C152 ,C139_=_C153 ,C139_=_C154 ,C139_=_C209 ,\nC140_=_C141 ,C140_=_C142 ,C140_=_C143 ,C140_=_C144 ,C140_=_C146 ,C140_=_C147 ,\nC140_=_C148 ,C140_=_C149 ,C140_=_C150 ,C140_=_C151 ,C140_=_C152 ,C140_=_C153 ,\nC140_=_C154 ,C140_=_C232 ,C140_=_C240 ,C141_=_C142 ,C141_=_C143 ,C141_=_C144 ,\nC141_=_C146 ,C141_=_C147 ,C141_=_C148 ,C141_=_C149 ,C141_=_C150 ,C141_=_C151 ,\nC141_=_C152 ,C141_=_C153 ,C141_=_C154 ,C142_=_C143 ,C142_=_C144 ,C142_=_C146 ,\nC142_=_C147 ,C142_=_C148 ,C142_=_C149 ,C142_=_C150 ,C142_=_C151 ,C142_=_C152 ,\nC142_=_C153 ,C142_=_C154 ,C142_=_C299 ,C143_=_C144 ,C143_=_C146 ,C143_=_C147 ,\nC143_=_C148 ,C143_=_C149 ,C143_=_C150 ,C143_=_C151 ,C143_=_C152 ,C143_=_C153 ,\nC143_=_C154 ,C143_=_C312 ,C143_=_C317 ,C144_=_C146 ,C144_=_C147 ,C144_=_C148 ,\nC144_=_C149 ,C144_=_C150 ,C144_=_C151 ,C144_=_C152 ,C144_=_C153 ,C144_=_C154 ,\nC144_=_C369 ,C146_=_C147 ,C146_=_C148 ,C146_=_C149 ,C146_=_C150 ,C146_=_C151 ,\nC146_=_C152 ,C146_=_C153 ,C146_=_C154 ,C146_=_C388 ,C146_=_C447 ,C147_=_C148 ,\nC147_=_C149 ,C147_=_C150 ,C147_=_C151 ,C147_=_C152 ,C147_=_C153 ,C147_=_C154 ,\nC148_=_C149 ,C148_=_C150 ,C148_=_C151 ,C148_=_C152 ,C148_=_C153 ,C148_=_C154 ,\nC148_=_C462 ,C149_=_C150 ,C149_=_C151 ,C149_=_C152 ,C149_=_C153 ,C149_=_C154 ,\nC149_=_C389 ,C149_=_C472 ,C150_=_C151 ,C150_=_C152 ,C150_=_C153 ,C150_=_C154 ,\nC150_=_C390 ,C151_=_C152 ,C151_=_C153 ,C151_=_C154 ,C151_=_C491 ,C152_=_C153 ,\nC152_=_C154 ,C152_=_C496 ,C153_=_C154 ,C153_=_C393 ,C153_=_C517 ,C154_=_C394 ,\nC154_=_C519 ,C174_=_C209 ,C174_=_C232 ,C174_=_C259 ,C174_=_C299 ,C174_=_C312 ,\nC174_=_C369 ,C174_=_C387 ,C174_=_C388 ,C174_=_C389 ,C174_=_C390 ,C174_=_C391 ,\nC174_=_C392 ,C174_=_C393 ,C174_=_C394 ,C209_=_C232 ,C209_=_C259 ,C209_=_C299 ,\nC209_=_C312 ,C209_=_C369 ,C209_=_C387 ,C209_=_C388 ,C209_=_C389 ,C209_=_C390 ,\nC209_=_C391 ,C209_=_C392 ,C209_=_C393 ,C209_=_C394 ,C232_=_C240 ,C232_=_C259 ,\nC232_=_C299 ,C232_=_C312 ,C232_=_C369 ,C232_=_C387 ,C232_=_C388 ,C232_=_C389 ,\nC232_=_C390 ,C232_=_C391 ,C232_=_C392 ,C232_=_C393 ,C232_=_C394 ,C240_=_C317 ,\nC240_=_C447 ,C240_=_C462 ,C240_=_C472 ,C240_=_C491 ,C240_=_C496 ,C240_=_C517 ,\nC240_=_C519 ,C259_=_C299 ,C259_=_C312 ,C259_=_C369 ,C259_=_C387 ,C259_=_C388 ,\nC259_=_C389 ,C259_=_C390 ,C259_=_C391 ,C259_=_C392 ,C259_=_C393 ,C259_=_C394 ,\nC299_=_C312 ,C299_=_C369 ,C299_=_C387 ,C299_=_C388 ,C299_=_C389 ,C299_=_C390 ,\nC299_=_C391 ,C299_=_C392 ,C299_=_C393 ,C299_=_C394 ,C312_=_C317 ,C312_=_C369 ,\nC312_=_C387 ,C312_=_C388 ,C312_=_C389 ,C312_=_C390 ,C312_=_C391 ,C312_=_C392 ,\nC312_=_C393 ,C312_=_C394 ,C317_=_C447 ,C317_=_C462 ,C317_=_C472 ,C317_=_C491 ,\nC317_=_C496 ,C317_=_C517 ,C317_=_C519 ,C369_=_C387 ,C369_=_C388 ,C369_=_C389 ,\nC369_=_C390 ,C369_=_C391 ,C369_=_C392 ,C369_=_C393 ,C369_=_C394 ,C387_=_C388 ,\nC387_=_C389 ,C387_=_C390 ,C387_=_C391 ,C387_=_C392 ,C387_=_C393 ,C387_=_C394 ,\nC388_=_C389 ,C388_=_C390 ,C388_=_C391 ,C388_=_C392 ,C388_=_C393 ,C388_=_C394 ,\nC388_=_C447 ,C389_=_C390 ,C389_=_C391 ,C389_=_C392 ,C389_=_C393 ,C389_=_C394 ,\nC389_=_C472 ,C390_=_C391 ,C390_=_C392 ,C390_=_C393 ,C390_=_C394 ,C391_=_C392 ,\nC391_=_C393 ,C391_=_C394 ,C392_=_C393 ,C392_=_C394 ,C393_=_C394 ,C393_=_C517 ,\nC394_=_C519 ,C447_=_C462 ,C447_=_C472 ,C447_=_C491 ,C447_=_C496 ,C447_=_C517 ,\nC447_=_C519 ,C462_=_C472 ,C462_=_C491 ,C462_=_C496 ,C462_=_C517 ,C462_=_C519 ,\nC472_=_C491 ,C472_=_C496 ,C472_=_C517 ,C472_=_C519 ,C491_=_C496 ,C491_=_C517 ,\nC491_=_C519 ,C496_=_C517 ,C496_=_C519 ,C517_=_C519 ,"];57[shape=box, label="id:57 level: 5\n48: C28 C30 C35 C76 C81 \nC89 C156 C157 C159 C160 C161 \nC162 C163 C164 C165 C166 C188 \nC196 C222 C243 C254 C279 C293 \nC330 C334 C335 C336 C337 C338 \nC339 C340 C341 C342 C343 C353 \nC365 C381 C403 C415 C423 C431 \nC479 C502 C508 C509 C510 C511 \nC512 \n468: C28_=_C30( C28 C30 ) C28_=_C35( C28 C35 ) C28_=_C76( C28 C76 ) C28_=_C156( C28 C156 ) C28_=_C157( C28 C157 ) \nC28_=_C159( C28 C159 ) C28_=_C160( C28 C160 ) C28_=_C161( C28 C161 ) C28_=_C162( C28 C162 ) C28_=_C163( C28 C163 ) C28_=_C164( C28 C164 ) \nC28_=_C165( C28 C165 ) C28_=_C166( C28 C166 ) C30_=_C35( C30 C35 ) C30_=_C81( C30 C81 ) C30_=_C188( C30 C188 ) C30_=_C243( C30 C243 ) \nC30_=_C334( C30 C334 ) C30_=_C335( C30 C335 ) C30_=_C336( C30 C336 ) C30_=_C337( C30 C337 ) C30_=_C338( C30 C338 ) C30_=_C339( C30 C339 ) \nC30_=_C340( C30 C340 ) C30_=_C341( C30 C341 ) C30_=_C342( C30 C342 ) C30_=_C343( C30 C343 ) C35_=_C89( C35 C89 ) C35_=_C164( C35 C164 ) \nC35_=_C196( C35 C196 ) C35_=_C222( C35 C222 ) C35_=_C254( C35 C254 ) C35_=_C279( C35 C279 ) C35_=_C293( C35 C293 ) C35_=_C330( C35 C330 ) \nC35_=_C340( C35 C340 ) C35_=_C353( C35 C353 ) C35_=_C365( C35 C365 ) C35_=_C381( C35 C381 ) C35_=_C403( C35 C403 ) C35_=_C415( C35 C415 ) \nC35_=_C423( C35 C423 ) C35_=_C431( C35 C431 ) C35_=_C479( C35 C479 ) C35_=_C502( C35 C502 ) C35_=_C508( C35 C508 ) C35_=_C509( C35 C509 ) \nC35_=_C510( C35 C510 ) C35_=_C511( C35 C511 ) C35_=_C512( C35 C512 ) C76_=_C81( C76 C81 ) C76_=_C89( C76 C89 ) C76_=_C156( C76 C156 ) \nC76_=_C157( C76 C157 ) C76_=_C159( C76 C159 ) C76_=_C160( C76 C160 ) C76_=_C161( C76 C161 ) C76_=_C162( C76 C162 ) C76_=_C163( C76 C163 ) \nC76_=_C164( C76 C164 ) C76_=_C165( C76 C165 ) C76_=_C166( C76 C166 ) C81_=_C89( C81 C89 ) C81_=_C188( C81 C188 ) C81_=_C243( C81 C243 ) \nC81_=_C334( C81 C334 ) C81_=_C335( C81 C335 ) C81_=_C336( C81 C336 ) C81_=_C337( C81 C337 ) C81_=_C338( C81 C338 ) C81_=_C339( C81 C339 ) \nC81_=_C340( C81 C340 ) C81_=_C341( C81 C341 ) C81_=_C342( C81 C342 ) C81_=_C343( C81 C343 ) C89_=_C164( C89 C164 ) C89_=_C196( C89 C196 ) \nC89_=_C222( C89 C222 ) C89_=_C254( C89 C254 ) C89_=_C279( C89 C279 ) C89_=_C293( C89 C293 ) C89_=_C330( C89 C330 ) C89_=_C340( C89 C340 ) \nC89_=_C353( C89 C353 ) C89_=_C365( C89 C365 ) C89_=_C381( C89 C381 ) C89_=_C403( C89 C403 ) C89_=_C415( C89 C415 ) C89_=_C423( C89 C423 ) \nC89_=_C431( C89 C431 ) C89_=_C479( C89 C479 ) C89_=_C502( C89 C502 ) C89_=_C508( C89 C508 ) C89_=_C509( C89 C509 ) C89_=_C510( C89 C510 ) \nC89_=_C511( C89 C511 ) C89_=_C512( C89 C512 ) C156_=_C157( C156 C157 ) C156_=_C159( C156 C159 ) C156_=_C160( C156 C160 ) C156_=_C161( C156 C161 ) \nC156_=_C162( C156 C162 ) C156_=_C163( C156 C163 ) C156_=_C164( C156 C164 ) C156_=_C165( C156 C165 ) C156_=_C166( C156 C166 ) C156_=_C188( C156 C188 ) \nC156_=_C196( C156 C196 ) C157_=_C159( C157 C159 ) C157_=_C160( C157 C160 ) C157_=_C161( C157 C161 ) C157_=_C162( C157 C162 ) C157_=_C163( C157 C163 ) \nC157_=_C164( C157 C164 ) C157_=_C165( C157 C165 ) C157_=_C166( C157 C166 ) C157_=_C243( C157 C243 ) C157_=_C254( C157 C254 ) C159_=_C160( C159 C160 ) \nC159_=_C161( C159 C161 ) C159_=_C162( C159 C162 ) C159_=_C163( C159 C163 ) C159_=_C164( C159 C164 ) C159_=_C165( C159 C165 ) C159_=_C166( C159 C166 ) \nC159_=_C334( C159 C334 ) C159_=_C353( C159 C353 ) C160_=_C161( C160 C161 ) C160_=_C162( C160 C162 ) C160_=_C163( C160 C163 ) C160_=_C164( C160 C164 ) \nC160_=_C165( C160 C165 ) C160_=_C166( C160 C166 ) C160_=_C335( C160 C335 ) C160_=_C403( C160 C403 ) C161_=_C162( C161 C162 ) C161_=_C163( C161 C163 ) \nC161_=_C164( C161 C164 ) C161_=_C165( C161 C165 ) C161_=_C166( C161 C166 ) C161_=_C337( C161 C337 ) C161_=_C423( C161 C423 ) C162_=_C163( C162 C163 ) \nC162_=_C164( C162 C164 ) C162_=_C165( C162 C165 ) C162_=_C166( C162 C166 ) C162_=_C338( C162 C338 ) C162_=_C431( C162 C431 ) C163_=_C164( C163 C164 ) \nC163_=_C165( C163 C165 ) C163_=_C166( C163 C166 ) C163_=_C339( C163 C339 ) C163_=_C502( C163 C502 ) C164_=_C165( C164 C165 ) C164_=_C166( C164 C166 ) \nC164_=_C196( C164 C196 ) C164_=_C222( C164 C222 ) C164_=_C254( C164 C254 ) C164_=_C279( C164 C279 ) C164_=_C293( C164 C293 ) C164_=_C330( C164 C330 ) \nC164_=_C340( C164 C340 ) C164_=_C353( C164 C353 ) C164_=_C365( C164 C365 ) C164_=_C381( C164 C381 ) C164_=_C403( C164 C403 ) C164_=_C415( C164 C415 ) \nC164_=_C423( C164 C423 ) C164_=_C431( C164 C431 ) C164_=_C479( C164 C479 ) C164_=_C502( C164 C502 ) C164_=_C508( C164 C508 ) C164_=_C509( C164 C509 ) \nC164_=_C510( C164 C510 ) C164_=_C511( C164 C511 ) C164_=_C512( C164 C512 ) C165_=_C166( C165 C166 ) C165_=_C342( C165 C342 ) C165_=_C510( C165 C510 ) \nC166_=_C343( C166 C343 ) C166_=_C512( C166 C512 ) C188_=_C196( C188 C196 ) C188_=_C243( C188 C243 ) C188_=_C334( C188 C334 ) C188_=_C335( C188 C335 ) \nC188_=_C336( C188 C336 ) C188_=_C337( C188 C337 ) C188_=_C338( C188 C338 ) C188_=_C339( C188 C339 ) C188_=_C340( C188 C340 ) C188_=_C341( C188 C341 ) \nC188_=_C342( C188 C342 ) C188_=_C343( C188 C343 ) C196_=_C222( C196 C222 ) C196_=_C254( C196 C254 ) C196_=_C279( C196 C279 ) C196_=_C293( C196 C293 ) \nC196_=_C330( C196 C330 ) C196_=_C340( C196 C340 ) C196_=_C353( C196 C353 ) C196_=_C365( C196 C365 ) C196_=_C381( C196 C381 ) C196_=_C403( C196 C403 ) \nC196_=_C415( C196 C415 ) C196_=_C423( C196 C423 ) C196_=_C431( C196 C431 ) C196_=_C479( C196 C479</w:t>
      </w:r>
    </w:p>
    <w:p>
      <w:pPr>
        <w:pStyle w:val="PreformattedText"/>
        <w:bidi w:val="0"/>
        <w:spacing w:before="0" w:after="0"/>
        <w:jc w:val="left"/>
        <w:rPr/>
      </w:pPr>
      <w:r>
        <w:rPr/>
        <w:t xml:space="preserve"> </w:t>
      </w:r>
      <w:r>
        <w:rPr/>
        <w:t>) C196_=_C502( C196 C502 ) C196_=_C508( C196 C508 ) \nC196_=_C509( C196 C509 ) C196_=_C510( C196 C510 ) C196_=_C511( C196 C511 ) C196_=_C512( C196 C512 ) C222_=_C254( C222 C254 ) C222_=_C279( C222 C279 ) \nC222_=_C293( C222 C293 ) C222_=_C330( C222 C330 ) C222_=_C340( C222 C340 ) C222_=_C353( C222 C353 ) C222_=_C365( C222 C365 ) C222_=_C381( C222 C381 ) \nC222_=_C403( C222 C403 ) C222_=_C415( C222 C415 ) C222_=_C423( C222 C423 ) C222_=_C431( C222 C431 ) C222_=_C479( C222 C479 ) C222_=_C502( C222 C502 ) \nC222_=_C508( C222 C508 ) C222_=_C509( C222 C509 ) C222_=_C510( C222 C510 ) C222_=_C511( C222 C511 ) C222_=_C512( C222 C512 ) C243_=_C254( C243 C254 ) \nC243_=_C334( C243 C334 ) C243_=_C335( C243 C335 ) C243_=_C336( C243 C336 ) C243_=_C337( C243 C337 ) C243_=_C338( C243 C338 ) C243_=_C339( C243 C339 ) \nC243_=_C340( C243 C340 ) C243_=_C341( C243 C341 ) C243_=_C342( C243 C342 ) C243_=_C343( C243 C343 ) C254_=_C279( C254 C279 ) C254_=_C293( C254 C293 ) \nC254_=_C330( C254 C330 ) C254_=_C340( C254 C340 ) C254_=_C353( C254 C353 ) C254_=_C365( C254 C365 ) C254_=_C381( C254 C381 ) C254_=_C403( C254 C403 ) \nC254_=_C415( C254 C415 ) C254_=_C423( C254 C423 ) C254_=_C431( C254 C431 ) C254_=_C479( C254 C479 ) C254_=_C502( C254 C502 ) C254_=_C508( C254 C508 ) \nC254_=_C509( C254 C509 ) C254_=_C510( C254 C510 ) C254_=_C511( C254 C511 ) C254_=_C512( C254 C512 ) C279_=_C293( C279 C293 ) C279_=_C330( C279 C330 ) \nC279_=_C340( C279 C340 ) C279_=_C353( C279 C353 ) C279_=_C365( C279 C365 ) C279_=_C381( C279 C381 ) C279_=_C403( C279 C403 ) C279_=_C415( C279 C415 ) \nC279_=_C423( C279 C423 ) C279_=_C431( C279 C431 ) C279_=_C479( C279 C479 ) C279_=_C502( C279 C502 ) C279_=_C508( C279 C508 ) C279_=_C509( C279 C509 ) \nC279_=_C510( C279 C510 ) C279_=_C511( C279 C511 ) C279_=_C512( C279 C512 ) C293_=_C330( C293 C330 ) C293_=_C340( C293 C340 ) C293_=_C353( C293 C353 ) \nC293_=_C365( C293 C365 ) C293_=_C381( C293 C381 ) C293_=_C403( C293 C403 ) C293_=_C415( C293 C415 ) C293_=_C423( C293 C423 ) C293_=_C431( C293 C431 ) \nC293_=_C479( C293 C479 ) C293_=_C502( C293 C502 ) C293_=_C508( C293 C508 ) C293_=_C509( C293 C509 ) C293_=_C510( C293 C510 ) C293_=_C511( C293 C511 ) \nC293_=_C512( C293 C512 ) C330_=_C340( C330 C340 ) C330_=_C353( C330 C353 ) C330_=_C365( C330 C365 ) C330_=_C381( C330 C381 ) C330_=_C403( C330 C403 ) \nC330_=_C415( C330 C415 ) C330_=_C423( C330 C423 ) C330_=_C431( C330 C431 ) C330_=_C479( C330 C479 ) C330_=_C502( C330 C502 ) C330_=_C508( C330 C508 ) \nC330_=_C509( C330 C509 ) C330_=_C510( C330 C510 ) C330_=_C511( C330 C511 ) C330_=_C512( C330 C512 ) C334_=_C335( C334 C335 ) C334_=_C336( C334 C336 ) \nC334_=_C337( C334 C337 ) C334_=_C338( C334 C338 ) C334_=_C339( C334 C339 ) C334_=_C340( C334 C340 ) C334_=_C341( C334 C341 ) C334_=_C342( C334 C342 ) \nC334_=_C343( C334 C343 ) C334_=_C353( C334 C353 ) C335_=_C336( C335 C336 ) C335_=_C337( C335 C337 ) C335_=_C338( C335 C338 ) C335_=_C339( C335 C339 ) \nC335_=_C340( C335 C340 ) C335_=_C341( C335 C341 ) C335_=_C342( C335 C342 ) C335_=_C343( C335 C343 ) C335_=_C403( C335 C403 ) C336_=_C337( C336 C337 ) \nC336_=_C338( C336 C338 ) C336_=_C339( C336 C339 ) C336_=_C340( C336 C340 ) C336_=_C341( C336 C341 ) C336_=_C342( C336 C342 ) C336_=_C343( C336 C343 ) \nC336_=_C415( C336 C415 ) C337_=_C338( C337 C338 ) C337_=_C339( C337 C339 ) C337_=_C340( C337 C340 ) C337_=_C341( C337 C341 ) C337_=_C342( C337 C342 ) \nC337_=_C343( C337 C343 ) C337_=_C423( C337 C423 ) C338_=_C339( C338 C339 ) C338_=_C340( C338 C340 ) C338_=_C341( C338 C341 ) C338_=_C342( C338 C342 ) \nC338_=_C343( C338 C343 ) C338_=_C431( C338 C431 ) C339_=_C340( C339 C340 ) C339_=_C341( C339 C341 ) C339_=_C342( C339 C342 ) C339_=_C343( C339 C343 ) \nC339_=_C502( C339 C502 ) C340_=_C341( C340 C341 ) C340_=_C342( C340 C342 ) C340_=_C343( C340 C343 ) C340_=_C353( C340 C353 ) C340_=_C365( C340 C365 ) \nC340_=_C381( C340 C381 ) C340_=_C403( C340 C403 ) C340_=_C415( C340 C415 ) C340_=_C423( C340 C423 ) C340_=_C431( C340 C431 ) C340_=_C479( C340 C479 ) \nC340_=_C502( C340 C502 ) C340_=_C508( C340 C508 ) C340_=_C509( C340 C509 ) C340_=_C510( C340 C510 ) C340_=_C511( C340 C511 ) C340_=_C512( C340 C512 ) \nC341_=_C342( C341 C342 ) C341_=_C343( C341 C343 ) C341_=_C508( C341 C508 ) C342_=_C343( C342 C343 ) C342_=_C510( C342 C510 ) C343_=_C512( C343 C512 ) \nC353_=_C365( C353 C365 ) C353_=_C381( C353 C381 ) C353_=_C403( C353 C403 ) C353_=_C415( C353 C415 ) C353_=_C423( C353 C423 ) C353_=_C431( C353 C431 ) \nC353_=_C479( C353 C479 ) C353_=_C502( C353 C502 ) C353_=_C508( C353 C508 ) C353_=_C509( C353 C509 ) C353_=_C510( C353 C510 ) C353_=_C511( C353 C511 ) \nC353_=_C512( C353 C512 ) C365_=_C381( C365 C381 ) C365_=_C403( C365 C403 ) C365_=_C415( C365 C415 ) C365_=_C423( C365 C423 ) C365_=_C431( C365 C431 ) \nC365_=_C479( C365 C479 ) C365_=_C502( C365 C502 ) C365_=_C508( C365 C508 ) C365_=_C509( C365 C509 ) C365_=_C510( C365 C510 ) C365_=_C511( C365 C511 ) \nC365_=_C512( C365 C512 ) C381_=_C403( C381 C403 ) C381_=_C415( C381 C415 ) C381_=_C423( C381 C423 ) C381_=_C431( C381 C431 ) C381_=_C479( C381 C479 ) \nC381_=_C502( C381 C502 ) C381_=_C508( C381 C508 ) C381_=_C509( C381 C509 ) C381_=_C510( C381 C510 ) C381_=_C511( C381 C511 ) C381_=_C512( C381 C512 ) \nC403_=_C415( C403 C415 ) C403_=_C423( C403 C423 ) C403_=_C431( C403 C431 ) C403_=_C479( C403 C479 ) C403_=_C502( C403 C502 ) C403_=_C508( C403 C508 ) \nC403_=_C509( C403 C509 ) C403_=_C510( C403 C510 ) C403_=_C511( C403 C511 ) C403_=_C512( C403 C512 ) C415_=_C423( C415 C423 ) C415_=_C431( C415 C431 ) \nC415_=_C479( C415 C479 ) C415_=_C502( C415 C502 ) C415_=_C508( C415 C508 ) C415_=_C509( C415 C509 ) C415_=_C510( C415 C510 ) C415_=_C511( C415 C511 ) \nC415_=_C512( C415 C512 ) C423_=_C431( C423 C431 ) C423_=_C479( C423 C479 ) C423_=_C502( C423 C502 ) C423_=_C508( C423 C508 ) C423_=_C509( C423 C509 ) \nC423_=_C510( C423 C510 ) C423_=_C511( C423 C511 ) C423_=_C512( C423 C512 ) C431_=_C479( C431 C479 ) C431_=_C502( C431 C502 ) C431_=_C508( C431 C508 ) \nC431_=_C509( C431 C509 ) C431_=_C510( C431 C510 ) C431_=_C511( C431 C511 ) C431_=_C512( C431 C512 ) C479_=_C502( C479 C502 ) C479_=_C508( C479 C508 ) \nC479_=_C509( C479 C509 ) C479_=_C510( C479 C510 ) C479_=_C511( C479 C511 ) C479_=_C512( C479 C512 ) C502_=_C508( C502 C508 ) C502_=_C509( C502 C509 ) \nC502_=_C510( C502 C510 ) C502_=_C511( C502 C511 ) C502_=_C512( C502 C512 ) C508_=_C509( C508 C509 ) C508_=_C510( C508 C510 ) C508_=_C511( C508 C511 ) \nC508_=_C512( C508 C512 ) C509_=_C510( C509 C510 ) C509_=_C511( C509 C511 ) C509_=_C512( C509 C512 ) C510_=_C511( C510 C511 ) C510_=_C512( C510 C512 ) \nC511_=_C512( C511 C512 ) "];48-&gt;57[label="46: C28 C30 C35 C76 C81 \nC89 C156 C157 C159 C160 C161 \nC162 C163 C165 C166 C188 C196 \nC222 C243 C254 C279 C293 C330 \nC334 C335 C336 C337 C338 C339 \nC341 C342 C343 C353 C365 C381 \nC403 C415 C423 C431 C479 C502 \nC508 C509 C510 C511 C512 \n399: C28_=_C30 ,C28_=_C35 ,C28_=_C76 ,C28_=_C156 ,C28_=_C157 ,\nC28_=_C159 ,C28_=_C160 ,C28_=_C161 ,C28_=_C162 ,C28_=_C163 ,C28_=_C165 ,\nC28_=_C166 ,C30_=_C35 ,C30_=_C81 ,C30_=_C188 ,C30_=_C243 ,C30_=_C334 ,\nC30_=_C335 ,C30_=_C336 ,C30_=_C337 ,C30_=_C338 ,C30_=_C339 ,C30_=_C341 ,\nC30_=_C342 ,C30_=_C343 ,C35_=_C89 ,C35_=_C196 ,C35_=_C222 ,C35_=_C254 ,\nC35_=_C279 ,C35_=_C293 ,C35_=_C330 ,C35_=_C353 ,C35_=_C365 ,C35_=_C381 ,\nC35_=_C403 ,C35_=_C415 ,C35_=_C423 ,C35_=_C431 ,C35_=_C479 ,C35_=_C502 ,\nC35_=_C508 ,C35_=_C509 ,C35_=_C510 ,C35_=_C511 ,C35_=_C512 ,C76_=_C81 ,\nC76_=_C89 ,C76_=_C156 ,C76_=_C157 ,C76_=_C159 ,C76_=_C160 ,C76_=_C161 ,\nC76_=_C162 ,C76_=_C163 ,C76_=_C165 ,C76_=_C166 ,C81_=_C89 ,C81_=_C188 ,\nC81_=_C243 ,C81_=_C334 ,C81_=_C335 ,C81_=_C336 ,C81_=_C337 ,C81_=_C338 ,\nC81_=_C339 ,C81_=_C341 ,C81_=_C342 ,C81_=_C343 ,C89_=_C196 ,C89_=_C222 ,\nC89_=_C254 ,C89_=_C279 ,C89_=_C293 ,C89_=_C330 ,C89_=_C353 ,C89_=_C365 ,\nC89_=_C381 ,C89_=_C403 ,C89_=_C415 ,C89_=_C423 ,C89_=_C431 ,C89_=_C479 ,\nC89_=_C502 ,C89_=_C508 ,C89_=_C509 ,C89_=_C510 ,C89_=_C511 ,C89_=_C512 ,\nC156_=_C157 ,C156_=_C159 ,C156_=_C160 ,C156_=_C161 ,C156_=_C162 ,C156_=_C163 ,\nC156_=_C165 ,C156_=_C166 ,C156_=_C188 ,C156_=_C196 ,C157_=_C159 ,C157_=_C160 ,\nC157_=_C161 ,C157_=_C162 ,C157_=_C163 ,C157_=_C165 ,C157_=_C166 ,C157_=_C243 ,\nC157_=_C254 ,C159_=_C160 ,C159_=_C161 ,C159_=_C162 ,C159_=_C163 ,C159_=_C165 ,\nC159_=_C166 ,C159_=_C334 ,C159_=_C353 ,C160_=_C161 ,C160_=_C162 ,C160_=_C163 ,\nC160_=_C165 ,C160_=_C166 ,C160_=_C335 ,C160_=_C403 ,C161_=_C162 ,C161_=_C163 ,\nC161_=_C165 ,C161_=_C166 ,C161_=_C337 ,C161_=_C423 ,C162_=_C163 ,C162_=_C165 ,\nC162_=_C166 ,C162_=_C338 ,C162_=_C431 ,C163_=_C165 ,C163_=_C166 ,C163_=_C339 ,\nC163_=_C502 ,C165_=_C166 ,C165_=_C342 ,C165_=_C510 ,C166_=_C343 ,C166_=_C512 ,\nC188_=_C196 ,C188_=_C243 ,C188_=_C334 ,C188_=_C335 ,C188_=_C336 ,C188_=_C337 ,\nC188_=_C338 ,C188_=_C339 ,C188_=_C341 ,C188_=_C342 ,C188_=_C343 ,C196_=_C222 ,\nC196_=_C254 ,C196_=_C279 ,C196_=_C293 ,C196_=_C330 ,C196_=_C353 ,C196_=_C365 ,\nC196_=_C381 ,C196_=_C403 ,C196_=_C415 ,C196_=_C423 ,C196_=_C431 ,C196_=_C479 ,\nC196_=_C502 ,C196_=_C508 ,C196_=_C509 ,C196_=_C510 ,C196_=_C511 ,C196_=_C512 ,\nC222_=_C254 ,C222_=_C279 ,C222_=_C293 ,C222_=_C330 ,C222_=_C353 ,C222_=_C365 ,\nC222_=_C381 ,C222_=_C403 ,C222_=_C415 ,C222_=_C423 ,C222_=_C431 ,C222_=_C479 ,\nC222_=_C502 ,C222_=_C508 ,C222_=_C509 ,C222_=_C510 ,C222_=_C511 ,C222_=_C512 ,\nC243_=_C254 ,C243_=_C334 ,C243_=_C335 ,C243_=_C336 ,C243_=_C337 ,C243_=_C338 ,\nC243_=_C339 ,C243_=_C341 ,C243_=_C342 ,C243_=_C343 ,C254_=_C279 ,C254_=_C293 ,\nC254_=_C330 ,C254_=_C353 ,C254_=_C365 ,C254_=_C381 ,C254_=_C403 ,C254_=_C415 ,\nC254_=_C423 ,C254_=_C431 ,C254_=_C479 ,C254_=_C502 ,C254_=_C508 ,C254_=_C509 ,\nC254_=_C510 ,C254_=_C511 ,C254_=_C512 ,C279_=_C293 ,C279_=_C330 ,C279_=_C353 ,\nC279_=_C365 ,C279_=_C381 ,C279_=_C403 ,C279_=_C415 ,C279_=_C423 ,C279_=_C431 ,\nC279_=_C479 ,C279_=_C502 ,C279_=_C508 ,C279_=_C509 ,C279_=_C510 ,C279_=_C511 ,\nC279_=_C512</w:t>
      </w:r>
    </w:p>
    <w:p>
      <w:pPr>
        <w:pStyle w:val="PreformattedText"/>
        <w:bidi w:val="0"/>
        <w:spacing w:before="0" w:after="0"/>
        <w:jc w:val="left"/>
        <w:rPr/>
      </w:pPr>
      <w:r>
        <w:rPr/>
        <w:t xml:space="preserve"> </w:t>
      </w:r>
      <w:r>
        <w:rPr/>
        <w:t>,C293_=_C330 ,C293_=_C353 ,C293_=_C365 ,C293_=_C381 ,C293_=_C403 ,\nC293_=_C415 ,C293_=_C423 ,C293_=_C431 ,C293_=_C479 ,C293_=_C502 ,C293_=_C508 ,\nC293_=_C509 ,C293_=_C510 ,C293_=_C511 ,C293_=_C512 ,C330_=_C353 ,C330_=_C365 ,\nC330_=_C381 ,C330_=_C403 ,C330_=_C415 ,C330_=_C423 ,C330_=_C431 ,C330_=_C479 ,\nC330_=_C502 ,C330_=_C508 ,C330_=_C509 ,C330_=_C510 ,C330_=_C511 ,C330_=_C512 ,\nC334_=_C335 ,C334_=_C336 ,C334_=_C337 ,C334_=_C338 ,C334_=_C339 ,C334_=_C341 ,\nC334_=_C342 ,C334_=_C343 ,C334_=_C353 ,C335_=_C336 ,C335_=_C337 ,C335_=_C338 ,\nC335_=_C339 ,C335_=_C341 ,C335_=_C342 ,C335_=_C343 ,C335_=_C403 ,C336_=_C337 ,\nC336_=_C338 ,C336_=_C339 ,C336_=_C341 ,C336_=_C342 ,C336_=_C343 ,C336_=_C415 ,\nC337_=_C338 ,C337_=_C339 ,C337_=_C341 ,C337_=_C342 ,C337_=_C343 ,C337_=_C423 ,\nC338_=_C339 ,C338_=_C341 ,C338_=_C342 ,C338_=_C343 ,C338_=_C431 ,C339_=_C341 ,\nC339_=_C342 ,C339_=_C343 ,C339_=_C502 ,C341_=_C342 ,C341_=_C343 ,C341_=_C508 ,\nC342_=_C343 ,C342_=_C510 ,C343_=_C512 ,C353_=_C365 ,C353_=_C381 ,C353_=_C403 ,\nC353_=_C415 ,C353_=_C423 ,C353_=_C431 ,C353_=_C479 ,C353_=_C502 ,C353_=_C508 ,\nC353_=_C509 ,C353_=_C510 ,C353_=_C511 ,C353_=_C512 ,C365_=_C381 ,C365_=_C403 ,\nC365_=_C415 ,C365_=_C423 ,C365_=_C431 ,C365_=_C479 ,C365_=_C502 ,C365_=_C508 ,\nC365_=_C509 ,C365_=_C510 ,C365_=_C511 ,C365_=_C512 ,C381_=_C403 ,C381_=_C415 ,\nC381_=_C423 ,C381_=_C431 ,C381_=_C479 ,C381_=_C502 ,C381_=_C508 ,C381_=_C509 ,\nC381_=_C510 ,C381_=_C511 ,C381_=_C512 ,C403_=_C415 ,C403_=_C423 ,C403_=_C431 ,\nC403_=_C479 ,C403_=_C502 ,C403_=_C508 ,C403_=_C509 ,C403_=_C510 ,C403_=_C511 ,\nC403_=_C512 ,C415_=_C423 ,C415_=_C431 ,C415_=_C479 ,C415_=_C502 ,C415_=_C508 ,\nC415_=_C509 ,C415_=_C510 ,C415_=_C511 ,C415_=_C512 ,C423_=_C431 ,C423_=_C479 ,\nC423_=_C502 ,C423_=_C508 ,C423_=_C509 ,C423_=_C510 ,C423_=_C511 ,C423_=_C512 ,\nC431_=_C479 ,C431_=_C502 ,C431_=_C508 ,C431_=_C509 ,C431_=_C510 ,C431_=_C511 ,\nC431_=_C512 ,C479_=_C502 ,C479_=_C508 ,C479_=_C509 ,C479_=_C510 ,C479_=_C511 ,\nC479_=_C512 ,C502_=_C508 ,C502_=_C509 ,C502_=_C510 ,C502_=_C511 ,C502_=_C512 ,\nC508_=_C509 ,C508_=_C510 ,C508_=_C511 ,C508_=_C512 ,C509_=_C510 ,C509_=_C511 ,\nC509_=_C512 ,C510_=_C511 ,C510_=_C512 ,C511_=_C512 ,"];58[shape=box, label="id:58 level: 5\n61: C28 C29 C30 C31 C32 \nC33 C34 C35 C76 C77 C78 \nC79 C80 C81 C82 C83 C84 \nC85 C86 C87 C88 C89 C90 \nC92 C93 C156 C162 C165 C186 \nC187 C188 C189 C190 C191 C192 \nC193 C195 C196 C197 C198 C199 \nC249 C256 C303 C338 C342 C349 \nC356 C398 C405 C408 C419 C426 \nC429 C430 C431 C432 C433 C434 \nC505 C510 \n532: C28_=_C29( C28 C29 ) C28_=_C30( C28 C30 ) C28_=_C31( C28 C31 ) C28_=_C32( C28 C32 ) C28_=_C33( C28 C33 ) \nC28_=_C34( C28 C34 ) C28_=_C35( C28 C35 ) C28_=_C76( C28 C76 ) C28_=_C156( C28 C156 ) C28_=_C162( C28 C162 ) C28_=_C165( C28 C165 ) \nC29_=_C30( C29 C30 ) C29_=_C31( C29 C31 ) C29_=_C32( C29 C32 ) C29_=_C33( C29 C33 ) C29_=_C34( C29 C34 ) C29_=_C35( C29 C35 ) \nC29_=_C77( C29 C77 ) C29_=_C156( C29 C156 ) C29_=_C186( C29 C186 ) C29_=_C187( C29 C187 ) C29_=_C188( C29 C188 ) C29_=_C189( C29 C189 ) \nC29_=_C190( C29 C190 ) C29_=_C191( C29 C191 ) C29_=_C192( C29 C192 ) C29_=_C193( C29 C193 ) C29_=_C195( C29 C195 ) C29_=_C196( C29 C196 ) \nC29_=_C197( C29 C197 ) C29_=_C198( C29 C198 ) C29_=_C199( C29 C199 ) C30_=_C31( C30 C31 ) C30_=_C32( C30 C32 ) C30_=_C33( C30 C33 ) \nC30_=_C34( C30 C34 ) C30_=_C35( C30 C35 ) C30_=_C81( C30 C81 ) C30_=_C188( C30 C188 ) C30_=_C338( C30 C338 ) C30_=_C342( C30 C342 ) \nC31_=_C32( C31 C32 ) C31_=_C33( C31 C33 ) C31_=_C34( C31 C34 ) C31_=_C35( C31 C35 ) C31_=_C82( C31 C82 ) C31_=_C189( C31 C189 ) \nC31_=_C349( C31 C349 ) C31_=_C356( C31 C356 ) C32_=_C33( C32 C33 ) C32_=_C34( C32 C34 ) C32_=_C35( C32 C35 ) C32_=_C86( C32 C86 ) \nC32_=_C193( C32 C193 ) C32_=_C419( C32 C419 ) C32_=_C426( C32 C426 ) C33_=_C34( C33 C34 ) C33_=_C35( C33 C35 ) C33_=_C87( C33 C87 ) \nC33_=_C162( C33 C162 ) C33_=_C249( C33 C249 ) C33_=_C303( C33 C303 ) C33_=_C338( C33 C338 ) C33_=_C349( C33 C349 ) C33_=_C398( C33 C398 ) \nC33_=_C408( C33 C408 ) C33_=_C419( C33 C419 ) C33_=_C429( C33 C429 ) C33_=_C430( C33 C430 ) C33_=_C431( C33 C431 ) C33_=_C432( C33 C432 ) \nC33_=_C433( C33 C433 ) C33_=_C434( C33 C434 ) C34_=_C35( C34 C35 ) C34_=_C88( C34 C88 ) C34_=_C195( C34 C195 ) C34_=_C430( C34 C430 ) \nC34_=_C505( C34 C505 ) C35_=_C89( C35 C89 ) C35_=_C196( C35 C196 ) C35_=_C431( C35 C431 ) C35_=_C510( C35 C510 ) C76_=_C77( C76 C77 ) \nC76_=_C78( C76 C78 ) C76_=_C79( C76 C79 ) C76_=_C80( C76 C80 ) C76_=_C81( C76 C81 ) C76_=_C82( C76 C82 ) C76_=_C83( C76 C83 ) \nC76_=_C84( C76 C84 ) C76_=_C85( C76 C85 ) C76_=_C86( C76 C86 ) C76_=_C87( C76 C87 ) C76_=_C88( C76 C88 ) C76_=_C89( C76 C89 ) \nC76_=_C90( C76 C90 ) C76_=_C92( C76 C92 ) C76_=_C93( C76 C93 ) C76_=_C156( C76 C156 ) C76_=_C162( C76 C162 ) C76_=_C165( C76 C165 ) \nC77_=_C78( C77 C78 ) C77_=_C79( C77 C79 ) C77_=_C80( C77 C80 ) C77_=_C81( C77 C81 ) C77_=_C82( C77 C82 ) C77_=_C83( C77 C83 ) \nC77_=_C84( C77 C84 ) C77_=_C85( C77 C85 ) C77_=_C86( C77 C86 ) C77_=_C87( C77 C87 ) C77_=_C88( C77 C88 ) C77_=_C89( C77 C89 ) \nC77_=_C90( C77 C90 ) C77_=_C92( C77 C92 ) C77_=_C93( C77 C93 ) C77_=_C156( C77 C156 ) C77_=_C186( C77 C186 ) C77_=_C187( C77 C187 ) \nC77_=_C188( C77 C188 ) C77_=_C189( C77 C189 ) C77_=_C190( C77 C190 ) C77_=_C191( C77 C191 ) C77_=_C192( C77 C192 ) C77_=_C193( C77 C193 ) \nC77_=_C195( C77 C195 ) C77_=_C196( C77 C196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2( C78 C92 ) \nC78_=_C93( C78 C93 ) C78_=_C186( C78 C186 ) C78_=_C249( C78 C249 ) C78_=_C256( C78 C256 ) C79_=_C80( C79 C80 ) C79_=_C81( C79 C81 ) \nC79_=_C82( C79 C82 ) C79_=_C83( C79 C83 ) C79_=_C84( C79 C84 ) C79_=_C85( C79 C85 ) C79_=_C86( C79 C86 ) C79_=_C87( C79 C87 ) \nC79_=_C88( C79 C88 ) C79_=_C89( C79 C89 ) C79_=_C90( C79 C90 ) C79_=_C92( C79 C92 ) C79_=_C93( C79 C93 ) C79_=_C187( C79 C187 ) \nC80_=_C81( C80 C81 ) C80_=_C82( C80 C82 ) C80_=_C83( C80 C83 ) C80_=_C84( C80 C84 ) C80_=_C85( C80 C85 ) C80_=_C86( C80 C86 ) \nC80_=_C87( C80 C87 ) C80_=_C88( C80 C88 ) C80_=_C89( C80 C89 ) C80_=_C90( C80 C90 ) C80_=_C92( C80 C92 ) C80_=_C93( C80 C93 ) \nC81_=_C82( C81 C82 ) C81_=_C83( C81 C83 ) C81_=_C84( C81 C84 ) C81_=_C85( C81 C85 ) C81_=_C86( C81 C86 ) C81_=_C87( C81 C87 ) \nC81_=_C88( C81 C88 ) C81_=_C89( C81 C89 ) C81_=_C90( C81 C90 ) C81_=_C92( C81 C92 ) C81_=_C93( C81 C93 ) C81_=_C188( C81 C188 ) \nC81_=_C338( C81 C338 ) C81_=_C342( C81 C342 ) C82_=_C83( C82 C83 ) C82_=_C84( C82 C84 ) C82_=_C85( C82 C85 ) C82_=_C86( C82 C86 ) \nC82_=_C87( C82 C87 ) C82_=_C88( C82 C88 ) C82_=_C89( C82 C89 ) C82_=_C90( C82 C90 ) C82_=_C92( C82 C92 ) C82_=_C93( C82 C93 ) \nC82_=_C189( C82 C189 ) C82_=_C349( C82 C349 ) C82_=_C356( C82 C356 ) C83_=_C84( C83 C84 ) C83_=_C85( C83 C85 ) C83_=_C86( C83 C86 ) \nC83_=_C87( C83 C87 ) C83_=_C88( C83 C88 ) C83_=_C89( C83 C89 ) C83_=_C90( C83 C90 ) C83_=_C92( C83 C92 ) C83_=_C93( C83 C93 ) \nC83_=_C190( C83 C190 ) C84_=_C85( C84 C85 ) C84_=_C86( C84 C86 ) C84_=_C87( C84 C87 ) C84_=_C88( C84 C88 ) C84_=_C89( C84 C89 ) \nC84_=_C90( C84 C90 ) C84_=_C92( C84 C92 ) C84_=_C93( C84 C93 ) C84_=_C191( C84 C191 ) C84_=_C398( C84 C398 ) C84_=_C405( C84 C405 ) \nC85_=_C86( C85 C86 ) C85_=_C87( C85 C87 ) C85_=_C88( C85 C88 ) C85_=_C89( C85 C89 ) C85_=_C90( C85 C90 ) C85_=_C92( C85 C92 ) \nC85_=_C93( C85 C93 ) C85_=_C192( C85 C192 ) C85_=_C408( C85 C408 ) C86_=_C87( C86 C87 ) C86_=_C88( C86 C88 ) C86_=_C89( C86 C89 ) \nC86_=_C90( C86 C90 ) C86_=_C92( C86 C92 ) C86_=_C93( C86 C93 ) C86_=_C193( C86 C193 ) C86_=_C419( C86 C419 ) C86_=_C426( C86 C426 ) \nC87_=_C88( C87 C88 ) C87_=_C89( C87 C89 ) C87_=_C90( C87 C90 ) C87_=_C92( C87 C92 ) C87_=_C93( C87 C93 ) C87_=_C162( C87 C162 ) \nC87_=_C249( C87 C249 ) C87_=_C303( C87 C303 ) C87_=_C338( C87 C338 ) C87_=_C349( C87 C349 ) C87_=_C398( C87 C398 ) C87_=_C408( C87 C408 ) \nC87_=_C419( C87 C419 ) C87_=_C429( C87 C429 ) C87_=_C430( C87 C430 ) C87_=_C431( C87 C431 ) C87_=_C432( C87 C432 ) C87_=_C433( C87 C433 ) \nC87_=_C434( C87 C434 ) C88_=_C89( C88 C89 ) C88_=_C90( C88 C90 ) C88_=_C92( C88 C92 ) C88_=_C93( C88 C93 ) C88_=_C195( C88 C195 ) \nC88_=_C430( C88 C430 ) C88_=_C505( C88 C505 ) C89_=_C90( C89 C90 ) C89_=_C92( C89 C92 ) C89_=_C93( C89 C93 ) C89_=_C196( C89 C196 ) \nC89_=_C431( C89 C431 ) C89_=_C510( C89 C510 ) C90_=_C92( C90 C92 ) C90_=_C93( C90 C93 ) C90_=_C197( C90 C197 ) C90_=_C432( C90 C432 ) \nC92_=_C93( C92 C93 ) C93_=_C199( C93 C199 ) C93_=_C434( C93 C434 ) C156_=_C162( C156 C162 ) C156_=_C165( C156 C165 ) C156_=_C186( C156 C186 ) \nC156_=_C187( C156 C187 ) C156_=_C188( C156 C188 ) C156_=_C189( C156 C189 ) C156_=_C190( C156 C190 ) C156_=_C191( C156 C191 ) C156_=_C192( C156 C192 ) \nC156_=_C193( C156 C193 ) C156_=_C195( C156 C195 ) C156_=_C196( C156 C196 ) C156_=_C197( C156 C197 ) C156_=_C198( C156 C198 ) C156_=_C199( C156 C199 ) \nC162_=_C165( C162 C165 ) C162_=_C249( C162 C249 ) C162_=_C303( C162 C303 ) C162_=_C338( C162 C338 ) C162_=_C349( C162 C349 ) C162_=_C398( C162 C398 ) \nC162_=_C408( C162 C408 ) C162_=_C419( C162 C419 ) C162_=_C429( C162 C429 ) C162_=_C430( C162 C430 ) C162_=_C431( C162 C431 ) C162_=_C432( C162 C432 ) \nC162_=_C433( C162 C433 ) C162_=_C434( C162 C434 ) C165_=_C198( C165 C198 ) C165_=_C256( C165 C256 ) C165_=_C342( C165 C342 ) C165_=_C356( C165 C356 ) \nC165_=_C405( C165 C405 ) C165_=_C426( C165 C426 ) C165_=_C433( C165 C433 ) C165_=_C505( C165 C505 ) C165_=_C510( C165 C510 ) C186_=_C187( C186 C187 ) \nC186_=_C188( C186 C188 ) C186_=_C189( C186 C189 ) C186_=_C190( C186 C190 ) C186_=_C191( C186 C191 ) C186_=_C192( C186 C192 ) C186_=_C193( C186 C193 ) \nC186_=_C195( C186 C195 ) C186_=_C196( C186 C196 ) C186_=_C197( C186</w:t>
      </w:r>
    </w:p>
    <w:p>
      <w:pPr>
        <w:pStyle w:val="PreformattedText"/>
        <w:bidi w:val="0"/>
        <w:spacing w:before="0" w:after="0"/>
        <w:jc w:val="left"/>
        <w:rPr/>
      </w:pPr>
      <w:r>
        <w:rPr/>
        <w:t xml:space="preserve"> </w:t>
      </w:r>
      <w:r>
        <w:rPr/>
        <w:t>C197 ) C186_=_C198( C186 C198 ) C186_=_C199( C186 C199 ) C186_=_C249( C186 C249 ) \nC186_=_C256( C186 C256 ) C187_=_C188( C187 C188 ) C187_=_C189( C187 C189 ) C187_=_C190( C187 C190 ) C187_=_C191( C187 C191 ) C187_=_C192( C187 C192 ) \nC187_=_C193( C187 C193 ) C187_=_C195( C187 C195 ) C187_=_C196( C187 C196 ) C187_=_C197( C187 C197 ) C187_=_C198( C187 C198 ) C187_=_C199( C187 C199 ) \nC188_=_C189( C188 C189 ) C188_=_C190( C188 C190 ) C188_=_C191( C188 C191 ) C188_=_C192( C188 C192 ) C188_=_C193( C188 C193 ) C188_=_C195( C188 C195 ) \nC188_=_C196( C188 C196 ) C188_=_C197( C188 C197 ) C188_=_C198( C188 C198 ) C188_=_C199( C188 C199 ) C188_=_C338( C188 C338 ) C188_=_C342( C188 C342 ) \nC189_=_C190( C189 C190 ) C189_=_C191( C189 C191 ) C189_=_C192( C189 C192 ) C189_=_C193( C189 C193 ) C189_=_C195( C189 C195 ) C189_=_C196( C189 C196 ) \nC189_=_C197( C189 C197 ) C189_=_C198( C189 C198 ) C189_=_C199( C189 C199 ) C189_=_C349( C189 C349 ) C189_=_C356( C189 C356 ) C190_=_C191( C190 C191 ) \nC190_=_C192( C190 C192 ) C190_=_C193( C190 C193 ) C190_=_C195( C190 C195 ) C190_=_C196( C190 C196 ) C190_=_C197( C190 C197 ) C190_=_C198( C190 C198 ) \nC190_=_C199( C190 C199 ) C191_=_C192( C191 C192 ) C191_=_C193( C191 C193 ) C191_=_C195( C191 C195 ) C191_=_C196( C191 C196 ) C191_=_C197( C191 C197 ) \nC191_=_C198( C191 C198 ) C191_=_C199( C191 C199 ) C191_=_C398( C191 C398 ) C191_=_C405( C191 C405 ) C192_=_C193( C192 C193 ) C192_=_C195( C192 C195 ) \nC192_=_C196( C192 C196 ) C192_=_C197( C192 C197 ) C192_=_C198( C192 C198 ) C192_=_C199( C192 C199 ) C192_=_C408( C192 C408 ) C193_=_C195( C193 C195 ) \nC193_=_C196( C193 C196 ) C193_=_C197( C193 C197 ) C193_=_C198( C193 C198 ) C193_=_C199( C193 C199 ) C193_=_C419( C193 C419 ) C193_=_C426( C193 C426 ) \nC195_=_C196( C195 C196 ) C195_=_C197( C195 C197 ) C195_=_C198( C195 C198 ) C195_=_C199( C195 C199 ) C195_=_C430( C195 C430 ) C195_=_C505( C195 C505 ) \nC196_=_C197( C196 C197 ) C196_=_C198( C196 C198 ) C196_=_C199( C196 C199 ) C196_=_C431( C196 C431 ) C196_=_C510( C196 C510 ) C197_=_C198( C197 C198 ) \nC197_=_C199( C197 C199 ) C197_=_C432( C197 C432 ) C198_=_C199( C198 C199 ) C198_=_C256( C198 C256 ) C198_=_C342( C198 C342 ) C198_=_C356( C198 C356 ) \nC198_=_C405( C198 C405 ) C198_=_C426( C198 C426 ) C198_=_C433( C198 C433 ) C198_=_C505( C198 C505 ) C198_=_C510( C198 C510 ) C199_=_C434( C199 C434 ) \nC249_=_C256( C249 C256 ) C249_=_C303( C249 C303 ) C249_=_C338( C249 C338 ) C249_=_C349( C249 C349 ) C249_=_C398( C249 C398 ) C249_=_C408( C249 C408 ) \nC249_=_C419( C249 C419 ) C249_=_C429( C249 C429 ) C249_=_C430( C249 C430 ) C249_=_C431( C249 C431 ) C249_=_C432( C249 C432 ) C249_=_C433( C249 C433 ) \nC249_=_C434( C249 C434 ) C256_=_C342( C256 C342 ) C256_=_C356( C256 C356 ) C256_=_C405( C256 C405 ) C256_=_C426( C256 C426 ) C256_=_C433( C256 C433 ) \nC256_=_C505( C256 C505 ) C256_=_C510( C256 C510 ) C303_=_C338( C303 C338 ) C303_=_C349( C303 C349 ) C303_=_C398( C303 C398 ) C303_=_C408( C303 C408 ) \nC303_=_C419( C303 C419 ) C303_=_C429( C303 C429 ) C303_=_C430( C303 C430 ) C303_=_C431( C303 C431 ) C303_=_C432( C303 C432 ) C303_=_C433( C303 C433 ) \nC303_=_C434( C303 C434 ) C338_=_C342( C338 C342 ) C338_=_C349( C338 C349 ) C338_=_C398( C338 C398 ) C338_=_C408( C338 C408 ) C338_=_C419( C338 C419 ) \nC338_=_C429( C338 C429 ) C338_=_C430( C338 C430 ) C338_=_C431( C338 C431 ) C338_=_C432( C338 C432 ) C338_=_C433( C338 C433 ) C338_=_C434( C338 C434 ) \nC342_=_C356( C342 C356 ) C342_=_C405( C342 C405 ) C342_=_C426( C342 C426 ) C342_=_C433( C342 C433 ) C342_=_C505( C342 C505 ) C342_=_C510( C342 C510 ) \nC349_=_C356( C349 C356 ) C349_=_C398( C349 C398 ) C349_=_C408( C349 C408 ) C349_=_C419( C349 C419 ) C349_=_C429( C349 C429 ) C349_=_C430( C349 C430 ) \nC349_=_C431( C349 C431 ) C349_=_C432( C349 C432 ) C349_=_C433( C349 C433 ) C349_=_C434( C349 C434 ) C356_=_C405( C356 C405 ) C356_=_C426( C356 C426 ) \nC356_=_C433( C356 C433 ) C356_=_C505( C356 C505 ) C356_=_C510( C356 C510 ) C398_=_C405( C398 C405 ) C398_=_C408( C398 C408 ) C398_=_C419( C398 C419 ) \nC398_=_C429( C398 C429 ) C398_=_C430( C398 C430 ) C398_=_C431( C398 C431 ) C398_=_C432( C398 C432 ) C398_=_C433( C398 C433 ) C398_=_C434( C398 C434 ) \nC405_=_C426( C405 C426 ) C405_=_C433( C405 C433 ) C405_=_C505( C405 C505 ) C405_=_C510( C405 C510 ) C408_=_C419( C408 C419 ) C408_=_C429( C408 C429 ) \nC408_=_C430( C408 C430 ) C408_=_C431( C408 C431 ) C408_=_C432( C408 C432 ) C408_=_C433( C408 C433 ) C408_=_C434( C408 C434 ) C419_=_C426( C419 C426 ) \nC419_=_C429( C419 C429 ) C419_=_C430( C419 C430 ) C419_=_C431( C419 C431 ) C419_=_C432( C419 C432 ) C419_=_C433( C419 C433 ) C419_=_C434( C419 C434 ) \nC426_=_C433( C426 C433 ) C426_=_C505( C426 C505 ) C426_=_C510( C426 C510 ) C429_=_C430( C429 C430 ) C429_=_C431( C429 C431 ) C429_=_C432( C429 C432 ) \nC429_=_C433( C429 C433 ) C429_=_C434( C429 C434 ) C430_=_C431( C430 C431 ) C430_=_C432( C430 C432 ) C430_=_C433( C430 C433 ) C430_=_C434( C430 C434 ) \nC430_=_C505( C430 C505 ) C431_=_C432( C431 C432 ) C431_=_C433( C431 C433 ) C431_=_C434( C431 C434 ) C431_=_C510( C431 C510 ) C432_=_C433( C432 C433 ) \nC432_=_C434( C432 C434 ) C433_=_C434( C433 C434 ) C433_=_C505( C433 C505 ) C433_=_C510( C433 C510 ) C505_=_C510( C505 C510 ) "];48-&gt;58[label="55: C28 C30 C31 C32 C34 \nC35 C76 C78 C79 C80 C81 \nC82 C83 C84 C85 C86 C88 \nC89 C90 C92 C93 C156 C162 \nC165 C186 C187 C188 C189 C190 \nC191 C192 C193 C195 C196 C197 \nC199 C249 C256 C303 C338 C342 \nC349 C356 C398 C405 C408 C419 \nC426 C429 C430 C431 C432 C434 \nC505 C510 \n387: C28_=_C30 ,C28_=_C31 ,C28_=_C32 ,C28_=_C34 ,C28_=_C35 ,\nC28_=_C76 ,C28_=_C156 ,C28_=_C162 ,C28_=_C165 ,C30_=_C31 ,C30_=_C32 ,\nC30_=_C34 ,C30_=_C35 ,C30_=_C81 ,C30_=_C188 ,C30_=_C338 ,C30_=_C342 ,\nC31_=_C32 ,C31_=_C34 ,C31_=_C35 ,C31_=_C82 ,C31_=_C189 ,C31_=_C349 ,\nC31_=_C356 ,C32_=_C34 ,C32_=_C35 ,C32_=_C86 ,C32_=_C193 ,C32_=_C419 ,\nC32_=_C426 ,C34_=_C35 ,C34_=_C88 ,C34_=_C195 ,C34_=_C430 ,C34_=_C505 ,\nC35_=_C89 ,C35_=_C196 ,C35_=_C431 ,C35_=_C510 ,C76_=_C78 ,C76_=_C79 ,\nC76_=_C80 ,C76_=_C81 ,C76_=_C82 ,C76_=_C83 ,C76_=_C84 ,C76_=_C85 ,\nC76_=_C86 ,C76_=_C88 ,C76_=_C89 ,C76_=_C90 ,C76_=_C92 ,C76_=_C93 ,\nC76_=_C156 ,C76_=_C162 ,C76_=_C165 ,C78_=_C79 ,C78_=_C80 ,C78_=_C81 ,\nC78_=_C82 ,C78_=_C83 ,C78_=_C84 ,C78_=_C85 ,C78_=_C86 ,C78_=_C88 ,\nC78_=_C89 ,C78_=_C90 ,C78_=_C92 ,C78_=_C93 ,C78_=_C186 ,C78_=_C249 ,\nC78_=_C256 ,C79_=_C80 ,C79_=_C81 ,C79_=_C82 ,C79_=_C83 ,C79_=_C84 ,\nC79_=_C85 ,C79_=_C86 ,C79_=_C88 ,C79_=_C89 ,C79_=_C90 ,C79_=_C92 ,\nC79_=_C93 ,C79_=_C187 ,C80_=_C81 ,C80_=_C82 ,C80_=_C83 ,C80_=_C84 ,\nC80_=_C85 ,C80_=_C86 ,C80_=_C88 ,C80_=_C89 ,C80_=_C90 ,C80_=_C92 ,\nC80_=_C93 ,C81_=_C82 ,C81_=_C83 ,C81_=_C84 ,C81_=_C85 ,C81_=_C86 ,\nC81_=_C88 ,C81_=_C89 ,C81_=_C90 ,C81_=_C92 ,C81_=_C93 ,C81_=_C188 ,\nC81_=_C338 ,C81_=_C342 ,C82_=_C83 ,C82_=_C84 ,C82_=_C85 ,C82_=_C86 ,\nC82_=_C88 ,C82_=_C89 ,C82_=_C90 ,C82_=_C92 ,C82_=_C93 ,C82_=_C189 ,\nC82_=_C349 ,C82_=_C356 ,C83_=_C84 ,C83_=_C85 ,C83_=_C86 ,C83_=_C88 ,\nC83_=_C89 ,C83_=_C90 ,C83_=_C92 ,C83_=_C93 ,C83_=_C190 ,C84_=_C85 ,\nC84_=_C86 ,C84_=_C88 ,C84_=_C89 ,C84_=_C90 ,C84_=_C92 ,C84_=_C93 ,\nC84_=_C191 ,C84_=_C398 ,C84_=_C405 ,C85_=_C86 ,C85_=_C88 ,C85_=_C89 ,\nC85_=_C90 ,C85_=_C92 ,C85_=_C93 ,C85_=_C192 ,C85_=_C408 ,C86_=_C88 ,\nC86_=_C89 ,C86_=_C90 ,C86_=_C92 ,C86_=_C93 ,C86_=_C193 ,C86_=_C419 ,\nC86_=_C426 ,C88_=_C89 ,C88_=_C90 ,C88_=_C92 ,C88_=_C93 ,C88_=_C195 ,\nC88_=_C430 ,C88_=_C505 ,C89_=_C90 ,C89_=_C92 ,C89_=_C93 ,C89_=_C196 ,\nC89_=_C431 ,C89_=_C510 ,C90_=_C92 ,C90_=_C93 ,C90_=_C197 ,C90_=_C432 ,\nC92_=_C93 ,C93_=_C199 ,C93_=_C434 ,C156_=_C162 ,C156_=_C165 ,C156_=_C186 ,\nC156_=_C187 ,C156_=_C188 ,C156_=_C189 ,C156_=_C190 ,C156_=_C191 ,C156_=_C192 ,\nC156_=_C193 ,C156_=_C195 ,C156_=_C196 ,C156_=_C197 ,C156_=_C199 ,C162_=_C165 ,\nC162_=_C249 ,C162_=_C303 ,C162_=_C338 ,C162_=_C349 ,C162_=_C398 ,C162_=_C408 ,\nC162_=_C419 ,C162_=_C429 ,C162_=_C430 ,C162_=_C431 ,C162_=_C432 ,C162_=_C434 ,\nC165_=_C256 ,C165_=_C342 ,C165_=_C356 ,C165_=_C405 ,C165_=_C426 ,C165_=_C505 ,\nC165_=_C510 ,C186_=_C187 ,C186_=_C188 ,C186_=_C189 ,C186_=_C190 ,C186_=_C191 ,\nC186_=_C192 ,C186_=_C193 ,C186_=_C195 ,C186_=_C196 ,C186_=_C197 ,C186_=_C199 ,\nC186_=_C249 ,C186_=_C256 ,C187_=_C188 ,C187_=_C189 ,C187_=_C190 ,C187_=_C191 ,\nC187_=_C192 ,C187_=_C193 ,C187_=_C195 ,C187_=_C196 ,C187_=_C197 ,C187_=_C199 ,\nC188_=_C189 ,C188_=_C190 ,C188_=_C191 ,C188_=_C192 ,C188_=_C193 ,C188_=_C195 ,\nC188_=_C196 ,C188_=_C197 ,C188_=_C199 ,C188_=_C338 ,C188_=_C342 ,C189_=_C190 ,\nC189_=_C191 ,C189_=_C192 ,C189_=_C193 ,C189_=_C195 ,C189_=_C196 ,C189_=_C197 ,\nC189_=_C199 ,C189_=_C349 ,C189_=_C356 ,C190_=_C191 ,C190_=_C192 ,C190_=_C193 ,\nC190_=_C195 ,C190_=_C196 ,C190_=_C197 ,C190_=_C199 ,C191_=_C192 ,C191_=_C193 ,\nC191_=_C195 ,C191_=_C196 ,C191_=_C197 ,C191_=_C199 ,C191_=_C398 ,C191_=_C405 ,\nC192_=_C193 ,C192_=_C195 ,C192_=_C196 ,C192_=_C197 ,C192_=_C199 ,C192_=_C408 ,\nC193_=_C195 ,C193_=_C196 ,C193_=_C197 ,C193_=_C199 ,C193_=_C419 ,C193_=_C426 ,\nC195_=_C196 ,C195_=_C197 ,C195_=_C199 ,C195_=_C430 ,C195_=_C505 ,C196_=_C197 ,\nC196_=_C199 ,C196_=_C431 ,C196_=_C510 ,C197_=_C199 ,C197_=_C432 ,C199_=_C434 ,\nC249_=_C256 ,C249_=_C303 ,C249_=_C338 ,C249_=_C349 ,C249_=_C398 ,C249_=_C408 ,\nC249_=_C419 ,C249_=_C429 ,C249_=_C430 ,C249_=_C431 ,C249_=_C432 ,C249_=_C434 ,\nC256_=_C342 ,C256_=_C356 ,C256_=_C405 ,C256_=_C426 ,C256_=_C505 ,C256_=_C510 ,\nC303_=_C338 ,C303_=_C349 ,C303_=_C398 ,C303_=_C408 ,C303_=_C419 ,C303_=_C429 ,\nC303_=_C430 ,C303_=_C431 ,C303_=_C432 ,C303_=_C434 ,C338_=_C342 ,C338_=_C349 ,\nC338_=_C398 ,C338_=_C408 ,C338_=_C419 ,C338_=_C429 ,C338_=_C430 ,C338_=_C431 ,\nC338_=_C432 ,C338_=_C434 ,C342_=_C356 ,C342_=_C405 ,C342_=_C426 ,C342_=_C505 ,\nC342_=_C510 ,C349_=_C356 ,C349_=_C398 ,C349_=_C408 ,C349_=_C419 ,C349_=_C429 ,\nC349_=_C430 ,C349_=_C431 ,C349_=_C432 ,C349_=_C434 ,C356_=_C405 ,C356_=_C426 ,\nC356_=_C505 ,C356_=_C510 ,C398_=_C405 ,C398_=_C408</w:t>
      </w:r>
    </w:p>
    <w:p>
      <w:pPr>
        <w:pStyle w:val="PreformattedText"/>
        <w:bidi w:val="0"/>
        <w:spacing w:before="0" w:after="0"/>
        <w:jc w:val="left"/>
        <w:rPr/>
      </w:pPr>
      <w:r>
        <w:rPr/>
        <w:t xml:space="preserve"> </w:t>
      </w:r>
      <w:r>
        <w:rPr/>
        <w:t>,C398_=_C419 ,C398_=_C429 ,\nC398_=_C430 ,C398_=_C431 ,C398_=_C432 ,C398_=_C434 ,C405_=_C426 ,C405_=_C505 ,\nC405_=_C510 ,C408_=_C419 ,C408_=_C429 ,C408_=_C430 ,C408_=_C431 ,C408_=_C432 ,\nC408_=_C434 ,C419_=_C426 ,C419_=_C429 ,C419_=_C430 ,C419_=_C431 ,C419_=_C432 ,\nC419_=_C434 ,C426_=_C505 ,C426_=_C510 ,C429_=_C430 ,C429_=_C431 ,C429_=_C432 ,\nC429_=_C434 ,C430_=_C431 ,C430_=_C432 ,C430_=_C434 ,C430_=_C505 ,C431_=_C432 ,\nC431_=_C434 ,C431_=_C510 ,C432_=_C434 ,C505_=_C510 ,"];59[shape=box, label="id:59 level: 5\n36: C1 C38 C46 C70 C75 \nC92 C94 C95 C96 C97 C98 \nC99 C100 C101 C102 C103 C104 \nC105 C106 C107 C108 C226 C282 \nC295 C332 C357 C367 C385 C427 \nC456 C483 C498 C506 C511 C514 \nC518 \n334: C1_=_C38( C1 C38 ) C1_=_C70( C1 C70 ) C1_=_C94( C1 C94 ) C1_=_C95( C1 C95 ) C1_=_C96( C1 C96 ) \nC1_=_C97( C1 C97 ) C1_=_C98( C1 C98 ) C1_=_C99( C1 C99 ) C1_=_C100( C1 C100 ) C1_=_C101( C1 C101 ) C1_=_C102( C1 C102 ) \nC1_=_C103( C1 C103 ) C1_=_C104( C1 C104 ) C1_=_C105( C1 C105 ) C1_=_C106( C1 C106 ) C1_=_C107( C1 C107 ) C1_=_C108( C1 C108 ) \nC38_=_C46( C38 C46 ) C38_=_C70( C38 C70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46_=_C75( C46 C75 ) \nC46_=_C92( C46 C92 ) C46_=_C107( C46 C107 ) C46_=_C226( C46 C226 ) C46_=_C282( C46 C282 ) C46_=_C295( C46 C295 ) C46_=_C332( C46 C332 ) \nC46_=_C357( C46 C357 ) C46_=_C367( C46 C367 ) C46_=_C385( C46 C385 ) C46_=_C427( C46 C427 ) C46_=_C456( C46 C456 ) C46_=_C483( C46 C483 ) \nC46_=_C498( C46 C498 ) C46_=_C506( C46 C506 ) C46_=_C511( C46 C511 ) C46_=_C514( C46 C514 ) C46_=_C518( C46 C518 ) C70_=_C75( C70 C75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5_=_C92( C75 C92 ) C75_=_C107( C75 C107 ) C75_=_C226( C75 C226 ) \nC75_=_C282( C75 C282 ) C75_=_C295( C75 C295 ) C75_=_C332( C75 C332 ) C75_=_C357( C75 C357 ) C75_=_C367( C75 C367 ) C75_=_C385( C75 C385 ) \nC75_=_C427( C75 C427 ) C75_=_C456( C75 C456 ) C75_=_C483( C75 C483 ) C75_=_C498( C75 C498 ) C75_=_C506( C75 C506 ) C75_=_C511( C75 C511 ) \nC75_=_C514( C75 C514 ) C75_=_C518( C75 C518 ) C92_=_C107( C92 C107 ) C92_=_C226( C92 C226 ) C92_=_C282( C92 C282 ) C92_=_C295( C92 C295 ) \nC92_=_C332( C92 C332 ) C92_=_C357( C92 C357 ) C92_=_C367( C92 C367 ) C92_=_C385( C92 C385 ) C92_=_C427( C92 C427 ) C92_=_C456( C92 C456 ) \nC92_=_C483( C92 C483 ) C92_=_C498( C92 C498 ) C92_=_C506( C92 C506 ) C92_=_C511( C92 C511 ) C92_=_C514( C92 C514 ) C92_=_C518( C92 C518 ) \nC94_=_C95( C94 C95 ) C94_=_C96( C94 C96 ) C94_=_C97( C94 C97 ) C94_=_C98( C94 C98 ) C94_=_C99( C94 C99 ) C94_=_C100( C94 C100 ) \nC94_=_C101( C94 C101 ) C94_=_C102( C94 C102 ) C94_=_C103( C94 C103 ) C94_=_C104( C94 C104 ) C94_=_C105( C94 C105 ) C94_=_C106( C94 C106 ) \nC94_=_C107( C94 C107 ) C94_=_C108( C94 C108 ) C95_=_C96( C95 C96 ) C95_=_C97( C95 C97 ) C95_=_C98( C95 C98 ) C95_=_C99( C95 C99 ) \nC95_=_C100( C95 C100 ) C95_=_C101( C95 C101 ) C95_=_C102( C95 C102 ) C95_=_C103( C95 C103 ) C95_=_C104( C95 C104 ) C95_=_C105( C95 C105 ) \nC95_=_C106( C95 C106 ) C95_=_C107( C95 C107 ) C95_=_C108( C95 C108 ) C95_=_C226( C95 C226 ) C96_=_C97( C96 C97 ) C96_=_C98( C96 C98 ) \nC96_=_C99( C96 C99 ) C96_=_C100( C96 C100 ) C96_=_C101( C96 C101 ) C96_=_C102( C96 C102 ) C96_=_C103( C96 C103 ) C96_=_C104( C96 C104 ) \nC96_=_C105( C96 C105 ) C96_=_C106( C96 C106 ) C96_=_C107( C96 C107 ) C96_=_C108( C96 C108 ) C96_=_C282( C96 C282 ) C97_=_C98( C97 C98 ) \nC97_=_C99( C97 C99 ) C97_=_C100( C97 C100 ) C97_=_C101( C97 C101 ) C97_=_C102( C97 C102 ) C97_=_C103( C97 C103 ) C97_=_C104( C97 C104 ) \nC97_=_C105( C97 C105 ) C97_=_C106( C97 C106 ) C97_=_C107( C97 C107 ) C97_=_C108( C97 C108 ) C97_=_C295( C97 C295 ) C98_=_C99( C98 C99 ) \nC98_=_C100( C98 C100 ) C98_=_C101( C98 C101 ) C98_=_C102( C98 C102 ) C98_=_C103( C98 C103 ) C98_=_C104( C98 C104 ) C98_=_C105( C98 C105 ) \nC98_=_C106( C98 C106 ) C98_=_C107( C98 C107 ) C98_=_C108( C98 C108 ) C98_=_C332( C98 C332 ) C99_=_C100( C99 C100 ) C99_=_C101( C99 C101 ) \nC99_=_C102( C99 C102 ) C99_=_C103( C99 C103 ) C99_=_C104( C99 C104 ) C99_=_C105( C99 C105 ) C99_=_C106( C99 C106 ) C99_=_C107( C99 C107 ) \nC99_=_C108( C99 C108 ) C100_=_C101( C100 C101 ) C100_=_C102( C100 C102 ) C100_=_C103( C100 C103 ) C100_=_C104( C100 C104 ) C100_=_C105( C100 C105 ) \nC100_=_C106( C100 C106 ) C100_=_C107( C100 C107 ) C100_=_C108( C100 C108 ) C100_=_C456( C100 C456 ) C101_=_C102( C101 C102 ) C101_=_C103( C101 C103 ) \nC101_=_C104( C101 C104 ) C101_=_C105( C101 C105 ) C101_=_C106( C101 C106 ) C101_=_C107( C101 C107 ) C101_=_C108( C101 C108 ) C102_=_C103( C102 C103 ) \nC102_=_C104( C102 C104 ) C102_=_C105( C102 C105 ) C102_=_C106( C102 C106 ) C102_=_C107( C102 C107 ) C102_=_C108( C102 C108 ) C102_=_C483( C102 C483 ) \nC103_=_C104( C103 C104 ) C103_=_C105( C103 C105 ) C103_=_C106( C103 C106 ) C103_=_C107( C103 C107 ) C103_=_C108( C103 C108 ) C104_=_C105( C104 C105 ) \nC104_=_C106( C104 C106 ) C104_=_C107( C104 C107 ) C104_=_C108( C104 C108 ) C105_=_C106( C105 C106 ) C105_=_C107( C105 C107 ) C105_=_C108( C105 C108 ) \nC105_=_C498( C105 C498 ) C106_=_C107( C106 C107 ) C106_=_C108( C106 C108 ) C106_=_C514( C106 C514 ) C107_=_C108( C107 C108 ) C107_=_C226( C107 C226 ) \nC107_=_C282( C107 C282 ) C107_=_C295( C107 C295 ) C107_=_C332( C107 C332 ) C107_=_C357( C107 C357 ) C107_=_C367( C107 C367 ) C107_=_C385( C107 C385 ) \nC107_=_C427( C107 C427 ) C107_=_C456( C107 C456 ) C107_=_C483( C107 C483 ) C107_=_C498( C107 C498 ) C107_=_C506( C107 C506 ) C107_=_C511( C107 C511 ) \nC107_=_C514( C107 C514 ) C107_=_C518( C107 C518 ) C226_=_C282( C226 C282 ) C226_=_C295( C226 C295 ) C226_=_C332( C226 C332 ) C226_=_C357( C226 C357 ) \nC226_=_C367( C226 C367 ) C226_=_C385( C226 C385 ) C226_=_C427( C226 C427 ) C226_=_C456( C226 C456 ) C226_=_C483( C226 C483 ) C226_=_C498( C226 C498 ) \nC226_=_C506( C226 C506 ) C226_=_C511( C226 C511 ) C226_=_C514( C226 C514 ) C226_=_C518( C226 C518 ) C282_=_C295( C282 C295 ) C282_=_C332( C282 C332 ) \nC282_=_C357( C282 C357 ) C282_=_C367( C282 C367 ) C282_=_C385( C282 C385 ) C282_=_C427( C282 C427 ) C282_=_C456( C282 C456 ) C282_=_C483( C282 C483 ) \nC282_=_C498( C282 C498 ) C282_=_C506( C282 C506 ) C282_=_C511( C282 C511 ) C282_=_C514( C282 C514 ) C282_=_C518( C282 C518 ) C295_=_C332( C295 C332 ) \nC295_=_C357( C295 C357 ) C295_=_C367( C295 C367 ) C295_=_C385( C295 C385 ) C295_=_C427( C295 C427 ) C295_=_C456( C295 C456 ) C295_=_C483( C295 C483 ) \nC295_=_C498( C295 C498 ) C295_=_C506( C295 C506 ) C295_=_C511( C295 C511 ) C295_=_C514( C295 C514 ) C295_=_C518( C295 C518 ) C332_=_C357( C332 C357 ) \nC332_=_C367( C332 C367 ) C332_=_C385( C332 C385 ) C332_=_C427( C332 C427 ) C332_=_C456( C332 C456 ) C332_=_C483( C332 C483 ) C332_=_C498( C332 C498 ) \nC332_=_C506( C332 C506 ) C332_=_C511( C332 C511 ) C332_=_C514( C332 C514 ) C332_=_C518( C332 C518 ) C357_=_C367( C357 C367 ) C357_=_C385( C357 C385 ) \nC357_=_C427( C357 C427 ) C357_=_C456( C357 C456 ) C357_=_C483( C357 C483 ) C357_=_C498( C357 C498 ) C357_=_C506( C357 C506 ) C357_=_C511( C357 C511 ) \nC357_=_C514( C357 C514 ) C357_=_C518( C357 C518 ) C367_=_C385( C367 C385 ) C367_=_C427( C367 C427 ) C367_=_C456( C367 C456 ) C367_=_C483( C367 C483 ) \nC367_=_C498( C367 C498 ) C367_=_C506( C367 C506 ) C367_=_C511( C367 C511 ) C367_=_C514( C367 C514 ) C367_=_C518( C367 C518 ) C385_=_C427( C385 C427 ) \nC385_=_C456( C385 C456 ) C385_=_C483( C385 C483 ) C385_=_C498( C385 C498 ) C385_=_C506( C385 C506 ) C385_=_C511( C385 C511 ) C385_=_C514( C385 C514 ) \nC385_=_C518( C385 C518 ) C427_=_C456( C427 C456 ) C427_=_C483( C427 C483 ) C427_=_C498( C427 C498 ) C427_=_C506( C427 C506 ) C427_=_C511( C427 C511 ) \nC427_=_C514( C427 C514 ) C427_=_C518( C427 C518 ) C456_=_C483( C456 C483 ) C456_=_C498( C456 C498 ) C456_=_C506( C456 C506 ) C456_=_C511( C456 C511 ) \nC456_=_C514( C456 C514 ) C456_=_C518( C456 C518 ) C483_=_C498( C483 C498 ) C483_=_C506( C483 C506 ) C483_=_C511( C483 C511 ) C483_=_C514( C483 C514 ) \nC483_=_C518( C483 C518 ) C498_=_C506( C498 C506 ) C498_=_C511( C498 C511 ) C498_=_C514( C498 C514 ) C498_=_C518( C498 C518 ) C506_=_C511( C506 C511 ) \nC506_=_C514( C506 C514 ) C506_=_C518( C506 C518 ) C511_=_C514( C511 C514 ) C511_=_C518( C511 C518 ) C514_=_C518( C514 C518 ) "];51-&gt;59[label="35: C1 C38 C46 C70 C75 \nC92 C94 C95 C96 C97 C98 \nC99 C100 C101 C102 C103 C104 \nC105 C106 C108 C226 C282 C295 \nC332 C357 C367 C385 C427 C456 \nC483 C498 C506 C511 C514 C518 \n299: C1_=_C38 ,C1_=_C70 ,C1_=_C94 ,C1_=_C95 ,C1_=_C96 ,\nC1_=_C97 ,C1_=_C98 ,C1_=_C99 ,C1_=_C100 ,C1_=_C101 ,C1_=_C102 ,\nC1_=_C103 ,C1_=_C104 ,C1_=_C105 ,C1_=_C106 ,C1_=_C108 ,C38_=_C46 ,\nC38_=_C70 ,C38_=_C94 ,C38_=_C95 ,C38_=_C96 ,C38_=_C97 ,C38_=_C98 ,\nC38_=_C99 ,C38_=_C100 ,C38_=_C101 ,C38_=_C102 ,C38_=_C103 ,C38_=_C104 ,\nC38_=_C105 ,C38_=_C106 ,C38_=_C108 ,C46_=_C75 ,C46_=_C92 ,C46_=_C226 ,\nC46_=_C282 ,C46_=_C295 ,C46_=_C332 ,C46_=_C357 ,C46_=_C367 ,C46_=_C385 ,\nC46_=_C427 ,C46_=_C456 ,C46_=_C483 ,C46_=_C498 ,C46_=_C506 ,C46_=_C511 ,\nC46_=_C514 ,C46_=_C518 ,C70_=_C75 ,C70_=_C94 ,C70_=_C95 ,C70_=_C96 ,\nC70_=_C97 ,C70_=_C98 ,C70_=_C99 ,C70_=_C100 ,C70_=_C101 ,C70_=_C102 ,\nC70_=_C103 ,C70_=_C104 ,C70_=_C105 ,C70_=_C106 ,C70_=_C108 ,C75_=_C92 ,\nC75_=_C226 ,C75_=_C282 ,C75_=_C295 ,C75_=_C332 ,C75_=_C357 ,C75_=_C367 ,\nC75_=_C385 ,C75_=_C427 ,C75_=_C456 ,C75_=_C483 ,C75_=_C498 ,C75_=_C506 ,\nC75_=_C511 ,C75_=_C514 ,C75_=_C518 ,C92_=_C226 ,C92_=_C282 ,C92_=_C295 ,\nC92_=_C332</w:t>
      </w:r>
    </w:p>
    <w:p>
      <w:pPr>
        <w:pStyle w:val="PreformattedText"/>
        <w:bidi w:val="0"/>
        <w:spacing w:before="0" w:after="0"/>
        <w:jc w:val="left"/>
        <w:rPr/>
      </w:pPr>
      <w:r>
        <w:rPr/>
        <w:t xml:space="preserve"> </w:t>
      </w:r>
      <w:r>
        <w:rPr/>
        <w:t>,C92_=_C357 ,C92_=_C367 ,C92_=_C385 ,C92_=_C427 ,C92_=_C456 ,\nC92_=_C483 ,C92_=_C498 ,C92_=_C506 ,C92_=_C511 ,C92_=_C514 ,C92_=_C518 ,\nC94_=_C95 ,C94_=_C96 ,C94_=_C97 ,C94_=_C98 ,C94_=_C99 ,C94_=_C100 ,\nC94_=_C101 ,C94_=_C102 ,C94_=_C103 ,C94_=_C104 ,C94_=_C105 ,C94_=_C106 ,\nC94_=_C108 ,C95_=_C96 ,C95_=_C97 ,C95_=_C98 ,C95_=_C99 ,C95_=_C100 ,\nC95_=_C101 ,C95_=_C102 ,C95_=_C103 ,C95_=_C104 ,C95_=_C105 ,C95_=_C106 ,\nC95_=_C108 ,C95_=_C226 ,C96_=_C97 ,C96_=_C98 ,C96_=_C99 ,C96_=_C100 ,\nC96_=_C101 ,C96_=_C102 ,C96_=_C103 ,C96_=_C104 ,C96_=_C105 ,C96_=_C106 ,\nC96_=_C108 ,C96_=_C282 ,C97_=_C98 ,C97_=_C99 ,C97_=_C100 ,C97_=_C101 ,\nC97_=_C102 ,C97_=_C103 ,C97_=_C104 ,C97_=_C105 ,C97_=_C106 ,C97_=_C108 ,\nC97_=_C295 ,C98_=_C99 ,C98_=_C100 ,C98_=_C101 ,C98_=_C102 ,C98_=_C103 ,\nC98_=_C104 ,C98_=_C105 ,C98_=_C106 ,C98_=_C108 ,C98_=_C332 ,C99_=_C100 ,\nC99_=_C101 ,C99_=_C102 ,C99_=_C103 ,C99_=_C104 ,C99_=_C105 ,C99_=_C106 ,\nC99_=_C108 ,C100_=_C101 ,C100_=_C102 ,C100_=_C103 ,C100_=_C104 ,C100_=_C105 ,\nC100_=_C106 ,C100_=_C108 ,C100_=_C456 ,C101_=_C102 ,C101_=_C103 ,C101_=_C104 ,\nC101_=_C105 ,C101_=_C106 ,C101_=_C108 ,C102_=_C103 ,C102_=_C104 ,C102_=_C105 ,\nC102_=_C106 ,C102_=_C108 ,C102_=_C483 ,C103_=_C104 ,C103_=_C105 ,C103_=_C106 ,\nC103_=_C108 ,C104_=_C105 ,C104_=_C106 ,C104_=_C108 ,C105_=_C106 ,C105_=_C108 ,\nC105_=_C498 ,C106_=_C108 ,C106_=_C514 ,C226_=_C282 ,C226_=_C295 ,C226_=_C332 ,\nC226_=_C357 ,C226_=_C367 ,C226_=_C385 ,C226_=_C427 ,C226_=_C456 ,C226_=_C483 ,\nC226_=_C498 ,C226_=_C506 ,C226_=_C511 ,C226_=_C514 ,C226_=_C518 ,C282_=_C295 ,\nC282_=_C332 ,C282_=_C357 ,C282_=_C367 ,C282_=_C385 ,C282_=_C427 ,C282_=_C456 ,\nC282_=_C483 ,C282_=_C498 ,C282_=_C506 ,C282_=_C511 ,C282_=_C514 ,C282_=_C518 ,\nC295_=_C332 ,C295_=_C357 ,C295_=_C367 ,C295_=_C385 ,C295_=_C427 ,C295_=_C456 ,\nC295_=_C483 ,C295_=_C498 ,C295_=_C506 ,C295_=_C511 ,C295_=_C514 ,C295_=_C518 ,\nC332_=_C357 ,C332_=_C367 ,C332_=_C385 ,C332_=_C427 ,C332_=_C456 ,C332_=_C483 ,\nC332_=_C498 ,C332_=_C506 ,C332_=_C511 ,C332_=_C514 ,C332_=_C518 ,C357_=_C367 ,\nC357_=_C385 ,C357_=_C427 ,C357_=_C456 ,C357_=_C483 ,C357_=_C498 ,C357_=_C506 ,\nC357_=_C511 ,C357_=_C514 ,C357_=_C518 ,C367_=_C385 ,C367_=_C427 ,C367_=_C456 ,\nC367_=_C483 ,C367_=_C498 ,C367_=_C506 ,C367_=_C511 ,C367_=_C514 ,C367_=_C518 ,\nC385_=_C427 ,C385_=_C456 ,C385_=_C483 ,C385_=_C498 ,C385_=_C506 ,C385_=_C511 ,\nC385_=_C514 ,C385_=_C518 ,C427_=_C456 ,C427_=_C483 ,C427_=_C498 ,C427_=_C506 ,\nC427_=_C511 ,C427_=_C514 ,C427_=_C518 ,C456_=_C483 ,C456_=_C498 ,C456_=_C506 ,\nC456_=_C511 ,C456_=_C514 ,C456_=_C518 ,C483_=_C498 ,C483_=_C506 ,C483_=_C511 ,\nC483_=_C514 ,C483_=_C518 ,C498_=_C506 ,C498_=_C511 ,C498_=_C514 ,C498_=_C518 ,\nC506_=_C511 ,C506_=_C514 ,C506_=_C518 ,C511_=_C514 ,C511_=_C518 ,C514_=_C518 ,"];60[shape=box, label="id:60 level: 5\n45: C38 C39 C40 C41 C42 \nC43 C45 C46 C70 C71 C72 \nC74 C75 C98 C105 C205 C219 \nC263 C276 C284 C291 C318 C319 \nC320 C321 C322 C323 C324 C325 \nC326 C327 C328 C329 C330 C331 \nC332 C333 C441 C453 C476 C487 \nC492 C497 C498 C499 \n383: C38_=_C39( C38 C39 ) C38_=_C40( C38 C40 ) C38_=_C41( C38 C41 ) C38_=_C42( C38 C42 ) C38_=_C43( C38 C43 ) \nC38_=_C45( C38 C45 ) C38_=_C46( C38 C46 ) C38_=_C70( C38 C70 ) C38_=_C98( C38 C98 ) C38_=_C105( C38 C105 ) C39_=_C40( C39 C40 ) \nC39_=_C41( C39 C41 ) C39_=_C42( C39 C42 ) C39_=_C43( C39 C43 ) C39_=_C45( C39 C45 ) C39_=_C46( C39 C46 ) C39_=_C71( C39 C71 ) \nC39_=_C284( C39 C284 ) C39_=_C291( C39 C291 ) C40_=_C41( C40 C41 ) C40_=_C42( C40 C42 ) C40_=_C43( C40 C43 ) C40_=_C45( C40 C45 ) \nC40_=_C46( C40 C46 ) C40_=_C72( C40 C72 ) C40_=_C98( C40 C98 ) C40_=_C205( C40 C205 ) C40_=_C263( C40 C263 ) C40_=_C284( C40 C284 ) \nC40_=_C318( C40 C318 ) C40_=_C319( C40 C319 ) C40_=_C320( C40 C320 ) C40_=_C321( C40 C321 ) C40_=_C322( C40 C322 ) C40_=_C323( C40 C323 ) \nC40_=_C324( C40 C324 ) C40_=_C325( C40 C325 ) C40_=_C326( C40 C326 ) C40_=_C327( C40 C327 ) C40_=_C328( C40 C328 ) C40_=_C329( C40 C329 ) \nC40_=_C330( C40 C330 ) C40_=_C331( C40 C331 ) C40_=_C332( C40 C332 ) C40_=_C333( C40 C333 ) C41_=_C42( C41 C42 ) C41_=_C43( C41 C43 ) \nC41_=_C45( C41 C45 ) C41_=_C46( C41 C46 ) C41_=_C319( C41 C319 ) C42_=_C43( C42 C43 ) C42_=_C45( C42 C45 ) C42_=_C46( C42 C46 ) \nC42_=_C323( C42 C323 ) C42_=_C453( C42 C453 ) C43_=_C45( C43 C45 ) C43_=_C46( C43 C46 ) C43_=_C327( C43 C327 ) C43_=_C492( C43 C492 ) \nC45_=_C46( C45 C46 ) C45_=_C74( C45 C74 ) C45_=_C331( C45 C331 ) C45_=_C497( C45 C497 ) C46_=_C75( C46 C75 ) C46_=_C332( C46 C332 ) \nC46_=_C498( C46 C498 ) C70_=_C71( C70 C71 ) C70_=_C72( C70 C72 ) C70_=_C74( C70 C74 ) C70_=_C75( C70 C75 ) C70_=_C98( C70 C98 ) \nC70_=_C105( C70 C105 ) C71_=_C72( C71 C72 ) C71_=_C74( C71 C74 ) C71_=_C75( C71 C75 ) C71_=_C284( C71 C284 ) C71_=_C291( C71 C291 ) \nC72_=_C74( C72 C74 ) C72_=_C75( C72 C75 ) C72_=_C98( C72 C98 ) C72_=_C205( C72 C205 ) C72_=_C263( C72 C263 ) C72_=_C284( C72 C284 ) \nC72_=_C318( C72 C318 ) C72_=_C319( C72 C319 ) C72_=_C320( C72 C320 ) C72_=_C321( C72 C321 ) C72_=_C322( C72 C322 ) C72_=_C323( C72 C323 ) \nC72_=_C324( C72 C324 ) C72_=_C325( C72 C325 ) C72_=_C326( C72 C326 ) C72_=_C327( C72 C327 ) C72_=_C328( C72 C328 ) C72_=_C329( C72 C329 ) \nC72_=_C330( C72 C330 ) C72_=_C331( C72 C331 ) C72_=_C332( C72 C332 ) C72_=_C333( C72 C333 ) C74_=_C75( C74 C75 ) C74_=_C331( C74 C331 ) \nC74_=_C497( C74 C497 ) C75_=_C332( C75 C332 ) C75_=_C498( C75 C498 ) C98_=_C105( C98 C105 ) C98_=_C205( C98 C205 ) C98_=_C263( C98 C263 ) \nC98_=_C284( C98 C284 ) C98_=_C318( C98 C318 ) C98_=_C319( C98 C319 ) C98_=_C320( C98 C320 ) C98_=_C321( C98 C321 ) C98_=_C322( C98 C322 ) \nC98_=_C323( C98 C323 ) C98_=_C324( C98 C324 ) C98_=_C325( C98 C325 ) C98_=_C326( C98 C326 ) C98_=_C327( C98 C327 ) C98_=_C328( C98 C328 ) \nC98_=_C329( C98 C329 ) C98_=_C330( C98 C330 ) C98_=_C331( C98 C331 ) C98_=_C332( C98 C332 ) C98_=_C333( C98 C333 ) C105_=_C219( C105 C219 ) \nC105_=_C276( C105 C276 ) C105_=_C291( C105 C291 ) C105_=_C328( C105 C328 ) C105_=_C441( C105 C441 ) C105_=_C453( C105 C453 ) C105_=_C476( C105 C476 ) \nC105_=_C487( C105 C487 ) C105_=_C492( C105 C492 ) C105_=_C497( C105 C497 ) C105_=_C498( C105 C498 ) C105_=_C499( C105 C499 ) C205_=_C219( C205 C219 ) \nC205_=_C263( C205 C263 ) C205_=_C284( C205 C284 ) C205_=_C318( C205 C318 ) C205_=_C319( C205 C319 ) C205_=_C320( C205 C320 ) C205_=_C321( C205 C321 ) \nC205_=_C322( C205 C322 ) C205_=_C323( C205 C323 ) C205_=_C324( C205 C324 ) C205_=_C325( C205 C325 ) C205_=_C326( C205 C326 ) C205_=_C327( C205 C327 ) \nC205_=_C328( C205 C328 ) C205_=_C329( C205 C329 ) C205_=_C330( C205 C330 ) C205_=_C331( C205 C331 ) C205_=_C332( C205 C332 ) C205_=_C333( C205 C333 ) \nC219_=_C276( C219 C276 ) C219_=_C291( C219 C291 ) C219_=_C328( C219 C328 ) C219_=_C441( C219 C441 ) C219_=_C453( C219 C453 ) C219_=_C476( C219 C476 ) \nC219_=_C487( C219 C487 ) C219_=_C492( C219 C492 ) C219_=_C497( C219 C497 ) C219_=_C498( C219 C498 ) C219_=_C499( C219 C499 ) C263_=_C276( C263 C276 ) \nC263_=_C284( C263 C284 ) C263_=_C318( C263 C318 ) C263_=_C319( C263 C319 ) C263_=_C320( C263 C320 ) C263_=_C321( C263 C321 ) C263_=_C322( C263 C322 ) \nC263_=_C323( C263 C323 ) C263_=_C324( C263 C324 ) C263_=_C325( C263 C325 ) C263_=_C326( C263 C326 ) C263_=_C327( C263 C327 ) C263_=_C328( C263 C328 ) \nC263_=_C329( C263 C329 ) C263_=_C330( C263 C330 ) C263_=_C331( C263 C331 ) C263_=_C332( C263 C332 ) C263_=_C333( C263 C333 ) C276_=_C291( C276 C291 ) \nC276_=_C328( C276 C328 ) C276_=_C441( C276 C441 ) C276_=_C453( C276 C453 ) C276_=_C476( C276 C476 ) C276_=_C487( C276 C487 ) C276_=_C492( C276 C492 ) \nC276_=_C497( C276 C497 ) C276_=_C498( C276 C498 ) C276_=_C499( C276 C499 ) C284_=_C291( C284 C291 ) C284_=_C318( C284 C318 ) C284_=_C319( C284 C319 ) \nC284_=_C320( C284 C320 ) C284_=_C321( C284 C321 ) C284_=_C322( C284 C322 ) C284_=_C323( C284 C323 ) C284_=_C324( C284 C324 ) C284_=_C325( C284 C325 ) \nC284_=_C326( C284 C326 ) C284_=_C327( C284 C327 ) C284_=_C328( C284 C328 ) C284_=_C329( C284 C329 ) C284_=_C330( C284 C330 ) C284_=_C331( C284 C331 ) \nC284_=_C332( C284 C332 ) C284_=_C333( C284 C333 ) C291_=_C328( C291 C328 ) C291_=_C441( C291 C441 ) C291_=_C453( C291 C453 ) C291_=_C476( C291 C476 ) \nC291_=_C487( C291 C487 ) C291_=_C492( C291 C492 ) C291_=_C497( C291 C497 ) C291_=_C498( C291 C498 ) C291_=_C499( C291 C499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1_=_C322( C321 C322 ) \nC321_=_C323( C321 C323 ) C321_=_C324( C321 C324 ) C321_=_C325( C321 C325 ) C321_=_C326( C321 C326 ) C321_=_C327( C321 C327 ) C321_=_C328( C321 C328 ) \nC321_=_C329( C321 C329 ) C321_=_C330( C321 C330 ) C321_=_C331( C321 C331 ) C321_=_C332( C321 C332 ) C321_=_C333( C321 C333 ) C322_=_C323( C322 C323 ) \nC322_=_C324( C322 C324 ) C322_=_C325( C322 C325 ) C322_=_C326( C322 C326 ) C322_=_C327( C322 C327 ) C322_=_C328( C322 C328 ) C322_=_C329( C322 C329 ) \nC322_=_C330( C322 C330 ) C322_=_C331( C322 C331 ) C322_=_C332( C322 C332 )</w:t>
      </w:r>
    </w:p>
    <w:p>
      <w:pPr>
        <w:pStyle w:val="PreformattedText"/>
        <w:bidi w:val="0"/>
        <w:spacing w:before="0" w:after="0"/>
        <w:jc w:val="left"/>
        <w:rPr/>
      </w:pPr>
      <w:r>
        <w:rPr/>
        <w:t xml:space="preserve"> </w:t>
      </w:r>
      <w:r>
        <w:rPr/>
        <w:t>C322_=_C333( C322 C333 ) C322_=_C441( C322 C441 ) C323_=_C324( C323 C324 ) \nC323_=_C325( C323 C325 ) C323_=_C326( C323 C326 ) C323_=_C327( C323 C327 ) C323_=_C328( C323 C328 ) C323_=_C329( C323 C329 ) C323_=_C330( C323 C330 ) \nC323_=_C331( C323 C331 ) C323_=_C332( C323 C332 ) C323_=_C333( C323 C333 ) C323_=_C453( C323 C453 ) C324_=_C325( C324 C325 ) C324_=_C326( C324 C326 ) \nC324_=_C327( C324 C327 ) C324_=_C328( C324 C328 ) C324_=_C329( C324 C329 ) C324_=_C330( C324 C330 ) C324_=_C331( C324 C331 ) C324_=_C332( C324 C332 ) \nC324_=_C333( C324 C333 ) C325_=_C326( C325 C326 ) C325_=_C327( C325 C327 ) C325_=_C328( C325 C328 ) C325_=_C329( C325 C329 ) C325_=_C330( C325 C330 ) \nC325_=_C331( C325 C331 ) C325_=_C332( C325 C332 ) C325_=_C333( C325 C333 ) C325_=_C476( C325 C476 ) C326_=_C327( C326 C327 ) C326_=_C328( C326 C328 ) \nC326_=_C329( C326 C329 ) C326_=_C330( C326 C330 ) C326_=_C331( C326 C331 ) C326_=_C332( C326 C332 ) C326_=_C333( C326 C333 ) C326_=_C487( C326 C487 ) \nC327_=_C328( C327 C328 ) C327_=_C329( C327 C329 ) C327_=_C330( C327 C330 ) C327_=_C331( C327 C331 ) C327_=_C332( C327 C332 ) C327_=_C333( C327 C333 ) \nC327_=_C492( C327 C492 ) C328_=_C329( C328 C329 ) C328_=_C330( C328 C330 ) C328_=_C331( C328 C331 ) C328_=_C332( C328 C332 ) C328_=_C333( C328 C333 ) \nC328_=_C441( C328 C441 ) C328_=_C453( C328 C453 ) C328_=_C476( C328 C476 ) C328_=_C487( C328 C487 ) C328_=_C492( C328 C492 ) C328_=_C497( C328 C497 ) \nC328_=_C498( C328 C498 ) C328_=_C499( C328 C499 ) C329_=_C330( C329 C330 ) C329_=_C331( C329 C331 ) C329_=_C332( C329 C332 ) C329_=_C333( C329 C333 ) \nC330_=_C331( C330 C331 ) C330_=_C332( C330 C332 ) C330_=_C333( C330 C333 ) C331_=_C332( C331 C332 ) C331_=_C333( C331 C333 ) C331_=_C497( C331 C497 ) \nC332_=_C333( C332 C333 ) C332_=_C498( C332 C498 ) C441_=_C453( C441 C453 ) C441_=_C476( C441 C476 ) C441_=_C487( C441 C487 ) C441_=_C492( C441 C492 ) \nC441_=_C497( C441 C497 ) C441_=_C498( C441 C498 ) C441_=_C499( C441 C499 ) C453_=_C476( C453 C476 ) C453_=_C487( C453 C487 ) C453_=_C492( C453 C492 ) \nC453_=_C497( C453 C497 ) C453_=_C498( C453 C498 ) C453_=_C499( C453 C499 ) C476_=_C487( C476 C487 ) C476_=_C492( C476 C492 ) C476_=_C497( C476 C497 ) \nC476_=_C498( C476 C498 ) C476_=_C499( C476 C499 ) C487_=_C492( C487 C492 ) C487_=_C497( C487 C497 ) C487_=_C498( C487 C498 ) C487_=_C499( C487 C499 ) \nC492_=_C497( C492 C497 ) C492_=_C498( C492 C498 ) C492_=_C499( C492 C499 ) C497_=_C498( C497 C498 ) C497_=_C499( C497 C499 ) C498_=_C499( C498 C499 ) "];51-&gt;60[label="42: C38 C39 C41 C42 C43 \nC45 C46 C70 C71 C74 C75 \nC98 C105 C205 C219 C263 C276 \nC284 C291 C318 C319 C320 C321 \nC322 C323 C324 C325 C326 C327 \nC329 C330 C331 C332 C333 C441 \nC453 C476 C487 C492 C497 C498 \nC499 \n300: C38_=_C39 ,C38_=_C41 ,C38_=_C42 ,C38_=_C43 ,C38_=_C45 ,\nC38_=_C46 ,C38_=_C70 ,C38_=_C98 ,C38_=_C105 ,C39_=_C41 ,C39_=_C42 ,\nC39_=_C43 ,C39_=_C45 ,C39_=_C46 ,C39_=_C71 ,C39_=_C284 ,C39_=_C291 ,\nC41_=_C42 ,C41_=_C43 ,C41_=_C45 ,C41_=_C46 ,C41_=_C319 ,C42_=_C43 ,\nC42_=_C45 ,C42_=_C46 ,C42_=_C323 ,C42_=_C453 ,C43_=_C45 ,C43_=_C46 ,\nC43_=_C327 ,C43_=_C492 ,C45_=_C46 ,C45_=_C74 ,C45_=_C331 ,C45_=_C497 ,\nC46_=_C75 ,C46_=_C332 ,C46_=_C498 ,C70_=_C71 ,C70_=_C74 ,C70_=_C75 ,\nC70_=_C98 ,C70_=_C105 ,C71_=_C74 ,C71_=_C75 ,C71_=_C284 ,C71_=_C291 ,\nC74_=_C75 ,C74_=_C331 ,C74_=_C497 ,C75_=_C332 ,C75_=_C498 ,C98_=_C105 ,\nC98_=_C205 ,C98_=_C263 ,C98_=_C284 ,C98_=_C318 ,C98_=_C319 ,C98_=_C320 ,\nC98_=_C321 ,C98_=_C322 ,C98_=_C323 ,C98_=_C324 ,C98_=_C325 ,C98_=_C326 ,\nC98_=_C327 ,C98_=_C329 ,C98_=_C330 ,C98_=_C331 ,C98_=_C332 ,C98_=_C333 ,\nC105_=_C219 ,C105_=_C276 ,C105_=_C291 ,C105_=_C441 ,C105_=_C453 ,C105_=_C476 ,\nC105_=_C487 ,C105_=_C492 ,C105_=_C497 ,C105_=_C498 ,C105_=_C499 ,C205_=_C219 ,\nC205_=_C263 ,C205_=_C284 ,C205_=_C318 ,C205_=_C319 ,C205_=_C320 ,C205_=_C321 ,\nC205_=_C322 ,C205_=_C323 ,C205_=_C324 ,C205_=_C325 ,C205_=_C326 ,C205_=_C327 ,\nC205_=_C329 ,C205_=_C330 ,C205_=_C331 ,C205_=_C332 ,C205_=_C333 ,C219_=_C276 ,\nC219_=_C291 ,C219_=_C441 ,C219_=_C453 ,C219_=_C476 ,C219_=_C487 ,C219_=_C492 ,\nC219_=_C497 ,C219_=_C498 ,C219_=_C499 ,C263_=_C276 ,C263_=_C284 ,C263_=_C318 ,\nC263_=_C319 ,C263_=_C320 ,C263_=_C321 ,C263_=_C322 ,C263_=_C323 ,C263_=_C324 ,\nC263_=_C325 ,C263_=_C326 ,C263_=_C327 ,C263_=_C329 ,C263_=_C330 ,C263_=_C331 ,\nC263_=_C332 ,C263_=_C333 ,C276_=_C291 ,C276_=_C441 ,C276_=_C453 ,C276_=_C476 ,\nC276_=_C487 ,C276_=_C492 ,C276_=_C497 ,C276_=_C498 ,C276_=_C499 ,C284_=_C291 ,\nC284_=_C318 ,C284_=_C319 ,C284_=_C320 ,C284_=_C321 ,C284_=_C322 ,C284_=_C323 ,\nC284_=_C324 ,C284_=_C325 ,C284_=_C326 ,C284_=_C327 ,C284_=_C329 ,C284_=_C330 ,\nC284_=_C331 ,C284_=_C332 ,C284_=_C333 ,C291_=_C441 ,C291_=_C453 ,C291_=_C476 ,\nC291_=_C487 ,C291_=_C492 ,C291_=_C497 ,C291_=_C498 ,C291_=_C499 ,C318_=_C319 ,\nC318_=_C320 ,C318_=_C321 ,C318_=_C322 ,C318_=_C323 ,C318_=_C324 ,C318_=_C325 ,\nC318_=_C326 ,C318_=_C327 ,C318_=_C329 ,C318_=_C330 ,C318_=_C331 ,C318_=_C332 ,\nC318_=_C333 ,C319_=_C320 ,C319_=_C321 ,C319_=_C322 ,C319_=_C323 ,C319_=_C324 ,\nC319_=_C325 ,C319_=_C326 ,C319_=_C327 ,C319_=_C329 ,C319_=_C330 ,C319_=_C331 ,\nC319_=_C332 ,C319_=_C333 ,C320_=_C321 ,C320_=_C322 ,C320_=_C323 ,C320_=_C324 ,\nC320_=_C325 ,C320_=_C326 ,C320_=_C327 ,C320_=_C329 ,C320_=_C330 ,C320_=_C331 ,\nC320_=_C332 ,C320_=_C333 ,C321_=_C322 ,C321_=_C323 ,C321_=_C324 ,C321_=_C325 ,\nC321_=_C326 ,C321_=_C327 ,C321_=_C329 ,C321_=_C330 ,C321_=_C331 ,C321_=_C332 ,\nC321_=_C333 ,C322_=_C323 ,C322_=_C324 ,C322_=_C325 ,C322_=_C326 ,C322_=_C327 ,\nC322_=_C329 ,C322_=_C330 ,C322_=_C331 ,C322_=_C332 ,C322_=_C333 ,C322_=_C441 ,\nC323_=_C324 ,C323_=_C325 ,C323_=_C326 ,C323_=_C327 ,C323_=_C329 ,C323_=_C330 ,\nC323_=_C331 ,C323_=_C332 ,C323_=_C333 ,C323_=_C453 ,C324_=_C325 ,C324_=_C326 ,\nC324_=_C327 ,C324_=_C329 ,C324_=_C330 ,C324_=_C331 ,C324_=_C332 ,C324_=_C333 ,\nC325_=_C326 ,C325_=_C327 ,C325_=_C329 ,C325_=_C330 ,C325_=_C331 ,C325_=_C332 ,\nC325_=_C333 ,C325_=_C476 ,C326_=_C327 ,C326_=_C329 ,C326_=_C330 ,C326_=_C331 ,\nC326_=_C332 ,C326_=_C333 ,C326_=_C487 ,C327_=_C329 ,C327_=_C330 ,C327_=_C331 ,\nC327_=_C332 ,C327_=_C333 ,C327_=_C492 ,C329_=_C330 ,C329_=_C331 ,C329_=_C332 ,\nC329_=_C333 ,C330_=_C331 ,C330_=_C332 ,C330_=_C333 ,C331_=_C332 ,C331_=_C333 ,\nC331_=_C497 ,C332_=_C333 ,C332_=_C498 ,C441_=_C453 ,C441_=_C476 ,C441_=_C487 ,\nC441_=_C492 ,C441_=_C497 ,C441_=_C498 ,C441_=_C499 ,C453_=_C476 ,C453_=_C487 ,\nC453_=_C492 ,C453_=_C497 ,C453_=_C498 ,C453_=_C499 ,C476_=_C487 ,C476_=_C492 ,\nC476_=_C497 ,C476_=_C498 ,C476_=_C499 ,C487_=_C492 ,C487_=_C497 ,C487_=_C498 ,\nC487_=_C499 ,C492_=_C497 ,C492_=_C498 ,C492_=_C499 ,C497_=_C498 ,C497_=_C499 ,\nC498_=_C499 ,"];61[shape=box, label="id:61 level: 5\n36: C39 C41 C71 C80 C83 \nC97 C190 C203 C207 C261 C265 \nC284 C285 C286 C287 C288 C289 \nC290 C291 C292 C293 C294 C295 \nC296 C319 C344 C359 C360 C361 \nC362 C363 C364 C365 C366 C367 \nC368 \n339: C39_=_C41( C39 C41 ) C39_=_C71( C39 C71 ) C39_=_C80( C39 C80 ) C39_=_C97( C39 C97 ) C39_=_C203( C39 C203 ) \nC39_=_C261( C39 C261 ) C39_=_C284( C39 C284 ) C39_=_C285( C39 C285 ) C39_=_C286( C39 C286 ) C39_=_C287( C39 C287 ) C39_=_C288( C39 C288 ) \nC39_=_C289( C39 C289 ) C39_=_C290( C39 C290 ) C39_=_C291( C39 C291 ) C39_=_C292( C39 C292 ) C39_=_C293( C39 C293 ) C39_=_C294( C39 C294 ) \nC39_=_C295( C39 C295 ) C39_=_C296( C39 C296 ) C41_=_C83( C41 C83 ) C41_=_C190( C41 C190 ) C41_=_C207( C41 C207 ) C41_=_C265( C41 C265 ) \nC41_=_C286( C41 C286 ) C41_=_C319( C41 C319 ) C41_=_C344( C41 C344 ) C41_=_C359( C41 C359 ) C41_=_C360( C41 C360 ) C41_=_C361( C41 C361 ) \nC41_=_C362( C41 C362 ) C41_=_C363( C41 C363 ) C41_=_C364( C41 C364 ) C41_=_C365( C41 C365 ) C41_=_C366( C41 C366 ) C41_=_C367( C41 C367 ) \nC41_=_C368( C41 C368 ) C71_=_C80( C71 C80 ) C71_=_C97( C71 C97 ) C71_=_C203( C71 C203 ) C71_=_C261( C71 C261 ) C71_=_C284( C71 C284 ) \nC71_=_C285( C71 C285 ) C71_=_C286( C71 C286 ) C71_=_C287( C71 C287 ) C71_=_C288( C71 C288 ) C71_=_C289( C71 C289 ) C71_=_C290( C71 C290 ) \nC71_=_C291( C71 C291 ) C71_=_C292( C71 C292 ) C71_=_C293( C71 C293 ) C71_=_C294( C71 C294 ) C71_=_C295( C71 C295 ) C71_=_C296( C71 C296 ) \nC80_=_C83( C80 C83 ) C80_=_C97( C80 C97 ) C80_=_C203( C80 C203 ) C80_=_C261( C80 C261 ) C80_=_C284( C80 C284 ) C80_=_C285( C80 C285 ) \nC80_=_C286( C80 C286 ) C80_=_C287( C80 C287 ) C80_=_C288( C80 C288 ) C80_=_C289( C80 C289 ) C80_=_C290( C80 C290 ) C80_=_C291( C80 C291 ) \nC80_=_C292( C80 C292 ) C80_=_C293( C80 C293 ) C80_=_C294( C80 C294 ) C80_=_C295( C80 C295 ) C80_=_C296( C80 C296 ) C83_=_C190( C83 C190 ) \nC83_=_C207( C83 C207 ) C83_=_C265( C83 C265 ) C83_=_C286( C83 C286 ) C83_=_C319( C83 C319 ) C83_=_C344( C83 C344 ) C83_=_C359( C83 C359 ) \nC83_=_C360( C83 C360 ) C83_=_C361( C83 C361 ) C83_=_C362( C83 C362 ) C83_=_C363( C83 C363 ) C83_=_C364( C83 C364 ) C83_=_C365( C83 C365 ) \nC83_=_C366( C83 C366 ) C83_=_C367( C83 C367 ) C83_=_C368( C83 C368 ) C97_=_C203( C97 C203 ) C97_=_C261( C97 C261 ) C97_=_C284( C97 C284 ) \nC97_=_C285( C97 C285 ) C97_=_C286( C97 C286 ) C97_=_C287( C97 C287 ) C97_=_C288( C97 C288 ) C97_=_C289( C97 C289 ) C97_=_C290( C97 C290 ) \nC97_=_C291( C97 C291 ) C97_=_C292( C97 C292 ) C97_=_C293( C97 C293 ) C97_=_C294( C97 C294 ) C97_=_C295( C97 C295 ) C97_=_C296( C97 C296 ) \nC190_=_C207( C190 C207 ) C190_=_C265( C190 C265 ) C190_=_C286( C190 C286 ) C190_=_C319( C190 C319 ) C190_=_C344( C190 C344 ) C190_=_C359( C190 C359 ) \nC190_=_C360( C190 C360 ) C190_=_C361( C190 C361 ) C190_=_C362( C190 C362 ) C190_=_C363( C190 C363 ) C190_=_C364( C190 C364 ) C190_=_C365( C190 C365 ) \nC190_=_C366( C190 C366 ) C190_=_C367( C190 C367 ) C190_=_C368( C190 C368 ) C203_=_C207( C203 C207 ) C203_=_C261( C203 C261 ) C203_=_C284( C203 C284 ) \nC203_=_C285( C203 C285 ) C203_=_C286( C203 C286 ) C203_=_C287( C203 C287 ) C203_=_C288( C203 C288 ) C203_=_C289( C203 C289 ) C203_=_C290( C203 C290 ) \nC203_=_C291( C203 C291 ) C203_=_C292( C203 C292 ) C203_=_C293( C203 C293</w:t>
      </w:r>
    </w:p>
    <w:p>
      <w:pPr>
        <w:pStyle w:val="PreformattedText"/>
        <w:bidi w:val="0"/>
        <w:spacing w:before="0" w:after="0"/>
        <w:jc w:val="left"/>
        <w:rPr/>
      </w:pPr>
      <w:r>
        <w:rPr/>
        <w:t xml:space="preserve"> </w:t>
      </w:r>
      <w:r>
        <w:rPr/>
        <w:t>) C203_=_C294( C203 C294 ) C203_=_C295( C203 C295 ) C203_=_C296( C203 C296 ) \nC207_=_C265( C207 C265 ) C207_=_C286( C207 C286 ) C207_=_C319( C207 C319 ) C207_=_C344( C207 C344 ) C207_=_C359( C207 C359 ) C207_=_C360( C207 C360 ) \nC207_=_C361( C207 C361 ) C207_=_C362( C207 C362 ) C207_=_C363( C207 C363 ) C207_=_C364( C207 C364 ) C207_=_C365( C207 C365 ) C207_=_C366( C207 C366 ) \nC207_=_C367( C207 C367 ) C207_=_C368( C207 C368 ) C261_=_C265( C261 C265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5_=_C286( C265 C286 ) C265_=_C319( C265 C319 ) \nC265_=_C344( C265 C344 ) C265_=_C359( C265 C359 ) C265_=_C360( C265 C360 ) C265_=_C361( C265 C361 ) C265_=_C362( C265 C362 ) C265_=_C363( C265 C363 ) \nC265_=_C364( C265 C364 ) C265_=_C365( C265 C365 ) C265_=_C366( C265 C366 ) C265_=_C367( C265 C367 ) C265_=_C368( C265 C368 ) C284_=_C285( C284 C285 ) \nC284_=_C286( C284 C286 ) C284_=_C287( C284 C287 ) C284_=_C288( C284 C288 ) C284_=_C289( C284 C289 ) C284_=_C290( C284 C290 ) C284_=_C291( C284 C291 ) \nC284_=_C292( C284 C292 ) C284_=_C293( C284 C293 ) C284_=_C294( C284 C294 ) C284_=_C295( C284 C295 ) C284_=_C296( C284 C296 ) C284_=_C319( C284 C319 ) \nC285_=_C286( C285 C286 ) C285_=_C287( C285 C287 ) C285_=_C288( C285 C288 ) C285_=_C289( C285 C289 ) C285_=_C290( C285 C290 ) C285_=_C291( C285 C291 ) \nC285_=_C292( C285 C292 ) C285_=_C293( C285 C293 ) C285_=_C294( C285 C294 ) C285_=_C295( C285 C295 ) C285_=_C296( C285 C296 ) C285_=_C344( C285 C344 ) \nC286_=_C287( C286 C287 ) C286_=_C288( C286 C288 ) C286_=_C289( C286 C289 ) C286_=_C290( C286 C290 ) C286_=_C291( C286 C291 ) C286_=_C292( C286 C292 ) \nC286_=_C293( C286 C293 ) C286_=_C294( C286 C294 ) C286_=_C295( C286 C295 ) C286_=_C296( C286 C296 ) C286_=_C319( C286 C319 ) C286_=_C344( C286 C344 ) \nC286_=_C359( C286 C359 ) C286_=_C360( C286 C360 ) C286_=_C361( C286 C361 ) C286_=_C362( C286 C362 ) C286_=_C363( C286 C363 ) C286_=_C364( C286 C364 ) \nC286_=_C365( C286 C365 ) C286_=_C366( C286 C366 ) C286_=_C367( C286 C367 ) C286_=_C368( C286 C368 ) C287_=_C288( C287 C288 ) C287_=_C289( C287 C289 ) \nC287_=_C290( C287 C290 ) C287_=_C291( C287 C291 ) C287_=_C292( C287 C292 ) C287_=_C293( C287 C293 ) C287_=_C294( C287 C294 ) C287_=_C295( C287 C295 ) \nC287_=_C296( C287 C296 ) C287_=_C359( C287 C359 ) C288_=_C289( C288 C289 ) C288_=_C290( C288 C290 ) C288_=_C291( C288 C291 ) C288_=_C292( C288 C292 ) \nC288_=_C293( C288 C293 ) C288_=_C294( C288 C294 ) C288_=_C295( C288 C295 ) C288_=_C296( C288 C296 ) C288_=_C361( C288 C361 ) C289_=_C290( C289 C290 ) \nC289_=_C291( C289 C291 ) C289_=_C292( C289 C292 ) C289_=_C293( C289 C293 ) C289_=_C294( C289 C294 ) C289_=_C295( C289 C295 ) C289_=_C296( C289 C296 ) \nC289_=_C362( C289 C362 ) C290_=_C291( C290 C291 ) C290_=_C292( C290 C292 ) C290_=_C293( C290 C293 ) C290_=_C294( C290 C294 ) C290_=_C295( C290 C295 ) \nC290_=_C296( C290 C296 ) C290_=_C363( C290 C363 ) C291_=_C292( C291 C292 ) C291_=_C293( C291 C293 ) C291_=_C294( C291 C294 ) C291_=_C295( C291 C295 ) \nC291_=_C296( C291 C296 ) C292_=_C293( C292 C293 ) C292_=_C294( C292 C294 ) C292_=_C295( C292 C295 ) C292_=_C296( C292 C296 ) C292_=_C364( C292 C364 ) \nC293_=_C294( C293 C294 ) C293_=_C295( C293 C295 ) C293_=_C296( C293 C296 ) C293_=_C365( C293 C365 ) C294_=_C295( C294 C295 ) C294_=_C296( C294 C296 ) \nC294_=_C366( C294 C366 ) C295_=_C296( C295 C296 ) C295_=_C367( C295 C367 ) C296_=_C368( C296 C368 ) C319_=_C344( C319 C344 ) C319_=_C359( C319 C359 ) \nC319_=_C360( C319 C360 ) C319_=_C361( C319 C361 ) C319_=_C362( C319 C362 ) C319_=_C363( C319 C363 ) C319_=_C364( C319 C364 ) C319_=_C365( C319 C365 ) \nC319_=_C366( C319 C366 ) C319_=_C367( C319 C367 ) C319_=_C368( C319 C368 ) C344_=_C359( C344 C359 ) C344_=_C360( C344 C360 ) C344_=_C361( C344 C361 ) \nC344_=_C362( C344 C362 ) C344_=_C363( C344 C363 ) C344_=_C364( C344 C364 ) C344_=_C365( C344 C365 ) C344_=_C366( C344 C366 ) C344_=_C367( C344 C367 ) \nC344_=_C368( C344 C368 ) C359_=_C360( C359 C360 ) C359_=_C361( C359 C361 ) C359_=_C362( C359 C362 ) C359_=_C363( C359 C363 ) C359_=_C364( C359 C364 ) \nC359_=_C365( C359 C365 ) C359_=_C366( C359 C366 ) C359_=_C367( C359 C367 ) C359_=_C368( C359 C368 ) C360_=_C361( C360 C361 ) C360_=_C362( C360 C362 ) \nC360_=_C363( C360 C363 ) C360_=_C364( C360 C364 ) C360_=_C365( C360 C365 ) C360_=_C366( C360 C366 ) C360_=_C367( C360 C367 ) C360_=_C368( C360 C368 ) \nC361_=_C362( C361 C362 ) C361_=_C363( C361 C363 ) C361_=_C364( C361 C364 ) C361_=_C365( C361 C365 ) C361_=_C366( C361 C366 ) C361_=_C367( C361 C367 ) \nC361_=_C368( C361 C368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52-&gt;61[label="35: C39 C41 C71 C80 C83 \nC97 C190 C203 C207 C261 C265 \nC284 C285 C287 C288 C289 C290 \nC291 C292 C293 C294 C295 C296 \nC319 C344 C359 C360 C361 C362 \nC363 C364 C365 C366 C367 C368 \n304: C39_=_C41 ,C39_=_C71 ,C39_=_C80 ,C39_=_C97 ,C39_=_C203 ,\nC39_=_C261 ,C39_=_C284 ,C39_=_C285 ,C39_=_C287 ,C39_=_C288 ,C39_=_C289 ,\nC39_=_C290 ,C39_=_C291 ,C39_=_C292 ,C39_=_C293 ,C39_=_C294 ,C39_=_C295 ,\nC39_=_C296 ,C41_=_C83 ,C41_=_C190 ,C41_=_C207 ,C41_=_C265 ,C41_=_C319 ,\nC41_=_C344 ,C41_=_C359 ,C41_=_C360 ,C41_=_C361 ,C41_=_C362 ,C41_=_C363 ,\nC41_=_C364 ,C41_=_C365 ,C41_=_C366 ,C41_=_C367 ,C41_=_C368 ,C71_=_C80 ,\nC71_=_C97 ,C71_=_C203 ,C71_=_C261 ,C71_=_C284 ,C71_=_C285 ,C71_=_C287 ,\nC71_=_C288 ,C71_=_C289 ,C71_=_C290 ,C71_=_C291 ,C71_=_C292 ,C71_=_C293 ,\nC71_=_C294 ,C71_=_C295 ,C71_=_C296 ,C80_=_C83 ,C80_=_C97 ,C80_=_C203 ,\nC80_=_C261 ,C80_=_C284 ,C80_=_C285 ,C80_=_C287 ,C80_=_C288 ,C80_=_C289 ,\nC80_=_C290 ,C80_=_C291 ,C80_=_C292 ,C80_=_C293 ,C80_=_C294 ,C80_=_C295 ,\nC80_=_C296 ,C83_=_C190 ,C83_=_C207 ,C83_=_C265 ,C83_=_C319 ,C83_=_C344 ,\nC83_=_C359 ,C83_=_C360 ,C83_=_C361 ,C83_=_C362 ,C83_=_C363 ,C83_=_C364 ,\nC83_=_C365 ,C83_=_C366 ,C83_=_C367 ,C83_=_C368 ,C97_=_C203 ,C97_=_C261 ,\nC97_=_C284 ,C97_=_C285 ,C97_=_C287 ,C97_=_C288 ,C97_=_C289 ,C97_=_C290 ,\nC97_=_C291 ,C97_=_C292 ,C97_=_C293 ,C97_=_C294 ,C97_=_C295 ,C97_=_C296 ,\nC190_=_C207 ,C190_=_C265 ,C190_=_C319 ,C190_=_C344 ,C190_=_C359 ,C190_=_C360 ,\nC190_=_C361 ,C190_=_C362 ,C190_=_C363 ,C190_=_C364 ,C190_=_C365 ,C190_=_C366 ,\nC190_=_C367 ,C190_=_C368 ,C203_=_C207 ,C203_=_C261 ,C203_=_C284 ,C203_=_C285 ,\nC203_=_C287 ,C203_=_C288 ,C203_=_C289 ,C203_=_C290 ,C203_=_C291 ,C203_=_C292 ,\nC203_=_C293 ,C203_=_C294 ,C203_=_C295 ,C203_=_C296 ,C207_=_C265 ,C207_=_C319 ,\nC207_=_C344 ,C207_=_C359 ,C207_=_C360 ,C207_=_C361 ,C207_=_C362 ,C207_=_C363 ,\nC207_=_C364 ,C207_=_C365 ,C207_=_C366 ,C207_=_C367 ,C207_=_C368 ,C261_=_C265 ,\nC261_=_C284 ,C261_=_C285 ,C261_=_C287 ,C261_=_C288 ,C261_=_C289 ,C261_=_C290 ,\nC261_=_C291 ,C261_=_C292 ,C261_=_C293 ,C261_=_C294 ,C261_=_C295 ,C261_=_C296 ,\nC265_=_C319 ,C265_=_C344 ,C265_=_C359 ,C265_=_C360 ,C265_=_C361 ,C265_=_C362 ,\nC265_=_C363 ,C265_=_C364 ,C265_=_C365 ,C265_=_C366 ,C265_=_C367 ,C265_=_C368 ,\nC284_=_C285 ,C284_=_C287 ,C284_=_C288 ,C284_=_C289 ,C284_=_C290 ,C284_=_C291 ,\nC284_=_C292 ,C284_=_C293 ,C284_=_C294 ,C284_=_C295 ,C284_=_C296 ,C284_=_C319 ,\nC285_=_C287 ,C285_=_C288 ,C285_=_C289 ,C285_=_C290 ,C285_=_C291 ,C285_=_C292 ,\nC285_=_C293 ,C285_=_C294 ,C285_=_C295 ,C285_=_C296 ,C285_=_C344 ,C287_=_C288 ,\nC287_=_C289 ,C287_=_C290 ,C287_=_C291 ,C287_=_C292 ,C287_=_C293 ,C287_=_C294 ,\nC287_=_C295 ,C287_=_C296 ,C287_=_C359 ,C288_=_C289 ,C288_=_C290 ,C288_=_C291 ,\nC288_=_C292 ,C288_=_C293 ,C288_=_C294 ,C288_=_C295 ,C288_=_C296 ,C288_=_C361 ,\nC289_=_C290 ,C289_=_C291 ,C289_=_C292 ,C289_=_C293 ,C289_=_C294 ,C289_=_C295 ,\nC289_=_C296 ,C289_=_C362 ,C290_=_C291 ,C290_=_C292 ,C290_=_C293 ,C290_=_C294 ,\nC290_=_C295 ,C290_=_C296 ,C290_=_C363 ,C291_=_C292 ,C291_=_C293 ,C291_=_C294 ,\nC291_=_C295 ,C291_=_C296 ,C292_=_C293 ,C292_=_C294 ,C292_=_C295 ,C292_=_C296 ,\nC292_=_C364 ,C293_=_C294 ,C293_=_C295 ,C293_=_C296 ,C293_=_C365 ,C294_=_C295 ,\nC294_=_C296 ,C294_=_C366 ,C295_=_C296 ,C295_=_C367 ,C296_=_C368 ,C319_=_C344 ,\nC319_=_C359 ,C319_=_C360 ,C319_=_C361 ,C319_=_C362 ,C319_=_C363 ,C319_=_C364 ,\nC319_=_C365 ,C319_=_C366 ,C319_=_C367 ,C319_=_C368 ,C344_=_C359 ,C344_=_C360 ,\nC344_=_C361 ,C344_=_C362 ,C344_=_C363 ,C344_=_C364 ,C344_=_C365 ,C344_=_C366 ,\nC344_=_C367 ,C344_=_C368 ,C359_=_C360 ,C359_=_C361 ,C359_=_C362 ,C359_=_C363 ,\nC359_=_C364 ,C359_=_C365 ,C359_=_C366 ,C359_=_C367 ,C359_=_C368 ,C360_=_C361 ,\nC360_=_C362 ,C360_=_C363 ,C360_=_C364 ,C360_=_C365 ,C360_=_C366 ,C360_=_C367 ,\nC360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62[shape=box, label="id:62 level: 5\n24: C7 C51 C53 C112 C125 \nC140 C168 C170 C200 C229 C230 \nC231 C232 C233 C234 C235 C236 \nC237 C238 C239 C240 C258 C259 \nC260 \n191: C7_=_C51( C7 C51 ) C7_=_C112( C7 C112 ) C7_=_C125( C7 C125 ) C7_=_C140( C7 C140 ) C7_=_C168( C7 C168 ) \nC7_=_C200( C7 C200 ) C7_=_C229( C7 C229 ) C7_=_C230( C7 C230 ) C7_=_C231( C7 C231 ) C7_=_C232( C7 C232 ) C7_=_C233( C7</w:t>
      </w:r>
    </w:p>
    <w:p>
      <w:pPr>
        <w:pStyle w:val="PreformattedText"/>
        <w:bidi w:val="0"/>
        <w:spacing w:before="0" w:after="0"/>
        <w:jc w:val="left"/>
        <w:rPr/>
      </w:pPr>
      <w:r>
        <w:rPr/>
        <w:t xml:space="preserve"> </w:t>
      </w:r>
      <w:r>
        <w:rPr/>
        <w:t>C233 ) \nC7_=_C234( C7 C234 ) C7_=_C235( C7 C235 ) C7_=_C236( C7 C236 ) C7_=_C237( C7 C237 ) C7_=_C238( C7 C238 ) C7_=_C239( C7 C239 ) \nC7_=_C240( C7 C240 ) C51_=_C53( C51 C53 ) C51_=_C112( C51 C112 ) C51_=_C125( C51 C125 ) C51_=_C140( C51 C140 ) C51_=_C168( C51 C168 ) \nC51_=_C200( C51 C200 ) C51_=_C229( C51 C229 ) C51_=_C230( C51 C230 ) C51_=_C231( C51 C231 ) C51_=_C232( C51 C232 ) C51_=_C233( C51 C233 ) \nC51_=_C234( C51 C234 ) C51_=_C235( C51 C235 ) C51_=_C236( C51 C236 ) C51_=_C237( C51 C237 ) C51_=_C238( C51 C238 ) C51_=_C239( C51 C239 ) \nC51_=_C240( C51 C240 ) C53_=_C170( C53 C170 ) C53_=_C229( C53 C229 ) C53_=_C258( C53 C258 ) C53_=_C259( C53 C259 ) C53_=_C260( C53 C260 ) \nC112_=_C125( C112 C125 ) C112_=_C140( C112 C140 ) C112_=_C168( C112 C168 ) C112_=_C200( C112 C200 ) C112_=_C229( C112 C229 ) C112_=_C230( C112 C230 ) \nC112_=_C231( C112 C231 ) C112_=_C232( C112 C232 ) C112_=_C233( C112 C233 ) C112_=_C234( C112 C234 ) C112_=_C235( C112 C235 ) C112_=_C236( C112 C236 ) \nC112_=_C237( C112 C237 ) C112_=_C238( C112 C238 ) C112_=_C239( C112 C239 ) C112_=_C240( C112 C240 ) C125_=_C140( C125 C140 ) C125_=_C168( C125 C168 ) \nC125_=_C200( C125 C200 ) C125_=_C229( C125 C229 ) C125_=_C230( C125 C230 ) C125_=_C231( C125 C231 ) C125_=_C232( C125 C232 ) C125_=_C233( C125 C233 ) \nC125_=_C234( C125 C234 ) C125_=_C235( C125 C235 ) C125_=_C236( C125 C236 ) C125_=_C237( C125 C237 ) C125_=_C238( C125 C238 ) C125_=_C239( C125 C239 ) \nC125_=_C240( C125 C240 ) C140_=_C168( C140 C168 ) C140_=_C200( C140 C200 ) C140_=_C229( C140 C229 ) C140_=_C230( C140 C230 ) C140_=_C231( C140 C231 ) \nC140_=_C232( C140 C232 ) C140_=_C233( C140 C233 ) C140_=_C234( C140 C234 ) C140_=_C235( C140 C235 ) C140_=_C236( C140 C236 ) C140_=_C237( C140 C237 ) \nC140_=_C238( C140 C238 ) C140_=_C239( C140 C239 ) C140_=_C240( C140 C240 ) C168_=_C170( C168 C170 ) C168_=_C200( C168 C200 ) C168_=_C229( C168 C229 ) \nC168_=_C230( C168 C230 ) C168_=_C231( C168 C231 ) C168_=_C232( C168 C232 ) C168_=_C233( C168 C233 ) C168_=_C234( C168 C234 ) C168_=_C235( C168 C235 ) \nC168_=_C236( C168 C236 ) C168_=_C237( C168 C237 ) C168_=_C238( C168 C238 ) C168_=_C239( C168 C239 ) C168_=_C240( C168 C240 ) C170_=_C229( C170 C229 ) \nC170_=_C258( C170 C258 ) C170_=_C259( C170 C259 ) C170_=_C260( C170 C260 ) C200_=_C229( C200 C229 ) C200_=_C230( C200 C230 ) C200_=_C231( C200 C231 ) \nC200_=_C232( C200 C232 ) C200_=_C233( C200 C233 ) C200_=_C234( C200 C234 ) C200_=_C235( C200 C235 ) C200_=_C236( C200 C236 ) C200_=_C237( C200 C237 ) \nC200_=_C238( C200 C238 ) C200_=_C239( C200 C239 ) C200_=_C240( C200 C240 ) C229_=_C230( C229 C230 ) C229_=_C231( C229 C231 ) C229_=_C232( C229 C232 ) \nC229_=_C233( C229 C233 ) C229_=_C234( C229 C234 ) C229_=_C235( C229 C235 ) C229_=_C236( C229 C236 ) C229_=_C237( C229 C237 ) C229_=_C238( C229 C238 ) \nC229_=_C239( C229 C239 ) C229_=_C240( C229 C240 ) C229_=_C258( C229 C258 ) C229_=_C259( C229 C259 ) C229_=_C260( C229 C260 ) C230_=_C231( C230 C231 ) \nC230_=_C232( C230 C232 ) C230_=_C233( C230 C233 ) C230_=_C234( C230 C234 ) C230_=_C235( C230 C235 ) C230_=_C236( C230 C236 ) C230_=_C237( C230 C237 ) \nC230_=_C238( C230 C238 ) C230_=_C239( C230 C239 ) C230_=_C240( C230 C240 ) C230_=_C258( C230 C258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2_=_C259( C232 C259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6_=_C260( C236 C260 ) C237_=_C238( C237 C238 ) C237_=_C239( C237 C239 ) C237_=_C240( C237 C240 ) \nC238_=_C239( C238 C239 ) C238_=_C240( C238 C240 ) C239_=_C240( C239 C240 ) C258_=_C259( C258 C259 ) C258_=_C260( C258 C260 ) C259_=_C260( C259 C260 ) "];53-&gt;62[label="23: C7 C51 C53 C112 C125 \nC140 C168 C170 C200 C230 C231 \nC232 C233 C234 C235 C236 C237 \nC238 C239 C240 C258 C259 C260 \n168: C7_=_C51 ,C7_=_C112 ,C7_=_C125 ,C7_=_C140 ,C7_=_C168 ,\nC7_=_C200 ,C7_=_C230 ,C7_=_C231 ,C7_=_C232 ,C7_=_C233 ,C7_=_C234 ,\nC7_=_C235 ,C7_=_C236 ,C7_=_C237 ,C7_=_C238 ,C7_=_C239 ,C7_=_C240 ,\nC51_=_C53 ,C51_=_C112 ,C51_=_C125 ,C51_=_C140 ,C51_=_C168 ,C51_=_C200 ,\nC51_=_C230 ,C51_=_C231 ,C51_=_C232 ,C51_=_C233 ,C51_=_C234 ,C51_=_C235 ,\nC51_=_C236 ,C51_=_C237 ,C51_=_C238 ,C51_=_C239 ,C51_=_C240 ,C53_=_C170 ,\nC53_=_C258 ,C53_=_C259 ,C53_=_C260 ,C112_=_C125 ,C112_=_C140 ,C112_=_C168 ,\nC112_=_C200 ,C112_=_C230 ,C112_=_C231 ,C112_=_C232 ,C112_=_C233 ,C112_=_C234 ,\nC112_=_C235 ,C112_=_C236 ,C112_=_C237 ,C112_=_C238 ,C112_=_C239 ,C112_=_C240 ,\nC125_=_C140 ,C125_=_C168 ,C125_=_C200 ,C125_=_C230 ,C125_=_C231 ,C125_=_C232 ,\nC125_=_C233 ,C125_=_C234 ,C125_=_C235 ,C125_=_C236 ,C125_=_C237 ,C125_=_C238 ,\nC125_=_C239 ,C125_=_C240 ,C140_=_C168 ,C140_=_C200 ,C140_=_C230 ,C140_=_C231 ,\nC140_=_C232 ,C140_=_C233 ,C140_=_C234 ,C140_=_C235 ,C140_=_C236 ,C140_=_C237 ,\nC140_=_C238 ,C140_=_C239 ,C140_=_C240 ,C168_=_C170 ,C168_=_C200 ,C168_=_C230 ,\nC168_=_C231 ,C168_=_C232 ,C168_=_C233 ,C168_=_C234 ,C168_=_C235 ,C168_=_C236 ,\nC168_=_C237 ,C168_=_C238 ,C168_=_C239 ,C168_=_C240 ,C170_=_C258 ,C170_=_C259 ,\nC170_=_C260 ,C200_=_C230 ,C200_=_C231 ,C200_=_C232 ,C200_=_C233 ,C200_=_C234 ,\nC200_=_C235 ,C200_=_C236 ,C200_=_C237 ,C200_=_C238 ,C200_=_C239 ,C200_=_C240 ,\nC230_=_C231 ,C230_=_C232 ,C230_=_C233 ,C230_=_C234 ,C230_=_C235 ,C230_=_C236 ,\nC230_=_C237 ,C230_=_C238 ,C230_=_C239 ,C230_=_C240 ,C230_=_C258 ,C231_=_C232 ,\nC231_=_C233 ,C231_=_C234 ,C231_=_C235 ,C231_=_C236 ,C231_=_C237 ,C231_=_C238 ,\nC231_=_C239 ,C231_=_C240 ,C232_=_C233 ,C232_=_C234 ,C232_=_C235 ,C232_=_C236 ,\nC232_=_C237 ,C232_=_C238 ,C232_=_C239 ,C232_=_C240 ,C232_=_C259 ,C233_=_C234 ,\nC233_=_C235 ,C233_=_C236 ,C233_=_C237 ,C233_=_C238 ,C233_=_C239 ,C233_=_C240 ,\nC234_=_C235 ,C234_=_C236 ,C234_=_C237 ,C234_=_C238 ,C234_=_C239 ,C234_=_C240 ,\nC235_=_C236 ,C235_=_C237 ,C235_=_C238 ,C235_=_C239 ,C235_=_C240 ,C236_=_C237 ,\nC236_=_C238 ,C236_=_C239 ,C236_=_C240 ,C236_=_C260 ,C237_=_C238 ,C237_=_C239 ,\nC237_=_C240 ,C238_=_C239 ,C238_=_C240 ,C239_=_C240 ,C258_=_C259 ,C258_=_C260 ,\nC259_=_C260 ,"];63[shape=box, label="id:63 level: 5\n35: C2 C24 C47 C108 C109 \nC110 C111 C112 C113 C114 C115 \nC116 C117 C118 C119 C120 C121 \nC122 C123 C136 C154 C227 C239 \nC316 C394 C446 C457 C461 C471 \nC484 C490 C495 C499 C516 C519 \n321: C2_=_C24( C2 C24 ) C2_=_C47( C2 C47 ) C2_=_C109( C2 C109 ) C2_=_C110( C2 C110 ) C2_=_C111( C2 C111 ) \nC2_=_C112( C2 C112 ) C2_=_C113( C2 C113 ) C2_=_C114( C2 C114 ) C2_=_C115( C2 C115 ) C2_=_C116( C2 C116 ) C2_=_C117( C2 C117 ) \nC2_=_C118( C2 C118 ) C2_=_C119( C2 C119 ) C2_=_C120( C2 C120 ) C2_=_C121( C2 C121 ) C2_=_C122( C2 C122 ) C2_=_C123( C2 C123 ) \nC24_=_C108( C24 C108 ) C24_=_C122( C24 C122 ) C24_=_C136( C24 C136 ) C24_=_C154( C24 C154 ) C24_=_C227( C24 C227 ) C24_=_C239( C24 C239 ) \nC24_=_C316( C24 C316 ) C24_=_C394( C24 C394 ) C24_=_C446( C24 C446 ) C24_=_C457( C24 C457 ) C24_=_C461( C24 C461 ) C24_=_C471( C24 C471 ) \nC24_=_C484( C24 C484 ) C24_=_C490( C24 C490 ) C24_=_C495( C24 C495 ) C24_=_C499( C24 C499 ) C24_=_C516( C24 C516 ) C24_=_C519( C24 C519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108_=_C122( C108 C122 ) C108_=_C136( C108 C136 ) C108_=_C154( C108 C154 ) \nC108_=_C227( C108 C227 ) C108_=_C239( C108 C239 ) C108_=_C316( C108 C316 ) C108_=_C394( C108 C394 ) C108_=_C446( C108 C446 ) C108_=_C457( C108 C457 ) \nC108_=_C461( C108 C461 ) C108_=_C471( C108 C471 ) C108_=_C484( C108 C484 ) C108_=_C490( C108 C490 ) C108_=_C495( C108 C495 ) C108_=_C499( C108 C499 ) \nC108_=_C516( C108 C516 ) C108_=_C519( C108 C51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36( C109 C13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54( C110 C154 ) C111_=_C112( C111 C112 ) C111_=_C113( C111 C113 ) C111_=_C114( C111 C114 ) C111_=_C115( C111 C115 ) C111_=_C116( C111 C116 ) \nC111_=_C117( C111 C117 ) C111_=_C118( C111 C118 ) C111_=_C119( C111 C119 ) C111_=_C120( C111 C120 ) C111_=_C121( C111 C121 ) C111_=_C122( C111 C122 ) \nC111_=_C123( C111 C123 ) C112_=_C113( C112 C113 ) C112_=_C114( C112 C114 ) C112_=_C115( C112 C115 ) C112_=_C116( C112 C116 ) C112_=_C117( C112 C117 ) \nC112_=_C118( C112 C118 ) C112_=_C119( C112 C119 ) C112_=_C120( C112 C120 ) C112_=_C121( C112 C121 ) C112_=_C122( C112 C122 )</w:t>
      </w:r>
    </w:p>
    <w:p>
      <w:pPr>
        <w:pStyle w:val="PreformattedText"/>
        <w:bidi w:val="0"/>
        <w:spacing w:before="0" w:after="0"/>
        <w:jc w:val="left"/>
        <w:rPr/>
      </w:pPr>
      <w:r>
        <w:rPr/>
        <w:t xml:space="preserve"> </w:t>
      </w:r>
      <w:r>
        <w:rPr/>
        <w:t>C112_=_C123( C112 C123 ) \nC112_=_C239( C112 C239 ) C113_=_C114( C113 C114 ) C113_=_C115( C113 C115 ) C113_=_C116( C113 C116 ) C113_=_C117( C113 C117 ) C113_=_C118( C113 C118 ) \nC113_=_C119( C113 C119 ) C113_=_C120( C113 C120 ) C113_=_C121( C113 C121 ) C113_=_C122( C113 C122 ) C113_=_C123( C113 C123 ) C113_=_C316( C113 C316 ) \nC114_=_C115( C114 C115 ) C114_=_C116( C114 C116 ) C114_=_C117( C114 C117 ) C114_=_C118( C114 C118 ) C114_=_C119( C114 C119 ) C114_=_C120( C114 C120 ) \nC114_=_C121( C114 C121 ) C114_=_C122( C114 C122 ) C114_=_C123( C114 C123 ) C114_=_C394( C114 C394 ) C115_=_C116( C115 C116 ) C115_=_C117( C115 C117 ) \nC115_=_C118( C115 C118 ) C115_=_C119( C115 C119 ) C115_=_C120( C115 C120 ) C115_=_C121( C115 C121 ) C115_=_C122( C115 C122 ) C115_=_C123( C115 C123 ) \nC115_=_C446( C115 C446 ) C116_=_C117( C116 C117 ) C116_=_C118( C116 C118 ) C116_=_C119( C116 C119 ) C116_=_C120( C116 C120 ) C116_=_C121( C116 C121 ) \nC116_=_C122( C116 C122 ) C116_=_C123( C116 C123 ) C116_=_C461( C116 C461 ) C117_=_C118( C117 C118 ) C117_=_C119( C117 C119 ) C117_=_C120( C117 C120 ) \nC117_=_C121( C117 C121 ) C117_=_C122( C117 C122 ) C117_=_C123( C117 C123 ) C117_=_C471( C117 C471 ) C118_=_C119( C118 C119 ) C118_=_C120( C118 C120 ) \nC118_=_C121( C118 C121 ) C118_=_C122( C118 C122 ) C118_=_C123( C118 C123 ) C118_=_C484( C118 C484 ) C119_=_C120( C119 C120 ) C119_=_C121( C119 C121 ) \nC119_=_C122( C119 C122 ) C119_=_C123( C119 C123 ) C119_=_C490( C119 C490 ) C120_=_C121( C120 C121 ) C120_=_C122( C120 C122 ) C120_=_C123( C120 C123 ) \nC120_=_C495( C120 C495 ) C121_=_C122( C121 C122 ) C121_=_C123( C121 C123 ) C121_=_C516( C121 C516 ) C122_=_C123( C122 C123 ) C122_=_C136( C122 C136 ) \nC122_=_C154( C122 C154 ) C122_=_C227( C122 C227 ) C122_=_C239( C122 C239 ) C122_=_C316( C122 C316 ) C122_=_C394( C122 C394 ) C122_=_C446( C122 C446 ) \nC122_=_C457( C122 C457 ) C122_=_C461( C122 C461 ) C122_=_C471( C122 C471 ) C122_=_C484( C122 C484 ) C122_=_C490( C122 C490 ) C122_=_C495( C122 C495 ) \nC122_=_C499( C122 C499 ) C122_=_C516( C122 C516 ) C122_=_C519( C122 C519 ) C123_=_C519( C123 C519 ) C136_=_C154( C136 C154 ) C136_=_C227( C136 C227 ) \nC136_=_C239( C136 C239 ) C136_=_C316( C136 C316 ) C136_=_C394( C136 C394 ) C136_=_C446( C136 C446 ) C136_=_C457( C136 C457 ) C136_=_C461( C136 C461 ) \nC136_=_C471( C136 C471 ) C136_=_C484( C136 C484 ) C136_=_C490( C136 C490 ) C136_=_C495( C136 C495 ) C136_=_C499( C136 C499 ) C136_=_C516( C136 C516 ) \nC136_=_C519( C136 C519 ) C154_=_C227( C154 C227 ) C154_=_C239( C154 C239 ) C154_=_C316( C154 C316 ) C154_=_C394( C154 C394 ) C154_=_C446( C154 C446 ) \nC154_=_C457( C154 C457 ) C154_=_C461( C154 C461 ) C154_=_C471( C154 C471 ) C154_=_C484( C154 C484 ) C154_=_C490( C154 C490 ) C154_=_C495( C154 C495 ) \nC154_=_C499( C154 C499 ) C154_=_C516( C154 C516 ) C154_=_C519( C154 C519 ) C227_=_C239( C227 C239 ) C227_=_C316( C227 C316 ) C227_=_C394( C227 C394 ) \nC227_=_C446( C227 C446 ) C227_=_C457( C227 C457 ) C227_=_C461( C227 C461 ) C227_=_C471( C227 C471 ) C227_=_C484( C227 C484 ) C227_=_C490( C227 C490 ) \nC227_=_C495( C227 C495 ) C227_=_C499( C227 C499 ) C227_=_C516( C227 C516 ) C227_=_C519( C227 C519 ) C239_=_C316( C239 C316 ) C239_=_C394( C239 C394 ) \nC239_=_C446( C239 C446 ) C239_=_C457( C239 C457 ) C239_=_C461( C239 C461 ) C239_=_C471( C239 C471 ) C239_=_C484( C239 C484 ) C239_=_C490( C239 C490 ) \nC239_=_C495( C239 C495 ) C239_=_C499( C239 C499 ) C239_=_C516( C239 C516 ) C239_=_C519( C239 C519 ) C316_=_C394( C316 C394 ) C316_=_C446( C316 C446 ) \nC316_=_C457( C316 C457 ) C316_=_C461( C316 C461 ) C316_=_C471( C316 C471 ) C316_=_C484( C316 C484 ) C316_=_C490( C316 C490 ) C316_=_C495( C316 C495 ) \nC316_=_C499( C316 C499 ) C316_=_C516( C316 C516 ) C316_=_C519( C316 C519 ) C394_=_C446( C394 C446 ) C394_=_C457( C394 C457 ) C394_=_C461( C394 C461 ) \nC394_=_C471( C394 C471 ) C394_=_C484( C394 C484 ) C394_=_C490( C394 C490 ) C394_=_C495( C394 C495 ) C394_=_C499( C394 C499 ) C394_=_C516( C394 C516 ) \nC394_=_C519( C394 C519 ) C446_=_C457( C446 C457 ) C446_=_C461( C446 C461 ) C446_=_C471( C446 C471 ) C446_=_C484( C446 C484 ) C446_=_C490( C446 C490 ) \nC446_=_C495( C446 C495 ) C446_=_C499( C446 C499 ) C446_=_C516( C446 C516 ) C446_=_C519( C446 C519 ) C457_=_C461( C457 C461 ) C457_=_C471( C457 C471 ) \nC457_=_C484( C457 C484 ) C457_=_C490( C457 C490 ) C457_=_C495( C457 C495 ) C457_=_C499( C457 C499 ) C457_=_C516( C457 C516 ) C457_=_C519( C457 C519 ) \nC461_=_C471( C461 C471 ) C461_=_C484( C461 C484 ) C461_=_C490( C461 C490 ) C461_=_C495( C461 C495 ) C461_=_C499( C461 C499 ) C461_=_C516( C461 C516 ) \nC461_=_C519( C461 C519 ) C471_=_C484( C471 C484 ) C471_=_C490( C471 C490 ) C471_=_C495( C471 C495 ) C471_=_C499( C471 C499 ) C471_=_C516( C471 C516 ) \nC471_=_C519( C471 C519 ) C484_=_C490( C484 C490 ) C484_=_C495( C484 C495 ) C484_=_C499( C484 C499 ) C484_=_C516( C484 C516 ) C484_=_C519( C484 C519 ) \nC490_=_C495( C490 C495 ) C490_=_C499( C490 C499 ) C490_=_C516( C490 C516 ) C490_=_C519( C490 C519 ) C495_=_C499( C495 C499 ) C495_=_C516( C495 C516 ) \nC495_=_C519( C495 C519 ) C499_=_C516( C499 C516 ) C499_=_C519( C499 C519 ) C516_=_C519( C516 C519 ) "];55-&gt;63[label="34: C2 C24 C47 C108 C109 \nC110 C111 C112 C113 C114 C115 \nC116 C117 C118 C119 C120 C121 \nC123 C136 C154 C227 C239 C316 \nC394 C446 C457 C461 C471 C484 \nC490 C495 C499 C516 C519 \n287: C2_=_C24 ,C2_=_C47 ,C2_=_C109 ,C2_=_C110 ,C2_=_C111 ,\nC2_=_C112 ,C2_=_C113 ,C2_=_C114 ,C2_=_C115 ,C2_=_C116 ,C2_=_C117 ,\nC2_=_C118 ,C2_=_C119 ,C2_=_C120 ,C2_=_C121 ,C2_=_C123 ,C24_=_C108 ,\nC24_=_C136 ,C24_=_C154 ,C24_=_C227 ,C24_=_C239 ,C24_=_C316 ,C24_=_C394 ,\nC24_=_C446 ,C24_=_C457 ,C24_=_C461 ,C24_=_C471 ,C24_=_C484 ,C24_=_C490 ,\nC24_=_C495 ,C24_=_C499 ,C24_=_C516 ,C24_=_C519 ,C47_=_C109 ,C47_=_C110 ,\nC47_=_C111 ,C47_=_C112 ,C47_=_C113 ,C47_=_C114 ,C47_=_C115 ,C47_=_C116 ,\nC47_=_C117 ,C47_=_C118 ,C47_=_C119 ,C47_=_C120 ,C47_=_C121 ,C47_=_C123 ,\nC108_=_C136 ,C108_=_C154 ,C108_=_C227 ,C108_=_C239 ,C108_=_C316 ,C108_=_C394 ,\nC108_=_C446 ,C108_=_C457 ,C108_=_C461 ,C108_=_C471 ,C108_=_C484 ,C108_=_C490 ,\nC108_=_C495 ,C108_=_C499 ,C108_=_C516 ,C108_=_C519 ,C109_=_C110 ,C109_=_C111 ,\nC109_=_C112 ,C109_=_C113 ,C109_=_C114 ,C109_=_C115 ,C109_=_C116 ,C109_=_C117 ,\nC109_=_C118 ,C109_=_C119 ,C109_=_C120 ,C109_=_C121 ,C109_=_C123 ,C109_=_C136 ,\nC110_=_C111 ,C110_=_C112 ,C110_=_C113 ,C110_=_C114 ,C110_=_C115 ,C110_=_C116 ,\nC110_=_C117 ,C110_=_C118 ,C110_=_C119 ,C110_=_C120 ,C110_=_C121 ,C110_=_C123 ,\nC110_=_C154 ,C111_=_C112 ,C111_=_C113 ,C111_=_C114 ,C111_=_C115 ,C111_=_C116 ,\nC111_=_C117 ,C111_=_C118 ,C111_=_C119 ,C111_=_C120 ,C111_=_C121 ,C111_=_C123 ,\nC112_=_C113 ,C112_=_C114 ,C112_=_C115 ,C112_=_C116 ,C112_=_C117 ,C112_=_C118 ,\nC112_=_C119 ,C112_=_C120 ,C112_=_C121 ,C112_=_C123 ,C112_=_C239 ,C113_=_C114 ,\nC113_=_C115 ,C113_=_C116 ,C113_=_C117 ,C113_=_C118 ,C113_=_C119 ,C113_=_C120 ,\nC113_=_C121 ,C113_=_C123 ,C113_=_C316 ,C114_=_C115 ,C114_=_C116 ,C114_=_C117 ,\nC114_=_C118 ,C114_=_C119 ,C114_=_C120 ,C114_=_C121 ,C114_=_C123 ,C114_=_C394 ,\nC115_=_C116 ,C115_=_C117 ,C115_=_C118 ,C115_=_C119 ,C115_=_C120 ,C115_=_C121 ,\nC115_=_C123 ,C115_=_C446 ,C116_=_C117 ,C116_=_C118 ,C116_=_C119 ,C116_=_C120 ,\nC116_=_C121 ,C116_=_C123 ,C116_=_C461 ,C117_=_C118 ,C117_=_C119 ,C117_=_C120 ,\nC117_=_C121 ,C117_=_C123 ,C117_=_C471 ,C118_=_C119 ,C118_=_C120 ,C118_=_C121 ,\nC118_=_C123 ,C118_=_C484 ,C119_=_C120 ,C119_=_C121 ,C119_=_C123 ,C119_=_C490 ,\nC120_=_C121 ,C120_=_C123 ,C120_=_C495 ,C121_=_C123 ,C121_=_C516 ,C123_=_C519 ,\nC136_=_C154 ,C136_=_C227 ,C136_=_C239 ,C136_=_C316 ,C136_=_C394 ,C136_=_C446 ,\nC136_=_C457 ,C136_=_C461 ,C136_=_C471 ,C136_=_C484 ,C136_=_C490 ,C136_=_C495 ,\nC136_=_C499 ,C136_=_C516 ,C136_=_C519 ,C154_=_C227 ,C154_=_C239 ,C154_=_C316 ,\nC154_=_C394 ,C154_=_C446 ,C154_=_C457 ,C154_=_C461 ,C154_=_C471 ,C154_=_C484 ,\nC154_=_C490 ,C154_=_C495 ,C154_=_C499 ,C154_=_C516 ,C154_=_C519 ,C227_=_C239 ,\nC227_=_C316 ,C227_=_C394 ,C227_=_C446 ,C227_=_C457 ,C227_=_C461 ,C227_=_C471 ,\nC227_=_C484 ,C227_=_C490 ,C227_=_C495 ,C227_=_C499 ,C227_=_C516 ,C227_=_C519 ,\nC239_=_C316 ,C239_=_C394 ,C239_=_C446 ,C239_=_C457 ,C239_=_C461 ,C239_=_C471 ,\nC239_=_C484 ,C239_=_C490 ,C239_=_C495 ,C239_=_C499 ,C239_=_C516 ,C239_=_C519 ,\nC316_=_C394 ,C316_=_C446 ,C316_=_C457 ,C316_=_C461 ,C316_=_C471 ,C316_=_C484 ,\nC316_=_C490 ,C316_=_C495 ,C316_=_C499 ,C316_=_C516 ,C316_=_C519 ,C394_=_C446 ,\nC394_=_C457 ,C394_=_C461 ,C394_=_C471 ,C394_=_C484 ,C394_=_C490 ,C394_=_C495 ,\nC394_=_C499 ,C394_=_C516 ,C394_=_C519 ,C446_=_C457 ,C446_=_C461 ,C446_=_C471 ,\nC446_=_C484 ,C446_=_C490 ,C446_=_C495 ,C446_=_C499 ,C446_=_C516 ,C446_=_C519 ,\nC457_=_C461 ,C457_=_C471 ,C457_=_C484 ,C457_=_C490 ,C457_=_C495 ,C457_=_C499 ,\nC457_=_C516 ,C457_=_C519 ,C461_=_C471 ,C461_=_C484 ,C461_=_C490 ,C461_=_C495 ,\nC461_=_C499 ,C461_=_C516 ,C461_=_C519 ,C471_=_C484 ,C471_=_C490 ,C471_=_C495 ,\nC471_=_C499 ,C471_=_C516 ,C471_=_C519 ,C484_=_C490 ,C484_=_C495 ,C484_=_C499 ,\nC484_=_C516 ,C484_=_C519 ,C490_=_C495 ,C490_=_C499 ,C490_=_C516 ,C490_=_C519 ,\nC495_=_C499 ,C495_=_C516 ,C495_=_C519 ,C499_=_C516 ,C499_=_C519 ,C516_=_C519 ,"];64[shape=box, label="id:64 level: 5\n40: C10 C16 C23 C56 C67 \nC101 C113 C116 C121 C126 C130 \nC135 C143 C148 C153 C184 C225 \nC231 C238 C312 C313 C315 C316 \nC317 C384 C393 C436 C445 C455 \nC458 C459 C460 C461 C462 C470 \nC482 C489 C494 C516 C517 \n326: C10_=_C16( C10 C16 ) C10_=_C23( C10 C23 ) C10_=_C56( C10 C56 ) C10_=_C113( C10 C113 ) C10_=_C126( C10 C126 ) \nC10_=_C143( C10 C143 ) C10_=_C231( C10 C231 ) C10_=_C312( C10 C312 ) C10_=_C313( C10 C313 ) C10_=_C315( C10 C315 ) C10_=_C316( C10 C316 ) \nC10_=_C317( C10 C317 ) C16_=_C23( C16 C23 ) C16_=_C101( C16 C101 ) C16_=_C116( C16 C116 ) C16_=_C130( C16 C130 ) C16_=_C148( C16 C148 ) \nC16_=_C436( C16 C436 ) C16_=_C458( C16 C458 ) C16_=_C459( C16 C459 ) C16_=_C460( C16 C460 ) C16_=_C461( C16 C461 ) C16_=_C462( C16 C462 ) \nC23_=_C67(</w:t>
      </w:r>
    </w:p>
    <w:p>
      <w:pPr>
        <w:pStyle w:val="PreformattedText"/>
        <w:bidi w:val="0"/>
        <w:spacing w:before="0" w:after="0"/>
        <w:jc w:val="left"/>
        <w:rPr/>
      </w:pPr>
      <w:r>
        <w:rPr/>
        <w:t xml:space="preserve"> </w:t>
      </w:r>
      <w:r>
        <w:rPr/>
        <w:t>C23 C67 ) C23_=_C121( C23 C121 ) C23_=_C135( C23 C135 ) C23_=_C153( C23 C153 ) C23_=_C184( C23 C184 ) C23_=_C225( C23 C225 ) \nC23_=_C238( C23 C238 ) C23_=_C315( C23 C315 ) C23_=_C384( C23 C384 ) C23_=_C393( C23 C393 ) C23_=_C445( C23 C445 ) C23_=_C455( C23 C455 ) \nC23_=_C460( C23 C460 ) C23_=_C470( C23 C470 ) C23_=_C482( C23 C482 ) C23_=_C489( C23 C489 ) C23_=_C494( C23 C494 ) C23_=_C516( C23 C516 ) \nC23_=_C517( C23 C517 ) C56_=_C67( C56 C67 ) C56_=_C113( C56 C113 ) C56_=_C126( C56 C126 ) C56_=_C143( C56 C143 ) C56_=_C231( C56 C231 ) \nC56_=_C312( C56 C312 ) C56_=_C313( C56 C313 ) C56_=_C315( C56 C315 ) C56_=_C316( C56 C316 ) C56_=_C317( C56 C317 ) C67_=_C121( C67 C121 ) \nC67_=_C135( C67 C135 ) C67_=_C153( C67 C153 ) C67_=_C184( C67 C184 ) C67_=_C225( C67 C225 ) C67_=_C238( C67 C238 ) C67_=_C315( C67 C315 ) \nC67_=_C384( C67 C384 ) C67_=_C393( C67 C393 ) C67_=_C445( C67 C445 ) C67_=_C455( C67 C455 ) C67_=_C460( C67 C460 ) C67_=_C470( C67 C470 ) \nC67_=_C482( C67 C482 ) C67_=_C489( C67 C489 ) C67_=_C494( C67 C494 ) C67_=_C516( C67 C516 ) C67_=_C517( C67 C517 ) C101_=_C116( C101 C116 ) \nC101_=_C130( C101 C130 ) C101_=_C148( C101 C148 ) C101_=_C436( C101 C436 ) C101_=_C458( C101 C458 ) C101_=_C459( C101 C459 ) C101_=_C460( C101 C460 ) \nC101_=_C461( C101 C461 ) C101_=_C462( C101 C462 ) C113_=_C116( C113 C116 ) C113_=_C121( C113 C121 ) C113_=_C126( C113 C126 ) C113_=_C143( C113 C143 ) \nC113_=_C231( C113 C231 ) C113_=_C312( C113 C312 ) C113_=_C313( C113 C313 ) C113_=_C315( C113 C315 ) C113_=_C316( C113 C316 ) C113_=_C317( C113 C317 ) \nC116_=_C121( C116 C121 ) C116_=_C130( C116 C130 ) C116_=_C148( C116 C148 ) C116_=_C436( C116 C436 ) C116_=_C458( C116 C458 ) C116_=_C459( C116 C459 ) \nC116_=_C460( C116 C460 ) C116_=_C461( C116 C461 ) C116_=_C462( C116 C462 ) C121_=_C135( C121 C135 ) C121_=_C153( C121 C153 ) C121_=_C184( C121 C184 ) \nC121_=_C225( C121 C225 ) C121_=_C238( C121 C238 ) C121_=_C315( C121 C315 ) C121_=_C384( C121 C384 ) C121_=_C393( C121 C393 ) C121_=_C445( C121 C445 ) \nC121_=_C455( C121 C455 ) C121_=_C460( C121 C460 ) C121_=_C470( C121 C470 ) C121_=_C482( C121 C482 ) C121_=_C489( C121 C489 ) C121_=_C494( C121 C494 ) \nC121_=_C516( C121 C516 ) C121_=_C517( C121 C517 ) C126_=_C130( C126 C130 ) C126_=_C135( C126 C135 ) C126_=_C143( C126 C143 ) C126_=_C231( C126 C231 ) \nC126_=_C312( C126 C312 ) C126_=_C313( C126 C313 ) C126_=_C315( C126 C315 ) C126_=_C316( C126 C316 ) C126_=_C317( C126 C317 ) C130_=_C135( C130 C135 ) \nC130_=_C148( C130 C148 ) C130_=_C436( C130 C436 ) C130_=_C458( C130 C458 ) C130_=_C459( C130 C459 ) C130_=_C460( C130 C460 ) C130_=_C461( C130 C461 ) \nC130_=_C462( C130 C462 ) C135_=_C153( C135 C153 ) C135_=_C184( C135 C184 ) C135_=_C225( C135 C225 ) C135_=_C238( C135 C238 ) C135_=_C315( C135 C315 ) \nC135_=_C384( C135 C384 ) C135_=_C393( C135 C393 ) C135_=_C445( C135 C445 ) C135_=_C455( C135 C455 ) C135_=_C460( C135 C460 ) C135_=_C470( C135 C470 ) \nC135_=_C482( C135 C482 ) C135_=_C489( C135 C489 ) C135_=_C494( C135 C494 ) C135_=_C516( C135 C516 ) C135_=_C517( C135 C517 ) C143_=_C148( C143 C148 ) \nC143_=_C153( C143 C153 ) C143_=_C231( C143 C231 ) C143_=_C312( C143 C312 ) C143_=_C313( C143 C313 ) C143_=_C315( C143 C315 ) C143_=_C316( C143 C316 ) \nC143_=_C317( C143 C317 ) C148_=_C153( C148 C153 ) C148_=_C436( C148 C436 ) C148_=_C458( C148 C458 ) C148_=_C459( C148 C459 ) C148_=_C460( C148 C460 ) \nC148_=_C461( C148 C461 ) C148_=_C462( C148 C462 ) C153_=_C184( C153 C184 ) C153_=_C225( C153 C225 ) C153_=_C238( C153 C238 ) C153_=_C315( C153 C315 ) \nC153_=_C384( C153 C384 ) C153_=_C393( C153 C393 ) C153_=_C445( C153 C445 ) C153_=_C455( C153 C455 ) C153_=_C460( C153 C460 ) C153_=_C470( C153 C470 ) \nC153_=_C482( C153 C482 ) C153_=_C489( C153 C489 ) C153_=_C494( C153 C494 ) C153_=_C516( C153 C516 ) C153_=_C517( C153 C517 ) C184_=_C225( C184 C225 ) \nC184_=_C238( C184 C238 ) C184_=_C315( C184 C315 ) C184_=_C384( C184 C384 ) C184_=_C393( C184 C393 ) C184_=_C445( C184 C445 ) C184_=_C455( C184 C455 ) \nC184_=_C460( C184 C460 ) C184_=_C470( C184 C470 ) C184_=_C482( C184 C482 ) C184_=_C489( C184 C489 ) C184_=_C494( C184 C494 ) C184_=_C516( C184 C516 ) \nC184_=_C517( C184 C517 ) C225_=_C238( C225 C238 ) C225_=_C315( C225 C315 ) C225_=_C384( C225 C384 ) C225_=_C393( C225 C393 ) C225_=_C445( C225 C445 ) \nC225_=_C455( C225 C455 ) C225_=_C460( C225 C460 ) C225_=_C470( C225 C470 ) C225_=_C482( C225 C482 ) C225_=_C489( C225 C489 ) C225_=_C494( C225 C494 ) \nC225_=_C516( C225 C516 ) C225_=_C517( C225 C517 ) C231_=_C238( C231 C238 ) C231_=_C312( C231 C312 ) C231_=_C313( C231 C313 ) C231_=_C315( C231 C315 ) \nC231_=_C316( C231 C316 ) C231_=_C317( C231 C317 ) C238_=_C315( C238 C315 ) C238_=_C384( C238 C384 ) C238_=_C393( C238 C393 ) C238_=_C445( C238 C445 ) \nC238_=_C455( C238 C455 ) C238_=_C460( C238 C460 ) C238_=_C470( C238 C470 ) C238_=_C482( C238 C482 ) C238_=_C489( C238 C489 ) C238_=_C494( C238 C494 ) \nC238_=_C516( C238 C516 ) C238_=_C517( C238 C517 ) C312_=_C313( C312 C313 ) C312_=_C315( C312 C315 ) C312_=_C316( C312 C316 ) C312_=_C317( C312 C317 ) \nC312_=_C393( C312 C393 ) C313_=_C315( C313 C315 ) C313_=_C316( C313 C316 ) C313_=_C317( C313 C317 ) C313_=_C436( C313 C436 ) C313_=_C445( C313 C445 ) \nC315_=_C316( C315 C316 ) C315_=_C317( C315 C317 ) C315_=_C384( C315 C384 ) C315_=_C393( C315 C393 ) C315_=_C445( C315 C445 ) C315_=_C455( C315 C455 ) \nC315_=_C460( C315 C460 ) C315_=_C470( C315 C470 ) C315_=_C482( C315 C482 ) C315_=_C489( C315 C489 ) C315_=_C494( C315 C494 ) C315_=_C516( C315 C516 ) \nC315_=_C517( C315 C517 ) C316_=_C317( C316 C317 ) C316_=_C461( C316 C461 ) C316_=_C516( C316 C516 ) C317_=_C462( C317 C462 ) C317_=_C517( C317 C517 ) \nC384_=_C393( C384 C393 ) C384_=_C445( C384 C445 ) C384_=_C455( C384 C455 ) C384_=_C460( C384 C460 ) C384_=_C470( C384 C470 ) C384_=_C482( C384 C482 ) \nC384_=_C489( C384 C489 ) C384_=_C494( C384 C494 ) C384_=_C516( C384 C516 ) C384_=_C517( C384 C517 ) C393_=_C445( C393 C445 ) C393_=_C455( C393 C455 ) \nC393_=_C460( C393 C460 ) C393_=_C470( C393 C470 ) C393_=_C482( C393 C482 ) C393_=_C489( C393 C489 ) C393_=_C494( C393 C494 ) C393_=_C516( C393 C516 ) \nC393_=_C517( C393 C517 ) C436_=_C445( C436 C445 ) C436_=_C458( C436 C458 ) C436_=_C459( C436 C459 ) C436_=_C460( C436 C460 ) C436_=_C461( C436 C461 ) \nC436_=_C462( C436 C462 ) C445_=_C455( C445 C455 ) C445_=_C460( C445 C460 ) C445_=_C470( C445 C470 ) C445_=_C482( C445 C482 ) C445_=_C489( C445 C489 ) \nC445_=_C494( C445 C494 ) C445_=_C516( C445 C516 ) C445_=_C517( C445 C517 ) C455_=_C460( C455 C460 ) C455_=_C470( C455 C470 ) C455_=_C482( C455 C482 ) \nC455_=_C489( C455 C489 ) C455_=_C494( C455 C494 ) C455_=_C516( C455 C516 ) C455_=_C517( C455 C517 ) C458_=_C459( C458 C459 ) C458_=_C460( C458 C460 ) \nC458_=_C461( C458 C461 ) C458_=_C462( C458 C462 ) C458_=_C489( C458 C489 ) C459_=_C460( C459 C460 ) C459_=_C461( C459 C461 ) C459_=_C462( C459 C462 ) \nC459_=_C494( C459 C494 ) C460_=_C461( C460 C461 ) C460_=_C462( C460 C462 ) C460_=_C470( C460 C470 ) C460_=_C482( C460 C482 ) C460_=_C489( C460 C489 ) \nC460_=_C494( C460 C494 ) C460_=_C516( C460 C516 ) C460_=_C517( C460 C517 ) C461_=_C462( C461 C462 ) C461_=_C516( C461 C516 ) C462_=_C517( C462 C517 ) \nC470_=_C482( C470 C482 ) C470_=_C489( C470 C489 ) C470_=_C494( C470 C494 ) C470_=_C516( C470 C516 ) C470_=_C517( C470 C517 ) C482_=_C489( C482 C489 ) \nC482_=_C494( C482 C494 ) C482_=_C516( C482 C516 ) C482_=_C517( C482 C517 ) C489_=_C494( C489 C494 ) C489_=_C516( C489 C516 ) C489_=_C517( C489 C517 ) \nC494_=_C516( C494 C516 ) C494_=_C517( C494 C517 ) C516_=_C517( C516 C517 ) "];55-&gt;64[label="38: C10 C16 C23 C56 C67 \nC101 C113 C116 C121 C126 C130 \nC135 C143 C148 C153 C184 C225 \nC231 C238 C312 C313 C316 C317 \nC384 C393 C436 C445 C455 C458 \nC459 C461 C462 C470 C482 C489 \nC494 C516 C517 \n269: C10_=_C16 ,C10_=_C23 ,C10_=_C56 ,C10_=_C113 ,C10_=_C126 ,\nC10_=_C143 ,C10_=_C231 ,C10_=_C312 ,C10_=_C313 ,C10_=_C316 ,C10_=_C317 ,\nC16_=_C23 ,C16_=_C101 ,C16_=_C116 ,C16_=_C130 ,C16_=_C148 ,C16_=_C436 ,\nC16_=_C458 ,C16_=_C459 ,C16_=_C461 ,C16_=_C462 ,C23_=_C67 ,C23_=_C121 ,\nC23_=_C135 ,C23_=_C153 ,C23_=_C184 ,C23_=_C225 ,C23_=_C238 ,C23_=_C384 ,\nC23_=_C393 ,C23_=_C445 ,C23_=_C455 ,C23_=_C470 ,C23_=_C482 ,C23_=_C489 ,\nC23_=_C494 ,C23_=_C516 ,C23_=_C517 ,C56_=_C67 ,C56_=_C113 ,C56_=_C126 ,\nC56_=_C143 ,C56_=_C231 ,C56_=_C312 ,C56_=_C313 ,C56_=_C316 ,C56_=_C317 ,\nC67_=_C121 ,C67_=_C135 ,C67_=_C153 ,C67_=_C184 ,C67_=_C225 ,C67_=_C238 ,\nC67_=_C384 ,C67_=_C393 ,C67_=_C445 ,C67_=_C455 ,C67_=_C470 ,C67_=_C482 ,\nC67_=_C489 ,C67_=_C494 ,C67_=_C516 ,C67_=_C517 ,C101_=_C116 ,C101_=_C130 ,\nC101_=_C148 ,C101_=_C436 ,C101_=_C458 ,C101_=_C459 ,C101_=_C461 ,C101_=_C462 ,\nC113_=_C116 ,C113_=_C121 ,C113_=_C126 ,C113_=_C143 ,C113_=_C231 ,C113_=_C312 ,\nC113_=_C313 ,C113_=_C316 ,C113_=_C317 ,C116_=_C121 ,C116_=_C130 ,C116_=_C148 ,\nC116_=_C436 ,C116_=_C458 ,C116_=_C459 ,C116_=_C461 ,C116_=_C462 ,C121_=_C135 ,\nC121_=_C153 ,C121_=_C184 ,C121_=_C225 ,C121_=_C238 ,C121_=_C384 ,C121_=_C393 ,\nC121_=_C445 ,C121_=_C455 ,C121_=_C470 ,C121_=_C482 ,C121_=_C489 ,C121_=_C494 ,\nC121_=_C516 ,C121_=_C517 ,C126_=_C130 ,C126_=_C135 ,C126_=_C143 ,C126_=_C231 ,\nC126_=_C312 ,C126_=_C313 ,C126_=_C316 ,C126_=_C317 ,C130_=_C135 ,C130_=_C148 ,\nC130_=_C436 ,C130_=_C458 ,C130_=_C459 ,C130_=_C461 ,C130_=_C462 ,C135_=_C153 ,\nC135_=_C184 ,C135_=_C225 ,C135_=_C238 ,C135_=_C384 ,C135_=_C393 ,C135_=_C445 ,\nC135_=_C455 ,C135_=_C470 ,C135_=_C482 ,C135_=_C489 ,C135_=_C494 ,C135_=_C516 ,\nC135_=_C517 ,C143_=_C148 ,C143_=_C153 ,C143_=_C231 ,C143_=_C312 ,C143_=_C313 ,\nC143_=_C316 ,C143_=_C317 ,C148_=_C153 ,C148_=_C436 ,C148_=_C458 ,C148_=_C459 ,\nC148_=_C461 ,C148_=_C462 ,C153_=_C184 ,C153_=_C225 ,C153_=_C238 ,C153_=_C384 ,\nC153_=_C393 ,C153_=_C445 ,C153_=_C455 ,C153_=_C470 ,C153_=_C482 ,C153_=_C489 ,\nC153_=_C494 ,C153_=_C516 ,C153_=_C517 ,C184_=_C225 ,C184_=_C238 ,C184_=_C384 ,\nC184_=_C393 ,C184_=_C445 ,C184_=_C455</w:t>
      </w:r>
    </w:p>
    <w:p>
      <w:pPr>
        <w:pStyle w:val="PreformattedText"/>
        <w:bidi w:val="0"/>
        <w:spacing w:before="0" w:after="0"/>
        <w:jc w:val="left"/>
        <w:rPr/>
      </w:pPr>
      <w:r>
        <w:rPr/>
        <w:t xml:space="preserve"> </w:t>
      </w:r>
      <w:r>
        <w:rPr/>
        <w:t>,C184_=_C470 ,C184_=_C482 ,C184_=_C489 ,\nC184_=_C494 ,C184_=_C516 ,C184_=_C517 ,C225_=_C238 ,C225_=_C384 ,C225_=_C393 ,\nC225_=_C445 ,C225_=_C455 ,C225_=_C470 ,C225_=_C482 ,C225_=_C489 ,C225_=_C494 ,\nC225_=_C516 ,C225_=_C517 ,C231_=_C238 ,C231_=_C312 ,C231_=_C313 ,C231_=_C316 ,\nC231_=_C317 ,C238_=_C384 ,C238_=_C393 ,C238_=_C445 ,C238_=_C455 ,C238_=_C470 ,\nC238_=_C482 ,C238_=_C489 ,C238_=_C494 ,C238_=_C516 ,C238_=_C517 ,C312_=_C313 ,\nC312_=_C316 ,C312_=_C317 ,C312_=_C393 ,C313_=_C316 ,C313_=_C317 ,C313_=_C436 ,\nC313_=_C445 ,C316_=_C317 ,C316_=_C461 ,C316_=_C516 ,C317_=_C462 ,C317_=_C517 ,\nC384_=_C393 ,C384_=_C445 ,C384_=_C455 ,C384_=_C470 ,C384_=_C482 ,C384_=_C489 ,\nC384_=_C494 ,C384_=_C516 ,C384_=_C517 ,C393_=_C445 ,C393_=_C455 ,C393_=_C470 ,\nC393_=_C482 ,C393_=_C489 ,C393_=_C494 ,C393_=_C516 ,C393_=_C517 ,C436_=_C445 ,\nC436_=_C458 ,C436_=_C459 ,C436_=_C461 ,C436_=_C462 ,C445_=_C455 ,C445_=_C470 ,\nC445_=_C482 ,C445_=_C489 ,C445_=_C494 ,C445_=_C516 ,C445_=_C517 ,C455_=_C470 ,\nC455_=_C482 ,C455_=_C489 ,C455_=_C494 ,C455_=_C516 ,C455_=_C517 ,C458_=_C459 ,\nC458_=_C461 ,C458_=_C462 ,C458_=_C489 ,C459_=_C461 ,C459_=_C462 ,C459_=_C494 ,\nC461_=_C462 ,C461_=_C516 ,C462_=_C517 ,C470_=_C482 ,C470_=_C489 ,C470_=_C494 ,\nC470_=_C516 ,C470_=_C517 ,C482_=_C489 ,C482_=_C494 ,C482_=_C516 ,C482_=_C517 ,\nC489_=_C494 ,C489_=_C516 ,C489_=_C517 ,C494_=_C516 ,C494_=_C517 ,C516_=_C517 ,"];65[shape=box, label="id:65 level: 5\n43: C4 C12 C48 C58 C94 \nC110 C114 C124 C127 C138 C139 \nC140 C141 C142 C143 C144 C145 \nC146 C147 C148 C149 C150 C151 \nC152 C153 C154 C155 C174 C209 \nC232 C259 C299 C312 C369 C387 \nC388 C389 C390 C391 C392 C393 \nC394 C395 \n479: C4_=_C12( C4 C12 ) C4_=_C48( C4 C48 ) C4_=_C94( C4 C94 ) C4_=_C110( C4 C110 ) C4_=_C124( C4 C124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12_=_C58( C12 C58 ) C12_=_C114( C12 C114 ) C12_=_C127( C12 C127 ) C12_=_C145( C12 C145 ) C12_=_C174( C12 C174 ) C12_=_C209( C12 C209 ) \nC12_=_C232( C12 C232 ) C12_=_C259( C12 C259 ) C12_=_C299( C12 C299 ) C12_=_C312( C12 C312 ) C12_=_C369( C12 C369 ) C12_=_C387( C12 C387 ) \nC12_=_C388( C12 C388 ) C12_=_C389( C12 C389 ) C12_=_C390( C12 C390 ) C12_=_C391( C12 C391 ) C12_=_C392( C12 C392 ) C12_=_C393( C12 C393 ) \nC12_=_C394( C12 C394 ) C12_=_C395( C12 C395 ) C48_=_C58( C48 C58 ) C48_=_C94( C48 C94 ) C48_=_C110( C48 C110 ) C48_=_C124( C48 C124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58_=_C114( C58 C114 ) C58_=_C127( C58 C127 ) C58_=_C145( C58 C145 ) C58_=_C174( C58 C174 ) C58_=_C209( C58 C209 ) C58_=_C232( C58 C232 ) \nC58_=_C259( C58 C259 ) C58_=_C299( C58 C299 ) C58_=_C312( C58 C312 ) C58_=_C369( C58 C369 ) C58_=_C387( C58 C387 ) C58_=_C388( C58 C388 ) \nC58_=_C389( C58 C389 ) C58_=_C390( C58 C390 ) C58_=_C391( C58 C391 ) C58_=_C392( C58 C392 ) C58_=_C393( C58 C393 ) C58_=_C394( C58 C394 ) \nC58_=_C395( C58 C395 ) C94_=_C110( C94 C110 ) C94_=_C124( C94 C124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110_=_C114( C110 C114 ) C110_=_C124( C110 C124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4_=_C127( C114 C127 ) \nC114_=_C145( C114 C145 ) C114_=_C174( C114 C174 ) C114_=_C209( C114 C209 ) C114_=_C232( C114 C232 ) C114_=_C259( C114 C259 ) C114_=_C299( C114 C299 ) \nC114_=_C312( C114 C312 ) C114_=_C369( C114 C369 ) C114_=_C387( C114 C387 ) C114_=_C388( C114 C388 ) C114_=_C389( C114 C389 ) C114_=_C390( C114 C390 ) \nC114_=_C391( C114 C391 ) C114_=_C392( C114 C392 ) C114_=_C393( C114 C393 ) C114_=_C394( C114 C394 ) C114_=_C395( C114 C395 ) C124_=_C127( C124 C12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7_=_C145( C127 C145 ) C127_=_C174( C127 C174 ) C127_=_C209( C127 C209 ) C127_=_C232( C127 C232 ) C127_=_C259( C127 C259 ) C127_=_C299( C127 C299 ) \nC127_=_C312( C127 C312 ) C127_=_C369( C127 C369 ) C127_=_C387( C127 C387 ) C127_=_C388( C127 C388 ) C127_=_C389( C127 C389 ) C127_=_C390( C127 C390 ) \nC127_=_C391( C127 C391 ) C127_=_C392( C127 C392 ) C127_=_C393( C127 C393 ) C127_=_C394( C127 C394 ) C127_=_C395( C127 C395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74( C138 C174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209( C139 C20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232( C140 C232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299( C142 C299 ) \nC143_=_C144( C143 C144 ) C143_=_C145( C143 C145 ) C143_=_C146( C143 C146 ) C143_=_C147( C143 C147 ) C143_=_C148( C143 C148 ) C143_=_C149( C143 C149 ) \nC143_=_C150( C143 C150 ) C143_=_C151( C143 C151 ) C143_=_C152( C143 C152 ) C143_=_C153( C143 C153 ) C143_=_C154( C143 C154 ) C143_=_C155( C143 C155 ) \nC143_=_C312( C143 C312 ) C144_=_C145( C144 C145 ) C144_=_C146( C144 C146 ) C144_=_C147( C144 C147 ) C144_=_C148( C144 C148 ) C144_=_C149( C144 C149 ) \nC144_=_C150( C144 C150 ) C144_=_C151( C144 C151 ) C144_=_C152( C144 C152 ) C144_=_C153( C144 C153 ) C144_=_C154( C144 C154 ) C144_=_C155( C144 C155 ) \nC144_=_C369( C144 C369 ) C145_=_C146( C145 C146 ) C145_=_C147( C145 C147 ) C145_=_C148( C145 C148 ) C145_=_C149( C145 C149 ) C145_=_C150( C145 C150 ) \nC145_=_C151( C145 C151 ) C145_=_C152( C145 C152 ) C145_=_C153( C145 C153 ) C145_=_C154( C145 C154 ) C145_=_C155( C145 C155 ) C145_=_C174( C145 C174 ) \nC145_=_C209( C145 C209 ) C145_=_C232( C145 C232 ) C145_=_C259( C145 C259 ) C145_=_C299( C145 C299 ) C145_=_C312( C145 C312 ) C145_=_C369( C145 C369 ) \nC145_=_C387( C145 C387 ) C145_=_C388( C145 C388 ) C145_=_C389( C145 C389 ) C145_=_C390( C145 C390 ) C145_=_C391( C145 C391 ) C145_=_C392( C145 C392 ) \nC145_=_C393( C145 C393 ) C145_=_C394( C145 C394 ) C145_=_C395( C145 C395 ) C146_=_C147( C146 C147 ) C146_=_C148( C146 C148 ) C146_=_C149( C146 C149 ) \nC146_=_C150( C146 C150 ) C146_=_C151( C146 C151 ) C146_=_C152( C146 C152 ) C146_=_C153( C146 C153 ) C146_=_C154( C146 C154 ) C146_=_C155( C146 C155 ) \nC146_=_C388( C146 C388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w:t>
      </w:r>
    </w:p>
    <w:p>
      <w:pPr>
        <w:pStyle w:val="PreformattedText"/>
        <w:bidi w:val="0"/>
        <w:spacing w:before="0" w:after="0"/>
        <w:jc w:val="left"/>
        <w:rPr/>
      </w:pPr>
      <w:r>
        <w:rPr/>
        <w:t xml:space="preserve"> </w:t>
      </w:r>
      <w:r>
        <w:rPr/>
        <w:t>C149 C152 ) C149_=_C153( C149 C153 ) C149_=_C154( C149 C154 ) C149_=_C155( C149 C155 ) C149_=_C389( C149 C389 ) C150_=_C151( C150 C151 ) \nC150_=_C152( C150 C152 ) C150_=_C153( C150 C153 ) C150_=_C154( C150 C154 ) C150_=_C155( C150 C155 ) C150_=_C390( C150 C390 ) C151_=_C152( C151 C152 ) \nC151_=_C153( C151 C153 ) C151_=_C154( C151 C154 ) C151_=_C155( C151 C155 ) C152_=_C153( C152 C153 ) C152_=_C154( C152 C154 ) C152_=_C155( C152 C155 ) \nC153_=_C154( C153 C154 ) C153_=_C155( C153 C155 ) C153_=_C393( C153 C393 ) C154_=_C155( C154 C155 ) C154_=_C394( C154 C394 ) C155_=_C395( C155 C395 ) \nC174_=_C209( C174 C209 ) C174_=_C232( C174 C232 ) C174_=_C259( C174 C259 ) C174_=_C299( C174 C299 ) C174_=_C312( C174 C312 ) C174_=_C369( C174 C369 ) \nC174_=_C387( C174 C387 ) C174_=_C388( C174 C388 ) C174_=_C389( C174 C389 ) C174_=_C390( C174 C390 ) C174_=_C391( C174 C391 ) C174_=_C392( C174 C392 ) \nC174_=_C393( C174 C393 ) C174_=_C394( C174 C394 ) C174_=_C395( C174 C395 ) C209_=_C232( C209 C232 ) C209_=_C259( C209 C259 ) C209_=_C299( C209 C299 ) \nC209_=_C312( C209 C312 ) C209_=_C369( C209 C369 ) C209_=_C387( C209 C387 ) C209_=_C388( C209 C388 ) C209_=_C389( C209 C389 ) C209_=_C390( C209 C390 ) \nC209_=_C391( C209 C391 ) C209_=_C392( C209 C392 ) C209_=_C393( C209 C393 ) C209_=_C394( C209 C394 ) C209_=_C395( C209 C395 ) C232_=_C259( C232 C259 ) \nC232_=_C299( C232 C299 ) C232_=_C312( C232 C312 ) C232_=_C369( C232 C369 ) C232_=_C387( C232 C387 ) C232_=_C388( C232 C388 ) C232_=_C389( C232 C389 ) \nC232_=_C390( C232 C390 ) C232_=_C391( C232 C391 ) C232_=_C392( C232 C392 ) C232_=_C393( C232 C393 ) C232_=_C394( C232 C394 ) C232_=_C395( C232 C395 ) \nC259_=_C299( C259 C299 ) C259_=_C312( C259 C312 ) C259_=_C369( C259 C369 ) C259_=_C387( C259 C387 ) C259_=_C388( C259 C388 ) C259_=_C389( C259 C389 ) \nC259_=_C390( C259 C390 ) C259_=_C391( C259 C391 ) C259_=_C392( C259 C392 ) C259_=_C393( C259 C393 ) C259_=_C394( C259 C394 ) C259_=_C395( C259 C395 ) \nC299_=_C312( C299 C312 ) C299_=_C369( C299 C369 ) C299_=_C387( C299 C387 ) C299_=_C388( C299 C388 ) C299_=_C389( C299 C389 ) C299_=_C390( C299 C390 ) \nC299_=_C391( C299 C391 ) C299_=_C392( C299 C392 ) C299_=_C393( C299 C393 ) C299_=_C394( C299 C394 ) C299_=_C395( C299 C395 ) C312_=_C369( C312 C369 ) \nC312_=_C387( C312 C387 ) C312_=_C388( C312 C388 ) C312_=_C389( C312 C389 ) C312_=_C390( C312 C390 ) C312_=_C391( C312 C391 ) C312_=_C392( C312 C392 ) \nC312_=_C393( C312 C393 ) C312_=_C394( C312 C394 ) C312_=_C395( C312 C395 ) C369_=_C387( C369 C387 ) C369_=_C388( C369 C388 ) C369_=_C389( C369 C389 ) \nC369_=_C390( C369 C390 ) C369_=_C391( C369 C391 ) C369_=_C392( C369 C392 ) C369_=_C393( C369 C393 ) C369_=_C394( C369 C394 ) C369_=_C395( C369 C395 ) \nC387_=_C388( C387 C388 ) C387_=_C389( C387 C389 ) C387_=_C390( C387 C390 ) C387_=_C391( C387 C391 ) C387_=_C392( C387 C392 ) C387_=_C393( C387 C393 ) \nC387_=_C394( C387 C394 ) C387_=_C395( C387 C395 ) C388_=_C389( C388 C389 ) C388_=_C390( C388 C390 ) C388_=_C391( C388 C391 ) C388_=_C392( C388 C392 ) \nC388_=_C393( C388 C393 ) C388_=_C394( C388 C394 ) C388_=_C395( C388 C395 ) C389_=_C390( C389 C390 ) C389_=_C391( C389 C391 ) C389_=_C392( C389 C392 ) \nC389_=_C393( C389 C393 ) C389_=_C394( C389 C394 ) C389_=_C395( C389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56-&gt;65[label="42: C4 C12 C48 C58 C94 \nC110 C114 C124 C127 C138 C139 \nC140 C141 C142 C143 C144 C146 \nC147 C148 C149 C150 C151 C152 \nC153 C154 C155 C174 C209 C232 \nC259 C299 C312 C369 C387 C388 \nC389 C390 C391 C392 C393 C394 \nC395 \n437: C4_=_C12 ,C4_=_C48 ,C4_=_C94 ,C4_=_C110 ,C4_=_C124 ,\nC4_=_C138 ,C4_=_C139 ,C4_=_C140 ,C4_=_C141 ,C4_=_C142 ,C4_=_C143 ,\nC4_=_C144 ,C4_=_C146 ,C4_=_C147 ,C4_=_C148 ,C4_=_C149 ,C4_=_C150 ,\nC4_=_C151 ,C4_=_C152 ,C4_=_C153 ,C4_=_C154 ,C4_=_C155 ,C12_=_C58 ,\nC12_=_C114 ,C12_=_C127 ,C12_=_C174 ,C12_=_C209 ,C12_=_C232 ,C12_=_C259 ,\nC12_=_C299 ,C12_=_C312 ,C12_=_C369 ,C12_=_C387 ,C12_=_C388 ,C12_=_C389 ,\nC12_=_C390 ,C12_=_C391 ,C12_=_C392 ,C12_=_C393 ,C12_=_C394 ,C12_=_C395 ,\nC48_=_C58 ,C48_=_C94 ,C48_=_C110 ,C48_=_C124 ,C48_=_C138 ,C48_=_C139 ,\nC48_=_C140 ,C48_=_C141 ,C48_=_C142 ,C48_=_C143 ,C48_=_C144 ,C48_=_C146 ,\nC48_=_C147 ,C48_=_C148 ,C48_=_C149 ,C48_=_C150 ,C48_=_C151 ,C48_=_C152 ,\nC48_=_C153 ,C48_=_C154 ,C48_=_C155 ,C58_=_C114 ,C58_=_C127 ,C58_=_C174 ,\nC58_=_C209 ,C58_=_C232 ,C58_=_C259 ,C58_=_C299 ,C58_=_C312 ,C58_=_C369 ,\nC58_=_C387 ,C58_=_C388 ,C58_=_C389 ,C58_=_C390 ,C58_=_C391 ,C58_=_C392 ,\nC58_=_C393 ,C58_=_C394 ,C58_=_C395 ,C94_=_C110 ,C94_=_C124 ,C94_=_C138 ,\nC94_=_C139 ,C94_=_C140 ,C94_=_C141 ,C94_=_C142 ,C94_=_C143 ,C94_=_C144 ,\nC94_=_C146 ,C94_=_C147 ,C94_=_C148 ,C94_=_C149 ,C94_=_C150 ,C94_=_C151 ,\nC94_=_C152 ,C94_=_C153 ,C94_=_C154 ,C94_=_C155 ,C110_=_C114 ,C110_=_C124 ,\nC110_=_C138 ,C110_=_C139 ,C110_=_C140 ,C110_=_C141 ,C110_=_C142 ,C110_=_C143 ,\nC110_=_C144 ,C110_=_C146 ,C110_=_C147 ,C110_=_C148 ,C110_=_C149 ,C110_=_C150 ,\nC110_=_C151 ,C110_=_C152 ,C110_=_C153 ,C110_=_C154 ,C110_=_C155 ,C114_=_C127 ,\nC114_=_C174 ,C114_=_C209 ,C114_=_C232 ,C114_=_C259 ,C114_=_C299 ,C114_=_C312 ,\nC114_=_C369 ,C114_=_C387 ,C114_=_C388 ,C114_=_C389 ,C114_=_C390 ,C114_=_C391 ,\nC114_=_C392 ,C114_=_C393 ,C114_=_C394 ,C114_=_C395 ,C124_=_C127 ,C124_=_C138 ,\nC124_=_C139 ,C124_=_C140 ,C124_=_C141 ,C124_=_C142 ,C124_=_C143 ,C124_=_C144 ,\nC124_=_C146 ,C124_=_C147 ,C124_=_C148 ,C124_=_C149 ,C124_=_C150 ,C124_=_C151 ,\nC124_=_C152 ,C124_=_C153 ,C124_=_C154 ,C124_=_C155 ,C127_=_C174 ,C127_=_C209 ,\nC127_=_C232 ,C127_=_C259 ,C127_=_C299 ,C127_=_C312 ,C127_=_C369 ,C127_=_C387 ,\nC127_=_C388 ,C127_=_C389 ,C127_=_C390 ,C127_=_C391 ,C127_=_C392 ,C127_=_C393 ,\nC127_=_C394 ,C127_=_C395 ,C138_=_C139 ,C138_=_C140 ,C138_=_C141 ,C138_=_C142 ,\nC138_=_C143 ,C138_=_C144 ,C138_=_C146 ,C138_=_C147 ,C138_=_C148 ,C138_=_C149 ,\nC138_=_C150 ,C138_=_C151 ,C138_=_C152 ,C138_=_C153 ,C138_=_C154 ,C138_=_C155 ,\nC138_=_C174 ,C139_=_C140 ,C139_=_C141 ,C139_=_C142 ,C139_=_C143 ,C139_=_C144 ,\nC139_=_C146 ,C139_=_C147 ,C139_=_C148 ,C139_=_C149 ,C139_=_C150 ,C139_=_C151 ,\nC139_=_C152 ,C139_=_C153 ,C139_=_C154 ,C139_=_C155 ,C139_=_C209 ,C140_=_C141 ,\nC140_=_C142 ,C140_=_C143 ,C140_=_C144 ,C140_=_C146 ,C140_=_C147 ,C140_=_C148 ,\nC140_=_C149 ,C140_=_C150 ,C140_=_C151 ,C140_=_C152 ,C140_=_C153 ,C140_=_C154 ,\nC140_=_C155 ,C140_=_C232 ,C141_=_C142 ,C141_=_C143 ,C141_=_C144 ,C141_=_C146 ,\nC141_=_C147 ,C141_=_C148 ,C141_=_C149 ,C141_=_C150 ,C141_=_C151 ,C141_=_C152 ,\nC141_=_C153 ,C141_=_C154 ,C141_=_C155 ,C142_=_C143 ,C142_=_C144 ,C142_=_C146 ,\nC142_=_C147 ,C142_=_C148 ,C142_=_C149 ,C142_=_C150 ,C142_=_C151 ,C142_=_C152 ,\nC142_=_C153 ,C142_=_C154 ,C142_=_C155 ,C142_=_C299 ,C143_=_C144 ,C143_=_C146 ,\nC143_=_C147 ,C143_=_C148 ,C143_=_C149 ,C143_=_C150 ,C143_=_C151 ,C143_=_C152 ,\nC143_=_C153 ,C143_=_C154 ,C143_=_C155 ,C143_=_C312 ,C144_=_C146 ,C144_=_C147 ,\nC144_=_C148 ,C144_=_C149 ,C144_=_C150 ,C144_=_C151 ,C144_=_C152 ,C144_=_C153 ,\nC144_=_C154 ,C144_=_C155 ,C144_=_C369 ,C146_=_C147 ,C146_=_C148 ,C146_=_C149 ,\nC146_=_C150 ,C146_=_C151 ,C146_=_C152 ,C146_=_C153 ,C146_=_C154 ,C146_=_C155 ,\nC146_=_C388 ,C147_=_C148 ,C147_=_C149 ,C147_=_C150 ,C147_=_C151 ,C147_=_C152 ,\nC147_=_C153 ,C147_=_C154 ,C147_=_C155 ,C148_=_C149 ,C148_=_C150 ,C148_=_C151 ,\nC148_=_C152 ,C148_=_C153 ,C148_=_C154 ,C148_=_C155 ,C149_=_C150 ,C149_=_C151 ,\nC149_=_C152 ,C149_=_C153 ,C149_=_C154 ,C149_=_C155 ,C149_=_C389 ,C150_=_C151 ,\nC150_=_C152 ,C150_=_C153 ,C150_=_C154 ,C150_=_C155 ,C150_=_C390 ,C151_=_C152 ,\nC151_=_C153 ,C151_=_C154 ,C151_=_C155 ,C152_=_C153 ,C152_=_C154 ,C152_=_C155 ,\nC153_=_C154 ,C153_=_C155 ,C153_=_C393 ,C154_=_C155 ,C154_=_C394 ,C155_=_C395 ,\nC174_=_C209 ,C174_=_C232 ,C174_=_C259 ,C174_=_C299 ,C174_=_C312 ,C174_=_C369 ,\nC174_=_C387 ,C174_=_C388 ,C174_=_C389 ,C174_=_C390 ,C174_=_C391 ,C174_=_C392 ,\nC174_=_C393 ,C174_=_C394 ,C174_=_C395 ,C209_=_C232 ,C209_=_C259 ,C209_=_C299 ,\nC209_=_C312 ,C209_=_C369 ,C209_=_C387 ,C209_=_C388 ,C209_=_C389 ,C209_=_C390 ,\nC209_=_C391 ,C209_=_C392 ,C209_=_C393 ,C209_=_C394 ,C209_=_C395 ,C232_=_C259 ,\nC232_=_C299 ,C232_=_C312 ,C232_=_C369 ,C232_=_C387 ,C232_=_C388 ,C232_=_C389 ,\nC232_=_C390 ,C232_=_C391 ,C232_=_C392 ,C232_=_C393 ,C232_=_C394 ,C232_=_C395 ,\nC259_=_C299 ,C259_=_C312 ,C259_=_C369 ,C259_=_C387 ,C259_=_C388 ,C259_=_C389 ,\nC259_=_C390 ,C259_=_C391 ,C259_=_C392 ,C259_=_C393 ,C259_=_C394 ,C259_=_C395 ,\nC299_=_C312 ,C299_=_C369 ,C299_=_C387 ,C299_=_C388 ,C299_=_C389 ,C299_=_C390 ,\nC299_=_C391 ,C299_=_C392 ,C299_=_C393 ,C299_=_C394 ,C299_=_C395 ,C312_=_C369 ,\nC312_=_C387 ,C312_=_C388 ,C312_=_C389 ,C312_=_C390 ,C312_=_C391 ,C312_=_C392 ,\nC312_=_C393 ,C312_=_C394 ,C312_=_C395 ,C369_=_C387 ,C369_=_C388 ,C369_=_C389 ,\nC369_=_C390 ,C369_=_C391 ,C369_=_C392 ,C369_=_C393 ,C369_=_C394 ,C369_=_C395 ,\nC387_=_C388 ,C387_=_C389 ,C387_=_C390 ,C387_=_C391 ,C387_=_C392 ,C387_=_C393 ,\nC387_=_C394 ,C387_=_C395 ,C388_=_C389 ,C388_=_C390 ,C388_=_C391 ,C388_=_C392 ,\nC388_=_C393 ,C388_=_C394 ,C388_=_C395 ,C389_=_C390 ,C389_=_C391 ,C389_=_C392 ,\nC389_=_C393 ,C389_=_C394 ,C389_=_C395 ,C390_=_C391 ,C390_=_C392 ,C390_=_C393 ,\nC390_=_C394 ,C390_=_C395 ,C391_=_C392 ,C391_=_C393 ,C391_=_C394 ,C391_=_C395 ,\nC392_=_C393 ,C392_=_C394 ,C392_=_C395 ,C393_=_C394 ,C393_=_C395 ,C394_=_C395 ,"];66[shape=box, label="id:66 level: 5\n54: C0 C1 C2 C3 C4 \nC5 C6 C7 C8 C9 C10 \nC11 C12 C13 C14 C15 C16 \nC17 C18 C19 C20 C21 C22 \nC23 C24 C25 C26 C68 C109 \nC123 C124 C125 C126 C127 C128 \nC129 C130 C131 C132 C133 C134 \nC135 C136 C155 C240 C317 C395 \nC447 C462 C472 C491 C496 C517 \nC519 \n586: C0_=_C1( C0 C1 ) C0_=_C2(</w:t>
      </w:r>
    </w:p>
    <w:p>
      <w:pPr>
        <w:pStyle w:val="PreformattedText"/>
        <w:bidi w:val="0"/>
        <w:spacing w:before="0" w:after="0"/>
        <w:jc w:val="left"/>
        <w:rPr/>
      </w:pPr>
      <w:r>
        <w:rPr/>
        <w:t xml:space="preserve"> </w:t>
      </w:r>
      <w:r>
        <w:rPr/>
        <w:t>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68( C0 C68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109( C2 C109 ) \nC2_=_C123( C2 C12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109( C3 C109 ) C3_=_C124( C3 C124 ) C3_=_C125( C3 C125 ) C3_=_C126( C3 C126 ) C3_=_C127( C3 C127 ) C3_=_C128( C3 C128 ) \nC3_=_C129( C3 C129 ) C3_=_C130( C3 C130 ) C3_=_C131( C3 C131 ) C3_=_C132( C3 C132 ) C3_=_C133( C3 C133 ) C3_=_C134( C3 C134 ) \nC3_=_C135( C3 C135 ) C3_=_C136( C3 C13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124( C4 C124 ) C4_=_C155( C4 C155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125( C7 C125 ) C7_=_C240( C7 C240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9_=_C10( C9 C10 ) C9_=_C11( C9 C11 ) \nC9_=_C12( C9 C12 ) C9_=_C13( C9 C13 ) C9_=_C14( C9 C14 ) C9_=_C15( C9 C15 ) C9_=_C16( C9 C16 ) C9_=_C17( C9 C17 ) \nC9_=_C18( C9 C18 ) C9_=_C19( C9 C19 ) C9_=_C20( C9 C20 ) C9_=_C21( C9 C21 ) C9_=_C22( C9 C22 ) C9_=_C23( C9 C23 ) \nC9_=_C24( C9 C24 ) C9_=_C25( C9 C25 ) C9_=_C26( C9 C2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126( C10 C126 ) C10_=_C317( C10 C317 ) C11_=_C12( C11 C12 ) C11_=_C13( C11 C13 ) C11_=_C14( C11 C14 ) \nC11_=_C15( C11 C15 ) C11_=_C16( C11 C16 ) C11_=_C17( C11 C17 ) C11_=_C18( C11 C18 ) C11_=_C19( C11 C19 ) C11_=_C20( C11 C20 ) \nC11_=_C21( C11 C21 ) C11_=_C22( C11 C22 ) C11_=_C23( C11 C23 ) C11_=_C24( C11 C24 ) C11_=_C25( C11 C25 ) C11_=_C26( C11 C26 ) \nC12_=_C13( C12 C13 ) C12_=_C14( C12 C14 ) C12_=_C15( C12 C15 ) C12_=_C16( C12 C16 ) C12_=_C17( C12 C17 ) C12_=_C18( C12 C18 ) \nC12_=_C19( C12 C19 ) C12_=_C20( C12 C20 ) C12_=_C21( C12 C21 ) C12_=_C22( C12 C22 ) C12_=_C23( C12 C23 ) C12_=_C24( C12 C24 ) \nC12_=_C25( C12 C25 ) C12_=_C26( C12 C26 ) C12_=_C127( C12 C127 ) C12_=_C395( C12 C395 ) C13_=_C14( C13 C14 ) C13_=_C15( C13 C15 ) \nC13_=_C16( C13 C16 ) C13_=_C17( C13 C17 ) C13_=_C18( C13 C18 ) C13_=_C19( C13 C19 ) C13_=_C20( C13 C20 ) C13_=_C21( C13 C21 ) \nC13_=_C22( C13 C22 ) C13_=_C23( C13 C23 ) C13_=_C24( C13 C24 ) C13_=_C25( C13 C25 ) C13_=_C26( C13 C26 ) C14_=_C15( C14 C15 ) \nC14_=_C16( C14 C16 ) C14_=_C17( C14 C17 ) C14_=_C18( C14 C18 ) C14_=_C19( C14 C19 ) C14_=_C20( C14 C20 ) C14_=_C21( C14 C21 ) \nC14_=_C22( C14 C22 ) C14_=_C23( C14 C23 ) C14_=_C24( C14 C24 ) C14_=_C25( C14 C25 ) C14_=_C26( C14 C26 ) C14_=_C128( C14 C128 ) \nC14_=_C447( C14 C447 ) C15_=_C16( C15 C16 ) C15_=_C17( C15 C17 ) C15_=_C18( C15 C18 ) C15_=_C19( C15 C19 ) C15_=_C20( C15 C20 ) \nC15_=_C21( C15 C21 ) C15_=_C22( C15 C22 ) C15_=_C23( C15 C23 ) C15_=_C24( C15 C24 ) C15_=_C25( C15 C25 ) C15_=_C26( C15 C26 ) \nC15_=_C129( C15 C129 ) C16_=_C17( C16 C17 ) C16_=_C18( C16 C18 ) C16_=_C19( C16 C19 ) C16_=_C20( C16 C20 ) C16_=_C21( C16 C21 ) \nC16_=_C22( C16 C22 ) C16_=_C23( C16 C23 ) C16_=_C24( C16 C24 ) C16_=_C25( C16 C25 ) C16_=_C26( C16 C26 ) C16_=_C130( C16 C130 ) \nC16_=_C462( C16 C462 ) C17_=_C18( C17 C18 ) C17_=_C19( C17 C19 ) C17_=_C20( C17 C20 ) C17_=_C21( C17 C21 ) C17_=_C22( C17 C22 ) \nC17_=_C23( C17 C23 ) C17_=_C24( C17 C24 ) C17_=_C25( C17 C25 ) C17_=_C26( C17 C26 ) C17_=_C131( C17 C131 ) C17_=_C472( C17 C472 ) \nC18_=_C19( C18 C19 ) C18_=_C20( C18 C20 ) C18_=_C21( C18 C21 ) C18_=_C22( C18 C22 ) C18_=_C23( C18 C23 ) C18_=_C24( C18 C24 ) \nC18_=_C25( C18 C25 ) C18_=_C26( C18 C26 ) C18_=_C132( C18 C132 ) C19_=_C20( C19 C20 ) C19_=_C21( C19 C21 ) C19_=_C22( C19 C22 ) \nC19_=_C23( C19 C23 ) C19_=_C24( C19 C24 ) C19_=_C25( C19 C25 ) C19_=_C26( C19 C26 ) C19_=_C133( C19 C133 ) C19_=_C491( C19 C491 ) \nC20_=_C21( C20 C21 ) C20_=_C22( C20 C22 ) C20_=_C23( C20 C23 ) C20_=_C24( C20 C24 ) C20_=_C25( C20 C25 ) C20_=_C26( C20 C26 ) \nC20_=_C134( C20 C134 ) C20_=_C496( C20 C496 ) C21_=_C22( C21 C22 ) C21_=_C23( C21 C23 ) C21_=_C24( C21 C24 ) C21_=_C25( C21 C25 ) \nC21_=_C26( C21 C26 ) C22_=_C23( C22 C23 ) C22_=_C24( C22 C24 ) C22_=_C25( C22 C25 ) C22_=_C26( C22 C26 ) C23_=_C24( C23 C24 ) \nC23_=_C25( C23 C25 ) C23_=_C26( C23 C26 ) C23_=_C135( C23 C135 ) C23_=_C517( C23 C517 ) C24_=_C25( C24 C25 ) C24_=_C26( C24 C26 ) \nC24_=_C136( C24 C136 ) C24_=_C519( C24 C519 ) C25_=_C26( C25 C26 ) C25_=_C68( C25 C68 ) C25_=_C123( C25 C123 ) C25_=_C155( C25 C155 ) \nC25_=_C240( C25 C240 ) C25_=_C317( C25 C317 ) C25_=_C395( C25 C395 ) C25_=_C447( C25 C447 ) C25_=_C462( C25 C462 ) C25_=_C472( C25 C472 ) \nC25_=_C491( C25 C491 ) C25_=_C496( C25 C496 ) C25_=_C517( C25 C517 ) C25_=_C519( C25 C519 ) C68_=_C123( C68 C123 ) C68_=_C155( C68 C155 ) \nC68_=_C240( C68 C240 ) C68_=_C317( C68 C317 ) C68_=_C395( C68 C395 ) C68_=_C447( C68 C447 ) C68_=_C462( C68 C462 ) C68_=_C472( C68 C472 ) \nC68_=_C491( C68 C491 ) C68_=_C496( C68 C496 ) C68_=_C517( C68 C517 ) C68_=_C519( C68 C519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23_=_C155( C123 C155 ) C123_=_C240( C123 C240 ) C123_=_C317( C123 C317 ) C123_=_C395( C123 C395 ) C123_=_C447( C123 C447 ) C123_=_C462( C123 C462 ) \nC123_=_C472( C123 C472 ) C123_=_C491( C123 C491 ) C123_=_C496( C123 C496 ) C123_=_C517( C123 C517 ) C123_=_C519( C123 C519 ) C124_=_C125( C124 C125 ) \nC124_=_C126( C124 C126 ) C124_=_C127( C124 C127 ) C124_=_C128( C124 C128 ) C124_=_C129( C124 C129 ) C124_=_C130( C124 C130 ) C124_=_C131( C124 C131 ) \nC124_=_C132( C124 C132 ) C124_=_C133( C124 C133 ) C124_=_C134( C124 C134 ) C124_=_C135( C124 C135 ) C124_=_C136( C124 C136 ) C124_=_C155( C124 C155 ) \nC125_=_C126( C125 C126 ) C125_=_C127( C125 C127 ) C125_=_C128( C125 C128 ) C125_=_C129( C125 C129 ) C125_=_C130( C125 C130 ) C125_=_C131( C125 C131 ) \nC125_=_C132( C125 C132 ) C125_=_C133( C125 C133 ) C125_=_C134( C125 C134 ) C125_=_C135( C125 C135 ) C125_=_C136( C125 C136 ) C125_=_C240( C125 C240 ) \nC126_=_C127( C126 C127 ) C126_=_C128( C126 C128 ) C126_=_C129( C126 C129 ) C126_=_C130( C126 C130 ) C126_=_C131( C126 C131 ) C126_=_C132( C126 C132 ) \nC126_=_C133( C126 C133 ) C126_=_C134( C126 C134</w:t>
      </w:r>
    </w:p>
    <w:p>
      <w:pPr>
        <w:pStyle w:val="PreformattedText"/>
        <w:bidi w:val="0"/>
        <w:spacing w:before="0" w:after="0"/>
        <w:jc w:val="left"/>
        <w:rPr/>
      </w:pPr>
      <w:r>
        <w:rPr/>
        <w:t xml:space="preserve"> </w:t>
      </w:r>
      <w:r>
        <w:rPr/>
        <w:t>) C126_=_C135( C126 C135 ) C126_=_C136( C126 C136 ) C126_=_C317( C126 C317 ) C127_=_C128( C127 C128 ) \nC127_=_C129( C127 C129 ) C127_=_C130( C127 C130 ) C127_=_C131( C127 C131 ) C127_=_C132( C127 C132 ) C127_=_C133( C127 C133 ) C127_=_C134( C127 C134 ) \nC127_=_C135( C127 C135 ) C127_=_C136( C127 C136 ) C127_=_C395( C127 C395 ) C128_=_C129( C128 C129 ) C128_=_C130( C128 C130 ) C128_=_C131( C128 C131 ) \nC128_=_C132( C128 C132 ) C128_=_C133( C128 C133 ) C128_=_C134( C128 C134 ) C128_=_C135( C128 C135 ) C128_=_C136( C128 C136 ) C128_=_C447( C128 C447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0_=_C462( C130 C462 ) C131_=_C132( C131 C132 ) C131_=_C133( C131 C133 ) C131_=_C134( C131 C134 ) C131_=_C135( C131 C135 ) \nC131_=_C136( C131 C136 ) C131_=_C472( C131 C472 ) C132_=_C133( C132 C133 ) C132_=_C134( C132 C134 ) C132_=_C135( C132 C135 ) C132_=_C136( C132 C136 ) \nC133_=_C134( C133 C134 ) C133_=_C135( C133 C135 ) C133_=_C136( C133 C136 ) C133_=_C491( C133 C491 ) C134_=_C135( C134 C135 ) C134_=_C136( C134 C136 ) \nC134_=_C496( C134 C496 ) C135_=_C136( C135 C136 ) C135_=_C517( C135 C517 ) C136_=_C519( C136 C519 ) C155_=_C240( C155 C240 ) C155_=_C317( C155 C317 ) \nC155_=_C395( C155 C395 ) C155_=_C447( C155 C447 ) C155_=_C462( C155 C462 ) C155_=_C472( C155 C472 ) C155_=_C491( C155 C491 ) C155_=_C496( C155 C496 ) \nC155_=_C517( C155 C517 ) C155_=_C519( C155 C519 ) C240_=_C317( C240 C317 ) C240_=_C395( C240 C395 ) C240_=_C447( C240 C447 ) C240_=_C462( C240 C462 ) \nC240_=_C472( C240 C472 ) C240_=_C491( C240 C491 ) C240_=_C496( C240 C496 ) C240_=_C517( C240 C517 ) C240_=_C519( C240 C519 ) C317_=_C395( C317 C395 ) \nC317_=_C447( C317 C447 ) C317_=_C462( C317 C462 ) C317_=_C472( C317 C472 ) C317_=_C491( C317 C491 ) C317_=_C496( C317 C496 ) C317_=_C517( C317 C517 ) \nC317_=_C519( C317 C519 ) C395_=_C447( C395 C447 ) C395_=_C462( C395 C462 ) C395_=_C472( C395 C472 ) C395_=_C491( C395 C491 ) C395_=_C496( C395 C496 ) \nC395_=_C517( C395 C517 ) C395_=_C519( C395 C519 ) C447_=_C462( C447 C462 ) C447_=_C472( C447 C472 ) C447_=_C491( C447 C491 ) C447_=_C496( C447 C496 ) \nC447_=_C517( C447 C517 ) C447_=_C519( C447 C519 ) C462_=_C472( C462 C472 ) C462_=_C491( C462 C491 ) C462_=_C496( C462 C496 ) C462_=_C517( C462 C517 ) \nC462_=_C519( C462 C519 ) C472_=_C491( C472 C491 ) C472_=_C496( C472 C496 ) C472_=_C517( C472 C517 ) C472_=_C519( C472 C519 ) C491_=_C496( C491 C496 ) \nC491_=_C517( C491 C517 ) C491_=_C519( C491 C519 ) C496_=_C517( C496 C517 ) C496_=_C519( C496 C519 ) C517_=_C519( C517 C519 ) "];56-&gt;66[label="52: C0 C1 C2 C4 C5 \nC6 C7 C8 C9 C10 C11 \nC12 C13 C14 C15 C16 C17 \nC18 C19 C20 C21 C22 C23 \nC24 C26 C68 C109 C123 C124 \nC125 C126 C127 C128 C129 C130 \nC131 C132 C133 C134 C135 C136 \nC155 C240 C317 C395 C447 C462 \nC472 C491 C496 C517 C519 \n508: C0_=_C1 ,C0_=_C2 ,C0_=_C4 ,C0_=_C5 ,C0_=_C6 ,\nC0_=_C7 ,C0_=_C8 ,C0_=_C9 ,C0_=_C10 ,C0_=_C11 ,C0_=_C12 ,\nC0_=_C13 ,C0_=_C14 ,C0_=_C15 ,C0_=_C16 ,C0_=_C17 ,C0_=_C18 ,\nC0_=_C19 ,C0_=_C20 ,C0_=_C21 ,C0_=_C22 ,C0_=_C23 ,C0_=_C24 ,\nC0_=_C26 ,C0_=_C68 ,C1_=_C2 ,C1_=_C4 ,C1_=_C5 ,C1_=_C6 ,\nC1_=_C7 ,C1_=_C8 ,C1_=_C9 ,C1_=_C10 ,C1_=_C11 ,C1_=_C12 ,\nC1_=_C13 ,C1_=_C14 ,C1_=_C15 ,C1_=_C16 ,C1_=_C17 ,C1_=_C18 ,\nC1_=_C19 ,C1_=_C20 ,C1_=_C21 ,C1_=_C22 ,C1_=_C23 ,C1_=_C24 ,\nC1_=_C26 ,C2_=_C4 ,C2_=_C5 ,C2_=_C6 ,C2_=_C7 ,C2_=_C8 ,\nC2_=_C9 ,C2_=_C10 ,C2_=_C11 ,C2_=_C12 ,C2_=_C13 ,C2_=_C14 ,\nC2_=_C15 ,C2_=_C16 ,C2_=_C17 ,C2_=_C18 ,C2_=_C19 ,C2_=_C20 ,\nC2_=_C21 ,C2_=_C22 ,C2_=_C23 ,C2_=_C24 ,C2_=_C26 ,C2_=_C109 ,\nC2_=_C123 ,C4_=_C5 ,C4_=_C6 ,C4_=_C7 ,C4_=_C8 ,C4_=_C9 ,\nC4_=_C10 ,C4_=_C11 ,C4_=_C12 ,C4_=_C13 ,C4_=_C14 ,C4_=_C15 ,\nC4_=_C16 ,C4_=_C17 ,C4_=_C18 ,C4_=_C19 ,C4_=_C20 ,C4_=_C21 ,\nC4_=_C22 ,C4_=_C23 ,C4_=_C24 ,C4_=_C26 ,C4_=_C124 ,C4_=_C155 ,\nC5_=_C6 ,C5_=_C7 ,C5_=_C8 ,C5_=_C9 ,C5_=_C10 ,C5_=_C11 ,\nC5_=_C12 ,C5_=_C13 ,C5_=_C14 ,C5_=_C15 ,C5_=_C16 ,C5_=_C17 ,\nC5_=_C18 ,C5_=_C19 ,C5_=_C20 ,C5_=_C21 ,C5_=_C22 ,C5_=_C23 ,\nC5_=_C24 ,C5_=_C26 ,C6_=_C7 ,C6_=_C8 ,C6_=_C9 ,C6_=_C10 ,\nC6_=_C11 ,C6_=_C12 ,C6_=_C13 ,C6_=_C14 ,C6_=_C15 ,C6_=_C16 ,\nC6_=_C17 ,C6_=_C18 ,C6_=_C19 ,C6_=_C20 ,C6_=_C21 ,C6_=_C22 ,\nC6_=_C23 ,C6_=_C24 ,C6_=_C26 ,C7_=_C8 ,C7_=_C9 ,C7_=_C10 ,\nC7_=_C11 ,C7_=_C12 ,C7_=_C13 ,C7_=_C14 ,C7_=_C15 ,C7_=_C16 ,\nC7_=_C17 ,C7_=_C18 ,C7_=_C19 ,C7_=_C20 ,C7_=_C21 ,C7_=_C22 ,\nC7_=_C23 ,C7_=_C24 ,C7_=_C26 ,C7_=_C125 ,C7_=_C240 ,C8_=_C9 ,\nC8_=_C10 ,C8_=_C11 ,C8_=_C12 ,C8_=_C13 ,C8_=_C14 ,C8_=_C15 ,\nC8_=_C16 ,C8_=_C17 ,C8_=_C18 ,C8_=_C19 ,C8_=_C20 ,C8_=_C21 ,\nC8_=_C22 ,C8_=_C23 ,C8_=_C24 ,C8_=_C26 ,C9_=_C10 ,C9_=_C11 ,\nC9_=_C12 ,C9_=_C13 ,C9_=_C14 ,C9_=_C15 ,C9_=_C16 ,C9_=_C17 ,\nC9_=_C18 ,C9_=_C19 ,C9_=_C20 ,C9_=_C21 ,C9_=_C22 ,C9_=_C23 ,\nC9_=_C24 ,C9_=_C26 ,C10_=_C11 ,C10_=_C12 ,C10_=_C13 ,C10_=_C14 ,\nC10_=_C15 ,C10_=_C16 ,C10_=_C17 ,C10_=_C18 ,C10_=_C19 ,C10_=_C20 ,\nC10_=_C21 ,C10_=_C22 ,C10_=_C23 ,C10_=_C24 ,C10_=_C26 ,C10_=_C126 ,\nC10_=_C317 ,C11_=_C12 ,C11_=_C13 ,C11_=_C14 ,C11_=_C15 ,C11_=_C16 ,\nC11_=_C17 ,C11_=_C18 ,C11_=_C19 ,C11_=_C20 ,C11_=_C21 ,C11_=_C22 ,\nC11_=_C23 ,C11_=_C24 ,C11_=_C26 ,C12_=_C13 ,C12_=_C14 ,C12_=_C15 ,\nC12_=_C16 ,C12_=_C17 ,C12_=_C18 ,C12_=_C19 ,C12_=_C20 ,C12_=_C21 ,\nC12_=_C22 ,C12_=_C23 ,C12_=_C24 ,C12_=_C26 ,C12_=_C127 ,C12_=_C395 ,\nC13_=_C14 ,C13_=_C15 ,C13_=_C16 ,C13_=_C17 ,C13_=_C18 ,C13_=_C19 ,\nC13_=_C20 ,C13_=_C21 ,C13_=_C22 ,C13_=_C23 ,C13_=_C24 ,C13_=_C26 ,\nC14_=_C15 ,C14_=_C16 ,C14_=_C17 ,C14_=_C18 ,C14_=_C19 ,C14_=_C20 ,\nC14_=_C21 ,C14_=_C22 ,C14_=_C23 ,C14_=_C24 ,C14_=_C26 ,C14_=_C128 ,\nC14_=_C447 ,C15_=_C16 ,C15_=_C17 ,C15_=_C18 ,C15_=_C19 ,C15_=_C20 ,\nC15_=_C21 ,C15_=_C22 ,C15_=_C23 ,C15_=_C24 ,C15_=_C26 ,C15_=_C129 ,\nC16_=_C17 ,C16_=_C18 ,C16_=_C19 ,C16_=_C20 ,C16_=_C21 ,C16_=_C22 ,\nC16_=_C23 ,C16_=_C24 ,C16_=_C26 ,C16_=_C130 ,C16_=_C462 ,C17_=_C18 ,\nC17_=_C19 ,C17_=_C20 ,C17_=_C21 ,C17_=_C22 ,C17_=_C23 ,C17_=_C24 ,\nC17_=_C26 ,C17_=_C131 ,C17_=_C472 ,C18_=_C19 ,C18_=_C20 ,C18_=_C21 ,\nC18_=_C22 ,C18_=_C23 ,C18_=_C24 ,C18_=_C26 ,C18_=_C132 ,C19_=_C20 ,\nC19_=_C21 ,C19_=_C22 ,C19_=_C23 ,C19_=_C24 ,C19_=_C26 ,C19_=_C133 ,\nC19_=_C491 ,C20_=_C21 ,C20_=_C22 ,C20_=_C23 ,C20_=_C24 ,C20_=_C26 ,\nC20_=_C134 ,C20_=_C496 ,C21_=_C22 ,C21_=_C23 ,C21_=_C24 ,C21_=_C26 ,\nC22_=_C23 ,C22_=_C24 ,C22_=_C26 ,C23_=_C24 ,C23_=_C26 ,C23_=_C135 ,\nC23_=_C517 ,C24_=_C26 ,C24_=_C136 ,C24_=_C519 ,C68_=_C123 ,C68_=_C155 ,\nC68_=_C240 ,C68_=_C317 ,C68_=_C395 ,C68_=_C447 ,C68_=_C462 ,C68_=_C472 ,\nC68_=_C491 ,C68_=_C496 ,C68_=_C517 ,C68_=_C519 ,C109_=_C123 ,C109_=_C124 ,\nC109_=_C125 ,C109_=_C126 ,C109_=_C127 ,C109_=_C128 ,C109_=_C129 ,C109_=_C130 ,\nC109_=_C131 ,C109_=_C132 ,C109_=_C133 ,C109_=_C134 ,C109_=_C135 ,C109_=_C136 ,\nC123_=_C155 ,C123_=_C240 ,C123_=_C317 ,C123_=_C395 ,C123_=_C447 ,C123_=_C462 ,\nC123_=_C472 ,C123_=_C491 ,C123_=_C496 ,C123_=_C517 ,C123_=_C519 ,C124_=_C125 ,\nC124_=_C126 ,C124_=_C127 ,C124_=_C128 ,C124_=_C129 ,C124_=_C130 ,C124_=_C131 ,\nC124_=_C132 ,C124_=_C133 ,C124_=_C134 ,C124_=_C135 ,C124_=_C136 ,C124_=_C155 ,\nC125_=_C126 ,C125_=_C127 ,C125_=_C128 ,C125_=_C129 ,C125_=_C130 ,C125_=_C131 ,\nC125_=_C132 ,C125_=_C133 ,C125_=_C134 ,C125_=_C135 ,C125_=_C136 ,C125_=_C240 ,\nC126_=_C127 ,C126_=_C128 ,C126_=_C129 ,C126_=_C130 ,C126_=_C131 ,C126_=_C132 ,\nC126_=_C133 ,C126_=_C134 ,C126_=_C135 ,C126_=_C136 ,C126_=_C317 ,C127_=_C128 ,\nC127_=_C129 ,C127_=_C130 ,C127_=_C131 ,C127_=_C132 ,C127_=_C133 ,C127_=_C134 ,\nC127_=_C135 ,C127_=_C136 ,C127_=_C395 ,C128_=_C129 ,C128_=_C130 ,C128_=_C131 ,\nC128_=_C132 ,C128_=_C133 ,C128_=_C134 ,C128_=_C135 ,C128_=_C136 ,C128_=_C447 ,\nC129_=_C130 ,C129_=_C131 ,C129_=_C132 ,C129_=_C133 ,C129_=_C134 ,C129_=_C135 ,\nC129_=_C136 ,C130_=_C131 ,C130_=_C132 ,C130_=_C133 ,C130_=_C134 ,C130_=_C135 ,\nC130_=_C136 ,C130_=_C462 ,C131_=_C132 ,C131_=_C133 ,C131_=_C134 ,C131_=_C135 ,\nC131_=_C136 ,C131_=_C472 ,C132_=_C133 ,C132_=_C134 ,C132_=_C135 ,C132_=_C136 ,\nC133_=_C134 ,C133_=_C135 ,C133_=_C136 ,C133_=_C491 ,C134_=_C135 ,C134_=_C136 ,\nC134_=_C496 ,C135_=_C136 ,C135_=_C517 ,C136_=_C519 ,C155_=_C240 ,C155_=_C317 ,\nC155_=_C395 ,C155_=_C447 ,C155_=_C462 ,C155_=_C472 ,C155_=_C491 ,C155_=_C496 ,\nC155_=_C517 ,C155_=_C519 ,C240_=_C317 ,C240_=_C395 ,C240_=_C447 ,C240_=_C462 ,\nC240_=_C472 ,C240_=_C491 ,C240_=_C496 ,C240_=_C517 ,C240_=_C519 ,C317_=_C395 ,\nC317_=_C447 ,C317_=_C462 ,C317_=_C472 ,C317_=_C491 ,C317_=_C496 ,C317_=_C517 ,\nC317_=_C519 ,C395_=_C447 ,C395_=_C462 ,C395_=_C472 ,C395_=_C491 ,C395_=_C496 ,\nC395_=_C517 ,C395_=_C519 ,C447_=_C462 ,C447_=_C472 ,C447_=_C491 ,C447_=_C496 ,\nC447_=_C517 ,C447_=_C519 ,C462_=_C472 ,C462_=_C491 ,C462_=_C496 ,C462_=_C517 ,\nC462_=_C519 ,C472_=_C491 ,C472_=_C496 ,C472_=_C517 ,C472_=_C519 ,C491_=_C496 ,\nC491_=_C517 ,C491_=_C519 ,C496_=_C517 ,C496_=_C519 ,C517_=_C519 ,"];67[shape=box, label="id:67 level: 6\n27: C28 C30 C76 C81 C156 \nC157 C158 C159 C160 C161 C162 \nC163 C164 C165 C166 C188 C243 \nC334 C335 C336 C337 C338 C339 \nC340 C341 C342 C343 \n195: C28_=_C30( C28 C30 ) C28_=_C76( C28 C76 ) C28_=_C156( C28 C156 ) C28_=_C157( C28 C157 ) C28_=_C158( C28 C158 ) \nC28_=_C159( C28 C159 ) C28_=_C160( C28 C160 ) C28_=_C161( C28 C161 ) C28_=_C162( C28 C162 ) C28_=_C163( C28 C163 ) C28_=_C164( C28 C164 ) \nC28_=_C165( C28 C165 ) C28_=_C166( C28 C166 ) C30_=_C81( C30 C81 ) C30_=_C158( C30 C158 ) C30_=_C188( C30 C188 ) C30_=_C243( C30 C243 ) \nC30_=_C334( C30 C334 ) C30_=_C335( C30 C335 ) C30_=_C336( C30 C336 ) C30_=_C337( C30 C337 ) C30_=_C338( C30 C338 ) C30_=_C339( C30 C339 ) \nC30_=_C340( C30 C340 ) C30_=_C341( C30 C341 ) C30_=_C342( C30 C342 ) C30_=_C343( C30 C343 ) C76_=_C81( C76 C81 ) C76_=_C156( C76 C156 ) \nC76_=_C157( C76 C157 ) C76_=_C158( C76 C158 ) C76_=_C159(</w:t>
      </w:r>
    </w:p>
    <w:p>
      <w:pPr>
        <w:pStyle w:val="PreformattedText"/>
        <w:bidi w:val="0"/>
        <w:spacing w:before="0" w:after="0"/>
        <w:jc w:val="left"/>
        <w:rPr/>
      </w:pPr>
      <w:r>
        <w:rPr/>
        <w:t xml:space="preserve"> </w:t>
      </w:r>
      <w:r>
        <w:rPr/>
        <w:t>C76 C159 ) C76_=_C160( C76 C160 ) C76_=_C161( C76 C161 ) C76_=_C162( C76 C162 ) \nC76_=_C163( C76 C163 ) C76_=_C164( C76 C164 ) C76_=_C165( C76 C165 ) C76_=_C166( C76 C166 ) C81_=_C158( C81 C158 ) C81_=_C188( C81 C188 ) \nC81_=_C243( C81 C243 ) C81_=_C334( C81 C334 ) C81_=_C335( C81 C335 ) C81_=_C336( C81 C336 ) C81_=_C337( C81 C337 ) C81_=_C338( C81 C338 ) \nC81_=_C339( C81 C339 ) C81_=_C340( C81 C340 ) C81_=_C341( C81 C341 ) C81_=_C342( C81 C342 ) C81_=_C343( C81 C343 ) C156_=_C157( C156 C157 ) \nC156_=_C158( C156 C158 ) C156_=_C159( C156 C159 ) C156_=_C160( C156 C160 ) C156_=_C161( C156 C161 ) C156_=_C162( C156 C162 ) C156_=_C163( C156 C163 ) \nC156_=_C164( C156 C164 ) C156_=_C165( C156 C165 ) C156_=_C166( C156 C166 ) C156_=_C188( C156 C188 ) C157_=_C158( C157 C158 ) C157_=_C159( C157 C159 ) \nC157_=_C160( C157 C160 ) C157_=_C161( C157 C161 ) C157_=_C162( C157 C162 ) C157_=_C163( C157 C163 ) C157_=_C164( C157 C164 ) C157_=_C165( C157 C165 ) \nC157_=_C166( C157 C166 ) C157_=_C243( C157 C243 ) C158_=_C159( C158 C159 ) C158_=_C160( C158 C160 ) C158_=_C161( C158 C161 ) C158_=_C162( C158 C162 ) \nC158_=_C163( C158 C163 ) C158_=_C164( C158 C164 ) C158_=_C165( C158 C165 ) C158_=_C166( C158 C166 ) C158_=_C188( C158 C188 ) C158_=_C243( C158 C243 ) \nC158_=_C334( C158 C334 ) C158_=_C335( C158 C335 ) C158_=_C336( C158 C336 ) C158_=_C337( C158 C337 ) C158_=_C338( C158 C338 ) C158_=_C339( C158 C339 ) \nC158_=_C340( C158 C340 ) C158_=_C341( C158 C341 ) C158_=_C342( C158 C342 ) C158_=_C343( C158 C343 ) C159_=_C160( C159 C160 ) C159_=_C161( C159 C161 ) \nC159_=_C162( C159 C162 ) C159_=_C163( C159 C163 ) C159_=_C164( C159 C164 ) C159_=_C165( C159 C165 ) C159_=_C166( C159 C166 ) C159_=_C334( C159 C334 ) \nC160_=_C161( C160 C161 ) C160_=_C162( C160 C162 ) C160_=_C163( C160 C163 ) C160_=_C164( C160 C164 ) C160_=_C165( C160 C165 ) C160_=_C166( C160 C166 ) \nC160_=_C335( C160 C335 ) C161_=_C162( C161 C162 ) C161_=_C163( C161 C163 ) C161_=_C164( C161 C164 ) C161_=_C165( C161 C165 ) C161_=_C166( C161 C166 ) \nC161_=_C337( C161 C337 ) C162_=_C163( C162 C163 ) C162_=_C164( C162 C164 ) C162_=_C165( C162 C165 ) C162_=_C166( C162 C166 ) C162_=_C338( C162 C338 ) \nC163_=_C164( C163 C164 ) C163_=_C165( C163 C165 ) C163_=_C166( C163 C166 ) C163_=_C339( C163 C339 ) C164_=_C165( C164 C165 ) C164_=_C166( C164 C166 ) \nC164_=_C340( C164 C340 ) C165_=_C166( C165 C166 ) C165_=_C342( C165 C342 ) C166_=_C343( C166 C343 ) C188_=_C243( C188 C243 ) C188_=_C334( C188 C334 ) \nC188_=_C335( C188 C335 ) C188_=_C336( C188 C336 ) C188_=_C337( C188 C337 ) C188_=_C338( C188 C338 ) C188_=_C339( C188 C339 ) C188_=_C340( C188 C340 ) \nC188_=_C341( C188 C341 ) C188_=_C342( C188 C342 ) C188_=_C343( C188 C343 ) C243_=_C334( C243 C334 ) C243_=_C335( C243 C335 ) C243_=_C336( C243 C336 ) \nC243_=_C337( C243 C337 ) C243_=_C338( C243 C338 ) C243_=_C339( C243 C339 ) C243_=_C340( C243 C340 ) C243_=_C341( C243 C341 ) C243_=_C342( C243 C342 ) \nC243_=_C343( C24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57-&gt;67[label="26: C28 C30 C76 C81 C156 \nC157 C159 C160 C161 C162 C163 \nC164 C165 C166 C188 C243 C334 \nC335 C336 C337 C338 C339 C340 \nC341 C342 C343 \n169: C28_=_C30 ,C28_=_C76 ,C28_=_C156 ,C28_=_C157 ,C28_=_C159 ,\nC28_=_C160 ,C28_=_C161 ,C28_=_C162 ,C28_=_C163 ,C28_=_C164 ,C28_=_C165 ,\nC28_=_C166 ,C30_=_C81 ,C30_=_C188 ,C30_=_C243 ,C30_=_C334 ,C30_=_C335 ,\nC30_=_C336 ,C30_=_C337 ,C30_=_C338 ,C30_=_C339 ,C30_=_C340 ,C30_=_C341 ,\nC30_=_C342 ,C30_=_C343 ,C76_=_C81 ,C76_=_C156 ,C76_=_C157 ,C76_=_C159 ,\nC76_=_C160 ,C76_=_C161 ,C76_=_C162 ,C76_=_C163 ,C76_=_C164 ,C76_=_C165 ,\nC76_=_C166 ,C81_=_C188 ,C81_=_C243 ,C81_=_C334 ,C81_=_C335 ,C81_=_C336 ,\nC81_=_C337 ,C81_=_C338 ,C81_=_C339 ,C81_=_C340 ,C81_=_C341 ,C81_=_C342 ,\nC81_=_C343 ,C156_=_C157 ,C156_=_C159 ,C156_=_C160 ,C156_=_C161 ,C156_=_C162 ,\nC156_=_C163 ,C156_=_C164 ,C156_=_C165 ,C156_=_C166 ,C156_=_C188 ,C157_=_C159 ,\nC157_=_C160 ,C157_=_C161 ,C157_=_C162 ,C157_=_C163 ,C157_=_C164 ,C157_=_C165 ,\nC157_=_C166 ,C157_=_C243 ,C159_=_C160 ,C159_=_C161 ,C159_=_C162 ,C159_=_C163 ,\nC159_=_C164 ,C159_=_C165 ,C159_=_C166 ,C159_=_C334 ,C160_=_C161 ,C160_=_C162 ,\nC160_=_C163 ,C160_=_C164 ,C160_=_C165 ,C160_=_C166 ,C160_=_C335 ,C161_=_C162 ,\nC161_=_C163 ,C161_=_C164 ,C161_=_C165 ,C161_=_C166 ,C161_=_C337 ,C162_=_C163 ,\nC162_=_C164 ,C162_=_C165 ,C162_=_C166 ,C162_=_C338 ,C163_=_C164 ,C163_=_C165 ,\nC163_=_C166 ,C163_=_C339 ,C164_=_C165 ,C164_=_C166 ,C164_=_C340 ,C165_=_C166 ,\nC165_=_C342 ,C166_=_C343 ,C188_=_C243 ,C188_=_C334 ,C188_=_C335 ,C188_=_C336 ,\nC188_=_C337 ,C188_=_C338 ,C188_=_C339 ,C188_=_C340 ,C188_=_C341 ,C188_=_C342 ,\nC188_=_C343 ,C243_=_C334 ,C243_=_C335 ,C243_=_C336 ,C243_=_C337 ,C243_=_C338 ,\nC243_=_C339 ,C243_=_C340 ,C243_=_C341 ,C243_=_C342 ,C243_=_C343 ,C334_=_C335 ,\nC334_=_C336 ,C334_=_C337 ,C334_=_C338 ,C334_=_C339 ,C334_=_C340 ,C334_=_C341 ,\nC334_=_C342 ,C334_=_C343 ,C335_=_C336 ,C335_=_C337 ,C335_=_C338 ,C335_=_C339 ,\nC335_=_C340 ,C335_=_C341 ,C335_=_C342 ,C335_=_C343 ,C336_=_C337 ,C336_=_C338 ,\nC336_=_C339 ,C336_=_C340 ,C336_=_C341 ,C336_=_C342 ,C336_=_C343 ,C337_=_C338 ,\nC337_=_C339 ,C337_=_C340 ,C337_=_C341 ,C337_=_C342 ,C337_=_C343 ,C338_=_C339 ,\nC338_=_C340 ,C338_=_C341 ,C338_=_C342 ,C338_=_C343 ,C339_=_C340 ,C339_=_C341 ,\nC339_=_C342 ,C339_=_C343 ,C340_=_C341 ,C340_=_C342 ,C340_=_C343 ,C341_=_C342 ,\nC341_=_C343 ,C342_=_C343 ,"];68[shape=box, label="id:68 level: 6\n33: C29 C33 C77 C87 C156 \nC162 C186 C187 C188 C189 C190 \nC191 C192 C193 C194 C195 C196 \nC197 C198 C199 C249 C303 C338 \nC349 C398 C408 C419 C429 C430 \nC431 C432 C433 C434 \n286: C29_=_C33( C29 C33 ) C29_=_C77( C29 C77 ) C29_=_C156( C29 C156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3_=_C87( C33 C87 ) C33_=_C162( C33 C162 ) C33_=_C194( C33 C194 ) C33_=_C249( C33 C249 ) C33_=_C303( C33 C303 ) C33_=_C338( C33 C338 ) \nC33_=_C349( C33 C349 ) C33_=_C398( C33 C398 ) C33_=_C408( C33 C408 ) C33_=_C419( C33 C419 ) C33_=_C429( C33 C429 ) C33_=_C430( C33 C430 ) \nC33_=_C431( C33 C431 ) C33_=_C432( C33 C432 ) C33_=_C433( C33 C433 ) C33_=_C434( C33 C434 ) C77_=_C87( C77 C87 ) C77_=_C156( C77 C156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87_=_C162( C87 C162 ) C87_=_C194( C87 C194 ) C87_=_C249( C87 C249 ) C87_=_C303( C87 C303 ) \nC87_=_C338( C87 C338 ) C87_=_C349( C87 C349 ) C87_=_C398( C87 C398 ) C87_=_C408( C87 C408 ) C87_=_C419( C87 C419 ) C87_=_C429( C87 C429 ) \nC87_=_C430( C87 C430 ) C87_=_C431( C87 C431 ) C87_=_C432( C87 C432 ) C87_=_C433( C87 C433 ) C87_=_C434( C87 C434 ) C156_=_C162( C156 C162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62_=_C194( C162 C194 ) C162_=_C249( C162 C249 ) C162_=_C303( C162 C303 ) C162_=_C338( C162 C338 ) \nC162_=_C349( C162 C349 ) C162_=_C398( C162 C398 ) C162_=_C408( C162 C408 ) C162_=_C419( C162 C419 ) C162_=_C429( C162 C429 ) C162_=_C430( C162 C430 ) \nC162_=_C431( C162 C431 ) C162_=_C432( C162 C432 ) C162_=_C433( C162 C433 ) C162_=_C434( C162 C43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49( C186 C24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8_=_C338( C188 C338 ) \nC189_=_C190( C189 C190 ) C189_=_C191(</w:t>
      </w:r>
    </w:p>
    <w:p>
      <w:pPr>
        <w:pStyle w:val="PreformattedText"/>
        <w:bidi w:val="0"/>
        <w:spacing w:before="0" w:after="0"/>
        <w:jc w:val="left"/>
        <w:rPr/>
      </w:pPr>
      <w:r>
        <w:rPr/>
        <w:t xml:space="preserve"> </w:t>
      </w:r>
      <w:r>
        <w:rPr/>
        <w:t>C189 C191 ) C189_=_C192( C189 C192 ) C189_=_C193( C189 C193 ) C189_=_C194( C189 C194 ) C189_=_C195( C189 C195 ) \nC189_=_C196( C189 C196 ) C189_=_C197( C189 C197 ) C189_=_C198( C189 C198 ) C189_=_C199( C189 C199 ) C189_=_C349( C189 C34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1_=_C398( C191 C398 ) C192_=_C193( C192 C193 ) \nC192_=_C194( C192 C194 ) C192_=_C195( C192 C195 ) C192_=_C196( C192 C196 ) C192_=_C197( C192 C197 ) C192_=_C198( C192 C198 ) C192_=_C199( C192 C199 ) \nC192_=_C408( C192 C408 ) C193_=_C194( C193 C194 ) C193_=_C195( C193 C195 ) C193_=_C196( C193 C196 ) C193_=_C197( C193 C197 ) C193_=_C198( C193 C198 ) \nC193_=_C199( C193 C199 ) C193_=_C419( C193 C419 ) C194_=_C195( C194 C195 ) C194_=_C196( C194 C196 ) C194_=_C197( C194 C197 ) C194_=_C198( C194 C198 ) \nC194_=_C199( C194 C199 ) C194_=_C249( C194 C249 ) C194_=_C303( C194 C303 ) C194_=_C338( C194 C338 ) C194_=_C349( C194 C349 ) C194_=_C398( C194 C398 ) \nC194_=_C408( C194 C408 ) C194_=_C419( C194 C419 ) C194_=_C429( C194 C429 ) C194_=_C430( C194 C430 ) C194_=_C431( C194 C431 ) C194_=_C432( C194 C432 ) \nC194_=_C433( C194 C433 ) C194_=_C434( C194 C434 ) C195_=_C196( C195 C196 ) C195_=_C197( C195 C197 ) C195_=_C198( C195 C198 ) C195_=_C199( C195 C199 ) \nC195_=_C430( C195 C430 ) C196_=_C197( C196 C197 ) C196_=_C198( C196 C198 ) C196_=_C199( C196 C199 ) C196_=_C431( C196 C431 ) C197_=_C198( C197 C198 ) \nC197_=_C199( C197 C199 ) C197_=_C432( C197 C432 ) C198_=_C199( C198 C199 ) C198_=_C433( C198 C433 ) C199_=_C434( C199 C434 ) C249_=_C303( C249 C303 ) \nC249_=_C338( C249 C338 ) C249_=_C349( C249 C349 ) C249_=_C398( C249 C398 ) C249_=_C408( C249 C408 ) C249_=_C419( C249 C419 ) C249_=_C429( C249 C429 ) \nC249_=_C430( C249 C430 ) C249_=_C431( C249 C431 ) C249_=_C432( C249 C432 ) C249_=_C433( C249 C433 ) C249_=_C434( C249 C434 ) C303_=_C338( C303 C338 ) \nC303_=_C349( C303 C349 ) C303_=_C398( C303 C398 ) C303_=_C408( C303 C408 ) C303_=_C419( C303 C419 ) C303_=_C429( C303 C429 ) C303_=_C430( C303 C430 ) \nC303_=_C431( C303 C431 ) C303_=_C432( C303 C432 ) C303_=_C433( C303 C433 ) C303_=_C434( C303 C434 ) C338_=_C349( C338 C349 ) C338_=_C398( C338 C398 ) \nC338_=_C408( C338 C408 ) C338_=_C419( C338 C419 ) C338_=_C429( C338 C429 ) C338_=_C430( C338 C430 ) C338_=_C431( C338 C431 ) C338_=_C432( C338 C432 ) \nC338_=_C433( C338 C433 ) C338_=_C434( C338 C434 ) C349_=_C398( C349 C398 ) C349_=_C408( C349 C408 ) C349_=_C419( C349 C419 ) C349_=_C429( C349 C429 ) \nC349_=_C430( C349 C430 ) C349_=_C431( C349 C431 ) C349_=_C432( C349 C432 ) C349_=_C433( C349 C433 ) C349_=_C434( C349 C434 ) C398_=_C408( C398 C408 ) \nC398_=_C419( C398 C419 ) C398_=_C429( C398 C429 ) C398_=_C430( C398 C430 ) C398_=_C431( C398 C431 ) C398_=_C432( C398 C432 ) C398_=_C433( C398 C433 ) \nC398_=_C434( C398 C434 ) C408_=_C419( C408 C419 ) C408_=_C429( C408 C429 ) C408_=_C430( C408 C430 ) C408_=_C431( C408 C431 ) C408_=_C432( C408 C432 ) \nC408_=_C433( C408 C433 ) C408_=_C434( C408 C434 ) C419_=_C429( C419 C429 ) C419_=_C430( C419 C430 ) C419_=_C431( C419 C431 ) C419_=_C432( C419 C432 ) \nC419_=_C433( C419 C433 ) C419_=_C434( C419 C434 ) C429_=_C430( C429 C430 ) C429_=_C431( C429 C431 ) C429_=_C432( C429 C432 ) C429_=_C433( C429 C433 ) \nC429_=_C434( C429 C434 ) C430_=_C431( C430 C431 ) C430_=_C432( C430 C432 ) C430_=_C433( C430 C433 ) C430_=_C434( C430 C434 ) C431_=_C432( C431 C432 ) \nC431_=_C433( C431 C433 ) C431_=_C434( C431 C434 ) C432_=_C433( C432 C433 ) C432_=_C434( C432 C434 ) C433_=_C434( C433 C434 ) "];58-&gt;68[label="32: C29 C33 C77 C87 C156 \nC162 C186 C187 C188 C189 C190 \nC191 C192 C193 C195 C196 C197 \nC198 C199 C249 C303 C338 C349 \nC398 C408 C419 C429 C430 C431 \nC432 C433 C434 \n254: C29_=_C33 ,C29_=_C77 ,C29_=_C156 ,C29_=_C186 ,C29_=_C187 ,\nC29_=_C188 ,C29_=_C189 ,C29_=_C190 ,C29_=_C191 ,C29_=_C192 ,C29_=_C193 ,\nC29_=_C195 ,C29_=_C196 ,C29_=_C197 ,C29_=_C198 ,C29_=_C199 ,C33_=_C87 ,\nC33_=_C162 ,C33_=_C249 ,C33_=_C303 ,C33_=_C338 ,C33_=_C349 ,C33_=_C398 ,\nC33_=_C408 ,C33_=_C419 ,C33_=_C429 ,C33_=_C430 ,C33_=_C431 ,C33_=_C432 ,\nC33_=_C433 ,C33_=_C434 ,C77_=_C87 ,C77_=_C156 ,C77_=_C186 ,C77_=_C187 ,\nC77_=_C188 ,C77_=_C189 ,C77_=_C190 ,C77_=_C191 ,C77_=_C192 ,C77_=_C193 ,\nC77_=_C195 ,C77_=_C196 ,C77_=_C197 ,C77_=_C198 ,C77_=_C199 ,C87_=_C162 ,\nC87_=_C249 ,C87_=_C303 ,C87_=_C338 ,C87_=_C349 ,C87_=_C398 ,C87_=_C408 ,\nC87_=_C419 ,C87_=_C429 ,C87_=_C430 ,C87_=_C431 ,C87_=_C432 ,C87_=_C433 ,\nC87_=_C434 ,C156_=_C162 ,C156_=_C186 ,C156_=_C187 ,C156_=_C188 ,C156_=_C189 ,\nC156_=_C190 ,C156_=_C191 ,C156_=_C192 ,C156_=_C193 ,C156_=_C195 ,C156_=_C196 ,\nC156_=_C197 ,C156_=_C198 ,C156_=_C199 ,C162_=_C249 ,C162_=_C303 ,C162_=_C338 ,\nC162_=_C349 ,C162_=_C398 ,C162_=_C408 ,C162_=_C419 ,C162_=_C429 ,C162_=_C430 ,\nC162_=_C431 ,C162_=_C432 ,C162_=_C433 ,C162_=_C434 ,C186_=_C187 ,C186_=_C188 ,\nC186_=_C189 ,C186_=_C190 ,C186_=_C191 ,C186_=_C192 ,C186_=_C193 ,C186_=_C195 ,\nC186_=_C196 ,C186_=_C197 ,C186_=_C198 ,C186_=_C199 ,C186_=_C249 ,C187_=_C188 ,\nC187_=_C189 ,C187_=_C190 ,C187_=_C191 ,C187_=_C192 ,C187_=_C193 ,C187_=_C195 ,\nC187_=_C196 ,C187_=_C197 ,C187_=_C198 ,C187_=_C199 ,C188_=_C189 ,C188_=_C190 ,\nC188_=_C191 ,C188_=_C192 ,C188_=_C193 ,C188_=_C195 ,C188_=_C196 ,C188_=_C197 ,\nC188_=_C198 ,C188_=_C199 ,C188_=_C338 ,C189_=_C190 ,C189_=_C191 ,C189_=_C192 ,\nC189_=_C193 ,C189_=_C195 ,C189_=_C196 ,C189_=_C197 ,C189_=_C198 ,C189_=_C199 ,\nC189_=_C349 ,C190_=_C191 ,C190_=_C192 ,C190_=_C193 ,C190_=_C195 ,C190_=_C196 ,\nC190_=_C197 ,C190_=_C198 ,C190_=_C199 ,C191_=_C192 ,C191_=_C193 ,C191_=_C195 ,\nC191_=_C196 ,C191_=_C197 ,C191_=_C198 ,C191_=_C199 ,C191_=_C398 ,C192_=_C193 ,\nC192_=_C195 ,C192_=_C196 ,C192_=_C197 ,C192_=_C198 ,C192_=_C199 ,C192_=_C408 ,\nC193_=_C195 ,C193_=_C196 ,C193_=_C197 ,C193_=_C198 ,C193_=_C199 ,C193_=_C419 ,\nC195_=_C196 ,C195_=_C197 ,C195_=_C198 ,C195_=_C199 ,C195_=_C430 ,C196_=_C197 ,\nC196_=_C198 ,C196_=_C199 ,C196_=_C431 ,C197_=_C198 ,C197_=_C199 ,C197_=_C432 ,\nC198_=_C199 ,C198_=_C433 ,C199_=_C434 ,C249_=_C303 ,C249_=_C338 ,C249_=_C349 ,\nC249_=_C398 ,C249_=_C408 ,C249_=_C419 ,C249_=_C429 ,C249_=_C430 ,C249_=_C431 ,\nC249_=_C432 ,C249_=_C433 ,C249_=_C434 ,C303_=_C338 ,C303_=_C349 ,C303_=_C398 ,\nC303_=_C408 ,C303_=_C419 ,C303_=_C429 ,C303_=_C430 ,C303_=_C431 ,C303_=_C432 ,\nC303_=_C433 ,C303_=_C434 ,C338_=_C349 ,C338_=_C398 ,C338_=_C408 ,C338_=_C419 ,\nC338_=_C429 ,C338_=_C430 ,C338_=_C431 ,C338_=_C432 ,C338_=_C433 ,C338_=_C434 ,\nC349_=_C398 ,C349_=_C408 ,C349_=_C419 ,C349_=_C429 ,C349_=_C430 ,C349_=_C431 ,\nC349_=_C432 ,C349_=_C433 ,C349_=_C434 ,C398_=_C408 ,C398_=_C419 ,C398_=_C429 ,\nC398_=_C430 ,C398_=_C431 ,C398_=_C432 ,C398_=_C433 ,C398_=_C434 ,C408_=_C419 ,\nC408_=_C429 ,C408_=_C430 ,C408_=_C431 ,C408_=_C432 ,C408_=_C433 ,C408_=_C434 ,\nC419_=_C429 ,C419_=_C430 ,C419_=_C431 ,C419_=_C432 ,C419_=_C433 ,C419_=_C434 ,\nC429_=_C430 ,C429_=_C431 ,C429_=_C432 ,C429_=_C433 ,C429_=_C434 ,C430_=_C431 ,\nC430_=_C432 ,C430_=_C433 ,C430_=_C434 ,C431_=_C432 ,C431_=_C433 ,C431_=_C434 ,\nC432_=_C433 ,C432_=_C434 ,C433_=_C434 ,"];69[shape=box, label="id:69 level: 6\n37: C27 C28 C29 C30 C31 \nC32 C33 C34 C35 C76 C77 \nC78 C79 C80 C81 C82 C83 \nC84 C85 C86 C87 C88 C89 \nC90 C91 C92 C93 C165 C198 \nC256 C342 C356 C405 C426 C433 \nC505 C510 \n288: C27_=_C28( C27 C28 ) C27_=_C29( C27 C29 ) C27_=_C30( C27 C30 ) C27_=_C31( C27 C31 ) C27_=_C32( C27 C32 ) \nC27_=_C33( C27 C33 ) C27_=_C34( C27 C34 ) C27_=_C35( C27 C3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8_=_C29( C28 C29 ) C28_=_C30( C28 C30 ) C28_=_C31( C28 C31 ) \nC28_=_C32( C28 C32 ) C28_=_C33( C28 C33 ) C28_=_C34( C28 C34 ) C28_=_C35( C28 C35 ) C28_=_C76( C28 C76 ) C28_=_C165( C28 C165 ) \nC29_=_C30( C29 C30 ) C29_=_C31( C29 C31 ) C29_=_C32( C29 C32 ) C29_=_C33( C29 C33 ) C29_=_C34( C29 C34 ) C29_=_C35( C29 C35 ) \nC29_=_C77( C29 C77 ) C29_=_C198( C29 C198 ) C30_=_C31( C30 C31 ) C30_=_C32( C30 C32 ) C30_=_C33( C30 C33 ) C30_=_C34( C30 C34 ) \nC30_=_C35( C30 C35 ) C30_=_C81( C30 C81 ) C30_=_C342( C30 C342 ) C31_=_C32( C31 C32 ) C31_=_C33( C31 C33 ) C31_=_C34( C31 C34 ) \nC31_=_C35( C31 C35 ) C31_=_C82( C31 C82 ) C31_=_C356( C31 C356 ) C32_=_C33( C32 C33 ) C32_=_C34( C32 C34 ) C32_=_C35( C32 C35 ) \nC32_=_C86( C32 C86 ) C32_=_C426( C32 C426 ) C33_=_C34( C33 C34 ) C33_=_C35( C33 C35 ) C33_=_C87( C33 C87 ) C33_=_C433( C33 C433 ) \nC34_=_C35( C34 C35 ) C34_=_C88( C34 C88 ) C34_=_C505( C34 C505 ) C35_=_C89( C35 C89 ) C35_=_C510( C35 C510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165( C76 C16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198( C77 C198 ) C78_=_C79( C78 C79</w:t>
      </w:r>
    </w:p>
    <w:p>
      <w:pPr>
        <w:pStyle w:val="PreformattedText"/>
        <w:bidi w:val="0"/>
        <w:spacing w:before="0" w:after="0"/>
        <w:jc w:val="left"/>
        <w:rPr/>
      </w:pPr>
      <w:r>
        <w:rPr/>
        <w:t xml:space="preserve"> </w:t>
      </w:r>
      <w:r>
        <w:rPr/>
        <w:t>) C78_=_C80( C78 C80 ) \nC78_=_C81( C78 C81 ) C78_=_C82( C78 C82 ) C78_=_C83( C78 C83 ) C78_=_C84( C78 C84 ) C78_=_C85( C78 C85 ) C78_=_C86( C78 C86 ) \nC78_=_C87( C78 C87 ) C78_=_C88( C78 C88 ) C78_=_C89( C78 C89 ) C78_=_C90( C78 C90 ) C78_=_C91( C78 C91 ) C78_=_C92( C78 C92 ) \nC78_=_C93( C78 C93 ) C78_=_C256( C78 C256 ) C79_=_C80( C79 C80 ) C79_=_C81( C79 C81 ) C79_=_C82( C79 C82 ) C79_=_C83( C79 C83 ) \nC79_=_C84( C79 C84 ) C79_=_C85( C79 C85 ) C79_=_C86( C79 C86 ) C79_=_C87( C79 C87 ) C79_=_C88( C79 C88 ) C79_=_C89( C79 C89 ) \nC79_=_C90( C79 C90 ) C79_=_C91( C79 C91 ) C79_=_C92( C79 C92 ) C79_=_C93( C79 C93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1_=_C342( C81 C342 ) \nC82_=_C83( C82 C83 ) C82_=_C84( C82 C84 ) C82_=_C85( C82 C85 ) C82_=_C86( C82 C86 ) C82_=_C87( C82 C87 ) C82_=_C88( C82 C88 ) \nC82_=_C89( C82 C89 ) C82_=_C90( C82 C90 ) C82_=_C91( C82 C91 ) C82_=_C92( C82 C92 ) C82_=_C93( C82 C93 ) C82_=_C356( C82 C356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4_=_C405( C84 C405 ) C85_=_C86( C85 C86 ) C85_=_C87( C85 C87 ) C85_=_C88( C85 C88 ) C85_=_C89( C85 C89 ) \nC85_=_C90( C85 C90 ) C85_=_C91( C85 C91 ) C85_=_C92( C85 C92 ) C85_=_C93( C85 C93 ) C86_=_C87( C86 C87 ) C86_=_C88( C86 C88 ) \nC86_=_C89( C86 C89 ) C86_=_C90( C86 C90 ) C86_=_C91( C86 C91 ) C86_=_C92( C86 C92 ) C86_=_C93( C86 C93 ) C86_=_C426( C86 C426 ) \nC87_=_C88( C87 C88 ) C87_=_C89( C87 C89 ) C87_=_C90( C87 C90 ) C87_=_C91( C87 C91 ) C87_=_C92( C87 C92 ) C87_=_C93( C87 C93 ) \nC87_=_C433( C87 C433 ) C88_=_C89( C88 C89 ) C88_=_C90( C88 C90 ) C88_=_C91( C88 C91 ) C88_=_C92( C88 C92 ) C88_=_C93( C88 C93 ) \nC88_=_C505( C88 C505 ) C89_=_C90( C89 C90 ) C89_=_C91( C89 C91 ) C89_=_C92( C89 C92 ) C89_=_C93( C89 C93 ) C89_=_C510( C89 C510 ) \nC90_=_C91( C90 C91 ) C90_=_C92( C90 C92 ) C90_=_C93( C90 C93 ) C91_=_C92( C91 C92 ) C91_=_C93( C91 C93 ) C91_=_C165( C91 C165 ) \nC91_=_C198( C91 C198 ) C91_=_C256( C91 C256 ) C91_=_C342( C91 C342 ) C91_=_C356( C91 C356 ) C91_=_C405( C91 C405 ) C91_=_C426( C91 C426 ) \nC91_=_C433( C91 C433 ) C91_=_C505( C91 C505 ) C91_=_C510( C91 C510 ) C92_=_C93( C92 C93 ) C165_=_C198( C165 C198 ) C165_=_C256( C165 C256 ) \nC165_=_C342( C165 C342 ) C165_=_C356( C165 C356 ) C165_=_C405( C165 C405 ) C165_=_C426( C165 C426 ) C165_=_C433( C165 C433 ) C165_=_C505( C165 C505 ) \nC165_=_C510( C165 C510 ) C198_=_C256( C198 C256 ) C198_=_C342( C198 C342 ) C198_=_C356( C198 C356 ) C198_=_C405( C198 C405 ) C198_=_C426( C198 C426 ) \nC198_=_C433( C198 C433 ) C198_=_C505( C198 C505 ) C198_=_C510( C198 C510 ) C256_=_C342( C256 C342 ) C256_=_C356( C256 C356 ) C256_=_C405( C256 C405 ) \nC256_=_C426( C256 C426 ) C256_=_C433( C256 C433 ) C256_=_C505( C256 C505 ) C256_=_C510( C256 C510 ) C342_=_C356( C342 C356 ) C342_=_C405( C342 C405 ) \nC342_=_C426( C342 C426 ) C342_=_C433( C342 C433 ) C342_=_C505( C342 C505 ) C342_=_C510( C342 C510 ) C356_=_C405( C356 C405 ) C356_=_C426( C356 C426 ) \nC356_=_C433( C356 C433 ) C356_=_C505( C356 C505 ) C356_=_C510( C356 C510 ) C405_=_C426( C405 C426 ) C405_=_C433( C405 C433 ) C405_=_C505( C405 C505 ) \nC405_=_C510( C405 C510 ) C426_=_C433( C426 C433 ) C426_=_C505( C426 C505 ) C426_=_C510( C426 C510 ) C433_=_C505( C433 C505 ) C433_=_C510( C433 C510 ) \nC505_=_C510( C505 C510 ) "];58-&gt;69[label="35: C28 C29 C30 C31 C32 \nC33 C34 C35 C76 C77 C78 \nC79 C80 C81 C82 C83 C84 \nC85 C86 C87 C88 C89 C90 \nC92 C93 C165 C198 C256 C342 \nC356 C405 C426 C433 C505 C510 \n235: C28_=_C29 ,C28_=_C30 ,C28_=_C31 ,C28_=_C32 ,C28_=_C33 ,\nC28_=_C34 ,C28_=_C35 ,C28_=_C76 ,C28_=_C165 ,C29_=_C30 ,C29_=_C31 ,\nC29_=_C32 ,C29_=_C33 ,C29_=_C34 ,C29_=_C35 ,C29_=_C77 ,C29_=_C198 ,\nC30_=_C31 ,C30_=_C32 ,C30_=_C33 ,C30_=_C34 ,C30_=_C35 ,C30_=_C81 ,\nC30_=_C342 ,C31_=_C32 ,C31_=_C33 ,C31_=_C34 ,C31_=_C35 ,C31_=_C82 ,\nC31_=_C356 ,C32_=_C33 ,C32_=_C34 ,C32_=_C35 ,C32_=_C86 ,C32_=_C426 ,\nC33_=_C34 ,C33_=_C35 ,C33_=_C87 ,C33_=_C433 ,C34_=_C35 ,C34_=_C88 ,\nC34_=_C505 ,C35_=_C89 ,C35_=_C510 ,C76_=_C77 ,C76_=_C78 ,C76_=_C79 ,\nC76_=_C80 ,C76_=_C81 ,C76_=_C82 ,C76_=_C83 ,C76_=_C84 ,C76_=_C85 ,\nC76_=_C86 ,C76_=_C87 ,C76_=_C88 ,C76_=_C89 ,C76_=_C90 ,C76_=_C92 ,\nC76_=_C93 ,C76_=_C165 ,C77_=_C78 ,C77_=_C79 ,C77_=_C80 ,C77_=_C81 ,\nC77_=_C82 ,C77_=_C83 ,C77_=_C84 ,C77_=_C85 ,C77_=_C86 ,C77_=_C87 ,\nC77_=_C88 ,C77_=_C89 ,C77_=_C90 ,C77_=_C92 ,C77_=_C93 ,C77_=_C198 ,\nC78_=_C79 ,C78_=_C80 ,C78_=_C81 ,C78_=_C82 ,C78_=_C83 ,C78_=_C84 ,\nC78_=_C85 ,C78_=_C86 ,C78_=_C87 ,C78_=_C88 ,C78_=_C89 ,C78_=_C90 ,\nC78_=_C92 ,C78_=_C93 ,C78_=_C256 ,C79_=_C80 ,C79_=_C81 ,C79_=_C82 ,\nC79_=_C83 ,C79_=_C84 ,C79_=_C85 ,C79_=_C86 ,C79_=_C87 ,C79_=_C88 ,\nC79_=_C89 ,C79_=_C90 ,C79_=_C92 ,C79_=_C93 ,C80_=_C81 ,C80_=_C82 ,\nC80_=_C83 ,C80_=_C84 ,C80_=_C85 ,C80_=_C86 ,C80_=_C87 ,C80_=_C88 ,\nC80_=_C89 ,C80_=_C90 ,C80_=_C92 ,C80_=_C93 ,C81_=_C82 ,C81_=_C83 ,\nC81_=_C84 ,C81_=_C85 ,C81_=_C86 ,C81_=_C87 ,C81_=_C88 ,C81_=_C89 ,\nC81_=_C90 ,C81_=_C92 ,C81_=_C93 ,C81_=_C342 ,C82_=_C83 ,C82_=_C84 ,\nC82_=_C85 ,C82_=_C86 ,C82_=_C87 ,C82_=_C88 ,C82_=_C89 ,C82_=_C90 ,\nC82_=_C92 ,C82_=_C93 ,C82_=_C356 ,C83_=_C84 ,C83_=_C85 ,C83_=_C86 ,\nC83_=_C87 ,C83_=_C88 ,C83_=_C89 ,C83_=_C90 ,C83_=_C92 ,C83_=_C93 ,\nC84_=_C85 ,C84_=_C86 ,C84_=_C87 ,C84_=_C88 ,C84_=_C89 ,C84_=_C90 ,\nC84_=_C92 ,C84_=_C93 ,C84_=_C405 ,C85_=_C86 ,C85_=_C87 ,C85_=_C88 ,\nC85_=_C89 ,C85_=_C90 ,C85_=_C92 ,C85_=_C93 ,C86_=_C87 ,C86_=_C88 ,\nC86_=_C89 ,C86_=_C90 ,C86_=_C92 ,C86_=_C93 ,C86_=_C426 ,C87_=_C88 ,\nC87_=_C89 ,C87_=_C90 ,C87_=_C92 ,C87_=_C93 ,C87_=_C433 ,C88_=_C89 ,\nC88_=_C90 ,C88_=_C92 ,C88_=_C93 ,C88_=_C505 ,C89_=_C90 ,C89_=_C92 ,\nC89_=_C93 ,C89_=_C510 ,C90_=_C92 ,C90_=_C93 ,C92_=_C93 ,C165_=_C198 ,\nC165_=_C256 ,C165_=_C342 ,C165_=_C356 ,C165_=_C405 ,C165_=_C426 ,C165_=_C433 ,\nC165_=_C505 ,C165_=_C510 ,C198_=_C256 ,C198_=_C342 ,C198_=_C356 ,C198_=_C405 ,\nC198_=_C426 ,C198_=_C433 ,C198_=_C505 ,C198_=_C510 ,C256_=_C342 ,C256_=_C356 ,\nC256_=_C405 ,C256_=_C426 ,C256_=_C433 ,C256_=_C505 ,C256_=_C510 ,C342_=_C356 ,\nC342_=_C405 ,C342_=_C426 ,C342_=_C433 ,C342_=_C505 ,C342_=_C510 ,C356_=_C405 ,\nC356_=_C426 ,C356_=_C433 ,C356_=_C505 ,C356_=_C510 ,C405_=_C426 ,C405_=_C433 ,\nC405_=_C505 ,C405_=_C510 ,C426_=_C433 ,C426_=_C505 ,C426_=_C510 ,C433_=_C505 ,\nC433_=_C510 ,C505_=_C510 ,"];70[shape=box, label="id:70 level: 6\n28: C38 C39 C40 C41 C42 \nC43 C44 C45 C46 C70 C71 \nC72 C73 C74 C75 C105 C219 \nC276 C291 C328 C441 C453 C476 \nC487 C492 C497 C498 C499 \n173: C38_=_C39( C38 C39 ) C38_=_C40( C38 C40 ) C38_=_C41( C38 C41 ) C38_=_C42( C38 C42 ) C38_=_C43( C38 C43 ) \nC38_=_C44( C38 C44 ) C38_=_C45( C38 C45 ) C38_=_C46( C38 C46 ) C38_=_C70( C38 C70 ) C38_=_C105( C38 C105 ) C39_=_C40( C39 C40 ) \nC39_=_C41( C39 C41 ) C39_=_C42( C39 C42 ) C39_=_C43( C39 C43 ) C39_=_C44( C39 C44 ) C39_=_C45( C39 C45 ) C39_=_C46( C39 C46 ) \nC39_=_C71( C39 C71 ) C39_=_C291( C39 C291 ) C40_=_C41( C40 C41 ) C40_=_C42( C40 C42 ) C40_=_C43( C40 C43 ) C40_=_C44( C40 C44 ) \nC40_=_C45( C40 C45 ) C40_=_C46( C40 C46 ) C40_=_C72( C40 C72 ) C40_=_C328( C40 C328 ) C41_=_C42( C41 C42 ) C41_=_C43( C41 C43 ) \nC41_=_C44( C41 C44 ) C41_=_C45( C41 C45 ) C41_=_C46( C41 C46 ) C42_=_C43( C42 C43 ) C42_=_C44( C42 C44 ) C42_=_C45( C42 C45 ) \nC42_=_C46( C42 C46 ) C42_=_C453( C42 C453 ) C43_=_C44( C43 C44 ) C43_=_C45( C43 C45 ) C43_=_C46( C43 C46 ) C43_=_C492( C43 C492 ) \nC44_=_C45( C44 C45 ) C44_=_C46( C44 C46 ) C44_=_C73( C44 C73 ) C44_=_C105( C44 C105 ) C44_=_C219( C44 C219 ) C44_=_C276( C44 C276 ) \nC44_=_C291( C44 C291 ) C44_=_C328( C44 C328 ) C44_=_C441( C44 C441 ) C44_=_C453( C44 C453 ) C44_=_C476( C44 C476 ) C44_=_C487( C44 C487 ) \nC44_=_C492( C44 C492 ) C44_=_C497( C44 C497 ) C44_=_C498( C44 C498 ) C44_=_C499( C44 C499 ) C45_=_C46( C45 C46 ) C45_=_C74( C45 C74 ) \nC45_=_C497( C45 C497 ) C46_=_C75( C46 C75 ) C46_=_C498( C46 C498 ) C70_=_C71( C70 C71 ) C70_=_C72( C70 C72 ) C70_=_C73( C70 C73 ) \nC70_=_C74( C70 C74 ) C70_=_C75( C70 C75 ) C70_=_C105( C70 C105 ) C71_=_C72( C71 C72 ) C71_=_C73( C71 C73 ) C71_=_C74( C71 C74 ) \nC71_=_C75( C71 C75 ) C71_=_C291( C71 C291 ) C72_=_C73( C72 C73 ) C72_=_C74( C72 C74 ) C72_=_C75( C72 C75 ) C72_=_C328( C72 C328 ) \nC73_=_C74( C73 C74 ) C73_=_C75( C73 C75 ) C73_=_C105( C73 C105 ) C73_=_C219( C73 C219 ) C73_=_C276( C73 C276 ) C73_=_C291( C73 C291 ) \nC73_=_C328( C73 C328 ) C73_=_C441( C73 C441 ) C73_=_C453( C73 C453 ) C73_=_C476( C73 C476 ) C73_=_C487( C73 C487 ) C73_=_C492( C73 C492 ) \nC73_=_C497( C73 C497 ) C73_=_C498( C73 C498 ) C73_=_C499( C73 C499 ) C74_=_C75( C74 C75 ) C74_=_C497( C74 C497 ) C75_=_C498( C75 C498 ) \nC105_=_C219( C105 C219 ) C105_=_C276( C105 C276 ) C105_=_C291( C105 C291 ) C105_=_C328( C105 C328 ) C105_=_C441( C105 C441 ) C105_=_C453( C105 C453 ) \nC105_=_C476( C105 C476 ) C105_=_C487( C105 C487 ) C105_=_C492( C105 C492 ) C105_=_C497( C105 C497 ) C105_=_C498( C105 C498 ) C105_=_C499( C105 C499 ) \nC219_=_C276( C219 C276 ) C219_=_C291( C219 C291 ) C219_=_C328( C219 C328 ) C219_=_C441( C219 C441 ) C219_=_C453( C219 C453 ) C219_=_C476( C219 C476 ) \nC219_=_C487( C219 C487 ) C219_=_C492( C219 C492 ) C219_=_C497( C219 C497 ) C219_=_C498( C219 C498</w:t>
      </w:r>
    </w:p>
    <w:p>
      <w:pPr>
        <w:pStyle w:val="PreformattedText"/>
        <w:bidi w:val="0"/>
        <w:spacing w:before="0" w:after="0"/>
        <w:jc w:val="left"/>
        <w:rPr/>
      </w:pPr>
      <w:r>
        <w:rPr/>
        <w:t xml:space="preserve"> </w:t>
      </w:r>
      <w:r>
        <w:rPr/>
        <w:t>) C219_=_C499( C219 C499 ) C276_=_C291( C276 C291 ) \nC276_=_C328( C276 C328 ) C276_=_C441( C276 C441 ) C276_=_C453( C276 C453 ) C276_=_C476( C276 C476 ) C276_=_C487( C276 C487 ) C276_=_C492( C276 C492 ) \nC276_=_C497( C276 C497 ) C276_=_C498( C276 C498 ) C276_=_C499( C276 C499 ) C291_=_C328( C291 C328 ) C291_=_C441( C291 C441 ) C291_=_C453( C291 C453 ) \nC291_=_C476( C291 C476 ) C291_=_C487( C291 C487 ) C291_=_C492( C291 C492 ) C291_=_C497( C291 C497 ) C291_=_C498( C291 C498 ) C291_=_C499( C291 C499 ) \nC328_=_C441( C328 C441 ) C328_=_C453( C328 C453 ) C328_=_C476( C328 C476 ) C328_=_C487( C328 C487 ) C328_=_C492( C328 C492 ) C328_=_C497( C328 C497 ) \nC328_=_C498( C328 C498 ) C328_=_C499( C328 C499 ) C441_=_C453( C441 C453 ) C441_=_C476( C441 C476 ) C441_=_C487( C441 C487 ) C441_=_C492( C441 C492 ) \nC441_=_C497( C441 C497 ) C441_=_C498( C441 C498 ) C441_=_C499( C441 C499 ) C453_=_C476( C453 C476 ) C453_=_C487( C453 C487 ) C453_=_C492( C453 C492 ) \nC453_=_C497( C453 C497 ) C453_=_C498( C453 C498 ) C453_=_C499( C453 C499 ) C476_=_C487( C476 C487 ) C476_=_C492( C476 C492 ) C476_=_C497( C476 C497 ) \nC476_=_C498( C476 C498 ) C476_=_C499( C476 C499 ) C487_=_C492( C487 C492 ) C487_=_C497( C487 C497 ) C487_=_C498( C487 C498 ) C487_=_C499( C487 C499 ) \nC492_=_C497( C492 C497 ) C492_=_C498( C492 C498 ) C492_=_C499( C492 C499 ) C497_=_C498( C497 C498 ) C497_=_C499( C497 C499 ) C498_=_C499( C498 C499 ) "];60-&gt;70[label="26: C38 C39 C40 C41 C42 \nC43 C45 C46 C70 C71 C72 \nC74 C75 C105 C219 C276 C291 \nC328 C441 C453 C476 C487 C492 \nC497 C498 C499 \n133: C38_=_C39 ,C38_=_C40 ,C38_=_C41 ,C38_=_C42 ,C38_=_C43 ,\nC38_=_C45 ,C38_=_C46 ,C38_=_C70 ,C38_=_C105 ,C39_=_C40 ,C39_=_C41 ,\nC39_=_C42 ,C39_=_C43 ,C39_=_C45 ,C39_=_C46 ,C39_=_C71 ,C39_=_C291 ,\nC40_=_C41 ,C40_=_C42 ,C40_=_C43 ,C40_=_C45 ,C40_=_C46 ,C40_=_C72 ,\nC40_=_C328 ,C41_=_C42 ,C41_=_C43 ,C41_=_C45 ,C41_=_C46 ,C42_=_C43 ,\nC42_=_C45 ,C42_=_C46 ,C42_=_C453 ,C43_=_C45 ,C43_=_C46 ,C43_=_C492 ,\nC45_=_C46 ,C45_=_C74 ,C45_=_C497 ,C46_=_C75 ,C46_=_C498 ,C70_=_C71 ,\nC70_=_C72 ,C70_=_C74 ,C70_=_C75 ,C70_=_C105 ,C71_=_C72 ,C71_=_C74 ,\nC71_=_C75 ,C71_=_C291 ,C72_=_C74 ,C72_=_C75 ,C72_=_C328 ,C74_=_C75 ,\nC74_=_C497 ,C75_=_C498 ,C105_=_C219 ,C105_=_C276 ,C105_=_C291 ,C105_=_C328 ,\nC105_=_C441 ,C105_=_C453 ,C105_=_C476 ,C105_=_C487 ,C105_=_C492 ,C105_=_C497 ,\nC105_=_C498 ,C105_=_C499 ,C219_=_C276 ,C219_=_C291 ,C219_=_C328 ,C219_=_C441 ,\nC219_=_C453 ,C219_=_C476 ,C219_=_C487 ,C219_=_C492 ,C219_=_C497 ,C219_=_C498 ,\nC219_=_C499 ,C276_=_C291 ,C276_=_C328 ,C276_=_C441 ,C276_=_C453 ,C276_=_C476 ,\nC276_=_C487 ,C276_=_C492 ,C276_=_C497 ,C276_=_C498 ,C276_=_C499 ,C291_=_C328 ,\nC291_=_C441 ,C291_=_C453 ,C291_=_C476 ,C291_=_C487 ,C291_=_C492 ,C291_=_C497 ,\nC291_=_C498 ,C291_=_C499 ,C328_=_C441 ,C328_=_C453 ,C328_=_C476 ,C328_=_C487 ,\nC328_=_C492 ,C328_=_C497 ,C328_=_C498 ,C328_=_C499 ,C441_=_C453 ,C441_=_C476 ,\nC441_=_C487 ,C441_=_C492 ,C441_=_C497 ,C441_=_C498 ,C441_=_C499 ,C453_=_C476 ,\nC453_=_C487 ,C453_=_C492 ,C453_=_C497 ,C453_=_C498 ,C453_=_C499 ,C476_=_C487 ,\nC476_=_C492 ,C476_=_C497 ,C476_=_C498 ,C476_=_C499 ,C487_=_C492 ,C487_=_C497 ,\nC487_=_C498 ,C487_=_C499 ,C492_=_C497 ,C492_=_C498 ,C492_=_C499 ,C497_=_C498 ,\nC497_=_C499 ,C498_=_C499 ,"];71[shape=box, label="id:71 level: 6\n23: C10 C16 C56 C101 C113 \nC116 C126 C130 C143 C148 C231 \nC312 C313 C314 C315 C316 C317 \nC436 C458 C459 C460 C461 C462 \n140: C10_=_C16( C10 C16 ) C10_=_C56( C10 C56 ) C10_=_C113( C10 C113 ) C10_=_C126( C10 C126 ) C10_=_C143( C10 C143 ) \nC10_=_C231( C10 C231 ) C10_=_C312( C10 C312 ) C10_=_C313( C10 C313 ) C10_=_C314( C10 C314 ) C10_=_C315( C10 C315 ) C10_=_C316( C10 C316 ) \nC10_=_C317( C10 C317 ) C16_=_C101( C16 C101 ) C16_=_C116( C16 C116 ) C16_=_C130( C16 C130 ) C16_=_C148( C16 C148 ) C16_=_C314( C16 C314 ) \nC16_=_C436( C16 C436 ) C16_=_C458( C16 C458 ) C16_=_C459( C16 C459 ) C16_=_C460( C16 C460 ) C16_=_C461( C16 C461 ) C16_=_C462( C16 C462 ) \nC56_=_C113( C56 C113 ) C56_=_C126( C56 C126 ) C56_=_C143( C56 C143 ) C56_=_C231( C56 C231 ) C56_=_C312( C56 C312 ) C56_=_C313( C56 C313 ) \nC56_=_C314( C56 C314 ) C56_=_C315( C56 C315 ) C56_=_C316( C56 C316 ) C56_=_C317( C56 C317 ) C101_=_C116( C101 C116 ) C101_=_C130( C101 C130 ) \nC101_=_C148( C101 C148 ) C101_=_C314( C101 C314 ) C101_=_C436( C101 C436 ) C101_=_C458( C101 C458 ) C101_=_C459( C101 C459 ) C101_=_C460( C101 C460 ) \nC101_=_C461( C101 C461 ) C101_=_C462( C101 C462 ) C113_=_C116( C113 C116 ) C113_=_C126( C113 C126 ) C113_=_C143( C113 C143 ) C113_=_C231( C113 C231 ) \nC113_=_C312( C113 C312 ) C113_=_C313( C113 C313 ) C113_=_C314( C113 C314 ) C113_=_C315( C113 C315 ) C113_=_C316( C113 C316 ) C113_=_C317( C113 C317 ) \nC116_=_C130( C116 C130 ) C116_=_C148( C116 C148 ) C116_=_C314( C116 C314 ) C116_=_C436( C116 C436 ) C116_=_C458( C116 C458 ) C116_=_C459( C116 C459 ) \nC116_=_C460( C116 C460 ) C116_=_C461( C116 C461 ) C116_=_C462( C116 C462 ) C126_=_C130( C126 C130 ) C126_=_C143( C126 C143 ) C126_=_C231( C126 C231 ) \nC126_=_C312( C126 C312 ) C126_=_C313( C126 C313 ) C126_=_C314( C126 C314 ) C126_=_C315( C126 C315 ) C126_=_C316( C126 C316 ) C126_=_C317( C126 C317 ) \nC130_=_C148( C130 C148 ) C130_=_C314( C130 C314 ) C130_=_C436( C130 C436 ) C130_=_C458( C130 C458 ) C130_=_C459( C130 C459 ) C130_=_C460( C130 C460 ) \nC130_=_C461( C130 C461 ) C130_=_C462( C130 C462 ) C143_=_C148( C143 C148 ) C143_=_C231( C143 C231 ) C143_=_C312( C143 C312 ) C143_=_C313( C143 C313 ) \nC143_=_C314( C143 C314 ) C143_=_C315( C143 C315 ) C143_=_C316( C143 C316 ) C143_=_C317( C143 C317 ) C148_=_C314( C148 C314 ) C148_=_C436( C148 C436 ) \nC148_=_C458( C148 C458 ) C148_=_C459( C148 C459 ) C148_=_C460( C148 C460 ) C148_=_C461( C148 C461 ) C148_=_C462( C148 C462 ) C231_=_C312( C231 C312 ) \nC231_=_C313( C231 C313 ) C231_=_C314( C231 C314 ) C231_=_C315( C231 C315 ) C231_=_C316( C231 C316 ) C231_=_C317( C231 C317 ) C312_=_C313( C312 C313 ) \nC312_=_C314( C312 C314 ) C312_=_C315( C312 C315 ) C312_=_C316( C312 C316 ) C312_=_C317( C312 C317 ) C313_=_C314( C313 C314 ) C313_=_C315( C313 C315 ) \nC313_=_C316( C313 C316 ) C313_=_C317( C313 C317 ) C313_=_C436( C313 C436 ) C314_=_C315( C314 C315 ) C314_=_C316( C314 C316 ) C314_=_C317( C314 C317 ) \nC314_=_C436( C314 C436 ) C314_=_C458( C314 C458 ) C314_=_C459( C314 C459 ) C314_=_C460( C314 C460 ) C314_=_C461( C314 C461 ) C314_=_C462( C314 C462 ) \nC315_=_C316( C315 C316 ) C315_=_C317( C315 C317 ) C315_=_C460( C315 C460 ) C316_=_C317( C316 C317 ) C316_=_C461( C316 C461 ) C317_=_C462( C317 C462 ) \nC436_=_C458( C436 C458 ) C436_=_C459( C436 C459 ) C436_=_C460( C436 C460 ) C436_=_C461( C436 C461 ) C436_=_C462( C436 C462 ) C458_=_C459( C458 C459 ) \nC458_=_C460( C458 C460 ) C458_=_C461( C458 C461 ) C458_=_C462( C458 C462 ) C459_=_C460( C459 C460 ) C459_=_C461( C459 C461 ) C459_=_C462( C459 C462 ) \nC460_=_C461( C460 C461 ) C460_=_C462( C460 C462 ) C461_=_C462( C461 C462 ) "];64-&gt;71[label="22: C10 C16 C56 C101 C113 \nC116 C126 C130 C143 C148 C231 \nC312 C313 C315 C316 C317 C436 \nC458 C459 C460 C461 C462 \n118: C10_=_C16 ,C10_=_C56 ,C10_=_C113 ,C10_=_C126 ,C10_=_C143 ,\nC10_=_C231 ,C10_=_C312 ,C10_=_C313 ,C10_=_C315 ,C10_=_C316 ,C10_=_C317 ,\nC16_=_C101 ,C16_=_C116 ,C16_=_C130 ,C16_=_C148 ,C16_=_C436 ,C16_=_C458 ,\nC16_=_C459 ,C16_=_C460 ,C16_=_C461 ,C16_=_C462 ,C56_=_C113 ,C56_=_C126 ,\nC56_=_C143 ,C56_=_C231 ,C56_=_C312 ,C56_=_C313 ,C56_=_C315 ,C56_=_C316 ,\nC56_=_C317 ,C101_=_C116 ,C101_=_C130 ,C101_=_C148 ,C101_=_C436 ,C101_=_C458 ,\nC101_=_C459 ,C101_=_C460 ,C101_=_C461 ,C101_=_C462 ,C113_=_C116 ,C113_=_C126 ,\nC113_=_C143 ,C113_=_C231 ,C113_=_C312 ,C113_=_C313 ,C113_=_C315 ,C113_=_C316 ,\nC113_=_C317 ,C116_=_C130 ,C116_=_C148 ,C116_=_C436 ,C116_=_C458 ,C116_=_C459 ,\nC116_=_C460 ,C116_=_C461 ,C116_=_C462 ,C126_=_C130 ,C126_=_C143 ,C126_=_C231 ,\nC126_=_C312 ,C126_=_C313 ,C126_=_C315 ,C126_=_C316 ,C126_=_C317 ,C130_=_C148 ,\nC130_=_C436 ,C130_=_C458 ,C130_=_C459 ,C130_=_C460 ,C130_=_C461 ,C130_=_C462 ,\nC143_=_C148 ,C143_=_C231 ,C143_=_C312 ,C143_=_C313 ,C143_=_C315 ,C143_=_C316 ,\nC143_=_C317 ,C148_=_C436 ,C148_=_C458 ,C148_=_C459 ,C148_=_C460 ,C148_=_C461 ,\nC148_=_C462 ,C231_=_C312 ,C231_=_C313 ,C231_=_C315 ,C231_=_C316 ,C231_=_C317 ,\nC312_=_C313 ,C312_=_C315 ,C312_=_C316 ,C312_=_C317 ,C313_=_C315 ,C313_=_C316 ,\nC313_=_C317 ,C313_=_C436 ,C315_=_C316 ,C315_=_C317 ,C315_=_C460 ,C316_=_C317 ,\nC316_=_C461 ,C317_=_C462 ,C436_=_C458 ,C436_=_C459 ,C436_=_C460 ,C436_=_C461 ,\nC436_=_C462 ,C458_=_C459 ,C458_=_C460 ,C458_=_C461 ,C458_=_C462 ,C459_=_C460 ,\nC459_=_C461 ,C459_=_C462 ,C460_=_C461 ,C460_=_C462 ,C461_=_C462 ,"];72[shape=box, label="id:72 level: 6\n30: C3 C25 C68 C109 C123 \nC124 C125 C126 C127 C128 C129 \nC130 C131 C132 C133 C134 C135 \nC136 C137 C155 C240 C317 C395 \nC447 C462 C472 C491 C496 C517 \nC519 \n238: C3_=_C25( C3 C25 ) C3_=_C109( C3 C109 ) C3_=_C124( C3 C124 ) C3_=_C125( C3 C125 ) C3_=_C126( C3 C126 ) \nC3_=_C127( C3 C127 ) C3_=_C128( C3 C128 ) C3_=_C129( C3 C129 ) C3_=_C130( C3 C130 ) C3_=_C131( C3 C131 ) C3_=_C132( C3 C132 ) \nC3_=_C133( C3 C133 ) C3_=_C134( C3 C134 ) C3_=_C135( C3 C135 ) C3_=_C136( C3 C136 ) C3_=_C137( C3 C137 ) C25_=_C68( C25 C68 ) \nC25_=_C123( C25 C123 ) C25_=_C137( C25 C137 ) C25_=_C155( C25 C155 ) C25_=_C240( C25 C240 ) C25_=_C317( C25 C317 ) C25_=_C395( C25 C395 ) \nC25_=_C447( C25 C447 ) C25_=_C462( C25 C462 ) C25_=_C472( C25 C472 ) C25_=_C491( C25 C491 ) C25_=_C496( C25 C496 ) C25_=_C517( C25 C517 ) \nC25_=_C519( C25 C519 ) C68_=_C123( C68 C123 ) C68_=_C137( C68 C137 ) C68_=_C155( C68 C155 ) C68_=_C240( C68 C240 ) C68_=_C317( C68 C317 ) \nC68_=_C395( C68 C395 ) C68_=_C447( C68 C447 ) C68_=_C462( C68 C462 ) C68_=_C472( C68 C472 ) C68_=_C491( C68 C491 ) C68_=_C496( C68 C496 ) \nC68_=_C517( C68 C517 ) C68_=_C519( C68 C519 ) C109_=_C123( C109 C123 ) C109_=_C124( C109 C124 ) C109_=_C125( C109 C125 ) C109_=_C126( C109 C126 ) \nC109_=_C127( C109 C127 ) C109_=_C128( C109 C128 )</w:t>
      </w:r>
    </w:p>
    <w:p>
      <w:pPr>
        <w:pStyle w:val="PreformattedText"/>
        <w:bidi w:val="0"/>
        <w:spacing w:before="0" w:after="0"/>
        <w:jc w:val="left"/>
        <w:rPr/>
      </w:pPr>
      <w:r>
        <w:rPr/>
        <w:t xml:space="preserve"> </w:t>
      </w:r>
      <w:r>
        <w:rPr/>
        <w:t>C109_=_C129( C109 C129 ) C109_=_C130( C109 C130 ) C109_=_C131( C109 C131 ) C109_=_C132( C109 C132 ) \nC109_=_C133( C109 C133 ) C109_=_C134( C109 C134 ) C109_=_C135( C109 C135 ) C109_=_C136( C109 C136 ) C109_=_C137( C109 C137 ) C123_=_C137( C123 C137 ) \nC123_=_C155( C123 C155 ) C123_=_C240( C123 C240 ) C123_=_C317( C123 C317 ) C123_=_C395( C123 C395 ) C123_=_C447( C123 C447 ) C123_=_C462( C123 C462 ) \nC123_=_C472( C123 C472 ) C123_=_C491( C123 C491 ) C123_=_C496( C123 C496 ) C123_=_C517( C123 C517 ) C123_=_C519( C123 C51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55( C124 C155 ) C125_=_C126( C125 C126 ) C125_=_C127( C125 C127 ) C125_=_C128( C125 C128 ) C125_=_C129( C125 C129 ) C125_=_C130( C125 C130 ) \nC125_=_C131( C125 C131 ) C125_=_C132( C125 C132 ) C125_=_C133( C125 C133 ) C125_=_C134( C125 C134 ) C125_=_C135( C125 C135 ) C125_=_C136( C125 C136 ) \nC125_=_C137( C125 C137 ) C125_=_C240( C125 C240 ) C126_=_C127( C126 C127 ) C126_=_C128( C126 C128 ) C126_=_C129( C126 C129 ) C126_=_C130( C126 C130 ) \nC126_=_C131( C126 C131 ) C126_=_C132( C126 C132 ) C126_=_C133( C126 C133 ) C126_=_C134( C126 C134 ) C126_=_C135( C126 C135 ) C126_=_C136( C126 C136 ) \nC126_=_C137( C126 C137 ) C126_=_C317( C126 C317 ) C127_=_C128( C127 C128 ) C127_=_C129( C127 C129 ) C127_=_C130( C127 C130 ) C127_=_C131( C127 C131 ) \nC127_=_C132( C127 C132 ) C127_=_C133( C127 C133 ) C127_=_C134( C127 C134 ) C127_=_C135( C127 C135 ) C127_=_C136( C127 C136 ) C127_=_C137( C127 C137 ) \nC127_=_C395( C127 C395 ) C128_=_C129( C128 C129 ) C128_=_C130( C128 C130 ) C128_=_C131( C128 C131 ) C128_=_C132( C128 C132 ) C128_=_C133( C128 C133 ) \nC128_=_C134( C128 C134 ) C128_=_C135( C128 C135 ) C128_=_C136( C128 C136 ) C128_=_C137( C128 C137 ) C128_=_C447( C128 C447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0_=_C462( C130 C462 ) C131_=_C132( C131 C132 ) C131_=_C133( C131 C133 ) C131_=_C134( C131 C134 ) \nC131_=_C135( C131 C135 ) C131_=_C136( C131 C136 ) C131_=_C137( C131 C137 ) C131_=_C472( C131 C472 ) C132_=_C133( C132 C133 ) C132_=_C134( C132 C134 ) \nC132_=_C135( C132 C135 ) C132_=_C136( C132 C136 ) C132_=_C137( C132 C137 ) C133_=_C134( C133 C134 ) C133_=_C135( C133 C135 ) C133_=_C136( C133 C136 ) \nC133_=_C137( C133 C137 ) C133_=_C491( C133 C491 ) C134_=_C135( C134 C135 ) C134_=_C136( C134 C136 ) C134_=_C137( C134 C137 ) C134_=_C496( C134 C496 ) \nC135_=_C136( C135 C136 ) C135_=_C137( C135 C137 ) C135_=_C517( C135 C517 ) C136_=_C137( C136 C137 ) C136_=_C519( C136 C519 ) C137_=_C155( C137 C155 ) \nC137_=_C240( C137 C240 ) C137_=_C317( C137 C317 ) C137_=_C395( C137 C395 ) C137_=_C447( C137 C447 ) C137_=_C462( C137 C462 ) C137_=_C472( C137 C472 ) \nC137_=_C491( C137 C491 ) C137_=_C496( C137 C496 ) C137_=_C517( C137 C517 ) C137_=_C519( C137 C519 ) C155_=_C240( C155 C240 ) C155_=_C317( C155 C317 ) \nC155_=_C395( C155 C395 ) C155_=_C447( C155 C447 ) C155_=_C462( C155 C462 ) C155_=_C472( C155 C472 ) C155_=_C491( C155 C491 ) C155_=_C496( C155 C496 ) \nC155_=_C517( C155 C517 ) C155_=_C519( C155 C519 ) C240_=_C317( C240 C317 ) C240_=_C395( C240 C395 ) C240_=_C447( C240 C447 ) C240_=_C462( C240 C462 ) \nC240_=_C472( C240 C472 ) C240_=_C491( C240 C491 ) C240_=_C496( C240 C496 ) C240_=_C517( C240 C517 ) C240_=_C519( C240 C519 ) C317_=_C395( C317 C395 ) \nC317_=_C447( C317 C447 ) C317_=_C462( C317 C462 ) C317_=_C472( C317 C472 ) C317_=_C491( C317 C491 ) C317_=_C496( C317 C496 ) C317_=_C517( C317 C517 ) \nC317_=_C519( C317 C519 ) C395_=_C447( C395 C447 ) C395_=_C462( C395 C462 ) C395_=_C472( C395 C472 ) C395_=_C491( C395 C491 ) C395_=_C496( C395 C496 ) \nC395_=_C517( C395 C517 ) C395_=_C519( C395 C519 ) C447_=_C462( C447 C462 ) C447_=_C472( C447 C472 ) C447_=_C491( C447 C491 ) C447_=_C496( C447 C496 ) \nC447_=_C517( C447 C517 ) C447_=_C519( C447 C519 ) C462_=_C472( C462 C472 ) C462_=_C491( C462 C491 ) C462_=_C496( C462 C496 ) C462_=_C517( C462 C517 ) \nC462_=_C519( C462 C519 ) C472_=_C491( C472 C491 ) C472_=_C496( C472 C496 ) C472_=_C517( C472 C517 ) C472_=_C519( C472 C519 ) C491_=_C496( C491 C496 ) \nC491_=_C517( C491 C517 ) C491_=_C519( C491 C519 ) C496_=_C517( C496 C517 ) C496_=_C519( C496 C519 ) C517_=_C519( C517 C519 ) "];66-&gt;72[label="29: C3 C25 C68 C109 C123 \nC124 C125 C126 C127 C128 C129 \nC130 C131 C132 C133 C134 C135 \nC136 C155 C240 C317 C395 C447 \nC462 C472 C491 C496 C517 C519 \n209: C3_=_C25 ,C3_=_C109 ,C3_=_C124 ,C3_=_C125 ,C3_=_C126 ,\nC3_=_C127 ,C3_=_C128 ,C3_=_C129 ,C3_=_C130 ,C3_=_C131 ,C3_=_C132 ,\nC3_=_C133 ,C3_=_C134 ,C3_=_C135 ,C3_=_C136 ,C25_=_C68 ,C25_=_C123 ,\nC25_=_C155 ,C25_=_C240 ,C25_=_C317 ,C25_=_C395 ,C25_=_C447 ,C25_=_C462 ,\nC25_=_C472 ,C25_=_C491 ,C25_=_C496 ,C25_=_C517 ,C25_=_C519 ,C68_=_C123 ,\nC68_=_C155 ,C68_=_C240 ,C68_=_C317 ,C68_=_C395 ,C68_=_C447 ,C68_=_C462 ,\nC68_=_C472 ,C68_=_C491 ,C68_=_C496 ,C68_=_C517 ,C68_=_C519 ,C109_=_C123 ,\nC109_=_C124 ,C109_=_C125 ,C109_=_C126 ,C109_=_C127 ,C109_=_C128 ,C109_=_C129 ,\nC109_=_C130 ,C109_=_C131 ,C109_=_C132 ,C109_=_C133 ,C109_=_C134 ,C109_=_C135 ,\nC109_=_C136 ,C123_=_C155 ,C123_=_C240 ,C123_=_C317 ,C123_=_C395 ,C123_=_C447 ,\nC123_=_C462 ,C123_=_C472 ,C123_=_C491 ,C123_=_C496 ,C123_=_C517 ,C123_=_C519 ,\nC124_=_C125 ,C124_=_C126 ,C124_=_C127 ,C124_=_C128 ,C124_=_C129 ,C124_=_C130 ,\nC124_=_C131 ,C124_=_C132 ,C124_=_C133 ,C124_=_C134 ,C124_=_C135 ,C124_=_C136 ,\nC124_=_C155 ,C125_=_C126 ,C125_=_C127 ,C125_=_C128 ,C125_=_C129 ,C125_=_C130 ,\nC125_=_C131 ,C125_=_C132 ,C125_=_C133 ,C125_=_C134 ,C125_=_C135 ,C125_=_C136 ,\nC125_=_C240 ,C126_=_C127 ,C126_=_C128 ,C126_=_C129 ,C126_=_C130 ,C126_=_C131 ,\nC126_=_C132 ,C126_=_C133 ,C126_=_C134 ,C126_=_C135 ,C126_=_C136 ,C126_=_C317 ,\nC127_=_C128 ,C127_=_C129 ,C127_=_C130 ,C127_=_C131 ,C127_=_C132 ,C127_=_C133 ,\nC127_=_C134 ,C127_=_C135 ,C127_=_C136 ,C127_=_C395 ,C128_=_C129 ,C128_=_C130 ,\nC128_=_C131 ,C128_=_C132 ,C128_=_C133 ,C128_=_C134 ,C128_=_C135 ,C128_=_C136 ,\nC128_=_C447 ,C129_=_C130 ,C129_=_C131 ,C129_=_C132 ,C129_=_C133 ,C129_=_C134 ,\nC129_=_C135 ,C129_=_C136 ,C130_=_C131 ,C130_=_C132 ,C130_=_C133 ,C130_=_C134 ,\nC130_=_C135 ,C130_=_C136 ,C130_=_C462 ,C131_=_C132 ,C131_=_C133 ,C131_=_C134 ,\nC131_=_C135 ,C131_=_C136 ,C131_=_C472 ,C132_=_C133 ,C132_=_C134 ,C132_=_C135 ,\nC132_=_C136 ,C133_=_C134 ,C133_=_C135 ,C133_=_C136 ,C133_=_C491 ,C134_=_C135 ,\nC134_=_C136 ,C134_=_C496 ,C135_=_C136 ,C135_=_C517 ,C136_=_C519 ,C155_=_C240 ,\nC155_=_C317 ,C155_=_C395 ,C155_=_C447 ,C155_=_C462 ,C155_=_C472 ,C155_=_C491 ,\nC155_=_C496 ,C155_=_C517 ,C155_=_C519 ,C240_=_C317 ,C240_=_C395 ,C240_=_C447 ,\nC240_=_C462 ,C240_=_C472 ,C240_=_C491 ,C240_=_C496 ,C240_=_C517 ,C240_=_C519 ,\nC317_=_C395 ,C317_=_C447 ,C317_=_C462 ,C317_=_C472 ,C317_=_C491 ,C317_=_C496 ,\nC317_=_C517 ,C317_=_C519 ,C395_=_C447 ,C395_=_C462 ,C395_=_C472 ,C395_=_C491 ,\nC395_=_C496 ,C395_=_C517 ,C395_=_C519 ,C447_=_C462 ,C447_=_C472 ,C447_=_C491 ,\nC447_=_C496 ,C447_=_C517 ,C447_=_C519 ,C462_=_C472 ,C462_=_C491 ,C462_=_C496 ,\nC462_=_C517 ,C462_=_C519 ,C472_=_C491 ,C472_=_C496 ,C472_=_C517 ,C472_=_C519 ,\nC491_=_C496 ,C491_=_C517 ,C491_=_C519 ,C496_=_C517 ,C496_=_C519 ,C517_=_C519 ,"];73[shape=box, label="id:73 level: 7\n21: C27 C28 C29 C30 C31 \nC32 C33 C34 C35 C36 C91 \nC165 C198 C256 C342 C356 C405 \nC426 C433 C505 C510 \n120: C27_=_C28( C27 C28 ) C27_=_C29( C27 C29 ) C27_=_C30( C27 C30 ) C27_=_C31( C27 C31 ) C27_=_C32( C27 C32 ) \nC27_=_C33( C27 C33 ) C27_=_C34( C27 C34 ) C27_=_C35( C27 C35 ) C27_=_C36( C27 C36 ) C27_=_C91( C27 C91 ) C28_=_C29( C28 C29 ) \nC28_=_C30( C28 C30 ) C28_=_C31( C28 C31 ) C28_=_C32( C28 C32 ) C28_=_C33( C28 C33 ) C28_=_C34( C28 C34 ) C28_=_C35( C28 C35 ) \nC28_=_C36( C28 C36 ) C28_=_C165( C28 C165 ) C29_=_C30( C29 C30 ) C29_=_C31( C29 C31 ) C29_=_C32( C29 C32 ) C29_=_C33( C29 C33 ) \nC29_=_C34( C29 C34 ) C29_=_C35( C29 C35 ) C29_=_C36( C29 C36 ) C29_=_C198( C29 C198 ) C30_=_C31( C30 C31 ) C30_=_C32( C30 C32 ) \nC30_=_C33( C30 C33 ) C30_=_C34( C30 C34 ) C30_=_C35( C30 C35 ) C30_=_C36( C30 C36 ) C30_=_C342( C30 C342 ) C31_=_C32( C31 C32 ) \nC31_=_C33( C31 C33 ) C31_=_C34( C31 C34 ) C31_=_C35( C31 C35 ) C31_=_C36( C31 C36 ) C31_=_C356( C31 C356 ) C32_=_C33( C32 C33 ) \nC32_=_C34( C32 C34 ) C32_=_C35( C32 C35 ) C32_=_C36( C32 C36 ) C32_=_C426( C32 C426 ) C33_=_C34( C33 C34 ) C33_=_C35( C33 C35 ) \nC33_=_C36( C33 C36 ) C33_=_C433( C33 C433 ) C34_=_C35( C34 C35 ) C34_=_C36( C34 C36 ) C34_=_C505( C34 C505 ) C35_=_C36( C35 C36 ) \nC35_=_C510( C35 C510 ) C36_=_C91( C36 C91 ) C36_=_C165( C36 C165 ) C36_=_C198( C36 C198 ) C36_=_C256( C36 C256 ) C36_=_C342( C36 C342 ) \nC36_=_C356( C36 C356 ) C36_=_C405( C36 C405 ) C36_=_C426( C36 C426 ) C36_=_C433( C36 C433 ) C36_=_C505( C36 C505 ) C36_=_C510( C36 C510 ) \nC91_=_C165( C91 C165 ) C91_=_C198( C91 C198 ) C91_=_C256( C91 C256 ) C91_=_C342( C91 C342 ) C91_=_C356( C91 C356 ) C91_=_C405( C91 C405 ) \nC91_=_C426( C91 C426 ) C91_=_C433( C91 C433 ) C91_=_C505( C91 C505 ) C91_=_C510( C91 C510 ) C165_=_C198( C165 C198 ) C165_=_C256( C165 C256 ) \nC165_=_C342( C165 C342 ) C165_=_C356( C165 C356 ) C165_=_C405( C165 C405 ) C165_=_C426( C165 C426 ) C165_=_C433( C165 C433 ) C165_=_C505( C165 C505 ) \nC165_=_C510( C165 C510 ) C198_=_C256( C198 C256 ) C198_=_C342( C198 C342 ) C198_=_C356( C198 C356 ) C198_=_C405( C198 C405 ) C198_=_C426( C198 C426 ) \nC198_=_C433( C198 C433 ) C198_=_C505( C198 C505</w:t>
      </w:r>
    </w:p>
    <w:p>
      <w:pPr>
        <w:pStyle w:val="PreformattedText"/>
        <w:bidi w:val="0"/>
        <w:spacing w:before="0" w:after="0"/>
        <w:jc w:val="left"/>
        <w:rPr/>
      </w:pPr>
      <w:r>
        <w:rPr/>
        <w:t xml:space="preserve"> </w:t>
      </w:r>
      <w:r>
        <w:rPr/>
        <w:t>) C198_=_C510( C198 C510 ) C256_=_C342( C256 C342 ) C256_=_C356( C256 C356 ) C256_=_C405( C256 C405 ) \nC256_=_C426( C256 C426 ) C256_=_C433( C256 C433 ) C256_=_C505( C256 C505 ) C256_=_C510( C256 C510 ) C342_=_C356( C342 C356 ) C342_=_C405( C342 C405 ) \nC342_=_C426( C342 C426 ) C342_=_C433( C342 C433 ) C342_=_C505( C342 C505 ) C342_=_C510( C342 C510 ) C356_=_C405( C356 C405 ) C356_=_C426( C356 C426 ) \nC356_=_C433( C356 C433 ) C356_=_C505( C356 C505 ) C356_=_C510( C356 C510 ) C405_=_C426( C405 C426 ) C405_=_C433( C405 C433 ) C405_=_C505( C405 C505 ) \nC405_=_C510( C405 C510 ) C426_=_C433( C426 C433 ) C426_=_C505( C426 C505 ) C426_=_C510( C426 C510 ) C433_=_C505( C433 C505 ) C433_=_C510( C433 C510 ) \nC505_=_C510( C505 C510 ) "];69-&gt;73[label="20: C27 C28 C29 C30 C31 \nC32 C33 C34 C35 C91 C165 \nC198 C256 C342 C356 C405 C426 \nC433 C505 C510 \n100: C27_=_C28 ,C27_=_C29 ,C27_=_C30 ,C27_=_C31 ,C27_=_C32 ,\nC27_=_C33 ,C27_=_C34 ,C27_=_C35 ,C27_=_C91 ,C28_=_C29 ,C28_=_C30 ,\nC28_=_C31 ,C28_=_C32 ,C28_=_C33 ,C28_=_C34 ,C28_=_C35 ,C28_=_C165 ,\nC29_=_C30 ,C29_=_C31 ,C29_=_C32 ,C29_=_C33 ,C29_=_C34 ,C29_=_C35 ,\nC29_=_C198 ,C30_=_C31 ,C30_=_C32 ,C30_=_C33 ,C30_=_C34 ,C30_=_C35 ,\nC30_=_C342 ,C31_=_C32 ,C31_=_C33 ,C31_=_C34 ,C31_=_C35 ,C31_=_C356 ,\nC32_=_C33 ,C32_=_C34 ,C32_=_C35 ,C32_=_C426 ,C33_=_C34 ,C33_=_C35 ,\nC33_=_C433 ,C34_=_C35 ,C34_=_C505 ,C35_=_C510 ,C91_=_C165 ,C91_=_C198 ,\nC91_=_C256 ,C91_=_C342 ,C91_=_C356 ,C91_=_C405 ,C91_=_C426 ,C91_=_C433 ,\nC91_=_C505 ,C91_=_C510 ,C165_=_C198 ,C165_=_C256 ,C165_=_C342 ,C165_=_C356 ,\nC165_=_C405 ,C165_=_C426 ,C165_=_C433 ,C165_=_C505 ,C165_=_C510 ,C198_=_C256 ,\nC198_=_C342 ,C198_=_C356 ,C198_=_C405 ,C198_=_C426 ,C198_=_C433 ,C198_=_C505 ,\nC198_=_C510 ,C256_=_C342 ,C256_=_C356 ,C256_=_C405 ,C256_=_C426 ,C256_=_C433 ,\nC256_=_C505 ,C256_=_C510 ,C342_=_C356 ,C342_=_C405 ,C342_=_C426 ,C342_=_C433 ,\nC342_=_C505 ,C342_=_C510 ,C356_=_C405 ,C356_=_C426 ,C356_=_C433 ,C356_=_C505 ,\nC356_=_C510 ,C405_=_C426 ,C405_=_C433 ,C405_=_C505 ,C405_=_C510 ,C426_=_C433 ,\nC426_=_C505 ,C426_=_C510 ,C433_=_C505 ,C433_=_C510 ,C505_=_C510 ,"];74[shape=box, label="id:74 level: 7\n16: C37 C38 C39 C40 C41 \nC42 C43 C44 C45 C46 C70 \nC71 C72 C73 C74 C75 \n72: C37_=_C38( C37 C38 ) C37_=_C39( C37 C39 ) C37_=_C40( C37 C40 ) C37_=_C41( C37 C41 ) C37_=_C42( C37 C42 ) \nC37_=_C43( C37 C43 ) C37_=_C44( C37 C44 ) C37_=_C45( C37 C45 ) C37_=_C46( C37 C46 ) C37_=_C70( C37 C70 ) C37_=_C71( C37 C71 ) \nC37_=_C72( C37 C72 ) C37_=_C73( C37 C73 ) C37_=_C74( C37 C74 ) C37_=_C75( C37 C75 ) C38_=_C39( C38 C39 ) C38_=_C40( C38 C40 ) \nC38_=_C41( C38 C41 ) C38_=_C42( C38 C42 ) C38_=_C43( C38 C43 ) C38_=_C44( C38 C44 ) C38_=_C45( C38 C45 ) C38_=_C46( C38 C46 ) \nC38_=_C70( C38 C70 ) C39_=_C40( C39 C40 ) C39_=_C41( C39 C41 ) C39_=_C42( C39 C42 ) C39_=_C43( C39 C43 ) C39_=_C44( C39 C44 ) \nC39_=_C45( C39 C45 ) C39_=_C46( C39 C46 ) C39_=_C71( C39 C71 ) C40_=_C41( C40 C41 ) C40_=_C42( C40 C42 ) C40_=_C43( C40 C43 ) \nC40_=_C44( C40 C44 ) C40_=_C45( C40 C45 ) C40_=_C46( C40 C46 ) C40_=_C72( C40 C72 ) C41_=_C42( C41 C42 ) C41_=_C43( C41 C43 ) \nC41_=_C44( C41 C44 ) C41_=_C45( C41 C45 ) C41_=_C46( C41 C46 ) C42_=_C43( C42 C43 ) C42_=_C44( C42 C44 ) C42_=_C45( C42 C45 ) \nC42_=_C46( C42 C46 ) C43_=_C44( C43 C44 ) C43_=_C45( C43 C45 ) C43_=_C46( C43 C46 ) C44_=_C45( C44 C45 ) C44_=_C46( C44 C46 ) \nC44_=_C73( C44 C73 ) C45_=_C46( C45 C46 ) C45_=_C74( C45 C74 ) C46_=_C75( C46 C75 ) C70_=_C71( C70 C71 ) C70_=_C72( C70 C72 ) \nC70_=_C73( C70 C73 ) C70_=_C74( C70 C74 ) C70_=_C75( C70 C75 ) C71_=_C72( C71 C72 ) C71_=_C73( C71 C73 ) C71_=_C74( C71 C74 ) \nC71_=_C75( C71 C75 ) C72_=_C73( C72 C73 ) C72_=_C74( C72 C74 ) C72_=_C75( C72 C75 ) C73_=_C74( C73 C74 ) C73_=_C75( C73 C75 ) \nC74_=_C75( C74 C75 ) "];70-&gt;74[label="15: C38 C39 C40 C41 C42 \nC43 C44 C45 C46 C70 C71 \nC72 C73 C74 C75 \n57: C38_=_C39 ,C38_=_C40 ,C38_=_C41 ,C38_=_C42 ,C38_=_C43 ,\nC38_=_C44 ,C38_=_C45 ,C38_=_C46 ,C38_=_C70 ,C39_=_C40 ,C39_=_C41 ,\nC39_=_C42 ,C39_=_C43 ,C39_=_C44 ,C39_=_C45 ,C39_=_C46 ,C39_=_C71 ,\nC40_=_C41 ,C40_=_C42 ,C40_=_C43 ,C40_=_C44 ,C40_=_C45 ,C40_=_C46 ,\nC40_=_C72 ,C41_=_C42 ,C41_=_C43 ,C41_=_C44 ,C41_=_C45 ,C41_=_C46 ,\nC42_=_C43 ,C42_=_C44 ,C42_=_C45 ,C42_=_C46 ,C43_=_C44 ,C43_=_C45 ,\nC43_=_C46 ,C44_=_C45 ,C44_=_C46 ,C44_=_C73 ,C45_=_C46 ,C45_=_C74 ,\nC46_=_C75 ,C70_=_C71 ,C70_=_C72 ,C70_=_C73 ,C70_=_C74 ,C70_=_C75 ,\nC71_=_C72 ,C71_=_C73 ,C71_=_C74 ,C71_=_C75 ,C72_=_C73 ,C72_=_C74 ,\nC72_=_C75 ,C73_=_C74 ,C73_=_C75 ,C74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