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5: V2 V3 V4 V11 V12 \nV15 V18 V22 V24 V25 V33 \nV42 V45 V47 V48 \n84: C29( V2 V3 ) C30( V2 V4 ) C34( V2 V11 ) C35( V2 V12 ) C36( V2 V15 ) \nC39( V2 V18 ) C41( V2 V22 ) C42( V2 V24 ) C45( V2 V33 ) C50( V2 V42 ) C52( V2 V45 ) \nC54( V2 V47 ) C55( V2 V48 ) C57( V3 V4 ) C59( V3 V11 ) C61( V3 V18 ) C63( V3 V22 ) \nC65( V3 V25 ) C70( V3 V33 ) C75( V3 V45 ) C76( V3 V48 ) C78( V4 V11 ) C81( V4 V18 ) \nC82( V4 V22 ) C83( V4 V25 ) C88( V4 V33 ) C93( V4 V45 ) C94( V4 V47 ) C95( V4 V48 ) \nC172( V11 V12 ) C174( V11 V15 ) C177( V11 V18 ) C178( V11 V22 ) C179( V11 V24 ) C183( V11 V33 ) \nC187( V11 V42 ) C188( V11 V45 ) C190( V11 V47 ) C191( V11 V48 ) C193( V12 V15 ) C195( V12 V18 ) \nC197( V12 V22 ) C198( V12 V24 ) C199( V12 V33 ) C202( V12 V42 ) C203( V12 V45 ) C205( V12 V47 ) \nC206( V12 V48 ) C226( V15 V18 ) C228( V15 V22 ) C229( V15 V24 ) C231( V15 V33 ) C235( V15 V42 ) \nC236( V15 V45 ) C238( V15 V47 ) C239( V15 V48 ) C270( V18 V22 ) C271( V18 V24 ) C272( V18 V25 ) \nC276( V18 V33 ) C279( V18 V45 ) C281( V18 V47 ) C282( V18 V48 ) C303( V22 V24 ) C306( V22 V33 ) \nC311( V22 V42 ) C313( V22 V45 ) C315( V22 V47 ) C316( V22 V48 ) C327( V24 V33 ) C329( V24 V42 ) \nC330( V24 V45 ) C332( V24 V47 ) C333( V24 V48 ) C378( V33 V42 ) C379( V33 V45 ) C381( V33 V47 ) \nC382( V33 V48 ) C416( V42 V45 ) C418( V42 V47 ) C419( V42 V48 ) C424( V45 V47 ) C425( V45 V48 ) \nC428( V47 V48 ) "]1[shape=box, label="id:1 level: 1\n17: V2 V3 V4 V11 V12 \nV15 V18 V22 V25 V29 V31 \nV33 V39 V42 V45 V47 V48 \n98: C29( V2 V3 ) C30( V2 V4 ) C34( V2 V11 ) C35( V2 V12 ) C36( V2 V15 ) \nC39( V2 V18 ) C41( V2 V22 ) C43( V2 V29 ) C44( V2 V31 ) C45( V2 V33 ) C49( V2 V39 ) \nC50( V2 V42 ) C52( V2 V45 ) C54( V2 V47 ) C55( V2 V48 ) C57( V3 V4 ) C59( V3 V11 ) \nC61( V3 V18 ) C63( V3 V22 ) C65( V3 V25 ) C69( V3 V29 ) C70( V3 V33 ) C75( V3 V45 ) \nC76( V3 V48 ) C78( V4 V11 ) C81( V4 V18 ) C82( V4 V22 ) C83( V4 V25 ) C86( V4 V29 ) \nC87( V4 V31 ) C88( V4 V33 ) C93( V4 V45 ) C94( V4 V47 ) C95( V4 V48 ) C172( V11 V12 ) \nC174( V11 V15 ) C177( V11 V18 ) C178( V11 V22 ) C181( V11 V29 ) C182( V11 V31 ) C183( V11 V33 ) \nC187( V11 V42 ) C188( V11 V45 ) C190( V11 V47 ) C191( V11 V48 ) C193( V12 V15 ) C195( V12 V18 ) \nC197( V12 V22 ) C199( V12 V33 ) C202( V12 V42 ) C203( V12 V45 ) C205( V12 V47 ) C206( V12 V48 ) \nC226( V15 V18 ) C228( V15 V22 ) C230( V15 V31 ) C231( V15 V33 ) C235( V15 V42 ) C236( V15 V45 ) \nC238( V15 V47 ) C239( V15 V48 ) C270( V18 V22 ) C272( V18 V25 ) C274( V18 V29 ) C276( V18 V33 ) \nC279( V18 V45 ) C281( V18 V47 ) C282( V18 V48 ) C304( V22 V29 ) C305( V22 V31 ) C306( V22 V33 ) \nC310( V22 V39 ) C311( V22 V42 ) C313( V22 V45 ) C315( V22 V47 ) C316( V22 V48 ) C350( V29 V31 ) \nC351( V29 V33 ) C357( V29 V39 ) C359( V29 V45 ) C360( V29 V47 ) C361( V29 V48 ) C364( V31 V33 ) \nC368( V31 V39 ) C371( V31 V45 ) C372( V31 V47 ) C373( V31 V48 ) C378( V33 V42 ) C379( V33 V45 ) \nC381( V33 V47 ) C382( V33 V48 ) C412( V39 V45 ) C416( V42 V45 ) C418( V42 V47 ) C419( V42 V48 ) \nC424( V45 V47 ) C425( V45 V48 ) C428( V47 V48 ) "];0-&gt;1[label="14: V2 V3 V4 V11 V12 \nV15 V18 V22 V25 V33 V42 \nV45 V47 V48 \n73: C29 ,C30 ,C34 ,C35 ,C36 ,\nC39 ,C41 ,C45 ,C50 ,C52 ,C54 ,\nC55 ,C57 ,C59 ,C61 ,C63 ,C65 ,\nC70 ,C75 ,C76 ,C78 ,C81 ,C82 ,\nC83 ,C88 ,C93 ,C94 ,C95 ,C172 ,\nC174 ,C177 ,C178 ,C183 ,C187 ,C188 ,\nC190 ,C191 ,C193 ,C195 ,C197 ,C199 ,\nC202 ,C203 ,C205 ,C206 ,C226 ,C228 ,\nC231 ,C235 ,C236 ,C238 ,C239 ,C270 ,\nC272 ,C276 ,C279 ,C281 ,C282 ,C306 ,\nC311 ,C313 ,C315 ,C316 ,C378 ,C379 ,\nC381 ,C382 ,C416 ,C418 ,C419 ,C424 ,\nC425 ,C428 ,"];2[shape=box, label="id:2 level: 1\n15: V2 V3 V4 V11 V12 \nV15 V18 V22 V24 V25 V33 \nV42 V46 V47 V48 \n82: C29( V2 V3 ) C30( V2 V4 ) C34( V2 V11 ) C35( V2 V12 ) C36( V2 V15 ) \nC39( V2 V18 ) C41( V2 V22 ) C42( V2 V24 ) C45( V2 V33 ) C50( V2 V42 ) C53( V2 V46 ) \nC54( V2 V47 ) C55( V2 V48 ) C57( V3 V4 ) C59( V3 V11 ) C61( V3 V18 ) C63( V3 V22 ) \nC65( V3 V25 ) C70( V3 V33 ) C76( V3 V48 ) C78( V4 V11 ) C81( V4 V18 ) C82( V4 V22 ) \nC83( V4 V25 ) C88( V4 V33 ) C94( V4 V47 ) C95( V4 V48 ) C172( V11 V12 ) C174( V11 V15 ) \nC177( V11 V18 ) C178( V11 V22 ) C179( V11 V24 ) C183( V11 V33 ) C187( V11 V42 ) C189( V11 V46 ) \nC190( V11 V47 ) C191( V11 V48 ) C193( V12 V15 ) C195( V12 V18 ) C197( V12 V22 ) C198( V12 V24 ) \nC199( V12 V33 ) C202( V12 V42 ) C204( V12 V46 ) C205( V12 V47 ) C206( V12 V48 ) C226( V15 V18 ) \nC228( V15 V22 ) C229( V15 V24 ) C231( V15 V33 ) C235( V15 V42 ) C237( V15 V46 ) C238( V15 V47 ) \nC239( V15 V48 ) C270( V18 V22 ) C271( V18 V24 ) C272( V18 V25 ) C276( V18 V33 ) C280( V18 V46 ) \nC281( V18 V47 ) C282( V18 V48 ) C303( V22 V24 ) C306( V22 V33 ) C311( V22 V42 ) C314( V22 V46 ) \nC315( V22 V47 ) C316( V22 V48 ) C327( V24 V33 ) C329( V24 V42 ) C331( V24 V46 ) C332( V24 V47 ) \nC333( V24 V48 ) C378( V33 V42 ) C380( V33 V46 ) C381( V33 V47 ) C382( V33 V48 ) C417( V42 V46 ) \nC418( V42 V47 ) C419( V42 V48 ) C426( V46 V47 ) C427( V46 V48 ) C428( V47 V48 ) "];0-&gt;2[label="14: V2 V3 V4 V11 V12 \nV15 V18 V22 V24 V25 V33 \nV42 V47 V48 \n71: C29 ,C30 ,C34 ,C35 ,C36 ,\nC39 ,C41 ,C42 ,C45 ,C50 ,C54 ,\nC55 ,C57 ,C59 ,C61 ,C63 ,C65 ,\nC70 ,C76 ,C78 ,C81 ,C82 ,C83 ,\nC88 ,C94 ,C95 ,C172 ,C174 ,C177 ,\nC178 ,C179 ,C183 ,C187 ,C190 ,C191 ,\nC193 ,C195 ,C197 ,C198 ,C199 ,C202 ,\nC205 ,C206 ,C226 ,C228 ,C229 ,C231 ,\nC235 ,C238 ,C239 ,C270 ,C271 ,C272 ,\nC276 ,C281 ,C282 ,C303 ,C306 ,C311 ,\nC315 ,C316 ,C327 ,C329 ,C332 ,C333 ,\nC378 ,C381 ,C382 ,C418 ,C419 ,C428 ,"];3[shape=box, label="id:3 level: 2\n14: V2 V3 V4 V11 V18 \nV22 V25 V29 V31 V33 V34 \nV39 V45 V48 \n73: C29( V2 V3 ) C30( V2 V4 ) C34( V2 V11 ) C39( V2 V18 ) C41( V2 V22 ) \nC43( V2 V29 ) C44( V2 V31 ) C45( V2 V33 ) C46( V2 V34 ) C49( V2 V39 ) C52( V2 V45 ) \nC55( V2 V48 ) C57( V3 V4 ) C59( V3 V11 ) C61( V3 V18 ) C63( V3 V22 ) C65( V3 V25 ) \nC69( V3 V29 ) C70( V3 V33 ) C71( V3 V34 ) C75( V3 V45 ) C76( V3 V48 ) C78( V4 V11 ) \nC81( V4 V18 ) C82( V4 V22 ) C83( V4 V25 ) C86( V4 V29 ) C87( V4 V31 ) C88( V4 V33 ) \nC89( V4 V34 ) C93( V4 V45 ) C95( V4 V48 ) C177( V11 V18 ) C178( V11 V22 ) C181( V11 V29 ) \nC182( V11 V31 ) C183( V11 V33 ) C184( V11 V34 ) C188( V11 V45 ) C191( V11 V48 ) C270( V18 V22 ) \nC272( V18 V25 ) C274( V18 V29 ) C276( V18 V33 ) C277( V18 V34 ) C279( V18 V45 ) C282( V18 V48 ) \nC304( V22 V29 ) C305( V22 V31 ) C306( V22 V33 ) C307( V22 V34 ) C310( V22 V39 ) C313( V22 V45 ) \nC316( V22 V48 ) C350( V29 V31 ) C351( V29 V33 ) C352( V29 V34 ) C357( V29 V39 ) C359( V29 V45 ) \nC361( V29 V48 ) C364( V31 V33 ) C365( V31 V34 ) C368( V31 V39 ) C371( V31 V45 ) C373( V31 V48 ) \nC375( V33 V34 ) C379( V33 V45 ) C382( V33 V48 ) C385( V34 V39 ) C387( V34 V45 ) C388( V34 V48 ) \nC412( V39 V45 ) C425( V45 V48 ) "];1-&gt;3[label="13: V2 V3 V4 V11 V18 \nV22 V25 V29 V31 V33 V39 \nV45 V48 \n61: C29 ,C30 ,C34 ,C39 ,C41 ,\nC43 ,C44 ,C45 ,C49 ,C52 ,C55 ,\nC57 ,C59 ,C61 ,C63 ,C65 ,C69 ,\nC70 ,C75 ,C76 ,C78 ,C81 ,C82 ,\nC83 ,C86 ,C87 ,C88 ,C93 ,C95 ,\nC177 ,C178 ,C181 ,C182 ,C183 ,C188 ,\nC191 ,C270 ,C272 ,C274 ,C276 ,C279 ,\nC282 ,C304 ,C305 ,C306 ,C310 ,C313 ,\nC316 ,C350 ,C351 ,C357 ,C359 ,C361 ,\nC364 ,C368 ,C371 ,C373 ,C379 ,C382 ,\nC412 ,C425 ,"];4[shape=box, label="id:4 level: 2\n16: V2 V4 V11 V12 V15 \nV17 V18 V22 V29 V31 V33 \nV39 V42 V45 V47 V48 \n101: C30( V2 V4 ) C34( V2 V11 ) C35( V2 V12 ) C36( V2 V15 ) C38( V2 V17 ) \nC39( V2 V18 ) C41( V2 V22 ) C43( V2 V29 ) C44( V2 V31 ) C45( V2 V33 ) C49( V2 V39 ) \nC50( V2 V42 ) C52( V2 V45 ) C54( V2 V47 ) C55( V2 V48 ) C78( V4 V11 ) C80( V4 V17 ) \nC81( V4 V18 ) C82( V4 V22 ) C86( V4 V29 ) C87( V4 V31 ) C88( V4 V33 ) C93( V4 V45 ) \nC94( V4 V47 ) C95( V4 V48 ) C172( V11 V12 ) C174( V11 V15 ) C176( V11 V17 ) C177( V11 V18 ) \nC178( V11 V22 ) C181( V11 V29 ) C182( V11 V31 ) C183( V11 V33 ) C187( V11 V42 ) C188( V11 V45 ) \nC190( V11 V47 ) C191( V11 V48 ) C193( V12 V15 ) C194( V12 V17 ) C195( V12 V18 ) C197( V12 V22 ) \nC199( V12 V33 ) C202( V12 V42 ) C203( V12 V45 ) C205( V12 V47 ) C206( V12 V48 ) C225( V15 V17 ) \nC226( V15 V18 ) C228( V15 V22 ) C230( V15 V31 ) C231( V15 V33 ) C235( V15 V42 ) C236( V15 V45 ) \nC238( V15 V47 ) C239( V15 V48 ) C254( V17 V18 ) C256( V17 V22 ) C257( V17 V29 ) C258( V17 V31 ) \nC259( V17 V33 ) C262( V17 V39 ) C263( V17 V42 ) C266( V17 V45 ) C267( V17 V47 ) C268( V17 V48 ) \nC270( V18 V22 ) C274( V18 V29 ) C276( V18 V33 ) C279( V18 V45 ) C281( V18 V47 ) C282( V18 V48 ) \nC304( V22 V29 ) C305( V22 V31 ) C306( V22 V33 ) C310( V22 V39 ) C311( V22 V42 ) C313( V22 V45 ) \nC315( V22 V47 ) C316( V22 V48 ) C350( V29 V31 ) C351( V29 V33 ) C357( V29 V39 ) C359( V29 V45 ) \nC360( V29 V47 ) C361( V29 V48 ) C364( V31 V33 ) C368( V31 V39 ) C371( V31 V45 ) C372( V31 V47 ) \nC373( V31 V48 ) C378( V33 V42 ) C379( V33 V45 ) C381( V33 V47 ) C382( V33 V48 ) C412( V39 V45 ) \nC416( V42 V45 ) C418( V42 V47 ) C419( V42 V48 ) C424( V45 V47 ) C425( V45 V48 ) C428( V47 V48 ) "];1-&gt;4[label="15: V2 V4 V11 V12 V15 \nV18 V22 V29 V31 V33 V39 \nV42 V45 V47 V48 \n86: C30 ,C34 ,C35 ,C36 ,C39 ,\nC41 ,C43 ,C44 ,C45 ,C49 ,C50 ,\nC52 ,C54 ,C55 ,C78 ,C81 ,C82 ,\nC86 ,C87 ,C88 ,C93 ,C94 ,C95 ,\nC172 ,C174 ,C177 ,C178 ,C181 ,C182 ,\nC183 ,C187 ,C188 ,C190 ,C191 ,C193 ,\nC195 ,C197 ,C199 ,C202 ,C203 ,C205 ,\nC206 ,C226 ,C228 ,C230 ,C231 ,C235 ,\nC236 ,C238 ,C239 ,C270 ,C274 ,C276 ,\nC279 ,C281 ,C282 ,C304 ,C305 ,C306 ,\nC310 ,C311 ,C313 ,C315 ,C316 ,C350 ,\nC351 ,C357 ,C359 ,C360 ,C361 ,C364 ,\nC368 ,C371 ,C372 ,C373 ,C378 ,C379 ,\nC381 ,C382 ,C412 ,C416 ,C418 ,C419 ,\nC424 ,C425 ,C428 ,"];5[shape=box, label="id:5 level: 2\n16: V0 V3 V4 V11 V12 \nV14 V15 V18 V24 V25 V30 \nV33 V42 V46 V47 V48 \n78: C1( V0 V3 ) C2( V0 V4 ) C6( V0 V11 ) C8( V0 V14 ) C9( V0 V18 ) \nC12( V0 V24 ) C13( V0 V25 ) C15( V0 V30 ) C17( V0 V33 ) C18( V0 V46 ) C19( V0 V47 ) \nC20( V0 V48 ) C57( V3 V4 ) C59( V3 V11 ) C61( V3 V18 ) C65( V3 V25 ) C70( V3 V33 ) \nC76( V3 V48 ) C78( V4 V11 ) C81( V4 V18 ) C83( V4 V25 ) C88( V4 V33</w:t>
      </w:r>
    </w:p>
    <w:p>
      <w:pPr>
        <w:pStyle w:val="PreformattedText"/>
        <w:bidi w:val="0"/>
        <w:spacing w:before="0" w:after="0"/>
        <w:jc w:val="left"/>
        <w:rPr/>
      </w:pPr>
      <w:r>
        <w:rPr/>
        <w:t xml:space="preserve"> </w:t>
      </w:r>
      <w:r>
        <w:rPr/>
        <w:t>) C94( V4 V47 ) \nC95( V4 V48 ) C172( V11 V12 ) C174( V11 V15 ) C177( V11 V18 ) C179( V11 V24 ) C183( V11 V33 ) \nC187( V11 V42 ) C189( V11 V46 ) C190( V11 V47 ) C191( V11 V48 ) C193( V12 V15 ) C195( V12 V18 ) \nC198( V12 V24 ) C199( V12 V33 ) C202( V12 V42 ) C204( V12 V46 ) C205( V12 V47 ) C206( V12 V48 ) \nC217( V14 V18 ) C219( V14 V24 ) C221( V14 V30 ) C222( V14 V33 ) C223( V14 V46 ) C224( V14 V47 ) \nC226( V15 V18 ) C229( V15 V24 ) C231( V15 V33 ) C235( V15 V42 ) C237( V15 V46 ) C238( V15 V47 ) \nC239( V15 V48 ) C271( V18 V24 ) C272( V18 V25 ) C275( V18 V30 ) C276( V18 V33 ) C280( V18 V46 ) \nC281( V18 V47 ) C282( V18 V48 ) C326( V24 V30 ) C327( V24 V33 ) C329( V24 V42 ) C331( V24 V46 ) \nC332( V24 V47 ) C333( V24 V48 ) C363( V30 V46 ) C378( V33 V42 ) C380( V33 V46 ) C381( V33 V47 ) \nC382( V33 V48 ) C417( V42 V46 ) C418( V42 V47 ) C419( V42 V48 ) C426( V46 V47 ) C427( V46 V48 ) \nC428( V47 V48 ) "];2-&gt;5[label="13: V3 V4 V11 V12 V15 \nV18 V24 V25 V33 V42 V46 \nV47 V48 \n57: C57 ,C59 ,C61 ,C65 ,C70 ,\nC76 ,C78 ,C81 ,C83 ,C88 ,C94 ,\nC95 ,C172 ,C174 ,C177 ,C179 ,C183 ,\nC187 ,C189 ,C190 ,C191 ,C193 ,C195 ,\nC198 ,C199 ,C202 ,C204 ,C205 ,C206 ,\nC226 ,C229 ,C231 ,C235 ,C237 ,C238 ,\nC239 ,C271 ,C272 ,C276 ,C280 ,C281 ,\nC282 ,C327 ,C329 ,C331 ,C332 ,C333 ,\nC378 ,C380 ,C381 ,C382 ,C417 ,C418 ,\nC419 ,C426 ,C427 ,C428 ,"];6[shape=box, label="id:6 level: 3\n14: V2 V3 V4 V11 V16 \nV18 V22 V25 V29 V31 V34 \nV39 V45 V48 \n74: C29( V2 V3 ) C30( V2 V4 ) C34( V2 V11 ) C37( V2 V16 ) C39( V2 V18 ) \nC41( V2 V22 ) C43( V2 V29 ) C44( V2 V31 ) C46( V2 V34 ) C49( V2 V39 ) C52( V2 V45 ) \nC55( V2 V48 ) C57( V3 V4 ) C59( V3 V11 ) C60( V3 V16 ) C61( V3 V18 ) C63( V3 V22 ) \nC65( V3 V25 ) C69( V3 V29 ) C71( V3 V34 ) C75( V3 V45 ) C76( V3 V48 ) C78( V4 V11 ) \nC79( V4 V16 ) C81( V4 V18 ) C82( V4 V22 ) C83( V4 V25 ) C86( V4 V29 ) C87( V4 V31 ) \nC89( V4 V34 ) C93( V4 V45 ) C95( V4 V48 ) C175( V11 V16 ) C177( V11 V18 ) C178( V11 V22 ) \nC181( V11 V29 ) C182( V11 V31 ) C184( V11 V34 ) C188( V11 V45 ) C191( V11 V48 ) C240( V16 V18 ) \nC241( V16 V22 ) C245( V16 V29 ) C246( V16 V31 ) C247( V16 V34 ) C250( V16 V39 ) C252( V16 V45 ) \nC253( V16 V48 ) C270( V18 V22 ) C272( V18 V25 ) C274( V18 V29 ) C277( V18 V34 ) C279( V18 V45 ) \nC282( V18 V48 ) C304( V22 V29 ) C305( V22 V31 ) C307( V22 V34 ) C310( V22 V39 ) C313( V22 V45 ) \nC316( V22 V48 ) C350( V29 V31 ) C352( V29 V34 ) C357( V29 V39 ) C359( V29 V45 ) C361( V29 V48 ) \nC365( V31 V34 ) C368( V31 V39 ) C371( V31 V45 ) C373( V31 V48 ) C385( V34 V39 ) C387( V34 V45 ) \nC388( V34 V48 ) C412( V39 V45 ) C425( V45 V48 ) "];3-&gt;6[label="13: V2 V3 V4 V11 V18 \nV22 V25 V29 V31 V34 V39 \nV45 V48 \n62: C29 ,C30 ,C34 ,C39 ,C41 ,\nC43 ,C44 ,C46 ,C49 ,C52 ,C55 ,\nC57 ,C59 ,C61 ,C63 ,C65 ,C69 ,\nC71 ,C75 ,C76 ,C78 ,C81 ,C82 ,\nC83 ,C86 ,C87 ,C89 ,C93 ,C95 ,\nC177 ,C178 ,C181 ,C182 ,C184 ,C188 ,\nC191 ,C270 ,C272 ,C274 ,C277 ,C279 ,\nC282 ,C304 ,C305 ,C307 ,C310 ,C313 ,\nC316 ,C350 ,C352 ,C357 ,C359 ,C361 ,\nC365 ,C368 ,C371 ,C373 ,C385 ,C387 ,\nC388 ,C412 ,C425 ,"];7[shape=box, label="id:7 level: 3\n17: V2 V6 V10 V11 V12 \nV15 V17 V22 V29 V31 V33 \nV35 V39 V42 V45 V47 V48 \n123: C32( V2 V6 ) C33( V2 V10 ) C34( V2 V11 ) C35( V2 V12 ) C36( V2 V15 ) \nC38( V2 V17 ) C41( V2 V22 ) C43( V2 V29 ) C44( V2 V31 ) C45( V2 V33 ) C47( V2 V35 ) \nC49( V2 V39 ) C50( V2 V42 ) C52( V2 V45 ) C54( V2 V47 ) C55( V2 V48 ) C112( V6 V10 ) \nC113( V6 V11 ) C114( V6 V12 ) C115( V6 V15 ) C116( V6 V17 ) C118( V6 V22 ) C119( V6 V29 ) \nC120( V6 V31 ) C121( V6 V33 ) C122( V6 V35 ) C124( V6 V39 ) C125( V6 V42 ) C128( V6 V45 ) \nC129( V6 V47 ) C130( V6 V48 ) C154( V10 V11 ) C155( V10 V12 ) C156( V10 V15 ) C157( V10 V17 ) \nC159( V10 V22 ) C160( V10 V31 ) C161( V10 V33 ) C162( V10 V35 ) C164( V10 V39 ) C165( V10 V42 ) \nC168( V10 V45 ) C169( V10 V47 ) C170( V10 V48 ) C172( V11 V12 ) C174( V11 V15 ) C176( V11 V17 ) \nC178( V11 V22 ) C181( V11 V29 ) C182( V11 V31 ) C183( V11 V33 ) C185( V11 V35 ) C187( V11 V42 ) \nC188( V11 V45 ) C190( V11 V47 ) C191( V11 V48 ) C193( V12 V15 ) C194( V12 V17 ) C197( V12 V22 ) \nC199( V12 V33 ) C200( V12 V35 ) C202( V12 V42 ) C203( V12 V45 ) C205( V12 V47 ) C206( V12 V48 ) \nC225( V15 V17 ) C228( V15 V22 ) C230( V15 V31 ) C231( V15 V33 ) C232( V15 V35 ) C235( V15 V42 ) \nC236( V15 V45 ) C238( V15 V47 ) C239( V15 V48 ) C256( V17 V22 ) C257( V17 V29 ) C258( V17 V31 ) \nC259( V17 V33 ) C260( V17 V35 ) C262( V17 V39 ) C263( V17 V42 ) C266( V17 V45 ) C267( V17 V47 ) \nC268( V17 V48 ) C304( V22 V29 ) C305( V22 V31 ) C306( V22 V33 ) C308( V22 V35 ) C310( V22 V39 ) \nC311( V22 V42 ) C313( V22 V45 ) C315( V22 V47 ) C316( V22 V48 ) C350( V29 V31 ) C351( V29 V33 ) \nC353( V29 V35 ) C357( V29 V39 ) C359( V29 V45 ) C360( V29 V47 ) C361( V29 V48 ) C364( V31 V33 ) \nC366( V31 V35 ) C368( V31 V39 ) C371( V31 V45 ) C372( V31 V47 ) C373( V31 V48 ) C376( V33 V35 ) \nC378( V33 V42 ) C379( V33 V45 ) C381( V33 V47 ) C382( V33 V48 ) C390( V35 V39 ) C391( V35 V42 ) \nC394( V35 V45 ) C395( V35 V47 ) C396( V35 V48 ) C412( V39 V45 ) C416( V42 V45 ) C418( V42 V47 ) \nC419( V42 V48 ) C424( V45 V47 ) C425( V45 V48 ) C428( V47 V48 ) "];4-&gt;7[label="14: V2 V11 V12 V15 V17 \nV22 V29 V31 V33 V39 V42 \nV45 V47 V48 \n79: C34 ,C35 ,C36 ,C38 ,C41 ,\nC43 ,C44 ,C45 ,C49 ,C50 ,C52 ,\nC54 ,C55 ,C172 ,C174 ,C176 ,C178 ,\nC181 ,C182 ,C183 ,C187 ,C188 ,C190 ,\nC191 ,C193 ,C194 ,C197 ,C199 ,C202 ,\nC203 ,C205 ,C206 ,C225 ,C228 ,C230 ,\nC231 ,C235 ,C236 ,C238 ,C239 ,C256 ,\nC257 ,C258 ,C259 ,C262 ,C263 ,C266 ,\nC267 ,C268 ,C304 ,C305 ,C306 ,C310 ,\nC311 ,C313 ,C315 ,C316 ,C350 ,C351 ,\nC357 ,C359 ,C360 ,C361 ,C364 ,C368 ,\nC371 ,C372 ,C373 ,C378 ,C379 ,C381 ,\nC382 ,C412 ,C416 ,C418 ,C419 ,C424 ,\nC425 ,C428 ,"];8[shape=box, label="id:8 level: 3\n12: V0 V11 V12 V13 V14 \nV15 V24 V30 V33 V42 V46 \nV47 \n53: C6( V0 V11 ) C7( V0 V13 ) C8( V0 V14 ) C12( V0 V24 ) C15( V0 V30 ) \nC17( V0 V33 ) C18( V0 V46 ) C19( V0 V47 ) C172( V11 V12 ) C173( V11 V13 ) C174( V11 V15 ) \nC179( V11 V24 ) C183( V11 V33 ) C187( V11 V42 ) C189( V11 V46 ) C190( V11 V47 ) C192( V12 V13 ) \nC193( V12 V15 ) C198( V12 V24 ) C199( V12 V33 ) C202( V12 V42 ) C204( V12 V46 ) C205( V12 V47 ) \nC207( V13 V14 ) C208( V13 V15 ) C210( V13 V24 ) C211( V13 V30 ) C212( V13 V33 ) C214( V13 V42 ) \nC215( V13 V46 ) C216( V13 V47 ) C219( V14 V24 ) C221( V14 V30 ) C222( V14 V33 ) C223( V14 V46 ) \nC224( V14 V47 ) C229( V15 V24 ) C231( V15 V33 ) C235( V15 V42 ) C237( V15 V46 ) C238( V15 V47 ) \nC326( V24 V30 ) C327( V24 V33 ) C329( V24 V42 ) C331( V24 V46 ) C332( V24 V47 ) C363( V30 V46 ) \nC378( V33 V42 ) C380( V33 V46 ) C381( V33 V47 ) C417( V42 V46 ) C418( V42 V47 ) C426( V46 V47 ) "];5-&gt;8[label="11: V0 V11 V12 V14 V15 \nV24 V30 V33 V42 V46 V47 \n42: C6 ,C8 ,C12 ,C15 ,C17 ,\nC18 ,C19 ,C172 ,C174 ,C179 ,C183 ,\nC187 ,C189 ,C190 ,C193 ,C198 ,C199 ,\nC202 ,C204 ,C205 ,C219 ,C221 ,C222 ,\nC223 ,C224 ,C229 ,C231 ,C235 ,C237 ,\nC238 ,C326 ,C327 ,C329 ,C331 ,C332 ,\nC363 ,C378 ,C380 ,C381 ,C417 ,C418 ,\nC426 ,"];9[shape=box, label="id:9 level: 3\n13: V0 V3 V4 V11 V14 \nV18 V24 V25 V28 V30 V33 \nV47 V48 \n58: C1( V0 V3 ) C2( V0 V4 ) C6( V0 V11 ) C8( V0 V14 ) C9( V0 V18 ) \nC12( V0 V24 ) C13( V0 V25 ) C14( V0 V28 ) C15( V0 V30 ) C17( V0 V33 ) C19( V0 V47 ) \nC20( V0 V48 ) C57( V3 V4 ) C59( V3 V11 ) C61( V3 V18 ) C65( V3 V25 ) C68( V3 V28 ) \nC70( V3 V33 ) C76( V3 V48 ) C78( V4 V11 ) C81( V4 V18 ) C83( V4 V25 ) C85( V4 V28 ) \nC88( V4 V33 ) C94( V4 V47 ) C95( V4 V48 ) C177( V11 V18 ) C179( V11 V24 ) C180( V11 V28 ) \nC183( V11 V33 ) C190( V11 V47 ) C191( V11 V48 ) C217( V14 V18 ) C219( V14 V24 ) C220( V14 V28 ) \nC221( V14 V30 ) C222( V14 V33 ) C224( V14 V47 ) C271( V18 V24 ) C272( V18 V25 ) C273( V18 V28 ) \nC275( V18 V30 ) C276( V18 V33 ) C281( V18 V47 ) C282( V18 V48 ) C325( V24 V28 ) C326( V24 V30 ) \nC327( V24 V33 ) C332( V24 V47 ) C333( V24 V48 ) C334( V25 V28 ) C345( V28 V30 ) C347( V28 V33 ) \nC348( V28 V47 ) C349( V28 V48 ) C381( V33 V47 ) C382( V33 V48 ) C428( V47 V48 ) "];5-&gt;9[label="12: V0 V3 V4 V11 V14 \nV18 V24 V25 V30 V33 V47 \nV48 \n46: C1 ,C2 ,C6 ,C8 ,C9 ,\nC12 ,C13 ,C15 ,C17 ,C19 ,C20 ,\nC57 ,C59 ,C61 ,C65 ,C70 ,C76 ,\nC78 ,C81 ,C83 ,C88 ,C94 ,C95 ,\nC177 ,C179 ,C183 ,C190 ,C191 ,C217 ,\nC219 ,C221 ,C222 ,C224 ,C271 ,C272 ,\nC275 ,C276 ,C281 ,C282 ,C326 ,C327 ,\nC332 ,C333 ,C381 ,C382 ,C428 ,"];10[shape=box, label="id:10 level: 4\n10: V3 V4 V16 V18 V25 \nV29 V34 V38 V45 V48 \n40: C57( V3 V4 ) C60( V3 V16 ) C61( V3 V18 ) C65( V3 V25 ) C69( V3 V29 ) \nC71( V3 V34 ) C73( V3 V38 ) C75( V3 V45 ) C76( V3 V48 ) C79( V4 V16 ) C81( V4 V18 ) \nC83( V4 V25 ) C86( V4 V29 ) C89( V4 V34 ) C91( V4 V38 ) C93( V4 V45 ) C95( V4 V48 ) \nC240( V16 V18 ) C245( V16 V29 ) C247( V16 V34 ) C249( V16 V38 ) C252( V16 V45 ) C253( V16 V48 ) \nC272( V18 V25 ) C274( V18 V29 ) C277( V18 V34 ) C278( V18 V38 ) C279( V18 V45 ) C282( V18 V48 ) \nC335( V25 V38 ) C352( V29 V34 ) C356( V29 V38 ) C359( V29 V45 ) C361( V29 V48 ) C384( V34 V38 ) \nC387( V34 V45 ) C388( V34 V48 ) C408( V38 V45 ) C409( V38 V48 ) C425( V45 V48 ) "];6-&gt;10[label="9: V3 V4 V16 V18 V25 \nV29 V34 V45 V48 \n31: C57 ,C60 ,C61 ,C65 ,C69 ,\nC71 ,C75 ,C76 ,C79 ,C81 ,C83 ,\nC86 ,C89 ,C93 ,C95 ,C240 ,C245 ,\nC247 ,C252 ,C253 ,C272 ,C274 ,C277 ,\nC279 ,C282 ,C352 ,C359 ,C361 ,C387 ,\nC388 ,C425 ,"];11[shape=box, label="id:11 level: 4\n16: V2 V6 V10 V11 V15 \nV17 V22 V29 V31 V33 V35 \nV37 V39 V45 V47 V48 \n113: C32( V2 V6 ) C33( V2 V10 ) C34( V2 V11 ) C36( V2 V15 ) C38( V2 V17 ) \nC41( V2 V22 ) C43( V2 V29 ) C44( V2 V31 ) C45( V2 V33 ) C47( V2 V35 ) C48( V2 V37 ) \nC49( V2 V39 ) C52( V2 V45 ) C54( V2 V47 ) C55( V2 V48 ) C112( V6 V10 ) C113( V6 V11 ) \nC115( V6 V15 ) C116( V6 V17 ) C118( V6 V22 ) C119( V6 V29 ) C120( V6 V31 ) C121( V6 V33 ) \nC122( V6 V35 ) C123( V6 V37 ) C124( V6 V39 ) C128( V6 V45 ) C129( V6 V47 ) C130( V6 V48 ) \nC154( V10 V11 ) C156( V10 V15 ) C157( V10 V17 ) C159( V10 V22 ) C160( V10 V31 ) C161( V10 V33 ) \nC162( V10 V35 ) C163( V10 V37 ) C164(</w:t>
      </w:r>
    </w:p>
    <w:p>
      <w:pPr>
        <w:pStyle w:val="PreformattedText"/>
        <w:bidi w:val="0"/>
        <w:spacing w:before="0" w:after="0"/>
        <w:jc w:val="left"/>
        <w:rPr/>
      </w:pPr>
      <w:r>
        <w:rPr/>
        <w:t xml:space="preserve"> </w:t>
      </w:r>
      <w:r>
        <w:rPr/>
        <w:t>V10 V39 ) C168( V10 V45 ) C169( V10 V47 ) C170( V10 V48 ) \nC174( V11 V15 ) C176( V11 V17 ) C178( V11 V22 ) C181( V11 V29 ) C182( V11 V31 ) C183( V11 V33 ) \nC185( V11 V35 ) C186( V11 V37 ) C188( V11 V45 ) C190( V11 V47 ) C191( V11 V48 ) C225( V15 V17 ) \nC228( V15 V22 ) C230( V15 V31 ) C231( V15 V33 ) C232( V15 V35 ) C233( V15 V37 ) C236( V15 V45 ) \nC238( V15 V47 ) C239( V15 V48 ) C256( V17 V22 ) C257( V17 V29 ) C258( V17 V31 ) C259( V17 V33 ) \nC260( V17 V35 ) C261( V17 V37 ) C262( V17 V39 ) C266( V17 V45 ) C267( V17 V47 ) C268( V17 V48 ) \nC304( V22 V29 ) C305( V22 V31 ) C306( V22 V33 ) C308( V22 V35 ) C309( V22 V37 ) C310( V22 V39 ) \nC313( V22 V45 ) C315( V22 V47 ) C316( V22 V48 ) C350( V29 V31 ) C351( V29 V33 ) C353( V29 V35 ) \nC355( V29 V37 ) C357( V29 V39 ) C359( V29 V45 ) C360( V29 V47 ) C361( V29 V48 ) C364( V31 V33 ) \nC366( V31 V35 ) C367( V31 V37 ) C368( V31 V39 ) C371( V31 V45 ) C372( V31 V47 ) C373( V31 V48 ) \nC376( V33 V35 ) C377( V33 V37 ) C379( V33 V45 ) C381( V33 V47 ) C382( V33 V48 ) C389( V35 V37 ) \nC390( V35 V39 ) C394( V35 V45 ) C395( V35 V47 ) C396( V35 V48 ) C400( V37 V39 ) C403( V37 V45 ) \nC404( V37 V47 ) C405( V37 V48 ) C412( V39 V45 ) C424( V45 V47 ) C425( V45 V48 ) C428( V47 V48 ) "];7-&gt;11[label="15: V2 V6 V10 V11 V15 \nV17 V22 V29 V31 V33 V35 \nV39 V45 V47 V48 \n98: C32 ,C33 ,C34 ,C36 ,C38 ,\nC41 ,C43 ,C44 ,C45 ,C47 ,C49 ,\nC52 ,C54 ,C55 ,C112 ,C113 ,C115 ,\nC116 ,C118 ,C119 ,C120 ,C121 ,C122 ,\nC124 ,C128 ,C129 ,C130 ,C154 ,C156 ,\nC157 ,C159 ,C160 ,C161 ,C162 ,C164 ,\nC168 ,C169 ,C170 ,C174 ,C176 ,C178 ,\nC181 ,C182 ,C183 ,C185 ,C188 ,C190 ,\nC191 ,C225 ,C228 ,C230 ,C231 ,C232 ,\nC236 ,C238 ,C239 ,C256 ,C257 ,C258 ,\nC259 ,C260 ,C262 ,C266 ,C267 ,C268 ,\nC304 ,C305 ,C306 ,C308 ,C310 ,C313 ,\nC315 ,C316 ,C350 ,C351 ,C353 ,C357 ,\nC359 ,C360 ,C361 ,C364 ,C366 ,C368 ,\nC371 ,C372 ,C373 ,C376 ,C379 ,C381 ,\nC382 ,C390 ,C394 ,C395 ,C396 ,C412 ,\nC424 ,C425 ,C428 ,"];12[shape=box, label="id:12 level: 4\n11: V0 V12 V13 V14 V15 \nV19 V24 V30 V42 V46 V47 \n45: C7( V0 V13 ) C8( V0 V14 ) C10( V0 V19 ) C12( V0 V24 ) C15( V0 V30 ) \nC18( V0 V46 ) C19( V0 V47 ) C192( V12 V13 ) C193( V12 V15 ) C196( V12 V19 ) C198( V12 V24 ) \nC202( V12 V42 ) C204( V12 V46 ) C205( V12 V47 ) C207( V13 V14 ) C208( V13 V15 ) C209( V13 V19 ) \nC210( V13 V24 ) C211( V13 V30 ) C214( V13 V42 ) C215( V13 V46 ) C216( V13 V47 ) C218( V14 V19 ) \nC219( V14 V24 ) C221( V14 V30 ) C223( V14 V46 ) C224( V14 V47 ) C227( V15 V19 ) C229( V15 V24 ) \nC235( V15 V42 ) C237( V15 V46 ) C238( V15 V47 ) C283( V19 V24 ) C284( V19 V30 ) C286( V19 V42 ) \nC287( V19 V46 ) C288( V19 V47 ) C326( V24 V30 ) C329( V24 V42 ) C331( V24 V46 ) C332( V24 V47 ) \nC363( V30 V46 ) C417( V42 V46 ) C418( V42 V47 ) C426( V46 V47 ) "];8-&gt;12[label="10: V0 V12 V13 V14 V15 \nV24 V30 V42 V46 V47 \n35: C7 ,C8 ,C12 ,C15 ,C18 ,\nC19 ,C192 ,C193 ,C198 ,C202 ,C204 ,\nC205 ,C207 ,C208 ,C210 ,C211 ,C214 ,\nC215 ,C216 ,C219 ,C221 ,C223 ,C224 ,\nC229 ,C235 ,C237 ,C238 ,C326 ,C329 ,\nC331 ,C332 ,C363 ,C417 ,C418 ,C426 ,"];13[shape=box, label="id:13 level: 4\n10: V0 V3 V4 V9 V14 \nV18 V24 V25 V28 V30 \n34: C1( V0 V3 ) C2( V0 V4 ) C5( V0 V9 ) C8( V0 V14 ) C9( V0 V18 ) \nC12( V0 V24 ) C13( V0 V25 ) C14( V0 V28 ) C15( V0 V30 ) C57( V3 V4 ) C58( V3 V9 ) \nC61( V3 V18 ) C65( V3 V25 ) C68( V3 V28 ) C77( V4 V9 ) C81( V4 V18 ) C83( V4 V25 ) \nC85( V4 V28 ) C148( V9 V18 ) C150( V9 V25 ) C151( V9 V28 ) C152( V9 V30 ) C217( V14 V18 ) \nC219( V14 V24 ) C220( V14 V28 ) C221( V14 V30 ) C271( V18 V24 ) C272( V18 V25 ) C273( V18 V28 ) \nC275( V18 V30 ) C325( V24 V28 ) C326( V24 V30 ) C334( V25 V28 ) C345( V28 V30 ) "];9-&gt;13[label="9: V0 V3 V4 V14 V18 \nV24 V25 V28 V30 \n27: C1 ,C2 ,C8 ,C9 ,C12 ,\nC13 ,C14 ,C15 ,C57 ,C61 ,C65 ,\nC68 ,C81 ,C83 ,C85 ,C217 ,C219 ,\nC220 ,C221 ,C271 ,C272 ,C273 ,C275 ,\nC325 ,C326 ,C334 ,C345 ,"];14[shape=box, label="id:14 level: 5\n8: V3 V4 V16 V23 V25 \nV29 V34 V38 \n23: C57( V3 V4 ) C60( V3 V16 ) C64( V3 V23 ) C65( V3 V25 ) C69( V3 V29 ) \nC71( V3 V34 ) C73( V3 V38 ) C79( V4 V16 ) C83( V4 V25 ) C86( V4 V29 ) C89( V4 V34 ) \nC91( V4 V38 ) C242( V16 V23 ) C245( V16 V29 ) C247( V16 V34 ) C249( V16 V38 ) C318( V23 V25 ) \nC321( V23 V34 ) C323( V23 V38 ) C335( V25 V38 ) C352( V29 V34 ) C356( V29 V38 ) C384( V34 V38 ) "];10-&gt;14[label="7: V3 V4 V16 V25 V29 \nV34 V38 \n18: C57 ,C60 ,C65 ,C69 ,C71 ,\nC73 ,C79 ,C83 ,C86 ,C89 ,C91 ,\nC245 ,C247 ,C249 ,C335 ,C352 ,C356 ,\nC384 ,"];15[shape=box, label="id:15 level: 5\n14: V2 V5 V6 V10 V11 \nV17 V22 V29 V31 V35 V37 \nV39 V45 V48 \n88: C31( V2 V5 ) C32( V2 V6 ) C33( V2 V10 ) C34( V2 V11 ) C38( V2 V17 ) \nC41( V2 V22 ) C43( V2 V29 ) C44( V2 V31 ) C47( V2 V35 ) C48( V2 V37 ) C49( V2 V39 ) \nC52( V2 V45 ) C55( V2 V48 ) C96( V5 V6 ) C97( V5 V10 ) C98( V5 V11 ) C99( V5 V17 ) \nC101( V5 V22 ) C102( V5 V29 ) C103( V5 V31 ) C104( V5 V35 ) C105( V5 V37 ) C106( V5 V39 ) \nC109( V5 V45 ) C110( V5 V48 ) C112( V6 V10 ) C113( V6 V11 ) C116( V6 V17 ) C118( V6 V22 ) \nC119( V6 V29 ) C120( V6 V31 ) C122( V6 V35 ) C123( V6 V37 ) C124( V6 V39 ) C128( V6 V45 ) \nC130( V6 V48 ) C154( V10 V11 ) C157( V10 V17 ) C159( V10 V22 ) C160( V10 V31 ) C162( V10 V35 ) \nC163( V10 V37 ) C164( V10 V39 ) C168( V10 V45 ) C170( V10 V48 ) C176( V11 V17 ) C178( V11 V22 ) \nC181( V11 V29 ) C182( V11 V31 ) C185( V11 V35 ) C186( V11 V37 ) C188( V11 V45 ) C191( V11 V48 ) \nC256( V17 V22 ) C257( V17 V29 ) C258( V17 V31 ) C260( V17 V35 ) C261( V17 V37 ) C262( V17 V39 ) \nC266( V17 V45 ) C268( V17 V48 ) C304( V22 V29 ) C305( V22 V31 ) C308( V22 V35 ) C309( V22 V37 ) \nC310( V22 V39 ) C313( V22 V45 ) C316( V22 V48 ) C350( V29 V31 ) C353( V29 V35 ) C355( V29 V37 ) \nC357( V29 V39 ) C359( V29 V45 ) C361( V29 V48 ) C366( V31 V35 ) C367( V31 V37 ) C368( V31 V39 ) \nC371( V31 V45 ) C373( V31 V48 ) C389( V35 V37 ) C390( V35 V39 ) C394( V35 V45 ) C396( V35 V48 ) \nC400( V37 V39 ) C403( V37 V45 ) C405( V37 V48 ) C412( V39 V45 ) C425( V45 V48 ) "];11-&gt;15[label="13: V2 V6 V10 V11 V17 \nV22 V29 V31 V35 V37 V39 \nV45 V48 \n75: C32 ,C33 ,C34 ,C38 ,C41 ,\nC43 ,C44 ,C47 ,C48 ,C49 ,C52 ,\nC55 ,C112 ,C113 ,C116 ,C118 ,C119 ,\nC120 ,C122 ,C123 ,C124 ,C128 ,C130 ,\nC154 ,C157 ,C159 ,C160 ,C162 ,C163 ,\nC164 ,C168 ,C170 ,C176 ,C178 ,C181 ,\nC182 ,C185 ,C186 ,C188 ,C191 ,C256 ,\nC257 ,C258 ,C260 ,C261 ,C262 ,C266 ,\nC268 ,C304 ,C305 ,C308 ,C309 ,C310 ,\nC313 ,C316 ,C350 ,C353 ,C355 ,C357 ,\nC359 ,C361 ,C366 ,C367 ,C368 ,C371 ,\nC373 ,C389 ,C390 ,C394 ,C396 ,C400 ,\nC403 ,C405 ,C412 ,C425 ,"];16[shape=box, label="id:16 level: 5\n8: V12 V13 V15 V19 V24 \nV41 V42 V46 \n28: C192( V12 V13 ) C193( V12 V15 ) C196( V12 V19 ) C198( V12 V24 ) C201( V12 V41 ) \nC202( V12 V42 ) C204( V12 V46 ) C208( V13 V15 ) C209( V13 V19 ) C210( V13 V24 ) C213( V13 V41 ) \nC214( V13 V42 ) C215( V13 V46 ) C227( V15 V19 ) C229( V15 V24 ) C234( V15 V41 ) C235( V15 V42 ) \nC237( V15 V46 ) C283( V19 V24 ) C285( V19 V41 ) C286( V19 V42 ) C287( V19 V46 ) C328( V24 V41 ) \nC329( V24 V42 ) C331( V24 V46 ) C414( V41 V42 ) C415( V41 V46 ) C417( V42 V46 ) "];12-&gt;16[label="7: V12 V13 V15 V19 V24 \nV42 V46 \n21: C192 ,C193 ,C196 ,C198 ,C202 ,\nC204 ,C208 ,C209 ,C210 ,C214 ,C215 ,\nC227 ,C229 ,C235 ,C237 ,C283 ,C286 ,\nC287 ,C329 ,C331 ,C417 ,"];17[shape=box, label="id:17 level: 5\n10: V0 V3 V7 V9 V14 \nV18 V24 V25 V28 V30 \n36: C1( V0 V3 ) C3( V0 V7 ) C5( V0 V9 ) C8( V0 V14 ) C9( V0 V18 ) \nC12( V0 V24 ) C13( V0 V25 ) C14( V0 V28 ) C15( V0 V30 ) C58( V3 V9 ) C61( V3 V18 ) \nC65( V3 V25 ) C68( V3 V28 ) C133( V7 V9 ) C134( V7 V14 ) C135( V7 V18 ) C137( V7 V24 ) \nC138( V7 V25 ) C139( V7 V28 ) C140( V7 V30 ) C148( V9 V18 ) C150( V9 V25 ) C151( V9 V28 ) \nC152( V9 V30 ) C217( V14 V18 ) C219( V14 V24 ) C220( V14 V28 ) C221( V14 V30 ) C271( V18 V24 ) \nC272( V18 V25 ) C273( V18 V28 ) C275( V18 V30 ) C325( V24 V28 ) C326( V24 V30 ) C334( V25 V28 ) \nC345( V28 V30 ) "];13-&gt;17[label="9: V0 V3 V9 V14 V18 \nV24 V25 V28 V30 \n28: C1 ,C5 ,C8 ,C9 ,C12 ,\nC13 ,C14 ,C15 ,C58 ,C61 ,C65 ,\nC68 ,C148 ,C150 ,C151 ,C152 ,C217 ,\nC219 ,C220 ,C221 ,C271 ,C272 ,C273 ,\nC275 ,C325 ,C326 ,C334 ,C345 ,"];18[shape=box, label="id:18 level: 6\n8: V3 V4 V16 V23 V29 \nV34 V36 V38 \n26: C57( V3 V4 ) C60( V3 V16 ) C64( V3 V23 ) C69( V3 V29 ) C71( V3 V34 ) \nC72( V3 V36 ) C73( V3 V38 ) C79( V4 V16 ) C86( V4 V29 ) C89( V4 V34 ) C90( V4 V36 ) \nC91( V4 V38 ) C242( V16 V23 ) C245( V16 V29 ) C247( V16 V34 ) C248( V16 V36 ) C249( V16 V38 ) \nC321( V23 V34 ) C322( V23 V36 ) C323( V23 V38 ) C352( V29 V34 ) C354( V29 V36 ) C356( V29 V38 ) \nC383( V34 V36 ) C384( V34 V38 ) C398( V36 V38 ) "];14-&gt;18[label="7: V3 V4 V16 V23 V29 \nV34 V38 \n19: C57 ,C60 ,C64 ,C69 ,C71 ,\nC73 ,C79 ,C86 ,C89 ,C91 ,C242 ,\nC245 ,C247 ,C249 ,C321 ,C323 ,C352 ,\nC356 ,C384 ,"];19[shape=box, label="id:19 level: 6\n14: V2 V5 V6 V10 V17 \nV20 V22 V29 V31 V35 V37 \nV39 V44 V45 \n90: C31( V2 V5 ) C32( V2 V6 ) C33( V2 V10 ) C38( V2 V17 ) C40( V2 V20 ) \nC41( V2 V22 ) C43( V2 V29 ) C44( V2 V31 ) C47( V2 V35 ) C48( V2 V37 ) C49( V2 V39 ) \nC51( V2 V44 ) C52( V2 V45 ) C96( V5 V6 ) C97( V5 V10 ) C99( V5 V17 ) C100( V5 V20 ) \nC101( V5 V22 ) C102( V5 V29 ) C103( V5 V31 ) C104( V5 V35 ) C105( V5 V37 ) C106( V5 V39 ) \nC108( V5 V44 ) C109( V5 V45 ) C112( V6 V10 ) C116( V6 V17 ) C117( V6 V20 ) C118( V6 V22 ) \nC119( V6 V29 ) C120( V6 V31 ) C122( V6 V35 ) C123( V6 V37 ) C124( V6 V39 ) C127( V6 V44 ) \nC128( V6 V45 ) C157( V10 V17 ) C158( V10 V20 ) C159( V10 V22 ) C160( V10 V31 ) C162( V10 V35 ) \nC163( V10 V37 ) C164( V10 V39 ) C167( V10 V44 ) C168( V10 V45 ) C255( V17 V20 ) C256( V17 V22 ) \nC257( V17 V29 ) C258( V17 V31 ) C260( V17 V35 ) C261( V17 V37 ) C262( V17 V39 ) C265( V17 V44 ) \nC266( V17 V45 ) C289( V20 V22 ) C290( V20 V29 ) C291( V20 V31 ) C292( V20 V35 ) C293( V20 V37 ) \nC294( V20 V39 ) C296( V20 V44 ) C297( V20 V45 ) C304( V22 V29 ) C305( V22 V31 ) C308( V22 V35 ) \nC309( V22 V37 ) C310( V22 V39 ) C312( V22 V44 ) C313( V22 V45 ) C350( V29 V31 ) C353( V29 V35 ) \nC355( V29 V37 ) C357( V29 V39</w:t>
      </w:r>
    </w:p>
    <w:p>
      <w:pPr>
        <w:pStyle w:val="PreformattedText"/>
        <w:bidi w:val="0"/>
        <w:spacing w:before="0" w:after="0"/>
        <w:jc w:val="left"/>
        <w:rPr/>
      </w:pPr>
      <w:r>
        <w:rPr/>
        <w:t xml:space="preserve"> </w:t>
      </w:r>
      <w:r>
        <w:rPr/>
        <w:t>) C358( V29 V44 ) C359( V29 V45 ) C366( V31 V35 ) C367( V31 V37 ) \nC368( V31 V39 ) C370( V31 V44 ) C371( V31 V45 ) C389( V35 V37 ) C390( V35 V39 ) C393( V35 V44 ) \nC394( V35 V45 ) C400( V37 V39 ) C402( V37 V44 ) C403( V37 V45 ) C411( V39 V44 ) C412( V39 V45 ) \nC422( V44 V45 ) "];15-&gt;19[label="12: V2 V5 V6 V10 V17 \nV22 V29 V31 V35 V37 V39 \nV45 \n65: C31 ,C32 ,C33 ,C38 ,C41 ,\nC43 ,C44 ,C47 ,C48 ,C49 ,C52 ,\nC96 ,C97 ,C99 ,C101 ,C102 ,C103 ,\nC104 ,C105 ,C106 ,C109 ,C112 ,C116 ,\nC118 ,C119 ,C120 ,C122 ,C123 ,C124 ,\nC128 ,C157 ,C159 ,C160 ,C162 ,C163 ,\nC164 ,C168 ,C256 ,C257 ,C258 ,C260 ,\nC261 ,C262 ,C266 ,C304 ,C305 ,C308 ,\nC309 ,C310 ,C313 ,C350 ,C353 ,C355 ,\nC357 ,C359 ,C366 ,C367 ,C368 ,C371 ,\nC389 ,C390 ,C394 ,C400 ,C403 ,C412 ,"];20[shape=box, label="id:20 level: 6\n9: V0 V3 V7 V8 V9 \nV14 V25 V28 V30 \n28: C1( V0 V3 ) C3( V0 V7 ) C4( V0 V8 ) C5( V0 V9 ) C8( V0 V14 ) \nC13( V0 V25 ) C14( V0 V28 ) C15( V0 V30 ) C58( V3 V9 ) C65( V3 V25 ) C68( V3 V28 ) \nC132( V7 V8 ) C133( V7 V9 ) C134( V7 V14 ) C138( V7 V25 ) C139( V7 V28 ) C140( V7 V30 ) \nC142( V8 V9 ) C143( V8 V14 ) C145( V8 V28 ) C146( V8 V30 ) C150( V9 V25 ) C151( V9 V28 ) \nC152( V9 V30 ) C220( V14 V28 ) C221( V14 V30 ) C334( V25 V28 ) C345( V28 V30 ) "];17-&gt;20[label="8: V0 V3 V7 V9 V14 \nV25 V28 V30 \n22: C1 ,C3 ,C5 ,C8 ,C13 ,\nC14 ,C15 ,C58 ,C65 ,C68 ,C133 ,\nC134 ,C138 ,C139 ,C140 ,C150 ,C151 ,\nC152 ,C220 ,C221 ,C334 ,C345 ,"];21[shape=box, label="id:21 level: 7\n9: V3 V4 V16 V23 V27 \nV34 V36 V38 V40 \n35: C57( V3 V4 ) C60( V3 V16 ) C64( V3 V23 ) C67( V3 V27 ) C71( V3 V34 ) \nC72( V3 V36 ) C73( V3 V38 ) C74( V3 V40 ) C79( V4 V16 ) C84( V4 V27 ) C89( V4 V34 ) \nC90( V4 V36 ) C91( V4 V38 ) C92( V4 V40 ) C242( V16 V23 ) C244( V16 V27 ) C247( V16 V34 ) \nC248( V16 V36 ) C249( V16 V38 ) C251( V16 V40 ) C320( V23 V27 ) C321( V23 V34 ) C322( V23 V36 ) \nC323( V23 V38 ) C324( V23 V40 ) C341( V27 V34 ) C342( V27 V36 ) C343( V27 V38 ) C344( V27 V40 ) \nC383( V34 V36 ) C384( V34 V38 ) C386( V34 V40 ) C398( V36 V38 ) C399( V36 V40 ) C407( V38 V40 ) "];18-&gt;21[label="7: V3 V4 V16 V23 V34 \nV36 V38 \n20: C57 ,C60 ,C64 ,C71 ,C72 ,\nC73 ,C79 ,C89 ,C90 ,C91 ,C242 ,\nC247 ,C248 ,C249 ,C321 ,C322 ,C323 ,\nC383 ,C384 ,C398 ,"];22[shape=box, label="id:22 level: 7\n13: V2 V5 V6 V10 V17 \nV20 V22 V31 V35 V37 V39 \nV44 V49 \n78: C31( V2 V5 ) C32( V2 V6 ) C33( V2 V10 ) C38( V2 V17 ) C40( V2 V20 ) \nC41( V2 V22 ) C44( V2 V31 ) C47( V2 V35 ) C48( V2 V37 ) C49( V2 V39 ) C51( V2 V44 ) \nC56( V2 V49 ) C96( V5 V6 ) C97( V5 V10 ) C99( V5 V17 ) C100( V5 V20 ) C101( V5 V22 ) \nC103( V5 V31 ) C104( V5 V35 ) C105( V5 V37 ) C106( V5 V39 ) C108( V5 V44 ) C111( V5 V49 ) \nC112( V6 V10 ) C116( V6 V17 ) C117( V6 V20 ) C118( V6 V22 ) C120( V6 V31 ) C122( V6 V35 ) \nC123( V6 V37 ) C124( V6 V39 ) C127( V6 V44 ) C131( V6 V49 ) C157( V10 V17 ) C158( V10 V20 ) \nC159( V10 V22 ) C160( V10 V31 ) C162( V10 V35 ) C163( V10 V37 ) C164( V10 V39 ) C167( V10 V44 ) \nC171( V10 V49 ) C255( V17 V20 ) C256( V17 V22 ) C258( V17 V31 ) C260( V17 V35 ) C261( V17 V37 ) \nC262( V17 V39 ) C265( V17 V44 ) C269( V17 V49 ) C289( V20 V22 ) C291( V20 V31 ) C292( V20 V35 ) \nC293( V20 V37 ) C294( V20 V39 ) C296( V20 V44 ) C298( V20 V49 ) C305( V22 V31 ) C308( V22 V35 ) \nC309( V22 V37 ) C310( V22 V39 ) C312( V22 V44 ) C317( V22 V49 ) C366( V31 V35 ) C367( V31 V37 ) \nC368( V31 V39 ) C370( V31 V44 ) C374( V31 V49 ) C389( V35 V37 ) C390( V35 V39 ) C393( V35 V44 ) \nC397( V35 V49 ) C400( V37 V39 ) C402( V37 V44 ) C406( V37 V49 ) C411( V39 V44 ) C413( V39 V49 ) \nC423( V44 V49 ) "];19-&gt;22[label="12: V2 V5 V6 V10 V17 \nV20 V22 V31 V35 V37 V39 \nV44 \n66: C31 ,C32 ,C33 ,C38 ,C40 ,\nC41 ,C44 ,C47 ,C48 ,C49 ,C51 ,\nC96 ,C97 ,C99 ,C100 ,C101 ,C103 ,\nC104 ,C105 ,C106 ,C108 ,C112 ,C116 ,\nC117 ,C118 ,C120 ,C122 ,C123 ,C124 ,\nC127 ,C157 ,C158 ,C159 ,C160 ,C162 ,\nC163 ,C164 ,C167 ,C255 ,C256 ,C258 ,\nC260 ,C261 ,C262 ,C265 ,C289 ,C291 ,\nC292 ,C293 ,C294 ,C296 ,C305 ,C308 ,\nC309 ,C310 ,C312 ,C366 ,C367 ,C368 ,\nC370 ,C389 ,C390 ,C393 ,C400 ,C402 ,\nC411 ,"];23[shape=box, label="id:23 level: 7\n9: V0 V3 V7 V8 V9 \nV21 V25 V28 V30 \n31: C1( V0 V3 ) C3( V0 V7 ) C4( V0 V8 ) C5( V0 V9 ) C11( V0 V21 ) \nC13( V0 V25 ) C14( V0 V28 ) C15( V0 V30 ) C58( V3 V9 ) C62( V3 V21 ) C65( V3 V25 ) \nC68( V3 V28 ) C132( V7 V8 ) C133( V7 V9 ) C136( V7 V21 ) C138( V7 V25 ) C139( V7 V28 ) \nC140( V7 V30 ) C142( V8 V9 ) C144( V8 V21 ) C145( V8 V28 ) C146( V8 V30 ) C149( V9 V21 ) \nC150( V9 V25 ) C151( V9 V28 ) C152( V9 V30 ) C299( V21 V25 ) C300( V21 V28 ) C301( V21 V30 ) \nC334( V25 V28 ) C345( V28 V30 ) "];20-&gt;23[label="8: V0 V3 V7 V8 V9 \nV25 V28 V30 \n23: C1 ,C3 ,C4 ,C5 ,C13 ,\nC14 ,C15 ,C58 ,C65 ,C68 ,C132 ,\nC133 ,C138 ,C139 ,C140 ,C142 ,C145 ,\nC146 ,C150 ,C151 ,C152 ,C334 ,C345 ,"];24[shape=box, label="id:24 level: 8\n9: V3 V16 V23 V26 V27 \nV34 V36 V38 V40 \n36: C60( V3 V16 ) C64( V3 V23 ) C66( V3 V26 ) C67( V3 V27 ) C71( V3 V34 ) \nC72( V3 V36 ) C73( V3 V38 ) C74( V3 V40 ) C242( V16 V23 ) C243( V16 V26 ) C244( V16 V27 ) \nC247( V16 V34 ) C248( V16 V36 ) C249( V16 V38 ) C251( V16 V40 ) C319( V23 V26 ) C320( V23 V27 ) \nC321( V23 V34 ) C322( V23 V36 ) C323( V23 V38 ) C324( V23 V40 ) C336( V26 V27 ) C337( V26 V34 ) \nC338( V26 V36 ) C339( V26 V38 ) C340( V26 V40 ) C341( V27 V34 ) C342( V27 V36 ) C343( V27 V38 ) \nC344( V27 V40 ) C383( V34 V36 ) C384( V34 V38 ) C386( V34 V40 ) C398( V36 V38 ) C399( V36 V40 ) \nC407( V38 V40 ) "];21-&gt;24[label="8: V3 V16 V23 V27 V34 \nV36 V38 V40 \n28: C60 ,C64 ,C67 ,C71 ,C72 ,\nC73 ,C74 ,C242 ,C244 ,C247 ,C248 ,\nC249 ,C251 ,C320 ,C321 ,C322 ,C323 ,\nC324 ,C341 ,C342 ,C343 ,C344 ,C383 ,\nC384 ,C386 ,C398 ,C399 ,C407 ,"];25[shape=box, label="id:25 level: 8\n12: V5 V6 V10 V17 V20 \nV31 V35 V37 V39 V43 V44 \nV49 \n66: C96( V5 V6 ) C97( V5 V10 ) C99( V5 V17 ) C100( V5 V20 ) C103( V5 V31 ) \nC104( V5 V35 ) C105( V5 V37 ) C106( V5 V39 ) C107( V5 V43 ) C108( V5 V44 ) C111( V5 V49 ) \nC112( V6 V10 ) C116( V6 V17 ) C117( V6 V20 ) C120( V6 V31 ) C122( V6 V35 ) C123( V6 V37 ) \nC124( V6 V39 ) C126( V6 V43 ) C127( V6 V44 ) C131( V6 V49 ) C157( V10 V17 ) C158( V10 V20 ) \nC160( V10 V31 ) C162( V10 V35 ) C163( V10 V37 ) C164( V10 V39 ) C166( V10 V43 ) C167( V10 V44 ) \nC171( V10 V49 ) C255( V17 V20 ) C258( V17 V31 ) C260( V17 V35 ) C261( V17 V37 ) C262( V17 V39 ) \nC264( V17 V43 ) C265( V17 V44 ) C269( V17 V49 ) C291( V20 V31 ) C292( V20 V35 ) C293( V20 V37 ) \nC294( V20 V39 ) C295( V20 V43 ) C296( V20 V44 ) C298( V20 V49 ) C366( V31 V35 ) C367( V31 V37 ) \nC368( V31 V39 ) C369( V31 V43 ) C370( V31 V44 ) C374( V31 V49 ) C389( V35 V37 ) C390( V35 V39 ) \nC392( V35 V43 ) C393( V35 V44 ) C397( V35 V49 ) C400( V37 V39 ) C401( V37 V43 ) C402( V37 V44 ) \nC406( V37 V49 ) C410( V39 V43 ) C411( V39 V44 ) C413( V39 V49 ) C420( V43 V44 ) C421( V43 V49 ) \nC423( V44 V49 ) "];22-&gt;25[label="11: V5 V6 V10 V17 V20 \nV31 V35 V37 V39 V44 V49 \n55: C96 ,C97 ,C99 ,C100 ,C103 ,\nC104 ,C105 ,C106 ,C108 ,C111 ,C112 ,\nC116 ,C117 ,C120 ,C122 ,C123 ,C124 ,\nC127 ,C131 ,C157 ,C158 ,C160 ,C162 ,\nC163 ,C164 ,C167 ,C171 ,C255 ,C258 ,\nC260 ,C261 ,C262 ,C265 ,C269 ,C291 ,\nC292 ,C293 ,C294 ,C296 ,C298 ,C366 ,\nC367 ,C368 ,C370 ,C374 ,C389 ,C390 ,\nC393 ,C397 ,C400 ,C402 ,C406 ,C411 ,\nC413 ,C423 ,"];26[shape=box, label="id:26 level: 8\n9: V0 V1 V7 V8 V9 \nV21 V25 V28 V30 \n34: C0( V0 V1 ) C3( V0 V7 ) C4( V0 V8 ) C5( V0 V9 ) C11( V0 V21 ) \nC13( V0 V25 ) C14( V0 V28 ) C15( V0 V30 ) C21( V1 V7 ) C22( V1 V8 ) C23( V1 V9 ) \nC24( V1 V21 ) C25( V1 V25 ) C26( V1 V28 ) C27( V1 V30 ) C132( V7 V8 ) C133( V7 V9 ) \nC136( V7 V21 ) C138( V7 V25 ) C139( V7 V28 ) C140( V7 V30 ) C142( V8 V9 ) C144( V8 V21 ) \nC145( V8 V28 ) C146( V8 V30 ) C149( V9 V21 ) C150( V9 V25 ) C151( V9 V28 ) C152( V9 V30 ) \nC299( V21 V25 ) C300( V21 V28 ) C301( V21 V30 ) C334( V25 V28 ) C345( V28 V30 ) "];23-&gt;26[label="8: V0 V7 V8 V9 V21 \nV25 V28 V30 \n26: C3 ,C4 ,C5 ,C11 ,C13 ,\nC14 ,C15 ,C132 ,C133 ,C136 ,C138 ,\nC139 ,C140 ,C142 ,C144 ,C145 ,C146 ,\nC149 ,C150 ,C151 ,C152 ,C299 ,C300 ,\nC301 ,C334 ,C345 ,"];27[shape=box, label="id:27 level: 9\n9: V0 V1 V7 V8 V9 \nV21 V28 V30 V32 \n36: C0( V0 V1 ) C3( V0 V7 ) C4( V0 V8 ) C5( V0 V9 ) C11( V0 V21 ) \nC14( V0 V28 ) C15( V0 V30 ) C16( V0 V32 ) C21( V1 V7 ) C22( V1 V8 ) C23( V1 V9 ) \nC24( V1 V21 ) C26( V1 V28 ) C27( V1 V30 ) C28( V1 V32 ) C132( V7 V8 ) C133( V7 V9 ) \nC136( V7 V21 ) C139( V7 V28 ) C140( V7 V30 ) C141( V7 V32 ) C142( V8 V9 ) C144( V8 V21 ) \nC145( V8 V28 ) C146( V8 V30 ) C147( V8 V32 ) C149( V9 V21 ) C151( V9 V28 ) C152( V9 V30 ) \nC153( V9 V32 ) C300( V21 V28 ) C301( V21 V30 ) C302( V21 V32 ) C345( V28 V30 ) C346( V28 V32 ) \nC362( V30 V32 ) "];26-&gt;27[label="8: V0 V1 V7 V8 V9 \nV21 V28 V30 \n28: C0 ,C3 ,C4 ,C5 ,C11 ,\nC14 ,C15 ,C21 ,C22 ,C23 ,C24 ,\nC26 ,C27 ,C132 ,C133 ,C136 ,C139 ,\nC140 ,C142 ,C144 ,C145 ,C146 ,C149 ,\nC151 ,C152 ,C300 ,C301 ,C34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