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137: C1 C2 C20 C33 C34 \nC35 C36 C39 C42 C45 C50 \nC53 C54 C58 C59 C61 C62 \nC65 C68 C70 C77 C78 C81 \nC83 C85 C88 C94 C97 C98 \nC112 C113 C114 C115 C121 C125 \nC129 C154 C157 C158 C159 C160 \nC161 C162 C163 C164 C166 C167 \nC168 C169 C170 C171 C172 C174 \nC175 C176 C178 C181 C182 C184 \nC185 C186 C187 C188 C191 C192 \nC194 C195 C196 C197 C198 C199 \nC200 C201 C203 C204 C205 C206 \nC208 C214 C225 C226 C227 C228 \nC229 C230 C231 C232 C233 C234 \nC236 C237 C238 C239 C240 C254 \nC259 C263 C267 C270 C274 C277 \nC278 C279 C282 C286 C303 C306 \nC311 C314 C315 C318 C329 C330 \nC333 C335 C349 C351 C360 C364 \nC372 C375 C376 C377 C378 C379 \nC382 C391 C395 C404 C414 C416 \nC417 C418 C419 C424 C427 C428 \n1429: C1_=_C2( C1 C2 ) C1_=_C20( C1 C20 ) C1_=_C58( C1 C58 ) C1_=_C59( C1 C59 ) C1_=_C61( C1 C61 ) \nC1_=_C62( C1 C62 ) C1_=_C65( C1 C65 ) C1_=_C68( C1 C68 ) C1_=_C70( C1 C70 ) C2_=_C20( C2 C20 ) C2_=_C77( C2 C77 ) \nC2_=_C78( C2 C78 ) C2_=_C81( C2 C81 ) C2_=_C83( C2 C83 ) C2_=_C85( C2 C85 ) C2_=_C88( C2 C88 ) C2_=_C94( C2 C94 ) \nC20_=_C170( C20 C170 ) C20_=_C191( C20 C191 ) C20_=_C206( C20 C206 ) C20_=_C239( C20 C239 ) C20_=_C282( C20 C282 ) C20_=_C333( C20 C333 ) \nC20_=_C349( C20 C349 ) C20_=_C382( C20 C382 ) C20_=_C419( C20 C419 ) C20_=_C427( C20 C427 ) C20_=_C428( C20 C428 ) C33_=_C34( C33 C34 ) \nC33_=_C35( C33 C35 ) C33_=_C36( C33 C36 ) C33_=_C39( C33 C39 ) C33_=_C42( C33 C42 ) C33_=_C45( C33 C45 ) C33_=_C50( C33 C50 ) \nC33_=_C53( C33 C53 ) C33_=_C54( C33 C54 ) C33_=_C97( C33 C97 ) C33_=_C112( C33 C112 ) C33_=_C154( C33 C154 ) C33_=_C157( C33 C157 ) \nC33_=_C158( C33 C158 ) C33_=_C159( C33 C159 ) C33_=_C160( C33 C160 ) C33_=_C161( C33 C161 ) C33_=_C162( C33 C162 ) C33_=_C163( C33 C163 ) \nC33_=_C164( C33 C164 ) C33_=_C166( C33 C166 ) C33_=_C167( C33 C167 ) C33_=_C168( C33 C168 ) C33_=_C169( C33 C169 ) C33_=_C170( C33 C170 ) \nC33_=_C171( C33 C171 ) C34_=_C35( C34 C35 ) C34_=_C36( C34 C36 ) C34_=_C39( C34 C39 ) C34_=_C42( C34 C42 ) C34_=_C45( C34 C45 ) \nC34_=_C50( C34 C50 ) C34_=_C53( C34 C53 ) C34_=_C54( C34 C54 ) C34_=_C59( C34 C59 ) C34_=_C78( C34 C78 ) C34_=_C98( C34 C98 ) \nC34_=_C113( C34 C113 ) C34_=_C154( C34 C154 ) C34_=_C172( C34 C172 ) C34_=_C174( C34 C174 ) C34_=_C175( C34 C175 ) C34_=_C176( C34 C176 ) \nC34_=_C178( C34 C178 ) C34_=_C181( C34 C181 ) C34_=_C182( C34 C182 ) C34_=_C184( C34 C184 ) C34_=_C185( C34 C185 ) C34_=_C186( C34 C186 ) \nC34_=_C187( C34 C187 ) C34_=_C188( C34 C188 ) C34_=_C191( C34 C191 ) C35_=_C36( C35 C36 ) C35_=_C39( C35 C39 ) C35_=_C42( C35 C42 ) \nC35_=_C45( C35 C45 ) C35_=_C50( C35 C50 ) C35_=_C53( C35 C53 ) C35_=_C54( C35 C54 ) C35_=_C114( C35 C114 ) C35_=_C172( C35 C172 ) \nC35_=_C192( C35 C192 ) C35_=_C194( C35 C194 ) C35_=_C195( C35 C195 ) C35_=_C196( C35 C196 ) C35_=_C197( C35 C197 ) C35_=_C198( C35 C198 ) \nC35_=_C199( C35 C199 ) C35_=_C200( C35 C200 ) C35_=_C201( C35 C201 ) C35_=_C203( C35 C203 ) C35_=_C204( C35 C204 ) C35_=_C205( C35 C205 ) \nC35_=_C206( C35 C206 ) C36_=_C39( C36 C39 ) C36_=_C42( C36 C42 ) C36_=_C45( C36 C45 ) C36_=_C50( C36 C50 ) C36_=_C53( C36 C53 ) \nC36_=_C54( C36 C54 ) C36_=_C115( C36 C115 ) C36_=_C174( C36 C174 ) C36_=_C208( C36 C208 ) C36_=_C225( C36 C225 ) C36_=_C226( C36 C226 ) \nC36_=_C227( C36 C227 ) C36_=_C228( C36 C228 ) C36_=_C229( C36 C229 ) C36_=_C230( C36 C230 ) C36_=_C231( C36 C231 ) C36_=_C232( C36 C232 ) \nC36_=_C233( C36 C233 ) C36_=_C234( C36 C234 ) C36_=_C236( C36 C236 ) C36_=_C237( C36 C237 ) C36_=_C238( C36 C238 ) C36_=_C239( C36 C239 ) \nC39_=_C42( C39 C42 ) C39_=_C45( C39 C45 ) C39_=_C50( C39 C50 ) C39_=_C53( C39 C53 ) C39_=_C54( C39 C54 ) C39_=_C61( C39 C61 ) \nC39_=_C81( C39 C81 ) C39_=_C195( C39 C195 ) C39_=_C226( C39 C226 ) C39_=_C240( C39 C240 ) C39_=_C254( C39 C254 ) C39_=_C270( C39 C270 ) \nC39_=_C274( C39 C274 ) C39_=_C277( C39 C277 ) C39_=_C278( C39 C278 ) C39_=_C279( C39 C279 ) C39_=_C282( C39 C282 ) C42_=_C45( C42 C45 ) \nC42_=_C50( C42 C50 ) C42_=_C53( C42 C53 ) C42_=_C54( C42 C54 ) C42_=_C198( C42 C198 ) C42_=_C229( C42 C229 ) C42_=_C303( C42 C303 ) \nC42_=_C329( C42 C329 ) C42_=_C330( C42 C330 ) C42_=_C333( C42 C333 ) C45_=_C50( C45 C50 ) C45_=_C53( C45 C53 ) C45_=_C54( C45 C54 ) \nC45_=_C70( C45 C70 ) C45_=_C88( C45 C88 ) C45_=_C121( C45 C121 ) C45_=_C161( C45 C161 ) C45_=_C199( C45 C199 ) C45_=_C231( C45 C231 ) \nC45_=_C259( C45 C259 ) C45_=_C306( C45 C306 ) C45_=_C351( C45 C351 ) C45_=_C364( C45 C364 ) C45_=_C375( C45 C375 ) C45_=_C376( C45 C376 ) \nC45_=_C377( C45 C377 ) C45_=_C378( C45 C378 ) C45_=_C379( C45 C379 ) C45_=_C382( C45 C382 ) C50_=_C53( C50 C53 ) C50_=_C54( C50 C54 ) \nC50_=_C125( C50 C125 ) C50_=_C187( C50 C187 ) C50_=_C214( C50 C214 ) C50_=_C263( C50 C263 ) C50_=_C286( C50 C286 ) C50_=_C311( C50 C311 ) \nC50_=_C329( C50 C329 ) C50_=_C378( C50 C378 ) C50_=_C391( C50 C391 ) C50_=_C414( C50 C414 ) C50_=_C416( C50 C416 ) C50_=_C417( C50 C417 ) \nC50_=_C418( C50 C418 ) C50_=_C419( C50 C419 ) C53_=_C54( C53 C54 ) C53_=_C204( C53 C204 ) C53_=_C237( C53 C237 ) C53_=_C314( C53 C314 ) \nC53_=_C417( C53 C417 ) C53_=_C427( C53 C427 ) C54_=_C94( C54 C94 ) C54_=_C129( C54 C129 ) C54_=_C169( C54 C169 ) C54_=_C205( C54 C205 ) \nC54_=_C238( C54 C238 ) C54_=_C267( C54 C267 ) C54_=_C315( C54 C315 ) C54_=_C360( C54 C360 ) C54_=_C372( C54 C372 ) C54_=_C395( C54 C395 ) \nC54_=_C404( C54 C404 ) C54_=_C418( C54 C418 ) C54_=_C424( C54 C424 ) C54_=_C428( C54 C428 ) C58_=_C59( C58 C59 ) C58_=_C61( C58 C61 ) \nC58_=_C62( C58 C62 ) C58_=_C65( C58 C65 ) C58_=_C68( C58 C68 ) C58_=_C70( C58 C70 ) C58_=_C77( C58 C77 ) C59_=_C61( C59 C61 ) \nC59_=_C62( C59 C62 ) C59_=_C65( C59 C65 ) C59_=_C68( C59 C68 ) C59_=_C70( C59 C70 ) C59_=_C78( C59 C78 ) C59_=_C98( C59 C98 ) \nC59_=_C113( C59 C113 ) C59_=_C154( C59 C154 ) C59_=_C172( C59 C172 ) C59_=_C174( C59 C174 ) C59_=_C175( C59 C175 ) C59_=_C176( C59 C176 ) \nC59_=_C178( C59 C178 ) C59_=_C181( C59 C181 ) C59_=_C182( C59 C182 ) C59_=_C184( C59 C184 ) C59_=_C185( C59 C185 ) C59_=_C186( C59 C186 ) \nC59_=_C187( C59 C187 ) C59_=_C188( C59 C188 ) C59_=_C191( C59 C191 ) C61_=_C62( C61 C62 ) C61_=_C65( C61 C65 ) C61_=_C68( C61 C68 ) \nC61_=_C70( C61 C70 ) C61_=_C81( C61 C81 ) C61_=_C195( C61 C195 ) C61_=_C226( C61 C226 ) C61_=_C240( C61 C240 ) C61_=_C254( C61 C254 ) \nC61_=_C270( C61 C270 ) C61_=_C274( C61 C274 ) C61_=_C277( C61 C277 ) C61_=_C278( C61 C278 ) C61_=_C279( C61 C279 ) C61_=_C282( C61 C282 ) \nC62_=_C65( C62 C65 ) C62_=_C68( C62 C68 ) C62_=_C70( C62 C70 ) C65_=_C68( C65 C68 ) C65_=_C70( C65 C70 ) C65_=_C83( C65 C83 ) \nC65_=_C318( C65 C318 ) C65_=_C335( C65 C335 ) C68_=_C70( C68 C70 ) C68_=_C85( C68 C85 ) C68_=_C349( C68 C349 ) C70_=_C88( C70 C88 ) \nC70_=_C121( C70 C121 ) C70_=_C161( C70 C161 ) C70_=_C199( C70 C199 ) C70_=_C231( C70 C231 ) C70_=_C259( C70 C259 ) C70_=_C306( C70 C306 ) \nC70_=_C351( C70 C351 ) C70_=_C364( C70 C364 ) C70_=_C375( C70 C375 ) C70_=_C376( C70 C376 ) C70_=_C377( C70 C377 ) C70_=_C378( C70 C378 ) \nC70_=_C379( C70 C379 ) C70_=_C382( C70 C382 ) C77_=_C78( C77 C78 ) C77_=_C81( C77 C81 ) C77_=_C83( C77 C83 ) C77_=_C85( C77 C85 ) \nC77_=_C88( C77 C88 ) C77_=_C94( C77 C94 ) C78_=_C81( C78 C81 ) C78_=_C83( C78 C83 ) C78_=_C85( C78 C85 ) C78_=_C88( C78 C88 ) \nC78_=_C94( C78 C94 ) C78_=_C98( C78 C98 ) C78_=_C113( C78 C113 ) C78_=_C154( C78 C154 ) C78_=_C172( C78 C172 ) C78_=_C174( C78 C174 ) \nC78_=_C175( C78 C175 ) C78_=_C176( C78 C176 ) C78_=_C178( C78 C178 ) C78_=_C181( C78 C181 ) C78_=_C182( C78 C182 ) C78_=_C184( C78 C184 ) \nC78_=_C185( C78 C185 ) C78_=_C186( C78 C186 ) C78_=_C187( C78 C187 ) C78_=_C188( C78 C188 ) C78_=_C191( C78 C191 ) C81_=_C83( C81 C83 ) \nC81_=_C85( C81 C85 ) C81_=_C88( C81 C88 ) C81_=_C94( C81 C94 ) C81_=_C195( C81 C195 ) C81_=_C226( C81 C226 ) C81_=_C240( C81 C240 ) \nC81_=_C254( C81 C254 ) C81_=_C270( C81 C270 ) C81_=_C274( C81 C274 ) C81_=_C277( C81 C277 ) C81_=_C278( C81 C278 ) C81_=_C279( C81 C279 ) \nC81_=_C282( C81 C282 ) C83_=_C85( C83 C85 ) C83_=_C88( C83 C88 ) C83_=_C94( C83 C94 ) C83_=_C318( C83 C318 ) C83_=_C335( C83 C335 ) \nC85_=_C88( C85 C88 ) C85_=_C94( C85 C94 ) C85_=_C349( C85 C349 ) C88_=_C94( C88 C94 ) C88_=_C121( C88 C121 ) C88_=_C161( C88 C161 ) \nC88_=_C199( C88 C199 ) C88_=_C231( C88 C231 ) C88_=_C259( C88 C259 ) C88_=_C306( C88 C306 ) C88_=_C351( C88 C351 ) C88_=_C364( C88 C364 ) \nC88_=_C375( C88 C375 ) C88_=_C376( C88 C376 ) C88_=_C377( C88 C377 ) C88_=_C378( C88 C378 ) C88_=_C379( C88 C379 ) C88_=_C382( C88 C382 ) \nC94_=_C129( C94 C129 ) C94_=_C169( C94 C169 ) C94_=_C205( C94 C205 ) C94_=_C238( C94 C238 ) C94_=_C267( C94 C267 ) C94_=_C315( C94 C315 ) \nC94_=_C360( C94 C360 ) C94_=_C372( C94 C372 ) C94_=_C395( C94 C395 ) C94_=_C404( C94 C404 ) C94_=_C418( C94 C418 ) C94_=_C424( C94 C424 ) \nC94_=_C428( C94 C428 ) C97_=_C98( C97 C98 ) C97_=_C112( C97 C112 ) C97_=_C154( C97 C154 ) C97_=_C157( C97 C157 ) C97_=_C158( C97 C158 ) \nC97_=_C159( C97 C159 ) C97_=_C160( C97 C160 ) C97_=_C161( C97 C161 ) C97_=_C162( C97 C162 ) C97_=_C163( C97 C163 ) C97_=_C164( C97 C164 ) \nC97_=_C166( C97 C166 ) C97_=_C167( C97 C167 ) C97_=_C168( C97 C168 ) C97_=_C169( C97 C169 ) C97_=_C170( C97 C170 ) C97_=_C171( C97 C171 ) \nC98_=_C113( C98 C113 ) C98_=_C154( C98 C154 ) C98_=_C172( C98 C172 ) C98_=_C174( C98 C174 ) C98_=_C175( C98 C175 ) C98_=_C176( C98 C176 ) \nC98_=_C178( C98 C178 ) C98_=_C181( C98 C181 ) C98_=_C182( C98 C182 ) C98_=_C184( C98 C184 ) C98_=_C185( C98 C185 ) C98_=_C186( C98 C186 ) \nC98_=_C187( C98 C187 ) C98_=_C188( C98 C188 ) C98_=_C191( C98 C191 ) C112_=_C113( C112 C113 ) C112_=_C114( C112 C114 ) C112_=_C115( C112 C115 ) \nC112_=_C121( C112 C121 ) C112_=_C125( C112 C125 ) C112_=_C129( C112 C129 ) C112_=_C154( C112 C154 ) C112_=_C157( C112 C157 ) C112_=_C158( C112 C158 ) \nC112_=_C159( C112 C159 ) C112_=_C160( C112 C160 ) C112_=_C161( C112 C161 ) C112_=_C162( C112 C162 ) C112_=_C163( C112 C163 ) C112_=_C164( C112 C164 ) \nC112_=_C166(</w:t>
      </w:r>
    </w:p>
    <w:p>
      <w:pPr>
        <w:pStyle w:val="PreformattedText"/>
        <w:bidi w:val="0"/>
        <w:spacing w:before="0" w:after="0"/>
        <w:jc w:val="left"/>
        <w:rPr/>
      </w:pPr>
      <w:r>
        <w:rPr/>
        <w:t xml:space="preserve"> </w:t>
      </w:r>
      <w:r>
        <w:rPr/>
        <w:t>C112 C166 ) C112_=_C167( C112 C167 ) C112_=_C168( C112 C168 ) C112_=_C169( C112 C169 ) C112_=_C170( C112 C170 ) C112_=_C171( C112 C171 ) \nC113_=_C114( C113 C114 ) C113_=_C115( C113 C115 ) C113_=_C121( C113 C121 ) C113_=_C125( C113 C125 ) C113_=_C129( C113 C129 ) C113_=_C154( C113 C154 ) \nC113_=_C172( C113 C172 ) C113_=_C174( C113 C174 ) C113_=_C175( C113 C175 ) C113_=_C176( C113 C176 ) C113_=_C178( C113 C178 ) C113_=_C181( C113 C181 ) \nC113_=_C182( C113 C182 ) C113_=_C184( C113 C184 ) C113_=_C185( C113 C185 ) C113_=_C186( C113 C186 ) C113_=_C187( C113 C187 ) C113_=_C188( C113 C188 ) \nC113_=_C191( C113 C191 ) C114_=_C115( C114 C115 ) C114_=_C121( C114 C121 ) C114_=_C125( C114 C125 ) C114_=_C129( C114 C129 ) C114_=_C172( C114 C172 ) \nC114_=_C192( C114 C192 ) C114_=_C194( C114 C194 ) C114_=_C195( C114 C195 ) C114_=_C196( C114 C196 ) C114_=_C197( C114 C197 ) C114_=_C198( C114 C198 ) \nC114_=_C199( C114 C199 ) C114_=_C200( C114 C200 ) C114_=_C201( C114 C201 ) C114_=_C203( C114 C203 ) C114_=_C204( C114 C204 ) C114_=_C205( C114 C205 ) \nC114_=_C206( C114 C206 ) C115_=_C121( C115 C121 ) C115_=_C125( C115 C125 ) C115_=_C129( C115 C129 ) C115_=_C174( C115 C174 ) C115_=_C208( C115 C208 ) \nC115_=_C225( C115 C225 ) C115_=_C226( C115 C226 ) C115_=_C227( C115 C227 ) C115_=_C228( C115 C228 ) C115_=_C229( C115 C229 ) C115_=_C230( C115 C230 ) \nC115_=_C231( C115 C231 ) C115_=_C232( C115 C232 ) C115_=_C233( C115 C233 ) C115_=_C234( C115 C234 ) C115_=_C236( C115 C236 ) C115_=_C237( C115 C237 ) \nC115_=_C238( C115 C238 ) C115_=_C239( C115 C239 ) C121_=_C125( C121 C125 ) C121_=_C129( C121 C129 ) C121_=_C161( C121 C161 ) C121_=_C199( C121 C199 ) \nC121_=_C231( C121 C231 ) C121_=_C259( C121 C259 ) C121_=_C306( C121 C306 ) C121_=_C351( C121 C351 ) C121_=_C364( C121 C364 ) C121_=_C375( C121 C375 ) \nC121_=_C376( C121 C376 ) C121_=_C377( C121 C377 ) C121_=_C378( C121 C378 ) C121_=_C379( C121 C379 ) C121_=_C382( C121 C382 ) C125_=_C129( C125 C129 ) \nC125_=_C187( C125 C187 ) C125_=_C214( C125 C214 ) C125_=_C263( C125 C263 ) C125_=_C286( C125 C286 ) C125_=_C311( C125 C311 ) C125_=_C329( C125 C329 ) \nC125_=_C378( C125 C378 ) C125_=_C391( C125 C391 ) C125_=_C414( C125 C414 ) C125_=_C416( C125 C416 ) C125_=_C417( C125 C417 ) C125_=_C418( C125 C418 ) \nC125_=_C419( C125 C419 ) C129_=_C169( C129 C169 ) C129_=_C205( C129 C205 ) C129_=_C238( C129 C238 ) C129_=_C267( C129 C267 ) C129_=_C315( C129 C315 ) \nC129_=_C360( C129 C360 ) C129_=_C372( C129 C372 ) C129_=_C395( C129 C395 ) C129_=_C404( C129 C404 ) C129_=_C418( C129 C418 ) C129_=_C424( C129 C424 ) \nC129_=_C428( C129 C428 ) C154_=_C157( C154 C157 ) C154_=_C158( C154 C158 ) C154_=_C159( C154 C159 ) C154_=_C160( C154 C160 ) C154_=_C161( C154 C161 ) \nC154_=_C162( C154 C162 ) C154_=_C163( C154 C163 ) C154_=_C164( C154 C164 ) C154_=_C166( C154 C166 ) C154_=_C167( C154 C167 ) C154_=_C168( C154 C168 ) \nC154_=_C169( C154 C169 ) C154_=_C170( C154 C170 ) C154_=_C171( C154 C171 ) C154_=_C172( C154 C172 ) C154_=_C174( C154 C174 ) C154_=_C175( C154 C175 ) \nC154_=_C176( C154 C176 ) C154_=_C178( C154 C178 ) C154_=_C181( C154 C181 ) C154_=_C182( C154 C182 ) C154_=_C184( C154 C184 ) C154_=_C185( C154 C185 ) \nC154_=_C186( C154 C186 ) C154_=_C187( C154 C187 ) C154_=_C188( C154 C188 ) C154_=_C191( C154 C191 ) C157_=_C158( C157 C158 ) C157_=_C159( C157 C159 ) \nC157_=_C160( C157 C160 ) C157_=_C161( C157 C161 ) C157_=_C162( C157 C162 ) C157_=_C163( C157 C163 ) C157_=_C164( C157 C164 ) C157_=_C166( C157 C166 ) \nC157_=_C167( C157 C167 ) C157_=_C168( C157 C168 ) C157_=_C169( C157 C169 ) C157_=_C170( C157 C170 ) C157_=_C171( C157 C171 ) C157_=_C176( C157 C176 ) \nC157_=_C194( C157 C194 ) C157_=_C225( C157 C225 ) C157_=_C254( C157 C254 ) C157_=_C259( C157 C259 ) C157_=_C263( C157 C263 ) C157_=_C267( C157 C267 ) \nC158_=_C159( C158 C159 ) C158_=_C160( C158 C160 ) C158_=_C161( C158 C161 ) C158_=_C162( C158 C162 ) C158_=_C163( C158 C163 ) C158_=_C164( C158 C164 ) \nC158_=_C166( C158 C166 ) C158_=_C167( C158 C167 ) C158_=_C168( C158 C168 ) C158_=_C169( C158 C169 ) C158_=_C170( C158 C170 ) C158_=_C171( C158 C171 ) \nC159_=_C160( C159 C160 ) C159_=_C161( C159 C161 ) C159_=_C162( C159 C162 ) C159_=_C163( C159 C163 ) C159_=_C164( C159 C164 ) C159_=_C166( C159 C166 ) \nC159_=_C167( C159 C167 ) C159_=_C168( C159 C168 ) C159_=_C169( C159 C169 ) C159_=_C170( C159 C170 ) C159_=_C171( C159 C171 ) C159_=_C178( C159 C178 ) \nC159_=_C197( C159 C197 ) C159_=_C228( C159 C228 ) C159_=_C270( C159 C270 ) C159_=_C303( C159 C303 ) C159_=_C306( C159 C306 ) C159_=_C311( C159 C311 ) \nC159_=_C314( C159 C314 ) C159_=_C315( C159 C315 ) C160_=_C161( C160 C161 ) C160_=_C162( C160 C162 ) C160_=_C163( C160 C163 ) C160_=_C164( C160 C164 ) \nC160_=_C166( C160 C166 ) C160_=_C167( C160 C167 ) C160_=_C168( C160 C168 ) C160_=_C169( C160 C169 ) C160_=_C170( C160 C170 ) C160_=_C171( C160 C171 ) \nC160_=_C182( C160 C182 ) C160_=_C230( C160 C230 ) C160_=_C364( C160 C364 ) C160_=_C372( C160 C372 ) C161_=_C162( C161 C162 ) C161_=_C163( C161 C163 ) \nC161_=_C164( C161 C164 ) C161_=_C166( C161 C166 ) C161_=_C167( C161 C167 ) C161_=_C168( C161 C168 ) C161_=_C169( C161 C169 ) C161_=_C170( C161 C170 ) \nC161_=_C171( C161 C171 ) C161_=_C199( C161 C199 ) C161_=_C231( C161 C231 ) C161_=_C259( C161 C259 ) C161_=_C306( C161 C306 ) C161_=_C351( C161 C351 ) \nC161_=_C364( C161 C364 ) C161_=_C375( C161 C375 ) C161_=_C376( C161 C376 ) C161_=_C377( C161 C377 ) C161_=_C378( C161 C378 ) C161_=_C379( C161 C379 ) \nC161_=_C382( C161 C382 ) C162_=_C163( C162 C163 ) C162_=_C164( C162 C164 ) C162_=_C166( C162 C166 ) C162_=_C167( C162 C167 ) C162_=_C168( C162 C168 ) \nC162_=_C169( C162 C169 ) C162_=_C170( C162 C170 ) C162_=_C171( C162 C171 ) C162_=_C185( C162 C185 ) C162_=_C200( C162 C200 ) C162_=_C232( C162 C232 ) \nC162_=_C376( C162 C376 ) C162_=_C391( C162 C391 ) C162_=_C395( C162 C395 ) C163_=_C164( C163 C164 ) C163_=_C166( C163 C166 ) C163_=_C167( C163 C167 ) \nC163_=_C168( C163 C168 ) C163_=_C169( C163 C169 ) C163_=_C170( C163 C170 ) C163_=_C171( C163 C171 ) C163_=_C186( C163 C186 ) C163_=_C233( C163 C233 ) \nC163_=_C377( C163 C377 ) C163_=_C404( C163 C404 ) C164_=_C166( C164 C166 ) C164_=_C167( C164 C167 ) C164_=_C168( C164 C168 ) C164_=_C169( C164 C169 ) \nC164_=_C170( C164 C170 ) C164_=_C171( C164 C171 ) C166_=_C167( C166 C167 ) C166_=_C168( C166 C168 ) C166_=_C169( C166 C169 ) C166_=_C170( C166 C170 ) \nC166_=_C171( C166 C171 ) C167_=_C168( C167 C168 ) C167_=_C169( C167 C169 ) C167_=_C170( C167 C170 ) C167_=_C171( C167 C171 ) C168_=_C169( C168 C169 ) \nC168_=_C170( C168 C170 ) C168_=_C171( C168 C171 ) C168_=_C188( C168 C188 ) C168_=_C203( C168 C203 ) C168_=_C236( C168 C236 ) C168_=_C279( C168 C279 ) \nC168_=_C330( C168 C330 ) C168_=_C379( C168 C379 ) C168_=_C416( C168 C416 ) C168_=_C424( C168 C424 ) C169_=_C170( C169 C170 ) C169_=_C171( C169 C171 ) \nC169_=_C205( C169 C205 ) C169_=_C238( C169 C238 ) C169_=_C267( C169 C267 ) C169_=_C315( C169 C315 ) C169_=_C360( C169 C360 ) C169_=_C372( C169 C372 ) \nC169_=_C395( C169 C395 ) C169_=_C404( C169 C404 ) C169_=_C418( C169 C418 ) C169_=_C424( C169 C424 ) C169_=_C428( C169 C428 ) C170_=_C171( C170 C171 ) \nC170_=_C191( C170 C191 ) C170_=_C206( C170 C206 ) C170_=_C239( C170 C239 ) C170_=_C282( C170 C282 ) C170_=_C333( C170 C333 ) C170_=_C349( C170 C349 ) \nC170_=_C382( C170 C382 ) C170_=_C419( C170 C419 ) C170_=_C427( C170 C427 ) C170_=_C428( C170 C428 ) C172_=_C174( C172 C174 ) C172_=_C175( C172 C175 ) \nC172_=_C176( C172 C176 ) C172_=_C178( C172 C178 ) C172_=_C181( C172 C181 ) C172_=_C182( C172 C182 ) C172_=_C184( C172 C184 ) C172_=_C185( C172 C185 ) \nC172_=_C186( C172 C186 ) C172_=_C187( C172 C187 ) C172_=_C188( C172 C188 ) C172_=_C191( C172 C191 ) C172_=_C192( C172 C192 ) C172_=_C194( C172 C194 ) \nC172_=_C195( C172 C195 ) C172_=_C196( C172 C196 ) C172_=_C197( C172 C197 ) C172_=_C198( C172 C198 ) C172_=_C199( C172 C199 ) C172_=_C200( C172 C200 ) \nC172_=_C201( C172 C201 ) C172_=_C203( C172 C203 ) C172_=_C204( C172 C204 ) C172_=_C205( C172 C205 ) C172_=_C206( C172 C206 ) C174_=_C175( C174 C175 ) \nC174_=_C176( C174 C176 ) C174_=_C178( C174 C178 ) C174_=_C181( C174 C181 ) C174_=_C182( C174 C182 ) C174_=_C184( C174 C184 ) C174_=_C185( C174 C185 ) \nC174_=_C186( C174 C186 ) C174_=_C187( C174 C187 ) C174_=_C188( C174 C188 ) C174_=_C191( C174 C191 ) C174_=_C208( C174 C208 ) C174_=_C225( C174 C225 ) \nC174_=_C226( C174 C226 ) C174_=_C227( C174 C227 ) C174_=_C228( C174 C228 ) C174_=_C229( C174 C229 ) C174_=_C230( C174 C230 ) C174_=_C231( C174 C231 ) \nC174_=_C232( C174 C232 ) C174_=_C233( C174 C233 ) C174_=_C234( C174 C234 ) C174_=_C236( C174 C236 ) C174_=_C237( C174 C237 ) C174_=_C238( C174 C238 ) \nC174_=_C239( C174 C239 ) C175_=_C176( C175 C176 ) C175_=_C178( C175 C178 ) C175_=_C181( C175 C181 ) C175_=_C182( C175 C182 ) C175_=_C184( C175 C184 ) \nC175_=_C185( C175 C185 ) C175_=_C186( C175 C186 ) C175_=_C187( C175 C187 ) C175_=_C188( C175 C188 ) C175_=_C191( C175 C191 ) C175_=_C240( C175 C240 ) \nC176_=_C178( C176 C178 ) C176_=_C181( C176 C181 ) C176_=_C182( C176 C182 ) C176_=_C184( C176 C184 ) C176_=_C185( C176 C185 ) C176_=_C186( C176 C186 ) \nC176_=_C187( C176 C187 ) C176_=_C188( C176 C188 ) C176_=_C191( C176 C191 ) C176_=_C194( C176 C194 ) C176_=_C225( C176 C225 ) C176_=_C254( C176 C254 ) \nC176_=_C259( C176 C259 ) C176_=_C263( C176 C263 ) C176_=_C267( C176 C267 ) C178_=_C181( C178 C181 ) C178_=_C182( C178 C182 ) C178_=_C184( C178 C184 ) \nC178_=_C185( C178 C185 ) C178_=_C186( C178 C186 ) C178_=_C187( C178 C187 ) C178_=_C188( C178 C188 ) C178_=_C191( C178 C191 ) C178_=_C197( C178 C197 ) \nC178_=_C228( C178 C228 ) C178_=_C270( C178 C270 ) C178_=_C303( C178 C303 ) C178_=_C306( C178 C306 ) C178_=_C311( C178 C311 ) C178_=_C314( C178 C314 ) \nC178_=_C315( C178 C315 ) C181_=_C182( C181 C182 ) C181_=_C184( C181 C184 ) C181_=_C185( C181 C185 ) C181_=_C186( C181 C186 ) C181_=_C187( C181 C187 ) \nC181_=_C188( C181 C188 ) C181_=_C191(</w:t>
      </w:r>
    </w:p>
    <w:p>
      <w:pPr>
        <w:pStyle w:val="PreformattedText"/>
        <w:bidi w:val="0"/>
        <w:spacing w:before="0" w:after="0"/>
        <w:jc w:val="left"/>
        <w:rPr/>
      </w:pPr>
      <w:r>
        <w:rPr/>
        <w:t xml:space="preserve"> </w:t>
      </w:r>
      <w:r>
        <w:rPr/>
        <w:t>C181 C191 ) C181_=_C274( C181 C274 ) C181_=_C351( C181 C351 ) C181_=_C360( C181 C360 ) C182_=_C184( C182 C184 ) \nC182_=_C185( C182 C185 ) C182_=_C186( C182 C186 ) C182_=_C187( C182 C187 ) C182_=_C188( C182 C188 ) C182_=_C191( C182 C191 ) C182_=_C230( C182 C230 ) \nC182_=_C364( C182 C364 ) C182_=_C372( C182 C372 ) C184_=_C185( C184 C185 ) C184_=_C186( C184 C186 ) C184_=_C187( C184 C187 ) C184_=_C188( C184 C188 ) \nC184_=_C191( C184 C191 ) C184_=_C277( C184 C277 ) C184_=_C375( C184 C375 ) C185_=_C186( C185 C186 ) C185_=_C187( C185 C187 ) C185_=_C188( C185 C188 ) \nC185_=_C191( C185 C191 ) C185_=_C200( C185 C200 ) C185_=_C232( C185 C232 ) C185_=_C376( C185 C376 ) C185_=_C391( C185 C391 ) C185_=_C395( C185 C395 ) \nC186_=_C187( C186 C187 ) C186_=_C188( C186 C188 ) C186_=_C191( C186 C191 ) C186_=_C233( C186 C233 ) C186_=_C377( C186 C377 ) C186_=_C404( C186 C404 ) \nC187_=_C188( C187 C188 ) C187_=_C191( C187 C191 ) C187_=_C214( C187 C214 ) C187_=_C263( C187 C263 ) C187_=_C286( C187 C286 ) C187_=_C311( C187 C311 ) \nC187_=_C329( C187 C329 ) C187_=_C378( C187 C378 ) C187_=_C391( C187 C391 ) C187_=_C414( C187 C414 ) C187_=_C416( C187 C416 ) C187_=_C417( C187 C417 ) \nC187_=_C418( C187 C418 ) C187_=_C419( C187 C419 ) C188_=_C191( C188 C191 ) C188_=_C203( C188 C203 ) C188_=_C236( C188 C236 ) C188_=_C279( C188 C279 ) \nC188_=_C330( C188 C330 ) C188_=_C379( C188 C379 ) C188_=_C416( C188 C416 ) C188_=_C424( C188 C424 ) C191_=_C206( C191 C206 ) C191_=_C239( C191 C239 ) \nC191_=_C282( C191 C282 ) C191_=_C333( C191 C333 ) C191_=_C349( C191 C349 ) C191_=_C382( C191 C382 ) C191_=_C419( C191 C419 ) C191_=_C427( C191 C427 ) \nC191_=_C428( C191 C428 ) C192_=_C194( C192 C194 ) C192_=_C195( C192 C195 ) C192_=_C196( C192 C196 ) C192_=_C197( C192 C197 ) C192_=_C198( C192 C198 ) \nC192_=_C199( C192 C199 ) C192_=_C200( C192 C200 ) C192_=_C201( C192 C201 ) C192_=_C203( C192 C203 ) C192_=_C204( C192 C204 ) C192_=_C205( C192 C205 ) \nC192_=_C206( C192 C206 ) C192_=_C208( C192 C208 ) C192_=_C214( C192 C214 ) C194_=_C195( C194 C195 ) C194_=_C196( C194 C196 ) C194_=_C197( C194 C197 ) \nC194_=_C198( C194 C198 ) C194_=_C199( C194 C199 ) C194_=_C200( C194 C200 ) C194_=_C201( C194 C201 ) C194_=_C203( C194 C203 ) C194_=_C204( C194 C204 ) \nC194_=_C205( C194 C205 ) C194_=_C206( C194 C206 ) C194_=_C225( C194 C225 ) C194_=_C254( C194 C254 ) C194_=_C259( C194 C259 ) C194_=_C263( C194 C263 ) \nC194_=_C267( C194 C267 ) C195_=_C196( C195 C196 ) C195_=_C197( C195 C197 ) C195_=_C198( C195 C198 ) C195_=_C199( C195 C199 ) C195_=_C200( C195 C200 ) \nC195_=_C201( C195 C201 ) C195_=_C203( C195 C203 ) C195_=_C204( C195 C204 ) C195_=_C205( C195 C205 ) C195_=_C206( C195 C206 ) C195_=_C226( C195 C226 ) \nC195_=_C240( C195 C240 ) C195_=_C254( C195 C254 ) C195_=_C270( C195 C270 ) C195_=_C274( C195 C274 ) C195_=_C277( C195 C277 ) C195_=_C278( C195 C278 ) \nC195_=_C279( C195 C279 ) C195_=_C282( C195 C282 ) C196_=_C197( C196 C197 ) C196_=_C198( C196 C198 ) C196_=_C199( C196 C199 ) C196_=_C200( C196 C200 ) \nC196_=_C201( C196 C201 ) C196_=_C203( C196 C203 ) C196_=_C204( C196 C204 ) C196_=_C205( C196 C205 ) C196_=_C206( C196 C206 ) C196_=_C227( C196 C227 ) \nC196_=_C286( C196 C286 ) C197_=_C198( C197 C198 ) C197_=_C199( C197 C199 ) C197_=_C200( C197 C200 ) C197_=_C201( C197 C201 ) C197_=_C203( C197 C203 ) \nC197_=_C204( C197 C204 ) C197_=_C205( C197 C205 ) C197_=_C206( C197 C206 ) C197_=_C228( C197 C228 ) C197_=_C270( C197 C270 ) C197_=_C303( C197 C303 ) \nC197_=_C306( C197 C306 ) C197_=_C311( C197 C311 ) C197_=_C314( C197 C314 ) C197_=_C315( C197 C315 ) C198_=_C199( C198 C199 ) C198_=_C200( C198 C200 ) \nC198_=_C201( C198 C201 ) C198_=_C203( C198 C203 ) C198_=_C204( C198 C204 ) C198_=_C205( C198 C205 ) C198_=_C206( C198 C206 ) C198_=_C229( C198 C229 ) \nC198_=_C303( C198 C303 ) C198_=_C329( C198 C329 ) C198_=_C330( C198 C330 ) C198_=_C333( C198 C333 ) C199_=_C200( C199 C200 ) C199_=_C201( C199 C201 ) \nC199_=_C203( C199 C203 ) C199_=_C204( C199 C204 ) C199_=_C205( C199 C205 ) C199_=_C206( C199 C206 ) C199_=_C231( C199 C231 ) C199_=_C259( C199 C259 ) \nC199_=_C306( C199 C306 ) C199_=_C351( C199 C351 ) C199_=_C364( C199 C364 ) C199_=_C375( C199 C375 ) C199_=_C376( C199 C376 ) C199_=_C377( C199 C377 ) \nC199_=_C378( C199 C378 ) C199_=_C379( C199 C379 ) C199_=_C382( C199 C382 ) C200_=_C201( C200 C201 ) C200_=_C203( C200 C203 ) C200_=_C204( C200 C204 ) \nC200_=_C205( C200 C205 ) C200_=_C206( C200 C206 ) C200_=_C232( C200 C232 ) C200_=_C376( C200 C376 ) C200_=_C391( C200 C391 ) C200_=_C395( C200 C395 ) \nC201_=_C203( C201 C203 ) C201_=_C204( C201 C204 ) C201_=_C205( C201 C205 ) C201_=_C206( C201 C206 ) C201_=_C234( C201 C234 ) C201_=_C414( C201 C414 ) \nC203_=_C204( C203 C204 ) C203_=_C205( C203 C205 ) C203_=_C206( C203 C206 ) C203_=_C236( C203 C236 ) C203_=_C279( C203 C279 ) C203_=_C330( C203 C330 ) \nC203_=_C379( C203 C379 ) C203_=_C416( C203 C416 ) C203_=_C424( C203 C424 ) C204_=_C205( C204 C205 ) C204_=_C206( C204 C206 ) C204_=_C237( C204 C237 ) \nC204_=_C314( C204 C314 ) C204_=_C417( C204 C417 ) C204_=_C427( C204 C427 ) C205_=_C206( C205 C206 ) C205_=_C238( C205 C238 ) C205_=_C267( C205 C267 ) \nC205_=_C315( C205 C315 ) C205_=_C360( C205 C360 ) C205_=_C372( C205 C372 ) C205_=_C395( C205 C395 ) C205_=_C404( C205 C404 ) C205_=_C418( C205 C418 ) \nC205_=_C424( C205 C424 ) C205_=_C428( C205 C428 ) C206_=_C239( C206 C239 ) C206_=_C282( C206 C282 ) C206_=_C333( C206 C333 ) C206_=_C349( C206 C349 ) \nC206_=_C382( C206 C382 ) C206_=_C419( C206 C419 ) C206_=_C427( C206 C427 ) C206_=_C428( C206 C428 ) C208_=_C214( C208 C214 ) C208_=_C225( C208 C225 ) \nC208_=_C226( C208 C226 ) C208_=_C227( C208 C227 ) C208_=_C228( C208 C228 ) C208_=_C229( C208 C229 ) C208_=_C230( C208 C230 ) C208_=_C231( C208 C231 ) \nC208_=_C232( C208 C232 ) C208_=_C233( C208 C233 ) C208_=_C234( C208 C234 ) C208_=_C236( C208 C236 ) C208_=_C237( C208 C237 ) C208_=_C238( C208 C238 ) \nC208_=_C239( C208 C239 ) C214_=_C263( C214 C263 ) C214_=_C286( C214 C286 ) C214_=_C311( C214 C311 ) C214_=_C329( C214 C329 ) C214_=_C378( C214 C378 ) \nC214_=_C391( C214 C391 ) C214_=_C414( C214 C414 ) C214_=_C416( C214 C416 ) C214_=_C417( C214 C417 ) C214_=_C418( C214 C418 ) C214_=_C419( C214 C419 ) \nC225_=_C226( C225 C226 ) C225_=_C227( C225 C227 ) C225_=_C228( C225 C228 ) C225_=_C229( C225 C229 ) C225_=_C230( C225 C230 ) C225_=_C231( C225 C231 ) \nC225_=_C232( C225 C232 ) C225_=_C233( C225 C233 ) C225_=_C234( C225 C234 ) C225_=_C236( C225 C236 ) C225_=_C237( C225 C237 ) C225_=_C238( C225 C238 ) \nC225_=_C239( C225 C239 ) C225_=_C254( C225 C254 ) C225_=_C259( C225 C259 ) C225_=_C263( C225 C263 ) C225_=_C267( C225 C267 ) C226_=_C227( C226 C227 ) \nC226_=_C228( C226 C228 ) C226_=_C229( C226 C229 ) C226_=_C230( C226 C230 ) C226_=_C231( C226 C231 ) C226_=_C232( C226 C232 ) C226_=_C233( C226 C233 ) \nC226_=_C234( C226 C234 ) C226_=_C236( C226 C236 ) C226_=_C237( C226 C237 ) C226_=_C238( C226 C238 ) C226_=_C239( C226 C239 ) C226_=_C240( C226 C240 ) \nC226_=_C254( C226 C254 ) C226_=_C270( C226 C270 ) C226_=_C274( C226 C274 ) C226_=_C277( C226 C277 ) C226_=_C278( C226 C278 ) C226_=_C279( C226 C279 ) \nC226_=_C282( C226 C282 ) C227_=_C228( C227 C228 ) C227_=_C229( C227 C229 ) C227_=_C230( C227 C230 ) C227_=_C231( C227 C231 ) C227_=_C232( C227 C232 ) \nC227_=_C233( C227 C233 ) C227_=_C234( C227 C234 ) C227_=_C236( C227 C236 ) C227_=_C237( C227 C237 ) C227_=_C238( C227 C238 ) C227_=_C239( C227 C239 ) \nC227_=_C286( C227 C286 ) C228_=_C229( C228 C229 ) C228_=_C230( C228 C230 ) C228_=_C231( C228 C231 ) C228_=_C232( C228 C232 ) C228_=_C233( C228 C233 ) \nC228_=_C234( C228 C234 ) C228_=_C236( C228 C236 ) C228_=_C237( C228 C237 ) C228_=_C238( C228 C238 ) C228_=_C239( C228 C239 ) C228_=_C270( C228 C270 ) \nC228_=_C303( C228 C303 ) C228_=_C306( C228 C306 ) C228_=_C311( C228 C311 ) C228_=_C314( C228 C314 ) C228_=_C315( C228 C315 ) C229_=_C230( C229 C230 ) \nC229_=_C231( C229 C231 ) C229_=_C232( C229 C232 ) C229_=_C233( C229 C233 ) C229_=_C234( C229 C234 ) C229_=_C236( C229 C236 ) C229_=_C237( C229 C237 ) \nC229_=_C238( C229 C238 ) C229_=_C239( C229 C239 ) C229_=_C303( C229 C303 ) C229_=_C329( C229 C329 ) C229_=_C330( C229 C330 ) C229_=_C333( C229 C333 ) \nC230_=_C231( C230 C231 ) C230_=_C232( C230 C232 ) C230_=_C233( C230 C233 ) C230_=_C234( C230 C234 ) C230_=_C236( C230 C236 ) C230_=_C237( C230 C237 ) \nC230_=_C238( C230 C238 ) C230_=_C239( C230 C239 ) C230_=_C364( C230 C364 ) C230_=_C372( C230 C372 ) C231_=_C232( C231 C232 ) C231_=_C233( C231 C233 ) \nC231_=_C234( C231 C234 ) C231_=_C236( C231 C236 ) C231_=_C237( C231 C237 ) C231_=_C238( C231 C238 ) C231_=_C239( C231 C239 ) C231_=_C259( C231 C259 ) \nC231_=_C306( C231 C306 ) C231_=_C351( C231 C351 ) C231_=_C364( C231 C364 ) C231_=_C375( C231 C375 ) C231_=_C376( C231 C376 ) C231_=_C377( C231 C377 ) \nC231_=_C378( C231 C378 ) C231_=_C379( C231 C379 ) C231_=_C382( C231 C382 ) C232_=_C233( C232 C233 ) C232_=_C234( C232 C234 ) C232_=_C236( C232 C236 ) \nC232_=_C237( C232 C237 ) C232_=_C238( C232 C238 ) C232_=_C239( C232 C239 ) C232_=_C376( C232 C376 ) C232_=_C391( C232 C391 ) C232_=_C395( C232 C395 ) \nC233_=_C234( C233 C234 ) C233_=_C236( C233 C236 ) C233_=_C237( C233 C237 ) C233_=_C238( C233 C238 ) C233_=_C239( C233 C239 ) C233_=_C377( C233 C377 ) \nC233_=_C404( C233 C404 ) C234_=_C236( C234 C236 ) C234_=_C237( C234 C237 ) C234_=_C238( C234 C238 ) C234_=_C239( C234 C239 ) C234_=_C414( C234 C414 ) \nC236_=_C237( C236 C237 ) C236_=_C238( C236 C238 ) C236_=_C239( C236 C239 ) C236_=_C279( C236 C279 ) C236_=_C330( C236 C330 ) C236_=_C379( C236 C379 ) \nC236_=_C416( C236 C416 ) C236_=_C424( C236 C424 ) C237_=_C238( C237 C238 ) C237_=_C239( C237 C239 ) C237_=_C314( C237 C314 ) C237_=_C417( C237 C417 ) \nC237_=_C427( C237 C427 ) C238_=_C239( C238 C239 ) C238_=_C267( C238 C267 ) C238_=_C315( C238 C315 ) C238_=_C360( C238 C360 ) C238_=_C372( C238 C372 ) \nC238_=_C395( C238 C395 ) C238_=_C404( C238 C404 ) C238_=_C418(</w:t>
      </w:r>
    </w:p>
    <w:p>
      <w:pPr>
        <w:pStyle w:val="PreformattedText"/>
        <w:bidi w:val="0"/>
        <w:spacing w:before="0" w:after="0"/>
        <w:jc w:val="left"/>
        <w:rPr/>
      </w:pPr>
      <w:r>
        <w:rPr/>
        <w:t xml:space="preserve"> </w:t>
      </w:r>
      <w:r>
        <w:rPr/>
        <w:t>C238 C418 ) C238_=_C424( C238 C424 ) C238_=_C428( C238 C428 ) C239_=_C282( C239 C282 ) \nC239_=_C333( C239 C333 ) C239_=_C349( C239 C349 ) C239_=_C382( C239 C382 ) C239_=_C419( C239 C419 ) C239_=_C427( C239 C427 ) C239_=_C428( C239 C428 ) \nC240_=_C254( C240 C254 ) C240_=_C270( C240 C270 ) C240_=_C274( C240 C274 ) C240_=_C277( C240 C277 ) C240_=_C278( C240 C278 ) C240_=_C279( C240 C279 ) \nC240_=_C282( C240 C282 ) C254_=_C259( C254 C259 ) C254_=_C263( C254 C263 ) C254_=_C267( C254 C267 ) C254_=_C270( C254 C270 ) C254_=_C274( C254 C274 ) \nC254_=_C277( C254 C277 ) C254_=_C278( C254 C278 ) C254_=_C279( C254 C279 ) C254_=_C282( C254 C282 ) C259_=_C263( C259 C263 ) C259_=_C267( C259 C267 ) \nC259_=_C306( C259 C306 ) C259_=_C351( C259 C351 ) C259_=_C364( C259 C364 ) C259_=_C375( C259 C375 ) C259_=_C376( C259 C376 ) C259_=_C377( C259 C377 ) \nC259_=_C378( C259 C378 ) C259_=_C379( C259 C379 ) C259_=_C382( C259 C382 ) C263_=_C267( C263 C267 ) C263_=_C286( C263 C286 ) C263_=_C311( C263 C311 ) \nC263_=_C329( C263 C329 ) C263_=_C378( C263 C378 ) C263_=_C391( C263 C391 ) C263_=_C414( C263 C414 ) C263_=_C416( C263 C416 ) C263_=_C417( C263 C417 ) \nC263_=_C418( C263 C418 ) C263_=_C419( C263 C419 ) C267_=_C315( C267 C315 ) C267_=_C360( C267 C360 ) C267_=_C372( C267 C372 ) C267_=_C395( C267 C395 ) \nC267_=_C404( C267 C404 ) C267_=_C418( C267 C418 ) C267_=_C424( C267 C424 ) C267_=_C428( C267 C428 ) C270_=_C274( C270 C274 ) C270_=_C277( C270 C277 ) \nC270_=_C278( C270 C278 ) C270_=_C279( C270 C279 ) C270_=_C282( C270 C282 ) C270_=_C303( C270 C303 ) C270_=_C306( C270 C306 ) C270_=_C311( C270 C311 ) \nC270_=_C314( C270 C314 ) C270_=_C315( C270 C315 ) C274_=_C277( C274 C277 ) C274_=_C278( C274 C278 ) C274_=_C279( C274 C279 ) C274_=_C282( C274 C282 ) \nC274_=_C351( C274 C351 ) C274_=_C360( C274 C360 ) C277_=_C278( C277 C278 ) C277_=_C279( C277 C279 ) C277_=_C282( C277 C282 ) C277_=_C375( C277 C375 ) \nC278_=_C279( C278 C279 ) C278_=_C282( C278 C282 ) C278_=_C335( C278 C335 ) C279_=_C282( C279 C282 ) C279_=_C330( C279 C330 ) C279_=_C379( C279 C379 ) \nC279_=_C416( C279 C416 ) C279_=_C424( C279 C424 ) C282_=_C333( C282 C333 ) C282_=_C349( C282 C349 ) C282_=_C382( C282 C382 ) C282_=_C419( C282 C419 ) \nC282_=_C427( C282 C427 ) C282_=_C428( C282 C428 ) C286_=_C311( C286 C311 ) C286_=_C329( C286 C329 ) C286_=_C378( C286 C378 ) C286_=_C391( C286 C391 ) \nC286_=_C414( C286 C414 ) C286_=_C416( C286 C416 ) C286_=_C417( C286 C417 ) C286_=_C418( C286 C418 ) C286_=_C419( C286 C419 ) C303_=_C306( C303 C306 ) \nC303_=_C311( C303 C311 ) C303_=_C314( C303 C314 ) C303_=_C315( C303 C315 ) C303_=_C329( C303 C329 ) C303_=_C330( C303 C330 ) C303_=_C333( C303 C333 ) \nC306_=_C311( C306 C311 ) C306_=_C314( C306 C314 ) C306_=_C315( C306 C315 ) C306_=_C351( C306 C351 ) C306_=_C364( C306 C364 ) C306_=_C375( C306 C375 ) \nC306_=_C376( C306 C376 ) C306_=_C377( C306 C377 ) C306_=_C378( C306 C378 ) C306_=_C379( C306 C379 ) C306_=_C382( C306 C382 ) C311_=_C314( C311 C314 ) \nC311_=_C315( C311 C315 ) C311_=_C329( C311 C329 ) C311_=_C378( C311 C378 ) C311_=_C391( C311 C391 ) C311_=_C414( C311 C414 ) C311_=_C416( C311 C416 ) \nC311_=_C417( C311 C417 ) C311_=_C418( C311 C418 ) C311_=_C419( C311 C419 ) C314_=_C315( C314 C315 ) C314_=_C417( C314 C417 ) C314_=_C427( C314 C427 ) \nC315_=_C360( C315 C360 ) C315_=_C372( C315 C372 ) C315_=_C395( C315 C395 ) C315_=_C404( C315 C404 ) C315_=_C418( C315 C418 ) C315_=_C424( C315 C424 ) \nC315_=_C428( C315 C428 ) C318_=_C335( C318 C335 ) C329_=_C330( C329 C330 ) C329_=_C333( C329 C333 ) C329_=_C378( C329 C378 ) C329_=_C391( C329 C391 ) \nC329_=_C414( C329 C414 ) C329_=_C416( C329 C416 ) C329_=_C417( C329 C417 ) C329_=_C418( C329 C418 ) C329_=_C419( C329 C419 ) C330_=_C333( C330 C333 ) \nC330_=_C379( C330 C379 ) C330_=_C416( C330 C416 ) C330_=_C424( C330 C424 ) C333_=_C349( C333 C349 ) C333_=_C382( C333 C382 ) C333_=_C419( C333 C419 ) \nC333_=_C427( C333 C427 ) C333_=_C428( C333 C428 ) C349_=_C382( C349 C382 ) C349_=_C419( C349 C419 ) C349_=_C427( C349 C427 ) C349_=_C428( C349 C428 ) \nC351_=_C360( C351 C360 ) C351_=_C364( C351 C364 ) C351_=_C375( C351 C375 ) C351_=_C376( C351 C376 ) C351_=_C377( C351 C377 ) C351_=_C378( C351 C378 ) \nC351_=_C379( C351 C379 ) C351_=_C382( C351 C382 ) C360_=_C372( C360 C372 ) C360_=_C395( C360 C395 ) C360_=_C404( C360 C404 ) C360_=_C418( C360 C418 ) \nC360_=_C424( C360 C424 ) C360_=_C428( C360 C428 ) C364_=_C372( C364 C372 ) C364_=_C375( C364 C375 ) C364_=_C376( C364 C376 ) C364_=_C377( C364 C377 ) \nC364_=_C378( C364 C378 ) C364_=_C379( C364 C379 ) C364_=_C382( C364 C382 ) C372_=_C395( C372 C395 ) C372_=_C404( C372 C404 ) C372_=_C418( C372 C418 ) \nC372_=_C424( C372 C424 ) C372_=_C428( C372 C428 ) C375_=_C376( C375 C376 ) C375_=_C377( C375 C377 ) C375_=_C378( C375 C378 ) C375_=_C379( C375 C379 ) \nC375_=_C382( C375 C382 ) C376_=_C377( C376 C377 ) C376_=_C378( C376 C378 ) C376_=_C379( C376 C379 ) C376_=_C382( C376 C382 ) C376_=_C391( C376 C391 ) \nC376_=_C395( C376 C395 ) C377_=_C378( C377 C378 ) C377_=_C379( C377 C379 ) C377_=_C382( C377 C382 ) C377_=_C404( C377 C404 ) C378_=_C379( C378 C379 ) \nC378_=_C382( C378 C382 ) C378_=_C391( C378 C391 ) C378_=_C414( C378 C414 ) C378_=_C416( C378 C416 ) C378_=_C417( C378 C417 ) C378_=_C418( C378 C418 ) \nC378_=_C419( C378 C419 ) C379_=_C382( C379 C382 ) C379_=_C416( C379 C416 ) C379_=_C424( C379 C424 ) C382_=_C419( C382 C419 ) C382_=_C427( C382 C427 ) \nC382_=_C428( C382 C428 ) C391_=_C395( C391 C395 ) C391_=_C414( C391 C414 ) C391_=_C416( C391 C416 ) C391_=_C417( C391 C417 ) C391_=_C418( C391 C418 ) \nC391_=_C419( C391 C419 ) C395_=_C404( C395 C404 ) C395_=_C418( C395 C418 ) C395_=_C424( C395 C424 ) C395_=_C428( C395 C428 ) C404_=_C418( C404 C418 ) \nC404_=_C424( C404 C424 ) C404_=_C428( C404 C428 ) C414_=_C416( C414 C416 ) C414_=_C417( C414 C417 ) C414_=_C418( C414 C418 ) C414_=_C419( C414 C419 ) \nC416_=_C417( C416 C417 ) C416_=_C418( C416 C418 ) C416_=_C419( C416 C419 ) C416_=_C424( C416 C424 ) C417_=_C418( C417 C418 ) C417_=_C419( C417 C419 ) \nC417_=_C427( C417 C427 ) C418_=_C419( C418 C419 ) C418_=_C424( C418 C424 ) C418_=_C428( C418 C428 ) C419_=_C427( C419 C427 ) C419_=_C428( C419 C428 ) \nC424_=_C428( C424 C428 ) C427_=_C428( C427 C428 ) "]29[shape=box, label="id:29 level: 1\n71: C33 C35 C36 C50 C97 \nC112 C114 C115 C125 C154 C155 \nC157 C158 C159 C160 C161 C162 \nC163 C164 C165 C166 C167 C168 \nC169 C170 C171 C172 C174 C187 \nC192 C193 C194 C195 C196 C197 \nC198 C199 C200 C201 C203 C204 \nC205 C206 C208 C214 C225 C226 \nC227 C228 C229 C230 C231 C232 \nC233 C234 C235 C236 C237 C238 \nC239 C263 C286 C311 C329 C378 \nC391 C414 C416 C417 C418 C419 \n747: C33_=_C35( C33 C35 ) C33_=_C36( C33 C36 ) C33_=_C50( C33 C50 ) C33_=_C97( C33 C97 ) C33_=_C112( C33 C112 ) \nC33_=_C154( C33 C154 ) C33_=_C155( C33 C155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5_=_C36( C35 C36 ) \nC35_=_C50( C35 C50 ) C35_=_C114( C35 C114 ) C35_=_C155( C35 C155 ) C35_=_C172( C35 C172 ) C35_=_C192( C35 C192 ) C35_=_C193( C35 C193 ) \nC35_=_C194( C35 C194 ) C35_=_C195( C35 C195 ) C35_=_C196( C35 C196 ) C35_=_C197( C35 C197 ) C35_=_C198( C35 C198 ) C35_=_C199( C35 C199 ) \nC35_=_C200( C35 C200 ) C35_=_C201( C35 C201 ) C35_=_C203( C35 C203 ) C35_=_C204( C35 C204 ) C35_=_C205( C35 C205 ) C35_=_C206( C35 C206 ) \nC36_=_C50( C36 C50 ) C36_=_C115( C36 C115 ) C36_=_C174( C36 C174 ) C36_=_C193( C36 C193 ) C36_=_C208( C36 C208 ) C36_=_C225( C36 C225 ) \nC36_=_C226( C36 C226 ) C36_=_C227( C36 C227 ) C36_=_C228( C36 C228 ) C36_=_C229( C36 C229 ) C36_=_C230( C36 C230 ) C36_=_C231( C36 C231 ) \nC36_=_C232( C36 C232 ) C36_=_C233( C36 C233 ) C36_=_C234( C36 C234 ) C36_=_C235( C36 C235 ) C36_=_C236( C36 C236 ) C36_=_C237( C36 C237 ) \nC36_=_C238( C36 C238 ) C36_=_C239( C36 C239 ) C50_=_C125( C50 C125 ) C50_=_C165( C50 C165 ) C50_=_C187( C50 C187 ) C50_=_C214( C50 C214 ) \nC50_=_C235( C50 C235 ) C50_=_C263( C50 C263 ) C50_=_C286( C50 C286 ) C50_=_C311( C50 C311 ) C50_=_C329( C50 C329 ) C50_=_C378( C50 C378 ) \nC50_=_C391( C50 C391 ) C50_=_C414( C50 C414 ) C50_=_C416( C50 C416 ) C50_=_C417( C50 C417 ) C50_=_C418( C50 C418 ) C50_=_C419( C50 C419 ) \nC97_=_C112( C97 C112 ) C97_=_C154( C97 C154 ) C97_=_C155( C97 C155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112_=_C114( C112 C114 ) C112_=_C115( C112 C115 ) C112_=_C125( C112 C125 ) C112_=_C154( C112 C154 ) C112_=_C155( C112 C155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4_=_C115( C114 C115 ) C114_=_C125( C114 C125 ) C114_=_C155( C114 C155 ) C114_=_C172( C114 C172 ) \nC114_=_C192( C114 C192 ) C114_=_C193( C114 C193 ) C114_=_C194( C114 C194 ) C114_=_C195( C114 C195 ) C114_=_C196( C114 C196 ) C114_=_C197( C114 C197 ) \nC114_=_C198( C114 C198 ) C114_=_C199( C114 C199 ) C114_=_C200( C114 C200 ) C114_=_C201( C114 C201 ) C114_=_C203( C114 C203 ) C114_=_C204( C114 C204 ) \nC114_=_C205( C114 C205 ) C114_=_C206( C114 C206 ) C115_=_C125( C115 C125 ) C115_=_C174( C115 C174 ) C115_=_C193( C115 C193 ) C115_=_C208( C115 C208</w:t>
      </w:r>
    </w:p>
    <w:p>
      <w:pPr>
        <w:pStyle w:val="PreformattedText"/>
        <w:bidi w:val="0"/>
        <w:spacing w:before="0" w:after="0"/>
        <w:jc w:val="left"/>
        <w:rPr/>
      </w:pPr>
      <w:r>
        <w:rPr/>
        <w:t xml:space="preserve"> </w:t>
      </w:r>
      <w:r>
        <w:rPr/>
        <w:t>) \nC115_=_C225( C115 C225 ) C115_=_C226( C115 C226 ) C115_=_C227( C115 C227 ) C115_=_C228( C115 C228 ) C115_=_C229( C115 C229 ) C115_=_C230( C115 C230 ) \nC115_=_C231( C115 C231 ) C115_=_C232( C115 C232 ) C115_=_C233( C115 C233 ) C115_=_C234( C115 C234 ) C115_=_C235( C115 C235 ) C115_=_C236( C115 C236 ) \nC115_=_C237( C115 C237 ) C115_=_C238( C115 C238 ) C115_=_C239( C115 C239 ) C125_=_C165( C125 C165 ) C125_=_C187( C125 C187 ) C125_=_C214( C125 C214 ) \nC125_=_C235( C125 C235 ) C125_=_C263( C125 C263 ) C125_=_C286( C125 C286 ) C125_=_C311( C125 C311 ) C125_=_C329( C125 C329 ) C125_=_C378( C125 C378 ) \nC125_=_C391( C125 C391 ) C125_=_C414( C125 C414 ) C125_=_C416( C125 C416 ) C125_=_C417( C125 C417 ) C125_=_C418( C125 C418 ) C125_=_C419( C125 C419 ) \nC154_=_C155( C154 C155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4( C154 C174 ) \nC154_=_C187( C154 C187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92( C155 C192 ) \nC155_=_C193( C155 C193 ) C155_=_C194( C155 C194 ) C155_=_C195( C155 C195 ) C155_=_C196( C155 C196 ) C155_=_C197( C155 C197 ) C155_=_C198( C155 C198 ) \nC155_=_C199( C155 C199 ) C155_=_C200( C155 C200 ) C155_=_C201( C155 C201 ) C155_=_C203( C155 C203 ) C155_=_C204( C155 C204 ) C155_=_C205( C155 C205 ) \nC155_=_C206( C155 C206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94( C157 C194 ) C157_=_C225( C157 C225 ) C157_=_C263( C157 C26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59_=_C197( C159 C197 ) C159_=_C228( C159 C228 ) C159_=_C311( C159 C311 ) C160_=_C161( C160 C161 ) C160_=_C162( C160 C162 ) \nC160_=_C163( C160 C163 ) C160_=_C164( C160 C164 ) C160_=_C165( C160 C165 ) C160_=_C166( C160 C166 ) C160_=_C167( C160 C167 ) C160_=_C168( C160 C168 ) \nC160_=_C169( C160 C169 ) C160_=_C170( C160 C170 ) C160_=_C171( C160 C171 ) C160_=_C230( C160 C230 ) C161_=_C162( C161 C162 ) C161_=_C163( C161 C163 ) \nC161_=_C164( C161 C164 ) C161_=_C165( C161 C165 ) C161_=_C166( C161 C166 ) C161_=_C167( C161 C167 ) C161_=_C168( C161 C168 ) C161_=_C169( C161 C169 ) \nC161_=_C170( C161 C170 ) C161_=_C171( C161 C171 ) C161_=_C199( C161 C199 ) C161_=_C231( C161 C231 ) C161_=_C378( C161 C378 ) C162_=_C163( C162 C163 ) \nC162_=_C164( C162 C164 ) C162_=_C165( C162 C165 ) C162_=_C166( C162 C166 ) C162_=_C167( C162 C167 ) C162_=_C168( C162 C168 ) C162_=_C169( C162 C169 ) \nC162_=_C170( C162 C170 ) C162_=_C171( C162 C171 ) C162_=_C200( C162 C200 ) C162_=_C232( C162 C232 ) C162_=_C391( C162 C391 ) C163_=_C164( C163 C164 ) \nC163_=_C165( C163 C165 ) C163_=_C166( C163 C166 ) C163_=_C167( C163 C167 ) C163_=_C168( C163 C168 ) C163_=_C169( C163 C169 ) C163_=_C170( C163 C170 ) \nC163_=_C171( C163 C171 ) C163_=_C233( C163 C233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5_=_C187( C165 C187 ) C165_=_C214( C165 C214 ) C165_=_C235( C165 C235 ) \nC165_=_C263( C165 C263 ) C165_=_C286( C165 C286 ) C165_=_C311( C165 C311 ) C165_=_C329( C165 C329 ) C165_=_C378( C165 C378 ) C165_=_C391( C165 C391 ) \nC165_=_C414( C165 C414 ) C165_=_C416( C165 C416 ) C165_=_C417( C165 C417 ) C165_=_C418( C165 C418 ) C165_=_C419( C165 C419 ) C166_=_C167( C166 C167 ) \nC166_=_C168( C166 C168 ) C166_=_C169( C166 C169 ) C166_=_C170( C166 C170 ) C166_=_C171( C166 C171 ) C167_=_C168( C167 C168 ) C167_=_C169( C167 C169 ) \nC167_=_C170( C167 C170 ) C167_=_C171( C167 C171 ) C168_=_C169( C168 C169 ) C168_=_C170( C168 C170 ) C168_=_C171( C168 C171 ) C168_=_C203( C168 C203 ) \nC168_=_C236( C168 C236 ) C168_=_C416( C168 C416 ) C169_=_C170( C169 C170 ) C169_=_C171( C169 C171 ) C169_=_C205( C169 C205 ) C169_=_C238( C169 C238 ) \nC169_=_C418( C169 C418 ) C170_=_C171( C170 C171 ) C170_=_C206( C170 C206 ) C170_=_C239( C170 C239 ) C170_=_C419( C170 C419 ) C172_=_C174( C172 C174 ) \nC172_=_C187( C172 C187 ) C172_=_C192( C172 C192 ) C172_=_C193( C172 C193 ) C172_=_C194( C172 C194 ) C172_=_C195( C172 C195 ) C172_=_C196( C172 C196 ) \nC172_=_C197( C172 C197 ) C172_=_C198( C172 C198 ) C172_=_C199( C172 C199 ) C172_=_C200( C172 C200 ) C172_=_C201( C172 C201 ) C172_=_C203( C172 C203 ) \nC172_=_C204( C172 C204 ) C172_=_C205( C172 C205 ) C172_=_C206( C172 C206 ) C174_=_C187( C174 C187 ) C174_=_C193( C174 C193 ) C174_=_C208( C174 C208 ) \nC174_=_C225( C174 C225 ) C174_=_C226( C174 C226 ) C174_=_C227( C174 C227 ) C174_=_C228( C174 C228 ) C174_=_C229( C174 C229 ) C174_=_C230( C174 C230 ) \nC174_=_C231( C174 C231 ) C174_=_C232( C174 C232 ) C174_=_C233( C174 C233 ) C174_=_C234( C174 C234 ) C174_=_C235( C174 C235 ) C174_=_C236( C174 C236 ) \nC174_=_C237( C174 C237 ) C174_=_C238( C174 C238 ) C174_=_C239( C174 C239 ) C187_=_C214( C187 C214 ) C187_=_C235( C187 C235 ) C187_=_C263( C187 C263 ) \nC187_=_C286( C187 C286 ) C187_=_C311( C187 C311 ) C187_=_C329( C187 C329 ) C187_=_C378( C187 C378 ) C187_=_C391( C187 C391 ) C187_=_C414( C187 C414 ) \nC187_=_C416( C187 C416 ) C187_=_C417( C187 C417 ) C187_=_C418( C187 C418 ) C187_=_C419( C187 C419 ) C192_=_C193( C192 C193 ) C192_=_C194( C192 C194 ) \nC192_=_C195( C192 C195 ) C192_=_C196( C192 C196 ) C192_=_C197( C192 C197 ) C192_=_C198( C192 C198 ) C192_=_C199( C192 C199 ) C192_=_C200( C192 C200 ) \nC192_=_C201( C192 C201 ) C192_=_C203( C192 C203 ) C192_=_C204( C192 C204 ) C192_=_C205( C192 C205 ) C192_=_C206( C192 C206 ) C192_=_C208( C192 C208 ) \nC192_=_C214( C192 C214 ) C193_=_C194( C193 C194 ) C193_=_C195( C193 C195 ) C193_=_C196( C193 C196 ) C193_=_C197( C193 C197 ) C193_=_C198( C193 C198 ) \nC193_=_C199( C193 C199 ) C193_=_C200( C193 C200 ) C193_=_C201( C193 C201 ) C193_=_C203( C193 C203 ) C193_=_C204( C193 C204 ) C193_=_C205( C193 C205 ) \nC193_=_C206( C193 C206 ) C193_=_C208( C193 C208 ) C193_=_C225( C193 C225 ) C193_=_C226( C193 C226 ) C193_=_C227( C193 C227 ) C193_=_C228( C193 C228 ) \nC193_=_C229( C193 C229 ) C193_=_C230( C193 C230 ) C193_=_C231( C193 C231 ) C193_=_C232( C193 C232 ) C193_=_C233( C193 C233 ) C193_=_C234( C193 C234 ) \nC193_=_C235( C193 C235 ) C193_=_C236( C193 C236 ) C193_=_C237( C193 C237 ) C193_=_C238( C193 C238 ) C193_=_C239( C193 C239 ) C194_=_C195( C194 C195 ) \nC194_=_C196( C194 C196 ) C194_=_C197( C194 C197 ) C194_=_C198( C194 C198 ) C194_=_C199( C194 C199 ) C194_=_C200( C194 C200 ) C194_=_C201( C194 C201 ) \nC194_=_C203( C194 C203 ) C194_=_C204( C194 C204 ) C194_=_C205( C194 C205 ) C194_=_C206( C194 C206 ) C194_=_C225( C194 C225 ) C194_=_C263( C194 C263 ) \nC195_=_C196( C195 C196 ) C195_=_C197( C195 C197 ) C195_=_C198( C195 C198 ) C195_=_C199( C195 C199 ) C195_=_C200( C195 C200 ) C195_=_C201( C195 C201 ) \nC195_=_C203( C195 C203 ) C195_=_C204( C195 C204 ) C195_=_C205( C195 C205 ) C195_=_C206( C195 C206 ) C195_=_C226( C195 C226 ) C196_=_C197( C196 C197 ) \nC196_=_C198( C196 C198 ) C196_=_C199( C196 C199 ) C196_=_C200( C196 C200 ) C196_=_C201( C196 C201 ) C196_=_C203( C196 C203 ) C196_=_C204( C196 C204 ) \nC196_=_C205( C196 C205 ) C196_=_C206( C196 C206 ) C196_=_C227( C196 C227 ) C196_=_C286( C196 C286 ) C197_=_C198( C197 C198 ) C197_=_C199( C197 C199 ) \nC197_=_C200( C197 C200 ) C197_=_C201( C197 C201 ) C197_=_C203( C197 C203 ) C197_=_C204( C197 C204 ) C197_=_C205( C197 C205 ) C197_=_C206( C197 C206 ) \nC197_=_C228( C197 C228 ) C197_=_C311( C197 C311 ) C198_=_C199( C198 C199 ) C198_=_C200( C198 C200 ) C198_=_C201( C198 C201 ) C198_=_C203( C198 C203 ) \nC198_=_C204( C198 C204 ) C198_=_C205( C198 C205 ) C198_=_C206( C198 C206 ) C198_=_C229( C198 C229 ) C198_=_C329( C198 C329 ) C199_=_C200( C199 C200 ) \nC199_=_C201( C199 C201 ) C199_=_C203( C199 C203 ) C199_=_C204( C199 C204 ) C199_=_C205( C199 C205 ) C199_=_C206( C199 C206 ) C199_=_C231( C199 C231 ) \nC199_=_C378( C199 C378 ) C200_=_C201( C200 C201 ) C200_=_C203( C200 C203 ) C200_=_C204( C200 C204 ) C200_=_C205( C200 C205 ) C200_=_C206( C200 C206 ) \nC200_=_C232( C200 C232 ) C200_=_C391( C200 C391 ) C201_=_C203( C201 C203 ) C201_=_C204( C201 C204 ) C201_=_C205( C201 C205 ) C201_=_C206( C201 C206 ) \nC201_=_C234( C201 C234 ) C201_=_C414( C201 C414 ) C203_=_C204( C203 C204 ) C203_=_C205( C203 C205 ) C203_=_C206( C203 C206 ) C203_=_C236( C203 C236 ) \nC203_=_C416( C203</w:t>
      </w:r>
    </w:p>
    <w:p>
      <w:pPr>
        <w:pStyle w:val="PreformattedText"/>
        <w:bidi w:val="0"/>
        <w:spacing w:before="0" w:after="0"/>
        <w:jc w:val="left"/>
        <w:rPr/>
      </w:pPr>
      <w:r>
        <w:rPr/>
        <w:t xml:space="preserve"> </w:t>
      </w:r>
      <w:r>
        <w:rPr/>
        <w:t>C416 ) C204_=_C205( C204 C205 ) C204_=_C206( C204 C206 ) C204_=_C237( C204 C237 ) C204_=_C417( C204 C417 ) C205_=_C206( C205 C206 ) \nC205_=_C238( C205 C238 ) C205_=_C418( C205 C418 ) C206_=_C239( C206 C239 ) C206_=_C419( C206 C419 ) C208_=_C214( C208 C21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14_=_C235( C214 C235 ) C214_=_C263( C214 C263 ) C214_=_C286( C214 C286 ) C214_=_C311( C214 C311 ) \nC214_=_C329( C214 C329 ) C214_=_C378( C214 C378 ) C214_=_C391( C214 C391 ) C214_=_C414( C214 C414 ) C214_=_C416( C214 C416 ) C214_=_C417( C214 C417 ) \nC214_=_C418( C214 C418 ) C214_=_C419( C214 C419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63( C225 C26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7_=_C228( C227 C228 ) C227_=_C229( C227 C229 ) C227_=_C230( C227 C230 ) C227_=_C231( C227 C231 ) C227_=_C232( C227 C232 ) C227_=_C233( C227 C233 ) \nC227_=_C234( C227 C234 ) C227_=_C235( C227 C235 ) C227_=_C236( C227 C236 ) C227_=_C237( C227 C237 ) C227_=_C238( C227 C238 ) C227_=_C239( C227 C239 ) \nC227_=_C286( C227 C286 ) C228_=_C229( C228 C229 ) C228_=_C230( C228 C230 ) C228_=_C231( C228 C231 ) C228_=_C232( C228 C232 ) C228_=_C233( C228 C233 ) \nC228_=_C234( C228 C234 ) C228_=_C235( C228 C235 ) C228_=_C236( C228 C236 ) C228_=_C237( C228 C237 ) C228_=_C238( C228 C238 ) C228_=_C239( C228 C239 ) \nC228_=_C311( C228 C311 ) C229_=_C230( C229 C230 ) C229_=_C231( C229 C231 ) C229_=_C232( C229 C232 ) C229_=_C233( C229 C233 ) C229_=_C234( C229 C234 ) \nC229_=_C235( C229 C235 ) C229_=_C236( C229 C236 ) C229_=_C237( C229 C237 ) C229_=_C238( C229 C238 ) C229_=_C239( C229 C239 ) C229_=_C329( C229 C32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1_=_C378( C231 C378 ) \nC232_=_C233( C232 C233 ) C232_=_C234( C232 C234 ) C232_=_C235( C232 C235 ) C232_=_C236( C232 C236 ) C232_=_C237( C232 C237 ) C232_=_C238( C232 C238 ) \nC232_=_C239( C232 C239 ) C232_=_C391( C232 C391 ) C233_=_C234( C233 C234 ) C233_=_C235( C233 C235 ) C233_=_C236( C233 C236 ) C233_=_C237( C233 C237 ) \nC233_=_C238( C233 C238 ) C233_=_C239( C233 C239 ) C234_=_C235( C234 C235 ) C234_=_C236( C234 C236 ) C234_=_C237( C234 C237 ) C234_=_C238( C234 C238 ) \nC234_=_C239( C234 C239 ) C234_=_C414( C234 C414 ) C235_=_C236( C235 C236 ) C235_=_C237( C235 C237 ) C235_=_C238( C235 C238 ) C235_=_C239( C235 C239 ) \nC235_=_C263( C235 C263 ) C235_=_C286( C235 C286 ) C235_=_C311( C235 C311 ) C235_=_C329( C235 C329 ) C235_=_C378( C235 C378 ) C235_=_C391( C235 C391 ) \nC235_=_C414( C235 C414 ) C235_=_C416( C235 C416 ) C235_=_C417( C235 C417 ) C235_=_C418( C235 C418 ) C235_=_C419( C235 C419 ) C236_=_C237( C236 C237 ) \nC236_=_C238( C236 C238 ) C236_=_C239( C236 C239 ) C236_=_C416( C236 C416 ) C237_=_C238( C237 C238 ) C237_=_C239( C237 C239 ) C237_=_C417( C237 C417 ) \nC238_=_C239( C238 C239 ) C238_=_C418( C238 C418 ) C239_=_C419( C239 C419 ) C263_=_C286( C263 C286 ) C263_=_C311( C263 C311 ) C263_=_C329( C263 C329 ) \nC263_=_C378( C263 C378 ) C263_=_C391( C263 C391 ) C263_=_C414( C263 C414 ) C263_=_C416( C263 C416 ) C263_=_C417( C263 C417 ) C263_=_C418( C263 C418 ) \nC263_=_C419( C263 C419 ) C286_=_C311( C286 C311 ) C286_=_C329( C286 C329 ) C286_=_C378( C286 C378 ) C286_=_C391( C286 C391 ) C286_=_C414( C286 C414 ) \nC286_=_C416( C286 C416 ) C286_=_C417( C286 C417 ) C286_=_C418( C286 C418 ) C286_=_C419( C286 C419 ) C311_=_C329( C311 C329 ) C311_=_C378( C311 C378 ) \nC311_=_C391( C311 C391 ) C311_=_C414( C311 C414 ) C311_=_C416( C311 C416 ) C311_=_C417( C311 C417 ) C311_=_C418( C311 C418 ) C311_=_C419( C311 C419 ) \nC329_=_C378( C329 C378 ) C329_=_C391( C329 C391 ) C329_=_C414( C329 C414 ) C329_=_C416( C329 C416 ) C329_=_C417( C329 C417 ) C329_=_C418( C329 C418 ) \nC329_=_C419( C329 C419 ) C378_=_C391( C378 C391 ) C378_=_C414( C378 C414 ) C378_=_C416( C378 C416 ) C378_=_C417( C378 C417 ) C378_=_C418( C378 C418 ) \nC378_=_C419( C378 C419 ) C391_=_C414( C391 C414 ) C391_=_C416( C391 C416 ) C391_=_C417( C391 C417 ) C391_=_C418( C391 C418 ) C391_=_C419( C391 C419 ) \nC414_=_C416( C414 C416 ) C414_=_C417( C414 C417 ) C414_=_C418( C414 C418 ) C414_=_C419( C414 C419 ) C416_=_C417( C416 C417 ) C416_=_C418( C416 C418 ) \nC416_=_C419( C416 C419 ) C417_=_C418( C417 C418 ) C417_=_C419( C417 C419 ) C418_=_C419( C418 C419 ) "];28-&gt;29[label="67: C33 C35 C36 C50 C97 \nC112 C114 C115 C125 C154 C157 \nC158 C159 C160 C161 C162 C163 \nC164 C166 C167 C168 C169 C170 \nC171 C172 C174 C187 C192 C194 \nC195 C196 C197 C198 C199 C200 \nC201 C203 C204 C205 C206 C208 \nC214 C225 C226 C227 C228 C229 \nC230 C231 C232 C233 C234 C236 \nC237 C238 C239 C263 C286 C311 \nC329 C378 C391 C414 C416 C417 \nC418 C419 \n609: C33_=_C35 ,C33_=_C36 ,C33_=_C50 ,C33_=_C97 ,C33_=_C112 ,\nC33_=_C154 ,C33_=_C157 ,C33_=_C158 ,C33_=_C159 ,C33_=_C160 ,C33_=_C161 ,\nC33_=_C162 ,C33_=_C163 ,C33_=_C164 ,C33_=_C166 ,C33_=_C167 ,C33_=_C168 ,\nC33_=_C169 ,C33_=_C170 ,C33_=_C171 ,C35_=_C36 ,C35_=_C50 ,C35_=_C114 ,\nC35_=_C172 ,C35_=_C192 ,C35_=_C194 ,C35_=_C195 ,C35_=_C196 ,C35_=_C197 ,\nC35_=_C198 ,C35_=_C199 ,C35_=_C200 ,C35_=_C201 ,C35_=_C203 ,C35_=_C204 ,\nC35_=_C205 ,C35_=_C206 ,C36_=_C50 ,C36_=_C115 ,C36_=_C174 ,C36_=_C208 ,\nC36_=_C225 ,C36_=_C226 ,C36_=_C227 ,C36_=_C228 ,C36_=_C229 ,C36_=_C230 ,\nC36_=_C231 ,C36_=_C232 ,C36_=_C233 ,C36_=_C234 ,C36_=_C236 ,C36_=_C237 ,\nC36_=_C238 ,C36_=_C239 ,C50_=_C125 ,C50_=_C187 ,C50_=_C214 ,C50_=_C263 ,\nC50_=_C286 ,C50_=_C311 ,C50_=_C329 ,C50_=_C378 ,C50_=_C391 ,C50_=_C414 ,\nC50_=_C416 ,C50_=_C417 ,C50_=_C418 ,C50_=_C419 ,C97_=_C112 ,C97_=_C154 ,\nC97_=_C157 ,C97_=_C158 ,C97_=_C159 ,C97_=_C160 ,C97_=_C161 ,C97_=_C162 ,\nC97_=_C163 ,C97_=_C164 ,C97_=_C166 ,C97_=_C167 ,C97_=_C168 ,C97_=_C169 ,\nC97_=_C170 ,C97_=_C171 ,C112_=_C114 ,C112_=_C115 ,C112_=_C125 ,C112_=_C154 ,\nC112_=_C157 ,C112_=_C158 ,C112_=_C159 ,C112_=_C160 ,C112_=_C161 ,C112_=_C162 ,\nC112_=_C163 ,C112_=_C164 ,C112_=_C166 ,C112_=_C167 ,C112_=_C168 ,C112_=_C169 ,\nC112_=_C170 ,C112_=_C171 ,C114_=_C115 ,C114_=_C125 ,C114_=_C172 ,C114_=_C192 ,\nC114_=_C194 ,C114_=_C195 ,C114_=_C196 ,C114_=_C197 ,C114_=_C198 ,C114_=_C199 ,\nC114_=_C200 ,C114_=_C201 ,C114_=_C203 ,C114_=_C204 ,C114_=_C205 ,C114_=_C206 ,\nC115_=_C125 ,C115_=_C174 ,C115_=_C208 ,C115_=_C225 ,C115_=_C226 ,C115_=_C227 ,\nC115_=_C228 ,C115_=_C229 ,C115_=_C230 ,C115_=_C231 ,C115_=_C232 ,C115_=_C233 ,\nC115_=_C234 ,C115_=_C236 ,C115_=_C237 ,C115_=_C238 ,C115_=_C239 ,C125_=_C187 ,\nC125_=_C214 ,C125_=_C263 ,C125_=_C286 ,C125_=_C311 ,C125_=_C329 ,C125_=_C378 ,\nC125_=_C391 ,C125_=_C414 ,C125_=_C416 ,C125_=_C417 ,C125_=_C418 ,C125_=_C419 ,\nC154_=_C157 ,C154_=_C158 ,C154_=_C159 ,C154_=_C160 ,C154_=_C161 ,C154_=_C162 ,\nC154_=_C163 ,C154_=_C164 ,C154_=_C166 ,C154_=_C167 ,C154_=_C168 ,C154_=_C169 ,\nC154_=_C170 ,C154_=_C171 ,C154_=_C172 ,C154_=_C174 ,C154_=_C187 ,C157_=_C158 ,\nC157_=_C159 ,C157_=_C160 ,C157_=_C161 ,C157_=_C162 ,C157_=_C163 ,C157_=_C164 ,\nC157_=_C166 ,C157_=_C167 ,C157_=_C168 ,C157_=_C169 ,C157_=_C170 ,C157_=_C171 ,\nC157_=_C194 ,C157_=_C225 ,C157_=_C263 ,C158_=_C159 ,C158_=_C160 ,C158_=_C161 ,\nC158_=_C162 ,C158_=_C163 ,C158_=_C164 ,C158_=_C166 ,C158_=_C167 ,C158_=_C168 ,\nC158_=_C169 ,C158_=_C170 ,C158_=_C171 ,C159_=_C160 ,C159_=_C161 ,C159_=_C162 ,\nC159_=_C163 ,C159_=_C164 ,C159_=_C166 ,C159_=_C167 ,C159_=_C168 ,C159_=_C169 ,\nC159_=_C170 ,C159_=_C171 ,C159_=_C197 ,C159_=_C228 ,C159_=_C311 ,C160_=_C161 ,\nC160_=_C162 ,C160_=_C163 ,C160_=_C164 ,C160_=_C166 ,C160_=_C167 ,C160_=_C168 ,\nC160_=_C169 ,C160_=_C170 ,C160_=_C171 ,C160_=_C230 ,C161_=_C162 ,C161_=_C163 ,\nC161_=_C164 ,C161_=_C166 ,C161_=_C167 ,C161_=_C168 ,C161_=_C169 ,C161_=_C170 ,\nC161_=_C171 ,C161_=_C199 ,C161_=_C231 ,C161_=_C378 ,C162_=_C163 ,C162_=_C164 ,\nC162_=_C166 ,C162_=_C167 ,C162_=_C168 ,C162_=_C169 ,C162_=_C170 ,C162_=_C171 ,\nC162_=_C200 ,C162_=_C232 ,C162_=_C391 ,C163_=_C164 ,C163_=_C166 ,C163_=_C167 ,\nC163_=_C168 ,C163_=_C169 ,C163_=_C170 ,C163_=_C171 ,C163_=_C233 ,C164_=_C166 ,\nC164_=_C167 ,C164_=_C168 ,C164_=_C169 ,C164_=_C170 ,C164_=_C171 ,C166_=_C167 ,\nC166_=_C168 ,C166_=_C169 ,C166_=_C170 ,C166_=_C171 ,C167_=_C168 ,C167_=_C169 ,\nC167_=_C170 ,C167_=_C171 ,C168_=_C169 ,C168_=_C170 ,C168_=_C171 ,C168_=_C203 ,\nC168_=_C236 ,C168_=_C416 ,C169_=_C170 ,C169_=_C171 ,C169_=_C205 ,C169_=_C238 ,\nC169_=_C418 ,C170_=_C171 ,C170_=_C206 ,C170_=_C239 ,C170_=_C419 ,C172_=_C174 ,\nC172_=_C187 ,C172_=_C192 ,C172_=_C194 ,C172_=_C195 ,C172_=_C196 ,C172_=_C197 ,\nC172_=_C198 ,C172_=_C199 ,C172_=_C200 ,C172_=_C201 ,C172_=_C203 ,C172_=_C204 ,\nC172_=_C205 ,C172_=_C206 ,C174_=_C187 ,C174_=_C208 ,C174_=_C225 ,C174_=_C226 ,\nC174_=_C227 ,C174_=_C228 ,C174_=_C229 ,C174_=_C230 ,C174_=_C231 ,C174_=_C232</w:t>
      </w:r>
    </w:p>
    <w:p>
      <w:pPr>
        <w:pStyle w:val="PreformattedText"/>
        <w:bidi w:val="0"/>
        <w:spacing w:before="0" w:after="0"/>
        <w:jc w:val="left"/>
        <w:rPr/>
      </w:pPr>
      <w:r>
        <w:rPr/>
        <w:t xml:space="preserve"> </w:t>
      </w:r>
      <w:r>
        <w:rPr/>
        <w:t>,\nC174_=_C233 ,C174_=_C234 ,C174_=_C236 ,C174_=_C237 ,C174_=_C238 ,C174_=_C239 ,\nC187_=_C214 ,C187_=_C263 ,C187_=_C286 ,C187_=_C311 ,C187_=_C329 ,C187_=_C378 ,\nC187_=_C391 ,C187_=_C414 ,C187_=_C416 ,C187_=_C417 ,C187_=_C418 ,C187_=_C419 ,\nC192_=_C194 ,C192_=_C195 ,C192_=_C196 ,C192_=_C197 ,C192_=_C198 ,C192_=_C199 ,\nC192_=_C200 ,C192_=_C201 ,C192_=_C203 ,C192_=_C204 ,C192_=_C205 ,C192_=_C206 ,\nC192_=_C208 ,C192_=_C214 ,C194_=_C195 ,C194_=_C196 ,C194_=_C197 ,C194_=_C198 ,\nC194_=_C199 ,C194_=_C200 ,C194_=_C201 ,C194_=_C203 ,C194_=_C204 ,C194_=_C205 ,\nC194_=_C206 ,C194_=_C225 ,C194_=_C263 ,C195_=_C196 ,C195_=_C197 ,C195_=_C198 ,\nC195_=_C199 ,C195_=_C200 ,C195_=_C201 ,C195_=_C203 ,C195_=_C204 ,C195_=_C205 ,\nC195_=_C206 ,C195_=_C226 ,C196_=_C197 ,C196_=_C198 ,C196_=_C199 ,C196_=_C200 ,\nC196_=_C201 ,C196_=_C203 ,C196_=_C204 ,C196_=_C205 ,C196_=_C206 ,C196_=_C227 ,\nC196_=_C286 ,C197_=_C198 ,C197_=_C199 ,C197_=_C200 ,C197_=_C201 ,C197_=_C203 ,\nC197_=_C204 ,C197_=_C205 ,C197_=_C206 ,C197_=_C228 ,C197_=_C311 ,C198_=_C199 ,\nC198_=_C200 ,C198_=_C201 ,C198_=_C203 ,C198_=_C204 ,C198_=_C205 ,C198_=_C206 ,\nC198_=_C229 ,C198_=_C329 ,C199_=_C200 ,C199_=_C201 ,C199_=_C203 ,C199_=_C204 ,\nC199_=_C205 ,C199_=_C206 ,C199_=_C231 ,C199_=_C378 ,C200_=_C201 ,C200_=_C203 ,\nC200_=_C204 ,C200_=_C205 ,C200_=_C206 ,C200_=_C232 ,C200_=_C391 ,C201_=_C203 ,\nC201_=_C204 ,C201_=_C205 ,C201_=_C206 ,C201_=_C234 ,C201_=_C414 ,C203_=_C204 ,\nC203_=_C205 ,C203_=_C206 ,C203_=_C236 ,C203_=_C416 ,C204_=_C205 ,C204_=_C206 ,\nC204_=_C237 ,C204_=_C417 ,C205_=_C206 ,C205_=_C238 ,C205_=_C418 ,C206_=_C239 ,\nC206_=_C419 ,C208_=_C214 ,C208_=_C225 ,C208_=_C226 ,C208_=_C227 ,C208_=_C228 ,\nC208_=_C229 ,C208_=_C230 ,C208_=_C231 ,C208_=_C232 ,C208_=_C233 ,C208_=_C234 ,\nC208_=_C236 ,C208_=_C237 ,C208_=_C238 ,C208_=_C239 ,C214_=_C263 ,C214_=_C286 ,\nC214_=_C311 ,C214_=_C329 ,C214_=_C378 ,C214_=_C391 ,C214_=_C414 ,C214_=_C416 ,\nC214_=_C417 ,C214_=_C418 ,C214_=_C419 ,C225_=_C226 ,C225_=_C227 ,C225_=_C228 ,\nC225_=_C229 ,C225_=_C230 ,C225_=_C231 ,C225_=_C232 ,C225_=_C233 ,C225_=_C234 ,\nC225_=_C236 ,C225_=_C237 ,C225_=_C238 ,C225_=_C239 ,C225_=_C263 ,C226_=_C227 ,\nC226_=_C228 ,C226_=_C229 ,C226_=_C230 ,C226_=_C231 ,C226_=_C232 ,C226_=_C233 ,\nC226_=_C234 ,C226_=_C236 ,C226_=_C237 ,C226_=_C238 ,C226_=_C239 ,C227_=_C228 ,\nC227_=_C229 ,C227_=_C230 ,C227_=_C231 ,C227_=_C232 ,C227_=_C233 ,C227_=_C234 ,\nC227_=_C236 ,C227_=_C237 ,C227_=_C238 ,C227_=_C239 ,C227_=_C286 ,C228_=_C229 ,\nC228_=_C230 ,C228_=_C231 ,C228_=_C232 ,C228_=_C233 ,C228_=_C234 ,C228_=_C236 ,\nC228_=_C237 ,C228_=_C238 ,C228_=_C239 ,C228_=_C311 ,C229_=_C230 ,C229_=_C231 ,\nC229_=_C232 ,C229_=_C233 ,C229_=_C234 ,C229_=_C236 ,C229_=_C237 ,C229_=_C238 ,\nC229_=_C239 ,C229_=_C329 ,C230_=_C231 ,C230_=_C232 ,C230_=_C233 ,C230_=_C234 ,\nC230_=_C236 ,C230_=_C237 ,C230_=_C238 ,C230_=_C239 ,C231_=_C232 ,C231_=_C233 ,\nC231_=_C234 ,C231_=_C236 ,C231_=_C237 ,C231_=_C238 ,C231_=_C239 ,C231_=_C378 ,\nC232_=_C233 ,C232_=_C234 ,C232_=_C236 ,C232_=_C237 ,C232_=_C238 ,C232_=_C239 ,\nC232_=_C391 ,C233_=_C234 ,C233_=_C236 ,C233_=_C237 ,C233_=_C238 ,C233_=_C239 ,\nC234_=_C236 ,C234_=_C237 ,C234_=_C238 ,C234_=_C239 ,C234_=_C414 ,C236_=_C237 ,\nC236_=_C238 ,C236_=_C239 ,C236_=_C416 ,C237_=_C238 ,C237_=_C239 ,C237_=_C417 ,\nC238_=_C239 ,C238_=_C418 ,C239_=_C419 ,C263_=_C286 ,C263_=_C311 ,C263_=_C329 ,\nC263_=_C378 ,C263_=_C391 ,C263_=_C414 ,C263_=_C416 ,C263_=_C417 ,C263_=_C418 ,\nC263_=_C419 ,C286_=_C311 ,C286_=_C329 ,C286_=_C378 ,C286_=_C391 ,C286_=_C414 ,\nC286_=_C416 ,C286_=_C417 ,C286_=_C418 ,C286_=_C419 ,C311_=_C329 ,C311_=_C378 ,\nC311_=_C391 ,C311_=_C414 ,C311_=_C416 ,C311_=_C417 ,C311_=_C418 ,C311_=_C419 ,\nC329_=_C378 ,C329_=_C391 ,C329_=_C414 ,C329_=_C416 ,C329_=_C417 ,C329_=_C418 ,\nC329_=_C419 ,C378_=_C391 ,C378_=_C414 ,C378_=_C416 ,C378_=_C417 ,C378_=_C418 ,\nC378_=_C419 ,C391_=_C414 ,C391_=_C416 ,C391_=_C417 ,C391_=_C418 ,C391_=_C419 ,\nC414_=_C416 ,C414_=_C417 ,C414_=_C418 ,C414_=_C419 ,C416_=_C417 ,C416_=_C418 ,\nC416_=_C419 ,C417_=_C418 ,C417_=_C419 ,C418_=_C419 ,"];30[shape=box, label="id:30 level: 1\n149: C1 C2 C20 C29 C30 \nC33 C34 C35 C36 C37 C39 \nC42 C45 C46 C50 C52 C53 \nC54 C55 C58 C59 C61 C62 \nC63 C65 C68 C69 C70 C77 \nC78 C80 C81 C82 C83 C85 \nC86 C87 C88 C94 C97 C98 \nC109 C110 C112 C113 C114 C115 \nC121 C125 C128 C129 C130 C157 \nC158 C159 C160 C162 C163 C164 \nC166 C167 C168 C170 C171 C175 \nC176 C178 C181 C182 C184 C185 \nC186 C188 C191 C194 C197 C200 \nC203 C206 C225 C228 C230 C232 \nC233 C236 C239 C240 C241 C245 \nC246 C250 C254 C259 C263 C266 \nC267 C268 C270 C274 C277 C278 \nC279 C282 C297 C303 C306 C307 \nC311 C313 C314 C315 C316 C318 \nC330 C333 C335 C349 C351 C352 \nC354 C356 C359 C360 C361 C364 \nC365 C371 C372 C373 C375 C376 \nC377 C379 C382 C385 C391 C394 \nC395 C396 C403 C404 C405 C412 \nC416 C419 C422 C424 C427 C428 \n1616: C1_=_C2( C1 C2 ) C1_=_C20( C1 C20 ) C1_=_C29( C1 C29 ) C1_=_C58( C1 C58 ) C1_=_C59( C1 C59 ) \nC1_=_C61( C1 C61 ) C1_=_C62( C1 C62 ) C1_=_C63( C1 C63 ) C1_=_C65( C1 C65 ) C1_=_C68( C1 C68 ) C1_=_C69( C1 C69 ) \nC1_=_C70( C1 C70 ) C2_=_C20( C2 C20 ) C2_=_C30( C2 C30 ) C2_=_C77( C2 C77 ) C2_=_C78( C2 C78 ) C2_=_C80( C2 C80 ) \nC2_=_C81( C2 C81 ) C2_=_C82( C2 C82 ) C2_=_C83( C2 C83 ) C2_=_C85( C2 C85 ) C2_=_C86( C2 C86 ) C2_=_C87( C2 C87 ) \nC2_=_C88( C2 C88 ) C2_=_C94( C2 C94 ) C20_=_C55( C20 C55 ) C20_=_C110( C20 C110 ) C20_=_C130( C20 C130 ) C20_=_C170( C20 C170 ) \nC20_=_C191( C20 C191 ) C20_=_C206( C20 C206 ) C20_=_C239( C20 C239 ) C20_=_C268( C20 C268 ) C20_=_C282( C20 C282 ) C20_=_C316( C20 C316 ) \nC20_=_C333( C20 C333 ) C20_=_C349( C20 C349 ) C20_=_C361( C20 C361 ) C20_=_C373( C20 C373 ) C20_=_C382( C20 C382 ) C20_=_C396( C20 C396 ) \nC20_=_C405( C20 C405 ) C20_=_C419( C20 C419 ) C20_=_C427( C20 C427 ) C20_=_C428( C20 C428 ) C29_=_C30( C29 C30 ) C29_=_C33( C29 C33 ) \nC29_=_C34( C29 C34 ) C29_=_C35( C29 C35 ) C29_=_C36( C29 C36 ) C29_=_C37( C29 C37 ) C29_=_C39( C29 C39 ) C29_=_C42( C29 C42 ) \nC29_=_C45( C29 C45 ) C29_=_C46( C29 C46 ) C29_=_C50( C29 C50 ) C29_=_C52( C29 C52 ) C29_=_C53( C29 C53 ) C29_=_C54( C29 C54 ) \nC29_=_C55( C29 C55 ) C29_=_C58( C29 C58 ) C29_=_C59( C29 C59 ) C29_=_C61( C29 C61 ) C29_=_C62( C29 C62 ) C29_=_C63( C29 C63 ) \nC29_=_C65( C29 C65 ) C29_=_C68( C29 C68 ) C29_=_C69( C29 C69 ) C29_=_C70( C29 C70 ) C30_=_C33( C30 C33 ) C30_=_C34( C30 C34 ) \nC30_=_C35( C30 C35 ) C30_=_C36( C30 C36 ) C30_=_C37( C30 C37 ) C30_=_C39( C30 C39 ) C30_=_C42( C30 C42 ) C30_=_C45( C30 C45 ) \nC30_=_C46( C30 C46 ) C30_=_C50( C30 C50 ) C30_=_C52( C30 C52 ) C30_=_C53( C30 C53 ) C30_=_C54( C30 C54 ) C30_=_C55( C30 C55 ) \nC30_=_C77( C30 C77 ) C30_=_C78( C30 C78 ) C30_=_C80( C30 C80 ) C30_=_C81( C30 C81 ) C30_=_C82( C30 C82 ) C30_=_C83( C30 C83 ) \nC30_=_C85( C30 C85 ) C30_=_C86( C30 C86 ) C30_=_C87( C30 C87 ) C30_=_C88( C30 C88 ) C30_=_C94( C30 C94 ) C33_=_C34( C33 C34 ) \nC33_=_C35( C33 C35 ) C33_=_C36( C33 C36 ) C33_=_C37( C33 C37 ) C33_=_C39( C33 C39 ) C33_=_C42( C33 C42 ) C33_=_C45( C33 C45 ) \nC33_=_C46( C33 C46 ) C33_=_C50( C33 C50 ) C33_=_C52( C33 C52 ) C33_=_C53( C33 C53 ) C33_=_C54( C33 C54 ) C33_=_C55( C33 C55 ) \nC33_=_C97( C33 C97 ) C33_=_C112( C33 C112 ) C33_=_C157( C33 C157 ) C33_=_C158( C33 C158 ) C33_=_C159( C33 C159 ) C33_=_C160( C33 C160 ) \nC33_=_C162( C33 C162 ) C33_=_C163( C33 C163 ) C33_=_C164( C33 C164 ) C33_=_C166( C33 C166 ) C33_=_C167( C33 C167 ) C33_=_C168( C33 C168 ) \nC33_=_C170( C33 C170 ) C33_=_C171( C33 C171 ) C34_=_C35( C34 C35 ) C34_=_C36( C34 C36 ) C34_=_C37( C34 C37 ) C34_=_C39( C34 C39 ) \nC34_=_C42( C34 C42 ) C34_=_C45( C34 C45 ) C34_=_C46( C34 C46 ) C34_=_C50( C34 C50 ) C34_=_C52( C34 C52 ) C34_=_C53( C34 C53 ) \nC34_=_C54( C34 C54 ) C34_=_C55( C34 C55 ) C34_=_C59( C34 C59 ) C34_=_C78( C34 C78 ) C34_=_C98( C34 C98 ) C34_=_C113( C34 C113 ) \nC34_=_C175( C34 C175 ) C34_=_C176( C34 C176 ) C34_=_C178( C34 C178 ) C34_=_C181( C34 C181 ) C34_=_C182( C34 C182 ) C34_=_C184( C34 C184 ) \nC34_=_C185( C34 C185 ) C34_=_C186( C34 C186 ) C34_=_C188( C34 C188 ) C34_=_C191( C34 C191 ) C35_=_C36( C35 C36 ) C35_=_C37( C35 C37 ) \nC35_=_C39( C35 C39 ) C35_=_C42( C35 C42 ) C35_=_C45( C35 C45 ) C35_=_C46( C35 C46 ) C35_=_C50( C35 C50 ) C35_=_C52( C35 C52 ) \nC35_=_C53( C35 C53 ) C35_=_C54( C35 C54 ) C35_=_C55( C35 C55 ) C35_=_C114( C35 C114 ) C35_=_C194( C35 C194 ) C35_=_C197( C35 C197 ) \nC35_=_C200( C35 C200 ) C35_=_C203( C35 C203 ) C35_=_C206( C35 C206 ) C36_=_C37( C36 C37 ) C36_=_C39( C36 C39 ) C36_=_C42( C36 C42 ) \nC36_=_C45( C36 C45 ) C36_=_C46( C36 C46 ) C36_=_C50( C36 C50 ) C36_=_C52( C36 C52 ) C36_=_C53( C36 C53 ) C36_=_C54( C36 C54 ) \nC36_=_C55( C36 C55 ) C36_=_C115( C36 C115 ) C36_=_C225( C36 C225 ) C36_=_C228( C36 C228 ) C36_=_C230( C36 C230 ) C36_=_C232( C36 C232 ) \nC36_=_C233( C36 C233 ) C36_=_C236( C36 C236 ) C36_=_C239( C36 C239 ) C37_=_C39( C37 C39 ) C37_=_C42( C37 C42 ) C37_=_C45( C37 C45 ) \nC37_=_C46( C37 C46 ) C37_=_C50( C37 C50 ) C37_=_C52( C37 C52 ) C37_=_C53( C37 C53 ) C37_=_C54( C37 C54 ) C37_=_C55( C37 C55 ) \nC37_=_C175( C37 C175 ) C37_=_C240( C37 C240 ) C37_=_C241( C37 C241 ) C37_=_C245( C37 C245 ) C37_=_C246( C37 C246 ) C37_=_C250( C37 C250 ) \nC39_=_C42( C39 C42 ) C39_=_C45( C39 C45 ) C39_=_C46( C39 C46 ) C39_=_C50( C39 C50 ) C39_=_C52( C39 C52 ) C39_=_C53( C39 C53 ) \nC39_=_C54( C39 C54 ) C39_=_C55( C39 C55 ) C39_=_C61( C39 C61 ) C39_=_C81( C39 C81 ) C39_=_C240( C39 C240 ) C39_=_C254( C39 C254 ) \nC39_=_C270( C39 C270 ) C39_=_C274( C39 C274 ) C39_=_C277( C39 C277 ) C39_=_C278( C39 C278 ) C39_=_C279( C39 C279 ) C39_=_C282( C39 C282 ) \nC42_=_C45( C42 C45 ) C42_=_C46( C42 C46 ) C42_=_C50( C42 C50 ) C42_=_C52( C42 C52 ) C42_=_C53( C42 C53 ) C42_=_C54( C42 C54 ) \nC42_=_C55( C42 C55 ) C42_=_C303( C42 C303 ) C42_=_C330( C42 C330 ) C42_=_C333( C42 C333 ) C45_=_C46( C45 C46 ) C45_=_C50( C45 C50 ) \nC45_=_C52( C45 C52 ) C45_=_C53( C45 C53 ) C45_=_C54( C45 C54 ) C45_=_C55( C45 C55 ) C45_=_C70( C45 C70</w:t>
      </w:r>
    </w:p>
    <w:p>
      <w:pPr>
        <w:pStyle w:val="PreformattedText"/>
        <w:bidi w:val="0"/>
        <w:spacing w:before="0" w:after="0"/>
        <w:jc w:val="left"/>
        <w:rPr/>
      </w:pPr>
      <w:r>
        <w:rPr/>
        <w:t xml:space="preserve"> </w:t>
      </w:r>
      <w:r>
        <w:rPr/>
        <w:t>) C45_=_C88( C45 C88 ) \nC45_=_C121( C45 C121 ) C45_=_C259( C45 C259 ) C45_=_C306( C45 C306 ) C45_=_C351( C45 C351 ) C45_=_C364( C45 C364 ) C45_=_C375( C45 C375 ) \nC45_=_C376( C45 C376 ) C45_=_C377( C45 C377 ) C45_=_C379( C45 C379 ) C45_=_C382( C45 C382 ) C46_=_C50( C46 C50 ) C46_=_C52( C46 C52 ) \nC46_=_C53( C46 C53 ) C46_=_C54( C46 C54 ) C46_=_C55( C46 C55 ) C46_=_C184( C46 C184 ) C46_=_C277( C46 C277 ) C46_=_C307( C46 C307 ) \nC46_=_C352( C46 C352 ) C46_=_C365( C46 C365 ) C46_=_C375( C46 C375 ) C46_=_C385( C46 C385 ) C50_=_C52( C50 C52 ) C50_=_C53( C50 C53 ) \nC50_=_C54( C50 C54 ) C50_=_C55( C50 C55 ) C50_=_C125( C50 C125 ) C50_=_C263( C50 C263 ) C50_=_C311( C50 C311 ) C50_=_C391( C50 C391 ) \nC50_=_C416( C50 C416 ) C50_=_C419( C50 C419 ) C52_=_C53( C52 C53 ) C52_=_C54( C52 C54 ) C52_=_C55( C52 C55 ) C52_=_C109( C52 C109 ) \nC52_=_C128( C52 C128 ) C52_=_C168( C52 C168 ) C52_=_C188( C52 C188 ) C52_=_C203( C52 C203 ) C52_=_C236( C52 C236 ) C52_=_C266( C52 C266 ) \nC52_=_C279( C52 C279 ) C52_=_C297( C52 C297 ) C52_=_C313( C52 C313 ) C52_=_C330( C52 C330 ) C52_=_C359( C52 C359 ) C52_=_C371( C52 C371 ) \nC52_=_C379( C52 C379 ) C52_=_C394( C52 C394 ) C52_=_C403( C52 C403 ) C52_=_C412( C52 C412 ) C52_=_C416( C52 C416 ) C52_=_C422( C52 C422 ) \nC52_=_C424( C52 C424 ) C53_=_C54( C53 C54 ) C53_=_C55( C53 C55 ) C53_=_C314( C53 C314 ) C53_=_C427( C53 C427 ) C54_=_C55( C54 C55 ) \nC54_=_C94( C54 C94 ) C54_=_C129( C54 C129 ) C54_=_C267( C54 C267 ) C54_=_C315( C54 C315 ) C54_=_C360( C54 C360 ) C54_=_C372( C54 C372 ) \nC54_=_C395( C54 C395 ) C54_=_C404( C54 C404 ) C54_=_C424( C54 C424 ) C54_=_C428( C54 C428 ) C55_=_C110( C55 C110 ) C55_=_C130( C55 C130 ) \nC55_=_C170( C55 C170 ) C55_=_C191( C55 C191 ) C55_=_C206( C55 C206 ) C55_=_C239( C55 C239 ) C55_=_C268( C55 C268 ) C55_=_C282( C55 C282 ) \nC55_=_C316( C55 C316 ) C55_=_C333( C55 C333 ) C55_=_C349( C55 C349 ) C55_=_C361( C55 C361 ) C55_=_C373( C55 C373 ) C55_=_C382( C55 C382 ) \nC55_=_C396( C55 C396 ) C55_=_C405( C55 C405 ) C55_=_C419( C55 C419 ) C55_=_C427( C55 C427 ) C55_=_C428( C55 C428 ) C58_=_C59( C58 C59 ) \nC58_=_C61( C58 C61 ) C58_=_C62( C58 C62 ) C58_=_C63( C58 C63 ) C58_=_C65( C58 C65 ) C58_=_C68( C58 C68 ) C58_=_C69( C58 C69 ) \nC58_=_C70( C58 C70 ) C58_=_C77( C58 C77 ) C59_=_C61( C59 C61 ) C59_=_C62( C59 C62 ) C59_=_C63( C59 C63 ) C59_=_C65( C59 C65 ) \nC59_=_C68( C59 C68 ) C59_=_C69( C59 C69 ) C59_=_C70( C59 C70 ) C59_=_C78( C59 C78 ) C59_=_C98( C59 C98 ) C59_=_C113( C59 C113 ) \nC59_=_C175( C59 C175 ) C59_=_C176( C59 C176 ) C59_=_C178( C59 C178 ) C59_=_C181( C59 C181 ) C59_=_C182( C59 C182 ) C59_=_C184( C59 C184 ) \nC59_=_C185( C59 C185 ) C59_=_C186( C59 C186 ) C59_=_C188( C59 C188 ) C59_=_C191( C59 C191 ) C61_=_C62( C61 C62 ) C61_=_C63( C61 C63 ) \nC61_=_C65( C61 C65 ) C61_=_C68( C61 C68 ) C61_=_C69( C61 C69 ) C61_=_C70( C61 C70 ) C61_=_C81( C61 C81 ) C61_=_C240( C61 C240 ) \nC61_=_C254( C61 C254 ) C61_=_C270( C61 C270 ) C61_=_C274( C61 C274 ) C61_=_C277( C61 C277 ) C61_=_C278( C61 C278 ) C61_=_C279( C61 C279 ) \nC61_=_C282( C61 C282 ) C62_=_C63( C62 C63 ) C62_=_C65( C62 C65 ) C62_=_C68( C62 C68 ) C62_=_C69( C62 C69 ) C62_=_C70( C62 C70 ) \nC63_=_C65( C63 C65 ) C63_=_C68( C63 C68 ) C63_=_C69( C63 C69 ) C63_=_C70( C63 C70 ) C63_=_C82( C63 C82 ) C63_=_C159( C63 C159 ) \nC63_=_C178( C63 C178 ) C63_=_C197( C63 C197 ) C63_=_C228( C63 C228 ) C63_=_C241( C63 C241 ) C63_=_C270( C63 C270 ) C63_=_C303( C63 C303 ) \nC63_=_C306( C63 C306 ) C63_=_C307( C63 C307 ) C63_=_C311( C63 C311 ) C63_=_C313( C63 C313 ) C63_=_C314( C63 C314 ) C63_=_C315( C63 C315 ) \nC63_=_C316( C63 C316 ) C65_=_C68( C65 C68 ) C65_=_C69( C65 C69 ) C65_=_C70( C65 C70 ) C65_=_C83( C65 C83 ) C65_=_C318( C65 C318 ) \nC65_=_C335( C65 C335 ) C68_=_C69( C68 C69 ) C68_=_C70( C68 C70 ) C68_=_C85( C68 C85 ) C68_=_C349( C68 C349 ) C69_=_C70( C69 C70 ) \nC69_=_C86( C69 C86 ) C69_=_C181( C69 C181 ) C69_=_C245( C69 C245 ) C69_=_C274( C69 C274 ) C69_=_C351( C69 C351 ) C69_=_C352( C69 C352 ) \nC69_=_C354( C69 C354 ) C69_=_C356( C69 C356 ) C69_=_C359( C69 C359 ) C69_=_C360( C69 C360 ) C69_=_C361( C69 C361 ) C70_=_C88( C70 C88 ) \nC70_=_C121( C70 C121 ) C70_=_C259( C70 C259 ) C70_=_C306( C70 C306 ) C70_=_C351( C70 C351 ) C70_=_C364( C70 C364 ) C70_=_C375( C70 C375 ) \nC70_=_C376( C70 C376 ) C70_=_C377( C70 C377 ) C70_=_C379( C70 C379 ) C70_=_C382( C70 C382 ) C77_=_C78( C77 C78 ) C77_=_C80( C77 C80 ) \nC77_=_C81( C77 C81 ) C77_=_C82( C77 C82 ) C77_=_C83( C77 C83 ) C77_=_C85( C77 C85 ) C77_=_C86( C77 C86 ) C77_=_C87( C77 C87 ) \nC77_=_C88( C77 C88 ) C77_=_C94( C77 C94 ) C78_=_C80( C78 C80 ) C78_=_C81( C78 C81 ) C78_=_C82( C78 C82 ) C78_=_C83( C78 C83 ) \nC78_=_C85( C78 C85 ) C78_=_C86( C78 C86 ) C78_=_C87( C78 C87 ) C78_=_C88( C78 C88 ) C78_=_C94( C78 C94 ) C78_=_C98( C78 C98 ) \nC78_=_C113( C78 C113 ) C78_=_C175( C78 C175 ) C78_=_C176( C78 C176 ) C78_=_C178( C78 C178 ) C78_=_C181( C78 C181 ) C78_=_C182( C78 C182 ) \nC78_=_C184( C78 C184 ) C78_=_C185( C78 C185 ) C78_=_C186( C78 C186 ) C78_=_C188( C78 C188 ) C78_=_C191( C78 C191 ) C80_=_C81( C80 C81 ) \nC80_=_C82( C80 C82 ) C80_=_C83( C80 C83 ) C80_=_C85( C80 C85 ) C80_=_C86( C80 C86 ) C80_=_C87( C80 C87 ) C80_=_C88( C80 C88 ) \nC80_=_C94( C80 C94 ) C80_=_C157( C80 C157 ) C80_=_C176( C80 C176 ) C80_=_C194( C80 C194 ) C80_=_C225( C80 C225 ) C80_=_C254( C80 C254 ) \nC80_=_C259( C80 C259 ) C80_=_C263( C80 C263 ) C80_=_C266( C80 C266 ) C80_=_C267( C80 C267 ) C80_=_C268( C80 C268 ) C81_=_C82( C81 C82 ) \nC81_=_C83( C81 C83 ) C81_=_C85( C81 C85 ) C81_=_C86( C81 C86 ) C81_=_C87( C81 C87 ) C81_=_C88( C81 C88 ) C81_=_C94( C81 C94 ) \nC81_=_C240( C81 C240 ) C81_=_C254( C81 C254 ) C81_=_C270( C81 C270 ) C81_=_C274( C81 C274 ) C81_=_C277( C81 C277 ) C81_=_C278( C81 C278 ) \nC81_=_C279( C81 C279 ) C81_=_C282( C81 C282 ) C82_=_C83( C82 C83 ) C82_=_C85( C82 C85 ) C82_=_C86( C82 C86 ) C82_=_C87( C82 C87 ) \nC82_=_C88( C82 C88 ) C82_=_C94( C82 C94 ) C82_=_C159( C82 C159 ) C82_=_C178( C82 C178 ) C82_=_C197( C82 C197 ) C82_=_C228( C82 C228 ) \nC82_=_C241( C82 C241 ) C82_=_C270( C82 C270 ) C82_=_C303( C82 C303 ) C82_=_C306( C82 C306 ) C82_=_C307( C82 C307 ) C82_=_C311( C82 C311 ) \nC82_=_C313( C82 C313 ) C82_=_C314( C82 C314 ) C82_=_C315( C82 C315 ) C82_=_C316( C82 C316 ) C83_=_C85( C83 C85 ) C83_=_C86( C83 C86 ) \nC83_=_C87( C83 C87 ) C83_=_C88( C83 C88 ) C83_=_C94( C83 C94 ) C83_=_C318( C83 C318 ) C83_=_C335( C83 C335 ) C85_=_C86( C85 C86 ) \nC85_=_C87( C85 C87 ) C85_=_C88( C85 C88 ) C85_=_C94( C85 C94 ) C85_=_C349( C85 C349 ) C86_=_C87( C86 C87 ) C86_=_C88( C86 C88 ) \nC86_=_C94( C86 C94 ) C86_=_C181( C86 C181 ) C86_=_C245( C86 C245 ) C86_=_C274( C86 C274 ) C86_=_C351( C86 C351 ) C86_=_C352( C86 C352 ) \nC86_=_C354( C86 C354 ) C86_=_C356( C86 C356 ) C86_=_C359( C86 C359 ) C86_=_C360( C86 C360 ) C86_=_C361( C86 C361 ) C87_=_C88( C87 C88 ) \nC87_=_C94( C87 C94 ) C87_=_C160( C87 C160 ) C87_=_C182( C87 C182 ) C87_=_C230( C87 C230 ) C87_=_C246( C87 C246 ) C87_=_C364( C87 C364 ) \nC87_=_C365( C87 C365 ) C87_=_C371( C87 C371 ) C87_=_C372( C87 C372 ) C87_=_C373( C87 C373 ) C88_=_C94( C88 C94 ) C88_=_C121( C88 C121 ) \nC88_=_C259( C88 C259 ) C88_=_C306( C88 C306 ) C88_=_C351( C88 C351 ) C88_=_C364( C88 C364 ) C88_=_C375( C88 C375 ) C88_=_C376( C88 C376 ) \nC88_=_C377( C88 C377 ) C88_=_C379( C88 C379 ) C88_=_C382( C88 C382 ) C94_=_C129( C94 C129 ) C94_=_C267( C94 C267 ) C94_=_C315( C94 C315 ) \nC94_=_C360( C94 C360 ) C94_=_C372( C94 C372 ) C94_=_C395( C94 C395 ) C94_=_C404( C94 C404 ) C94_=_C424( C94 C424 ) C94_=_C428( C94 C428 ) \nC97_=_C98( C97 C98 ) C97_=_C109( C97 C109 ) C97_=_C110( C97 C110 ) C97_=_C112( C97 C112 ) C97_=_C157( C97 C157 ) C97_=_C158( C97 C158 ) \nC97_=_C159( C97 C159 ) C97_=_C160( C97 C160 ) C97_=_C162( C97 C162 ) C97_=_C163( C97 C163 ) C97_=_C164( C97 C164 ) C97_=_C166( C97 C166 ) \nC97_=_C167( C97 C167 ) C97_=_C168( C97 C168 ) C97_=_C170( C97 C170 ) C97_=_C171( C97 C171 ) C98_=_C109( C98 C109 ) C98_=_C110( C98 C110 ) \nC98_=_C113( C98 C113 ) C98_=_C175( C98 C175 ) C98_=_C176( C98 C176 ) C98_=_C178( C98 C178 ) C98_=_C181( C98 C181 ) C98_=_C182( C98 C182 ) \nC98_=_C184( C98 C184 ) C98_=_C185( C98 C185 ) C98_=_C186( C98 C186 ) C98_=_C188( C98 C188 ) C98_=_C191( C98 C191 ) C109_=_C110( C109 C110 ) \nC109_=_C128( C109 C128 ) C109_=_C168( C109 C168 ) C109_=_C188( C109 C188 ) C109_=_C203( C109 C203 ) C109_=_C236( C109 C236 ) C109_=_C266( C109 C266 ) \nC109_=_C279( C109 C279 ) C109_=_C297( C109 C297 ) C109_=_C313( C109 C313 ) C109_=_C330( C109 C330 ) C109_=_C359( C109 C359 ) C109_=_C371( C109 C371 ) \nC109_=_C379( C109 C379 ) C109_=_C394( C109 C394 ) C109_=_C403( C109 C403 ) C109_=_C412( C109 C412 ) C109_=_C416( C109 C416 ) C109_=_C422( C109 C422 ) \nC109_=_C424( C109 C424 ) C110_=_C130( C110 C130 ) C110_=_C170( C110 C170 ) C110_=_C191( C110 C191 ) C110_=_C206( C110 C206 ) C110_=_C239( C110 C239 ) \nC110_=_C268( C110 C268 ) C110_=_C282( C110 C282 ) C110_=_C316( C110 C316 ) C110_=_C333( C110 C333 ) C110_=_C349( C110 C349 ) C110_=_C361( C110 C361 ) \nC110_=_C373( C110 C373 ) C110_=_C382( C110 C382 ) C110_=_C396( C110 C396 ) C110_=_C405( C110 C405 ) C110_=_C419( C110 C419 ) C110_=_C427( C110 C427 ) \nC110_=_C428( C110 C428 ) C112_=_C113( C112 C113 ) C112_=_C114( C112 C114 ) C112_=_C115( C112 C115 ) C112_=_C121( C112 C121 ) C112_=_C125( C112 C125 ) \nC112_=_C128( C112 C128 ) C112_=_C129( C112 C129 ) C112_=_C130( C112 C130 ) C112_=_C157( C112 C157 ) C112_=_C158( C112 C158 ) C112_=_C159( C112 C159 ) \nC112_=_C160( C112 C160 ) C112_=_C162( C112 C162 ) C112_=_C163( C112 C163 ) C112_=_C164( C112 C164 ) C112_=_C166( C112 C166 ) C112_=_C167( C112 C167 ) \nC112_=_C168( C112 C168 ) C112_=_C170( C112 C170 ) C112_=_C171( C112 C171 ) C113_=_C114( C113 C114 ) C113_=_C115( C113 C115 ) C113_=_C121( C113 C121 ) \nC113_=_C125( C113 C125 ) C113_=_C128( C113 C128 ) C113_=_C129( C113 C129 ) C113_=_C130( C113 C130 ) C113_=_C175( C113 C175 ) C113_=_C176( C113 C176 ) \nC113_=_C178( C113 C178 ) C113_=_C181(</w:t>
      </w:r>
    </w:p>
    <w:p>
      <w:pPr>
        <w:pStyle w:val="PreformattedText"/>
        <w:bidi w:val="0"/>
        <w:spacing w:before="0" w:after="0"/>
        <w:jc w:val="left"/>
        <w:rPr/>
      </w:pPr>
      <w:r>
        <w:rPr/>
        <w:t xml:space="preserve"> </w:t>
      </w:r>
      <w:r>
        <w:rPr/>
        <w:t>C113 C181 ) C113_=_C182( C113 C182 ) C113_=_C184( C113 C184 ) C113_=_C185( C113 C185 ) C113_=_C186( C113 C186 ) \nC113_=_C188( C113 C188 ) C113_=_C191( C113 C191 ) C114_=_C115( C114 C115 ) C114_=_C121( C114 C121 ) C114_=_C125( C114 C125 ) C114_=_C128( C114 C128 ) \nC114_=_C129( C114 C129 ) C114_=_C130( C114 C130 ) C114_=_C194( C114 C194 ) C114_=_C197( C114 C197 ) C114_=_C200( C114 C200 ) C114_=_C203( C114 C203 ) \nC114_=_C206( C114 C206 ) C115_=_C121( C115 C121 ) C115_=_C125( C115 C125 ) C115_=_C128( C115 C128 ) C115_=_C129( C115 C129 ) C115_=_C130( C115 C130 ) \nC115_=_C225( C115 C225 ) C115_=_C228( C115 C228 ) C115_=_C230( C115 C230 ) C115_=_C232( C115 C232 ) C115_=_C233( C115 C233 ) C115_=_C236( C115 C236 ) \nC115_=_C239( C115 C239 ) C121_=_C125( C121 C125 ) C121_=_C128( C121 C128 ) C121_=_C129( C121 C129 ) C121_=_C130( C121 C130 ) C121_=_C259( C121 C259 ) \nC121_=_C306( C121 C306 ) C121_=_C351( C121 C351 ) C121_=_C364( C121 C364 ) C121_=_C375( C121 C375 ) C121_=_C376( C121 C376 ) C121_=_C377( C121 C377 ) \nC121_=_C379( C121 C379 ) C121_=_C382( C121 C382 ) C125_=_C128( C125 C128 ) C125_=_C129( C125 C129 ) C125_=_C130( C125 C130 ) C125_=_C263( C125 C263 ) \nC125_=_C311( C125 C311 ) C125_=_C391( C125 C391 ) C125_=_C416( C125 C416 ) C125_=_C419( C125 C419 ) C128_=_C129( C128 C129 ) C128_=_C130( C128 C130 ) \nC128_=_C168( C128 C168 ) C128_=_C188( C128 C188 ) C128_=_C203( C128 C203 ) C128_=_C236( C128 C236 ) C128_=_C266( C128 C266 ) C128_=_C279( C128 C279 ) \nC128_=_C297( C128 C297 ) C128_=_C313( C128 C313 ) C128_=_C330( C128 C330 ) C128_=_C359( C128 C359 ) C128_=_C371( C128 C371 ) C128_=_C379( C128 C379 ) \nC128_=_C394( C128 C394 ) C128_=_C403( C128 C403 ) C128_=_C412( C128 C412 ) C128_=_C416( C128 C416 ) C128_=_C422( C128 C422 ) C128_=_C424( C128 C424 ) \nC129_=_C130( C129 C130 ) C129_=_C267( C129 C267 ) C129_=_C315( C129 C315 ) C129_=_C360( C129 C360 ) C129_=_C372( C129 C372 ) C129_=_C395( C129 C395 ) \nC129_=_C404( C129 C404 ) C129_=_C424( C129 C424 ) C129_=_C428( C129 C428 ) C130_=_C170( C130 C170 ) C130_=_C191( C130 C191 ) C130_=_C206( C130 C206 ) \nC130_=_C239( C130 C239 ) C130_=_C268( C130 C268 ) C130_=_C282( C130 C282 ) C130_=_C316( C130 C316 ) C130_=_C333( C130 C333 ) C130_=_C349( C130 C349 ) \nC130_=_C361( C130 C361 ) C130_=_C373( C130 C373 ) C130_=_C382( C130 C382 ) C130_=_C396( C130 C396 ) C130_=_C405( C130 C405 ) C130_=_C419( C130 C419 ) \nC130_=_C427( C130 C427 ) C130_=_C428( C130 C428 ) C157_=_C158( C157 C158 ) C157_=_C159( C157 C159 ) C157_=_C160( C157 C160 ) C157_=_C162( C157 C162 ) \nC157_=_C163( C157 C163 ) C157_=_C164( C157 C164 ) C157_=_C166( C157 C166 ) C157_=_C167( C157 C167 ) C157_=_C168( C157 C168 ) C157_=_C170( C157 C170 ) \nC157_=_C171( C157 C171 ) C157_=_C176( C157 C176 ) C157_=_C194( C157 C194 ) C157_=_C225( C157 C225 ) C157_=_C254( C157 C254 ) C157_=_C259( C157 C259 ) \nC157_=_C263( C157 C263 ) C157_=_C266( C157 C266 ) C157_=_C267( C157 C267 ) C157_=_C268( C157 C268 ) C158_=_C159( C158 C159 ) C158_=_C160( C158 C160 ) \nC158_=_C162( C158 C162 ) C158_=_C163( C158 C163 ) C158_=_C164( C158 C164 ) C158_=_C166( C158 C166 ) C158_=_C167( C158 C167 ) C158_=_C168( C158 C168 ) \nC158_=_C170( C158 C170 ) C158_=_C171( C158 C171 ) C158_=_C297( C158 C297 ) C159_=_C160( C159 C160 ) C159_=_C162( C159 C162 ) C159_=_C163( C159 C163 ) \nC159_=_C164( C159 C164 ) C159_=_C166( C159 C166 ) C159_=_C167( C159 C167 ) C159_=_C168( C159 C168 ) C159_=_C170( C159 C170 ) C159_=_C171( C159 C171 ) \nC159_=_C178( C159 C178 ) C159_=_C197( C159 C197 ) C159_=_C228( C159 C228 ) C159_=_C241( C159 C241 ) C159_=_C270( C159 C270 ) C159_=_C303( C159 C303 ) \nC159_=_C306( C159 C306 ) C159_=_C307( C159 C307 ) C159_=_C311( C159 C311 ) C159_=_C313( C159 C313 ) C159_=_C314( C159 C314 ) C159_=_C315( C159 C315 ) \nC159_=_C316( C159 C316 ) C160_=_C162( C160 C162 ) C160_=_C163( C160 C163 ) C160_=_C164( C160 C164 ) C160_=_C166( C160 C166 ) C160_=_C167( C160 C167 ) \nC160_=_C168( C160 C168 ) C160_=_C170( C160 C170 ) C160_=_C171( C160 C171 ) C160_=_C182( C160 C182 ) C160_=_C230( C160 C230 ) C160_=_C246( C160 C246 ) \nC160_=_C364( C160 C364 ) C160_=_C365( C160 C365 ) C160_=_C371( C160 C371 ) C160_=_C372( C160 C372 ) C160_=_C373( C160 C373 ) C162_=_C163( C162 C163 ) \nC162_=_C164( C162 C164 ) C162_=_C166( C162 C166 ) C162_=_C167( C162 C167 ) C162_=_C168( C162 C168 ) C162_=_C170( C162 C170 ) C162_=_C171( C162 C171 ) \nC162_=_C185( C162 C185 ) C162_=_C200( C162 C200 ) C162_=_C232( C162 C232 ) C162_=_C376( C162 C376 ) C162_=_C391( C162 C391 ) C162_=_C394( C162 C394 ) \nC162_=_C395( C162 C395 ) C162_=_C396( C162 C396 ) C163_=_C164( C163 C164 ) C163_=_C166( C163 C166 ) C163_=_C167( C163 C167 ) C163_=_C168( C163 C168 ) \nC163_=_C170( C163 C170 ) C163_=_C171( C163 C171 ) C163_=_C186( C163 C186 ) C163_=_C233( C163 C233 ) C163_=_C377( C163 C377 ) C163_=_C403( C163 C403 ) \nC163_=_C404( C163 C404 ) C163_=_C405( C163 C405 ) C164_=_C166( C164 C166 ) C164_=_C167( C164 C167 ) C164_=_C168( C164 C168 ) C164_=_C170( C164 C170 ) \nC164_=_C171( C164 C171 ) C164_=_C250( C164 C250 ) C164_=_C385( C164 C385 ) C164_=_C412( C164 C412 ) C166_=_C167( C166 C167 ) C166_=_C168( C166 C168 ) \nC166_=_C170( C166 C170 ) C166_=_C171( C166 C171 ) C167_=_C168( C167 C168 ) C167_=_C170( C167 C170 ) C167_=_C171( C167 C171 ) C167_=_C422( C167 C422 ) \nC168_=_C170( C168 C170 ) C168_=_C171( C168 C171 ) C168_=_C188( C168 C188 ) C168_=_C203( C168 C203 ) C168_=_C236( C168 C236 ) C168_=_C266( C168 C266 ) \nC168_=_C279( C168 C279 ) C168_=_C297( C168 C297 ) C168_=_C313( C168 C313 ) C168_=_C330( C168 C330 ) C168_=_C359( C168 C359 ) C168_=_C371( C168 C371 ) \nC168_=_C379( C168 C379 ) C168_=_C394( C168 C394 ) C168_=_C403( C168 C403 ) C168_=_C412( C168 C412 ) C168_=_C416( C168 C416 ) C168_=_C422( C168 C422 ) \nC168_=_C424( C168 C424 ) C170_=_C171( C170 C171 ) C170_=_C191( C170 C191 ) C170_=_C206( C170 C206 ) C170_=_C239( C170 C239 ) C170_=_C268( C170 C268 ) \nC170_=_C282( C170 C282 ) C170_=_C316( C170 C316 ) C170_=_C333( C170 C333 ) C170_=_C349( C170 C349 ) C170_=_C361( C170 C361 ) C170_=_C373( C170 C373 ) \nC170_=_C382( C170 C382 ) C170_=_C396( C170 C396 ) C170_=_C405( C170 C405 ) C170_=_C419( C170 C419 ) C170_=_C427( C170 C427 ) C170_=_C428( C170 C428 ) \nC175_=_C176( C175 C176 ) C175_=_C178( C175 C178 ) C175_=_C181( C175 C181 ) C175_=_C182( C175 C182 ) C175_=_C184( C175 C184 ) C175_=_C185( C175 C185 ) \nC175_=_C186( C175 C186 ) C175_=_C188( C175 C188 ) C175_=_C191( C175 C191 ) C175_=_C240( C175 C240 ) C175_=_C241( C175 C241 ) C175_=_C245( C175 C245 ) \nC175_=_C246( C175 C246 ) C175_=_C250( C175 C250 ) C176_=_C178( C176 C178 ) C176_=_C181( C176 C181 ) C176_=_C182( C176 C182 ) C176_=_C184( C176 C184 ) \nC176_=_C185( C176 C185 ) C176_=_C186( C176 C186 ) C176_=_C188( C176 C188 ) C176_=_C191( C176 C191 ) C176_=_C194( C176 C194 ) C176_=_C225( C176 C225 ) \nC176_=_C254( C176 C254 ) C176_=_C259( C176 C259 ) C176_=_C263( C176 C263 ) C176_=_C266( C176 C266 ) C176_=_C267( C176 C267 ) C176_=_C268( C176 C268 ) \nC178_=_C181( C178 C181 ) C178_=_C182( C178 C182 ) C178_=_C184( C178 C184 ) C178_=_C185( C178 C185 ) C178_=_C186( C178 C186 ) C178_=_C188( C178 C188 ) \nC178_=_C191( C178 C191 ) C178_=_C197( C178 C197 ) C178_=_C228( C178 C228 ) C178_=_C241( C178 C241 ) C178_=_C270( C178 C270 ) C178_=_C303( C178 C303 ) \nC178_=_C306( C178 C306 ) C178_=_C307( C178 C307 ) C178_=_C311( C178 C311 ) C178_=_C313( C178 C313 ) C178_=_C314( C178 C314 ) C178_=_C315( C178 C315 ) \nC178_=_C316( C178 C316 ) C181_=_C182( C181 C182 ) C181_=_C184( C181 C184 ) C181_=_C185( C181 C185 ) C181_=_C186( C181 C186 ) C181_=_C188( C181 C188 ) \nC181_=_C191( C181 C191 ) C181_=_C245( C181 C245 ) C181_=_C274( C181 C274 ) C181_=_C351( C181 C351 ) C181_=_C352( C181 C352 ) C181_=_C354( C181 C354 ) \nC181_=_C356( C181 C356 ) C181_=_C359( C181 C359 ) C181_=_C360( C181 C360 ) C181_=_C361( C181 C361 ) C182_=_C184( C182 C184 ) C182_=_C185( C182 C185 ) \nC182_=_C186( C182 C186 ) C182_=_C188( C182 C188 ) C182_=_C191( C182 C191 ) C182_=_C230( C182 C230 ) C182_=_C246( C182 C246 ) C182_=_C364( C182 C364 ) \nC182_=_C365( C182 C365 ) C182_=_C371( C182 C371 ) C182_=_C372( C182 C372 ) C182_=_C373( C182 C373 ) C184_=_C185( C184 C185 ) C184_=_C186( C184 C186 ) \nC184_=_C188( C184 C188 ) C184_=_C191( C184 C191 ) C184_=_C277( C184 C277 ) C184_=_C307( C184 C307 ) C184_=_C352( C184 C352 ) C184_=_C365( C184 C365 ) \nC184_=_C375( C184 C375 ) C184_=_C385( C184 C385 ) C185_=_C186( C185 C186 ) C185_=_C188( C185 C188 ) C185_=_C191( C185 C191 ) C185_=_C200( C185 C200 ) \nC185_=_C232( C185 C232 ) C185_=_C376( C185 C376 ) C185_=_C391( C185 C391 ) C185_=_C394( C185 C394 ) C185_=_C395( C185 C395 ) C185_=_C396( C185 C396 ) \nC186_=_C188( C186 C188 ) C186_=_C191( C186 C191 ) C186_=_C233( C186 C233 ) C186_=_C377( C186 C377 ) C186_=_C403( C186 C403 ) C186_=_C404( C186 C404 ) \nC186_=_C405( C186 C405 ) C188_=_C191( C188 C191 ) C188_=_C203( C188 C203 ) C188_=_C236( C188 C236 ) C188_=_C266( C188 C266 ) C188_=_C279( C188 C279 ) \nC188_=_C297( C188 C297 ) C188_=_C313( C188 C313 ) C188_=_C330( C188 C330 ) C188_=_C359( C188 C359 ) C188_=_C371( C188 C371 ) C188_=_C379( C188 C379 ) \nC188_=_C394( C188 C394 ) C188_=_C403( C188 C403 ) C188_=_C412( C188 C412 ) C188_=_C416( C188 C416 ) C188_=_C422( C188 C422 ) C188_=_C424( C188 C424 ) \nC191_=_C206( C191 C206 ) C191_=_C239( C191 C239 ) C191_=_C268( C191 C268 ) C191_=_C282( C191 C282 ) C191_=_C316( C191 C316 ) C191_=_C333( C191 C333 ) \nC191_=_C349( C191 C349 ) C191_=_C361( C191 C361 ) C191_=_C373( C191 C373 ) C191_=_C382( C191 C382 ) C191_=_C396( C191 C396 ) C191_=_C405( C191 C405 ) \nC191_=_C419( C191 C419 ) C191_=_C427( C191 C427 ) C191_=_C428( C191 C428 ) C194_=_C197( C194 C197 ) C194_=_C200( C194 C200 ) C194_=_C203( C194 C203 ) \nC194_=_C206( C194 C206 ) C194_=_C225( C194 C225 ) C194_=_C254( C194 C254 ) C194_=_C259( C194 C259 ) C194_=_C263( C194 C263 ) C194_=_C266( C194 C266 ) \nC194_=_C267( C194 C267 ) C194_=_C268( C194 C268 ) C197_=_C200(</w:t>
      </w:r>
    </w:p>
    <w:p>
      <w:pPr>
        <w:pStyle w:val="PreformattedText"/>
        <w:bidi w:val="0"/>
        <w:spacing w:before="0" w:after="0"/>
        <w:jc w:val="left"/>
        <w:rPr/>
      </w:pPr>
      <w:r>
        <w:rPr/>
        <w:t xml:space="preserve"> </w:t>
      </w:r>
      <w:r>
        <w:rPr/>
        <w:t>C197 C200 ) C197_=_C203( C197 C203 ) C197_=_C206( C197 C206 ) C197_=_C228( C197 C228 ) \nC197_=_C241( C197 C241 ) C197_=_C270( C197 C270 ) C197_=_C303( C197 C303 ) C197_=_C306( C197 C306 ) C197_=_C307( C197 C307 ) C197_=_C311( C197 C311 ) \nC197_=_C313( C197 C313 ) C197_=_C314( C197 C314 ) C197_=_C315( C197 C315 ) C197_=_C316( C197 C316 ) C200_=_C203( C200 C203 ) C200_=_C206( C200 C206 ) \nC200_=_C232( C200 C232 ) C200_=_C376( C200 C376 ) C200_=_C391( C200 C391 ) C200_=_C394( C200 C394 ) C200_=_C395( C200 C395 ) C200_=_C396( C200 C396 ) \nC203_=_C206( C203 C206 ) C203_=_C236( C203 C236 ) C203_=_C266( C203 C266 ) C203_=_C279( C203 C279 ) C203_=_C297( C203 C297 ) C203_=_C313( C203 C313 ) \nC203_=_C330( C203 C330 ) C203_=_C359( C203 C359 ) C203_=_C371( C203 C371 ) C203_=_C379( C203 C379 ) C203_=_C394( C203 C394 ) C203_=_C403( C203 C403 ) \nC203_=_C412( C203 C412 ) C203_=_C416( C203 C416 ) C203_=_C422( C203 C422 ) C203_=_C424( C203 C424 ) C206_=_C239( C206 C239 ) C206_=_C268( C206 C268 ) \nC206_=_C282( C206 C282 ) C206_=_C316( C206 C316 ) C206_=_C333( C206 C333 ) C206_=_C349( C206 C349 ) C206_=_C361( C206 C361 ) C206_=_C373( C206 C373 ) \nC206_=_C382( C206 C382 ) C206_=_C396( C206 C396 ) C206_=_C405( C206 C405 ) C206_=_C419( C206 C419 ) C206_=_C427( C206 C427 ) C206_=_C428( C206 C428 ) \nC225_=_C228( C225 C228 ) C225_=_C230( C225 C230 ) C225_=_C232( C225 C232 ) C225_=_C233( C225 C233 ) C225_=_C236( C225 C236 ) C225_=_C239( C225 C239 ) \nC225_=_C254( C225 C254 ) C225_=_C259( C225 C259 ) C225_=_C263( C225 C263 ) C225_=_C266( C225 C266 ) C225_=_C267( C225 C267 ) C225_=_C268( C225 C268 ) \nC228_=_C230( C228 C230 ) C228_=_C232( C228 C232 ) C228_=_C233( C228 C233 ) C228_=_C236( C228 C236 ) C228_=_C239( C228 C239 ) C228_=_C241( C228 C241 ) \nC228_=_C270( C228 C270 ) C228_=_C303( C228 C303 ) C228_=_C306( C228 C306 ) C228_=_C307( C228 C307 ) C228_=_C311( C228 C311 ) C228_=_C313( C228 C313 ) \nC228_=_C314( C228 C314 ) C228_=_C315( C228 C315 ) C228_=_C316( C228 C316 ) C230_=_C232( C230 C232 ) C230_=_C233( C230 C233 ) C230_=_C236( C230 C236 ) \nC230_=_C239( C230 C239 ) C230_=_C246( C230 C246 ) C230_=_C364( C230 C364 ) C230_=_C365( C230 C365 ) C230_=_C371( C230 C371 ) C230_=_C372( C230 C372 ) \nC230_=_C373( C230 C373 ) C232_=_C233( C232 C233 ) C232_=_C236( C232 C236 ) C232_=_C239( C232 C239 ) C232_=_C376( C232 C376 ) C232_=_C391( C232 C391 ) \nC232_=_C394( C232 C394 ) C232_=_C395( C232 C395 ) C232_=_C396( C232 C396 ) C233_=_C236( C233 C236 ) C233_=_C239( C233 C239 ) C233_=_C377( C233 C377 ) \nC233_=_C403( C233 C403 ) C233_=_C404( C233 C404 ) C233_=_C405( C233 C405 ) C236_=_C239( C236 C239 ) C236_=_C266( C236 C266 ) C236_=_C279( C236 C279 ) \nC236_=_C297( C236 C297 ) C236_=_C313( C236 C313 ) C236_=_C330( C236 C330 ) C236_=_C359( C236 C359 ) C236_=_C371( C236 C371 ) C236_=_C379( C236 C379 ) \nC236_=_C394( C236 C394 ) C236_=_C403( C236 C403 ) C236_=_C412( C236 C412 ) C236_=_C416( C236 C416 ) C236_=_C422( C236 C422 ) C236_=_C424( C236 C424 ) \nC239_=_C268( C239 C268 ) C239_=_C282( C239 C282 ) C239_=_C316( C239 C316 ) C239_=_C333( C239 C333 ) C239_=_C349( C239 C349 ) C239_=_C361( C239 C361 ) \nC239_=_C373( C239 C373 ) C239_=_C382( C239 C382 ) C239_=_C396( C239 C396 ) C239_=_C405( C239 C405 ) C239_=_C419( C239 C419 ) C239_=_C427( C239 C427 ) \nC239_=_C428( C239 C428 ) C240_=_C241( C240 C241 ) C240_=_C245( C240 C245 ) C240_=_C246( C240 C246 ) C240_=_C250( C240 C250 ) C240_=_C254( C240 C254 ) \nC240_=_C270( C240 C270 ) C240_=_C274( C240 C274 ) C240_=_C277( C240 C277 ) C240_=_C278( C240 C278 ) C240_=_C279( C240 C279 ) C240_=_C282( C240 C282 ) \nC241_=_C245( C241 C245 ) C241_=_C246( C241 C246 ) C241_=_C250( C241 C250 ) C241_=_C270( C241 C270 ) C241_=_C303( C241 C303 ) C241_=_C306( C241 C306 ) \nC241_=_C307( C241 C307 ) C241_=_C311( C241 C311 ) C241_=_C313( C241 C313 ) C241_=_C314( C241 C314 ) C241_=_C315( C241 C315 ) C241_=_C316( C241 C316 ) \nC245_=_C246( C245 C246 ) C245_=_C250( C245 C250 ) C245_=_C274( C245 C274 ) C245_=_C351( C245 C351 ) C245_=_C352( C245 C352 ) C245_=_C354( C245 C354 ) \nC245_=_C356( C245 C356 ) C245_=_C359( C245 C359 ) C245_=_C360( C245 C360 ) C245_=_C361( C245 C361 ) C246_=_C250( C246 C250 ) C246_=_C364( C246 C364 ) \nC246_=_C365( C246 C365 ) C246_=_C371( C246 C371 ) C246_=_C372( C246 C372 ) C246_=_C373( C246 C373 ) C250_=_C385( C250 C385 ) C250_=_C412( C250 C412 ) \nC254_=_C259( C254 C259 ) C254_=_C263( C254 C263 ) C254_=_C266( C254 C266 ) C254_=_C267( C254 C267 ) C254_=_C268( C254 C268 ) C254_=_C270( C254 C270 ) \nC254_=_C274( C254 C274 ) C254_=_C277( C254 C277 ) C254_=_C278( C254 C278 ) C254_=_C279( C254 C279 ) C254_=_C282( C254 C282 ) C259_=_C263( C259 C263 ) \nC259_=_C266( C259 C266 ) C259_=_C267( C259 C267 ) C259_=_C268( C259 C268 ) C259_=_C306( C259 C306 ) C259_=_C351( C259 C351 ) C259_=_C364( C259 C364 ) \nC259_=_C375( C259 C375 ) C259_=_C376( C259 C376 ) C259_=_C377( C259 C377 ) C259_=_C379( C259 C379 ) C259_=_C382( C259 C382 ) C263_=_C266( C263 C266 ) \nC263_=_C267( C263 C267 ) C263_=_C268( C263 C268 ) C263_=_C311( C263 C311 ) C263_=_C391( C263 C391 ) C263_=_C416( C263 C416 ) C263_=_C419( C263 C419 ) \nC266_=_C267( C266 C267 ) C266_=_C268( C266 C268 ) C266_=_C279( C266 C279 ) C266_=_C297( C266 C297 ) C266_=_C313( C266 C313 ) C266_=_C330( C266 C330 ) \nC266_=_C359( C266 C359 ) C266_=_C371( C266 C371 ) C266_=_C379( C266 C379 ) C266_=_C394( C266 C394 ) C266_=_C403( C266 C403 ) C266_=_C412( C266 C412 ) \nC266_=_C416( C266 C416 ) C266_=_C422( C266 C422 ) C266_=_C424( C266 C424 ) C267_=_C268( C267 C268 ) C267_=_C315( C267 C315 ) C267_=_C360( C267 C360 ) \nC267_=_C372( C267 C372 ) C267_=_C395( C267 C395 ) C267_=_C404( C267 C404 ) C267_=_C424( C267 C424 ) C267_=_C428( C267 C428 ) C268_=_C282( C268 C282 ) \nC268_=_C316( C268 C316 ) C268_=_C333( C268 C333 ) C268_=_C349( C268 C349 ) C268_=_C361( C268 C361 ) C268_=_C373( C268 C373 ) C268_=_C382( C268 C382 ) \nC268_=_C396( C268 C396 ) C268_=_C405( C268 C405 ) C268_=_C419( C268 C419 ) C268_=_C427( C268 C427 ) C268_=_C428( C268 C428 ) C270_=_C274( C270 C274 ) \nC270_=_C277( C270 C277 ) C270_=_C278( C270 C278 ) C270_=_C279( C270 C279 ) C270_=_C282( C270 C282 ) C270_=_C303( C270 C303 ) C270_=_C306( C270 C306 ) \nC270_=_C307( C270 C307 ) C270_=_C311( C270 C311 ) C270_=_C313( C270 C313 ) C270_=_C314( C270 C314 ) C270_=_C315( C270 C315 ) C270_=_C316( C270 C316 ) \nC274_=_C277( C274 C277 ) C274_=_C278( C274 C278 ) C274_=_C279( C274 C279 ) C274_=_C282( C274 C282 ) C274_=_C351( C274 C351 ) C274_=_C352( C274 C352 ) \nC274_=_C354( C274 C354 ) C274_=_C356( C274 C356 ) C274_=_C359( C274 C359 ) C274_=_C360( C274 C360 ) C274_=_C361( C274 C361 ) C277_=_C278( C277 C278 ) \nC277_=_C279( C277 C279 ) C277_=_C282( C277 C282 ) C277_=_C307( C277 C307 ) C277_=_C352( C277 C352 ) C277_=_C365( C277 C365 ) C277_=_C375( C277 C375 ) \nC277_=_C385( C277 C385 ) C278_=_C279( C278 C279 ) C278_=_C282( C278 C282 ) C278_=_C335( C278 C335 ) C278_=_C356( C278 C356 ) C279_=_C282( C279 C282 ) \nC279_=_C297( C279 C297 ) C279_=_C313( C279 C313 ) C279_=_C330( C279 C330 ) C279_=_C359( C279 C359 ) C279_=_C371( C279 C371 ) C279_=_C379( C279 C379 ) \nC279_=_C394( C279 C394 ) C279_=_C403( C279 C403 ) C279_=_C412( C279 C412 ) C279_=_C416( C279 C416 ) C279_=_C422( C279 C422 ) C279_=_C424( C279 C424 ) \nC282_=_C316( C282 C316 ) C282_=_C333( C282 C333 ) C282_=_C349( C282 C349 ) C282_=_C361( C282 C361 ) C282_=_C373( C282 C373 ) C282_=_C382( C282 C382 ) \nC282_=_C396( C282 C396 ) C282_=_C405( C282 C405 ) C282_=_C419( C282 C419 ) C282_=_C427( C282 C427 ) C282_=_C428( C282 C428 ) C297_=_C313( C297 C313 ) \nC297_=_C330( C297 C330 ) C297_=_C359( C297 C359 ) C297_=_C371( C297 C371 ) C297_=_C379( C297 C379 ) C297_=_C394( C297 C394 ) C297_=_C403( C297 C403 ) \nC297_=_C412( C297 C412 ) C297_=_C416( C297 C416 ) C297_=_C422( C297 C422 ) C297_=_C424( C297 C424 ) C303_=_C306( C303 C306 ) C303_=_C307( C303 C307 ) \nC303_=_C311( C303 C311 ) C303_=_C313( C303 C313 ) C303_=_C314( C303 C314 ) C303_=_C315( C303 C315 ) C303_=_C316( C303 C316 ) C303_=_C330( C303 C330 ) \nC303_=_C333( C303 C333 ) C306_=_C307( C306 C307 ) C306_=_C311( C306 C311 ) C306_=_C313( C306 C313 ) C306_=_C314( C306 C314 ) C306_=_C315( C306 C315 ) \nC306_=_C316( C306 C316 ) C306_=_C351( C306 C351 ) C306_=_C364( C306 C364 ) C306_=_C375( C306 C375 ) C306_=_C376( C306 C376 ) C306_=_C377( C306 C377 ) \nC306_=_C379( C306 C379 ) C306_=_C382( C306 C382 ) C307_=_C311( C307 C311 ) C307_=_C313( C307 C313 ) C307_=_C314( C307 C314 ) C307_=_C315( C307 C315 ) \nC307_=_C316( C307 C316 ) C307_=_C352( C307 C352 ) C307_=_C365( C307 C365 ) C307_=_C375( C307 C375 ) C307_=_C385( C307 C385 ) C311_=_C313( C311 C313 ) \nC311_=_C314( C311 C314 ) C311_=_C315( C311 C315 ) C311_=_C316( C311 C316 ) C311_=_C391( C311 C391 ) C311_=_C416( C311 C416 ) C311_=_C419( C311 C419 ) \nC313_=_C314( C313 C314 ) C313_=_C315( C313 C315 ) C313_=_C316( C313 C316 ) C313_=_C330( C313 C330 ) C313_=_C359( C313 C359 ) C313_=_C371( C313 C371 ) \nC313_=_C379( C313 C379 ) C313_=_C394( C313 C394 ) C313_=_C403( C313 C403 ) C313_=_C412( C313 C412 ) C313_=_C416( C313 C416 ) C313_=_C422( C313 C422 ) \nC313_=_C424( C313 C424 ) C314_=_C315( C314 C315 ) C314_=_C316( C314 C316 ) C314_=_C427( C314 C427 ) C315_=_C316( C315 C316 ) C315_=_C360( C315 C360 ) \nC315_=_C372( C315 C372 ) C315_=_C395( C315 C395 ) C315_=_C404( C315 C404 ) C315_=_C424( C315 C424 ) C315_=_C428( C315 C428 ) C316_=_C333( C316 C333 ) \nC316_=_C349( C316 C349 ) C316_=_C361( C316 C361 ) C316_=_C373( C316 C373 ) C316_=_C382( C316 C382 ) C316_=_C396( C316 C396 ) C316_=_C405( C316 C405 ) \nC316_=_C419( C316 C419 ) C316_=_C427( C316 C427 ) C316_=_C428( C316 C428 ) C318_=_C335( C318 C335 ) C330_=_C333( C330 C333 ) C330_=_C359( C330 C359 ) \nC330_=_C371( C330 C371 ) C330_=_C379( C330 C379 ) C330_=_C394( C330 C394 ) C330_=_C403( C330 C403 ) C330_=_C412( C330 C412 ) C330_=_C416( C330 C416 ) \nC330_=_C422( C330 C422 ) C330_=_C424( C330 C424 ) C333_=_C349( C333 C349 ) C333_=_C361(</w:t>
      </w:r>
    </w:p>
    <w:p>
      <w:pPr>
        <w:pStyle w:val="PreformattedText"/>
        <w:bidi w:val="0"/>
        <w:spacing w:before="0" w:after="0"/>
        <w:jc w:val="left"/>
        <w:rPr/>
      </w:pPr>
      <w:r>
        <w:rPr/>
        <w:t xml:space="preserve"> </w:t>
      </w:r>
      <w:r>
        <w:rPr/>
        <w:t>C333 C361 ) C333_=_C373( C333 C373 ) C333_=_C382( C333 C382 ) \nC333_=_C396( C333 C396 ) C333_=_C405( C333 C405 ) C333_=_C419( C333 C419 ) C333_=_C427( C333 C427 ) C333_=_C428( C333 C428 ) C335_=_C356( C335 C356 ) \nC349_=_C361( C349 C361 ) C349_=_C373( C349 C373 ) C349_=_C382( C349 C382 ) C349_=_C396( C349 C396 ) C349_=_C405( C349 C405 ) C349_=_C419( C349 C419 ) \nC349_=_C427( C349 C427 ) C349_=_C428( C349 C428 ) C351_=_C352( C351 C352 ) C351_=_C354( C351 C354 ) C351_=_C356( C351 C356 ) C351_=_C359( C351 C359 ) \nC351_=_C360( C351 C360 ) C351_=_C361( C351 C361 ) C351_=_C364( C351 C364 ) C351_=_C375( C351 C375 ) C351_=_C376( C351 C376 ) C351_=_C377( C351 C377 ) \nC351_=_C379( C351 C379 ) C351_=_C382( C351 C382 ) C352_=_C354( C352 C354 ) C352_=_C356( C352 C356 ) C352_=_C359( C352 C359 ) C352_=_C360( C352 C360 ) \nC352_=_C361( C352 C361 ) C352_=_C365( C352 C365 ) C352_=_C375( C352 C375 ) C352_=_C385( C352 C385 ) C354_=_C356( C354 C356 ) C354_=_C359( C354 C359 ) \nC354_=_C360( C354 C360 ) C354_=_C361( C354 C361 ) C356_=_C359( C356 C359 ) C356_=_C360( C356 C360 ) C356_=_C361( C356 C361 ) C359_=_C360( C359 C360 ) \nC359_=_C361( C359 C361 ) C359_=_C371( C359 C371 ) C359_=_C379( C359 C379 ) C359_=_C394( C359 C394 ) C359_=_C403( C359 C403 ) C359_=_C412( C359 C412 ) \nC359_=_C416( C359 C416 ) C359_=_C422( C359 C422 ) C359_=_C424( C359 C424 ) C360_=_C361( C360 C361 ) C360_=_C372( C360 C372 ) C360_=_C395( C360 C395 ) \nC360_=_C404( C360 C404 ) C360_=_C424( C360 C424 ) C360_=_C428( C360 C428 ) C361_=_C373( C361 C373 ) C361_=_C382( C361 C382 ) C361_=_C396( C361 C396 ) \nC361_=_C405( C361 C405 ) C361_=_C419( C361 C419 ) C361_=_C427( C361 C427 ) C361_=_C428( C361 C428 ) C364_=_C365( C364 C365 ) C364_=_C371( C364 C371 ) \nC364_=_C372( C364 C372 ) C364_=_C373( C364 C373 ) C364_=_C375( C364 C375 ) C364_=_C376( C364 C376 ) C364_=_C377( C364 C377 ) C364_=_C379( C364 C379 ) \nC364_=_C382( C364 C382 ) C365_=_C371( C365 C371 ) C365_=_C372( C365 C372 ) C365_=_C373( C365 C373 ) C365_=_C375( C365 C375 ) C365_=_C385( C365 C385 ) \nC371_=_C372( C371 C372 ) C371_=_C373( C371 C373 ) C371_=_C379( C371 C379 ) C371_=_C394( C371 C394 ) C371_=_C403( C371 C403 ) C371_=_C412( C371 C412 ) \nC371_=_C416( C371 C416 ) C371_=_C422( C371 C422 ) C371_=_C424( C371 C424 ) C372_=_C373( C372 C373 ) C372_=_C395( C372 C395 ) C372_=_C404( C372 C404 ) \nC372_=_C424( C372 C424 ) C372_=_C428( C372 C428 ) C373_=_C382( C373 C382 ) C373_=_C396( C373 C396 ) C373_=_C405( C373 C405 ) C373_=_C419( C373 C419 ) \nC373_=_C427( C373 C427 ) C373_=_C428( C373 C428 ) C375_=_C376( C375 C376 ) C375_=_C377( C375 C377 ) C375_=_C379( C375 C379 ) C375_=_C382( C375 C382 ) \nC375_=_C385( C375 C385 ) C376_=_C377( C376 C377 ) C376_=_C379( C376 C379 ) C376_=_C382( C376 C382 ) C376_=_C391( C376 C391 ) C376_=_C394( C376 C394 ) \nC376_=_C395( C376 C395 ) C376_=_C396( C376 C396 ) C377_=_C379( C377 C379 ) C377_=_C382( C377 C382 ) C377_=_C403( C377 C403 ) C377_=_C404( C377 C404 ) \nC377_=_C405( C377 C405 ) C379_=_C382( C379 C382 ) C379_=_C394( C379 C394 ) C379_=_C403( C379 C403 ) C379_=_C412( C379 C412 ) C379_=_C416( C379 C416 ) \nC379_=_C422( C379 C422 ) C379_=_C424( C379 C424 ) C382_=_C396( C382 C396 ) C382_=_C405( C382 C405 ) C382_=_C419( C382 C419 ) C382_=_C427( C382 C427 ) \nC382_=_C428( C382 C428 ) C385_=_C412( C385 C412 ) C391_=_C394( C391 C394 ) C391_=_C395( C391 C395 ) C391_=_C396( C391 C396 ) C391_=_C416( C391 C416 ) \nC391_=_C419( C391 C419 ) C394_=_C395( C394 C395 ) C394_=_C396( C394 C396 ) C394_=_C403( C394 C403 ) C394_=_C412( C394 C412 ) C394_=_C416( C394 C416 ) \nC394_=_C422( C394 C422 ) C394_=_C424( C394 C424 ) C395_=_C396( C395 C396 ) C395_=_C404( C395 C404 ) C395_=_C424( C395 C424 ) C395_=_C428( C395 C428 ) \nC396_=_C405( C396 C405 ) C396_=_C419( C396 C419 ) C396_=_C427( C396 C427 ) C396_=_C428( C396 C428 ) C403_=_C404( C403 C404 ) C403_=_C405( C403 C405 ) \nC403_=_C412( C403 C412 ) C403_=_C416( C403 C416 ) C403_=_C422( C403 C422 ) C403_=_C424( C403 C424 ) C404_=_C405( C404 C405 ) C404_=_C424( C404 C424 ) \nC404_=_C428( C404 C428 ) C405_=_C419( C405 C419 ) C405_=_C427( C405 C427 ) C405_=_C428( C405 C428 ) C412_=_C416( C412 C416 ) C412_=_C422( C412 C422 ) \nC412_=_C424( C412 C424 ) C416_=_C419( C416 C419 ) C416_=_C422( C416 C422 ) C416_=_C424( C416 C424 ) C419_=_C427( C419 C427 ) C419_=_C428( C419 C428 ) \nC422_=_C424( C422 C424 ) C424_=_C428( C424 C428 ) C427_=_C428( C427 C428 ) "];28-&gt;30[label="108: C1 C2 C20 C33 C34 \nC35 C36 C39 C42 C45 C50 \nC53 C54 C58 C59 C61 C62 \nC65 C68 C70 C77 C78 C81 \nC83 C85 C88 C94 C97 C98 \nC112 C113 C114 C115 C121 C125 \nC129 C157 C158 C159 C160 C162 \nC163 C164 C166 C167 C168 C170 \nC171 C175 C176 C178 C181 C182 \nC184 C185 C186 C188 C191 C194 \nC197 C200 C203 C206 C225 C228 \nC230 C232 C233 C236 C239 C240 \nC254 C259 C263 C267 C270 C274 \nC277 C278 C279 C282 C303 C306 \nC311 C314 C315 C318 C330 C333 \nC335 C349 C351 C360 C364 C372 \nC375 C376 C377 C379 C382 C391 \nC395 C404 C416 C419 C424 C427 \nC428 \n848: C1_=_C2 ,C1_=_C20 ,C1_=_C58 ,C1_=_C59 ,C1_=_C61 ,\nC1_=_C62 ,C1_=_C65 ,C1_=_C68 ,C1_=_C70 ,C2_=_C20 ,C2_=_C77 ,\nC2_=_C78 ,C2_=_C81 ,C2_=_C83 ,C2_=_C85 ,C2_=_C88 ,C2_=_C94 ,\nC20_=_C170 ,C20_=_C191 ,C20_=_C206 ,C20_=_C239 ,C20_=_C282 ,C20_=_C333 ,\nC20_=_C349 ,C20_=_C382 ,C20_=_C419 ,C20_=_C427 ,C20_=_C428 ,C33_=_C34 ,\nC33_=_C35 ,C33_=_C36 ,C33_=_C39 ,C33_=_C42 ,C33_=_C45 ,C33_=_C50 ,\nC33_=_C53 ,C33_=_C54 ,C33_=_C97 ,C33_=_C112 ,C33_=_C157 ,C33_=_C158 ,\nC33_=_C159 ,C33_=_C160 ,C33_=_C162 ,C33_=_C163 ,C33_=_C164 ,C33_=_C166 ,\nC33_=_C167 ,C33_=_C168 ,C33_=_C170 ,C33_=_C171 ,C34_=_C35 ,C34_=_C36 ,\nC34_=_C39 ,C34_=_C42 ,C34_=_C45 ,C34_=_C50 ,C34_=_C53 ,C34_=_C54 ,\nC34_=_C59 ,C34_=_C78 ,C34_=_C98 ,C34_=_C113 ,C34_=_C175 ,C34_=_C176 ,\nC34_=_C178 ,C34_=_C181 ,C34_=_C182 ,C34_=_C184 ,C34_=_C185 ,C34_=_C186 ,\nC34_=_C188 ,C34_=_C191 ,C35_=_C36 ,C35_=_C39 ,C35_=_C42 ,C35_=_C45 ,\nC35_=_C50 ,C35_=_C53 ,C35_=_C54 ,C35_=_C114 ,C35_=_C194 ,C35_=_C197 ,\nC35_=_C200 ,C35_=_C203 ,C35_=_C206 ,C36_=_C39 ,C36_=_C42 ,C36_=_C45 ,\nC36_=_C50 ,C36_=_C53 ,C36_=_C54 ,C36_=_C115 ,C36_=_C225 ,C36_=_C228 ,\nC36_=_C230 ,C36_=_C232 ,C36_=_C233 ,C36_=_C236 ,C36_=_C239 ,C39_=_C42 ,\nC39_=_C45 ,C39_=_C50 ,C39_=_C53 ,C39_=_C54 ,C39_=_C61 ,C39_=_C81 ,\nC39_=_C240 ,C39_=_C254 ,C39_=_C270 ,C39_=_C274 ,C39_=_C277 ,C39_=_C278 ,\nC39_=_C279 ,C39_=_C282 ,C42_=_C45 ,C42_=_C50 ,C42_=_C53 ,C42_=_C54 ,\nC42_=_C303 ,C42_=_C330 ,C42_=_C333 ,C45_=_C50 ,C45_=_C53 ,C45_=_C54 ,\nC45_=_C70 ,C45_=_C88 ,C45_=_C121 ,C45_=_C259 ,C45_=_C306 ,C45_=_C351 ,\nC45_=_C364 ,C45_=_C375 ,C45_=_C376 ,C45_=_C377 ,C45_=_C379 ,C45_=_C382 ,\nC50_=_C53 ,C50_=_C54 ,C50_=_C125 ,C50_=_C263 ,C50_=_C311 ,C50_=_C391 ,\nC50_=_C416 ,C50_=_C419 ,C53_=_C54 ,C53_=_C314 ,C53_=_C427 ,C54_=_C94 ,\nC54_=_C129 ,C54_=_C267 ,C54_=_C315 ,C54_=_C360 ,C54_=_C372 ,C54_=_C395 ,\nC54_=_C404 ,C54_=_C424 ,C54_=_C428 ,C58_=_C59 ,C58_=_C61 ,C58_=_C62 ,\nC58_=_C65 ,C58_=_C68 ,C58_=_C70 ,C58_=_C77 ,C59_=_C61 ,C59_=_C62 ,\nC59_=_C65 ,C59_=_C68 ,C59_=_C70 ,C59_=_C78 ,C59_=_C98 ,C59_=_C113 ,\nC59_=_C175 ,C59_=_C176 ,C59_=_C178 ,C59_=_C181 ,C59_=_C182 ,C59_=_C184 ,\nC59_=_C185 ,C59_=_C186 ,C59_=_C188 ,C59_=_C191 ,C61_=_C62 ,C61_=_C65 ,\nC61_=_C68 ,C61_=_C70 ,C61_=_C81 ,C61_=_C240 ,C61_=_C254 ,C61_=_C270 ,\nC61_=_C274 ,C61_=_C277 ,C61_=_C278 ,C61_=_C279 ,C61_=_C282 ,C62_=_C65 ,\nC62_=_C68 ,C62_=_C70 ,C65_=_C68 ,C65_=_C70 ,C65_=_C83 ,C65_=_C318 ,\nC65_=_C335 ,C68_=_C70 ,C68_=_C85 ,C68_=_C349 ,C70_=_C88 ,C70_=_C121 ,\nC70_=_C259 ,C70_=_C306 ,C70_=_C351 ,C70_=_C364 ,C70_=_C375 ,C70_=_C376 ,\nC70_=_C377 ,C70_=_C379 ,C70_=_C382 ,C77_=_C78 ,C77_=_C81 ,C77_=_C83 ,\nC77_=_C85 ,C77_=_C88 ,C77_=_C94 ,C78_=_C81 ,C78_=_C83 ,C78_=_C85 ,\nC78_=_C88 ,C78_=_C94 ,C78_=_C98 ,C78_=_C113 ,C78_=_C175 ,C78_=_C176 ,\nC78_=_C178 ,C78_=_C181 ,C78_=_C182 ,C78_=_C184 ,C78_=_C185 ,C78_=_C186 ,\nC78_=_C188 ,C78_=_C191 ,C81_=_C83 ,C81_=_C85 ,C81_=_C88 ,C81_=_C94 ,\nC81_=_C240 ,C81_=_C254 ,C81_=_C270 ,C81_=_C274 ,C81_=_C277 ,C81_=_C278 ,\nC81_=_C279 ,C81_=_C282 ,C83_=_C85 ,C83_=_C88 ,C83_=_C94 ,C83_=_C318 ,\nC83_=_C335 ,C85_=_C88 ,C85_=_C94 ,C85_=_C349 ,C88_=_C94 ,C88_=_C121 ,\nC88_=_C259 ,C88_=_C306 ,C88_=_C351 ,C88_=_C364 ,C88_=_C375 ,C88_=_C376 ,\nC88_=_C377 ,C88_=_C379 ,C88_=_C382 ,C94_=_C129 ,C94_=_C267 ,C94_=_C315 ,\nC94_=_C360 ,C94_=_C372 ,C94_=_C395 ,C94_=_C404 ,C94_=_C424 ,C94_=_C428 ,\nC97_=_C98 ,C97_=_C112 ,C97_=_C157 ,C97_=_C158 ,C97_=_C159 ,C97_=_C160 ,\nC97_=_C162 ,C97_=_C163 ,C97_=_C164 ,C97_=_C166 ,C97_=_C167 ,C97_=_C168 ,\nC97_=_C170 ,C97_=_C171 ,C98_=_C113 ,C98_=_C175 ,C98_=_C176 ,C98_=_C178 ,\nC98_=_C181 ,C98_=_C182 ,C98_=_C184 ,C98_=_C185 ,C98_=_C186 ,C98_=_C188 ,\nC98_=_C191 ,C112_=_C113 ,C112_=_C114 ,C112_=_C115 ,C112_=_C121 ,C112_=_C125 ,\nC112_=_C129 ,C112_=_C157 ,C112_=_C158 ,C112_=_C159 ,C112_=_C160 ,C112_=_C162 ,\nC112_=_C163 ,C112_=_C164 ,C112_=_C166 ,C112_=_C167 ,C112_=_C168 ,C112_=_C170 ,\nC112_=_C171 ,C113_=_C114 ,C113_=_C115 ,C113_=_C121 ,C113_=_C125 ,C113_=_C129 ,\nC113_=_C175 ,C113_=_C176 ,C113_=_C178 ,C113_=_C181 ,C113_=_C182 ,C113_=_C184 ,\nC113_=_C185 ,C113_=_C186 ,C113_=_C188 ,C113_=_C191 ,C114_=_C115 ,C114_=_C121 ,\nC114_=_C125 ,C114_=_C129 ,C114_=_C194 ,C114_=_C197 ,C114_=_C200 ,C114_=_C203 ,\nC114_=_C206 ,C115_=_C121 ,C115_=_C125 ,C115_=_C129 ,C115_=_C225 ,C115_=_C228 ,\nC115_=_C230 ,C115_=_C232 ,C115_=_C233 ,C115_=_C236 ,C115_=_C239 ,C121_=_C125 ,\nC121_=_C129 ,C121_=_C259 ,C121_=_C306 ,C121_=_C351 ,C121_=_C364 ,C121_=_C375 ,\nC121_=_C376 ,C121_=_C377 ,C121_=_C379 ,C121_=_C382 ,C125_=_C129 ,C125_=_C263 ,\nC125_=_C311 ,C125_=_C391 ,C125_=_C416 ,C125_=_C419 ,C129_=_C267 ,C129_=_C315 ,\nC129_=_C360 ,C129_=_C372 ,C129_=_C395 ,C129_=_C404 ,C129_=_C424 ,C129_=_C428 ,\nC157_=_C158 ,C157_=_C159 ,C157_=_C160 ,C157_=_C162 ,C157_=_C163 ,C157_=_C164 ,\nC157_=_C166 ,C157_=_C167 ,C157_=_C168 ,C157_=_C170 ,C157_=_C171 ,C157_=_C176 ,\nC157_=_C194 ,C157_=_C225 ,C157_=_C254 ,C157_=_C259 ,C157_=_C263 ,C157_=_C267 ,\nC158_=_C159 ,C158_=_C160 ,C158_=_C162</w:t>
      </w:r>
    </w:p>
    <w:p>
      <w:pPr>
        <w:pStyle w:val="PreformattedText"/>
        <w:bidi w:val="0"/>
        <w:spacing w:before="0" w:after="0"/>
        <w:jc w:val="left"/>
        <w:rPr/>
      </w:pPr>
      <w:r>
        <w:rPr/>
        <w:t xml:space="preserve"> </w:t>
      </w:r>
      <w:r>
        <w:rPr/>
        <w:t>,C158_=_C163 ,C158_=_C164 ,C158_=_C166 ,\nC158_=_C167 ,C158_=_C168 ,C158_=_C170 ,C158_=_C171 ,C159_=_C160 ,C159_=_C162 ,\nC159_=_C163 ,C159_=_C164 ,C159_=_C166 ,C159_=_C167 ,C159_=_C168 ,C159_=_C170 ,\nC159_=_C171 ,C159_=_C178 ,C159_=_C197 ,C159_=_C228 ,C159_=_C270 ,C159_=_C303 ,\nC159_=_C306 ,C159_=_C311 ,C159_=_C314 ,C159_=_C315 ,C160_=_C162 ,C160_=_C163 ,\nC160_=_C164 ,C160_=_C166 ,C160_=_C167 ,C160_=_C168 ,C160_=_C170 ,C160_=_C171 ,\nC160_=_C182 ,C160_=_C230 ,C160_=_C364 ,C160_=_C372 ,C162_=_C163 ,C162_=_C164 ,\nC162_=_C166 ,C162_=_C167 ,C162_=_C168 ,C162_=_C170 ,C162_=_C171 ,C162_=_C185 ,\nC162_=_C200 ,C162_=_C232 ,C162_=_C376 ,C162_=_C391 ,C162_=_C395 ,C163_=_C164 ,\nC163_=_C166 ,C163_=_C167 ,C163_=_C168 ,C163_=_C170 ,C163_=_C171 ,C163_=_C186 ,\nC163_=_C233 ,C163_=_C377 ,C163_=_C404 ,C164_=_C166 ,C164_=_C167 ,C164_=_C168 ,\nC164_=_C170 ,C164_=_C171 ,C166_=_C167 ,C166_=_C168 ,C166_=_C170 ,C166_=_C171 ,\nC167_=_C168 ,C167_=_C170 ,C167_=_C171 ,C168_=_C170 ,C168_=_C171 ,C168_=_C188 ,\nC168_=_C203 ,C168_=_C236 ,C168_=_C279 ,C168_=_C330 ,C168_=_C379 ,C168_=_C416 ,\nC168_=_C424 ,C170_=_C171 ,C170_=_C191 ,C170_=_C206 ,C170_=_C239 ,C170_=_C282 ,\nC170_=_C333 ,C170_=_C349 ,C170_=_C382 ,C170_=_C419 ,C170_=_C427 ,C170_=_C428 ,\nC175_=_C176 ,C175_=_C178 ,C175_=_C181 ,C175_=_C182 ,C175_=_C184 ,C175_=_C185 ,\nC175_=_C186 ,C175_=_C188 ,C175_=_C191 ,C175_=_C240 ,C176_=_C178 ,C176_=_C181 ,\nC176_=_C182 ,C176_=_C184 ,C176_=_C185 ,C176_=_C186 ,C176_=_C188 ,C176_=_C191 ,\nC176_=_C194 ,C176_=_C225 ,C176_=_C254 ,C176_=_C259 ,C176_=_C263 ,C176_=_C267 ,\nC178_=_C181 ,C178_=_C182 ,C178_=_C184 ,C178_=_C185 ,C178_=_C186 ,C178_=_C188 ,\nC178_=_C191 ,C178_=_C197 ,C178_=_C228 ,C178_=_C270 ,C178_=_C303 ,C178_=_C306 ,\nC178_=_C311 ,C178_=_C314 ,C178_=_C315 ,C181_=_C182 ,C181_=_C184 ,C181_=_C185 ,\nC181_=_C186 ,C181_=_C188 ,C181_=_C191 ,C181_=_C274 ,C181_=_C351 ,C181_=_C360 ,\nC182_=_C184 ,C182_=_C185 ,C182_=_C186 ,C182_=_C188 ,C182_=_C191 ,C182_=_C230 ,\nC182_=_C364 ,C182_=_C372 ,C184_=_C185 ,C184_=_C186 ,C184_=_C188 ,C184_=_C191 ,\nC184_=_C277 ,C184_=_C375 ,C185_=_C186 ,C185_=_C188 ,C185_=_C191 ,C185_=_C200 ,\nC185_=_C232 ,C185_=_C376 ,C185_=_C391 ,C185_=_C395 ,C186_=_C188 ,C186_=_C191 ,\nC186_=_C233 ,C186_=_C377 ,C186_=_C404 ,C188_=_C191 ,C188_=_C203 ,C188_=_C236 ,\nC188_=_C279 ,C188_=_C330 ,C188_=_C379 ,C188_=_C416 ,C188_=_C424 ,C191_=_C206 ,\nC191_=_C239 ,C191_=_C282 ,C191_=_C333 ,C191_=_C349 ,C191_=_C382 ,C191_=_C419 ,\nC191_=_C427 ,C191_=_C428 ,C194_=_C197 ,C194_=_C200 ,C194_=_C203 ,C194_=_C206 ,\nC194_=_C225 ,C194_=_C254 ,C194_=_C259 ,C194_=_C263 ,C194_=_C267 ,C197_=_C200 ,\nC197_=_C203 ,C197_=_C206 ,C197_=_C228 ,C197_=_C270 ,C197_=_C303 ,C197_=_C306 ,\nC197_=_C311 ,C197_=_C314 ,C197_=_C315 ,C200_=_C203 ,C200_=_C206 ,C200_=_C232 ,\nC200_=_C376 ,C200_=_C391 ,C200_=_C395 ,C203_=_C206 ,C203_=_C236 ,C203_=_C279 ,\nC203_=_C330 ,C203_=_C379 ,C203_=_C416 ,C203_=_C424 ,C206_=_C239 ,C206_=_C282 ,\nC206_=_C333 ,C206_=_C349 ,C206_=_C382 ,C206_=_C419 ,C206_=_C427 ,C206_=_C428 ,\nC225_=_C228 ,C225_=_C230 ,C225_=_C232 ,C225_=_C233 ,C225_=_C236 ,C225_=_C239 ,\nC225_=_C254 ,C225_=_C259 ,C225_=_C263 ,C225_=_C267 ,C228_=_C230 ,C228_=_C232 ,\nC228_=_C233 ,C228_=_C236 ,C228_=_C239 ,C228_=_C270 ,C228_=_C303 ,C228_=_C306 ,\nC228_=_C311 ,C228_=_C314 ,C228_=_C315 ,C230_=_C232 ,C230_=_C233 ,C230_=_C236 ,\nC230_=_C239 ,C230_=_C364 ,C230_=_C372 ,C232_=_C233 ,C232_=_C236 ,C232_=_C239 ,\nC232_=_C376 ,C232_=_C391 ,C232_=_C395 ,C233_=_C236 ,C233_=_C239 ,C233_=_C377 ,\nC233_=_C404 ,C236_=_C239 ,C236_=_C279 ,C236_=_C330 ,C236_=_C379 ,C236_=_C416 ,\nC236_=_C424 ,C239_=_C282 ,C239_=_C333 ,C239_=_C349 ,C239_=_C382 ,C239_=_C419 ,\nC239_=_C427 ,C239_=_C428 ,C240_=_C254 ,C240_=_C270 ,C240_=_C274 ,C240_=_C277 ,\nC240_=_C278 ,C240_=_C279 ,C240_=_C282 ,C254_=_C259 ,C254_=_C263 ,C254_=_C267 ,\nC254_=_C270 ,C254_=_C274 ,C254_=_C277 ,C254_=_C278 ,C254_=_C279 ,C254_=_C282 ,\nC259_=_C263 ,C259_=_C267 ,C259_=_C306 ,C259_=_C351 ,C259_=_C364 ,C259_=_C375 ,\nC259_=_C376 ,C259_=_C377 ,C259_=_C379 ,C259_=_C382 ,C263_=_C267 ,C263_=_C311 ,\nC263_=_C391 ,C263_=_C416 ,C263_=_C419 ,C267_=_C315 ,C267_=_C360 ,C267_=_C372 ,\nC267_=_C395 ,C267_=_C404 ,C267_=_C424 ,C267_=_C428 ,C270_=_C274 ,C270_=_C277 ,\nC270_=_C278 ,C270_=_C279 ,C270_=_C282 ,C270_=_C303 ,C270_=_C306 ,C270_=_C311 ,\nC270_=_C314 ,C270_=_C315 ,C274_=_C277 ,C274_=_C278 ,C274_=_C279 ,C274_=_C282 ,\nC274_=_C351 ,C274_=_C360 ,C277_=_C278 ,C277_=_C279 ,C277_=_C282 ,C277_=_C375 ,\nC278_=_C279 ,C278_=_C282 ,C278_=_C335 ,C279_=_C282 ,C279_=_C330 ,C279_=_C379 ,\nC279_=_C416 ,C279_=_C424 ,C282_=_C333 ,C282_=_C349 ,C282_=_C382 ,C282_=_C419 ,\nC282_=_C427 ,C282_=_C428 ,C303_=_C306 ,C303_=_C311 ,C303_=_C314 ,C303_=_C315 ,\nC303_=_C330 ,C303_=_C333 ,C306_=_C311 ,C306_=_C314 ,C306_=_C315 ,C306_=_C351 ,\nC306_=_C364 ,C306_=_C375 ,C306_=_C376 ,C306_=_C377 ,C306_=_C379 ,C306_=_C382 ,\nC311_=_C314 ,C311_=_C315 ,C311_=_C391 ,C311_=_C416 ,C311_=_C419 ,C314_=_C315 ,\nC314_=_C427 ,C315_=_C360 ,C315_=_C372 ,C315_=_C395 ,C315_=_C404 ,C315_=_C424 ,\nC315_=_C428 ,C318_=_C335 ,C330_=_C333 ,C330_=_C379 ,C330_=_C416 ,C330_=_C424 ,\nC333_=_C349 ,C333_=_C382 ,C333_=_C419 ,C333_=_C427 ,C333_=_C428 ,C349_=_C382 ,\nC349_=_C419 ,C349_=_C427 ,C349_=_C428 ,C351_=_C360 ,C351_=_C364 ,C351_=_C375 ,\nC351_=_C376 ,C351_=_C377 ,C351_=_C379 ,C351_=_C382 ,C360_=_C372 ,C360_=_C395 ,\nC360_=_C404 ,C360_=_C424 ,C360_=_C428 ,C364_=_C372 ,C364_=_C375 ,C364_=_C376 ,\nC364_=_C377 ,C364_=_C379 ,C364_=_C382 ,C372_=_C395 ,C372_=_C404 ,C372_=_C424 ,\nC372_=_C428 ,C375_=_C376 ,C375_=_C377 ,C375_=_C379 ,C375_=_C382 ,C376_=_C377 ,\nC376_=_C379 ,C376_=_C382 ,C376_=_C391 ,C376_=_C395 ,C377_=_C379 ,C377_=_C382 ,\nC377_=_C404 ,C379_=_C382 ,C379_=_C416 ,C379_=_C424 ,C382_=_C419 ,C382_=_C427 ,\nC382_=_C428 ,C391_=_C395 ,C391_=_C416 ,C391_=_C419 ,C395_=_C404 ,C395_=_C424 ,\nC395_=_C428 ,C404_=_C424 ,C404_=_C428 ,C416_=_C419 ,C416_=_C424 ,C419_=_C427 ,\nC419_=_C428 ,C424_=_C428 ,C427_=_C428 ,"];31[shape=box, label="id:31 level: 1\n114: C1 C2 C6 C17 C20 \nC34 C39 C42 C45 C53 C54 \nC58 C59 C61 C62 C65 C68 \nC70 C77 C78 C81 C83 C85 \nC88 C94 C98 C113 C121 C129 \nC154 C161 C169 C172 C173 C174 \nC175 C176 C177 C178 C179 C180 \nC181 C182 C184 C185 C186 C187 \nC188 C189 C190 C191 C192 C195 \nC196 C198 C199 C201 C204 C205 \nC208 C212 C214 C222 C226 C227 \nC229 C231 C234 C237 C238 C240 \nC254 C259 C267 C270 C274 C276 \nC277 C278 C279 C282 C286 C303 \nC306 C314 C315 C318 C327 C329 \nC330 C333 C335 C347 C349 C351 \nC360 C364 C372 C375 C376 C377 \nC378 C379 C380 C381 C382 C395 \nC404 C414 C417 C418 C424 C427 \nC428 \n1229: C1_=_C2( C1 C2 ) C1_=_C6( C1 C6 ) C1_=_C17( C1 C17 ) C1_=_C20( C1 C20 ) C1_=_C58( C1 C58 ) \nC1_=_C59( C1 C59 ) C1_=_C61( C1 C61 ) C1_=_C62( C1 C62 ) C1_=_C65( C1 C65 ) C1_=_C68( C1 C68 ) C1_=_C70( C1 C70 ) \nC2_=_C6( C2 C6 ) C2_=_C17( C2 C17 ) C2_=_C20( C2 C20 ) C2_=_C77( C2 C77 ) C2_=_C78( C2 C78 ) C2_=_C81( C2 C81 ) \nC2_=_C83( C2 C83 ) C2_=_C85( C2 C85 ) C2_=_C88( C2 C88 ) C2_=_C94( C2 C94 ) C6_=_C17( C6 C17 ) C6_=_C20( C6 C20 ) \nC6_=_C34( C6 C34 ) C6_=_C59( C6 C59 ) C6_=_C78( C6 C78 ) C6_=_C98( C6 C98 ) C6_=_C113( C6 C113 ) C6_=_C154( C6 C154 ) \nC6_=_C172( C6 C172 ) C6_=_C173( C6 C173 ) C6_=_C174( C6 C174 ) C6_=_C175( C6 C175 ) C6_=_C176( C6 C176 ) C6_=_C177( C6 C177 ) \nC6_=_C178( C6 C178 ) C6_=_C179( C6 C179 ) C6_=_C180( C6 C180 ) C6_=_C181( C6 C181 ) C6_=_C182( C6 C182 ) C6_=_C184( C6 C184 ) \nC6_=_C185( C6 C185 ) C6_=_C186( C6 C186 ) C6_=_C187( C6 C187 ) C6_=_C188( C6 C188 ) C6_=_C189( C6 C189 ) C6_=_C190( C6 C190 ) \nC6_=_C191( C6 C191 ) C17_=_C20( C17 C20 ) C17_=_C45( C17 C45 ) C17_=_C70( C17 C70 ) C17_=_C88( C17 C88 ) C17_=_C121( C17 C121 ) \nC17_=_C161( C17 C161 ) C17_=_C199( C17 C199 ) C17_=_C212( C17 C212 ) C17_=_C222( C17 C222 ) C17_=_C231( C17 C231 ) C17_=_C259( C17 C259 ) \nC17_=_C276( C17 C276 ) C17_=_C306( C17 C306 ) C17_=_C327( C17 C327 ) C17_=_C347( C17 C347 ) C17_=_C351( C17 C351 ) C17_=_C364( C17 C364 ) \nC17_=_C375( C17 C375 ) C17_=_C376( C17 C376 ) C17_=_C377( C17 C377 ) C17_=_C378( C17 C378 ) C17_=_C379( C17 C379 ) C17_=_C380( C17 C380 ) \nC17_=_C381( C17 C381 ) C17_=_C382( C17 C382 ) C20_=_C191( C20 C191 ) C20_=_C282( C20 C282 ) C20_=_C333( C20 C333 ) C20_=_C349( C20 C349 ) \nC20_=_C382( C20 C382 ) C20_=_C427( C20 C427 ) C20_=_C428( C20 C428 ) C34_=_C39( C34 C39 ) C34_=_C42( C34 C42 ) C34_=_C45( C34 C45 ) \nC34_=_C53( C34 C53 ) C34_=_C54( C34 C54 ) C34_=_C59( C34 C59 ) C34_=_C78( C34 C78 ) C34_=_C98( C34 C98 ) C34_=_C113( C34 C113 ) \nC34_=_C154( C34 C154 ) C34_=_C172( C34 C172 ) C34_=_C173( C34 C173 ) C34_=_C174( C34 C174 ) C34_=_C175( C34 C175 ) C34_=_C176( C34 C176 ) \nC34_=_C177( C34 C177 ) C34_=_C178( C34 C178 ) C34_=_C179( C34 C179 ) C34_=_C180( C34 C180 ) C34_=_C181( C34 C181 ) C34_=_C182( C34 C182 ) \nC34_=_C184( C34 C184 ) C34_=_C185( C34 C185 ) C34_=_C186( C34 C186 ) C34_=_C187( C34 C187 ) C34_=_C188( C34 C188 ) C34_=_C189( C34 C189 ) \nC34_=_C190( C34 C190 ) C34_=_C191( C34 C191 ) C39_=_C42( C39 C42 ) C39_=_C45( C39 C45 ) C39_=_C53( C39 C53 ) C39_=_C54( C39 C54 ) \nC39_=_C61( C39 C61 ) C39_=_C81( C39 C81 ) C39_=_C177( C39 C177 ) C39_=_C195( C39 C195 ) C39_=_C226( C39 C226 ) C39_=_C240( C39 C240 ) \nC39_=_C254( C39 C254 ) C39_=_C270( C39 C270 ) C39_=_C274( C39 C274 ) C39_=_C276( C39 C276 ) C39_=_C277( C39 C277 ) C39_=_C278( C39 C278 ) \nC39_=_C279( C39 C279 ) C39_=_C282( C39 C282 ) C42_=_C45( C42 C45 ) C42_=_C53( C42 C53 ) C42_=_C54( C42 C54 ) C42_=_C179( C42 C179 ) \nC42_=_C198( C42 C198 ) C42_=_C229( C42 C229 ) C42_=_C303( C42 C303 ) C42_=_C327( C42 C327 ) C42_=_C329( C42 C329 ) C42_=_C330( C42 C330 ) \nC42_=_C333( C42 C333 ) C45_=_C53( C45 C53 ) C45_=_C54( C45 C54 ) C45_=_C70( C45 C70 ) C45_=_C88( C45 C88 ) C45_=_C121( C45 C121 ) \nC45_=_C161( C45 C161 ) C45_=_C199( C45 C199 ) C45_=_C212( C45 C212 ) C45_=_C222( C45 C222 ) C45_=_C231( C45 C231 ) C45_=_C259( C45 C259 ) \nC45_=_C276( C45 C276 ) C45_=_C306( C45 C306 ) C45_=_C327( C45 C327 ) C45_=_C347(</w:t>
      </w:r>
    </w:p>
    <w:p>
      <w:pPr>
        <w:pStyle w:val="PreformattedText"/>
        <w:bidi w:val="0"/>
        <w:spacing w:before="0" w:after="0"/>
        <w:jc w:val="left"/>
        <w:rPr/>
      </w:pPr>
      <w:r>
        <w:rPr/>
        <w:t xml:space="preserve"> </w:t>
      </w:r>
      <w:r>
        <w:rPr/>
        <w:t>C45 C347 ) C45_=_C351( C45 C351 ) C45_=_C364( C45 C364 ) \nC45_=_C375( C45 C375 ) C45_=_C376( C45 C376 ) C45_=_C377( C45 C377 ) C45_=_C378( C45 C378 ) C45_=_C379( C45 C379 ) C45_=_C380( C45 C380 ) \nC45_=_C381( C45 C381 ) C45_=_C382( C45 C382 ) C53_=_C54( C53 C54 ) C53_=_C189( C53 C189 ) C53_=_C204( C53 C204 ) C53_=_C237( C53 C237 ) \nC53_=_C314( C53 C314 ) C53_=_C380( C53 C380 ) C53_=_C417( C53 C417 ) C53_=_C427( C53 C427 ) C54_=_C94( C54 C94 ) C54_=_C129( C54 C129 ) \nC54_=_C169( C54 C169 ) C54_=_C190( C54 C190 ) C54_=_C205( C54 C205 ) C54_=_C238( C54 C238 ) C54_=_C267( C54 C267 ) C54_=_C315( C54 C315 ) \nC54_=_C360( C54 C360 ) C54_=_C372( C54 C372 ) C54_=_C381( C54 C381 ) C54_=_C395( C54 C395 ) C54_=_C404( C54 C404 ) C54_=_C418( C54 C418 ) \nC54_=_C424( C54 C424 ) C54_=_C428( C54 C428 ) C58_=_C59( C58 C59 ) C58_=_C61( C58 C61 ) C58_=_C62( C58 C62 ) C58_=_C65( C58 C65 ) \nC58_=_C68( C58 C68 ) C58_=_C70( C58 C70 ) C58_=_C77( C58 C77 ) C59_=_C61( C59 C61 ) C59_=_C62( C59 C62 ) C59_=_C65( C59 C65 ) \nC59_=_C68( C59 C68 ) C59_=_C70( C59 C70 ) C59_=_C78( C59 C78 ) C59_=_C98( C59 C98 ) C59_=_C113( C59 C113 ) C59_=_C154( C59 C154 ) \nC59_=_C172( C59 C172 ) C59_=_C173( C59 C173 ) C59_=_C174( C59 C174 ) C59_=_C175( C59 C175 ) C59_=_C176( C59 C176 ) C59_=_C177( C59 C177 ) \nC59_=_C178( C59 C178 ) C59_=_C179( C59 C179 ) C59_=_C180( C59 C180 ) C59_=_C181( C59 C181 ) C59_=_C182( C59 C182 ) C59_=_C184( C59 C184 ) \nC59_=_C185( C59 C185 ) C59_=_C186( C59 C186 ) C59_=_C187( C59 C187 ) C59_=_C188( C59 C188 ) C59_=_C189( C59 C189 ) C59_=_C190( C59 C190 ) \nC59_=_C191( C59 C191 ) C61_=_C62( C61 C62 ) C61_=_C65( C61 C65 ) C61_=_C68( C61 C68 ) C61_=_C70( C61 C70 ) C61_=_C81( C61 C81 ) \nC61_=_C177( C61 C177 ) C61_=_C195( C61 C195 ) C61_=_C226( C61 C226 ) C61_=_C240( C61 C240 ) C61_=_C254( C61 C254 ) C61_=_C270( C61 C270 ) \nC61_=_C274( C61 C274 ) C61_=_C276( C61 C276 ) C61_=_C277( C61 C277 ) C61_=_C278( C61 C278 ) C61_=_C279( C61 C279 ) C61_=_C282( C61 C282 ) \nC62_=_C65( C62 C65 ) C62_=_C68( C62 C68 ) C62_=_C70( C62 C70 ) C65_=_C68( C65 C68 ) C65_=_C70( C65 C70 ) C65_=_C83( C65 C83 ) \nC65_=_C318( C65 C318 ) C65_=_C335( C65 C335 ) C68_=_C70( C68 C70 ) C68_=_C85( C68 C85 ) C68_=_C180( C68 C180 ) C68_=_C347( C68 C347 ) \nC68_=_C349( C68 C349 ) C70_=_C88( C70 C88 ) C70_=_C121( C70 C121 ) C70_=_C161( C70 C161 ) C70_=_C199( C70 C199 ) C70_=_C212( C70 C212 ) \nC70_=_C222( C70 C222 ) C70_=_C231( C70 C231 ) C70_=_C259( C70 C259 ) C70_=_C276( C70 C276 ) C70_=_C306( C70 C306 ) C70_=_C327( C70 C327 ) \nC70_=_C347( C70 C347 ) C70_=_C351( C70 C351 ) C70_=_C364( C70 C364 ) C70_=_C375( C70 C375 ) C70_=_C376( C70 C376 ) C70_=_C377( C70 C377 ) \nC70_=_C378( C70 C378 ) C70_=_C379( C70 C379 ) C70_=_C380( C70 C380 ) C70_=_C381( C70 C381 ) C70_=_C382( C70 C382 ) C77_=_C78( C77 C78 ) \nC77_=_C81( C77 C81 ) C77_=_C83( C77 C83 ) C77_=_C85( C77 C85 ) C77_=_C88( C77 C88 ) C77_=_C94( C77 C94 ) C78_=_C81( C78 C81 ) \nC78_=_C83( C78 C83 ) C78_=_C85( C78 C85 ) C78_=_C88( C78 C88 ) C78_=_C94( C78 C94 ) C78_=_C98( C78 C98 ) C78_=_C113( C78 C113 ) \nC78_=_C154( C78 C154 ) C78_=_C172( C78 C172 ) C78_=_C173( C78 C173 ) C78_=_C174( C78 C174 ) C78_=_C175( C78 C175 ) C78_=_C176( C78 C176 ) \nC78_=_C177( C78 C177 ) C78_=_C178( C78 C178 ) C78_=_C179( C78 C179 ) C78_=_C180( C78 C180 ) C78_=_C181( C78 C181 ) C78_=_C182( C78 C182 ) \nC78_=_C184( C78 C184 ) C78_=_C185( C78 C185 ) C78_=_C186( C78 C186 ) C78_=_C187( C78 C187 ) C78_=_C188( C78 C188 ) C78_=_C189( C78 C189 ) \nC78_=_C190( C78 C190 ) C78_=_C191( C78 C191 ) C81_=_C83( C81 C83 ) C81_=_C85( C81 C85 ) C81_=_C88( C81 C88 ) C81_=_C94( C81 C94 ) \nC81_=_C177( C81 C177 ) C81_=_C195( C81 C195 ) C81_=_C226( C81 C226 ) C81_=_C240( C81 C240 ) C81_=_C254( C81 C254 ) C81_=_C270( C81 C270 ) \nC81_=_C274( C81 C274 ) C81_=_C276( C81 C276 ) C81_=_C277( C81 C277 ) C81_=_C278( C81 C278 ) C81_=_C279( C81 C279 ) C81_=_C282( C81 C282 ) \nC83_=_C85( C83 C85 ) C83_=_C88( C83 C88 ) C83_=_C94( C83 C94 ) C83_=_C318( C83 C318 ) C83_=_C335( C83 C335 ) C85_=_C88( C85 C88 ) \nC85_=_C94( C85 C94 ) C85_=_C180( C85 C180 ) C85_=_C347( C85 C347 ) C85_=_C349( C85 C349 ) C88_=_C94( C88 C94 ) C88_=_C121( C88 C121 ) \nC88_=_C161( C88 C161 ) C88_=_C199( C88 C199 ) C88_=_C212( C88 C212 ) C88_=_C222( C88 C222 ) C88_=_C231( C88 C231 ) C88_=_C259( C88 C259 ) \nC88_=_C276( C88 C276 ) C88_=_C306( C88 C306 ) C88_=_C327( C88 C327 ) C88_=_C347( C88 C347 ) C88_=_C351( C88 C351 ) C88_=_C364( C88 C364 ) \nC88_=_C375( C88 C375 ) C88_=_C376( C88 C376 ) C88_=_C377( C88 C377 ) C88_=_C378( C88 C378 ) C88_=_C379( C88 C379 ) C88_=_C380( C88 C380 ) \nC88_=_C381( C88 C381 ) C88_=_C382( C88 C382 ) C94_=_C129( C94 C129 ) C94_=_C169( C94 C169 ) C94_=_C190( C94 C190 ) C94_=_C205( C94 C205 ) \nC94_=_C238( C94 C238 ) C94_=_C267( C94 C267 ) C94_=_C315( C94 C315 ) C94_=_C360( C94 C360 ) C94_=_C372( C94 C372 ) C94_=_C381( C94 C381 ) \nC94_=_C395( C94 C395 ) C94_=_C404( C94 C404 ) C94_=_C418( C94 C418 ) C94_=_C424( C94 C424 ) C94_=_C428( C94 C428 ) C98_=_C113( C98 C113 ) \nC98_=_C154( C98 C154 ) C98_=_C172( C98 C172 ) C98_=_C173( C98 C173 ) C98_=_C174( C98 C174 ) C98_=_C175( C98 C175 ) C98_=_C176( C98 C176 ) \nC98_=_C177( C98 C177 ) C98_=_C178( C98 C178 ) C98_=_C179( C98 C179 ) C98_=_C180( C98 C180 ) C98_=_C181( C98 C181 ) C98_=_C182( C98 C182 ) \nC98_=_C184( C98 C184 ) C98_=_C185( C98 C185 ) C98_=_C186( C98 C186 ) C98_=_C187( C98 C187 ) C98_=_C188( C98 C188 ) C98_=_C189( C98 C189 ) \nC98_=_C190( C98 C190 ) C98_=_C191( C98 C191 ) C113_=_C121( C113 C121 ) C113_=_C129( C113 C129 ) C113_=_C154( C113 C154 ) C113_=_C172( C113 C172 ) \nC113_=_C173( C113 C173 ) C113_=_C174( C113 C174 ) C113_=_C175( C113 C175 ) C113_=_C176( C113 C176 ) C113_=_C177( C113 C177 ) C113_=_C178( C113 C178 ) \nC113_=_C179( C113 C179 ) C113_=_C180( C113 C180 ) C113_=_C181( C113 C181 ) C113_=_C182( C113 C182 ) C113_=_C184( C113 C184 ) C113_=_C185( C113 C185 ) \nC113_=_C186( C113 C186 ) C113_=_C187( C113 C187 ) C113_=_C188( C113 C188 ) C113_=_C189( C113 C189 ) C113_=_C190( C113 C190 ) C113_=_C191( C113 C191 ) \nC121_=_C129( C121 C129 ) C121_=_C161( C121 C161 ) C121_=_C199( C121 C199 ) C121_=_C212( C121 C212 ) C121_=_C222( C121 C222 ) C121_=_C231( C121 C231 ) \nC121_=_C259( C121 C259 ) C121_=_C276( C121 C276 ) C121_=_C306( C121 C306 ) C121_=_C327( C121 C327 ) C121_=_C347( C121 C347 ) C121_=_C351( C121 C351 ) \nC121_=_C364( C121 C364 ) C121_=_C375( C121 C375 ) C121_=_C376( C121 C376 ) C121_=_C377( C121 C377 ) C121_=_C378( C121 C378 ) C121_=_C379( C121 C379 ) \nC121_=_C380( C121 C380 ) C121_=_C381( C121 C381 ) C121_=_C382( C121 C382 ) C129_=_C169( C129 C169 ) C129_=_C190( C129 C190 ) C129_=_C205( C129 C205 ) \nC129_=_C238( C129 C238 ) C129_=_C267( C129 C267 ) C129_=_C315( C129 C315 ) C129_=_C360( C129 C360 ) C129_=_C372( C129 C372 ) C129_=_C381( C129 C381 ) \nC129_=_C395( C129 C395 ) C129_=_C404( C129 C404 ) C129_=_C418( C129 C418 ) C129_=_C424( C129 C424 ) C129_=_C428( C129 C428 ) C154_=_C161( C154 C161 ) \nC154_=_C169( C154 C169 ) C154_=_C172( C154 C172 ) C154_=_C173( C154 C173 ) C154_=_C174( C154 C174 ) C154_=_C175( C154 C175 ) C154_=_C176( C154 C176 ) \nC154_=_C177( C154 C177 ) C154_=_C178( C154 C178 ) C154_=_C179( C154 C179 ) C154_=_C180( C154 C180 ) C154_=_C181( C154 C181 ) C154_=_C182( C154 C182 ) \nC154_=_C184( C154 C184 ) C154_=_C185( C154 C185 ) C154_=_C186( C154 C186 ) C154_=_C187( C154 C187 ) C154_=_C188( C154 C188 ) C154_=_C189( C154 C189 ) \nC154_=_C190( C154 C190 ) C154_=_C191( C154 C191 ) C161_=_C169( C161 C169 ) C161_=_C199( C161 C199 ) C161_=_C212( C161 C212 ) C161_=_C222( C161 C222 ) \nC161_=_C231( C161 C231 ) C161_=_C259( C161 C259 ) C161_=_C276( C161 C276 ) C161_=_C306( C161 C306 ) C161_=_C327( C161 C327 ) C161_=_C347( C161 C347 ) \nC161_=_C351( C161 C351 ) C161_=_C364( C161 C364 ) C161_=_C375( C161 C375 ) C161_=_C376( C161 C376 ) C161_=_C377( C161 C377 ) C161_=_C378( C161 C378 ) \nC161_=_C379( C161 C379 ) C161_=_C380( C161 C380 ) C161_=_C381( C161 C381 ) C161_=_C382( C161 C382 ) C169_=_C190( C169 C190 ) C169_=_C205( C169 C205 ) \nC169_=_C238( C169 C238 ) C169_=_C267( C169 C267 ) C169_=_C315( C169 C315 ) C169_=_C360( C169 C360 ) C169_=_C372( C169 C372 ) C169_=_C381( C169 C381 ) \nC169_=_C395( C169 C395 ) C169_=_C404( C169 C404 ) C169_=_C418( C169 C418 ) C169_=_C424( C169 C424 ) C169_=_C428( C169 C428 ) C172_=_C173( C172 C173 ) \nC172_=_C174( C172 C174 ) C172_=_C175( C172 C175 ) C172_=_C176( C172 C176 ) C172_=_C177( C172 C177 ) C172_=_C178( C172 C178 ) C172_=_C179( C172 C179 ) \nC172_=_C180( C172 C180 ) C172_=_C181( C172 C181 ) C172_=_C182( C172 C182 ) C172_=_C184( C172 C184 ) C172_=_C185( C172 C185 ) C172_=_C186( C172 C186 ) \nC172_=_C187( C172 C187 ) C172_=_C188( C172 C188 ) C172_=_C189( C172 C189 ) C172_=_C190( C172 C190 ) C172_=_C191( C172 C191 ) C172_=_C192( C172 C192 ) \nC172_=_C195( C172 C195 ) C172_=_C196( C172 C196 ) C172_=_C198( C172 C198 ) C172_=_C199( C172 C199 ) C172_=_C201( C172 C201 ) C172_=_C204( C172 C204 ) \nC172_=_C205( C172 C205 ) C173_=_C174( C173 C174 ) C173_=_C175( C173 C175 ) C173_=_C176( C173 C176 ) C173_=_C177( C173 C177 ) C173_=_C178( C173 C178 ) \nC173_=_C179( C173 C179 ) C173_=_C180( C173 C180 ) C173_=_C181( C173 C181 ) C173_=_C182( C173 C182 ) C173_=_C184( C173 C184 ) C173_=_C185( C173 C185 ) \nC173_=_C186( C173 C186 ) C173_=_C187( C173 C187 ) C173_=_C188( C173 C188 ) C173_=_C189( C173 C189 ) C173_=_C190( C173 C190 ) C173_=_C191( C173 C191 ) \nC173_=_C192( C173 C192 ) C173_=_C208( C173 C208 ) C173_=_C212( C173 C212 ) C173_=_C214( C173 C214 ) C174_=_C175( C174 C175 ) C174_=_C176( C174 C176 ) \nC174_=_C177( C174 C177 ) C174_=_C178( C174 C178 ) C174_=_C179( C174 C179 ) C174_=_C180( C174 C180 ) C174_=_C181( C174 C181 ) C174_=_C182( C174 C182 ) \nC174_=_C184( C174 C184 ) C174_=_C185( C174 C185 ) C174_=_C186( C174 C186 ) C174_=_C187( C174 C187 ) C174_=_C188( C174 C188 ) C174_=_C189( C174 C189 ) \nC174_=_C190( C174 C190 ) C174_=_C191( C174 C191 ) C174_=_C208( C174 C208 ) C174_=_C226(</w:t>
      </w:r>
    </w:p>
    <w:p>
      <w:pPr>
        <w:pStyle w:val="PreformattedText"/>
        <w:bidi w:val="0"/>
        <w:spacing w:before="0" w:after="0"/>
        <w:jc w:val="left"/>
        <w:rPr/>
      </w:pPr>
      <w:r>
        <w:rPr/>
        <w:t xml:space="preserve"> </w:t>
      </w:r>
      <w:r>
        <w:rPr/>
        <w:t>C174 C226 ) C174_=_C227( C174 C227 ) C174_=_C229( C174 C229 ) \nC174_=_C231( C174 C231 ) C174_=_C234( C174 C234 ) C174_=_C237( C174 C237 ) C174_=_C238( C174 C238 ) C175_=_C176( C175 C176 ) C175_=_C177( C175 C177 ) \nC175_=_C178( C175 C178 ) C175_=_C179( C175 C179 ) C175_=_C180( C175 C180 ) C175_=_C181( C175 C181 ) C175_=_C182( C175 C182 ) C175_=_C184( C175 C184 ) \nC175_=_C185( C175 C185 ) C175_=_C186( C175 C186 ) C175_=_C187( C175 C187 ) C175_=_C188( C175 C188 ) C175_=_C189( C175 C189 ) C175_=_C190( C175 C190 ) \nC175_=_C191( C175 C191 ) C175_=_C240( C175 C240 ) C176_=_C177( C176 C177 ) C176_=_C178( C176 C178 ) C176_=_C179( C176 C179 ) C176_=_C180( C176 C180 ) \nC176_=_C181( C176 C181 ) C176_=_C182( C176 C182 ) C176_=_C184( C176 C184 ) C176_=_C185( C176 C185 ) C176_=_C186( C176 C186 ) C176_=_C187( C176 C187 ) \nC176_=_C188( C176 C188 ) C176_=_C189( C176 C189 ) C176_=_C190( C176 C190 ) C176_=_C191( C176 C191 ) C176_=_C254( C176 C254 ) C176_=_C259( C176 C259 ) \nC176_=_C267( C176 C267 ) C177_=_C178( C177 C178 ) C177_=_C179( C177 C179 ) C177_=_C180( C177 C180 ) C177_=_C181( C177 C181 ) C177_=_C182( C177 C182 ) \nC177_=_C184( C177 C184 ) C177_=_C185( C177 C185 ) C177_=_C186( C177 C186 ) C177_=_C187( C177 C187 ) C177_=_C188( C177 C188 ) C177_=_C189( C177 C189 ) \nC177_=_C190( C177 C190 ) C177_=_C191( C177 C191 ) C177_=_C195( C177 C195 ) C177_=_C226( C177 C226 ) C177_=_C240( C177 C240 ) C177_=_C254( C177 C254 ) \nC177_=_C270( C177 C270 ) C177_=_C274( C177 C274 ) C177_=_C276( C177 C276 ) C177_=_C277( C177 C277 ) C177_=_C278( C177 C278 ) C177_=_C279( C177 C279 ) \nC177_=_C282( C177 C282 ) C178_=_C179( C178 C179 ) C178_=_C180( C178 C180 ) C178_=_C181( C178 C181 ) C178_=_C182( C178 C182 ) C178_=_C184( C178 C184 ) \nC178_=_C185( C178 C185 ) C178_=_C186( C178 C186 ) C178_=_C187( C178 C187 ) C178_=_C188( C178 C188 ) C178_=_C189( C178 C189 ) C178_=_C190( C178 C190 ) \nC178_=_C191( C178 C191 ) C178_=_C270( C178 C270 ) C178_=_C303( C178 C303 ) C178_=_C306( C178 C306 ) C178_=_C314( C178 C314 ) C178_=_C315( C178 C315 ) \nC179_=_C180( C179 C180 ) C179_=_C181( C179 C181 ) C179_=_C182( C179 C182 ) C179_=_C184( C179 C184 ) C179_=_C185( C179 C185 ) C179_=_C186( C179 C186 ) \nC179_=_C187( C179 C187 ) C179_=_C188( C179 C188 ) C179_=_C189( C179 C189 ) C179_=_C190( C179 C190 ) C179_=_C191( C179 C191 ) C179_=_C198( C179 C198 ) \nC179_=_C229( C179 C229 ) C179_=_C303( C179 C303 ) C179_=_C327( C179 C327 ) C179_=_C329( C179 C329 ) C179_=_C330( C179 C330 ) C179_=_C333( C179 C333 ) \nC180_=_C181( C180 C181 ) C180_=_C182( C180 C182 ) C180_=_C184( C180 C184 ) C180_=_C185( C180 C185 ) C180_=_C186( C180 C186 ) C180_=_C187( C180 C187 ) \nC180_=_C188( C180 C188 ) C180_=_C189( C180 C189 ) C180_=_C190( C180 C190 ) C180_=_C191( C180 C191 ) C180_=_C347( C180 C347 ) C180_=_C349( C180 C349 ) \nC181_=_C182( C181 C182 ) C181_=_C184( C181 C184 ) C181_=_C185( C181 C185 ) C181_=_C186( C181 C186 ) C181_=_C187( C181 C187 ) C181_=_C188( C181 C188 ) \nC181_=_C189( C181 C189 ) C181_=_C190( C181 C190 ) C181_=_C191( C181 C191 ) C181_=_C274( C181 C274 ) C181_=_C351( C181 C351 ) C181_=_C360( C181 C360 ) \nC182_=_C184( C182 C184 ) C182_=_C185( C182 C185 ) C182_=_C186( C182 C186 ) C182_=_C187( C182 C187 ) C182_=_C188( C182 C188 ) C182_=_C189( C182 C189 ) \nC182_=_C190( C182 C190 ) C182_=_C191( C182 C191 ) C182_=_C364( C182 C364 ) C182_=_C372( C182 C372 ) C184_=_C185( C184 C185 ) C184_=_C186( C184 C186 ) \nC184_=_C187( C184 C187 ) C184_=_C188( C184 C188 ) C184_=_C189( C184 C189 ) C184_=_C190( C184 C190 ) C184_=_C191( C184 C191 ) C184_=_C277( C184 C277 ) \nC184_=_C375( C184 C375 ) C185_=_C186( C185 C186 ) C185_=_C187( C185 C187 ) C185_=_C188( C185 C188 ) C185_=_C189( C185 C189 ) C185_=_C190( C185 C190 ) \nC185_=_C191( C185 C191 ) C185_=_C376( C185 C376 ) C185_=_C395( C185 C395 ) C186_=_C187( C186 C187 ) C186_=_C188( C186 C188 ) C186_=_C189( C186 C189 ) \nC186_=_C190( C186 C190 ) C186_=_C191( C186 C191 ) C186_=_C377( C186 C377 ) C186_=_C404( C186 C404 ) C187_=_C188( C187 C188 ) C187_=_C189( C187 C189 ) \nC187_=_C190( C187 C190 ) C187_=_C191( C187 C191 ) C187_=_C214( C187 C214 ) C187_=_C286( C187 C286 ) C187_=_C329( C187 C329 ) C187_=_C378( C187 C378 ) \nC187_=_C414( C187 C414 ) C187_=_C417( C187 C417 ) C187_=_C418( C187 C418 ) C188_=_C189( C188 C189 ) C188_=_C190( C188 C190 ) C188_=_C191( C188 C191 ) \nC188_=_C279( C188 C279 ) C188_=_C330( C188 C330 ) C188_=_C379( C188 C379 ) C188_=_C424( C188 C424 ) C189_=_C190( C189 C190 ) C189_=_C191( C189 C191 ) \nC189_=_C204( C189 C204 ) C189_=_C237( C189 C237 ) C189_=_C314( C189 C314 ) C189_=_C380( C189 C380 ) C189_=_C417( C189 C417 ) C189_=_C427( C189 C427 ) \nC190_=_C191( C190 C191 ) C190_=_C205( C190 C205 ) C190_=_C238( C190 C238 ) C190_=_C267( C190 C267 ) C190_=_C315( C190 C315 ) C190_=_C360( C190 C360 ) \nC190_=_C372( C190 C372 ) C190_=_C381( C190 C381 ) C190_=_C395( C190 C395 ) C190_=_C404( C190 C404 ) C190_=_C418( C190 C418 ) C190_=_C424( C190 C424 ) \nC190_=_C428( C190 C428 ) C191_=_C282( C191 C282 ) C191_=_C333( C191 C333 ) C191_=_C349( C191 C349 ) C191_=_C382( C191 C382 ) C191_=_C427( C191 C427 ) \nC191_=_C428( C191 C428 ) C192_=_C195( C192 C195 ) C192_=_C196( C192 C196 ) C192_=_C198( C192 C198 ) C192_=_C199( C192 C199 ) C192_=_C201( C192 C201 ) \nC192_=_C204( C192 C204 ) C192_=_C205( C192 C205 ) C192_=_C208( C192 C208 ) C192_=_C212( C192 C212 ) C192_=_C214( C192 C214 ) C195_=_C196( C195 C196 ) \nC195_=_C198( C195 C198 ) C195_=_C199( C195 C199 ) C195_=_C201( C195 C201 ) C195_=_C204( C195 C204 ) C195_=_C205( C195 C205 ) C195_=_C226( C195 C226 ) \nC195_=_C240( C195 C240 ) C195_=_C254( C195 C254 ) C195_=_C270( C195 C270 ) C195_=_C274( C195 C274 ) C195_=_C276( C195 C276 ) C195_=_C277( C195 C277 ) \nC195_=_C278( C195 C278 ) C195_=_C279( C195 C279 ) C195_=_C282( C195 C282 ) C196_=_C198( C196 C198 ) C196_=_C199( C196 C199 ) C196_=_C201( C196 C201 ) \nC196_=_C204( C196 C204 ) C196_=_C205( C196 C205 ) C196_=_C227( C196 C227 ) C196_=_C286( C196 C286 ) C198_=_C199( C198 C199 ) C198_=_C201( C198 C201 ) \nC198_=_C204( C198 C204 ) C198_=_C205( C198 C205 ) C198_=_C229( C198 C229 ) C198_=_C303( C198 C303 ) C198_=_C327( C198 C327 ) C198_=_C329( C198 C329 ) \nC198_=_C330( C198 C330 ) C198_=_C333( C198 C333 ) C199_=_C201( C199 C201 ) C199_=_C204( C199 C204 ) C199_=_C205( C199 C205 ) C199_=_C212( C199 C212 ) \nC199_=_C222( C199 C222 ) C199_=_C231( C199 C231 ) C199_=_C259( C199 C259 ) C199_=_C276( C199 C276 ) C199_=_C306( C199 C306 ) C199_=_C327( C199 C327 ) \nC199_=_C347( C199 C347 ) C199_=_C351( C199 C351 ) C199_=_C364( C199 C364 ) C199_=_C375( C199 C375 ) C199_=_C376( C199 C376 ) C199_=_C377( C199 C377 ) \nC199_=_C378( C199 C378 ) C199_=_C379( C199 C379 ) C199_=_C380( C199 C380 ) C199_=_C381( C199 C381 ) C199_=_C382( C199 C382 ) C201_=_C204( C201 C204 ) \nC201_=_C205( C201 C205 ) C201_=_C234( C201 C234 ) C201_=_C414( C201 C414 ) C204_=_C205( C204 C205 ) C204_=_C237( C204 C237 ) C204_=_C314( C204 C314 ) \nC204_=_C380( C204 C380 ) C204_=_C417( C204 C417 ) C204_=_C427( C204 C427 ) C205_=_C238( C205 C238 ) C205_=_C267( C205 C267 ) C205_=_C315( C205 C315 ) \nC205_=_C360( C205 C360 ) C205_=_C372( C205 C372 ) C205_=_C381( C205 C381 ) C205_=_C395( C205 C395 ) C205_=_C404( C205 C404 ) C205_=_C418( C205 C418 ) \nC205_=_C424( C205 C424 ) C205_=_C428( C205 C428 ) C208_=_C212( C208 C212 ) C208_=_C214( C208 C214 ) C208_=_C226( C208 C226 ) C208_=_C227( C208 C227 ) \nC208_=_C229( C208 C229 ) C208_=_C231( C208 C231 ) C208_=_C234( C208 C234 ) C208_=_C237( C208 C237 ) C208_=_C238( C208 C238 ) C212_=_C214( C212 C214 ) \nC212_=_C222( C212 C222 ) C212_=_C231( C212 C231 ) C212_=_C259( C212 C259 ) C212_=_C276( C212 C276 ) C212_=_C306( C212 C306 ) C212_=_C327( C212 C327 ) \nC212_=_C347( C212 C347 ) C212_=_C351( C212 C351 ) C212_=_C364( C212 C364 ) C212_=_C375( C212 C375 ) C212_=_C376( C212 C376 ) C212_=_C377( C212 C377 ) \nC212_=_C378( C212 C378 ) C212_=_C379( C212 C379 ) C212_=_C380( C212 C380 ) C212_=_C381( C212 C381 ) C212_=_C382( C212 C382 ) C214_=_C286( C214 C286 ) \nC214_=_C329( C214 C329 ) C214_=_C378( C214 C378 ) C214_=_C414( C214 C414 ) C214_=_C417( C214 C417 ) C214_=_C418( C214 C418 ) C222_=_C231( C222 C231 ) \nC222_=_C259( C222 C259 ) C222_=_C276( C222 C276 ) C222_=_C306( C222 C306 ) C222_=_C327( C222 C327 ) C222_=_C347( C222 C347 ) C222_=_C351( C222 C351 ) \nC222_=_C364( C222 C364 ) C222_=_C375( C222 C375 ) C222_=_C376( C222 C376 ) C222_=_C377( C222 C377 ) C222_=_C378( C222 C378 ) C222_=_C379( C222 C379 ) \nC222_=_C380( C222 C380 ) C222_=_C381( C222 C381 ) C222_=_C382( C222 C382 ) C226_=_C227( C226 C227 ) C226_=_C229( C226 C229 ) C226_=_C231( C226 C231 ) \nC226_=_C234( C226 C234 ) C226_=_C237( C226 C237 ) C226_=_C238( C226 C238 ) C226_=_C240( C226 C240 ) C226_=_C254( C226 C254 ) C226_=_C270( C226 C270 ) \nC226_=_C274( C226 C274 ) C226_=_C276( C226 C276 ) C226_=_C277( C226 C277 ) C226_=_C278( C226 C278 ) C226_=_C279( C226 C279 ) C226_=_C282( C226 C282 ) \nC227_=_C229( C227 C229 ) C227_=_C231( C227 C231 ) C227_=_C234( C227 C234 ) C227_=_C237( C227 C237 ) C227_=_C238( C227 C238 ) C227_=_C286( C227 C286 ) \nC229_=_C231( C229 C231 ) C229_=_C234( C229 C234 ) C229_=_C237( C229 C237 ) C229_=_C238( C229 C238 ) C229_=_C303( C229 C303 ) C229_=_C327( C229 C327 ) \nC229_=_C329( C229 C329 ) C229_=_C330( C229 C330 ) C229_=_C333( C229 C333 ) C231_=_C234( C231 C234 ) C231_=_C237( C231 C237 ) C231_=_C238( C231 C238 ) \nC231_=_C259( C231 C259 ) C231_=_C276( C231 C276 ) C231_=_C306( C231 C306 ) C231_=_C327( C231 C327 ) C231_=_C347( C231 C347 ) C231_=_C351( C231 C351 ) \nC231_=_C364( C231 C364 ) C231_=_C375( C231 C375 ) C231_=_C376( C231 C376 ) C231_=_C377( C231 C377 ) C231_=_C378( C231 C378 ) C231_=_C379( C231 C379 ) \nC231_=_C380( C231 C380 ) C231_=_C381( C231 C381 ) C231_=_C382( C231 C382 ) C234_=_C237( C234 C237 ) C234_=_C238( C234 C238 ) C234_=_C414( C234 C414 ) \nC237_=_C238( C237 C238 ) C237_=_C314( C237 C314 ) C237_=_C380( C237 C380 ) C237_=_C417( C237 C417 ) C237_=_C427(</w:t>
      </w:r>
    </w:p>
    <w:p>
      <w:pPr>
        <w:pStyle w:val="PreformattedText"/>
        <w:bidi w:val="0"/>
        <w:spacing w:before="0" w:after="0"/>
        <w:jc w:val="left"/>
        <w:rPr/>
      </w:pPr>
      <w:r>
        <w:rPr/>
        <w:t xml:space="preserve"> </w:t>
      </w:r>
      <w:r>
        <w:rPr/>
        <w:t>C237 C427 ) C238_=_C267( C238 C267 ) \nC238_=_C315( C238 C315 ) C238_=_C360( C238 C360 ) C238_=_C372( C238 C372 ) C238_=_C381( C238 C381 ) C238_=_C395( C238 C395 ) C238_=_C404( C238 C404 ) \nC238_=_C418( C238 C418 ) C238_=_C424( C238 C424 ) C238_=_C428( C238 C428 ) C240_=_C254( C240 C254 ) C240_=_C270( C240 C270 ) C240_=_C274( C240 C274 ) \nC240_=_C276( C240 C276 ) C240_=_C277( C240 C277 ) C240_=_C278( C240 C278 ) C240_=_C279( C240 C279 ) C240_=_C282( C240 C282 ) C254_=_C259( C254 C259 ) \nC254_=_C267( C254 C267 ) C254_=_C270( C254 C270 ) C254_=_C274( C254 C274 ) C254_=_C276( C254 C276 ) C254_=_C277( C254 C277 ) C254_=_C278( C254 C278 ) \nC254_=_C279( C254 C279 ) C254_=_C282( C254 C282 ) C259_=_C267( C259 C267 ) C259_=_C276( C259 C276 ) C259_=_C306( C259 C306 ) C259_=_C327( C259 C327 ) \nC259_=_C347( C259 C347 ) C259_=_C351( C259 C351 ) C259_=_C364( C259 C364 ) C259_=_C375( C259 C375 ) C259_=_C376( C259 C376 ) C259_=_C377( C259 C377 ) \nC259_=_C378( C259 C378 ) C259_=_C379( C259 C379 ) C259_=_C380( C259 C380 ) C259_=_C381( C259 C381 ) C259_=_C382( C259 C382 ) C267_=_C315( C267 C315 ) \nC267_=_C360( C267 C360 ) C267_=_C372( C267 C372 ) C267_=_C381( C267 C381 ) C267_=_C395( C267 C395 ) C267_=_C404( C267 C404 ) C267_=_C418( C267 C418 ) \nC267_=_C424( C267 C424 ) C267_=_C428( C267 C428 ) C270_=_C274( C270 C274 ) C270_=_C276( C270 C276 ) C270_=_C277( C270 C277 ) C270_=_C278( C270 C278 ) \nC270_=_C279( C270 C279 ) C270_=_C282( C270 C282 ) C270_=_C303( C270 C303 ) C270_=_C306( C270 C306 ) C270_=_C314( C270 C314 ) C270_=_C315( C270 C315 ) \nC274_=_C276( C274 C276 ) C274_=_C277( C274 C277 ) C274_=_C278( C274 C278 ) C274_=_C279( C274 C279 ) C274_=_C282( C274 C282 ) C274_=_C351( C274 C351 ) \nC274_=_C360( C274 C360 ) C276_=_C277( C276 C277 ) C276_=_C278( C276 C278 ) C276_=_C279( C276 C279 ) C276_=_C282( C276 C282 ) C276_=_C306( C276 C306 ) \nC276_=_C327( C276 C327 ) C276_=_C347( C276 C347 ) C276_=_C351( C276 C351 ) C276_=_C364( C276 C364 ) C276_=_C375( C276 C375 ) C276_=_C376( C276 C376 ) \nC276_=_C377( C276 C377 ) C276_=_C378( C276 C378 ) C276_=_C379( C276 C379 ) C276_=_C380( C276 C380 ) C276_=_C381( C276 C381 ) C276_=_C382( C276 C382 ) \nC277_=_C278( C277 C278 ) C277_=_C279( C277 C279 ) C277_=_C282( C277 C282 ) C277_=_C375( C277 C375 ) C278_=_C279( C278 C279 ) C278_=_C282( C278 C282 ) \nC278_=_C335( C278 C335 ) C279_=_C282( C279 C282 ) C279_=_C330( C279 C330 ) C279_=_C379( C279 C379 ) C279_=_C424( C279 C424 ) C282_=_C333( C282 C333 ) \nC282_=_C349( C282 C349 ) C282_=_C382( C282 C382 ) C282_=_C427( C282 C427 ) C282_=_C428( C282 C428 ) C286_=_C329( C286 C329 ) C286_=_C378( C286 C378 ) \nC286_=_C414( C286 C414 ) C286_=_C417( C286 C417 ) C286_=_C418( C286 C418 ) C303_=_C306( C303 C306 ) C303_=_C314( C303 C314 ) C303_=_C315( C303 C315 ) \nC303_=_C327( C303 C327 ) C303_=_C329( C303 C329 ) C303_=_C330( C303 C330 ) C303_=_C333( C303 C333 ) C306_=_C314( C306 C314 ) C306_=_C315( C306 C315 ) \nC306_=_C327( C306 C327 ) C306_=_C347( C306 C347 ) C306_=_C351( C306 C351 ) C306_=_C364( C306 C364 ) C306_=_C375( C306 C375 ) C306_=_C376( C306 C376 ) \nC306_=_C377( C306 C377 ) C306_=_C378( C306 C378 ) C306_=_C379( C306 C379 ) C306_=_C380( C306 C380 ) C306_=_C381( C306 C381 ) C306_=_C382( C306 C382 ) \nC314_=_C315( C314 C315 ) C314_=_C380( C314 C380 ) C314_=_C417( C314 C417 ) C314_=_C427( C314 C427 ) C315_=_C360( C315 C360 ) C315_=_C372( C315 C372 ) \nC315_=_C381( C315 C381 ) C315_=_C395( C315 C395 ) C315_=_C404( C315 C404 ) C315_=_C418( C315 C418 ) C315_=_C424( C315 C424 ) C315_=_C428( C315 C428 ) \nC318_=_C335( C318 C335 ) C327_=_C329( C327 C329 ) C327_=_C330( C327 C330 ) C327_=_C333( C327 C333 ) C327_=_C347( C327 C347 ) C327_=_C351( C327 C351 ) \nC327_=_C364( C327 C364 ) C327_=_C375( C327 C375 ) C327_=_C376( C327 C376 ) C327_=_C377( C327 C377 ) C327_=_C378( C327 C378 ) C327_=_C379( C327 C379 ) \nC327_=_C380( C327 C380 ) C327_=_C381( C327 C381 ) C327_=_C382( C327 C382 ) C329_=_C330( C329 C330 ) C329_=_C333( C329 C333 ) C329_=_C378( C329 C378 ) \nC329_=_C414( C329 C414 ) C329_=_C417( C329 C417 ) C329_=_C418( C329 C418 ) C330_=_C333( C330 C333 ) C330_=_C379( C330 C379 ) C330_=_C424( C330 C424 ) \nC333_=_C349( C333 C349 ) C333_=_C382( C333 C382 ) C333_=_C427( C333 C427 ) C333_=_C428( C333 C428 ) C347_=_C349( C347 C349 ) C347_=_C351( C347 C351 ) \nC347_=_C364( C347 C364 ) C347_=_C375( C347 C375 ) C347_=_C376( C347 C376 ) C347_=_C377( C347 C377 ) C347_=_C378( C347 C378 ) C347_=_C379( C347 C379 ) \nC347_=_C380( C347 C380 ) C347_=_C381( C347 C381 ) C347_=_C382( C347 C382 ) C349_=_C382( C349 C382 ) C349_=_C427( C349 C427 ) C349_=_C428( C349 C428 ) \nC351_=_C360( C351 C360 ) C351_=_C364( C351 C364 ) C351_=_C375( C351 C375 ) C351_=_C376( C351 C376 ) C351_=_C377( C351 C377 ) C351_=_C378( C351 C378 ) \nC351_=_C379( C351 C379 ) C351_=_C380( C351 C380 ) C351_=_C381( C351 C381 ) C351_=_C382( C351 C382 ) C360_=_C372( C360 C372 ) C360_=_C381( C360 C381 ) \nC360_=_C395( C360 C395 ) C360_=_C404( C360 C404 ) C360_=_C418( C360 C418 ) C360_=_C424( C360 C424 ) C360_=_C428( C360 C428 ) C364_=_C372( C364 C372 ) \nC364_=_C375( C364 C375 ) C364_=_C376( C364 C376 ) C364_=_C377( C364 C377 ) C364_=_C378( C364 C378 ) C364_=_C379( C364 C379 ) C364_=_C380( C364 C380 ) \nC364_=_C381( C364 C381 ) C364_=_C382( C364 C382 ) C372_=_C381( C372 C381 ) C372_=_C395( C372 C395 ) C372_=_C404( C372 C404 ) C372_=_C418( C372 C418 ) \nC372_=_C424( C372 C424 ) C372_=_C428( C372 C428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6_=_C395( C376 C395 ) C377_=_C378( C377 C378 ) C377_=_C379( C377 C379 ) \nC377_=_C380( C377 C380 ) C377_=_C381( C377 C381 ) C377_=_C382( C377 C382 ) C377_=_C404( C377 C404 ) C378_=_C379( C378 C379 ) C378_=_C380( C378 C380 ) \nC378_=_C381( C378 C381 ) C378_=_C382( C378 C382 ) C378_=_C414( C378 C414 ) C378_=_C417( C378 C417 ) C378_=_C418( C378 C418 ) C379_=_C380( C379 C380 ) \nC379_=_C381( C379 C381 ) C379_=_C382( C379 C382 ) C379_=_C424( C379 C424 ) C380_=_C381( C380 C381 ) C380_=_C382( C380 C382 ) C380_=_C417( C380 C417 ) \nC380_=_C427( C380 C427 ) C381_=_C382( C381 C382 ) C381_=_C395( C381 C395 ) C381_=_C404( C381 C404 ) C381_=_C418( C381 C418 ) C381_=_C424( C381 C424 ) \nC381_=_C428( C381 C428 ) C382_=_C427( C382 C427 ) C382_=_C428( C382 C428 ) C395_=_C404( C395 C404 ) C395_=_C418( C395 C418 ) C395_=_C424( C395 C424 ) \nC395_=_C428( C395 C428 ) C404_=_C418( C404 C418 ) C404_=_C424( C404 C424 ) C404_=_C428( C404 C428 ) C414_=_C417( C414 C417 ) C414_=_C418( C414 C418 ) \nC417_=_C418( C417 C418 ) C417_=_C427( C417 C427 ) C418_=_C424( C418 C424 ) C418_=_C428( C418 C428 ) C424_=_C428( C424 C428 ) C427_=_C428( C427 C428 ) "];28-&gt;31[label="99: C1 C2 C20 C34 C39 \nC42 C45 C53 C54 C58 C59 \nC61 C62 C65 C68 C70 C77 \nC78 C81 C83 C85 C88 C94 \nC98 C113 C121 C129 C154 C161 \nC169 C172 C174 C175 C176 C178 \nC181 C182 C184 C185 C186 C187 \nC188 C191 C192 C195 C196 C198 \nC199 C201 C204 C205 C208 C214 \nC226 C227 C229 C231 C234 C237 \nC238 C240 C254 C259 C267 C270 \nC274 C277 C278 C279 C282 C286 \nC303 C306 C314 C315 C318 C329 \nC330 C333 C335 C349 C351 C360 \nC364 C372 C375 C376 C377 C378 \nC379 C382 C395 C404 C414 C417 \nC418 C424 C427 C428 \n804: C1_=_C2 ,C1_=_C20 ,C1_=_C58 ,C1_=_C59 ,C1_=_C61 ,\nC1_=_C62 ,C1_=_C65 ,C1_=_C68 ,C1_=_C70 ,C2_=_C20 ,C2_=_C77 ,\nC2_=_C78 ,C2_=_C81 ,C2_=_C83 ,C2_=_C85 ,C2_=_C88 ,C2_=_C94 ,\nC20_=_C191 ,C20_=_C282 ,C20_=_C333 ,C20_=_C349 ,C20_=_C382 ,C20_=_C427 ,\nC20_=_C428 ,C34_=_C39 ,C34_=_C42 ,C34_=_C45 ,C34_=_C53 ,C34_=_C54 ,\nC34_=_C59 ,C34_=_C78 ,C34_=_C98 ,C34_=_C113 ,C34_=_C154 ,C34_=_C172 ,\nC34_=_C174 ,C34_=_C175 ,C34_=_C176 ,C34_=_C178 ,C34_=_C181 ,C34_=_C182 ,\nC34_=_C184 ,C34_=_C185 ,C34_=_C186 ,C34_=_C187 ,C34_=_C188 ,C34_=_C191 ,\nC39_=_C42 ,C39_=_C45 ,C39_=_C53 ,C39_=_C54 ,C39_=_C61 ,C39_=_C81 ,\nC39_=_C195 ,C39_=_C226 ,C39_=_C240 ,C39_=_C254 ,C39_=_C270 ,C39_=_C274 ,\nC39_=_C277 ,C39_=_C278 ,C39_=_C279 ,C39_=_C282 ,C42_=_C45 ,C42_=_C53 ,\nC42_=_C54 ,C42_=_C198 ,C42_=_C229 ,C42_=_C303 ,C42_=_C329 ,C42_=_C330 ,\nC42_=_C333 ,C45_=_C53 ,C45_=_C54 ,C45_=_C70 ,C45_=_C88 ,C45_=_C121 ,\nC45_=_C161 ,C45_=_C199 ,C45_=_C231 ,C45_=_C259 ,C45_=_C306 ,C45_=_C351 ,\nC45_=_C364 ,C45_=_C375 ,C45_=_C376 ,C45_=_C377 ,C45_=_C378 ,C45_=_C379 ,\nC45_=_C382 ,C53_=_C54 ,C53_=_C204 ,C53_=_C237 ,C53_=_C314 ,C53_=_C417 ,\nC53_=_C427 ,C54_=_C94 ,C54_=_C129 ,C54_=_C169 ,C54_=_C205 ,C54_=_C238 ,\nC54_=_C267 ,C54_=_C315 ,C54_=_C360 ,C54_=_C372 ,C54_=_C395 ,C54_=_C404 ,\nC54_=_C418 ,C54_=_C424 ,C54_=_C428 ,C58_=_C59 ,C58_=_C61 ,C58_=_C62 ,\nC58_=_C65 ,C58_=_C68 ,C58_=_C70 ,C58_=_C77 ,C59_=_C61 ,C59_=_C62 ,\nC59_=_C65 ,C59_=_C68 ,C59_=_C70 ,C59_=_C78 ,C59_=_C98 ,C59_=_C113 ,\nC59_=_C154 ,C59_=_C172 ,C59_=_C174 ,C59_=_C175 ,C59_=_C176 ,C59_=_C178 ,\nC59_=_C181 ,C59_=_C182 ,C59_=_C184 ,C59_=_C185 ,C59_=_C186 ,C59_=_C187 ,\nC59_=_C188 ,C59_=_C191 ,C61_=_C62 ,C61_=_C65 ,C61_=_C68 ,C61_=_C70 ,\nC61_=_C81 ,C61_=_C195 ,C61_=_C226 ,C61_=_C240 ,C61_=_C254 ,C61_=_C270 ,\nC61_=_C274 ,C61_=_C277 ,C61_=_C278 ,C61_=_C279 ,C61_=_C282 ,C62_=_C65 ,\nC62_=_C68 ,C62_=_C70 ,C65_=_C68 ,C65_=_C70 ,C65_=_C83 ,C65_=_C318 ,\nC65_=_C335 ,C68_=_C70 ,C68_=_C85 ,C68_=_C349 ,C70_=_C88 ,C70_=_C121 ,\nC70_=_C161 ,C70_=_C199 ,C70_=_C231 ,C70_=_C259 ,C70_=_C306 ,C70_=_C351 ,\nC70_=_C364 ,C70_=_C375 ,C70_=_C376 ,C70_=_C377 ,C70_=_C378 ,C70_=_C379 ,\nC70_=_C382 ,C77_=_C78 ,C77_=_C81 ,C77_=_C83 ,C77_=_C85 ,C77_=_C88 ,\nC77_=_C94 ,C78_=_C81 ,C78_=_C83 ,C78_=_C85 ,C78_=_C88 ,C78_=_C94 ,\nC78_=_C98 ,C78_=_C113 ,C78_=_C154 ,C78_=_C172 ,C78_=_C174 ,C78_=_C175 ,\nC78_=_C176 ,C78_=_C178 ,C78_=_C181 ,C78_=_C182 ,C78_=_C184 ,C78_=_C185 ,\nC78_=_C186 ,C78_=_C187 ,C78_=_C188 ,C78_=_C191 ,C81_=_C83 ,C81_=_C85 ,\nC81_=_C88 ,C81_=_C94</w:t>
      </w:r>
    </w:p>
    <w:p>
      <w:pPr>
        <w:pStyle w:val="PreformattedText"/>
        <w:bidi w:val="0"/>
        <w:spacing w:before="0" w:after="0"/>
        <w:jc w:val="left"/>
        <w:rPr/>
      </w:pPr>
      <w:r>
        <w:rPr/>
        <w:t xml:space="preserve"> </w:t>
      </w:r>
      <w:r>
        <w:rPr/>
        <w:t>,C81_=_C195 ,C81_=_C226 ,C81_=_C240 ,C81_=_C254 ,\nC81_=_C270 ,C81_=_C274 ,C81_=_C277 ,C81_=_C278 ,C81_=_C279 ,C81_=_C282 ,\nC83_=_C85 ,C83_=_C88 ,C83_=_C94 ,C83_=_C318 ,C83_=_C335 ,C85_=_C88 ,\nC85_=_C94 ,C85_=_C349 ,C88_=_C94 ,C88_=_C121 ,C88_=_C161 ,C88_=_C199 ,\nC88_=_C231 ,C88_=_C259 ,C88_=_C306 ,C88_=_C351 ,C88_=_C364 ,C88_=_C375 ,\nC88_=_C376 ,C88_=_C377 ,C88_=_C378 ,C88_=_C379 ,C88_=_C382 ,C94_=_C129 ,\nC94_=_C169 ,C94_=_C205 ,C94_=_C238 ,C94_=_C267 ,C94_=_C315 ,C94_=_C360 ,\nC94_=_C372 ,C94_=_C395 ,C94_=_C404 ,C94_=_C418 ,C94_=_C424 ,C94_=_C428 ,\nC98_=_C113 ,C98_=_C154 ,C98_=_C172 ,C98_=_C174 ,C98_=_C175 ,C98_=_C176 ,\nC98_=_C178 ,C98_=_C181 ,C98_=_C182 ,C98_=_C184 ,C98_=_C185 ,C98_=_C186 ,\nC98_=_C187 ,C98_=_C188 ,C98_=_C191 ,C113_=_C121 ,C113_=_C129 ,C113_=_C154 ,\nC113_=_C172 ,C113_=_C174 ,C113_=_C175 ,C113_=_C176 ,C113_=_C178 ,C113_=_C181 ,\nC113_=_C182 ,C113_=_C184 ,C113_=_C185 ,C113_=_C186 ,C113_=_C187 ,C113_=_C188 ,\nC113_=_C191 ,C121_=_C129 ,C121_=_C161 ,C121_=_C199 ,C121_=_C231 ,C121_=_C259 ,\nC121_=_C306 ,C121_=_C351 ,C121_=_C364 ,C121_=_C375 ,C121_=_C376 ,C121_=_C377 ,\nC121_=_C378 ,C121_=_C379 ,C121_=_C382 ,C129_=_C169 ,C129_=_C205 ,C129_=_C238 ,\nC129_=_C267 ,C129_=_C315 ,C129_=_C360 ,C129_=_C372 ,C129_=_C395 ,C129_=_C404 ,\nC129_=_C418 ,C129_=_C424 ,C129_=_C428 ,C154_=_C161 ,C154_=_C169 ,C154_=_C172 ,\nC154_=_C174 ,C154_=_C175 ,C154_=_C176 ,C154_=_C178 ,C154_=_C181 ,C154_=_C182 ,\nC154_=_C184 ,C154_=_C185 ,C154_=_C186 ,C154_=_C187 ,C154_=_C188 ,C154_=_C191 ,\nC161_=_C169 ,C161_=_C199 ,C161_=_C231 ,C161_=_C259 ,C161_=_C306 ,C161_=_C351 ,\nC161_=_C364 ,C161_=_C375 ,C161_=_C376 ,C161_=_C377 ,C161_=_C378 ,C161_=_C379 ,\nC161_=_C382 ,C169_=_C205 ,C169_=_C238 ,C169_=_C267 ,C169_=_C315 ,C169_=_C360 ,\nC169_=_C372 ,C169_=_C395 ,C169_=_C404 ,C169_=_C418 ,C169_=_C424 ,C169_=_C428 ,\nC172_=_C174 ,C172_=_C175 ,C172_=_C176 ,C172_=_C178 ,C172_=_C181 ,C172_=_C182 ,\nC172_=_C184 ,C172_=_C185 ,C172_=_C186 ,C172_=_C187 ,C172_=_C188 ,C172_=_C191 ,\nC172_=_C192 ,C172_=_C195 ,C172_=_C196 ,C172_=_C198 ,C172_=_C199 ,C172_=_C201 ,\nC172_=_C204 ,C172_=_C205 ,C174_=_C175 ,C174_=_C176 ,C174_=_C178 ,C174_=_C181 ,\nC174_=_C182 ,C174_=_C184 ,C174_=_C185 ,C174_=_C186 ,C174_=_C187 ,C174_=_C188 ,\nC174_=_C191 ,C174_=_C208 ,C174_=_C226 ,C174_=_C227 ,C174_=_C229 ,C174_=_C231 ,\nC174_=_C234 ,C174_=_C237 ,C174_=_C238 ,C175_=_C176 ,C175_=_C178 ,C175_=_C181 ,\nC175_=_C182 ,C175_=_C184 ,C175_=_C185 ,C175_=_C186 ,C175_=_C187 ,C175_=_C188 ,\nC175_=_C191 ,C175_=_C240 ,C176_=_C178 ,C176_=_C181 ,C176_=_C182 ,C176_=_C184 ,\nC176_=_C185 ,C176_=_C186 ,C176_=_C187 ,C176_=_C188 ,C176_=_C191 ,C176_=_C254 ,\nC176_=_C259 ,C176_=_C267 ,C178_=_C181 ,C178_=_C182 ,C178_=_C184 ,C178_=_C185 ,\nC178_=_C186 ,C178_=_C187 ,C178_=_C188 ,C178_=_C191 ,C178_=_C270 ,C178_=_C303 ,\nC178_=_C306 ,C178_=_C314 ,C178_=_C315 ,C181_=_C182 ,C181_=_C184 ,C181_=_C185 ,\nC181_=_C186 ,C181_=_C187 ,C181_=_C188 ,C181_=_C191 ,C181_=_C274 ,C181_=_C351 ,\nC181_=_C360 ,C182_=_C184 ,C182_=_C185 ,C182_=_C186 ,C182_=_C187 ,C182_=_C188 ,\nC182_=_C191 ,C182_=_C364 ,C182_=_C372 ,C184_=_C185 ,C184_=_C186 ,C184_=_C187 ,\nC184_=_C188 ,C184_=_C191 ,C184_=_C277 ,C184_=_C375 ,C185_=_C186 ,C185_=_C187 ,\nC185_=_C188 ,C185_=_C191 ,C185_=_C376 ,C185_=_C395 ,C186_=_C187 ,C186_=_C188 ,\nC186_=_C191 ,C186_=_C377 ,C186_=_C404 ,C187_=_C188 ,C187_=_C191 ,C187_=_C214 ,\nC187_=_C286 ,C187_=_C329 ,C187_=_C378 ,C187_=_C414 ,C187_=_C417 ,C187_=_C418 ,\nC188_=_C191 ,C188_=_C279 ,C188_=_C330 ,C188_=_C379 ,C188_=_C424 ,C191_=_C282 ,\nC191_=_C333 ,C191_=_C349 ,C191_=_C382 ,C191_=_C427 ,C191_=_C428 ,C192_=_C195 ,\nC192_=_C196 ,C192_=_C198 ,C192_=_C199 ,C192_=_C201 ,C192_=_C204 ,C192_=_C205 ,\nC192_=_C208 ,C192_=_C214 ,C195_=_C196 ,C195_=_C198 ,C195_=_C199 ,C195_=_C201 ,\nC195_=_C204 ,C195_=_C205 ,C195_=_C226 ,C195_=_C240 ,C195_=_C254 ,C195_=_C270 ,\nC195_=_C274 ,C195_=_C277 ,C195_=_C278 ,C195_=_C279 ,C195_=_C282 ,C196_=_C198 ,\nC196_=_C199 ,C196_=_C201 ,C196_=_C204 ,C196_=_C205 ,C196_=_C227 ,C196_=_C286 ,\nC198_=_C199 ,C198_=_C201 ,C198_=_C204 ,C198_=_C205 ,C198_=_C229 ,C198_=_C303 ,\nC198_=_C329 ,C198_=_C330 ,C198_=_C333 ,C199_=_C201 ,C199_=_C204 ,C199_=_C205 ,\nC199_=_C231 ,C199_=_C259 ,C199_=_C306 ,C199_=_C351 ,C199_=_C364 ,C199_=_C375 ,\nC199_=_C376 ,C199_=_C377 ,C199_=_C378 ,C199_=_C379 ,C199_=_C382 ,C201_=_C204 ,\nC201_=_C205 ,C201_=_C234 ,C201_=_C414 ,C204_=_C205 ,C204_=_C237 ,C204_=_C314 ,\nC204_=_C417 ,C204_=_C427 ,C205_=_C238 ,C205_=_C267 ,C205_=_C315 ,C205_=_C360 ,\nC205_=_C372 ,C205_=_C395 ,C205_=_C404 ,C205_=_C418 ,C205_=_C424 ,C205_=_C428 ,\nC208_=_C214 ,C208_=_C226 ,C208_=_C227 ,C208_=_C229 ,C208_=_C231 ,C208_=_C234 ,\nC208_=_C237 ,C208_=_C238 ,C214_=_C286 ,C214_=_C329 ,C214_=_C378 ,C214_=_C414 ,\nC214_=_C417 ,C214_=_C418 ,C226_=_C227 ,C226_=_C229 ,C226_=_C231 ,C226_=_C234 ,\nC226_=_C237 ,C226_=_C238 ,C226_=_C240 ,C226_=_C254 ,C226_=_C270 ,C226_=_C274 ,\nC226_=_C277 ,C226_=_C278 ,C226_=_C279 ,C226_=_C282 ,C227_=_C229 ,C227_=_C231 ,\nC227_=_C234 ,C227_=_C237 ,C227_=_C238 ,C227_=_C286 ,C229_=_C231 ,C229_=_C234 ,\nC229_=_C237 ,C229_=_C238 ,C229_=_C303 ,C229_=_C329 ,C229_=_C330 ,C229_=_C333 ,\nC231_=_C234 ,C231_=_C237 ,C231_=_C238 ,C231_=_C259 ,C231_=_C306 ,C231_=_C351 ,\nC231_=_C364 ,C231_=_C375 ,C231_=_C376 ,C231_=_C377 ,C231_=_C378 ,C231_=_C379 ,\nC231_=_C382 ,C234_=_C237 ,C234_=_C238 ,C234_=_C414 ,C237_=_C238 ,C237_=_C314 ,\nC237_=_C417 ,C237_=_C427 ,C238_=_C267 ,C238_=_C315 ,C238_=_C360 ,C238_=_C372 ,\nC238_=_C395 ,C238_=_C404 ,C238_=_C418 ,C238_=_C424 ,C238_=_C428 ,C240_=_C254 ,\nC240_=_C270 ,C240_=_C274 ,C240_=_C277 ,C240_=_C278 ,C240_=_C279 ,C240_=_C282 ,\nC254_=_C259 ,C254_=_C267 ,C254_=_C270 ,C254_=_C274 ,C254_=_C277 ,C254_=_C278 ,\nC254_=_C279 ,C254_=_C282 ,C259_=_C267 ,C259_=_C306 ,C259_=_C351 ,C259_=_C364 ,\nC259_=_C375 ,C259_=_C376 ,C259_=_C377 ,C259_=_C378 ,C259_=_C379 ,C259_=_C382 ,\nC267_=_C315 ,C267_=_C360 ,C267_=_C372 ,C267_=_C395 ,C267_=_C404 ,C267_=_C418 ,\nC267_=_C424 ,C267_=_C428 ,C270_=_C274 ,C270_=_C277 ,C270_=_C278 ,C270_=_C279 ,\nC270_=_C282 ,C270_=_C303 ,C270_=_C306 ,C270_=_C314 ,C270_=_C315 ,C274_=_C277 ,\nC274_=_C278 ,C274_=_C279 ,C274_=_C282 ,C274_=_C351 ,C274_=_C360 ,C277_=_C278 ,\nC277_=_C279 ,C277_=_C282 ,C277_=_C375 ,C278_=_C279 ,C278_=_C282 ,C278_=_C335 ,\nC279_=_C282 ,C279_=_C330 ,C279_=_C379 ,C279_=_C424 ,C282_=_C333 ,C282_=_C349 ,\nC282_=_C382 ,C282_=_C427 ,C282_=_C428 ,C286_=_C329 ,C286_=_C378 ,C286_=_C414 ,\nC286_=_C417 ,C286_=_C418 ,C303_=_C306 ,C303_=_C314 ,C303_=_C315 ,C303_=_C329 ,\nC303_=_C330 ,C303_=_C333 ,C306_=_C314 ,C306_=_C315 ,C306_=_C351 ,C306_=_C364 ,\nC306_=_C375 ,C306_=_C376 ,C306_=_C377 ,C306_=_C378 ,C306_=_C379 ,C306_=_C382 ,\nC314_=_C315 ,C314_=_C417 ,C314_=_C427 ,C315_=_C360 ,C315_=_C372 ,C315_=_C395 ,\nC315_=_C404 ,C315_=_C418 ,C315_=_C424 ,C315_=_C428 ,C318_=_C335 ,C329_=_C330 ,\nC329_=_C333 ,C329_=_C378 ,C329_=_C414 ,C329_=_C417 ,C329_=_C418 ,C330_=_C333 ,\nC330_=_C379 ,C330_=_C424 ,C333_=_C349 ,C333_=_C382 ,C333_=_C427 ,C333_=_C428 ,\nC349_=_C382 ,C349_=_C427 ,C349_=_C428 ,C351_=_C360 ,C351_=_C364 ,C351_=_C375 ,\nC351_=_C376 ,C351_=_C377 ,C351_=_C378 ,C351_=_C379 ,C351_=_C382 ,C360_=_C372 ,\nC360_=_C395 ,C360_=_C404 ,C360_=_C418 ,C360_=_C424 ,C360_=_C428 ,C364_=_C372 ,\nC364_=_C375 ,C364_=_C376 ,C364_=_C377 ,C364_=_C378 ,C364_=_C379 ,C364_=_C382 ,\nC372_=_C395 ,C372_=_C404 ,C372_=_C418 ,C372_=_C424 ,C372_=_C428 ,C375_=_C376 ,\nC375_=_C377 ,C375_=_C378 ,C375_=_C379 ,C375_=_C382 ,C376_=_C377 ,C376_=_C378 ,\nC376_=_C379 ,C376_=_C382 ,C376_=_C395 ,C377_=_C378 ,C377_=_C379 ,C377_=_C382 ,\nC377_=_C404 ,C378_=_C379 ,C378_=_C382 ,C378_=_C414 ,C378_=_C417 ,C378_=_C418 ,\nC379_=_C382 ,C379_=_C424 ,C382_=_C427 ,C382_=_C428 ,C395_=_C404 ,C395_=_C418 ,\nC395_=_C424 ,C395_=_C428 ,C404_=_C418 ,C404_=_C424 ,C404_=_C428 ,C414_=_C417 ,\nC414_=_C418 ,C417_=_C418 ,C417_=_C427 ,C418_=_C424 ,C418_=_C428 ,C424_=_C428 ,\nC427_=_C428 ,"];32[shape=box, label="id:32 level: 2\n36: C35 C50 C114 C125 C155 \nC165 C172 C187 C192 C193 C194 \nC195 C196 C197 C198 C199 C200 \nC201 C202 C203 C204 C205 C206 \nC214 C235 C263 C286 C311 C329 \nC378 C391 C414 C416 C417 C418 \nC419 \n341: C35_=_C50( C35 C50 ) C35_=_C114( C35 C114 ) C35_=_C155( C35 C155 ) C35_=_C172( C35 C172 ) C35_=_C192( C35 C192 ) \nC35_=_C193( C35 C193 ) C35_=_C194( C35 C194 ) C35_=_C195( C35 C195 ) C35_=_C196( C35 C196 ) C35_=_C197( C35 C197 ) C35_=_C198( C35 C198 ) \nC35_=_C199( C35 C199 ) C35_=_C200( C35 C200 ) C35_=_C201( C35 C201 ) C35_=_C202( C35 C202 ) C35_=_C203( C35 C203 ) C35_=_C204( C35 C204 ) \nC35_=_C205( C35 C205 ) C35_=_C206( C35 C206 ) C50_=_C125( C50 C125 ) C50_=_C165( C50 C165 ) C50_=_C187( C50 C187 ) C50_=_C202( C50 C202 ) \nC50_=_C214( C50 C214 ) C50_=_C235( C50 C235 ) C50_=_C263( C50 C263 ) C50_=_C286( C50 C286 ) C50_=_C311( C50 C311 ) C50_=_C329( C50 C329 ) \nC50_=_C378( C50 C378 ) C50_=_C391( C50 C391 ) C50_=_C414( C50 C414 ) C50_=_C416( C50 C416 ) C50_=_C417( C50 C417 ) C50_=_C418( C50 C418 ) \nC50_=_C419( C50 C419 ) C114_=_C125( C114 C125 ) C114_=_C155( C114 C155 ) C114_=_C172( C114 C172 ) C114_=_C192( C114 C192 ) C114_=_C193( C114 C193 ) \nC114_=_C194( C114 C194 ) C114_=_C195( C114 C195 ) C114_=_C196( C114 C196 ) C114_=_C197( C114 C197 ) C114_=_C198( C114 C198 ) C114_=_C199( C114 C199 ) \nC114_=_C200( C114 C200 ) C114_=_C201( C114 C201 ) C114_=_C202( C114 C202 ) C114_=_C203( C114 C203 ) C114_=_C204( C114 C204 ) C114_=_C205( C114 C205 ) \nC114_=_C206( C114 C206 ) C125_=_C165( C125 C165 ) C125_=_C187( C125 C187 ) C125_=_C202( C125 C202 ) C125_=_C214( C125 C214 ) C125_=_C235( C125 C235 ) \nC125_=_C263( C125 C263 ) C125_=_C286( C125 C286 ) C125_=_C311( C125 C311 ) C125_=_C329( C125 C329 ) C125_=_C378( C125 C378 ) C125_=_C391( C125 C391 ) \nC125_=_C414( C125 C414 ) C125_=_C416( C125 C416 ) C125_=_C417( C125 C417 ) C125_=_C418( C125 C418 ) C125_=_C419( C125 C419 ) C155_=_C165( C155 C165 ) \nC155_=_C172( C155 C172 ) C155_=_C192( C155 C192 ) C155_=_C193( C155 C193 ) C155_=_C194( C155</w:t>
      </w:r>
    </w:p>
    <w:p>
      <w:pPr>
        <w:pStyle w:val="PreformattedText"/>
        <w:bidi w:val="0"/>
        <w:spacing w:before="0" w:after="0"/>
        <w:jc w:val="left"/>
        <w:rPr/>
      </w:pPr>
      <w:r>
        <w:rPr/>
        <w:t xml:space="preserve"> </w:t>
      </w:r>
      <w:r>
        <w:rPr/>
        <w:t>C194 ) C155_=_C195( C155 C195 ) C155_=_C196( C155 C196 ) \nC155_=_C197( C155 C197 ) C155_=_C198( C155 C198 ) C155_=_C199( C155 C199 ) C155_=_C200( C155 C200 ) C155_=_C201( C155 C201 ) C155_=_C202( C155 C202 ) \nC155_=_C203( C155 C203 ) C155_=_C204( C155 C204 ) C155_=_C205( C155 C205 ) C155_=_C206( C155 C206 ) C165_=_C187( C165 C187 ) C165_=_C202( C165 C202 ) \nC165_=_C214( C165 C214 ) C165_=_C235( C165 C235 ) C165_=_C263( C165 C263 ) C165_=_C286( C165 C286 ) C165_=_C311( C165 C311 ) C165_=_C329( C165 C329 ) \nC165_=_C378( C165 C378 ) C165_=_C391( C165 C391 ) C165_=_C414( C165 C414 ) C165_=_C416( C165 C416 ) C165_=_C417( C165 C417 ) C165_=_C418( C165 C418 ) \nC165_=_C419( C165 C419 ) C172_=_C187( C172 C187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87_=_C202( C187 C202 ) \nC187_=_C214( C187 C214 ) C187_=_C235( C187 C235 ) C187_=_C263( C187 C263 ) C187_=_C286( C187 C286 ) C187_=_C311( C187 C311 ) C187_=_C329( C187 C329 ) \nC187_=_C378( C187 C378 ) C187_=_C391( C187 C391 ) C187_=_C414( C187 C414 ) C187_=_C416( C187 C416 ) C187_=_C417( C187 C417 ) C187_=_C418( C187 C418 ) \nC187_=_C419( C187 C41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14( C192 C214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35( C193 C235 ) \nC194_=_C195( C194 C195 ) C194_=_C196( C194 C196 ) C194_=_C197( C194 C197 ) C194_=_C198( C194 C198 ) C194_=_C199( C194 C199 ) C194_=_C200( C194 C200 ) \nC194_=_C201( C194 C201 ) C194_=_C202( C194 C202 ) C194_=_C203( C194 C203 ) C194_=_C204( C194 C204 ) C194_=_C205( C194 C205 ) C194_=_C206( C194 C206 ) \nC194_=_C263( C194 C263 ) C195_=_C196( C195 C196 ) C195_=_C197( C195 C197 ) C195_=_C198( C195 C198 ) C195_=_C199( C195 C199 ) C195_=_C200( C195 C200 ) \nC195_=_C201( C195 C201 ) C195_=_C202( C195 C202 ) C195_=_C203( C195 C203 ) C195_=_C204( C195 C204 ) C195_=_C205( C195 C205 ) C195_=_C206( C195 C206 ) \nC196_=_C197( C196 C197 ) C196_=_C198( C196 C198 ) C196_=_C199( C196 C199 ) C196_=_C200( C196 C200 ) C196_=_C201( C196 C201 ) C196_=_C202( C196 C202 ) \nC196_=_C203( C196 C203 ) C196_=_C204( C196 C204 ) C196_=_C205( C196 C205 ) C196_=_C206( C196 C206 ) C196_=_C286( C196 C286 ) C197_=_C198( C197 C198 ) \nC197_=_C199( C197 C199 ) C197_=_C200( C197 C200 ) C197_=_C201( C197 C201 ) C197_=_C202( C197 C202 ) C197_=_C203( C197 C203 ) C197_=_C204( C197 C204 ) \nC197_=_C205( C197 C205 ) C197_=_C206( C197 C206 ) C197_=_C311( C197 C311 ) C198_=_C199( C198 C199 ) C198_=_C200( C198 C200 ) C198_=_C201( C198 C201 ) \nC198_=_C202( C198 C202 ) C198_=_C203( C198 C203 ) C198_=_C204( C198 C204 ) C198_=_C205( C198 C205 ) C198_=_C206( C198 C206 ) C198_=_C329( C198 C329 ) \nC199_=_C200( C199 C200 ) C199_=_C201( C199 C201 ) C199_=_C202( C199 C202 ) C199_=_C203( C199 C203 ) C199_=_C204( C199 C204 ) C199_=_C205( C199 C205 ) \nC199_=_C206( C199 C206 ) C199_=_C378( C199 C378 ) C200_=_C201( C200 C201 ) C200_=_C202( C200 C202 ) C200_=_C203( C200 C203 ) C200_=_C204( C200 C204 ) \nC200_=_C205( C200 C205 ) C200_=_C206( C200 C206 ) C200_=_C391( C200 C391 ) C201_=_C202( C201 C202 ) C201_=_C203( C201 C203 ) C201_=_C204( C201 C204 ) \nC201_=_C205( C201 C205 ) C201_=_C206( C201 C206 ) C201_=_C414( C201 C414 ) C202_=_C203( C202 C203 ) C202_=_C204( C202 C204 ) C202_=_C205( C202 C205 ) \nC202_=_C206( C202 C206 ) C202_=_C214( C202 C214 ) C202_=_C235( C202 C235 ) C202_=_C263( C202 C263 ) C202_=_C286( C202 C286 ) C202_=_C311( C202 C311 ) \nC202_=_C329( C202 C329 ) C202_=_C378( C202 C378 ) C202_=_C391( C202 C391 ) C202_=_C414( C202 C414 ) C202_=_C416( C202 C416 ) C202_=_C417( C202 C417 ) \nC202_=_C418( C202 C418 ) C202_=_C419( C202 C419 ) C203_=_C204( C203 C204 ) C203_=_C205( C203 C205 ) C203_=_C206( C203 C206 ) C203_=_C416( C203 C416 ) \nC204_=_C205( C204 C205 ) C204_=_C206( C204 C206 ) C204_=_C417( C204 C417 ) C205_=_C206( C205 C206 ) C205_=_C418( C205 C418 ) C206_=_C419( C206 C419 ) \nC214_=_C235( C214 C235 ) C214_=_C263( C214 C263 ) C214_=_C286( C214 C286 ) C214_=_C311( C214 C311 ) C214_=_C329( C214 C329 ) C214_=_C378( C214 C378 ) \nC214_=_C391( C214 C391 ) C214_=_C414( C214 C414 ) C214_=_C416( C214 C416 ) C214_=_C417( C214 C417 ) C214_=_C418( C214 C418 ) C214_=_C419( C214 C419 ) \nC235_=_C263( C235 C263 ) C235_=_C286( C235 C286 ) C235_=_C311( C235 C311 ) C235_=_C329( C235 C329 ) C235_=_C378( C235 C378 ) C235_=_C391( C235 C391 ) \nC235_=_C414( C235 C414 ) C235_=_C416( C235 C416 ) C235_=_C417( C235 C417 ) C235_=_C418( C235 C418 ) C235_=_C419( C235 C419 ) C263_=_C286( C263 C286 ) \nC263_=_C311( C263 C311 ) C263_=_C329( C263 C329 ) C263_=_C378( C263 C378 ) C263_=_C391( C263 C391 ) C263_=_C414( C263 C414 ) C263_=_C416( C263 C416 ) \nC263_=_C417( C263 C417 ) C263_=_C418( C263 C418 ) C263_=_C419( C263 C419 ) C286_=_C311( C286 C311 ) C286_=_C329( C286 C329 ) C286_=_C378( C286 C378 ) \nC286_=_C391( C286 C391 ) C286_=_C414( C286 C414 ) C286_=_C416( C286 C416 ) C286_=_C417( C286 C417 ) C286_=_C418( C286 C418 ) C286_=_C419( C286 C419 ) \nC311_=_C329( C311 C329 ) C311_=_C378( C311 C378 ) C311_=_C391( C311 C391 ) C311_=_C414( C311 C414 ) C311_=_C416( C311 C416 ) C311_=_C417( C311 C417 ) \nC311_=_C418( C311 C418 ) C311_=_C419( C311 C419 ) C329_=_C378( C329 C378 ) C329_=_C391( C329 C391 ) C329_=_C414( C329 C414 ) C329_=_C416( C329 C416 ) \nC329_=_C417( C329 C417 ) C329_=_C418( C329 C418 ) C329_=_C419( C329 C419 ) C378_=_C391( C378 C391 ) C378_=_C414( C378 C414 ) C378_=_C416( C378 C416 ) \nC378_=_C417( C378 C417 ) C378_=_C418( C378 C418 ) C378_=_C419( C378 C419 ) C391_=_C414( C391 C414 ) C391_=_C416( C391 C416 ) C391_=_C417( C391 C417 ) \nC391_=_C418( C391 C418 ) C391_=_C419( C391 C419 ) C414_=_C416( C414 C416 ) C414_=_C417( C414 C417 ) C414_=_C418( C414 C418 ) C414_=_C419( C414 C419 ) \nC416_=_C417( C416 C417 ) C416_=_C418( C416 C418 ) C416_=_C419( C416 C419 ) C417_=_C418( C417 C418 ) C417_=_C419( C417 C419 ) C418_=_C419( C418 C419 ) "];29-&gt;32[label="35: C35 C50 C114 C125 C155 \nC165 C172 C187 C192 C193 C194 \nC195 C196 C197 C198 C199 C200 \nC201 C203 C204 C205 C206 C214 \nC235 C263 C286 C311 C329 C378 \nC391 C414 C416 C417 C418 C419 \n306: C35_=_C50 ,C35_=_C114 ,C35_=_C155 ,C35_=_C172 ,C35_=_C192 ,\nC35_=_C193 ,C35_=_C194 ,C35_=_C195 ,C35_=_C196 ,C35_=_C197 ,C35_=_C198 ,\nC35_=_C199 ,C35_=_C200 ,C35_=_C201 ,C35_=_C203 ,C35_=_C204 ,C35_=_C205 ,\nC35_=_C206 ,C50_=_C125 ,C50_=_C165 ,C50_=_C187 ,C50_=_C214 ,C50_=_C235 ,\nC50_=_C263 ,C50_=_C286 ,C50_=_C311 ,C50_=_C329 ,C50_=_C378 ,C50_=_C391 ,\nC50_=_C414 ,C50_=_C416 ,C50_=_C417 ,C50_=_C418 ,C50_=_C419 ,C114_=_C125 ,\nC114_=_C155 ,C114_=_C172 ,C114_=_C192 ,C114_=_C193 ,C114_=_C194 ,C114_=_C195 ,\nC114_=_C196 ,C114_=_C197 ,C114_=_C198 ,C114_=_C199 ,C114_=_C200 ,C114_=_C201 ,\nC114_=_C203 ,C114_=_C204 ,C114_=_C205 ,C114_=_C206 ,C125_=_C165 ,C125_=_C187 ,\nC125_=_C214 ,C125_=_C235 ,C125_=_C263 ,C125_=_C286 ,C125_=_C311 ,C125_=_C329 ,\nC125_=_C378 ,C125_=_C391 ,C125_=_C414 ,C125_=_C416 ,C125_=_C417 ,C125_=_C418 ,\nC125_=_C419 ,C155_=_C165 ,C155_=_C172 ,C155_=_C192 ,C155_=_C193 ,C155_=_C194 ,\nC155_=_C195 ,C155_=_C196 ,C155_=_C197 ,C155_=_C198 ,C155_=_C199 ,C155_=_C200 ,\nC155_=_C201 ,C155_=_C203 ,C155_=_C204 ,C155_=_C205 ,C155_=_C206 ,C165_=_C187 ,\nC165_=_C214 ,C165_=_C235 ,C165_=_C263 ,C165_=_C286 ,C165_=_C311 ,C165_=_C329 ,\nC165_=_C378 ,C165_=_C391 ,C165_=_C414 ,C165_=_C416 ,C165_=_C417 ,C165_=_C418 ,\nC165_=_C419 ,C172_=_C187 ,C172_=_C192 ,C172_=_C193 ,C172_=_C194 ,C172_=_C195 ,\nC172_=_C196 ,C172_=_C197 ,C172_=_C198 ,C172_=_C199 ,C172_=_C200 ,C172_=_C201 ,\nC172_=_C203 ,C172_=_C204 ,C172_=_C205 ,C172_=_C206 ,C187_=_C214 ,C187_=_C235 ,\nC187_=_C263 ,C187_=_C286 ,C187_=_C311 ,C187_=_C329 ,C187_=_C378 ,C187_=_C391 ,\nC187_=_C414 ,C187_=_C416 ,C187_=_C417 ,C187_=_C418 ,C187_=_C419 ,C192_=_C193 ,\nC192_=_C194 ,C192_=_C195 ,C192_=_C196 ,C192_=_C197 ,C192_=_C198 ,C192_=_C199 ,\nC192_=_C200 ,C192_=_C201 ,C192_=_C203 ,C192_=_C204 ,C192_=_C205 ,C192_=_C206 ,\nC192_=_C214 ,C193_=_C194 ,C193_=_C195 ,C193_=_C196 ,C193_=_C197 ,C193_=_C198 ,\nC193_=_C199 ,C193_=_C200 ,C193_=_C201 ,C193_=_C203 ,C193_=_C204 ,C193_=_C205 ,\nC193_=_C206 ,C193_=_C235 ,C194_=_C195 ,C194_=_C196 ,C194_=_C197 ,C194_=_C198 ,\nC194_=_C199 ,C194_=_C200 ,C194_=_C201 ,C194_=_C203 ,C194_=_C204 ,C194_=_C205 ,\nC194_=_C206 ,C194_=_C263 ,C195_=_C196 ,C195_=_C197 ,C195_=_C198 ,C195_=_C199 ,\nC195_=_C200 ,C195_=_C201 ,C195_=_C203 ,C195_=_C204 ,C195_=_C205 ,C195_=_C206 ,\nC196_=_C197 ,C196_=_C198 ,C196_=_C199 ,C196_=_C200 ,C196_=_C201 ,C196_=_C203 ,\nC196_=_C204 ,C196_=_C205 ,C196_=_C206 ,C196_=_C286 ,C197_=_C198 ,C197_=_C199 ,\nC197_=_C200 ,C197_=_C201 ,C197_=_C203 ,C197_=_C204 ,C197_=_C205 ,C197_=_C206 ,\nC197_=_C311 ,C198_=_C199 ,C198_=_C200 ,C198_=_C201 ,C198_=_C203 ,C198_=_C204 ,\nC198_=_C205 ,C198_=_C206 ,C198_=_C329 ,C199_=_C200 ,C199_=_C201 ,C199_=_C203 ,\nC199_=_C204 ,C199_=_C205 ,C199_=_C206 ,C199_=_C378 ,C200_=_C201 ,C200_=_C203 ,\nC200_=_C204 ,C200_=_C205 ,C200_=_C206 ,C200_=_C391 ,C201_=_C203 ,C201_=_C204 ,\nC201_=_C205 ,C201_=_C206 ,C201_=_C414 ,C203_=_C204 ,C203_=_C205 ,C203_=_C206 ,\nC203_=_C416 ,C204_=_C205 ,C204_=_C206</w:t>
      </w:r>
    </w:p>
    <w:p>
      <w:pPr>
        <w:pStyle w:val="PreformattedText"/>
        <w:bidi w:val="0"/>
        <w:spacing w:before="0" w:after="0"/>
        <w:jc w:val="left"/>
        <w:rPr/>
      </w:pPr>
      <w:r>
        <w:rPr/>
        <w:t xml:space="preserve"> </w:t>
      </w:r>
      <w:r>
        <w:rPr/>
        <w:t>,C204_=_C417 ,C205_=_C206 ,C205_=_C418 ,\nC206_=_C419 ,C214_=_C235 ,C214_=_C263 ,C214_=_C286 ,C214_=_C311 ,C214_=_C329 ,\nC214_=_C378 ,C214_=_C391 ,C214_=_C414 ,C214_=_C416 ,C214_=_C417 ,C214_=_C418 ,\nC214_=_C419 ,C235_=_C263 ,C235_=_C286 ,C235_=_C311 ,C235_=_C329 ,C235_=_C378 ,\nC235_=_C391 ,C235_=_C414 ,C235_=_C416 ,C235_=_C417 ,C235_=_C418 ,C235_=_C419 ,\nC263_=_C286 ,C263_=_C311 ,C263_=_C329 ,C263_=_C378 ,C263_=_C391 ,C263_=_C414 ,\nC263_=_C416 ,C263_=_C417 ,C263_=_C418 ,C263_=_C419 ,C286_=_C311 ,C286_=_C329 ,\nC286_=_C378 ,C286_=_C391 ,C286_=_C414 ,C286_=_C416 ,C286_=_C417 ,C286_=_C418 ,\nC286_=_C419 ,C311_=_C329 ,C311_=_C378 ,C311_=_C391 ,C311_=_C414 ,C311_=_C416 ,\nC311_=_C417 ,C311_=_C418 ,C311_=_C419 ,C329_=_C378 ,C329_=_C391 ,C329_=_C414 ,\nC329_=_C416 ,C329_=_C417 ,C329_=_C418 ,C329_=_C419 ,C378_=_C391 ,C378_=_C414 ,\nC378_=_C416 ,C378_=_C417 ,C378_=_C418 ,C378_=_C419 ,C391_=_C414 ,C391_=_C416 ,\nC391_=_C417 ,C391_=_C418 ,C391_=_C419 ,C414_=_C416 ,C414_=_C417 ,C414_=_C418 ,\nC414_=_C419 ,C416_=_C417 ,C416_=_C418 ,C416_=_C419 ,C417_=_C418 ,C417_=_C419 ,\nC418_=_C419 ,"];33[shape=box, label="id:33 level: 2\n41: C33 C36 C97 C112 C115 \nC154 C155 C156 C157 C158 C159 \nC160 C161 C162 C163 C164 C165 \nC166 C167 C168 C169 C170 C171 \nC174 C193 C208 C225 C226 C227 \nC228 C229 C230 C231 C232 C233 \nC234 C235 C236 C237 C238 C239 \n434: C33_=_C36( C33 C36 ) C33_=_C97( C33 C97 ) C33_=_C112( C33 C112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6_=_C115( C36 C115 ) C36_=_C156( C36 C156 ) \nC36_=_C174( C36 C174 ) C36_=_C193( C36 C193 ) C36_=_C208( C36 C208 ) C36_=_C225( C36 C225 ) C36_=_C226( C36 C226 ) C36_=_C227( C36 C227 ) \nC36_=_C228( C36 C228 ) C36_=_C229( C36 C229 ) C36_=_C230( C36 C230 ) C36_=_C231( C36 C231 ) C36_=_C232( C36 C232 ) C36_=_C233( C36 C233 ) \nC36_=_C234( C36 C234 ) C36_=_C235( C36 C235 ) C36_=_C236( C36 C236 ) C36_=_C237( C36 C237 ) C36_=_C238( C36 C238 ) C36_=_C239( C36 C239 ) \nC97_=_C112( C97 C112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112_=_C115( C112 C115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5_=_C156( C115 C156 ) C115_=_C174( C115 C174 ) C115_=_C193( C115 C193 ) C115_=_C208( C115 C208 ) \nC115_=_C225( C115 C225 ) C115_=_C226( C115 C226 ) C115_=_C227( C115 C227 ) C115_=_C228( C115 C228 ) C115_=_C229( C115 C229 ) C115_=_C230( C115 C230 ) \nC115_=_C231( C115 C231 ) C115_=_C232( C115 C232 ) C115_=_C233( C115 C233 ) C115_=_C234( C115 C234 ) C115_=_C235( C115 C235 ) C115_=_C236( C115 C236 ) \nC115_=_C237( C115 C237 ) C115_=_C238( C115 C238 ) C115_=_C239( C115 C23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4( C154 C174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93( C155 C19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4( C156 C174 ) \nC156_=_C193( C156 C193 ) C156_=_C208( C156 C208 ) C156_=_C225( C156 C225 ) C156_=_C226( C156 C226 ) C156_=_C227( C156 C227 ) C156_=_C228( C156 C228 ) \nC156_=_C229( C156 C229 ) C156_=_C230( C156 C230 ) C156_=_C231( C156 C231 ) C156_=_C232( C156 C232 ) C156_=_C233( C156 C233 ) C156_=_C234( C156 C234 ) \nC156_=_C235( C156 C235 ) C156_=_C236( C156 C236 ) C156_=_C237( C156 C237 ) C156_=_C238( C156 C238 ) C156_=_C239( C156 C23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225( C157 C225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9_=_C160( C159 C160 ) C159_=_C161( C159 C161 ) C159_=_C162( C159 C162 ) \nC159_=_C163( C159 C163 ) C159_=_C164( C159 C164 ) C159_=_C165( C159 C165 ) C159_=_C166( C159 C166 ) C159_=_C167( C159 C167 ) C159_=_C168( C159 C168 ) \nC159_=_C169( C159 C169 ) C159_=_C170( C159 C170 ) C159_=_C171( C159 C171 ) C159_=_C228( C159 C228 ) C160_=_C161( C160 C161 ) C160_=_C162( C160 C162 ) \nC160_=_C163( C160 C163 ) C160_=_C164( C160 C164 ) C160_=_C165( C160 C165 ) C160_=_C166( C160 C166 ) C160_=_C167( C160 C167 ) C160_=_C168( C160 C168 ) \nC160_=_C169( C160 C169 ) C160_=_C170( C160 C170 ) C160_=_C171( C160 C171 ) C160_=_C230( C160 C230 ) C161_=_C162( C161 C162 ) C161_=_C163( C161 C163 ) \nC161_=_C164( C161 C164 ) C161_=_C165( C161 C165 ) C161_=_C166( C161 C166 ) C161_=_C167( C161 C167 ) C161_=_C168( C161 C168 ) C161_=_C169( C161 C169 ) \nC161_=_C170( C161 C170 ) C161_=_C171( C161 C171 ) C161_=_C231( C161 C231 ) C162_=_C163( C162 C163 ) C162_=_C164( C162 C164 ) C162_=_C165( C162 C165 ) \nC162_=_C166( C162 C166 ) C162_=_C167( C162 C167 ) C162_=_C168( C162 C168 ) C162_=_C169( C162 C169 ) C162_=_C170( C162 C170 ) C162_=_C171( C162 C171 ) \nC162_=_C232( C162 C232 ) C163_=_C164( C163 C164 ) C163_=_C165( C163 C165 ) C163_=_C166( C163 C166 ) C163_=_C167( C163 C167 ) C163_=_C168( C163 C168 ) \nC163_=_C169( C163 C169 ) C163_=_C170( C163 C170 ) C163_=_C171( C163 C171 ) C163_=_C233( C163 C233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5_=_C235( C165 C235 ) \nC166_=_C167( C166 C167 ) C166_=_C168( C166 C168 ) C166_=_C169( C166 C169 ) C166_=_C170( C166 C170 ) C166_=_C171( C166 C171 ) C167_=_C168( C167 C168 ) \nC167_=_C169( C167 C169 ) C167_=_C170( C167 C170 ) C167_=_C171( C167 C171 ) C168_=_C169( C168 C169 ) C168_=_C170( C168 C170 ) C168_=_C171( C168 C171 ) \nC168_=_C236( C168 C236 ) C169_=_C170( C169 C170 ) C169_=_C171( C169 C171 ) C169_=_C238( C169 C238 ) C170_=_C171( C170 C171 ) C170_=_C239( C170 C239 ) \nC174_=_C193( C174 C193 ) C174_=_C208( C174 C208 ) C174_=_C225( C174 C225 ) C174_=_C226( C174 C226 ) C174_=_C227( C174 C227 ) C174_=_C228( C174 C228 ) \nC174_=_C229( C174 C229 ) C174_=_C230( C174 C230 ) C174_=_C231( C174 C231 ) C174_=_C232( C174 C232 ) C174_=_C233( C174 C233 ) C174_=_C234( C174 C234 ) \nC174_=_C235( C174 C235 ) C174_=_C236( C174 C236 ) C174_=_C237( C174 C237 ) C174_=_C238( C174 C238 ) C174_=_C239( C174 C239 ) C193_=_C208( C193 C208 ) \nC193_=_C225( C193 C225 ) C193_=_C226( C193 C226 ) C193_=_C227( C193 C227 ) C193_=_C228( C193 C228 ) C193_=_C229( C193 C229 ) C193_=_C230( C193 C230 ) \nC193_=_C231( C193 C231 ) C193_=_C232( C193 C232 ) C193_=_C233( C193 C233 ) C193_=_C234( C193 C234 ) C193_=_C235( C193 C235 ) C193_=_C236( C193 C236 ) \nC193_=_C237( C193 C237 ) C193_=_C238( C193 C238 ) C193_=_C239( C193 C239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w:t>
      </w:r>
    </w:p>
    <w:p>
      <w:pPr>
        <w:pStyle w:val="PreformattedText"/>
        <w:bidi w:val="0"/>
        <w:spacing w:before="0" w:after="0"/>
        <w:jc w:val="left"/>
        <w:rPr/>
      </w:pPr>
      <w:r>
        <w:rPr/>
        <w:t xml:space="preserve"> </w:t>
      </w:r>
      <w:r>
        <w:rPr/>
        <w:t>C225_=_C239( C225 C23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7_=_C228( C227 C228 ) C227_=_C229( C227 C229 ) C227_=_C230( C227 C230 ) \nC227_=_C231( C227 C231 ) C227_=_C232( C227 C232 ) C227_=_C233( C227 C233 ) C227_=_C234( C227 C234 ) C227_=_C235( C227 C235 ) C227_=_C236( C227 C236 ) \nC227_=_C237( C227 C237 ) C227_=_C238( C227 C238 ) C227_=_C239( C227 C239 ) C228_=_C229( C228 C229 ) C228_=_C230( C228 C230 ) C228_=_C231( C228 C231 ) \nC228_=_C232( C228 C232 ) C228_=_C233( C228 C233 ) C228_=_C234( C228 C234 ) C228_=_C235( C228 C235 ) C228_=_C236( C228 C236 ) C228_=_C237( C228 C237 ) \nC228_=_C238( C228 C238 ) C228_=_C239( C228 C239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29-&gt;33[label="40: C33 C36 C97 C112 C115 \nC154 C155 C157 C158 C159 C160 \nC161 C162 C163 C164 C165 C166 \nC167 C168 C169 C170 C171 C174 \nC193 C208 C225 C226 C227 C228 \nC229 C230 C231 C232 C233 C234 \nC235 C236 C237 C238 C239 \n394: C33_=_C36 ,C33_=_C97 ,C33_=_C112 ,C33_=_C154 ,C33_=_C155 ,\nC33_=_C157 ,C33_=_C158 ,C33_=_C159 ,C33_=_C160 ,C33_=_C161 ,C33_=_C162 ,\nC33_=_C163 ,C33_=_C164 ,C33_=_C165 ,C33_=_C166 ,C33_=_C167 ,C33_=_C168 ,\nC33_=_C169 ,C33_=_C170 ,C33_=_C171 ,C36_=_C115 ,C36_=_C174 ,C36_=_C193 ,\nC36_=_C208 ,C36_=_C225 ,C36_=_C226 ,C36_=_C227 ,C36_=_C228 ,C36_=_C229 ,\nC36_=_C230 ,C36_=_C231 ,C36_=_C232 ,C36_=_C233 ,C36_=_C234 ,C36_=_C235 ,\nC36_=_C236 ,C36_=_C237 ,C36_=_C238 ,C36_=_C239 ,C97_=_C112 ,C97_=_C154 ,\nC97_=_C155 ,C97_=_C157 ,C97_=_C158 ,C97_=_C159 ,C97_=_C160 ,C97_=_C161 ,\nC97_=_C162 ,C97_=_C163 ,C97_=_C164 ,C97_=_C165 ,C97_=_C166 ,C97_=_C167 ,\nC97_=_C168 ,C97_=_C169 ,C97_=_C170 ,C97_=_C171 ,C112_=_C115 ,C112_=_C154 ,\nC112_=_C155 ,C112_=_C157 ,C112_=_C158 ,C112_=_C159 ,C112_=_C160 ,C112_=_C161 ,\nC112_=_C162 ,C112_=_C163 ,C112_=_C164 ,C112_=_C165 ,C112_=_C166 ,C112_=_C167 ,\nC112_=_C168 ,C112_=_C169 ,C112_=_C170 ,C112_=_C171 ,C115_=_C174 ,C115_=_C193 ,\nC115_=_C208 ,C115_=_C225 ,C115_=_C226 ,C115_=_C227 ,C115_=_C228 ,C115_=_C229 ,\nC115_=_C230 ,C115_=_C231 ,C115_=_C232 ,C115_=_C233 ,C115_=_C234 ,C115_=_C235 ,\nC115_=_C236 ,C115_=_C237 ,C115_=_C238 ,C115_=_C239 ,C154_=_C155 ,C154_=_C157 ,\nC154_=_C158 ,C154_=_C159 ,C154_=_C160 ,C154_=_C161 ,C154_=_C162 ,C154_=_C163 ,\nC154_=_C164 ,C154_=_C165 ,C154_=_C166 ,C154_=_C167 ,C154_=_C168 ,C154_=_C169 ,\nC154_=_C170 ,C154_=_C171 ,C154_=_C174 ,C155_=_C157 ,C155_=_C158 ,C155_=_C159 ,\nC155_=_C160 ,C155_=_C161 ,C155_=_C162 ,C155_=_C163 ,C155_=_C164 ,C155_=_C165 ,\nC155_=_C166 ,C155_=_C167 ,C155_=_C168 ,C155_=_C169 ,C155_=_C170 ,C155_=_C171 ,\nC155_=_C193 ,C157_=_C158 ,C157_=_C159 ,C157_=_C160 ,C157_=_C161 ,C157_=_C162 ,\nC157_=_C163 ,C157_=_C164 ,C157_=_C165 ,C157_=_C166 ,C157_=_C167 ,C157_=_C168 ,\nC157_=_C169 ,C157_=_C170 ,C157_=_C171 ,C157_=_C225 ,C158_=_C159 ,C158_=_C160 ,\nC158_=_C161 ,C158_=_C162 ,C158_=_C163 ,C158_=_C164 ,C158_=_C165 ,C158_=_C166 ,\nC158_=_C167 ,C158_=_C168 ,C158_=_C169 ,C158_=_C170 ,C158_=_C171 ,C159_=_C160 ,\nC159_=_C161 ,C159_=_C162 ,C159_=_C163 ,C159_=_C164 ,C159_=_C165 ,C159_=_C166 ,\nC159_=_C167 ,C159_=_C168 ,C159_=_C169 ,C159_=_C170 ,C159_=_C171 ,C159_=_C228 ,\nC160_=_C161 ,C160_=_C162 ,C160_=_C163 ,C160_=_C164 ,C160_=_C165 ,C160_=_C166 ,\nC160_=_C167 ,C160_=_C168 ,C160_=_C169 ,C160_=_C170 ,C160_=_C171 ,C160_=_C230 ,\nC161_=_C162 ,C161_=_C163 ,C161_=_C164 ,C161_=_C165 ,C161_=_C166 ,C161_=_C167 ,\nC161_=_C168 ,C161_=_C169 ,C161_=_C170 ,C161_=_C171 ,C161_=_C231 ,C162_=_C163 ,\nC162_=_C164 ,C162_=_C165 ,C162_=_C166 ,C162_=_C167 ,C162_=_C168 ,C162_=_C169 ,\nC162_=_C170 ,C162_=_C171 ,C162_=_C232 ,C163_=_C164 ,C163_=_C165 ,C163_=_C166 ,\nC163_=_C167 ,C163_=_C168 ,C163_=_C169 ,C163_=_C170 ,C163_=_C171 ,C163_=_C233 ,\nC164_=_C165 ,C164_=_C166 ,C164_=_C167 ,C164_=_C168 ,C164_=_C169 ,C164_=_C170 ,\nC164_=_C171 ,C165_=_C166 ,C165_=_C167 ,C165_=_C168 ,C165_=_C169 ,C165_=_C170 ,\nC165_=_C171 ,C165_=_C235 ,C166_=_C167 ,C166_=_C168 ,C166_=_C169 ,C166_=_C170 ,\nC166_=_C171 ,C167_=_C168 ,C167_=_C169 ,C167_=_C170 ,C167_=_C171 ,C168_=_C169 ,\nC168_=_C170 ,C168_=_C171 ,C168_=_C236 ,C169_=_C170 ,C169_=_C171 ,C169_=_C238 ,\nC170_=_C171 ,C170_=_C239 ,C174_=_C193 ,C174_=_C208 ,C174_=_C225 ,C174_=_C226 ,\nC174_=_C227 ,C174_=_C228 ,C174_=_C229 ,C174_=_C230 ,C174_=_C231 ,C174_=_C232 ,\nC174_=_C233 ,C174_=_C234 ,C174_=_C235 ,C174_=_C236 ,C174_=_C237 ,C174_=_C238 ,\nC174_=_C239 ,C193_=_C208 ,C193_=_C225 ,C193_=_C226 ,C193_=_C227 ,C193_=_C228 ,\nC193_=_C229 ,C193_=_C230 ,C193_=_C231 ,C193_=_C232 ,C193_=_C233 ,C193_=_C234 ,\nC193_=_C235 ,C193_=_C236 ,C193_=_C237 ,C193_=_C238 ,C193_=_C239 ,C208_=_C225 ,\nC208_=_C226 ,C208_=_C227 ,C208_=_C228 ,C208_=_C229 ,C208_=_C230 ,C208_=_C231 ,\nC208_=_C232 ,C208_=_C233 ,C208_=_C234 ,C208_=_C235 ,C208_=_C236 ,C208_=_C237 ,\nC208_=_C238 ,C208_=_C239 ,C225_=_C226 ,C225_=_C227 ,C225_=_C228 ,C225_=_C229 ,\nC225_=_C230 ,C225_=_C231 ,C225_=_C232 ,C225_=_C233 ,C225_=_C234 ,C225_=_C235 ,\nC225_=_C236 ,C225_=_C237 ,C225_=_C238 ,C225_=_C239 ,C226_=_C227 ,C226_=_C228 ,\nC226_=_C229 ,C226_=_C230 ,C226_=_C231 ,C226_=_C232 ,C226_=_C233 ,C226_=_C234 ,\nC226_=_C235 ,C226_=_C236 ,C226_=_C237 ,C226_=_C238 ,C226_=_C239 ,C227_=_C228 ,\nC227_=_C229 ,C227_=_C230 ,C227_=_C231 ,C227_=_C232 ,C227_=_C233 ,C227_=_C234 ,\nC227_=_C235 ,C227_=_C236 ,C227_=_C237 ,C227_=_C238 ,C227_=_C239 ,C228_=_C229 ,\nC228_=_C230 ,C228_=_C231 ,C228_=_C232 ,C228_=_C233 ,C228_=_C234 ,C228_=_C235 ,\nC228_=_C236 ,C228_=_C237 ,C228_=_C238 ,C228_=_C239 ,C229_=_C230 ,C229_=_C231 ,\nC229_=_C232 ,C229_=_C233 ,C229_=_C234 ,C229_=_C235 ,C229_=_C236 ,C229_=_C237 ,\nC229_=_C238 ,C229_=_C239 ,C230_=_C231 ,C230_=_C232 ,C230_=_C233 ,C230_=_C234 ,\nC230_=_C235 ,C230_=_C236 ,C230_=_C237 ,C230_=_C238 ,C230_=_C239 ,C231_=_C232 ,\nC231_=_C233 ,C231_=_C234 ,C231_=_C235 ,C231_=_C236 ,C231_=_C237 ,C231_=_C238 ,\nC231_=_C239 ,C232_=_C233 ,C232_=_C234 ,C232_=_C235 ,C232_=_C236 ,C232_=_C237 ,\nC232_=_C238 ,C232_=_C239 ,C233_=_C234 ,C233_=_C235 ,C233_=_C236 ,C233_=_C237 ,\nC233_=_C238 ,C233_=_C239 ,C234_=_C235 ,C234_=_C236 ,C234_=_C237 ,C234_=_C238 ,\nC234_=_C239 ,C235_=_C236 ,C235_=_C237 ,C235_=_C238 ,C235_=_C239 ,C236_=_C237 ,\nC236_=_C238 ,C236_=_C239 ,C237_=_C238 ,C237_=_C239 ,C238_=_C239 ,"];34[shape=box, label="id:34 level: 2\n96: C1 C2 C20 C29 C30 \nC37 C46 C52 C55 C58 C59 \nC61 C62 C63 C65 C68 C69 \nC70 C75 C76 C77 C78 C80 \nC81 C82 C83 C85 C86 C87 \nC88 C93 C94 C95 C109 C110 \nC128 C130 C168 C170 C175 C184 \nC188 C191 C203 C206 C236 C239 \nC240 C241 C245 C246 C250 C252 \nC253 C266 C268 C277 C278 C279 \nC282 C297 C307 C313 C316 C318 \nC330 C333 C335 C349 C352 C354 \nC356 C359 C361 C365 C371 C373 \nC375 C379 C382 C385 C387 C388 \nC394 C396 C403 C405 C408 C409 \nC412 C416 C419 C422 C424 C427 \nC428 \n1069: C1_=_C2( C1 C2 ) C1_=_C20( C1 C20 ) C1_=_C29( C1 C29 ) C1_=_C58( C1 C58 ) C1_=_C59( C1 C59 ) \nC1_=_C61( C1 C61 ) C1_=_C62( C1 C62 ) C1_=_C63( C1 C63 ) C1_=_C65( C1 C65 ) C1_=_C68( C1 C68 ) C1_=_C69( C1 C69 ) \nC1_=_C70( C1 C70 ) C1_=_C75( C1 C75 ) C1_=_C76( C1 C76 ) C2_=_C20( C2 C20 ) C2_=_C30( C2 C30 ) C2_=_C77( C2 C77 ) \nC2_=_C78( C2 C78 ) C2_=_C80( C2 C80 ) C2_=_C81( C2 C81 ) C2_=_C82( C2 C82 ) C2_=_C83( C2 C83 ) C2_=_C85( C2 C85 ) \nC2_=_C86( C2 C86 ) C2_=_C87( C2 C87 ) C2_=_C88( C2 C88 ) C2_=_C93( C2 C93 ) C2_=_C94( C2 C94 ) C2_=_C95( C2 C95 ) \nC20_=_C55( C20 C55 ) C20_=_C76( C20 C76 ) C20_=_C95( C20 C95 ) C20_=_C110( C20 C110 ) C20_=_C130( C20 C130 ) C20_=_C170( C20 C170 ) \nC20_=_C191( C20 C191 ) C20_=_C206( C20 C206 ) C20_=_C239( C20 C239 ) C20_=_C253( C20 C253 ) C20_=_C268( C20 C268 ) C20_=_C282( C20 C282 ) \nC20_=_C316( C20 C316 ) C20_=_C333( C20 C333 ) C20_=_C349( C20 C349 ) C20_=_C361( C20 C361 ) C20_=_C373( C20 C373 ) C20_=_C382( C20 C382 ) \nC20_=_C388( C20 C388 ) C20_=_C396( C20 C396 ) C20_=_C405( C20 C405 ) C20_=_C409( C20 C409 ) C20_=_C419( C20 C419 ) C20_=_C427( C20 C427 ) \nC20_=_C428( C20 C428 ) C29_=_C30( C29 C30 ) C29_=_C37( C29 C37 ) C29_=_C46( C29 C46 ) C29_=_C52( C29 C52 ) C29_=_C55( C29 C55 ) \nC29_=_C58( C29 C58 ) C29_=_C59( C29 C59 ) C29_=_C61( C29 C61 ) C29_=_C62( C29 C62 ) C29_=_C63( C29 C63 ) C29_=_C65( C29 C65 ) \nC29_=_C68( C29 C68 ) C29_=_C69( C29 C69 ) C29_=_C70( C29 C70 ) C29_=_C75( C29 C75 ) C29_=_C76( C29 C76 ) C30_=_C37( C30 C37 ) \nC30_=_C46( C30 C46 ) C30_=_C52( C30 C52 ) C30_=_C55( C30 C55 ) C30_=_C77( C30 C77 ) C30_=_C78( C30 C78 ) C30_=_C80(</w:t>
      </w:r>
    </w:p>
    <w:p>
      <w:pPr>
        <w:pStyle w:val="PreformattedText"/>
        <w:bidi w:val="0"/>
        <w:spacing w:before="0" w:after="0"/>
        <w:jc w:val="left"/>
        <w:rPr/>
      </w:pPr>
      <w:r>
        <w:rPr/>
        <w:t xml:space="preserve"> </w:t>
      </w:r>
      <w:r>
        <w:rPr/>
        <w:t>C30 C80 ) \nC30_=_C81( C30 C81 ) C30_=_C82( C30 C82 ) C30_=_C83( C30 C83 ) C30_=_C85( C30 C85 ) C30_=_C86( C30 C86 ) C30_=_C87( C30 C87 ) \nC30_=_C88( C30 C88 ) C30_=_C93( C30 C93 ) C30_=_C94( C30 C94 ) C30_=_C95( C30 C95 ) C37_=_C46( C37 C46 ) C37_=_C52( C37 C52 ) \nC37_=_C55( C37 C55 ) C37_=_C175( C37 C175 ) C37_=_C240( C37 C240 ) C37_=_C241( C37 C241 ) C37_=_C245( C37 C245 ) C37_=_C246( C37 C246 ) \nC37_=_C250( C37 C250 ) C37_=_C252( C37 C252 ) C37_=_C253( C37 C253 ) C46_=_C52( C46 C52 ) C46_=_C55( C46 C55 ) C46_=_C184( C46 C184 ) \nC46_=_C277( C46 C277 ) C46_=_C307( C46 C307 ) C46_=_C352( C46 C352 ) C46_=_C365( C46 C365 ) C46_=_C375( C46 C375 ) C46_=_C385( C46 C385 ) \nC46_=_C387( C46 C387 ) C46_=_C388( C46 C388 ) C52_=_C55( C52 C55 ) C52_=_C75( C52 C75 ) C52_=_C93( C52 C93 ) C52_=_C109( C52 C109 ) \nC52_=_C128( C52 C128 ) C52_=_C168( C52 C168 ) C52_=_C188( C52 C188 ) C52_=_C203( C52 C203 ) C52_=_C236( C52 C236 ) C52_=_C252( C52 C252 ) \nC52_=_C266( C52 C266 ) C52_=_C279( C52 C279 ) C52_=_C297( C52 C297 ) C52_=_C313( C52 C313 ) C52_=_C330( C52 C330 ) C52_=_C359( C52 C359 ) \nC52_=_C371( C52 C371 ) C52_=_C379( C52 C379 ) C52_=_C387( C52 C387 ) C52_=_C394( C52 C394 ) C52_=_C403( C52 C403 ) C52_=_C408( C52 C408 ) \nC52_=_C412( C52 C412 ) C52_=_C416( C52 C416 ) C52_=_C422( C52 C422 ) C52_=_C424( C52 C424 ) C55_=_C76( C55 C76 ) C55_=_C95( C55 C95 ) \nC55_=_C110( C55 C110 ) C55_=_C130( C55 C130 ) C55_=_C170( C55 C170 ) C55_=_C191( C55 C191 ) C55_=_C206( C55 C206 ) C55_=_C239( C55 C239 ) \nC55_=_C253( C55 C253 ) C55_=_C268( C55 C268 ) C55_=_C282( C55 C282 ) C55_=_C316( C55 C316 ) C55_=_C333( C55 C333 ) C55_=_C349( C55 C349 ) \nC55_=_C361( C55 C361 ) C55_=_C373( C55 C373 ) C55_=_C382( C55 C382 ) C55_=_C388( C55 C388 ) C55_=_C396( C55 C396 ) C55_=_C405( C55 C405 ) \nC55_=_C409( C55 C409 ) C55_=_C419( C55 C419 ) C55_=_C427( C55 C427 ) C55_=_C428( C55 C428 ) C58_=_C59( C58 C59 ) C58_=_C61( C58 C61 ) \nC58_=_C62( C58 C62 ) C58_=_C63( C58 C63 ) C58_=_C65( C58 C65 ) C58_=_C68( C58 C68 ) C58_=_C69( C58 C69 ) C58_=_C70( C58 C70 ) \nC58_=_C75( C58 C75 ) C58_=_C76( C58 C76 ) C58_=_C77( C58 C77 ) C59_=_C61( C59 C61 ) C59_=_C62( C59 C62 ) C59_=_C63( C59 C63 ) \nC59_=_C65( C59 C65 ) C59_=_C68( C59 C68 ) C59_=_C69( C59 C69 ) C59_=_C70( C59 C70 ) C59_=_C75( C59 C75 ) C59_=_C76( C59 C76 ) \nC59_=_C78( C59 C78 ) C59_=_C175( C59 C175 ) C59_=_C184( C59 C184 ) C59_=_C188( C59 C188 ) C59_=_C191( C59 C191 ) C61_=_C62( C61 C62 ) \nC61_=_C63( C61 C63 ) C61_=_C65( C61 C65 ) C61_=_C68( C61 C68 ) C61_=_C69( C61 C69 ) C61_=_C70( C61 C70 ) C61_=_C75( C61 C75 ) \nC61_=_C76( C61 C76 ) C61_=_C81( C61 C81 ) C61_=_C240( C61 C240 ) C61_=_C277( C61 C277 ) C61_=_C278( C61 C278 ) C61_=_C279( C61 C279 ) \nC61_=_C282( C61 C282 ) C62_=_C63( C62 C63 ) C62_=_C65( C62 C65 ) C62_=_C68( C62 C68 ) C62_=_C69( C62 C69 ) C62_=_C70( C62 C70 ) \nC62_=_C75( C62 C75 ) C62_=_C76( C62 C76 ) C63_=_C65( C63 C65 ) C63_=_C68( C63 C68 ) C63_=_C69( C63 C69 ) C63_=_C70( C63 C70 ) \nC63_=_C75( C63 C75 ) C63_=_C76( C63 C76 ) C63_=_C82( C63 C82 ) C63_=_C241( C63 C241 ) C63_=_C307( C63 C307 ) C63_=_C313( C63 C313 ) \nC63_=_C316( C63 C316 ) C65_=_C68( C65 C68 ) C65_=_C69( C65 C69 ) C65_=_C70( C65 C70 ) C65_=_C75( C65 C75 ) C65_=_C76( C65 C76 ) \nC65_=_C83( C65 C83 ) C65_=_C318( C65 C318 ) C65_=_C335( C65 C335 ) C68_=_C69( C68 C69 ) C68_=_C70( C68 C70 ) C68_=_C75( C68 C75 ) \nC68_=_C76( C68 C76 ) C68_=_C85( C68 C85 ) C68_=_C349( C68 C349 ) C69_=_C70( C69 C70 ) C69_=_C75( C69 C75 ) C69_=_C76( C69 C76 ) \nC69_=_C86( C69 C86 ) C69_=_C245( C69 C245 ) C69_=_C352( C69 C352 ) C69_=_C354( C69 C354 ) C69_=_C356( C69 C356 ) C69_=_C359( C69 C359 ) \nC69_=_C361( C69 C361 ) C70_=_C75( C70 C75 ) C70_=_C76( C70 C76 ) C70_=_C88( C70 C88 ) C70_=_C375( C70 C375 ) C70_=_C379( C70 C379 ) \nC70_=_C382( C70 C382 ) C75_=_C76( C75 C76 ) C75_=_C93( C75 C93 ) C75_=_C109( C75 C109 ) C75_=_C128( C75 C128 ) C75_=_C168( C75 C168 ) \nC75_=_C188( C75 C188 ) C75_=_C203( C75 C203 ) C75_=_C236( C75 C236 ) C75_=_C252( C75 C252 ) C75_=_C266( C75 C266 ) C75_=_C279( C75 C279 ) \nC75_=_C297( C75 C297 ) C75_=_C313( C75 C313 ) C75_=_C330( C75 C330 ) C75_=_C359( C75 C359 ) C75_=_C371( C75 C371 ) C75_=_C379( C75 C379 ) \nC75_=_C387( C75 C387 ) C75_=_C394( C75 C394 ) C75_=_C403( C75 C403 ) C75_=_C408( C75 C408 ) C75_=_C412( C75 C412 ) C75_=_C416( C75 C416 ) \nC75_=_C422( C75 C422 ) C75_=_C424( C75 C424 ) C76_=_C95( C76 C95 ) C76_=_C110( C76 C110 ) C76_=_C130( C76 C130 ) C76_=_C170( C76 C170 ) \nC76_=_C191( C76 C191 ) C76_=_C206( C76 C206 ) C76_=_C239( C76 C239 ) C76_=_C253( C76 C253 ) C76_=_C268( C76 C268 ) C76_=_C282( C76 C282 ) \nC76_=_C316( C76 C316 ) C76_=_C333( C76 C333 ) C76_=_C349( C76 C349 ) C76_=_C361( C76 C361 ) C76_=_C373( C76 C373 ) C76_=_C382( C76 C382 ) \nC76_=_C388( C76 C388 ) C76_=_C396( C76 C396 ) C76_=_C405( C76 C405 ) C76_=_C409( C76 C409 ) C76_=_C419( C76 C419 ) C76_=_C427( C76 C427 ) \nC76_=_C428( C76 C428 ) C77_=_C78( C77 C78 ) C77_=_C80( C77 C80 ) C77_=_C81( C77 C81 ) C77_=_C82( C77 C82 ) C77_=_C83( C77 C83 ) \nC77_=_C85( C77 C85 ) C77_=_C86( C77 C86 ) C77_=_C87( C77 C87 ) C77_=_C88( C77 C88 ) C77_=_C93( C77 C93 ) C77_=_C94( C77 C94 ) \nC77_=_C95( C77 C95 ) C78_=_C80( C78 C80 ) C78_=_C81( C78 C81 ) C78_=_C82( C78 C82 ) C78_=_C83( C78 C83 ) C78_=_C85( C78 C85 ) \nC78_=_C86( C78 C86 ) C78_=_C87( C78 C87 ) C78_=_C88( C78 C88 ) C78_=_C93( C78 C93 ) C78_=_C94( C78 C94 ) C78_=_C95( C78 C95 ) \nC78_=_C175( C78 C175 ) C78_=_C184( C78 C184 ) C78_=_C188( C78 C188 ) C78_=_C191( C78 C191 ) C80_=_C81( C80 C81 ) C80_=_C82( C80 C82 ) \nC80_=_C83( C80 C83 ) C80_=_C85( C80 C85 ) C80_=_C86( C80 C86 ) C80_=_C87( C80 C87 ) C80_=_C88( C80 C88 ) C80_=_C93( C80 C93 ) \nC80_=_C94( C80 C94 ) C80_=_C95( C80 C95 ) C80_=_C266( C80 C266 ) C80_=_C268( C80 C268 ) C81_=_C82( C81 C82 ) C81_=_C83( C81 C83 ) \nC81_=_C85( C81 C85 ) C81_=_C86( C81 C86 ) C81_=_C87( C81 C87 ) C81_=_C88( C81 C88 ) C81_=_C93( C81 C93 ) C81_=_C94( C81 C94 ) \nC81_=_C95( C81 C95 ) C81_=_C240( C81 C240 ) C81_=_C277( C81 C277 ) C81_=_C278( C81 C278 ) C81_=_C279( C81 C279 ) C81_=_C282( C81 C282 ) \nC82_=_C83( C82 C83 ) C82_=_C85( C82 C85 ) C82_=_C86( C82 C86 ) C82_=_C87( C82 C87 ) C82_=_C88( C82 C88 ) C82_=_C93( C82 C93 ) \nC82_=_C94( C82 C94 ) C82_=_C95( C82 C95 ) C82_=_C241( C82 C241 ) C82_=_C307( C82 C307 ) C82_=_C313( C82 C313 ) C82_=_C316( C82 C316 ) \nC83_=_C85( C83 C85 ) C83_=_C86( C83 C86 ) C83_=_C87( C83 C87 ) C83_=_C88( C83 C88 ) C83_=_C93( C83 C93 ) C83_=_C94( C83 C94 ) \nC83_=_C95( C83 C95 ) C83_=_C318( C83 C318 ) C83_=_C335( C83 C335 ) C85_=_C86( C85 C86 ) C85_=_C87( C85 C87 ) C85_=_C88( C85 C88 ) \nC85_=_C93( C85 C93 ) C85_=_C94( C85 C94 ) C85_=_C95( C85 C95 ) C85_=_C349( C85 C349 ) C86_=_C87( C86 C87 ) C86_=_C88( C86 C88 ) \nC86_=_C93( C86 C93 ) C86_=_C94( C86 C94 ) C86_=_C95( C86 C95 ) C86_=_C245( C86 C245 ) C86_=_C352( C86 C352 ) C86_=_C354( C86 C354 ) \nC86_=_C356( C86 C356 ) C86_=_C359( C86 C359 ) C86_=_C361( C86 C361 ) C87_=_C88( C87 C88 ) C87_=_C93( C87 C93 ) C87_=_C94( C87 C94 ) \nC87_=_C95( C87 C95 ) C87_=_C246( C87 C246 ) C87_=_C365( C87 C365 ) C87_=_C371( C87 C371 ) C87_=_C373( C87 C373 ) C88_=_C93( C88 C93 ) \nC88_=_C94( C88 C94 ) C88_=_C95( C88 C95 ) C88_=_C375( C88 C375 ) C88_=_C379( C88 C379 ) C88_=_C382( C88 C382 ) C93_=_C94( C93 C94 ) \nC93_=_C95( C93 C95 ) C93_=_C109( C93 C109 ) C93_=_C128( C93 C128 ) C93_=_C168( C93 C168 ) C93_=_C188( C93 C188 ) C93_=_C203( C93 C203 ) \nC93_=_C236( C93 C236 ) C93_=_C252( C93 C252 ) C93_=_C266( C93 C266 ) C93_=_C279( C93 C279 ) C93_=_C297( C93 C297 ) C93_=_C313( C93 C313 ) \nC93_=_C330( C93 C330 ) C93_=_C359( C93 C359 ) C93_=_C371( C93 C371 ) C93_=_C379( C93 C379 ) C93_=_C387( C93 C387 ) C93_=_C394( C93 C394 ) \nC93_=_C403( C93 C403 ) C93_=_C408( C93 C408 ) C93_=_C412( C93 C412 ) C93_=_C416( C93 C416 ) C93_=_C422( C93 C422 ) C93_=_C424( C93 C424 ) \nC94_=_C95( C94 C95 ) C94_=_C424( C94 C424 ) C94_=_C428( C94 C428 ) C95_=_C110( C95 C110 ) C95_=_C130( C95 C130 ) C95_=_C170( C95 C170 ) \nC95_=_C191( C95 C191 ) C95_=_C206( C95 C206 ) C95_=_C239( C95 C239 ) C95_=_C253( C95 C253 ) C95_=_C268( C95 C268 ) C95_=_C282( C95 C282 ) \nC95_=_C316( C95 C316 ) C95_=_C333( C95 C333 ) C95_=_C349( C95 C349 ) C95_=_C361( C95 C361 ) C95_=_C373( C95 C373 ) C95_=_C382( C95 C382 ) \nC95_=_C388( C95 C388 ) C95_=_C396( C95 C396 ) C95_=_C405( C95 C405 ) C95_=_C409( C95 C409 ) C95_=_C419( C95 C419 ) C95_=_C427( C95 C427 ) \nC95_=_C428( C95 C428 ) C109_=_C110( C109 C110 ) C109_=_C128( C109 C128 ) C109_=_C168( C109 C168 ) C109_=_C188( C109 C188 ) C109_=_C203( C109 C203 ) \nC109_=_C236( C109 C236 ) C109_=_C252( C109 C252 ) C109_=_C266( C109 C266 ) C109_=_C279( C109 C279 ) C109_=_C297( C109 C297 ) C109_=_C313( C109 C313 ) \nC109_=_C330( C109 C330 ) C109_=_C359( C109 C359 ) C109_=_C371( C109 C371 ) C109_=_C379( C109 C379 ) C109_=_C387( C109 C387 ) C109_=_C394( C109 C394 ) \nC109_=_C403( C109 C403 ) C109_=_C408( C109 C408 ) C109_=_C412( C109 C412 ) C109_=_C416( C109 C416 ) C109_=_C422( C109 C422 ) C109_=_C424( C109 C424 ) \nC110_=_C130( C110 C130 ) C110_=_C170( C110 C170 ) C110_=_C191( C110 C191 ) C110_=_C206( C110 C206 ) C110_=_C239( C110 C239 ) C110_=_C253( C110 C253 ) \nC110_=_C268( C110 C268 ) C110_=_C282( C110 C282 ) C110_=_C316( C110 C316 ) C110_=_C333( C110 C333 ) C110_=_C349( C110 C349 ) C110_=_C361( C110 C361 ) \nC110_=_C373( C110 C373 ) C110_=_C382( C110 C382 ) C110_=_C388( C110 C388 ) C110_=_C396( C110 C396 ) C110_=_C405( C110 C405 ) C110_=_C409( C110 C409 ) \nC110_=_C419( C110 C419 ) C110_=_C427( C110 C427 ) C110_=_C428( C110 C428 ) C128_=_C130( C128 C130 ) C128_=_C168( C128 C168 ) C128_=_C188( C128 C188 ) \nC128_=_C203( C128 C203 ) C128_=_C236( C128 C236 ) C128_=_C252( C128 C252 ) C128_=_C266( C128 C266 ) C128_=_C279( C128 C279 ) C128_=_C297( C128 C297 ) \nC128_=_C313( C128 C313 ) C128_=_C330( C128 C330 ) C128_=_C359( C128 C359 ) C128_=_C371( C128 C371 ) C128_=_C379( C128 C379 ) C128_=_C387( C128 C387 ) \nC128_=_C394( C128</w:t>
      </w:r>
    </w:p>
    <w:p>
      <w:pPr>
        <w:pStyle w:val="PreformattedText"/>
        <w:bidi w:val="0"/>
        <w:spacing w:before="0" w:after="0"/>
        <w:jc w:val="left"/>
        <w:rPr/>
      </w:pPr>
      <w:r>
        <w:rPr/>
        <w:t xml:space="preserve"> </w:t>
      </w:r>
      <w:r>
        <w:rPr/>
        <w:t>C394 ) C128_=_C403( C128 C403 ) C128_=_C408( C128 C408 ) C128_=_C412( C128 C412 ) C128_=_C416( C128 C416 ) C128_=_C422( C128 C422 ) \nC128_=_C424( C128 C424 ) C130_=_C170( C130 C170 ) C130_=_C191( C130 C191 ) C130_=_C206( C130 C206 ) C130_=_C239( C130 C239 ) C130_=_C253( C130 C253 ) \nC130_=_C268( C130 C268 ) C130_=_C282( C130 C282 ) C130_=_C316( C130 C316 ) C130_=_C333( C130 C333 ) C130_=_C349( C130 C349 ) C130_=_C361( C130 C361 ) \nC130_=_C373( C130 C373 ) C130_=_C382( C130 C382 ) C130_=_C388( C130 C388 ) C130_=_C396( C130 C396 ) C130_=_C405( C130 C405 ) C130_=_C409( C130 C409 ) \nC130_=_C419( C130 C419 ) C130_=_C427( C130 C427 ) C130_=_C428( C130 C428 ) C168_=_C170( C168 C170 ) C168_=_C188( C168 C188 ) C168_=_C203( C168 C203 ) \nC168_=_C236( C168 C236 ) C168_=_C252( C168 C252 ) C168_=_C266( C168 C266 ) C168_=_C279( C168 C279 ) C168_=_C297( C168 C297 ) C168_=_C313( C168 C313 ) \nC168_=_C330( C168 C330 ) C168_=_C359( C168 C359 ) C168_=_C371( C168 C371 ) C168_=_C379( C168 C379 ) C168_=_C387( C168 C387 ) C168_=_C394( C168 C394 ) \nC168_=_C403( C168 C403 ) C168_=_C408( C168 C408 ) C168_=_C412( C168 C412 ) C168_=_C416( C168 C416 ) C168_=_C422( C168 C422 ) C168_=_C424( C168 C424 ) \nC170_=_C191( C170 C191 ) C170_=_C206( C170 C206 ) C170_=_C239( C170 C239 ) C170_=_C253( C170 C253 ) C170_=_C268( C170 C268 ) C170_=_C282( C170 C282 ) \nC170_=_C316( C170 C316 ) C170_=_C333( C170 C333 ) C170_=_C349( C170 C349 ) C170_=_C361( C170 C361 ) C170_=_C373( C170 C373 ) C170_=_C382( C170 C382 ) \nC170_=_C388( C170 C388 ) C170_=_C396( C170 C396 ) C170_=_C405( C170 C405 ) C170_=_C409( C170 C409 ) C170_=_C419( C170 C419 ) C170_=_C427( C170 C427 ) \nC170_=_C428( C170 C428 ) C175_=_C184( C175 C184 ) C175_=_C188( C175 C188 ) C175_=_C191( C175 C191 ) C175_=_C240( C175 C240 ) C175_=_C241( C175 C241 ) \nC175_=_C245( C175 C245 ) C175_=_C246( C175 C246 ) C175_=_C250( C175 C250 ) C175_=_C252( C175 C252 ) C175_=_C253( C175 C253 ) C184_=_C188( C184 C188 ) \nC184_=_C191( C184 C191 ) C184_=_C277( C184 C277 ) C184_=_C307( C184 C307 ) C184_=_C352( C184 C352 ) C184_=_C365( C184 C365 ) C184_=_C375( C184 C375 ) \nC184_=_C385( C184 C385 ) C184_=_C387( C184 C387 ) C184_=_C388( C184 C388 ) C188_=_C191( C188 C191 ) C188_=_C203( C188 C203 ) C188_=_C236( C188 C236 ) \nC188_=_C252( C188 C252 ) C188_=_C266( C188 C266 ) C188_=_C279( C188 C279 ) C188_=_C297( C188 C297 ) C188_=_C313( C188 C313 ) C188_=_C330( C188 C330 ) \nC188_=_C359( C188 C359 ) C188_=_C371( C188 C371 ) C188_=_C379( C188 C379 ) C188_=_C387( C188 C387 ) C188_=_C394( C188 C394 ) C188_=_C403( C188 C403 ) \nC188_=_C408( C188 C408 ) C188_=_C412( C188 C412 ) C188_=_C416( C188 C416 ) C188_=_C422( C188 C422 ) C188_=_C424( C188 C424 ) C191_=_C206( C191 C206 ) \nC191_=_C239( C191 C239 ) C191_=_C253( C191 C253 ) C191_=_C268( C191 C268 ) C191_=_C282( C191 C282 ) C191_=_C316( C191 C316 ) C191_=_C333( C191 C333 ) \nC191_=_C349( C191 C349 ) C191_=_C361( C191 C361 ) C191_=_C373( C191 C373 ) C191_=_C382( C191 C382 ) C191_=_C388( C191 C388 ) C191_=_C396( C191 C396 ) \nC191_=_C405( C191 C405 ) C191_=_C409( C191 C409 ) C191_=_C419( C191 C419 ) C191_=_C427( C191 C427 ) C191_=_C428( C191 C428 ) C203_=_C206( C203 C206 ) \nC203_=_C236( C203 C236 ) C203_=_C252( C203 C252 ) C203_=_C266( C203 C266 ) C203_=_C279( C203 C279 ) C203_=_C297( C203 C297 ) C203_=_C313( C203 C313 ) \nC203_=_C330( C203 C330 ) C203_=_C359( C203 C359 ) C203_=_C371( C203 C371 ) C203_=_C379( C203 C379 ) C203_=_C387( C203 C387 ) C203_=_C394( C203 C394 ) \nC203_=_C403( C203 C403 ) C203_=_C408( C203 C408 ) C203_=_C412( C203 C412 ) C203_=_C416( C203 C416 ) C203_=_C422( C203 C422 ) C203_=_C424( C203 C424 ) \nC206_=_C239( C206 C239 ) C206_=_C253( C206 C253 ) C206_=_C268( C206 C268 ) C206_=_C282( C206 C282 ) C206_=_C316( C206 C316 ) C206_=_C333( C206 C333 ) \nC206_=_C349( C206 C349 ) C206_=_C361( C206 C361 ) C206_=_C373( C206 C373 ) C206_=_C382( C206 C382 ) C206_=_C388( C206 C388 ) C206_=_C396( C206 C396 ) \nC206_=_C405( C206 C405 ) C206_=_C409( C206 C409 ) C206_=_C419( C206 C419 ) C206_=_C427( C206 C427 ) C206_=_C428( C206 C428 ) C236_=_C239( C236 C239 ) \nC236_=_C252( C236 C252 ) C236_=_C266( C236 C266 ) C236_=_C279( C236 C279 ) C236_=_C297( C236 C297 ) C236_=_C313( C236 C313 ) C236_=_C330( C236 C330 ) \nC236_=_C359( C236 C359 ) C236_=_C371( C236 C371 ) C236_=_C379( C236 C379 ) C236_=_C387( C236 C387 ) C236_=_C394( C236 C394 ) C236_=_C403( C236 C403 ) \nC236_=_C408( C236 C408 ) C236_=_C412( C236 C412 ) C236_=_C416( C236 C416 ) C236_=_C422( C236 C422 ) C236_=_C424( C236 C424 ) C239_=_C253( C239 C253 ) \nC239_=_C268( C239 C268 ) C239_=_C282( C239 C282 ) C239_=_C316( C239 C316 ) C239_=_C333( C239 C333 ) C239_=_C349( C239 C349 ) C239_=_C361( C239 C361 ) \nC239_=_C373( C239 C373 ) C239_=_C382( C239 C382 ) C239_=_C388( C239 C388 ) C239_=_C396( C239 C396 ) C239_=_C405( C239 C405 ) C239_=_C409( C239 C409 ) \nC239_=_C419( C239 C419 ) C239_=_C427( C239 C427 ) C239_=_C428( C239 C428 ) C240_=_C241( C240 C241 ) C240_=_C245( C240 C245 ) C240_=_C246( C240 C246 ) \nC240_=_C250( C240 C250 ) C240_=_C252( C240 C252 ) C240_=_C253( C240 C253 ) C240_=_C277( C240 C277 ) C240_=_C278( C240 C278 ) C240_=_C279( C240 C279 ) \nC240_=_C282( C240 C282 ) C241_=_C245( C241 C245 ) C241_=_C246( C241 C246 ) C241_=_C250( C241 C250 ) C241_=_C252( C241 C252 ) C241_=_C253( C241 C253 ) \nC241_=_C307( C241 C307 ) C241_=_C313( C241 C313 ) C241_=_C316( C241 C316 ) C245_=_C246( C245 C246 ) C245_=_C250( C245 C250 ) C245_=_C252( C245 C252 ) \nC245_=_C253( C245 C253 ) C245_=_C352( C245 C352 ) C245_=_C354( C245 C354 ) C245_=_C356( C245 C356 ) C245_=_C359( C245 C359 ) C245_=_C361( C245 C361 ) \nC246_=_C250( C246 C250 ) C246_=_C252( C246 C252 ) C246_=_C253( C246 C253 ) C246_=_C365( C246 C365 ) C246_=_C371( C246 C371 ) C246_=_C373( C246 C373 ) \nC250_=_C252( C250 C252 ) C250_=_C253( C250 C253 ) C250_=_C385( C250 C385 ) C250_=_C412( C250 C412 ) C252_=_C253( C252 C253 ) C252_=_C266( C252 C266 ) \nC252_=_C279( C252 C279 ) C252_=_C297( C252 C297 ) C252_=_C313( C252 C313 ) C252_=_C330( C252 C330 ) C252_=_C359( C252 C359 ) C252_=_C371( C252 C371 ) \nC252_=_C379( C252 C379 ) C252_=_C387( C252 C387 ) C252_=_C394( C252 C394 ) C252_=_C403( C252 C403 ) C252_=_C408( C252 C408 ) C252_=_C412( C252 C412 ) \nC252_=_C416( C252 C416 ) C252_=_C422( C252 C422 ) C252_=_C424( C252 C424 ) C253_=_C268( C253 C268 ) C253_=_C282( C253 C282 ) C253_=_C316( C253 C316 ) \nC253_=_C333( C253 C333 ) C253_=_C349( C253 C349 ) C253_=_C361( C253 C361 ) C253_=_C373( C253 C373 ) C253_=_C382( C253 C382 ) C253_=_C388( C253 C388 ) \nC253_=_C396( C253 C396 ) C253_=_C405( C253 C405 ) C253_=_C409( C253 C409 ) C253_=_C419( C253 C419 ) C253_=_C427( C253 C427 ) C253_=_C428( C253 C428 ) \nC266_=_C268( C266 C268 ) C266_=_C279( C266 C279 ) C266_=_C297( C266 C297 ) C266_=_C313( C266 C313 ) C266_=_C330( C266 C330 ) C266_=_C359( C266 C359 ) \nC266_=_C371( C266 C371 ) C266_=_C379( C266 C379 ) C266_=_C387( C266 C387 ) C266_=_C394( C266 C394 ) C266_=_C403( C266 C403 ) C266_=_C408( C266 C408 ) \nC266_=_C412( C266 C412 ) C266_=_C416( C266 C416 ) C266_=_C422( C266 C422 ) C266_=_C424( C266 C424 ) C268_=_C282( C268 C282 ) C268_=_C316( C268 C316 ) \nC268_=_C333( C268 C333 ) C268_=_C349( C268 C349 ) C268_=_C361( C268 C361 ) C268_=_C373( C268 C373 ) C268_=_C382( C268 C382 ) C268_=_C388( C268 C388 ) \nC268_=_C396( C268 C396 ) C268_=_C405( C268 C405 ) C268_=_C409( C268 C409 ) C268_=_C419( C268 C419 ) C268_=_C427( C268 C427 ) C268_=_C428( C268 C428 ) \nC277_=_C278( C277 C278 ) C277_=_C279( C277 C279 ) C277_=_C282( C277 C282 ) C277_=_C307( C277 C307 ) C277_=_C352( C277 C352 ) C277_=_C365( C277 C365 ) \nC277_=_C375( C277 C375 ) C277_=_C385( C277 C385 ) C277_=_C387( C277 C387 ) C277_=_C388( C277 C388 ) C278_=_C279( C278 C279 ) C278_=_C282( C278 C282 ) \nC278_=_C335( C278 C335 ) C278_=_C356( C278 C356 ) C278_=_C408( C278 C408 ) C278_=_C409( C278 C409 ) C279_=_C282( C279 C282 ) C279_=_C297( C279 C297 ) \nC279_=_C313( C279 C313 ) C279_=_C330( C279 C330 ) C279_=_C359( C279 C359 ) C279_=_C371( C279 C371 ) C279_=_C379( C279 C379 ) C279_=_C387( C279 C387 ) \nC279_=_C394( C279 C394 ) C279_=_C403( C279 C403 ) C279_=_C408( C279 C408 ) C279_=_C412( C279 C412 ) C279_=_C416( C279 C416 ) C279_=_C422( C279 C422 ) \nC279_=_C424( C279 C424 ) C282_=_C316( C282 C316 ) C282_=_C333( C282 C333 ) C282_=_C349( C282 C349 ) C282_=_C361( C282 C361 ) C282_=_C373( C282 C373 ) \nC282_=_C382( C282 C382 ) C282_=_C388( C282 C388 ) C282_=_C396( C282 C396 ) C282_=_C405( C282 C405 ) C282_=_C409( C282 C409 ) C282_=_C419( C282 C419 ) \nC282_=_C427( C282 C427 ) C282_=_C428( C282 C428 ) C297_=_C313( C297 C313 ) C297_=_C330( C297 C330 ) C297_=_C359( C297 C359 ) C297_=_C371( C297 C371 ) \nC297_=_C379( C297 C379 ) C297_=_C387( C297 C387 ) C297_=_C394( C297 C394 ) C297_=_C403( C297 C403 ) C297_=_C408( C297 C408 ) C297_=_C412( C297 C412 ) \nC297_=_C416( C297 C416 ) C297_=_C422( C297 C422 ) C297_=_C424( C297 C424 ) C307_=_C313( C307 C313 ) C307_=_C316( C307 C316 ) C307_=_C352( C307 C352 ) \nC307_=_C365( C307 C365 ) C307_=_C375( C307 C375 ) C307_=_C385( C307 C385 ) C307_=_C387( C307 C387 ) C307_=_C388( C307 C388 ) C313_=_C316( C313 C316 ) \nC313_=_C330( C313 C330 ) C313_=_C359( C313 C359 ) C313_=_C371( C313 C371 ) C313_=_C379( C313 C379 ) C313_=_C387( C313 C387 ) C313_=_C394( C313 C394 ) \nC313_=_C403( C313 C403 ) C313_=_C408( C313 C408 ) C313_=_C412( C313 C412 ) C313_=_C416( C313 C416 ) C313_=_C422( C313 C422 ) C313_=_C424( C313 C424 ) \nC316_=_C333( C316 C333 ) C316_=_C349( C316 C349 ) C316_=_C361( C316 C361 ) C316_=_C373( C316 C373 ) C316_=_C382( C316 C382 ) C316_=_C388( C316 C388 ) \nC316_=_C396( C316 C396 ) C316_=_C405( C316 C405 ) C316_=_C409( C316 C409 ) C316_=_C419( C316 C419 ) C316_=_C427( C316 C427 ) C316_=_C428( C316 C428 ) \nC318_=_C335( C318 C335 ) C330_=_C333( C330 C333 ) C330_=_C359( C330 C359 ) C330_=_C371( C330 C371 ) C330_=_C379( C330 C379 ) C330_=_C387( C330 C387 ) \nC330_=_C394( C330 C394 ) C330_=_C403(</w:t>
      </w:r>
    </w:p>
    <w:p>
      <w:pPr>
        <w:pStyle w:val="PreformattedText"/>
        <w:bidi w:val="0"/>
        <w:spacing w:before="0" w:after="0"/>
        <w:jc w:val="left"/>
        <w:rPr/>
      </w:pPr>
      <w:r>
        <w:rPr/>
        <w:t xml:space="preserve"> </w:t>
      </w:r>
      <w:r>
        <w:rPr/>
        <w:t>C330 C403 ) C330_=_C408( C330 C408 ) C330_=_C412( C330 C412 ) C330_=_C416( C330 C416 ) C330_=_C422( C330 C422 ) \nC330_=_C424( C330 C424 ) C333_=_C349( C333 C349 ) C333_=_C361( C333 C361 ) C333_=_C373( C333 C373 ) C333_=_C382( C333 C382 ) C333_=_C388( C333 C388 ) \nC333_=_C396( C333 C396 ) C333_=_C405( C333 C405 ) C333_=_C409( C333 C409 ) C333_=_C419( C333 C419 ) C333_=_C427( C333 C427 ) C333_=_C428( C333 C428 ) \nC335_=_C356( C335 C356 ) C335_=_C408( C335 C408 ) C335_=_C409( C335 C409 ) C349_=_C361( C349 C361 ) C349_=_C373( C349 C373 ) C349_=_C382( C349 C382 ) \nC349_=_C388( C349 C388 ) C349_=_C396( C349 C396 ) C349_=_C405( C349 C405 ) C349_=_C409( C349 C409 ) C349_=_C419( C349 C419 ) C349_=_C427( C349 C427 ) \nC349_=_C428( C349 C428 ) C352_=_C354( C352 C354 ) C352_=_C356( C352 C356 ) C352_=_C359( C352 C359 ) C352_=_C361( C352 C361 ) C352_=_C365( C352 C365 ) \nC352_=_C375( C352 C375 ) C352_=_C385( C352 C385 ) C352_=_C387( C352 C387 ) C352_=_C388( C352 C388 ) C354_=_C356( C354 C356 ) C354_=_C359( C354 C359 ) \nC354_=_C361( C354 C361 ) C356_=_C359( C356 C359 ) C356_=_C361( C356 C361 ) C356_=_C408( C356 C408 ) C356_=_C409( C356 C409 ) C359_=_C361( C359 C361 ) \nC359_=_C371( C359 C371 ) C359_=_C379( C359 C379 ) C359_=_C387( C359 C387 ) C359_=_C394( C359 C394 ) C359_=_C403( C359 C403 ) C359_=_C408( C359 C408 ) \nC359_=_C412( C359 C412 ) C359_=_C416( C359 C416 ) C359_=_C422( C359 C422 ) C359_=_C424( C359 C424 ) C361_=_C373( C361 C373 ) C361_=_C382( C361 C382 ) \nC361_=_C388( C361 C388 ) C361_=_C396( C361 C396 ) C361_=_C405( C361 C405 ) C361_=_C409( C361 C409 ) C361_=_C419( C361 C419 ) C361_=_C427( C361 C427 ) \nC361_=_C428( C361 C428 ) C365_=_C371( C365 C371 ) C365_=_C373( C365 C373 ) C365_=_C375( C365 C375 ) C365_=_C385( C365 C385 ) C365_=_C387( C365 C387 ) \nC365_=_C388( C365 C388 ) C371_=_C373( C371 C373 ) C371_=_C379( C371 C379 ) C371_=_C387( C371 C387 ) C371_=_C394( C371 C394 ) C371_=_C403( C371 C403 ) \nC371_=_C408( C371 C408 ) C371_=_C412( C371 C412 ) C371_=_C416( C371 C416 ) C371_=_C422( C371 C422 ) C371_=_C424( C371 C424 ) C373_=_C382( C373 C382 ) \nC373_=_C388( C373 C388 ) C373_=_C396( C373 C396 ) C373_=_C405( C373 C405 ) C373_=_C409( C373 C409 ) C373_=_C419( C373 C419 ) C373_=_C427( C373 C427 ) \nC373_=_C428( C373 C428 ) C375_=_C379( C375 C379 ) C375_=_C382( C375 C382 ) C375_=_C385( C375 C385 ) C375_=_C387( C375 C387 ) C375_=_C388( C375 C388 ) \nC379_=_C382( C379 C382 ) C379_=_C387( C379 C387 ) C379_=_C394( C379 C394 ) C379_=_C403( C379 C403 ) C379_=_C408( C379 C408 ) C379_=_C412( C379 C412 ) \nC379_=_C416( C379 C416 ) C379_=_C422( C379 C422 ) C379_=_C424( C379 C424 ) C382_=_C388( C382 C388 ) C382_=_C396( C382 C396 ) C382_=_C405( C382 C405 ) \nC382_=_C409( C382 C409 ) C382_=_C419( C382 C419 ) C382_=_C427( C382 C427 ) C382_=_C428( C382 C428 ) C385_=_C387( C385 C387 ) C385_=_C388( C385 C388 ) \nC385_=_C412( C385 C412 ) C387_=_C388( C387 C388 ) C387_=_C394( C387 C394 ) C387_=_C403( C387 C403 ) C387_=_C408( C387 C408 ) C387_=_C412( C387 C412 ) \nC387_=_C416( C387 C416 ) C387_=_C422( C387 C422 ) C387_=_C424( C387 C424 ) C388_=_C396( C388 C396 ) C388_=_C405( C388 C405 ) C388_=_C409( C388 C409 ) \nC388_=_C419( C388 C419 ) C388_=_C427( C388 C427 ) C388_=_C428( C388 C428 ) C394_=_C396( C394 C396 ) C394_=_C403( C394 C403 ) C394_=_C408( C394 C408 ) \nC394_=_C412( C394 C412 ) C394_=_C416( C394 C416 ) C394_=_C422( C394 C422 ) C394_=_C424( C394 C424 ) C396_=_C405( C396 C405 ) C396_=_C409( C396 C409 ) \nC396_=_C419( C396 C419 ) C396_=_C427( C396 C427 ) C396_=_C428( C396 C428 ) C403_=_C405( C403 C405 ) C403_=_C408( C403 C408 ) C403_=_C412( C403 C412 ) \nC403_=_C416( C403 C416 ) C403_=_C422( C403 C422 ) C403_=_C424( C403 C424 ) C405_=_C409( C405 C409 ) C405_=_C419( C405 C419 ) C405_=_C427( C405 C427 ) \nC405_=_C428( C405 C428 ) C408_=_C409( C408 C409 ) C408_=_C412( C408 C412 ) C408_=_C416( C408 C416 ) C408_=_C422( C408 C422 ) C408_=_C424( C408 C424 ) \nC409_=_C419( C409 C419 ) C409_=_C427( C409 C427 ) C409_=_C428( C409 C428 ) C412_=_C416( C412 C416 ) C412_=_C422( C412 C422 ) C412_=_C424( C412 C424 ) \nC416_=_C419( C416 C419 ) C416_=_C422( C416 C422 ) C416_=_C424( C416 C424 ) C419_=_C427( C419 C427 ) C419_=_C428( C419 C428 ) C422_=_C424( C422 C424 ) \nC424_=_C428( C424 C428 ) C427_=_C428( C427 C428 ) "];30-&gt;34[label="86: C1 C2 C20 C29 C30 \nC37 C46 C52 C55 C58 C59 \nC61 C62 C63 C65 C68 C69 \nC70 C77 C78 C80 C81 C82 \nC83 C85 C86 C87 C88 C94 \nC109 C110 C128 C130 C168 C170 \nC175 C184 C188 C191 C203 C206 \nC236 C239 C240 C241 C245 C246 \nC250 C266 C268 C277 C278 C279 \nC282 C297 C307 C313 C316 C318 \nC330 C333 C335 C349 C352 C354 \nC356 C359 C361 C365 C371 C373 \nC375 C379 C382 C385 C394 C396 \nC403 C405 C412 C416 C419 C422 \nC424 C427 C428 \n750: C1_=_C2 ,C1_=_C20 ,C1_=_C29 ,C1_=_C58 ,C1_=_C59 ,\nC1_=_C61 ,C1_=_C62 ,C1_=_C63 ,C1_=_C65 ,C1_=_C68 ,C1_=_C69 ,\nC1_=_C70 ,C2_=_C20 ,C2_=_C30 ,C2_=_C77 ,C2_=_C78 ,C2_=_C80 ,\nC2_=_C81 ,C2_=_C82 ,C2_=_C83 ,C2_=_C85 ,C2_=_C86 ,C2_=_C87 ,\nC2_=_C88 ,C2_=_C94 ,C20_=_C55 ,C20_=_C110 ,C20_=_C130 ,C20_=_C170 ,\nC20_=_C191 ,C20_=_C206 ,C20_=_C239 ,C20_=_C268 ,C20_=_C282 ,C20_=_C316 ,\nC20_=_C333 ,C20_=_C349 ,C20_=_C361 ,C20_=_C373 ,C20_=_C382 ,C20_=_C396 ,\nC20_=_C405 ,C20_=_C419 ,C20_=_C427 ,C20_=_C428 ,C29_=_C30 ,C29_=_C37 ,\nC29_=_C46 ,C29_=_C52 ,C29_=_C55 ,C29_=_C58 ,C29_=_C59 ,C29_=_C61 ,\nC29_=_C62 ,C29_=_C63 ,C29_=_C65 ,C29_=_C68 ,C29_=_C69 ,C29_=_C70 ,\nC30_=_C37 ,C30_=_C46 ,C30_=_C52 ,C30_=_C55 ,C30_=_C77 ,C30_=_C78 ,\nC30_=_C80 ,C30_=_C81 ,C30_=_C82 ,C30_=_C83 ,C30_=_C85 ,C30_=_C86 ,\nC30_=_C87 ,C30_=_C88 ,C30_=_C94 ,C37_=_C46 ,C37_=_C52 ,C37_=_C55 ,\nC37_=_C175 ,C37_=_C240 ,C37_=_C241 ,C37_=_C245 ,C37_=_C246 ,C37_=_C250 ,\nC46_=_C52 ,C46_=_C55 ,C46_=_C184 ,C46_=_C277 ,C46_=_C307 ,C46_=_C352 ,\nC46_=_C365 ,C46_=_C375 ,C46_=_C385 ,C52_=_C55 ,C52_=_C109 ,C52_=_C128 ,\nC52_=_C168 ,C52_=_C188 ,C52_=_C203 ,C52_=_C236 ,C52_=_C266 ,C52_=_C279 ,\nC52_=_C297 ,C52_=_C313 ,C52_=_C330 ,C52_=_C359 ,C52_=_C371 ,C52_=_C379 ,\nC52_=_C394 ,C52_=_C403 ,C52_=_C412 ,C52_=_C416 ,C52_=_C422 ,C52_=_C424 ,\nC55_=_C110 ,C55_=_C130 ,C55_=_C170 ,C55_=_C191 ,C55_=_C206 ,C55_=_C239 ,\nC55_=_C268 ,C55_=_C282 ,C55_=_C316 ,C55_=_C333 ,C55_=_C349 ,C55_=_C361 ,\nC55_=_C373 ,C55_=_C382 ,C55_=_C396 ,C55_=_C405 ,C55_=_C419 ,C55_=_C427 ,\nC55_=_C428 ,C58_=_C59 ,C58_=_C61 ,C58_=_C62 ,C58_=_C63 ,C58_=_C65 ,\nC58_=_C68 ,C58_=_C69 ,C58_=_C70 ,C58_=_C77 ,C59_=_C61 ,C59_=_C62 ,\nC59_=_C63 ,C59_=_C65 ,C59_=_C68 ,C59_=_C69 ,C59_=_C70 ,C59_=_C78 ,\nC59_=_C175 ,C59_=_C184 ,C59_=_C188 ,C59_=_C191 ,C61_=_C62 ,C61_=_C63 ,\nC61_=_C65 ,C61_=_C68 ,C61_=_C69 ,C61_=_C70 ,C61_=_C81 ,C61_=_C240 ,\nC61_=_C277 ,C61_=_C278 ,C61_=_C279 ,C61_=_C282 ,C62_=_C63 ,C62_=_C65 ,\nC62_=_C68 ,C62_=_C69 ,C62_=_C70 ,C63_=_C65 ,C63_=_C68 ,C63_=_C69 ,\nC63_=_C70 ,C63_=_C82 ,C63_=_C241 ,C63_=_C307 ,C63_=_C313 ,C63_=_C316 ,\nC65_=_C68 ,C65_=_C69 ,C65_=_C70 ,C65_=_C83 ,C65_=_C318 ,C65_=_C335 ,\nC68_=_C69 ,C68_=_C70 ,C68_=_C85 ,C68_=_C349 ,C69_=_C70 ,C69_=_C86 ,\nC69_=_C245 ,C69_=_C352 ,C69_=_C354 ,C69_=_C356 ,C69_=_C359 ,C69_=_C361 ,\nC70_=_C88 ,C70_=_C375 ,C70_=_C379 ,C70_=_C382 ,C77_=_C78 ,C77_=_C80 ,\nC77_=_C81 ,C77_=_C82 ,C77_=_C83 ,C77_=_C85 ,C77_=_C86 ,C77_=_C87 ,\nC77_=_C88 ,C77_=_C94 ,C78_=_C80 ,C78_=_C81 ,C78_=_C82 ,C78_=_C83 ,\nC78_=_C85 ,C78_=_C86 ,C78_=_C87 ,C78_=_C88 ,C78_=_C94 ,C78_=_C175 ,\nC78_=_C184 ,C78_=_C188 ,C78_=_C191 ,C80_=_C81 ,C80_=_C82 ,C80_=_C83 ,\nC80_=_C85 ,C80_=_C86 ,C80_=_C87 ,C80_=_C88 ,C80_=_C94 ,C80_=_C266 ,\nC80_=_C268 ,C81_=_C82 ,C81_=_C83 ,C81_=_C85 ,C81_=_C86 ,C81_=_C87 ,\nC81_=_C88 ,C81_=_C94 ,C81_=_C240 ,C81_=_C277 ,C81_=_C278 ,C81_=_C279 ,\nC81_=_C282 ,C82_=_C83 ,C82_=_C85 ,C82_=_C86 ,C82_=_C87 ,C82_=_C88 ,\nC82_=_C94 ,C82_=_C241 ,C82_=_C307 ,C82_=_C313 ,C82_=_C316 ,C83_=_C85 ,\nC83_=_C86 ,C83_=_C87 ,C83_=_C88 ,C83_=_C94 ,C83_=_C318 ,C83_=_C335 ,\nC85_=_C86 ,C85_=_C87 ,C85_=_C88 ,C85_=_C94 ,C85_=_C349 ,C86_=_C87 ,\nC86_=_C88 ,C86_=_C94 ,C86_=_C245 ,C86_=_C352 ,C86_=_C354 ,C86_=_C356 ,\nC86_=_C359 ,C86_=_C361 ,C87_=_C88 ,C87_=_C94 ,C87_=_C246 ,C87_=_C365 ,\nC87_=_C371 ,C87_=_C373 ,C88_=_C94 ,C88_=_C375 ,C88_=_C379 ,C88_=_C382 ,\nC94_=_C424 ,C94_=_C428 ,C109_=_C110 ,C109_=_C128 ,C109_=_C168 ,C109_=_C188 ,\nC109_=_C203 ,C109_=_C236 ,C109_=_C266 ,C109_=_C279 ,C109_=_C297 ,C109_=_C313 ,\nC109_=_C330 ,C109_=_C359 ,C109_=_C371 ,C109_=_C379 ,C109_=_C394 ,C109_=_C403 ,\nC109_=_C412 ,C109_=_C416 ,C109_=_C422 ,C109_=_C424 ,C110_=_C130 ,C110_=_C170 ,\nC110_=_C191 ,C110_=_C206 ,C110_=_C239 ,C110_=_C268 ,C110_=_C282 ,C110_=_C316 ,\nC110_=_C333 ,C110_=_C349 ,C110_=_C361 ,C110_=_C373 ,C110_=_C382 ,C110_=_C396 ,\nC110_=_C405 ,C110_=_C419 ,C110_=_C427 ,C110_=_C428 ,C128_=_C130 ,C128_=_C168 ,\nC128_=_C188 ,C128_=_C203 ,C128_=_C236 ,C128_=_C266 ,C128_=_C279 ,C128_=_C297 ,\nC128_=_C313 ,C128_=_C330 ,C128_=_C359 ,C128_=_C371 ,C128_=_C379 ,C128_=_C394 ,\nC128_=_C403 ,C128_=_C412 ,C128_=_C416 ,C128_=_C422 ,C128_=_C424 ,C130_=_C170 ,\nC130_=_C191 ,C130_=_C206 ,C130_=_C239 ,C130_=_C268 ,C130_=_C282 ,C130_=_C316 ,\nC130_=_C333 ,C130_=_C349 ,C130_=_C361 ,C130_=_C373 ,C130_=_C382 ,C130_=_C396 ,\nC130_=_C405 ,C130_=_C419 ,C130_=_C427 ,C130_=_C428 ,C168_=_C170 ,C168_=_C188 ,\nC168_=_C203 ,C168_=_C236 ,C168_=_C266 ,C168_=_C279 ,C168_=_C297 ,C168_=_C313 ,\nC168_=_C330 ,C168_=_C359 ,C168_=_C371 ,C168_=_C379 ,C168_=_C394 ,C168_=_C403 ,\nC168_=_C412 ,C168_=_C416 ,C168_=_C422 ,C168_=_C424 ,C170_=_C191 ,C170_=_C206 ,\nC170_=_C239 ,C170_=_C268 ,C170_=_C282 ,C170_=_C316 ,C170_=_C333 ,C170_=_C349 ,\nC170_=_C361 ,C170_=_C373 ,C170_=_C382 ,C170_=_C396 ,C170_=_C405 ,C170_=_C419 ,\nC170_=_C427 ,C170_=_C428 ,C175_=_C184 ,C175_=_C188 ,C175_=_C191 ,C175_=_C240 ,\nC175_=_C241 ,C175_=_C245 ,C175_=_C246 ,C175_=_C250 ,C184_=_C188 ,C184_=_C191 ,\nC184_=_C277 ,C184_=_C307 ,C184_=_C352 ,C184_=_C365 ,C184_=_C375 ,C184_=_C385 ,\nC188_=_C191 ,C188_=_C203 ,C188_=_C236 ,C188_=_C266 ,C188_=_C279 ,C188_=_C297 ,\nC188_=_C313 ,C188_=_C330 ,C188_=_C359 ,C188_=_C371 ,C188_=_C379 ,C188_=_C394</w:t>
      </w:r>
    </w:p>
    <w:p>
      <w:pPr>
        <w:pStyle w:val="PreformattedText"/>
        <w:bidi w:val="0"/>
        <w:spacing w:before="0" w:after="0"/>
        <w:jc w:val="left"/>
        <w:rPr/>
      </w:pPr>
      <w:r>
        <w:rPr/>
        <w:t xml:space="preserve"> </w:t>
      </w:r>
      <w:r>
        <w:rPr/>
        <w:t>,\nC188_=_C403 ,C188_=_C412 ,C188_=_C416 ,C188_=_C422 ,C188_=_C424 ,C191_=_C206 ,\nC191_=_C239 ,C191_=_C268 ,C191_=_C282 ,C191_=_C316 ,C191_=_C333 ,C191_=_C349 ,\nC191_=_C361 ,C191_=_C373 ,C191_=_C382 ,C191_=_C396 ,C191_=_C405 ,C191_=_C419 ,\nC191_=_C427 ,C191_=_C428 ,C203_=_C206 ,C203_=_C236 ,C203_=_C266 ,C203_=_C279 ,\nC203_=_C297 ,C203_=_C313 ,C203_=_C330 ,C203_=_C359 ,C203_=_C371 ,C203_=_C379 ,\nC203_=_C394 ,C203_=_C403 ,C203_=_C412 ,C203_=_C416 ,C203_=_C422 ,C203_=_C424 ,\nC206_=_C239 ,C206_=_C268 ,C206_=_C282 ,C206_=_C316 ,C206_=_C333 ,C206_=_C349 ,\nC206_=_C361 ,C206_=_C373 ,C206_=_C382 ,C206_=_C396 ,C206_=_C405 ,C206_=_C419 ,\nC206_=_C427 ,C206_=_C428 ,C236_=_C239 ,C236_=_C266 ,C236_=_C279 ,C236_=_C297 ,\nC236_=_C313 ,C236_=_C330 ,C236_=_C359 ,C236_=_C371 ,C236_=_C379 ,C236_=_C394 ,\nC236_=_C403 ,C236_=_C412 ,C236_=_C416 ,C236_=_C422 ,C236_=_C424 ,C239_=_C268 ,\nC239_=_C282 ,C239_=_C316 ,C239_=_C333 ,C239_=_C349 ,C239_=_C361 ,C239_=_C373 ,\nC239_=_C382 ,C239_=_C396 ,C239_=_C405 ,C239_=_C419 ,C239_=_C427 ,C239_=_C428 ,\nC240_=_C241 ,C240_=_C245 ,C240_=_C246 ,C240_=_C250 ,C240_=_C277 ,C240_=_C278 ,\nC240_=_C279 ,C240_=_C282 ,C241_=_C245 ,C241_=_C246 ,C241_=_C250 ,C241_=_C307 ,\nC241_=_C313 ,C241_=_C316 ,C245_=_C246 ,C245_=_C250 ,C245_=_C352 ,C245_=_C354 ,\nC245_=_C356 ,C245_=_C359 ,C245_=_C361 ,C246_=_C250 ,C246_=_C365 ,C246_=_C371 ,\nC246_=_C373 ,C250_=_C385 ,C250_=_C412 ,C266_=_C268 ,C266_=_C279 ,C266_=_C297 ,\nC266_=_C313 ,C266_=_C330 ,C266_=_C359 ,C266_=_C371 ,C266_=_C379 ,C266_=_C394 ,\nC266_=_C403 ,C266_=_C412 ,C266_=_C416 ,C266_=_C422 ,C266_=_C424 ,C268_=_C282 ,\nC268_=_C316 ,C268_=_C333 ,C268_=_C349 ,C268_=_C361 ,C268_=_C373 ,C268_=_C382 ,\nC268_=_C396 ,C268_=_C405 ,C268_=_C419 ,C268_=_C427 ,C268_=_C428 ,C277_=_C278 ,\nC277_=_C279 ,C277_=_C282 ,C277_=_C307 ,C277_=_C352 ,C277_=_C365 ,C277_=_C375 ,\nC277_=_C385 ,C278_=_C279 ,C278_=_C282 ,C278_=_C335 ,C278_=_C356 ,C279_=_C282 ,\nC279_=_C297 ,C279_=_C313 ,C279_=_C330 ,C279_=_C359 ,C279_=_C371 ,C279_=_C379 ,\nC279_=_C394 ,C279_=_C403 ,C279_=_C412 ,C279_=_C416 ,C279_=_C422 ,C279_=_C424 ,\nC282_=_C316 ,C282_=_C333 ,C282_=_C349 ,C282_=_C361 ,C282_=_C373 ,C282_=_C382 ,\nC282_=_C396 ,C282_=_C405 ,C282_=_C419 ,C282_=_C427 ,C282_=_C428 ,C297_=_C313 ,\nC297_=_C330 ,C297_=_C359 ,C297_=_C371 ,C297_=_C379 ,C297_=_C394 ,C297_=_C403 ,\nC297_=_C412 ,C297_=_C416 ,C297_=_C422 ,C297_=_C424 ,C307_=_C313 ,C307_=_C316 ,\nC307_=_C352 ,C307_=_C365 ,C307_=_C375 ,C307_=_C385 ,C313_=_C316 ,C313_=_C330 ,\nC313_=_C359 ,C313_=_C371 ,C313_=_C379 ,C313_=_C394 ,C313_=_C403 ,C313_=_C412 ,\nC313_=_C416 ,C313_=_C422 ,C313_=_C424 ,C316_=_C333 ,C316_=_C349 ,C316_=_C361 ,\nC316_=_C373 ,C316_=_C382 ,C316_=_C396 ,C316_=_C405 ,C316_=_C419 ,C316_=_C427 ,\nC316_=_C428 ,C318_=_C335 ,C330_=_C333 ,C330_=_C359 ,C330_=_C371 ,C330_=_C379 ,\nC330_=_C394 ,C330_=_C403 ,C330_=_C412 ,C330_=_C416 ,C330_=_C422 ,C330_=_C424 ,\nC333_=_C349 ,C333_=_C361 ,C333_=_C373 ,C333_=_C382 ,C333_=_C396 ,C333_=_C405 ,\nC333_=_C419 ,C333_=_C427 ,C333_=_C428 ,C335_=_C356 ,C349_=_C361 ,C349_=_C373 ,\nC349_=_C382 ,C349_=_C396 ,C349_=_C405 ,C349_=_C419 ,C349_=_C427 ,C349_=_C428 ,\nC352_=_C354 ,C352_=_C356 ,C352_=_C359 ,C352_=_C361 ,C352_=_C365 ,C352_=_C375 ,\nC352_=_C385 ,C354_=_C356 ,C354_=_C359 ,C354_=_C361 ,C356_=_C359 ,C356_=_C361 ,\nC359_=_C361 ,C359_=_C371 ,C359_=_C379 ,C359_=_C394 ,C359_=_C403 ,C359_=_C412 ,\nC359_=_C416 ,C359_=_C422 ,C359_=_C424 ,C361_=_C373 ,C361_=_C382 ,C361_=_C396 ,\nC361_=_C405 ,C361_=_C419 ,C361_=_C427 ,C361_=_C428 ,C365_=_C371 ,C365_=_C373 ,\nC365_=_C375 ,C365_=_C385 ,C371_=_C373 ,C371_=_C379 ,C371_=_C394 ,C371_=_C403 ,\nC371_=_C412 ,C371_=_C416 ,C371_=_C422 ,C371_=_C424 ,C373_=_C382 ,C373_=_C396 ,\nC373_=_C405 ,C373_=_C419 ,C373_=_C427 ,C373_=_C428 ,C375_=_C379 ,C375_=_C382 ,\nC375_=_C385 ,C379_=_C382 ,C379_=_C394 ,C379_=_C403 ,C379_=_C412 ,C379_=_C416 ,\nC379_=_C422 ,C379_=_C424 ,C382_=_C396 ,C382_=_C405 ,C382_=_C419 ,C382_=_C427 ,\nC382_=_C428 ,C385_=_C412 ,C394_=_C396 ,C394_=_C403 ,C394_=_C412 ,C394_=_C416 ,\nC394_=_C422 ,C394_=_C424 ,C396_=_C405 ,C396_=_C419 ,C396_=_C427 ,C396_=_C428 ,\nC403_=_C405 ,C403_=_C412 ,C403_=_C416 ,C403_=_C422 ,C403_=_C424 ,C405_=_C419 ,\nC405_=_C427 ,C405_=_C428 ,C412_=_C416 ,C412_=_C422 ,C412_=_C424 ,C416_=_C419 ,\nC416_=_C422 ,C416_=_C424 ,C419_=_C427 ,C419_=_C428 ,C422_=_C424 ,C424_=_C428 ,\nC427_=_C428 ,"];35[shape=box, label="id:35 level: 2\n126: C29 C30 C31 C32 C33 \nC34 C35 C36 C37 C38 C39 \nC40 C42 C43 C44 C45 C46 \nC47 C48 C49 C50 C51 C52 \nC53 C54 C55 C56 C63 C69 \nC80 C82 C86 C87 C97 C98 \nC101 C109 C110 C112 C113 C114 \nC115 C118 C121 C125 C128 C129 \nC130 C157 C158 C159 C160 C162 \nC163 C164 C166 C167 C171 C176 \nC178 C181 C182 C185 C186 C194 \nC197 C200 C225 C228 C230 C232 \nC233 C241 C245 C246 C250 C254 \nC256 C259 C263 C266 C267 C268 \nC270 C274 C289 C297 C303 C304 \nC305 C306 C307 C308 C309 C310 \nC311 C312 C313 C314 C315 C316 \nC317 C351 C352 C354 C356 C359 \nC360 C361 C364 C365 C371 C372 \nC373 C376 C377 C385 C391 C394 \nC395 C396 C403 C404 C405 C412 \nC422 \n1482: C29_=_C30( C29 C30 ) C29_=_C31( C29 C31 ) C29_=_C32( C29 C32 ) C29_=_C33( C29 C33 ) C29_=_C34( C29 C34 ) \nC29_=_C35( C29 C35 ) C29_=_C36( C29 C36 ) C29_=_C37( C29 C37 ) C29_=_C38( C29 C38 ) C29_=_C39( C29 C39 ) C29_=_C40( C29 C40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63( C29 C63 ) C29_=_C69( C29 C69 ) C30_=_C31( C30 C31 ) \nC30_=_C32( C30 C32 ) C30_=_C33( C30 C33 ) C30_=_C34( C30 C34 ) C30_=_C35( C30 C35 ) C30_=_C36( C30 C36 ) C30_=_C37( C30 C37 ) \nC30_=_C38( C30 C38 ) C30_=_C39( C30 C39 ) C30_=_C40( C30 C40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80( C30 C80 ) C30_=_C82( C30 C82 ) C30_=_C86( C30 C86 ) C30_=_C87( C30 C87 ) C31_=_C32( C31 C32 ) C31_=_C33( C31 C33 ) \nC31_=_C34( C31 C34 ) C31_=_C35( C31 C35 ) C31_=_C36( C31 C36 ) C31_=_C37( C31 C37 ) C31_=_C38( C31 C38 ) C31_=_C39( C31 C39 ) \nC31_=_C40( C31 C40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97( C31 C97 ) C31_=_C98( C31 C98 ) \nC31_=_C101( C31 C101 ) C31_=_C109( C31 C109 ) C31_=_C110( C31 C110 ) C32_=_C33( C32 C33 ) C32_=_C34( C32 C34 ) C32_=_C35( C32 C35 ) \nC32_=_C36( C32 C36 ) C32_=_C37( C32 C37 ) C32_=_C38( C32 C38 ) C32_=_C39( C32 C39 ) C32_=_C40( C32 C40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112( C32 C112 ) C32_=_C113( C32 C113 ) C32_=_C114( C32 C114 ) C32_=_C115( C32 C115 ) \nC32_=_C118( C32 C118 ) C32_=_C121( C32 C121 ) C32_=_C125( C32 C125 ) C32_=_C128( C32 C128 ) C32_=_C129( C32 C129 ) C32_=_C130( C32 C130 ) \nC33_=_C34( C33 C34 ) C33_=_C35( C33 C35 ) C33_=_C36( C33 C36 ) C33_=_C37( C33 C37 ) C33_=_C38( C33 C38 ) C33_=_C39( C33 C39 ) \nC33_=_C40( C33 C40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97( C33 C97 ) C33_=_C112( C33 C112 ) \nC33_=_C157( C33 C157 ) C33_=_C158( C33 C158 ) C33_=_C159( C33 C159 ) C33_=_C160( C33 C160 ) C33_=_C162( C33 C162 ) C33_=_C163( C33 C163 ) \nC33_=_C164( C33 C164 ) C33_=_C166( C33 C166 ) C33_=_C167( C33 C167 ) C33_=_C171( C33 C171 ) C34_=_C35( C34 C35 ) C34_=_C36( C34 C36 ) \nC34_=_C37( C34 C37 ) C34_=_C38( C34 C38 ) C34_=_C39( C34 C39 ) C34_=_C40( C34 C40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98( C34 C98 ) C34_=_C113( C34 C113 ) C34_=_C176( C34 C176 ) C34_=_C178( C34 C178 ) C34_=_C181( C34 C181 ) \nC34_=_C182( C34 C182 ) C34_=_C185( C34 C185 ) C34_=_C186( C34 C186 ) C35_=_C36( C35 C36 ) C35_=_C37( C35 C37 ) C35_=_C38( C35 C38 ) \nC35_=_C39( C35 C39 ) C35_=_C40( C35 C40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114( C35 C114 ) \nC35_=_C194( C35 C194 ) C35_=_C197( C35 C197 ) C35_=_C200( C35 C200 ) C36_=_C37( C36 C37 ) C36_=_C38( C36 C38 ) C36_=_C39( C36 C39 ) \nC36_=_C40( C36 C40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115(</w:t>
      </w:r>
    </w:p>
    <w:p>
      <w:pPr>
        <w:pStyle w:val="PreformattedText"/>
        <w:bidi w:val="0"/>
        <w:spacing w:before="0" w:after="0"/>
        <w:jc w:val="left"/>
        <w:rPr/>
      </w:pPr>
      <w:r>
        <w:rPr/>
        <w:t xml:space="preserve"> </w:t>
      </w:r>
      <w:r>
        <w:rPr/>
        <w:t>C36 C115 ) C36_=_C225( C36 C225 ) \nC36_=_C228( C36 C228 ) C36_=_C230( C36 C230 ) C36_=_C232( C36 C232 ) C36_=_C233( C36 C233 ) C37_=_C38( C37 C38 ) C37_=_C39( C37 C39 ) \nC37_=_C40( C37 C40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241( C37 C241 ) C37_=_C245( C37 C245 ) \nC37_=_C246( C37 C246 ) C37_=_C250( C37 C250 ) C38_=_C39( C38 C39 ) C38_=_C40( C38 C40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80( C38 C80 ) C38_=_C157( C38 C157 ) C38_=_C176( C38 C176 ) C38_=_C194( C38 C194 ) C38_=_C225( C38 C225 ) \nC38_=_C254( C38 C254 ) C38_=_C256( C38 C256 ) C38_=_C259( C38 C259 ) C38_=_C263( C38 C263 ) C38_=_C266( C38 C266 ) C38_=_C267( C38 C267 ) \nC38_=_C268( C38 C268 ) C39_=_C40( C39 C40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254( C39 C254 ) \nC39_=_C270( C39 C270 ) C39_=_C274( C39 C274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158( C40 C158 ) \nC40_=_C289( C40 C289 ) C40_=_C297( C40 C297 ) C42_=_C43( C42 C43 ) C42_=_C44( C42 C44 ) C42_=_C45( C42 C45 ) C42_=_C46( C42 C46 ) \nC42_=_C47( C42 C47 ) C42_=_C48( C42 C48 ) C42_=_C49( C42 C49 ) C42_=_C50( C42 C50 ) C42_=_C51( C42 C51 ) C42_=_C52( C42 C52 ) \nC42_=_C53( C42 C53 ) C42_=_C54( C42 C54 ) C42_=_C55( C42 C55 ) C42_=_C56( C42 C56 ) C42_=_C303( C42 C303 ) C43_=_C44( C43 C44 ) \nC43_=_C45( C43 C45 ) C43_=_C46( C43 C46 ) C43_=_C47( C43 C47 ) C43_=_C48( C43 C48 ) C43_=_C49( C43 C49 ) C43_=_C50( C43 C50 ) \nC43_=_C51( C43 C51 ) C43_=_C52( C43 C52 ) C43_=_C53( C43 C53 ) C43_=_C54( C43 C54 ) C43_=_C55( C43 C55 ) C43_=_C56( C43 C56 ) \nC43_=_C69( C43 C69 ) C43_=_C86( C43 C86 ) C43_=_C181( C43 C181 ) C43_=_C245( C43 C245 ) C43_=_C274( C43 C274 ) C43_=_C304( C43 C304 ) \nC43_=_C351( C43 C351 ) C43_=_C352( C43 C352 ) C43_=_C354( C43 C354 ) C43_=_C356( C43 C356 ) C43_=_C359( C43 C359 ) C43_=_C360( C43 C360 ) \nC43_=_C361( C43 C361 ) C44_=_C45( C44 C45 ) C44_=_C46( C44 C46 ) C44_=_C47( C44 C47 ) C44_=_C48( C44 C48 ) C44_=_C49( C44 C49 ) \nC44_=_C50( C44 C50 ) C44_=_C51( C44 C51 ) C44_=_C52( C44 C52 ) C44_=_C53( C44 C53 ) C44_=_C54( C44 C54 ) C44_=_C55( C44 C55 ) \nC44_=_C56( C44 C56 ) C44_=_C87( C44 C87 ) C44_=_C160( C44 C160 ) C44_=_C182( C44 C182 ) C44_=_C230( C44 C230 ) C44_=_C246( C44 C246 ) \nC44_=_C305( C44 C305 ) C44_=_C364( C44 C364 ) C44_=_C365( C44 C365 ) C44_=_C371( C44 C371 ) C44_=_C372( C44 C372 ) C44_=_C373( C44 C373 ) \nC45_=_C46( C45 C46 ) C45_=_C47( C45 C47 ) C45_=_C48( C45 C48 ) C45_=_C49( C45 C49 ) C45_=_C50( C45 C50 ) C45_=_C51( C45 C51 ) \nC45_=_C52( C45 C52 ) C45_=_C53( C45 C53 ) C45_=_C54( C45 C54 ) C45_=_C55( C45 C55 ) C45_=_C56( C45 C56 ) C45_=_C121( C45 C121 ) \nC45_=_C259( C45 C259 ) C45_=_C306( C45 C306 ) C45_=_C351( C45 C351 ) C45_=_C364( C45 C364 ) C45_=_C376( C45 C376 ) C45_=_C377( C45 C377 ) \nC46_=_C47( C46 C47 ) C46_=_C48( C46 C48 ) C46_=_C49( C46 C49 ) C46_=_C50( C46 C50 ) C46_=_C51( C46 C51 ) C46_=_C52( C46 C52 ) \nC46_=_C53( C46 C53 ) C46_=_C54( C46 C54 ) C46_=_C55( C46 C55 ) C46_=_C56( C46 C56 ) C46_=_C307( C46 C307 ) C46_=_C352( C46 C352 ) \nC46_=_C365( C46 C365 ) C46_=_C385( C46 C385 ) C47_=_C48( C47 C48 ) C47_=_C49( C47 C49 ) C47_=_C50( C47 C50 ) C47_=_C51( C47 C51 ) \nC47_=_C52( C47 C52 ) C47_=_C53( C47 C53 ) C47_=_C54( C47 C54 ) C47_=_C55( C47 C55 ) C47_=_C56( C47 C56 ) C47_=_C162( C47 C162 ) \nC47_=_C185( C47 C185 ) C47_=_C200( C47 C200 ) C47_=_C232( C47 C232 ) C47_=_C308( C47 C308 ) C47_=_C376( C47 C376 ) C47_=_C391( C47 C391 ) \nC47_=_C394( C47 C394 ) C47_=_C395( C47 C395 ) C47_=_C396( C47 C396 ) C48_=_C49( C48 C49 ) C48_=_C50( C48 C50 ) C48_=_C51( C48 C51 ) \nC48_=_C52( C48 C52 ) C48_=_C53( C48 C53 ) C48_=_C54( C48 C54 ) C48_=_C55( C48 C55 ) C48_=_C56( C48 C56 ) C48_=_C163( C48 C163 ) \nC48_=_C186( C48 C186 ) C48_=_C233( C48 C233 ) C48_=_C309( C48 C309 ) C48_=_C377( C48 C377 ) C48_=_C403( C48 C403 ) C48_=_C404( C48 C404 ) \nC48_=_C405( C48 C405 ) C49_=_C50( C49 C50 ) C49_=_C51( C49 C51 ) C49_=_C52( C49 C52 ) C49_=_C53( C49 C53 ) C49_=_C54( C49 C54 ) \nC49_=_C55( C49 C55 ) C49_=_C56( C49 C56 ) C49_=_C164( C49 C164 ) C49_=_C250( C49 C250 ) C49_=_C310( C49 C310 ) C49_=_C385( C49 C385 ) \nC49_=_C412( C49 C412 ) C50_=_C51( C50 C51 ) C50_=_C52( C50 C52 ) C50_=_C53( C50 C53 ) C50_=_C54( C50 C54 ) C50_=_C55( C50 C55 ) \nC50_=_C56( C50 C56 ) C50_=_C125( C50 C125 ) C50_=_C263( C50 C263 ) C50_=_C311( C50 C311 ) C50_=_C391( C50 C391 ) C51_=_C52( C51 C52 ) \nC51_=_C53( C51 C53 ) C51_=_C54( C51 C54 ) C51_=_C55( C51 C55 ) C51_=_C56( C51 C56 ) C51_=_C167( C51 C167 ) C51_=_C312( C51 C312 ) \nC51_=_C422( C51 C422 ) C52_=_C53( C52 C53 ) C52_=_C54( C52 C54 ) C52_=_C55( C52 C55 ) C52_=_C56( C52 C56 ) C52_=_C109( C52 C109 ) \nC52_=_C128( C52 C128 ) C52_=_C266( C52 C266 ) C52_=_C297( C52 C297 ) C52_=_C313( C52 C313 ) C52_=_C359( C52 C359 ) C52_=_C371( C52 C371 ) \nC52_=_C394( C52 C394 ) C52_=_C403( C52 C403 ) C52_=_C412( C52 C412 ) C52_=_C422( C52 C422 ) C53_=_C54( C53 C54 ) C53_=_C55( C53 C55 ) \nC53_=_C56( C53 C56 ) C53_=_C314( C53 C314 ) C54_=_C55( C54 C55 ) C54_=_C56( C54 C56 ) C54_=_C129( C54 C129 ) C54_=_C267( C54 C267 ) \nC54_=_C315( C54 C315 ) C54_=_C360( C54 C360 ) C54_=_C372( C54 C372 ) C54_=_C395( C54 C395 ) C54_=_C404( C54 C404 ) C55_=_C56( C55 C56 ) \nC55_=_C110( C55 C110 ) C55_=_C130( C55 C130 ) C55_=_C268( C55 C268 ) C55_=_C316( C55 C316 ) C55_=_C361( C55 C361 ) C55_=_C373( C55 C373 ) \nC55_=_C396( C55 C396 ) C55_=_C405( C55 C405 ) C56_=_C171( C56 C171 ) C56_=_C317( C56 C317 ) C63_=_C69( C63 C69 ) C63_=_C82( C63 C82 ) \nC63_=_C101( C63 C101 ) C63_=_C118( C63 C118 ) C63_=_C159( C63 C159 ) C63_=_C178( C63 C178 ) C63_=_C197( C63 C197 ) C63_=_C228( C63 C228 ) \nC63_=_C241( C63 C241 ) C63_=_C256( C63 C256 ) C63_=_C270( C63 C270 ) C63_=_C289( C63 C289 ) C63_=_C303( C63 C303 ) C63_=_C304( C63 C304 ) \nC63_=_C305( C63 C305 ) C63_=_C306( C63 C306 ) C63_=_C307( C63 C307 ) C63_=_C308( C63 C308 ) C63_=_C309( C63 C309 ) C63_=_C310( C63 C310 ) \nC63_=_C311( C63 C311 ) C63_=_C312( C63 C312 ) C63_=_C313( C63 C313 ) C63_=_C314( C63 C314 ) C63_=_C315( C63 C315 ) C63_=_C316( C63 C316 ) \nC63_=_C317( C63 C317 ) C69_=_C86( C69 C86 ) C69_=_C181( C69 C181 ) C69_=_C245( C69 C245 ) C69_=_C274( C69 C274 ) C69_=_C304( C69 C304 ) \nC69_=_C351( C69 C351 ) C69_=_C352( C69 C352 ) C69_=_C354( C69 C354 ) C69_=_C356( C69 C356 ) C69_=_C359( C69 C359 ) C69_=_C360( C69 C360 ) \nC69_=_C361( C69 C361 ) C80_=_C82( C80 C82 ) C80_=_C86( C80 C86 ) C80_=_C87( C80 C87 ) C80_=_C157( C80 C157 ) C80_=_C176( C80 C176 ) \nC80_=_C194( C80 C194 ) C80_=_C225( C80 C225 ) C80_=_C254( C80 C254 ) C80_=_C256( C80 C256 ) C80_=_C259( C80 C259 ) C80_=_C263( C80 C263 ) \nC80_=_C266( C80 C266 ) C80_=_C267( C80 C267 ) C80_=_C268( C80 C268 ) C82_=_C86( C82 C86 ) C82_=_C87( C82 C87 ) C82_=_C101( C82 C101 ) \nC82_=_C118( C82 C118 ) C82_=_C159( C82 C159 ) C82_=_C178( C82 C178 ) C82_=_C197( C82 C197 ) C82_=_C228( C82 C228 ) C82_=_C241( C82 C241 ) \nC82_=_C256( C82 C256 ) C82_=_C270( C82 C270 ) C82_=_C289( C82 C289 ) C82_=_C303( C82 C303 ) C82_=_C304( C82 C304 ) C82_=_C305( C82 C305 ) \nC82_=_C306( C82 C306 ) C82_=_C307( C82 C307 ) C82_=_C308( C82 C308 ) C82_=_C309( C82 C309 ) C82_=_C310( C82 C310 ) C82_=_C311( C82 C311 ) \nC82_=_C312( C82 C312 ) C82_=_C313( C82 C313 ) C82_=_C314( C82 C314 ) C82_=_C315( C82 C315 ) C82_=_C316( C82 C316 ) C82_=_C317( C82 C317 ) \nC86_=_C87( C86 C87 ) C86_=_C181( C86 C181 ) C86_=_C245( C86 C245 ) C86_=_C274( C86 C274 ) C86_=_C304( C86 C304 ) C86_=_C351( C86 C351 ) \nC86_=_C352( C86 C352 ) C86_=_C354( C86 C354 ) C86_=_C356( C86 C356 ) C86_=_C359( C86 C359 ) C86_=_C360( C86 C360 ) C86_=_C361( C86 C361 ) \nC87_=_C160( C87 C160 ) C87_=_C182( C87 C182 ) C87_=_C230( C87 C230 ) C87_=_C246( C87 C246 ) C87_=_C305( C87 C305 ) C87_=_C364( C87 C364 ) \nC87_=_C365( C87 C365 ) C87_=_C371( C87 C371 ) C87_=_C372( C87 C372 ) C87_=_C373( C87 C373 ) C97_=_C98( C97 C98 ) C97_=_C101( C97 C101 ) \nC97_=_C109( C97 C109 ) C97_=_C110( C97 C110 ) C97_=_C112( C97 C112 ) C97_=_C157( C97 C157 ) C97_=_C158( C97 C158 ) C97_=_C159( C97 C159 ) \nC97_=_C160( C97 C160 ) C97_=_C162( C97 C162 ) C97_=_C163( C97 C163 ) C97_=_C164( C97 C164 ) C97_=_C166( C97 C166 ) C97_=_C167( C97 C167 ) \nC97_=_C171( C97 C171 ) C98_=_C101( C98 C101 ) C98_=_C109( C98 C109 ) C98_=_C110( C98 C110 ) C98_=_C113( C98 C113 ) C98_=_C176( C98 C176 ) \nC98_=_C178( C98 C178 ) C98_=_C181( C98 C181 ) C98_=_C182( C98 C182 ) C98_=_C185( C98 C185 ) C98_=_C186( C98 C186 ) C101_=_C109( C101 C109 ) \nC101_=_C110( C101 C110 ) C101_=_C118( C101 C118 ) C101_=_C159( C101 C159 ) C101_=_C178( C101 C178 ) C101_=_C197( C101 C197 ) C101_=_C228( C101 C228 ) \nC101_=_C241( C101 C241 ) C101_=_C256( C101 C256 ) C101_=_C270( C101 C270 ) C101_=_C289( C101 C289 ) C101_=_C303( C101 C303 ) C101_=_C304( C101 C304 ) \nC101_=_C305( C101 C305 ) C101_=_C306( C101 C306 ) C101_=_C307( C101 C307 ) C101_=_C308( C101 C308 ) C101_=_C309( C101 C309 ) C101_=_C310(</w:t>
      </w:r>
    </w:p>
    <w:p>
      <w:pPr>
        <w:pStyle w:val="PreformattedText"/>
        <w:bidi w:val="0"/>
        <w:spacing w:before="0" w:after="0"/>
        <w:jc w:val="left"/>
        <w:rPr/>
      </w:pPr>
      <w:r>
        <w:rPr/>
        <w:t xml:space="preserve"> </w:t>
      </w:r>
      <w:r>
        <w:rPr/>
        <w:t>C101 C310 ) \nC101_=_C311( C101 C311 ) C101_=_C312( C101 C312 ) C101_=_C313( C101 C313 ) C101_=_C314( C101 C314 ) C101_=_C315( C101 C315 ) C101_=_C316( C101 C316 ) \nC101_=_C317( C101 C317 ) C109_=_C110( C109 C110 ) C109_=_C128( C109 C128 ) C109_=_C266( C109 C266 ) C109_=_C297( C109 C297 ) C109_=_C313( C109 C313 ) \nC109_=_C359( C109 C359 ) C109_=_C371( C109 C371 ) C109_=_C394( C109 C394 ) C109_=_C403( C109 C403 ) C109_=_C412( C109 C412 ) C109_=_C422( C109 C422 ) \nC110_=_C130( C110 C130 ) C110_=_C268( C110 C268 ) C110_=_C316( C110 C316 ) C110_=_C361( C110 C361 ) C110_=_C373( C110 C373 ) C110_=_C396( C110 C396 ) \nC110_=_C405( C110 C405 ) C112_=_C113( C112 C113 ) C112_=_C114( C112 C114 ) C112_=_C115( C112 C115 ) C112_=_C118( C112 C118 ) C112_=_C121( C112 C121 ) \nC112_=_C125( C112 C125 ) C112_=_C128( C112 C128 ) C112_=_C129( C112 C129 ) C112_=_C130( C112 C130 ) C112_=_C157( C112 C157 ) C112_=_C158( C112 C158 ) \nC112_=_C159( C112 C159 ) C112_=_C160( C112 C160 ) C112_=_C162( C112 C162 ) C112_=_C163( C112 C163 ) C112_=_C164( C112 C164 ) C112_=_C166( C112 C166 ) \nC112_=_C167( C112 C167 ) C112_=_C171( C112 C171 ) C113_=_C114( C113 C114 ) C113_=_C115( C113 C115 ) C113_=_C118( C113 C118 ) C113_=_C121( C113 C121 ) \nC113_=_C125( C113 C125 ) C113_=_C128( C113 C128 ) C113_=_C129( C113 C129 ) C113_=_C130( C113 C130 ) C113_=_C176( C113 C176 ) C113_=_C178( C113 C178 ) \nC113_=_C181( C113 C181 ) C113_=_C182( C113 C182 ) C113_=_C185( C113 C185 ) C113_=_C186( C113 C186 ) C114_=_C115( C114 C115 ) C114_=_C118( C114 C118 ) \nC114_=_C121( C114 C121 ) C114_=_C125( C114 C125 ) C114_=_C128( C114 C128 ) C114_=_C129( C114 C129 ) C114_=_C130( C114 C130 ) C114_=_C194( C114 C194 ) \nC114_=_C197( C114 C197 ) C114_=_C200( C114 C200 ) C115_=_C118( C115 C118 ) C115_=_C121( C115 C121 ) C115_=_C125( C115 C125 ) C115_=_C128( C115 C128 ) \nC115_=_C129( C115 C129 ) C115_=_C130( C115 C130 ) C115_=_C225( C115 C225 ) C115_=_C228( C115 C228 ) C115_=_C230( C115 C230 ) C115_=_C232( C115 C232 ) \nC115_=_C233( C115 C233 ) C118_=_C121( C118 C121 ) C118_=_C125( C118 C125 ) C118_=_C128( C118 C128 ) C118_=_C129( C118 C129 ) C118_=_C130( C118 C130 ) \nC118_=_C159( C118 C159 ) C118_=_C178( C118 C178 ) C118_=_C197( C118 C197 ) C118_=_C228( C118 C228 ) C118_=_C241( C118 C241 ) C118_=_C256( C118 C256 ) \nC118_=_C270( C118 C270 ) C118_=_C289( C118 C289 ) C118_=_C303( C118 C303 ) C118_=_C304( C118 C304 ) C118_=_C305( C118 C305 ) C118_=_C306( C118 C306 ) \nC118_=_C307( C118 C307 ) C118_=_C308( C118 C308 ) C118_=_C309( C118 C309 ) C118_=_C310( C118 C310 ) C118_=_C311( C118 C311 ) C118_=_C312( C118 C312 ) \nC118_=_C313( C118 C313 ) C118_=_C314( C118 C314 ) C118_=_C315( C118 C315 ) C118_=_C316( C118 C316 ) C118_=_C317( C118 C317 ) C121_=_C125( C121 C125 ) \nC121_=_C128( C121 C128 ) C121_=_C129( C121 C129 ) C121_=_C130( C121 C130 ) C121_=_C259( C121 C259 ) C121_=_C306( C121 C306 ) C121_=_C351( C121 C351 ) \nC121_=_C364( C121 C364 ) C121_=_C376( C121 C376 ) C121_=_C377( C121 C377 ) C125_=_C128( C125 C128 ) C125_=_C129( C125 C129 ) C125_=_C130( C125 C130 ) \nC125_=_C263( C125 C263 ) C125_=_C311( C125 C311 ) C125_=_C391( C125 C391 ) C128_=_C129( C128 C129 ) C128_=_C130( C128 C130 ) C128_=_C266( C128 C266 ) \nC128_=_C297( C128 C297 ) C128_=_C313( C128 C313 ) C128_=_C359( C128 C359 ) C128_=_C371( C128 C371 ) C128_=_C394( C128 C394 ) C128_=_C403( C128 C403 ) \nC128_=_C412( C128 C412 ) C128_=_C422( C128 C422 ) C129_=_C130( C129 C130 ) C129_=_C267( C129 C267 ) C129_=_C315( C129 C315 ) C129_=_C360( C129 C360 ) \nC129_=_C372( C129 C372 ) C129_=_C395( C129 C395 ) C129_=_C404( C129 C404 ) C130_=_C268( C130 C268 ) C130_=_C316( C130 C316 ) C130_=_C361( C130 C361 ) \nC130_=_C373( C130 C373 ) C130_=_C396( C130 C396 ) C130_=_C405( C130 C405 ) C157_=_C158( C157 C158 ) C157_=_C159( C157 C159 ) C157_=_C160( C157 C160 ) \nC157_=_C162( C157 C162 ) C157_=_C163( C157 C163 ) C157_=_C164( C157 C164 ) C157_=_C166( C157 C166 ) C157_=_C167( C157 C167 ) C157_=_C171( C157 C171 ) \nC157_=_C176( C157 C176 ) C157_=_C194( C157 C194 ) C157_=_C225( C157 C225 ) C157_=_C254( C157 C254 ) C157_=_C256( C157 C256 ) C157_=_C259( C157 C259 ) \nC157_=_C263( C157 C263 ) C157_=_C266( C157 C266 ) C157_=_C267( C157 C267 ) C157_=_C268( C157 C268 ) C158_=_C159( C158 C159 ) C158_=_C160( C158 C160 ) \nC158_=_C162( C158 C162 ) C158_=_C163( C158 C163 ) C158_=_C164( C158 C164 ) C158_=_C166( C158 C166 ) C158_=_C167( C158 C167 ) C158_=_C171( C158 C171 ) \nC158_=_C289( C158 C289 ) C158_=_C297( C158 C297 ) C159_=_C160( C159 C160 ) C159_=_C162( C159 C162 ) C159_=_C163( C159 C163 ) C159_=_C164( C159 C164 ) \nC159_=_C166( C159 C166 ) C159_=_C167( C159 C167 ) C159_=_C171( C159 C171 ) C159_=_C178( C159 C178 ) C159_=_C197( C159 C197 ) C159_=_C228( C159 C228 ) \nC159_=_C241( C159 C241 ) C159_=_C256( C159 C256 ) C159_=_C270( C159 C270 ) C159_=_C289( C159 C289 ) C159_=_C303( C159 C303 ) C159_=_C304( C159 C304 ) \nC159_=_C305( C159 C305 ) C159_=_C306( C159 C306 ) C159_=_C307( C159 C307 ) C159_=_C308( C159 C308 ) C159_=_C309( C159 C309 ) C159_=_C310( C159 C310 ) \nC159_=_C311( C159 C311 ) C159_=_C312( C159 C312 ) C159_=_C313( C159 C313 ) C159_=_C314( C159 C314 ) C159_=_C315( C159 C315 ) C159_=_C316( C159 C316 ) \nC159_=_C317( C159 C317 ) C160_=_C162( C160 C162 ) C160_=_C163( C160 C163 ) C160_=_C164( C160 C164 ) C160_=_C166( C160 C166 ) C160_=_C167( C160 C167 ) \nC160_=_C171( C160 C171 ) C160_=_C182( C160 C182 ) C160_=_C230( C160 C230 ) C160_=_C246( C160 C246 ) C160_=_C305( C160 C305 ) C160_=_C364( C160 C364 ) \nC160_=_C365( C160 C365 ) C160_=_C371( C160 C371 ) C160_=_C372( C160 C372 ) C160_=_C373( C160 C373 ) C162_=_C163( C162 C163 ) C162_=_C164( C162 C164 ) \nC162_=_C166( C162 C166 ) C162_=_C167( C162 C167 ) C162_=_C171( C162 C171 ) C162_=_C185( C162 C185 ) C162_=_C200( C162 C200 ) C162_=_C232( C162 C232 ) \nC162_=_C308( C162 C308 ) C162_=_C376( C162 C376 ) C162_=_C391( C162 C391 ) C162_=_C394( C162 C394 ) C162_=_C395( C162 C395 ) C162_=_C396( C162 C396 ) \nC163_=_C164( C163 C164 ) C163_=_C166( C163 C166 ) C163_=_C167( C163 C167 ) C163_=_C171( C163 C171 ) C163_=_C186( C163 C186 ) C163_=_C233( C163 C233 ) \nC163_=_C309( C163 C309 ) C163_=_C377( C163 C377 ) C163_=_C403( C163 C403 ) C163_=_C404( C163 C404 ) C163_=_C405( C163 C405 ) C164_=_C166( C164 C166 ) \nC164_=_C167( C164 C167 ) C164_=_C171( C164 C171 ) C164_=_C250( C164 C250 ) C164_=_C310( C164 C310 ) C164_=_C385( C164 C385 ) C164_=_C412( C164 C412 ) \nC166_=_C167( C166 C167 ) C166_=_C171( C166 C171 ) C167_=_C171( C167 C171 ) C167_=_C312( C167 C312 ) C167_=_C422( C167 C422 ) C171_=_C317( C171 C317 ) \nC176_=_C178( C176 C178 ) C176_=_C181( C176 C181 ) C176_=_C182( C176 C182 ) C176_=_C185( C176 C185 ) C176_=_C186( C176 C186 ) C176_=_C194( C176 C194 ) \nC176_=_C225( C176 C225 ) C176_=_C254( C176 C254 ) C176_=_C256( C176 C256 ) C176_=_C259( C176 C259 ) C176_=_C263( C176 C263 ) C176_=_C266( C176 C266 ) \nC176_=_C267( C176 C267 ) C176_=_C268( C176 C268 ) C178_=_C181( C178 C181 ) C178_=_C182( C178 C182 ) C178_=_C185( C178 C185 ) C178_=_C186( C178 C186 ) \nC178_=_C197( C178 C197 ) C178_=_C228( C178 C228 ) C178_=_C241( C178 C241 ) C178_=_C256( C178 C256 ) C178_=_C270( C178 C270 ) C178_=_C289( C178 C289 ) \nC178_=_C303( C178 C303 ) C178_=_C304( C178 C304 ) C178_=_C305( C178 C305 ) C178_=_C306( C178 C306 ) C178_=_C307( C178 C307 ) C178_=_C308( C178 C308 ) \nC178_=_C309( C178 C309 ) C178_=_C310( C178 C310 ) C178_=_C311( C178 C311 ) C178_=_C312( C178 C312 ) C178_=_C313( C178 C313 ) C178_=_C314( C178 C314 ) \nC178_=_C315( C178 C315 ) C178_=_C316( C178 C316 ) C178_=_C317( C178 C317 ) C181_=_C182( C181 C182 ) C181_=_C185( C181 C185 ) C181_=_C186( C181 C186 ) \nC181_=_C245( C181 C245 ) C181_=_C274( C181 C274 ) C181_=_C304( C181 C304 ) C181_=_C351( C181 C351 ) C181_=_C352( C181 C352 ) C181_=_C354( C181 C354 ) \nC181_=_C356( C181 C356 ) C181_=_C359( C181 C359 ) C181_=_C360( C181 C360 ) C181_=_C361( C181 C361 ) C182_=_C185( C182 C185 ) C182_=_C186( C182 C186 ) \nC182_=_C230( C182 C230 ) C182_=_C246( C182 C246 ) C182_=_C305( C182 C305 ) C182_=_C364( C182 C364 ) C182_=_C365( C182 C365 ) C182_=_C371( C182 C371 ) \nC182_=_C372( C182 C372 ) C182_=_C373( C182 C373 ) C185_=_C186( C185 C186 ) C185_=_C200( C185 C200 ) C185_=_C232( C185 C232 ) C185_=_C308( C185 C308 ) \nC185_=_C376( C185 C376 ) C185_=_C391( C185 C391 ) C185_=_C394( C185 C394 ) C185_=_C395( C185 C395 ) C185_=_C396( C185 C396 ) C186_=_C233( C186 C233 ) \nC186_=_C309( C186 C309 ) C186_=_C377( C186 C377 ) C186_=_C403( C186 C403 ) C186_=_C404( C186 C404 ) C186_=_C405( C186 C405 ) C194_=_C197( C194 C197 ) \nC194_=_C200( C194 C200 ) C194_=_C225( C194 C225 ) C194_=_C254( C194 C254 ) C194_=_C256( C194 C256 ) C194_=_C259( C194 C259 ) C194_=_C263( C194 C263 ) \nC194_=_C266( C194 C266 ) C194_=_C267( C194 C267 ) C194_=_C268( C194 C268 ) C197_=_C200( C197 C200 ) C197_=_C228( C197 C228 ) C197_=_C241( C197 C241 ) \nC197_=_C256( C197 C256 ) C197_=_C270( C197 C270 ) C197_=_C289( C197 C289 ) C197_=_C303( C197 C303 ) C197_=_C304( C197 C304 ) C197_=_C305( C197 C305 ) \nC197_=_C306( C197 C306 ) C197_=_C307( C197 C307 ) C197_=_C308( C197 C308 ) C197_=_C309( C197 C309 ) C197_=_C310( C197 C310 ) C197_=_C311( C197 C311 ) \nC197_=_C312( C197 C312 ) C197_=_C313( C197 C313 ) C197_=_C314( C197 C314 ) C197_=_C315( C197 C315 ) C197_=_C316( C197 C316 ) C197_=_C317( C197 C317 ) \nC200_=_C232( C200 C232 ) C200_=_C308( C200 C308 ) C200_=_C376( C200 C376 ) C200_=_C391( C200 C391 ) C200_=_C394( C200 C394 ) C200_=_C395( C200 C395 ) \nC200_=_C396( C200 C396 ) C225_=_C228( C225 C228 ) C225_=_C230( C225 C230 ) C225_=_C232( C225 C232 ) C225_=_C233( C225 C233 ) C225_=_C254( C225 C254 ) \nC225_=_C256( C225 C256 ) C225_=_C259( C225 C259 ) C225_=_C263( C225 C263 ) C225_=_C266( C225 C266 ) C225_=_C267( C225 C267 ) C225_=_C268( C225 C268 ) \nC228_=_C230( C228 C230 ) C228_=_C232( C228 C232 ) C228_=_C233( C228 C233 ) C228_=_C241( C228 C241 ) C228_=_C256( C228 C256 ) C228_=_C270( C228 C270 ) \nC228_=_C289(</w:t>
      </w:r>
    </w:p>
    <w:p>
      <w:pPr>
        <w:pStyle w:val="PreformattedText"/>
        <w:bidi w:val="0"/>
        <w:spacing w:before="0" w:after="0"/>
        <w:jc w:val="left"/>
        <w:rPr/>
      </w:pPr>
      <w:r>
        <w:rPr/>
        <w:t xml:space="preserve"> </w:t>
      </w:r>
      <w:r>
        <w:rPr/>
        <w:t>C228 C289 ) C228_=_C303( C228 C303 ) C228_=_C304( C228 C304 ) C228_=_C305( C228 C305 ) C228_=_C306( C228 C306 ) C228_=_C307( C228 C307 ) \nC228_=_C308( C228 C308 ) C228_=_C309( C228 C309 ) C228_=_C310( C228 C310 ) C228_=_C311( C228 C311 ) C228_=_C312( C228 C312 ) C228_=_C313( C228 C313 ) \nC228_=_C314( C228 C314 ) C228_=_C315( C228 C315 ) C228_=_C316( C228 C316 ) C228_=_C317( C228 C317 ) C230_=_C232( C230 C232 ) C230_=_C233( C230 C233 ) \nC230_=_C246( C230 C246 ) C230_=_C305( C230 C305 ) C230_=_C364( C230 C364 ) C230_=_C365( C230 C365 ) C230_=_C371( C230 C371 ) C230_=_C372( C230 C372 ) \nC230_=_C373( C230 C373 ) C232_=_C233( C232 C233 ) C232_=_C308( C232 C308 ) C232_=_C376( C232 C376 ) C232_=_C391( C232 C391 ) C232_=_C394( C232 C394 ) \nC232_=_C395( C232 C395 ) C232_=_C396( C232 C396 ) C233_=_C309( C233 C309 ) C233_=_C377( C233 C377 ) C233_=_C403( C233 C403 ) C233_=_C404( C233 C404 ) \nC233_=_C405( C233 C405 ) C241_=_C245( C241 C245 ) C241_=_C246( C241 C246 ) C241_=_C250( C241 C250 ) C241_=_C256( C241 C256 ) C241_=_C270( C241 C270 ) \nC241_=_C289( C241 C289 ) C241_=_C303( C241 C303 ) C241_=_C304( C241 C304 ) C241_=_C305( C241 C305 ) C241_=_C306( C241 C306 ) C241_=_C307( C241 C307 ) \nC241_=_C308( C241 C308 ) C241_=_C309( C241 C309 ) C241_=_C310( C241 C310 ) C241_=_C311( C241 C311 ) C241_=_C312( C241 C312 ) C241_=_C313( C241 C313 ) \nC241_=_C314( C241 C314 ) C241_=_C315( C241 C315 ) C241_=_C316( C241 C316 ) C241_=_C317( C241 C317 ) C245_=_C246( C245 C246 ) C245_=_C250( C245 C250 ) \nC245_=_C274( C245 C274 ) C245_=_C304( C245 C304 ) C245_=_C351( C245 C351 ) C245_=_C352( C245 C352 ) C245_=_C354( C245 C354 ) C245_=_C356( C245 C356 ) \nC245_=_C359( C245 C359 ) C245_=_C360( C245 C360 ) C245_=_C361( C245 C361 ) C246_=_C250( C246 C250 ) C246_=_C305( C246 C305 ) C246_=_C364( C246 C364 ) \nC246_=_C365( C246 C365 ) C246_=_C371( C246 C371 ) C246_=_C372( C246 C372 ) C246_=_C373( C246 C373 ) C250_=_C310( C250 C310 ) C250_=_C385( C250 C385 ) \nC250_=_C412( C250 C412 ) C254_=_C256( C254 C256 ) C254_=_C259( C254 C259 ) C254_=_C263( C254 C263 ) C254_=_C266( C254 C266 ) C254_=_C267( C254 C267 ) \nC254_=_C268( C254 C268 ) C254_=_C270( C254 C270 ) C254_=_C274( C254 C274 ) C256_=_C259( C256 C259 ) C256_=_C263( C256 C263 ) C256_=_C266( C256 C266 ) \nC256_=_C267( C256 C267 ) C256_=_C268( C256 C268 ) C256_=_C270( C256 C270 ) C256_=_C289( C256 C289 ) C256_=_C303( C256 C303 ) C256_=_C304( C256 C304 ) \nC256_=_C305( C256 C305 ) C256_=_C306( C256 C306 ) C256_=_C307( C256 C307 ) C256_=_C308( C256 C308 ) C256_=_C309( C256 C309 ) C256_=_C310( C256 C310 ) \nC256_=_C311( C256 C311 ) C256_=_C312( C256 C312 ) C256_=_C313( C256 C313 ) C256_=_C314( C256 C314 ) C256_=_C315( C256 C315 ) C256_=_C316( C256 C316 ) \nC256_=_C317( C256 C317 ) C259_=_C263( C259 C263 ) C259_=_C266( C259 C266 ) C259_=_C267( C259 C267 ) C259_=_C268( C259 C268 ) C259_=_C306( C259 C306 ) \nC259_=_C351( C259 C351 ) C259_=_C364( C259 C364 ) C259_=_C376( C259 C376 ) C259_=_C377( C259 C377 ) C263_=_C266( C263 C266 ) C263_=_C267( C263 C267 ) \nC263_=_C268( C263 C268 ) C263_=_C311( C263 C311 ) C263_=_C391( C263 C391 ) C266_=_C267( C266 C267 ) C266_=_C268( C266 C268 ) C266_=_C297( C266 C297 ) \nC266_=_C313( C266 C313 ) C266_=_C359( C266 C359 ) C266_=_C371( C266 C371 ) C266_=_C394( C266 C394 ) C266_=_C403( C266 C403 ) C266_=_C412( C266 C412 ) \nC266_=_C422( C266 C422 ) C267_=_C268( C267 C268 ) C267_=_C315( C267 C315 ) C267_=_C360( C267 C360 ) C267_=_C372( C267 C372 ) C267_=_C395( C267 C395 ) \nC267_=_C404( C267 C404 ) C268_=_C316( C268 C316 ) C268_=_C361( C268 C361 ) C268_=_C373( C268 C373 ) C268_=_C396( C268 C396 ) C268_=_C405( C268 C405 ) \nC270_=_C274( C270 C274 ) C270_=_C289( C270 C289 ) C270_=_C303( C270 C303 ) C270_=_C304( C270 C304 ) C270_=_C305( C270 C305 ) C270_=_C306( C270 C306 ) \nC270_=_C307( C270 C307 ) C270_=_C308( C270 C308 ) C270_=_C309( C270 C309 ) C270_=_C310( C270 C310 ) C270_=_C311( C270 C311 ) C270_=_C312( C270 C312 ) \nC270_=_C313( C270 C313 ) C270_=_C314( C270 C314 ) C270_=_C315( C270 C315 ) C270_=_C316( C270 C316 ) C270_=_C317( C270 C317 ) C274_=_C304( C274 C304 ) \nC274_=_C351( C274 C351 ) C274_=_C352( C274 C352 ) C274_=_C354( C274 C354 ) C274_=_C356( C274 C356 ) C274_=_C359( C274 C359 ) C274_=_C360( C274 C360 ) \nC274_=_C361( C274 C361 ) C289_=_C297( C289 C297 ) C289_=_C303( C289 C303 ) C289_=_C304( C289 C304 ) C289_=_C305( C289 C305 ) C289_=_C306( C289 C306 ) \nC289_=_C307( C289 C307 ) C289_=_C308( C289 C308 ) C289_=_C309( C289 C309 ) C289_=_C310( C289 C310 ) C289_=_C311( C289 C311 ) C289_=_C312( C289 C312 ) \nC289_=_C313( C289 C313 ) C289_=_C314( C289 C314 ) C289_=_C315( C289 C315 ) C289_=_C316( C289 C316 ) C289_=_C317( C289 C317 ) C297_=_C313( C297 C313 ) \nC297_=_C359( C297 C359 ) C297_=_C371( C297 C371 ) C297_=_C394( C297 C394 ) C297_=_C403( C297 C403 ) C297_=_C412( C297 C412 ) C297_=_C422( C297 C42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51( C304 C351 ) C304_=_C352( C304 C352 ) C304_=_C354( C304 C354 ) \nC304_=_C356( C304 C356 ) C304_=_C359( C304 C359 ) C304_=_C360( C304 C360 ) C304_=_C361( C304 C361 ) C305_=_C306( C305 C306 ) C305_=_C307( C305 C307 ) \nC305_=_C308( C305 C308 ) C305_=_C309( C305 C309 ) C305_=_C310( C305 C310 ) C305_=_C311( C305 C311 ) C305_=_C312( C305 C312 ) C305_=_C313( C305 C313 ) \nC305_=_C314( C305 C314 ) C305_=_C315( C305 C315 ) C305_=_C316( C305 C316 ) C305_=_C317( C305 C317 ) C305_=_C364( C305 C364 ) C305_=_C365( C305 C365 ) \nC305_=_C371( C305 C371 ) C305_=_C372( C305 C372 ) C305_=_C373( C305 C373 ) C306_=_C307( C306 C307 ) C306_=_C308( C306 C308 ) C306_=_C309( C306 C309 ) \nC306_=_C310( C306 C310 ) C306_=_C311( C306 C311 ) C306_=_C312( C306 C312 ) C306_=_C313( C306 C313 ) C306_=_C314( C306 C314 ) C306_=_C315( C306 C315 ) \nC306_=_C316( C306 C316 ) C306_=_C317( C306 C317 ) C306_=_C351( C306 C351 ) C306_=_C364( C306 C364 ) C306_=_C376( C306 C376 ) C306_=_C377( C306 C377 ) \nC307_=_C308( C307 C308 ) C307_=_C309( C307 C309 ) C307_=_C310( C307 C310 ) C307_=_C311( C307 C311 ) C307_=_C312( C307 C312 ) C307_=_C313( C307 C313 ) \nC307_=_C314( C307 C314 ) C307_=_C315( C307 C315 ) C307_=_C316( C307 C316 ) C307_=_C317( C307 C317 ) C307_=_C352( C307 C352 ) C307_=_C365( C307 C365 ) \nC307_=_C385( C307 C385 ) C308_=_C309( C308 C309 ) C308_=_C310( C308 C310 ) C308_=_C311( C308 C311 ) C308_=_C312( C308 C312 ) C308_=_C313( C308 C313 ) \nC308_=_C314( C308 C314 ) C308_=_C315( C308 C315 ) C308_=_C316( C308 C316 ) C308_=_C317( C308 C317 ) C308_=_C376( C308 C376 ) C308_=_C391( C308 C391 ) \nC308_=_C394( C308 C394 ) C308_=_C395( C308 C395 ) C308_=_C396( C308 C396 ) C309_=_C310( C309 C310 ) C309_=_C311( C309 C311 ) C309_=_C312( C309 C312 ) \nC309_=_C313( C309 C313 ) C309_=_C314( C309 C314 ) C309_=_C315( C309 C315 ) C309_=_C316( C309 C316 ) C309_=_C317( C309 C317 ) C309_=_C377( C309 C377 ) \nC309_=_C403( C309 C403 ) C309_=_C404( C309 C404 ) C309_=_C405( C309 C405 ) C310_=_C311( C310 C311 ) C310_=_C312( C310 C312 ) C310_=_C313( C310 C313 ) \nC310_=_C314( C310 C314 ) C310_=_C315( C310 C315 ) C310_=_C316( C310 C316 ) C310_=_C317( C310 C317 ) C310_=_C385( C310 C385 ) C310_=_C412( C310 C412 ) \nC311_=_C312( C311 C312 ) C311_=_C313( C311 C313 ) C311_=_C314( C311 C314 ) C311_=_C315( C311 C315 ) C311_=_C316( C311 C316 ) C311_=_C317( C311 C317 ) \nC311_=_C391( C311 C391 ) C312_=_C313( C312 C313 ) C312_=_C314( C312 C314 ) C312_=_C315( C312 C315 ) C312_=_C316( C312 C316 ) C312_=_C317( C312 C317 ) \nC312_=_C422( C312 C422 ) C313_=_C314( C313 C314 ) C313_=_C315( C313 C315 ) C313_=_C316( C313 C316 ) C313_=_C317( C313 C317 ) C313_=_C359( C313 C359 ) \nC313_=_C371( C313 C371 ) C313_=_C394( C313 C394 ) C313_=_C403( C313 C403 ) C313_=_C412( C313 C412 ) C313_=_C422( C313 C422 ) C314_=_C315( C314 C315 ) \nC314_=_C316( C314 C316 ) C314_=_C317( C314 C317 ) C315_=_C316( C315 C316 ) C315_=_C317( C315 C317 ) C315_=_C360( C315 C360 ) C315_=_C372( C315 C372 ) \nC315_=_C395( C315 C395 ) C315_=_C404( C315 C404 ) C316_=_C317( C316 C317 ) C316_=_C361( C316 C361 ) C316_=_C373( C316 C373 ) C316_=_C396( C316 C396 ) \nC316_=_C405( C316 C405 ) C351_=_C352( C351 C352 ) C351_=_C354( C351 C354 ) C351_=_C356( C351 C356 ) C351_=_C359( C351 C359 ) C351_=_C360( C351 C360 ) \nC351_=_C361( C351 C361 ) C351_=_C364( C351 C364 ) C351_=_C376( C351 C376 ) C351_=_C377( C351 C377 ) C352_=_C354( C352 C354 ) C352_=_C356( C352 C356 ) \nC352_=_C359( C352 C359 ) C352_=_C360( C352 C360 ) C352_=_C361( C352 C361 ) C352_=_C365( C352 C365 ) C352_=_C385( C352 C385 ) C354_=_C356( C354 C356 ) \nC354_=_C359( C354 C359 ) C354_=_C360( C354 C360 ) C354_=_C361( C354 C361 ) C356_=_C359( C356 C359 ) C356_=_C360( C356 C360 ) C356_=_C361( C356 C361 ) \nC359_=_C360( C359 C360 ) C359_=_C361( C359 C361 ) C359_=_C371( C359 C371 ) C359_=_C394( C359 C394 ) C359_=_C403( C359 C403 ) C359_=_C412( C359 C412 ) \nC359_=_C422( C359 C422 ) C360_=_C361( C360 C361 ) C360_=_C372( C360 C372 ) C360_=_C395( C360 C395 ) C360_=_C404( C360 C404 ) C361_=_C373( C361 C373 ) \nC361_=_C396( C361 C396 ) C361_=_C405( C361 C405 ) C364_=_C365( C364 C365 ) C364_=_C371( C364 C371 ) C364_=_C372( C364 C372 ) C364_=_C373( C364 C373 ) \nC364_=_C376( C364 C376 ) C364_=_C377( C364 C377 ) C365_=_C371( C365 C371 ) C365_=_C372( C365 C372 ) C365_=_C373( C365 C373 ) C365_=_C385( C365 C385 ) \nC371_=_C372( C371 C372 ) C371_=_C373(</w:t>
      </w:r>
    </w:p>
    <w:p>
      <w:pPr>
        <w:pStyle w:val="PreformattedText"/>
        <w:bidi w:val="0"/>
        <w:spacing w:before="0" w:after="0"/>
        <w:jc w:val="left"/>
        <w:rPr/>
      </w:pPr>
      <w:r>
        <w:rPr/>
        <w:t xml:space="preserve"> </w:t>
      </w:r>
      <w:r>
        <w:rPr/>
        <w:t>C371 C373 ) C371_=_C394( C371 C394 ) C371_=_C403( C371 C403 ) C371_=_C412( C371 C412 ) C371_=_C422( C371 C422 ) \nC372_=_C373( C372 C373 ) C372_=_C395( C372 C395 ) C372_=_C404( C372 C404 ) C373_=_C396( C373 C396 ) C373_=_C405( C373 C405 ) C376_=_C377( C376 C377 ) \nC376_=_C391( C376 C391 ) C376_=_C394( C376 C394 ) C376_=_C395( C376 C395 ) C376_=_C396( C376 C396 ) C377_=_C403( C377 C403 ) C377_=_C404( C377 C404 ) \nC377_=_C405( C377 C405 ) C385_=_C412( C385 C412 ) C391_=_C394( C391 C394 ) C391_=_C395( C391 C395 ) C391_=_C396( C391 C396 ) C394_=_C395( C394 C395 ) \nC394_=_C396( C394 C396 ) C394_=_C403( C394 C403 ) C394_=_C412( C394 C412 ) C394_=_C422( C394 C422 ) C395_=_C396( C395 C396 ) C395_=_C404( C395 C404 ) \nC396_=_C405( C396 C405 ) C403_=_C404( C403 C404 ) C403_=_C405( C403 C405 ) C403_=_C412( C403 C412 ) C403_=_C422( C403 C422 ) C404_=_C405( C404 C405 ) \nC412_=_C422( C412 C422 ) "];30-&gt;35[label="104: C29 C30 C33 C34 C35 \nC36 C37 C39 C42 C45 C46 \nC50 C52 C53 C54 C55 C63 \nC69 C80 C82 C86 C87 C97 \nC98 C109 C110 C112 C113 C114 \nC115 C121 C125 C128 C129 C130 \nC157 C158 C159 C160 C162 C163 \nC164 C166 C167 C171 C176 C178 \nC181 C182 C185 C186 C194 C197 \nC200 C225 C228 C230 C232 C233 \nC241 C245 C246 C250 C254 C259 \nC263 C266 C267 C268 C270 C274 \nC297 C303 C306 C307 C311 C313 \nC314 C315 C316 C351 C352 C354 \nC356 C359 C360 C361 C364 C365 \nC371 C372 C373 C376 C377 C385 \nC391 C394 C395 C396 C403 C404 \nC405 C412 C422 \n867: C29_=_C30 ,C29_=_C33 ,C29_=_C34 ,C29_=_C35 ,C29_=_C36 ,\nC29_=_C37 ,C29_=_C39 ,C29_=_C42 ,C29_=_C45 ,C29_=_C46 ,C29_=_C50 ,\nC29_=_C52 ,C29_=_C53 ,C29_=_C54 ,C29_=_C55 ,C29_=_C63 ,C29_=_C69 ,\nC30_=_C33 ,C30_=_C34 ,C30_=_C35 ,C30_=_C36 ,C30_=_C37 ,C30_=_C39 ,\nC30_=_C42 ,C30_=_C45 ,C30_=_C46 ,C30_=_C50 ,C30_=_C52 ,C30_=_C53 ,\nC30_=_C54 ,C30_=_C55 ,C30_=_C80 ,C30_=_C82 ,C30_=_C86 ,C30_=_C87 ,\nC33_=_C34 ,C33_=_C35 ,C33_=_C36 ,C33_=_C37 ,C33_=_C39 ,C33_=_C42 ,\nC33_=_C45 ,C33_=_C46 ,C33_=_C50 ,C33_=_C52 ,C33_=_C53 ,C33_=_C54 ,\nC33_=_C55 ,C33_=_C97 ,C33_=_C112 ,C33_=_C157 ,C33_=_C158 ,C33_=_C159 ,\nC33_=_C160 ,C33_=_C162 ,C33_=_C163 ,C33_=_C164 ,C33_=_C166 ,C33_=_C167 ,\nC33_=_C171 ,C34_=_C35 ,C34_=_C36 ,C34_=_C37 ,C34_=_C39 ,C34_=_C42 ,\nC34_=_C45 ,C34_=_C46 ,C34_=_C50 ,C34_=_C52 ,C34_=_C53 ,C34_=_C54 ,\nC34_=_C55 ,C34_=_C98 ,C34_=_C113 ,C34_=_C176 ,C34_=_C178 ,C34_=_C181 ,\nC34_=_C182 ,C34_=_C185 ,C34_=_C186 ,C35_=_C36 ,C35_=_C37 ,C35_=_C39 ,\nC35_=_C42 ,C35_=_C45 ,C35_=_C46 ,C35_=_C50 ,C35_=_C52 ,C35_=_C53 ,\nC35_=_C54 ,C35_=_C55 ,C35_=_C114 ,C35_=_C194 ,C35_=_C197 ,C35_=_C200 ,\nC36_=_C37 ,C36_=_C39 ,C36_=_C42 ,C36_=_C45 ,C36_=_C46 ,C36_=_C50 ,\nC36_=_C52 ,C36_=_C53 ,C36_=_C54 ,C36_=_C55 ,C36_=_C115 ,C36_=_C225 ,\nC36_=_C228 ,C36_=_C230 ,C36_=_C232 ,C36_=_C233 ,C37_=_C39 ,C37_=_C42 ,\nC37_=_C45 ,C37_=_C46 ,C37_=_C50 ,C37_=_C52 ,C37_=_C53 ,C37_=_C54 ,\nC37_=_C55 ,C37_=_C241 ,C37_=_C245 ,C37_=_C246 ,C37_=_C250 ,C39_=_C42 ,\nC39_=_C45 ,C39_=_C46 ,C39_=_C50 ,C39_=_C52 ,C39_=_C53 ,C39_=_C54 ,\nC39_=_C55 ,C39_=_C254 ,C39_=_C270 ,C39_=_C274 ,C42_=_C45 ,C42_=_C46 ,\nC42_=_C50 ,C42_=_C52 ,C42_=_C53 ,C42_=_C54 ,C42_=_C55 ,C42_=_C303 ,\nC45_=_C46 ,C45_=_C50 ,C45_=_C52 ,C45_=_C53 ,C45_=_C54 ,C45_=_C55 ,\nC45_=_C121 ,C45_=_C259 ,C45_=_C306 ,C45_=_C351 ,C45_=_C364 ,C45_=_C376 ,\nC45_=_C377 ,C46_=_C50 ,C46_=_C52 ,C46_=_C53 ,C46_=_C54 ,C46_=_C55 ,\nC46_=_C307 ,C46_=_C352 ,C46_=_C365 ,C46_=_C385 ,C50_=_C52 ,C50_=_C53 ,\nC50_=_C54 ,C50_=_C55 ,C50_=_C125 ,C50_=_C263 ,C50_=_C311 ,C50_=_C391 ,\nC52_=_C53 ,C52_=_C54 ,C52_=_C55 ,C52_=_C109 ,C52_=_C128 ,C52_=_C266 ,\nC52_=_C297 ,C52_=_C313 ,C52_=_C359 ,C52_=_C371 ,C52_=_C394 ,C52_=_C403 ,\nC52_=_C412 ,C52_=_C422 ,C53_=_C54 ,C53_=_C55 ,C53_=_C314 ,C54_=_C55 ,\nC54_=_C129 ,C54_=_C267 ,C54_=_C315 ,C54_=_C360 ,C54_=_C372 ,C54_=_C395 ,\nC54_=_C404 ,C55_=_C110 ,C55_=_C130 ,C55_=_C268 ,C55_=_C316 ,C55_=_C361 ,\nC55_=_C373 ,C55_=_C396 ,C55_=_C405 ,C63_=_C69 ,C63_=_C82 ,C63_=_C159 ,\nC63_=_C178 ,C63_=_C197 ,C63_=_C228 ,C63_=_C241 ,C63_=_C270 ,C63_=_C303 ,\nC63_=_C306 ,C63_=_C307 ,C63_=_C311 ,C63_=_C313 ,C63_=_C314 ,C63_=_C315 ,\nC63_=_C316 ,C69_=_C86 ,C69_=_C181 ,C69_=_C245 ,C69_=_C274 ,C69_=_C351 ,\nC69_=_C352 ,C69_=_C354 ,C69_=_C356 ,C69_=_C359 ,C69_=_C360 ,C69_=_C361 ,\nC80_=_C82 ,C80_=_C86 ,C80_=_C87 ,C80_=_C157 ,C80_=_C176 ,C80_=_C194 ,\nC80_=_C225 ,C80_=_C254 ,C80_=_C259 ,C80_=_C263 ,C80_=_C266 ,C80_=_C267 ,\nC80_=_C268 ,C82_=_C86 ,C82_=_C87 ,C82_=_C159 ,C82_=_C178 ,C82_=_C197 ,\nC82_=_C228 ,C82_=_C241 ,C82_=_C270 ,C82_=_C303 ,C82_=_C306 ,C82_=_C307 ,\nC82_=_C311 ,C82_=_C313 ,C82_=_C314 ,C82_=_C315 ,C82_=_C316 ,C86_=_C87 ,\nC86_=_C181 ,C86_=_C245 ,C86_=_C274 ,C86_=_C351 ,C86_=_C352 ,C86_=_C354 ,\nC86_=_C356 ,C86_=_C359 ,C86_=_C360 ,C86_=_C361 ,C87_=_C160 ,C87_=_C182 ,\nC87_=_C230 ,C87_=_C246 ,C87_=_C364 ,C87_=_C365 ,C87_=_C371 ,C87_=_C372 ,\nC87_=_C373 ,C97_=_C98 ,C97_=_C109 ,C97_=_C110 ,C97_=_C112 ,C97_=_C157 ,\nC97_=_C158 ,C97_=_C159 ,C97_=_C160 ,C97_=_C162 ,C97_=_C163 ,C97_=_C164 ,\nC97_=_C166 ,C97_=_C167 ,C97_=_C171 ,C98_=_C109 ,C98_=_C110 ,C98_=_C113 ,\nC98_=_C176 ,C98_=_C178 ,C98_=_C181 ,C98_=_C182 ,C98_=_C185 ,C98_=_C186 ,\nC109_=_C110 ,C109_=_C128 ,C109_=_C266 ,C109_=_C297 ,C109_=_C313 ,C109_=_C359 ,\nC109_=_C371 ,C109_=_C394 ,C109_=_C403 ,C109_=_C412 ,C109_=_C422 ,C110_=_C130 ,\nC110_=_C268 ,C110_=_C316 ,C110_=_C361 ,C110_=_C373 ,C110_=_C396 ,C110_=_C405 ,\nC112_=_C113 ,C112_=_C114 ,C112_=_C115 ,C112_=_C121 ,C112_=_C125 ,C112_=_C128 ,\nC112_=_C129 ,C112_=_C130 ,C112_=_C157 ,C112_=_C158 ,C112_=_C159 ,C112_=_C160 ,\nC112_=_C162 ,C112_=_C163 ,C112_=_C164 ,C112_=_C166 ,C112_=_C167 ,C112_=_C171 ,\nC113_=_C114 ,C113_=_C115 ,C113_=_C121 ,C113_=_C125 ,C113_=_C128 ,C113_=_C129 ,\nC113_=_C130 ,C113_=_C176 ,C113_=_C178 ,C113_=_C181 ,C113_=_C182 ,C113_=_C185 ,\nC113_=_C186 ,C114_=_C115 ,C114_=_C121 ,C114_=_C125 ,C114_=_C128 ,C114_=_C129 ,\nC114_=_C130 ,C114_=_C194 ,C114_=_C197 ,C114_=_C200 ,C115_=_C121 ,C115_=_C125 ,\nC115_=_C128 ,C115_=_C129 ,C115_=_C130 ,C115_=_C225 ,C115_=_C228 ,C115_=_C230 ,\nC115_=_C232 ,C115_=_C233 ,C121_=_C125 ,C121_=_C128 ,C121_=_C129 ,C121_=_C130 ,\nC121_=_C259 ,C121_=_C306 ,C121_=_C351 ,C121_=_C364 ,C121_=_C376 ,C121_=_C377 ,\nC125_=_C128 ,C125_=_C129 ,C125_=_C130 ,C125_=_C263 ,C125_=_C311 ,C125_=_C391 ,\nC128_=_C129 ,C128_=_C130 ,C128_=_C266 ,C128_=_C297 ,C128_=_C313 ,C128_=_C359 ,\nC128_=_C371 ,C128_=_C394 ,C128_=_C403 ,C128_=_C412 ,C128_=_C422 ,C129_=_C130 ,\nC129_=_C267 ,C129_=_C315 ,C129_=_C360 ,C129_=_C372 ,C129_=_C395 ,C129_=_C404 ,\nC130_=_C268 ,C130_=_C316 ,C130_=_C361 ,C130_=_C373 ,C130_=_C396 ,C130_=_C405 ,\nC157_=_C158 ,C157_=_C159 ,C157_=_C160 ,C157_=_C162 ,C157_=_C163 ,C157_=_C164 ,\nC157_=_C166 ,C157_=_C167 ,C157_=_C171 ,C157_=_C176 ,C157_=_C194 ,C157_=_C225 ,\nC157_=_C254 ,C157_=_C259 ,C157_=_C263 ,C157_=_C266 ,C157_=_C267 ,C157_=_C268 ,\nC158_=_C159 ,C158_=_C160 ,C158_=_C162 ,C158_=_C163 ,C158_=_C164 ,C158_=_C166 ,\nC158_=_C167 ,C158_=_C171 ,C158_=_C297 ,C159_=_C160 ,C159_=_C162 ,C159_=_C163 ,\nC159_=_C164 ,C159_=_C166 ,C159_=_C167 ,C159_=_C171 ,C159_=_C178 ,C159_=_C197 ,\nC159_=_C228 ,C159_=_C241 ,C159_=_C270 ,C159_=_C303 ,C159_=_C306 ,C159_=_C307 ,\nC159_=_C311 ,C159_=_C313 ,C159_=_C314 ,C159_=_C315 ,C159_=_C316 ,C160_=_C162 ,\nC160_=_C163 ,C160_=_C164 ,C160_=_C166 ,C160_=_C167 ,C160_=_C171 ,C160_=_C182 ,\nC160_=_C230 ,C160_=_C246 ,C160_=_C364 ,C160_=_C365 ,C160_=_C371 ,C160_=_C372 ,\nC160_=_C373 ,C162_=_C163 ,C162_=_C164 ,C162_=_C166 ,C162_=_C167 ,C162_=_C171 ,\nC162_=_C185 ,C162_=_C200 ,C162_=_C232 ,C162_=_C376 ,C162_=_C391 ,C162_=_C394 ,\nC162_=_C395 ,C162_=_C396 ,C163_=_C164 ,C163_=_C166 ,C163_=_C167 ,C163_=_C171 ,\nC163_=_C186 ,C163_=_C233 ,C163_=_C377 ,C163_=_C403 ,C163_=_C404 ,C163_=_C405 ,\nC164_=_C166 ,C164_=_C167 ,C164_=_C171 ,C164_=_C250 ,C164_=_C385 ,C164_=_C412 ,\nC166_=_C167 ,C166_=_C171 ,C167_=_C171 ,C167_=_C422 ,C176_=_C178 ,C176_=_C181 ,\nC176_=_C182 ,C176_=_C185 ,C176_=_C186 ,C176_=_C194 ,C176_=_C225 ,C176_=_C254 ,\nC176_=_C259 ,C176_=_C263 ,C176_=_C266 ,C176_=_C267 ,C176_=_C268 ,C178_=_C181 ,\nC178_=_C182 ,C178_=_C185 ,C178_=_C186 ,C178_=_C197 ,C178_=_C228 ,C178_=_C241 ,\nC178_=_C270 ,C178_=_C303 ,C178_=_C306 ,C178_=_C307 ,C178_=_C311 ,C178_=_C313 ,\nC178_=_C314 ,C178_=_C315 ,C178_=_C316 ,C181_=_C182 ,C181_=_C185 ,C181_=_C186 ,\nC181_=_C245 ,C181_=_C274 ,C181_=_C351 ,C181_=_C352 ,C181_=_C354 ,C181_=_C356 ,\nC181_=_C359 ,C181_=_C360 ,C181_=_C361 ,C182_=_C185 ,C182_=_C186 ,C182_=_C230 ,\nC182_=_C246 ,C182_=_C364 ,C182_=_C365 ,C182_=_C371 ,C182_=_C372 ,C182_=_C373 ,\nC185_=_C186 ,C185_=_C200 ,C185_=_C232 ,C185_=_C376 ,C185_=_C391 ,C185_=_C394 ,\nC185_=_C395 ,C185_=_C396 ,C186_=_C233 ,C186_=_C377 ,C186_=_C403 ,C186_=_C404 ,\nC186_=_C405 ,C194_=_C197 ,C194_=_C200 ,C194_=_C225 ,C194_=_C254 ,C194_=_C259 ,\nC194_=_C263 ,C194_=_C266 ,C194_=_C267 ,C194_=_C268 ,C197_=_C200 ,C197_=_C228 ,\nC197_=_C241 ,C197_=_C270 ,C197_=_C303 ,C197_=_C306 ,C197_=_C307 ,C197_=_C311 ,\nC197_=_C313 ,C197_=_C314 ,C197_=_C315 ,C197_=_C316 ,C200_=_C232 ,C200_=_C376 ,\nC200_=_C391 ,C200_=_C394 ,C200_=_C395 ,C200_=_C396 ,C225_=_C228 ,C225_=_C230 ,\nC225_=_C232 ,C225_=_C233 ,C225_=_C254 ,C225_=_C259 ,C225_=_C263 ,C225_=_C266 ,\nC225_=_C267 ,C225_=_C268 ,C228_=_C230 ,C228_=_C232 ,C228_=_C233 ,C228_=_C241 ,\nC228_=_C270 ,C228_=_C303 ,C228_=_C306 ,C228_=_C307 ,C228_=_C311 ,C228_=_C313 ,\nC228_=_C314 ,C228_=_C315 ,C228_=_C316 ,C230_=_C232 ,C230_=_C233 ,C230_=_C246 ,\nC230_=_C364 ,C230_=_C365 ,C230_=_C371 ,C230_=_C372 ,C230_=_C373 ,C232_=_C233 ,\nC232_=_C376 ,C232_=_C391 ,C232_=_C394 ,C232_=_C395 ,C232_=_C396 ,C233_=_C377 ,\nC233_=_C403 ,C233_=_C404 ,C233_=_C405 ,C241_=_C245 ,C241_=_C246 ,C241_=_C250 ,\nC241_=_C270 ,C241_=_C303 ,C241_=_C306 ,C241_=_C307 ,C241_=_C311 ,C241_=_C313 ,\nC241_=_C314 ,C241_=_C315 ,C241_=_C316 ,C245_=_C246 ,C245_=_C250 ,C245_=_C274 ,\nC245_=_C351 ,C245_=_C352 ,C245_=_C354 ,C245_=_C356 ,C245_=_C359 ,C245_=_C360 ,\nC245_=_C361 ,C246_=_C250 ,C246_=_C364 ,C246_=_C365 ,C246_=_C371 ,C246_=_C372 ,\nC246_=_C373 ,C250_=_C385</w:t>
      </w:r>
    </w:p>
    <w:p>
      <w:pPr>
        <w:pStyle w:val="PreformattedText"/>
        <w:bidi w:val="0"/>
        <w:spacing w:before="0" w:after="0"/>
        <w:jc w:val="left"/>
        <w:rPr/>
      </w:pPr>
      <w:r>
        <w:rPr/>
        <w:t xml:space="preserve"> </w:t>
      </w:r>
      <w:r>
        <w:rPr/>
        <w:t>,C250_=_C412 ,C254_=_C259 ,C254_=_C263 ,C254_=_C266 ,\nC254_=_C267 ,C254_=_C268 ,C254_=_C270 ,C254_=_C274 ,C259_=_C263 ,C259_=_C266 ,\nC259_=_C267 ,C259_=_C268 ,C259_=_C306 ,C259_=_C351 ,C259_=_C364 ,C259_=_C376 ,\nC259_=_C377 ,C263_=_C266 ,C263_=_C267 ,C263_=_C268 ,C263_=_C311 ,C263_=_C391 ,\nC266_=_C267 ,C266_=_C268 ,C266_=_C297 ,C266_=_C313 ,C266_=_C359 ,C266_=_C371 ,\nC266_=_C394 ,C266_=_C403 ,C266_=_C412 ,C266_=_C422 ,C267_=_C268 ,C267_=_C315 ,\nC267_=_C360 ,C267_=_C372 ,C267_=_C395 ,C267_=_C404 ,C268_=_C316 ,C268_=_C361 ,\nC268_=_C373 ,C268_=_C396 ,C268_=_C405 ,C270_=_C274 ,C270_=_C303 ,C270_=_C306 ,\nC270_=_C307 ,C270_=_C311 ,C270_=_C313 ,C270_=_C314 ,C270_=_C315 ,C270_=_C316 ,\nC274_=_C351 ,C274_=_C352 ,C274_=_C354 ,C274_=_C356 ,C274_=_C359 ,C274_=_C360 ,\nC274_=_C361 ,C297_=_C313 ,C297_=_C359 ,C297_=_C371 ,C297_=_C394 ,C297_=_C403 ,\nC297_=_C412 ,C297_=_C422 ,C303_=_C306 ,C303_=_C307 ,C303_=_C311 ,C303_=_C313 ,\nC303_=_C314 ,C303_=_C315 ,C303_=_C316 ,C306_=_C307 ,C306_=_C311 ,C306_=_C313 ,\nC306_=_C314 ,C306_=_C315 ,C306_=_C316 ,C306_=_C351 ,C306_=_C364 ,C306_=_C376 ,\nC306_=_C377 ,C307_=_C311 ,C307_=_C313 ,C307_=_C314 ,C307_=_C315 ,C307_=_C316 ,\nC307_=_C352 ,C307_=_C365 ,C307_=_C385 ,C311_=_C313 ,C311_=_C314 ,C311_=_C315 ,\nC311_=_C316 ,C311_=_C391 ,C313_=_C314 ,C313_=_C315 ,C313_=_C316 ,C313_=_C359 ,\nC313_=_C371 ,C313_=_C394 ,C313_=_C403 ,C313_=_C412 ,C313_=_C422 ,C314_=_C315 ,\nC314_=_C316 ,C315_=_C316 ,C315_=_C360 ,C315_=_C372 ,C315_=_C395 ,C315_=_C404 ,\nC316_=_C361 ,C316_=_C373 ,C316_=_C396 ,C316_=_C405 ,C351_=_C352 ,C351_=_C354 ,\nC351_=_C356 ,C351_=_C359 ,C351_=_C360 ,C351_=_C361 ,C351_=_C364 ,C351_=_C376 ,\nC351_=_C377 ,C352_=_C354 ,C352_=_C356 ,C352_=_C359 ,C352_=_C360 ,C352_=_C361 ,\nC352_=_C365 ,C352_=_C385 ,C354_=_C356 ,C354_=_C359 ,C354_=_C360 ,C354_=_C361 ,\nC356_=_C359 ,C356_=_C360 ,C356_=_C361 ,C359_=_C360 ,C359_=_C361 ,C359_=_C371 ,\nC359_=_C394 ,C359_=_C403 ,C359_=_C412 ,C359_=_C422 ,C360_=_C361 ,C360_=_C372 ,\nC360_=_C395 ,C360_=_C404 ,C361_=_C373 ,C361_=_C396 ,C361_=_C405 ,C364_=_C365 ,\nC364_=_C371 ,C364_=_C372 ,C364_=_C373 ,C364_=_C376 ,C364_=_C377 ,C365_=_C371 ,\nC365_=_C372 ,C365_=_C373 ,C365_=_C385 ,C371_=_C372 ,C371_=_C373 ,C371_=_C394 ,\nC371_=_C403 ,C371_=_C412 ,C371_=_C422 ,C372_=_C373 ,C372_=_C395 ,C372_=_C404 ,\nC373_=_C396 ,C373_=_C405 ,C376_=_C377 ,C376_=_C391 ,C376_=_C394 ,C376_=_C395 ,\nC376_=_C396 ,C377_=_C403 ,C377_=_C404 ,C377_=_C405 ,C385_=_C412 ,C391_=_C394 ,\nC391_=_C395 ,C391_=_C396 ,C394_=_C395 ,C394_=_C396 ,C394_=_C403 ,C394_=_C412 ,\nC394_=_C422 ,C395_=_C396 ,C395_=_C404 ,C396_=_C405 ,C403_=_C404 ,C403_=_C405 ,\nC403_=_C412 ,C403_=_C422 ,C404_=_C405 ,C412_=_C422 ,"];36[shape=box, label="id:36 level: 2\n52: C6 C17 C34 C45 C59 \nC70 C78 C88 C98 C113 C121 \nC154 C161 C172 C173 C174 C175 \nC176 C177 C178 C179 C180 C181 \nC182 C183 C184 C185 C186 C187 \nC188 C189 C190 C191 C199 C212 \nC222 C231 C259 C276 C306 C327 \nC347 C351 C364 C375 C376 C377 \nC378 C379 C380 C381 C382 \n700: C6_=_C17( C6 C17 ) C6_=_C34( C6 C34 ) C6_=_C59( C6 C59 ) C6_=_C78( C6 C78 ) C6_=_C98( C6 C98 ) \nC6_=_C113( C6 C113 ) C6_=_C154( C6 C154 ) C6_=_C172( C6 C172 ) C6_=_C173( C6 C173 ) C6_=_C174( C6 C174 ) C6_=_C175( C6 C175 ) \nC6_=_C176( C6 C176 ) C6_=_C177( C6 C177 ) C6_=_C178( C6 C178 ) C6_=_C179( C6 C179 ) C6_=_C180( C6 C180 ) C6_=_C181( C6 C181 ) \nC6_=_C182( C6 C182 ) C6_=_C183( C6 C183 ) C6_=_C184( C6 C184 ) C6_=_C185( C6 C185 ) C6_=_C186( C6 C186 ) C6_=_C187( C6 C187 ) \nC6_=_C188( C6 C188 ) C6_=_C189( C6 C189 ) C6_=_C190( C6 C190 ) C6_=_C191( C6 C191 ) C17_=_C45( C17 C45 ) C17_=_C70( C17 C70 ) \nC17_=_C88( C17 C88 ) C17_=_C121( C17 C121 ) C17_=_C161( C17 C161 ) C17_=_C183( C17 C183 ) C17_=_C199( C17 C199 ) C17_=_C212( C17 C212 ) \nC17_=_C222( C17 C222 ) C17_=_C231( C17 C231 ) C17_=_C259( C17 C259 ) C17_=_C276( C17 C276 ) C17_=_C306( C17 C306 ) C17_=_C327( C17 C327 ) \nC17_=_C347( C17 C347 ) C17_=_C351( C17 C351 ) C17_=_C364( C17 C364 ) C17_=_C375( C17 C375 ) C17_=_C376( C17 C376 ) C17_=_C377( C17 C377 ) \nC17_=_C378( C17 C378 ) C17_=_C379( C17 C379 ) C17_=_C380( C17 C380 ) C17_=_C381( C17 C381 ) C17_=_C382( C17 C382 ) C34_=_C45( C34 C45 ) \nC34_=_C59( C34 C59 ) C34_=_C78( C34 C78 ) C34_=_C98( C34 C98 ) C34_=_C113( C34 C113 ) C34_=_C154( C34 C154 ) C34_=_C172( C34 C172 ) \nC34_=_C173( C34 C173 ) C34_=_C174( C34 C174 ) C34_=_C175( C34 C175 ) C34_=_C176( C34 C176 ) C34_=_C177( C34 C177 ) C34_=_C178( C34 C178 ) \nC34_=_C179( C34 C179 ) C34_=_C180( C34 C180 ) C34_=_C181( C34 C181 ) C34_=_C182( C34 C182 ) C34_=_C183( C34 C183 ) C34_=_C184( C34 C184 ) \nC34_=_C185( C34 C185 ) C34_=_C186( C34 C186 ) C34_=_C187( C34 C187 ) C34_=_C188( C34 C188 ) C34_=_C189( C34 C189 ) C34_=_C190( C34 C190 ) \nC34_=_C191( C34 C191 ) C45_=_C70( C45 C70 ) C45_=_C88( C45 C88 ) C45_=_C121( C45 C121 ) C45_=_C161( C45 C161 ) C45_=_C183( C45 C183 ) \nC45_=_C199( C45 C199 ) C45_=_C212( C45 C212 ) C45_=_C222( C45 C222 ) C45_=_C231( C45 C231 ) C45_=_C259( C45 C259 ) C45_=_C276( C45 C276 ) \nC45_=_C306( C45 C306 ) C45_=_C327( C45 C327 ) C45_=_C347( C45 C347 ) C45_=_C351( C45 C351 ) C45_=_C364( C45 C364 ) C45_=_C375( C45 C375 ) \nC45_=_C376( C45 C376 ) C45_=_C377( C45 C377 ) C45_=_C378( C45 C378 ) C45_=_C379( C45 C379 ) C45_=_C380( C45 C380 ) C45_=_C381( C45 C381 ) \nC45_=_C382( C45 C382 ) C59_=_C70( C59 C70 ) C59_=_C78( C59 C78 ) C59_=_C98( C59 C98 ) C59_=_C113( C59 C113 ) C59_=_C154( C59 C154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70_=_C88( C70 C88 ) C70_=_C121( C70 C121 ) C70_=_C161( C70 C161 ) C70_=_C183( C70 C183 ) \nC70_=_C199( C70 C199 ) C70_=_C212( C70 C212 ) C70_=_C222( C70 C222 ) C70_=_C231( C70 C231 ) C70_=_C259( C70 C259 ) C70_=_C276( C70 C276 ) \nC70_=_C306( C70 C306 ) C70_=_C327( C70 C327 ) C70_=_C347( C70 C347 ) C70_=_C351( C70 C351 ) C70_=_C364( C70 C364 ) C70_=_C375( C70 C375 ) \nC70_=_C376( C70 C376 ) C70_=_C377( C70 C377 ) C70_=_C378( C70 C378 ) C70_=_C379( C70 C379 ) C70_=_C380( C70 C380 ) C70_=_C381( C70 C381 ) \nC70_=_C382( C70 C382 ) C78_=_C88( C78 C88 ) C78_=_C98( C78 C98 ) C78_=_C113( C78 C113 ) C78_=_C154( C78 C154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88_=_C121( C88 C121 ) C88_=_C161( C88 C161 ) C88_=_C183( C88 C183 ) C88_=_C199( C88 C199 ) C88_=_C212( C88 C212 ) \nC88_=_C222( C88 C222 ) C88_=_C231( C88 C231 ) C88_=_C259( C88 C259 ) C88_=_C276( C88 C276 ) C88_=_C306( C88 C306 ) C88_=_C327( C88 C327 ) \nC88_=_C347( C88 C347 ) C88_=_C351( C88 C351 ) C88_=_C364( C88 C364 ) C88_=_C375( C88 C375 ) C88_=_C376( C88 C376 ) C88_=_C377( C88 C377 ) \nC88_=_C378( C88 C378 ) C88_=_C379( C88 C379 ) C88_=_C380( C88 C380 ) C88_=_C381( C88 C381 ) C88_=_C382( C88 C382 ) C98_=_C113( C98 C113 ) \nC98_=_C154( C98 C154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113_=_C121( C113 C121 ) C113_=_C154( C113 C154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21_=_C161( C121 C161 ) C121_=_C183( C121 C183 ) C121_=_C199( C121 C199 ) C121_=_C212( C121 C212 ) C121_=_C222( C121 C222 ) \nC121_=_C231( C121 C231 ) C121_=_C259( C121 C259 ) C121_=_C276( C121 C276 ) C121_=_C306( C121 C306 ) C121_=_C327( C121 C327 ) C121_=_C347( C121 C347 ) \nC121_=_C351( C121 C351 ) C121_=_C364( C121 C364 ) C121_=_C375( C121 C375 ) C121_=_C376( C121 C376 ) C121_=_C377( C121 C377 ) C121_=_C378( C121 C378 ) \nC121_=_C379( C121 C379 ) C121_=_C380( C121 C380 ) C121_=_C381( C121 C381 ) C121_=_C382( C121 C382 ) C154_=_C161( C154 C16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61_=_C183( C161 C183 ) C161_=_C199( C161 C199 ) C161_=_C212( C161 C212 ) C161_=_C222( C161 C222 ) C161_=_C231( C161 C231 ) \nC161_=_C259( C161 C259 ) C161_=_C276( C161 C276 ) C161_=_C306( C161 C306 ) C161_=_C327( C161 C327 ) C161_=_C347( C161 C347 ) C161_=_C351( C161 C351 ) \nC161_=_C364( C161 C364</w:t>
      </w:r>
    </w:p>
    <w:p>
      <w:pPr>
        <w:pStyle w:val="PreformattedText"/>
        <w:bidi w:val="0"/>
        <w:spacing w:before="0" w:after="0"/>
        <w:jc w:val="left"/>
        <w:rPr/>
      </w:pPr>
      <w:r>
        <w:rPr/>
        <w:t xml:space="preserve"> </w:t>
      </w:r>
      <w:r>
        <w:rPr/>
        <w:t>) C161_=_C375( C161 C375 ) C161_=_C376( C161 C376 ) C161_=_C377( C161 C377 ) C161_=_C378( C161 C378 ) C161_=_C379( C161 C379 ) \nC161_=_C380( C161 C380 ) C161_=_C381( C161 C381 ) C161_=_C382( C161 C382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212( C173 C212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231( C174 C23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259( C176 C25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276( C177 C27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306( C178 C306 ) C179_=_C180( C179 C180 ) C179_=_C181( C179 C181 ) C179_=_C182( C179 C182 ) C179_=_C183( C179 C183 ) C179_=_C184( C179 C184 ) \nC179_=_C185( C179 C185 ) C179_=_C186( C179 C186 ) C179_=_C187( C179 C187 ) C179_=_C188( C179 C188 ) C179_=_C189( C179 C189 ) C179_=_C190( C179 C190 ) \nC179_=_C191( C179 C191 ) C179_=_C327( C179 C327 ) C180_=_C181( C180 C181 ) C180_=_C182( C180 C182 ) C180_=_C183( C180 C183 ) C180_=_C184( C180 C184 ) \nC180_=_C185( C180 C185 ) C180_=_C186( C180 C186 ) C180_=_C187( C180 C187 ) C180_=_C188( C180 C188 ) C180_=_C189( C180 C189 ) C180_=_C190( C180 C190 ) \nC180_=_C191( C180 C191 ) C180_=_C347( C180 C347 ) C181_=_C182( C181 C182 ) C181_=_C183( C181 C183 ) C181_=_C184( C181 C184 ) C181_=_C185( C181 C185 ) \nC181_=_C186( C181 C186 ) C181_=_C187( C181 C187 ) C181_=_C188( C181 C188 ) C181_=_C189( C181 C189 ) C181_=_C190( C181 C190 ) C181_=_C191( C181 C191 ) \nC181_=_C351( C181 C351 ) C182_=_C183( C182 C183 ) C182_=_C184( C182 C184 ) C182_=_C185( C182 C185 ) C182_=_C186( C182 C186 ) C182_=_C187( C182 C187 ) \nC182_=_C188( C182 C188 ) C182_=_C189( C182 C189 ) C182_=_C190( C182 C190 ) C182_=_C191( C182 C191 ) C182_=_C364( C182 C364 ) C183_=_C184( C183 C184 ) \nC183_=_C185( C183 C185 ) C183_=_C186( C183 C186 ) C183_=_C187( C183 C187 ) C183_=_C188( C183 C188 ) C183_=_C189( C183 C189 ) C183_=_C190( C183 C190 ) \nC183_=_C191( C183 C191 ) C183_=_C199( C183 C199 ) C183_=_C212( C183 C212 ) C183_=_C222( C183 C222 ) C183_=_C231( C183 C231 ) C183_=_C259( C183 C259 ) \nC183_=_C276( C183 C276 ) C183_=_C306( C183 C306 ) C183_=_C327( C183 C327 ) C183_=_C347( C183 C347 ) C183_=_C351( C183 C351 ) C183_=_C364( C183 C364 ) \nC183_=_C375( C183 C375 ) C183_=_C376( C183 C376 ) C183_=_C377( C183 C377 ) C183_=_C378( C183 C378 ) C183_=_C379( C183 C379 ) C183_=_C380( C183 C380 ) \nC183_=_C381( C183 C381 ) C183_=_C382( C183 C382 ) C184_=_C185( C184 C185 ) C184_=_C186( C184 C186 ) C184_=_C187( C184 C187 ) C184_=_C188( C184 C188 ) \nC184_=_C189( C184 C189 ) C184_=_C190( C184 C190 ) C184_=_C191( C184 C191 ) C184_=_C375( C184 C375 ) C185_=_C186( C185 C186 ) C185_=_C187( C185 C187 ) \nC185_=_C188( C185 C188 ) C185_=_C189( C185 C189 ) C185_=_C190( C185 C190 ) C185_=_C191( C185 C191 ) C185_=_C376( C185 C376 ) C186_=_C187( C186 C187 ) \nC186_=_C188( C186 C188 ) C186_=_C189( C186 C189 ) C186_=_C190( C186 C190 ) C186_=_C191( C186 C191 ) C186_=_C377( C186 C377 ) C187_=_C188( C187 C188 ) \nC187_=_C189( C187 C189 ) C187_=_C190( C187 C190 ) C187_=_C191( C187 C191 ) C187_=_C378( C187 C378 ) C188_=_C189( C188 C189 ) C188_=_C190( C188 C190 ) \nC188_=_C191( C188 C191 ) C188_=_C379( C188 C379 ) C189_=_C190( C189 C190 ) C189_=_C191( C189 C191 ) C189_=_C380( C189 C380 ) C190_=_C191( C190 C191 ) \nC190_=_C381( C190 C381 ) C191_=_C382( C191 C382 ) C199_=_C212( C199 C212 ) C199_=_C222( C199 C222 ) C199_=_C231( C199 C231 ) C199_=_C259( C199 C259 ) \nC199_=_C276( C199 C276 ) C199_=_C306( C199 C306 ) C199_=_C327( C199 C327 ) C199_=_C347( C199 C347 ) C199_=_C351( C199 C351 ) C199_=_C364( C199 C364 ) \nC199_=_C375( C199 C375 ) C199_=_C376( C199 C376 ) C199_=_C377( C199 C377 ) C199_=_C378( C199 C378 ) C199_=_C379( C199 C379 ) C199_=_C380( C199 C380 ) \nC199_=_C381( C199 C381 ) C199_=_C382( C199 C382 ) C212_=_C222( C212 C222 ) C212_=_C231( C212 C231 ) C212_=_C259( C212 C259 ) C212_=_C276( C212 C276 ) \nC212_=_C306( C212 C306 ) C212_=_C327( C212 C327 ) C212_=_C347( C212 C347 ) C212_=_C351( C212 C351 ) C212_=_C364( C212 C364 ) C212_=_C375( C212 C375 ) \nC212_=_C376( C212 C376 ) C212_=_C377( C212 C377 ) C212_=_C378( C212 C378 ) C212_=_C379( C212 C379 ) C212_=_C380( C212 C380 ) C212_=_C381( C212 C381 ) \nC212_=_C382( C212 C382 ) C222_=_C231( C222 C231 ) C222_=_C259( C222 C259 ) C222_=_C276( C222 C276 ) C222_=_C306( C222 C306 ) C222_=_C327( C222 C327 ) \nC222_=_C347( C222 C347 ) C222_=_C351( C222 C351 ) C222_=_C364( C222 C364 ) C222_=_C375( C222 C375 ) C222_=_C376( C222 C376 ) C222_=_C377( C222 C377 ) \nC222_=_C378( C222 C378 ) C222_=_C379( C222 C379 ) C222_=_C380( C222 C380 ) C222_=_C381( C222 C381 ) C222_=_C382( C222 C382 ) C231_=_C259( C231 C259 ) \nC231_=_C276( C231 C276 ) C231_=_C306( C231 C306 ) C231_=_C327( C231 C327 ) C231_=_C347( C231 C347 ) C231_=_C351( C231 C351 ) C231_=_C364( C231 C364 ) \nC231_=_C375( C231 C375 ) C231_=_C376( C231 C376 ) C231_=_C377( C231 C377 ) C231_=_C378( C231 C378 ) C231_=_C379( C231 C379 ) C231_=_C380( C231 C380 ) \nC231_=_C381( C231 C381 ) C231_=_C382( C231 C382 ) C259_=_C276( C259 C276 ) C259_=_C306( C259 C306 ) C259_=_C327( C259 C327 ) C259_=_C347( C259 C347 ) \nC259_=_C351( C259 C351 ) C259_=_C364( C259 C364 ) C259_=_C375( C259 C375 ) C259_=_C376( C259 C376 ) C259_=_C377( C259 C377 ) C259_=_C378( C259 C378 ) \nC259_=_C379( C259 C379 ) C259_=_C380( C259 C380 ) C259_=_C381( C259 C381 ) C259_=_C382( C259 C382 ) C276_=_C306( C276 C306 ) C276_=_C327( C276 C327 ) \nC276_=_C347( C276 C347 ) C276_=_C351( C276 C351 ) C276_=_C364( C276 C364 ) C276_=_C375( C276 C375 ) C276_=_C376( C276 C376 ) C276_=_C377( C276 C377 ) \nC276_=_C378( C276 C378 ) C276_=_C379( C276 C379 ) C276_=_C380( C276 C380 ) C276_=_C381( C276 C381 ) C276_=_C382( C276 C382 ) C306_=_C327( C306 C327 ) \nC306_=_C347( C306 C347 ) C306_=_C351( C306 C351 ) C306_=_C364( C306 C364 ) C306_=_C375( C306 C375 ) C306_=_C376( C306 C376 ) C306_=_C377( C306 C377 ) \nC306_=_C378( C306 C378 ) C306_=_C379( C306 C379 ) C306_=_C380( C306 C380 ) C306_=_C381( C306 C381 ) C306_=_C382( C306 C382 ) C327_=_C347( C327 C347 ) \nC327_=_C351( C327 C351 ) C327_=_C364( C327 C364 ) C327_=_C375( C327 C375 ) C327_=_C376( C327 C376 ) C327_=_C377( C327 C377 ) C327_=_C378( C327 C378 ) \nC327_=_C379( C327 C379 ) C327_=_C380( C327 C380 ) C327_=_C381( C327 C381 ) C327_=_C382( C327 C382 ) C347_=_C351( C347 C351 ) C347_=_C364( C347 C364 ) \nC347_=_C375( C347 C375 ) C347_=_C376( C347 C376 ) C347_=_C377( C347 C377 ) C347_=_C378( C347 C378 ) C347_=_C379( C347 C379 ) C347_=_C380( C347 C380 ) \nC347_=_C381( C347 C381 ) C347_=_C382( C347 C382 ) C351_=_C364( C351 C364 ) C351_=_C375( C351 C375 ) C351_=_C376( C351 C376 ) C351_=_C377( C351 C377 ) \nC351_=_C378( C351 C378 ) C351_=_C379( C351 C379 ) C351_=_C380( C351 C380 ) C351_=_C381( C351 C381 ) C351_=_C382( C351 C382 ) C364_=_C375( C364 C375 ) \nC364_=_C376( C364 C376 ) C364_=_C377( C364 C377 ) C364_=_C378( C364 C378 ) C364_=_C379( C364 C379 ) C364_=_C380( C364 C380 ) C364_=_C381( C364 C381 ) \nC364_=_C382( C364 C382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w:t>
      </w:r>
    </w:p>
    <w:p>
      <w:pPr>
        <w:pStyle w:val="PreformattedText"/>
        <w:bidi w:val="0"/>
        <w:spacing w:before="0" w:after="0"/>
        <w:jc w:val="left"/>
        <w:rPr/>
      </w:pPr>
      <w:r>
        <w:rPr/>
        <w:t xml:space="preserve"> </w:t>
      </w:r>
      <w:r>
        <w:rPr/>
        <w:t>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31-&gt;36[label="51: C6 C17 C34 C45 C59 \nC70 C78 C88 C98 C113 C121 \nC154 C161 C172 C173 C174 C175 \nC176 C177 C178 C179 C180 C181 \nC182 C184 C185 C186 C187 C188 \nC189 C190 C191 C199 C212 C222 \nC231 C259 C276 C306 C327 C347 \nC351 C364 C375 C376 C377 C378 \nC379 C380 C381 C382 \n649: C6_=_C17 ,C6_=_C34 ,C6_=_C59 ,C6_=_C78 ,C6_=_C98 ,\nC6_=_C113 ,C6_=_C154 ,C6_=_C172 ,C6_=_C173 ,C6_=_C174 ,C6_=_C175 ,\nC6_=_C176 ,C6_=_C177 ,C6_=_C178 ,C6_=_C179 ,C6_=_C180 ,C6_=_C181 ,\nC6_=_C182 ,C6_=_C184 ,C6_=_C185 ,C6_=_C186 ,C6_=_C187 ,C6_=_C188 ,\nC6_=_C189 ,C6_=_C190 ,C6_=_C191 ,C17_=_C45 ,C17_=_C70 ,C17_=_C88 ,\nC17_=_C121 ,C17_=_C161 ,C17_=_C199 ,C17_=_C212 ,C17_=_C222 ,C17_=_C231 ,\nC17_=_C259 ,C17_=_C276 ,C17_=_C306 ,C17_=_C327 ,C17_=_C347 ,C17_=_C351 ,\nC17_=_C364 ,C17_=_C375 ,C17_=_C376 ,C17_=_C377 ,C17_=_C378 ,C17_=_C379 ,\nC17_=_C380 ,C17_=_C381 ,C17_=_C382 ,C34_=_C45 ,C34_=_C59 ,C34_=_C78 ,\nC34_=_C98 ,C34_=_C113 ,C34_=_C154 ,C34_=_C172 ,C34_=_C173 ,C34_=_C174 ,\nC34_=_C175 ,C34_=_C176 ,C34_=_C177 ,C34_=_C178 ,C34_=_C179 ,C34_=_C180 ,\nC34_=_C181 ,C34_=_C182 ,C34_=_C184 ,C34_=_C185 ,C34_=_C186 ,C34_=_C187 ,\nC34_=_C188 ,C34_=_C189 ,C34_=_C190 ,C34_=_C191 ,C45_=_C70 ,C45_=_C88 ,\nC45_=_C121 ,C45_=_C161 ,C45_=_C199 ,C45_=_C212 ,C45_=_C222 ,C45_=_C231 ,\nC45_=_C259 ,C45_=_C276 ,C45_=_C306 ,C45_=_C327 ,C45_=_C347 ,C45_=_C351 ,\nC45_=_C364 ,C45_=_C375 ,C45_=_C376 ,C45_=_C377 ,C45_=_C378 ,C45_=_C379 ,\nC45_=_C380 ,C45_=_C381 ,C45_=_C382 ,C59_=_C70 ,C59_=_C78 ,C59_=_C98 ,\nC59_=_C113 ,C59_=_C154 ,C59_=_C172 ,C59_=_C173 ,C59_=_C174 ,C59_=_C175 ,\nC59_=_C176 ,C59_=_C177 ,C59_=_C178 ,C59_=_C179 ,C59_=_C180 ,C59_=_C181 ,\nC59_=_C182 ,C59_=_C184 ,C59_=_C185 ,C59_=_C186 ,C59_=_C187 ,C59_=_C188 ,\nC59_=_C189 ,C59_=_C190 ,C59_=_C191 ,C70_=_C88 ,C70_=_C121 ,C70_=_C161 ,\nC70_=_C199 ,C70_=_C212 ,C70_=_C222 ,C70_=_C231 ,C70_=_C259 ,C70_=_C276 ,\nC70_=_C306 ,C70_=_C327 ,C70_=_C347 ,C70_=_C351 ,C70_=_C364 ,C70_=_C375 ,\nC70_=_C376 ,C70_=_C377 ,C70_=_C378 ,C70_=_C379 ,C70_=_C380 ,C70_=_C381 ,\nC70_=_C382 ,C78_=_C88 ,C78_=_C98 ,C78_=_C113 ,C78_=_C154 ,C78_=_C172 ,\nC78_=_C173 ,C78_=_C174 ,C78_=_C175 ,C78_=_C176 ,C78_=_C177 ,C78_=_C178 ,\nC78_=_C179 ,C78_=_C180 ,C78_=_C181 ,C78_=_C182 ,C78_=_C184 ,C78_=_C185 ,\nC78_=_C186 ,C78_=_C187 ,C78_=_C188 ,C78_=_C189 ,C78_=_C190 ,C78_=_C191 ,\nC88_=_C121 ,C88_=_C161 ,C88_=_C199 ,C88_=_C212 ,C88_=_C222 ,C88_=_C231 ,\nC88_=_C259 ,C88_=_C276 ,C88_=_C306 ,C88_=_C327 ,C88_=_C347 ,C88_=_C351 ,\nC88_=_C364 ,C88_=_C375 ,C88_=_C376 ,C88_=_C377 ,C88_=_C378 ,C88_=_C379 ,\nC88_=_C380 ,C88_=_C381 ,C88_=_C382 ,C98_=_C113 ,C98_=_C154 ,C98_=_C172 ,\nC98_=_C173 ,C98_=_C174 ,C98_=_C175 ,C98_=_C176 ,C98_=_C177 ,C98_=_C178 ,\nC98_=_C179 ,C98_=_C180 ,C98_=_C181 ,C98_=_C182 ,C98_=_C184 ,C98_=_C185 ,\nC98_=_C186 ,C98_=_C187 ,C98_=_C188 ,C98_=_C189 ,C98_=_C190 ,C98_=_C191 ,\nC113_=_C121 ,C113_=_C154 ,C113_=_C172 ,C113_=_C173 ,C113_=_C174 ,C113_=_C175 ,\nC113_=_C176 ,C113_=_C177 ,C113_=_C178 ,C113_=_C179 ,C113_=_C180 ,C113_=_C181 ,\nC113_=_C182 ,C113_=_C184 ,C113_=_C185 ,C113_=_C186 ,C113_=_C187 ,C113_=_C188 ,\nC113_=_C189 ,C113_=_C190 ,C113_=_C191 ,C121_=_C161 ,C121_=_C199 ,C121_=_C212 ,\nC121_=_C222 ,C121_=_C231 ,C121_=_C259 ,C121_=_C276 ,C121_=_C306 ,C121_=_C327 ,\nC121_=_C347 ,C121_=_C351 ,C121_=_C364 ,C121_=_C375 ,C121_=_C376 ,C121_=_C377 ,\nC121_=_C378 ,C121_=_C379 ,C121_=_C380 ,C121_=_C381 ,C121_=_C382 ,C154_=_C161 ,\nC154_=_C172 ,C154_=_C173 ,C154_=_C174 ,C154_=_C175 ,C154_=_C176 ,C154_=_C177 ,\nC154_=_C178 ,C154_=_C179 ,C154_=_C180 ,C154_=_C181 ,C154_=_C182 ,C154_=_C184 ,\nC154_=_C185 ,C154_=_C186 ,C154_=_C187 ,C154_=_C188 ,C154_=_C189 ,C154_=_C190 ,\nC154_=_C191 ,C161_=_C199 ,C161_=_C212 ,C161_=_C222 ,C161_=_C231 ,C161_=_C259 ,\nC161_=_C276 ,C161_=_C306 ,C161_=_C327 ,C161_=_C347 ,C161_=_C351 ,C161_=_C364 ,\nC161_=_C375 ,C161_=_C376 ,C161_=_C377 ,C161_=_C378 ,C161_=_C379 ,C161_=_C380 ,\nC161_=_C381 ,C161_=_C382 ,C172_=_C173 ,C172_=_C174 ,C172_=_C175 ,C172_=_C176 ,\nC172_=_C177 ,C172_=_C178 ,C172_=_C179 ,C172_=_C180 ,C172_=_C181 ,C172_=_C182 ,\nC172_=_C184 ,C172_=_C185 ,C172_=_C186 ,C172_=_C187 ,C172_=_C188 ,C172_=_C189 ,\nC172_=_C190 ,C172_=_C191 ,C172_=_C199 ,C173_=_C174 ,C173_=_C175 ,C173_=_C176 ,\nC173_=_C177 ,C173_=_C178 ,C173_=_C179 ,C173_=_C180 ,C173_=_C181 ,C173_=_C182 ,\nC173_=_C184 ,C173_=_C185 ,C173_=_C186 ,C173_=_C187 ,C173_=_C188 ,C173_=_C189 ,\nC173_=_C190 ,C173_=_C191 ,C173_=_C212 ,C174_=_C175 ,C174_=_C176 ,C174_=_C177 ,\nC174_=_C178 ,C174_=_C179 ,C174_=_C180 ,C174_=_C181 ,C174_=_C182 ,C174_=_C184 ,\nC174_=_C185 ,C174_=_C186 ,C174_=_C187 ,C174_=_C188 ,C174_=_C189 ,C174_=_C190 ,\nC174_=_C191 ,C174_=_C231 ,C175_=_C176 ,C175_=_C177 ,C175_=_C178 ,C175_=_C179 ,\nC175_=_C180 ,C175_=_C181 ,C175_=_C182 ,C175_=_C184 ,C175_=_C185 ,C175_=_C186 ,\nC175_=_C187 ,C175_=_C188 ,C175_=_C189 ,C175_=_C190 ,C175_=_C191 ,C176_=_C177 ,\nC176_=_C178 ,C176_=_C179 ,C176_=_C180 ,C176_=_C181 ,C176_=_C182 ,C176_=_C184 ,\nC176_=_C185 ,C176_=_C186 ,C176_=_C187 ,C176_=_C188 ,C176_=_C189 ,C176_=_C190 ,\nC176_=_C191 ,C176_=_C259 ,C177_=_C178 ,C177_=_C179 ,C177_=_C180 ,C177_=_C181 ,\nC177_=_C182 ,C177_=_C184 ,C177_=_C185 ,C177_=_C186 ,C177_=_C187 ,C177_=_C188 ,\nC177_=_C189 ,C177_=_C190 ,C177_=_C191 ,C177_=_C276 ,C178_=_C179 ,C178_=_C180 ,\nC178_=_C181 ,C178_=_C182 ,C178_=_C184 ,C178_=_C185 ,C178_=_C186 ,C178_=_C187 ,\nC178_=_C188 ,C178_=_C189 ,C178_=_C190 ,C178_=_C191 ,C178_=_C306 ,C179_=_C180 ,\nC179_=_C181 ,C179_=_C182 ,C179_=_C184 ,C179_=_C185 ,C179_=_C186 ,C179_=_C187 ,\nC179_=_C188 ,C179_=_C189 ,C179_=_C190 ,C179_=_C191 ,C179_=_C327 ,C180_=_C181 ,\nC180_=_C182 ,C180_=_C184 ,C180_=_C185 ,C180_=_C186 ,C180_=_C187 ,C180_=_C188 ,\nC180_=_C189 ,C180_=_C190 ,C180_=_C191 ,C180_=_C347 ,C181_=_C182 ,C181_=_C184 ,\nC181_=_C185 ,C181_=_C186 ,C181_=_C187 ,C181_=_C188 ,C181_=_C189 ,C181_=_C190 ,\nC181_=_C191 ,C181_=_C351 ,C182_=_C184 ,C182_=_C185 ,C182_=_C186 ,C182_=_C187 ,\nC182_=_C188 ,C182_=_C189 ,C182_=_C190 ,C182_=_C191 ,C182_=_C364 ,C184_=_C185 ,\nC184_=_C186 ,C184_=_C187 ,C184_=_C188 ,C184_=_C189 ,C184_=_C190 ,C184_=_C191 ,\nC184_=_C375 ,C185_=_C186 ,C185_=_C187 ,C185_=_C188 ,C185_=_C189 ,C185_=_C190 ,\nC185_=_C191 ,C185_=_C376 ,C186_=_C187 ,C186_=_C188 ,C186_=_C189 ,C186_=_C190 ,\nC186_=_C191 ,C186_=_C377 ,C187_=_C188 ,C187_=_C189 ,C187_=_C190 ,C187_=_C191 ,\nC187_=_C378 ,C188_=_C189 ,C188_=_C190 ,C188_=_C191 ,C188_=_C379 ,C189_=_C190 ,\nC189_=_C191 ,C189_=_C380 ,C190_=_C191 ,C190_=_C381 ,C191_=_C382 ,C199_=_C212 ,\nC199_=_C222 ,C199_=_C231 ,C199_=_C259 ,C199_=_C276 ,C199_=_C306 ,C199_=_C327 ,\nC199_=_C347 ,C199_=_C351 ,C199_=_C364 ,C199_=_C375 ,C199_=_C376 ,C199_=_C377 ,\nC199_=_C378 ,C199_=_C379 ,C199_=_C380 ,C199_=_C381 ,C199_=_C382 ,C212_=_C222 ,\nC212_=_C231 ,C212_=_C259 ,C212_=_C276 ,C212_=_C306 ,C212_=_C327 ,C212_=_C347 ,\nC212_=_C351 ,C212_=_C364 ,C212_=_C375 ,C212_=_C376 ,C212_=_C377 ,C212_=_C378 ,\nC212_=_C379 ,C212_=_C380 ,C212_=_C381 ,C212_=_C382 ,C222_=_C231 ,C222_=_C259 ,\nC222_=_C276 ,C222_=_C306 ,C222_=_C327 ,C222_=_C347 ,C222_=_C351 ,C222_=_C364 ,\nC222_=_C375 ,C222_=_C376 ,C222_=_C377 ,C222_=_C378 ,C222_=_C379 ,C222_=_C380 ,\nC222_=_C381 ,C222_=_C382 ,C231_=_C259 ,C231_=_C276 ,C231_=_C306 ,C231_=_C327 ,\nC231_=_C347 ,C231_=_C351 ,C231_=_C364 ,C231_=_C375 ,C231_=_C376 ,C231_=_C377 ,\nC231_=_C378 ,C231_=_C379 ,C231_=_C380 ,C231_=_C381 ,C231_=_C382 ,C259_=_C276 ,\nC259_=_C306 ,C259_=_C327 ,C259_=_C347 ,C259_=_C351 ,C259_=_C364 ,C259_=_C375 ,\nC259_=_C376 ,C259_=_C377 ,C259_=_C378 ,C259_=_C379 ,C259_=_C380 ,C259_=_C381 ,\nC259_=_C382 ,C276_=_C306 ,C276_=_C327 ,C276_=_C347 ,C276_=_C351 ,C276_=_C364 ,\nC276_=_C375 ,C276_=_C376 ,C276_=_C377 ,C276_=_C378 ,C276_=_C379 ,C276_=_C380 ,\nC276_=_C381 ,C276_=_C382 ,C306_=_C327 ,C306_=_C347 ,C306_=_C351 ,C306_=_C364 ,\nC306_=_C375 ,C306_=_C376 ,C306_=_C377 ,C306_=_C378 ,C306_=_C379 ,C306_=_C380 ,\nC306_=_C381 ,C306_=_C382 ,C327_=_C347 ,C327_=_C351 ,C327_=_C364 ,C327_=_C375 ,\nC327_=_C376 ,C327_=_C377 ,C327_=_C378 ,C327_=_C379 ,C327_=_C380 ,C327_=_C381 ,\nC327_=_C382 ,C347_=_C351 ,C347_=_C364 ,C347_=_C375 ,C347_=_C376 ,C347_=_C377 ,\nC347_=_C378 ,C347_=_C379 ,C347_=_C380 ,C347_=_C381 ,C347_=_C382 ,C351_=_C364 ,\nC351_=_C375 ,C351_=_C376 ,C351_=_C377 ,C351_=_C378 ,C351_=_C379 ,C351_=_C380 ,\nC351_=_C381 ,C351_=_C382 ,C364_=_C375 ,C364_=_C376 ,C364_=_C377 ,C364_=_C378 ,\nC364_=_C379 ,C364_=_C380 ,C364_=_C381 ,C364_=_C382 ,C375_=_C376 ,C375_=_C377 ,\nC375_=_C378 ,C375_=_C379 ,C375_=_C380 ,C375_=_C381 ,C375_=_C382 ,C376_=_C377 ,\nC376_=_C378 ,C376_=_C379 ,C376_=_C380 ,C376_=_C381 ,C376_=_C382 ,C377_=_C378 ,\nC377_=_C379 ,C377_=_C380 ,C377_=_C381 ,C377_=_C382 ,C378_=_C379 ,C378_=_C380 ,\nC378_=_C381 ,C378_=_C382 ,C379_=_C380 ,C379_=_C381 ,C379_=_C382 ,C380_=_C381 ,\nC380_=_C382 ,C381_=_C382 ,"];37[shape=box, label="id:37 level: 2\n94: C1 C2 C6 C9 C17 \nC19 C20 C39 C42 C53 C54 \nC58 C61 C62 C65 C68 C77 \nC81 C83 C85 C94 C129 C135 \nC148 C169 C173 C177 C179 C180 \nC189 C190 C192 C195 C196 C198 \nC201 C204 C205 C208 C212 C214 \nC216 C217 C222 C224 C226 C227 \nC229 C234 C237 C238 C240 C254 \nC267 C270 C271 C272 C273 C274 \nC275 C276 C277 C278 C279 C280 \nC282 C286 C288 C303 C314 C315 \nC318 C327 C329 C330 C332 C333 \nC335 C347 C348 C349 C360 C372 \nC380 C381 C395 C404 C414 C417 \nC418 C424 C426 C427 C428 \n903: C1_=_C2( C1 C2 ) C1_=_C6( C1 C6 ) C1_=_C9( C1 C9 ) C1_=_C17( C1 C17 ) C1_=_C19( C1 C19 ) \nC1_=_C20( C1 C20 ) C1_=_C58( C1 C58 ) C1_=_C61( C1 C61 ) C1_=_C62( C1 C62 ) C1_=_C65( C1 C65 ) C1_=_C68( C1 C68 ) \nC2_=_C6( C2 C6 ) C2_=_C9( C2 C9 ) C2_=_C17( C2 C17 ) C2_=_C19( C2 C19 ) C2_=_C20( C2 C20 ) C2_=_C77(</w:t>
      </w:r>
    </w:p>
    <w:p>
      <w:pPr>
        <w:pStyle w:val="PreformattedText"/>
        <w:bidi w:val="0"/>
        <w:spacing w:before="0" w:after="0"/>
        <w:jc w:val="left"/>
        <w:rPr/>
      </w:pPr>
      <w:r>
        <w:rPr/>
        <w:t xml:space="preserve"> </w:t>
      </w:r>
      <w:r>
        <w:rPr/>
        <w:t>C2 C77 ) \nC2_=_C81( C2 C81 ) C2_=_C83( C2 C83 ) C2_=_C85( C2 C85 ) C2_=_C94( C2 C94 ) C6_=_C9( C6 C9 ) C6_=_C17( C6 C17 ) \nC6_=_C19( C6 C19 ) C6_=_C20( C6 C20 ) C6_=_C173( C6 C173 ) C6_=_C177( C6 C177 ) C6_=_C179( C6 C179 ) C6_=_C180( C6 C180 ) \nC6_=_C189( C6 C189 ) C6_=_C190( C6 C190 ) C9_=_C17( C9 C17 ) C9_=_C19( C9 C19 ) C9_=_C20( C9 C20 ) C9_=_C39( C9 C39 ) \nC9_=_C61( C9 C61 ) C9_=_C81( C9 C81 ) C9_=_C135( C9 C135 ) C9_=_C148( C9 C148 ) C9_=_C177( C9 C177 ) C9_=_C195( C9 C195 ) \nC9_=_C217( C9 C217 ) C9_=_C226( C9 C226 ) C9_=_C240( C9 C240 ) C9_=_C254( C9 C254 ) C9_=_C270( C9 C270 ) C9_=_C271( C9 C271 ) \nC9_=_C272( C9 C272 ) C9_=_C273( C9 C273 ) C9_=_C274( C9 C274 ) C9_=_C275( C9 C275 ) C9_=_C276( C9 C276 ) C9_=_C277( C9 C277 ) \nC9_=_C278( C9 C278 ) C9_=_C279( C9 C279 ) C9_=_C280( C9 C280 ) C9_=_C282( C9 C282 ) C17_=_C19( C17 C19 ) C17_=_C20( C17 C20 ) \nC17_=_C212( C17 C212 ) C17_=_C222( C17 C222 ) C17_=_C276( C17 C276 ) C17_=_C327( C17 C327 ) C17_=_C347( C17 C347 ) C17_=_C380( C17 C380 ) \nC17_=_C381( C17 C381 ) C19_=_C20( C19 C20 ) C19_=_C54( C19 C54 ) C19_=_C94( C19 C94 ) C19_=_C129( C19 C129 ) C19_=_C169( C19 C169 ) \nC19_=_C190( C19 C190 ) C19_=_C205( C19 C205 ) C19_=_C216( C19 C216 ) C19_=_C224( C19 C224 ) C19_=_C238( C19 C238 ) C19_=_C267( C19 C267 ) \nC19_=_C288( C19 C288 ) C19_=_C315( C19 C315 ) C19_=_C332( C19 C332 ) C19_=_C348( C19 C348 ) C19_=_C360( C19 C360 ) C19_=_C372( C19 C372 ) \nC19_=_C381( C19 C381 ) C19_=_C395( C19 C395 ) C19_=_C404( C19 C404 ) C19_=_C418( C19 C418 ) C19_=_C424( C19 C424 ) C19_=_C426( C19 C426 ) \nC19_=_C428( C19 C428 ) C20_=_C282( C20 C282 ) C20_=_C333( C20 C333 ) C20_=_C349( C20 C349 ) C20_=_C427( C20 C427 ) C20_=_C428( C20 C428 ) \nC39_=_C42( C39 C42 ) C39_=_C53( C39 C53 ) C39_=_C54( C39 C54 ) C39_=_C61( C39 C61 ) C39_=_C81( C39 C81 ) C39_=_C135( C39 C135 ) \nC39_=_C148( C39 C148 ) C39_=_C177( C39 C177 ) C39_=_C195( C39 C195 ) C39_=_C217( C39 C217 ) C39_=_C226( C39 C226 ) C39_=_C240( C39 C240 ) \nC39_=_C254( C39 C254 ) C39_=_C270( C39 C270 ) C39_=_C271( C39 C271 ) C39_=_C272( C39 C272 ) C39_=_C273( C39 C273 ) C39_=_C274( C39 C274 ) \nC39_=_C275( C39 C275 ) C39_=_C276( C39 C276 ) C39_=_C277( C39 C277 ) C39_=_C278( C39 C278 ) C39_=_C279( C39 C279 ) C39_=_C280( C39 C280 ) \nC39_=_C282( C39 C282 ) C42_=_C53( C42 C53 ) C42_=_C54( C42 C54 ) C42_=_C179( C42 C179 ) C42_=_C198( C42 C198 ) C42_=_C229( C42 C229 ) \nC42_=_C271( C42 C271 ) C42_=_C303( C42 C303 ) C42_=_C327( C42 C327 ) C42_=_C329( C42 C329 ) C42_=_C330( C42 C330 ) C42_=_C332( C42 C332 ) \nC42_=_C333( C42 C333 ) C53_=_C54( C53 C54 ) C53_=_C189( C53 C189 ) C53_=_C204( C53 C204 ) C53_=_C237( C53 C237 ) C53_=_C280( C53 C280 ) \nC53_=_C314( C53 C314 ) C53_=_C380( C53 C380 ) C53_=_C417( C53 C417 ) C53_=_C426( C53 C426 ) C53_=_C427( C53 C427 ) C54_=_C94( C54 C94 ) \nC54_=_C129( C54 C129 ) C54_=_C169( C54 C169 ) C54_=_C190( C54 C190 ) C54_=_C205( C54 C205 ) C54_=_C216( C54 C216 ) C54_=_C224( C54 C224 ) \nC54_=_C238( C54 C238 ) C54_=_C267( C54 C267 ) C54_=_C288( C54 C288 ) C54_=_C315( C54 C315 ) C54_=_C332( C54 C332 ) C54_=_C348( C54 C348 ) \nC54_=_C360( C54 C360 ) C54_=_C372( C54 C372 ) C54_=_C381( C54 C381 ) C54_=_C395( C54 C395 ) C54_=_C404( C54 C404 ) C54_=_C418( C54 C418 ) \nC54_=_C424( C54 C424 ) C54_=_C426( C54 C426 ) C54_=_C428( C54 C428 ) C58_=_C61( C58 C61 ) C58_=_C62( C58 C62 ) C58_=_C65( C58 C65 ) \nC58_=_C68( C58 C68 ) C58_=_C77( C58 C77 ) C58_=_C148( C58 C148 ) C61_=_C62( C61 C62 ) C61_=_C65( C61 C65 ) C61_=_C68( C61 C68 ) \nC61_=_C81( C61 C81 ) C61_=_C135( C61 C135 ) C61_=_C148( C61 C148 ) C61_=_C177( C61 C177 ) C61_=_C195( C61 C195 ) C61_=_C217( C61 C217 ) \nC61_=_C226( C61 C226 ) C61_=_C240( C61 C240 ) C61_=_C254( C61 C254 ) C61_=_C270( C61 C270 ) C61_=_C271( C61 C271 ) C61_=_C272( C61 C272 ) \nC61_=_C273( C61 C273 ) C61_=_C274( C61 C274 ) C61_=_C275( C61 C275 ) C61_=_C276( C61 C276 ) C61_=_C277( C61 C277 ) C61_=_C278( C61 C278 ) \nC61_=_C279( C61 C279 ) C61_=_C280( C61 C280 ) C61_=_C282( C61 C282 ) C62_=_C65( C62 C65 ) C62_=_C68( C62 C68 ) C65_=_C68( C65 C68 ) \nC65_=_C83( C65 C83 ) C65_=_C272( C65 C272 ) C65_=_C318( C65 C318 ) C65_=_C335( C65 C335 ) C68_=_C85( C68 C85 ) C68_=_C180( C68 C180 ) \nC68_=_C273( C68 C273 ) C68_=_C347( C68 C347 ) C68_=_C348( C68 C348 ) C68_=_C349( C68 C349 ) C77_=_C81( C77 C81 ) C77_=_C83( C77 C83 ) \nC77_=_C85( C77 C85 ) C77_=_C94( C77 C94 ) C77_=_C148( C77 C148 ) C81_=_C83( C81 C83 ) C81_=_C85( C81 C85 ) C81_=_C94( C81 C94 ) \nC81_=_C135( C81 C135 ) C81_=_C148( C81 C148 ) C81_=_C177( C81 C177 ) C81_=_C195( C81 C195 ) C81_=_C217( C81 C217 ) C81_=_C226( C81 C226 ) \nC81_=_C240( C81 C240 ) C81_=_C254( C81 C254 ) C81_=_C270( C81 C270 ) C81_=_C271( C81 C271 ) C81_=_C272( C81 C272 ) C81_=_C273( C81 C273 ) \nC81_=_C274( C81 C274 ) C81_=_C275( C81 C275 ) C81_=_C276( C81 C276 ) C81_=_C277( C81 C277 ) C81_=_C278( C81 C278 ) C81_=_C279( C81 C279 ) \nC81_=_C280( C81 C280 ) C81_=_C282( C81 C282 ) C83_=_C85( C83 C85 ) C83_=_C94( C83 C94 ) C83_=_C272( C83 C272 ) C83_=_C318( C83 C318 ) \nC83_=_C335( C83 C335 ) C85_=_C94( C85 C94 ) C85_=_C180( C85 C180 ) C85_=_C273( C85 C273 ) C85_=_C347( C85 C347 ) C85_=_C348( C85 C348 ) \nC85_=_C349( C85 C349 ) C94_=_C129( C94 C129 ) C94_=_C169( C94 C169 ) C94_=_C190( C94 C190 ) C94_=_C205( C94 C205 ) C94_=_C216( C94 C216 ) \nC94_=_C224( C94 C224 ) C94_=_C238( C94 C238 ) C94_=_C267( C94 C267 ) C94_=_C288( C94 C288 ) C94_=_C315( C94 C315 ) C94_=_C332( C94 C332 ) \nC94_=_C348( C94 C348 ) C94_=_C360( C94 C360 ) C94_=_C372( C94 C372 ) C94_=_C381( C94 C381 ) C94_=_C395( C94 C395 ) C94_=_C404( C94 C404 ) \nC94_=_C418( C94 C418 ) C94_=_C424( C94 C424 ) C94_=_C426( C94 C426 ) C94_=_C428( C94 C428 ) C129_=_C169( C129 C169 ) C129_=_C190( C129 C190 ) \nC129_=_C205( C129 C205 ) C129_=_C216( C129 C216 ) C129_=_C224( C129 C224 ) C129_=_C238( C129 C238 ) C129_=_C267( C129 C267 ) C129_=_C288( C129 C288 ) \nC129_=_C315( C129 C315 ) C129_=_C332( C129 C332 ) C129_=_C348( C129 C348 ) C129_=_C360( C129 C360 ) C129_=_C372( C129 C372 ) C129_=_C381( C129 C381 ) \nC129_=_C395( C129 C395 ) C129_=_C404( C129 C404 ) C129_=_C418( C129 C418 ) C129_=_C424( C129 C424 ) C129_=_C426( C129 C426 ) C129_=_C428( C129 C428 ) \nC135_=_C148( C135 C148 ) C135_=_C177( C135 C177 ) C135_=_C195( C135 C195 ) C135_=_C217( C135 C217 ) C135_=_C226( C135 C226 ) C135_=_C240( C135 C240 ) \nC135_=_C254( C135 C254 ) C135_=_C270( C135 C270 ) C135_=_C271( C135 C271 ) C135_=_C272( C135 C272 ) C135_=_C273( C135 C273 ) C135_=_C274( C135 C274 ) \nC135_=_C275( C135 C275 ) C135_=_C276( C135 C276 ) C135_=_C277( C135 C277 ) C135_=_C278( C135 C278 ) C135_=_C279( C135 C279 ) C135_=_C280( C135 C280 ) \nC135_=_C282( C135 C282 ) C148_=_C177( C148 C177 ) C148_=_C195( C148 C195 ) C148_=_C217( C148 C217 ) C148_=_C226( C148 C226 ) C148_=_C240( C148 C240 ) \nC148_=_C254( C148 C254 ) C148_=_C270( C148 C270 ) C148_=_C271( C148 C271 ) C148_=_C272( C148 C272 ) C148_=_C273( C148 C273 ) C148_=_C274( C148 C274 ) \nC148_=_C275( C148 C275 ) C148_=_C276( C148 C276 ) C148_=_C277( C148 C277 ) C148_=_C278( C148 C278 ) C148_=_C279( C148 C279 ) C148_=_C280( C148 C280 ) \nC148_=_C282( C148 C282 ) C169_=_C190( C169 C190 ) C169_=_C205( C169 C205 ) C169_=_C216( C169 C216 ) C169_=_C224( C169 C224 ) C169_=_C238( C169 C238 ) \nC169_=_C267( C169 C267 ) C169_=_C288( C169 C288 ) C169_=_C315( C169 C315 ) C169_=_C332( C169 C332 ) C169_=_C348( C169 C348 ) C169_=_C360( C169 C360 ) \nC169_=_C372( C169 C372 ) C169_=_C381( C169 C381 ) C169_=_C395( C169 C395 ) C169_=_C404( C169 C404 ) C169_=_C418( C169 C418 ) C169_=_C424( C169 C424 ) \nC169_=_C426( C169 C426 ) C169_=_C428( C169 C428 ) C173_=_C177( C173 C177 ) C173_=_C179( C173 C179 ) C173_=_C180( C173 C180 ) C173_=_C189( C173 C189 ) \nC173_=_C190( C173 C190 ) C173_=_C192( C173 C192 ) C173_=_C208( C173 C208 ) C173_=_C212( C173 C212 ) C173_=_C214( C173 C214 ) C173_=_C216( C173 C216 ) \nC177_=_C179( C177 C179 ) C177_=_C180( C177 C180 ) C177_=_C189( C177 C189 ) C177_=_C190( C177 C190 ) C177_=_C195( C177 C195 ) C177_=_C217( C177 C217 ) \nC177_=_C226( C177 C226 ) C177_=_C240( C177 C240 ) C177_=_C254( C177 C254 ) C177_=_C270( C177 C270 ) C177_=_C271( C177 C271 ) C177_=_C272( C177 C272 ) \nC177_=_C273( C177 C273 ) C177_=_C274( C177 C274 ) C177_=_C275( C177 C275 ) C177_=_C276( C177 C276 ) C177_=_C277( C177 C277 ) C177_=_C278( C177 C278 ) \nC177_=_C279( C177 C279 ) C177_=_C280( C177 C280 ) C177_=_C282( C177 C282 ) C179_=_C180( C179 C180 ) C179_=_C189( C179 C189 ) C179_=_C190( C179 C190 ) \nC179_=_C198( C179 C198 ) C179_=_C229( C179 C229 ) C179_=_C271( C179 C271 ) C179_=_C303( C179 C303 ) C179_=_C327( C179 C327 ) C179_=_C329( C179 C329 ) \nC179_=_C330( C179 C330 ) C179_=_C332( C179 C332 ) C179_=_C333( C179 C333 ) C180_=_C189( C180 C189 ) C180_=_C190( C180 C190 ) C180_=_C273( C180 C273 ) \nC180_=_C347( C180 C347 ) C180_=_C348( C180 C348 ) C180_=_C349( C180 C349 ) C189_=_C190( C189 C190 ) C189_=_C204( C189 C204 ) C189_=_C237( C189 C237 ) \nC189_=_C280( C189 C280 ) C189_=_C314( C189 C314 ) C189_=_C380( C189 C380 ) C189_=_C417( C189 C417 ) C189_=_C426( C189 C426 ) C189_=_C427( C189 C427 ) \nC190_=_C205( C190 C205 ) C190_=_C216( C190 C216 ) C190_=_C224( C190 C224 ) C190_=_C238( C190 C238 ) C190_=_C267( C190 C267 ) C190_=_C288( C190 C288 ) \nC190_=_C315( C190 C315 ) C190_=_C332( C190 C332 ) C190_=_C348( C190 C348 ) C190_=_C360( C190 C360 ) C190_=_C372( C190 C372 ) C190_=_C381( C190 C381 ) \nC190_=_C395( C190 C395 ) C190_=_C404( C190 C404 ) C190_=_C418( C190 C418 ) C190_=_C424( C190 C424 ) C190_=_C426( C190 C426 ) C190_=_C428( C190 C428 ) \nC192_=_C195( C192 C195 ) C192_=_C196( C192 C196 ) C192_=_C198( C192 C198 ) C192_=_C201( C192 C201 ) C192_=_C204( C192 C204 ) C192_=_C205( C192 C205 ) \nC192_=_C208( C192 C208 ) C192_=_C212( C192 C212 ) C192_=_C214( C192 C214 ) C192_=_C216( C192 C216 ) C195_=_C196( C195 C196 ) C195_=_C198( C195 C198 ) \nC195_=_C201( C195 C201 ) C195_=_C204( C195 C204 ) C195_=_C205( C195 C205 ) C195_=_C217(</w:t>
      </w:r>
    </w:p>
    <w:p>
      <w:pPr>
        <w:pStyle w:val="PreformattedText"/>
        <w:bidi w:val="0"/>
        <w:spacing w:before="0" w:after="0"/>
        <w:jc w:val="left"/>
        <w:rPr/>
      </w:pPr>
      <w:r>
        <w:rPr/>
        <w:t xml:space="preserve"> </w:t>
      </w:r>
      <w:r>
        <w:rPr/>
        <w:t>C195 C217 ) C195_=_C226( C195 C226 ) C195_=_C240( C195 C240 ) \nC195_=_C254( C195 C254 ) C195_=_C270( C195 C270 ) C195_=_C271( C195 C271 ) C195_=_C272( C195 C272 ) C195_=_C273( C195 C273 ) C195_=_C274( C195 C274 ) \nC195_=_C275( C195 C275 ) C195_=_C276( C195 C276 ) C195_=_C277( C195 C277 ) C195_=_C278( C195 C278 ) C195_=_C279( C195 C279 ) C195_=_C280( C195 C280 ) \nC195_=_C282( C195 C282 ) C196_=_C198( C196 C198 ) C196_=_C201( C196 C201 ) C196_=_C204( C196 C204 ) C196_=_C205( C196 C205 ) C196_=_C227( C196 C227 ) \nC196_=_C286( C196 C286 ) C196_=_C288( C196 C288 ) C198_=_C201( C198 C201 ) C198_=_C204( C198 C204 ) C198_=_C205( C198 C205 ) C198_=_C229( C198 C229 ) \nC198_=_C271( C198 C271 ) C198_=_C303( C198 C303 ) C198_=_C327( C198 C327 ) C198_=_C329( C198 C329 ) C198_=_C330( C198 C330 ) C198_=_C332( C198 C332 ) \nC198_=_C333( C198 C333 ) C201_=_C204( C201 C204 ) C201_=_C205( C201 C205 ) C201_=_C234( C201 C234 ) C201_=_C414( C201 C414 ) C204_=_C205( C204 C205 ) \nC204_=_C237( C204 C237 ) C204_=_C280( C204 C280 ) C204_=_C314( C204 C314 ) C204_=_C380( C204 C380 ) C204_=_C417( C204 C417 ) C204_=_C426( C204 C426 ) \nC204_=_C427( C204 C427 ) C205_=_C216( C205 C216 ) C205_=_C224( C205 C224 ) C205_=_C238( C205 C238 ) C205_=_C267( C205 C267 ) C205_=_C288( C205 C288 ) \nC205_=_C315( C205 C315 ) C205_=_C332( C205 C332 ) C205_=_C348( C205 C348 ) C205_=_C360( C205 C360 ) C205_=_C372( C205 C372 ) C205_=_C381( C205 C381 ) \nC205_=_C395( C205 C395 ) C205_=_C404( C205 C404 ) C205_=_C418( C205 C418 ) C205_=_C424( C205 C424 ) C205_=_C426( C205 C426 ) C205_=_C428( C205 C428 ) \nC208_=_C212( C208 C212 ) C208_=_C214( C208 C214 ) C208_=_C216( C208 C216 ) C208_=_C226( C208 C226 ) C208_=_C227( C208 C227 ) C208_=_C229( C208 C229 ) \nC208_=_C234( C208 C234 ) C208_=_C237( C208 C237 ) C208_=_C238( C208 C238 ) C212_=_C214( C212 C214 ) C212_=_C216( C212 C216 ) C212_=_C222( C212 C222 ) \nC212_=_C276( C212 C276 ) C212_=_C327( C212 C327 ) C212_=_C347( C212 C347 ) C212_=_C380( C212 C380 ) C212_=_C381( C212 C381 ) C214_=_C216( C214 C216 ) \nC214_=_C286( C214 C286 ) C214_=_C329( C214 C329 ) C214_=_C414( C214 C414 ) C214_=_C417( C214 C417 ) C214_=_C418( C214 C418 ) C216_=_C224( C216 C224 ) \nC216_=_C238( C216 C238 ) C216_=_C267( C216 C267 ) C216_=_C288( C216 C288 ) C216_=_C315( C216 C315 ) C216_=_C332( C216 C332 ) C216_=_C348( C216 C348 ) \nC216_=_C360( C216 C360 ) C216_=_C372( C216 C372 ) C216_=_C381( C216 C381 ) C216_=_C395( C216 C395 ) C216_=_C404( C216 C404 ) C216_=_C418( C216 C418 ) \nC216_=_C424( C216 C424 ) C216_=_C426( C216 C426 ) C216_=_C428( C216 C428 ) C217_=_C222( C217 C222 ) C217_=_C224( C217 C224 ) C217_=_C226( C217 C226 ) \nC217_=_C240( C217 C240 ) C217_=_C254( C217 C254 ) C217_=_C270( C217 C270 ) C217_=_C271( C217 C271 ) C217_=_C272( C217 C272 ) C217_=_C273( C217 C273 ) \nC217_=_C274( C217 C274 ) C217_=_C275( C217 C275 ) C217_=_C276( C217 C276 ) C217_=_C277( C217 C277 ) C217_=_C278( C217 C278 ) C217_=_C279( C217 C279 ) \nC217_=_C280( C217 C280 ) C217_=_C282( C217 C282 ) C222_=_C224( C222 C224 ) C222_=_C276( C222 C276 ) C222_=_C327( C222 C327 ) C222_=_C347( C222 C347 ) \nC222_=_C380( C222 C380 ) C222_=_C381( C222 C381 ) C224_=_C238( C224 C238 ) C224_=_C267( C224 C267 ) C224_=_C288( C224 C288 ) C224_=_C315( C224 C315 ) \nC224_=_C332( C224 C332 ) C224_=_C348( C224 C348 ) C224_=_C360( C224 C360 ) C224_=_C372( C224 C372 ) C224_=_C381( C224 C381 ) C224_=_C395( C224 C395 ) \nC224_=_C404( C224 C404 ) C224_=_C418( C224 C418 ) C224_=_C424( C224 C424 ) C224_=_C426( C224 C426 ) C224_=_C428( C224 C428 ) C226_=_C227( C226 C227 ) \nC226_=_C229( C226 C229 ) C226_=_C234( C226 C234 ) C226_=_C237( C226 C237 ) C226_=_C238( C226 C238 ) C226_=_C240( C226 C240 ) C226_=_C254( C226 C254 ) \nC226_=_C270( C226 C270 ) C226_=_C271( C226 C271 ) C226_=_C272( C226 C272 ) C226_=_C273( C226 C273 ) C226_=_C274( C226 C274 ) C226_=_C275( C226 C275 ) \nC226_=_C276( C226 C276 ) C226_=_C277( C226 C277 ) C226_=_C278( C226 C278 ) C226_=_C279( C226 C279 ) C226_=_C280( C226 C280 ) C226_=_C282( C226 C282 ) \nC227_=_C229( C227 C229 ) C227_=_C234( C227 C234 ) C227_=_C237( C227 C237 ) C227_=_C238( C227 C238 ) C227_=_C286( C227 C286 ) C227_=_C288( C227 C288 ) \nC229_=_C234( C229 C234 ) C229_=_C237( C229 C237 ) C229_=_C238( C229 C238 ) C229_=_C271( C229 C271 ) C229_=_C303( C229 C303 ) C229_=_C327( C229 C327 ) \nC229_=_C329( C229 C329 ) C229_=_C330( C229 C330 ) C229_=_C332( C229 C332 ) C229_=_C333( C229 C333 ) C234_=_C237( C234 C237 ) C234_=_C238( C234 C238 ) \nC234_=_C414( C234 C414 ) C237_=_C238( C237 C238 ) C237_=_C280( C237 C280 ) C237_=_C314( C237 C314 ) C237_=_C380( C237 C380 ) C237_=_C417( C237 C417 ) \nC237_=_C426( C237 C426 ) C237_=_C427( C237 C427 ) C238_=_C267( C238 C267 ) C238_=_C288( C238 C288 ) C238_=_C315( C238 C315 ) C238_=_C332( C238 C332 ) \nC238_=_C348( C238 C348 ) C238_=_C360( C238 C360 ) C238_=_C372( C238 C372 ) C238_=_C381( C238 C381 ) C238_=_C395( C238 C395 ) C238_=_C404( C238 C404 ) \nC238_=_C418( C238 C418 ) C238_=_C424( C238 C424 ) C238_=_C426( C238 C426 ) C238_=_C428( C238 C428 ) C240_=_C254( C240 C254 ) C240_=_C270( C240 C270 ) \nC240_=_C271( C240 C271 ) C240_=_C272( C240 C272 ) C240_=_C273( C240 C273 ) C240_=_C274( C240 C274 ) C240_=_C275( C240 C275 ) C240_=_C276( C240 C276 ) \nC240_=_C277( C240 C277 ) C240_=_C278( C240 C278 ) C240_=_C279( C240 C279 ) C240_=_C280( C240 C280 ) C240_=_C282( C240 C282 ) C254_=_C267( C254 C267 ) \nC254_=_C270( C254 C270 ) C254_=_C271( C254 C271 ) C254_=_C272( C254 C272 ) C254_=_C273( C254 C273 ) C254_=_C274( C254 C274 ) C254_=_C275( C254 C275 ) \nC254_=_C276( C254 C276 ) C254_=_C277( C254 C277 ) C254_=_C278( C254 C278 ) C254_=_C279( C254 C279 ) C254_=_C280( C254 C280 ) C254_=_C282( C254 C282 ) \nC267_=_C288( C267 C288 ) C267_=_C315( C267 C315 ) C267_=_C332( C267 C332 ) C267_=_C348( C267 C348 ) C267_=_C360( C267 C360 ) C267_=_C372( C267 C372 ) \nC267_=_C381( C267 C381 ) C267_=_C395( C267 C395 ) C267_=_C404( C267 C404 ) C267_=_C418( C267 C418 ) C267_=_C424( C267 C424 ) C267_=_C426( C267 C426 ) \nC267_=_C428( C267 C428 ) C270_=_C271( C270 C271 ) C270_=_C272( C270 C272 ) C270_=_C273( C270 C273 ) C270_=_C274( C270 C274 ) C270_=_C275( C270 C275 ) \nC270_=_C276( C270 C276 ) C270_=_C277( C270 C277 ) C270_=_C278( C270 C278 ) C270_=_C279( C270 C279 ) C270_=_C280( C270 C280 ) C270_=_C282( C270 C282 ) \nC270_=_C303( C270 C303 ) C270_=_C314( C270 C314 ) C270_=_C315( C270 C315 ) C271_=_C272( C271 C272 ) C271_=_C273( C271 C273 ) C271_=_C274( C271 C274 ) \nC271_=_C275( C271 C275 ) C271_=_C276( C271 C276 ) C271_=_C277( C271 C277 ) C271_=_C278( C271 C278 ) C271_=_C279( C271 C279 ) C271_=_C280( C271 C280 ) \nC271_=_C282( C271 C282 ) C271_=_C303( C271 C303 ) C271_=_C327( C271 C327 ) C271_=_C329( C271 C329 ) C271_=_C330( C271 C330 ) C271_=_C332( C271 C332 ) \nC271_=_C333( C271 C333 ) C272_=_C273( C272 C273 ) C272_=_C274( C272 C274 ) C272_=_C275( C272 C275 ) C272_=_C276( C272 C276 ) C272_=_C277( C272 C277 ) \nC272_=_C278( C272 C278 ) C272_=_C279( C272 C279 ) C272_=_C280( C272 C280 ) C272_=_C282( C272 C282 ) C272_=_C318( C272 C318 ) C272_=_C335( C272 C335 ) \nC273_=_C274( C273 C274 ) C273_=_C275( C273 C275 ) C273_=_C276( C273 C276 ) C273_=_C277( C273 C277 ) C273_=_C278( C273 C278 ) C273_=_C279( C273 C279 ) \nC273_=_C280( C273 C280 ) C273_=_C282( C273 C282 ) C273_=_C347( C273 C347 ) C273_=_C348( C273 C348 ) C273_=_C349( C273 C349 ) C274_=_C275( C274 C275 ) \nC274_=_C276( C274 C276 ) C274_=_C277( C274 C277 ) C274_=_C278( C274 C278 ) C274_=_C279( C274 C279 ) C274_=_C280( C274 C280 ) C274_=_C282( C274 C282 ) \nC274_=_C360( C274 C360 ) C275_=_C276( C275 C276 ) C275_=_C277( C275 C277 ) C275_=_C278( C275 C278 ) C275_=_C279( C275 C279 ) C275_=_C280( C275 C280 ) \nC275_=_C282( C275 C282 ) C276_=_C277( C276 C277 ) C276_=_C278( C276 C278 ) C276_=_C279( C276 C279 ) C276_=_C280( C276 C280 ) C276_=_C282( C276 C282 ) \nC276_=_C327( C276 C327 ) C276_=_C347( C276 C347 ) C276_=_C380( C276 C380 ) C276_=_C381( C276 C381 ) C277_=_C278( C277 C278 ) C277_=_C279( C277 C279 ) \nC277_=_C280( C277 C280 ) C277_=_C282( C277 C282 ) C278_=_C279( C278 C279 ) C278_=_C280( C278 C280 ) C278_=_C282( C278 C282 ) C278_=_C335( C278 C335 ) \nC279_=_C280( C279 C280 ) C279_=_C282( C279 C282 ) C279_=_C330( C279 C330 ) C279_=_C424( C279 C424 ) C280_=_C282( C280 C282 ) C280_=_C314( C280 C314 ) \nC280_=_C380( C280 C380 ) C280_=_C417( C280 C417 ) C280_=_C426( C280 C426 ) C280_=_C427( C280 C427 ) C282_=_C333( C282 C333 ) C282_=_C349( C282 C349 ) \nC282_=_C427( C282 C427 ) C282_=_C428( C282 C428 ) C286_=_C288( C286 C288 ) C286_=_C329( C286 C329 ) C286_=_C414( C286 C414 ) C286_=_C417( C286 C417 ) \nC286_=_C418( C286 C418 ) C288_=_C315( C288 C315 ) C288_=_C332( C288 C332 ) C288_=_C348( C288 C348 ) C288_=_C360( C288 C360 ) C288_=_C372( C288 C372 ) \nC288_=_C381( C288 C381 ) C288_=_C395( C288 C395 ) C288_=_C404( C288 C404 ) C288_=_C418( C288 C418 ) C288_=_C424( C288 C424 ) C288_=_C426( C288 C426 ) \nC288_=_C428( C288 C428 ) C303_=_C314( C303 C314 ) C303_=_C315( C303 C315 ) C303_=_C327( C303 C327 ) C303_=_C329( C303 C329 ) C303_=_C330( C303 C330 ) \nC303_=_C332( C303 C332 ) C303_=_C333( C303 C333 ) C314_=_C315( C314 C315 ) C314_=_C380( C314 C380 ) C314_=_C417( C314 C417 ) C314_=_C426( C314 C426 ) \nC314_=_C427( C314 C427 ) C315_=_C332( C315 C332 ) C315_=_C348( C315 C348 ) C315_=_C360( C315 C360 ) C315_=_C372( C315 C372 ) C315_=_C381( C315 C381 ) \nC315_=_C395( C315 C395 ) C315_=_C404( C315 C404 ) C315_=_C418( C315 C418 ) C315_=_C424( C315 C424 ) C315_=_C426( C315 C426 ) C315_=_C428( C315 C428 ) \nC318_=_C335( C318 C335 ) C327_=_C329( C327 C329 ) C327_=_C330( C327 C330 ) C327_=_C332( C327 C332 ) C327_=_C333( C327 C333 ) C327_=_C347( C327 C347 ) \nC327_=_C380( C327 C380 ) C327_=_C381( C327 C381 ) C329_=_C330( C329 C330 ) C329_=_C332( C329 C332 ) C329_=_C333( C329 C333 ) C329_=_C414( C329 C414 ) \nC329_=_C417( C329 C417 ) C329_=_C418( C329 C418 ) C330_=_C332( C330 C332 ) C330_=_C333( C330 C333 ) C330_=_C424(</w:t>
      </w:r>
    </w:p>
    <w:p>
      <w:pPr>
        <w:pStyle w:val="PreformattedText"/>
        <w:bidi w:val="0"/>
        <w:spacing w:before="0" w:after="0"/>
        <w:jc w:val="left"/>
        <w:rPr/>
      </w:pPr>
      <w:r>
        <w:rPr/>
        <w:t xml:space="preserve"> </w:t>
      </w:r>
      <w:r>
        <w:rPr/>
        <w:t>C330 C424 ) C332_=_C333( C332 C333 ) \nC332_=_C348( C332 C348 ) C332_=_C360( C332 C360 ) C332_=_C372( C332 C372 ) C332_=_C381( C332 C381 ) C332_=_C395( C332 C395 ) C332_=_C404( C332 C404 ) \nC332_=_C418( C332 C418 ) C332_=_C424( C332 C424 ) C332_=_C426( C332 C426 ) C332_=_C428( C332 C428 ) C333_=_C349( C333 C349 ) C333_=_C427( C333 C427 ) \nC333_=_C428( C333 C428 ) C347_=_C348( C347 C348 ) C347_=_C349( C347 C349 ) C347_=_C380( C347 C380 ) C347_=_C381( C347 C381 ) C348_=_C349( C348 C349 ) \nC348_=_C360( C348 C360 ) C348_=_C372( C348 C372 ) C348_=_C381( C348 C381 ) C348_=_C395( C348 C395 ) C348_=_C404( C348 C404 ) C348_=_C418( C348 C418 ) \nC348_=_C424( C348 C424 ) C348_=_C426( C348 C426 ) C348_=_C428( C348 C428 ) C349_=_C427( C349 C427 ) C349_=_C428( C349 C428 ) C360_=_C372( C360 C372 ) \nC360_=_C381( C360 C381 ) C360_=_C395( C360 C395 ) C360_=_C404( C360 C404 ) C360_=_C418( C360 C418 ) C360_=_C424( C360 C424 ) C360_=_C426( C360 C426 ) \nC360_=_C428( C360 C428 ) C372_=_C381( C372 C381 ) C372_=_C395( C372 C395 ) C372_=_C404( C372 C404 ) C372_=_C418( C372 C418 ) C372_=_C424( C372 C424 ) \nC372_=_C426( C372 C426 ) C372_=_C428( C372 C428 ) C380_=_C381( C380 C381 ) C380_=_C417( C380 C417 ) C380_=_C426( C380 C426 ) C380_=_C427( C380 C427 ) \nC381_=_C395( C381 C395 ) C381_=_C404( C381 C404 ) C381_=_C418( C381 C418 ) C381_=_C424( C381 C424 ) C381_=_C426( C381 C426 ) C381_=_C428( C381 C428 ) \nC395_=_C404( C395 C404 ) C395_=_C418( C395 C418 ) C395_=_C424( C395 C424 ) C395_=_C426( C395 C426 ) C395_=_C428( C395 C428 ) C404_=_C418( C404 C418 ) \nC404_=_C424( C404 C424 ) C404_=_C426( C404 C426 ) C404_=_C428( C404 C428 ) C414_=_C417( C414 C417 ) C414_=_C418( C414 C418 ) C417_=_C418( C417 C418 ) \nC417_=_C426( C417 C426 ) C417_=_C427( C417 C427 ) C418_=_C424( C418 C424 ) C418_=_C426( C418 C426 ) C418_=_C428( C418 C428 ) C424_=_C426( C424 C426 ) \nC424_=_C428( C424 C428 ) C426_=_C427( C426 C427 ) C426_=_C428( C426 C428 ) C427_=_C428( C427 C428 ) "];31-&gt;37[label="78: C1 C2 C6 C17 C20 \nC39 C42 C53 C54 C58 C61 \nC62 C65 C68 C77 C81 C83 \nC85 C94 C129 C169 C173 C177 \nC179 C180 C189 C190 C192 C195 \nC196 C198 C201 C204 C205 C208 \nC212 C214 C222 C226 C227 C229 \nC234 C237 C238 C240 C254 C267 \nC270 C274 C276 C277 C278 C279 \nC282 C286 C303 C314 C315 C318 \nC327 C329 C330 C333 C335 C347 \nC349 C360 C372 C380 C381 C395 \nC404 C414 C417 C418 C424 C427 \nC428 \n517: C1_=_C2 ,C1_=_C6 ,C1_=_C17 ,C1_=_C20 ,C1_=_C58 ,\nC1_=_C61 ,C1_=_C62 ,C1_=_C65 ,C1_=_C68 ,C2_=_C6 ,C2_=_C17 ,\nC2_=_C20 ,C2_=_C77 ,C2_=_C81 ,C2_=_C83 ,C2_=_C85 ,C2_=_C94 ,\nC6_=_C17 ,C6_=_C20 ,C6_=_C173 ,C6_=_C177 ,C6_=_C179 ,C6_=_C180 ,\nC6_=_C189 ,C6_=_C190 ,C17_=_C20 ,C17_=_C212 ,C17_=_C222 ,C17_=_C276 ,\nC17_=_C327 ,C17_=_C347 ,C17_=_C380 ,C17_=_C381 ,C20_=_C282 ,C20_=_C333 ,\nC20_=_C349 ,C20_=_C427 ,C20_=_C428 ,C39_=_C42 ,C39_=_C53 ,C39_=_C54 ,\nC39_=_C61 ,C39_=_C81 ,C39_=_C177 ,C39_=_C195 ,C39_=_C226 ,C39_=_C240 ,\nC39_=_C254 ,C39_=_C270 ,C39_=_C274 ,C39_=_C276 ,C39_=_C277 ,C39_=_C278 ,\nC39_=_C279 ,C39_=_C282 ,C42_=_C53 ,C42_=_C54 ,C42_=_C179 ,C42_=_C198 ,\nC42_=_C229 ,C42_=_C303 ,C42_=_C327 ,C42_=_C329 ,C42_=_C330 ,C42_=_C333 ,\nC53_=_C54 ,C53_=_C189 ,C53_=_C204 ,C53_=_C237 ,C53_=_C314 ,C53_=_C380 ,\nC53_=_C417 ,C53_=_C427 ,C54_=_C94 ,C54_=_C129 ,C54_=_C169 ,C54_=_C190 ,\nC54_=_C205 ,C54_=_C238 ,C54_=_C267 ,C54_=_C315 ,C54_=_C360 ,C54_=_C372 ,\nC54_=_C381 ,C54_=_C395 ,C54_=_C404 ,C54_=_C418 ,C54_=_C424 ,C54_=_C428 ,\nC58_=_C61 ,C58_=_C62 ,C58_=_C65 ,C58_=_C68 ,C58_=_C77 ,C61_=_C62 ,\nC61_=_C65 ,C61_=_C68 ,C61_=_C81 ,C61_=_C177 ,C61_=_C195 ,C61_=_C226 ,\nC61_=_C240 ,C61_=_C254 ,C61_=_C270 ,C61_=_C274 ,C61_=_C276 ,C61_=_C277 ,\nC61_=_C278 ,C61_=_C279 ,C61_=_C282 ,C62_=_C65 ,C62_=_C68 ,C65_=_C68 ,\nC65_=_C83 ,C65_=_C318 ,C65_=_C335 ,C68_=_C85 ,C68_=_C180 ,C68_=_C347 ,\nC68_=_C349 ,C77_=_C81 ,C77_=_C83 ,C77_=_C85 ,C77_=_C94 ,C81_=_C83 ,\nC81_=_C85 ,C81_=_C94 ,C81_=_C177 ,C81_=_C195 ,C81_=_C226 ,C81_=_C240 ,\nC81_=_C254 ,C81_=_C270 ,C81_=_C274 ,C81_=_C276 ,C81_=_C277 ,C81_=_C278 ,\nC81_=_C279 ,C81_=_C282 ,C83_=_C85 ,C83_=_C94 ,C83_=_C318 ,C83_=_C335 ,\nC85_=_C94 ,C85_=_C180 ,C85_=_C347 ,C85_=_C349 ,C94_=_C129 ,C94_=_C169 ,\nC94_=_C190 ,C94_=_C205 ,C94_=_C238 ,C94_=_C267 ,C94_=_C315 ,C94_=_C360 ,\nC94_=_C372 ,C94_=_C381 ,C94_=_C395 ,C94_=_C404 ,C94_=_C418 ,C94_=_C424 ,\nC94_=_C428 ,C129_=_C169 ,C129_=_C190 ,C129_=_C205 ,C129_=_C238 ,C129_=_C267 ,\nC129_=_C315 ,C129_=_C360 ,C129_=_C372 ,C129_=_C381 ,C129_=_C395 ,C129_=_C404 ,\nC129_=_C418 ,C129_=_C424 ,C129_=_C428 ,C169_=_C190 ,C169_=_C205 ,C169_=_C238 ,\nC169_=_C267 ,C169_=_C315 ,C169_=_C360 ,C169_=_C372 ,C169_=_C381 ,C169_=_C395 ,\nC169_=_C404 ,C169_=_C418 ,C169_=_C424 ,C169_=_C428 ,C173_=_C177 ,C173_=_C179 ,\nC173_=_C180 ,C173_=_C189 ,C173_=_C190 ,C173_=_C192 ,C173_=_C208 ,C173_=_C212 ,\nC173_=_C214 ,C177_=_C179 ,C177_=_C180 ,C177_=_C189 ,C177_=_C190 ,C177_=_C195 ,\nC177_=_C226 ,C177_=_C240 ,C177_=_C254 ,C177_=_C270 ,C177_=_C274 ,C177_=_C276 ,\nC177_=_C277 ,C177_=_C278 ,C177_=_C279 ,C177_=_C282 ,C179_=_C180 ,C179_=_C189 ,\nC179_=_C190 ,C179_=_C198 ,C179_=_C229 ,C179_=_C303 ,C179_=_C327 ,C179_=_C329 ,\nC179_=_C330 ,C179_=_C333 ,C180_=_C189 ,C180_=_C190 ,C180_=_C347 ,C180_=_C349 ,\nC189_=_C190 ,C189_=_C204 ,C189_=_C237 ,C189_=_C314 ,C189_=_C380 ,C189_=_C417 ,\nC189_=_C427 ,C190_=_C205 ,C190_=_C238 ,C190_=_C267 ,C190_=_C315 ,C190_=_C360 ,\nC190_=_C372 ,C190_=_C381 ,C190_=_C395 ,C190_=_C404 ,C190_=_C418 ,C190_=_C424 ,\nC190_=_C428 ,C192_=_C195 ,C192_=_C196 ,C192_=_C198 ,C192_=_C201 ,C192_=_C204 ,\nC192_=_C205 ,C192_=_C208 ,C192_=_C212 ,C192_=_C214 ,C195_=_C196 ,C195_=_C198 ,\nC195_=_C201 ,C195_=_C204 ,C195_=_C205 ,C195_=_C226 ,C195_=_C240 ,C195_=_C254 ,\nC195_=_C270 ,C195_=_C274 ,C195_=_C276 ,C195_=_C277 ,C195_=_C278 ,C195_=_C279 ,\nC195_=_C282 ,C196_=_C198 ,C196_=_C201 ,C196_=_C204 ,C196_=_C205 ,C196_=_C227 ,\nC196_=_C286 ,C198_=_C201 ,C198_=_C204 ,C198_=_C205 ,C198_=_C229 ,C198_=_C303 ,\nC198_=_C327 ,C198_=_C329 ,C198_=_C330 ,C198_=_C333 ,C201_=_C204 ,C201_=_C205 ,\nC201_=_C234 ,C201_=_C414 ,C204_=_C205 ,C204_=_C237 ,C204_=_C314 ,C204_=_C380 ,\nC204_=_C417 ,C204_=_C427 ,C205_=_C238 ,C205_=_C267 ,C205_=_C315 ,C205_=_C360 ,\nC205_=_C372 ,C205_=_C381 ,C205_=_C395 ,C205_=_C404 ,C205_=_C418 ,C205_=_C424 ,\nC205_=_C428 ,C208_=_C212 ,C208_=_C214 ,C208_=_C226 ,C208_=_C227 ,C208_=_C229 ,\nC208_=_C234 ,C208_=_C237 ,C208_=_C238 ,C212_=_C214 ,C212_=_C222 ,C212_=_C276 ,\nC212_=_C327 ,C212_=_C347 ,C212_=_C380 ,C212_=_C381 ,C214_=_C286 ,C214_=_C329 ,\nC214_=_C414 ,C214_=_C417 ,C214_=_C418 ,C222_=_C276 ,C222_=_C327 ,C222_=_C347 ,\nC222_=_C380 ,C222_=_C381 ,C226_=_C227 ,C226_=_C229 ,C226_=_C234 ,C226_=_C237 ,\nC226_=_C238 ,C226_=_C240 ,C226_=_C254 ,C226_=_C270 ,C226_=_C274 ,C226_=_C276 ,\nC226_=_C277 ,C226_=_C278 ,C226_=_C279 ,C226_=_C282 ,C227_=_C229 ,C227_=_C234 ,\nC227_=_C237 ,C227_=_C238 ,C227_=_C286 ,C229_=_C234 ,C229_=_C237 ,C229_=_C238 ,\nC229_=_C303 ,C229_=_C327 ,C229_=_C329 ,C229_=_C330 ,C229_=_C333 ,C234_=_C237 ,\nC234_=_C238 ,C234_=_C414 ,C237_=_C238 ,C237_=_C314 ,C237_=_C380 ,C237_=_C417 ,\nC237_=_C427 ,C238_=_C267 ,C238_=_C315 ,C238_=_C360 ,C238_=_C372 ,C238_=_C381 ,\nC238_=_C395 ,C238_=_C404 ,C238_=_C418 ,C238_=_C424 ,C238_=_C428 ,C240_=_C254 ,\nC240_=_C270 ,C240_=_C274 ,C240_=_C276 ,C240_=_C277 ,C240_=_C278 ,C240_=_C279 ,\nC240_=_C282 ,C254_=_C267 ,C254_=_C270 ,C254_=_C274 ,C254_=_C276 ,C254_=_C277 ,\nC254_=_C278 ,C254_=_C279 ,C254_=_C282 ,C267_=_C315 ,C267_=_C360 ,C267_=_C372 ,\nC267_=_C381 ,C267_=_C395 ,C267_=_C404 ,C267_=_C418 ,C267_=_C424 ,C267_=_C428 ,\nC270_=_C274 ,C270_=_C276 ,C270_=_C277 ,C270_=_C278 ,C270_=_C279 ,C270_=_C282 ,\nC270_=_C303 ,C270_=_C314 ,C270_=_C315 ,C274_=_C276 ,C274_=_C277 ,C274_=_C278 ,\nC274_=_C279 ,C274_=_C282 ,C274_=_C360 ,C276_=_C277 ,C276_=_C278 ,C276_=_C279 ,\nC276_=_C282 ,C276_=_C327 ,C276_=_C347 ,C276_=_C380 ,C276_=_C381 ,C277_=_C278 ,\nC277_=_C279 ,C277_=_C282 ,C278_=_C279 ,C278_=_C282 ,C278_=_C335 ,C279_=_C282 ,\nC279_=_C330 ,C279_=_C424 ,C282_=_C333 ,C282_=_C349 ,C282_=_C427 ,C282_=_C428 ,\nC286_=_C329 ,C286_=_C414 ,C286_=_C417 ,C286_=_C418 ,C303_=_C314 ,C303_=_C315 ,\nC303_=_C327 ,C303_=_C329 ,C303_=_C330 ,C303_=_C333 ,C314_=_C315 ,C314_=_C380 ,\nC314_=_C417 ,C314_=_C427 ,C315_=_C360 ,C315_=_C372 ,C315_=_C381 ,C315_=_C395 ,\nC315_=_C404 ,C315_=_C418 ,C315_=_C424 ,C315_=_C428 ,C318_=_C335 ,C327_=_C329 ,\nC327_=_C330 ,C327_=_C333 ,C327_=_C347 ,C327_=_C380 ,C327_=_C381 ,C329_=_C330 ,\nC329_=_C333 ,C329_=_C414 ,C329_=_C417 ,C329_=_C418 ,C330_=_C333 ,C330_=_C424 ,\nC333_=_C349 ,C333_=_C427 ,C333_=_C428 ,C347_=_C349 ,C347_=_C380 ,C347_=_C381 ,\nC349_=_C427 ,C349_=_C428 ,C360_=_C372 ,C360_=_C381 ,C360_=_C395 ,C360_=_C404 ,\nC360_=_C418 ,C360_=_C424 ,C360_=_C428 ,C372_=_C381 ,C372_=_C395 ,C372_=_C404 ,\nC372_=_C418 ,C372_=_C424 ,C372_=_C428 ,C380_=_C381 ,C380_=_C417 ,C380_=_C427 ,\nC381_=_C395 ,C381_=_C404 ,C381_=_C418 ,C381_=_C424 ,C381_=_C428 ,C395_=_C404 ,\nC395_=_C418 ,C395_=_C424 ,C395_=_C428 ,C404_=_C418 ,C404_=_C424 ,C404_=_C428 ,\nC414_=_C417 ,C414_=_C418 ,C417_=_C418 ,C417_=_C427 ,C418_=_C424 ,C418_=_C428 ,\nC424_=_C428 ,C427_=_C428 ,"];38[shape=box, label="id:38 level: 3\n53: C20 C52 C55 C75 C76 \nC93 C95 C109 C110 C128 C130 \nC168 C170 C188 C191 C203 C206 \nC236 C239 C252 C253 C266 C268 \nC279 C282 C297 C313 C316 C330 \nC333 C349 C359 C361 C371 C373 \nC379 C382 C387 C388 C394 C396 \nC403 C405 C408 C409 C412 C416 \nC419 C422 C424 C425 C427 C428 \n725: C20_=_C55( C20 C55 ) C20_=_C76( C20 C76 ) C20_=_C95( C20 C95 ) C20_=_C110( C20 C110 ) C20_=_C130( C20 C130 ) \nC20_=_C170( C20 C170 ) C20_=_C191( C20 C191 ) C20_=_C206( C20 C206 ) C20_=_C239( C20 C239 ) C20_=_C253( C20 C253 ) C20_=_C268( C20 C268 ) \nC20_=_C282( C20 C282 ) C20_=_C316( C20 C316 ) C20_=_C333( C20 C333 ) C20_=_C349( C20 C349 ) C20_=_C361( C20 C361 ) C20_=_C373( C20 C373 ) \nC20_=_C382( C20 C382 ) C20_=_C388( C20 C388 ) C20_=_C396( C20 C396 ) C20_=_C405( C20 C405 ) C20_=_C409( C20 C409 ) C20_=_C419( C20 C419 ) \nC20_=_C425(</w:t>
      </w:r>
    </w:p>
    <w:p>
      <w:pPr>
        <w:pStyle w:val="PreformattedText"/>
        <w:bidi w:val="0"/>
        <w:spacing w:before="0" w:after="0"/>
        <w:jc w:val="left"/>
        <w:rPr/>
      </w:pPr>
      <w:r>
        <w:rPr/>
        <w:t xml:space="preserve"> </w:t>
      </w:r>
      <w:r>
        <w:rPr/>
        <w:t>C20 C425 ) C20_=_C427( C20 C427 ) C20_=_C428( C20 C428 ) C52_=_C55( C52 C55 ) C52_=_C75( C52 C75 ) C52_=_C93( C52 C93 ) \nC52_=_C109( C52 C109 ) C52_=_C128( C52 C128 ) C52_=_C168( C52 C168 ) C52_=_C188( C52 C188 ) C52_=_C203( C52 C203 ) C52_=_C236( C52 C236 ) \nC52_=_C252( C52 C252 ) C52_=_C266( C52 C266 ) C52_=_C279( C52 C279 ) C52_=_C297( C52 C297 ) C52_=_C313( C52 C313 ) C52_=_C330( C52 C330 ) \nC52_=_C359( C52 C359 ) C52_=_C371( C52 C371 ) C52_=_C379( C52 C379 ) C52_=_C387( C52 C387 ) C52_=_C394( C52 C394 ) C52_=_C403( C52 C403 ) \nC52_=_C408( C52 C408 ) C52_=_C412( C52 C412 ) C52_=_C416( C52 C416 ) C52_=_C422( C52 C422 ) C52_=_C424( C52 C424 ) C52_=_C425( C52 C425 ) \nC55_=_C76( C55 C76 ) C55_=_C95( C55 C95 ) C55_=_C110( C55 C110 ) C55_=_C130( C55 C130 ) C55_=_C170( C55 C170 ) C55_=_C191( C55 C191 ) \nC55_=_C206( C55 C206 ) C55_=_C239( C55 C239 ) C55_=_C253( C55 C253 ) C55_=_C268( C55 C268 ) C55_=_C282( C55 C282 ) C55_=_C316( C55 C316 ) \nC55_=_C333( C55 C333 ) C55_=_C349( C55 C349 ) C55_=_C361( C55 C361 ) C55_=_C373( C55 C373 ) C55_=_C382( C55 C382 ) C55_=_C388( C55 C388 ) \nC55_=_C396( C55 C396 ) C55_=_C405( C55 C405 ) C55_=_C409( C55 C409 ) C55_=_C419( C55 C419 ) C55_=_C425( C55 C425 ) C55_=_C427( C55 C427 ) \nC55_=_C428( C55 C428 ) C75_=_C76( C75 C76 ) C75_=_C93( C75 C93 ) C75_=_C109( C75 C109 ) C75_=_C128( C75 C128 ) C75_=_C168( C75 C168 ) \nC75_=_C188( C75 C188 ) C75_=_C203( C75 C203 ) C75_=_C236( C75 C236 ) C75_=_C252( C75 C252 ) C75_=_C266( C75 C266 ) C75_=_C279( C75 C279 ) \nC75_=_C297( C75 C297 ) C75_=_C313( C75 C313 ) C75_=_C330( C75 C330 ) C75_=_C359( C75 C359 ) C75_=_C371( C75 C371 ) C75_=_C379( C75 C379 ) \nC75_=_C387( C75 C387 ) C75_=_C394( C75 C394 ) C75_=_C403( C75 C403 ) C75_=_C408( C75 C408 ) C75_=_C412( C75 C412 ) C75_=_C416( C75 C416 ) \nC75_=_C422( C75 C422 ) C75_=_C424( C75 C424 ) C75_=_C425( C75 C425 ) C76_=_C95( C76 C95 ) C76_=_C110( C76 C110 ) C76_=_C130( C76 C130 ) \nC76_=_C170( C76 C170 ) C76_=_C191( C76 C191 ) C76_=_C206( C76 C206 ) C76_=_C239( C76 C239 ) C76_=_C253( C76 C253 ) C76_=_C268( C76 C268 ) \nC76_=_C282( C76 C282 ) C76_=_C316( C76 C316 ) C76_=_C333( C76 C333 ) C76_=_C349( C76 C349 ) C76_=_C361( C76 C361 ) C76_=_C373( C76 C373 ) \nC76_=_C382( C76 C382 ) C76_=_C388( C76 C388 ) C76_=_C396( C76 C396 ) C76_=_C405( C76 C405 ) C76_=_C409( C76 C409 ) C76_=_C419( C76 C419 ) \nC76_=_C425( C76 C425 ) C76_=_C427( C76 C427 ) C76_=_C428( C76 C428 ) C93_=_C95( C93 C95 ) C93_=_C109( C93 C109 ) C93_=_C128( C93 C128 ) \nC93_=_C168( C93 C168 ) C93_=_C188( C93 C188 ) C93_=_C203( C93 C203 ) C93_=_C236( C93 C236 ) C93_=_C252( C93 C252 ) C93_=_C266( C93 C266 ) \nC93_=_C279( C93 C279 ) C93_=_C297( C93 C297 ) C93_=_C313( C93 C313 ) C93_=_C330( C93 C330 ) C93_=_C359( C93 C359 ) C93_=_C371( C93 C371 ) \nC93_=_C379( C93 C379 ) C93_=_C387( C93 C387 ) C93_=_C394( C93 C394 ) C93_=_C403( C93 C403 ) C93_=_C408( C93 C408 ) C93_=_C412( C93 C412 ) \nC93_=_C416( C93 C416 ) C93_=_C422( C93 C422 ) C93_=_C424( C93 C424 ) C93_=_C425( C93 C425 ) C95_=_C110( C95 C110 ) C95_=_C130( C95 C130 ) \nC95_=_C170( C95 C170 ) C95_=_C191( C95 C191 ) C95_=_C206( C95 C206 ) C95_=_C239( C95 C239 ) C95_=_C253( C95 C253 ) C95_=_C268( C95 C268 ) \nC95_=_C282( C95 C282 ) C95_=_C316( C95 C316 ) C95_=_C333( C95 C333 ) C95_=_C349( C95 C349 ) C95_=_C361( C95 C361 ) C95_=_C373( C95 C373 ) \nC95_=_C382( C95 C382 ) C95_=_C388( C95 C388 ) C95_=_C396( C95 C396 ) C95_=_C405( C95 C405 ) C95_=_C409( C95 C409 ) C95_=_C419( C95 C419 ) \nC95_=_C425( C95 C425 ) C95_=_C427( C95 C427 ) C95_=_C428( C95 C428 ) C109_=_C110( C109 C110 ) C109_=_C128( C109 C128 ) C109_=_C168( C109 C168 ) \nC109_=_C188( C109 C188 ) C109_=_C203( C109 C203 ) C109_=_C236( C109 C236 ) C109_=_C252( C109 C252 ) C109_=_C266( C109 C266 ) C109_=_C279( C109 C279 ) \nC109_=_C297( C109 C297 ) C109_=_C313( C109 C313 ) C109_=_C330( C109 C330 ) C109_=_C359( C109 C359 ) C109_=_C371( C109 C371 ) C109_=_C379( C109 C379 ) \nC109_=_C387( C109 C387 ) C109_=_C394( C109 C394 ) C109_=_C403( C109 C403 ) C109_=_C408( C109 C408 ) C109_=_C412( C109 C412 ) C109_=_C416( C109 C416 ) \nC109_=_C422( C109 C422 ) C109_=_C424( C109 C424 ) C109_=_C425( C109 C425 ) C110_=_C130( C110 C130 ) C110_=_C170( C110 C170 ) C110_=_C191( C110 C191 ) \nC110_=_C206( C110 C206 ) C110_=_C239( C110 C239 ) C110_=_C253( C110 C253 ) C110_=_C268( C110 C268 ) C110_=_C282( C110 C282 ) C110_=_C316( C110 C316 ) \nC110_=_C333( C110 C333 ) C110_=_C349( C110 C349 ) C110_=_C361( C110 C361 ) C110_=_C373( C110 C373 ) C110_=_C382( C110 C382 ) C110_=_C388( C110 C388 ) \nC110_=_C396( C110 C396 ) C110_=_C405( C110 C405 ) C110_=_C409( C110 C409 ) C110_=_C419( C110 C419 ) C110_=_C425( C110 C425 ) C110_=_C427( C110 C427 ) \nC110_=_C428( C110 C428 ) C128_=_C130( C128 C130 ) C128_=_C168( C128 C168 ) C128_=_C188( C128 C188 ) C128_=_C203( C128 C203 ) C128_=_C236( C128 C236 ) \nC128_=_C252( C128 C252 ) C128_=_C266( C128 C266 ) C128_=_C279( C128 C279 ) C128_=_C297( C128 C297 ) C128_=_C313( C128 C313 ) C128_=_C330( C128 C330 ) \nC128_=_C359( C128 C359 ) C128_=_C371( C128 C371 ) C128_=_C379( C128 C379 ) C128_=_C387( C128 C387 ) C128_=_C394( C128 C394 ) C128_=_C403( C128 C403 ) \nC128_=_C408( C128 C408 ) C128_=_C412( C128 C412 ) C128_=_C416( C128 C416 ) C128_=_C422( C128 C422 ) C128_=_C424( C128 C424 ) C128_=_C425( C128 C425 ) \nC130_=_C170( C130 C170 ) C130_=_C191( C130 C191 ) C130_=_C206( C130 C206 ) C130_=_C239( C130 C239 ) C130_=_C253( C130 C253 ) C130_=_C268( C130 C268 ) \nC130_=_C282( C130 C282 ) C130_=_C316( C130 C316 ) C130_=_C333( C130 C333 ) C130_=_C349( C130 C349 ) C130_=_C361( C130 C361 ) C130_=_C373( C130 C373 ) \nC130_=_C382( C130 C382 ) C130_=_C388( C130 C388 ) C130_=_C396( C130 C396 ) C130_=_C405( C130 C405 ) C130_=_C409( C130 C409 ) C130_=_C419( C130 C419 ) \nC130_=_C425( C130 C425 ) C130_=_C427( C130 C427 ) C130_=_C428( C130 C428 ) C168_=_C170( C168 C170 ) C168_=_C188( C168 C188 ) C168_=_C203( C168 C203 ) \nC168_=_C236( C168 C236 ) C168_=_C252( C168 C252 ) C168_=_C266( C168 C266 ) C168_=_C279( C168 C279 ) C168_=_C297( C168 C297 ) C168_=_C313( C168 C313 ) \nC168_=_C330( C168 C330 ) C168_=_C359( C168 C359 ) C168_=_C371( C168 C371 ) C168_=_C379( C168 C379 ) C168_=_C387( C168 C387 ) C168_=_C394( C168 C394 ) \nC168_=_C403( C168 C403 ) C168_=_C408( C168 C408 ) C168_=_C412( C168 C412 ) C168_=_C416( C168 C416 ) C168_=_C422( C168 C422 ) C168_=_C424( C168 C424 ) \nC168_=_C425( C168 C425 ) C170_=_C191( C170 C191 ) C170_=_C206( C170 C206 ) C170_=_C239( C170 C239 ) C170_=_C253( C170 C253 ) C170_=_C268( C170 C268 ) \nC170_=_C282( C170 C282 ) C170_=_C316( C170 C316 ) C170_=_C333( C170 C333 ) C170_=_C349( C170 C349 ) C170_=_C361( C170 C361 ) C170_=_C373( C170 C373 ) \nC170_=_C382( C170 C382 ) C170_=_C388( C170 C388 ) C170_=_C396( C170 C396 ) C170_=_C405( C170 C405 ) C170_=_C409( C170 C409 ) C170_=_C419( C170 C419 ) \nC170_=_C425( C170 C425 ) C170_=_C427( C170 C427 ) C170_=_C428( C170 C428 ) C188_=_C191( C188 C191 ) C188_=_C203( C188 C203 ) C188_=_C236( C188 C236 ) \nC188_=_C252( C188 C252 ) C188_=_C266( C188 C266 ) C188_=_C279( C188 C279 ) C188_=_C297( C188 C297 ) C188_=_C313( C188 C313 ) C188_=_C330( C188 C330 ) \nC188_=_C359( C188 C359 ) C188_=_C371( C188 C371 ) C188_=_C379( C188 C379 ) C188_=_C387( C188 C387 ) C188_=_C394( C188 C394 ) C188_=_C403( C188 C403 ) \nC188_=_C408( C188 C408 ) C188_=_C412( C188 C412 ) C188_=_C416( C188 C416 ) C188_=_C422( C188 C422 ) C188_=_C424( C188 C424 ) C188_=_C425( C188 C425 ) \nC191_=_C206( C191 C206 ) C191_=_C239( C191 C239 ) C191_=_C253( C191 C253 ) C191_=_C268( C191 C268 ) C191_=_C282( C191 C282 ) C191_=_C316( C191 C316 ) \nC191_=_C333( C191 C333 ) C191_=_C349( C191 C349 ) C191_=_C361( C191 C361 ) C191_=_C373( C191 C373 ) C191_=_C382( C191 C382 ) C191_=_C388( C191 C388 ) \nC191_=_C396( C191 C396 ) C191_=_C405( C191 C405 ) C191_=_C409( C191 C409 ) C191_=_C419( C191 C419 ) C191_=_C425( C191 C425 ) C191_=_C427( C191 C427 ) \nC191_=_C428( C191 C428 ) C203_=_C206( C203 C206 ) C203_=_C236( C203 C236 ) C203_=_C252( C203 C252 ) C203_=_C266( C203 C266 ) C203_=_C279( C203 C279 ) \nC203_=_C297( C203 C297 ) C203_=_C313( C203 C313 ) C203_=_C330( C203 C330 ) C203_=_C359( C203 C359 ) C203_=_C371( C203 C371 ) C203_=_C379( C203 C379 ) \nC203_=_C387( C203 C387 ) C203_=_C394( C203 C394 ) C203_=_C403( C203 C403 ) C203_=_C408( C203 C408 ) C203_=_C412( C203 C412 ) C203_=_C416( C203 C416 ) \nC203_=_C422( C203 C422 ) C203_=_C424( C203 C424 ) C203_=_C425( C203 C425 ) C206_=_C239( C206 C239 ) C206_=_C253( C206 C253 ) C206_=_C268( C206 C268 ) \nC206_=_C282( C206 C282 ) C206_=_C316( C206 C316 ) C206_=_C333( C206 C333 ) C206_=_C349( C206 C349 ) C206_=_C361( C206 C361 ) C206_=_C373( C206 C373 ) \nC206_=_C382( C206 C382 ) C206_=_C388( C206 C388 ) C206_=_C396( C206 C396 ) C206_=_C405( C206 C405 ) C206_=_C409( C206 C409 ) C206_=_C419( C206 C419 ) \nC206_=_C425( C206 C425 ) C206_=_C427( C206 C427 ) C206_=_C428( C206 C428 ) C236_=_C239( C236 C239 ) C236_=_C252( C236 C252 ) C236_=_C266( C236 C266 ) \nC236_=_C279( C236 C279 ) C236_=_C297( C236 C297 ) C236_=_C313( C236 C313 ) C236_=_C330( C236 C330 ) C236_=_C359( C236 C359 ) C236_=_C371( C236 C371 ) \nC236_=_C379( C236 C379 ) C236_=_C387( C236 C387 ) C236_=_C394( C236 C394 ) C236_=_C403( C236 C403 ) C236_=_C408( C236 C408 ) C236_=_C412( C236 C412 ) \nC236_=_C416( C236 C416 ) C236_=_C422( C236 C422 ) C236_=_C424( C236 C424 ) C236_=_C425( C236 C425 ) C239_=_C253( C239 C253 ) C239_=_C268( C239 C268 ) \nC239_=_C282( C239 C282 ) C239_=_C316( C239 C316 ) C239_=_C333( C239 C333 ) C239_=_C349( C239 C349 ) C239_=_C361( C239 C361 ) C239_=_C373( C239 C373 ) \nC239_=_C382( C239 C382 ) C239_=_C388( C239 C388 ) C239_=_C396( C239 C396 ) C239_=_C405( C239 C405 ) C239_=_C409( C239 C409 ) C239_=_C419( C239 C419 ) \nC239_=_C425( C239 C425 ) C239_=_C427( C239 C427 ) C239_=_C428( C239 C428 ) C252_=_C253( C252 C253 ) C252_=_C266( C252 C266 ) C252_=_C279( C252 C279 ) \nC252_=_C297( C252 C297 ) C252_=_C313( C252 C313 ) C252_=_C330(</w:t>
      </w:r>
    </w:p>
    <w:p>
      <w:pPr>
        <w:pStyle w:val="PreformattedText"/>
        <w:bidi w:val="0"/>
        <w:spacing w:before="0" w:after="0"/>
        <w:jc w:val="left"/>
        <w:rPr/>
      </w:pPr>
      <w:r>
        <w:rPr/>
        <w:t xml:space="preserve"> </w:t>
      </w:r>
      <w:r>
        <w:rPr/>
        <w:t>C252 C330 ) C252_=_C359( C252 C359 ) C252_=_C371( C252 C371 ) C252_=_C379( C252 C379 ) \nC252_=_C387( C252 C387 ) C252_=_C394( C252 C394 ) C252_=_C403( C252 C403 ) C252_=_C408( C252 C408 ) C252_=_C412( C252 C412 ) C252_=_C416( C252 C416 ) \nC252_=_C422( C252 C422 ) C252_=_C424( C252 C424 ) C252_=_C425( C252 C425 ) C253_=_C268( C253 C268 ) C253_=_C282( C253 C282 ) C253_=_C316( C253 C316 ) \nC253_=_C333( C253 C333 ) C253_=_C349( C253 C349 ) C253_=_C361( C253 C361 ) C253_=_C373( C253 C373 ) C253_=_C382( C253 C382 ) C253_=_C388( C253 C388 ) \nC253_=_C396( C253 C396 ) C253_=_C405( C253 C405 ) C253_=_C409( C253 C409 ) C253_=_C419( C253 C419 ) C253_=_C425( C253 C425 ) C253_=_C427( C253 C427 ) \nC253_=_C428( C253 C428 ) C266_=_C268( C266 C268 ) C266_=_C279( C266 C279 ) C266_=_C297( C266 C297 ) C266_=_C313( C266 C313 ) C266_=_C330( C266 C330 ) \nC266_=_C359( C266 C359 ) C266_=_C371( C266 C371 ) C266_=_C379( C266 C379 ) C266_=_C387( C266 C387 ) C266_=_C394( C266 C394 ) C266_=_C403( C266 C403 ) \nC266_=_C408( C266 C408 ) C266_=_C412( C266 C412 ) C266_=_C416( C266 C416 ) C266_=_C422( C266 C422 ) C266_=_C424( C266 C424 ) C266_=_C425( C266 C425 ) \nC268_=_C282( C268 C282 ) C268_=_C316( C268 C316 ) C268_=_C333( C268 C333 ) C268_=_C349( C268 C349 ) C268_=_C361( C268 C361 ) C268_=_C373( C268 C373 ) \nC268_=_C382( C268 C382 ) C268_=_C388( C268 C388 ) C268_=_C396( C268 C396 ) C268_=_C405( C268 C405 ) C268_=_C409( C268 C409 ) C268_=_C419( C268 C419 ) \nC268_=_C425( C268 C425 ) C268_=_C427( C268 C427 ) C268_=_C428( C268 C428 ) C279_=_C282( C279 C282 ) C279_=_C297( C279 C297 ) C279_=_C313( C279 C313 ) \nC279_=_C330( C279 C330 ) C279_=_C359( C279 C359 ) C279_=_C371( C279 C371 ) C279_=_C379( C279 C379 ) C279_=_C387( C279 C387 ) C279_=_C394( C279 C394 ) \nC279_=_C403( C279 C403 ) C279_=_C408( C279 C408 ) C279_=_C412( C279 C412 ) C279_=_C416( C279 C416 ) C279_=_C422( C279 C422 ) C279_=_C424( C279 C424 ) \nC279_=_C425( C279 C425 ) C282_=_C316( C282 C316 ) C282_=_C333( C282 C333 ) C282_=_C349( C282 C349 ) C282_=_C361( C282 C361 ) C282_=_C373( C282 C373 ) \nC282_=_C382( C282 C382 ) C282_=_C388( C282 C388 ) C282_=_C396( C282 C396 ) C282_=_C405( C282 C405 ) C282_=_C409( C282 C409 ) C282_=_C419( C282 C419 ) \nC282_=_C425( C282 C425 ) C282_=_C427( C282 C427 ) C282_=_C428( C282 C428 ) C297_=_C313( C297 C313 ) C297_=_C330( C297 C330 ) C297_=_C359( C297 C359 ) \nC297_=_C371( C297 C371 ) C297_=_C379( C297 C379 ) C297_=_C387( C297 C387 ) C297_=_C394( C297 C394 ) C297_=_C403( C297 C403 ) C297_=_C408( C297 C408 ) \nC297_=_C412( C297 C412 ) C297_=_C416( C297 C416 ) C297_=_C422( C297 C422 ) C297_=_C424( C297 C424 ) C297_=_C425( C297 C425 ) C313_=_C316( C313 C316 ) \nC313_=_C330( C313 C330 ) C313_=_C359( C313 C359 ) C313_=_C371( C313 C371 ) C313_=_C379( C313 C379 ) C313_=_C387( C313 C387 ) C313_=_C394( C313 C394 ) \nC313_=_C403( C313 C403 ) C313_=_C408( C313 C408 ) C313_=_C412( C313 C412 ) C313_=_C416( C313 C416 ) C313_=_C422( C313 C422 ) C313_=_C424( C313 C424 ) \nC313_=_C425( C313 C425 ) C316_=_C333( C316 C333 ) C316_=_C349( C316 C349 ) C316_=_C361( C316 C361 ) C316_=_C373( C316 C373 ) C316_=_C382( C316 C382 ) \nC316_=_C388( C316 C388 ) C316_=_C396( C316 C396 ) C316_=_C405( C316 C405 ) C316_=_C409( C316 C409 ) C316_=_C419( C316 C419 ) C316_=_C425( C316 C425 ) \nC316_=_C427( C316 C427 ) C316_=_C428( C316 C428 ) C330_=_C333( C330 C333 ) C330_=_C359( C330 C359 ) C330_=_C371( C330 C371 ) C330_=_C379( C330 C379 ) \nC330_=_C387( C330 C387 ) C330_=_C394( C330 C394 ) C330_=_C403( C330 C403 ) C330_=_C408( C330 C408 ) C330_=_C412( C330 C412 ) C330_=_C416( C330 C416 ) \nC330_=_C422( C330 C422 ) C330_=_C424( C330 C424 ) C330_=_C425( C330 C425 ) C333_=_C349( C333 C349 ) C333_=_C361( C333 C361 ) C333_=_C373( C333 C373 ) \nC333_=_C382( C333 C382 ) C333_=_C388( C333 C388 ) C333_=_C396( C333 C396 ) C333_=_C405( C333 C405 ) C333_=_C409( C333 C409 ) C333_=_C419( C333 C419 ) \nC333_=_C425( C333 C425 ) C333_=_C427( C333 C427 ) C333_=_C428( C333 C428 ) C349_=_C361( C349 C361 ) C349_=_C373( C349 C373 ) C349_=_C382( C349 C382 ) \nC349_=_C388( C349 C388 ) C349_=_C396( C349 C396 ) C349_=_C405( C349 C405 ) C349_=_C409( C349 C409 ) C349_=_C419( C349 C419 ) C349_=_C425( C349 C425 ) \nC349_=_C427( C349 C427 ) C349_=_C428( C349 C428 ) C359_=_C361( C359 C361 ) C359_=_C371( C359 C371 ) C359_=_C379( C359 C379 ) C359_=_C387( C359 C387 ) \nC359_=_C394( C359 C394 ) C359_=_C403( C359 C403 ) C359_=_C408( C359 C408 ) C359_=_C412( C359 C412 ) C359_=_C416( C359 C416 ) C359_=_C422( C359 C422 ) \nC359_=_C424( C359 C424 ) C359_=_C425( C359 C425 ) C361_=_C373( C361 C373 ) C361_=_C382( C361 C382 ) C361_=_C388( C361 C388 ) C361_=_C396( C361 C396 ) \nC361_=_C405( C361 C405 ) C361_=_C409( C361 C409 ) C361_=_C419( C361 C419 ) C361_=_C425( C361 C425 ) C361_=_C427( C361 C427 ) C361_=_C428( C361 C428 ) \nC371_=_C373( C371 C373 ) C371_=_C379( C371 C379 ) C371_=_C387( C371 C387 ) C371_=_C394( C371 C394 ) C371_=_C403( C371 C403 ) C371_=_C408( C371 C408 ) \nC371_=_C412( C371 C412 ) C371_=_C416( C371 C416 ) C371_=_C422( C371 C422 ) C371_=_C424( C371 C424 ) C371_=_C425( C371 C425 ) C373_=_C382( C373 C382 ) \nC373_=_C388( C373 C388 ) C373_=_C396( C373 C396 ) C373_=_C405( C373 C405 ) C373_=_C409( C373 C409 ) C373_=_C419( C373 C419 ) C373_=_C425( C373 C425 ) \nC373_=_C427( C373 C427 ) C373_=_C428( C373 C428 ) C379_=_C382( C379 C382 ) C379_=_C387( C379 C387 ) C379_=_C394( C379 C394 ) C379_=_C403( C379 C403 ) \nC379_=_C408( C379 C408 ) C379_=_C412( C379 C412 ) C379_=_C416( C379 C416 ) C379_=_C422( C379 C422 ) C379_=_C424( C379 C424 ) C379_=_C425( C379 C425 ) \nC382_=_C388( C382 C388 ) C382_=_C396( C382 C396 ) C382_=_C405( C382 C405 ) C382_=_C409( C382 C409 ) C382_=_C419( C382 C419 ) C382_=_C425( C382 C425 ) \nC382_=_C427( C382 C427 ) C382_=_C428( C382 C428 ) C387_=_C388( C387 C388 ) C387_=_C394( C387 C394 ) C387_=_C403( C387 C403 ) C387_=_C408( C387 C408 ) \nC387_=_C412( C387 C412 ) C387_=_C416( C387 C416 ) C387_=_C422( C387 C422 ) C387_=_C424( C387 C424 ) C387_=_C425( C387 C425 ) C388_=_C396( C388 C396 ) \nC388_=_C405( C388 C405 ) C388_=_C409( C388 C409 ) C388_=_C419( C388 C419 ) C388_=_C425( C388 C425 ) C388_=_C427( C388 C427 ) C388_=_C428( C388 C428 ) \nC394_=_C396( C394 C396 ) C394_=_C403( C394 C403 ) C394_=_C408( C394 C408 ) C394_=_C412( C394 C412 ) C394_=_C416( C394 C416 ) C394_=_C422( C394 C422 ) \nC394_=_C424( C394 C424 ) C394_=_C425( C394 C425 ) C396_=_C405( C396 C405 ) C396_=_C409( C396 C409 ) C396_=_C419( C396 C419 ) C396_=_C425( C396 C425 ) \nC396_=_C427( C396 C427 ) C396_=_C428( C396 C428 ) C403_=_C405( C403 C405 ) C403_=_C408( C403 C408 ) C403_=_C412( C403 C412 ) C403_=_C416( C403 C416 ) \nC403_=_C422( C403 C422 ) C403_=_C424( C403 C424 ) C403_=_C425( C403 C425 ) C405_=_C409( C405 C409 ) C405_=_C419( C405 C419 ) C405_=_C425( C405 C425 ) \nC405_=_C427( C405 C427 ) C405_=_C428( C405 C428 ) C408_=_C409( C408 C409 ) C408_=_C412( C408 C412 ) C408_=_C416( C408 C416 ) C408_=_C422( C408 C422 ) \nC408_=_C424( C408 C424 ) C408_=_C425( C408 C425 ) C409_=_C419( C409 C419 ) C409_=_C425( C409 C425 ) C409_=_C427( C409 C427 ) C409_=_C428( C409 C428 ) \nC412_=_C416( C412 C416 ) C412_=_C422( C412 C422 ) C412_=_C424( C412 C424 ) C412_=_C425( C412 C425 ) C416_=_C419( C416 C419 ) C416_=_C422( C416 C422 ) \nC416_=_C424( C416 C424 ) C416_=_C425( C416 C425 ) C419_=_C425( C419 C425 ) C419_=_C427( C419 C427 ) C419_=_C428( C419 C428 ) C422_=_C424( C422 C424 ) \nC422_=_C425( C422 C425 ) C424_=_C425( C424 C425 ) C424_=_C428( C424 C428 ) C425_=_C427( C425 C427 ) C425_=_C428( C425 C428 ) C427_=_C428( C427 C428 ) "];34-&gt;38[label="52: C20 C52 C55 C75 C76 \nC93 C95 C109 C110 C128 C130 \nC168 C170 C188 C191 C203 C206 \nC236 C239 C252 C253 C266 C268 \nC279 C282 C297 C313 C316 C330 \nC333 C349 C359 C361 C371 C373 \nC379 C382 C387 C388 C394 C396 \nC403 C405 C408 C409 C412 C416 \nC419 C422 C424 C427 C428 \n673: C20_=_C55 ,C20_=_C76 ,C20_=_C95 ,C20_=_C110 ,C20_=_C130 ,\nC20_=_C170 ,C20_=_C191 ,C20_=_C206 ,C20_=_C239 ,C20_=_C253 ,C20_=_C268 ,\nC20_=_C282 ,C20_=_C316 ,C20_=_C333 ,C20_=_C349 ,C20_=_C361 ,C20_=_C373 ,\nC20_=_C382 ,C20_=_C388 ,C20_=_C396 ,C20_=_C405 ,C20_=_C409 ,C20_=_C419 ,\nC20_=_C427 ,C20_=_C428 ,C52_=_C55 ,C52_=_C75 ,C52_=_C93 ,C52_=_C109 ,\nC52_=_C128 ,C52_=_C168 ,C52_=_C188 ,C52_=_C203 ,C52_=_C236 ,C52_=_C252 ,\nC52_=_C266 ,C52_=_C279 ,C52_=_C297 ,C52_=_C313 ,C52_=_C330 ,C52_=_C359 ,\nC52_=_C371 ,C52_=_C379 ,C52_=_C387 ,C52_=_C394 ,C52_=_C403 ,C52_=_C408 ,\nC52_=_C412 ,C52_=_C416 ,C52_=_C422 ,C52_=_C424 ,C55_=_C76 ,C55_=_C95 ,\nC55_=_C110 ,C55_=_C130 ,C55_=_C170 ,C55_=_C191 ,C55_=_C206 ,C55_=_C239 ,\nC55_=_C253 ,C55_=_C268 ,C55_=_C282 ,C55_=_C316 ,C55_=_C333 ,C55_=_C349 ,\nC55_=_C361 ,C55_=_C373 ,C55_=_C382 ,C55_=_C388 ,C55_=_C396 ,C55_=_C405 ,\nC55_=_C409 ,C55_=_C419 ,C55_=_C427 ,C55_=_C428 ,C75_=_C76 ,C75_=_C93 ,\nC75_=_C109 ,C75_=_C128 ,C75_=_C168 ,C75_=_C188 ,C75_=_C203 ,C75_=_C236 ,\nC75_=_C252 ,C75_=_C266 ,C75_=_C279 ,C75_=_C297 ,C75_=_C313 ,C75_=_C330 ,\nC75_=_C359 ,C75_=_C371 ,C75_=_C379 ,C75_=_C387 ,C75_=_C394 ,C75_=_C403 ,\nC75_=_C408 ,C75_=_C412 ,C75_=_C416 ,C75_=_C422 ,C75_=_C424 ,C76_=_C95 ,\nC76_=_C110 ,C76_=_C130 ,C76_=_C170 ,C76_=_C191 ,C76_=_C206 ,C76_=_C239 ,\nC76_=_C253 ,C76_=_C268 ,C76_=_C282 ,C76_=_C316 ,C76_=_C333 ,C76_=_C349 ,\nC76_=_C361 ,C76_=_C373 ,C76_=_C382 ,C76_=_C388 ,C76_=_C396 ,C76_=_C405 ,\nC76_=_C409 ,C76_=_C419 ,C76_=_C427 ,C76_=_C428 ,C93_=_C95 ,C93_=_C109 ,\nC93_=_C128 ,C93_=_C168 ,C93_=_C188 ,C93_=_C203 ,C93_=_C236 ,C93_=_C252 ,\nC93_=_C266 ,C93_=_C279 ,C93_=_C297 ,C93_=_C313 ,C93_=_C330 ,C93_=_C359 ,\nC93_=_C371 ,C93_=_C379 ,C93_=_C387 ,C93_=_C394 ,C93_=_C403 ,C93_=_C408 ,\nC93_=_C412 ,C93_=_C416 ,C93_=_C422 ,C93_=_C424 ,C95_=_C110 ,C95_=_C130 ,\nC95_=_C170 ,C95_=_C191 ,C95_=_C206 ,C95_=_C239 ,C95_=_C253 ,C95_=_C268 ,\nC95_=_C282 ,C95_=_C316 ,C95_=_C333 ,C95_=_C349 ,C95_=_C361 ,C95_=_C373 ,\nC95_=_C382 ,C95_=_C388 ,C95_=_C396 ,C95_=_C405 ,C95_=_C409 ,C95_=_C419 ,\nC95_=_C427 ,C95_=_C428</w:t>
      </w:r>
    </w:p>
    <w:p>
      <w:pPr>
        <w:pStyle w:val="PreformattedText"/>
        <w:bidi w:val="0"/>
        <w:spacing w:before="0" w:after="0"/>
        <w:jc w:val="left"/>
        <w:rPr/>
      </w:pPr>
      <w:r>
        <w:rPr/>
        <w:t xml:space="preserve"> </w:t>
      </w:r>
      <w:r>
        <w:rPr/>
        <w:t>,C109_=_C110 ,C109_=_C128 ,C109_=_C168 ,C109_=_C188 ,\nC109_=_C203 ,C109_=_C236 ,C109_=_C252 ,C109_=_C266 ,C109_=_C279 ,C109_=_C297 ,\nC109_=_C313 ,C109_=_C330 ,C109_=_C359 ,C109_=_C371 ,C109_=_C379 ,C109_=_C387 ,\nC109_=_C394 ,C109_=_C403 ,C109_=_C408 ,C109_=_C412 ,C109_=_C416 ,C109_=_C422 ,\nC109_=_C424 ,C110_=_C130 ,C110_=_C170 ,C110_=_C191 ,C110_=_C206 ,C110_=_C239 ,\nC110_=_C253 ,C110_=_C268 ,C110_=_C282 ,C110_=_C316 ,C110_=_C333 ,C110_=_C349 ,\nC110_=_C361 ,C110_=_C373 ,C110_=_C382 ,C110_=_C388 ,C110_=_C396 ,C110_=_C405 ,\nC110_=_C409 ,C110_=_C419 ,C110_=_C427 ,C110_=_C428 ,C128_=_C130 ,C128_=_C168 ,\nC128_=_C188 ,C128_=_C203 ,C128_=_C236 ,C128_=_C252 ,C128_=_C266 ,C128_=_C279 ,\nC128_=_C297 ,C128_=_C313 ,C128_=_C330 ,C128_=_C359 ,C128_=_C371 ,C128_=_C379 ,\nC128_=_C387 ,C128_=_C394 ,C128_=_C403 ,C128_=_C408 ,C128_=_C412 ,C128_=_C416 ,\nC128_=_C422 ,C128_=_C424 ,C130_=_C170 ,C130_=_C191 ,C130_=_C206 ,C130_=_C239 ,\nC130_=_C253 ,C130_=_C268 ,C130_=_C282 ,C130_=_C316 ,C130_=_C333 ,C130_=_C349 ,\nC130_=_C361 ,C130_=_C373 ,C130_=_C382 ,C130_=_C388 ,C130_=_C396 ,C130_=_C405 ,\nC130_=_C409 ,C130_=_C419 ,C130_=_C427 ,C130_=_C428 ,C168_=_C170 ,C168_=_C188 ,\nC168_=_C203 ,C168_=_C236 ,C168_=_C252 ,C168_=_C266 ,C168_=_C279 ,C168_=_C297 ,\nC168_=_C313 ,C168_=_C330 ,C168_=_C359 ,C168_=_C371 ,C168_=_C379 ,C168_=_C387 ,\nC168_=_C394 ,C168_=_C403 ,C168_=_C408 ,C168_=_C412 ,C168_=_C416 ,C168_=_C422 ,\nC168_=_C424 ,C170_=_C191 ,C170_=_C206 ,C170_=_C239 ,C170_=_C253 ,C170_=_C268 ,\nC170_=_C282 ,C170_=_C316 ,C170_=_C333 ,C170_=_C349 ,C170_=_C361 ,C170_=_C373 ,\nC170_=_C382 ,C170_=_C388 ,C170_=_C396 ,C170_=_C405 ,C170_=_C409 ,C170_=_C419 ,\nC170_=_C427 ,C170_=_C428 ,C188_=_C191 ,C188_=_C203 ,C188_=_C236 ,C188_=_C252 ,\nC188_=_C266 ,C188_=_C279 ,C188_=_C297 ,C188_=_C313 ,C188_=_C330 ,C188_=_C359 ,\nC188_=_C371 ,C188_=_C379 ,C188_=_C387 ,C188_=_C394 ,C188_=_C403 ,C188_=_C408 ,\nC188_=_C412 ,C188_=_C416 ,C188_=_C422 ,C188_=_C424 ,C191_=_C206 ,C191_=_C239 ,\nC191_=_C253 ,C191_=_C268 ,C191_=_C282 ,C191_=_C316 ,C191_=_C333 ,C191_=_C349 ,\nC191_=_C361 ,C191_=_C373 ,C191_=_C382 ,C191_=_C388 ,C191_=_C396 ,C191_=_C405 ,\nC191_=_C409 ,C191_=_C419 ,C191_=_C427 ,C191_=_C428 ,C203_=_C206 ,C203_=_C236 ,\nC203_=_C252 ,C203_=_C266 ,C203_=_C279 ,C203_=_C297 ,C203_=_C313 ,C203_=_C330 ,\nC203_=_C359 ,C203_=_C371 ,C203_=_C379 ,C203_=_C387 ,C203_=_C394 ,C203_=_C403 ,\nC203_=_C408 ,C203_=_C412 ,C203_=_C416 ,C203_=_C422 ,C203_=_C424 ,C206_=_C239 ,\nC206_=_C253 ,C206_=_C268 ,C206_=_C282 ,C206_=_C316 ,C206_=_C333 ,C206_=_C349 ,\nC206_=_C361 ,C206_=_C373 ,C206_=_C382 ,C206_=_C388 ,C206_=_C396 ,C206_=_C405 ,\nC206_=_C409 ,C206_=_C419 ,C206_=_C427 ,C206_=_C428 ,C236_=_C239 ,C236_=_C252 ,\nC236_=_C266 ,C236_=_C279 ,C236_=_C297 ,C236_=_C313 ,C236_=_C330 ,C236_=_C359 ,\nC236_=_C371 ,C236_=_C379 ,C236_=_C387 ,C236_=_C394 ,C236_=_C403 ,C236_=_C408 ,\nC236_=_C412 ,C236_=_C416 ,C236_=_C422 ,C236_=_C424 ,C239_=_C253 ,C239_=_C268 ,\nC239_=_C282 ,C239_=_C316 ,C239_=_C333 ,C239_=_C349 ,C239_=_C361 ,C239_=_C373 ,\nC239_=_C382 ,C239_=_C388 ,C239_=_C396 ,C239_=_C405 ,C239_=_C409 ,C239_=_C419 ,\nC239_=_C427 ,C239_=_C428 ,C252_=_C253 ,C252_=_C266 ,C252_=_C279 ,C252_=_C297 ,\nC252_=_C313 ,C252_=_C330 ,C252_=_C359 ,C252_=_C371 ,C252_=_C379 ,C252_=_C387 ,\nC252_=_C394 ,C252_=_C403 ,C252_=_C408 ,C252_=_C412 ,C252_=_C416 ,C252_=_C422 ,\nC252_=_C424 ,C253_=_C268 ,C253_=_C282 ,C253_=_C316 ,C253_=_C333 ,C253_=_C349 ,\nC253_=_C361 ,C253_=_C373 ,C253_=_C382 ,C253_=_C388 ,C253_=_C396 ,C253_=_C405 ,\nC253_=_C409 ,C253_=_C419 ,C253_=_C427 ,C253_=_C428 ,C266_=_C268 ,C266_=_C279 ,\nC266_=_C297 ,C266_=_C313 ,C266_=_C330 ,C266_=_C359 ,C266_=_C371 ,C266_=_C379 ,\nC266_=_C387 ,C266_=_C394 ,C266_=_C403 ,C266_=_C408 ,C266_=_C412 ,C266_=_C416 ,\nC266_=_C422 ,C266_=_C424 ,C268_=_C282 ,C268_=_C316 ,C268_=_C333 ,C268_=_C349 ,\nC268_=_C361 ,C268_=_C373 ,C268_=_C382 ,C268_=_C388 ,C268_=_C396 ,C268_=_C405 ,\nC268_=_C409 ,C268_=_C419 ,C268_=_C427 ,C268_=_C428 ,C279_=_C282 ,C279_=_C297 ,\nC279_=_C313 ,C279_=_C330 ,C279_=_C359 ,C279_=_C371 ,C279_=_C379 ,C279_=_C387 ,\nC279_=_C394 ,C279_=_C403 ,C279_=_C408 ,C279_=_C412 ,C279_=_C416 ,C279_=_C422 ,\nC279_=_C424 ,C282_=_C316 ,C282_=_C333 ,C282_=_C349 ,C282_=_C361 ,C282_=_C373 ,\nC282_=_C382 ,C282_=_C388 ,C282_=_C396 ,C282_=_C405 ,C282_=_C409 ,C282_=_C419 ,\nC282_=_C427 ,C282_=_C428 ,C297_=_C313 ,C297_=_C330 ,C297_=_C359 ,C297_=_C371 ,\nC297_=_C379 ,C297_=_C387 ,C297_=_C394 ,C297_=_C403 ,C297_=_C408 ,C297_=_C412 ,\nC297_=_C416 ,C297_=_C422 ,C297_=_C424 ,C313_=_C316 ,C313_=_C330 ,C313_=_C359 ,\nC313_=_C371 ,C313_=_C379 ,C313_=_C387 ,C313_=_C394 ,C313_=_C403 ,C313_=_C408 ,\nC313_=_C412 ,C313_=_C416 ,C313_=_C422 ,C313_=_C424 ,C316_=_C333 ,C316_=_C349 ,\nC316_=_C361 ,C316_=_C373 ,C316_=_C382 ,C316_=_C388 ,C316_=_C396 ,C316_=_C405 ,\nC316_=_C409 ,C316_=_C419 ,C316_=_C427 ,C316_=_C428 ,C330_=_C333 ,C330_=_C359 ,\nC330_=_C371 ,C330_=_C379 ,C330_=_C387 ,C330_=_C394 ,C330_=_C403 ,C330_=_C408 ,\nC330_=_C412 ,C330_=_C416 ,C330_=_C422 ,C330_=_C424 ,C333_=_C349 ,C333_=_C361 ,\nC333_=_C373 ,C333_=_C382 ,C333_=_C388 ,C333_=_C396 ,C333_=_C405 ,C333_=_C409 ,\nC333_=_C419 ,C333_=_C427 ,C333_=_C428 ,C349_=_C361 ,C349_=_C373 ,C349_=_C382 ,\nC349_=_C388 ,C349_=_C396 ,C349_=_C405 ,C349_=_C409 ,C349_=_C419 ,C349_=_C427 ,\nC349_=_C428 ,C359_=_C361 ,C359_=_C371 ,C359_=_C379 ,C359_=_C387 ,C359_=_C394 ,\nC359_=_C403 ,C359_=_C408 ,C359_=_C412 ,C359_=_C416 ,C359_=_C422 ,C359_=_C424 ,\nC361_=_C373 ,C361_=_C382 ,C361_=_C388 ,C361_=_C396 ,C361_=_C405 ,C361_=_C409 ,\nC361_=_C419 ,C361_=_C427 ,C361_=_C428 ,C371_=_C373 ,C371_=_C379 ,C371_=_C387 ,\nC371_=_C394 ,C371_=_C403 ,C371_=_C408 ,C371_=_C412 ,C371_=_C416 ,C371_=_C422 ,\nC371_=_C424 ,C373_=_C382 ,C373_=_C388 ,C373_=_C396 ,C373_=_C405 ,C373_=_C409 ,\nC373_=_C419 ,C373_=_C427 ,C373_=_C428 ,C379_=_C382 ,C379_=_C387 ,C379_=_C394 ,\nC379_=_C403 ,C379_=_C408 ,C379_=_C412 ,C379_=_C416 ,C379_=_C422 ,C379_=_C424 ,\nC382_=_C388 ,C382_=_C396 ,C382_=_C405 ,C382_=_C409 ,C382_=_C419 ,C382_=_C427 ,\nC382_=_C428 ,C387_=_C388 ,C387_=_C394 ,C387_=_C403 ,C387_=_C408 ,C387_=_C412 ,\nC387_=_C416 ,C387_=_C422 ,C387_=_C424 ,C388_=_C396 ,C388_=_C405 ,C388_=_C409 ,\nC388_=_C419 ,C388_=_C427 ,C388_=_C428 ,C394_=_C396 ,C394_=_C403 ,C394_=_C408 ,\nC394_=_C412 ,C394_=_C416 ,C394_=_C422 ,C394_=_C424 ,C396_=_C405 ,C396_=_C409 ,\nC396_=_C419 ,C396_=_C427 ,C396_=_C428 ,C403_=_C405 ,C403_=_C408 ,C403_=_C412 ,\nC403_=_C416 ,C403_=_C422 ,C403_=_C424 ,C405_=_C409 ,C405_=_C419 ,C405_=_C427 ,\nC405_=_C428 ,C408_=_C409 ,C408_=_C412 ,C408_=_C416 ,C408_=_C422 ,C408_=_C424 ,\nC409_=_C419 ,C409_=_C427 ,C409_=_C428 ,C412_=_C416 ,C412_=_C422 ,C412_=_C424 ,\nC416_=_C419 ,C416_=_C422 ,C416_=_C424 ,C419_=_C427 ,C419_=_C428 ,C422_=_C424 ,\nC424_=_C428 ,C427_=_C428 ,"];39[shape=box, label="id:39 level: 3\n68: C1 C2 C29 C30 C37 \nC46 C58 C59 C60 C61 C62 \nC63 C64 C65 C66 C67 C68 \nC69 C70 C71 C72 C73 C74 \nC75 C76 C77 C78 C79 C80 \nC81 C82 C83 C84 C85 C86 \nC87 C88 C89 C90 C91 C92 \nC93 C94 C95 C175 C184 C240 \nC241 C245 C246 C250 C252 C253 \nC277 C278 C307 C318 C335 C352 \nC354 C356 C365 C375 C385 C387 \nC388 C408 C409 \n647: C1_=_C2( C1 C2 ) C1_=_C29( C1 C29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2_=_C30( C2 C30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9_=_C30( C29 C30 ) C29_=_C37( C29 C37 ) C29_=_C46( C29 C46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30_=_C37( C30 C37 ) C30_=_C46( C30 C4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7_=_C46( C37 C46 ) C37_=_C60( C37 C60 ) C37_=_C79( C37 C79 ) C37_=_C175( C37 C175 ) C37_=_C240( C37 C240 ) \nC37_=_C241( C37 C241 ) C37_=_C245( C37 C245 ) C37_=_C246( C37 C246 ) C37_=_C250( C37 C250 ) C37_=_C252( C37 C252 ) C37_=_C253( C37 C253 ) \nC46_=_C71( C46 C71 ) C46_=_C89( C46 C89 ) C46_=_C184( C46 C184 ) C46_=_C277( C46 C277 ) C46_=_C307( C46 C307 ) C46_=_C352( C46 C352 ) \nC46_=_C365( C46 C365 ) C46_=_C375( C46 C375 ) C46_=_C385( C46 C385 ) C46_=_C387( C46 C387 ) C46_=_C388( C46 C388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9_=_C60( C59 C60 ) C59_=_C61( C59 C61 ) C59_=_C62( C59 C62 ) C59_=_C63( C59 C63 ) C59_=_C64( C59 C64 ) C59_=_C65( C59 C65 ) \nC59_=_C66( C59 C66 ) C59_=_C67( C59 C67 ) C59_=_C68( C59 C68 ) C59_=_C69(</w:t>
      </w:r>
    </w:p>
    <w:p>
      <w:pPr>
        <w:pStyle w:val="PreformattedText"/>
        <w:bidi w:val="0"/>
        <w:spacing w:before="0" w:after="0"/>
        <w:jc w:val="left"/>
        <w:rPr/>
      </w:pPr>
      <w:r>
        <w:rPr/>
        <w:t xml:space="preserve"> </w:t>
      </w:r>
      <w:r>
        <w:rPr/>
        <w:t>C59 C69 ) C59_=_C70( C59 C70 ) C59_=_C71( C59 C71 ) \nC59_=_C72( C59 C72 ) C59_=_C73( C59 C73 ) C59_=_C74( C59 C74 ) C59_=_C75( C59 C75 ) C59_=_C76( C59 C76 ) C59_=_C78( C59 C78 ) \nC59_=_C175( C59 C175 ) C59_=_C184( C59 C184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9( C60 C79 ) C60_=_C175( C60 C175 ) C60_=_C240( C60 C240 ) C60_=_C241( C60 C241 ) C60_=_C245( C60 C245 ) C60_=_C246( C60 C246 ) \nC60_=_C250( C60 C250 ) C60_=_C252( C60 C252 ) C60_=_C253( C60 C253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81( C61 C81 ) C61_=_C240( C61 C240 ) C61_=_C277( C61 C277 ) C61_=_C278( C61 C278 ) C62_=_C63( C62 C63 ) C62_=_C64( C62 C64 ) \nC62_=_C65( C62 C65 ) C62_=_C66( C62 C66 ) C62_=_C67( C62 C67 ) C62_=_C68( C62 C68 ) C62_=_C69( C62 C69 ) C62_=_C70( C62 C70 ) \nC62_=_C71( C62 C71 ) C62_=_C72( C62 C72 ) C62_=_C73( C62 C73 ) C62_=_C74( C62 C74 ) C62_=_C75( C62 C75 ) C62_=_C76( C62 C76 ) \nC63_=_C64( C63 C64 ) C63_=_C65( C63 C65 ) C63_=_C66( C63 C66 ) C63_=_C67( C63 C67 ) C63_=_C68( C63 C68 ) C63_=_C69( C63 C69 ) \nC63_=_C70( C63 C70 ) C63_=_C71( C63 C71 ) C63_=_C72( C63 C72 ) C63_=_C73( C63 C73 ) C63_=_C74( C63 C74 ) C63_=_C75( C63 C75 ) \nC63_=_C76( C63 C76 ) C63_=_C82( C63 C82 ) C63_=_C241( C63 C241 ) C63_=_C307( C63 C307 ) C64_=_C65( C64 C65 ) C64_=_C66( C64 C66 ) \nC64_=_C67( C64 C67 ) C64_=_C68( C64 C68 ) C64_=_C69( C64 C69 ) C64_=_C70( C64 C70 ) C64_=_C71( C64 C71 ) C64_=_C72( C64 C72 ) \nC64_=_C73( C64 C73 ) C64_=_C74( C64 C74 ) C64_=_C75( C64 C75 ) C64_=_C76( C64 C76 ) C64_=_C318( C64 C318 ) C65_=_C66( C65 C66 ) \nC65_=_C67( C65 C67 ) C65_=_C68( C65 C68 ) C65_=_C69( C65 C69 ) C65_=_C70( C65 C70 ) C65_=_C71( C65 C71 ) C65_=_C72( C65 C72 ) \nC65_=_C73( C65 C73 ) C65_=_C74( C65 C74 ) C65_=_C75( C65 C75 ) C65_=_C76( C65 C76 ) C65_=_C83( C65 C83 ) C65_=_C318( C65 C318 ) \nC65_=_C335( C65 C335 ) C66_=_C67( C66 C67 ) C66_=_C68( C66 C68 ) C66_=_C69( C66 C69 ) C66_=_C70( C66 C70 ) C66_=_C71( C66 C71 ) \nC66_=_C72( C66 C72 ) C66_=_C73( C66 C73 ) C66_=_C74( C66 C74 ) C66_=_C75( C66 C75 ) C66_=_C76( C66 C76 ) C67_=_C68( C67 C68 ) \nC67_=_C69( C67 C69 ) C67_=_C70( C67 C70 ) C67_=_C71( C67 C71 ) C67_=_C72( C67 C72 ) C67_=_C73( C67 C73 ) C67_=_C74( C67 C74 ) \nC67_=_C75( C67 C75 ) C67_=_C76( C67 C76 ) C67_=_C84( C67 C84 ) C68_=_C69( C68 C69 ) C68_=_C70( C68 C70 ) C68_=_C71( C68 C71 ) \nC68_=_C72( C68 C72 ) C68_=_C73( C68 C73 ) C68_=_C74( C68 C74 ) C68_=_C75( C68 C75 ) C68_=_C76( C68 C76 ) C68_=_C85( C68 C85 ) \nC69_=_C70( C69 C70 ) C69_=_C71( C69 C71 ) C69_=_C72( C69 C72 ) C69_=_C73( C69 C73 ) C69_=_C74( C69 C74 ) C69_=_C75( C69 C75 ) \nC69_=_C76( C69 C76 ) C69_=_C86( C69 C86 ) C69_=_C245( C69 C245 ) C69_=_C352( C69 C352 ) C69_=_C354( C69 C354 ) C69_=_C356( C69 C356 ) \nC70_=_C71( C70 C71 ) C70_=_C72( C70 C72 ) C70_=_C73( C70 C73 ) C70_=_C74( C70 C74 ) C70_=_C75( C70 C75 ) C70_=_C76( C70 C76 ) \nC70_=_C88( C70 C88 ) C70_=_C375( C70 C375 ) C71_=_C72( C71 C72 ) C71_=_C73( C71 C73 ) C71_=_C74( C71 C74 ) C71_=_C75( C71 C75 ) \nC71_=_C76( C71 C76 ) C71_=_C89( C71 C89 ) C71_=_C184( C71 C184 ) C71_=_C277( C71 C277 ) C71_=_C307( C71 C307 ) C71_=_C352( C71 C352 ) \nC71_=_C365( C71 C365 ) C71_=_C375( C71 C375 ) C71_=_C385( C71 C385 ) C71_=_C387( C71 C387 ) C71_=_C388( C71 C388 ) C72_=_C73( C72 C73 ) \nC72_=_C74( C72 C74 ) C72_=_C75( C72 C75 ) C72_=_C76( C72 C76 ) C72_=_C90( C72 C90 ) C72_=_C354( C72 C354 ) C73_=_C74( C73 C74 ) \nC73_=_C75( C73 C75 ) C73_=_C76( C73 C76 ) C73_=_C91( C73 C91 ) C73_=_C278( C73 C278 ) C73_=_C335( C73 C335 ) C73_=_C356( C73 C356 ) \nC73_=_C408( C73 C408 ) C73_=_C409( C73 C409 ) C74_=_C75( C74 C75 ) C74_=_C76( C74 C76 ) C74_=_C92( C74 C92 ) C75_=_C76( C75 C76 ) \nC75_=_C93( C75 C93 ) C75_=_C252( C75 C252 ) C75_=_C387( C75 C387 ) C75_=_C408( C75 C408 ) C76_=_C95( C76 C95 ) C76_=_C253( C76 C253 ) \nC76_=_C388( C76 C388 ) C76_=_C409( C76 C40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175( C78 C175 ) C78_=_C184( C78 C18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175( C79 C175 ) C79_=_C240( C79 C240 ) C79_=_C241( C79 C241 ) C79_=_C245( C79 C245 ) C79_=_C246( C79 C246 ) \nC79_=_C250( C79 C250 ) C79_=_C252( C79 C252 ) C79_=_C253( C79 C253 ) C80_=_C81( C80 C81 ) C80_=_C82( C80 C82 ) C80_=_C83( C80 C83 ) \nC80_=_C84( C80 C84 ) C80_=_C85( C80 C85 ) C80_=_C86( C80 C86 ) C80_=_C87( C80 C87 ) C80_=_C88( C80 C88 ) C80_=_C89( C80 C89 ) \nC80_=_C90( C80 C90 ) C80_=_C91( C80 C91 ) C80_=_C92( C80 C92 ) C80_=_C93( C80 C93 ) C80_=_C94( C80 C94 ) C80_=_C95( C80 C95 ) \nC81_=_C82( C81 C82 ) C81_=_C83( C81 C83 ) C81_=_C84( C81 C84 ) C81_=_C85( C81 C85 ) C81_=_C86( C81 C86 ) C81_=_C87( C81 C87 ) \nC81_=_C88( C81 C88 ) C81_=_C89( C81 C89 ) C81_=_C90( C81 C90 ) C81_=_C91( C81 C91 ) C81_=_C92( C81 C92 ) C81_=_C93( C81 C93 ) \nC81_=_C94( C81 C94 ) C81_=_C95( C81 C95 ) C81_=_C240( C81 C240 ) C81_=_C277( C81 C277 ) C81_=_C278( C81 C278 ) C82_=_C83( C82 C83 ) \nC82_=_C84( C82 C84 ) C82_=_C85( C82 C85 ) C82_=_C86( C82 C86 ) C82_=_C87( C82 C87 ) C82_=_C88( C82 C88 ) C82_=_C89( C82 C89 ) \nC82_=_C90( C82 C90 ) C82_=_C91( C82 C91 ) C82_=_C92( C82 C92 ) C82_=_C93( C82 C93 ) C82_=_C94( C82 C94 ) C82_=_C95( C82 C95 ) \nC82_=_C241( C82 C241 ) C82_=_C307( C82 C307 ) C83_=_C84( C83 C84 ) C83_=_C85( C83 C85 ) C83_=_C86( C83 C86 ) C83_=_C87( C83 C87 ) \nC83_=_C88( C83 C88 ) C83_=_C89( C83 C89 ) C83_=_C90( C83 C90 ) C83_=_C91( C83 C91 ) C83_=_C92( C83 C92 ) C83_=_C93( C83 C93 ) \nC83_=_C94( C83 C94 ) C83_=_C95( C83 C95 ) C83_=_C318( C83 C318 ) C83_=_C335( C83 C33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6_=_C245( C86 C245 ) C86_=_C352( C86 C352 ) \nC86_=_C354( C86 C354 ) C86_=_C356( C86 C356 ) C87_=_C88( C87 C88 ) C87_=_C89( C87 C89 ) C87_=_C90( C87 C90 ) C87_=_C91( C87 C91 ) \nC87_=_C92( C87 C92 ) C87_=_C93( C87 C93 ) C87_=_C94( C87 C94 ) C87_=_C95( C87 C95 ) C87_=_C246( C87 C246 ) C87_=_C365( C87 C365 ) \nC88_=_C89( C88 C89 ) C88_=_C90( C88 C90 ) C88_=_C91( C88 C91 ) C88_=_C92( C88 C92 ) C88_=_C93( C88 C93 ) C88_=_C94( C88 C94 ) \nC88_=_C95( C88 C95 ) C88_=_C375( C88 C375 ) C89_=_C90( C89 C90 ) C89_=_C91( C89 C91 ) C89_=_C92( C89 C92 ) C89_=_C93( C89 C93 ) \nC89_=_C94( C89 C94 ) C89_=_C95( C89 C95 ) C89_=_C184( C89 C184 ) C89_=_C277( C89 C277 ) C89_=_C307( C89 C307 ) C89_=_C352( C89 C352 ) \nC89_=_C365( C89 C365 ) C89_=_C375( C89 C375 ) C89_=_C385( C89 C385 ) C89_=_C387( C89 C387 ) C89_=_C388( C89 C388 ) C90_=_C91( C90 C91 ) \nC90_=_C92( C90 C92 ) C90_=_C93( C90 C93 ) C90_=_C94( C90 C94 ) C90_=_C95( C90 C95 ) C90_=_C354( C90 C354 ) C91_=_C92( C91 C92 ) \nC91_=_C93( C91 C93 ) C91_=_C94( C91 C94 ) C91_=_C95( C91 C95 ) C91_=_C278( C91 C278 ) C91_=_C335( C91 C335 ) C91_=_C356( C91 C356 ) \nC91_=_C408( C91 C408 ) C91_=_C409( C91 C409 ) C92_=_C93( C92 C93 ) C92_=_C94( C92 C94 ) C92_=_C95( C92 C95 ) C93_=_C94( C93 C94 ) \nC93_=_C95( C93 C95 ) C93_=_C252( C93 C252 ) C93_=_C387( C93 C387 ) C93_=_C408( C93 C408 ) C94_=_C95( C94 C95 ) C95_=_C253( C95 C253 ) \nC95_=_C388( C95 C388 ) C95_=_C409( C95 C409 ) C175_=_C184( C175 C184 ) C175_=_C240( C175 C240 ) C175_=_C241( C175 C241 ) C175_=_C245( C175 C245 ) \nC175_=_C246( C175 C246 ) C175_=_C250( C175 C250 ) C175_=_C252( C175 C252 ) C175_=_C253( C175 C253 ) C184_=_C277( C184 C277 ) C184_=_C307( C184 C307 ) \nC184_=_C352( C184 C352 ) C184_=_C365( C184 C365 ) C184_=_C375( C184 C375 ) C184_=_C385( C184 C385 ) C184_=_C387( C184 C387 ) C184_=_C388( C184 C388 ) \nC240_=_C241( C240 C241 ) C240_=_C245( C240 C245 ) C240_=_C246( C240 C246 ) C240_=_C250( C240 C250 ) C240_=_C252( C240 C252 ) C240_=_C253( C240 C253 ) \nC240_=_C277( C240 C277 ) C240_=_C278( C240 C278 ) C241_=_C245( C241 C245 ) C241_=_C246( C241 C246 ) C241_=_C250( C241 C250 ) C241_=_C252( C241 C252 ) \nC241_=_C253( C241 C253 ) C241_=_C307( C241 C307 ) C245_=_C246( C245 C246 ) C245_=_C250(</w:t>
      </w:r>
    </w:p>
    <w:p>
      <w:pPr>
        <w:pStyle w:val="PreformattedText"/>
        <w:bidi w:val="0"/>
        <w:spacing w:before="0" w:after="0"/>
        <w:jc w:val="left"/>
        <w:rPr/>
      </w:pPr>
      <w:r>
        <w:rPr/>
        <w:t xml:space="preserve"> </w:t>
      </w:r>
      <w:r>
        <w:rPr/>
        <w:t>C245 C250 ) C245_=_C252( C245 C252 ) C245_=_C253( C245 C253 ) \nC245_=_C352( C245 C352 ) C245_=_C354( C245 C354 ) C245_=_C356( C245 C356 ) C246_=_C250( C246 C250 ) C246_=_C252( C246 C252 ) C246_=_C253( C246 C253 ) \nC246_=_C365( C246 C365 ) C250_=_C252( C250 C252 ) C250_=_C253( C250 C253 ) C250_=_C385( C250 C385 ) C252_=_C253( C252 C253 ) C252_=_C387( C252 C387 ) \nC252_=_C408( C252 C408 ) C253_=_C388( C253 C388 ) C253_=_C409( C253 C409 ) C277_=_C278( C277 C278 ) C277_=_C307( C277 C307 ) C277_=_C352( C277 C352 ) \nC277_=_C365( C277 C365 ) C277_=_C375( C277 C375 ) C277_=_C385( C277 C385 ) C277_=_C387( C277 C387 ) C277_=_C388( C277 C388 ) C278_=_C335( C278 C335 ) \nC278_=_C356( C278 C356 ) C278_=_C408( C278 C408 ) C278_=_C409( C278 C409 ) C307_=_C352( C307 C352 ) C307_=_C365( C307 C365 ) C307_=_C375( C307 C375 ) \nC307_=_C385( C307 C385 ) C307_=_C387( C307 C387 ) C307_=_C388( C307 C388 ) C318_=_C335( C318 C335 ) C335_=_C356( C335 C356 ) C335_=_C408( C335 C408 ) \nC335_=_C409( C335 C409 ) C352_=_C354( C352 C354 ) C352_=_C356( C352 C356 ) C352_=_C365( C352 C365 ) C352_=_C375( C352 C375 ) C352_=_C385( C352 C385 ) \nC352_=_C387( C352 C387 ) C352_=_C388( C352 C388 ) C354_=_C356( C354 C356 ) C356_=_C408( C356 C408 ) C356_=_C409( C356 C409 ) C365_=_C375( C365 C375 ) \nC365_=_C385( C365 C385 ) C365_=_C387( C365 C387 ) C365_=_C388( C365 C388 ) C375_=_C385( C375 C385 ) C375_=_C387( C375 C387 ) C375_=_C388( C375 C388 ) \nC385_=_C387( C385 C387 ) C385_=_C388( C385 C388 ) C387_=_C388( C387 C388 ) C387_=_C408( C387 C408 ) C388_=_C409( C388 C409 ) C408_=_C409( C408 C409 ) "];34-&gt;39[label="54: C1 C2 C29 C30 C37 \nC46 C58 C59 C61 C62 C63 \nC65 C68 C69 C70 C75 C76 \nC77 C78 C80 C81 C82 C83 \nC85 C86 C87 C88 C93 C94 \nC95 C175 C184 C240 C241 C245 \nC246 C250 C252 C253 C277 C278 \nC307 C318 C335 C352 C354 C356 \nC365 C375 C385 C387 C388 C408 \nC409 \n353: C1_=_C2 ,C1_=_C29 ,C1_=_C58 ,C1_=_C59 ,C1_=_C61 ,\nC1_=_C62 ,C1_=_C63 ,C1_=_C65 ,C1_=_C68 ,C1_=_C69 ,C1_=_C70 ,\nC1_=_C75 ,C1_=_C76 ,C2_=_C30 ,C2_=_C77 ,C2_=_C78 ,C2_=_C80 ,\nC2_=_C81 ,C2_=_C82 ,C2_=_C83 ,C2_=_C85 ,C2_=_C86 ,C2_=_C87 ,\nC2_=_C88 ,C2_=_C93 ,C2_=_C94 ,C2_=_C95 ,C29_=_C30 ,C29_=_C37 ,\nC29_=_C46 ,C29_=_C58 ,C29_=_C59 ,C29_=_C61 ,C29_=_C62 ,C29_=_C63 ,\nC29_=_C65 ,C29_=_C68 ,C29_=_C69 ,C29_=_C70 ,C29_=_C75 ,C29_=_C76 ,\nC30_=_C37 ,C30_=_C46 ,C30_=_C77 ,C30_=_C78 ,C30_=_C80 ,C30_=_C81 ,\nC30_=_C82 ,C30_=_C83 ,C30_=_C85 ,C30_=_C86 ,C30_=_C87 ,C30_=_C88 ,\nC30_=_C93 ,C30_=_C94 ,C30_=_C95 ,C37_=_C46 ,C37_=_C175 ,C37_=_C240 ,\nC37_=_C241 ,C37_=_C245 ,C37_=_C246 ,C37_=_C250 ,C37_=_C252 ,C37_=_C253 ,\nC46_=_C184 ,C46_=_C277 ,C46_=_C307 ,C46_=_C352 ,C46_=_C365 ,C46_=_C375 ,\nC46_=_C385 ,C46_=_C387 ,C46_=_C388 ,C58_=_C59 ,C58_=_C61 ,C58_=_C62 ,\nC58_=_C63 ,C58_=_C65 ,C58_=_C68 ,C58_=_C69 ,C58_=_C70 ,C58_=_C75 ,\nC58_=_C76 ,C58_=_C77 ,C59_=_C61 ,C59_=_C62 ,C59_=_C63 ,C59_=_C65 ,\nC59_=_C68 ,C59_=_C69 ,C59_=_C70 ,C59_=_C75 ,C59_=_C76 ,C59_=_C78 ,\nC59_=_C175 ,C59_=_C184 ,C61_=_C62 ,C61_=_C63 ,C61_=_C65 ,C61_=_C68 ,\nC61_=_C69 ,C61_=_C70 ,C61_=_C75 ,C61_=_C76 ,C61_=_C81 ,C61_=_C240 ,\nC61_=_C277 ,C61_=_C278 ,C62_=_C63 ,C62_=_C65 ,C62_=_C68 ,C62_=_C69 ,\nC62_=_C70 ,C62_=_C75 ,C62_=_C76 ,C63_=_C65 ,C63_=_C68 ,C63_=_C69 ,\nC63_=_C70 ,C63_=_C75 ,C63_=_C76 ,C63_=_C82 ,C63_=_C241 ,C63_=_C307 ,\nC65_=_C68 ,C65_=_C69 ,C65_=_C70 ,C65_=_C75 ,C65_=_C76 ,C65_=_C83 ,\nC65_=_C318 ,C65_=_C335 ,C68_=_C69 ,C68_=_C70 ,C68_=_C75 ,C68_=_C76 ,\nC68_=_C85 ,C69_=_C70 ,C69_=_C75 ,C69_=_C76 ,C69_=_C86 ,C69_=_C245 ,\nC69_=_C352 ,C69_=_C354 ,C69_=_C356 ,C70_=_C75 ,C70_=_C76 ,C70_=_C88 ,\nC70_=_C375 ,C75_=_C76 ,C75_=_C93 ,C75_=_C252 ,C75_=_C387 ,C75_=_C408 ,\nC76_=_C95 ,C76_=_C253 ,C76_=_C388 ,C76_=_C409 ,C77_=_C78 ,C77_=_C80 ,\nC77_=_C81 ,C77_=_C82 ,C77_=_C83 ,C77_=_C85 ,C77_=_C86 ,C77_=_C87 ,\nC77_=_C88 ,C77_=_C93 ,C77_=_C94 ,C77_=_C95 ,C78_=_C80 ,C78_=_C81 ,\nC78_=_C82 ,C78_=_C83 ,C78_=_C85 ,C78_=_C86 ,C78_=_C87 ,C78_=_C88 ,\nC78_=_C93 ,C78_=_C94 ,C78_=_C95 ,C78_=_C175 ,C78_=_C184 ,C80_=_C81 ,\nC80_=_C82 ,C80_=_C83 ,C80_=_C85 ,C80_=_C86 ,C80_=_C87 ,C80_=_C88 ,\nC80_=_C93 ,C80_=_C94 ,C80_=_C95 ,C81_=_C82 ,C81_=_C83 ,C81_=_C85 ,\nC81_=_C86 ,C81_=_C87 ,C81_=_C88 ,C81_=_C93 ,C81_=_C94 ,C81_=_C95 ,\nC81_=_C240 ,C81_=_C277 ,C81_=_C278 ,C82_=_C83 ,C82_=_C85 ,C82_=_C86 ,\nC82_=_C87 ,C82_=_C88 ,C82_=_C93 ,C82_=_C94 ,C82_=_C95 ,C82_=_C241 ,\nC82_=_C307 ,C83_=_C85 ,C83_=_C86 ,C83_=_C87 ,C83_=_C88 ,C83_=_C93 ,\nC83_=_C94 ,C83_=_C95 ,C83_=_C318 ,C83_=_C335 ,C85_=_C86 ,C85_=_C87 ,\nC85_=_C88 ,C85_=_C93 ,C85_=_C94 ,C85_=_C95 ,C86_=_C87 ,C86_=_C88 ,\nC86_=_C93 ,C86_=_C94 ,C86_=_C95 ,C86_=_C245 ,C86_=_C352 ,C86_=_C354 ,\nC86_=_C356 ,C87_=_C88 ,C87_=_C93 ,C87_=_C94 ,C87_=_C95 ,C87_=_C246 ,\nC87_=_C365 ,C88_=_C93 ,C88_=_C94 ,C88_=_C95 ,C88_=_C375 ,C93_=_C94 ,\nC93_=_C95 ,C93_=_C252 ,C93_=_C387 ,C93_=_C408 ,C94_=_C95 ,C95_=_C253 ,\nC95_=_C388 ,C95_=_C409 ,C175_=_C184 ,C175_=_C240 ,C175_=_C241 ,C175_=_C245 ,\nC175_=_C246 ,C175_=_C250 ,C175_=_C252 ,C175_=_C253 ,C184_=_C277 ,C184_=_C307 ,\nC184_=_C352 ,C184_=_C365 ,C184_=_C375 ,C184_=_C385 ,C184_=_C387 ,C184_=_C388 ,\nC240_=_C241 ,C240_=_C245 ,C240_=_C246 ,C240_=_C250 ,C240_=_C252 ,C240_=_C253 ,\nC240_=_C277 ,C240_=_C278 ,C241_=_C245 ,C241_=_C246 ,C241_=_C250 ,C241_=_C252 ,\nC241_=_C253 ,C241_=_C307 ,C245_=_C246 ,C245_=_C250 ,C245_=_C252 ,C245_=_C253 ,\nC245_=_C352 ,C245_=_C354 ,C245_=_C356 ,C246_=_C250 ,C246_=_C252 ,C246_=_C253 ,\nC246_=_C365 ,C250_=_C252 ,C250_=_C253 ,C250_=_C385 ,C252_=_C253 ,C252_=_C387 ,\nC252_=_C408 ,C253_=_C388 ,C253_=_C409 ,C277_=_C278 ,C277_=_C307 ,C277_=_C352 ,\nC277_=_C365 ,C277_=_C375 ,C277_=_C385 ,C277_=_C387 ,C277_=_C388 ,C278_=_C335 ,\nC278_=_C356 ,C278_=_C408 ,C278_=_C409 ,C307_=_C352 ,C307_=_C365 ,C307_=_C375 ,\nC307_=_C385 ,C307_=_C387 ,C307_=_C388 ,C318_=_C335 ,C335_=_C356 ,C335_=_C408 ,\nC335_=_C409 ,C352_=_C354 ,C352_=_C356 ,C352_=_C365 ,C352_=_C375 ,C352_=_C385 ,\nC352_=_C387 ,C352_=_C388 ,C354_=_C356 ,C356_=_C408 ,C356_=_C409 ,C365_=_C375 ,\nC365_=_C385 ,C365_=_C387 ,C365_=_C388 ,C375_=_C385 ,C375_=_C387 ,C375_=_C388 ,\nC385_=_C387 ,C385_=_C388 ,C387_=_C388 ,C387_=_C408 ,C388_=_C409 ,C408_=_C409 ,"];40[shape=box, label="id:40 level: 3\n55: C29 C30 C31 C32 C33 \nC34 C35 C36 C37 C38 C39 \nC40 C41 C42 C43 C44 C45 \nC46 C47 C48 C49 C50 C51 \nC52 C53 C54 C55 C56 C63 \nC82 C101 C118 C159 C178 C197 \nC228 C241 C256 C270 C289 C303 \nC304 C305 C306 C307 C308 C309 \nC310 C311 C312 C313 C314 C315 \nC316 C317 \n783: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63( C29 C63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82( C30 C82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101( C31 C10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118( C32 C118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159( C33 C15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178( C34 C178 ) C35_=_C36( C35 C36 ) C35_=_C37( C35 C37 ) \nC35_=_C38( C35 C38 ) C35_=_C39( C35 C39 ) C35_=_C40( C35 C40 ) C35_=_C41( C35 C41 ) C35_=_C42( C35 C42 ) C35_=_C43( C35 C43 ) \nC35_=_C44( C35 C44 ) C35_=_C45( C35 C45 ) C35_=_C46( C35 C46</w:t>
      </w:r>
    </w:p>
    <w:p>
      <w:pPr>
        <w:pStyle w:val="PreformattedText"/>
        <w:bidi w:val="0"/>
        <w:spacing w:before="0" w:after="0"/>
        <w:jc w:val="left"/>
        <w:rPr/>
      </w:pPr>
      <w:r>
        <w:rPr/>
        <w:t xml:space="preserve"> </w:t>
      </w:r>
      <w:r>
        <w:rPr/>
        <w:t>) C35_=_C47( C35 C47 ) C35_=_C48( C35 C48 ) C35_=_C49( C35 C49 ) \nC35_=_C50( C35 C50 ) C35_=_C51( C35 C51 ) C35_=_C52( C35 C52 ) C35_=_C53( C35 C53 ) C35_=_C54( C35 C54 ) C35_=_C55( C35 C55 ) \nC35_=_C56( C35 C56 ) C35_=_C197( C35 C19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228( C36 C22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241( C37 C241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256( C38 C25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270( C39 C270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289( C40 C28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63( C41 C63 ) C41_=_C82( C41 C82 ) \nC41_=_C101( C41 C101 ) C41_=_C118( C41 C118 ) C41_=_C159( C41 C159 ) C41_=_C178( C41 C178 ) C41_=_C197( C41 C197 ) C41_=_C228( C41 C228 ) \nC41_=_C241( C41 C241 ) C41_=_C256( C41 C256 ) C41_=_C270( C41 C270 ) C41_=_C289( C41 C289 ) C41_=_C303( C41 C303 ) C41_=_C304( C41 C304 ) \nC41_=_C305( C41 C305 ) C41_=_C306( C41 C306 ) C41_=_C307( C41 C307 ) C41_=_C308( C41 C308 ) C41_=_C309( C41 C309 ) C41_=_C310( C41 C310 ) \nC41_=_C311( C41 C311 ) C41_=_C312( C41 C312 ) C41_=_C313( C41 C313 ) C41_=_C314( C41 C314 ) C41_=_C315( C41 C315 ) C41_=_C316( C41 C316 ) \nC41_=_C317( C41 C317 ) C42_=_C43( C42 C43 ) C42_=_C44( C42 C44 ) C42_=_C45( C42 C45 ) C42_=_C46( C42 C46 ) C42_=_C47( C42 C47 ) \nC42_=_C48( C42 C48 ) C42_=_C49( C42 C49 ) C42_=_C50( C42 C50 ) C42_=_C51( C42 C51 ) C42_=_C52( C42 C52 ) C42_=_C53( C42 C53 ) \nC42_=_C54( C42 C54 ) C42_=_C55( C42 C55 ) C42_=_C56( C42 C56 ) C42_=_C303( C42 C303 ) C43_=_C44( C43 C44 ) C43_=_C45( C43 C45 ) \nC43_=_C46( C43 C46 ) C43_=_C47( C43 C47 ) C43_=_C48( C43 C48 ) C43_=_C49( C43 C49 ) C43_=_C50( C43 C50 ) C43_=_C51( C43 C51 ) \nC43_=_C52( C43 C52 ) C43_=_C53( C43 C53 ) C43_=_C54( C43 C54 ) C43_=_C55( C43 C55 ) C43_=_C56( C43 C56 ) C43_=_C304( C43 C304 ) \nC44_=_C45( C44 C45 ) C44_=_C46( C44 C46 ) C44_=_C47( C44 C47 ) C44_=_C48( C44 C48 ) C44_=_C49( C44 C49 ) C44_=_C50( C44 C50 ) \nC44_=_C51( C44 C51 ) C44_=_C52( C44 C52 ) C44_=_C53( C44 C53 ) C44_=_C54( C44 C54 ) C44_=_C55( C44 C55 ) C44_=_C56( C44 C56 ) \nC44_=_C305( C44 C305 ) C45_=_C46( C45 C46 ) C45_=_C47( C45 C47 ) C45_=_C48( C45 C48 ) C45_=_C49( C45 C49 ) C45_=_C50( C45 C50 ) \nC45_=_C51( C45 C51 ) C45_=_C52( C45 C52 ) C45_=_C53( C45 C53 ) C45_=_C54( C45 C54 ) C45_=_C55( C45 C55 ) C45_=_C56( C45 C56 ) \nC45_=_C306( C45 C306 ) C46_=_C47( C46 C47 ) C46_=_C48( C46 C48 ) C46_=_C49( C46 C49 ) C46_=_C50( C46 C50 ) C46_=_C51( C46 C51 ) \nC46_=_C52( C46 C52 ) C46_=_C53( C46 C53 ) C46_=_C54( C46 C54 ) C46_=_C55( C46 C55 ) C46_=_C56( C46 C56 ) C46_=_C307( C46 C307 ) \nC47_=_C48( C47 C48 ) C47_=_C49( C47 C49 ) C47_=_C50( C47 C50 ) C47_=_C51( C47 C51 ) C47_=_C52( C47 C52 ) C47_=_C53( C47 C53 ) \nC47_=_C54( C47 C54 ) C47_=_C55( C47 C55 ) C47_=_C56( C47 C56 ) C47_=_C308( C47 C308 ) C48_=_C49( C48 C49 ) C48_=_C50( C48 C50 ) \nC48_=_C51( C48 C51 ) C48_=_C52( C48 C52 ) C48_=_C53( C48 C53 ) C48_=_C54( C48 C54 ) C48_=_C55( C48 C55 ) C48_=_C56( C48 C56 ) \nC48_=_C309( C48 C309 ) C49_=_C50( C49 C50 ) C49_=_C51( C49 C51 ) C49_=_C52( C49 C52 ) C49_=_C53( C49 C53 ) C49_=_C54( C49 C54 ) \nC49_=_C55( C49 C55 ) C49_=_C56( C49 C56 ) C49_=_C310( C49 C310 ) C50_=_C51( C50 C51 ) C50_=_C52( C50 C52 ) C50_=_C53( C50 C53 ) \nC50_=_C54( C50 C54 ) C50_=_C55( C50 C55 ) C50_=_C56( C50 C56 ) C50_=_C311( C50 C311 ) C51_=_C52( C51 C52 ) C51_=_C53( C51 C53 ) \nC51_=_C54( C51 C54 ) C51_=_C55( C51 C55 ) C51_=_C56( C51 C56 ) C51_=_C312( C51 C312 ) C52_=_C53( C52 C53 ) C52_=_C54( C52 C54 ) \nC52_=_C55( C52 C55 ) C52_=_C56( C52 C56 ) C52_=_C313( C52 C313 ) C53_=_C54( C53 C54 ) C53_=_C55( C53 C55 ) C53_=_C56( C53 C56 ) \nC53_=_C314( C53 C314 ) C54_=_C55( C54 C55 ) C54_=_C56( C54 C56 ) C54_=_C315( C54 C315 ) C55_=_C56( C55 C56 ) C55_=_C316( C55 C316 ) \nC56_=_C317( C56 C317 ) C63_=_C82( C63 C82 ) C63_=_C101( C63 C101 ) C63_=_C118( C63 C118 ) C63_=_C159( C63 C159 ) C63_=_C178( C63 C178 ) \nC63_=_C197( C63 C197 ) C63_=_C228( C63 C228 ) C63_=_C241( C63 C241 ) C63_=_C256( C63 C256 ) C63_=_C270( C63 C270 ) C63_=_C289( C63 C289 ) \nC63_=_C303( C63 C303 ) C63_=_C304( C63 C304 ) C63_=_C305( C63 C305 ) C63_=_C306( C63 C306 ) C63_=_C307( C63 C307 ) C63_=_C308( C63 C308 ) \nC63_=_C309( C63 C309 ) C63_=_C310( C63 C310 ) C63_=_C311( C63 C311 ) C63_=_C312( C63 C312 ) C63_=_C313( C63 C313 ) C63_=_C314( C63 C314 ) \nC63_=_C315( C63 C315 ) C63_=_C316( C63 C316 ) C63_=_C317( C63 C317 ) C82_=_C101( C82 C101 ) C82_=_C118( C82 C118 ) C82_=_C159( C82 C159 ) \nC82_=_C178( C82 C178 ) C82_=_C197( C82 C197 ) C82_=_C228( C82 C228 ) C82_=_C241( C82 C241 ) C82_=_C256( C82 C256 ) C82_=_C270( C82 C270 ) \nC82_=_C289( C82 C289 ) C82_=_C303( C82 C303 ) C82_=_C304( C82 C304 ) C82_=_C305( C82 C305 ) C82_=_C306( C82 C306 ) C82_=_C307( C82 C307 ) \nC82_=_C308( C82 C308 ) C82_=_C309( C82 C309 ) C82_=_C310( C82 C310 ) C82_=_C311( C82 C311 ) C82_=_C312( C82 C312 ) C82_=_C313( C82 C313 ) \nC82_=_C314( C82 C314 ) C82_=_C315( C82 C315 ) C82_=_C316( C82 C316 ) C82_=_C317( C82 C317 ) C101_=_C118( C101 C118 ) C101_=_C159( C101 C159 ) \nC101_=_C178( C101 C178 ) C101_=_C197( C101 C197 ) C101_=_C228( C101 C228 ) C101_=_C241( C101 C241 ) C101_=_C256( C101 C256 ) C101_=_C270( C101 C270 ) \nC101_=_C289( C101 C289 ) C101_=_C303( C101 C303 ) C101_=_C304( C101 C304 ) C101_=_C305( C101 C305 ) C101_=_C306( C101 C306 ) C101_=_C307( C101 C307 ) \nC101_=_C308( C101 C308 ) C101_=_C309( C101 C309 ) C101_=_C310( C101 C310 ) C101_=_C311( C101 C311 ) C101_=_C312( C101 C312 ) C101_=_C313( C101 C313 ) \nC101_=_C314( C101 C314 ) C101_=_C315( C101 C315 ) C101_=_C316( C101 C316 ) C101_=_C317( C101 C317 ) C118_=_C159( C118 C159 ) C118_=_C178( C118 C178 ) \nC118_=_C197( C118 C197 ) C118_=_C228( C118 C228 ) C118_=_C241( C118 C241 ) C118_=_C256( C118 C256 ) C118_=_C270( C118 C270 ) C118_=_C289( C118 C289 ) \nC118_=_C303( C118 C303 ) C118_=_C304( C118 C304 ) C118_=_C305( C118 C305 ) C118_=_C306( C118 C306 ) C118_=_C307( C118 C307 ) C118_=_C308( C118 C308 ) \nC118_=_C309( C118 C309 ) C118_=_C310( C118 C310 ) C118_=_C311( C118 C311 ) C118_=_C312( C118 C312 ) C118_=_C313( C118 C313 ) C118_=_C314( C118 C314 ) \nC118_=_C315( C118 C315 ) C118_=_C316( C118 C316 ) C118_=_C317( C118 C317 ) C159_=_C178( C159 C178 ) C159_=_C197( C159 C197 ) C159_=_C228( C159 C228 ) \nC159_=_C241( C159 C241 ) C159_=_C256( C159 C256 ) C159_=_C270( C159 C270 ) C159_=_C289( C159 C289 ) C159_=_C303( C159 C303 ) C159_=_C304( C159 C304 ) \nC159_=_C305( C159 C305 ) C159_=_C306( C159 C306 ) C159_=_C307( C159 C307 ) C159_=_C308( C159 C308 ) C159_=_C309( C159 C309 ) C159_=_C310( C159 C310 ) \nC159_=_C311( C159 C311 ) C159_=_C312( C159 C312 ) C159_=_C313( C159 C313 ) C159_=_C314( C159 C314 ) C159_=_C315( C159 C315 ) C159_=_C316( C159 C316 ) \nC159_=_C317( C159 C317 ) C178_=_C197( C178 C197 ) C178_=_C228( C178 C228 ) C178_=_C241( C178 C241 ) C178_=_C256( C178 C256 ) C178_=_C270( C178 C270 ) \nC178_=_C289( C178 C289 ) C178_=_C303( C178 C303 ) C178_=_C304( C178 C304 ) C178_=_C305( C178 C305 ) C178_=_C306( C178 C306 ) C178_=_C307( C178 C307 ) \nC178_=_C308( C178 C308 ) C178_=_C309( C178 C309 ) C178_=_C310( C178 C310 ) C178_=_C311( C178 C311 ) C178_=_C312( C178 C312 ) C178_=_C313( C178 C313 ) \nC178_=_C314( C178 C314 ) C178_=_C315( C178 C315 ) C178_=_C316( C178 C316 ) C178_=_C317( C178 C317 ) C197_=_C228( C197 C228 ) C197_=_C241( C197 C241 ) \nC197_=_C256( C197 C256 ) C197_=_C270( C197 C270 ) C197_=_C289( C197 C289 ) C197_=_C303( C197 C303 ) C197_=_C304( C197 C304 ) C197_=_C305( C197 C305 ) \nC197_=_C306( C197 C306 ) C197_=_C307( C197 C307 ) C197_=_C308( C197 C308 ) C197_=_C309( C197 C309 ) C197_=_C310( C197 C310 ) C197_=_C311( C197 C311 ) \nC197_=_C312( C197 C312 ) C197_=_C313( C197 C313 ) C197_=_C314( C197 C314 ) C197_=_C315( C197 C315 ) C197_=_C316( C197 C316 ) C197_=_C317( C197 C317 ) \nC228_=_C241( C228 C241 ) C228_=_C256( C228 C256 ) C228_=_C270( C228 C270 ) C228_=_C289( C228 C289 ) C228_=_C303(</w:t>
      </w:r>
    </w:p>
    <w:p>
      <w:pPr>
        <w:pStyle w:val="PreformattedText"/>
        <w:bidi w:val="0"/>
        <w:spacing w:before="0" w:after="0"/>
        <w:jc w:val="left"/>
        <w:rPr/>
      </w:pPr>
      <w:r>
        <w:rPr/>
        <w:t xml:space="preserve"> </w:t>
      </w:r>
      <w:r>
        <w:rPr/>
        <w:t>C228 C303 ) C228_=_C304( C228 C304 ) \nC228_=_C305( C228 C305 ) C228_=_C306( C228 C306 ) C228_=_C307( C228 C307 ) C228_=_C308( C228 C308 ) C228_=_C309( C228 C309 ) C228_=_C310( C228 C310 ) \nC228_=_C311( C228 C311 ) C228_=_C312( C228 C312 ) C228_=_C313( C228 C313 ) C228_=_C314( C228 C314 ) C228_=_C315( C228 C315 ) C228_=_C316( C228 C316 ) \nC228_=_C317( C228 C317 ) C241_=_C256( C241 C256 ) C241_=_C270( C241 C270 ) C241_=_C289( C241 C289 ) C241_=_C303( C241 C303 ) C241_=_C304( C241 C304 ) \nC241_=_C305( C241 C305 ) C241_=_C306( C241 C306 ) C241_=_C307( C241 C307 ) C241_=_C308( C241 C308 ) C241_=_C309( C241 C309 ) C241_=_C310( C241 C310 ) \nC241_=_C311( C241 C311 ) C241_=_C312( C241 C312 ) C241_=_C313( C241 C313 ) C241_=_C314( C241 C314 ) C241_=_C315( C241 C315 ) C241_=_C316( C241 C316 ) \nC241_=_C317( C241 C317 ) C256_=_C270( C256 C270 ) C256_=_C289( C256 C289 ) C256_=_C303( C256 C303 ) C256_=_C304( C256 C304 ) C256_=_C305( C256 C305 ) \nC256_=_C306( C256 C306 ) C256_=_C307( C256 C307 ) C256_=_C308( C256 C308 ) C256_=_C309( C256 C309 ) C256_=_C310( C256 C310 ) C256_=_C311( C256 C311 ) \nC256_=_C312( C256 C312 ) C256_=_C313( C256 C313 ) C256_=_C314( C256 C314 ) C256_=_C315( C256 C315 ) C256_=_C316( C256 C316 ) C256_=_C317( C256 C317 ) \nC270_=_C289( C270 C289 ) C270_=_C303( C270 C303 ) C270_=_C304( C270 C304 ) C270_=_C305( C270 C305 ) C270_=_C306( C270 C306 ) C270_=_C307( C270 C307 ) \nC270_=_C308( C270 C308 ) C270_=_C309( C270 C309 ) C270_=_C310( C270 C310 ) C270_=_C311( C270 C311 ) C270_=_C312( C270 C312 ) C270_=_C313( C270 C313 ) \nC270_=_C314( C270 C314 ) C270_=_C315( C270 C315 ) C270_=_C316( C270 C316 ) C270_=_C317( C270 C317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16( C289 C316 ) \nC289_=_C317( C289 C31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5_=_C306( C305 C306 ) C305_=_C307( C305 C307 ) \nC305_=_C308( C305 C308 ) C305_=_C309( C305 C309 ) C305_=_C310( C305 C310 ) C305_=_C311( C305 C311 ) C305_=_C312( C305 C312 ) C305_=_C313( C305 C313 ) \nC305_=_C314( C305 C314 ) C305_=_C315( C305 C315 ) C305_=_C316( C305 C316 ) C305_=_C317( C305 C317 ) C306_=_C307( C306 C307 ) C306_=_C308( C306 C308 ) \nC306_=_C309( C306 C309 ) C306_=_C310( C306 C310 ) C306_=_C311( C306 C311 ) C306_=_C312( C306 C312 ) C306_=_C313( C306 C313 ) C306_=_C314( C306 C314 ) \nC306_=_C315( C306 C315 ) C306_=_C316( C306 C316 ) C306_=_C317( C306 C317 ) C307_=_C308( C307 C308 ) C307_=_C309( C307 C309 ) C307_=_C310( C307 C310 ) \nC307_=_C311( C307 C311 ) C307_=_C312( C307 C312 ) C307_=_C313( C307 C313 ) C307_=_C314( C307 C314 ) C307_=_C315( C307 C315 ) C307_=_C316( C307 C316 ) \nC307_=_C317( C307 C317 ) C308_=_C309( C308 C309 ) C308_=_C310( C308 C310 ) C308_=_C311( C308 C311 ) C308_=_C312( C308 C312 ) C308_=_C313( C308 C313 ) \nC308_=_C314( C308 C314 ) C308_=_C315( C308 C315 ) C308_=_C316( C308 C316 ) C308_=_C317( C308 C317 ) C309_=_C310( C309 C310 ) C309_=_C311( C309 C311 ) \nC309_=_C312( 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35-&gt;40[label="54: C29 C30 C31 C32 C33 \nC34 C35 C36 C37 C38 C39 \nC40 C42 C43 C44 C45 C46 \nC47 C48 C49 C50 C51 C52 \nC53 C54 C55 C56 C63 C82 \nC101 C118 C159 C178 C197 C228 \nC241 C256 C270 C289 C303 C304 \nC305 C306 C307 C308 C309 C310 \nC311 C312 C313 C314 C315 C316 \nC317 \n729: C29_=_C30 ,C29_=_C31 ,C29_=_C32 ,C29_=_C33 ,C29_=_C34 ,\nC29_=_C35 ,C29_=_C36 ,C29_=_C37 ,C29_=_C38 ,C29_=_C39 ,C29_=_C40 ,\nC29_=_C42 ,C29_=_C43 ,C29_=_C44 ,C29_=_C45 ,C29_=_C46 ,C29_=_C47 ,\nC29_=_C48 ,C29_=_C49 ,C29_=_C50 ,C29_=_C51 ,C29_=_C52 ,C29_=_C53 ,\nC29_=_C54 ,C29_=_C55 ,C29_=_C56 ,C29_=_C63 ,C30_=_C31 ,C30_=_C32 ,\nC30_=_C33 ,C30_=_C34 ,C30_=_C35 ,C30_=_C36 ,C30_=_C37 ,C30_=_C38 ,\nC30_=_C39 ,C30_=_C40 ,C30_=_C42 ,C30_=_C43 ,C30_=_C44 ,C30_=_C45 ,\nC30_=_C46 ,C30_=_C47 ,C30_=_C48 ,C30_=_C49 ,C30_=_C50 ,C30_=_C51 ,\nC30_=_C52 ,C30_=_C53 ,C30_=_C54 ,C30_=_C55 ,C30_=_C56 ,C30_=_C82 ,\nC31_=_C32 ,C31_=_C33 ,C31_=_C34 ,C31_=_C35 ,C31_=_C36 ,C31_=_C37 ,\nC31_=_C38 ,C31_=_C39 ,C31_=_C40 ,C31_=_C42 ,C31_=_C43 ,C31_=_C44 ,\nC31_=_C45 ,C31_=_C46 ,C31_=_C47 ,C31_=_C48 ,C31_=_C49 ,C31_=_C50 ,\nC31_=_C51 ,C31_=_C52 ,C31_=_C53 ,C31_=_C54 ,C31_=_C55 ,C31_=_C56 ,\nC31_=_C101 ,C32_=_C33 ,C32_=_C34 ,C32_=_C35 ,C32_=_C36 ,C32_=_C37 ,\nC32_=_C38 ,C32_=_C39 ,C32_=_C40 ,C32_=_C42 ,C32_=_C43 ,C32_=_C44 ,\nC32_=_C45 ,C32_=_C46 ,C32_=_C47 ,C32_=_C48 ,C32_=_C49 ,C32_=_C50 ,\nC32_=_C51 ,C32_=_C52 ,C32_=_C53 ,C32_=_C54 ,C32_=_C55 ,C32_=_C56 ,\nC32_=_C118 ,C33_=_C34 ,C33_=_C35 ,C33_=_C36 ,C33_=_C37 ,C33_=_C38 ,\nC33_=_C39 ,C33_=_C40 ,C33_=_C42 ,C33_=_C43 ,C33_=_C44 ,C33_=_C45 ,\nC33_=_C46 ,C33_=_C47 ,C33_=_C48 ,C33_=_C49 ,C33_=_C50 ,C33_=_C51 ,\nC33_=_C52 ,C33_=_C53 ,C33_=_C54 ,C33_=_C55 ,C33_=_C56 ,C33_=_C159 ,\nC34_=_C35 ,C34_=_C36 ,C34_=_C37 ,C34_=_C38 ,C34_=_C39 ,C34_=_C40 ,\nC34_=_C42 ,C34_=_C43 ,C34_=_C44 ,C34_=_C45 ,C34_=_C46 ,C34_=_C47 ,\nC34_=_C48 ,C34_=_C49 ,C34_=_C50 ,C34_=_C51 ,C34_=_C52 ,C34_=_C53 ,\nC34_=_C54 ,C34_=_C55 ,C34_=_C56 ,C34_=_C178 ,C35_=_C36 ,C35_=_C37 ,\nC35_=_C38 ,C35_=_C39 ,C35_=_C40 ,C35_=_C42 ,C35_=_C43 ,C35_=_C44 ,\nC35_=_C45 ,C35_=_C46 ,C35_=_C47 ,C35_=_C48 ,C35_=_C49 ,C35_=_C50 ,\nC35_=_C51 ,C35_=_C52 ,C35_=_C53 ,C35_=_C54 ,C35_=_C55 ,C35_=_C56 ,\nC35_=_C197 ,C36_=_C37 ,C36_=_C38 ,C36_=_C39 ,C36_=_C40 ,C36_=_C42 ,\nC36_=_C43 ,C36_=_C44 ,C36_=_C45 ,C36_=_C46 ,C36_=_C47 ,C36_=_C48 ,\nC36_=_C49 ,C36_=_C50 ,C36_=_C51 ,C36_=_C52 ,C36_=_C53 ,C36_=_C54 ,\nC36_=_C55 ,C36_=_C56 ,C36_=_C228 ,C37_=_C38 ,C37_=_C39 ,C37_=_C40 ,\nC37_=_C42 ,C37_=_C43 ,C37_=_C44 ,C37_=_C45 ,C37_=_C46 ,C37_=_C47 ,\nC37_=_C48 ,C37_=_C49 ,C37_=_C50 ,C37_=_C51 ,C37_=_C52 ,C37_=_C53 ,\nC37_=_C54 ,C37_=_C55 ,C37_=_C56 ,C37_=_C241 ,C38_=_C39 ,C38_=_C40 ,\nC38_=_C42 ,C38_=_C43 ,C38_=_C44 ,C38_=_C45 ,C38_=_C46 ,C38_=_C47 ,\nC38_=_C48 ,C38_=_C49 ,C38_=_C50 ,C38_=_C51 ,C38_=_C52 ,C38_=_C53 ,\nC38_=_C54 ,C38_=_C55 ,C38_=_C56 ,C38_=_C256 ,C39_=_C40 ,C39_=_C42 ,\nC39_=_C43 ,C39_=_C44 ,C39_=_C45 ,C39_=_C46 ,C39_=_C47 ,C39_=_C48 ,\nC39_=_C49 ,C39_=_C50 ,C39_=_C51 ,C39_=_C52 ,C39_=_C53 ,C39_=_C54 ,\nC39_=_C55 ,C39_=_C56 ,C39_=_C270 ,C40_=_C42 ,C40_=_C43 ,C40_=_C44 ,\nC40_=_C45 ,C40_=_C46 ,C40_=_C47 ,C40_=_C48 ,C40_=_C49 ,C40_=_C50 ,\nC40_=_C51 ,C40_=_C52 ,C40_=_C53 ,C40_=_C54 ,C40_=_C55 ,C40_=_C56 ,\nC40_=_C289 ,C42_=_C43 ,C42_=_C44 ,C42_=_C45 ,C42_=_C46 ,C42_=_C47 ,\nC42_=_C48 ,C42_=_C49 ,C42_=_C50 ,C42_=_C51 ,C42_=_C52 ,C42_=_C53 ,\nC42_=_C54 ,C42_=_C55 ,C42_=_C56 ,C42_=_C303 ,C43_=_C44 ,C43_=_C45 ,\nC43_=_C46 ,C43_=_C47 ,C43_=_C48 ,C43_=_C49 ,C43_=_C50 ,C43_=_C51 ,\nC43_=_C52 ,C43_=_C53 ,C43_=_C54 ,C43_=_C55 ,C43_=_C56 ,C43_=_C304 ,\nC44_=_C45 ,C44_=_C46 ,C44_=_C47 ,C44_=_C48 ,C44_=_C49 ,C44_=_C50 ,\nC44_=_C51 ,C44_=_C52 ,C44_=_C53 ,C44_=_C54 ,C44_=_C55 ,C44_=_C56 ,\nC44_=_C305 ,C45_=_C46 ,C45_=_C47 ,C45_=_C48 ,C45_=_C49 ,C45_=_C50 ,\nC45_=_C51 ,C45_=_C52 ,C45_=_C53 ,C45_=_C54 ,C45_=_C55 ,C45_=_C56 ,\nC45_=_C306 ,C46_=_C47 ,C46_=_C48 ,C46_=_C49 ,C46_=_C50 ,C46_=_C51 ,\nC46_=_C52 ,C46_=_C53 ,C46_=_C54 ,C46_=_C55 ,C46_=_C56 ,C46_=_C307 ,\nC47_=_C48 ,C47_=_C49 ,C47_=_C50 ,C47_=_C51 ,C47_=_C52 ,C47_=_C53 ,\nC47_=_C54 ,C47_=_C55 ,C47_=_C56 ,C47_=_C308 ,C48_=_C49 ,C48_=_C50 ,\nC48_=_C51 ,C48_=_C52 ,C48_=_C53 ,C48_=_C54 ,C48_=_C55 ,C48_=_C56 ,\nC48_=_C309 ,C49_=_C50 ,C49_=_C51 ,C49_=_C52 ,C49_=_C53 ,C49_=_C54 ,\nC49_=_C55 ,C49_=_C56 ,C49_=_C310 ,C50_=_C51 ,C50_=_C52 ,C50_=_C53 ,\nC50_=_C54 ,C50_=_C55 ,C50_=_C56 ,C50_=_C311 ,C51_=_C52 ,C51_=_C53 ,\nC51_=_C54 ,C51_=_C55 ,C51_=_C56 ,C51_=_C312 ,C52_=_C53 ,C52_=_C54 ,\nC52_=_C55 ,C52_=_C56 ,C52_=_C313 ,C53_=_C54 ,C53_=_C55 ,C53_=_C56 ,\nC53_=_C314 ,C54_=_C55 ,C54_=_C56 ,C54_=_C315 ,C55_=_C56 ,C55_=_C316 ,\nC56_=_C317 ,C63_=_C82 ,C63_=_C101 ,C63_=_C118 ,C63_=_C159 ,C63_=_C178 ,\nC63_=_C197 ,C63_=_C228 ,C63_=_C241 ,C63_=_C256 ,C63_=_C270 ,C63_=_C289 ,\nC63_=_C303 ,C63_=_C304 ,C63_=_C305 ,C63_=_C306 ,C63_=_C307 ,C63_=_C308 ,\nC63_=_C309 ,C63_=_C310 ,C63_=_C311 ,C63_=_C312 ,C63_=_C313 ,C63_=_C314 ,\nC63_=_C315 ,C63_=_C316 ,C63_=_C317 ,C82_=_C101 ,C82_=_C118 ,C82_=_C159 ,\nC82_=_C178 ,C82_=_C197 ,C82_=_C228 ,C82_=_C241 ,C82_=_C256 ,C82_=_C270 ,\nC82_=_C289 ,C82_=_C303 ,C82_=_C304 ,C82_=_C305 ,C82_=_C306 ,C82_=_C307 ,\nC82_=_C308 ,C82_=_C309 ,C82_=_C310 ,C82_=_C311 ,C82_=_C312 ,C82_=_C313 ,\nC82_=_C314 ,C82_=_C315 ,C82_=_C316</w:t>
      </w:r>
    </w:p>
    <w:p>
      <w:pPr>
        <w:pStyle w:val="PreformattedText"/>
        <w:bidi w:val="0"/>
        <w:spacing w:before="0" w:after="0"/>
        <w:jc w:val="left"/>
        <w:rPr/>
      </w:pPr>
      <w:r>
        <w:rPr/>
        <w:t xml:space="preserve"> </w:t>
      </w:r>
      <w:r>
        <w:rPr/>
        <w:t>,C82_=_C317 ,C101_=_C118 ,C101_=_C159 ,\nC101_=_C178 ,C101_=_C197 ,C101_=_C228 ,C101_=_C241 ,C101_=_C256 ,C101_=_C270 ,\nC101_=_C289 ,C101_=_C303 ,C101_=_C304 ,C101_=_C305 ,C101_=_C306 ,C101_=_C307 ,\nC101_=_C308 ,C101_=_C309 ,C101_=_C310 ,C101_=_C311 ,C101_=_C312 ,C101_=_C313 ,\nC101_=_C314 ,C101_=_C315 ,C101_=_C316 ,C101_=_C317 ,C118_=_C159 ,C118_=_C178 ,\nC118_=_C197 ,C118_=_C228 ,C118_=_C241 ,C118_=_C256 ,C118_=_C270 ,C118_=_C289 ,\nC118_=_C303 ,C118_=_C304 ,C118_=_C305 ,C118_=_C306 ,C118_=_C307 ,C118_=_C308 ,\nC118_=_C309 ,C118_=_C310 ,C118_=_C311 ,C118_=_C312 ,C118_=_C313 ,C118_=_C314 ,\nC118_=_C315 ,C118_=_C316 ,C118_=_C317 ,C159_=_C178 ,C159_=_C197 ,C159_=_C228 ,\nC159_=_C241 ,C159_=_C256 ,C159_=_C270 ,C159_=_C289 ,C159_=_C303 ,C159_=_C304 ,\nC159_=_C305 ,C159_=_C306 ,C159_=_C307 ,C159_=_C308 ,C159_=_C309 ,C159_=_C310 ,\nC159_=_C311 ,C159_=_C312 ,C159_=_C313 ,C159_=_C314 ,C159_=_C315 ,C159_=_C316 ,\nC159_=_C317 ,C178_=_C197 ,C178_=_C228 ,C178_=_C241 ,C178_=_C256 ,C178_=_C270 ,\nC178_=_C289 ,C178_=_C303 ,C178_=_C304 ,C178_=_C305 ,C178_=_C306 ,C178_=_C307 ,\nC178_=_C308 ,C178_=_C309 ,C178_=_C310 ,C178_=_C311 ,C178_=_C312 ,C178_=_C313 ,\nC178_=_C314 ,C178_=_C315 ,C178_=_C316 ,C178_=_C317 ,C197_=_C228 ,C197_=_C241 ,\nC197_=_C256 ,C197_=_C270 ,C197_=_C289 ,C197_=_C303 ,C197_=_C304 ,C197_=_C305 ,\nC197_=_C306 ,C197_=_C307 ,C197_=_C308 ,C197_=_C309 ,C197_=_C310 ,C197_=_C311 ,\nC197_=_C312 ,C197_=_C313 ,C197_=_C314 ,C197_=_C315 ,C197_=_C316 ,C197_=_C317 ,\nC228_=_C241 ,C228_=_C256 ,C228_=_C270 ,C228_=_C289 ,C228_=_C303 ,C228_=_C304 ,\nC228_=_C305 ,C228_=_C306 ,C228_=_C307 ,C228_=_C308 ,C228_=_C309 ,C228_=_C310 ,\nC228_=_C311 ,C228_=_C312 ,C228_=_C313 ,C228_=_C314 ,C228_=_C315 ,C228_=_C316 ,\nC228_=_C317 ,C241_=_C256 ,C241_=_C270 ,C241_=_C289 ,C241_=_C303 ,C241_=_C304 ,\nC241_=_C305 ,C241_=_C306 ,C241_=_C307 ,C241_=_C308 ,C241_=_C309 ,C241_=_C310 ,\nC241_=_C311 ,C241_=_C312 ,C241_=_C313 ,C241_=_C314 ,C241_=_C315 ,C241_=_C316 ,\nC241_=_C317 ,C256_=_C270 ,C256_=_C289 ,C256_=_C303 ,C256_=_C304 ,C256_=_C305 ,\nC256_=_C306 ,C256_=_C307 ,C256_=_C308 ,C256_=_C309 ,C256_=_C310 ,C256_=_C311 ,\nC256_=_C312 ,C256_=_C313 ,C256_=_C314 ,C256_=_C315 ,C256_=_C316 ,C256_=_C317 ,\nC270_=_C289 ,C270_=_C303 ,C270_=_C304 ,C270_=_C305 ,C270_=_C306 ,C270_=_C307 ,\nC270_=_C308 ,C270_=_C309 ,C270_=_C310 ,C270_=_C311 ,C270_=_C312 ,C270_=_C313 ,\nC270_=_C314 ,C270_=_C315 ,C270_=_C316 ,C270_=_C317 ,C289_=_C303 ,C289_=_C304 ,\nC289_=_C305 ,C289_=_C306 ,C289_=_C307 ,C289_=_C308 ,C289_=_C309 ,C289_=_C310 ,\nC289_=_C311 ,C289_=_C312 ,C289_=_C313 ,C289_=_C314 ,C289_=_C315 ,C289_=_C316 ,\nC289_=_C317 ,C303_=_C304 ,C303_=_C305 ,C303_=_C306 ,C303_=_C307 ,C303_=_C308 ,\nC303_=_C309 ,C303_=_C310 ,C303_=_C311 ,C303_=_C312 ,C303_=_C313 ,C303_=_C314 ,\nC303_=_C315 ,C303_=_C316 ,C303_=_C317 ,C304_=_C305 ,C304_=_C306 ,C304_=_C307 ,\nC304_=_C308 ,C304_=_C309 ,C304_=_C310 ,C304_=_C311 ,C304_=_C312 ,C304_=_C313 ,\nC304_=_C314 ,C304_=_C315 ,C304_=_C316 ,C304_=_C317 ,C305_=_C306 ,C305_=_C307 ,\nC305_=_C308 ,C305_=_C309 ,C305_=_C310 ,C305_=_C311 ,C305_=_C312 ,C305_=_C313 ,\nC305_=_C314 ,C305_=_C315 ,C305_=_C316 ,C305_=_C317 ,C306_=_C307 ,C306_=_C308 ,\nC306_=_C309 ,C306_=_C310 ,C306_=_C311 ,C306_=_C312 ,C306_=_C313 ,C306_=_C314 ,\nC306_=_C315 ,C306_=_C316 ,C306_=_C317 ,C307_=_C308 ,C307_=_C309 ,C307_=_C310 ,\nC307_=_C311 ,C307_=_C312 ,C307_=_C313 ,C307_=_C314 ,C307_=_C315 ,C307_=_C316 ,\nC307_=_C317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41[shape=box, label="id:41 level: 3\n124: C31 C32 C38 C40 C43 \nC44 C47 C48 C49 C51 C56 \nC69 C80 C86 C87 C96 C97 \nC98 C101 C102 C103 C104 C109 \nC110 C112 C113 C114 C115 C116 \nC117 C118 C121 C123 C124 C125 \nC126 C127 C128 C129 C130 C131 \nC157 C158 C160 C162 C163 C164 \nC166 C167 C171 C176 C181 C182 \nC185 C186 C194 C200 C225 C230 \nC232 C233 C245 C246 C250 C254 \nC256 C257 C258 C259 C260 C263 \nC266 C267 C268 C274 C289 C290 \nC291 C292 C297 C304 C305 C308 \nC309 C310 C312 C317 C351 C352 \nC354 C355 C356 C357 C358 C359 \nC360 C361 C364 C365 C367 C368 \nC369 C370 C371 C372 C373 C374 \nC376 C377 C385 C389 C390 C391 \nC392 C393 C394 C395 C396 C397 \nC403 C404 C405 C412 C422 \n1411: C31_=_C32( C31 C32 ) C31_=_C38( C31 C38 ) C31_=_C40( C31 C40 ) C31_=_C43( C31 C43 ) C31_=_C44( C31 C44 ) \nC31_=_C47( C31 C47 ) C31_=_C48( C31 C48 ) C31_=_C49( C31 C49 ) C31_=_C51( C31 C51 ) C31_=_C56( C31 C56 ) C31_=_C96( C31 C96 ) \nC31_=_C97( C31 C97 ) C31_=_C98( C31 C98 ) C31_=_C101( C31 C101 ) C31_=_C102( C31 C102 ) C31_=_C103( C31 C103 ) C31_=_C104( C31 C104 ) \nC31_=_C109( C31 C109 ) C31_=_C110( C31 C110 ) C32_=_C38( C32 C38 ) C32_=_C40( C32 C40 ) C32_=_C43( C32 C43 ) C32_=_C44( C32 C44 ) \nC32_=_C47( C32 C47 ) C32_=_C48( C32 C48 ) C32_=_C49( C32 C49 ) C32_=_C51( C32 C51 ) C32_=_C56( C32 C56 ) C32_=_C96( C32 C96 ) \nC32_=_C112( C32 C112 ) C32_=_C113( C32 C113 ) C32_=_C114( C32 C114 ) C32_=_C115( C32 C115 ) C32_=_C116( C32 C116 ) C32_=_C117( C32 C117 ) \nC32_=_C118( C32 C118 ) C32_=_C121( C32 C121 ) C32_=_C123( C32 C123 ) C32_=_C124( C32 C124 ) C32_=_C125( C32 C125 ) C32_=_C126( C32 C126 ) \nC32_=_C127( C32 C127 ) C32_=_C128( C32 C128 ) C32_=_C129( C32 C129 ) C32_=_C130( C32 C130 ) C32_=_C131( C32 C131 ) C38_=_C40( C38 C40 ) \nC38_=_C43( C38 C43 ) C38_=_C44( C38 C44 ) C38_=_C47( C38 C47 ) C38_=_C48( C38 C48 ) C38_=_C49( C38 C49 ) C38_=_C51( C38 C51 ) \nC38_=_C56( C38 C56 ) C38_=_C80( C38 C80 ) C38_=_C116( C38 C116 ) C38_=_C157( C38 C157 ) C38_=_C176( C38 C176 ) C38_=_C194( C38 C194 ) \nC38_=_C225( C38 C225 ) C38_=_C254( C38 C254 ) C38_=_C256( C38 C256 ) C38_=_C257( C38 C257 ) C38_=_C258( C38 C258 ) C38_=_C259( C38 C259 ) \nC38_=_C260( C38 C260 ) C38_=_C263( C38 C263 ) C38_=_C266( C38 C266 ) C38_=_C267( C38 C267 ) C38_=_C268( C38 C268 ) C40_=_C43( C40 C43 ) \nC40_=_C44( C40 C44 ) C40_=_C47( C40 C47 ) C40_=_C48( C40 C48 ) C40_=_C49( C40 C49 ) C40_=_C51( C40 C51 ) C40_=_C56( C40 C56 ) \nC40_=_C117( C40 C117 ) C40_=_C158( C40 C158 ) C40_=_C289( C40 C289 ) C40_=_C290( C40 C290 ) C40_=_C291( C40 C291 ) C40_=_C292( C40 C292 ) \nC40_=_C297( C40 C297 ) C43_=_C44( C43 C44 ) C43_=_C47( C43 C47 ) C43_=_C48( C43 C48 ) C43_=_C49( C43 C49 ) C43_=_C51( C43 C51 ) \nC43_=_C56( C43 C56 ) C43_=_C69( C43 C69 ) C43_=_C86( C43 C86 ) C43_=_C102( C43 C102 ) C43_=_C181( C43 C181 ) C43_=_C245( C43 C245 ) \nC43_=_C257( C43 C257 ) C43_=_C274( C43 C274 ) C43_=_C290( C43 C290 ) C43_=_C304( C43 C304 ) C43_=_C351( C43 C351 ) C43_=_C352( C43 C352 ) \nC43_=_C354( C43 C354 ) C43_=_C355( C43 C355 ) C43_=_C356( C43 C356 ) C43_=_C357( C43 C357 ) C43_=_C358( C43 C358 ) C43_=_C359( C43 C359 ) \nC43_=_C360( C43 C360 ) C43_=_C361( C43 C361 ) C44_=_C47( C44 C47 ) C44_=_C48( C44 C48 ) C44_=_C49( C44 C49 ) C44_=_C51( C44 C51 ) \nC44_=_C56( C44 C56 ) C44_=_C87( C44 C87 ) C44_=_C103( C44 C103 ) C44_=_C160( C44 C160 ) C44_=_C182( C44 C182 ) C44_=_C230( C44 C230 ) \nC44_=_C246( C44 C246 ) C44_=_C258( C44 C258 ) C44_=_C291( C44 C291 ) C44_=_C305( C44 C305 ) C44_=_C364( C44 C364 ) C44_=_C365( C44 C365 ) \nC44_=_C367( C44 C367 ) C44_=_C368( C44 C368 ) C44_=_C369( C44 C369 ) C44_=_C370( C44 C370 ) C44_=_C371( C44 C371 ) C44_=_C372( C44 C372 ) \nC44_=_C373( C44 C373 ) C44_=_C374( C44 C374 ) C47_=_C48( C47 C48 ) C47_=_C49( C47 C49 ) C47_=_C51( C47 C51 ) C47_=_C56( C47 C56 ) \nC47_=_C104( C47 C104 ) C47_=_C162( C47 C162 ) C47_=_C185( C47 C185 ) C47_=_C200( C47 C200 ) C47_=_C232( C47 C232 ) C47_=_C260( C47 C260 ) \nC47_=_C292( C47 C292 ) C47_=_C308( C47 C308 ) C47_=_C376( C47 C376 ) C47_=_C389( C47 C389 ) C47_=_C390( C47 C390 ) C47_=_C391( C47 C391 ) \nC47_=_C392( C47 C392 ) C47_=_C393( C47 C393 ) C47_=_C394( C47 C394 ) C47_=_C395( C47 C395 ) C47_=_C396( C47 C396 ) C47_=_C397( C47 C397 ) \nC48_=_C49( C48 C49 ) C48_=_C51( C48 C51 ) C48_=_C56( C48 C56 ) C48_=_C123( C48 C123 ) C48_=_C163( C48 C163 ) C48_=_C186( C48 C186 ) \nC48_=_C233( C48 C233 ) C48_=_C309( C48 C309 ) C48_=_C355( C48 C355 ) C48_=_C367( C48 C367 ) C48_=_C377( C48 C377 ) C48_=_C389( C48 C389 ) \nC48_=_C403( C48 C403 ) C48_=_C404( C48 C404 ) C48_=_C405( C48 C405 ) C49_=_C51( C49 C51 ) C49_=_C56( C49 C56 ) C49_=_C124( C49 C124 ) \nC49_=_C164( C49 C164 ) C49_=_C250( C49 C250 ) C49_=_C310( C49 C310 ) C49_=_C357( C49 C357 ) C49_=_C368( C49 C368 ) C49_=_C385( C49 C385 ) \nC49_=_C390( C49 C390 ) C49_=_C412( C49 C412 ) C51_=_C56( C51 C56 ) C51_=_C127( C51 C127 ) C51_=_C167( C51 C167 ) C51_=_C312( C51 C312 ) \nC51_=_C358( C51 C358 ) C51_=_C370( C51 C370 ) C51_=_C393( C51 C393 ) C51_=_C422( C51 C422 ) C56_=_C131( C56 C131 ) C56_=_C171( C56 C171 ) \nC56_=_C317( C56 C317 ) C56_=_C374( C56 C374 ) C56_=_C397( C56 C397 ) C69_=_C86( C69 C86 ) C69_=_C102( C69 C102 ) C69_=_C181( C69 C181 ) \nC69_=_C245( C69 C245 ) C69_=_C257( C69 C257 ) C69_=_C274( C69 C274 ) C69_=_C290( C69 C290 ) C69_=_C304( C69 C304 ) C69_=_C351( C69 C351 ) \nC69_=_C352( C69 C352 ) C69_=_C354( C69 C354 ) C69_=_C355( C69 C355 ) C69_=_C356( C69 C356 ) C69_=_C357( C69 C357 ) C69_=_C358( C69 C358 ) \nC69_=_C359( C69 C359 ) C69_=_C360( C69 C360 ) C69_=_C361( C69 C361 ) C80_=_C86( C80 C86 ) C80_=_C87( C80 C87 ) C80_=_C116( C80 C116 ) \nC80_=_C157( C80 C157 ) C80_=_C176( C80 C176 ) C80_=_C194( C80 C194 ) C80_=_C225( C80 C225 ) C80_=_C254( C80 C254 ) C80_=_C256( C80 C256 ) \nC80_=_C257( C80 C257 ) C80_=_C258( C80 C258 ) C80_=_C259( C80 C259 ) C80_=_C260( C80 C260 ) C80_=_C263( C80 C263 ) C80_=_C266( C80 C266 ) \nC80_=_C267( C80 C267 ) C80_=_C268(</w:t>
      </w:r>
    </w:p>
    <w:p>
      <w:pPr>
        <w:pStyle w:val="PreformattedText"/>
        <w:bidi w:val="0"/>
        <w:spacing w:before="0" w:after="0"/>
        <w:jc w:val="left"/>
        <w:rPr/>
      </w:pPr>
      <w:r>
        <w:rPr/>
        <w:t xml:space="preserve"> </w:t>
      </w:r>
      <w:r>
        <w:rPr/>
        <w:t>C80 C268 ) C86_=_C87( C86 C87 ) C86_=_C102( C86 C102 ) C86_=_C181( C86 C181 ) C86_=_C245( C86 C245 ) \nC86_=_C257( C86 C257 ) C86_=_C274( C86 C274 ) C86_=_C290( C86 C290 ) C86_=_C304( C86 C304 ) C86_=_C351( C86 C351 ) C86_=_C352( C86 C352 ) \nC86_=_C354( C86 C354 ) C86_=_C355( C86 C355 ) C86_=_C356( C86 C356 ) C86_=_C357( C86 C357 ) C86_=_C358( C86 C358 ) C86_=_C359( C86 C359 ) \nC86_=_C360( C86 C360 ) C86_=_C361( C86 C361 ) C87_=_C103( C87 C103 ) C87_=_C160( C87 C160 ) C87_=_C182( C87 C182 ) C87_=_C230( C87 C230 ) \nC87_=_C246( C87 C246 ) C87_=_C258( C87 C258 ) C87_=_C291( C87 C291 ) C87_=_C305( C87 C305 ) C87_=_C364( C87 C364 ) C87_=_C365( C87 C365 ) \nC87_=_C367( C87 C367 ) C87_=_C368( C87 C368 ) C87_=_C369( C87 C369 ) C87_=_C370( C87 C370 ) C87_=_C371( C87 C371 ) C87_=_C372( C87 C372 ) \nC87_=_C373( C87 C373 ) C87_=_C374( C87 C374 ) C96_=_C97( C96 C97 ) C96_=_C98( C96 C98 ) C96_=_C101( C96 C101 ) C96_=_C102( C96 C102 ) \nC96_=_C103( C96 C103 ) C96_=_C104( C96 C104 ) C96_=_C109( C96 C109 ) C96_=_C110( C96 C110 ) C96_=_C112( C96 C112 ) C96_=_C113( C96 C113 ) \nC96_=_C114( C96 C114 ) C96_=_C115( C96 C115 ) C96_=_C116( C96 C116 ) C96_=_C117( C96 C117 ) C96_=_C118( C96 C118 ) C96_=_C121( C96 C121 ) \nC96_=_C123( C96 C123 ) C96_=_C124( C96 C124 ) C96_=_C125( C96 C125 ) C96_=_C126( C96 C126 ) C96_=_C127( C96 C127 ) C96_=_C128( C96 C128 ) \nC96_=_C129( C96 C129 ) C96_=_C130( C96 C130 ) C96_=_C131( C96 C131 ) C97_=_C98( C97 C98 ) C97_=_C101( C97 C101 ) C97_=_C102( C97 C102 ) \nC97_=_C103( C97 C103 ) C97_=_C104( C97 C104 ) C97_=_C109( C97 C109 ) C97_=_C110( C97 C110 ) C97_=_C112( C97 C112 ) C97_=_C157( C97 C157 ) \nC97_=_C158( C97 C158 ) C97_=_C160( C97 C160 ) C97_=_C162( C97 C162 ) C97_=_C163( C97 C163 ) C97_=_C164( C97 C164 ) C97_=_C166( C97 C166 ) \nC97_=_C167( C97 C167 ) C97_=_C171( C97 C171 ) C98_=_C101( C98 C101 ) C98_=_C102( C98 C102 ) C98_=_C103( C98 C103 ) C98_=_C104( C98 C104 ) \nC98_=_C109( C98 C109 ) C98_=_C110( C98 C110 ) C98_=_C113( C98 C113 ) C98_=_C176( C98 C176 ) C98_=_C181( C98 C181 ) C98_=_C182( C98 C182 ) \nC98_=_C185( C98 C185 ) C98_=_C186( C98 C186 ) C101_=_C102( C101 C102 ) C101_=_C103( C101 C103 ) C101_=_C104( C101 C104 ) C101_=_C109( C101 C109 ) \nC101_=_C110( C101 C110 ) C101_=_C118( C101 C118 ) C101_=_C256( C101 C256 ) C101_=_C289( C101 C289 ) C101_=_C304( C101 C304 ) C101_=_C305( C101 C305 ) \nC101_=_C308( C101 C308 ) C101_=_C309( C101 C309 ) C101_=_C310( C101 C310 ) C101_=_C312( C101 C312 ) C101_=_C317( C101 C317 ) C102_=_C103( C102 C103 ) \nC102_=_C104( C102 C104 ) C102_=_C109( C102 C109 ) C102_=_C110( C102 C110 ) C102_=_C181( C102 C181 ) C102_=_C245( C102 C245 ) C102_=_C257( C102 C257 ) \nC102_=_C274( C102 C274 ) C102_=_C290( C102 C290 ) C102_=_C304( C102 C304 ) C102_=_C351( C102 C351 ) C102_=_C352( C102 C352 ) C102_=_C354( C102 C354 ) \nC102_=_C355( C102 C355 ) C102_=_C356( C102 C356 ) C102_=_C357( C102 C357 ) C102_=_C358( C102 C358 ) C102_=_C359( C102 C359 ) C102_=_C360( C102 C360 ) \nC102_=_C361( C102 C361 ) C103_=_C104( C103 C104 ) C103_=_C109( C103 C109 ) C103_=_C110( C103 C110 ) C103_=_C160( C103 C160 ) C103_=_C182( C103 C182 ) \nC103_=_C230( C103 C230 ) C103_=_C246( C103 C246 ) C103_=_C258( C103 C258 ) C103_=_C291( C103 C291 ) C103_=_C305( C103 C305 ) C103_=_C364( C103 C364 ) \nC103_=_C365( C103 C365 ) C103_=_C367( C103 C367 ) C103_=_C368( C103 C368 ) C103_=_C369( C103 C369 ) C103_=_C370( C103 C370 ) C103_=_C371( C103 C371 ) \nC103_=_C372( C103 C372 ) C103_=_C373( C103 C373 ) C103_=_C374( C103 C374 ) C104_=_C109( C104 C109 ) C104_=_C110( C104 C110 ) C104_=_C162( C104 C162 ) \nC104_=_C185( C104 C185 ) C104_=_C200( C104 C200 ) C104_=_C232( C104 C232 ) C104_=_C260( C104 C260 ) C104_=_C292( C104 C292 ) C104_=_C308( C104 C308 ) \nC104_=_C376( C104 C376 ) C104_=_C389( C104 C389 ) C104_=_C390( C104 C390 ) C104_=_C391( C104 C391 ) C104_=_C392( C104 C392 ) C104_=_C393( C104 C393 ) \nC104_=_C394( C104 C394 ) C104_=_C395( C104 C395 ) C104_=_C396( C104 C396 ) C104_=_C397( C104 C397 ) C109_=_C110( C109 C110 ) C109_=_C128( C109 C128 ) \nC109_=_C266( C109 C266 ) C109_=_C297( C109 C297 ) C109_=_C359( C109 C359 ) C109_=_C371( C109 C371 ) C109_=_C394( C109 C394 ) C109_=_C403( C109 C403 ) \nC109_=_C412( C109 C412 ) C109_=_C422( C109 C422 ) C110_=_C130( C110 C130 ) C110_=_C268( C110 C268 ) C110_=_C361( C110 C361 ) C110_=_C373( C110 C373 ) \nC110_=_C396( C110 C396 ) C110_=_C405( C110 C405 ) C112_=_C113( C112 C113 ) C112_=_C114( C112 C114 ) C112_=_C115( C112 C115 ) C112_=_C116( C112 C116 ) \nC112_=_C117( C112 C117 ) C112_=_C118( C112 C118 ) C112_=_C121( C112 C121 ) C112_=_C123( C112 C123 ) C112_=_C124( C112 C124 ) C112_=_C125( C112 C125 ) \nC112_=_C126( C112 C126 ) C112_=_C127( C112 C127 ) C112_=_C128( C112 C128 ) C112_=_C129( C112 C129 ) C112_=_C130( C112 C130 ) C112_=_C131( C112 C131 ) \nC112_=_C157( C112 C157 ) C112_=_C158( C112 C158 ) C112_=_C160( C112 C160 ) C112_=_C162( C112 C162 ) C112_=_C163( C112 C163 ) C112_=_C164( C112 C164 ) \nC112_=_C166( C112 C166 ) C112_=_C167( C112 C167 ) C112_=_C171( C112 C171 ) C113_=_C114( C113 C114 ) C113_=_C115( C113 C115 ) C113_=_C116( C113 C116 ) \nC113_=_C117( C113 C117 ) C113_=_C118( C113 C118 ) C113_=_C121( C113 C121 ) C113_=_C123( C113 C123 ) C113_=_C124( C113 C124 ) C113_=_C125( C113 C125 ) \nC113_=_C126( C113 C126 ) C113_=_C127( C113 C127 ) C113_=_C128( C113 C128 ) C113_=_C129( C113 C129 ) C113_=_C130( C113 C130 ) C113_=_C131( C113 C131 ) \nC113_=_C176( C113 C176 ) C113_=_C181( C113 C181 ) C113_=_C182( C113 C182 ) C113_=_C185( C113 C185 ) C113_=_C186( C113 C186 ) C114_=_C115( C114 C115 ) \nC114_=_C116( C114 C116 ) C114_=_C117( C114 C117 ) C114_=_C118( C114 C118 ) C114_=_C121( C114 C121 ) C114_=_C123( C114 C123 ) C114_=_C124( C114 C124 ) \nC114_=_C125( C114 C125 ) C114_=_C126( C114 C126 ) C114_=_C127( C114 C127 ) C114_=_C128( C114 C128 ) C114_=_C129( C114 C129 ) C114_=_C130( C114 C130 ) \nC114_=_C131( C114 C131 ) C114_=_C194( C114 C194 ) C114_=_C200( C114 C200 ) C115_=_C116( C115 C116 ) C115_=_C117( C115 C117 ) C115_=_C118( C115 C118 ) \nC115_=_C121( C115 C121 ) C115_=_C123( C115 C123 ) C115_=_C124( C115 C124 ) C115_=_C125( C115 C125 ) C115_=_C126( C115 C126 ) C115_=_C127( C115 C127 ) \nC115_=_C128( C115 C128 ) C115_=_C129( C115 C129 ) C115_=_C130( C115 C130 ) C115_=_C131( C115 C131 ) C115_=_C225( C115 C225 ) C115_=_C230( C115 C230 ) \nC115_=_C232( C115 C232 ) C115_=_C233( C115 C233 ) C116_=_C117( C116 C117 ) C116_=_C118( C116 C118 ) C116_=_C121( C116 C121 ) C116_=_C123( C116 C123 ) \nC116_=_C124( C116 C124 ) C116_=_C125( C116 C125 ) C116_=_C126( C116 C126 ) C116_=_C127( C116 C127 ) C116_=_C128( C116 C128 ) C116_=_C129( C116 C129 ) \nC116_=_C130( C116 C130 ) C116_=_C131( C116 C131 ) C116_=_C157( C116 C157 ) C116_=_C176( C116 C176 ) C116_=_C194( C116 C194 ) C116_=_C225( C116 C225 ) \nC116_=_C254( C116 C254 ) C116_=_C256( C116 C256 ) C116_=_C257( C116 C257 ) C116_=_C258( C116 C258 ) C116_=_C259( C116 C259 ) C116_=_C260( C116 C260 ) \nC116_=_C263( C116 C263 ) C116_=_C266( C116 C266 ) C116_=_C267( C116 C267 ) C116_=_C268( C116 C268 ) C117_=_C118( C117 C118 ) C117_=_C121( C117 C121 ) \nC117_=_C123( C117 C123 ) C117_=_C124( C117 C124 ) C117_=_C125( C117 C125 ) C117_=_C126( C117 C126 ) C117_=_C127( C117 C127 ) C117_=_C128( C117 C128 ) \nC117_=_C129( C117 C129 ) C117_=_C130( C117 C130 ) C117_=_C131( C117 C131 ) C117_=_C158( C117 C158 ) C117_=_C289( C117 C289 ) C117_=_C290( C117 C290 ) \nC117_=_C291( C117 C291 ) C117_=_C292( C117 C292 ) C117_=_C297( C117 C297 ) C118_=_C121( C118 C121 ) C118_=_C123( C118 C123 ) C118_=_C124( C118 C124 ) \nC118_=_C125( C118 C125 ) C118_=_C126( C118 C126 ) C118_=_C127( C118 C127 ) C118_=_C128( C118 C128 ) C118_=_C129( C118 C129 ) C118_=_C130( C118 C130 ) \nC118_=_C131( C118 C131 ) C118_=_C256( C118 C256 ) C118_=_C289( C118 C289 ) C118_=_C304( C118 C304 ) C118_=_C305( C118 C305 ) C118_=_C308( C118 C308 ) \nC118_=_C309( C118 C309 ) C118_=_C310( C118 C310 ) C118_=_C312( C118 C312 ) C118_=_C317( C118 C317 ) C121_=_C123( C121 C123 ) C121_=_C124( C121 C124 ) \nC121_=_C125( C121 C125 ) C121_=_C126( C121 C126 ) C121_=_C127( C121 C127 ) C121_=_C128( C121 C128 ) C121_=_C129( C121 C129 ) C121_=_C130( C121 C130 ) \nC121_=_C131( C121 C131 ) C121_=_C259( C121 C259 ) C121_=_C351( C121 C351 ) C121_=_C364( C121 C364 ) C121_=_C376( C121 C376 ) C121_=_C377( C121 C377 ) \nC123_=_C124( C123 C124 ) C123_=_C125( C123 C125 ) C123_=_C126( C123 C126 ) C123_=_C127( C123 C127 ) C123_=_C128( C123 C128 ) C123_=_C129( C123 C129 ) \nC123_=_C130( C123 C130 ) C123_=_C131( C123 C131 ) C123_=_C163( C123 C163 ) C123_=_C186( C123 C186 ) C123_=_C233( C123 C233 ) C123_=_C309( C123 C309 ) \nC123_=_C355( C123 C355 ) C123_=_C367( C123 C367 ) C123_=_C377( C123 C377 ) C123_=_C389( C123 C389 ) C123_=_C403( C123 C403 ) C123_=_C404( C123 C404 ) \nC123_=_C405( C123 C405 ) C124_=_C125( C124 C125 ) C124_=_C126( C124 C126 ) C124_=_C127( C124 C127 ) C124_=_C128( C124 C128 ) C124_=_C129( C124 C129 ) \nC124_=_C130( C124 C130 ) C124_=_C131( C124 C131 ) C124_=_C164( C124 C164 ) C124_=_C250( C124 C250 ) C124_=_C310( C124 C310 ) C124_=_C357( C124 C357 ) \nC124_=_C368( C124 C368 ) C124_=_C385( C124 C385 ) C124_=_C390( C124 C390 ) C124_=_C412( C124 C412 ) C125_=_C126( C125 C126 ) C125_=_C127( C125 C127 ) \nC125_=_C128( C125 C128 ) C125_=_C129( C125 C129 ) C125_=_C130( C125 C130 ) C125_=_C131( C125 C131 ) C125_=_C263( C125 C263 ) C125_=_C391( C125 C391 ) \nC126_=_C127( C126 C127 ) C126_=_C128( C126 C128 ) C126_=_C129( C126 C129 ) C126_=_C130( C126 C130 ) C126_=_C131( C126 C131 ) C126_=_C166( C126 C166 ) \nC126_=_C369( C126 C369 ) C126_=_C392( C126 C392 ) C127_=_C128( C127 C128 ) C127_=_C129( C127 C129 ) C127_=_C130( C127 C130 ) C127_=_C131( C127 C131 ) \nC127_=_C167( C127 C167 ) C127_=_C312( C127 C312 ) C127_=_C358( C127 C358 ) C127_=_C370( C127 C370 ) C127_=_C393( C127 C393 ) C127_=_C422( C127 C422 ) \nC128_=_C129( C128 C129 ) C128_=_C130( C128 C130 ) C128_=_C131( C128 C131 ) C128_=_C266( C128 C266</w:t>
      </w:r>
    </w:p>
    <w:p>
      <w:pPr>
        <w:pStyle w:val="PreformattedText"/>
        <w:bidi w:val="0"/>
        <w:spacing w:before="0" w:after="0"/>
        <w:jc w:val="left"/>
        <w:rPr/>
      </w:pPr>
      <w:r>
        <w:rPr/>
        <w:t xml:space="preserve"> </w:t>
      </w:r>
      <w:r>
        <w:rPr/>
        <w:t>) C128_=_C297( C128 C297 ) C128_=_C359( C128 C359 ) \nC128_=_C371( C128 C371 ) C128_=_C394( C128 C394 ) C128_=_C403( C128 C403 ) C128_=_C412( C128 C412 ) C128_=_C422( C128 C422 ) C129_=_C130( C129 C130 ) \nC129_=_C131( C129 C131 ) C129_=_C267( C129 C267 ) C129_=_C360( C129 C360 ) C129_=_C372( C129 C372 ) C129_=_C395( C129 C395 ) C129_=_C404( C129 C404 ) \nC130_=_C131( C130 C131 ) C130_=_C268( C130 C268 ) C130_=_C361( C130 C361 ) C130_=_C373( C130 C373 ) C130_=_C396( C130 C396 ) C130_=_C405( C130 C405 ) \nC131_=_C171( C131 C171 ) C131_=_C317( C131 C317 ) C131_=_C374( C131 C374 ) C131_=_C397( C131 C397 ) C157_=_C158( C157 C158 ) C157_=_C160( C157 C160 ) \nC157_=_C162( C157 C162 ) C157_=_C163( C157 C163 ) C157_=_C164( C157 C164 ) C157_=_C166( C157 C166 ) C157_=_C167( C157 C167 ) C157_=_C171( C157 C171 ) \nC157_=_C176( C157 C176 ) C157_=_C194( C157 C194 ) C157_=_C225( C157 C225 ) C157_=_C254( C157 C254 ) C157_=_C256( C157 C256 ) C157_=_C257( C157 C257 ) \nC157_=_C258( C157 C258 ) C157_=_C259( C157 C259 ) C157_=_C260( C157 C260 ) C157_=_C263( C157 C263 ) C157_=_C266( C157 C266 ) C157_=_C267( C157 C267 ) \nC157_=_C268( C157 C268 ) C158_=_C160( C158 C160 ) C158_=_C162( C158 C162 ) C158_=_C163( C158 C163 ) C158_=_C164( C158 C164 ) C158_=_C166( C158 C166 ) \nC158_=_C167( C158 C167 ) C158_=_C171( C158 C171 ) C158_=_C289( C158 C289 ) C158_=_C290( C158 C290 ) C158_=_C291( C158 C291 ) C158_=_C292( C158 C292 ) \nC158_=_C297( C158 C297 ) C160_=_C162( C160 C162 ) C160_=_C163( C160 C163 ) C160_=_C164( C160 C164 ) C160_=_C166( C160 C166 ) C160_=_C167( C160 C167 ) \nC160_=_C171( C160 C171 ) C160_=_C182( C160 C182 ) C160_=_C230( C160 C230 ) C160_=_C246( C160 C246 ) C160_=_C258( C160 C258 ) C160_=_C291( C160 C291 ) \nC160_=_C305( C160 C305 ) C160_=_C364( C160 C364 ) C160_=_C365( C160 C365 ) C160_=_C367( C160 C367 ) C160_=_C368( C160 C368 ) C160_=_C369( C160 C369 ) \nC160_=_C370( C160 C370 ) C160_=_C371( C160 C371 ) C160_=_C372( C160 C372 ) C160_=_C373( C160 C373 ) C160_=_C374( C160 C374 ) C162_=_C163( C162 C163 ) \nC162_=_C164( C162 C164 ) C162_=_C166( C162 C166 ) C162_=_C167( C162 C167 ) C162_=_C171( C162 C171 ) C162_=_C185( C162 C185 ) C162_=_C200( C162 C200 ) \nC162_=_C232( C162 C232 ) C162_=_C260( C162 C260 ) C162_=_C292( C162 C292 ) C162_=_C308( C162 C308 ) C162_=_C376( C162 C376 ) C162_=_C389( C162 C389 ) \nC162_=_C390( C162 C390 ) C162_=_C391( C162 C391 ) C162_=_C392( C162 C392 ) C162_=_C393( C162 C393 ) C162_=_C394( C162 C394 ) C162_=_C395( C162 C395 ) \nC162_=_C396( C162 C396 ) C162_=_C397( C162 C397 ) C163_=_C164( C163 C164 ) C163_=_C166( C163 C166 ) C163_=_C167( C163 C167 ) C163_=_C171( C163 C171 ) \nC163_=_C186( C163 C186 ) C163_=_C233( C163 C233 ) C163_=_C309( C163 C309 ) C163_=_C355( C163 C355 ) C163_=_C367( C163 C367 ) C163_=_C377( C163 C377 ) \nC163_=_C389( C163 C389 ) C163_=_C403( C163 C403 ) C163_=_C404( C163 C404 ) C163_=_C405( C163 C405 ) C164_=_C166( C164 C166 ) C164_=_C167( C164 C167 ) \nC164_=_C171( C164 C171 ) C164_=_C250( C164 C250 ) C164_=_C310( C164 C310 ) C164_=_C357( C164 C357 ) C164_=_C368( C164 C368 ) C164_=_C385( C164 C385 ) \nC164_=_C390( C164 C390 ) C164_=_C412( C164 C412 ) C166_=_C167( C166 C167 ) C166_=_C171( C166 C171 ) C166_=_C369( C166 C369 ) C166_=_C392( C166 C392 ) \nC167_=_C171( C167 C171 ) C167_=_C312( C167 C312 ) C167_=_C358( C167 C358 ) C167_=_C370( C167 C370 ) C167_=_C393( C167 C393 ) C167_=_C422( C167 C422 ) \nC171_=_C317( C171 C317 ) C171_=_C374( C171 C374 ) C171_=_C397( C171 C397 ) C176_=_C181( C176 C181 ) C176_=_C182( C176 C182 ) C176_=_C185( C176 C185 ) \nC176_=_C186( C176 C186 ) C176_=_C194( C176 C194 ) C176_=_C225( C176 C225 ) C176_=_C254( C176 C254 ) C176_=_C256( C176 C256 ) C176_=_C257( C176 C257 ) \nC176_=_C258( C176 C258 ) C176_=_C259( C176 C259 ) C176_=_C260( C176 C260 ) C176_=_C263( C176 C263 ) C176_=_C266( C176 C266 ) C176_=_C267( C176 C267 ) \nC176_=_C268( C176 C268 ) C181_=_C182( C181 C182 ) C181_=_C185( C181 C185 ) C181_=_C186( C181 C186 ) C181_=_C245( C181 C245 ) C181_=_C257( C181 C257 ) \nC181_=_C274( C181 C274 ) C181_=_C290( C181 C290 ) C181_=_C304( C181 C304 ) C181_=_C351( C181 C351 ) C181_=_C352( C181 C352 ) C181_=_C354( C181 C354 ) \nC181_=_C355( C181 C355 ) C181_=_C356( C181 C356 ) C181_=_C357( C181 C357 ) C181_=_C358( C181 C358 ) C181_=_C359( C181 C359 ) C181_=_C360( C181 C360 ) \nC181_=_C361( C181 C361 ) C182_=_C185( C182 C185 ) C182_=_C186( C182 C186 ) C182_=_C230( C182 C230 ) C182_=_C246( C182 C246 ) C182_=_C258( C182 C258 ) \nC182_=_C291( C182 C291 ) C182_=_C305( C182 C305 ) C182_=_C364( C182 C364 ) C182_=_C365( C182 C365 ) C182_=_C367( C182 C367 ) C182_=_C368( C182 C368 ) \nC182_=_C369( C182 C369 ) C182_=_C370( C182 C370 ) C182_=_C371( C182 C371 ) C182_=_C372( C182 C372 ) C182_=_C373( C182 C373 ) C182_=_C374( C182 C374 ) \nC185_=_C186( C185 C186 ) C185_=_C200( C185 C200 ) C185_=_C232( C185 C232 ) C185_=_C260( C185 C260 ) C185_=_C292( C185 C292 ) C185_=_C308( C185 C308 ) \nC185_=_C376( C185 C376 ) C185_=_C389( C185 C389 ) C185_=_C390( C185 C390 ) C185_=_C391( C185 C391 ) C185_=_C392( C185 C392 ) C185_=_C393( C185 C393 ) \nC185_=_C394( C185 C394 ) C185_=_C395( C185 C395 ) C185_=_C396( C185 C396 ) C185_=_C397( C185 C397 ) C186_=_C233( C186 C233 ) C186_=_C309( C186 C309 ) \nC186_=_C355( C186 C355 ) C186_=_C367( C186 C367 ) C186_=_C377( C186 C377 ) C186_=_C389( C186 C389 ) C186_=_C403( C186 C403 ) C186_=_C404( C186 C404 ) \nC186_=_C405( C186 C405 ) C194_=_C200( C194 C200 ) C194_=_C225( C194 C225 ) C194_=_C254( C194 C254 ) C194_=_C256( C194 C256 ) C194_=_C257( C194 C257 ) \nC194_=_C258( C194 C258 ) C194_=_C259( C194 C259 ) C194_=_C260( C194 C260 ) C194_=_C263( C194 C263 ) C194_=_C266( C194 C266 ) C194_=_C267( C194 C267 ) \nC194_=_C268( C194 C268 ) C200_=_C232( C200 C232 ) C200_=_C260( C200 C260 ) C200_=_C292( C200 C292 ) C200_=_C308( C200 C308 ) C200_=_C376( C200 C376 ) \nC200_=_C389( C200 C389 ) C200_=_C390( C200 C390 ) C200_=_C391( C200 C391 ) C200_=_C392( C200 C392 ) C200_=_C393( C200 C393 ) C200_=_C394( C200 C394 ) \nC200_=_C395( C200 C395 ) C200_=_C396( C200 C396 ) C200_=_C397( C200 C397 ) C225_=_C230( C225 C230 ) C225_=_C232( C225 C232 ) C225_=_C233( C225 C233 ) \nC225_=_C254( C225 C254 ) C225_=_C256( C225 C256 ) C225_=_C257( C225 C257 ) C225_=_C258( C225 C258 ) C225_=_C259( C225 C259 ) C225_=_C260( C225 C260 ) \nC225_=_C263( C225 C263 ) C225_=_C266( C225 C266 ) C225_=_C267( C225 C267 ) C225_=_C268( C225 C268 ) C230_=_C232( C230 C232 ) C230_=_C233( C230 C233 ) \nC230_=_C246( C230 C246 ) C230_=_C258( C230 C258 ) C230_=_C291( C230 C291 ) C230_=_C305( C230 C305 ) C230_=_C364( C230 C364 ) C230_=_C365( C230 C365 ) \nC230_=_C367( C230 C367 ) C230_=_C368( C230 C368 ) C230_=_C369( C230 C369 ) C230_=_C370( C230 C370 ) C230_=_C371( C230 C371 ) C230_=_C372( C230 C372 ) \nC230_=_C373( C230 C373 ) C230_=_C374( C230 C374 ) C232_=_C233( C232 C233 ) C232_=_C260( C232 C260 ) C232_=_C292( C232 C292 ) C232_=_C308( C232 C308 ) \nC232_=_C376( C232 C376 ) C232_=_C389( C232 C389 ) C232_=_C390( C232 C390 ) C232_=_C391( C232 C391 ) C232_=_C392( C232 C392 ) C232_=_C393( C232 C393 ) \nC232_=_C394( C232 C394 ) C232_=_C395( C232 C395 ) C232_=_C396( C232 C396 ) C232_=_C397( C232 C397 ) C233_=_C309( C233 C309 ) C233_=_C355( C233 C355 ) \nC233_=_C367( C233 C367 ) C233_=_C377( C233 C377 ) C233_=_C389( C233 C389 ) C233_=_C403( C233 C403 ) C233_=_C404( C233 C404 ) C233_=_C405( C233 C405 ) \nC245_=_C246( C245 C246 ) C245_=_C250( C245 C250 ) C245_=_C257( C245 C257 ) C245_=_C274( C245 C274 ) C245_=_C290( C245 C290 ) C245_=_C304( C245 C304 ) \nC245_=_C351( C245 C351 ) C245_=_C352( C245 C352 ) C245_=_C354( C245 C354 ) C245_=_C355( C245 C355 ) C245_=_C356( C245 C356 ) C245_=_C357( C245 C357 ) \nC245_=_C358( C245 C358 ) C245_=_C359( C245 C359 ) C245_=_C360( C245 C360 ) C245_=_C361( C245 C361 ) C246_=_C250( C246 C250 ) C246_=_C258( C246 C258 ) \nC246_=_C291( C246 C291 ) C246_=_C305( C246 C305 ) C246_=_C364( C246 C364 ) C246_=_C365( C246 C365 ) C246_=_C367( C246 C367 ) C246_=_C368( C246 C368 ) \nC246_=_C369( C246 C369 ) C246_=_C370( C246 C370 ) C246_=_C371( C246 C371 ) C246_=_C372( C246 C372 ) C246_=_C373( C246 C373 ) C246_=_C374( C246 C374 ) \nC250_=_C310( C250 C310 ) C250_=_C357( C250 C357 ) C250_=_C368( C250 C368 ) C250_=_C385( C250 C385 ) C250_=_C390( C250 C390 ) C250_=_C412( C250 C412 ) \nC254_=_C256( C254 C256 ) C254_=_C257( C254 C257 ) C254_=_C258( C254 C258 ) C254_=_C259( C254 C259 ) C254_=_C260( C254 C260 ) C254_=_C263( C254 C263 ) \nC254_=_C266( C254 C266 ) C254_=_C267( C254 C267 ) C254_=_C268( C254 C268 ) C254_=_C274( C254 C274 ) C256_=_C257( C256 C257 ) C256_=_C258( C256 C258 ) \nC256_=_C259( C256 C259 ) C256_=_C260( C256 C260 ) C256_=_C263( C256 C263 ) C256_=_C266( C256 C266 ) C256_=_C267( C256 C267 ) C256_=_C268( C256 C268 ) \nC256_=_C289( C256 C289 ) C256_=_C304( C256 C304 ) C256_=_C305( C256 C305 ) C256_=_C308( C256 C308 ) C256_=_C309( C256 C309 ) C256_=_C310( C256 C310 ) \nC256_=_C312( C256 C312 ) C256_=_C317( C256 C317 ) C257_=_C258( C257 C258 ) C257_=_C259( C257 C259 ) C257_=_C260( C257 C260 ) C257_=_C263( C257 C263 ) \nC257_=_C266( C257 C266 ) C257_=_C267( C257 C267 ) C257_=_C268( C257 C268 ) C257_=_C274( C257 C274 ) C257_=_C290( C257 C290 ) C257_=_C304( C257 C304 ) \nC257_=_C351( C257 C351 ) C257_=_C352( C257 C352 ) C257_=_C354( C257 C354 ) C257_=_C355( C257 C355 ) C257_=_C356( C257 C356 ) C257_=_C357( C257 C357 ) \nC257_=_C358( C257 C358 ) C257_=_C359( C257 C359 ) C257_=_C360( C257 C360 ) C257_=_C361( C257 C361 ) C258_=_C259( C258 C259 ) C258_=_C260( C258 C260 ) \nC258_=_C263( C258 C263 ) C258_=_C266( C258 C266 ) C258_=_C267( C258 C267 ) C258_=_C268( C258 C268 ) C258_=_C291( C258 C291 ) C258_=_C305( C258 C305 ) \nC258_=_C364( C258 C364 ) C258_=_C365( C258 C365 ) C258_=_C367( C258 C367 ) C258_=_C368( C258 C368 ) C258_=_C369( C258 C369 ) C258_=_C370( C258 C370 ) \nC258_=_C371( C258 C371 ) C258_=_C372( C258 C372 ) C258_=_C373( C258 C373 ) C258_=_C374( C258 C374 ) C259_=_C260( C259</w:t>
      </w:r>
    </w:p>
    <w:p>
      <w:pPr>
        <w:pStyle w:val="PreformattedText"/>
        <w:bidi w:val="0"/>
        <w:spacing w:before="0" w:after="0"/>
        <w:jc w:val="left"/>
        <w:rPr/>
      </w:pPr>
      <w:r>
        <w:rPr/>
        <w:t xml:space="preserve"> </w:t>
      </w:r>
      <w:r>
        <w:rPr/>
        <w:t>C260 ) C259_=_C263( C259 C263 ) \nC259_=_C266( C259 C266 ) C259_=_C267( C259 C267 ) C259_=_C268( C259 C268 ) C259_=_C351( C259 C351 ) C259_=_C364( C259 C364 ) C259_=_C376( C259 C376 ) \nC259_=_C377( C259 C377 ) C260_=_C263( C260 C263 ) C260_=_C266( C260 C266 ) C260_=_C267( C260 C267 ) C260_=_C268( C260 C268 ) C260_=_C292( C260 C292 ) \nC260_=_C308( C260 C308 ) C260_=_C376( C260 C376 ) C260_=_C389( C260 C389 ) C260_=_C390( C260 C390 ) C260_=_C391( C260 C391 ) C260_=_C392( C260 C392 ) \nC260_=_C393( C260 C393 ) C260_=_C394( C260 C394 ) C260_=_C395( C260 C395 ) C260_=_C396( C260 C396 ) C260_=_C397( C260 C397 ) C263_=_C266( C263 C266 ) \nC263_=_C267( C263 C267 ) C263_=_C268( C263 C268 ) C263_=_C391( C263 C391 ) C266_=_C267( C266 C267 ) C266_=_C268( C266 C268 ) C266_=_C297( C266 C297 ) \nC266_=_C359( C266 C359 ) C266_=_C371( C266 C371 ) C266_=_C394( C266 C394 ) C266_=_C403( C266 C403 ) C266_=_C412( C266 C412 ) C266_=_C422( C266 C422 ) \nC267_=_C268( C267 C268 ) C267_=_C360( C267 C360 ) C267_=_C372( C267 C372 ) C267_=_C395( C267 C395 ) C267_=_C404( C267 C404 ) C268_=_C361( C268 C361 ) \nC268_=_C373( C268 C373 ) C268_=_C396( C268 C396 ) C268_=_C405( C268 C405 ) C274_=_C290( C274 C290 ) C274_=_C304( C274 C304 ) C274_=_C351( C274 C351 ) \nC274_=_C352( C274 C352 ) C274_=_C354( C274 C354 ) C274_=_C355( C274 C355 ) C274_=_C356( C274 C356 ) C274_=_C357( C274 C357 ) C274_=_C358( C274 C358 ) \nC274_=_C359( C274 C359 ) C274_=_C360( C274 C360 ) C274_=_C361( C274 C361 ) C289_=_C290( C289 C290 ) C289_=_C291( C289 C291 ) C289_=_C292( C289 C292 ) \nC289_=_C297( C289 C297 ) C289_=_C304( C289 C304 ) C289_=_C305( C289 C305 ) C289_=_C308( C289 C308 ) C289_=_C309( C289 C309 ) C289_=_C310( C289 C310 ) \nC289_=_C312( C289 C312 ) C289_=_C317( C289 C317 ) C290_=_C291( C290 C291 ) C290_=_C292( C290 C292 ) C290_=_C297( C290 C297 ) C290_=_C304( C290 C304 ) \nC290_=_C351( C290 C351 ) C290_=_C352( C290 C352 ) C290_=_C354( C290 C354 ) C290_=_C355( C290 C355 ) C290_=_C356( C290 C356 ) C290_=_C357( C290 C357 ) \nC290_=_C358( C290 C358 ) C290_=_C359( C290 C359 ) C290_=_C360( C290 C360 ) C290_=_C361( C290 C361 ) C291_=_C292( C291 C292 ) C291_=_C297( C291 C297 ) \nC291_=_C305( C291 C305 ) C291_=_C364( C291 C364 ) C291_=_C365( C291 C365 ) C291_=_C367( C291 C367 ) C291_=_C368( C291 C368 ) C291_=_C369( C291 C369 ) \nC291_=_C370( C291 C370 ) C291_=_C371( C291 C371 ) C291_=_C372( C291 C372 ) C291_=_C373( C291 C373 ) C291_=_C374( C291 C374 ) C292_=_C297( C292 C297 ) \nC292_=_C308( C292 C308 ) C292_=_C376( C292 C376 ) C292_=_C389( C292 C389 ) C292_=_C390( C292 C390 ) C292_=_C391( C292 C391 ) C292_=_C392( C292 C392 ) \nC292_=_C393( C292 C393 ) C292_=_C394( C292 C394 ) C292_=_C395( C292 C395 ) C292_=_C396( C292 C396 ) C292_=_C397( C292 C397 ) C297_=_C359( C297 C359 ) \nC297_=_C371( C297 C371 ) C297_=_C394( C297 C394 ) C297_=_C403( C297 C403 ) C297_=_C412( C297 C412 ) C297_=_C422( C297 C422 ) C304_=_C305( C304 C305 ) \nC304_=_C308( C304 C308 ) C304_=_C309( C304 C309 ) C304_=_C310( C304 C310 ) C304_=_C312( C304 C312 ) C304_=_C317( C304 C317 ) C304_=_C351( C304 C351 ) \nC304_=_C352( C304 C352 ) C304_=_C354( C304 C354 ) C304_=_C355( C304 C355 ) C304_=_C356( C304 C356 ) C304_=_C357( C304 C357 ) C304_=_C358( C304 C358 ) \nC304_=_C359( C304 C359 ) C304_=_C360( C304 C360 ) C304_=_C361( C304 C361 ) C305_=_C308( C305 C308 ) C305_=_C309( C305 C309 ) C305_=_C310( C305 C310 ) \nC305_=_C312( C305 C312 ) C305_=_C317( C305 C317 ) C305_=_C364( C305 C364 ) C305_=_C365( C305 C365 ) C305_=_C367( C305 C367 ) C305_=_C368( C305 C368 ) \nC305_=_C369( C305 C369 ) C305_=_C370( C305 C370 ) C305_=_C371( C305 C371 ) C305_=_C372( C305 C372 ) C305_=_C373( C305 C373 ) C305_=_C374( C305 C374 ) \nC308_=_C309( C308 C309 ) C308_=_C310( C308 C310 ) C308_=_C312( C308 C312 ) C308_=_C317( C308 C317 ) C308_=_C376( C308 C376 ) C308_=_C389( C308 C389 ) \nC308_=_C390( C308 C390 ) C308_=_C391( C308 C391 ) C308_=_C392( C308 C392 ) C308_=_C393( C308 C393 ) C308_=_C394( C308 C394 ) C308_=_C395( C308 C395 ) \nC308_=_C396( C308 C396 ) C308_=_C397( C308 C397 ) C309_=_C310( C309 C310 ) C309_=_C312( C309 C312 ) C309_=_C317( C309 C317 ) C309_=_C355( C309 C355 ) \nC309_=_C367( C309 C367 ) C309_=_C377( C309 C377 ) C309_=_C389( C309 C389 ) C309_=_C403( C309 C403 ) C309_=_C404( C309 C404 ) C309_=_C405( C309 C405 ) \nC310_=_C312( C310 C312 ) C310_=_C317( C310 C317 ) C310_=_C357( C310 C357 ) C310_=_C368( C310 C368 ) C310_=_C385( C310 C385 ) C310_=_C390( C310 C390 ) \nC310_=_C412( C310 C412 ) C312_=_C317( C312 C317 ) C312_=_C358( C312 C358 ) C312_=_C370( C312 C370 ) C312_=_C393( C312 C393 ) C312_=_C422( C312 C422 ) \nC317_=_C374( C317 C374 ) C317_=_C397( C317 C397 ) C351_=_C352( C351 C352 ) C351_=_C354( C351 C354 ) C351_=_C355( C351 C355 ) C351_=_C356( C351 C356 ) \nC351_=_C357( C351 C357 ) C351_=_C358( C351 C358 ) C351_=_C359( C351 C359 ) C351_=_C360( C351 C360 ) C351_=_C361( C351 C361 ) C351_=_C364( C351 C364 ) \nC351_=_C376( C351 C376 ) C351_=_C377( C351 C377 ) C352_=_C354( C352 C354 ) C352_=_C355( C352 C355 ) C352_=_C356( C352 C356 ) C352_=_C357( C352 C357 ) \nC352_=_C358( C352 C358 ) C352_=_C359( C352 C359 ) C352_=_C360( C352 C360 ) C352_=_C361( C352 C361 ) C352_=_C365( C352 C365 ) C352_=_C385( C352 C385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5_=_C367( C355 C367 ) C355_=_C377( C355 C377 ) C355_=_C389( C355 C389 ) C355_=_C403( C355 C403 ) C355_=_C404( C355 C404 ) \nC355_=_C405( C355 C405 ) C356_=_C357( C356 C357 ) C356_=_C358( C356 C358 ) C356_=_C359( C356 C359 ) C356_=_C360( C356 C360 ) C356_=_C361( C356 C361 ) \nC357_=_C358( C357 C358 ) C357_=_C359( C357 C359 ) C357_=_C360( C357 C360 ) C357_=_C361( C357 C361 ) C357_=_C368( C357 C368 ) C357_=_C385( C357 C385 ) \nC357_=_C390( C357 C390 ) C357_=_C412( C357 C412 ) C358_=_C359( C358 C359 ) C358_=_C360( C358 C360 ) C358_=_C361( C358 C361 ) C358_=_C370( C358 C370 ) \nC358_=_C393( C358 C393 ) C358_=_C422( C358 C422 ) C359_=_C360( C359 C360 ) C359_=_C361( C359 C361 ) C359_=_C371( C359 C371 ) C359_=_C394( C359 C394 ) \nC359_=_C403( C359 C403 ) C359_=_C412( C359 C412 ) C359_=_C422( C359 C422 ) C360_=_C361( C360 C361 ) C360_=_C372( C360 C372 ) C360_=_C395( C360 C395 ) \nC360_=_C404( C360 C404 ) C361_=_C373( C361 C373 ) C361_=_C396( C361 C396 ) C361_=_C405( C361 C405 ) C364_=_C365( C364 C365 ) C364_=_C367( C364 C367 ) \nC364_=_C368( C364 C368 ) C364_=_C369( C364 C369 ) C364_=_C370( C364 C370 ) C364_=_C371( C364 C371 ) C364_=_C372( C364 C372 ) C364_=_C373( C364 C373 ) \nC364_=_C374( C364 C374 ) C364_=_C376( C364 C376 ) C364_=_C377( C364 C377 ) C365_=_C367( C365 C367 ) C365_=_C368( C365 C368 ) C365_=_C369( C365 C369 ) \nC365_=_C370( C365 C370 ) C365_=_C371( C365 C371 ) C365_=_C372( C365 C372 ) C365_=_C373( C365 C373 ) C365_=_C374( C365 C374 ) C365_=_C385( C365 C385 ) \nC367_=_C368( C367 C368 ) C367_=_C369( C367 C369 ) C367_=_C370( C367 C370 ) C367_=_C371( C367 C371 ) C367_=_C372( C367 C372 ) C367_=_C373( C367 C373 ) \nC367_=_C374( C367 C374 ) C367_=_C377( C367 C377 ) C367_=_C389( C367 C389 ) C367_=_C403( C367 C403 ) C367_=_C404( C367 C404 ) C367_=_C405( C367 C405 ) \nC368_=_C369( C368 C369 ) C368_=_C370( C368 C370 ) C368_=_C371( C368 C371 ) C368_=_C372( C368 C372 ) C368_=_C373( C368 C373 ) C368_=_C374( C368 C374 ) \nC368_=_C385( C368 C385 ) C368_=_C390( C368 C390 ) C368_=_C412( C368 C412 ) C369_=_C370( C369 C370 ) C369_=_C371( C369 C371 ) C369_=_C372( C369 C372 ) \nC369_=_C373( C369 C373 ) C369_=_C374( C369 C374 ) C369_=_C392( C369 C392 ) C370_=_C371( C370 C371 ) C370_=_C372( C370 C372 ) C370_=_C373( C370 C373 ) \nC370_=_C374( C370 C374 ) C370_=_C393( C370 C393 ) C370_=_C422( C370 C422 ) C371_=_C372( C371 C372 ) C371_=_C373( C371 C373 ) C371_=_C374( C371 C374 ) \nC371_=_C394( C371 C394 ) C371_=_C403( C371 C403 ) C371_=_C412( C371 C412 ) C371_=_C422( C371 C422 ) C372_=_C373( C372 C373 ) C372_=_C374( C372 C374 ) \nC372_=_C395( C372 C395 ) C372_=_C404( C372 C404 ) C373_=_C374( C373 C374 ) C373_=_C396( C373 C396 ) C373_=_C405( C373 C405 ) C374_=_C397( C374 C397 ) \nC376_=_C377( C376 C377 ) C376_=_C389( C376 C389 ) C376_=_C390( C376 C390 ) C376_=_C391( C376 C391 ) C376_=_C392( C376 C392 ) C376_=_C393( C376 C393 ) \nC376_=_C394( C376 C394 ) C376_=_C395( C376 C395 ) C376_=_C396( C376 C396 ) C376_=_C397( C376 C397 ) C377_=_C389( C377 C389 ) C377_=_C403( C377 C403 ) \nC377_=_C404( C377 C404 ) C377_=_C405( C377 C405 ) C385_=_C390( C385 C390 ) C385_=_C412( C385 C412 ) C389_=_C390( C389 C390 ) C389_=_C391( C389 C391 ) \nC389_=_C392( C389 C392 ) C389_=_C393( C389 C393 ) C389_=_C394( C389 C394 ) C389_=_C395( C389 C395 ) C389_=_C396( C389 C396 ) C389_=_C397( C389 C397 ) \nC389_=_C403( C389 C403 ) C389_=_C404( C389 C404 ) C389_=_C405( C389 C405 ) C390_=_C391( C390 C391 ) C390_=_C392( C390 C392 ) C390_=_C393( C390 C393 ) \nC390_=_C394( C390 C394 ) C390_=_C395( C390 C395 ) C390_=_C396( C390 C396 ) C390_=_C397( C390 C397 ) C390_=_C412( C390 C412 ) C391_=_C392( C391 C392 ) \nC391_=_C393( C391 C393 ) C391_=_C394( C391 C394 ) C391_=_C395( C391 C395 ) C391_=_C396( C391 C396 ) C391_=_C397( C391 C397 ) C392_=_C393( C392 C393 ) \nC392_=_C394( C392 C394 ) C392_=_C395( C392 C395 ) C392_=_C396( C392 C396 ) C392_=_C397( C392 C397 ) C393_=_C394( C393 C394 ) C393_=_C395( C393 C395 ) \nC393_=_C396( C393 C396 ) C393_=_C397( C393 C397 ) C393_=_C422( C393 C422 ) C394_=_C395( C394 C395 ) C394_=_C396( C394 C396 ) C394_=_C397( C394 C397 ) \nC394_=_C403( C394 C403 ) C394_=_C412( C394 C412 ) C394_=_C422( C394 C422 ) C395_=_C396( C395 C396 ) C395_=_C397( C395 C397 ) C395_=_C404( C395 C404 ) \nC396_=_C397( C396 C397 ) C396_=_C405( C396 C405 ) C403_=_C404( C403 C404 ) C403_=_C405( C403 C405 ) C403_=_C412( C403 C412 ) C403_=_C422(</w:t>
      </w:r>
    </w:p>
    <w:p>
      <w:pPr>
        <w:pStyle w:val="PreformattedText"/>
        <w:bidi w:val="0"/>
        <w:spacing w:before="0" w:after="0"/>
        <w:jc w:val="left"/>
        <w:rPr/>
      </w:pPr>
      <w:r>
        <w:rPr/>
        <w:t xml:space="preserve"> </w:t>
      </w:r>
      <w:r>
        <w:rPr/>
        <w:t>C403 C422 ) \nC404_=_C405( C404 C405 ) C412_=_C422( C412 C422 ) "];35-&gt;41[label="94: C31 C32 C38 C40 C43 \nC44 C47 C48 C49 C51 C56 \nC69 C80 C86 C87 C97 C98 \nC101 C109 C110 C112 C113 C114 \nC115 C118 C121 C125 C128 C129 \nC130 C157 C158 C160 C162 C163 \nC164 C166 C167 C171 C176 C181 \nC182 C185 C186 C194 C200 C225 \nC230 C232 C233 C245 C246 C250 \nC254 C256 C259 C263 C266 C267 \nC268 C274 C289 C297 C304 C305 \nC308 C309 C310 C312 C317 C351 \nC352 C354 C356 C359 C360 C361 \nC364 C365 C371 C372 C373 C376 \nC377 C385 C391 C394 C395 C396 \nC403 C404 C405 C412 C422 \n734: C31_=_C32 ,C31_=_C38 ,C31_=_C40 ,C31_=_C43 ,C31_=_C44 ,\nC31_=_C47 ,C31_=_C48 ,C31_=_C49 ,C31_=_C51 ,C31_=_C56 ,C31_=_C97 ,\nC31_=_C98 ,C31_=_C101 ,C31_=_C109 ,C31_=_C110 ,C32_=_C38 ,C32_=_C40 ,\nC32_=_C43 ,C32_=_C44 ,C32_=_C47 ,C32_=_C48 ,C32_=_C49 ,C32_=_C51 ,\nC32_=_C56 ,C32_=_C112 ,C32_=_C113 ,C32_=_C114 ,C32_=_C115 ,C32_=_C118 ,\nC32_=_C121 ,C32_=_C125 ,C32_=_C128 ,C32_=_C129 ,C32_=_C130 ,C38_=_C40 ,\nC38_=_C43 ,C38_=_C44 ,C38_=_C47 ,C38_=_C48 ,C38_=_C49 ,C38_=_C51 ,\nC38_=_C56 ,C38_=_C80 ,C38_=_C157 ,C38_=_C176 ,C38_=_C194 ,C38_=_C225 ,\nC38_=_C254 ,C38_=_C256 ,C38_=_C259 ,C38_=_C263 ,C38_=_C266 ,C38_=_C267 ,\nC38_=_C268 ,C40_=_C43 ,C40_=_C44 ,C40_=_C47 ,C40_=_C48 ,C40_=_C49 ,\nC40_=_C51 ,C40_=_C56 ,C40_=_C158 ,C40_=_C289 ,C40_=_C297 ,C43_=_C44 ,\nC43_=_C47 ,C43_=_C48 ,C43_=_C49 ,C43_=_C51 ,C43_=_C56 ,C43_=_C69 ,\nC43_=_C86 ,C43_=_C181 ,C43_=_C245 ,C43_=_C274 ,C43_=_C304 ,C43_=_C351 ,\nC43_=_C352 ,C43_=_C354 ,C43_=_C356 ,C43_=_C359 ,C43_=_C360 ,C43_=_C361 ,\nC44_=_C47 ,C44_=_C48 ,C44_=_C49 ,C44_=_C51 ,C44_=_C56 ,C44_=_C87 ,\nC44_=_C160 ,C44_=_C182 ,C44_=_C230 ,C44_=_C246 ,C44_=_C305 ,C44_=_C364 ,\nC44_=_C365 ,C44_=_C371 ,C44_=_C372 ,C44_=_C373 ,C47_=_C48 ,C47_=_C49 ,\nC47_=_C51 ,C47_=_C56 ,C47_=_C162 ,C47_=_C185 ,C47_=_C200 ,C47_=_C232 ,\nC47_=_C308 ,C47_=_C376 ,C47_=_C391 ,C47_=_C394 ,C47_=_C395 ,C47_=_C396 ,\nC48_=_C49 ,C48_=_C51 ,C48_=_C56 ,C48_=_C163 ,C48_=_C186 ,C48_=_C233 ,\nC48_=_C309 ,C48_=_C377 ,C48_=_C403 ,C48_=_C404 ,C48_=_C405 ,C49_=_C51 ,\nC49_=_C56 ,C49_=_C164 ,C49_=_C250 ,C49_=_C310 ,C49_=_C385 ,C49_=_C412 ,\nC51_=_C56 ,C51_=_C167 ,C51_=_C312 ,C51_=_C422 ,C56_=_C171 ,C56_=_C317 ,\nC69_=_C86 ,C69_=_C181 ,C69_=_C245 ,C69_=_C274 ,C69_=_C304 ,C69_=_C351 ,\nC69_=_C352 ,C69_=_C354 ,C69_=_C356 ,C69_=_C359 ,C69_=_C360 ,C69_=_C361 ,\nC80_=_C86 ,C80_=_C87 ,C80_=_C157 ,C80_=_C176 ,C80_=_C194 ,C80_=_C225 ,\nC80_=_C254 ,C80_=_C256 ,C80_=_C259 ,C80_=_C263 ,C80_=_C266 ,C80_=_C267 ,\nC80_=_C268 ,C86_=_C87 ,C86_=_C181 ,C86_=_C245 ,C86_=_C274 ,C86_=_C304 ,\nC86_=_C351 ,C86_=_C352 ,C86_=_C354 ,C86_=_C356 ,C86_=_C359 ,C86_=_C360 ,\nC86_=_C361 ,C87_=_C160 ,C87_=_C182 ,C87_=_C230 ,C87_=_C246 ,C87_=_C305 ,\nC87_=_C364 ,C87_=_C365 ,C87_=_C371 ,C87_=_C372 ,C87_=_C373 ,C97_=_C98 ,\nC97_=_C101 ,C97_=_C109 ,C97_=_C110 ,C97_=_C112 ,C97_=_C157 ,C97_=_C158 ,\nC97_=_C160 ,C97_=_C162 ,C97_=_C163 ,C97_=_C164 ,C97_=_C166 ,C97_=_C167 ,\nC97_=_C171 ,C98_=_C101 ,C98_=_C109 ,C98_=_C110 ,C98_=_C113 ,C98_=_C176 ,\nC98_=_C181 ,C98_=_C182 ,C98_=_C185 ,C98_=_C186 ,C101_=_C109 ,C101_=_C110 ,\nC101_=_C118 ,C101_=_C256 ,C101_=_C289 ,C101_=_C304 ,C101_=_C305 ,C101_=_C308 ,\nC101_=_C309 ,C101_=_C310 ,C101_=_C312 ,C101_=_C317 ,C109_=_C110 ,C109_=_C128 ,\nC109_=_C266 ,C109_=_C297 ,C109_=_C359 ,C109_=_C371 ,C109_=_C394 ,C109_=_C403 ,\nC109_=_C412 ,C109_=_C422 ,C110_=_C130 ,C110_=_C268 ,C110_=_C361 ,C110_=_C373 ,\nC110_=_C396 ,C110_=_C405 ,C112_=_C113 ,C112_=_C114 ,C112_=_C115 ,C112_=_C118 ,\nC112_=_C121 ,C112_=_C125 ,C112_=_C128 ,C112_=_C129 ,C112_=_C130 ,C112_=_C157 ,\nC112_=_C158 ,C112_=_C160 ,C112_=_C162 ,C112_=_C163 ,C112_=_C164 ,C112_=_C166 ,\nC112_=_C167 ,C112_=_C171 ,C113_=_C114 ,C113_=_C115 ,C113_=_C118 ,C113_=_C121 ,\nC113_=_C125 ,C113_=_C128 ,C113_=_C129 ,C113_=_C130 ,C113_=_C176 ,C113_=_C181 ,\nC113_=_C182 ,C113_=_C185 ,C113_=_C186 ,C114_=_C115 ,C114_=_C118 ,C114_=_C121 ,\nC114_=_C125 ,C114_=_C128 ,C114_=_C129 ,C114_=_C130 ,C114_=_C194 ,C114_=_C200 ,\nC115_=_C118 ,C115_=_C121 ,C115_=_C125 ,C115_=_C128 ,C115_=_C129 ,C115_=_C130 ,\nC115_=_C225 ,C115_=_C230 ,C115_=_C232 ,C115_=_C233 ,C118_=_C121 ,C118_=_C125 ,\nC118_=_C128 ,C118_=_C129 ,C118_=_C130 ,C118_=_C256 ,C118_=_C289 ,C118_=_C304 ,\nC118_=_C305 ,C118_=_C308 ,C118_=_C309 ,C118_=_C310 ,C118_=_C312 ,C118_=_C317 ,\nC121_=_C125 ,C121_=_C128 ,C121_=_C129 ,C121_=_C130 ,C121_=_C259 ,C121_=_C351 ,\nC121_=_C364 ,C121_=_C376 ,C121_=_C377 ,C125_=_C128 ,C125_=_C129 ,C125_=_C130 ,\nC125_=_C263 ,C125_=_C391 ,C128_=_C129 ,C128_=_C130 ,C128_=_C266 ,C128_=_C297 ,\nC128_=_C359 ,C128_=_C371 ,C128_=_C394 ,C128_=_C403 ,C128_=_C412 ,C128_=_C422 ,\nC129_=_C130 ,C129_=_C267 ,C129_=_C360 ,C129_=_C372 ,C129_=_C395 ,C129_=_C404 ,\nC130_=_C268 ,C130_=_C361 ,C130_=_C373 ,C130_=_C396 ,C130_=_C405 ,C157_=_C158 ,\nC157_=_C160 ,C157_=_C162 ,C157_=_C163 ,C157_=_C164 ,C157_=_C166 ,C157_=_C167 ,\nC157_=_C171 ,C157_=_C176 ,C157_=_C194 ,C157_=_C225 ,C157_=_C254 ,C157_=_C256 ,\nC157_=_C259 ,C157_=_C263 ,C157_=_C266 ,C157_=_C267 ,C157_=_C268 ,C158_=_C160 ,\nC158_=_C162 ,C158_=_C163 ,C158_=_C164 ,C158_=_C166 ,C158_=_C167 ,C158_=_C171 ,\nC158_=_C289 ,C158_=_C297 ,C160_=_C162 ,C160_=_C163 ,C160_=_C164 ,C160_=_C166 ,\nC160_=_C167 ,C160_=_C171 ,C160_=_C182 ,C160_=_C230 ,C160_=_C246 ,C160_=_C305 ,\nC160_=_C364 ,C160_=_C365 ,C160_=_C371 ,C160_=_C372 ,C160_=_C373 ,C162_=_C163 ,\nC162_=_C164 ,C162_=_C166 ,C162_=_C167 ,C162_=_C171 ,C162_=_C185 ,C162_=_C200 ,\nC162_=_C232 ,C162_=_C308 ,C162_=_C376 ,C162_=_C391 ,C162_=_C394 ,C162_=_C395 ,\nC162_=_C396 ,C163_=_C164 ,C163_=_C166 ,C163_=_C167 ,C163_=_C171 ,C163_=_C186 ,\nC163_=_C233 ,C163_=_C309 ,C163_=_C377 ,C163_=_C403 ,C163_=_C404 ,C163_=_C405 ,\nC164_=_C166 ,C164_=_C167 ,C164_=_C171 ,C164_=_C250 ,C164_=_C310 ,C164_=_C385 ,\nC164_=_C412 ,C166_=_C167 ,C166_=_C171 ,C167_=_C171 ,C167_=_C312 ,C167_=_C422 ,\nC171_=_C317 ,C176_=_C181 ,C176_=_C182 ,C176_=_C185 ,C176_=_C186 ,C176_=_C194 ,\nC176_=_C225 ,C176_=_C254 ,C176_=_C256 ,C176_=_C259 ,C176_=_C263 ,C176_=_C266 ,\nC176_=_C267 ,C176_=_C268 ,C181_=_C182 ,C181_=_C185 ,C181_=_C186 ,C181_=_C245 ,\nC181_=_C274 ,C181_=_C304 ,C181_=_C351 ,C181_=_C352 ,C181_=_C354 ,C181_=_C356 ,\nC181_=_C359 ,C181_=_C360 ,C181_=_C361 ,C182_=_C185 ,C182_=_C186 ,C182_=_C230 ,\nC182_=_C246 ,C182_=_C305 ,C182_=_C364 ,C182_=_C365 ,C182_=_C371 ,C182_=_C372 ,\nC182_=_C373 ,C185_=_C186 ,C185_=_C200 ,C185_=_C232 ,C185_=_C308 ,C185_=_C376 ,\nC185_=_C391 ,C185_=_C394 ,C185_=_C395 ,C185_=_C396 ,C186_=_C233 ,C186_=_C309 ,\nC186_=_C377 ,C186_=_C403 ,C186_=_C404 ,C186_=_C405 ,C194_=_C200 ,C194_=_C225 ,\nC194_=_C254 ,C194_=_C256 ,C194_=_C259 ,C194_=_C263 ,C194_=_C266 ,C194_=_C267 ,\nC194_=_C268 ,C200_=_C232 ,C200_=_C308 ,C200_=_C376 ,C200_=_C391 ,C200_=_C394 ,\nC200_=_C395 ,C200_=_C396 ,C225_=_C230 ,C225_=_C232 ,C225_=_C233 ,C225_=_C254 ,\nC225_=_C256 ,C225_=_C259 ,C225_=_C263 ,C225_=_C266 ,C225_=_C267 ,C225_=_C268 ,\nC230_=_C232 ,C230_=_C233 ,C230_=_C246 ,C230_=_C305 ,C230_=_C364 ,C230_=_C365 ,\nC230_=_C371 ,C230_=_C372 ,C230_=_C373 ,C232_=_C233 ,C232_=_C308 ,C232_=_C376 ,\nC232_=_C391 ,C232_=_C394 ,C232_=_C395 ,C232_=_C396 ,C233_=_C309 ,C233_=_C377 ,\nC233_=_C403 ,C233_=_C404 ,C233_=_C405 ,C245_=_C246 ,C245_=_C250 ,C245_=_C274 ,\nC245_=_C304 ,C245_=_C351 ,C245_=_C352 ,C245_=_C354 ,C245_=_C356 ,C245_=_C359 ,\nC245_=_C360 ,C245_=_C361 ,C246_=_C250 ,C246_=_C305 ,C246_=_C364 ,C246_=_C365 ,\nC246_=_C371 ,C246_=_C372 ,C246_=_C373 ,C250_=_C310 ,C250_=_C385 ,C250_=_C412 ,\nC254_=_C256 ,C254_=_C259 ,C254_=_C263 ,C254_=_C266 ,C254_=_C267 ,C254_=_C268 ,\nC254_=_C274 ,C256_=_C259 ,C256_=_C263 ,C256_=_C266 ,C256_=_C267 ,C256_=_C268 ,\nC256_=_C289 ,C256_=_C304 ,C256_=_C305 ,C256_=_C308 ,C256_=_C309 ,C256_=_C310 ,\nC256_=_C312 ,C256_=_C317 ,C259_=_C263 ,C259_=_C266 ,C259_=_C267 ,C259_=_C268 ,\nC259_=_C351 ,C259_=_C364 ,C259_=_C376 ,C259_=_C377 ,C263_=_C266 ,C263_=_C267 ,\nC263_=_C268 ,C263_=_C391 ,C266_=_C267 ,C266_=_C268 ,C266_=_C297 ,C266_=_C359 ,\nC266_=_C371 ,C266_=_C394 ,C266_=_C403 ,C266_=_C412 ,C266_=_C422 ,C267_=_C268 ,\nC267_=_C360 ,C267_=_C372 ,C267_=_C395 ,C267_=_C404 ,C268_=_C361 ,C268_=_C373 ,\nC268_=_C396 ,C268_=_C405 ,C274_=_C304 ,C274_=_C351 ,C274_=_C352 ,C274_=_C354 ,\nC274_=_C356 ,C274_=_C359 ,C274_=_C360 ,C274_=_C361 ,C289_=_C297 ,C289_=_C304 ,\nC289_=_C305 ,C289_=_C308 ,C289_=_C309 ,C289_=_C310 ,C289_=_C312 ,C289_=_C317 ,\nC297_=_C359 ,C297_=_C371 ,C297_=_C394 ,C297_=_C403 ,C297_=_C412 ,C297_=_C422 ,\nC304_=_C305 ,C304_=_C308 ,C304_=_C309 ,C304_=_C310 ,C304_=_C312 ,C304_=_C317 ,\nC304_=_C351 ,C304_=_C352 ,C304_=_C354 ,C304_=_C356 ,C304_=_C359 ,C304_=_C360 ,\nC304_=_C361 ,C305_=_C308 ,C305_=_C309 ,C305_=_C310 ,C305_=_C312 ,C305_=_C317 ,\nC305_=_C364 ,C305_=_C365 ,C305_=_C371 ,C305_=_C372 ,C305_=_C373 ,C308_=_C309 ,\nC308_=_C310 ,C308_=_C312 ,C308_=_C317 ,C308_=_C376 ,C308_=_C391 ,C308_=_C394 ,\nC308_=_C395 ,C308_=_C396 ,C309_=_C310 ,C309_=_C312 ,C309_=_C317 ,C309_=_C377 ,\nC309_=_C403 ,C309_=_C404 ,C309_=_C405 ,C310_=_C312 ,C310_=_C317 ,C310_=_C385 ,\nC310_=_C412 ,C312_=_C317 ,C312_=_C422 ,C351_=_C352 ,C351_=_C354 ,C351_=_C356 ,\nC351_=_C359 ,C351_=_C360 ,C351_=_C361 ,C351_=_C364 ,C351_=_C376 ,C351_=_C377 ,\nC352_=_C354 ,C352_=_C356 ,C352_=_C359 ,C352_=_C360 ,C352_=_C361 ,C352_=_C365 ,\nC352_=_C385 ,C354_=_C356 ,C354_=_C359 ,C354_=_C360 ,C354_=_C361 ,C356_=_C359 ,\nC356_=_C360 ,C356_=_C361 ,C359_=_C360 ,C359_=_C361 ,C359_=_C371 ,C359_=_C394 ,\nC359_=_C403 ,C359_=_C412 ,C359_=_C422 ,C360_=_C361 ,C360_=_C372 ,C360_=_C395 ,\nC360_=_C404 ,C361_=_C373 ,C361_=_C396 ,C361_=_C405 ,C364_=_C365 ,C364_=_C371 ,\nC364_=_C372 ,C364_=_C373 ,C364_=_C376 ,C364_=_C377 ,C365_=_C371 ,C365_=_C372 ,\nC365_=_C373 ,C365_=_C385 ,C371_=_C372 ,C371_=_C373 ,C371_=_C394 ,C371_=_C403 ,\nC371_=_C412 ,C371_=_C422 ,C372_=_C373 ,C372_=_C395 ,C372_=_C404 ,C373_=_C396 ,\nC373_=_C405 ,C376_=_C377 ,C376_=_C391 ,C376_=_C394 ,C376_=_C395 ,C376_=_C396 ,\nC377_=_C403 ,C377_=_C404 ,C377_=_C405 ,C385_=_C412 ,C391_=_C394 ,C391_=_C395 ,\nC391_=_C396</w:t>
      </w:r>
    </w:p>
    <w:p>
      <w:pPr>
        <w:pStyle w:val="PreformattedText"/>
        <w:bidi w:val="0"/>
        <w:spacing w:before="0" w:after="0"/>
        <w:jc w:val="left"/>
        <w:rPr/>
      </w:pPr>
      <w:r>
        <w:rPr/>
        <w:t xml:space="preserve"> </w:t>
      </w:r>
      <w:r>
        <w:rPr/>
        <w:t>,C394_=_C395 ,C394_=_C396 ,C394_=_C403 ,C394_=_C412 ,C394_=_C422 ,\nC395_=_C396 ,C395_=_C404 ,C396_=_C405 ,C403_=_C404 ,C403_=_C405 ,C403_=_C412 ,\nC403_=_C422 ,C404_=_C405 ,C412_=_C422 ,"];42[shape=box, label="id:42 level: 3\n49: C9 C19 C39 C54 C61 \nC81 C94 C129 C135 C148 C169 \nC177 C190 C195 C205 C216 C217 \nC224 C226 C238 C240 C254 C267 \nC270 C271 C272 C273 C274 C275 \nC276 C277 C278 C279 C280 C281 \nC282 C288 C315 C332 C348 C360 \nC372 C381 C395 C404 C418 C424 \nC426 C428 \n616: C9_=_C19( C9 C19 ) C9_=_C39( C9 C39 ) C9_=_C61( C9 C61 ) C9_=_C81( C9 C81 ) C9_=_C135( C9 C135 ) \nC9_=_C148( C9 C148 ) C9_=_C177( C9 C177 ) C9_=_C195( C9 C195 ) C9_=_C217( C9 C217 ) C9_=_C226( C9 C226 ) C9_=_C240( C9 C240 ) \nC9_=_C254( C9 C254 ) C9_=_C270( C9 C270 ) C9_=_C271( C9 C271 ) C9_=_C272( C9 C272 ) C9_=_C273( C9 C273 ) C9_=_C274( C9 C274 ) \nC9_=_C275( C9 C275 ) C9_=_C276( C9 C276 ) C9_=_C277( C9 C277 ) C9_=_C278( C9 C278 ) C9_=_C279( C9 C279 ) C9_=_C280( C9 C280 ) \nC9_=_C281( C9 C281 ) C9_=_C282( C9 C282 ) C19_=_C54( C19 C54 ) C19_=_C94( C19 C94 ) C19_=_C129( C19 C129 ) C19_=_C169( C19 C169 ) \nC19_=_C190( C19 C190 ) C19_=_C205( C19 C205 ) C19_=_C216( C19 C216 ) C19_=_C224( C19 C224 ) C19_=_C238( C19 C238 ) C19_=_C267( C19 C267 ) \nC19_=_C281( C19 C281 ) C19_=_C288( C19 C288 ) C19_=_C315( C19 C315 ) C19_=_C332( C19 C332 ) C19_=_C348( C19 C348 ) C19_=_C360( C19 C360 ) \nC19_=_C372( C19 C372 ) C19_=_C381( C19 C381 ) C19_=_C395( C19 C395 ) C19_=_C404( C19 C404 ) C19_=_C418( C19 C418 ) C19_=_C424( C19 C424 ) \nC19_=_C426( C19 C426 ) C19_=_C428( C19 C428 ) C39_=_C54( C39 C54 ) C39_=_C61( C39 C61 ) C39_=_C81( C39 C81 ) C39_=_C135( C39 C135 ) \nC39_=_C148( C39 C148 ) C39_=_C177( C39 C177 ) C39_=_C195( C39 C195 ) C39_=_C217( C39 C217 ) C39_=_C226( C39 C226 ) C39_=_C240( C39 C240 ) \nC39_=_C254( C39 C254 ) C39_=_C270( C39 C270 ) C39_=_C271( C39 C271 ) C39_=_C272( C39 C272 ) C39_=_C273( C39 C273 ) C39_=_C274( C39 C274 ) \nC39_=_C275( C39 C275 ) C39_=_C276( C39 C276 ) C39_=_C277( C39 C277 ) C39_=_C278( C39 C278 ) C39_=_C279( C39 C279 ) C39_=_C280( C39 C280 ) \nC39_=_C281( C39 C281 ) C39_=_C282( C39 C282 ) C54_=_C94( C54 C94 ) C54_=_C129( C54 C129 ) C54_=_C169( C54 C169 ) C54_=_C190( C54 C190 ) \nC54_=_C205( C54 C205 ) C54_=_C216( C54 C216 ) C54_=_C224( C54 C224 ) C54_=_C238( C54 C238 ) C54_=_C267( C54 C267 ) C54_=_C281( C54 C281 ) \nC54_=_C288( C54 C288 ) C54_=_C315( C54 C315 ) C54_=_C332( C54 C332 ) C54_=_C348( C54 C348 ) C54_=_C360( C54 C360 ) C54_=_C372( C54 C372 ) \nC54_=_C381( C54 C381 ) C54_=_C395( C54 C395 ) C54_=_C404( C54 C404 ) C54_=_C418( C54 C418 ) C54_=_C424( C54 C424 ) C54_=_C426( C54 C426 ) \nC54_=_C428( C54 C428 ) C61_=_C81( C61 C81 ) C61_=_C135( C61 C135 ) C61_=_C148( C61 C148 ) C61_=_C177( C61 C177 ) C61_=_C195( C61 C195 ) \nC61_=_C217( C61 C217 ) C61_=_C226( C61 C226 ) C61_=_C240( C61 C240 ) C61_=_C254( C61 C254 ) C61_=_C270( C61 C270 ) C61_=_C271( C61 C271 ) \nC61_=_C272( C61 C272 ) C61_=_C273( C61 C273 ) C61_=_C274( C61 C274 ) C61_=_C275( C61 C275 ) C61_=_C276( C61 C276 ) C61_=_C277( C61 C277 ) \nC61_=_C278( C61 C278 ) C61_=_C279( C61 C279 ) C61_=_C280( C61 C280 ) C61_=_C281( C61 C281 ) C61_=_C282( C61 C282 ) C81_=_C94( C81 C94 ) \nC81_=_C135( C81 C135 ) C81_=_C148( C81 C148 ) C81_=_C177( C81 C177 ) C81_=_C195( C81 C195 ) C81_=_C217( C81 C217 ) C81_=_C226( C81 C226 ) \nC81_=_C240( C81 C240 ) C81_=_C254( C81 C254 ) C81_=_C270( C81 C270 ) C81_=_C271( C81 C271 ) C81_=_C272( C81 C272 ) C81_=_C273( C81 C273 ) \nC81_=_C274( C81 C274 ) C81_=_C275( C81 C275 ) C81_=_C276( C81 C276 ) C81_=_C277( C81 C277 ) C81_=_C278( C81 C278 ) C81_=_C279( C81 C279 ) \nC81_=_C280( C81 C280 ) C81_=_C281( C81 C281 ) C81_=_C282( C81 C282 ) C94_=_C129( C94 C129 ) C94_=_C169( C94 C169 ) C94_=_C190( C94 C190 ) \nC94_=_C205( C94 C205 ) C94_=_C216( C94 C216 ) C94_=_C224( C94 C224 ) C94_=_C238( C94 C238 ) C94_=_C267( C94 C267 ) C94_=_C281( C94 C281 ) \nC94_=_C288( C94 C288 ) C94_=_C315( C94 C315 ) C94_=_C332( C94 C332 ) C94_=_C348( C94 C348 ) C94_=_C360( C94 C360 ) C94_=_C372( C94 C372 ) \nC94_=_C381( C94 C381 ) C94_=_C395( C94 C395 ) C94_=_C404( C94 C404 ) C94_=_C418( C94 C418 ) C94_=_C424( C94 C424 ) C94_=_C426( C94 C426 ) \nC94_=_C428( C94 C428 ) C129_=_C169( C129 C169 ) C129_=_C190( C129 C190 ) C129_=_C205( C129 C205 ) C129_=_C216( C129 C216 ) C129_=_C224( C129 C224 ) \nC129_=_C238( C129 C238 ) C129_=_C267( C129 C267 ) C129_=_C281( C129 C281 ) C129_=_C288( C129 C288 ) C129_=_C315( C129 C315 ) C129_=_C332( C129 C332 ) \nC129_=_C348( C129 C348 ) C129_=_C360( C129 C360 ) C129_=_C372( C129 C372 ) C129_=_C381( C129 C381 ) C129_=_C395( C129 C395 ) C129_=_C404( C129 C404 ) \nC129_=_C418( C129 C418 ) C129_=_C424( C129 C424 ) C129_=_C426( C129 C426 ) C129_=_C428( C129 C428 ) C135_=_C148( C135 C148 ) C135_=_C177( C135 C177 ) \nC135_=_C195( C135 C195 ) C135_=_C217( C135 C217 ) C135_=_C226( C135 C226 ) C135_=_C240( C135 C240 ) C135_=_C254( C135 C254 ) C135_=_C270( C135 C270 ) \nC135_=_C271( C135 C271 ) C135_=_C272( C135 C272 ) C135_=_C273( C135 C273 ) C135_=_C274( C135 C274 ) C135_=_C275( C135 C275 ) C135_=_C276( C135 C276 ) \nC135_=_C277( C135 C277 ) C135_=_C278( C135 C278 ) C135_=_C279( C135 C279 ) C135_=_C280( C135 C280 ) C135_=_C281( C135 C281 ) C135_=_C282( C135 C282 ) \nC148_=_C177( C148 C177 ) C148_=_C195( C148 C195 ) C148_=_C217( C148 C217 ) C148_=_C226( C148 C226 ) C148_=_C240( C148 C240 ) C148_=_C254( C148 C254 ) \nC148_=_C270( C148 C270 ) C148_=_C271( C148 C271 ) C148_=_C272( C148 C272 ) C148_=_C273( C148 C273 ) C148_=_C274( C148 C274 ) C148_=_C275( C148 C275 ) \nC148_=_C276( C148 C276 ) C148_=_C277( C148 C277 ) C148_=_C278( C148 C278 ) C148_=_C279( C148 C279 ) C148_=_C280( C148 C280 ) C148_=_C281( C148 C281 ) \nC148_=_C282( C148 C282 ) C169_=_C190( C169 C190 ) C169_=_C205( C169 C205 ) C169_=_C216( C169 C216 ) C169_=_C224( C169 C224 ) C169_=_C238( C169 C238 ) \nC169_=_C267( C169 C267 ) C169_=_C281( C169 C281 ) C169_=_C288( C169 C288 ) C169_=_C315( C169 C315 ) C169_=_C332( C169 C332 ) C169_=_C348( C169 C348 ) \nC169_=_C360( C169 C360 ) C169_=_C372( C169 C372 ) C169_=_C381( C169 C381 ) C169_=_C395( C169 C395 ) C169_=_C404( C169 C404 ) C169_=_C418( C169 C418 ) \nC169_=_C424( C169 C424 ) C169_=_C426( C169 C426 ) C169_=_C428( C169 C428 ) C177_=_C190( C177 C190 ) C177_=_C195( C177 C195 ) C177_=_C217( C177 C217 ) \nC177_=_C226( C177 C226 ) C177_=_C240( C177 C240 ) C177_=_C254( C177 C254 ) C177_=_C270( C177 C270 ) C177_=_C271( C177 C271 ) C177_=_C272( C177 C272 ) \nC177_=_C273( C177 C273 ) C177_=_C274( C177 C274 ) C177_=_C275( C177 C275 ) C177_=_C276( C177 C276 ) C177_=_C277( C177 C277 ) C177_=_C278( C177 C278 ) \nC177_=_C279( C177 C279 ) C177_=_C280( C177 C280 ) C177_=_C281( C177 C281 ) C177_=_C282( C177 C282 ) C190_=_C205( C190 C205 ) C190_=_C216( C190 C216 ) \nC190_=_C224( C190 C224 ) C190_=_C238( C190 C238 ) C190_=_C267( C190 C267 ) C190_=_C281( C190 C281 ) C190_=_C288( C190 C288 ) C190_=_C315( C190 C315 ) \nC190_=_C332( C190 C332 ) C190_=_C348( C190 C348 ) C190_=_C360( C190 C360 ) C190_=_C372( C190 C372 ) C190_=_C381( C190 C381 ) C190_=_C395( C190 C395 ) \nC190_=_C404( C190 C404 ) C190_=_C418( C190 C418 ) C190_=_C424( C190 C424 ) C190_=_C426( C190 C426 ) C190_=_C428( C190 C428 ) C195_=_C205( C195 C205 ) \nC195_=_C217( C195 C217 ) C195_=_C226( C195 C226 ) C195_=_C240( C195 C240 ) C195_=_C254( C195 C254 ) C195_=_C270( C195 C270 ) C195_=_C271( C195 C271 ) \nC195_=_C272( C195 C272 ) C195_=_C273( C195 C273 ) C195_=_C274( C195 C274 ) C195_=_C275( C195 C275 ) C195_=_C276( C195 C276 ) C195_=_C277( C195 C277 ) \nC195_=_C278( C195 C278 ) C195_=_C279( C195 C279 ) C195_=_C280( C195 C280 ) C195_=_C281( C195 C281 ) C195_=_C282( C195 C282 ) C205_=_C216( C205 C216 ) \nC205_=_C224( C205 C224 ) C205_=_C238( C205 C238 ) C205_=_C267( C205 C267 ) C205_=_C281( C205 C281 ) C205_=_C288( C205 C288 ) C205_=_C315( C205 C315 ) \nC205_=_C332( C205 C332 ) C205_=_C348( C205 C348 ) C205_=_C360( C205 C360 ) C205_=_C372( C205 C372 ) C205_=_C381( C205 C381 ) C205_=_C395( C205 C395 ) \nC205_=_C404( C205 C404 ) C205_=_C418( C205 C418 ) C205_=_C424( C205 C424 ) C205_=_C426( C205 C426 ) C205_=_C428( C205 C428 ) C216_=_C224( C216 C224 ) \nC216_=_C238( C216 C238 ) C216_=_C267( C216 C267 ) C216_=_C281( C216 C281 ) C216_=_C288( C216 C288 ) C216_=_C315( C216 C315 ) C216_=_C332( C216 C332 ) \nC216_=_C348( C216 C348 ) C216_=_C360( C216 C360 ) C216_=_C372( C216 C372 ) C216_=_C381( C216 C381 ) C216_=_C395( C216 C395 ) C216_=_C404( C216 C404 ) \nC216_=_C418( C216 C418 ) C216_=_C424( C216 C424 ) C216_=_C426( C216 C426 ) C216_=_C428( C216 C428 ) C217_=_C224( C217 C224 ) C217_=_C226( C217 C226 ) \nC217_=_C240( C217 C240 ) C217_=_C254( C217 C254 ) C217_=_C270( C217 C270 ) C217_=_C271( C217 C271 ) C217_=_C272( C217 C272 ) C217_=_C273( C217 C273 ) \nC217_=_C274( C217 C274 ) C217_=_C275( C217 C275 ) C217_=_C276( C217 C276 ) C217_=_C277( C217 C277 ) C217_=_C278( C217 C278 ) C217_=_C279( C217 C279 ) \nC217_=_C280( C217 C280 ) C217_=_C281( C217 C281 ) C217_=_C282( C217 C282 ) C224_=_C238( C224 C238 ) C224_=_C267( C224 C267 ) C224_=_C281( C224 C281 ) \nC224_=_C288( C224 C288 ) C224_=_C315( C224 C315 ) C224_=_C332( C224 C332 ) C224_=_C348( C224 C348 ) C224_=_C360( C224 C360 ) C224_=_C372( C224 C372 ) \nC224_=_C381( C224 C381 ) C224_=_C395( C224 C395 ) C224_=_C404( C224 C404 ) C224_=_C418( C224 C418 ) C224_=_C424( C224 C424 ) C224_=_C426( C224 C426 ) \nC224_=_C428( C224 C428 ) C226_=_C238( C226 C238 ) C226_=_C240( C226 C240 ) C226_=_C254( C226 C254 ) C226_=_C270( C226 C270 ) C226_=_C271( C226 C271 ) \nC226_=_C272( C226 C272 ) C226_=_C273( C226 C273 ) C226_=_C274( C226 C274 ) C226_=_C275( C226 C275 ) C226_=_C276( C226 C276 ) C226_=_C277( C226 C277 ) \nC226_=_C278( C226 C278 ) C226_=_C279( C226 C279 ) C226_=_C280( C226 C280 ) C226_=_C281( C226 C281 ) C226_=_C282( C226 C282 ) C238_=_C267( C238 C267 ) \nC238_=_C281( C238 C281 ) C238_=_C288( C238 C288 ) C238_=_C315( C238 C315 ) C238_=_C332( C238 C332 ) C238_=_C348(</w:t>
      </w:r>
    </w:p>
    <w:p>
      <w:pPr>
        <w:pStyle w:val="PreformattedText"/>
        <w:bidi w:val="0"/>
        <w:spacing w:before="0" w:after="0"/>
        <w:jc w:val="left"/>
        <w:rPr/>
      </w:pPr>
      <w:r>
        <w:rPr/>
        <w:t xml:space="preserve"> </w:t>
      </w:r>
      <w:r>
        <w:rPr/>
        <w:t>C238 C348 ) C238_=_C360( C238 C360 ) \nC238_=_C372( C238 C372 ) C238_=_C381( C238 C381 ) C238_=_C395( C238 C395 ) C238_=_C404( C238 C404 ) C238_=_C418( C238 C418 ) C238_=_C424( C238 C424 ) \nC238_=_C426( C238 C426 ) C238_=_C428( C238 C428 ) C240_=_C254( C240 C254 ) C240_=_C270( C240 C270 ) C240_=_C271( C240 C271 ) C240_=_C272( C240 C272 ) \nC240_=_C273( C240 C273 ) C240_=_C274( C240 C274 ) C240_=_C275( C240 C275 ) C240_=_C276( C240 C276 ) C240_=_C277( C240 C277 ) C240_=_C278( C240 C278 ) \nC240_=_C279( C240 C279 ) C240_=_C280( C240 C280 ) C240_=_C281( C240 C281 ) C240_=_C282( C240 C282 ) C254_=_C267( C254 C267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67_=_C281( C267 C281 ) C267_=_C288( C267 C288 ) C267_=_C315( C267 C315 ) C267_=_C332( C267 C332 ) C267_=_C348( C267 C348 ) C267_=_C360( C267 C360 ) \nC267_=_C372( C267 C372 ) C267_=_C381( C267 C381 ) C267_=_C395( C267 C395 ) C267_=_C404( C267 C404 ) C267_=_C418( C267 C418 ) C267_=_C424( C267 C424 ) \nC267_=_C426( C267 C426 ) C267_=_C428( C267 C428 ) C270_=_C271( C270 C271 ) C270_=_C272( C270 C272 ) C270_=_C273( C270 C273 ) C270_=_C274( C270 C274 ) \nC270_=_C275( C270 C275 ) C270_=_C276( C270 C276 ) C270_=_C277( C270 C277 ) C270_=_C278( C270 C278 ) C270_=_C279( C270 C279 ) C270_=_C280( C270 C280 ) \nC270_=_C281( C270 C281 ) C270_=_C282( C270 C282 ) C270_=_C315( C270 C315 ) C271_=_C272( C271 C272 ) C271_=_C273( C271 C273 ) C271_=_C274( C271 C274 ) \nC271_=_C275( C271 C275 ) C271_=_C276( C271 C276 ) C271_=_C277( C271 C277 ) C271_=_C278( C271 C278 ) C271_=_C279( C271 C279 ) C271_=_C280( C271 C280 ) \nC271_=_C281( C271 C281 ) C271_=_C282( C271 C282 ) C271_=_C332( C271 C332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3_=_C348( C273 C348 ) C274_=_C275( C274 C275 ) \nC274_=_C276( C274 C276 ) C274_=_C277( C274 C277 ) C274_=_C278( C274 C278 ) C274_=_C279( C274 C279 ) C274_=_C280( C274 C280 ) C274_=_C281( C274 C281 ) \nC274_=_C282( C274 C282 ) C274_=_C360( C274 C360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6_=_C381( C276 C381 ) C277_=_C278( C277 C278 ) C277_=_C279( C277 C279 ) \nC277_=_C280( C277 C280 ) C277_=_C281( C277 C281 ) C277_=_C282( C277 C282 ) C278_=_C279( C278 C279 ) C278_=_C280( C278 C280 ) C278_=_C281( C278 C281 ) \nC278_=_C282( C278 C282 ) C279_=_C280( C279 C280 ) C279_=_C281( C279 C281 ) C279_=_C282( C279 C282 ) C279_=_C424( C279 C424 ) C280_=_C281( C280 C281 ) \nC280_=_C282( C280 C282 ) C280_=_C426( C280 C426 ) C281_=_C282( C281 C282 ) C281_=_C288( C281 C288 ) C281_=_C315( C281 C315 ) C281_=_C332( C281 C332 ) \nC281_=_C348( C281 C348 ) C281_=_C360( C281 C360 ) C281_=_C372( C281 C372 ) C281_=_C381( C281 C381 ) C281_=_C395( C281 C395 ) C281_=_C404( C281 C404 ) \nC281_=_C418( C281 C418 ) C281_=_C424( C281 C424 ) C281_=_C426( C281 C426 ) C281_=_C428( C281 C428 ) C282_=_C428( C282 C428 ) C288_=_C315( C288 C315 ) \nC288_=_C332( C288 C332 ) C288_=_C348( C288 C348 ) C288_=_C360( C288 C360 ) C288_=_C372( C288 C372 ) C288_=_C381( C288 C381 ) C288_=_C395( C288 C395 ) \nC288_=_C404( C288 C404 ) C288_=_C418( C288 C418 ) C288_=_C424( C288 C424 ) C288_=_C426( C288 C426 ) C288_=_C428( C288 C428 ) C315_=_C332( C315 C332 ) \nC315_=_C348( C315 C348 ) C315_=_C360( C315 C360 ) C315_=_C372( C315 C372 ) C315_=_C381( C315 C381 ) C315_=_C395( C315 C395 ) C315_=_C404( C315 C404 ) \nC315_=_C418( C315 C418 ) C315_=_C424( C315 C424 ) C315_=_C426( C315 C426 ) C315_=_C428( C315 C428 ) C332_=_C348( C332 C348 ) C332_=_C360( C332 C360 ) \nC332_=_C372( C332 C372 ) C332_=_C381( C332 C381 ) C332_=_C395( C332 C395 ) C332_=_C404( C332 C404 ) C332_=_C418( C332 C418 ) C332_=_C424( C332 C424 ) \nC332_=_C426( C332 C426 ) C332_=_C428( C332 C428 ) C348_=_C360( C348 C360 ) C348_=_C372( C348 C372 ) C348_=_C381( C348 C381 ) C348_=_C395( C348 C395 ) \nC348_=_C404( C348 C404 ) C348_=_C418( C348 C418 ) C348_=_C424( C348 C424 ) C348_=_C426( C348 C426 ) C348_=_C428( C348 C428 ) C360_=_C372( C360 C372 ) \nC360_=_C381( C360 C381 ) C360_=_C395( C360 C395 ) C360_=_C404( C360 C404 ) C360_=_C418( C360 C418 ) C360_=_C424( C360 C424 ) C360_=_C426( C360 C426 ) \nC360_=_C428( C360 C428 ) C372_=_C381( C372 C381 ) C372_=_C395( C372 C395 ) C372_=_C404( C372 C404 ) C372_=_C418( C372 C418 ) C372_=_C424( C372 C424 ) \nC372_=_C426( C372 C426 ) C372_=_C428( C372 C428 ) C381_=_C395( C381 C395 ) C381_=_C404( C381 C404 ) C381_=_C418( C381 C418 ) C381_=_C424( C381 C424 ) \nC381_=_C426( C381 C426 ) C381_=_C428( C381 C428 ) C395_=_C404( C395 C404 ) C395_=_C418( C395 C418 ) C395_=_C424( C395 C424 ) C395_=_C426( C395 C426 ) \nC395_=_C428( C395 C428 ) C404_=_C418( C404 C418 ) C404_=_C424( C404 C424 ) C404_=_C426( C404 C426 ) C404_=_C428( C404 C428 ) C418_=_C424( C418 C424 ) \nC418_=_C426( C418 C426 ) C418_=_C428( C418 C428 ) C424_=_C426( C424 C426 ) C424_=_C428( C424 C428 ) C426_=_C428( C426 C428 ) "];37-&gt;42[label="48: C9 C19 C39 C54 C61 \nC81 C94 C129 C135 C148 C169 \nC177 C190 C195 C205 C216 C217 \nC224 C226 C238 C240 C254 C267 \nC270 C271 C272 C273 C274 C275 \nC276 C277 C278 C279 C280 C282 \nC288 C315 C332 C348 C360 C372 \nC381 C395 C404 C418 C424 C426 \nC428 \n568: C9_=_C19 ,C9_=_C39 ,C9_=_C61 ,C9_=_C81 ,C9_=_C135 ,\nC9_=_C148 ,C9_=_C177 ,C9_=_C195 ,C9_=_C217 ,C9_=_C226 ,C9_=_C240 ,\nC9_=_C254 ,C9_=_C270 ,C9_=_C271 ,C9_=_C272 ,C9_=_C273 ,C9_=_C274 ,\nC9_=_C275 ,C9_=_C276 ,C9_=_C277 ,C9_=_C278 ,C9_=_C279 ,C9_=_C280 ,\nC9_=_C282 ,C19_=_C54 ,C19_=_C94 ,C19_=_C129 ,C19_=_C169 ,C19_=_C190 ,\nC19_=_C205 ,C19_=_C216 ,C19_=_C224 ,C19_=_C238 ,C19_=_C267 ,C19_=_C288 ,\nC19_=_C315 ,C19_=_C332 ,C19_=_C348 ,C19_=_C360 ,C19_=_C372 ,C19_=_C381 ,\nC19_=_C395 ,C19_=_C404 ,C19_=_C418 ,C19_=_C424 ,C19_=_C426 ,C19_=_C428 ,\nC39_=_C54 ,C39_=_C61 ,C39_=_C81 ,C39_=_C135 ,C39_=_C148 ,C39_=_C177 ,\nC39_=_C195 ,C39_=_C217 ,C39_=_C226 ,C39_=_C240 ,C39_=_C254 ,C39_=_C270 ,\nC39_=_C271 ,C39_=_C272 ,C39_=_C273 ,C39_=_C274 ,C39_=_C275 ,C39_=_C276 ,\nC39_=_C277 ,C39_=_C278 ,C39_=_C279 ,C39_=_C280 ,C39_=_C282 ,C54_=_C94 ,\nC54_=_C129 ,C54_=_C169 ,C54_=_C190 ,C54_=_C205 ,C54_=_C216 ,C54_=_C224 ,\nC54_=_C238 ,C54_=_C267 ,C54_=_C288 ,C54_=_C315 ,C54_=_C332 ,C54_=_C348 ,\nC54_=_C360 ,C54_=_C372 ,C54_=_C381 ,C54_=_C395 ,C54_=_C404 ,C54_=_C418 ,\nC54_=_C424 ,C54_=_C426 ,C54_=_C428 ,C61_=_C81 ,C61_=_C135 ,C61_=_C148 ,\nC61_=_C177 ,C61_=_C195 ,C61_=_C217 ,C61_=_C226 ,C61_=_C240 ,C61_=_C254 ,\nC61_=_C270 ,C61_=_C271 ,C61_=_C272 ,C61_=_C273 ,C61_=_C274 ,C61_=_C275 ,\nC61_=_C276 ,C61_=_C277 ,C61_=_C278 ,C61_=_C279 ,C61_=_C280 ,C61_=_C282 ,\nC81_=_C94 ,C81_=_C135 ,C81_=_C148 ,C81_=_C177 ,C81_=_C195 ,C81_=_C217 ,\nC81_=_C226 ,C81_=_C240 ,C81_=_C254 ,C81_=_C270 ,C81_=_C271 ,C81_=_C272 ,\nC81_=_C273 ,C81_=_C274 ,C81_=_C275 ,C81_=_C276 ,C81_=_C277 ,C81_=_C278 ,\nC81_=_C279 ,C81_=_C280 ,C81_=_C282 ,C94_=_C129 ,C94_=_C169 ,C94_=_C190 ,\nC94_=_C205 ,C94_=_C216 ,C94_=_C224 ,C94_=_C238 ,C94_=_C267 ,C94_=_C288 ,\nC94_=_C315 ,C94_=_C332 ,C94_=_C348 ,C94_=_C360 ,C94_=_C372 ,C94_=_C381 ,\nC94_=_C395 ,C94_=_C404 ,C94_=_C418 ,C94_=_C424 ,C94_=_C426 ,C94_=_C428 ,\nC129_=_C169 ,C129_=_C190 ,C129_=_C205 ,C129_=_C216 ,C129_=_C224 ,C129_=_C238 ,\nC129_=_C267 ,C129_=_C288 ,C129_=_C315 ,C129_=_C332 ,C129_=_C348 ,C129_=_C360 ,\nC129_=_C372 ,C129_=_C381 ,C129_=_C395 ,C129_=_C404 ,C129_=_C418 ,C129_=_C424 ,\nC129_=_C426 ,C129_=_C428 ,C135_=_C148 ,C135_=_C177 ,C135_=_C195 ,C135_=_C217 ,\nC135_=_C226 ,C135_=_C240 ,C135_=_C254 ,C135_=_C270 ,C135_=_C271 ,C135_=_C272 ,\nC135_=_C273 ,C135_=_C274 ,C135_=_C275 ,C135_=_C276 ,C135_=_C277 ,C135_=_C278 ,\nC135_=_C279 ,C135_=_C280 ,C135_=_C282 ,C148_=_C177 ,C148_=_C195 ,C148_=_C217 ,\nC148_=_C226 ,C148_=_C240 ,C148_=_C254 ,C148_=_C270 ,C148_=_C271 ,C148_=_C272 ,\nC148_=_C273 ,C148_=_C274 ,C148_=_C275 ,C148_=_C276 ,C148_=_C277 ,C148_=_C278 ,\nC148_=_C279 ,C148_=_C280 ,C148_=_C282 ,C169_=_C190 ,C169_=_C205 ,C169_=_C216 ,\nC169_=_C224 ,C169_=_C238 ,C169_=_C267 ,C169_=_C288 ,C169_=_C315 ,C169_=_C332 ,\nC169_=_C348 ,C169_=_C360 ,C169_=_C372 ,C169_=_C381 ,C169_=_C395 ,C169_=_C404 ,\nC169_=_C418 ,C169_=_C424 ,C169_=_C426 ,C169_=_C428 ,C177_=_C190 ,C177_=_C195 ,\nC177_=_C217 ,C177_=_C226 ,C177_=_C240 ,C177_=_C254 ,C177_=_C270 ,C177_=_C271 ,\nC177_=_C272 ,C177_=_C273 ,C177_=_C274 ,C177_=_C275 ,C177_=_C276 ,C177_=_C277 ,\nC177_=_C278 ,C177_=_C279 ,C177_=_C280 ,C177_=_C282 ,C190_=_C205 ,C190_=_C216 ,\nC190_=_C224 ,C190_=_C238 ,C190_=_C267 ,C190_=_C288 ,C190_=_C315 ,C190_=_C332 ,\nC190_=_C348 ,C190_=_C360 ,C190_=_C372 ,C190_=_C381 ,C190_=_C395 ,C190_=_C404 ,\nC190_=_C418 ,C190_=_C424 ,C190_=_C426 ,C190_=_C428 ,C195_=_C205 ,C195_=_C217 ,\nC195_=_C226 ,C195_=_C240 ,C195_=_C254 ,C195_=_C270 ,C195_=_C271 ,C195_=_C272 ,\nC195_=_C273 ,C195_=_C274 ,C195_=_C275 ,C195_=_C276 ,C195_=_C277 ,C195_=_C278 ,\nC195_=_C279 ,C195_=_C280 ,C195_=_C282 ,C205_=_C216 ,C205_=_C224 ,C205_=_C238 ,\nC205_=_C267 ,C205_=_C288 ,C205_=_C315 ,C205_=_C332 ,C205_=_C348 ,C205_=_C360 ,\nC205_=_C372 ,C205_=_C381 ,C205_=_C395 ,C205_=_C404 ,C205_=_C418 ,C205_=_C424 ,\nC205_=_C426 ,C205_=_C428 ,C216_=_C224 ,C216_=_C238</w:t>
      </w:r>
    </w:p>
    <w:p>
      <w:pPr>
        <w:pStyle w:val="PreformattedText"/>
        <w:bidi w:val="0"/>
        <w:spacing w:before="0" w:after="0"/>
        <w:jc w:val="left"/>
        <w:rPr/>
      </w:pPr>
      <w:r>
        <w:rPr/>
        <w:t xml:space="preserve"> </w:t>
      </w:r>
      <w:r>
        <w:rPr/>
        <w:t>,C216_=_C267 ,C216_=_C288 ,\nC216_=_C315 ,C216_=_C332 ,C216_=_C348 ,C216_=_C360 ,C216_=_C372 ,C216_=_C381 ,\nC216_=_C395 ,C216_=_C404 ,C216_=_C418 ,C216_=_C424 ,C216_=_C426 ,C216_=_C428 ,\nC217_=_C224 ,C217_=_C226 ,C217_=_C240 ,C217_=_C254 ,C217_=_C270 ,C217_=_C271 ,\nC217_=_C272 ,C217_=_C273 ,C217_=_C274 ,C217_=_C275 ,C217_=_C276 ,C217_=_C277 ,\nC217_=_C278 ,C217_=_C279 ,C217_=_C280 ,C217_=_C282 ,C224_=_C238 ,C224_=_C267 ,\nC224_=_C288 ,C224_=_C315 ,C224_=_C332 ,C224_=_C348 ,C224_=_C360 ,C224_=_C372 ,\nC224_=_C381 ,C224_=_C395 ,C224_=_C404 ,C224_=_C418 ,C224_=_C424 ,C224_=_C426 ,\nC224_=_C428 ,C226_=_C238 ,C226_=_C240 ,C226_=_C254 ,C226_=_C270 ,C226_=_C271 ,\nC226_=_C272 ,C226_=_C273 ,C226_=_C274 ,C226_=_C275 ,C226_=_C276 ,C226_=_C277 ,\nC226_=_C278 ,C226_=_C279 ,C226_=_C280 ,C226_=_C282 ,C238_=_C267 ,C238_=_C288 ,\nC238_=_C315 ,C238_=_C332 ,C238_=_C348 ,C238_=_C360 ,C238_=_C372 ,C238_=_C381 ,\nC238_=_C395 ,C238_=_C404 ,C238_=_C418 ,C238_=_C424 ,C238_=_C426 ,C238_=_C428 ,\nC240_=_C254 ,C240_=_C270 ,C240_=_C271 ,C240_=_C272 ,C240_=_C273 ,C240_=_C274 ,\nC240_=_C275 ,C240_=_C276 ,C240_=_C277 ,C240_=_C278 ,C240_=_C279 ,C240_=_C280 ,\nC240_=_C282 ,C254_=_C267 ,C254_=_C270 ,C254_=_C271 ,C254_=_C272 ,C254_=_C273 ,\nC254_=_C274 ,C254_=_C275 ,C254_=_C276 ,C254_=_C277 ,C254_=_C278 ,C254_=_C279 ,\nC254_=_C280 ,C254_=_C282 ,C267_=_C288 ,C267_=_C315 ,C267_=_C332 ,C267_=_C348 ,\nC267_=_C360 ,C267_=_C372 ,C267_=_C381 ,C267_=_C395 ,C267_=_C404 ,C267_=_C418 ,\nC267_=_C424 ,C267_=_C426 ,C267_=_C428 ,C270_=_C271 ,C270_=_C272 ,C270_=_C273 ,\nC270_=_C274 ,C270_=_C275 ,C270_=_C276 ,C270_=_C277 ,C270_=_C278 ,C270_=_C279 ,\nC270_=_C280 ,C270_=_C282 ,C270_=_C315 ,C271_=_C272 ,C271_=_C273 ,C271_=_C274 ,\nC271_=_C275 ,C271_=_C276 ,C271_=_C277 ,C271_=_C278 ,C271_=_C279 ,C271_=_C280 ,\nC271_=_C282 ,C271_=_C332 ,C272_=_C273 ,C272_=_C274 ,C272_=_C275 ,C272_=_C276 ,\nC272_=_C277 ,C272_=_C278 ,C272_=_C279 ,C272_=_C280 ,C272_=_C282 ,C273_=_C274 ,\nC273_=_C275 ,C273_=_C276 ,C273_=_C277 ,C273_=_C278 ,C273_=_C279 ,C273_=_C280 ,\nC273_=_C282 ,C273_=_C348 ,C274_=_C275 ,C274_=_C276 ,C274_=_C277 ,C274_=_C278 ,\nC274_=_C279 ,C274_=_C280 ,C274_=_C282 ,C274_=_C360 ,C275_=_C276 ,C275_=_C277 ,\nC275_=_C278 ,C275_=_C279 ,C275_=_C280 ,C275_=_C282 ,C276_=_C277 ,C276_=_C278 ,\nC276_=_C279 ,C276_=_C280 ,C276_=_C282 ,C276_=_C381 ,C277_=_C278 ,C277_=_C279 ,\nC277_=_C280 ,C277_=_C282 ,C278_=_C279 ,C278_=_C280 ,C278_=_C282 ,C279_=_C280 ,\nC279_=_C282 ,C279_=_C424 ,C280_=_C282 ,C280_=_C426 ,C282_=_C428 ,C288_=_C315 ,\nC288_=_C332 ,C288_=_C348 ,C288_=_C360 ,C288_=_C372 ,C288_=_C381 ,C288_=_C395 ,\nC288_=_C404 ,C288_=_C418 ,C288_=_C424 ,C288_=_C426 ,C288_=_C428 ,C315_=_C332 ,\nC315_=_C348 ,C315_=_C360 ,C315_=_C372 ,C315_=_C381 ,C315_=_C395 ,C315_=_C404 ,\nC315_=_C418 ,C315_=_C424 ,C315_=_C426 ,C315_=_C428 ,C332_=_C348 ,C332_=_C360 ,\nC332_=_C372 ,C332_=_C381 ,C332_=_C395 ,C332_=_C404 ,C332_=_C418 ,C332_=_C424 ,\nC332_=_C426 ,C332_=_C428 ,C348_=_C360 ,C348_=_C372 ,C348_=_C381 ,C348_=_C395 ,\nC348_=_C404 ,C348_=_C418 ,C348_=_C424 ,C348_=_C426 ,C348_=_C428 ,C360_=_C372 ,\nC360_=_C381 ,C360_=_C395 ,C360_=_C404 ,C360_=_C418 ,C360_=_C424 ,C360_=_C426 ,\nC360_=_C428 ,C372_=_C381 ,C372_=_C395 ,C372_=_C404 ,C372_=_C418 ,C372_=_C424 ,\nC372_=_C426 ,C372_=_C428 ,C381_=_C395 ,C381_=_C404 ,C381_=_C418 ,C381_=_C424 ,\nC381_=_C426 ,C381_=_C428 ,C395_=_C404 ,C395_=_C418 ,C395_=_C424 ,C395_=_C426 ,\nC395_=_C428 ,C404_=_C418 ,C404_=_C424 ,C404_=_C426 ,C404_=_C428 ,C418_=_C424 ,\nC418_=_C426 ,C418_=_C428 ,C424_=_C426 ,C424_=_C428 ,C426_=_C428 ,"];43[shape=box, label="id:43 level: 3\n77: C1 C2 C6 C7 C8 \nC9 C10 C12 C17 C18 C19 \nC20 C42 C53 C58 C62 C65 \nC68 C77 C83 C85 C134 C135 \nC137 C143 C148 C173 C179 C180 \nC189 C192 C196 C198 C201 C204 \nC208 C211 C212 C214 C216 C217 \nC220 C221 C222 C224 C227 C229 \nC234 C237 C271 C272 C273 C275 \nC280 C284 C286 C288 C303 C314 \nC318 C325 C326 C327 C329 C330 \nC332 C333 C335 C347 C348 C349 \nC363 C380 C414 C417 C426 C427 \n514: C1_=_C2( C1 C2 ) C1_=_C6( C1 C6 ) C1_=_C7( C1 C7 ) C1_=_C8( C1 C8 ) C1_=_C9( C1 C9 ) \nC1_=_C10( C1 C10 ) C1_=_C12( C1 C12 ) C1_=_C17( C1 C17 ) C1_=_C18( C1 C18 ) C1_=_C19( C1 C19 ) C1_=_C20( C1 C20 ) \nC1_=_C58( C1 C58 ) C1_=_C62( C1 C62 ) C1_=_C65( C1 C65 ) C1_=_C68( C1 C68 ) C2_=_C6( C2 C6 ) C2_=_C7( C2 C7 ) \nC2_=_C8( C2 C8 ) C2_=_C9( C2 C9 ) C2_=_C10( C2 C10 ) C2_=_C12( C2 C12 ) C2_=_C17( C2 C17 ) C2_=_C18( C2 C18 ) \nC2_=_C19( C2 C19 ) C2_=_C20( C2 C20 ) C2_=_C77( C2 C77 ) C2_=_C83( C2 C83 ) C2_=_C85( C2 C85 ) C6_=_C7( C6 C7 ) \nC6_=_C8( C6 C8 ) C6_=_C9( C6 C9 ) C6_=_C10( C6 C10 ) C6_=_C12( C6 C12 ) C6_=_C17( C6 C17 ) C6_=_C18( C6 C18 ) \nC6_=_C19( C6 C19 ) C6_=_C20( C6 C20 ) C6_=_C173( C6 C173 ) C6_=_C179( C6 C179 ) C6_=_C180( C6 C180 ) C6_=_C189( C6 C189 ) \nC7_=_C8( C7 C8 ) C7_=_C9( C7 C9 ) C7_=_C10( C7 C10 ) C7_=_C12( C7 C12 ) C7_=_C17( C7 C17 ) C7_=_C18( C7 C18 ) \nC7_=_C19( C7 C19 ) C7_=_C20( C7 C20 ) C7_=_C173( C7 C173 ) C7_=_C192( C7 C192 ) C7_=_C208( C7 C208 ) C7_=_C211( C7 C211 ) \nC7_=_C212( C7 C212 ) C7_=_C214( C7 C214 ) C7_=_C216( C7 C216 ) C8_=_C9( C8 C9 ) C8_=_C10( C8 C10 ) C8_=_C12( C8 C12 ) \nC8_=_C17( C8 C17 ) C8_=_C18( C8 C18 ) C8_=_C19( C8 C19 ) C8_=_C20( C8 C20 ) C8_=_C134( C8 C134 ) C8_=_C143( C8 C143 ) \nC8_=_C217( C8 C217 ) C8_=_C220( C8 C220 ) C8_=_C221( C8 C221 ) C8_=_C222( C8 C222 ) C8_=_C224( C8 C224 ) C9_=_C10( C9 C10 ) \nC9_=_C12( C9 C12 ) C9_=_C17( C9 C17 ) C9_=_C18( C9 C18 ) C9_=_C19( C9 C19 ) C9_=_C20( C9 C20 ) C9_=_C135( C9 C135 ) \nC9_=_C148( C9 C148 ) C9_=_C217( C9 C217 ) C9_=_C271( C9 C271 ) C9_=_C272( C9 C272 ) C9_=_C273( C9 C273 ) C9_=_C275( C9 C275 ) \nC9_=_C280( C9 C280 ) C10_=_C12( C10 C12 ) C10_=_C17( C10 C17 ) C10_=_C18( C10 C18 ) C10_=_C19( C10 C19 ) C10_=_C20( C10 C20 ) \nC10_=_C196( C10 C196 ) C10_=_C227( C10 C227 ) C10_=_C284( C10 C284 ) C10_=_C286( C10 C286 ) C10_=_C288( C10 C288 ) C12_=_C17( C12 C17 ) \nC12_=_C18( C12 C18 ) C12_=_C19( C12 C19 ) C12_=_C20( C12 C20 ) C12_=_C42( C12 C42 ) C12_=_C137( C12 C137 ) C12_=_C179( C12 C179 ) \nC12_=_C198( C12 C198 ) C12_=_C229( C12 C229 ) C12_=_C271( C12 C271 ) C12_=_C303( C12 C303 ) C12_=_C325( C12 C325 ) C12_=_C326( C12 C326 ) \nC12_=_C327( C12 C327 ) C12_=_C329( C12 C329 ) C12_=_C330( C12 C330 ) C12_=_C332( C12 C332 ) C12_=_C333( C12 C333 ) C17_=_C18( C17 C18 ) \nC17_=_C19( C17 C19 ) C17_=_C20( C17 C20 ) C17_=_C212( C17 C212 ) C17_=_C222( C17 C222 ) C17_=_C327( C17 C327 ) C17_=_C347( C17 C347 ) \nC17_=_C380( C17 C380 ) C18_=_C19( C18 C19 ) C18_=_C20( C18 C20 ) C18_=_C53( C18 C53 ) C18_=_C189( C18 C189 ) C18_=_C204( C18 C204 ) \nC18_=_C237( C18 C237 ) C18_=_C280( C18 C280 ) C18_=_C314( C18 C314 ) C18_=_C363( C18 C363 ) C18_=_C380( C18 C380 ) C18_=_C417( C18 C417 ) \nC18_=_C426( C18 C426 ) C18_=_C427( C18 C427 ) C19_=_C20( C19 C20 ) C19_=_C216( C19 C216 ) C19_=_C224( C19 C224 ) C19_=_C288( C19 C288 ) \nC19_=_C332( C19 C332 ) C19_=_C348( C19 C348 ) C19_=_C426( C19 C426 ) C20_=_C333( C20 C333 ) C20_=_C349( C20 C349 ) C20_=_C427( C20 C427 ) \nC42_=_C53( C42 C53 ) C42_=_C137( C42 C137 ) C42_=_C179( C42 C179 ) C42_=_C198( C42 C198 ) C42_=_C229( C42 C229 ) C42_=_C271( C42 C271 ) \nC42_=_C303( C42 C303 ) C42_=_C325( C42 C325 ) C42_=_C326( C42 C326 ) C42_=_C327( C42 C327 ) C42_=_C329( C42 C329 ) C42_=_C330( C42 C330 ) \nC42_=_C332( C42 C332 ) C42_=_C333( C42 C333 ) C53_=_C189( C53 C189 ) C53_=_C204( C53 C204 ) C53_=_C237( C53 C237 ) C53_=_C280( C53 C280 ) \nC53_=_C314( C53 C314 ) C53_=_C363( C53 C363 ) C53_=_C380( C53 C380 ) C53_=_C417( C53 C417 ) C53_=_C426( C53 C426 ) C53_=_C427( C53 C427 ) \nC58_=_C62( C58 C62 ) C58_=_C65( C58 C65 ) C58_=_C68( C58 C68 ) C58_=_C77( C58 C77 ) C58_=_C148( C58 C148 ) C62_=_C65( C62 C65 ) \nC62_=_C68( C62 C68 ) C65_=_C68( C65 C68 ) C65_=_C83( C65 C83 ) C65_=_C272( C65 C272 ) C65_=_C318( C65 C318 ) C65_=_C335( C65 C335 ) \nC68_=_C85( C68 C85 ) C68_=_C180( C68 C180 ) C68_=_C220( C68 C220 ) C68_=_C273( C68 C273 ) C68_=_C325( C68 C325 ) C68_=_C347( C68 C347 ) \nC68_=_C348( C68 C348 ) C68_=_C349( C68 C349 ) C77_=_C83( C77 C83 ) C77_=_C85( C77 C85 ) C77_=_C148( C77 C148 ) C83_=_C85( C83 C85 ) \nC83_=_C272( C83 C272 ) C83_=_C318( C83 C318 ) C83_=_C335( C83 C335 ) C85_=_C180( C85 C180 ) C85_=_C220( C85 C220 ) C85_=_C273( C85 C273 ) \nC85_=_C325( C85 C325 ) C85_=_C347( C85 C347 ) C85_=_C348( C85 C348 ) C85_=_C349( C85 C349 ) C134_=_C135( C134 C135 ) C134_=_C137( C134 C137 ) \nC134_=_C143( C134 C143 ) C134_=_C217( C134 C217 ) C134_=_C220( C134 C220 ) C134_=_C221( C134 C221 ) C134_=_C222( C134 C222 ) C134_=_C224( C134 C224 ) \nC135_=_C137( C135 C137 ) C135_=_C148( C135 C148 ) C135_=_C217( C135 C217 ) C135_=_C271( C135 C271 ) C135_=_C272( C135 C272 ) C135_=_C273( C135 C273 ) \nC135_=_C275( C135 C275 ) C135_=_C280( C135 C280 ) C137_=_C179( C137 C179 ) C137_=_C198( C137 C198 ) C137_=_C229( C137 C229 ) C137_=_C271( C137 C271 ) \nC137_=_C303( C137 C303 ) C137_=_C325( C137 C325 ) C137_=_C326( C137 C326 ) C137_=_C327( C137 C327 ) C137_=_C329( C137 C329 ) C137_=_C330( C137 C330 ) \nC137_=_C332( C137 C332 ) C137_=_C333( C137 C333 ) C143_=_C217( C143 C217 ) C143_=_C220( C143 C220 ) C143_=_C221( C143 C221 ) C143_=_C222( C143 C222 ) \nC143_=_C224( C143 C224 ) C148_=_C217( C148 C217 ) C148_=_C271( C148 C271 ) C148_=_C272( C148 C272 ) C148_=_C273( C148 C273 ) C148_=_C275( C148 C275 ) \nC148_=_C280( C148 C280 ) C173_=_C179( C173 C179 ) C173_=_C180( C173 C180 ) C173_=_C189( C173 C189 ) C173_=_C192( C173 C192 ) C173_=_C208( C173 C208 ) \nC173_=_C211( C173 C211 ) C173_=_C212( C173 C212 ) C173_=_C214( C173 C214 ) C173_=_C216( C173 C216 ) C179_=_C180( C179 C180 ) C179_=_C189( C179 C189 ) \nC179_=_C198( C179 C198 ) C179_=_C229( C179 C229 ) C179_=_C271( C179 C271 ) C179_=_C303( C179 C303 ) C179_=_C325( C179 C325 ) C179_=_C326( C179 C326 ) \nC179_=_C327( C179 C327 ) C179_=_C329( C179 C329 ) C179_=_C330( C179 C330 ) C179_=_C332( C179 C332 ) C179_=_C333( C179 C333 ) C180_=_C189( C180 C189 ) \nC180_=_C220( C180 C220 ) C180_=_C273( C180 C273</w:t>
      </w:r>
    </w:p>
    <w:p>
      <w:pPr>
        <w:pStyle w:val="PreformattedText"/>
        <w:bidi w:val="0"/>
        <w:spacing w:before="0" w:after="0"/>
        <w:jc w:val="left"/>
        <w:rPr/>
      </w:pPr>
      <w:r>
        <w:rPr/>
        <w:t xml:space="preserve"> </w:t>
      </w:r>
      <w:r>
        <w:rPr/>
        <w:t>) C180_=_C325( C180 C325 ) C180_=_C347( C180 C347 ) C180_=_C348( C180 C348 ) C180_=_C349( C180 C349 ) \nC189_=_C204( C189 C204 ) C189_=_C237( C189 C237 ) C189_=_C280( C189 C280 ) C189_=_C314( C189 C314 ) C189_=_C363( C189 C363 ) C189_=_C380( C189 C380 ) \nC189_=_C417( C189 C417 ) C189_=_C426( C189 C426 ) C189_=_C427( C189 C427 ) C192_=_C196( C192 C196 ) C192_=_C198( C192 C198 ) C192_=_C201( C192 C201 ) \nC192_=_C204( C192 C204 ) C192_=_C208( C192 C208 ) C192_=_C211( C192 C211 ) C192_=_C212( C192 C212 ) C192_=_C214( C192 C214 ) C192_=_C216( C192 C216 ) \nC196_=_C198( C196 C198 ) C196_=_C201( C196 C201 ) C196_=_C204( C196 C204 ) C196_=_C227( C196 C227 ) C196_=_C284( C196 C284 ) C196_=_C286( C196 C286 ) \nC196_=_C288( C196 C288 ) C198_=_C201( C198 C201 ) C198_=_C204( C198 C204 ) C198_=_C229( C198 C229 ) C198_=_C271( C198 C271 ) C198_=_C303( C198 C303 ) \nC198_=_C325( C198 C325 ) C198_=_C326( C198 C326 ) C198_=_C327( C198 C327 ) C198_=_C329( C198 C329 ) C198_=_C330( C198 C330 ) C198_=_C332( C198 C332 ) \nC198_=_C333( C198 C333 ) C201_=_C204( C201 C204 ) C201_=_C234( C201 C234 ) C201_=_C414( C201 C414 ) C204_=_C237( C204 C237 ) C204_=_C280( C204 C280 ) \nC204_=_C314( C204 C314 ) C204_=_C363( C204 C363 ) C204_=_C380( C204 C380 ) C204_=_C417( C204 C417 ) C204_=_C426( C204 C426 ) C204_=_C427( C204 C427 ) \nC208_=_C211( C208 C211 ) C208_=_C212( C208 C212 ) C208_=_C214( C208 C214 ) C208_=_C216( C208 C216 ) C208_=_C227( C208 C227 ) C208_=_C229( C208 C229 ) \nC208_=_C234( C208 C234 ) C208_=_C237( C208 C237 ) C211_=_C212( C211 C212 ) C211_=_C214( C211 C214 ) C211_=_C216( C211 C216 ) C211_=_C221( C211 C221 ) \nC211_=_C275( C211 C275 ) C211_=_C284( C211 C284 ) C211_=_C326( C211 C326 ) C211_=_C363( C211 C363 ) C212_=_C214( C212 C214 ) C212_=_C216( C212 C216 ) \nC212_=_C222( C212 C222 ) C212_=_C327( C212 C327 ) C212_=_C347( C212 C347 ) C212_=_C380( C212 C380 ) C214_=_C216( C214 C216 ) C214_=_C286( C214 C286 ) \nC214_=_C329( C214 C329 ) C214_=_C414( C214 C414 ) C214_=_C417( C214 C417 ) C216_=_C224( C216 C224 ) C216_=_C288( C216 C288 ) C216_=_C332( C216 C332 ) \nC216_=_C348( C216 C348 ) C216_=_C426( C216 C426 ) C217_=_C220( C217 C220 ) C217_=_C221( C217 C221 ) C217_=_C222( C217 C222 ) C217_=_C224( C217 C224 ) \nC217_=_C271( C217 C271 ) C217_=_C272( C217 C272 ) C217_=_C273( C217 C273 ) C217_=_C275( C217 C275 ) C217_=_C280( C217 C280 ) C220_=_C221( C220 C221 ) \nC220_=_C222( C220 C222 ) C220_=_C224( C220 C224 ) C220_=_C273( C220 C273 ) C220_=_C325( C220 C325 ) C220_=_C347( C220 C347 ) C220_=_C348( C220 C348 ) \nC220_=_C349( C220 C349 ) C221_=_C222( C221 C222 ) C221_=_C224( C221 C224 ) C221_=_C275( C221 C275 ) C221_=_C284( C221 C284 ) C221_=_C326( C221 C326 ) \nC221_=_C363( C221 C363 ) C222_=_C224( C222 C224 ) C222_=_C327( C222 C327 ) C222_=_C347( C222 C347 ) C222_=_C380( C222 C380 ) C224_=_C288( C224 C288 ) \nC224_=_C332( C224 C332 ) C224_=_C348( C224 C348 ) C224_=_C426( C224 C426 ) C227_=_C229( C227 C229 ) C227_=_C234( C227 C234 ) C227_=_C237( C227 C237 ) \nC227_=_C284( C227 C284 ) C227_=_C286( C227 C286 ) C227_=_C288( C227 C288 ) C229_=_C234( C229 C234 ) C229_=_C237( C229 C237 ) C229_=_C271( C229 C271 ) \nC229_=_C303( C229 C303 ) C229_=_C325( C229 C325 ) C229_=_C326( C229 C326 ) C229_=_C327( C229 C327 ) C229_=_C329( C229 C329 ) C229_=_C330( C229 C330 ) \nC229_=_C332( C229 C332 ) C229_=_C333( C229 C333 ) C234_=_C237( C234 C237 ) C234_=_C414( C234 C414 ) C237_=_C280( C237 C280 ) C237_=_C314( C237 C314 ) \nC237_=_C363( C237 C363 ) C237_=_C380( C237 C380 ) C237_=_C417( C237 C417 ) C237_=_C426( C237 C426 ) C237_=_C427( C237 C427 ) C271_=_C272( C271 C272 ) \nC271_=_C273( C271 C273 ) C271_=_C275( C271 C275 ) C271_=_C280( C271 C280 ) C271_=_C303( C271 C303 ) C271_=_C325( C271 C325 ) C271_=_C326( C271 C326 ) \nC271_=_C327( C271 C327 ) C271_=_C329( C271 C329 ) C271_=_C330( C271 C330 ) C271_=_C332( C271 C332 ) C271_=_C333( C271 C333 ) C272_=_C273( C272 C273 ) \nC272_=_C275( C272 C275 ) C272_=_C280( C272 C280 ) C272_=_C318( C272 C318 ) C272_=_C335( C272 C335 ) C273_=_C275( C273 C275 ) C273_=_C280( C273 C280 ) \nC273_=_C325( C273 C325 ) C273_=_C347( C273 C347 ) C273_=_C348( C273 C348 ) C273_=_C349( C273 C349 ) C275_=_C280( C275 C280 ) C275_=_C284( C275 C284 ) \nC275_=_C326( C275 C326 ) C275_=_C363( C275 C363 ) C280_=_C314( C280 C314 ) C280_=_C363( C280 C363 ) C280_=_C380( C280 C380 ) C280_=_C417( C280 C417 ) \nC280_=_C426( C280 C426 ) C280_=_C427( C280 C427 ) C284_=_C286( C284 C286 ) C284_=_C288( C284 C288 ) C284_=_C326( C284 C326 ) C284_=_C363( C284 C363 ) \nC286_=_C288( C286 C288 ) C286_=_C329( C286 C329 ) C286_=_C414( C286 C414 ) C286_=_C417( C286 C417 ) C288_=_C332( C288 C332 ) C288_=_C348( C288 C348 ) \nC288_=_C426( C288 C426 ) C303_=_C314( C303 C314 ) C303_=_C325( C303 C325 ) C303_=_C326( C303 C326 ) C303_=_C327( C303 C327 ) C303_=_C329( C303 C329 ) \nC303_=_C330( C303 C330 ) C303_=_C332( C303 C332 ) C303_=_C333( C303 C333 ) C314_=_C363( C314 C363 ) C314_=_C380( C314 C380 ) C314_=_C417( C314 C417 ) \nC314_=_C426( C314 C426 ) C314_=_C427( C314 C427 ) C318_=_C335( C318 C335 ) C325_=_C326( C325 C326 ) C325_=_C327( C325 C327 ) C325_=_C329( C325 C329 ) \nC325_=_C330( C325 C330 ) C325_=_C332( C325 C332 ) C325_=_C333( C325 C333 ) C325_=_C347( C325 C347 ) C325_=_C348( C325 C348 ) C325_=_C349( C325 C349 ) \nC326_=_C327( C326 C327 ) C326_=_C329( C326 C329 ) C326_=_C330( C326 C330 ) C326_=_C332( C326 C332 ) C326_=_C333( C326 C333 ) C326_=_C363( C326 C363 ) \nC327_=_C329( C327 C329 ) C327_=_C330( C327 C330 ) C327_=_C332( C327 C332 ) C327_=_C333( C327 C333 ) C327_=_C347( C327 C347 ) C327_=_C380( C327 C380 ) \nC329_=_C330( C329 C330 ) C329_=_C332( C329 C332 ) C329_=_C333( C329 C333 ) C329_=_C414( C329 C414 ) C329_=_C417( C329 C417 ) C330_=_C332( C330 C332 ) \nC330_=_C333( C330 C333 ) C332_=_C333( C332 C333 ) C332_=_C348( C332 C348 ) C332_=_C426( C332 C426 ) C333_=_C349( C333 C349 ) C333_=_C427( C333 C427 ) \nC347_=_C348( C347 C348 ) C347_=_C349( C347 C349 ) C347_=_C380( C347 C380 ) C348_=_C349( C348 C349 ) C348_=_C426( C348 C426 ) C349_=_C427( C349 C427 ) \nC363_=_C380( C363 C380 ) C363_=_C417( C363 C417 ) C363_=_C426( C363 C426 ) C363_=_C427( C363 C427 ) C380_=_C417( C380 C417 ) C380_=_C426( C380 C426 ) \nC380_=_C427( C380 C427 ) C414_=_C417( C414 C417 ) C417_=_C426( C417 C426 ) C417_=_C427( C417 C427 ) C426_=_C427( C426 C427 ) "];37-&gt;43[label="62: C1 C2 C6 C9 C17 \nC19 C20 C42 C53 C58 C62 \nC65 C68 C77 C83 C85 C135 \nC148 C173 C179 C180 C189 C192 \nC196 C198 C201 C204 C208 C212 \nC214 C216 C217 C222 C224 C227 \nC229 C234 C237 C271 C272 C273 \nC275 C280 C286 C288 C303 C314 \nC318 C327 C329 C330 C332 C333 \nC335 C347 C348 C349 C380 C414 \nC417 C426 C427 \n318: C1_=_C2 ,C1_=_C6 ,C1_=_C9 ,C1_=_C17 ,C1_=_C19 ,\nC1_=_C20 ,C1_=_C58 ,C1_=_C62 ,C1_=_C65 ,C1_=_C68 ,C2_=_C6 ,\nC2_=_C9 ,C2_=_C17 ,C2_=_C19 ,C2_=_C20 ,C2_=_C77 ,C2_=_C83 ,\nC2_=_C85 ,C6_=_C9 ,C6_=_C17 ,C6_=_C19 ,C6_=_C20 ,C6_=_C173 ,\nC6_=_C179 ,C6_=_C180 ,C6_=_C189 ,C9_=_C17 ,C9_=_C19 ,C9_=_C20 ,\nC9_=_C135 ,C9_=_C148 ,C9_=_C217 ,C9_=_C271 ,C9_=_C272 ,C9_=_C273 ,\nC9_=_C275 ,C9_=_C280 ,C17_=_C19 ,C17_=_C20 ,C17_=_C212 ,C17_=_C222 ,\nC17_=_C327 ,C17_=_C347 ,C17_=_C380 ,C19_=_C20 ,C19_=_C216 ,C19_=_C224 ,\nC19_=_C288 ,C19_=_C332 ,C19_=_C348 ,C19_=_C426 ,C20_=_C333 ,C20_=_C349 ,\nC20_=_C427 ,C42_=_C53 ,C42_=_C179 ,C42_=_C198 ,C42_=_C229 ,C42_=_C271 ,\nC42_=_C303 ,C42_=_C327 ,C42_=_C329 ,C42_=_C330 ,C42_=_C332 ,C42_=_C333 ,\nC53_=_C189 ,C53_=_C204 ,C53_=_C237 ,C53_=_C280 ,C53_=_C314 ,C53_=_C380 ,\nC53_=_C417 ,C53_=_C426 ,C53_=_C427 ,C58_=_C62 ,C58_=_C65 ,C58_=_C68 ,\nC58_=_C77 ,C58_=_C148 ,C62_=_C65 ,C62_=_C68 ,C65_=_C68 ,C65_=_C83 ,\nC65_=_C272 ,C65_=_C318 ,C65_=_C335 ,C68_=_C85 ,C68_=_C180 ,C68_=_C273 ,\nC68_=_C347 ,C68_=_C348 ,C68_=_C349 ,C77_=_C83 ,C77_=_C85 ,C77_=_C148 ,\nC83_=_C85 ,C83_=_C272 ,C83_=_C318 ,C83_=_C335 ,C85_=_C180 ,C85_=_C273 ,\nC85_=_C347 ,C85_=_C348 ,C85_=_C349 ,C135_=_C148 ,C135_=_C217 ,C135_=_C271 ,\nC135_=_C272 ,C135_=_C273 ,C135_=_C275 ,C135_=_C280 ,C148_=_C217 ,C148_=_C271 ,\nC148_=_C272 ,C148_=_C273 ,C148_=_C275 ,C148_=_C280 ,C173_=_C179 ,C173_=_C180 ,\nC173_=_C189 ,C173_=_C192 ,C173_=_C208 ,C173_=_C212 ,C173_=_C214 ,C173_=_C216 ,\nC179_=_C180 ,C179_=_C189 ,C179_=_C198 ,C179_=_C229 ,C179_=_C271 ,C179_=_C303 ,\nC179_=_C327 ,C179_=_C329 ,C179_=_C330 ,C179_=_C332 ,C179_=_C333 ,C180_=_C189 ,\nC180_=_C273 ,C180_=_C347 ,C180_=_C348 ,C180_=_C349 ,C189_=_C204 ,C189_=_C237 ,\nC189_=_C280 ,C189_=_C314 ,C189_=_C380 ,C189_=_C417 ,C189_=_C426 ,C189_=_C427 ,\nC192_=_C196 ,C192_=_C198 ,C192_=_C201 ,C192_=_C204 ,C192_=_C208 ,C192_=_C212 ,\nC192_=_C214 ,C192_=_C216 ,C196_=_C198 ,C196_=_C201 ,C196_=_C204 ,C196_=_C227 ,\nC196_=_C286 ,C196_=_C288 ,C198_=_C201 ,C198_=_C204 ,C198_=_C229 ,C198_=_C271 ,\nC198_=_C303 ,C198_=_C327 ,C198_=_C329 ,C198_=_C330 ,C198_=_C332 ,C198_=_C333 ,\nC201_=_C204 ,C201_=_C234 ,C201_=_C414 ,C204_=_C237 ,C204_=_C280 ,C204_=_C314 ,\nC204_=_C380 ,C204_=_C417 ,C204_=_C426 ,C204_=_C427 ,C208_=_C212 ,C208_=_C214 ,\nC208_=_C216 ,C208_=_C227 ,C208_=_C229 ,C208_=_C234 ,C208_=_C237 ,C212_=_C214 ,\nC212_=_C216 ,C212_=_C222 ,C212_=_C327 ,C212_=_C347 ,C212_=_C380 ,C214_=_C216 ,\nC214_=_C286 ,C214_=_C329 ,C214_=_C414 ,C214_=_C417 ,C216_=_C224 ,C216_=_C288 ,\nC216_=_C332 ,C216_=_C348 ,C216_=_C426 ,C217_=_C222 ,C217_=_C224 ,C217_=_C271 ,\nC217_=_C272 ,C217_=_C273 ,C217_=_C275 ,C217_=_C280 ,C222_=_C224 ,C222_=_C327 ,\nC222_=_C347 ,C222_=_C380 ,C224_=_C288 ,C224_=_C332 ,C224_=_C348 ,C224_=_C426 ,\nC227_=_C229 ,C227_=_C234 ,C227_=_C237 ,C227_=_C286 ,C227_=_C288 ,C229_=_C234 ,\nC229_=_C237 ,C229_=_C271 ,C229_=_C303 ,C229_=_C327 ,C229_=_C329 ,C229_=_C330 ,\nC229_=_C332 ,C229_=_C333 ,C234_=_C237 ,C234_=_C414 ,C237_=_C280 ,C237_=_C314 ,\nC237_=_C380 ,C237_=_C417 ,C237_=_C426 ,C237_=_C427 ,C271_=_C272 ,C271_=_C273 ,\nC271_=_C275 ,C271_=_C280 ,C271_=_C303 ,C271_=_C327 ,C271_=_C329 ,C271_=_C330 ,\nC271_=_C332 ,C271_=_C333 ,C272_=_C273 ,C272_=_C275 ,C272_=_C280 ,C272_=_C318 ,\nC272_=_C335 ,C273_=_C275</w:t>
      </w:r>
    </w:p>
    <w:p>
      <w:pPr>
        <w:pStyle w:val="PreformattedText"/>
        <w:bidi w:val="0"/>
        <w:spacing w:before="0" w:after="0"/>
        <w:jc w:val="left"/>
        <w:rPr/>
      </w:pPr>
      <w:r>
        <w:rPr/>
        <w:t xml:space="preserve"> </w:t>
      </w:r>
      <w:r>
        <w:rPr/>
        <w:t>,C273_=_C280 ,C273_=_C347 ,C273_=_C348 ,C273_=_C349 ,\nC275_=_C280 ,C280_=_C314 ,C280_=_C380 ,C280_=_C417 ,C280_=_C426 ,C280_=_C427 ,\nC286_=_C288 ,C286_=_C329 ,C286_=_C414 ,C286_=_C417 ,C288_=_C332 ,C288_=_C348 ,\nC288_=_C426 ,C303_=_C314 ,C303_=_C327 ,C303_=_C329 ,C303_=_C330 ,C303_=_C332 ,\nC303_=_C333 ,C314_=_C380 ,C314_=_C417 ,C314_=_C426 ,C314_=_C427 ,C318_=_C335 ,\nC327_=_C329 ,C327_=_C330 ,C327_=_C332 ,C327_=_C333 ,C327_=_C347 ,C327_=_C380 ,\nC329_=_C330 ,C329_=_C332 ,C329_=_C333 ,C329_=_C414 ,C329_=_C417 ,C330_=_C332 ,\nC330_=_C333 ,C332_=_C333 ,C332_=_C348 ,C332_=_C426 ,C333_=_C349 ,C333_=_C427 ,\nC347_=_C348 ,C347_=_C349 ,C347_=_C380 ,C348_=_C349 ,C348_=_C426 ,C349_=_C427 ,\nC380_=_C417 ,C380_=_C426 ,C380_=_C427 ,C414_=_C417 ,C417_=_C426 ,C417_=_C427 ,\nC426_=_C427 ,"];44[shape=box, label="id:44 level: 4\n47: C37 C46 C60 C64 C66 \nC67 C71 C72 C73 C74 C79 \nC84 C89 C90 C91 C92 C175 \nC184 C240 C241 C245 C246 C247 \nC250 C252 C253 C277 C278 C307 \nC318 C321 C335 C337 C341 C352 \nC354 C356 C365 C375 C383 C384 \nC385 C386 C387 C388 C408 C409 \n345: C37_=_C46( C37 C46 ) C37_=_C60( C37 C60 ) C37_=_C79( C37 C79 ) C37_=_C175( C37 C175 ) C37_=_C240( C37 C240 ) \nC37_=_C241( C37 C241 ) C37_=_C245( C37 C245 ) C37_=_C246( C37 C246 ) C37_=_C247( C37 C247 ) C37_=_C250( C37 C250 ) C37_=_C252( C37 C252 ) \nC37_=_C253( C37 C253 ) C46_=_C71( C46 C71 ) C46_=_C89( C46 C89 ) C46_=_C184( C46 C184 ) C46_=_C247( C46 C247 ) C46_=_C277( C46 C277 ) \nC46_=_C307( C46 C307 ) C46_=_C321( C46 C321 ) C46_=_C337( C46 C337 ) C46_=_C341( C46 C341 ) C46_=_C352( C46 C352 ) C46_=_C365( C46 C365 ) \nC46_=_C375( C46 C375 ) C46_=_C383( C46 C383 ) C46_=_C384( C46 C384 ) C46_=_C385( C46 C385 ) C46_=_C386( C46 C386 ) C46_=_C387( C46 C387 ) \nC46_=_C388( C46 C388 ) C60_=_C64( C60 C64 ) C60_=_C66( C60 C66 ) C60_=_C67( C60 C67 ) C60_=_C71( C60 C71 ) C60_=_C72( C60 C72 ) \nC60_=_C73( C60 C73 ) C60_=_C74( C60 C74 ) C60_=_C79( C60 C79 ) C60_=_C175( C60 C175 ) C60_=_C240( C60 C240 ) C60_=_C241( C60 C241 ) \nC60_=_C245( C60 C245 ) C60_=_C246( C60 C246 ) C60_=_C247( C60 C247 ) C60_=_C250( C60 C250 ) C60_=_C252( C60 C252 ) C60_=_C253( C60 C253 ) \nC64_=_C66( C64 C66 ) C64_=_C67( C64 C67 ) C64_=_C71( C64 C71 ) C64_=_C72( C64 C72 ) C64_=_C73( C64 C73 ) C64_=_C74( C64 C74 ) \nC64_=_C318( C64 C318 ) C64_=_C321( C64 C321 ) C66_=_C67( C66 C67 ) C66_=_C71( C66 C71 ) C66_=_C72( C66 C72 ) C66_=_C73( C66 C73 ) \nC66_=_C74( C66 C74 ) C66_=_C337( C66 C337 ) C67_=_C71( C67 C71 ) C67_=_C72( C67 C72 ) C67_=_C73( C67 C73 ) C67_=_C74( C67 C74 ) \nC67_=_C84( C67 C84 ) C67_=_C341( C67 C341 ) C71_=_C72( C71 C72 ) C71_=_C73( C71 C73 ) C71_=_C74( C71 C74 ) C71_=_C89( C71 C89 ) \nC71_=_C184( C71 C184 ) C71_=_C247( C71 C247 ) C71_=_C277( C71 C277 ) C71_=_C307( C71 C307 ) C71_=_C321( C71 C321 ) C71_=_C337( C71 C337 ) \nC71_=_C341( C71 C341 ) C71_=_C352( C71 C352 ) C71_=_C365( C71 C365 ) C71_=_C375( C71 C375 ) C71_=_C383( C71 C383 ) C71_=_C384( C71 C384 ) \nC71_=_C385( C71 C385 ) C71_=_C386( C71 C386 ) C71_=_C387( C71 C387 ) C71_=_C388( C71 C388 ) C72_=_C73( C72 C73 ) C72_=_C74( C72 C74 ) \nC72_=_C90( C72 C90 ) C72_=_C354( C72 C354 ) C72_=_C383( C72 C383 ) C73_=_C74( C73 C74 ) C73_=_C91( C73 C91 ) C73_=_C278( C73 C278 ) \nC73_=_C335( C73 C335 ) C73_=_C356( C73 C356 ) C73_=_C384( C73 C384 ) C73_=_C408( C73 C408 ) C73_=_C409( C73 C409 ) C74_=_C92( C74 C92 ) \nC74_=_C386( C74 C386 ) C79_=_C84( C79 C84 ) C79_=_C89( C79 C89 ) C79_=_C90( C79 C90 ) C79_=_C91( C79 C91 ) C79_=_C92( C79 C92 ) \nC79_=_C175( C79 C175 ) C79_=_C240( C79 C240 ) C79_=_C241( C79 C241 ) C79_=_C245( C79 C245 ) C79_=_C246( C79 C246 ) C79_=_C247( C79 C247 ) \nC79_=_C250( C79 C250 ) C79_=_C252( C79 C252 ) C79_=_C253( C79 C253 ) C84_=_C89( C84 C89 ) C84_=_C90( C84 C90 ) C84_=_C91( C84 C91 ) \nC84_=_C92( C84 C92 ) C84_=_C341( C84 C341 ) C89_=_C90( C89 C90 ) C89_=_C91( C89 C91 ) C89_=_C92( C89 C92 ) C89_=_C184( C89 C184 ) \nC89_=_C247( C89 C247 ) C89_=_C277( C89 C277 ) C89_=_C307( C89 C307 ) C89_=_C321( C89 C321 ) C89_=_C337( C89 C337 ) C89_=_C341( C89 C341 ) \nC89_=_C352( C89 C352 ) C89_=_C365( C89 C365 ) C89_=_C375( C89 C375 ) C89_=_C383( C89 C383 ) C89_=_C384( C89 C384 ) C89_=_C385( C89 C385 ) \nC89_=_C386( C89 C386 ) C89_=_C387( C89 C387 ) C89_=_C388( C89 C388 ) C90_=_C91( C90 C91 ) C90_=_C92( C90 C92 ) C90_=_C354( C90 C354 ) \nC90_=_C383( C90 C383 ) C91_=_C92( C91 C92 ) C91_=_C278( C91 C278 ) C91_=_C335( C91 C335 ) C91_=_C356( C91 C356 ) C91_=_C384( C91 C384 ) \nC91_=_C408( C91 C408 ) C91_=_C409( C91 C409 ) C92_=_C386( C92 C386 ) C175_=_C184( C175 C184 ) C175_=_C240( C175 C240 ) C175_=_C241( C175 C241 ) \nC175_=_C245( C175 C245 ) C175_=_C246( C175 C246 ) C175_=_C247( C175 C247 ) C175_=_C250( C175 C250 ) C175_=_C252( C175 C252 ) C175_=_C253( C175 C253 ) \nC184_=_C247( C184 C247 ) C184_=_C277( C184 C277 ) C184_=_C307( C184 C307 ) C184_=_C321( C184 C321 ) C184_=_C337( C184 C337 ) C184_=_C341( C184 C341 ) \nC184_=_C352( C184 C352 ) C184_=_C365( C184 C365 ) C184_=_C375( C184 C375 ) C184_=_C383( C184 C383 ) C184_=_C384( C184 C384 ) C184_=_C385( C184 C385 ) \nC184_=_C386( C184 C386 ) C184_=_C387( C184 C387 ) C184_=_C388( C184 C388 ) C240_=_C241( C240 C241 ) C240_=_C245( C240 C245 ) C240_=_C246( C240 C246 ) \nC240_=_C247( C240 C247 ) C240_=_C250( C240 C250 ) C240_=_C252( C240 C252 ) C240_=_C253( C240 C253 ) C240_=_C277( C240 C277 ) C240_=_C278( C240 C278 ) \nC241_=_C245( C241 C245 ) C241_=_C246( C241 C246 ) C241_=_C247( C241 C247 ) C241_=_C250( C241 C250 ) C241_=_C252( C241 C252 ) C241_=_C253( C241 C253 ) \nC241_=_C307( C241 C307 ) C245_=_C246( C245 C246 ) C245_=_C247( C245 C247 ) C245_=_C250( C245 C250 ) C245_=_C252( C245 C252 ) C245_=_C253( C245 C253 ) \nC245_=_C352( C245 C352 ) C245_=_C354( C245 C354 ) C245_=_C356( C245 C356 ) C246_=_C247( C246 C247 ) C246_=_C250( C246 C250 ) C246_=_C252( C246 C252 ) \nC246_=_C253( C246 C253 ) C246_=_C365( C246 C365 ) C247_=_C250( C247 C250 ) C247_=_C252( C247 C252 ) C247_=_C253( C247 C253 ) C247_=_C277( C247 C277 ) \nC247_=_C307( C247 C307 ) C247_=_C321( C247 C321 ) C247_=_C337( C247 C337 ) C247_=_C341( C247 C341 ) C247_=_C352( C247 C352 ) C247_=_C365( C247 C365 ) \nC247_=_C375( C247 C375 ) C247_=_C383( C247 C383 ) C247_=_C384( C247 C384 ) C247_=_C385( C247 C385 ) C247_=_C386( C247 C386 ) C247_=_C387( C247 C387 ) \nC247_=_C388( C247 C388 ) C250_=_C252( C250 C252 ) C250_=_C253( C250 C253 ) C250_=_C385( C250 C385 ) C252_=_C253( C252 C253 ) C252_=_C387( C252 C387 ) \nC252_=_C408( C252 C408 ) C253_=_C388( C253 C388 ) C253_=_C409( C253 C409 ) C277_=_C278( C277 C278 ) C277_=_C307( C277 C307 ) C277_=_C321( C277 C321 ) \nC277_=_C337( C277 C337 ) C277_=_C341( C277 C341 ) C277_=_C352( C277 C352 ) C277_=_C365( C277 C365 ) C277_=_C375( C277 C375 ) C277_=_C383( C277 C383 ) \nC277_=_C384( C277 C384 ) C277_=_C385( C277 C385 ) C277_=_C386( C277 C386 ) C277_=_C387( C277 C387 ) C277_=_C388( C277 C388 ) C278_=_C335( C278 C335 ) \nC278_=_C356( C278 C356 ) C278_=_C384( C278 C384 ) C278_=_C408( C278 C408 ) C278_=_C409( C278 C409 ) C307_=_C321( C307 C321 ) C307_=_C337( C307 C337 ) \nC307_=_C341( C307 C341 ) C307_=_C352( C307 C352 ) C307_=_C365( C307 C365 ) C307_=_C375( C307 C375 ) C307_=_C383( C307 C383 ) C307_=_C384( C307 C384 ) \nC307_=_C385( C307 C385 ) C307_=_C386( C307 C386 ) C307_=_C387( C307 C387 ) C307_=_C388( C307 C388 ) C318_=_C321( C318 C321 ) C318_=_C335( C318 C335 ) \nC321_=_C337( C321 C337 ) C321_=_C341( C321 C341 ) C321_=_C352( C321 C352 ) C321_=_C365( C321 C365 ) C321_=_C375( C321 C375 ) C321_=_C383( C321 C383 ) \nC321_=_C384( C321 C384 ) C321_=_C385( C321 C385 ) C321_=_C386( C321 C386 ) C321_=_C387( C321 C387 ) C321_=_C388( C321 C388 ) C335_=_C356( C335 C356 ) \nC335_=_C384( C335 C384 ) C335_=_C408( C335 C408 ) C335_=_C409( C335 C409 ) C337_=_C341( C337 C341 ) C337_=_C352( C337 C352 ) C337_=_C365( C337 C365 ) \nC337_=_C375( C337 C375 ) C337_=_C383( C337 C383 ) C337_=_C384( C337 C384 ) C337_=_C385( C337 C385 ) C337_=_C386( C337 C386 ) C337_=_C387( C337 C387 ) \nC337_=_C388( C337 C388 ) C341_=_C352( C341 C352 ) C341_=_C365( C341 C365 ) C341_=_C375( C341 C375 ) C341_=_C383( C341 C383 ) C341_=_C384( C341 C384 ) \nC341_=_C385( C341 C385 ) C341_=_C386( C341 C386 ) C341_=_C387( C341 C387 ) C341_=_C388( C341 C388 ) C352_=_C354( C352 C354 ) C352_=_C356( C352 C356 ) \nC352_=_C365( C352 C365 ) C352_=_C375( C352 C375 ) C352_=_C383( C352 C383 ) C352_=_C384( C352 C384 ) C352_=_C385( C352 C385 ) C352_=_C386( C352 C386 ) \nC352_=_C387( C352 C387 ) C352_=_C388( C352 C388 ) C354_=_C356( C354 C356 ) C354_=_C383( C354 C383 ) C356_=_C384( C356 C384 ) C356_=_C408( C356 C408 ) \nC356_=_C409( C356 C409 ) C365_=_C375( C365 C375 ) C365_=_C383( C365 C383 ) C365_=_C384( C365 C384 ) C365_=_C385( C365 C385 ) C365_=_C386( C365 C386 ) \nC365_=_C387( C365 C387 ) C365_=_C388( C365 C388 ) C375_=_C383( C375 C383 ) C375_=_C384( C375 C384 ) C375_=_C385( C375 C385 ) C375_=_C386( C375 C386 ) \nC375_=_C387( C375 C387 ) C375_=_C388( C375 C388 ) C383_=_C384( C383 C384 ) C383_=_C385( C383 C385 ) C383_=_C386( C383 C386 ) C383_=_C387( C383 C387 ) \nC383_=_C388( C383 C388 ) C384_=_C385( C384 C385 ) C384_=_C386( C384 C386 ) C384_=_C387( C384 C387 ) C384_=_C388( C384 C388 ) C384_=_C408( C384 C408 ) \nC384_=_C409( C384 C409 ) C385_=_C386( C385 C386 ) C385_=_C387( C385 C387 ) C385_=_C388( C385 C388 ) C386_=_C387( C386 C387 ) C386_=_C388( C386 C388 ) \nC387_=_C388( C387 C388 ) C387_=_C408( C387 C408 ) C388_=_C409( C388 C409 ) C408_=_C409( C408 C409 ) "];39-&gt;44[label="40: C37 C46 C60 C64 C66 \nC67 C71 C72 C73 C74 C79 \nC84 C89 C90 C91 C92 C175 \nC184 C240 C241 C245 C246 C250 \nC252 C253 C277 C278 C307 C318 \nC335 C352 C354 C356 C365 C375 \nC385 C387 C388 C408 C409 \n212: C37_=_C46 ,C37_=_C60 ,C37_=_C79 ,C37_=_C175 ,C37_=_C240 ,\nC37_=_C241 ,C37_=_C245 ,C37_=_C246 ,C37_=_C250 ,C37_=_C252 ,C37_=_C253 ,\nC46_=_C71 ,C46_=_C89 ,C46_=_C184 ,C46_=_C277 ,C46_=_C307 ,C46_=_C352 ,\nC46_=_C365 ,C46_=_C375 ,C46_=_C385 ,C46_=_C387 ,C46_=_C388 ,C60_=_C64 ,\nC60_=_C66</w:t>
      </w:r>
    </w:p>
    <w:p>
      <w:pPr>
        <w:pStyle w:val="PreformattedText"/>
        <w:bidi w:val="0"/>
        <w:spacing w:before="0" w:after="0"/>
        <w:jc w:val="left"/>
        <w:rPr/>
      </w:pPr>
      <w:r>
        <w:rPr/>
        <w:t xml:space="preserve"> </w:t>
      </w:r>
      <w:r>
        <w:rPr/>
        <w:t>,C60_=_C67 ,C60_=_C71 ,C60_=_C72 ,C60_=_C73 ,C60_=_C74 ,\nC60_=_C79 ,C60_=_C175 ,C60_=_C240 ,C60_=_C241 ,C60_=_C245 ,C60_=_C246 ,\nC60_=_C250 ,C60_=_C252 ,C60_=_C253 ,C64_=_C66 ,C64_=_C67 ,C64_=_C71 ,\nC64_=_C72 ,C64_=_C73 ,C64_=_C74 ,C64_=_C318 ,C66_=_C67 ,C66_=_C71 ,\nC66_=_C72 ,C66_=_C73 ,C66_=_C74 ,C67_=_C71 ,C67_=_C72 ,C67_=_C73 ,\nC67_=_C74 ,C67_=_C84 ,C71_=_C72 ,C71_=_C73 ,C71_=_C74 ,C71_=_C89 ,\nC71_=_C184 ,C71_=_C277 ,C71_=_C307 ,C71_=_C352 ,C71_=_C365 ,C71_=_C375 ,\nC71_=_C385 ,C71_=_C387 ,C71_=_C388 ,C72_=_C73 ,C72_=_C74 ,C72_=_C90 ,\nC72_=_C354 ,C73_=_C74 ,C73_=_C91 ,C73_=_C278 ,C73_=_C335 ,C73_=_C356 ,\nC73_=_C408 ,C73_=_C409 ,C74_=_C92 ,C79_=_C84 ,C79_=_C89 ,C79_=_C90 ,\nC79_=_C91 ,C79_=_C92 ,C79_=_C175 ,C79_=_C240 ,C79_=_C241 ,C79_=_C245 ,\nC79_=_C246 ,C79_=_C250 ,C79_=_C252 ,C79_=_C253 ,C84_=_C89 ,C84_=_C90 ,\nC84_=_C91 ,C84_=_C92 ,C89_=_C90 ,C89_=_C91 ,C89_=_C92 ,C89_=_C184 ,\nC89_=_C277 ,C89_=_C307 ,C89_=_C352 ,C89_=_C365 ,C89_=_C375 ,C89_=_C385 ,\nC89_=_C387 ,C89_=_C388 ,C90_=_C91 ,C90_=_C92 ,C90_=_C354 ,C91_=_C92 ,\nC91_=_C278 ,C91_=_C335 ,C91_=_C356 ,C91_=_C408 ,C91_=_C409 ,C175_=_C184 ,\nC175_=_C240 ,C175_=_C241 ,C175_=_C245 ,C175_=_C246 ,C175_=_C250 ,C175_=_C252 ,\nC175_=_C253 ,C184_=_C277 ,C184_=_C307 ,C184_=_C352 ,C184_=_C365 ,C184_=_C375 ,\nC184_=_C385 ,C184_=_C387 ,C184_=_C388 ,C240_=_C241 ,C240_=_C245 ,C240_=_C246 ,\nC240_=_C250 ,C240_=_C252 ,C240_=_C253 ,C240_=_C277 ,C240_=_C278 ,C241_=_C245 ,\nC241_=_C246 ,C241_=_C250 ,C241_=_C252 ,C241_=_C253 ,C241_=_C307 ,C245_=_C246 ,\nC245_=_C250 ,C245_=_C252 ,C245_=_C253 ,C245_=_C352 ,C245_=_C354 ,C245_=_C356 ,\nC246_=_C250 ,C246_=_C252 ,C246_=_C253 ,C246_=_C365 ,C250_=_C252 ,C250_=_C253 ,\nC250_=_C385 ,C252_=_C253 ,C252_=_C387 ,C252_=_C408 ,C253_=_C388 ,C253_=_C409 ,\nC277_=_C278 ,C277_=_C307 ,C277_=_C352 ,C277_=_C365 ,C277_=_C375 ,C277_=_C385 ,\nC277_=_C387 ,C277_=_C388 ,C278_=_C335 ,C278_=_C356 ,C278_=_C408 ,C278_=_C409 ,\nC307_=_C352 ,C307_=_C365 ,C307_=_C375 ,C307_=_C385 ,C307_=_C387 ,C307_=_C388 ,\nC318_=_C335 ,C335_=_C356 ,C335_=_C408 ,C335_=_C409 ,C352_=_C354 ,C352_=_C356 ,\nC352_=_C365 ,C352_=_C375 ,C352_=_C385 ,C352_=_C387 ,C352_=_C388 ,C354_=_C356 ,\nC356_=_C408 ,C356_=_C409 ,C365_=_C375 ,C365_=_C385 ,C365_=_C387 ,C365_=_C388 ,\nC375_=_C385 ,C375_=_C387 ,C375_=_C388 ,C385_=_C387 ,C385_=_C388 ,C387_=_C388 ,\nC387_=_C408 ,C388_=_C409 ,C408_=_C409 ,"];45[shape=box, label="id:45 level: 4\n43: C1 C2 C29 C30 C57 \nC58 C59 C60 C61 C62 C63 \nC64 C65 C66 C67 C68 C69 \nC70 C71 C72 C73 C74 C75 \nC76 C77 C78 C79 C80 C81 \nC82 C83 C84 C85 C86 C87 \nC88 C89 C90 C91 C92 C93 \nC94 C95 \n480: C1_=_C2( C1 C2 ) C1_=_C29( C1 C29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2_=_C30( C2 C30 ) \nC2_=_C57( C2 C57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9_=_C30( C29 C30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30_=_C57( C30 C57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8( C59 C7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9( C60 C7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81( C61 C81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3_=_C82( C63 C82 ) C64_=_C65( C64 C65 ) \nC64_=_C66( C64 C66 ) C64_=_C67( C64 C67 ) C64_=_C68( C64 C68 ) C64_=_C69( C64 C69 ) C64_=_C70( C64 C70 ) C64_=_C71( C64 C71 ) \nC64_=_C72( C64 C72 ) C64_=_C73( C64 C73 ) C64_=_C74( C64 C74 ) C64_=_C75( C64 C75 ) C64_=_C76( C64 C76 ) C65_=_C66( C65 C66 ) \nC65_=_C67( C65 C67 ) C65_=_C68( C65 C68 ) C65_=_C69( C65 C69 ) C65_=_C70( C65 C70 ) C65_=_C71( C65 C71 ) C65_=_C72( C65 C72 ) \nC65_=_C73( C65 C73 ) C65_=_C74( C65 C74 ) C65_=_C75( C65 C75 ) C65_=_C76( C65 C76 ) C65_=_C83( C65 C83 ) C66_=_C67( C66 C67 ) \nC66_=_C68( C66 C68 ) C66_=_C69( C66 C69 ) C66_=_C70( C66 C70 ) C66_=_C71( C66 C71 ) C66_=_C72( C66 C72 ) C66_=_C73( C66 C73 ) \nC66_=_C74( C66 C74 ) C66_=_C75( C66 C75 ) C66_=_C76( C66 C76 ) C67_=_C68( C67 C68 ) C67_=_C69( C67 C69 ) C67_=_C70( C67 C70 ) \nC67_=_C71( C67 C71 ) C67_=_C72( C67 C72 ) C67_=_C73( C67 C73 ) C67_=_C74( C67 C74 ) C67_=_C75( C67 C75 ) C67_=_C76( C67 C76 ) \nC67_=_C84( C67 C84 ) C68_=_C69( C68 C69 ) C68_=_C70( C68 C70 ) C68_=_C71( C68 C71 ) C68_=_C72( C68 C72 ) C68_=_C73( C68 C73 ) \nC68_=_C74( C68 C74 ) C68_=_C75( C68 C75 ) C68_=_C76( C68 C76 ) C68_=_C85( C68 C85 ) C69_=_C70( C69 C70 ) C69_=_C71( C69 C71 ) \nC69_=_C72( C69 C72 ) C69_=_C73( C69 C73 ) C69_=_C74( C69 C74 ) C69_=_C75( C69 C75 ) C69_=_C76( C69 C76 ) C69_=_C86( C69 C86 ) \nC70_=_C71( C70 C71 ) C70_=_C72( C70 C72 ) C70_=_C73( C70 C73 ) C70_=_C74( C70 C74 ) C70_=_C75( C70 C75 ) C70_=_C76( C70 C76 ) \nC70_=_C88( C70 C88 ) C71_=_C72( C71 C72 ) C71_=_C73( C71 C73 ) C71_=_C74( C71 C74 ) C71_=_C75( C71 C75 ) C71_=_C76( C71 C76 ) \nC71_=_C89( C71 C89 ) C72_=_C73( C72 C73 ) C72_=_C74( C72 C74 ) C72_=_C75( C72 C75 ) C72_=_C76( C72 C76 ) C72_=_C90( C72 C90 ) \nC73_=_C74( C73 C74 ) C73_=_C75( C73 C75 ) C73_=_C76( C73 C76 ) C73_=_C91( C73 C91 ) C74_=_C75( C74 C75 ) C74_=_C76( C74 C76 ) \nC74_=_C92( C74 C92 ) C75_=_C76( C75 C76 ) C75_=_C93( C75 C93 ) C76_=_C95( C76 C9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9_=_C80( C79 C80 ) C79_=_C81( C79 C81 ) C79_=_C82(</w:t>
      </w:r>
    </w:p>
    <w:p>
      <w:pPr>
        <w:pStyle w:val="PreformattedText"/>
        <w:bidi w:val="0"/>
        <w:spacing w:before="0" w:after="0"/>
        <w:jc w:val="left"/>
        <w:rPr/>
      </w:pPr>
      <w:r>
        <w:rPr/>
        <w:t xml:space="preserve"> </w:t>
      </w:r>
      <w:r>
        <w:rPr/>
        <w:t>C79 C82 ) \nC79_=_C83( C79 C83 ) C79_=_C84( C79 C84 ) C79_=_C85( C79 C85 ) C79_=_C86( C79 C86 ) C79_=_C87( C79 C87 ) C79_=_C88( C79 C88 ) \nC79_=_C89( C79 C89 ) C79_=_C90( C79 C90 ) C79_=_C91( C79 C91 ) C79_=_C92( C79 C92 ) C79_=_C93( C79 C93 ) C79_=_C94( C79 C94 ) \nC79_=_C95( C79 C95 ) C80_=_C81( C80 C81 ) C80_=_C82( C80 C82 ) C80_=_C83( C80 C83 ) C80_=_C84( C80 C84 ) C80_=_C85( C80 C85 ) \nC80_=_C86( C80 C86 ) C80_=_C87( C80 C87 ) C80_=_C88( C80 C88 ) C80_=_C89( C80 C89 ) C80_=_C90( C80 C90 ) C80_=_C91( C80 C91 ) \nC80_=_C92( C80 C92 ) C80_=_C93( C80 C93 ) C80_=_C94( C80 C94 ) C80_=_C95( C80 C95 ) C81_=_C82( C81 C82 ) C81_=_C83( C81 C83 ) \nC81_=_C84( C81 C84 ) C81_=_C85( C81 C85 ) C81_=_C86( C81 C86 ) C81_=_C87( C81 C87 ) C81_=_C88( C81 C88 ) C81_=_C89( C81 C89 ) \nC81_=_C90( C81 C90 ) C81_=_C91( C81 C91 ) C81_=_C92( C81 C92 ) C81_=_C93( C81 C93 ) C81_=_C94( C81 C94 ) C81_=_C95( C81 C95 ) \nC82_=_C83( C82 C83 ) C82_=_C84( C82 C84 ) C82_=_C85( C82 C85 ) C82_=_C86( C82 C86 ) C82_=_C87( C82 C87 ) C82_=_C88( C82 C88 ) \nC82_=_C89( C82 C89 ) C82_=_C90( C82 C90 ) C82_=_C91( C82 C91 ) C82_=_C92( C82 C92 ) C82_=_C93( C82 C93 ) C82_=_C94( C82 C94 ) \nC82_=_C95( C82 C95 ) C83_=_C84( C83 C84 ) C83_=_C85( C83 C85 ) C83_=_C86( C83 C86 ) C83_=_C87( C83 C87 ) C83_=_C88( C83 C88 ) \nC83_=_C89( C83 C89 ) C83_=_C90( C83 C90 ) C83_=_C91( C83 C91 ) C83_=_C92( C83 C92 ) C83_=_C93( C83 C93 ) C83_=_C94( C83 C94 ) \nC83_=_C95( C83 C95 ) C84_=_C85( C84 C85 ) C84_=_C86( C84 C86 ) C84_=_C87( C84 C87 ) C84_=_C88( C84 C88 ) C84_=_C89( C84 C89 ) \nC84_=_C90( C84 C90 ) C84_=_C91( C84 C91 ) C84_=_C92( C84 C92 ) C84_=_C93( C84 C93 ) C84_=_C94( C84 C94 ) C84_=_C95( C84 C95 ) \nC85_=_C86( C85 C86 ) C85_=_C87( C85 C87 ) C85_=_C88( C85 C88 ) C85_=_C89( C85 C89 ) C85_=_C90( C85 C90 ) C85_=_C91( C85 C91 ) \nC85_=_C92( C85 C92 ) C85_=_C93( C85 C93 ) C85_=_C94( C85 C94 ) C85_=_C95( C85 C95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3_=_C94( C93 C94 ) C93_=_C95( C93 C95 ) \nC94_=_C95( C94 C95 ) "];39-&gt;45[label="42: C1 C2 C29 C30 C58 \nC59 C60 C61 C62 C63 C64 \nC65 C66 C67 C68 C69 C70 \nC71 C72 C73 C74 C75 C76 \nC77 C78 C79 C80 C81 C82 \nC83 C84 C85 C86 C87 C88 \nC89 C90 C91 C92 C93 C94 \nC95 \n438: C1_=_C2 ,C1_=_C29 ,C1_=_C58 ,C1_=_C59 ,C1_=_C60 ,\nC1_=_C61 ,C1_=_C62 ,C1_=_C63 ,C1_=_C64 ,C1_=_C65 ,C1_=_C66 ,\nC1_=_C67 ,C1_=_C68 ,C1_=_C69 ,C1_=_C70 ,C1_=_C71 ,C1_=_C72 ,\nC1_=_C73 ,C1_=_C74 ,C1_=_C75 ,C1_=_C76 ,C2_=_C30 ,C2_=_C77 ,\nC2_=_C78 ,C2_=_C79 ,C2_=_C80 ,C2_=_C81 ,C2_=_C82 ,C2_=_C83 ,\nC2_=_C84 ,C2_=_C85 ,C2_=_C86 ,C2_=_C87 ,C2_=_C88 ,C2_=_C89 ,\nC2_=_C90 ,C2_=_C91 ,C2_=_C92 ,C2_=_C93 ,C2_=_C94 ,C2_=_C95 ,\nC29_=_C30 ,C29_=_C58 ,C29_=_C59 ,C29_=_C60 ,C29_=_C61 ,C29_=_C62 ,\nC29_=_C63 ,C29_=_C64 ,C29_=_C65 ,C29_=_C66 ,C29_=_C67 ,C29_=_C68 ,\nC29_=_C69 ,C29_=_C70 ,C29_=_C71 ,C29_=_C72 ,C29_=_C73 ,C29_=_C74 ,\nC29_=_C75 ,C29_=_C76 ,C30_=_C77 ,C30_=_C78 ,C30_=_C79 ,C30_=_C80 ,\nC30_=_C81 ,C30_=_C82 ,C30_=_C83 ,C30_=_C84 ,C30_=_C85 ,C30_=_C86 ,\nC30_=_C87 ,C30_=_C88 ,C30_=_C89 ,C30_=_C90 ,C30_=_C91 ,C30_=_C92 ,\nC30_=_C93 ,C30_=_C94 ,C30_=_C95 ,C58_=_C59 ,C58_=_C60 ,C58_=_C61 ,\nC58_=_C62 ,C58_=_C63 ,C58_=_C64 ,C58_=_C65 ,C58_=_C66 ,C58_=_C67 ,\nC58_=_C68 ,C58_=_C69 ,C58_=_C70 ,C58_=_C71 ,C58_=_C72 ,C58_=_C73 ,\nC58_=_C74 ,C58_=_C75 ,C58_=_C76 ,C58_=_C77 ,C59_=_C60 ,C59_=_C61 ,\nC59_=_C62 ,C59_=_C63 ,C59_=_C64 ,C59_=_C65 ,C59_=_C66 ,C59_=_C67 ,\nC59_=_C68 ,C59_=_C69 ,C59_=_C70 ,C59_=_C71 ,C59_=_C72 ,C59_=_C73 ,\nC59_=_C74 ,C59_=_C75 ,C59_=_C76 ,C59_=_C78 ,C60_=_C61 ,C60_=_C62 ,\nC60_=_C63 ,C60_=_C64 ,C60_=_C65 ,C60_=_C66 ,C60_=_C67 ,C60_=_C68 ,\nC60_=_C69 ,C60_=_C70 ,C60_=_C71 ,C60_=_C72 ,C60_=_C73 ,C60_=_C74 ,\nC60_=_C75 ,C60_=_C76 ,C60_=_C79 ,C61_=_C62 ,C61_=_C63 ,C61_=_C64 ,\nC61_=_C65 ,C61_=_C66 ,C61_=_C67 ,C61_=_C68 ,C61_=_C69 ,C61_=_C70 ,\nC61_=_C71 ,C61_=_C72 ,C61_=_C73 ,C61_=_C74 ,C61_=_C75 ,C61_=_C76 ,\nC61_=_C81 ,C62_=_C63 ,C62_=_C64 ,C62_=_C65 ,C62_=_C66 ,C62_=_C67 ,\nC62_=_C68 ,C62_=_C69 ,C62_=_C70 ,C62_=_C71 ,C62_=_C72 ,C62_=_C73 ,\nC62_=_C74 ,C62_=_C75 ,C62_=_C76 ,C63_=_C64 ,C63_=_C65 ,C63_=_C66 ,\nC63_=_C67 ,C63_=_C68 ,C63_=_C69 ,C63_=_C70 ,C63_=_C71 ,C63_=_C72 ,\nC63_=_C73 ,C63_=_C74 ,C63_=_C75 ,C63_=_C76 ,C63_=_C82 ,C64_=_C65 ,\nC64_=_C66 ,C64_=_C67 ,C64_=_C68 ,C64_=_C69 ,C64_=_C70 ,C64_=_C71 ,\nC64_=_C72 ,C64_=_C73 ,C64_=_C74 ,C64_=_C75 ,C64_=_C76 ,C65_=_C66 ,\nC65_=_C67 ,C65_=_C68 ,C65_=_C69 ,C65_=_C70 ,C65_=_C71 ,C65_=_C72 ,\nC65_=_C73 ,C65_=_C74 ,C65_=_C75 ,C65_=_C76 ,C65_=_C83 ,C66_=_C67 ,\nC66_=_C68 ,C66_=_C69 ,C66_=_C70 ,C66_=_C71 ,C66_=_C72 ,C66_=_C73 ,\nC66_=_C74 ,C66_=_C75 ,C66_=_C76 ,C67_=_C68 ,C67_=_C69 ,C67_=_C70 ,\nC67_=_C71 ,C67_=_C72 ,C67_=_C73 ,C67_=_C74 ,C67_=_C75 ,C67_=_C76 ,\nC67_=_C84 ,C68_=_C69 ,C68_=_C70 ,C68_=_C71 ,C68_=_C72 ,C68_=_C73 ,\nC68_=_C74 ,C68_=_C75 ,C68_=_C76 ,C68_=_C85 ,C69_=_C70 ,C69_=_C71 ,\nC69_=_C72 ,C69_=_C73 ,C69_=_C74 ,C69_=_C75 ,C69_=_C76 ,C69_=_C86 ,\nC70_=_C71 ,C70_=_C72 ,C70_=_C73 ,C70_=_C74 ,C70_=_C75 ,C70_=_C76 ,\nC70_=_C88 ,C71_=_C72 ,C71_=_C73 ,C71_=_C74 ,C71_=_C75 ,C71_=_C76 ,\nC71_=_C89 ,C72_=_C73 ,C72_=_C74 ,C72_=_C75 ,C72_=_C76 ,C72_=_C90 ,\nC73_=_C74 ,C73_=_C75 ,C73_=_C76 ,C73_=_C91 ,C74_=_C75 ,C74_=_C76 ,\nC74_=_C92 ,C75_=_C76 ,C75_=_C93 ,C76_=_C95 ,C77_=_C78 ,C77_=_C79 ,\nC77_=_C80 ,C77_=_C81 ,C77_=_C82 ,C77_=_C83 ,C77_=_C84 ,C77_=_C85 ,\nC77_=_C86 ,C77_=_C87 ,C77_=_C88 ,C77_=_C89 ,C77_=_C90 ,C77_=_C91 ,\nC77_=_C92 ,C77_=_C93 ,C77_=_C94 ,C77_=_C95 ,C78_=_C79 ,C78_=_C80 ,\nC78_=_C81 ,C78_=_C82 ,C78_=_C83 ,C78_=_C84 ,C78_=_C85 ,C78_=_C86 ,\nC78_=_C87 ,C78_=_C88 ,C78_=_C89 ,C78_=_C90 ,C78_=_C91 ,C78_=_C92 ,\nC78_=_C93 ,C78_=_C94 ,C78_=_C95 ,C79_=_C80 ,C79_=_C81 ,C79_=_C82 ,\nC79_=_C83 ,C79_=_C84 ,C79_=_C85 ,C79_=_C86 ,C79_=_C87 ,C79_=_C88 ,\nC79_=_C89 ,C79_=_C90 ,C79_=_C91 ,C79_=_C92 ,C79_=_C93 ,C79_=_C94 ,\nC79_=_C95 ,C80_=_C81 ,C80_=_C82 ,C80_=_C83 ,C80_=_C84 ,C80_=_C85 ,\nC80_=_C86 ,C80_=_C87 ,C80_=_C88 ,C80_=_C89 ,C80_=_C90 ,C80_=_C91 ,\nC80_=_C92 ,C80_=_C93 ,C80_=_C94 ,C80_=_C95 ,C81_=_C82 ,C81_=_C83 ,\nC81_=_C84 ,C81_=_C85 ,C81_=_C86 ,C81_=_C87 ,C81_=_C88 ,C81_=_C89 ,\nC81_=_C90 ,C81_=_C91 ,C81_=_C92 ,C81_=_C93 ,C81_=_C94 ,C81_=_C95 ,\nC82_=_C83 ,C82_=_C84 ,C82_=_C85 ,C82_=_C86 ,C82_=_C87 ,C82_=_C88 ,\nC82_=_C89 ,C82_=_C90 ,C82_=_C91 ,C82_=_C92 ,C82_=_C93 ,C82_=_C94 ,\nC82_=_C95 ,C83_=_C84 ,C83_=_C85 ,C83_=_C86 ,C83_=_C87 ,C83_=_C88 ,\nC83_=_C89 ,C83_=_C90 ,C83_=_C91 ,C83_=_C92 ,C83_=_C93 ,C83_=_C94 ,\nC83_=_C95 ,C84_=_C85 ,C84_=_C86 ,C84_=_C87 ,C84_=_C88 ,C84_=_C89 ,\nC84_=_C90 ,C84_=_C91 ,C84_=_C92 ,C84_=_C93 ,C84_=_C94 ,C84_=_C95 ,\nC85_=_C86 ,C85_=_C87 ,C85_=_C88 ,C85_=_C89 ,C85_=_C90 ,C85_=_C91 ,\nC85_=_C92 ,C85_=_C93 ,C85_=_C94 ,C85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2_=_C93 ,C92_=_C94 ,C92_=_C95 ,C93_=_C94 ,C93_=_C95 ,\nC94_=_C95 ,"];46[shape=box, label="id:46 level: 4\n91: C31 C38 C40 C48 C49 \nC51 C56 C80 C96 C97 C98 \nC99 C100 C101 C102 C103 C104 \nC108 C109 C110 C116 C117 C123 \nC124 C126 C127 C131 C157 C158 \nC163 C164 C166 C167 C171 C176 \nC186 C194 C225 C233 C250 C254 \nC256 C257 C258 C259 C260 C261 \nC262 C263 C264 C266 C267 C268 \nC269 C289 C290 C291 C292 C293 \nC294 C295 C297 C298 C309 C310 \nC312 C317 C355 C357 C358 C367 \nC368 C369 C370 C374 C377 C385 \nC389 C390 C392 C393 C397 C402 \nC403 C404 C405 C411 C412 C420 \nC422 C423 \n913: C31_=_C38( C31 C38 ) C31_=_C40( C31 C40 ) C31_=_C48( C31 C48 ) C31_=_C49( C31 C49 ) C31_=_C51( C31 C51 ) \nC31_=_C56( C31 C56 ) C31_=_C96( C31 C96 ) C31_=_C97( C31 C97 ) C31_=_C98( C31 C98 ) C31_=_C99( C31 C99 ) C31_=_C100( C31 C100 ) \nC31_=_C101( C31 C101 ) C31_=_C102( C31 C102 ) C31_=_C103( C31 C103 ) C31_=_C104( C31 C104 ) C31_=_C108( C31 C108 ) C31_=_C109( C31 C109 ) \nC31_=_C110( C31 C110 ) C38_=_C40( C38 C40 ) C38_=_C48( C38 C48 ) C38_=_C49( C38 C49 ) C38_=_C51( C38 C51 ) C38_=_C56( C38 C56 ) \nC38_=_C80( C38 C80 ) C38_=_C99( C38 C99 ) C38_=_C116( C38 C116 ) C38_=_C157( C38 C157 ) C38_=_C176( C38 C176 ) C38_=_C194( C38 C194 ) \nC38_=_C225( C38 C225 ) C38_=_C254( C38 C254 ) C38_=_C256( C38 C256 ) C38_=_C257( C38 C257 ) C38_=_C258( C38 C258 ) C38_=_C259( C38 C259 ) \nC38_=_C260( C38 C260 ) C38_=_C261( C38 C261 ) C38_=_C262( C38 C262 ) C38_=_C263( C38 C263 ) C38_=_C264( C38 C264 ) C38_=_C266( C38 C266 ) \nC38_=_C267( C38 C267 ) C38_=_C268( C38 C268 ) C38_=_C269( C38 C269 ) C40_=_C48( C40 C48 ) C40_=_C49( C40 C49 ) C40_=_C51( C40 C51 ) \nC40_=_C56( C40 C56 ) C40_=_C100( C40 C100 ) C40_=_C117( C40 C117 ) C40_=_C158( C40 C158 ) C40_=_C289( C40 C289 ) C40_=_C290( C40 C290 ) \nC40_=_C291( C40 C291 ) C40_=_C292( C40 C292 ) C40_=_C293( C40 C293 ) C40_=_C294( C40 C294 ) C40_=_C295( C40 C295 ) C40_=_C297( C40 C297 ) \nC40_=_C298( C40 C298 ) C48_=_C49( C48 C49 ) C48_=_C51( C48 C51</w:t>
      </w:r>
    </w:p>
    <w:p>
      <w:pPr>
        <w:pStyle w:val="PreformattedText"/>
        <w:bidi w:val="0"/>
        <w:spacing w:before="0" w:after="0"/>
        <w:jc w:val="left"/>
        <w:rPr/>
      </w:pPr>
      <w:r>
        <w:rPr/>
        <w:t xml:space="preserve"> </w:t>
      </w:r>
      <w:r>
        <w:rPr/>
        <w:t>) C48_=_C56( C48 C56 ) C48_=_C123( C48 C123 ) C48_=_C163( C48 C163 ) \nC48_=_C186( C48 C186 ) C48_=_C233( C48 C233 ) C48_=_C261( C48 C261 ) C48_=_C293( C48 C293 ) C48_=_C309( C48 C309 ) C48_=_C355( C48 C355 ) \nC48_=_C367( C48 C367 ) C48_=_C377( C48 C377 ) C48_=_C389( C48 C389 ) C48_=_C402( C48 C402 ) C48_=_C403( C48 C403 ) C48_=_C404( C48 C404 ) \nC48_=_C405( C48 C405 ) C49_=_C51( C49 C51 ) C49_=_C56( C49 C56 ) C49_=_C124( C49 C124 ) C49_=_C164( C49 C164 ) C49_=_C250( C49 C250 ) \nC49_=_C262( C49 C262 ) C49_=_C294( C49 C294 ) C49_=_C310( C49 C310 ) C49_=_C357( C49 C357 ) C49_=_C368( C49 C368 ) C49_=_C385( C49 C385 ) \nC49_=_C390( C49 C390 ) C49_=_C411( C49 C411 ) C49_=_C412( C49 C412 ) C51_=_C56( C51 C56 ) C51_=_C108( C51 C108 ) C51_=_C127( C51 C127 ) \nC51_=_C167( C51 C167 ) C51_=_C312( C51 C312 ) C51_=_C358( C51 C358 ) C51_=_C370( C51 C370 ) C51_=_C393( C51 C393 ) C51_=_C402( C51 C402 ) \nC51_=_C411( C51 C411 ) C51_=_C420( C51 C420 ) C51_=_C422( C51 C422 ) C51_=_C423( C51 C423 ) C56_=_C131( C56 C131 ) C56_=_C171( C56 C171 ) \nC56_=_C269( C56 C269 ) C56_=_C298( C56 C298 ) C56_=_C317( C56 C317 ) C56_=_C374( C56 C374 ) C56_=_C397( C56 C397 ) C56_=_C423( C56 C423 ) \nC80_=_C99( C80 C99 ) C80_=_C116( C80 C116 ) C80_=_C157( C80 C157 ) C80_=_C176( C80 C176 ) C80_=_C194( C80 C194 ) C80_=_C225( C80 C225 ) \nC80_=_C254( C80 C254 ) C80_=_C256( C80 C256 ) C80_=_C257( C80 C257 ) C80_=_C258( C80 C258 ) C80_=_C259( C80 C259 ) C80_=_C260( C80 C260 ) \nC80_=_C261( C80 C261 ) C80_=_C262( C80 C262 ) C80_=_C263( C80 C263 ) C80_=_C264( C80 C264 ) C80_=_C266( C80 C266 ) C80_=_C267( C80 C267 ) \nC80_=_C268( C80 C268 ) C80_=_C269( C80 C269 ) C96_=_C97( C96 C97 ) C96_=_C98( C96 C98 ) C96_=_C99( C96 C99 ) C96_=_C100( C96 C100 ) \nC96_=_C101( C96 C101 ) C96_=_C102( C96 C102 ) C96_=_C103( C96 C103 ) C96_=_C104( C96 C104 ) C96_=_C108( C96 C108 ) C96_=_C109( C96 C109 ) \nC96_=_C110( C96 C110 ) C96_=_C116( C96 C116 ) C96_=_C117( C96 C117 ) C96_=_C123( C96 C123 ) C96_=_C124( C96 C124 ) C96_=_C126( C96 C126 ) \nC96_=_C127( C96 C127 ) C96_=_C131( C96 C131 ) C97_=_C98( C97 C98 ) C97_=_C99( C97 C99 ) C97_=_C100( C97 C100 ) C97_=_C101( C97 C101 ) \nC97_=_C102( C97 C102 ) C97_=_C103( C97 C103 ) C97_=_C104( C97 C104 ) C97_=_C108( C97 C108 ) C97_=_C109( C97 C109 ) C97_=_C110( C97 C110 ) \nC97_=_C157( C97 C157 ) C97_=_C158( C97 C158 ) C97_=_C163( C97 C163 ) C97_=_C164( C97 C164 ) C97_=_C166( C97 C166 ) C97_=_C167( C97 C167 ) \nC97_=_C171( C97 C171 ) C98_=_C99( C98 C99 ) C98_=_C100( C98 C100 ) C98_=_C101( C98 C101 ) C98_=_C102( C98 C102 ) C98_=_C103( C98 C103 ) \nC98_=_C104( C98 C104 ) C98_=_C108( C98 C108 ) C98_=_C109( C98 C109 ) C98_=_C110( C98 C110 ) C98_=_C176( C98 C176 ) C98_=_C186( C98 C186 ) \nC99_=_C100( C99 C100 ) C99_=_C101( C99 C101 ) C99_=_C102( C99 C102 ) C99_=_C103( C99 C103 ) C99_=_C104( C99 C104 ) C99_=_C108( C99 C108 ) \nC99_=_C109( C99 C109 ) C99_=_C110( C99 C110 ) C99_=_C116( C99 C116 ) C99_=_C157( C99 C157 ) C99_=_C176( C99 C176 ) C99_=_C194( C99 C194 ) \nC99_=_C225( C99 C225 ) C99_=_C254( C99 C254 ) C99_=_C256( C99 C256 ) C99_=_C257( C99 C257 ) C99_=_C258( C99 C258 ) C99_=_C259( C99 C259 ) \nC99_=_C260( C99 C260 ) C99_=_C261( C99 C261 ) C99_=_C262( C99 C262 ) C99_=_C263( C99 C263 ) C99_=_C264( C99 C264 ) C99_=_C266( C99 C266 ) \nC99_=_C267( C99 C267 ) C99_=_C268( C99 C268 ) C99_=_C269( C99 C269 ) C100_=_C101( C100 C101 ) C100_=_C102( C100 C102 ) C100_=_C103( C100 C103 ) \nC100_=_C104( C100 C104 ) C100_=_C108( C100 C108 ) C100_=_C109( C100 C109 ) C100_=_C110( C100 C110 ) C100_=_C117( C100 C117 ) C100_=_C158( C100 C158 ) \nC100_=_C289( C100 C289 ) C100_=_C290( C100 C290 ) C100_=_C291( C100 C291 ) C100_=_C292( C100 C292 ) C100_=_C293( C100 C293 ) C100_=_C294( C100 C294 ) \nC100_=_C295( C100 C295 ) C100_=_C297( C100 C297 ) C100_=_C298( C100 C298 ) C101_=_C102( C101 C102 ) C101_=_C103( C101 C103 ) C101_=_C104( C101 C104 ) \nC101_=_C108( C101 C108 ) C101_=_C109( C101 C109 ) C101_=_C110( C101 C110 ) C101_=_C256( C101 C256 ) C101_=_C289( C101 C289 ) C101_=_C309( C101 C309 ) \nC101_=_C310( C101 C310 ) C101_=_C312( C101 C312 ) C101_=_C317( C101 C317 ) C102_=_C103( C102 C103 ) C102_=_C104( C102 C104 ) C102_=_C108( C102 C108 ) \nC102_=_C109( C102 C109 ) C102_=_C110( C102 C110 ) C102_=_C257( C102 C257 ) C102_=_C290( C102 C290 ) C102_=_C355( C102 C355 ) C102_=_C357( C102 C357 ) \nC102_=_C358( C102 C358 ) C103_=_C104( C103 C104 ) C103_=_C108( C103 C108 ) C103_=_C109( C103 C109 ) C103_=_C110( C103 C110 ) C103_=_C258( C103 C258 ) \nC103_=_C291( C103 C291 ) C103_=_C367( C103 C367 ) C103_=_C368( C103 C368 ) C103_=_C369( C103 C369 ) C103_=_C370( C103 C370 ) C103_=_C374( C103 C374 ) \nC104_=_C108( C104 C108 ) C104_=_C109( C104 C109 ) C104_=_C110( C104 C110 ) C104_=_C260( C104 C260 ) C104_=_C292( C104 C292 ) C104_=_C389( C104 C389 ) \nC104_=_C390( C104 C390 ) C104_=_C392( C104 C392 ) C104_=_C393( C104 C393 ) C104_=_C397( C104 C397 ) C108_=_C109( C108 C109 ) C108_=_C110( C108 C110 ) \nC108_=_C127( C108 C127 ) C108_=_C167( C108 C167 ) C108_=_C312( C108 C312 ) C108_=_C358( C108 C358 ) C108_=_C370( C108 C370 ) C108_=_C393( C108 C393 ) \nC108_=_C402( C108 C402 ) C108_=_C411( C108 C411 ) C108_=_C420( C108 C420 ) C108_=_C422( C108 C422 ) C108_=_C423( C108 C423 ) C109_=_C110( C109 C110 ) \nC109_=_C266( C109 C266 ) C109_=_C297( C109 C297 ) C109_=_C403( C109 C403 ) C109_=_C412( C109 C412 ) C109_=_C422( C109 C422 ) C110_=_C268( C110 C268 ) \nC110_=_C405( C110 C405 ) C116_=_C117( C116 C117 ) C116_=_C123( C116 C123 ) C116_=_C124( C116 C124 ) C116_=_C126( C116 C126 ) C116_=_C127( C116 C127 ) \nC116_=_C131( C116 C131 ) C116_=_C157( C116 C157 ) C116_=_C176( C116 C176 ) C116_=_C194( C116 C194 ) C116_=_C225( C116 C225 ) C116_=_C254( C116 C254 ) \nC116_=_C256( C116 C256 ) C116_=_C257( C116 C257 ) C116_=_C258( C116 C258 ) C116_=_C259( C116 C259 ) C116_=_C260( C116 C260 ) C116_=_C261( C116 C261 ) \nC116_=_C262( C116 C262 ) C116_=_C263( C116 C263 ) C116_=_C264( C116 C264 ) C116_=_C266( C116 C266 ) C116_=_C267( C116 C267 ) C116_=_C268( C116 C268 ) \nC116_=_C269( C116 C269 ) C117_=_C123( C117 C123 ) C117_=_C124( C117 C124 ) C117_=_C126( C117 C126 ) C117_=_C127( C117 C127 ) C117_=_C131( C117 C131 ) \nC117_=_C158( C117 C158 ) C117_=_C289( C117 C289 ) C117_=_C290( C117 C290 ) C117_=_C291( C117 C291 ) C117_=_C292( C117 C292 ) C117_=_C293( C117 C293 ) \nC117_=_C294( C117 C294 ) C117_=_C295( C117 C295 ) C117_=_C297( C117 C297 ) C117_=_C298( C117 C298 ) C123_=_C124( C123 C124 ) C123_=_C126( C123 C126 ) \nC123_=_C127( C123 C127 ) C123_=_C131( C123 C131 ) C123_=_C163( C123 C163 ) C123_=_C186( C123 C186 ) C123_=_C233( C123 C233 ) C123_=_C261( C123 C261 ) \nC123_=_C293( C123 C293 ) C123_=_C309( C123 C309 ) C123_=_C355( C123 C355 ) C123_=_C367( C123 C367 ) C123_=_C377( C123 C377 ) C123_=_C389( C123 C389 ) \nC123_=_C402( C123 C402 ) C123_=_C403( C123 C403 ) C123_=_C404( C123 C404 ) C123_=_C405( C123 C405 ) C124_=_C126( C124 C126 ) C124_=_C127( C124 C127 ) \nC124_=_C131( C124 C131 ) C124_=_C164( C124 C164 ) C124_=_C250( C124 C250 ) C124_=_C262( C124 C262 ) C124_=_C294( C124 C294 ) C124_=_C310( C124 C310 ) \nC124_=_C357( C124 C357 ) C124_=_C368( C124 C368 ) C124_=_C385( C124 C385 ) C124_=_C390( C124 C390 ) C124_=_C411( C124 C411 ) C124_=_C412( C124 C412 ) \nC126_=_C127( C126 C127 ) C126_=_C131( C126 C131 ) C126_=_C166( C126 C166 ) C126_=_C264( C126 C264 ) C126_=_C295( C126 C295 ) C126_=_C369( C126 C369 ) \nC126_=_C392( C126 C392 ) C126_=_C420( C126 C420 ) C127_=_C131( C127 C131 ) C127_=_C167( C127 C167 ) C127_=_C312( C127 C312 ) C127_=_C358( C127 C358 ) \nC127_=_C370( C127 C370 ) C127_=_C393( C127 C393 ) C127_=_C402( C127 C402 ) C127_=_C411( C127 C411 ) C127_=_C420( C127 C420 ) C127_=_C422( C127 C422 ) \nC127_=_C423( C127 C423 ) C131_=_C171( C131 C171 ) C131_=_C269( C131 C269 ) C131_=_C298( C131 C298 ) C131_=_C317( C131 C317 ) C131_=_C374( C131 C374 ) \nC131_=_C397( C131 C397 ) C131_=_C423( C131 C423 ) C157_=_C158( C157 C158 ) C157_=_C163( C157 C163 ) C157_=_C164( C157 C164 ) C157_=_C166( C157 C166 ) \nC157_=_C167( C157 C167 ) C157_=_C171( C157 C171 ) C157_=_C176( C157 C176 ) C157_=_C194( C157 C194 ) C157_=_C225( C157 C225 ) C157_=_C254( C157 C254 ) \nC157_=_C256( C157 C256 ) C157_=_C257( C157 C257 ) C157_=_C258( C157 C258 ) C157_=_C259( C157 C259 ) C157_=_C260( C157 C260 ) C157_=_C261( C157 C261 ) \nC157_=_C262( C157 C262 ) C157_=_C263( C157 C263 ) C157_=_C264( C157 C264 ) C157_=_C266( C157 C266 ) C157_=_C267( C157 C267 ) C157_=_C268( C157 C268 ) \nC157_=_C269( C157 C269 ) C158_=_C163( C158 C163 ) C158_=_C164( C158 C164 ) C158_=_C166( C158 C166 ) C158_=_C167( C158 C167 ) C158_=_C171( C158 C171 ) \nC158_=_C289( C158 C289 ) C158_=_C290( C158 C290 ) C158_=_C291( C158 C291 ) C158_=_C292( C158 C292 ) C158_=_C293( C158 C293 ) C158_=_C294( C158 C294 ) \nC158_=_C295( C158 C295 ) C158_=_C297( C158 C297 ) C158_=_C298( C158 C298 ) C163_=_C164( C163 C164 ) C163_=_C166( C163 C166 ) C163_=_C167( C163 C167 ) \nC163_=_C171( C163 C171 ) C163_=_C186( C163 C186 ) C163_=_C233( C163 C233 ) C163_=_C261( C163 C261 ) C163_=_C293( C163 C293 ) C163_=_C309( C163 C309 ) \nC163_=_C355( C163 C355 ) C163_=_C367( C163 C367 ) C163_=_C377( C163 C377 ) C163_=_C389( C163 C389 ) C163_=_C402( C163 C402 ) C163_=_C403( C163 C403 ) \nC163_=_C404( C163 C404 ) C163_=_C405( C163 C405 ) C164_=_C166( C164 C166 ) C164_=_C167( C164 C167 ) C164_=_C171( C164 C171 ) C164_=_C250( C164 C250 ) \nC164_=_C262( C164 C262 ) C164_=_C294( C164 C294 ) C164_=_C310( C164 C310 ) C164_=_C357( C164 C357 ) C164_=_C368( C164 C368 ) C164_=_C385( C164 C385 ) \nC164_=_C390( C164 C390 ) C164_=_C411( C164 C411 ) C164_=_C412( C164 C412 ) C166_=_C167( C166 C167 ) C166_=_C171( C166 C171 ) C166_=_C264( C166 C264 ) \nC166_=_C295( C166 C295 ) C166_=_C369( C166 C369 ) C166_=_C392( C166 C392 ) C166_=_C420( C166 C420 ) C167_=_C171( C167 C171 ) C167_=_C312( C167 C312 ) \nC167_=_C358( C167 C358 ) C167_=_C370( C167 C370 ) C167_=_C393( C167 C393 ) C167_=_C402( C167 C402 )</w:t>
      </w:r>
    </w:p>
    <w:p>
      <w:pPr>
        <w:pStyle w:val="PreformattedText"/>
        <w:bidi w:val="0"/>
        <w:spacing w:before="0" w:after="0"/>
        <w:jc w:val="left"/>
        <w:rPr/>
      </w:pPr>
      <w:r>
        <w:rPr/>
        <w:t xml:space="preserve"> </w:t>
      </w:r>
      <w:r>
        <w:rPr/>
        <w:t>C167_=_C411( C167 C411 ) C167_=_C420( C167 C420 ) \nC167_=_C422( C167 C422 ) C167_=_C423( C167 C423 ) C171_=_C269( C171 C269 ) C171_=_C298( C171 C298 ) C171_=_C317( C171 C317 ) C171_=_C374( C171 C374 ) \nC171_=_C397( C171 C397 ) C171_=_C423( C171 C423 ) C176_=_C186( C176 C186 ) C176_=_C194( C176 C194 ) C176_=_C225( C176 C225 ) C176_=_C254( C176 C254 ) \nC176_=_C256( C176 C256 ) C176_=_C257( C176 C257 ) C176_=_C258( C176 C258 ) C176_=_C259( C176 C259 ) C176_=_C260( C176 C260 ) C176_=_C261( C176 C261 ) \nC176_=_C262( C176 C262 ) C176_=_C263( C176 C263 ) C176_=_C264( C176 C264 ) C176_=_C266( C176 C266 ) C176_=_C267( C176 C267 ) C176_=_C268( C176 C268 ) \nC176_=_C269( C176 C269 ) C186_=_C233( C186 C233 ) C186_=_C261( C186 C261 ) C186_=_C293( C186 C293 ) C186_=_C309( C186 C309 ) C186_=_C355( C186 C355 ) \nC186_=_C367( C186 C367 ) C186_=_C377( C186 C377 ) C186_=_C389( C186 C389 ) C186_=_C402( C186 C402 ) C186_=_C403( C186 C403 ) C186_=_C404( C186 C404 ) \nC186_=_C405( C186 C405 ) C194_=_C225( C194 C225 ) C194_=_C254( C194 C254 ) C194_=_C256( C194 C256 ) C194_=_C257( C194 C257 ) C194_=_C258( C194 C258 ) \nC194_=_C259( C194 C259 ) C194_=_C260( C194 C260 ) C194_=_C261( C194 C261 ) C194_=_C262( C194 C262 ) C194_=_C263( C194 C263 ) C194_=_C264( C194 C264 ) \nC194_=_C266( C194 C266 ) C194_=_C267( C194 C267 ) C194_=_C268( C194 C268 ) C194_=_C269( C194 C269 ) C225_=_C233( C225 C233 ) C225_=_C254( C225 C254 ) \nC225_=_C256( C225 C256 ) C225_=_C257( C225 C257 ) C225_=_C258( C225 C258 ) C225_=_C259( C225 C259 ) C225_=_C260( C225 C260 ) C225_=_C261( C225 C261 ) \nC225_=_C262( C225 C262 ) C225_=_C263( C225 C263 ) C225_=_C264( C225 C264 ) C225_=_C266( C225 C266 ) C225_=_C267( C225 C267 ) C225_=_C268( C225 C268 ) \nC225_=_C269( C225 C269 ) C233_=_C261( C233 C261 ) C233_=_C293( C233 C293 ) C233_=_C309( C233 C309 ) C233_=_C355( C233 C355 ) C233_=_C367( C233 C367 ) \nC233_=_C377( C233 C377 ) C233_=_C389( C233 C389 ) C233_=_C402( C233 C402 ) C233_=_C403( C233 C403 ) C233_=_C404( C233 C404 ) C233_=_C405( C233 C405 ) \nC250_=_C262( C250 C262 ) C250_=_C294( C250 C294 ) C250_=_C310( C250 C310 ) C250_=_C357( C250 C357 ) C250_=_C368( C250 C368 ) C250_=_C385( C250 C385 ) \nC250_=_C390( C250 C390 ) C250_=_C411( C250 C411 ) C250_=_C412( C250 C412 ) C254_=_C256( C254 C256 ) C254_=_C257( C254 C257 ) C254_=_C258( C254 C258 ) \nC254_=_C259( C254 C259 ) C254_=_C260( C254 C260 ) C254_=_C261( C254 C261 ) C254_=_C262( C254 C262 ) C254_=_C263( C254 C263 ) C254_=_C264( C254 C264 ) \nC254_=_C266( C254 C266 ) C254_=_C267( C254 C267 ) C254_=_C268( C254 C268 ) C254_=_C269( C254 C269 ) C256_=_C257( C256 C257 ) C256_=_C258( C256 C258 ) \nC256_=_C259( C256 C259 ) C256_=_C260( C256 C260 ) C256_=_C261( C256 C261 ) C256_=_C262( C256 C262 ) C256_=_C263( C256 C263 ) C256_=_C264( C256 C264 ) \nC256_=_C266( C256 C266 ) C256_=_C267( C256 C267 ) C256_=_C268( C256 C268 ) C256_=_C269( C256 C269 ) C256_=_C289( C256 C289 ) C256_=_C309( C256 C309 ) \nC256_=_C310( C256 C310 ) C256_=_C312( C256 C312 ) C256_=_C317( C256 C317 ) C257_=_C258( C257 C258 ) C257_=_C259( C257 C259 ) C257_=_C260( C257 C260 ) \nC257_=_C261( C257 C261 ) C257_=_C262( C257 C262 ) C257_=_C263( C257 C263 ) C257_=_C264( C257 C264 ) C257_=_C266( C257 C266 ) C257_=_C267( C257 C267 ) \nC257_=_C268( C257 C268 ) C257_=_C269( C257 C269 ) C257_=_C290( C257 C290 ) C257_=_C355( C257 C355 ) C257_=_C357( C257 C357 ) C257_=_C358( C257 C358 ) \nC258_=_C259( C258 C259 ) C258_=_C260( C258 C260 ) C258_=_C261( C258 C261 ) C258_=_C262( C258 C262 ) C258_=_C263( C258 C263 ) C258_=_C264( C258 C264 ) \nC258_=_C266( C258 C266 ) C258_=_C267( C258 C267 ) C258_=_C268( C258 C268 ) C258_=_C269( C258 C269 ) C258_=_C291( C258 C291 ) C258_=_C367( C258 C367 ) \nC258_=_C368( C258 C368 ) C258_=_C369( C258 C369 ) C258_=_C370( C258 C370 ) C258_=_C374( C258 C374 ) C259_=_C260( C259 C260 ) C259_=_C261( C259 C261 ) \nC259_=_C262( C259 C262 ) C259_=_C263( C259 C263 ) C259_=_C264( C259 C264 ) C259_=_C266( C259 C266 ) C259_=_C267( C259 C267 ) C259_=_C268( C259 C268 ) \nC259_=_C269( C259 C269 ) C259_=_C377( C259 C377 ) C260_=_C261( C260 C261 ) C260_=_C262( C260 C262 ) C260_=_C263( C260 C263 ) C260_=_C264( C260 C264 ) \nC260_=_C266( C260 C266 ) C260_=_C267( C260 C267 ) C260_=_C268( C260 C268 ) C260_=_C269( C260 C269 ) C260_=_C292( C260 C292 ) C260_=_C389( C260 C389 ) \nC260_=_C390( C260 C390 ) C260_=_C392( C260 C392 ) C260_=_C393( C260 C393 ) C260_=_C397( C260 C397 ) C261_=_C262( C261 C262 ) C261_=_C263( C261 C263 ) \nC261_=_C264( C261 C264 ) C261_=_C266( C261 C266 ) C261_=_C267( C261 C267 ) C261_=_C268( C261 C268 ) C261_=_C269( C261 C269 ) C261_=_C293( C261 C293 ) \nC261_=_C309( C261 C309 ) C261_=_C355( C261 C355 ) C261_=_C367( C261 C367 ) C261_=_C377( C261 C377 ) C261_=_C389( C261 C389 ) C261_=_C402( C261 C402 ) \nC261_=_C403( C261 C403 ) C261_=_C404( C261 C404 ) C261_=_C405( C261 C405 ) C262_=_C263( C262 C263 ) C262_=_C264( C262 C264 ) C262_=_C266( C262 C266 ) \nC262_=_C267( C262 C267 ) C262_=_C268( C262 C268 ) C262_=_C269( C262 C269 ) C262_=_C294( C262 C294 ) C262_=_C310( C262 C310 ) C262_=_C357( C262 C357 ) \nC262_=_C368( C262 C368 ) C262_=_C385( C262 C385 ) C262_=_C390( C262 C390 ) C262_=_C411( C262 C411 ) C262_=_C412( C262 C412 ) C263_=_C264( C263 C264 ) \nC263_=_C266( C263 C266 ) C263_=_C267( C263 C267 ) C263_=_C268( C263 C268 ) C263_=_C269( C263 C269 ) C264_=_C266( C264 C266 ) C264_=_C267( C264 C267 ) \nC264_=_C268( C264 C268 ) C264_=_C269( C264 C269 ) C264_=_C295( C264 C295 ) C264_=_C369( C264 C369 ) C264_=_C392( C264 C392 ) C264_=_C420( C264 C420 ) \nC266_=_C267( C266 C267 ) C266_=_C268( C266 C268 ) C266_=_C269( C266 C269 ) C266_=_C297( C266 C297 ) C266_=_C403( C266 C403 ) C266_=_C412( C266 C412 ) \nC266_=_C422( C266 C422 ) C267_=_C268( C267 C268 ) C267_=_C269( C267 C269 ) C267_=_C404( C267 C404 ) C268_=_C269( C268 C269 ) C268_=_C405( C268 C405 ) \nC269_=_C298( C269 C298 ) C269_=_C317( C269 C317 ) C269_=_C374( C269 C374 ) C269_=_C397( C269 C397 ) C269_=_C423( C269 C423 ) C289_=_C290( C289 C290 ) \nC289_=_C291( C289 C291 ) C289_=_C292( C289 C292 ) C289_=_C293( C289 C293 ) C289_=_C294( C289 C294 ) C289_=_C295( C289 C295 ) C289_=_C297( C289 C297 ) \nC289_=_C298( C289 C298 ) C289_=_C309( C289 C309 ) C289_=_C310( C289 C310 ) C289_=_C312( C289 C312 ) C289_=_C317( C289 C317 ) C290_=_C291( C290 C291 ) \nC290_=_C292( C290 C292 ) C290_=_C293( C290 C293 ) C290_=_C294( C290 C294 ) C290_=_C295( C290 C295 ) C290_=_C297( C290 C297 ) C290_=_C298( C290 C298 ) \nC290_=_C355( C290 C355 ) C290_=_C357( C290 C357 ) C290_=_C358( C290 C358 ) C291_=_C292( C291 C292 ) C291_=_C293( C291 C293 ) C291_=_C294( C291 C294 ) \nC291_=_C295( C291 C295 ) C291_=_C297( C291 C297 ) C291_=_C298( C291 C298 ) C291_=_C367( C291 C367 ) C291_=_C368( C291 C368 ) C291_=_C369( C291 C369 ) \nC291_=_C370( C291 C370 ) C291_=_C374( C291 C374 ) C292_=_C293( C292 C293 ) C292_=_C294( C292 C294 ) C292_=_C295( C292 C295 ) C292_=_C297( C292 C297 ) \nC292_=_C298( C292 C298 ) C292_=_C389( C292 C389 ) C292_=_C390( C292 C390 ) C292_=_C392( C292 C392 ) C292_=_C393( C292 C393 ) C292_=_C397( C292 C397 ) \nC293_=_C294( C293 C294 ) C293_=_C295( C293 C295 ) C293_=_C297( C293 C297 ) C293_=_C298( C293 C298 ) C293_=_C309( C293 C309 ) C293_=_C355( C293 C355 ) \nC293_=_C367( C293 C367 ) C293_=_C377( C293 C377 ) C293_=_C389( C293 C389 ) C293_=_C402( C293 C402 ) C293_=_C403( C293 C403 ) C293_=_C404( C293 C404 ) \nC293_=_C405( C293 C405 ) C294_=_C295( C294 C295 ) C294_=_C297( C294 C297 ) C294_=_C298( C294 C298 ) C294_=_C310( C294 C310 ) C294_=_C357( C294 C357 ) \nC294_=_C368( C294 C368 ) C294_=_C385( C294 C385 ) C294_=_C390( C294 C390 ) C294_=_C411( C294 C411 ) C294_=_C412( C294 C412 ) C295_=_C297( C295 C297 ) \nC295_=_C298( C295 C298 ) C295_=_C369( C295 C369 ) C295_=_C392( C295 C392 ) C295_=_C420( C295 C420 ) C297_=_C298( C297 C298 ) C297_=_C403( C297 C403 ) \nC297_=_C412( C297 C412 ) C297_=_C422( C297 C422 ) C298_=_C317( C298 C317 ) C298_=_C374( C298 C374 ) C298_=_C397( C298 C397 ) C298_=_C423( C298 C423 ) \nC309_=_C310( C309 C310 ) C309_=_C312( C309 C312 ) C309_=_C317( C309 C317 ) C309_=_C355( C309 C355 ) C309_=_C367( C309 C367 ) C309_=_C377( C309 C377 ) \nC309_=_C389( C309 C389 ) C309_=_C402( C309 C402 ) C309_=_C403( C309 C403 ) C309_=_C404( C309 C404 ) C309_=_C405( C309 C405 ) C310_=_C312( C310 C312 ) \nC310_=_C317( C310 C317 ) C310_=_C357( C310 C357 ) C310_=_C368( C310 C368 ) C310_=_C385( C310 C385 ) C310_=_C390( C310 C390 ) C310_=_C411( C310 C411 ) \nC310_=_C412( C310 C412 ) C312_=_C317( C312 C317 ) C312_=_C358( C312 C358 ) C312_=_C370( C312 C370 ) C312_=_C393( C312 C393 ) C312_=_C402( C312 C402 ) \nC312_=_C411( C312 C411 ) C312_=_C420( C312 C420 ) C312_=_C422( C312 C422 ) C312_=_C423( C312 C423 ) C317_=_C374( C317 C374 ) C317_=_C397( C317 C397 ) \nC317_=_C423( C317 C423 ) C355_=_C357( C355 C357 ) C355_=_C358( C355 C358 ) C355_=_C367( C355 C367 ) C355_=_C377( C355 C377 ) C355_=_C389( C355 C389 ) \nC355_=_C402( C355 C402 ) C355_=_C403( C355 C403 ) C355_=_C404( C355 C404 ) C355_=_C405( C355 C405 ) C357_=_C358( C357 C358 ) C357_=_C368( C357 C368 ) \nC357_=_C385( C357 C385 ) C357_=_C390( C357 C390 ) C357_=_C411( C357 C411 ) C357_=_C412( C357 C412 ) C358_=_C370( C358 C370 ) C358_=_C393( C358 C393 ) \nC358_=_C402( C358 C402 ) C358_=_C411( C358 C411 ) C358_=_C420( C358 C420 ) C358_=_C422( C358 C422 ) C358_=_C423( C358 C423 ) C367_=_C368( C367 C368 ) \nC367_=_C369( C367 C369 ) C367_=_C370( C367 C370 ) C367_=_C374( C367 C374 ) C367_=_C377( C367 C377 ) C367_=_C389( C367 C389 ) C367_=_C402( C367 C402 ) \nC367_=_C403( C367 C403 ) C367_=_C404( C367 C404 ) C367_=_C405( C367 C405 ) C368_=_C369( C368 C369 ) C368_=_C370( C368 C370 ) C368_=_C374( C368 C374 ) \nC368_=_C385( C368 C385 ) C368_=_C390( C368 C390 ) C368_=_C411( C368 C411 ) C368_=_C412( C368 C412 ) C369_=_C370( C369 C370 ) C369_=_C374( C369 C374 ) \nC369_=_C392( C369 C392 ) C369_=_C420( C369 C420 ) C370_=_C374( C370 C374 ) C370_=_C393( C370 C393 ) C370_=_C402( C370 C402</w:t>
      </w:r>
    </w:p>
    <w:p>
      <w:pPr>
        <w:pStyle w:val="PreformattedText"/>
        <w:bidi w:val="0"/>
        <w:spacing w:before="0" w:after="0"/>
        <w:jc w:val="left"/>
        <w:rPr/>
      </w:pPr>
      <w:r>
        <w:rPr/>
        <w:t xml:space="preserve"> </w:t>
      </w:r>
      <w:r>
        <w:rPr/>
        <w:t>) C370_=_C411( C370 C411 ) \nC370_=_C420( C370 C420 ) C370_=_C422( C370 C422 ) C370_=_C423( C370 C423 ) C374_=_C397( C374 C397 ) C374_=_C423( C374 C423 ) C377_=_C389( C377 C389 ) \nC377_=_C402( C377 C402 ) C377_=_C403( C377 C403 ) C377_=_C404( C377 C404 ) C377_=_C405( C377 C405 ) C385_=_C390( C385 C390 ) C385_=_C411( C385 C411 ) \nC385_=_C412( C385 C412 ) C389_=_C390( C389 C390 ) C389_=_C392( C389 C392 ) C389_=_C393( C389 C393 ) C389_=_C397( C389 C397 ) C389_=_C402( C389 C402 ) \nC389_=_C403( C389 C403 ) C389_=_C404( C389 C404 ) C389_=_C405( C389 C405 ) C390_=_C392( C390 C392 ) C390_=_C393( C390 C393 ) C390_=_C397( C390 C397 ) \nC390_=_C411( C390 C411 ) C390_=_C412( C390 C412 ) C392_=_C393( C392 C393 ) C392_=_C397( C392 C397 ) C392_=_C420( C392 C420 ) C393_=_C397( C393 C397 ) \nC393_=_C402( C393 C402 ) C393_=_C411( C393 C411 ) C393_=_C420( C393 C420 ) C393_=_C422( C393 C422 ) C393_=_C423( C393 C423 ) C397_=_C423( C397 C423 ) \nC402_=_C403( C402 C403 ) C402_=_C404( C402 C404 ) C402_=_C405( C402 C405 ) C402_=_C411( C402 C411 ) C402_=_C420( C402 C420 ) C402_=_C422( C402 C422 ) \nC402_=_C423( C402 C423 ) C403_=_C404( C403 C404 ) C403_=_C405( C403 C405 ) C403_=_C412( C403 C412 ) C403_=_C422( C403 C422 ) C404_=_C405( C404 C405 ) \nC411_=_C412( C411 C412 ) C411_=_C420( C411 C420 ) C411_=_C422( C411 C422 ) C411_=_C423( C411 C423 ) C412_=_C422( C412 C422 ) C420_=_C422( C420 C422 ) \nC420_=_C423( C420 C423 ) C422_=_C423( C422 C423 ) "];41-&gt;46[label="76: C31 C38 C40 C48 C49 \nC51 C56 C80 C96 C97 C98 \nC101 C102 C103 C104 C109 C110 \nC116 C117 C123 C124 C126 C127 \nC131 C157 C158 C163 C164 C166 \nC167 C171 C176 C186 C194 C225 \nC233 C250 C254 C256 C257 C258 \nC259 C260 C263 C266 C267 C268 \nC289 C290 C291 C292 C297 C309 \nC310 C312 C317 C355 C357 C358 \nC367 C368 C369 C370 C374 C377 \nC385 C389 C390 C392 C393 C397 \nC403 C404 C405 C412 C422 \n574: C31_=_C38 ,C31_=_C40 ,C31_=_C48 ,C31_=_C49 ,C31_=_C51 ,\nC31_=_C56 ,C31_=_C96 ,C31_=_C97 ,C31_=_C98 ,C31_=_C101 ,C31_=_C102 ,\nC31_=_C103 ,C31_=_C104 ,C31_=_C109 ,C31_=_C110 ,C38_=_C40 ,C38_=_C48 ,\nC38_=_C49 ,C38_=_C51 ,C38_=_C56 ,C38_=_C80 ,C38_=_C116 ,C38_=_C157 ,\nC38_=_C176 ,C38_=_C194 ,C38_=_C225 ,C38_=_C254 ,C38_=_C256 ,C38_=_C257 ,\nC38_=_C258 ,C38_=_C259 ,C38_=_C260 ,C38_=_C263 ,C38_=_C266 ,C38_=_C267 ,\nC38_=_C268 ,C40_=_C48 ,C40_=_C49 ,C40_=_C51 ,C40_=_C56 ,C40_=_C117 ,\nC40_=_C158 ,C40_=_C289 ,C40_=_C290 ,C40_=_C291 ,C40_=_C292 ,C40_=_C297 ,\nC48_=_C49 ,C48_=_C51 ,C48_=_C56 ,C48_=_C123 ,C48_=_C163 ,C48_=_C186 ,\nC48_=_C233 ,C48_=_C309 ,C48_=_C355 ,C48_=_C367 ,C48_=_C377 ,C48_=_C389 ,\nC48_=_C403 ,C48_=_C404 ,C48_=_C405 ,C49_=_C51 ,C49_=_C56 ,C49_=_C124 ,\nC49_=_C164 ,C49_=_C250 ,C49_=_C310 ,C49_=_C357 ,C49_=_C368 ,C49_=_C385 ,\nC49_=_C390 ,C49_=_C412 ,C51_=_C56 ,C51_=_C127 ,C51_=_C167 ,C51_=_C312 ,\nC51_=_C358 ,C51_=_C370 ,C51_=_C393 ,C51_=_C422 ,C56_=_C131 ,C56_=_C171 ,\nC56_=_C317 ,C56_=_C374 ,C56_=_C397 ,C80_=_C116 ,C80_=_C157 ,C80_=_C176 ,\nC80_=_C194 ,C80_=_C225 ,C80_=_C254 ,C80_=_C256 ,C80_=_C257 ,C80_=_C258 ,\nC80_=_C259 ,C80_=_C260 ,C80_=_C263 ,C80_=_C266 ,C80_=_C267 ,C80_=_C268 ,\nC96_=_C97 ,C96_=_C98 ,C96_=_C101 ,C96_=_C102 ,C96_=_C103 ,C96_=_C104 ,\nC96_=_C109 ,C96_=_C110 ,C96_=_C116 ,C96_=_C117 ,C96_=_C123 ,C96_=_C124 ,\nC96_=_C126 ,C96_=_C127 ,C96_=_C131 ,C97_=_C98 ,C97_=_C101 ,C97_=_C102 ,\nC97_=_C103 ,C97_=_C104 ,C97_=_C109 ,C97_=_C110 ,C97_=_C157 ,C97_=_C158 ,\nC97_=_C163 ,C97_=_C164 ,C97_=_C166 ,C97_=_C167 ,C97_=_C171 ,C98_=_C101 ,\nC98_=_C102 ,C98_=_C103 ,C98_=_C104 ,C98_=_C109 ,C98_=_C110 ,C98_=_C176 ,\nC98_=_C186 ,C101_=_C102 ,C101_=_C103 ,C101_=_C104 ,C101_=_C109 ,C101_=_C110 ,\nC101_=_C256 ,C101_=_C289 ,C101_=_C309 ,C101_=_C310 ,C101_=_C312 ,C101_=_C317 ,\nC102_=_C103 ,C102_=_C104 ,C102_=_C109 ,C102_=_C110 ,C102_=_C257 ,C102_=_C290 ,\nC102_=_C355 ,C102_=_C357 ,C102_=_C358 ,C103_=_C104 ,C103_=_C109 ,C103_=_C110 ,\nC103_=_C258 ,C103_=_C291 ,C103_=_C367 ,C103_=_C368 ,C103_=_C369 ,C103_=_C370 ,\nC103_=_C374 ,C104_=_C109 ,C104_=_C110 ,C104_=_C260 ,C104_=_C292 ,C104_=_C389 ,\nC104_=_C390 ,C104_=_C392 ,C104_=_C393 ,C104_=_C397 ,C109_=_C110 ,C109_=_C266 ,\nC109_=_C297 ,C109_=_C403 ,C109_=_C412 ,C109_=_C422 ,C110_=_C268 ,C110_=_C405 ,\nC116_=_C117 ,C116_=_C123 ,C116_=_C124 ,C116_=_C126 ,C116_=_C127 ,C116_=_C131 ,\nC116_=_C157 ,C116_=_C176 ,C116_=_C194 ,C116_=_C225 ,C116_=_C254 ,C116_=_C256 ,\nC116_=_C257 ,C116_=_C258 ,C116_=_C259 ,C116_=_C260 ,C116_=_C263 ,C116_=_C266 ,\nC116_=_C267 ,C116_=_C268 ,C117_=_C123 ,C117_=_C124 ,C117_=_C126 ,C117_=_C127 ,\nC117_=_C131 ,C117_=_C158 ,C117_=_C289 ,C117_=_C290 ,C117_=_C291 ,C117_=_C292 ,\nC117_=_C297 ,C123_=_C124 ,C123_=_C126 ,C123_=_C127 ,C123_=_C131 ,C123_=_C163 ,\nC123_=_C186 ,C123_=_C233 ,C123_=_C309 ,C123_=_C355 ,C123_=_C367 ,C123_=_C377 ,\nC123_=_C389 ,C123_=_C403 ,C123_=_C404 ,C123_=_C405 ,C124_=_C126 ,C124_=_C127 ,\nC124_=_C131 ,C124_=_C164 ,C124_=_C250 ,C124_=_C310 ,C124_=_C357 ,C124_=_C368 ,\nC124_=_C385 ,C124_=_C390 ,C124_=_C412 ,C126_=_C127 ,C126_=_C131 ,C126_=_C166 ,\nC126_=_C369 ,C126_=_C392 ,C127_=_C131 ,C127_=_C167 ,C127_=_C312 ,C127_=_C358 ,\nC127_=_C370 ,C127_=_C393 ,C127_=_C422 ,C131_=_C171 ,C131_=_C317 ,C131_=_C374 ,\nC131_=_C397 ,C157_=_C158 ,C157_=_C163 ,C157_=_C164 ,C157_=_C166 ,C157_=_C167 ,\nC157_=_C171 ,C157_=_C176 ,C157_=_C194 ,C157_=_C225 ,C157_=_C254 ,C157_=_C256 ,\nC157_=_C257 ,C157_=_C258 ,C157_=_C259 ,C157_=_C260 ,C157_=_C263 ,C157_=_C266 ,\nC157_=_C267 ,C157_=_C268 ,C158_=_C163 ,C158_=_C164 ,C158_=_C166 ,C158_=_C167 ,\nC158_=_C171 ,C158_=_C289 ,C158_=_C290 ,C158_=_C291 ,C158_=_C292 ,C158_=_C297 ,\nC163_=_C164 ,C163_=_C166 ,C163_=_C167 ,C163_=_C171 ,C163_=_C186 ,C163_=_C233 ,\nC163_=_C309 ,C163_=_C355 ,C163_=_C367 ,C163_=_C377 ,C163_=_C389 ,C163_=_C403 ,\nC163_=_C404 ,C163_=_C405 ,C164_=_C166 ,C164_=_C167 ,C164_=_C171 ,C164_=_C250 ,\nC164_=_C310 ,C164_=_C357 ,C164_=_C368 ,C164_=_C385 ,C164_=_C390 ,C164_=_C412 ,\nC166_=_C167 ,C166_=_C171 ,C166_=_C369 ,C166_=_C392 ,C167_=_C171 ,C167_=_C312 ,\nC167_=_C358 ,C167_=_C370 ,C167_=_C393 ,C167_=_C422 ,C171_=_C317 ,C171_=_C374 ,\nC171_=_C397 ,C176_=_C186 ,C176_=_C194 ,C176_=_C225 ,C176_=_C254 ,C176_=_C256 ,\nC176_=_C257 ,C176_=_C258 ,C176_=_C259 ,C176_=_C260 ,C176_=_C263 ,C176_=_C266 ,\nC176_=_C267 ,C176_=_C268 ,C186_=_C233 ,C186_=_C309 ,C186_=_C355 ,C186_=_C367 ,\nC186_=_C377 ,C186_=_C389 ,C186_=_C403 ,C186_=_C404 ,C186_=_C405 ,C194_=_C225 ,\nC194_=_C254 ,C194_=_C256 ,C194_=_C257 ,C194_=_C258 ,C194_=_C259 ,C194_=_C260 ,\nC194_=_C263 ,C194_=_C266 ,C194_=_C267 ,C194_=_C268 ,C225_=_C233 ,C225_=_C254 ,\nC225_=_C256 ,C225_=_C257 ,C225_=_C258 ,C225_=_C259 ,C225_=_C260 ,C225_=_C263 ,\nC225_=_C266 ,C225_=_C267 ,C225_=_C268 ,C233_=_C309 ,C233_=_C355 ,C233_=_C367 ,\nC233_=_C377 ,C233_=_C389 ,C233_=_C403 ,C233_=_C404 ,C233_=_C405 ,C250_=_C310 ,\nC250_=_C357 ,C250_=_C368 ,C250_=_C385 ,C250_=_C390 ,C250_=_C412 ,C254_=_C256 ,\nC254_=_C257 ,C254_=_C258 ,C254_=_C259 ,C254_=_C260 ,C254_=_C263 ,C254_=_C266 ,\nC254_=_C267 ,C254_=_C268 ,C256_=_C257 ,C256_=_C258 ,C256_=_C259 ,C256_=_C260 ,\nC256_=_C263 ,C256_=_C266 ,C256_=_C267 ,C256_=_C268 ,C256_=_C289 ,C256_=_C309 ,\nC256_=_C310 ,C256_=_C312 ,C256_=_C317 ,C257_=_C258 ,C257_=_C259 ,C257_=_C260 ,\nC257_=_C263 ,C257_=_C266 ,C257_=_C267 ,C257_=_C268 ,C257_=_C290 ,C257_=_C355 ,\nC257_=_C357 ,C257_=_C358 ,C258_=_C259 ,C258_=_C260 ,C258_=_C263 ,C258_=_C266 ,\nC258_=_C267 ,C258_=_C268 ,C258_=_C291 ,C258_=_C367 ,C258_=_C368 ,C258_=_C369 ,\nC258_=_C370 ,C258_=_C374 ,C259_=_C260 ,C259_=_C263 ,C259_=_C266 ,C259_=_C267 ,\nC259_=_C268 ,C259_=_C377 ,C260_=_C263 ,C260_=_C266 ,C260_=_C267 ,C260_=_C268 ,\nC260_=_C292 ,C260_=_C389 ,C260_=_C390 ,C260_=_C392 ,C260_=_C393 ,C260_=_C397 ,\nC263_=_C266 ,C263_=_C267 ,C263_=_C268 ,C266_=_C267 ,C266_=_C268 ,C266_=_C297 ,\nC266_=_C403 ,C266_=_C412 ,C266_=_C422 ,C267_=_C268 ,C267_=_C404 ,C268_=_C405 ,\nC289_=_C290 ,C289_=_C291 ,C289_=_C292 ,C289_=_C297 ,C289_=_C309 ,C289_=_C310 ,\nC289_=_C312 ,C289_=_C317 ,C290_=_C291 ,C290_=_C292 ,C290_=_C297 ,C290_=_C355 ,\nC290_=_C357 ,C290_=_C358 ,C291_=_C292 ,C291_=_C297 ,C291_=_C367 ,C291_=_C368 ,\nC291_=_C369 ,C291_=_C370 ,C291_=_C374 ,C292_=_C297 ,C292_=_C389 ,C292_=_C390 ,\nC292_=_C392 ,C292_=_C393 ,C292_=_C397 ,C297_=_C403 ,C297_=_C412 ,C297_=_C422 ,\nC309_=_C310 ,C309_=_C312 ,C309_=_C317 ,C309_=_C355 ,C309_=_C367 ,C309_=_C377 ,\nC309_=_C389 ,C309_=_C403 ,C309_=_C404 ,C309_=_C405 ,C310_=_C312 ,C310_=_C317 ,\nC310_=_C357 ,C310_=_C368 ,C310_=_C385 ,C310_=_C390 ,C310_=_C412 ,C312_=_C317 ,\nC312_=_C358 ,C312_=_C370 ,C312_=_C393 ,C312_=_C422 ,C317_=_C374 ,C317_=_C397 ,\nC355_=_C357 ,C355_=_C358 ,C355_=_C367 ,C355_=_C377 ,C355_=_C389 ,C355_=_C403 ,\nC355_=_C404 ,C355_=_C405 ,C357_=_C358 ,C357_=_C368 ,C357_=_C385 ,C357_=_C390 ,\nC357_=_C412 ,C358_=_C370 ,C358_=_C393 ,C358_=_C422 ,C367_=_C368 ,C367_=_C369 ,\nC367_=_C370 ,C367_=_C374 ,C367_=_C377 ,C367_=_C389 ,C367_=_C403 ,C367_=_C404 ,\nC367_=_C405 ,C368_=_C369 ,C368_=_C370 ,C368_=_C374 ,C368_=_C385 ,C368_=_C390 ,\nC368_=_C412 ,C369_=_C370 ,C369_=_C374 ,C369_=_C392 ,C370_=_C374 ,C370_=_C393 ,\nC370_=_C422 ,C374_=_C397 ,C377_=_C389 ,C377_=_C403 ,C377_=_C404 ,C377_=_C405 ,\nC385_=_C390 ,C385_=_C412 ,C389_=_C390 ,C389_=_C392 ,C389_=_C393 ,C389_=_C397 ,\nC389_=_C403 ,C389_=_C404 ,C389_=_C405 ,C390_=_C392 ,C390_=_C393 ,C390_=_C397 ,\nC390_=_C412 ,C392_=_C393 ,C392_=_C397 ,C393_=_C397 ,C393_=_C422 ,C403_=_C404 ,\nC403_=_C405 ,C403_=_C412 ,C403_=_C422 ,C404_=_C405 ,C412_=_C422 ,"];47[shape=box, label="id:47 level: 4\n82: C32 C43 C44 C47 C69 \nC86 C87 C96 C102 C103 C104 \nC112 C113 C114 C115 C116 C117 \nC118 C119 C120 C121 C123 C124 \nC125 C126 C127 C128 C129 C130 \nC131 C160 C162 C181 C182 C185 \nC200 C230 C232 C245 C246 C257 \nC258 C260 C274 C290 C291 C292 \nC304 C305 C308 C351 C352 C353 \nC354 C355 C356 C357 C358 C359 \nC360 C361 C364 C365 C366 C367 \nC368 C369 C370 C371 C372 C373 \nC374 C376 C389 C390 C391 C392 \nC393 C394 C395 C396 C397 \n977: C32_=_C43( C32 C43 ) C32_=_C44( C32 C44 ) C32_=_C47( C32 C47 ) C32_=_C96(</w:t>
      </w:r>
    </w:p>
    <w:p>
      <w:pPr>
        <w:pStyle w:val="PreformattedText"/>
        <w:bidi w:val="0"/>
        <w:spacing w:before="0" w:after="0"/>
        <w:jc w:val="left"/>
        <w:rPr/>
      </w:pPr>
      <w:r>
        <w:rPr/>
        <w:t xml:space="preserve"> </w:t>
      </w:r>
      <w:r>
        <w:rPr/>
        <w:t>C32 C96 ) C32_=_C112( C32 C112 ) \nC32_=_C113( C32 C113 ) C32_=_C114( C32 C114 ) C32_=_C115( C32 C115 ) C32_=_C116( C32 C116 ) C32_=_C117( C32 C117 ) C32_=_C118( C32 C118 ) \nC32_=_C119( C32 C119 ) C32_=_C120( C32 C120 ) C32_=_C121( C32 C121 ) C32_=_C123( C32 C123 ) C32_=_C124( C32 C124 ) C32_=_C125( C32 C125 ) \nC32_=_C126( C32 C126 ) C32_=_C127( C32 C127 ) C32_=_C128( C32 C128 ) C32_=_C129( C32 C129 ) C32_=_C130( C32 C130 ) C32_=_C131( C32 C131 ) \nC43_=_C44( C43 C44 ) C43_=_C47( C43 C47 ) C43_=_C69( C43 C69 ) C43_=_C86( C43 C86 ) C43_=_C102( C43 C102 ) C43_=_C119( C43 C119 ) \nC43_=_C181( C43 C181 ) C43_=_C245( C43 C245 ) C43_=_C257( C43 C257 ) C43_=_C274( C43 C274 ) C43_=_C290( C43 C290 ) C43_=_C304( C43 C304 ) \nC43_=_C351( C43 C351 ) C43_=_C352( C43 C352 ) C43_=_C353( C43 C353 ) C43_=_C354( C43 C354 ) C43_=_C355( C43 C355 ) C43_=_C356( C43 C356 ) \nC43_=_C357( C43 C357 ) C43_=_C358( C43 C358 ) C43_=_C359( C43 C359 ) C43_=_C360( C43 C360 ) C43_=_C361( C43 C361 ) C44_=_C47( C44 C47 ) \nC44_=_C87( C44 C87 ) C44_=_C103( C44 C103 ) C44_=_C120( C44 C120 ) C44_=_C160( C44 C160 ) C44_=_C182( C44 C182 ) C44_=_C230( C44 C230 ) \nC44_=_C246( C44 C246 ) C44_=_C258( C44 C258 ) C44_=_C291( C44 C291 ) C44_=_C305( C44 C305 ) C44_=_C364( C44 C364 ) C44_=_C365( C44 C365 ) \nC44_=_C366( C44 C366 ) C44_=_C367( C44 C367 ) C44_=_C368( C44 C368 ) C44_=_C369( C44 C369 ) C44_=_C370( C44 C370 ) C44_=_C371( C44 C371 ) \nC44_=_C372( C44 C372 ) C44_=_C373( C44 C373 ) C44_=_C374( C44 C374 ) C47_=_C104( C47 C104 ) C47_=_C162( C47 C162 ) C47_=_C185( C47 C185 ) \nC47_=_C200( C47 C200 ) C47_=_C232( C47 C232 ) C47_=_C260( C47 C260 ) C47_=_C292( C47 C292 ) C47_=_C308( C47 C308 ) C47_=_C353( C47 C353 ) \nC47_=_C366( C47 C366 ) C47_=_C376( C47 C376 ) C47_=_C389( C47 C389 ) C47_=_C390( C47 C390 ) C47_=_C391( C47 C391 ) C47_=_C392( C47 C392 ) \nC47_=_C393( C47 C393 ) C47_=_C394( C47 C394 ) C47_=_C395( C47 C395 ) C47_=_C396( C47 C396 ) C47_=_C397( C47 C397 ) C69_=_C86( C69 C86 ) \nC69_=_C102( C69 C102 ) C69_=_C119( C69 C119 ) C69_=_C181( C69 C181 ) C69_=_C245( C69 C245 ) C69_=_C257( C69 C257 ) C69_=_C274( C69 C274 ) \nC69_=_C290( C69 C290 ) C69_=_C304( C69 C304 ) C69_=_C351( C69 C351 ) C69_=_C352( C69 C352 ) C69_=_C353( C69 C353 ) C69_=_C354( C69 C354 ) \nC69_=_C355( C69 C355 ) C69_=_C356( C69 C356 ) C69_=_C357( C69 C357 ) C69_=_C358( C69 C358 ) C69_=_C359( C69 C359 ) C69_=_C360( C69 C360 ) \nC69_=_C361( C69 C361 ) C86_=_C87( C86 C87 ) C86_=_C102( C86 C102 ) C86_=_C119( C86 C119 ) C86_=_C181( C86 C181 ) C86_=_C245( C86 C245 ) \nC86_=_C257( C86 C257 ) C86_=_C274( C86 C274 ) C86_=_C290( C86 C290 ) C86_=_C304( C86 C304 ) C86_=_C351( C86 C351 ) C86_=_C352( C86 C352 ) \nC86_=_C353( C86 C353 ) C86_=_C354( C86 C354 ) C86_=_C355( C86 C355 ) C86_=_C356( C86 C356 ) C86_=_C357( C86 C357 ) C86_=_C358( C86 C358 ) \nC86_=_C359( C86 C359 ) C86_=_C360( C86 C360 ) C86_=_C361( C86 C361 ) C87_=_C103( C87 C103 ) C87_=_C120( C87 C120 ) C87_=_C160( C87 C160 ) \nC87_=_C182( C87 C182 ) C87_=_C230( C87 C230 ) C87_=_C246( C87 C246 ) C87_=_C258( C87 C258 ) C87_=_C291( C87 C291 ) C87_=_C305( C87 C305 ) \nC87_=_C364( C87 C364 ) C87_=_C365( C87 C365 ) C87_=_C366( C87 C366 ) C87_=_C367( C87 C367 ) C87_=_C368( C87 C368 ) C87_=_C369( C87 C369 ) \nC87_=_C370( C87 C370 ) C87_=_C371( C87 C371 ) C87_=_C372( C87 C372 ) C87_=_C373( C87 C373 ) C87_=_C374( C87 C374 ) C96_=_C102( C96 C102 ) \nC96_=_C103( C96 C103 ) C96_=_C104( C96 C104 ) C96_=_C112( C96 C112 ) C96_=_C113( C96 C113 ) C96_=_C114( C96 C114 ) C96_=_C115( C96 C115 ) \nC96_=_C116( C96 C116 ) C96_=_C117( C96 C117 ) C96_=_C118( C96 C118 ) C96_=_C119( C96 C119 ) C96_=_C120( C96 C120 ) C96_=_C121( C96 C121 ) \nC96_=_C123( C96 C123 ) C96_=_C124( C96 C124 ) C96_=_C125( C96 C125 ) C96_=_C126( C96 C126 ) C96_=_C127( C96 C127 ) C96_=_C128( C96 C128 ) \nC96_=_C129( C96 C129 ) C96_=_C130( C96 C130 ) C96_=_C131( C96 C131 ) C102_=_C103( C102 C103 ) C102_=_C104( C102 C104 ) C102_=_C119( C102 C119 ) \nC102_=_C181( C102 C181 ) C102_=_C245( C102 C245 ) C102_=_C257( C102 C257 ) C102_=_C274( C102 C274 ) C102_=_C290( C102 C290 ) C102_=_C304( C102 C304 ) \nC102_=_C351( C102 C351 ) C102_=_C352( C102 C352 ) C102_=_C353( C102 C353 ) C102_=_C354( C102 C354 ) C102_=_C355( C102 C355 ) C102_=_C356( C102 C356 ) \nC102_=_C357( C102 C357 ) C102_=_C358( C102 C358 ) C102_=_C359( C102 C359 ) C102_=_C360( C102 C360 ) C102_=_C361( C102 C361 ) C103_=_C104( C103 C104 ) \nC103_=_C120( C103 C120 ) C103_=_C160( C103 C160 ) C103_=_C182( C103 C182 ) C103_=_C230( C103 C230 ) C103_=_C246( C103 C246 ) C103_=_C258( C103 C258 ) \nC103_=_C291( C103 C291 ) C103_=_C305( C103 C305 ) C103_=_C364( C103 C364 ) C103_=_C365( C103 C365 ) C103_=_C366( C103 C366 ) C103_=_C367( C103 C367 ) \nC103_=_C368( C103 C368 ) C103_=_C369( C103 C369 ) C103_=_C370( C103 C370 ) C103_=_C371( C103 C371 ) C103_=_C372( C103 C372 ) C103_=_C373( C103 C373 ) \nC103_=_C374( C103 C374 ) C104_=_C162( C104 C162 ) C104_=_C185( C104 C185 ) C104_=_C200( C104 C200 ) C104_=_C232( C104 C232 ) C104_=_C260( C104 C260 ) \nC104_=_C292( C104 C292 ) C104_=_C308( C104 C308 ) C104_=_C353( C104 C353 ) C104_=_C366( C104 C366 ) C104_=_C376( C104 C376 ) C104_=_C389( C104 C389 ) \nC104_=_C390( C104 C390 ) C104_=_C391( C104 C391 ) C104_=_C392( C104 C392 ) C104_=_C393( C104 C393 ) C104_=_C394( C104 C394 ) C104_=_C395( C104 C395 ) \nC104_=_C396( C104 C396 ) C104_=_C397( C104 C397 ) C112_=_C113( C112 C113 ) C112_=_C114( C112 C114 ) C112_=_C115( C112 C115 ) C112_=_C116( C112 C116 ) \nC112_=_C117( C112 C117 ) C112_=_C118( C112 C118 ) C112_=_C119( C112 C119 ) C112_=_C120( C112 C120 ) C112_=_C121( C112 C121 ) C112_=_C123( C112 C123 ) \nC112_=_C124( C112 C124 ) C112_=_C125( C112 C125 ) C112_=_C126( C112 C126 ) C112_=_C127( C112 C127 ) C112_=_C128( C112 C128 ) C112_=_C129( C112 C129 ) \nC112_=_C130( C112 C130 ) C112_=_C131( C112 C131 ) C112_=_C160( C112 C160 ) C112_=_C162( C112 C162 ) C113_=_C114( C113 C114 ) C113_=_C115( C113 C115 ) \nC113_=_C116( C113 C116 ) C113_=_C117( C113 C117 ) C113_=_C118( C113 C118 ) C113_=_C119( C113 C119 ) C113_=_C120( C113 C120 ) C113_=_C121( C113 C121 ) \nC113_=_C123( C113 C123 ) C113_=_C124( C113 C124 ) C113_=_C125( C113 C125 ) C113_=_C126( C113 C126 ) C113_=_C127( C113 C127 ) C113_=_C128( C113 C128 ) \nC113_=_C129( C113 C129 ) C113_=_C130( C113 C130 ) C113_=_C131( C113 C131 ) C113_=_C181( C113 C181 ) C113_=_C182( C113 C182 ) C113_=_C185( C113 C185 ) \nC114_=_C115( C114 C115 ) C114_=_C116( C114 C116 ) C114_=_C117( C114 C117 ) C114_=_C118( C114 C118 ) C114_=_C119( C114 C119 ) C114_=_C120( C114 C120 ) \nC114_=_C121( C114 C121 ) C114_=_C123( C114 C123 ) C114_=_C124( C114 C124 ) C114_=_C125( C114 C125 ) C114_=_C126( C114 C126 ) C114_=_C127( C114 C127 ) \nC114_=_C128( C114 C128 ) C114_=_C129( C114 C129 ) C114_=_C130( C114 C130 ) C114_=_C131( C114 C131 ) C114_=_C200( C114 C200 ) C115_=_C116( C115 C116 ) \nC115_=_C117( C115 C117 ) C115_=_C118( C115 C118 ) C115_=_C119( C115 C119 ) C115_=_C120( C115 C120 ) C115_=_C121( C115 C121 ) C115_=_C123( C115 C123 ) \nC115_=_C124( C115 C124 ) C115_=_C125( C115 C125 ) C115_=_C126( C115 C126 ) C115_=_C127( C115 C127 ) C115_=_C128( C115 C128 ) C115_=_C129( C115 C129 ) \nC115_=_C130( C115 C130 ) C115_=_C131( C115 C131 ) C115_=_C230( C115 C230 ) C115_=_C232( C115 C232 ) C116_=_C117( C116 C117 ) C116_=_C118( C116 C118 ) \nC116_=_C119( C116 C119 ) C116_=_C120( C116 C120 ) C116_=_C121( C116 C121 ) C116_=_C123( C116 C123 ) C116_=_C124( C116 C124 ) C116_=_C125( C116 C125 ) \nC116_=_C126( C116 C126 ) C116_=_C127( C116 C127 ) C116_=_C128( C116 C128 ) C116_=_C129( C116 C129 ) C116_=_C130( C116 C130 ) C116_=_C131( C116 C131 ) \nC116_=_C257( C116 C257 ) C116_=_C258( C116 C258 ) C116_=_C260( C116 C260 ) C117_=_C118( C117 C118 ) C117_=_C119( C117 C119 ) C117_=_C120( C117 C120 ) \nC117_=_C121( C117 C121 ) C117_=_C123( C117 C123 ) C117_=_C124( C117 C124 ) C117_=_C125( C117 C125 ) C117_=_C126( C117 C126 ) C117_=_C127( C117 C127 ) \nC117_=_C128( C117 C128 ) C117_=_C129( C117 C129 ) C117_=_C130( C117 C130 ) C117_=_C131( C117 C131 ) C117_=_C290( C117 C290 ) C117_=_C291( C117 C291 ) \nC117_=_C292( C117 C292 ) C118_=_C119( C118 C119 ) C118_=_C120( C118 C120 ) C118_=_C121( C118 C121 ) C118_=_C123( C118 C123 ) C118_=_C124( C118 C124 ) \nC118_=_C125( C118 C125 ) C118_=_C126( C118 C126 ) C118_=_C127( C118 C127 ) C118_=_C128( C118 C128 ) C118_=_C129( C118 C129 ) C118_=_C130( C118 C130 ) \nC118_=_C131( C118 C131 ) C118_=_C304( C118 C304 ) C118_=_C305( C118 C305 ) C118_=_C308( C118 C308 ) C119_=_C120( C119 C120 ) C119_=_C121( C119 C121 ) \nC119_=_C123( C119 C123 ) C119_=_C124( C119 C124 ) C119_=_C125( C119 C125 ) C119_=_C126( C119 C126 ) C119_=_C127( C119 C127 ) C119_=_C128( C119 C128 ) \nC119_=_C129( C119 C129 ) C119_=_C130( C119 C130 ) C119_=_C131( C119 C131 ) C119_=_C181( C119 C181 ) C119_=_C245( C119 C245 ) C119_=_C257( C119 C257 ) \nC119_=_C274( C119 C274 ) C119_=_C290( C119 C290 ) C119_=_C304( C119 C304 ) C119_=_C351( C119 C351 ) C119_=_C352( C119 C352 ) C119_=_C353( C119 C353 ) \nC119_=_C354( C119 C354 ) C119_=_C355( C119 C355 ) C119_=_C356( C119 C356 ) C119_=_C357( C119 C357 ) C119_=_C358( C119 C358 ) C119_=_C359( C119 C359 ) \nC119_=_C360( C119 C360 ) C119_=_C361( C119 C361 ) C120_=_C121( C120 C121 ) C120_=_C123( C120 C123 ) C120_=_C124( C120 C124 ) C120_=_C125( C120 C125 ) \nC120_=_C126( C120 C126 ) C120_=_C127( C120 C127 ) C120_=_C128( C120 C128 ) C120_=_C129( C120 C129 ) C120_=_C130( C120 C130 ) C120_=_C131( C120 C131 ) \nC120_=_C160( C120 C160 ) C120_=_C182( C120 C182 ) C120_=_C230( C120 C230 ) C120_=_C246( C120 C246 ) C120_=_C258( C120 C258 ) C120_=_C291( C120 C291 ) \nC120_=_C305( C120 C305 ) C120_=_C364( C120 C364 ) C120_=_C365( C120 C365 ) C120_=_C366( C120 C366 ) C120_=_C367( C120 C367 ) C120_=_C368( C120 C368 ) \nC120_=_C369( C120 C369 ) C120_=_C370( C120 C370 ) C120_=_C371( C120 C371 ) C120_=_C372( C120 C372 ) C120_=_C373( C120 C373 ) C120_=_C374( C120 C374 ) \nC121_=_C123( C121 C123 ) C121_=_C124(</w:t>
      </w:r>
    </w:p>
    <w:p>
      <w:pPr>
        <w:pStyle w:val="PreformattedText"/>
        <w:bidi w:val="0"/>
        <w:spacing w:before="0" w:after="0"/>
        <w:jc w:val="left"/>
        <w:rPr/>
      </w:pPr>
      <w:r>
        <w:rPr/>
        <w:t xml:space="preserve"> </w:t>
      </w:r>
      <w:r>
        <w:rPr/>
        <w:t>C121 C124 ) C121_=_C125( C121 C125 ) C121_=_C126( C121 C126 ) C121_=_C127( C121 C127 ) C121_=_C128( C121 C128 ) \nC121_=_C129( C121 C129 ) C121_=_C130( C121 C130 ) C121_=_C131( C121 C131 ) C121_=_C351( C121 C351 ) C121_=_C364( C121 C364 ) C121_=_C376( C121 C376 ) \nC123_=_C124( C123 C124 ) C123_=_C125( C123 C125 ) C123_=_C126( C123 C126 ) C123_=_C127( C123 C127 ) C123_=_C128( C123 C128 ) C123_=_C129( C123 C129 ) \nC123_=_C130( C123 C130 ) C123_=_C131( C123 C131 ) C123_=_C355( C123 C355 ) C123_=_C367( C123 C367 ) C123_=_C389( C123 C389 ) C124_=_C125( C124 C125 ) \nC124_=_C126( C124 C126 ) C124_=_C127( C124 C127 ) C124_=_C128( C124 C128 ) C124_=_C129( C124 C129 ) C124_=_C130( C124 C130 ) C124_=_C131( C124 C131 ) \nC124_=_C357( C124 C357 ) C124_=_C368( C124 C368 ) C124_=_C390( C124 C390 ) C125_=_C126( C125 C126 ) C125_=_C127( C125 C127 ) C125_=_C128( C125 C128 ) \nC125_=_C129( C125 C129 ) C125_=_C130( C125 C130 ) C125_=_C131( C125 C131 ) C125_=_C391( C125 C391 ) C126_=_C127( C126 C127 ) C126_=_C128( C126 C128 ) \nC126_=_C129( C126 C129 ) C126_=_C130( C126 C130 ) C126_=_C131( C126 C131 ) C126_=_C369( C126 C369 ) C126_=_C392( C126 C392 ) C127_=_C128( C127 C128 ) \nC127_=_C129( C127 C129 ) C127_=_C130( C127 C130 ) C127_=_C131( C127 C131 ) C127_=_C358( C127 C358 ) C127_=_C370( C127 C370 ) C127_=_C393( C127 C393 ) \nC128_=_C129( C128 C129 ) C128_=_C130( C128 C130 ) C128_=_C131( C128 C131 ) C128_=_C359( C128 C359 ) C128_=_C371( C128 C371 ) C128_=_C394( C128 C394 ) \nC129_=_C130( C129 C130 ) C129_=_C131( C129 C131 ) C129_=_C360( C129 C360 ) C129_=_C372( C129 C372 ) C129_=_C395( C129 C395 ) C130_=_C131( C130 C131 ) \nC130_=_C361( C130 C361 ) C130_=_C373( C130 C373 ) C130_=_C396( C130 C396 ) C131_=_C374( C131 C374 ) C131_=_C397( C131 C397 ) C160_=_C162( C160 C162 ) \nC160_=_C182( C160 C182 ) C160_=_C230( C160 C230 ) C160_=_C246( C160 C246 ) C160_=_C258( C160 C258 ) C160_=_C291( C160 C291 ) C160_=_C305( C160 C305 ) \nC160_=_C364( C160 C364 ) C160_=_C365( C160 C365 ) C160_=_C366( C160 C366 ) C160_=_C367( C160 C367 ) C160_=_C368( C160 C368 ) C160_=_C369( C160 C369 ) \nC160_=_C370( C160 C370 ) C160_=_C371( C160 C371 ) C160_=_C372( C160 C372 ) C160_=_C373( C160 C373 ) C160_=_C374( C160 C374 ) C162_=_C185( C162 C185 ) \nC162_=_C200( C162 C200 ) C162_=_C232( C162 C232 ) C162_=_C260( C162 C260 ) C162_=_C292( C162 C292 ) C162_=_C308( C162 C308 ) C162_=_C353( C162 C353 ) \nC162_=_C366( C162 C366 ) C162_=_C376( C162 C376 ) C162_=_C389( C162 C389 ) C162_=_C390( C162 C390 ) C162_=_C391( C162 C391 ) C162_=_C392( C162 C392 ) \nC162_=_C393( C162 C393 ) C162_=_C394( C162 C394 ) C162_=_C395( C162 C395 ) C162_=_C396( C162 C396 ) C162_=_C397( C162 C397 ) C181_=_C182( C181 C182 ) \nC181_=_C185( C181 C185 ) C181_=_C245( C181 C245 ) C181_=_C257( C181 C257 ) C181_=_C274( C181 C274 ) C181_=_C290( C181 C290 ) C181_=_C304( C181 C304 ) \nC181_=_C351( C181 C351 ) C181_=_C352( C181 C352 ) C181_=_C353( C181 C353 ) C181_=_C354( C181 C354 ) C181_=_C355( C181 C355 ) C181_=_C356( C181 C356 ) \nC181_=_C357( C181 C357 ) C181_=_C358( C181 C358 ) C181_=_C359( C181 C359 ) C181_=_C360( C181 C360 ) C181_=_C361( C181 C361 ) C182_=_C185( C182 C185 ) \nC182_=_C230( C182 C230 ) C182_=_C246( C182 C246 ) C182_=_C258( C182 C258 ) C182_=_C291( C182 C291 ) C182_=_C305( C182 C305 ) C182_=_C364( C182 C364 ) \nC182_=_C365( C182 C365 ) C182_=_C366( C182 C366 ) C182_=_C367( C182 C367 ) C182_=_C368( C182 C368 ) C182_=_C369( C182 C369 ) C182_=_C370( C182 C370 ) \nC182_=_C371( C182 C371 ) C182_=_C372( C182 C372 ) C182_=_C373( C182 C373 ) C182_=_C374( C182 C374 ) C185_=_C200( C185 C200 ) C185_=_C232( C185 C232 ) \nC185_=_C260( C185 C260 ) C185_=_C292( C185 C292 ) C185_=_C308( C185 C308 ) C185_=_C353( C185 C353 ) C185_=_C366( C185 C366 ) C185_=_C376( C185 C376 ) \nC185_=_C389( C185 C389 ) C185_=_C390( C185 C390 ) C185_=_C391( C185 C391 ) C185_=_C392( C185 C392 ) C185_=_C393( C185 C393 ) C185_=_C394( C185 C394 ) \nC185_=_C395( C185 C395 ) C185_=_C396( C185 C396 ) C185_=_C397( C185 C397 ) C200_=_C232( C200 C232 ) C200_=_C260( C200 C260 ) C200_=_C292( C200 C292 ) \nC200_=_C308( C200 C308 ) C200_=_C353( C200 C353 ) C200_=_C366( C200 C366 ) C200_=_C376( C200 C376 ) C200_=_C389( C200 C389 ) C200_=_C390( C200 C390 ) \nC200_=_C391( C200 C391 ) C200_=_C392( C200 C392 ) C200_=_C393( C200 C393 ) C200_=_C394( C200 C394 ) C200_=_C395( C200 C395 ) C200_=_C396( C200 C396 ) \nC200_=_C397( C200 C397 ) C230_=_C232( C230 C232 ) C230_=_C246( C230 C246 ) C230_=_C258( C230 C258 ) C230_=_C291( C230 C291 ) C230_=_C305( C230 C305 ) \nC230_=_C364( C230 C364 ) C230_=_C365( C230 C365 ) C230_=_C366( C230 C366 ) C230_=_C367( C230 C367 ) C230_=_C368( C230 C368 ) C230_=_C369( C230 C369 ) \nC230_=_C370( C230 C370 ) C230_=_C371( C230 C371 ) C230_=_C372( C230 C372 ) C230_=_C373( C230 C373 ) C230_=_C374( C230 C374 ) C232_=_C260( C232 C260 ) \nC232_=_C292( C232 C292 ) C232_=_C308( C232 C308 ) C232_=_C353( C232 C353 ) C232_=_C366( C232 C366 ) C232_=_C376( C232 C376 ) C232_=_C389( C232 C389 ) \nC232_=_C390( C232 C390 ) C232_=_C391( C232 C391 ) C232_=_C392( C232 C392 ) C232_=_C393( C232 C393 ) C232_=_C394( C232 C394 ) C232_=_C395( C232 C395 ) \nC232_=_C396( C232 C396 ) C232_=_C397( C232 C397 ) C245_=_C246( C245 C246 ) C245_=_C257( C245 C257 ) C245_=_C274( C245 C274 ) C245_=_C290( C245 C290 ) \nC245_=_C304( C245 C304 ) C245_=_C351( C245 C351 ) C245_=_C352( C245 C352 ) C245_=_C353( C245 C353 ) C245_=_C354( C245 C354 ) C245_=_C355( C245 C355 ) \nC245_=_C356( C245 C356 ) C245_=_C357( C245 C357 ) C245_=_C358( C245 C358 ) C245_=_C359( C245 C359 ) C245_=_C360( C245 C360 ) C245_=_C361( C245 C361 ) \nC246_=_C258( C246 C258 ) C246_=_C291( C246 C291 ) C246_=_C305( C246 C305 ) C246_=_C364( C246 C364 ) C246_=_C365( C246 C365 ) C246_=_C366( C246 C366 ) \nC246_=_C367( C246 C367 ) C246_=_C368( C246 C368 ) C246_=_C369( C246 C369 ) C246_=_C370( C246 C370 ) C246_=_C371( C246 C371 ) C246_=_C372( C246 C372 ) \nC246_=_C373( C246 C373 ) C246_=_C374( C246 C374 ) C257_=_C258( C257 C258 ) C257_=_C260( C257 C260 ) C257_=_C274( C257 C274 ) C257_=_C290( C257 C290 ) \nC257_=_C304( C257 C304 ) C257_=_C351( C257 C351 ) C257_=_C352( C257 C352 ) C257_=_C353( C257 C353 ) C257_=_C354( C257 C354 ) C257_=_C355( C257 C355 ) \nC257_=_C356( C257 C356 ) C257_=_C357( C257 C357 ) C257_=_C358( C257 C358 ) C257_=_C359( C257 C359 ) C257_=_C360( C257 C360 ) C257_=_C361( C257 C361 ) \nC258_=_C260( C258 C260 ) C258_=_C291( C258 C291 ) C258_=_C305( C258 C305 ) C258_=_C364( C258 C364 ) C258_=_C365( C258 C365 ) C258_=_C366( C258 C366 ) \nC258_=_C367( C258 C367 ) C258_=_C368( C258 C368 ) C258_=_C369( C258 C369 ) C258_=_C370( C258 C370 ) C258_=_C371( C258 C371 ) C258_=_C372( C258 C372 ) \nC258_=_C373( C258 C373 ) C258_=_C374( C258 C374 ) C260_=_C292( C260 C292 ) C260_=_C308( C260 C308 ) C260_=_C353( C260 C353 ) C260_=_C366( C260 C366 ) \nC260_=_C376( C260 C376 ) C260_=_C389( C260 C389 ) C260_=_C390( C260 C390 ) C260_=_C391( C260 C391 ) C260_=_C392( C260 C392 ) C260_=_C393( C260 C393 ) \nC260_=_C394( C260 C394 ) C260_=_C395( C260 C395 ) C260_=_C396( C260 C396 ) C260_=_C397( C260 C397 ) C274_=_C290( C274 C290 ) C274_=_C304( C274 C304 ) \nC274_=_C351( C274 C351 ) C274_=_C352( C274 C352 ) C274_=_C353( C274 C353 ) C274_=_C354( C274 C354 ) C274_=_C355( C274 C355 ) C274_=_C356( C274 C356 ) \nC274_=_C357( C274 C357 ) C274_=_C358( C274 C358 ) C274_=_C359( C274 C359 ) C274_=_C360( C274 C360 ) C274_=_C361( C274 C361 ) C290_=_C291( C290 C291 ) \nC290_=_C292( C290 C292 ) C290_=_C304( C290 C304 ) C290_=_C351( C290 C351 ) C290_=_C352( C290 C352 ) C290_=_C353( C290 C353 ) C290_=_C354( C290 C354 ) \nC290_=_C355( C290 C355 ) C290_=_C356( C290 C356 ) C290_=_C357( C290 C357 ) C290_=_C358( C290 C358 ) C290_=_C359( C290 C359 ) C290_=_C360( C290 C360 ) \nC290_=_C361( C290 C361 ) C291_=_C292( C291 C292 ) C291_=_C305( C291 C305 ) C291_=_C364( C291 C364 ) C291_=_C365( C291 C365 ) C291_=_C366( C291 C366 ) \nC291_=_C367( C291 C367 ) C291_=_C368( C291 C368 ) C291_=_C369( C291 C369 ) C291_=_C370( C291 C370 ) C291_=_C371( C291 C371 ) C291_=_C372( C291 C372 ) \nC291_=_C373( C291 C373 ) C291_=_C374( C291 C374 ) C292_=_C308( C292 C308 ) C292_=_C353( C292 C353 ) C292_=_C366( C292 C366 ) C292_=_C376( C292 C376 ) \nC292_=_C389( C292 C389 ) C292_=_C390( C292 C390 ) C292_=_C391( C292 C391 ) C292_=_C392( C292 C392 ) C292_=_C393( C292 C393 ) C292_=_C394( C292 C394 ) \nC292_=_C395( C292 C395 ) C292_=_C396( C292 C396 ) C292_=_C397( C292 C397 ) C304_=_C305( C304 C305 ) C304_=_C308( C304 C308 ) C304_=_C351( C304 C351 ) \nC304_=_C352( C304 C352 ) C304_=_C353( C304 C353 ) C304_=_C354( C304 C354 ) C304_=_C355( C304 C355 ) C304_=_C356( C304 C356 ) C304_=_C357( C304 C357 ) \nC304_=_C358( C304 C358 ) C304_=_C359( C304 C359 ) C304_=_C360( C304 C360 ) C304_=_C361( C304 C361 ) C305_=_C308( C305 C308 ) C305_=_C364( C305 C364 ) \nC305_=_C365( C305 C365 ) C305_=_C366( C305 C366 ) C305_=_C367( C305 C367 ) C305_=_C368( C305 C368 ) C305_=_C369( C305 C369 ) C305_=_C370( C305 C370 ) \nC305_=_C371( C305 C371 ) C305_=_C372( C305 C372 ) C305_=_C373( C305 C373 ) C305_=_C374( C305 C374 ) C308_=_C353( C308 C353 ) C308_=_C366( C308 C366 ) \nC308_=_C376( C308 C376 ) C308_=_C389( C308 C389 ) C308_=_C390( C308 C390 ) C308_=_C391( C308 C391 ) C308_=_C392( C308 C392 ) C308_=_C393( C308 C393 ) \nC308_=_C394( C308 C394 ) C308_=_C395( C308 C395 ) C308_=_C396( C308 C396 ) C308_=_C397( C308 C397 ) C351_=_C352( C351 C352 ) C351_=_C353( C351 C353 ) \nC351_=_C354( C351 C354 ) C351_=_C355( C351 C355 ) C351_=_C356( C351 C356 ) C351_=_C357( C351 C357 ) C351_=_C358( C351 C358 ) C351_=_C359( C351 C359 ) \nC351_=_C360( C351 C360 ) C351_=_C361( C351 C361 ) C351_=_C364( C351 C364 ) C351_=_C376( C351 C376 ) C352_=_C353( C352 C353 ) C352_=_C354( C352 C354 ) \nC352_=_C355( C352 C355 ) C352_=_C356( C352 C356 ) C352_=_C357( C352 C357 ) C352_=_C358( C352 C358 ) C352_=_C359( C352 C359 ) C352_=_C360( C352 C360 ) \nC352_=_C361( C352 C361 ) C352_=_C365( C352 C365 ) C353_=_C354(</w:t>
      </w:r>
    </w:p>
    <w:p>
      <w:pPr>
        <w:pStyle w:val="PreformattedText"/>
        <w:bidi w:val="0"/>
        <w:spacing w:before="0" w:after="0"/>
        <w:jc w:val="left"/>
        <w:rPr/>
      </w:pPr>
      <w:r>
        <w:rPr/>
        <w:t xml:space="preserve"> </w:t>
      </w:r>
      <w:r>
        <w:rPr/>
        <w:t>C353 C354 ) C353_=_C355( C353 C355 ) C353_=_C356( C353 C356 ) C353_=_C357( C353 C357 ) \nC353_=_C358( C353 C358 ) C353_=_C359( C353 C359 ) C353_=_C360( C353 C360 ) C353_=_C361( C353 C361 ) C353_=_C366( C353 C366 ) C353_=_C376( C353 C376 ) \nC353_=_C389( C353 C389 ) C353_=_C390( C353 C390 ) C353_=_C391( C353 C391 ) C353_=_C392( C353 C392 ) C353_=_C393( C353 C393 ) C353_=_C394( C353 C394 ) \nC353_=_C395( C353 C395 ) C353_=_C396( C353 C396 ) C353_=_C397( C353 C397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5_=_C367( C355 C367 ) C355_=_C389( C355 C389 ) \nC356_=_C357( C356 C357 ) C356_=_C358( C356 C358 ) C356_=_C359( C356 C359 ) C356_=_C360( C356 C360 ) C356_=_C361( C356 C361 ) C357_=_C358( C357 C358 ) \nC357_=_C359( C357 C359 ) C357_=_C360( C357 C360 ) C357_=_C361( C357 C361 ) C357_=_C368( C357 C368 ) C357_=_C390( C357 C390 ) C358_=_C359( C358 C359 ) \nC358_=_C360( C358 C360 ) C358_=_C361( C358 C361 ) C358_=_C370( C358 C370 ) C358_=_C393( C358 C393 ) C359_=_C360( C359 C360 ) C359_=_C361( C359 C361 ) \nC359_=_C371( C359 C371 ) C359_=_C394( C359 C394 ) C360_=_C361( C360 C361 ) C360_=_C372( C360 C372 ) C360_=_C395( C360 C395 ) C361_=_C373( C361 C373 ) \nC361_=_C396( C361 C396 ) C364_=_C365( C364 C365 ) C364_=_C366( C364 C366 ) C364_=_C367( C364 C367 ) C364_=_C368( C364 C368 ) C364_=_C369( C364 C369 ) \nC364_=_C370( C364 C370 ) C364_=_C371( C364 C371 ) C364_=_C372( C364 C372 ) C364_=_C373( C364 C373 ) C364_=_C374( C364 C374 ) C364_=_C376( C364 C376 ) \nC365_=_C366( C365 C366 ) C365_=_C367( C365 C367 ) C365_=_C368( C365 C368 ) C365_=_C369( C365 C369 ) C365_=_C370( C365 C370 ) C365_=_C371( C365 C371 ) \nC365_=_C372( C365 C372 ) C365_=_C373( C365 C373 ) C365_=_C374( C365 C374 ) C366_=_C367( C366 C367 ) C366_=_C368( C366 C368 ) C366_=_C369( C366 C369 ) \nC366_=_C370( C366 C370 ) C366_=_C371( C366 C371 ) C366_=_C372( C366 C372 ) C366_=_C373( C366 C373 ) C366_=_C374( C366 C374 ) C366_=_C376( C366 C376 ) \nC366_=_C389( C366 C389 ) C366_=_C390( C366 C390 ) C366_=_C391( C366 C391 ) C366_=_C392( C366 C392 ) C366_=_C393( C366 C393 ) C366_=_C394( C366 C394 ) \nC366_=_C395( C366 C395 ) C366_=_C396( C366 C396 ) C366_=_C397( C366 C397 ) C367_=_C368( C367 C368 ) C367_=_C369( C367 C369 ) C367_=_C370( C367 C370 ) \nC367_=_C371( C367 C371 ) C367_=_C372( C367 C372 ) C367_=_C373( C367 C373 ) C367_=_C374( C367 C374 ) C367_=_C389( C367 C389 ) C368_=_C369( C368 C369 ) \nC368_=_C370( C368 C370 ) C368_=_C371( C368 C371 ) C368_=_C372( C368 C372 ) C368_=_C373( C368 C373 ) C368_=_C374( C368 C374 ) C368_=_C390( C368 C390 ) \nC369_=_C370( C369 C370 ) C369_=_C371( C369 C371 ) C369_=_C372( C369 C372 ) C369_=_C373( C369 C373 ) C369_=_C374( C369 C374 ) C369_=_C392( C369 C392 ) \nC370_=_C371( C370 C371 ) C370_=_C372( C370 C372 ) C370_=_C373( C370 C373 ) C370_=_C374( C370 C374 ) C370_=_C393( C370 C393 ) C371_=_C372( C371 C372 ) \nC371_=_C373( C371 C373 ) C371_=_C374( C371 C374 ) C371_=_C394( C371 C394 ) C372_=_C373( C372 C373 ) C372_=_C374( C372 C374 ) C372_=_C395( C372 C395 ) \nC373_=_C374( C373 C374 ) C373_=_C396( C373 C396 ) C374_=_C397( C374 C397 ) C376_=_C389( C376 C389 ) C376_=_C390( C376 C390 ) C376_=_C391( C376 C391 ) \nC376_=_C392( C376 C392 ) C376_=_C393( C376 C393 ) C376_=_C394( C376 C394 ) C376_=_C395( C376 C395 ) C376_=_C396( C376 C396 ) C376_=_C397( C376 C397 ) \nC389_=_C390( C389 C390 ) C389_=_C391( C389 C391 ) C389_=_C392( C389 C392 ) C389_=_C393( C389 C393 ) C389_=_C394( C389 C394 ) C389_=_C395( C389 C395 ) \nC389_=_C396( C389 C396 ) C389_=_C397( C389 C397 ) C390_=_C391( C390 C391 ) C390_=_C392( C390 C392 ) C390_=_C393( C390 C393 ) C390_=_C394( C390 C394 ) \nC390_=_C395( C390 C395 ) C390_=_C396( C390 C396 ) C390_=_C397( C390 C397 ) C391_=_C392( C391 C392 ) C391_=_C393( C391 C393 ) C391_=_C394( C391 C394 ) \nC391_=_C395( C391 C395 ) C391_=_C396( C391 C396 ) C391_=_C397( C391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41-&gt;47[label="78: C32 C43 C44 C47 C69 \nC86 C87 C96 C102 C103 C104 \nC112 C113 C114 C115 C116 C117 \nC118 C121 C123 C124 C125 C126 \nC127 C128 C129 C130 C131 C160 \nC162 C181 C182 C185 C200 C230 \nC232 C245 C246 C257 C258 C260 \nC274 C290 C291 C292 C304 C305 \nC308 C351 C352 C354 C355 C356 \nC357 C358 C359 C360 C361 C364 \nC365 C367 C368 C369 C370 C371 \nC372 C373 C374 C376 C389 C390 \nC391 C392 C393 C394 C395 C396 \nC397 \n817: C32_=_C43 ,C32_=_C44 ,C32_=_C47 ,C32_=_C96 ,C32_=_C112 ,\nC32_=_C113 ,C32_=_C114 ,C32_=_C115 ,C32_=_C116 ,C32_=_C117 ,C32_=_C118 ,\nC32_=_C121 ,C32_=_C123 ,C32_=_C124 ,C32_=_C125 ,C32_=_C126 ,C32_=_C127 ,\nC32_=_C128 ,C32_=_C129 ,C32_=_C130 ,C32_=_C131 ,C43_=_C44 ,C43_=_C47 ,\nC43_=_C69 ,C43_=_C86 ,C43_=_C102 ,C43_=_C181 ,C43_=_C245 ,C43_=_C257 ,\nC43_=_C274 ,C43_=_C290 ,C43_=_C304 ,C43_=_C351 ,C43_=_C352 ,C43_=_C354 ,\nC43_=_C355 ,C43_=_C356 ,C43_=_C357 ,C43_=_C358 ,C43_=_C359 ,C43_=_C360 ,\nC43_=_C361 ,C44_=_C47 ,C44_=_C87 ,C44_=_C103 ,C44_=_C160 ,C44_=_C182 ,\nC44_=_C230 ,C44_=_C246 ,C44_=_C258 ,C44_=_C291 ,C44_=_C305 ,C44_=_C364 ,\nC44_=_C365 ,C44_=_C367 ,C44_=_C368 ,C44_=_C369 ,C44_=_C370 ,C44_=_C371 ,\nC44_=_C372 ,C44_=_C373 ,C44_=_C374 ,C47_=_C104 ,C47_=_C162 ,C47_=_C185 ,\nC47_=_C200 ,C47_=_C232 ,C47_=_C260 ,C47_=_C292 ,C47_=_C308 ,C47_=_C376 ,\nC47_=_C389 ,C47_=_C390 ,C47_=_C391 ,C47_=_C392 ,C47_=_C393 ,C47_=_C394 ,\nC47_=_C395 ,C47_=_C396 ,C47_=_C397 ,C69_=_C86 ,C69_=_C102 ,C69_=_C181 ,\nC69_=_C245 ,C69_=_C257 ,C69_=_C274 ,C69_=_C290 ,C69_=_C304 ,C69_=_C351 ,\nC69_=_C352 ,C69_=_C354 ,C69_=_C355 ,C69_=_C356 ,C69_=_C357 ,C69_=_C358 ,\nC69_=_C359 ,C69_=_C360 ,C69_=_C361 ,C86_=_C87 ,C86_=_C102 ,C86_=_C181 ,\nC86_=_C245 ,C86_=_C257 ,C86_=_C274 ,C86_=_C290 ,C86_=_C304 ,C86_=_C351 ,\nC86_=_C352 ,C86_=_C354 ,C86_=_C355 ,C86_=_C356 ,C86_=_C357 ,C86_=_C358 ,\nC86_=_C359 ,C86_=_C360 ,C86_=_C361 ,C87_=_C103 ,C87_=_C160 ,C87_=_C182 ,\nC87_=_C230 ,C87_=_C246 ,C87_=_C258 ,C87_=_C291 ,C87_=_C305 ,C87_=_C364 ,\nC87_=_C365 ,C87_=_C367 ,C87_=_C368 ,C87_=_C369 ,C87_=_C370 ,C87_=_C371 ,\nC87_=_C372 ,C87_=_C373 ,C87_=_C374 ,C96_=_C102 ,C96_=_C103 ,C96_=_C104 ,\nC96_=_C112 ,C96_=_C113 ,C96_=_C114 ,C96_=_C115 ,C96_=_C116 ,C96_=_C117 ,\nC96_=_C118 ,C96_=_C121 ,C96_=_C123 ,C96_=_C124 ,C96_=_C125 ,C96_=_C126 ,\nC96_=_C127 ,C96_=_C128 ,C96_=_C129 ,C96_=_C130 ,C96_=_C131 ,C102_=_C103 ,\nC102_=_C104 ,C102_=_C181 ,C102_=_C245 ,C102_=_C257 ,C102_=_C274 ,C102_=_C290 ,\nC102_=_C304 ,C102_=_C351 ,C102_=_C352 ,C102_=_C354 ,C102_=_C355 ,C102_=_C356 ,\nC102_=_C357 ,C102_=_C358 ,C102_=_C359 ,C102_=_C360 ,C102_=_C361 ,C103_=_C104 ,\nC103_=_C160 ,C103_=_C182 ,C103_=_C230 ,C103_=_C246 ,C103_=_C258 ,C103_=_C291 ,\nC103_=_C305 ,C103_=_C364 ,C103_=_C365 ,C103_=_C367 ,C103_=_C368 ,C103_=_C369 ,\nC103_=_C370 ,C103_=_C371 ,C103_=_C372 ,C103_=_C373 ,C103_=_C374 ,C104_=_C162 ,\nC104_=_C185 ,C104_=_C200 ,C104_=_C232 ,C104_=_C260 ,C104_=_C292 ,C104_=_C308 ,\nC104_=_C376 ,C104_=_C389 ,C104_=_C390 ,C104_=_C391 ,C104_=_C392 ,C104_=_C393 ,\nC104_=_C394 ,C104_=_C395 ,C104_=_C396 ,C104_=_C397 ,C112_=_C113 ,C112_=_C114 ,\nC112_=_C115 ,C112_=_C116 ,C112_=_C117 ,C112_=_C118 ,C112_=_C121 ,C112_=_C123 ,\nC112_=_C124 ,C112_=_C125 ,C112_=_C126 ,C112_=_C127 ,C112_=_C128 ,C112_=_C129 ,\nC112_=_C130 ,C112_=_C131 ,C112_=_C160 ,C112_=_C162 ,C113_=_C114 ,C113_=_C115 ,\nC113_=_C116 ,C113_=_C117 ,C113_=_C118 ,C113_=_C121 ,C113_=_C123 ,C113_=_C124 ,\nC113_=_C125 ,C113_=_C126 ,C113_=_C127 ,C113_=_C128 ,C113_=_C129 ,C113_=_C130 ,\nC113_=_C131 ,C113_=_C181 ,C113_=_C182 ,C113_=_C185 ,C114_=_C115 ,C114_=_C116 ,\nC114_=_C117 ,C114_=_C118 ,C114_=_C121 ,C114_=_C123 ,C114_=_C124 ,C114_=_C125 ,\nC114_=_C126 ,C114_=_C127 ,C114_=_C128 ,C114_=_C129 ,C114_=_C130 ,C114_=_C131 ,\nC114_=_C200 ,C115_=_C116 ,C115_=_C117 ,C115_=_C118 ,C115_=_C121 ,C115_=_C123 ,\nC115_=_C124 ,C115_=_C125 ,C115_=_C126 ,C115_=_C127 ,C115_=_C128 ,C115_=_C129 ,\nC115_=_C130 ,C115_=_C131 ,C115_=_C230 ,C115_=_C232 ,C116_=_C117 ,C116_=_C118 ,\nC116_=_C121 ,C116_=_C123 ,C116_=_C124 ,C116_=_C125 ,C116_=_C126 ,C116_=_C127 ,\nC116_=_C128 ,C116_=_C129 ,C116_=_C130 ,C116_=_C131 ,C116_=_C257 ,C116_=_C258 ,\nC116_=_C260 ,C117_=_C118 ,C117_=_C121 ,C117_=_C123 ,C117_=_C124 ,C117_=_C125 ,\nC117_=_C126 ,C117_=_C127 ,C117_=_C128 ,C117_=_C129 ,C117_=_C130 ,C117_=_C131 ,\nC117_=_C290 ,C117_=_C291 ,C117_=_C292 ,C118_=_C121 ,C118_=_C123 ,C118_=_C124 ,\nC118_=_C125 ,C118_=_C126 ,C118_=_C127 ,C118_=_C128 ,C118_=_C129 ,C118_=_C130 ,\nC118_=_C131 ,C118_=_C304 ,C118_=_C305 ,C118_=_C308 ,C121_=_C123 ,C121_=_C124 ,\nC121_=_C125 ,C121_=_C126 ,C121_=_C127 ,C121_=_C128 ,C121_=_C129 ,C121_=_C130 ,\nC121_=_C131 ,C121_=_C351 ,C121_=_C364 ,C121_=_C376 ,C123_=_C124 ,C123_=_C125 ,\nC123_=_C126 ,C123_=_C127 ,C123_=_C128 ,C123_=_C129 ,C123_=_C130 ,C123_=_C131 ,\nC123_=_C355 ,C123_=_C367 ,C123_=_C389 ,C124_=_C125 ,C124_=_C126 ,C124_=_C127 ,\nC124_=_C128 ,C124_=_C129 ,C124_=_C130 ,C124_=_C131 ,C124_=_C357 ,C124_=_C368 ,\nC124_=_C390 ,C125_=_C126 ,C125_=_C127 ,C125_=_C128 ,C125_=_C129 ,C125_=_C130 ,\nC125_=_C131 ,C125_=_C391 ,C126_=_C127 ,C126_=_C128 ,C126_=_C129 ,C126_=_C130 ,\nC126_=_C131 ,C126_=_C369 ,C126_=_C392 ,C127_=_C128 ,C127_=_C129 ,C127_=_C130 ,\nC127_=_C131 ,C127_=_C358 ,C127_=_C370 ,C127_=_C393 ,C128_=_C129 ,C128_=_C130 ,\nC128_=_C131 ,C128_=_C359 ,C128_=_C371 ,C128_=_C394 ,C129_=_C130 ,C129_=_C131 ,\nC129_=_C360 ,C129_=_C372 ,C129_=_C395 ,C130_=_C131 ,C130_=_C361 ,C130_=_C373 ,\nC130_=_C396 ,C131_=_C374 ,C131_=_C397</w:t>
      </w:r>
    </w:p>
    <w:p>
      <w:pPr>
        <w:pStyle w:val="PreformattedText"/>
        <w:bidi w:val="0"/>
        <w:spacing w:before="0" w:after="0"/>
        <w:jc w:val="left"/>
        <w:rPr/>
      </w:pPr>
      <w:r>
        <w:rPr/>
        <w:t xml:space="preserve"> </w:t>
      </w:r>
      <w:r>
        <w:rPr/>
        <w:t>,C160_=_C162 ,C160_=_C182 ,C160_=_C230 ,\nC160_=_C246 ,C160_=_C258 ,C160_=_C291 ,C160_=_C305 ,C160_=_C364 ,C160_=_C365 ,\nC160_=_C367 ,C160_=_C368 ,C160_=_C369 ,C160_=_C370 ,C160_=_C371 ,C160_=_C372 ,\nC160_=_C373 ,C160_=_C374 ,C162_=_C185 ,C162_=_C200 ,C162_=_C232 ,C162_=_C260 ,\nC162_=_C292 ,C162_=_C308 ,C162_=_C376 ,C162_=_C389 ,C162_=_C390 ,C162_=_C391 ,\nC162_=_C392 ,C162_=_C393 ,C162_=_C394 ,C162_=_C395 ,C162_=_C396 ,C162_=_C397 ,\nC181_=_C182 ,C181_=_C185 ,C181_=_C245 ,C181_=_C257 ,C181_=_C274 ,C181_=_C290 ,\nC181_=_C304 ,C181_=_C351 ,C181_=_C352 ,C181_=_C354 ,C181_=_C355 ,C181_=_C356 ,\nC181_=_C357 ,C181_=_C358 ,C181_=_C359 ,C181_=_C360 ,C181_=_C361 ,C182_=_C185 ,\nC182_=_C230 ,C182_=_C246 ,C182_=_C258 ,C182_=_C291 ,C182_=_C305 ,C182_=_C364 ,\nC182_=_C365 ,C182_=_C367 ,C182_=_C368 ,C182_=_C369 ,C182_=_C370 ,C182_=_C371 ,\nC182_=_C372 ,C182_=_C373 ,C182_=_C374 ,C185_=_C200 ,C185_=_C232 ,C185_=_C260 ,\nC185_=_C292 ,C185_=_C308 ,C185_=_C376 ,C185_=_C389 ,C185_=_C390 ,C185_=_C391 ,\nC185_=_C392 ,C185_=_C393 ,C185_=_C394 ,C185_=_C395 ,C185_=_C396 ,C185_=_C397 ,\nC200_=_C232 ,C200_=_C260 ,C200_=_C292 ,C200_=_C308 ,C200_=_C376 ,C200_=_C389 ,\nC200_=_C390 ,C200_=_C391 ,C200_=_C392 ,C200_=_C393 ,C200_=_C394 ,C200_=_C395 ,\nC200_=_C396 ,C200_=_C397 ,C230_=_C232 ,C230_=_C246 ,C230_=_C258 ,C230_=_C291 ,\nC230_=_C305 ,C230_=_C364 ,C230_=_C365 ,C230_=_C367 ,C230_=_C368 ,C230_=_C369 ,\nC230_=_C370 ,C230_=_C371 ,C230_=_C372 ,C230_=_C373 ,C230_=_C374 ,C232_=_C260 ,\nC232_=_C292 ,C232_=_C308 ,C232_=_C376 ,C232_=_C389 ,C232_=_C390 ,C232_=_C391 ,\nC232_=_C392 ,C232_=_C393 ,C232_=_C394 ,C232_=_C395 ,C232_=_C396 ,C232_=_C397 ,\nC245_=_C246 ,C245_=_C257 ,C245_=_C274 ,C245_=_C290 ,C245_=_C304 ,C245_=_C351 ,\nC245_=_C352 ,C245_=_C354 ,C245_=_C355 ,C245_=_C356 ,C245_=_C357 ,C245_=_C358 ,\nC245_=_C359 ,C245_=_C360 ,C245_=_C361 ,C246_=_C258 ,C246_=_C291 ,C246_=_C305 ,\nC246_=_C364 ,C246_=_C365 ,C246_=_C367 ,C246_=_C368 ,C246_=_C369 ,C246_=_C370 ,\nC246_=_C371 ,C246_=_C372 ,C246_=_C373 ,C246_=_C374 ,C257_=_C258 ,C257_=_C260 ,\nC257_=_C274 ,C257_=_C290 ,C257_=_C304 ,C257_=_C351 ,C257_=_C352 ,C257_=_C354 ,\nC257_=_C355 ,C257_=_C356 ,C257_=_C357 ,C257_=_C358 ,C257_=_C359 ,C257_=_C360 ,\nC257_=_C361 ,C258_=_C260 ,C258_=_C291 ,C258_=_C305 ,C258_=_C364 ,C258_=_C365 ,\nC258_=_C367 ,C258_=_C368 ,C258_=_C369 ,C258_=_C370 ,C258_=_C371 ,C258_=_C372 ,\nC258_=_C373 ,C258_=_C374 ,C260_=_C292 ,C260_=_C308 ,C260_=_C376 ,C260_=_C389 ,\nC260_=_C390 ,C260_=_C391 ,C260_=_C392 ,C260_=_C393 ,C260_=_C394 ,C260_=_C395 ,\nC260_=_C396 ,C260_=_C397 ,C274_=_C290 ,C274_=_C304 ,C274_=_C351 ,C274_=_C352 ,\nC274_=_C354 ,C274_=_C355 ,C274_=_C356 ,C274_=_C357 ,C274_=_C358 ,C274_=_C359 ,\nC274_=_C360 ,C274_=_C361 ,C290_=_C291 ,C290_=_C292 ,C290_=_C304 ,C290_=_C351 ,\nC290_=_C352 ,C290_=_C354 ,C290_=_C355 ,C290_=_C356 ,C290_=_C357 ,C290_=_C358 ,\nC290_=_C359 ,C290_=_C360 ,C290_=_C361 ,C291_=_C292 ,C291_=_C305 ,C291_=_C364 ,\nC291_=_C365 ,C291_=_C367 ,C291_=_C368 ,C291_=_C369 ,C291_=_C370 ,C291_=_C371 ,\nC291_=_C372 ,C291_=_C373 ,C291_=_C374 ,C292_=_C308 ,C292_=_C376 ,C292_=_C389 ,\nC292_=_C390 ,C292_=_C391 ,C292_=_C392 ,C292_=_C393 ,C292_=_C394 ,C292_=_C395 ,\nC292_=_C396 ,C292_=_C397 ,C304_=_C305 ,C304_=_C308 ,C304_=_C351 ,C304_=_C352 ,\nC304_=_C354 ,C304_=_C355 ,C304_=_C356 ,C304_=_C357 ,C304_=_C358 ,C304_=_C359 ,\nC304_=_C360 ,C304_=_C361 ,C305_=_C308 ,C305_=_C364 ,C305_=_C365 ,C305_=_C367 ,\nC305_=_C368 ,C305_=_C369 ,C305_=_C370 ,C305_=_C371 ,C305_=_C372 ,C305_=_C373 ,\nC305_=_C374 ,C308_=_C376 ,C308_=_C389 ,C308_=_C390 ,C308_=_C391 ,C308_=_C392 ,\nC308_=_C393 ,C308_=_C394 ,C308_=_C395 ,C308_=_C396 ,C308_=_C397 ,C351_=_C352 ,\nC351_=_C354 ,C351_=_C355 ,C351_=_C356 ,C351_=_C357 ,C351_=_C358 ,C351_=_C359 ,\nC351_=_C360 ,C351_=_C361 ,C351_=_C364 ,C351_=_C376 ,C352_=_C354 ,C352_=_C355 ,\nC352_=_C356 ,C352_=_C357 ,C352_=_C358 ,C352_=_C359 ,C352_=_C360 ,C352_=_C361 ,\nC352_=_C365 ,C354_=_C355 ,C354_=_C356 ,C354_=_C357 ,C354_=_C358 ,C354_=_C359 ,\nC354_=_C360 ,C354_=_C361 ,C355_=_C356 ,C355_=_C357 ,C355_=_C358 ,C355_=_C359 ,\nC355_=_C360 ,C355_=_C361 ,C355_=_C367 ,C355_=_C389 ,C356_=_C357 ,C356_=_C358 ,\nC356_=_C359 ,C356_=_C360 ,C356_=_C361 ,C357_=_C358 ,C357_=_C359 ,C357_=_C360 ,\nC357_=_C361 ,C357_=_C368 ,C357_=_C390 ,C358_=_C359 ,C358_=_C360 ,C358_=_C361 ,\nC358_=_C370 ,C358_=_C393 ,C359_=_C360 ,C359_=_C361 ,C359_=_C371 ,C359_=_C394 ,\nC360_=_C361 ,C360_=_C372 ,C360_=_C395 ,C361_=_C373 ,C361_=_C396 ,C364_=_C365 ,\nC364_=_C367 ,C364_=_C368 ,C364_=_C369 ,C364_=_C370 ,C364_=_C371 ,C364_=_C372 ,\nC364_=_C373 ,C364_=_C374 ,C364_=_C376 ,C365_=_C367 ,C365_=_C368 ,C365_=_C369 ,\nC365_=_C370 ,C365_=_C371 ,C365_=_C372 ,C365_=_C373 ,C365_=_C374 ,C367_=_C368 ,\nC367_=_C369 ,C367_=_C370 ,C367_=_C371 ,C367_=_C372 ,C367_=_C373 ,C367_=_C374 ,\nC367_=_C389 ,C368_=_C369 ,C368_=_C370 ,C368_=_C371 ,C368_=_C372 ,C368_=_C373 ,\nC368_=_C374 ,C368_=_C390 ,C369_=_C370 ,C369_=_C371 ,C369_=_C372 ,C369_=_C373 ,\nC369_=_C374 ,C369_=_C392 ,C370_=_C371 ,C370_=_C372 ,C370_=_C373 ,C370_=_C374 ,\nC370_=_C393 ,C371_=_C372 ,C371_=_C373 ,C371_=_C374 ,C371_=_C394 ,C372_=_C373 ,\nC372_=_C374 ,C372_=_C395 ,C373_=_C374 ,C373_=_C396 ,C374_=_C397 ,C376_=_C389 ,\nC376_=_C390 ,C376_=_C391 ,C376_=_C392 ,C376_=_C393 ,C376_=_C394 ,C376_=_C395 ,\nC376_=_C396 ,C376_=_C397 ,C389_=_C390 ,C389_=_C391 ,C389_=_C392 ,C389_=_C393 ,\nC389_=_C394 ,C389_=_C395 ,C389_=_C396 ,C389_=_C397 ,C390_=_C391 ,C390_=_C392 ,\nC390_=_C393 ,C390_=_C394 ,C390_=_C395 ,C390_=_C396 ,C390_=_C397 ,C391_=_C392 ,\nC391_=_C393 ,C391_=_C394 ,C391_=_C395 ,C391_=_C396 ,C391_=_C397 ,C392_=_C393 ,\nC392_=_C394 ,C392_=_C395 ,C392_=_C396 ,C392_=_C397 ,C393_=_C394 ,C393_=_C395 ,\nC393_=_C396 ,C393_=_C397 ,C394_=_C395 ,C394_=_C396 ,C394_=_C397 ,C395_=_C396 ,\nC395_=_C397 ,C396_=_C397 ,"];48[shape=box, label="id:48 level: 4\n60: C7 C8 C10 C12 C18 \nC42 C53 C134 C137 C143 C173 \nC179 C189 C192 C196 C198 C201 \nC204 C208 C209 C211 C212 C213 \nC214 C215 C216 C217 C218 C220 \nC221 C222 C223 C224 C227 C229 \nC234 C237 C271 C280 C283 C284 \nC286 C288 C303 C314 C325 C326 \nC327 C328 C329 C330 C331 C332 \nC333 C363 C380 C414 C417 C426 \nC427 \n481: C7_=_C8( C7 C8 ) C7_=_C10( C7 C10 ) C7_=_C12( C7 C12 ) C7_=_C18( C7 C18 ) C7_=_C173( C7 C173 ) \nC7_=_C192( C7 C192 ) C7_=_C208( C7 C208 ) C7_=_C209( C7 C209 ) C7_=_C211( C7 C211 ) C7_=_C212( C7 C212 ) C7_=_C213( C7 C213 ) \nC7_=_C214( C7 C214 ) C7_=_C215( C7 C215 ) C7_=_C216( C7 C216 ) C8_=_C10( C8 C10 ) C8_=_C12( C8 C12 ) C8_=_C18( C8 C18 ) \nC8_=_C134( C8 C134 ) C8_=_C143( C8 C143 ) C8_=_C217( C8 C217 ) C8_=_C218( C8 C218 ) C8_=_C220( C8 C220 ) C8_=_C221( C8 C221 ) \nC8_=_C222( C8 C222 ) C8_=_C223( C8 C223 ) C8_=_C224( C8 C224 ) C10_=_C12( C10 C12 ) C10_=_C18( C10 C18 ) C10_=_C196( C10 C196 ) \nC10_=_C209( C10 C209 ) C10_=_C218( C10 C218 ) C10_=_C227( C10 C227 ) C10_=_C283( C10 C283 ) C10_=_C284( C10 C284 ) C10_=_C286( C10 C286 ) \nC10_=_C288( C10 C288 ) C12_=_C18( C12 C18 ) C12_=_C42( C12 C42 ) C12_=_C137( C12 C137 ) C12_=_C179( C12 C179 ) C12_=_C198( C12 C198 ) \nC12_=_C229( C12 C229 ) C12_=_C271( C12 C271 ) C12_=_C283( C12 C283 ) C12_=_C303( C12 C303 ) C12_=_C325( C12 C325 ) C12_=_C326( C12 C326 ) \nC12_=_C327( C12 C327 ) C12_=_C328( C12 C328 ) C12_=_C329( C12 C329 ) C12_=_C330( C12 C330 ) C12_=_C331( C12 C331 ) C12_=_C332( C12 C332 ) \nC12_=_C333( C12 C333 ) C18_=_C53( C18 C53 ) C18_=_C189( C18 C189 ) C18_=_C204( C18 C204 ) C18_=_C215( C18 C215 ) C18_=_C223( C18 C223 ) \nC18_=_C237( C18 C237 ) C18_=_C280( C18 C280 ) C18_=_C314( C18 C314 ) C18_=_C331( C18 C331 ) C18_=_C363( C18 C363 ) C18_=_C380( C18 C380 ) \nC18_=_C417( C18 C417 ) C18_=_C426( C18 C426 ) C18_=_C427( C18 C427 ) C42_=_C53( C42 C53 ) C42_=_C137( C42 C137 ) C42_=_C179( C42 C179 ) \nC42_=_C198( C42 C198 ) C42_=_C229( C42 C229 ) C42_=_C271( C42 C271 ) C42_=_C283( C42 C283 ) C42_=_C303( C42 C303 ) C42_=_C325( C42 C325 ) \nC42_=_C326( C42 C326 ) C42_=_C327( C42 C327 ) C42_=_C328( C42 C328 ) C42_=_C329( C42 C329 ) C42_=_C330( C42 C330 ) C42_=_C331( C42 C331 ) \nC42_=_C332( C42 C332 ) C42_=_C333( C42 C333 ) C53_=_C189( C53 C189 ) C53_=_C204( C53 C204 ) C53_=_C215( C53 C215 ) C53_=_C223( C53 C223 ) \nC53_=_C237( C53 C237 ) C53_=_C280( C53 C280 ) C53_=_C314( C53 C314 ) C53_=_C331( C53 C331 ) C53_=_C363( C53 C363 ) C53_=_C380( C53 C380 ) \nC53_=_C417( C53 C417 ) C53_=_C426( C53 C426 ) C53_=_C427( C53 C427 ) C134_=_C137( C134 C137 ) C134_=_C143( C134 C143 ) C134_=_C217( C134 C217 ) \nC134_=_C218( C134 C218 ) C134_=_C220( C134 C220 ) C134_=_C221( C134 C221 ) C134_=_C222( C134 C222 ) C134_=_C223( C134 C223 ) C134_=_C224( C134 C224 ) \nC137_=_C179( C137 C179 ) C137_=_C198( C137 C198 ) C137_=_C229( C137 C229 ) C137_=_C271( C137 C271 ) C137_=_C283( C137 C283 ) C137_=_C303( C137 C303 ) \nC137_=_C325( C137 C325 ) C137_=_C326( C137 C326 ) C137_=_C327( C137 C327 ) C137_=_C328( C137 C328 ) C137_=_C329( C137 C329 ) C137_=_C330( C137 C330 ) \nC137_=_C331( C137 C331 ) C137_=_C332( C137 C332 ) C137_=_C333( C137 C333 ) C143_=_C217( C143 C217 ) C143_=_C218( C143 C218 ) C143_=_C220( C143 C220 ) \nC143_=_C221( C143 C221 ) C143_=_C222( C143 C222 ) C143_=_C223( C143 C223 ) C143_=_C224( C143 C224 ) C173_=_C179( C173 C179 ) C173_=_C189( C173 C189 ) \nC173_=_C192( C173 C192 ) C173_=_C208( C173 C208 ) C173_=_C209( C173 C209 ) C173_=_C211( C173 C211 ) C173_=_C212( C173 C212 ) C173_=_C213( C173 C213 ) \nC173_=_C214( C173 C214 ) C173_=_C215( C173 C215 ) C173_=_C216( C173 C216 ) C179_=_C189( C179 C189 ) C179_=_C198( C179 C198 ) C179_=_C229( C179 C229 ) \nC179_=_C271( C179 C271 ) C179_=_C283( C179 C283 ) C179_=_C303( C179 C303 ) C179_=_C325( C179 C325 ) C179_=_C326( C179 C326 ) C179_=_C327( C179 C327 ) \nC179_=_C328( C179 C328 ) C179_=_C329( C179 C329 ) C179_=_C330( C179 C330 ) C179_=_C331( C179 C331 ) C179_=_C332( C179 C332 ) C179_=_C333( C179 C333 ) \nC189_=_C204( C189 C204 ) C189_=_C215( C189 C215 ) C189_=_C223( C189 C223 ) C189_=_C237( C189 C237 ) C189_=_C280( C189 C280 ) C189_=_C314( C189</w:t>
      </w:r>
    </w:p>
    <w:p>
      <w:pPr>
        <w:pStyle w:val="PreformattedText"/>
        <w:bidi w:val="0"/>
        <w:spacing w:before="0" w:after="0"/>
        <w:jc w:val="left"/>
        <w:rPr/>
      </w:pPr>
      <w:r>
        <w:rPr/>
        <w:t xml:space="preserve"> </w:t>
      </w:r>
      <w:r>
        <w:rPr/>
        <w:t>C314 ) \nC189_=_C331( C189 C331 ) C189_=_C363( C189 C363 ) C189_=_C380( C189 C380 ) C189_=_C417( C189 C417 ) C189_=_C426( C189 C426 ) C189_=_C427( C189 C427 ) \nC192_=_C196( C192 C196 ) C192_=_C198( C192 C198 ) C192_=_C201( C192 C201 ) C192_=_C204( C192 C204 ) C192_=_C208( C192 C208 ) C192_=_C209( C192 C209 ) \nC192_=_C211( C192 C211 ) C192_=_C212( C192 C212 ) C192_=_C213( C192 C213 ) C192_=_C214( C192 C214 ) C192_=_C215( C192 C215 ) C192_=_C216( C192 C216 ) \nC196_=_C198( C196 C198 ) C196_=_C201( C196 C201 ) C196_=_C204( C196 C204 ) C196_=_C209( C196 C209 ) C196_=_C218( C196 C218 ) C196_=_C227( C196 C227 ) \nC196_=_C283( C196 C283 ) C196_=_C284( C196 C284 ) C196_=_C286( C196 C286 ) C196_=_C288( C196 C288 ) C198_=_C201( C198 C201 ) C198_=_C204( C198 C204 ) \nC198_=_C229( C198 C229 ) C198_=_C271( C198 C271 ) C198_=_C283( C198 C283 ) C198_=_C303( C198 C303 ) C198_=_C325( C198 C325 ) C198_=_C326( C198 C326 ) \nC198_=_C327( C198 C327 ) C198_=_C328( C198 C328 ) C198_=_C329( C198 C329 ) C198_=_C330( C198 C330 ) C198_=_C331( C198 C331 ) C198_=_C332( C198 C332 ) \nC198_=_C333( C198 C333 ) C201_=_C204( C201 C204 ) C201_=_C213( C201 C213 ) C201_=_C234( C201 C234 ) C201_=_C328( C201 C328 ) C201_=_C414( C201 C414 ) \nC204_=_C215( C204 C215 ) C204_=_C223( C204 C223 ) C204_=_C237( C204 C237 ) C204_=_C280( C204 C280 ) C204_=_C314( C204 C314 ) C204_=_C331( C204 C331 ) \nC204_=_C363( C204 C363 ) C204_=_C380( C204 C380 ) C204_=_C417( C204 C417 ) C204_=_C426( C204 C426 ) C204_=_C427( C204 C427 ) C208_=_C209( C208 C209 ) \nC208_=_C211( C208 C211 ) C208_=_C212( C208 C212 ) C208_=_C213( C208 C213 ) C208_=_C214( C208 C214 ) C208_=_C215( C208 C215 ) C208_=_C216( C208 C216 ) \nC208_=_C227( C208 C227 ) C208_=_C229( C208 C229 ) C208_=_C234( C208 C234 ) C208_=_C237( C208 C237 ) C209_=_C211( C209 C211 ) C209_=_C212( C209 C212 ) \nC209_=_C213( C209 C213 ) C209_=_C214( C209 C214 ) C209_=_C215( C209 C215 ) C209_=_C216( C209 C216 ) C209_=_C218( C209 C218 ) C209_=_C227( C209 C227 ) \nC209_=_C283( C209 C283 ) C209_=_C284( C209 C284 ) C209_=_C286( C209 C286 ) C209_=_C288( C209 C288 ) C211_=_C212( C211 C212 ) C211_=_C213( C211 C213 ) \nC211_=_C214( C211 C214 ) C211_=_C215( C211 C215 ) C211_=_C216( C211 C216 ) C211_=_C221( C211 C221 ) C211_=_C284( C211 C284 ) C211_=_C326( C211 C326 ) \nC211_=_C363( C211 C363 ) C212_=_C213( C212 C213 ) C212_=_C214( C212 C214 ) C212_=_C215( C212 C215 ) C212_=_C216( C212 C216 ) C212_=_C222( C212 C222 ) \nC212_=_C327( C212 C327 ) C212_=_C380( C212 C380 ) C213_=_C214( C213 C214 ) C213_=_C215( C213 C215 ) C213_=_C216( C213 C216 ) C213_=_C234( C213 C234 ) \nC213_=_C328( C213 C328 ) C213_=_C414( C213 C414 ) C214_=_C215( C214 C215 ) C214_=_C216( C214 C216 ) C214_=_C286( C214 C286 ) C214_=_C329( C214 C329 ) \nC214_=_C414( C214 C414 ) C214_=_C417( C214 C417 ) C215_=_C216( C215 C216 ) C215_=_C223( C215 C223 ) C215_=_C237( C215 C237 ) C215_=_C280( C215 C280 ) \nC215_=_C314( C215 C314 ) C215_=_C331( C215 C331 ) C215_=_C363( C215 C363 ) C215_=_C380( C215 C380 ) C215_=_C417( C215 C417 ) C215_=_C426( C215 C426 ) \nC215_=_C427( C215 C427 ) C216_=_C224( C216 C224 ) C216_=_C288( C216 C288 ) C216_=_C332( C216 C332 ) C216_=_C426( C216 C426 ) C217_=_C218( C217 C218 ) \nC217_=_C220( C217 C220 ) C217_=_C221( C217 C221 ) C217_=_C222( C217 C222 ) C217_=_C223( C217 C223 ) C217_=_C224( C217 C224 ) C217_=_C271( C217 C271 ) \nC217_=_C280( C217 C280 ) C218_=_C220( C218 C220 ) C218_=_C221( C218 C221 ) C218_=_C222( C218 C222 ) C218_=_C223( C218 C223 ) C218_=_C224( C218 C224 ) \nC218_=_C227( C218 C227 ) C218_=_C283( C218 C283 ) C218_=_C284( C218 C284 ) C218_=_C286( C218 C286 ) C218_=_C288( C218 C288 ) C220_=_C221( C220 C221 ) \nC220_=_C222( C220 C222 ) C220_=_C223( C220 C223 ) C220_=_C224( C220 C224 ) C220_=_C325( C220 C325 ) C221_=_C222( C221 C222 ) C221_=_C223( C221 C223 ) \nC221_=_C224( C221 C224 ) C221_=_C284( C221 C284 ) C221_=_C326( C221 C326 ) C221_=_C363( C221 C363 ) C222_=_C223( C222 C223 ) C222_=_C224( C222 C224 ) \nC222_=_C327( C222 C327 ) C222_=_C380( C222 C380 ) C223_=_C224( C223 C224 ) C223_=_C237( C223 C237 ) C223_=_C280( C223 C280 ) C223_=_C314( C223 C314 ) \nC223_=_C331( C223 C331 ) C223_=_C363( C223 C363 ) C223_=_C380( C223 C380 ) C223_=_C417( C223 C417 ) C223_=_C426( C223 C426 ) C223_=_C427( C223 C427 ) \nC224_=_C288( C224 C288 ) C224_=_C332( C224 C332 ) C224_=_C426( C224 C426 ) C227_=_C229( C227 C229 ) C227_=_C234( C227 C234 ) C227_=_C237( C227 C237 ) \nC227_=_C283( C227 C283 ) C227_=_C284( C227 C284 ) C227_=_C286( C227 C286 ) C227_=_C288( C227 C288 ) C229_=_C234( C229 C234 ) C229_=_C237( C229 C237 ) \nC229_=_C271( C229 C271 ) C229_=_C283( C229 C283 ) C229_=_C303( C229 C303 ) C229_=_C325( C229 C325 ) C229_=_C326( C229 C326 ) C229_=_C327( C229 C327 ) \nC229_=_C328( C229 C328 ) C229_=_C329( C229 C329 ) C229_=_C330( C229 C330 ) C229_=_C331( C229 C331 ) C229_=_C332( C229 C332 ) C229_=_C333( C229 C333 ) \nC234_=_C237( C234 C237 ) C234_=_C328( C234 C328 ) C234_=_C414( C234 C414 ) C237_=_C280( C237 C280 ) C237_=_C314( C237 C314 ) C237_=_C331( C237 C331 ) \nC237_=_C363( C237 C363 ) C237_=_C380( C237 C380 ) C237_=_C417( C237 C417 ) C237_=_C426( C237 C426 ) C237_=_C427( C237 C427 ) C271_=_C280( C271 C280 ) \nC271_=_C283( C271 C283 ) C271_=_C303( C271 C303 ) C271_=_C325( C271 C325 ) C271_=_C326( C271 C326 ) C271_=_C327( C271 C327 ) C271_=_C328( C271 C328 ) \nC271_=_C329( C271 C329 ) C271_=_C330( C271 C330 ) C271_=_C331( C271 C331 ) C271_=_C332( C271 C332 ) C271_=_C333( C271 C333 ) C280_=_C314( C280 C314 ) \nC280_=_C331( C280 C331 ) C280_=_C363( C280 C363 ) C280_=_C380( C280 C380 ) C280_=_C417( C280 C417 ) C280_=_C426( C280 C426 ) C280_=_C427( C280 C427 ) \nC283_=_C284( C283 C284 ) C283_=_C286( C283 C286 ) C283_=_C288( C283 C288 ) C283_=_C303( C283 C303 ) C283_=_C325( C283 C325 ) C283_=_C326( C283 C326 ) \nC283_=_C327( C283 C327 ) C283_=_C328( C283 C328 ) C283_=_C329( C283 C329 ) C283_=_C330( C283 C330 ) C283_=_C331( C283 C331 ) C283_=_C332( C283 C332 ) \nC283_=_C333( C283 C333 ) C284_=_C286( C284 C286 ) C284_=_C288( C284 C288 ) C284_=_C326( C284 C326 ) C284_=_C363( C284 C363 ) C286_=_C288( C286 C288 ) \nC286_=_C329( C286 C329 ) C286_=_C414( C286 C414 ) C286_=_C417( C286 C417 ) C288_=_C332( C288 C332 ) C288_=_C426( C288 C426 ) C303_=_C314( C303 C314 ) \nC303_=_C325( C303 C325 ) C303_=_C326( C303 C326 ) C303_=_C327( C303 C327 ) C303_=_C328( C303 C328 ) C303_=_C329( C303 C329 ) C303_=_C330( C303 C330 ) \nC303_=_C331( C303 C331 ) C303_=_C332( C303 C332 ) C303_=_C333( C303 C333 ) C314_=_C331( C314 C331 ) C314_=_C363( C314 C363 ) C314_=_C380( C314 C380 ) \nC314_=_C417( C314 C417 ) C314_=_C426( C314 C426 ) C314_=_C427( C314 C427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6_=_C363( C326 C363 ) C327_=_C328( C327 C328 ) C327_=_C329( C327 C329 ) C327_=_C330( C327 C330 ) C327_=_C331( C327 C331 ) C327_=_C332( C327 C332 ) \nC327_=_C333( C327 C333 ) C327_=_C380( C327 C380 ) C328_=_C329( C328 C329 ) C328_=_C330( C328 C330 ) C328_=_C331( C328 C331 ) C328_=_C332( C328 C332 ) \nC328_=_C333( C328 C333 ) C328_=_C414( C328 C414 ) C329_=_C330( C329 C330 ) C329_=_C331( C329 C331 ) C329_=_C332( C329 C332 ) C329_=_C333( C329 C333 ) \nC329_=_C414( C329 C414 ) C329_=_C417( C329 C417 ) C330_=_C331( C330 C331 ) C330_=_C332( C330 C332 ) C330_=_C333( C330 C333 ) C331_=_C332( C331 C332 ) \nC331_=_C333( C331 C333 ) C331_=_C363( C331 C363 ) C331_=_C380( C331 C380 ) C331_=_C417( C331 C417 ) C331_=_C426( C331 C426 ) C331_=_C427( C331 C427 ) \nC332_=_C333( C332 C333 ) C332_=_C426( C332 C426 ) C333_=_C427( C333 C427 ) C363_=_C380( C363 C380 ) C363_=_C417( C363 C417 ) C363_=_C426( C363 C426 ) \nC363_=_C427( C363 C427 ) C380_=_C417( C380 C417 ) C380_=_C426( C380 C426 ) C380_=_C427( C380 C427 ) C414_=_C417( C414 C417 ) C417_=_C426( C417 C426 ) \nC417_=_C427( C417 C427 ) C426_=_C427( C426 C427 ) "];43-&gt;48[label="52: C7 C8 C10 C12 C18 \nC42 C53 C134 C137 C143 C173 \nC179 C189 C192 C196 C198 C201 \nC204 C208 C211 C212 C214 C216 \nC217 C220 C221 C222 C224 C227 \nC229 C234 C237 C271 C280 C284 \nC286 C288 C303 C314 C325 C326 \nC327 C329 C330 C332 C333 C363 \nC380 C414 C417 C426 C427 \n322: C7_=_C8 ,C7_=_C10 ,C7_=_C12 ,C7_=_C18 ,C7_=_C173 ,\nC7_=_C192 ,C7_=_C208 ,C7_=_C211 ,C7_=_C212 ,C7_=_C214 ,C7_=_C216 ,\nC8_=_C10 ,C8_=_C12 ,C8_=_C18 ,C8_=_C134 ,C8_=_C143 ,C8_=_C217 ,\nC8_=_C220 ,C8_=_C221 ,C8_=_C222 ,C8_=_C224 ,C10_=_C12 ,C10_=_C18 ,\nC10_=_C196 ,C10_=_C227 ,C10_=_C284 ,C10_=_C286 ,C10_=_C288 ,C12_=_C18 ,\nC12_=_C42 ,C12_=_C137 ,C12_=_C179 ,C12_=_C198 ,C12_=_C229 ,C12_=_C271 ,\nC12_=_C303 ,C12_=_C325 ,C12_=_C326 ,C12_=_C327 ,C12_=_C329 ,C12_=_C330 ,\nC12_=_C332 ,C12_=_C333 ,C18_=_C53 ,C18_=_C189 ,C18_=_C204 ,C18_=_C237 ,\nC18_=_C280 ,C18_=_C314 ,C18_=_C363 ,C18_=_C380 ,C18_=_C417 ,C18_=_C426 ,\nC18_=_C427 ,C42_=_C53 ,C42_=_C137 ,C42_=_C179 ,C42_=_C198 ,C42_=_C229 ,\nC42_=_C271 ,C42_=_C303 ,C42_=_C325 ,C42_=_C326 ,C42_=_C327 ,C42_=_C329 ,\nC42_=_C330 ,C42_=_C332 ,C42_=_C333 ,C53_=_C189 ,C53_=_C204 ,C53_=_C237 ,\nC53_=_C280 ,C53_=_C314 ,C53_=_C363 ,C53_=_C380 ,C53_=_C417 ,C53_=_C426 ,\nC53_=_C427 ,C134_=_C137 ,C134_=_C143 ,C134_=_C217 ,C134_=_C220 ,C134_=_C221 ,\nC134_=_C222 ,C134_=_C224 ,C137_=_C179 ,C137_=_C198 ,C137_=_C229 ,C137_=_C271 ,\nC137_=_C303 ,C137_=_C325 ,C137_=_C326 ,C137_=_C327 ,C137_=_C329 ,C137_=_C330 ,\nC137_=_C332 ,C137_=_C333 ,C143_=_C217 ,C143_=_C220 ,C143_=_C221 ,C143_=_C222 ,\nC143_=_C224 ,C173_=_C179 ,C173_=_C189 ,C173_=_C192 ,C173_=_C208 ,C173_=_C211 ,\nC173_=_C212 ,C173_=_C214 ,C173_=_C216 ,C179_=_C189 ,C179_=_C198 ,C179_=_C229 ,\nC179_=_C271 ,C179_=_C303 ,C179_=_C325 ,C179_=_C326 ,C179_=_C327 ,C179_=_C329 ,\nC179_=_C330 ,C179_=_C332</w:t>
      </w:r>
    </w:p>
    <w:p>
      <w:pPr>
        <w:pStyle w:val="PreformattedText"/>
        <w:bidi w:val="0"/>
        <w:spacing w:before="0" w:after="0"/>
        <w:jc w:val="left"/>
        <w:rPr/>
      </w:pPr>
      <w:r>
        <w:rPr/>
        <w:t xml:space="preserve"> </w:t>
      </w:r>
      <w:r>
        <w:rPr/>
        <w:t>,C179_=_C333 ,C189_=_C204 ,C189_=_C237 ,C189_=_C280 ,\nC189_=_C314 ,C189_=_C363 ,C189_=_C380 ,C189_=_C417 ,C189_=_C426 ,C189_=_C427 ,\nC192_=_C196 ,C192_=_C198 ,C192_=_C201 ,C192_=_C204 ,C192_=_C208 ,C192_=_C211 ,\nC192_=_C212 ,C192_=_C214 ,C192_=_C216 ,C196_=_C198 ,C196_=_C201 ,C196_=_C204 ,\nC196_=_C227 ,C196_=_C284 ,C196_=_C286 ,C196_=_C288 ,C198_=_C201 ,C198_=_C204 ,\nC198_=_C229 ,C198_=_C271 ,C198_=_C303 ,C198_=_C325 ,C198_=_C326 ,C198_=_C327 ,\nC198_=_C329 ,C198_=_C330 ,C198_=_C332 ,C198_=_C333 ,C201_=_C204 ,C201_=_C234 ,\nC201_=_C414 ,C204_=_C237 ,C204_=_C280 ,C204_=_C314 ,C204_=_C363 ,C204_=_C380 ,\nC204_=_C417 ,C204_=_C426 ,C204_=_C427 ,C208_=_C211 ,C208_=_C212 ,C208_=_C214 ,\nC208_=_C216 ,C208_=_C227 ,C208_=_C229 ,C208_=_C234 ,C208_=_C237 ,C211_=_C212 ,\nC211_=_C214 ,C211_=_C216 ,C211_=_C221 ,C211_=_C284 ,C211_=_C326 ,C211_=_C363 ,\nC212_=_C214 ,C212_=_C216 ,C212_=_C222 ,C212_=_C327 ,C212_=_C380 ,C214_=_C216 ,\nC214_=_C286 ,C214_=_C329 ,C214_=_C414 ,C214_=_C417 ,C216_=_C224 ,C216_=_C288 ,\nC216_=_C332 ,C216_=_C426 ,C217_=_C220 ,C217_=_C221 ,C217_=_C222 ,C217_=_C224 ,\nC217_=_C271 ,C217_=_C280 ,C220_=_C221 ,C220_=_C222 ,C220_=_C224 ,C220_=_C325 ,\nC221_=_C222 ,C221_=_C224 ,C221_=_C284 ,C221_=_C326 ,C221_=_C363 ,C222_=_C224 ,\nC222_=_C327 ,C222_=_C380 ,C224_=_C288 ,C224_=_C332 ,C224_=_C426 ,C227_=_C229 ,\nC227_=_C234 ,C227_=_C237 ,C227_=_C284 ,C227_=_C286 ,C227_=_C288 ,C229_=_C234 ,\nC229_=_C237 ,C229_=_C271 ,C229_=_C303 ,C229_=_C325 ,C229_=_C326 ,C229_=_C327 ,\nC229_=_C329 ,C229_=_C330 ,C229_=_C332 ,C229_=_C333 ,C234_=_C237 ,C234_=_C414 ,\nC237_=_C280 ,C237_=_C314 ,C237_=_C363 ,C237_=_C380 ,C237_=_C417 ,C237_=_C426 ,\nC237_=_C427 ,C271_=_C280 ,C271_=_C303 ,C271_=_C325 ,C271_=_C326 ,C271_=_C327 ,\nC271_=_C329 ,C271_=_C330 ,C271_=_C332 ,C271_=_C333 ,C280_=_C314 ,C280_=_C363 ,\nC280_=_C380 ,C280_=_C417 ,C280_=_C426 ,C280_=_C427 ,C284_=_C286 ,C284_=_C288 ,\nC284_=_C326 ,C284_=_C363 ,C286_=_C288 ,C286_=_C329 ,C286_=_C414 ,C286_=_C417 ,\nC288_=_C332 ,C288_=_C426 ,C303_=_C314 ,C303_=_C325 ,C303_=_C326 ,C303_=_C327 ,\nC303_=_C329 ,C303_=_C330 ,C303_=_C332 ,C303_=_C333 ,C314_=_C363 ,C314_=_C380 ,\nC314_=_C417 ,C314_=_C426 ,C314_=_C427 ,C325_=_C326 ,C325_=_C327 ,C325_=_C329 ,\nC325_=_C330 ,C325_=_C332 ,C325_=_C333 ,C326_=_C327 ,C326_=_C329 ,C326_=_C330 ,\nC326_=_C332 ,C326_=_C333 ,C326_=_C363 ,C327_=_C329 ,C327_=_C330 ,C327_=_C332 ,\nC327_=_C333 ,C327_=_C380 ,C329_=_C330 ,C329_=_C332 ,C329_=_C333 ,C329_=_C414 ,\nC329_=_C417 ,C330_=_C332 ,C330_=_C333 ,C332_=_C333 ,C332_=_C426 ,C333_=_C427 ,\nC363_=_C380 ,C363_=_C417 ,C363_=_C426 ,C363_=_C427 ,C380_=_C417 ,C380_=_C426 ,\nC380_=_C427 ,C414_=_C417 ,C417_=_C426 ,C417_=_C427 ,C426_=_C427 ,"];49[shape=box, label="id:49 level: 4\n49: C0 C1 C2 C3 C4 \nC5 C6 C7 C8 C9 C10 \nC11 C12 C13 C14 C15 C16 \nC17 C18 C19 C20 C58 C62 \nC65 C68 C77 C83 C85 C134 \nC135 C137 C143 C148 C180 C211 \nC220 C221 C272 C273 C275 C284 \nC318 C325 C326 C335 C347 C348 \nC349 C363 \n35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58( C1 C58 ) C1_=_C62( C1 C62 ) \nC1_=_C65( C1 C65 ) C1_=_C68( C1 C6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77( C2 C77 ) C2_=_C83( C2 C83 ) C2_=_C85( C2 C85 ) C3_=_C4( C3 C4 ) \nC3_=_C5( C3 C5 ) C3_=_C6( C3 C6 ) C3_=_C7( C3 C7 ) C3_=_C8( C3 C8 ) C3_=_C9( C3 C9 ) C3_=_C10( C3 C10 ) \nC3_=_C11( C3 C11 ) C3_=_C12( C3 C12 ) C3_=_C13( C3 C13 ) C3_=_C14( C3 C14 ) C3_=_C15( C3 C15 ) C3_=_C16( C3 C16 ) \nC3_=_C17( C3 C17 ) C3_=_C18( C3 C18 ) C3_=_C19( C3 C19 ) C3_=_C20( C3 C20 ) C3_=_C134( C3 C134 ) C3_=_C135( C3 C135 ) \nC3_=_C137( C3 C137 ) C4_=_C5( C4 C5 ) C4_=_C6( C4 C6 ) C4_=_C7( C4 C7 ) C4_=_C8( C4 C8 ) C4_=_C9( C4 C9 ) \nC4_=_C10( C4 C10 ) C4_=_C11( C4 C11 ) C4_=_C12( C4 C12 ) C4_=_C13( C4 C13 ) C4_=_C14( C4 C14 ) C4_=_C15( C4 C15 ) \nC4_=_C16( C4 C16 ) C4_=_C17( C4 C17 ) C4_=_C18( C4 C18 ) C4_=_C19( C4 C19 ) C4_=_C20( C4 C20 ) C4_=_C143( C4 C143 ) \nC5_=_C6( C5 C6 ) C5_=_C7( C5 C7 ) C5_=_C8( C5 C8 ) C5_=_C9( C5 C9 ) C5_=_C10( C5 C10 ) C5_=_C11( C5 C11 ) \nC5_=_C12( C5 C12 ) C5_=_C13( C5 C13 ) C5_=_C14( C5 C14 ) C5_=_C15( C5 C15 ) C5_=_C16( C5 C16 ) C5_=_C17( C5 C17 ) \nC5_=_C18( C5 C18 ) C5_=_C19( C5 C19 ) C5_=_C20( C5 C20 ) C5_=_C58( C5 C58 ) C5_=_C77( C5 C77 ) C5_=_C148( C5 C148 ) \nC6_=_C7( C6 C7 ) C6_=_C8( C6 C8 ) C6_=_C9( C6 C9 ) C6_=_C10( C6 C10 ) C6_=_C11( C6 C11 ) C6_=_C12( C6 C12 ) \nC6_=_C13( C6 C13 ) C6_=_C14( C6 C14 ) C6_=_C15( C6 C15 ) C6_=_C16( C6 C16 ) C6_=_C17( C6 C17 ) C6_=_C18( C6 C18 ) \nC6_=_C19( C6 C19 ) C6_=_C20( C6 C20 ) C6_=_C180( C6 C180 ) C7_=_C8( C7 C8 ) C7_=_C9( C7 C9 ) C7_=_C10( C7 C10 ) \nC7_=_C11( C7 C11 ) C7_=_C12( C7 C12 ) C7_=_C13( C7 C13 ) C7_=_C14( C7 C14 ) C7_=_C15( C7 C15 ) C7_=_C16( C7 C16 ) \nC7_=_C17( C7 C17 ) C7_=_C18( C7 C18 ) C7_=_C19( C7 C19 ) C7_=_C20( C7 C20 ) C7_=_C211( C7 C211 ) C8_=_C9( C8 C9 ) \nC8_=_C10( C8 C10 ) C8_=_C11( C8 C11 ) C8_=_C12( C8 C12 ) C8_=_C13( C8 C13 ) C8_=_C14( C8 C14 ) C8_=_C15( C8 C15 ) \nC8_=_C16( C8 C16 ) C8_=_C17( C8 C17 ) C8_=_C18( C8 C18 ) C8_=_C19( C8 C19 ) C8_=_C20( C8 C20 ) C8_=_C134( C8 C134 ) \nC8_=_C143( C8 C143 ) C8_=_C220( C8 C220 ) C8_=_C221( C8 C221 ) C9_=_C10( C9 C10 ) C9_=_C11( C9 C11 ) C9_=_C12( C9 C12 ) \nC9_=_C13( C9 C13 ) C9_=_C14( C9 C14 ) C9_=_C15( C9 C15 ) C9_=_C16( C9 C16 ) C9_=_C17( C9 C17 ) C9_=_C18( C9 C18 ) \nC9_=_C19( C9 C19 ) C9_=_C20( C9 C20 ) C9_=_C135( C9 C135 ) C9_=_C148( C9 C148 ) C9_=_C272( C9 C272 ) C9_=_C273( C9 C273 ) \nC9_=_C275( C9 C275 ) C10_=_C11( C10 C11 ) C10_=_C12( C10 C12 ) C10_=_C13( C10 C13 ) C10_=_C14( C10 C14 ) C10_=_C15( C10 C15 ) \nC10_=_C16( C10 C16 ) C10_=_C17( C10 C17 ) C10_=_C18( C10 C18 ) C10_=_C19( C10 C19 ) C10_=_C20( C10 C20 ) C10_=_C284( C10 C284 ) \nC11_=_C12( C11 C12 ) C11_=_C13( C11 C13 ) C11_=_C14( C11 C14 ) C11_=_C15( C11 C15 ) C11_=_C16( C11 C16 ) C11_=_C17( C11 C17 ) \nC11_=_C18( C11 C18 ) C11_=_C19( C11 C19 ) C11_=_C20( C11 C20 ) C11_=_C62( C11 C62 ) C12_=_C13( C12 C13 ) C12_=_C14( C12 C14 ) \nC12_=_C15( C12 C15 ) C12_=_C16( C12 C16 ) C12_=_C17( C12 C17 ) C12_=_C18( C12 C18 ) C12_=_C19( C12 C19 ) C12_=_C20( C12 C20 ) \nC12_=_C137( C12 C137 ) C12_=_C325( C12 C325 ) C12_=_C326( C12 C326 ) C13_=_C14( C13 C14 ) C13_=_C15( C13 C15 ) C13_=_C16( C13 C16 ) \nC13_=_C17( C13 C17 ) C13_=_C18( C13 C18 ) C13_=_C19( C13 C19 ) C13_=_C20( C13 C20 ) C13_=_C65( C13 C65 ) C13_=_C83( C13 C83 ) \nC13_=_C272( C13 C272 ) C13_=_C318( C13 C318 ) C13_=_C335( C13 C335 ) C14_=_C15( C14 C15 ) C14_=_C16( C14 C16 ) C14_=_C17( C14 C17 ) \nC14_=_C18( C14 C18 ) C14_=_C19( C14 C19 ) C14_=_C20( C14 C20 ) C14_=_C68( C14 C68 ) C14_=_C85( C14 C85 ) C14_=_C180( C14 C180 ) \nC14_=_C220( C14 C220 ) C14_=_C273( C14 C273 ) C14_=_C325( C14 C325 ) C14_=_C347( C14 C347 ) C14_=_C348( C14 C348 ) C14_=_C349( C14 C349 ) \nC15_=_C16( C15 C16 ) C15_=_C17( C15 C17 ) C15_=_C18( C15 C18 ) C15_=_C19( C15 C19 ) C15_=_C20( C15 C20 ) C15_=_C211( C15 C211 ) \nC15_=_C221( C15 C221 ) C15_=_C275( C15 C275 ) C15_=_C284( C15 C284 ) C15_=_C326( C15 C326 ) C15_=_C363( C15 C363 ) C16_=_C17( C16 C17 ) \nC16_=_C18( C16 C18 ) C16_=_C19( C16 C19 ) C16_=_C20( C16 C20 ) C17_=_C18( C17 C18 ) C17_=_C19( C17 C19 ) C17_=_C20( C17 C20 ) \nC17_=_C347( C17 C347 ) C18_=_C19( C18 C19 ) C18_=_C20( C18 C20 ) C18_=_C363( C18 C363 ) C19_=_C20( C19 C20 ) C19_=_C348( C19 C348 ) \nC20_=_C349( C20 C349 ) C58_=_C62( C58 C62 ) C58_=_C65( C58 C65 ) C58_=_C68( C58 C68 ) C58_=_C77( C58 C77 ) C58_=_C148( C58 C148 ) \nC62_=_C65( C62 C65 ) C62_=_C68( C62 C68 ) C65_=_C68( C65 C68 ) C65_=_C83( C65 C83 ) C65_=_C272( C65 C272 ) C65_=_C318( C65 C318 ) \nC65_=_C335( C65 C335 ) C68_=_C85( C68 C85 ) C68_=_C180( C68 C180 ) C68_=_C220( C68 C220 ) C68_=_C273( C68 C273 ) C68_=_C325( C68 C325 ) \nC68_=_C347( C68 C347 ) C68_=_C348( C68 C348 ) C68_=_C349( C68 C349 ) C77_=_C83( C77 C83 ) C77_=_C85( C77 C85 ) C77_=_C148( C77 C148 ) \nC83_=_C85( C83 C85 ) C83_=_C272( C83 C272 ) C83_=_C318( C83 C318 ) C83_=_C335( C83 C335 ) C85_=_C180( C85 C180 ) C85_=_C220( C85 C220 ) \nC85_=_C273( C85 C273 ) C85_=_C325( C85 C325 ) C85_=_C347( C85 C347 ) C85_=_C348( C85 C348 ) C85_=_C349( C85 C349 ) C134_=_C135( C134 C135 ) \nC134_=_C137( C134 C137 ) C134_=_C143( C134 C143 ) C134_=_C220( C134 C220 ) C134_=_C221( C134 C221 ) C135_=_C137( C135 C137 ) C135_=_C148( C135 C148 ) \nC135_=_C272( C135 C272 ) C135_=_C273( C135 C273 ) C135_=_C275( C135 C275 ) C137_=_C325( C137 C325 ) C137_=_C326( C137 C326 ) C143_=_C220( C143 C220 ) \nC143_=_C221( C143 C221 ) C148_=_C272( C148 C272 ) C148_=_C273( C148 C273 ) C148_=_C275( C148 C275 ) C180_=_C220( C180 C220 ) C180_=_C273( C180 C273 ) \nC180_=_C325( C180 C325 ) C180_=_C347( C180 C347 ) C180_=_C348( C180 C348 ) C180_=_C349( C180 C349 ) C211_=_C221( C211 C221 ) C211_=_C275( C211 C275 ) \nC211_=_C284( C211 C284 ) C211_=_C326( C211 C326 ) C211_=_C363( C211 C363 ) C220_=_C221( C220 C221 ) C220_=_C273( C220 C273 ) C220_=_C325( C220 C325 ) \nC220_=_C347( C220 C347 ) C220_=_C348( C220 C348 ) C220_=_C349( C220 C349 ) C221_=_C275( C221 C275 ) C221_=_C284( C221 C284 ) C221_=_C326(</w:t>
      </w:r>
    </w:p>
    <w:p>
      <w:pPr>
        <w:pStyle w:val="PreformattedText"/>
        <w:bidi w:val="0"/>
        <w:spacing w:before="0" w:after="0"/>
        <w:jc w:val="left"/>
        <w:rPr/>
      </w:pPr>
      <w:r>
        <w:rPr/>
        <w:t xml:space="preserve"> </w:t>
      </w:r>
      <w:r>
        <w:rPr/>
        <w:t>C221 C326 ) \nC221_=_C363( C221 C363 ) C272_=_C273( C272 C273 ) C272_=_C275( C272 C275 ) C272_=_C318( C272 C318 ) C272_=_C335( C272 C335 ) C273_=_C275( C273 C275 ) \nC273_=_C325( C273 C325 ) C273_=_C347( C273 C347 ) C273_=_C348( C273 C348 ) C273_=_C349( C273 C349 ) C275_=_C284( C275 C284 ) C275_=_C326( C275 C326 ) \nC275_=_C363( C275 C363 ) C284_=_C326( C284 C326 ) C284_=_C363( C284 C363 ) C318_=_C335( C318 C335 ) C325_=_C326( C325 C326 ) C325_=_C347( C325 C347 ) \nC325_=_C348( C325 C348 ) C325_=_C349( C325 C349 ) C326_=_C363( C326 C363 ) C347_=_C348( C347 C348 ) C347_=_C349( C347 C349 ) C348_=_C349( C348 C349 ) "];43-&gt;49[label="40: C1 C2 C6 C7 C8 \nC9 C10 C12 C17 C18 C19 \nC20 C58 C62 C65 C68 C77 \nC83 C85 C134 C135 C137 C143 \nC148 C180 C211 C220 C221 C272 \nC273 C275 C284 C318 C325 C326 \nC335 C347 C348 C349 C363 \n187: C1_=_C2 ,C1_=_C6 ,C1_=_C7 ,C1_=_C8 ,C1_=_C9 ,\nC1_=_C10 ,C1_=_C12 ,C1_=_C17 ,C1_=_C18 ,C1_=_C19 ,C1_=_C20 ,\nC1_=_C58 ,C1_=_C62 ,C1_=_C65 ,C1_=_C68 ,C2_=_C6 ,C2_=_C7 ,\nC2_=_C8 ,C2_=_C9 ,C2_=_C10 ,C2_=_C12 ,C2_=_C17 ,C2_=_C18 ,\nC2_=_C19 ,C2_=_C20 ,C2_=_C77 ,C2_=_C83 ,C2_=_C85 ,C6_=_C7 ,\nC6_=_C8 ,C6_=_C9 ,C6_=_C10 ,C6_=_C12 ,C6_=_C17 ,C6_=_C18 ,\nC6_=_C19 ,C6_=_C20 ,C6_=_C180 ,C7_=_C8 ,C7_=_C9 ,C7_=_C10 ,\nC7_=_C12 ,C7_=_C17 ,C7_=_C18 ,C7_=_C19 ,C7_=_C20 ,C7_=_C211 ,\nC8_=_C9 ,C8_=_C10 ,C8_=_C12 ,C8_=_C17 ,C8_=_C18 ,C8_=_C19 ,\nC8_=_C20 ,C8_=_C134 ,C8_=_C143 ,C8_=_C220 ,C8_=_C221 ,C9_=_C10 ,\nC9_=_C12 ,C9_=_C17 ,C9_=_C18 ,C9_=_C19 ,C9_=_C20 ,C9_=_C135 ,\nC9_=_C148 ,C9_=_C272 ,C9_=_C273 ,C9_=_C275 ,C10_=_C12 ,C10_=_C17 ,\nC10_=_C18 ,C10_=_C19 ,C10_=_C20 ,C10_=_C284 ,C12_=_C17 ,C12_=_C18 ,\nC12_=_C19 ,C12_=_C20 ,C12_=_C137 ,C12_=_C325 ,C12_=_C326 ,C17_=_C18 ,\nC17_=_C19 ,C17_=_C20 ,C17_=_C347 ,C18_=_C19 ,C18_=_C20 ,C18_=_C363 ,\nC19_=_C20 ,C19_=_C348 ,C20_=_C349 ,C58_=_C62 ,C58_=_C65 ,C58_=_C68 ,\nC58_=_C77 ,C58_=_C148 ,C62_=_C65 ,C62_=_C68 ,C65_=_C68 ,C65_=_C83 ,\nC65_=_C272 ,C65_=_C318 ,C65_=_C335 ,C68_=_C85 ,C68_=_C180 ,C68_=_C220 ,\nC68_=_C273 ,C68_=_C325 ,C68_=_C347 ,C68_=_C348 ,C68_=_C349 ,C77_=_C83 ,\nC77_=_C85 ,C77_=_C148 ,C83_=_C85 ,C83_=_C272 ,C83_=_C318 ,C83_=_C335 ,\nC85_=_C180 ,C85_=_C220 ,C85_=_C273 ,C85_=_C325 ,C85_=_C347 ,C85_=_C348 ,\nC85_=_C349 ,C134_=_C135 ,C134_=_C137 ,C134_=_C143 ,C134_=_C220 ,C134_=_C221 ,\nC135_=_C137 ,C135_=_C148 ,C135_=_C272 ,C135_=_C273 ,C135_=_C275 ,C137_=_C325 ,\nC137_=_C326 ,C143_=_C220 ,C143_=_C221 ,C148_=_C272 ,C148_=_C273 ,C148_=_C275 ,\nC180_=_C220 ,C180_=_C273 ,C180_=_C325 ,C180_=_C347 ,C180_=_C348 ,C180_=_C349 ,\nC211_=_C221 ,C211_=_C275 ,C211_=_C284 ,C211_=_C326 ,C211_=_C363 ,C220_=_C221 ,\nC220_=_C273 ,C220_=_C325 ,C220_=_C347 ,C220_=_C348 ,C220_=_C349 ,C221_=_C275 ,\nC221_=_C284 ,C221_=_C326 ,C221_=_C363 ,C272_=_C273 ,C272_=_C275 ,C272_=_C318 ,\nC272_=_C335 ,C273_=_C275 ,C273_=_C325 ,C273_=_C347 ,C273_=_C348 ,C273_=_C349 ,\nC275_=_C284 ,C275_=_C326 ,C275_=_C363 ,C284_=_C326 ,C284_=_C363 ,C318_=_C335 ,\nC325_=_C326 ,C325_=_C347 ,C325_=_C348 ,C325_=_C349 ,C326_=_C363 ,C347_=_C348 ,\nC347_=_C349 ,C348_=_C349 ,"];50[shape=box, label="id:50 level: 5\n41: C37 C60 C64 C66 C67 \nC72 C73 C74 C79 C84 C90 \nC91 C92 C175 C240 C241 C242 \nC243 C244 C245 C246 C247 C248 \nC249 C250 C251 C252 C253 C278 \nC318 C321 C335 C337 C341 C354 \nC356 C383 C384 C386 C408 C409 \n279: C37_=_C60( C37 C60 ) C37_=_C79( C37 C79 ) C37_=_C175( C37 C175 ) C37_=_C240( C37 C240 ) C37_=_C241( C37 C241 ) \nC37_=_C242( C37 C242 ) C37_=_C243( C37 C243 ) C37_=_C244( C37 C244 ) C37_=_C245( C37 C245 ) C37_=_C246( C37 C246 ) C37_=_C247( C37 C247 ) \nC37_=_C248( C37 C248 ) C37_=_C249( C37 C249 ) C37_=_C250( C37 C250 ) C37_=_C251( C37 C251 ) C37_=_C252( C37 C252 ) C37_=_C253( C37 C253 ) \nC60_=_C64( C60 C64 ) C60_=_C66( C60 C66 ) C60_=_C67( C60 C67 ) C60_=_C72( C60 C72 ) C60_=_C73( C60 C73 ) C60_=_C74( C60 C74 ) \nC60_=_C79( C60 C79 ) C60_=_C175( C60 C175 ) C60_=_C240( C60 C240 ) C60_=_C241( C60 C241 ) C60_=_C242( C60 C242 ) C60_=_C243( C60 C243 ) \nC60_=_C244( C60 C244 ) C60_=_C245( C60 C245 ) C60_=_C246( C60 C246 ) C60_=_C247( C60 C247 ) C60_=_C248( C60 C248 ) C60_=_C249( C60 C249 ) \nC60_=_C250( C60 C250 ) C60_=_C251( C60 C251 ) C60_=_C252( C60 C252 ) C60_=_C253( C60 C253 ) C64_=_C66( C64 C66 ) C64_=_C67( C64 C67 ) \nC64_=_C72( C64 C72 ) C64_=_C73( C64 C73 ) C64_=_C74( C64 C74 ) C64_=_C242( C64 C242 ) C64_=_C318( C64 C318 ) C64_=_C321( C64 C321 ) \nC66_=_C67( C66 C67 ) C66_=_C72( C66 C72 ) C66_=_C73( C66 C73 ) C66_=_C74( C66 C74 ) C66_=_C243( C66 C243 ) C66_=_C337( C66 C337 ) \nC67_=_C72( C67 C72 ) C67_=_C73( C67 C73 ) C67_=_C74( C67 C74 ) C67_=_C84( C67 C84 ) C67_=_C244( C67 C244 ) C67_=_C341( C67 C341 ) \nC72_=_C73( C72 C73 ) C72_=_C74( C72 C74 ) C72_=_C90( C72 C90 ) C72_=_C248( C72 C248 ) C72_=_C354( C72 C354 ) C72_=_C383( C72 C383 ) \nC73_=_C74( C73 C74 ) C73_=_C91( C73 C91 ) C73_=_C249( C73 C249 ) C73_=_C278( C73 C278 ) C73_=_C335( C73 C335 ) C73_=_C356( C73 C356 ) \nC73_=_C384( C73 C384 ) C73_=_C408( C73 C408 ) C73_=_C409( C73 C409 ) C74_=_C92( C74 C92 ) C74_=_C251( C74 C251 ) C74_=_C386( C74 C386 ) \nC79_=_C84( C79 C84 ) C79_=_C90( C79 C90 ) C79_=_C91( C79 C91 ) C79_=_C92( C79 C92 ) C79_=_C175( C79 C175 ) C79_=_C240( C79 C240 ) \nC79_=_C241( C79 C241 ) C79_=_C242( C79 C242 ) C79_=_C243( C79 C243 ) C79_=_C244( C79 C244 ) C79_=_C245( C79 C245 ) C79_=_C246( C79 C246 ) \nC79_=_C247( C79 C247 ) C79_=_C248( C79 C248 ) C79_=_C249( C79 C249 ) C79_=_C250( C79 C250 ) C79_=_C251( C79 C251 ) C79_=_C252( C79 C252 ) \nC79_=_C253( C79 C253 ) C84_=_C90( C84 C90 ) C84_=_C91( C84 C91 ) C84_=_C92( C84 C92 ) C84_=_C244( C84 C244 ) C84_=_C341( C84 C341 ) \nC90_=_C91( C90 C91 ) C90_=_C92( C90 C92 ) C90_=_C248( C90 C248 ) C90_=_C354( C90 C354 ) C90_=_C383( C90 C383 ) C91_=_C92( C91 C92 ) \nC91_=_C249( C91 C249 ) C91_=_C278( C91 C278 ) C91_=_C335( C91 C335 ) C91_=_C356( C91 C356 ) C91_=_C384( C91 C384 ) C91_=_C408( C91 C408 ) \nC91_=_C409( C91 C409 ) C92_=_C251( C92 C251 ) C92_=_C386( C92 C386 ) C175_=_C240( C175 C240 ) C175_=_C241( C175 C241 ) C175_=_C242( C175 C242 ) \nC175_=_C243( C175 C243 ) C175_=_C244( C175 C244 ) C175_=_C245( C175 C245 ) C175_=_C246( C175 C246 ) C175_=_C247( C175 C247 ) C175_=_C248( C175 C248 ) \nC175_=_C249( C175 C249 ) C175_=_C250( C175 C250 ) C175_=_C251( C175 C251 ) C175_=_C252( C175 C252 ) C175_=_C253( C175 C253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78( C240 C278 ) C241_=_C242( C241 C242 ) C241_=_C243( C241 C243 ) C241_=_C244( C241 C244 ) C241_=_C245( C241 C245 ) C241_=_C246( C241 C246 ) \nC241_=_C247( C241 C247 ) C241_=_C248( C241 C248 ) C241_=_C249( C241 C249 ) C241_=_C250( C241 C250 ) C241_=_C251( C241 C251 ) C241_=_C252( C241 C252 ) \nC241_=_C253( C241 C253 ) C242_=_C243( C242 C243 ) C242_=_C244( C242 C244 ) C242_=_C245( C242 C245 ) C242_=_C246( C242 C246 ) C242_=_C247( C242 C247 ) \nC242_=_C248( C242 C248 ) C242_=_C249( C242 C249 ) C242_=_C250( C242 C250 ) C242_=_C251( C242 C251 ) C242_=_C252( C242 C252 ) C242_=_C253( C242 C253 ) \nC242_=_C318( C242 C318 ) C242_=_C321( C242 C321 ) C243_=_C244( C243 C244 ) C243_=_C245( C243 C245 ) C243_=_C246( C243 C246 ) C243_=_C247( C243 C247 ) \nC243_=_C248( C243 C248 ) C243_=_C249( C243 C249 ) C243_=_C250( C243 C250 ) C243_=_C251( C243 C251 ) C243_=_C252( C243 C252 ) C243_=_C253( C243 C253 ) \nC243_=_C337( C243 C337 ) C244_=_C245( C244 C245 ) C244_=_C246( C244 C246 ) C244_=_C247( C244 C247 ) C244_=_C248( C244 C248 ) C244_=_C249( C244 C249 ) \nC244_=_C250( C244 C250 ) C244_=_C251( C244 C251 ) C244_=_C252( C244 C252 ) C244_=_C253( C244 C253 ) C244_=_C341( C244 C341 ) C245_=_C246( C245 C246 ) \nC245_=_C247( C245 C247 ) C245_=_C248( C245 C248 ) C245_=_C249( C245 C249 ) C245_=_C250( C245 C250 ) C245_=_C251( C245 C251 ) C245_=_C252( C245 C252 ) \nC245_=_C253( C245 C253 ) C245_=_C354( C245 C354 ) C245_=_C356( C245 C356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7_=_C321( C247 C321 ) C247_=_C337( C247 C337 ) \nC247_=_C341( C247 C341 ) C247_=_C383( C247 C383 ) C247_=_C384( C247 C384 ) C247_=_C386( C247 C386 ) C248_=_C249( C248 C249 ) C248_=_C250( C248 C250 ) \nC248_=_C251( C248 C251 ) C248_=_C252( C248 C252 ) C248_=_C253( C248 C253 ) C248_=_C354( C248 C354 ) C248_=_C383( C248 C383 ) C249_=_C250( C249 C250 ) \nC249_=_C251( C249 C251 ) C249_=_C252( C249 C252 ) C249_=_C253( C249 C253 ) C249_=_C278( C249 C278 ) C249_=_C335( C249 C335 ) C249_=_C356( C249 C356 ) \nC249_=_C384( C249 C384 ) C249_=_C408( C249 C408 ) C249_=_C409( C249 C409 ) C250_=_C251( C250 C251 ) C250_=_C252( C250 C252 ) C250_=_C253( C250 C253 ) \nC251_=_C252( C251 C252 ) C251_=_C253( C251 C253 ) C251_=_C386( C251 C386 ) C252_=_C253( C252 C253 ) C252_=_C408( C252 C408 ) C253_=_C409( C253 C409 ) \nC278_=_C335( C278 C335 ) C278_=_C356( C278 C356 ) C278_=_C384( C278 C384 ) C278_=_C408( C278 C408 ) C278_=_C409( C278 C409 ) C318_=_C321( C318 C321 ) \nC318_=_C335( C318 C335 ) C321_=_C337( C321 C337 ) C321_=_C341( C321 C341 ) C321_=_C383( C321 C383 ) C321_=_C384( C321 C384 ) C321_=_C386( C321 C386 ) \nC335_=_C356( C335 C356 ) C335_=_C384( C335 C384 ) C335_=_C408( C335 C408 ) C335_=_C409( C335 C409 ) C337_=_C341( C337 C341 ) C337_=_C383( C337 C383 ) \nC337_=_C384( C337 C384 ) C337_=_C386( C337 C386 ) C341_=_C383( C341 C383 ) C341_=_C384( C341 C384 ) C341_=_C386( C341 C386 ) C354_=_C356( C354 C356 ) \nC354_=_C383( C354 C383 ) C356_=_C384( C356 C384 ) C356_=_C408( C356 C408 ) C356_=_C409( C356 C409 ) C383_=_C384(</w:t>
      </w:r>
    </w:p>
    <w:p>
      <w:pPr>
        <w:pStyle w:val="PreformattedText"/>
        <w:bidi w:val="0"/>
        <w:spacing w:before="0" w:after="0"/>
        <w:jc w:val="left"/>
        <w:rPr/>
      </w:pPr>
      <w:r>
        <w:rPr/>
        <w:t xml:space="preserve"> </w:t>
      </w:r>
      <w:r>
        <w:rPr/>
        <w:t>C383 C384 ) C383_=_C386( C383 C386 ) \nC384_=_C386( C384 C386 ) C384_=_C408( C384 C408 ) C384_=_C409( C384 C409 ) C408_=_C409( C408 C409 ) "];44-&gt;50[label="35: C37 C60 C64 C66 C67 \nC72 C73 C74 C79 C84 C90 \nC91 C92 C175 C240 C241 C245 \nC246 C247 C250 C252 C253 C278 \nC318 C321 C335 C337 C341 C354 \nC356 C383 C384 C386 C408 C409 \n169: C37_=_C60 ,C37_=_C79 ,C37_=_C175 ,C37_=_C240 ,C37_=_C241 ,\nC37_=_C245 ,C37_=_C246 ,C37_=_C247 ,C37_=_C250 ,C37_=_C252 ,C37_=_C253 ,\nC60_=_C64 ,C60_=_C66 ,C60_=_C67 ,C60_=_C72 ,C60_=_C73 ,C60_=_C74 ,\nC60_=_C79 ,C60_=_C175 ,C60_=_C240 ,C60_=_C241 ,C60_=_C245 ,C60_=_C246 ,\nC60_=_C247 ,C60_=_C250 ,C60_=_C252 ,C60_=_C253 ,C64_=_C66 ,C64_=_C67 ,\nC64_=_C72 ,C64_=_C73 ,C64_=_C74 ,C64_=_C318 ,C64_=_C321 ,C66_=_C67 ,\nC66_=_C72 ,C66_=_C73 ,C66_=_C74 ,C66_=_C337 ,C67_=_C72 ,C67_=_C73 ,\nC67_=_C74 ,C67_=_C84 ,C67_=_C341 ,C72_=_C73 ,C72_=_C74 ,C72_=_C90 ,\nC72_=_C354 ,C72_=_C383 ,C73_=_C74 ,C73_=_C91 ,C73_=_C278 ,C73_=_C335 ,\nC73_=_C356 ,C73_=_C384 ,C73_=_C408 ,C73_=_C409 ,C74_=_C92 ,C74_=_C386 ,\nC79_=_C84 ,C79_=_C90 ,C79_=_C91 ,C79_=_C92 ,C79_=_C175 ,C79_=_C240 ,\nC79_=_C241 ,C79_=_C245 ,C79_=_C246 ,C79_=_C247 ,C79_=_C250 ,C79_=_C252 ,\nC79_=_C253 ,C84_=_C90 ,C84_=_C91 ,C84_=_C92 ,C84_=_C341 ,C90_=_C91 ,\nC90_=_C92 ,C90_=_C354 ,C90_=_C383 ,C91_=_C92 ,C91_=_C278 ,C91_=_C335 ,\nC91_=_C356 ,C91_=_C384 ,C91_=_C408 ,C91_=_C409 ,C92_=_C386 ,C175_=_C240 ,\nC175_=_C241 ,C175_=_C245 ,C175_=_C246 ,C175_=_C247 ,C175_=_C250 ,C175_=_C252 ,\nC175_=_C253 ,C240_=_C241 ,C240_=_C245 ,C240_=_C246 ,C240_=_C247 ,C240_=_C250 ,\nC240_=_C252 ,C240_=_C253 ,C240_=_C278 ,C241_=_C245 ,C241_=_C246 ,C241_=_C247 ,\nC241_=_C250 ,C241_=_C252 ,C241_=_C253 ,C245_=_C246 ,C245_=_C247 ,C245_=_C250 ,\nC245_=_C252 ,C245_=_C253 ,C245_=_C354 ,C245_=_C356 ,C246_=_C247 ,C246_=_C250 ,\nC246_=_C252 ,C246_=_C253 ,C247_=_C250 ,C247_=_C252 ,C247_=_C253 ,C247_=_C321 ,\nC247_=_C337 ,C247_=_C341 ,C247_=_C383 ,C247_=_C384 ,C247_=_C386 ,C250_=_C252 ,\nC250_=_C253 ,C252_=_C253 ,C252_=_C408 ,C253_=_C409 ,C278_=_C335 ,C278_=_C356 ,\nC278_=_C384 ,C278_=_C408 ,C278_=_C409 ,C318_=_C321 ,C318_=_C335 ,C321_=_C337 ,\nC321_=_C341 ,C321_=_C383 ,C321_=_C384 ,C321_=_C386 ,C335_=_C356 ,C335_=_C384 ,\nC335_=_C408 ,C335_=_C409 ,C337_=_C341 ,C337_=_C383 ,C337_=_C384 ,C337_=_C386 ,\nC341_=_C383 ,C341_=_C384 ,C341_=_C386 ,C354_=_C356 ,C354_=_C383 ,C356_=_C384 ,\nC356_=_C408 ,C356_=_C409 ,C383_=_C384 ,C383_=_C386 ,C384_=_C386 ,C384_=_C408 ,\nC384_=_C409 ,C408_=_C409 ,"];51[shape=box, label="id:51 level: 5\n50: C38 C40 C51 C80 C99 \nC100 C108 C116 C117 C127 C157 \nC158 C167 C176 C194 C225 C254 \nC255 C256 C257 C258 C259 C260 \nC261 C262 C263 C264 C265 C266 \nC267 C268 C269 C289 C290 C291 \nC292 C293 C294 C295 C297 C298 \nC312 C358 C370 C393 C402 C411 \nC420 C422 C423 \n497: C38_=_C40( C38 C40 ) C38_=_C51( C38 C51 ) C38_=_C80( C38 C80 ) C38_=_C99( C38 C99 ) C38_=_C116( C38 C116 ) \nC38_=_C157( C38 C157 ) C38_=_C176( C38 C176 ) C38_=_C194( C38 C194 ) C38_=_C225( C38 C225 ) C38_=_C254( C38 C254 ) C38_=_C255( C38 C255 ) \nC38_=_C256( C38 C256 ) C38_=_C257( C38 C257 ) C38_=_C258( C38 C258 ) C38_=_C259( C38 C259 ) C38_=_C260( C38 C260 ) C38_=_C261( C38 C261 ) \nC38_=_C262( C38 C262 ) C38_=_C263( C38 C263 ) C38_=_C264( C38 C264 ) C38_=_C265( C38 C265 ) C38_=_C266( C38 C266 ) C38_=_C267( C38 C267 ) \nC38_=_C268( C38 C268 ) C38_=_C269( C38 C269 ) C40_=_C51( C40 C51 ) C40_=_C100( C40 C100 ) C40_=_C117( C40 C117 ) C40_=_C158( C40 C158 ) \nC40_=_C255( C40 C255 ) C40_=_C289( C40 C289 ) C40_=_C290( C40 C290 ) C40_=_C291( C40 C291 ) C40_=_C292( C40 C292 ) C40_=_C293( C40 C293 ) \nC40_=_C294( C40 C294 ) C40_=_C295( C40 C295 ) C40_=_C297( C40 C297 ) C40_=_C298( C40 C298 ) C51_=_C108( C51 C108 ) C51_=_C127( C51 C127 ) \nC51_=_C167( C51 C167 ) C51_=_C265( C51 C265 ) C51_=_C312( C51 C312 ) C51_=_C358( C51 C358 ) C51_=_C370( C51 C370 ) C51_=_C393( C51 C393 ) \nC51_=_C402( C51 C402 ) C51_=_C411( C51 C411 ) C51_=_C420( C51 C420 ) C51_=_C422( C51 C422 ) C51_=_C423( C51 C423 ) C80_=_C99( C80 C99 ) \nC80_=_C116( C80 C116 ) C80_=_C157( C80 C157 ) C80_=_C176( C80 C176 ) C80_=_C194( C80 C194 ) C80_=_C225( C80 C225 ) C80_=_C254( C80 C254 ) \nC80_=_C255( C80 C255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99_=_C100( C99 C100 ) C99_=_C108( C99 C108 ) C99_=_C116( C99 C116 ) \nC99_=_C157( C99 C157 ) C99_=_C176( C99 C176 ) C99_=_C194( C99 C194 ) C99_=_C225( C99 C225 ) C99_=_C254( C99 C254 ) C99_=_C255( C99 C255 ) \nC99_=_C256( C99 C256 ) C99_=_C257( C99 C257 ) C99_=_C258( C99 C258 ) C99_=_C259( C99 C259 ) C99_=_C260( C99 C260 ) C99_=_C261( C99 C261 ) \nC99_=_C262( C99 C262 ) C99_=_C263( C99 C263 ) C99_=_C264( C99 C264 ) C99_=_C265( C99 C265 ) C99_=_C266( C99 C266 ) C99_=_C267( C99 C267 ) \nC99_=_C268( C99 C268 ) C99_=_C269( C99 C269 ) C100_=_C108( C100 C108 ) C100_=_C117( C100 C117 ) C100_=_C158( C100 C158 ) C100_=_C255( C100 C255 ) \nC100_=_C289( C100 C289 ) C100_=_C290( C100 C290 ) C100_=_C291( C100 C291 ) C100_=_C292( C100 C292 ) C100_=_C293( C100 C293 ) C100_=_C294( C100 C294 ) \nC100_=_C295( C100 C295 ) C100_=_C297( C100 C297 ) C100_=_C298( C100 C298 ) C108_=_C127( C108 C127 ) C108_=_C167( C108 C167 ) C108_=_C265( C108 C265 ) \nC108_=_C312( C108 C312 ) C108_=_C358( C108 C358 ) C108_=_C370( C108 C370 ) C108_=_C393( C108 C393 ) C108_=_C402( C108 C402 ) C108_=_C411( C108 C411 ) \nC108_=_C420( C108 C420 ) C108_=_C422( C108 C422 ) C108_=_C423( C108 C423 ) C116_=_C117( C116 C117 ) C116_=_C127( C116 C127 ) C116_=_C157( C116 C157 ) \nC116_=_C176( C116 C176 ) C116_=_C194( C116 C194 ) C116_=_C225( C116 C225 ) C116_=_C254( C116 C254 ) C116_=_C255( C116 C255 ) C116_=_C256( C116 C256 ) \nC116_=_C257( C116 C257 ) C116_=_C258( C116 C258 ) C116_=_C259( C116 C259 ) C116_=_C260( C116 C260 ) C116_=_C261( C116 C261 ) C116_=_C262( C116 C262 ) \nC116_=_C263( C116 C263 ) C116_=_C264( C116 C264 ) C116_=_C265( C116 C265 ) C116_=_C266( C116 C266 ) C116_=_C267( C116 C267 ) C116_=_C268( C116 C268 ) \nC116_=_C269( C116 C269 ) C117_=_C127( C117 C127 ) C117_=_C158( C117 C158 ) C117_=_C255( C117 C255 ) C117_=_C289( C117 C289 ) C117_=_C290( C117 C290 ) \nC117_=_C291( C117 C291 ) C117_=_C292( C117 C292 ) C117_=_C293( C117 C293 ) C117_=_C294( C117 C294 ) C117_=_C295( C117 C295 ) C117_=_C297( C117 C297 ) \nC117_=_C298( C117 C298 ) C127_=_C167( C127 C167 ) C127_=_C265( C127 C265 ) C127_=_C312( C127 C312 ) C127_=_C358( C127 C358 ) C127_=_C370( C127 C370 ) \nC127_=_C393( C127 C393 ) C127_=_C402( C127 C402 ) C127_=_C411( C127 C411 ) C127_=_C420( C127 C420 ) C127_=_C422( C127 C422 ) C127_=_C423( C127 C423 ) \nC157_=_C158( C157 C158 ) C157_=_C167( C157 C167 ) C157_=_C176( C157 C176 ) C157_=_C194( C157 C194 ) C157_=_C225( C157 C225 ) C157_=_C254( C157 C254 ) \nC157_=_C255( C157 C255 ) C157_=_C256( C157 C256 ) C157_=_C257( C157 C257 ) C157_=_C258( C157 C258 ) C157_=_C259( C157 C259 ) C157_=_C260( C157 C260 ) \nC157_=_C261( C157 C261 ) C157_=_C262( C157 C262 ) C157_=_C263( C157 C263 ) C157_=_C264( C157 C264 ) C157_=_C265( C157 C265 ) C157_=_C266( C157 C266 ) \nC157_=_C267( C157 C267 ) C157_=_C268( C157 C268 ) C157_=_C269( C157 C269 ) C158_=_C167( C158 C167 ) C158_=_C255( C158 C255 ) C158_=_C289( C158 C289 ) \nC158_=_C290( C158 C290 ) C158_=_C291( C158 C291 ) C158_=_C292( C158 C292 ) C158_=_C293( C158 C293 ) C158_=_C294( C158 C294 ) C158_=_C295( C158 C295 ) \nC158_=_C297( C158 C297 ) C158_=_C298( C158 C298 ) C167_=_C265( C167 C265 ) C167_=_C312( C167 C312 ) C167_=_C358( C167 C358 ) C167_=_C370( C167 C370 ) \nC167_=_C393( C167 C393 ) C167_=_C402( C167 C402 ) C167_=_C411( C167 C411 ) C167_=_C420( C167 C420 ) C167_=_C422( C167 C422 ) C167_=_C423( C167 C423 ) \nC176_=_C194( C176 C194 ) C176_=_C225( C176 C225 ) C176_=_C254( C176 C254 ) C176_=_C255( C176 C255 ) C176_=_C256( C176 C256 ) C176_=_C257( C176 C257 ) \nC176_=_C258( C176 C258 ) C176_=_C259( C176 C259 ) C176_=_C260( C176 C260 ) C176_=_C261( C176 C261 ) C176_=_C262( C176 C262 ) C176_=_C263( C176 C263 ) \nC176_=_C264( C176 C264 ) C176_=_C265( C176 C265 ) C176_=_C266( C176 C266 ) C176_=_C267( C176 C267 ) C176_=_C268( C176 C268 ) C176_=_C269( C176 C269 ) \nC194_=_C225( C194 C225 ) C194_=_C254( C194 C254 ) C194_=_C255( C194 C255 ) C194_=_C256( C194 C256 ) C194_=_C257( C194 C257 ) C194_=_C258( C194 C258 ) \nC194_=_C259( C194 C259 ) C194_=_C260( C194 C260 ) C194_=_C261( C194 C261 ) C194_=_C262( C194 C262 ) C194_=_C263( C194 C263 ) C194_=_C264( C194 C264 ) \nC194_=_C265( C194 C265 ) C194_=_C266( C194 C266 ) C194_=_C267( C194 C267 ) C194_=_C268( C194 C268 ) C194_=_C269( C194 C269 ) C225_=_C254( C225 C254 ) \nC225_=_C255( C225 C255 ) C225_=_C256( C225 C256 ) C225_=_C257( C225 C257 ) C225_=_C258( C225 C258 ) C225_=_C259( C225 C259 ) C225_=_C260( C225 C260 ) \nC225_=_C261( C225 C261 ) C225_=_C262( C225 C262 ) C225_=_C263( C225 C263 ) C225_=_C264( C225 C264 ) C225_=_C265( C225 C265 ) C225_=_C266( C225 C266 ) \nC225_=_C267( C225 C267 ) C225_=_C268( C225 C268 ) C225_=_C269( C225 C269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89(</w:t>
      </w:r>
    </w:p>
    <w:p>
      <w:pPr>
        <w:pStyle w:val="PreformattedText"/>
        <w:bidi w:val="0"/>
        <w:spacing w:before="0" w:after="0"/>
        <w:jc w:val="left"/>
        <w:rPr/>
      </w:pPr>
      <w:r>
        <w:rPr/>
        <w:t xml:space="preserve"> </w:t>
      </w:r>
      <w:r>
        <w:rPr/>
        <w:t>C255 C289 ) C255_=_C290( C255 C290 ) C255_=_C291( C255 C291 ) C255_=_C292( C255 C292 ) \nC255_=_C293( C255 C293 ) C255_=_C294( C255 C294 ) C255_=_C295( C255 C295 ) C255_=_C297( C255 C297 ) C255_=_C298( C255 C298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89( C256 C289 ) C256_=_C312( C256 C312 ) C257_=_C258( C257 C258 ) C257_=_C259( C257 C259 ) C257_=_C260( C257 C260 ) C257_=_C261( C257 C261 ) \nC257_=_C262( C257 C262 ) C257_=_C263( C257 C263 ) C257_=_C264( C257 C264 ) C257_=_C265( C257 C265 ) C257_=_C266( C257 C266 ) C257_=_C267( C257 C267 ) \nC257_=_C268( C257 C268 ) C257_=_C269( C257 C269 ) C257_=_C290( C257 C290 ) C257_=_C358( C257 C358 ) C258_=_C259( C258 C259 ) C258_=_C260( C258 C260 ) \nC258_=_C261( C258 C261 ) C258_=_C262( C258 C262 ) C258_=_C263( C258 C263 ) C258_=_C264( C258 C264 ) C258_=_C265( C258 C265 ) C258_=_C266( C258 C266 ) \nC258_=_C267( C258 C267 ) C258_=_C268( C258 C268 ) C258_=_C269( C258 C269 ) C258_=_C291( C258 C291 ) C258_=_C370( C258 C370 ) C259_=_C260( C259 C260 ) \nC259_=_C261( C259 C261 ) C259_=_C262( C259 C262 ) C259_=_C263( C259 C263 ) C259_=_C264( C259 C264 ) C259_=_C265( C259 C265 ) C259_=_C266( C259 C266 ) \nC259_=_C267( C259 C267 ) C259_=_C268( C259 C268 ) C259_=_C269( C259 C269 ) C260_=_C261( C260 C261 ) C260_=_C262( C260 C262 ) C260_=_C263( C260 C263 ) \nC260_=_C264( C260 C264 ) C260_=_C265( C260 C265 ) C260_=_C266( C260 C266 ) C260_=_C267( C260 C267 ) C260_=_C268( C260 C268 ) C260_=_C269( C260 C269 ) \nC260_=_C292( C260 C292 ) C260_=_C393( C260 C393 ) C261_=_C262( C261 C262 ) C261_=_C263( C261 C263 ) C261_=_C264( C261 C264 ) C261_=_C265( C261 C265 ) \nC261_=_C266( C261 C266 ) C261_=_C267( C261 C267 ) C261_=_C268( C261 C268 ) C261_=_C269( C261 C269 ) C261_=_C293( C261 C293 ) C261_=_C402( C261 C402 ) \nC262_=_C263( C262 C263 ) C262_=_C264( C262 C264 ) C262_=_C265( C262 C265 ) C262_=_C266( C262 C266 ) C262_=_C267( C262 C267 ) C262_=_C268( C262 C268 ) \nC262_=_C269( C262 C269 ) C262_=_C294( C262 C294 ) C262_=_C411( C262 C411 ) C263_=_C264( C263 C264 ) C263_=_C265( C263 C265 ) C263_=_C266( C263 C266 ) \nC263_=_C267( C263 C267 ) C263_=_C268( C263 C268 ) C263_=_C269( C263 C269 ) C264_=_C265( C264 C265 ) C264_=_C266( C264 C266 ) C264_=_C267( C264 C267 ) \nC264_=_C268( C264 C268 ) C264_=_C269( C264 C269 ) C264_=_C295( C264 C295 ) C264_=_C420( C264 C420 ) C265_=_C266( C265 C266 ) C265_=_C267( C265 C267 ) \nC265_=_C268( C265 C268 ) C265_=_C269( C265 C269 ) C265_=_C312( C265 C312 ) C265_=_C358( C265 C358 ) C265_=_C370( C265 C370 ) C265_=_C393( C265 C393 ) \nC265_=_C402( C265 C402 ) C265_=_C411( C265 C411 ) C265_=_C420( C265 C420 ) C265_=_C422( C265 C422 ) C265_=_C423( C265 C423 ) C266_=_C267( C266 C267 ) \nC266_=_C268( C266 C268 ) C266_=_C269( C266 C269 ) C266_=_C297( C266 C297 ) C266_=_C422( C266 C422 ) C267_=_C268( C267 C268 ) C267_=_C269( C267 C269 ) \nC268_=_C269( C268 C269 ) C269_=_C298( C269 C298 ) C269_=_C423( C269 C423 ) C289_=_C290( C289 C290 ) C289_=_C291( C289 C291 ) C289_=_C292( C289 C292 ) \nC289_=_C293( C289 C293 ) C289_=_C294( C289 C294 ) C289_=_C295( C289 C295 ) C289_=_C297( C289 C297 ) C289_=_C298( C289 C298 ) C289_=_C312( C289 C312 ) \nC290_=_C291( C290 C291 ) C290_=_C292( C290 C292 ) C290_=_C293( C290 C293 ) C290_=_C294( C290 C294 ) C290_=_C295( C290 C295 ) C290_=_C297( C290 C297 ) \nC290_=_C298( C290 C298 ) C290_=_C358( C290 C358 ) C291_=_C292( C291 C292 ) C291_=_C293( C291 C293 ) C291_=_C294( C291 C294 ) C291_=_C295( C291 C295 ) \nC291_=_C297( C291 C297 ) C291_=_C298( C291 C298 ) C291_=_C370( C291 C370 ) C292_=_C293( C292 C293 ) C292_=_C294( C292 C294 ) C292_=_C295( C292 C295 ) \nC292_=_C297( C292 C297 ) C292_=_C298( C292 C298 ) C292_=_C393( C292 C393 ) C293_=_C294( C293 C294 ) C293_=_C295( C293 C295 ) C293_=_C297( C293 C297 ) \nC293_=_C298( C293 C298 ) C293_=_C402( C293 C402 ) C294_=_C295( C294 C295 ) C294_=_C297( C294 C297 ) C294_=_C298( C294 C298 ) C294_=_C411( C294 C411 ) \nC295_=_C297( C295 C297 ) C295_=_C298( C295 C298 ) C295_=_C420( C295 C420 ) C297_=_C298( C297 C298 ) C297_=_C422( C297 C422 ) C298_=_C423( C298 C423 ) \nC312_=_C358( C312 C358 ) C312_=_C370( C312 C370 ) C312_=_C393( C312 C393 ) C312_=_C402( C312 C402 ) C312_=_C411( C312 C411 ) C312_=_C420( C312 C420 ) \nC312_=_C422( C312 C422 ) C312_=_C423( C312 C423 ) C358_=_C370( C358 C370 ) C358_=_C393( C358 C393 ) C358_=_C402( C358 C402 ) C358_=_C411( C358 C411 ) \nC358_=_C420( C358 C420 ) C358_=_C422( C358 C422 ) C358_=_C423( C358 C423 ) C370_=_C393( C370 C393 ) C370_=_C402( C370 C402 ) C370_=_C411( C370 C411 ) \nC370_=_C420( C370 C420 ) C370_=_C422( C370 C422 ) C370_=_C423( C370 C423 ) C393_=_C402( C393 C402 ) C393_=_C411( C393 C411 ) C393_=_C420( C393 C420 ) \nC393_=_C422( C393 C422 ) C393_=_C423( C393 C423 ) C402_=_C411( C402 C411 ) C402_=_C420( C402 C420 ) C402_=_C422( C402 C422 ) C402_=_C423( C402 C423 ) \nC411_=_C420( C411 C420 ) C411_=_C422( C411 C422 ) C411_=_C423( C411 C423 ) C420_=_C422( C420 C422 ) C420_=_C423( C420 C423 ) C422_=_C423( C422 C423 ) "];46-&gt;51[label="48: C38 C40 C51 C80 C99 \nC100 C108 C116 C117 C127 C157 \nC158 C167 C176 C194 C225 C254 \nC256 C257 C258 C259 C260 C261 \nC262 C263 C264 C266 C267 C268 \nC269 C289 C290 C291 C292 C293 \nC294 C295 C297 C298 C312 C358 \nC370 C393 C402 C411 C420 C422 \nC423 \n426: C38_=_C40 ,C38_=_C51 ,C38_=_C80 ,C38_=_C99 ,C38_=_C116 ,\nC38_=_C157 ,C38_=_C176 ,C38_=_C194 ,C38_=_C225 ,C38_=_C254 ,C38_=_C256 ,\nC38_=_C257 ,C38_=_C258 ,C38_=_C259 ,C38_=_C260 ,C38_=_C261 ,C38_=_C262 ,\nC38_=_C263 ,C38_=_C264 ,C38_=_C266 ,C38_=_C267 ,C38_=_C268 ,C38_=_C269 ,\nC40_=_C51 ,C40_=_C100 ,C40_=_C117 ,C40_=_C158 ,C40_=_C289 ,C40_=_C290 ,\nC40_=_C291 ,C40_=_C292 ,C40_=_C293 ,C40_=_C294 ,C40_=_C295 ,C40_=_C297 ,\nC40_=_C298 ,C51_=_C108 ,C51_=_C127 ,C51_=_C167 ,C51_=_C312 ,C51_=_C358 ,\nC51_=_C370 ,C51_=_C393 ,C51_=_C402 ,C51_=_C411 ,C51_=_C420 ,C51_=_C422 ,\nC51_=_C423 ,C80_=_C99 ,C80_=_C116 ,C80_=_C157 ,C80_=_C176 ,C80_=_C194 ,\nC80_=_C225 ,C80_=_C254 ,C80_=_C256 ,C80_=_C257 ,C80_=_C258 ,C80_=_C259 ,\nC80_=_C260 ,C80_=_C261 ,C80_=_C262 ,C80_=_C263 ,C80_=_C264 ,C80_=_C266 ,\nC80_=_C267 ,C80_=_C268 ,C80_=_C269 ,C99_=_C100 ,C99_=_C108 ,C99_=_C116 ,\nC99_=_C157 ,C99_=_C176 ,C99_=_C194 ,C99_=_C225 ,C99_=_C254 ,C99_=_C256 ,\nC99_=_C257 ,C99_=_C258 ,C99_=_C259 ,C99_=_C260 ,C99_=_C261 ,C99_=_C262 ,\nC99_=_C263 ,C99_=_C264 ,C99_=_C266 ,C99_=_C267 ,C99_=_C268 ,C99_=_C269 ,\nC100_=_C108 ,C100_=_C117 ,C100_=_C158 ,C100_=_C289 ,C100_=_C290 ,C100_=_C291 ,\nC100_=_C292 ,C100_=_C293 ,C100_=_C294 ,C100_=_C295 ,C100_=_C297 ,C100_=_C298 ,\nC108_=_C127 ,C108_=_C167 ,C108_=_C312 ,C108_=_C358 ,C108_=_C370 ,C108_=_C393 ,\nC108_=_C402 ,C108_=_C411 ,C108_=_C420 ,C108_=_C422 ,C108_=_C423 ,C116_=_C117 ,\nC116_=_C127 ,C116_=_C157 ,C116_=_C176 ,C116_=_C194 ,C116_=_C225 ,C116_=_C254 ,\nC116_=_C256 ,C116_=_C257 ,C116_=_C258 ,C116_=_C259 ,C116_=_C260 ,C116_=_C261 ,\nC116_=_C262 ,C116_=_C263 ,C116_=_C264 ,C116_=_C266 ,C116_=_C267 ,C116_=_C268 ,\nC116_=_C269 ,C117_=_C127 ,C117_=_C158 ,C117_=_C289 ,C117_=_C290 ,C117_=_C291 ,\nC117_=_C292 ,C117_=_C293 ,C117_=_C294 ,C117_=_C295 ,C117_=_C297 ,C117_=_C298 ,\nC127_=_C167 ,C127_=_C312 ,C127_=_C358 ,C127_=_C370 ,C127_=_C393 ,C127_=_C402 ,\nC127_=_C411 ,C127_=_C420 ,C127_=_C422 ,C127_=_C423 ,C157_=_C158 ,C157_=_C167 ,\nC157_=_C176 ,C157_=_C194 ,C157_=_C225 ,C157_=_C254 ,C157_=_C256 ,C157_=_C257 ,\nC157_=_C258 ,C157_=_C259 ,C157_=_C260 ,C157_=_C261 ,C157_=_C262 ,C157_=_C263 ,\nC157_=_C264 ,C157_=_C266 ,C157_=_C267 ,C157_=_C268 ,C157_=_C269 ,C158_=_C167 ,\nC158_=_C289 ,C158_=_C290 ,C158_=_C291 ,C158_=_C292 ,C158_=_C293 ,C158_=_C294 ,\nC158_=_C295 ,C158_=_C297 ,C158_=_C298 ,C167_=_C312 ,C167_=_C358 ,C167_=_C370 ,\nC167_=_C393 ,C167_=_C402 ,C167_=_C411 ,C167_=_C420 ,C167_=_C422 ,C167_=_C423 ,\nC176_=_C194 ,C176_=_C225 ,C176_=_C254 ,C176_=_C256 ,C176_=_C257 ,C176_=_C258 ,\nC176_=_C259 ,C176_=_C260 ,C176_=_C261 ,C176_=_C262 ,C176_=_C263 ,C176_=_C264 ,\nC176_=_C266 ,C176_=_C267 ,C176_=_C268 ,C176_=_C269 ,C194_=_C225 ,C194_=_C254 ,\nC194_=_C256 ,C194_=_C257 ,C194_=_C258 ,C194_=_C259 ,C194_=_C260 ,C194_=_C261 ,\nC194_=_C262 ,C194_=_C263 ,C194_=_C264 ,C194_=_C266 ,C194_=_C267 ,C194_=_C268 ,\nC194_=_C269 ,C225_=_C254 ,C225_=_C256 ,C225_=_C257 ,C225_=_C258 ,C225_=_C259 ,\nC225_=_C260 ,C225_=_C261 ,C225_=_C262 ,C225_=_C263 ,C225_=_C264 ,C225_=_C266 ,\nC225_=_C267 ,C225_=_C268 ,C225_=_C269 ,C254_=_C256 ,C254_=_C257 ,C254_=_C258 ,\nC254_=_C259 ,C254_=_C260 ,C254_=_C261 ,C254_=_C262 ,C254_=_C263 ,C254_=_C264 ,\nC254_=_C266 ,C254_=_C267 ,C254_=_C268 ,C254_=_C269 ,C256_=_C257 ,C256_=_C258 ,\nC256_=_C259 ,C256_=_C260 ,C256_=_C261 ,C256_=_C262 ,C256_=_C263 ,C256_=_C264 ,\nC256_=_C266 ,C256_=_C267 ,C256_=_C268 ,C256_=_C269 ,C256_=_C289 ,C256_=_C312 ,\nC257_=_C258 ,C257_=_C259 ,C257_=_C260 ,C257_=_C261 ,C257_=_C262 ,C257_=_C263 ,\nC257_=_C264 ,C257_=_C266 ,C257_=_C267 ,C257_=_C268 ,C257_=_C269 ,C257_=_C290 ,\nC257_=_C358 ,C258_=_C259 ,C258_=_C260 ,C258_=_C261 ,C258_=_C262 ,C258_=_C263 ,\nC258_=_C264 ,C258_=_C266 ,C258_=_C267 ,C258_=_C268 ,C258_=_C269 ,C258_=_C291 ,\nC258_=_C370 ,C259_=_C260 ,C259_=_C261 ,C259_=_C262 ,C259_=_C263 ,C259_=_C264 ,\nC259_=_C266 ,C259_=_C267 ,C259_=_C268 ,C259_=_C269 ,C260_=_C261 ,C260_=_C262 ,\nC260_=_C263 ,C260_=_C264 ,C260_=_C266 ,C260_=_C267 ,C260_=_C268 ,C260_=_C269 ,\nC260_=_C292 ,C260_=_C393 ,C261_=_C262 ,C261_=_C263 ,C261_=_C264 ,C261_=_C266 ,\nC261_=_C267 ,C261_=_C268 ,C261_=_C269 ,C261_=_C293 ,C261_=_C402 ,C262_=_C263 ,\nC262_=_C264 ,C262_=_C266 ,C262_=_C267 ,C262_=_C268 ,C262_=_C269 ,C262_=_C294 ,\nC262_=_C411 ,C263_=_C264 ,C263_=_C266 ,C263_=_C267 ,C263_=_C268 ,C263_=_C269 ,\nC264_=_C266 ,C264_=_C267 ,C264_=_C268 ,C264_=_C269 ,C264_=_C295 ,C264_=_C420</w:t>
      </w:r>
    </w:p>
    <w:p>
      <w:pPr>
        <w:pStyle w:val="PreformattedText"/>
        <w:bidi w:val="0"/>
        <w:spacing w:before="0" w:after="0"/>
        <w:jc w:val="left"/>
        <w:rPr/>
      </w:pPr>
      <w:r>
        <w:rPr/>
        <w:t xml:space="preserve"> </w:t>
      </w:r>
      <w:r>
        <w:rPr/>
        <w:t>,\nC266_=_C267 ,C266_=_C268 ,C266_=_C269 ,C266_=_C297 ,C266_=_C422 ,C267_=_C268 ,\nC267_=_C269 ,C268_=_C269 ,C269_=_C298 ,C269_=_C423 ,C289_=_C290 ,C289_=_C291 ,\nC289_=_C292 ,C289_=_C293 ,C289_=_C294 ,C289_=_C295 ,C289_=_C297 ,C289_=_C298 ,\nC289_=_C312 ,C290_=_C291 ,C290_=_C292 ,C290_=_C293 ,C290_=_C294 ,C290_=_C295 ,\nC290_=_C297 ,C290_=_C298 ,C290_=_C358 ,C291_=_C292 ,C291_=_C293 ,C291_=_C294 ,\nC291_=_C295 ,C291_=_C297 ,C291_=_C298 ,C291_=_C370 ,C292_=_C293 ,C292_=_C294 ,\nC292_=_C295 ,C292_=_C297 ,C292_=_C298 ,C292_=_C393 ,C293_=_C294 ,C293_=_C295 ,\nC293_=_C297 ,C293_=_C298 ,C293_=_C402 ,C294_=_C295 ,C294_=_C297 ,C294_=_C298 ,\nC294_=_C411 ,C295_=_C297 ,C295_=_C298 ,C295_=_C420 ,C297_=_C298 ,C297_=_C422 ,\nC298_=_C423 ,C312_=_C358 ,C312_=_C370 ,C312_=_C393 ,C312_=_C402 ,C312_=_C411 ,\nC312_=_C420 ,C312_=_C422 ,C312_=_C423 ,C358_=_C370 ,C358_=_C393 ,C358_=_C402 ,\nC358_=_C411 ,C358_=_C420 ,C358_=_C422 ,C358_=_C423 ,C370_=_C393 ,C370_=_C402 ,\nC370_=_C411 ,C370_=_C420 ,C370_=_C422 ,C370_=_C423 ,C393_=_C402 ,C393_=_C411 ,\nC393_=_C420 ,C393_=_C422 ,C393_=_C423 ,C402_=_C411 ,C402_=_C420 ,C402_=_C422 ,\nC402_=_C423 ,C411_=_C420 ,C411_=_C422 ,C411_=_C423 ,C420_=_C422 ,C420_=_C423 ,\nC422_=_C423 ,"];52[shape=box, label="id:52 level: 5\n64: C31 C48 C49 C56 C96 \nC97 C98 C99 C100 C101 C102 \nC103 C104 C105 C107 C108 C109 \nC110 C111 C123 C124 C126 C131 \nC163 C164 C166 C171 C186 C233 \nC250 C261 C262 C264 C269 C293 \nC294 C295 C298 C309 C310 C317 \nC355 C357 C367 C368 C369 C374 \nC377 C385 C389 C390 C392 C397 \nC400 C402 C403 C404 C405 C410 \nC411 C412 C413 C420 C423 \n574: C31_=_C48( C31 C48 ) C31_=_C49( C31 C49 ) C31_=_C56( C31 C56 ) C31_=_C96( C31 C96 ) C31_=_C97( C31 C97 ) \nC31_=_C98( C31 C98 ) C31_=_C99( C31 C99 ) C31_=_C100( C31 C100 ) C31_=_C101( C31 C101 ) C31_=_C102( C31 C102 ) C31_=_C103( C31 C103 ) \nC31_=_C104( C31 C104 ) C31_=_C105( C31 C105 ) C31_=_C107( C31 C107 ) C31_=_C108( C31 C108 ) C31_=_C109( C31 C109 ) C31_=_C110( C31 C110 ) \nC31_=_C111( C31 C111 ) C48_=_C49( C48 C49 ) C48_=_C56( C48 C56 ) C48_=_C105( C48 C105 ) C48_=_C123( C48 C123 ) C48_=_C163( C48 C163 ) \nC48_=_C186( C48 C186 ) C48_=_C233( C48 C233 ) C48_=_C261( C48 C261 ) C48_=_C293( C48 C293 ) C48_=_C309( C48 C309 ) C48_=_C355( C48 C355 ) \nC48_=_C367( C48 C367 ) C48_=_C377( C48 C377 ) C48_=_C389( C48 C389 ) C48_=_C400( C48 C400 ) C48_=_C402( C48 C402 ) C48_=_C403( C48 C403 ) \nC48_=_C404( C48 C404 ) C48_=_C405( C48 C405 ) C49_=_C56( C49 C56 ) C49_=_C124( C49 C124 ) C49_=_C164( C49 C164 ) C49_=_C250( C49 C250 ) \nC49_=_C262( C49 C262 ) C49_=_C294( C49 C294 ) C49_=_C310( C49 C310 ) C49_=_C357( C49 C357 ) C49_=_C368( C49 C368 ) C49_=_C385( C49 C385 ) \nC49_=_C390( C49 C390 ) C49_=_C400( C49 C400 ) C49_=_C410( C49 C410 ) C49_=_C411( C49 C411 ) C49_=_C412( C49 C412 ) C49_=_C413( C49 C413 ) \nC56_=_C111( C56 C111 ) C56_=_C131( C56 C131 ) C56_=_C171( C56 C171 ) C56_=_C269( C56 C269 ) C56_=_C298( C56 C298 ) C56_=_C317( C56 C317 ) \nC56_=_C374( C56 C374 ) C56_=_C397( C56 C397 ) C56_=_C413( C56 C413 ) C56_=_C423( C56 C423 ) C96_=_C97( C96 C97 ) C96_=_C98( C96 C98 ) \nC96_=_C99( C96 C99 ) C96_=_C100( C96 C100 ) C96_=_C101( C96 C101 ) C96_=_C102( C96 C102 ) C96_=_C103( C96 C103 ) C96_=_C104( C96 C104 ) \nC96_=_C105( C96 C105 ) C96_=_C107( C96 C107 ) C96_=_C108( C96 C108 ) C96_=_C109( C96 C109 ) C96_=_C110( C96 C110 ) C96_=_C111( C96 C111 ) \nC96_=_C123( C96 C123 ) C96_=_C124( C96 C124 ) C96_=_C126( C96 C126 ) C96_=_C131( C96 C131 ) C97_=_C98( C97 C98 ) C97_=_C99( C97 C99 ) \nC97_=_C100( C97 C100 ) C97_=_C101( C97 C101 ) C97_=_C102( C97 C102 ) C97_=_C103( C97 C103 ) C97_=_C104( C97 C104 ) C97_=_C105( C97 C105 ) \nC97_=_C107( C97 C107 ) C97_=_C108( C97 C108 ) C97_=_C109( C97 C109 ) C97_=_C110( C97 C110 ) C97_=_C111( C97 C111 ) C97_=_C163( C97 C163 ) \nC97_=_C164( C97 C164 ) C97_=_C166( C97 C166 ) C97_=_C171( C97 C171 ) C98_=_C99( C98 C99 ) C98_=_C100( C98 C100 ) C98_=_C101( C98 C101 ) \nC98_=_C102( C98 C102 ) C98_=_C103( C98 C103 ) C98_=_C104( C98 C104 ) C98_=_C105( C98 C105 ) C98_=_C107( C98 C107 ) C98_=_C108( C98 C108 ) \nC98_=_C109( C98 C109 ) C98_=_C110( C98 C110 ) C98_=_C111( C98 C111 ) C98_=_C186( C98 C186 ) C99_=_C100( C99 C100 ) C99_=_C101( C99 C101 ) \nC99_=_C102( C99 C102 ) C99_=_C103( C99 C103 ) C99_=_C104( C99 C104 ) C99_=_C105( C99 C105 ) C99_=_C107( C99 C107 ) C99_=_C108( C99 C108 ) \nC99_=_C109( C99 C109 ) C99_=_C110( C99 C110 ) C99_=_C111( C99 C111 ) C99_=_C261( C99 C261 ) C99_=_C262( C99 C262 ) C99_=_C264( C99 C264 ) \nC99_=_C269( C99 C269 ) C100_=_C101( C100 C101 ) C100_=_C102( C100 C102 ) C100_=_C103( C100 C103 ) C100_=_C104( C100 C104 ) C100_=_C105( C100 C105 ) \nC100_=_C107( C100 C107 ) C100_=_C108( C100 C108 ) C100_=_C109( C100 C109 ) C100_=_C110( C100 C110 ) C100_=_C111( C100 C111 ) C100_=_C293( C100 C293 ) \nC100_=_C294( C100 C294 ) C100_=_C295( C100 C295 ) C100_=_C298( C100 C298 ) C101_=_C102( C101 C102 ) C101_=_C103( C101 C103 ) C101_=_C104( C101 C104 ) \nC101_=_C105( C101 C105 ) C101_=_C107( C101 C107 ) C101_=_C108( C101 C108 ) C101_=_C109( C101 C109 ) C101_=_C110( C101 C110 ) C101_=_C111( C101 C111 ) \nC101_=_C309( C101 C309 ) C101_=_C310( C101 C310 ) C101_=_C317( C101 C317 ) C102_=_C103( C102 C103 ) C102_=_C104( C102 C104 ) C102_=_C105( C102 C105 ) \nC102_=_C107( C102 C107 ) C102_=_C108( C102 C108 ) C102_=_C109( C102 C109 ) C102_=_C110( C102 C110 ) C102_=_C111( C102 C111 ) C102_=_C355( C102 C355 ) \nC102_=_C357( C102 C357 ) C103_=_C104( C103 C104 ) C103_=_C105( C103 C105 ) C103_=_C107( C103 C107 ) C103_=_C108( C103 C108 ) C103_=_C109( C103 C109 ) \nC103_=_C110( C103 C110 ) C103_=_C111( C103 C111 ) C103_=_C367( C103 C367 ) C103_=_C368( C103 C368 ) C103_=_C369( C103 C369 ) C103_=_C374( C103 C374 ) \nC104_=_C105( C104 C105 ) C104_=_C107( C104 C107 ) C104_=_C108( C104 C108 ) C104_=_C109( C104 C109 ) C104_=_C110( C104 C110 ) C104_=_C111( C104 C111 ) \nC104_=_C389( C104 C389 ) C104_=_C390( C104 C390 ) C104_=_C392( C104 C392 ) C104_=_C397( C104 C397 ) C105_=_C107( C105 C107 ) C105_=_C108( C105 C108 ) \nC105_=_C109( C105 C109 ) C105_=_C110( C105 C110 ) C105_=_C111( C105 C111 ) C105_=_C123( C105 C123 ) C105_=_C163( C105 C163 ) C105_=_C186( C105 C186 ) \nC105_=_C233( C105 C233 ) C105_=_C261( C105 C261 ) C105_=_C293( C105 C293 ) C105_=_C309( C105 C309 ) C105_=_C355( C105 C355 ) C105_=_C367( C105 C367 ) \nC105_=_C377( C105 C377 ) C105_=_C389( C105 C389 ) C105_=_C400( C105 C400 ) C105_=_C402( C105 C402 ) C105_=_C403( C105 C403 ) C105_=_C404( C105 C404 ) \nC105_=_C405( C105 C405 ) C107_=_C108( C107 C108 ) C107_=_C109( C107 C109 ) C107_=_C110( C107 C110 ) C107_=_C111( C107 C111 ) C107_=_C126( C107 C126 ) \nC107_=_C166( C107 C166 ) C107_=_C264( C107 C264 ) C107_=_C295( C107 C295 ) C107_=_C369( C107 C369 ) C107_=_C392( C107 C392 ) C107_=_C410( C107 C410 ) \nC107_=_C420( C107 C420 ) C108_=_C109( C108 C109 ) C108_=_C110( C108 C110 ) C108_=_C111( C108 C111 ) C108_=_C402( C108 C402 ) C108_=_C411( C108 C411 ) \nC108_=_C420( C108 C420 ) C108_=_C423( C108 C423 ) C109_=_C110( C109 C110 ) C109_=_C111( C109 C111 ) C109_=_C403( C109 C403 ) C109_=_C412( C109 C412 ) \nC110_=_C111( C110 C111 ) C110_=_C405( C110 C405 ) C111_=_C131( C111 C131 ) C111_=_C171( C111 C171 ) C111_=_C269( C111 C269 ) C111_=_C298( C111 C298 ) \nC111_=_C317( C111 C317 ) C111_=_C374( C111 C374 ) C111_=_C397( C111 C397 ) C111_=_C413( C111 C413 ) C111_=_C423( C111 C423 ) C123_=_C124( C123 C124 ) \nC123_=_C126( C123 C126 ) C123_=_C131( C123 C131 ) C123_=_C163( C123 C163 ) C123_=_C186( C123 C186 ) C123_=_C233( C123 C233 ) C123_=_C261( C123 C261 ) \nC123_=_C293( C123 C293 ) C123_=_C309( C123 C309 ) C123_=_C355( C123 C355 ) C123_=_C367( C123 C367 ) C123_=_C377( C123 C377 ) C123_=_C389( C123 C389 ) \nC123_=_C400( C123 C400 ) C123_=_C402( C123 C402 ) C123_=_C403( C123 C403 ) C123_=_C404( C123 C404 ) C123_=_C405( C123 C405 ) C124_=_C126( C124 C126 ) \nC124_=_C131( C124 C131 ) C124_=_C164( C124 C164 ) C124_=_C250( C124 C250 ) C124_=_C262( C124 C262 ) C124_=_C294( C124 C294 ) C124_=_C310( C124 C310 ) \nC124_=_C357( C124 C357 ) C124_=_C368( C124 C368 ) C124_=_C385( C124 C385 ) C124_=_C390( C124 C390 ) C124_=_C400( C124 C400 ) C124_=_C410( C124 C410 ) \nC124_=_C411( C124 C411 ) C124_=_C412( C124 C412 ) C124_=_C413( C124 C413 ) C126_=_C131( C126 C131 ) C126_=_C166( C126 C166 ) C126_=_C264( C126 C264 ) \nC126_=_C295( C126 C295 ) C126_=_C369( C126 C369 ) C126_=_C392( C126 C392 ) C126_=_C410( C126 C410 ) C126_=_C420( C126 C420 ) C131_=_C171( C131 C171 ) \nC131_=_C269( C131 C269 ) C131_=_C298( C131 C298 ) C131_=_C317( C131 C317 ) C131_=_C374( C131 C374 ) C131_=_C397( C131 C397 ) C131_=_C413( C131 C413 ) \nC131_=_C423( C131 C423 ) C163_=_C164( C163 C164 ) C163_=_C166( C163 C166 ) C163_=_C171( C163 C171 ) C163_=_C186( C163 C186 ) C163_=_C233( C163 C233 ) \nC163_=_C261( C163 C261 ) C163_=_C293( C163 C293 ) C163_=_C309( C163 C309 ) C163_=_C355( C163 C355 ) C163_=_C367( C163 C367 ) C163_=_C377( C163 C377 ) \nC163_=_C389( C163 C389 ) C163_=_C400( C163 C400 ) C163_=_C402( C163 C402 ) C163_=_C403( C163 C403 ) C163_=_C404( C163 C404 ) C163_=_C405( C163 C405 ) \nC164_=_C166( C164 C166 ) C164_=_C171( C164 C171 ) C164_=_C250( C164 C250 ) C164_=_C262( C164 C262 ) C164_=_C294( C164 C294 ) C164_=_C310( C164 C310 ) \nC164_=_C357( C164 C357 ) C164_=_C368( C164 C368 ) C164_=_C385( C164 C385 ) C164_=_C390( C164 C390 ) C164_=_C400( C164 C400 ) C164_=_C410( C164 C410 ) \nC164_=_C411( C164 C411 ) C164_=_C412( C164 C412 ) C164_=_C413( C164 C413 ) C166_=_C171( C166 C171 ) C166_=_C264( C166 C264 ) C166_=_C295( C166 C295 ) \nC166_=_C369( C166 C369 ) C166_=_C392( C166 C392 ) C166_=_C410( C166 C410 ) C166_=_C420( C166 C420 ) C171_=_C269( C171 C269 ) C171_=_C298( C171 C298 ) \nC171_=_C317( C171 C317 ) C171_=_C374( C171 C374 ) C171_=_C397( C171 C397 ) C171_=_C413( C171 C413 ) C171_=_C423( C171 C423 ) C186_=_C233( C186 C233 ) \nC186_=_C261( C186 C261 ) C186_=_C293( C186 C293 ) C186_=_C309( C186 C309 ) C186_=_C355( C186 C355</w:t>
      </w:r>
    </w:p>
    <w:p>
      <w:pPr>
        <w:pStyle w:val="PreformattedText"/>
        <w:bidi w:val="0"/>
        <w:spacing w:before="0" w:after="0"/>
        <w:jc w:val="left"/>
        <w:rPr/>
      </w:pPr>
      <w:r>
        <w:rPr/>
        <w:t xml:space="preserve"> </w:t>
      </w:r>
      <w:r>
        <w:rPr/>
        <w:t>) C186_=_C367( C186 C367 ) C186_=_C377( C186 C377 ) \nC186_=_C389( C186 C389 ) C186_=_C400( C186 C400 ) C186_=_C402( C186 C402 ) C186_=_C403( C186 C403 ) C186_=_C404( C186 C404 ) C186_=_C405( C186 C405 ) \nC233_=_C261( C233 C261 ) C233_=_C293( C233 C293 ) C233_=_C309( C233 C309 ) C233_=_C355( C233 C355 ) C233_=_C367( C233 C367 ) C233_=_C377( C233 C377 ) \nC233_=_C389( C233 C389 ) C233_=_C400( C233 C400 ) C233_=_C402( C233 C402 ) C233_=_C403( C233 C403 ) C233_=_C404( C233 C404 ) C233_=_C405( C233 C405 ) \nC250_=_C262( C250 C262 ) C250_=_C294( C250 C294 ) C250_=_C310( C250 C310 ) C250_=_C357( C250 C357 ) C250_=_C368( C250 C368 ) C250_=_C385( C250 C385 ) \nC250_=_C390( C250 C390 ) C250_=_C400( C250 C400 ) C250_=_C410( C250 C410 ) C250_=_C411( C250 C411 ) C250_=_C412( C250 C412 ) C250_=_C413( C250 C413 ) \nC261_=_C262( C261 C262 ) C261_=_C264( C261 C264 ) C261_=_C269( C261 C269 ) C261_=_C293( C261 C293 ) C261_=_C309( C261 C309 ) C261_=_C355( C261 C355 ) \nC261_=_C367( C261 C367 ) C261_=_C377( C261 C377 ) C261_=_C389( C261 C389 ) C261_=_C400( C261 C400 ) C261_=_C402( C261 C402 ) C261_=_C403( C261 C403 ) \nC261_=_C404( C261 C404 ) C261_=_C405( C261 C405 ) C262_=_C264( C262 C264 ) C262_=_C269( C262 C269 ) C262_=_C294( C262 C294 ) C262_=_C310( C262 C310 ) \nC262_=_C357( C262 C357 ) C262_=_C368( C262 C368 ) C262_=_C385( C262 C385 ) C262_=_C390( C262 C390 ) C262_=_C400( C262 C400 ) C262_=_C410( C262 C410 ) \nC262_=_C411( C262 C411 ) C262_=_C412( C262 C412 ) C262_=_C413( C262 C413 ) C264_=_C269( C264 C269 ) C264_=_C295( C264 C295 ) C264_=_C369( C264 C369 ) \nC264_=_C392( C264 C392 ) C264_=_C410( C264 C410 ) C264_=_C420( C264 C420 ) C269_=_C298( C269 C298 ) C269_=_C317( C269 C317 ) C269_=_C374( C269 C374 ) \nC269_=_C397( C269 C397 ) C269_=_C413( C269 C413 ) C269_=_C423( C269 C423 ) C293_=_C294( C293 C294 ) C293_=_C295( C293 C295 ) C293_=_C298( C293 C298 ) \nC293_=_C309( C293 C309 ) C293_=_C355( C293 C355 ) C293_=_C367( C293 C367 ) C293_=_C377( C293 C377 ) C293_=_C389( C293 C389 ) C293_=_C400( C293 C400 ) \nC293_=_C402( C293 C402 ) C293_=_C403( C293 C403 ) C293_=_C404( C293 C404 ) C293_=_C405( C293 C405 ) C294_=_C295( C294 C295 ) C294_=_C298( C294 C298 ) \nC294_=_C310( C294 C310 ) C294_=_C357( C294 C357 ) C294_=_C368( C294 C368 ) C294_=_C385( C294 C385 ) C294_=_C390( C294 C390 ) C294_=_C400( C294 C400 ) \nC294_=_C410( C294 C410 ) C294_=_C411( C294 C411 ) C294_=_C412( C294 C412 ) C294_=_C413( C294 C413 ) C295_=_C298( C295 C298 ) C295_=_C369( C295 C369 ) \nC295_=_C392( C295 C392 ) C295_=_C410( C295 C410 ) C295_=_C420( C295 C420 ) C298_=_C317( C298 C317 ) C298_=_C374( C298 C374 ) C298_=_C397( C298 C397 ) \nC298_=_C413( C298 C413 ) C298_=_C423( C298 C423 ) C309_=_C310( C309 C310 ) C309_=_C317( C309 C317 ) C309_=_C355( C309 C355 ) C309_=_C367( C309 C367 ) \nC309_=_C377( C309 C377 ) C309_=_C389( C309 C389 ) C309_=_C400( C309 C400 ) C309_=_C402( C309 C402 ) C309_=_C403( C309 C403 ) C309_=_C404( C309 C404 ) \nC309_=_C405( C309 C405 ) C310_=_C317( C310 C317 ) C310_=_C357( C310 C357 ) C310_=_C368( C310 C368 ) C310_=_C385( C310 C385 ) C310_=_C390( C310 C390 ) \nC310_=_C400( C310 C400 ) C310_=_C410( C310 C410 ) C310_=_C411( C310 C411 ) C310_=_C412( C310 C412 ) C310_=_C413( C310 C413 ) C317_=_C374( C317 C374 ) \nC317_=_C397( C317 C397 ) C317_=_C413( C317 C413 ) C317_=_C423( C317 C423 ) C355_=_C357( C355 C357 ) C355_=_C367( C355 C367 ) C355_=_C377( C355 C377 ) \nC355_=_C389( C355 C389 ) C355_=_C400( C355 C400 ) C355_=_C402( C355 C402 ) C355_=_C403( C355 C403 ) C355_=_C404( C355 C404 ) C355_=_C405( C355 C405 ) \nC357_=_C368( C357 C368 ) C357_=_C385( C357 C385 ) C357_=_C390( C357 C390 ) C357_=_C400( C357 C400 ) C357_=_C410( C357 C410 ) C357_=_C411( C357 C411 ) \nC357_=_C412( C357 C412 ) C357_=_C413( C357 C413 ) C367_=_C368( C367 C368 ) C367_=_C369( C367 C369 ) C367_=_C374( C367 C374 ) C367_=_C377( C367 C377 ) \nC367_=_C389( C367 C389 ) C367_=_C400( C367 C400 ) C367_=_C402( C367 C402 ) C367_=_C403( C367 C403 ) C367_=_C404( C367 C404 ) C367_=_C405( C367 C405 ) \nC368_=_C369( C368 C369 ) C368_=_C374( C368 C374 ) C368_=_C385( C368 C385 ) C368_=_C390( C368 C390 ) C368_=_C400( C368 C400 ) C368_=_C410( C368 C410 ) \nC368_=_C411( C368 C411 ) C368_=_C412( C368 C412 ) C368_=_C413( C368 C413 ) C369_=_C374( C369 C374 ) C369_=_C392( C369 C392 ) C369_=_C410( C369 C410 ) \nC369_=_C420( C369 C420 ) C374_=_C397( C374 C397 ) C374_=_C413( C374 C413 ) C374_=_C423( C374 C423 ) C377_=_C389( C377 C389 ) C377_=_C400( C377 C400 ) \nC377_=_C402( C377 C402 ) C377_=_C403( C377 C403 ) C377_=_C404( C377 C404 ) C377_=_C405( C377 C405 ) C385_=_C390( C385 C390 ) C385_=_C400( C385 C400 ) \nC385_=_C410( C385 C410 ) C385_=_C411( C385 C411 ) C385_=_C412( C385 C412 ) C385_=_C413( C385 C413 ) C389_=_C390( C389 C390 ) C389_=_C392( C389 C392 ) \nC389_=_C397( C389 C397 ) C389_=_C400( C389 C400 ) C389_=_C402( C389 C402 ) C389_=_C403( C389 C403 ) C389_=_C404( C389 C404 ) C389_=_C405( C389 C405 ) \nC390_=_C392( C390 C392 ) C390_=_C397( C390 C397 ) C390_=_C400( C390 C400 ) C390_=_C410( C390 C410 ) C390_=_C411( C390 C411 ) C390_=_C412( C390 C412 ) \nC390_=_C413( C390 C413 ) C392_=_C397( C392 C397 ) C392_=_C410( C392 C410 ) C392_=_C420( C392 C420 ) C397_=_C413( C397 C413 ) C397_=_C423( C397 C423 ) \nC400_=_C402( C400 C402 ) C400_=_C403( C400 C403 ) C400_=_C404( C400 C404 ) C400_=_C405( C400 C405 ) C400_=_C410( C400 C410 ) C400_=_C411( C400 C411 ) \nC400_=_C412( C400 C412 ) C400_=_C413( C400 C413 ) C402_=_C403( C402 C403 ) C402_=_C404( C402 C404 ) C402_=_C405( C402 C405 ) C402_=_C411( C402 C411 ) \nC402_=_C420( C402 C420 ) C402_=_C423( C402 C423 ) C403_=_C404( C403 C404 ) C403_=_C405( C403 C405 ) C403_=_C412( C403 C412 ) C404_=_C405( C404 C405 ) \nC410_=_C411( C410 C411 ) C410_=_C412( C410 C412 ) C410_=_C413( C410 C413 ) C410_=_C420( C410 C420 ) C411_=_C412( C411 C412 ) C411_=_C413( C411 C413 ) \nC411_=_C420( C411 C420 ) C411_=_C423( C411 C423 ) C412_=_C413( C412 C413 ) C413_=_C423( C413 C423 ) C420_=_C423( C420 C423 ) "];46-&gt;52[label="58: C31 C48 C49 C56 C96 \nC97 C98 C99 C100 C101 C102 \nC103 C104 C108 C109 C110 C123 \nC124 C126 C131 C163 C164 C166 \nC171 C186 C233 C250 C261 C262 \nC264 C269 C293 C294 C295 C298 \nC309 C310 C317 C355 C357 C367 \nC368 C369 C374 C377 C385 C389 \nC390 C392 C397 C402 C403 C404 \nC405 C411 C412 C420 C423 \n423: C31_=_C48 ,C31_=_C49 ,C31_=_C56 ,C31_=_C96 ,C31_=_C97 ,\nC31_=_C98 ,C31_=_C99 ,C31_=_C100 ,C31_=_C101 ,C31_=_C102 ,C31_=_C103 ,\nC31_=_C104 ,C31_=_C108 ,C31_=_C109 ,C31_=_C110 ,C48_=_C49 ,C48_=_C56 ,\nC48_=_C123 ,C48_=_C163 ,C48_=_C186 ,C48_=_C233 ,C48_=_C261 ,C48_=_C293 ,\nC48_=_C309 ,C48_=_C355 ,C48_=_C367 ,C48_=_C377 ,C48_=_C389 ,C48_=_C402 ,\nC48_=_C403 ,C48_=_C404 ,C48_=_C405 ,C49_=_C56 ,C49_=_C124 ,C49_=_C164 ,\nC49_=_C250 ,C49_=_C262 ,C49_=_C294 ,C49_=_C310 ,C49_=_C357 ,C49_=_C368 ,\nC49_=_C385 ,C49_=_C390 ,C49_=_C411 ,C49_=_C412 ,C56_=_C131 ,C56_=_C171 ,\nC56_=_C269 ,C56_=_C298 ,C56_=_C317 ,C56_=_C374 ,C56_=_C397 ,C56_=_C423 ,\nC96_=_C97 ,C96_=_C98 ,C96_=_C99 ,C96_=_C100 ,C96_=_C101 ,C96_=_C102 ,\nC96_=_C103 ,C96_=_C104 ,C96_=_C108 ,C96_=_C109 ,C96_=_C110 ,C96_=_C123 ,\nC96_=_C124 ,C96_=_C126 ,C96_=_C131 ,C97_=_C98 ,C97_=_C99 ,C97_=_C100 ,\nC97_=_C101 ,C97_=_C102 ,C97_=_C103 ,C97_=_C104 ,C97_=_C108 ,C97_=_C109 ,\nC97_=_C110 ,C97_=_C163 ,C97_=_C164 ,C97_=_C166 ,C97_=_C171 ,C98_=_C99 ,\nC98_=_C100 ,C98_=_C101 ,C98_=_C102 ,C98_=_C103 ,C98_=_C104 ,C98_=_C108 ,\nC98_=_C109 ,C98_=_C110 ,C98_=_C186 ,C99_=_C100 ,C99_=_C101 ,C99_=_C102 ,\nC99_=_C103 ,C99_=_C104 ,C99_=_C108 ,C99_=_C109 ,C99_=_C110 ,C99_=_C261 ,\nC99_=_C262 ,C99_=_C264 ,C99_=_C269 ,C100_=_C101 ,C100_=_C102 ,C100_=_C103 ,\nC100_=_C104 ,C100_=_C108 ,C100_=_C109 ,C100_=_C110 ,C100_=_C293 ,C100_=_C294 ,\nC100_=_C295 ,C100_=_C298 ,C101_=_C102 ,C101_=_C103 ,C101_=_C104 ,C101_=_C108 ,\nC101_=_C109 ,C101_=_C110 ,C101_=_C309 ,C101_=_C310 ,C101_=_C317 ,C102_=_C103 ,\nC102_=_C104 ,C102_=_C108 ,C102_=_C109 ,C102_=_C110 ,C102_=_C355 ,C102_=_C357 ,\nC103_=_C104 ,C103_=_C108 ,C103_=_C109 ,C103_=_C110 ,C103_=_C367 ,C103_=_C368 ,\nC103_=_C369 ,C103_=_C374 ,C104_=_C108 ,C104_=_C109 ,C104_=_C110 ,C104_=_C389 ,\nC104_=_C390 ,C104_=_C392 ,C104_=_C397 ,C108_=_C109 ,C108_=_C110 ,C108_=_C402 ,\nC108_=_C411 ,C108_=_C420 ,C108_=_C423 ,C109_=_C110 ,C109_=_C403 ,C109_=_C412 ,\nC110_=_C405 ,C123_=_C124 ,C123_=_C126 ,C123_=_C131 ,C123_=_C163 ,C123_=_C186 ,\nC123_=_C233 ,C123_=_C261 ,C123_=_C293 ,C123_=_C309 ,C123_=_C355 ,C123_=_C367 ,\nC123_=_C377 ,C123_=_C389 ,C123_=_C402 ,C123_=_C403 ,C123_=_C404 ,C123_=_C405 ,\nC124_=_C126 ,C124_=_C131 ,C124_=_C164 ,C124_=_C250 ,C124_=_C262 ,C124_=_C294 ,\nC124_=_C310 ,C124_=_C357 ,C124_=_C368 ,C124_=_C385 ,C124_=_C390 ,C124_=_C411 ,\nC124_=_C412 ,C126_=_C131 ,C126_=_C166 ,C126_=_C264 ,C126_=_C295 ,C126_=_C369 ,\nC126_=_C392 ,C126_=_C420 ,C131_=_C171 ,C131_=_C269 ,C131_=_C298 ,C131_=_C317 ,\nC131_=_C374 ,C131_=_C397 ,C131_=_C423 ,C163_=_C164 ,C163_=_C166 ,C163_=_C171 ,\nC163_=_C186 ,C163_=_C233 ,C163_=_C261 ,C163_=_C293 ,C163_=_C309 ,C163_=_C355 ,\nC163_=_C367 ,C163_=_C377 ,C163_=_C389 ,C163_=_C402 ,C163_=_C403 ,C163_=_C404 ,\nC163_=_C405 ,C164_=_C166 ,C164_=_C171 ,C164_=_C250 ,C164_=_C262 ,C164_=_C294 ,\nC164_=_C310 ,C164_=_C357 ,C164_=_C368 ,C164_=_C385 ,C164_=_C390 ,C164_=_C411 ,\nC164_=_C412 ,C166_=_C171 ,C166_=_C264 ,C166_=_C295 ,C166_=_C369 ,C166_=_C392 ,\nC166_=_C420 ,C171_=_C269 ,C171_=_C298 ,C171_=_C317 ,C171_=_C374 ,C171_=_C397 ,\nC171_=_C423 ,C186_=_C233 ,C186_=_C261 ,C186_=_C293 ,C186_=_C309 ,C186_=_C355 ,\nC186_=_C367 ,C186_=_C377 ,C186_=_C389 ,C186_=_C402 ,C186_=_C403 ,C186_=_C404 ,\nC186_=_C405 ,C233_=_C261 ,C233_=_C293 ,C233_=_C309 ,C233_=_C355 ,C233_=_C367 ,\nC233_=_C377 ,C233_=_C389 ,C233_=_C402 ,C233_=_C403 ,C233_=_C404 ,C233_=_C405 ,\nC250_=_C262 ,C250_=_C294 ,C250_=_C310 ,C250_=_C357 ,C250_=_C368 ,C250_=_C385 ,\nC250_=_C390 ,C250_=_C411 ,C250_=_C412 ,C261_=_C262 ,C261_=_C264 ,C261_=_C269 ,\nC261_=_C293 ,C261_=_C309 ,C261_=_C355 ,C261_=_C367 ,C261_=_C377 ,C261_=_C389</w:t>
      </w:r>
    </w:p>
    <w:p>
      <w:pPr>
        <w:pStyle w:val="PreformattedText"/>
        <w:bidi w:val="0"/>
        <w:spacing w:before="0" w:after="0"/>
        <w:jc w:val="left"/>
        <w:rPr/>
      </w:pPr>
      <w:r>
        <w:rPr/>
        <w:t xml:space="preserve"> </w:t>
      </w:r>
      <w:r>
        <w:rPr/>
        <w:t>,\nC261_=_C402 ,C261_=_C403 ,C261_=_C404 ,C261_=_C405 ,C262_=_C264 ,C262_=_C269 ,\nC262_=_C294 ,C262_=_C310 ,C262_=_C357 ,C262_=_C368 ,C262_=_C385 ,C262_=_C390 ,\nC262_=_C411 ,C262_=_C412 ,C264_=_C269 ,C264_=_C295 ,C264_=_C369 ,C264_=_C392 ,\nC264_=_C420 ,C269_=_C298 ,C269_=_C317 ,C269_=_C374 ,C269_=_C397 ,C269_=_C423 ,\nC293_=_C294 ,C293_=_C295 ,C293_=_C298 ,C293_=_C309 ,C293_=_C355 ,C293_=_C367 ,\nC293_=_C377 ,C293_=_C389 ,C293_=_C402 ,C293_=_C403 ,C293_=_C404 ,C293_=_C405 ,\nC294_=_C295 ,C294_=_C298 ,C294_=_C310 ,C294_=_C357 ,C294_=_C368 ,C294_=_C385 ,\nC294_=_C390 ,C294_=_C411 ,C294_=_C412 ,C295_=_C298 ,C295_=_C369 ,C295_=_C392 ,\nC295_=_C420 ,C298_=_C317 ,C298_=_C374 ,C298_=_C397 ,C298_=_C423 ,C309_=_C310 ,\nC309_=_C317 ,C309_=_C355 ,C309_=_C367 ,C309_=_C377 ,C309_=_C389 ,C309_=_C402 ,\nC309_=_C403 ,C309_=_C404 ,C309_=_C405 ,C310_=_C317 ,C310_=_C357 ,C310_=_C368 ,\nC310_=_C385 ,C310_=_C390 ,C310_=_C411 ,C310_=_C412 ,C317_=_C374 ,C317_=_C397 ,\nC317_=_C423 ,C355_=_C357 ,C355_=_C367 ,C355_=_C377 ,C355_=_C389 ,C355_=_C402 ,\nC355_=_C403 ,C355_=_C404 ,C355_=_C405 ,C357_=_C368 ,C357_=_C385 ,C357_=_C390 ,\nC357_=_C411 ,C357_=_C412 ,C367_=_C368 ,C367_=_C369 ,C367_=_C374 ,C367_=_C377 ,\nC367_=_C389 ,C367_=_C402 ,C367_=_C403 ,C367_=_C404 ,C367_=_C405 ,C368_=_C369 ,\nC368_=_C374 ,C368_=_C385 ,C368_=_C390 ,C368_=_C411 ,C368_=_C412 ,C369_=_C374 ,\nC369_=_C392 ,C369_=_C420 ,C374_=_C397 ,C374_=_C423 ,C377_=_C389 ,C377_=_C402 ,\nC377_=_C403 ,C377_=_C404 ,C377_=_C405 ,C385_=_C390 ,C385_=_C411 ,C385_=_C412 ,\nC389_=_C390 ,C389_=_C392 ,C389_=_C397 ,C389_=_C402 ,C389_=_C403 ,C389_=_C404 ,\nC389_=_C405 ,C390_=_C392 ,C390_=_C397 ,C390_=_C411 ,C390_=_C412 ,C392_=_C397 ,\nC392_=_C420 ,C397_=_C423 ,C402_=_C403 ,C402_=_C404 ,C402_=_C405 ,C402_=_C411 ,\nC402_=_C420 ,C402_=_C423 ,C403_=_C404 ,C403_=_C405 ,C403_=_C412 ,C404_=_C405 ,\nC411_=_C412 ,C411_=_C420 ,C411_=_C423 ,C420_=_C423 ,"];53[shape=box, label="id:53 level: 5\n43: C32 C47 C96 C104 C112 \nC113 C114 C115 C116 C117 C118 \nC119 C120 C121 C122 C123 C124 \nC125 C126 C127 C128 C129 C130 \nC131 C162 C185 C200 C232 C260 \nC292 C308 C353 C366 C376 C389 \nC390 C391 C392 C393 C394 C395 \nC396 C397 \n483: C32_=_C47( C32 C47 ) C32_=_C96( C32 C96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1( C32 C131 ) C47_=_C104( C47 C104 ) \nC47_=_C122( C47 C122 ) C47_=_C162( C47 C162 ) C47_=_C185( C47 C185 ) C47_=_C200( C47 C200 ) C47_=_C232( C47 C232 ) C47_=_C260( C47 C260 ) \nC47_=_C292( C47 C292 ) C47_=_C308( C47 C308 ) C47_=_C353( C47 C353 ) C47_=_C366( C47 C366 ) C47_=_C376( C47 C376 ) C47_=_C389( C47 C389 ) \nC47_=_C390( C47 C390 ) C47_=_C391( C47 C391 ) C47_=_C392( C47 C392 ) C47_=_C393( C47 C393 ) C47_=_C394( C47 C394 ) C47_=_C395( C47 C395 ) \nC47_=_C396( C47 C396 ) C47_=_C397( C47 C397 ) C96_=_C104( C96 C104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104_=_C122( C104 C122 ) \nC104_=_C162( C104 C162 ) C104_=_C185( C104 C185 ) C104_=_C200( C104 C200 ) C104_=_C232( C104 C232 ) C104_=_C260( C104 C260 ) C104_=_C292( C104 C292 ) \nC104_=_C308( C104 C308 ) C104_=_C353( C104 C353 ) C104_=_C366( C104 C366 ) C104_=_C376( C104 C376 ) C104_=_C389( C104 C389 ) C104_=_C390( C104 C390 ) \nC104_=_C391( C104 C391 ) C104_=_C392( C104 C392 ) C104_=_C393( C104 C393 ) C104_=_C394( C104 C394 ) C104_=_C395( C104 C395 ) C104_=_C396( C104 C396 ) \nC104_=_C397( C104 C397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62( C112 C162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85( C113 C18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200( C114 C20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232( C115 C23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260( C116 C26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292( C117 C29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308( C118 C308 ) \nC119_=_C120( C119 C120 ) C119_=_C121( C119 C121 ) C119_=_C122( C119 C122 ) C119_=_C123( C119 C123 ) C119_=_C124( C119 C124 ) C119_=_C125( C119 C125 ) \nC119_=_C126( C119 C126 ) C119_=_C127( C119 C127 ) C119_=_C128( C119 C128 ) C119_=_C129( C119 C129 ) C119_=_C130( C119 C130 ) C119_=_C131( C119 C131 ) \nC119_=_C353( C119 C353 ) C120_=_C121( C120 C121 ) C120_=_C122( C120 C122 ) C120_=_C123( C120 C123 ) C120_=_C124( C120 C124 ) C120_=_C125( C120 C125 ) \nC120_=_C126( C120 C126 ) C120_=_C127( C120 C127 ) C120_=_C128( C120 C128 ) C120_=_C129( C120 C129 ) C120_=_C130( C120 C130 ) C120_=_C131( C120 C131 ) \nC120_=_C366( C120 C366 ) C121_=_C122( C121 C122 ) C121_=_C123( C121 C123 ) C121_=_C124( C121 C124 ) C121_=_C125( C121 C125 ) C121_=_C126( C121 C126 ) \nC121_=_C127( C121 C127 ) C121_=_C128( C121 C128 ) C121_=_C129( C121 C129 ) C121_=_C130( C121 C130 ) C121_=_C131( C121 C131 ) C121_=_C376( C121 C376 ) \nC122_=_C123( C122 C123 ) C122_=_C124( C122 C124 ) C122_=_C125( C122 C125 ) C122_=_C126( C122 C126 ) C122_=_C127( C122 C127 ) C122_=_C128( C122 C128 ) \nC122_=_C129( C122 C129 ) C122_=_C130( C122 C130 ) C122_=_C131( C122 C131 ) C122_=_C162( C122 C162 ) C122_=_C185( C122 C185 ) C122_=_C200( C122 C200 ) \nC122_=_C232( C122 C232 ) C122_=_C260( C122 C260 ) C122_=_C292( C122 C292 ) C122_=_C308( C122 C308 ) C122_=_C353( C122 C353 ) C122_=_C366( C122 C366 ) \nC122_=_C376( C122 C376 ) C122_=_C389( C122 C389 ) C122_=_C390( C122 C390 ) C122_=_C391( C122 C391 ) C122_=_C392( C122 C392 ) C122_=_C393( C122 C393 ) \nC122_=_C394( C122 C394 ) C122_=_C395( C122 C395 ) C122_=_C396( C122 C396 ) C122_=_C397( C122 C397 ) C123_=_C124( C123 C124 ) C123_=_C125( C123 C125 ) \nC123_=_C126( C123 C126 ) C123_=_C127( C123 C127 ) C123_=_C128( C123 C128 ) C123_=_C129( C123 C129 ) C123_=_C130( C123 C130 ) C123_=_C131( C123 C131 ) \nC123_=_C389( C123 C389 ) C124_=_C125( C124 C125 ) C124_=_C126( C124 C126 ) C124_=_C127( C124 C127 ) C124_=_C128( C124 C128 ) C124_=_C129( C124 C129 ) \nC124_=_C130( C124 C130 ) C124_=_C131( C124 C131 ) C124_=_C390( C124 C390 ) C125_=_C126( C125 C126 ) C125_=_C127( C125 C127 ) C125_=_C128( C125 C128 ) \nC125_=_C129( C125 C129 ) C125_=_C130( C125 C130 ) C125_=_C131( C125 C131 ) C125_=_C391( C125 C391 ) C126_=_C127( C126 C127 ) C126_=_C128( C126 C128 ) \nC126_=_C129( C126 C129 ) C126_=_C130( C126 C130 ) C126_=_C131( C126 C131 ) C126_=_C392( C126 C392 ) C127_=_C128( C127 C128 ) C127_=_C129( C127 C129 ) \nC127_=_C130( C127 C130 ) C127_=_C131( C127 C131 ) C127_=_C393( C127 C393 ) C128_=_C129( C128 C129 ) C128_=_C130( C128 C130 ) C128_=_C131( C128 C131 ) \nC128_=_C394( C128 C394 ) C129_=_C130( C129 C130 ) C129_=_C131( C129 C131 ) C129_=_C395( C129 C395 ) C130_=_C131( C130 C131 ) C130_=_C396(</w:t>
      </w:r>
    </w:p>
    <w:p>
      <w:pPr>
        <w:pStyle w:val="PreformattedText"/>
        <w:bidi w:val="0"/>
        <w:spacing w:before="0" w:after="0"/>
        <w:jc w:val="left"/>
        <w:rPr/>
      </w:pPr>
      <w:r>
        <w:rPr/>
        <w:t xml:space="preserve"> </w:t>
      </w:r>
      <w:r>
        <w:rPr/>
        <w:t>C130 C396 ) \nC131_=_C397( C131 C397 ) C162_=_C185( C162 C185 ) C162_=_C200( C162 C200 ) C162_=_C232( C162 C232 ) C162_=_C260( C162 C260 ) C162_=_C292( C162 C292 ) \nC162_=_C308( C162 C308 ) C162_=_C353( C162 C353 ) C162_=_C366( C162 C366 ) C162_=_C376( C162 C376 ) C162_=_C389( C162 C389 ) C162_=_C390( C162 C390 ) \nC162_=_C391( C162 C391 ) C162_=_C392( C162 C392 ) C162_=_C393( C162 C393 ) C162_=_C394( C162 C394 ) C162_=_C395( C162 C395 ) C162_=_C396( C162 C396 ) \nC162_=_C397( C162 C397 ) C185_=_C200( C185 C200 ) C185_=_C232( C185 C232 ) C185_=_C260( C185 C260 ) C185_=_C292( C185 C292 ) C185_=_C308( C185 C308 ) \nC185_=_C353( C185 C353 ) C185_=_C366( C185 C366 ) C185_=_C376( C185 C376 ) C185_=_C389( C185 C389 ) C185_=_C390( C185 C390 ) C185_=_C391( C185 C391 ) \nC185_=_C392( C185 C392 ) C185_=_C393( C185 C393 ) C185_=_C394( C185 C394 ) C185_=_C395( C185 C395 ) C185_=_C396( C185 C396 ) C185_=_C397( C185 C397 ) \nC200_=_C232( C200 C232 ) C200_=_C260( C200 C260 ) C200_=_C292( C200 C292 ) C200_=_C308( C200 C308 ) C200_=_C353( C200 C353 ) C200_=_C366( C200 C366 ) \nC200_=_C376( C200 C376 ) C200_=_C389( C200 C389 ) C200_=_C390( C200 C390 ) C200_=_C391( C200 C391 ) C200_=_C392( C200 C392 ) C200_=_C393( C200 C393 ) \nC200_=_C394( C200 C394 ) C200_=_C395( C200 C395 ) C200_=_C396( C200 C396 ) C200_=_C397( C200 C397 ) C232_=_C260( C232 C260 ) C232_=_C292( C232 C292 ) \nC232_=_C308( C232 C308 ) C232_=_C353( C232 C353 ) C232_=_C366( C232 C366 ) C232_=_C376( C232 C376 ) C232_=_C389( C232 C389 ) C232_=_C390( C232 C390 ) \nC232_=_C391( C232 C391 ) C232_=_C392( C232 C392 ) C232_=_C393( C232 C393 ) C232_=_C394( C232 C394 ) C232_=_C395( C232 C395 ) C232_=_C396( C232 C396 ) \nC232_=_C397( C232 C397 ) C260_=_C292( C260 C292 ) C260_=_C308( C260 C308 ) C260_=_C353( C260 C353 ) C260_=_C366( C260 C366 ) C260_=_C376( C260 C376 ) \nC260_=_C389( C260 C389 ) C260_=_C390( C260 C390 ) C260_=_C391( C260 C391 ) C260_=_C392( C260 C392 ) C260_=_C393( C260 C393 ) C260_=_C394( C260 C394 ) \nC260_=_C395( C260 C395 ) C260_=_C396( C260 C396 ) C260_=_C397( C260 C397 ) C292_=_C308( C292 C308 ) C292_=_C353( C292 C353 ) C292_=_C366( C292 C366 ) \nC292_=_C376( C292 C376 ) C292_=_C389( C292 C389 ) C292_=_C390( C292 C390 ) C292_=_C391( C292 C391 ) C292_=_C392( C292 C392 ) C292_=_C393( C292 C393 ) \nC292_=_C394( C292 C394 ) C292_=_C395( C292 C395 ) C292_=_C396( C292 C396 ) C292_=_C397( C292 C397 ) C308_=_C353( C308 C353 ) C308_=_C366( C308 C366 ) \nC308_=_C376( C308 C376 ) C308_=_C389( C308 C389 ) C308_=_C390( C308 C390 ) C308_=_C391( C308 C391 ) C308_=_C392( C308 C392 ) C308_=_C393( C308 C393 ) \nC308_=_C394( C308 C394 ) C308_=_C395( C308 C395 ) C308_=_C396( C308 C396 ) C308_=_C397( C308 C397 ) C353_=_C366( C353 C366 ) C353_=_C376( C353 C376 ) \nC353_=_C389( C353 C389 ) C353_=_C390( C353 C390 ) C353_=_C391( C353 C391 ) C353_=_C392( C353 C392 ) C353_=_C393( C353 C393 ) C353_=_C394( C353 C394 ) \nC353_=_C395( C353 C395 ) C353_=_C396( C353 C396 ) C353_=_C397( C353 C397 ) C366_=_C376( C366 C376 ) C366_=_C389( C366 C389 ) C366_=_C390( C366 C390 ) \nC366_=_C391( C366 C391 ) C366_=_C392( C366 C392 ) C366_=_C393( C366 C393 ) C366_=_C394( C366 C394 ) C366_=_C395( C366 C395 ) C366_=_C396( C366 C396 ) \nC366_=_C397( C366 C397 ) C376_=_C389( C376 C389 ) C376_=_C390( C376 C390 ) C376_=_C391( C376 C391 ) C376_=_C392( C376 C392 ) C376_=_C393( C376 C393 ) \nC376_=_C394( C376 C394 ) C376_=_C395( C376 C395 ) C376_=_C396( C376 C396 ) C376_=_C397( C376 C39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47-&gt;53[label="42: C32 C47 C96 C104 C112 \nC113 C114 C115 C116 C117 C118 \nC119 C120 C121 C123 C124 C125 \nC126 C127 C128 C129 C130 C131 \nC162 C185 C200 C232 C260 C292 \nC308 C353 C366 C376 C389 C390 \nC391 C392 C393 C394 C395 C396 \nC397 \n441: C32_=_C47 ,C32_=_C96 ,C32_=_C112 ,C32_=_C113 ,C32_=_C114 ,\nC32_=_C115 ,C32_=_C116 ,C32_=_C117 ,C32_=_C118 ,C32_=_C119 ,C32_=_C120 ,\nC32_=_C121 ,C32_=_C123 ,C32_=_C124 ,C32_=_C125 ,C32_=_C126 ,C32_=_C127 ,\nC32_=_C128 ,C32_=_C129 ,C32_=_C130 ,C32_=_C131 ,C47_=_C104 ,C47_=_C162 ,\nC47_=_C185 ,C47_=_C200 ,C47_=_C232 ,C47_=_C260 ,C47_=_C292 ,C47_=_C308 ,\nC47_=_C353 ,C47_=_C366 ,C47_=_C376 ,C47_=_C389 ,C47_=_C390 ,C47_=_C391 ,\nC47_=_C392 ,C47_=_C393 ,C47_=_C394 ,C47_=_C395 ,C47_=_C396 ,C47_=_C397 ,\nC96_=_C104 ,C96_=_C112 ,C96_=_C113 ,C96_=_C114 ,C96_=_C115 ,C96_=_C116 ,\nC96_=_C117 ,C96_=_C118 ,C96_=_C119 ,C96_=_C120 ,C96_=_C121 ,C96_=_C123 ,\nC96_=_C124 ,C96_=_C125 ,C96_=_C126 ,C96_=_C127 ,C96_=_C128 ,C96_=_C129 ,\nC96_=_C130 ,C96_=_C131 ,C104_=_C162 ,C104_=_C185 ,C104_=_C200 ,C104_=_C232 ,\nC104_=_C260 ,C104_=_C292 ,C104_=_C308 ,C104_=_C353 ,C104_=_C366 ,C104_=_C376 ,\nC104_=_C389 ,C104_=_C390 ,C104_=_C391 ,C104_=_C392 ,C104_=_C393 ,C104_=_C394 ,\nC104_=_C395 ,C104_=_C396 ,C104_=_C397 ,C112_=_C113 ,C112_=_C114 ,C112_=_C115 ,\nC112_=_C116 ,C112_=_C117 ,C112_=_C118 ,C112_=_C119 ,C112_=_C120 ,C112_=_C121 ,\nC112_=_C123 ,C112_=_C124 ,C112_=_C125 ,C112_=_C126 ,C112_=_C127 ,C112_=_C128 ,\nC112_=_C129 ,C112_=_C130 ,C112_=_C131 ,C112_=_C162 ,C113_=_C114 ,C113_=_C115 ,\nC113_=_C116 ,C113_=_C117 ,C113_=_C118 ,C113_=_C119 ,C113_=_C120 ,C113_=_C121 ,\nC113_=_C123 ,C113_=_C124 ,C113_=_C125 ,C113_=_C126 ,C113_=_C127 ,C113_=_C128 ,\nC113_=_C129 ,C113_=_C130 ,C113_=_C131 ,C113_=_C185 ,C114_=_C115 ,C114_=_C116 ,\nC114_=_C117 ,C114_=_C118 ,C114_=_C119 ,C114_=_C120 ,C114_=_C121 ,C114_=_C123 ,\nC114_=_C124 ,C114_=_C125 ,C114_=_C126 ,C114_=_C127 ,C114_=_C128 ,C114_=_C129 ,\nC114_=_C130 ,C114_=_C131 ,C114_=_C200 ,C115_=_C116 ,C115_=_C117 ,C115_=_C118 ,\nC115_=_C119 ,C115_=_C120 ,C115_=_C121 ,C115_=_C123 ,C115_=_C124 ,C115_=_C125 ,\nC115_=_C126 ,C115_=_C127 ,C115_=_C128 ,C115_=_C129 ,C115_=_C130 ,C115_=_C131 ,\nC115_=_C232 ,C116_=_C117 ,C116_=_C118 ,C116_=_C119 ,C116_=_C120 ,C116_=_C121 ,\nC116_=_C123 ,C116_=_C124 ,C116_=_C125 ,C116_=_C126 ,C116_=_C127 ,C116_=_C128 ,\nC116_=_C129 ,C116_=_C130 ,C116_=_C131 ,C116_=_C260 ,C117_=_C118 ,C117_=_C119 ,\nC117_=_C120 ,C117_=_C121 ,C117_=_C123 ,C117_=_C124 ,C117_=_C125 ,C117_=_C126 ,\nC117_=_C127 ,C117_=_C128 ,C117_=_C129 ,C117_=_C130 ,C117_=_C131 ,C117_=_C292 ,\nC118_=_C119 ,C118_=_C120 ,C118_=_C121 ,C118_=_C123 ,C118_=_C124 ,C118_=_C125 ,\nC118_=_C126 ,C118_=_C127 ,C118_=_C128 ,C118_=_C129 ,C118_=_C130 ,C118_=_C131 ,\nC118_=_C308 ,C119_=_C120 ,C119_=_C121 ,C119_=_C123 ,C119_=_C124 ,C119_=_C125 ,\nC119_=_C126 ,C119_=_C127 ,C119_=_C128 ,C119_=_C129 ,C119_=_C130 ,C119_=_C131 ,\nC119_=_C353 ,C120_=_C121 ,C120_=_C123 ,C120_=_C124 ,C120_=_C125 ,C120_=_C126 ,\nC120_=_C127 ,C120_=_C128 ,C120_=_C129 ,C120_=_C130 ,C120_=_C131 ,C120_=_C366 ,\nC121_=_C123 ,C121_=_C124 ,C121_=_C125 ,C121_=_C126 ,C121_=_C127 ,C121_=_C128 ,\nC121_=_C129 ,C121_=_C130 ,C121_=_C131 ,C121_=_C376 ,C123_=_C124 ,C123_=_C125 ,\nC123_=_C126 ,C123_=_C127 ,C123_=_C128 ,C123_=_C129 ,C123_=_C130 ,C123_=_C131 ,\nC123_=_C389 ,C124_=_C125 ,C124_=_C126 ,C124_=_C127 ,C124_=_C128 ,C124_=_C129 ,\nC124_=_C130 ,C124_=_C131 ,C124_=_C390 ,C125_=_C126 ,C125_=_C127 ,C125_=_C128 ,\nC125_=_C129 ,C125_=_C130 ,C125_=_C131 ,C125_=_C391 ,C126_=_C127 ,C126_=_C128 ,\nC126_=_C129 ,C126_=_C130 ,C126_=_C131 ,C126_=_C392 ,C127_=_C128 ,C127_=_C129 ,\nC127_=_C130 ,C127_=_C131 ,C127_=_C393 ,C128_=_C129 ,C128_=_C130 ,C128_=_C131 ,\nC128_=_C394 ,C129_=_C130 ,C129_=_C131 ,C129_=_C395 ,C130_=_C131 ,C130_=_C396 ,\nC131_=_C397 ,C162_=_C185 ,C162_=_C200 ,C162_=_C232 ,C162_=_C260 ,C162_=_C292 ,\nC162_=_C308 ,C162_=_C353 ,C162_=_C366 ,C162_=_C376 ,C162_=_C389 ,C162_=_C390 ,\nC162_=_C391 ,C162_=_C392 ,C162_=_C393 ,C162_=_C394 ,C162_=_C395 ,C162_=_C396 ,\nC162_=_C397 ,C185_=_C200 ,C185_=_C232 ,C185_=_C260 ,C185_=_C292 ,C185_=_C308 ,\nC185_=_C353 ,C185_=_C366 ,C185_=_C376 ,C185_=_C389 ,C185_=_C390 ,C185_=_C391 ,\nC185_=_C392 ,C185_=_C393 ,C185_=_C394 ,C185_=_C395 ,C185_=_C396 ,C185_=_C397 ,\nC200_=_C232 ,C200_=_C260 ,C200_=_C292 ,C200_=_C308 ,C200_=_C353 ,C200_=_C366 ,\nC200_=_C376 ,C200_=_C389 ,C200_=_C390 ,C200_=_C391 ,C200_=_C392 ,C200_=_C393 ,\nC200_=_C394 ,C200_=_C395 ,C200_=_C396 ,C200_=_C397 ,C232_=_C260 ,C232_=_C292 ,\nC232_=_C308 ,C232_=_C353 ,C232_=_C366 ,C232_=_C376 ,C232_=_C389 ,C232_=_C390 ,\nC232_=_C391 ,C232_=_C392 ,C232_=_C393 ,C232_=_C394 ,C232_=_C395 ,C232_=_C396 ,\nC232_=_C397 ,C260_=_C292 ,C260_=_C308 ,C260_=_C353 ,C260_=_C366 ,C260_=_C376 ,\nC260_=_C389 ,C260_=_C390 ,C260_=_C391 ,C260_=_C392 ,C260_=_C393 ,C260_=_C394 ,\nC260_=_C395 ,C260_=_C396 ,C260_=_C397 ,C292_=_C308 ,C292_=_C353 ,C292_=_C366 ,\nC292_=_C376 ,C292_=_C389 ,C292_=_C390 ,C292_=_C391 ,C292_=_C392 ,C292_=_C393 ,\nC292_=_C394 ,C292_=_C395 ,C292_=_C396 ,C292_=_C397 ,C308_=_C353 ,C308_=_C366 ,\nC308_=_C376 ,C308_=_C389 ,C308_=_C390 ,C308_=_C391 ,C308_=_C392 ,C308_=_C393 ,\nC308_=_C394 ,C308_=_C395 ,C308_=_C396 ,C308_=_C397 ,C353_=_C366 ,C353_=_C376 ,\nC353_=_C389 ,C353_=_C390 ,C353_=_C391 ,C353_=_C392 ,C353_=_C393 ,C353_=_C394 ,\nC353_=_C395 ,C353_=_C396 ,C353_=_C397 ,C366_=_C376 ,C366_=_C389 ,C366_=_C390 ,\nC366_=_C391 ,C366_=_C392 ,C366_=_C393 ,C366_=_C394 ,C366_=_C395 ,C366_=_C396 ,\nC366_=_C397 ,C376_=_C389 ,C376_=_C390 ,C376_=_C391 ,C376_=_C392 ,C376_=_C393</w:t>
      </w:r>
    </w:p>
    <w:p>
      <w:pPr>
        <w:pStyle w:val="PreformattedText"/>
        <w:bidi w:val="0"/>
        <w:spacing w:before="0" w:after="0"/>
        <w:jc w:val="left"/>
        <w:rPr/>
      </w:pPr>
      <w:r>
        <w:rPr/>
        <w:t xml:space="preserve"> </w:t>
      </w:r>
      <w:r>
        <w:rPr/>
        <w:t>,\nC376_=_C394 ,C376_=_C395 ,C376_=_C396 ,C376_=_C397 ,C389_=_C390 ,C389_=_C391 ,\nC389_=_C392 ,C389_=_C393 ,C389_=_C394 ,C389_=_C395 ,C389_=_C396 ,C389_=_C397 ,\nC390_=_C391 ,C390_=_C392 ,C390_=_C393 ,C390_=_C394 ,C390_=_C395 ,C390_=_C396 ,\nC390_=_C397 ,C391_=_C392 ,C391_=_C393 ,C391_=_C394 ,C391_=_C395 ,C391_=_C396 ,\nC391_=_C397 ,C392_=_C393 ,C392_=_C394 ,C392_=_C395 ,C392_=_C396 ,C392_=_C397 ,\nC393_=_C394 ,C393_=_C395 ,C393_=_C396 ,C393_=_C397 ,C394_=_C395 ,C394_=_C396 ,\nC394_=_C397 ,C395_=_C396 ,C395_=_C397 ,C396_=_C397 ,"];54[shape=box, label="id:54 level: 5\n45: C43 C44 C69 C86 C87 \nC102 C103 C119 C120 C160 C181 \nC182 C230 C245 C246 C257 C258 \nC274 C290 C291 C304 C305 C350 \nC351 C352 C353 C354 C355 C356 \nC357 C358 C359 C360 C361 C364 \nC365 C366 C367 C368 C369 C370 \nC371 C372 C373 C374 \n524: C43_=_C44( C43 C44 ) C43_=_C69( C43 C69 ) C43_=_C86( C43 C86 ) C43_=_C102( C43 C102 ) C43_=_C119( C43 C119 ) \nC43_=_C181( C43 C181 ) C43_=_C245( C43 C245 ) C43_=_C257( C43 C257 ) C43_=_C274( C43 C274 ) C43_=_C290( C43 C290 ) C43_=_C304( C43 C304 ) \nC43_=_C350( C43 C350 ) C43_=_C351( C43 C351 ) C43_=_C352( C43 C352 ) C43_=_C353( C43 C353 ) C43_=_C354( C43 C354 ) C43_=_C355( C43 C355 ) \nC43_=_C356( C43 C356 ) C43_=_C357( C43 C357 ) C43_=_C358( C43 C358 ) C43_=_C359( C43 C359 ) C43_=_C360( C43 C360 ) C43_=_C361( C43 C361 ) \nC44_=_C87( C44 C87 ) C44_=_C103( C44 C103 ) C44_=_C120( C44 C120 ) C44_=_C160( C44 C160 ) C44_=_C182( C44 C182 ) C44_=_C230( C44 C230 ) \nC44_=_C246( C44 C246 ) C44_=_C258( C44 C258 ) C44_=_C291( C44 C291 ) C44_=_C305( C44 C305 ) C44_=_C350( C44 C350 ) C44_=_C364( C44 C364 ) \nC44_=_C365( C44 C365 ) C44_=_C366( C44 C366 ) C44_=_C367( C44 C367 ) C44_=_C368( C44 C368 ) C44_=_C369( C44 C369 ) C44_=_C370( C44 C370 ) \nC44_=_C371( C44 C371 ) C44_=_C372( C44 C372 ) C44_=_C373( C44 C373 ) C44_=_C374( C44 C374 ) C69_=_C86( C69 C86 ) C69_=_C102( C69 C102 ) \nC69_=_C119( C69 C119 ) C69_=_C181( C69 C181 ) C69_=_C245( C69 C245 ) C69_=_C257( C69 C257 ) C69_=_C274( C69 C274 ) C69_=_C290( C69 C290 ) \nC69_=_C304( C69 C304 ) C69_=_C350( C69 C350 ) C69_=_C351( C69 C351 ) C69_=_C352( C69 C352 ) C69_=_C353( C69 C353 ) C69_=_C354( C69 C354 ) \nC69_=_C355( C69 C355 ) C69_=_C356( C69 C356 ) C69_=_C357( C69 C357 ) C69_=_C358( C69 C358 ) C69_=_C359( C69 C359 ) C69_=_C360( C69 C360 ) \nC69_=_C361( C69 C361 ) C86_=_C87( C86 C87 ) C86_=_C102( C86 C102 ) C86_=_C119( C86 C119 ) C86_=_C181( C86 C181 ) C86_=_C245( C86 C245 ) \nC86_=_C257( C86 C257 ) C86_=_C274( C86 C274 ) C86_=_C290( C86 C290 ) C86_=_C304( C86 C304 ) C86_=_C350( C86 C350 ) C86_=_C351( C86 C351 ) \nC86_=_C352( C86 C352 ) C86_=_C353( C86 C353 ) C86_=_C354( C86 C354 ) C86_=_C355( C86 C355 ) C86_=_C356( C86 C356 ) C86_=_C357( C86 C357 ) \nC86_=_C358( C86 C358 ) C86_=_C359( C86 C359 ) C86_=_C360( C86 C360 ) C86_=_C361( C86 C361 ) C87_=_C103( C87 C103 ) C87_=_C120( C87 C120 ) \nC87_=_C160( C87 C160 ) C87_=_C182( C87 C182 ) C87_=_C230( C87 C230 ) C87_=_C246( C87 C246 ) C87_=_C258( C87 C258 ) C87_=_C291( C87 C291 ) \nC87_=_C305( C87 C305 ) C87_=_C350( C87 C350 ) C87_=_C364( C87 C364 ) C87_=_C365( C87 C365 ) C87_=_C366( C87 C366 ) C87_=_C367( C87 C367 ) \nC87_=_C368( C87 C368 ) C87_=_C369( C87 C369 ) C87_=_C370( C87 C370 ) C87_=_C371( C87 C371 ) C87_=_C372( C87 C372 ) C87_=_C373( C87 C373 ) \nC87_=_C374( C87 C374 ) C102_=_C103( C102 C103 ) C102_=_C119( C102 C119 ) C102_=_C181( C102 C181 ) C102_=_C245( C102 C245 ) C102_=_C257( C102 C257 ) \nC102_=_C274( C102 C274 ) C102_=_C290( C102 C290 ) C102_=_C304( C102 C304 ) C102_=_C350( C102 C350 ) C102_=_C351( C102 C351 ) C102_=_C352( C102 C352 ) \nC102_=_C353( C102 C353 ) C102_=_C354( C102 C354 ) C102_=_C355( C102 C355 ) C102_=_C356( C102 C356 ) C102_=_C357( C102 C357 ) C102_=_C358( C102 C358 ) \nC102_=_C359( C102 C359 ) C102_=_C360( C102 C360 ) C102_=_C361( C102 C361 ) C103_=_C120( C103 C120 ) C103_=_C160( C103 C160 ) C103_=_C182( C103 C182 ) \nC103_=_C230( C103 C230 ) C103_=_C246( C103 C246 ) C103_=_C258( C103 C258 ) C103_=_C291( C103 C291 ) C103_=_C305( C103 C305 ) C103_=_C350( C103 C350 ) \nC103_=_C364( C103 C364 ) C103_=_C365( C103 C365 ) C103_=_C366( C103 C366 ) C103_=_C367( C103 C367 ) C103_=_C368( C103 C368 ) C103_=_C369( C103 C369 ) \nC103_=_C370( C103 C370 ) C103_=_C371( C103 C371 ) C103_=_C372( C103 C372 ) C103_=_C373( C103 C373 ) C103_=_C374( C103 C374 ) C119_=_C120( C119 C120 ) \nC119_=_C181( C119 C181 ) C119_=_C245( C119 C245 ) C119_=_C257( C119 C257 ) C119_=_C274( C119 C274 ) C119_=_C290( C119 C290 ) C119_=_C304( C119 C304 ) \nC119_=_C350( C119 C350 ) C119_=_C351( C119 C351 ) C119_=_C352( C119 C352 ) C119_=_C353( C119 C353 ) C119_=_C354( C119 C354 ) C119_=_C355( C119 C355 ) \nC119_=_C356( C119 C356 ) C119_=_C357( C119 C357 ) C119_=_C358( C119 C358 ) C119_=_C359( C119 C359 ) C119_=_C360( C119 C360 ) C119_=_C361( C119 C361 ) \nC120_=_C160( C120 C160 ) C120_=_C182( C120 C182 ) C120_=_C230( C120 C230 ) C120_=_C246( C120 C246 ) C120_=_C258( C120 C258 ) C120_=_C291( C120 C291 ) \nC120_=_C305( C120 C305 ) C120_=_C350( C120 C350 ) C120_=_C364( C120 C364 ) C120_=_C365( C120 C365 ) C120_=_C366( C120 C366 ) C120_=_C367( C120 C367 ) \nC120_=_C368( C120 C368 ) C120_=_C369( C120 C369 ) C120_=_C370( C120 C370 ) C120_=_C371( C120 C371 ) C120_=_C372( C120 C372 ) C120_=_C373( C120 C373 ) \nC120_=_C374( C120 C374 ) C160_=_C182( C160 C182 ) C160_=_C230( C160 C230 ) C160_=_C246( C160 C246 ) C160_=_C258( C160 C258 ) C160_=_C291( C160 C291 ) \nC160_=_C305( C160 C305 ) C160_=_C350( C160 C350 ) C160_=_C364( C160 C364 ) C160_=_C365( C160 C365 ) C160_=_C366( C160 C366 ) C160_=_C367( C160 C367 ) \nC160_=_C368( C160 C368 ) C160_=_C369( C160 C369 ) C160_=_C370( C160 C370 ) C160_=_C371( C160 C371 ) C160_=_C372( C160 C372 ) C160_=_C373( C160 C373 ) \nC160_=_C374( C160 C374 ) C181_=_C182( C181 C182 ) C181_=_C245( C181 C245 ) C181_=_C257( C181 C257 ) C181_=_C274( C181 C274 ) C181_=_C290( C181 C290 ) \nC181_=_C304( C181 C304 ) C181_=_C350( C181 C350 ) C181_=_C351( C181 C351 ) C181_=_C352( C181 C352 ) C181_=_C353( C181 C353 ) C181_=_C354( C181 C354 ) \nC181_=_C355( C181 C355 ) C181_=_C356( C181 C356 ) C181_=_C357( C181 C357 ) C181_=_C358( C181 C358 ) C181_=_C359( C181 C359 ) C181_=_C360( C181 C360 ) \nC181_=_C361( C181 C361 ) C182_=_C230( C182 C230 ) C182_=_C246( C182 C246 ) C182_=_C258( C182 C258 ) C182_=_C291( C182 C291 ) C182_=_C305( C182 C305 ) \nC182_=_C350( C182 C350 ) C182_=_C364( C182 C364 ) C182_=_C365( C182 C365 ) C182_=_C366( C182 C366 ) C182_=_C367( C182 C367 ) C182_=_C368( C182 C368 ) \nC182_=_C369( C182 C369 ) C182_=_C370( C182 C370 ) C182_=_C371( C182 C371 ) C182_=_C372( C182 C372 ) C182_=_C373( C182 C373 ) C182_=_C374( C182 C374 ) \nC230_=_C246( C230 C246 ) C230_=_C258( C230 C258 ) C230_=_C291( C230 C291 ) C230_=_C305( C230 C305 ) C230_=_C350( C230 C350 ) C230_=_C364( C230 C364 ) \nC230_=_C365( C230 C365 ) C230_=_C366( C230 C366 ) C230_=_C367( C230 C367 ) C230_=_C368( C230 C368 ) C230_=_C369( C230 C369 ) C230_=_C370( C230 C370 ) \nC230_=_C371( C230 C371 ) C230_=_C372( C230 C372 ) C230_=_C373( C230 C373 ) C230_=_C374( C230 C374 ) C245_=_C246( C245 C246 ) C245_=_C257( C245 C257 ) \nC245_=_C274( C245 C274 ) C245_=_C290( C245 C290 ) C245_=_C304( C245 C304 ) C245_=_C350( C245 C350 ) C245_=_C351( C245 C351 ) C245_=_C352( C245 C352 ) \nC245_=_C353( C245 C353 ) C245_=_C354( C245 C354 ) C245_=_C355( C245 C355 ) C245_=_C356( C245 C356 ) C245_=_C357( C245 C357 ) C245_=_C358( C245 C358 ) \nC245_=_C359( C245 C359 ) C245_=_C360( C245 C360 ) C245_=_C361( C245 C361 ) C246_=_C258( C246 C258 ) C246_=_C291( C246 C291 ) C246_=_C305( C246 C305 ) \nC246_=_C350( C246 C350 ) C246_=_C364( C246 C364 ) C246_=_C365( C246 C365 ) C246_=_C366( C246 C366 ) C246_=_C367( C246 C367 ) C246_=_C368( C246 C368 ) \nC246_=_C369( C246 C369 ) C246_=_C370( C246 C370 ) C246_=_C371( C246 C371 ) C246_=_C372( C246 C372 ) C246_=_C373( C246 C373 ) C246_=_C374( C246 C374 ) \nC257_=_C258( C257 C258 ) C257_=_C274( C257 C274 ) C257_=_C290( C257 C290 ) C257_=_C304( C257 C304 ) C257_=_C350( C257 C350 ) C257_=_C351( C257 C351 ) \nC257_=_C352( C257 C352 ) C257_=_C353( C257 C353 ) C257_=_C354( C257 C354 ) C257_=_C355( C257 C355 ) C257_=_C356( C257 C356 ) C257_=_C357( C257 C357 ) \nC257_=_C358( C257 C358 ) C257_=_C359( C257 C359 ) C257_=_C360( C257 C360 ) C257_=_C361( C257 C361 ) C258_=_C291( C258 C291 ) C258_=_C305( C258 C305 ) \nC258_=_C350( C258 C350 ) C258_=_C364( C258 C364 ) C258_=_C365( C258 C365 ) C258_=_C366( C258 C366 ) C258_=_C367( C258 C367 ) C258_=_C368( C258 C368 ) \nC258_=_C369( C258 C369 ) C258_=_C370( C258 C370 ) C258_=_C371( C258 C371 ) C258_=_C372( C258 C372 ) C258_=_C373( C258 C373 ) C258_=_C374( C258 C374 ) \nC274_=_C290( C274 C290 ) C274_=_C304( C274 C304 ) C274_=_C350( C274 C350 ) C274_=_C351( C274 C351 ) C274_=_C352( C274 C352 ) C274_=_C353( C274 C353 ) \nC274_=_C354( C274 C354 ) C274_=_C355( C274 C355 ) C274_=_C356( C274 C356 ) C274_=_C357( C274 C357 ) C274_=_C358( C274 C358 ) C274_=_C359( C274 C359 ) \nC274_=_C360( C274 C360 ) C274_=_C361( C274 C361 ) C290_=_C291( C290 C291 ) C290_=_C304( C290 C304 ) C290_=_C350( C290 C350 ) C290_=_C351( C290 C351 ) \nC290_=_C352( C290 C352 ) C290_=_C353( C290 C353 ) C290_=_C354( C290 C354 ) C290_=_C355( C290 C355 ) C290_=_C356( C290 C356 ) C290_=_C357( C290 C357 ) \nC290_=_C358( C290 C358 ) C290_=_C359( C290 C359 ) C290_=_C360( C290 C360 ) C290_=_C361( C290 C361 ) C291_=_C305( C291 C305 ) C291_=_C350( C291 C350 ) \nC291_=_C364( C291 C364 ) C291_=_C365( C291 C365 ) C291_=_C366( C291 C366 ) C291_=_C367( C291 C367 ) C291_=_C368( C291 C368 ) C291_=_C369( C291 C369 ) \nC291_=_C370( C291 C370 ) C291_=_C371( C291 C371 ) C291_=_C372( C291 C372 ) C291_=_C373( C291 C373 ) C291_=_C374( C291 C374 ) C304_=_C305( C304 C305 ) \nC304_=_C350( C304 C350 ) C304_=_C351( C304 C351 ) C304_=_C352( C304 C352 ) C304_=_C353( C304 C353 ) C304_=_C354( C304 C354 ) C304_=_C355( C304 C355 ) \nC304_=_C356( C304 C356 ) C304_=_C357( C304 C357 ) C304_=_C358(</w:t>
      </w:r>
    </w:p>
    <w:p>
      <w:pPr>
        <w:pStyle w:val="PreformattedText"/>
        <w:bidi w:val="0"/>
        <w:spacing w:before="0" w:after="0"/>
        <w:jc w:val="left"/>
        <w:rPr/>
      </w:pPr>
      <w:r>
        <w:rPr/>
        <w:t xml:space="preserve"> </w:t>
      </w:r>
      <w:r>
        <w:rPr/>
        <w:t>C304 C358 ) C304_=_C359( C304 C359 ) C304_=_C360( C304 C360 ) C304_=_C361( C304 C361 ) \nC305_=_C350( C305 C350 ) C305_=_C364( C305 C364 ) C305_=_C365( C305 C365 ) C305_=_C366( C305 C366 ) C305_=_C367( C305 C367 ) C305_=_C368( C305 C368 ) \nC305_=_C369( C305 C369 ) C305_=_C370( C305 C370 ) C305_=_C371( C305 C371 ) C305_=_C372( C305 C372 ) C305_=_C373( C305 C373 ) C305_=_C374( C305 C374 ) \nC350_=_C351( C350 C351 ) C350_=_C352( C350 C352 ) C350_=_C353( C350 C353 ) C350_=_C354( C350 C354 ) C350_=_C355( C350 C355 ) C350_=_C356( C350 C356 ) \nC350_=_C357( C350 C357 ) C350_=_C358( C350 C358 ) C350_=_C359( C350 C359 ) C350_=_C360( C350 C360 ) C350_=_C361( C350 C361 ) C350_=_C364( C350 C364 ) \nC350_=_C365( C350 C365 ) C350_=_C366( C350 C366 ) C350_=_C367( C350 C367 ) C350_=_C368( C350 C368 ) C350_=_C369( C350 C369 ) C350_=_C370( C350 C370 ) \nC350_=_C371( C350 C371 ) C350_=_C372( C350 C372 ) C350_=_C373( C350 C373 ) C350_=_C374( C350 C374 ) C351_=_C352( C351 C352 ) C351_=_C353( C351 C353 ) \nC351_=_C354( C351 C354 ) C351_=_C355( C351 C355 ) C351_=_C356( C351 C356 ) C351_=_C357( C351 C357 ) C351_=_C358( C351 C358 ) C351_=_C359( C351 C359 ) \nC351_=_C360( C351 C360 ) C351_=_C361( C351 C361 ) C351_=_C364( C351 C364 ) C352_=_C353( C352 C353 ) C352_=_C354( C352 C354 ) C352_=_C355( C352 C355 ) \nC352_=_C356( C352 C356 ) C352_=_C357( C352 C357 ) C352_=_C358( C352 C358 ) C352_=_C359( C352 C359 ) C352_=_C360( C352 C360 ) C352_=_C361( C352 C361 ) \nC352_=_C365( C352 C365 ) C353_=_C354( C353 C354 ) C353_=_C355( C353 C355 ) C353_=_C356( C353 C356 ) C353_=_C357( C353 C357 ) C353_=_C358( C353 C358 ) \nC353_=_C359( C353 C359 ) C353_=_C360( C353 C360 ) C353_=_C361( C353 C361 ) C353_=_C366( C353 C366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5_=_C367( C355 C367 ) \nC356_=_C357( C356 C357 ) C356_=_C358( C356 C358 ) C356_=_C359( C356 C359 ) C356_=_C360( C356 C360 ) C356_=_C361( C356 C361 ) C357_=_C358( C357 C358 ) \nC357_=_C359( C357 C359 ) C357_=_C360( C357 C360 ) C357_=_C361( C357 C361 ) C357_=_C368( C357 C368 ) C358_=_C359( C358 C359 ) C358_=_C360( C358 C360 ) \nC358_=_C361( C358 C361 ) C358_=_C370( C358 C370 ) C359_=_C360( C359 C360 ) C359_=_C361( C359 C361 ) C359_=_C371( C359 C371 ) C360_=_C361( C360 C361 ) \nC360_=_C372( C360 C372 ) C361_=_C373( C361 C373 ) C364_=_C365( C364 C365 ) C364_=_C366( C364 C366 ) C364_=_C367( C364 C367 ) C364_=_C368( C364 C368 ) \nC364_=_C369( C364 C369 ) C364_=_C370( C364 C370 ) C364_=_C371( C364 C371 ) C364_=_C372( C364 C372 ) C364_=_C373( C364 C373 ) C364_=_C374( C364 C374 ) \nC365_=_C366( C365 C366 ) C365_=_C367( C365 C367 ) C365_=_C368( C365 C368 ) C365_=_C369( C365 C369 ) C365_=_C370( C365 C370 ) C365_=_C371( C365 C371 ) \nC365_=_C372( C365 C372 ) C365_=_C373( C365 C373 ) C365_=_C374( C365 C374 ) C366_=_C367( C366 C367 ) C366_=_C368( C366 C368 ) C366_=_C369( C366 C369 ) \nC366_=_C370( C366 C370 ) C366_=_C371( C366 C371 ) C366_=_C372( C366 C372 ) C366_=_C373( C366 C373 ) C366_=_C374( C366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47-&gt;54[label="44: C43 C44 C69 C86 C87 \nC102 C103 C119 C120 C160 C181 \nC182 C230 C245 C246 C257 C258 \nC274 C290 C291 C304 C305 C351 \nC352 C353 C354 C355 C356 C357 \nC358 C359 C360 C361 C364 C365 \nC366 C367 C368 C369 C370 C371 \nC372 C373 C374 \n480: C43_=_C44 ,C43_=_C69 ,C43_=_C86 ,C43_=_C102 ,C43_=_C119 ,\nC43_=_C181 ,C43_=_C245 ,C43_=_C257 ,C43_=_C274 ,C43_=_C290 ,C43_=_C304 ,\nC43_=_C351 ,C43_=_C352 ,C43_=_C353 ,C43_=_C354 ,C43_=_C355 ,C43_=_C356 ,\nC43_=_C357 ,C43_=_C358 ,C43_=_C359 ,C43_=_C360 ,C43_=_C361 ,C44_=_C87 ,\nC44_=_C103 ,C44_=_C120 ,C44_=_C160 ,C44_=_C182 ,C44_=_C230 ,C44_=_C246 ,\nC44_=_C258 ,C44_=_C291 ,C44_=_C305 ,C44_=_C364 ,C44_=_C365 ,C44_=_C366 ,\nC44_=_C367 ,C44_=_C368 ,C44_=_C369 ,C44_=_C370 ,C44_=_C371 ,C44_=_C372 ,\nC44_=_C373 ,C44_=_C374 ,C69_=_C86 ,C69_=_C102 ,C69_=_C119 ,C69_=_C181 ,\nC69_=_C245 ,C69_=_C257 ,C69_=_C274 ,C69_=_C290 ,C69_=_C304 ,C69_=_C351 ,\nC69_=_C352 ,C69_=_C353 ,C69_=_C354 ,C69_=_C355 ,C69_=_C356 ,C69_=_C357 ,\nC69_=_C358 ,C69_=_C359 ,C69_=_C360 ,C69_=_C361 ,C86_=_C87 ,C86_=_C102 ,\nC86_=_C119 ,C86_=_C181 ,C86_=_C245 ,C86_=_C257 ,C86_=_C274 ,C86_=_C290 ,\nC86_=_C304 ,C86_=_C351 ,C86_=_C352 ,C86_=_C353 ,C86_=_C354 ,C86_=_C355 ,\nC86_=_C356 ,C86_=_C357 ,C86_=_C358 ,C86_=_C359 ,C86_=_C360 ,C86_=_C361 ,\nC87_=_C103 ,C87_=_C120 ,C87_=_C160 ,C87_=_C182 ,C87_=_C230 ,C87_=_C246 ,\nC87_=_C258 ,C87_=_C291 ,C87_=_C305 ,C87_=_C364 ,C87_=_C365 ,C87_=_C366 ,\nC87_=_C367 ,C87_=_C368 ,C87_=_C369 ,C87_=_C370 ,C87_=_C371 ,C87_=_C372 ,\nC87_=_C373 ,C87_=_C374 ,C102_=_C103 ,C102_=_C119 ,C102_=_C181 ,C102_=_C245 ,\nC102_=_C257 ,C102_=_C274 ,C102_=_C290 ,C102_=_C304 ,C102_=_C351 ,C102_=_C352 ,\nC102_=_C353 ,C102_=_C354 ,C102_=_C355 ,C102_=_C356 ,C102_=_C357 ,C102_=_C358 ,\nC102_=_C359 ,C102_=_C360 ,C102_=_C361 ,C103_=_C120 ,C103_=_C160 ,C103_=_C182 ,\nC103_=_C230 ,C103_=_C246 ,C103_=_C258 ,C103_=_C291 ,C103_=_C305 ,C103_=_C364 ,\nC103_=_C365 ,C103_=_C366 ,C103_=_C367 ,C103_=_C368 ,C103_=_C369 ,C103_=_C370 ,\nC103_=_C371 ,C103_=_C372 ,C103_=_C373 ,C103_=_C374 ,C119_=_C120 ,C119_=_C181 ,\nC119_=_C245 ,C119_=_C257 ,C119_=_C274 ,C119_=_C290 ,C119_=_C304 ,C119_=_C351 ,\nC119_=_C352 ,C119_=_C353 ,C119_=_C354 ,C119_=_C355 ,C119_=_C356 ,C119_=_C357 ,\nC119_=_C358 ,C119_=_C359 ,C119_=_C360 ,C119_=_C361 ,C120_=_C160 ,C120_=_C182 ,\nC120_=_C230 ,C120_=_C246 ,C120_=_C258 ,C120_=_C291 ,C120_=_C305 ,C120_=_C364 ,\nC120_=_C365 ,C120_=_C366 ,C120_=_C367 ,C120_=_C368 ,C120_=_C369 ,C120_=_C370 ,\nC120_=_C371 ,C120_=_C372 ,C120_=_C373 ,C120_=_C374 ,C160_=_C182 ,C160_=_C230 ,\nC160_=_C246 ,C160_=_C258 ,C160_=_C291 ,C160_=_C305 ,C160_=_C364 ,C160_=_C365 ,\nC160_=_C366 ,C160_=_C367 ,C160_=_C368 ,C160_=_C369 ,C160_=_C370 ,C160_=_C371 ,\nC160_=_C372 ,C160_=_C373 ,C160_=_C374 ,C181_=_C182 ,C181_=_C245 ,C181_=_C257 ,\nC181_=_C274 ,C181_=_C290 ,C181_=_C304 ,C181_=_C351 ,C181_=_C352 ,C181_=_C353 ,\nC181_=_C354 ,C181_=_C355 ,C181_=_C356 ,C181_=_C357 ,C181_=_C358 ,C181_=_C359 ,\nC181_=_C360 ,C181_=_C361 ,C182_=_C230 ,C182_=_C246 ,C182_=_C258 ,C182_=_C291 ,\nC182_=_C305 ,C182_=_C364 ,C182_=_C365 ,C182_=_C366 ,C182_=_C367 ,C182_=_C368 ,\nC182_=_C369 ,C182_=_C370 ,C182_=_C371 ,C182_=_C372 ,C182_=_C373 ,C182_=_C374 ,\nC230_=_C246 ,C230_=_C258 ,C230_=_C291 ,C230_=_C305 ,C230_=_C364 ,C230_=_C365 ,\nC230_=_C366 ,C230_=_C367 ,C230_=_C368 ,C230_=_C369 ,C230_=_C370 ,C230_=_C371 ,\nC230_=_C372 ,C230_=_C373 ,C230_=_C374 ,C245_=_C246 ,C245_=_C257 ,C245_=_C274 ,\nC245_=_C290 ,C245_=_C304 ,C245_=_C351 ,C245_=_C352 ,C245_=_C353 ,C245_=_C354 ,\nC245_=_C355 ,C245_=_C356 ,C245_=_C357 ,C245_=_C358 ,C245_=_C359 ,C245_=_C360 ,\nC245_=_C361 ,C246_=_C258 ,C246_=_C291 ,C246_=_C305 ,C246_=_C364 ,C246_=_C365 ,\nC246_=_C366 ,C246_=_C367 ,C246_=_C368 ,C246_=_C369 ,C246_=_C370 ,C246_=_C371 ,\nC246_=_C372 ,C246_=_C373 ,C246_=_C374 ,C257_=_C258 ,C257_=_C274 ,C257_=_C290 ,\nC257_=_C304 ,C257_=_C351 ,C257_=_C352 ,C257_=_C353 ,C257_=_C354 ,C257_=_C355 ,\nC257_=_C356 ,C257_=_C357 ,C257_=_C358 ,C257_=_C359 ,C257_=_C360 ,C257_=_C361 ,\nC258_=_C291 ,C258_=_C305 ,C258_=_C364 ,C258_=_C365 ,C258_=_C366 ,C258_=_C367 ,\nC258_=_C368 ,C258_=_C369 ,C258_=_C370 ,C258_=_C371 ,C258_=_C372 ,C258_=_C373 ,\nC258_=_C374 ,C274_=_C290 ,C274_=_C304 ,C274_=_C351 ,C274_=_C352 ,C274_=_C353 ,\nC274_=_C354 ,C274_=_C355 ,C274_=_C356 ,C274_=_C357 ,C274_=_C358 ,C274_=_C359 ,\nC274_=_C360 ,C274_=_C361 ,C290_=_C291 ,C290_=_C304 ,C290_=_C351 ,C290_=_C352 ,\nC290_=_C353 ,C290_=_C354 ,C290_=_C355 ,C290_=_C356 ,C290_=_C357 ,C290_=_C358 ,\nC290_=_C359 ,C290_=_C360 ,C290_=_C361 ,C291_=_C305 ,C291_=_C364 ,C291_=_C365 ,\nC291_=_C366 ,C291_=_C367 ,C291_=_C368 ,C291_=_C369 ,C291_=_C370 ,C291_=_C371 ,\nC291_=_C372 ,C291_=_C373 ,C291_=_C374 ,C304_=_C305 ,C304_=_C351 ,C304_=_C352 ,\nC304_=_C353 ,C304_=_C354 ,C304_=_C355 ,C304_=_C356 ,C304_=_C357 ,C304_=_C358 ,\nC304_=_C359 ,C304_=_C360 ,C304_=_C361 ,C305_=_C364 ,C305_=_C365 ,C305_=_C366 ,\nC305_=_C367 ,C305_=_C368 ,C305_=_C369 ,C305_=_C370 ,C305_=_C371 ,C305_=_C372 ,\nC305_=_C373 ,C305_=_C374 ,C351_=_C352 ,C351_=_C353 ,C351_=_C354 ,C351_=_C355 ,\nC351_=_C356 ,C351_=_C357 ,C351_=_C358 ,C351_=_C359 ,C351_=_C360 ,C351_=_C361 ,\nC351_=_C364 ,C352_=_C353 ,C352_=_C354 ,C352_=_C355 ,C352_=_C356 ,C352_=_C357 ,\nC352_=_C358 ,C352_=_C359 ,C352_=_C360 ,C352_=_C361 ,C352_=_C365 ,C353_=_C354 ,\nC353_=_C355 ,C353_=_C356 ,C353_=_C357 ,C353_=_C358 ,C353_=_C359 ,C353_=_C360 ,\nC353_=_C361 ,C353_=_C366 ,C354_=_C355 ,C354_=_C356 ,C354_=_C357 ,C354_=_C358 ,\nC354_=_C359 ,C354_=_C360 ,C354_=_C361 ,C355_=_C356 ,C355_=_C357 ,C355_=_C358 ,\nC355_=_C359 ,C355_=_C360 ,C355_=_C361 ,C355_=_C367 ,C356_=_C357 ,C356_=_C358 ,\nC356_=_C359 ,C356_=_C360 ,C356_=_C361 ,C357_=_C358 ,C357_=_C359 ,C357_=_C360 ,\nC357_=_C361 ,C357_=_C368 ,C358_=_C359 ,C358_=_C360 ,C358_=_C361 ,C358_=_C370 ,\nC359_=_C360 ,C359_=_C361 ,C359_=_C371 ,C360_=_C361 ,C360_=_C372 ,C361_=_C373 ,\nC364_=_C365 ,C364_=_C366 ,C364_=_C367 ,C364_=_C368 ,C364_=_C369 ,C364_=_C370 ,\nC364_=_C371 ,C364_=_C372 ,C364_=_C373 ,C364_=_C374</w:t>
      </w:r>
    </w:p>
    <w:p>
      <w:pPr>
        <w:pStyle w:val="PreformattedText"/>
        <w:bidi w:val="0"/>
        <w:spacing w:before="0" w:after="0"/>
        <w:jc w:val="left"/>
        <w:rPr/>
      </w:pPr>
      <w:r>
        <w:rPr/>
        <w:t xml:space="preserve"> </w:t>
      </w:r>
      <w:r>
        <w:rPr/>
        <w:t>,C365_=_C366 ,C365_=_C367 ,\nC365_=_C368 ,C365_=_C369 ,C365_=_C370 ,C365_=_C371 ,C365_=_C372 ,C365_=_C373 ,\nC365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55[shape=box, label="id:55 level: 5\n31: C10 C18 C53 C189 C196 \nC201 C204 C209 C213 C215 C218 \nC223 C227 C234 C237 C280 C283 \nC284 C286 C287 C288 C314 C328 \nC331 C363 C380 C414 C415 C417 \nC426 C427 \n215: C10_=_C18( C10 C18 ) C10_=_C196( C10 C196 ) C10_=_C209( C10 C209 ) C10_=_C218( C10 C218 ) C10_=_C227( C10 C227 ) \nC10_=_C283( C10 C283 ) C10_=_C284( C10 C284 ) C10_=_C286( C10 C286 ) C10_=_C287( C10 C287 ) C10_=_C288( C10 C288 ) C18_=_C53( C18 C53 ) \nC18_=_C189( C18 C189 ) C18_=_C204( C18 C204 ) C18_=_C215( C18 C215 ) C18_=_C223( C18 C223 ) C18_=_C237( C18 C237 ) C18_=_C280( C18 C280 ) \nC18_=_C287( C18 C287 ) C18_=_C314( C18 C314 ) C18_=_C331( C18 C331 ) C18_=_C363( C18 C363 ) C18_=_C380( C18 C380 ) C18_=_C415( C18 C415 ) \nC18_=_C417( C18 C417 ) C18_=_C426( C18 C426 ) C18_=_C427( C18 C427 ) C53_=_C189( C53 C189 ) C53_=_C204( C53 C204 ) C53_=_C215( C53 C215 ) \nC53_=_C223( C53 C223 ) C53_=_C237( C53 C237 ) C53_=_C280( C53 C280 ) C53_=_C287( C53 C287 ) C53_=_C314( C53 C314 ) C53_=_C331( C53 C331 ) \nC53_=_C363( C53 C363 ) C53_=_C380( C53 C380 ) C53_=_C415( C53 C415 ) C53_=_C417( C53 C417 ) C53_=_C426( C53 C426 ) C53_=_C427( C53 C427 ) \nC189_=_C204( C189 C204 ) C189_=_C215( C189 C215 ) C189_=_C223( C189 C223 ) C189_=_C237( C189 C237 ) C189_=_C280( C189 C280 ) C189_=_C287( C189 C287 ) \nC189_=_C314( C189 C314 ) C189_=_C331( C189 C331 ) C189_=_C363( C189 C363 ) C189_=_C380( C189 C380 ) C189_=_C415( C189 C415 ) C189_=_C417( C189 C417 ) \nC189_=_C426( C189 C426 ) C189_=_C427( C189 C427 ) C196_=_C201( C196 C201 ) C196_=_C204( C196 C204 ) C196_=_C209( C196 C209 ) C196_=_C218( C196 C218 ) \nC196_=_C227( C196 C227 ) C196_=_C283( C196 C283 ) C196_=_C284( C196 C284 ) C196_=_C286( C196 C286 ) C196_=_C287( C196 C287 ) C196_=_C288( C196 C288 ) \nC201_=_C204( C201 C204 ) C201_=_C213( C201 C213 ) C201_=_C234( C201 C234 ) C201_=_C328( C201 C328 ) C201_=_C414( C201 C414 ) C201_=_C415( C201 C415 ) \nC204_=_C215( C204 C215 ) C204_=_C223( C204 C223 ) C204_=_C237( C204 C237 ) C204_=_C280( C204 C280 ) C204_=_C287( C204 C287 ) C204_=_C314( C204 C314 ) \nC204_=_C331( C204 C331 ) C204_=_C363( C204 C363 ) C204_=_C380( C204 C380 ) C204_=_C415( C204 C415 ) C204_=_C417( C204 C417 ) C204_=_C426( C204 C426 ) \nC204_=_C427( C204 C427 ) C209_=_C213( C209 C213 ) C209_=_C215( C209 C215 ) C209_=_C218( C209 C218 ) C209_=_C227( C209 C227 ) C209_=_C283( C209 C283 ) \nC209_=_C284( C209 C284 ) C209_=_C286( C209 C286 ) C209_=_C287( C209 C287 ) C209_=_C288( C209 C288 ) C213_=_C215( C213 C215 ) C213_=_C234( C213 C234 ) \nC213_=_C328( C213 C328 ) C213_=_C414( C213 C414 ) C213_=_C415( C213 C415 ) C215_=_C223( C215 C223 ) C215_=_C237( C215 C237 ) C215_=_C280( C215 C280 ) \nC215_=_C287( C215 C287 ) C215_=_C314( C215 C314 ) C215_=_C331( C215 C331 ) C215_=_C363( C215 C363 ) C215_=_C380( C215 C380 ) C215_=_C415( C215 C415 ) \nC215_=_C417( C215 C417 ) C215_=_C426( C215 C426 ) C215_=_C427( C215 C427 ) C218_=_C223( C218 C223 ) C218_=_C227( C218 C227 ) C218_=_C283( C218 C283 ) \nC218_=_C284( C218 C284 ) C218_=_C286( C218 C286 ) C218_=_C287( C218 C287 ) C218_=_C288( C218 C288 ) C223_=_C237( C223 C237 ) C223_=_C280( C223 C280 ) \nC223_=_C287( C223 C287 ) C223_=_C314( C223 C314 ) C223_=_C331( C223 C331 ) C223_=_C363( C223 C363 ) C223_=_C380( C223 C380 ) C223_=_C415( C223 C415 ) \nC223_=_C417( C223 C417 ) C223_=_C426( C223 C426 ) C223_=_C427( C223 C427 ) C227_=_C234( C227 C234 ) C227_=_C237( C227 C237 ) C227_=_C283( C227 C283 ) \nC227_=_C284( C227 C284 ) C227_=_C286( C227 C286 ) C227_=_C287( C227 C287 ) C227_=_C288( C227 C288 ) C234_=_C237( C234 C237 ) C234_=_C328( C234 C328 ) \nC234_=_C414( C234 C414 ) C234_=_C415( C234 C415 ) C237_=_C280( C237 C280 ) C237_=_C287( C237 C287 ) C237_=_C314( C237 C314 ) C237_=_C331( C237 C331 ) \nC237_=_C363( C237 C363 ) C237_=_C380( C237 C380 ) C237_=_C415( C237 C415 ) C237_=_C417( C237 C417 ) C237_=_C426( C237 C426 ) C237_=_C427( C237 C427 ) \nC280_=_C287( C280 C287 ) C280_=_C314( C280 C314 ) C280_=_C331( C280 C331 ) C280_=_C363( C280 C363 ) C280_=_C380( C280 C380 ) C280_=_C415( C280 C415 ) \nC280_=_C417( C280 C417 ) C280_=_C426( C280 C426 ) C280_=_C427( C280 C427 ) C283_=_C284( C283 C284 ) C283_=_C286( C283 C286 ) C283_=_C287( C283 C287 ) \nC283_=_C288( C283 C288 ) C283_=_C328( C283 C328 ) C283_=_C331( C283 C331 ) C284_=_C286( C284 C286 ) C284_=_C287( C284 C287 ) C284_=_C288( C284 C288 ) \nC284_=_C363( C284 C363 ) C286_=_C287( C286 C287 ) C286_=_C288( C286 C288 ) C286_=_C414( C286 C414 ) C286_=_C417( C286 C417 ) C287_=_C288( C287 C288 ) \nC287_=_C314( C287 C314 ) C287_=_C331( C287 C331 ) C287_=_C363( C287 C363 ) C287_=_C380( C287 C380 ) C287_=_C415( C287 C415 ) C287_=_C417( C287 C417 ) \nC287_=_C426( C287 C426 ) C287_=_C427( C287 C427 ) C288_=_C426( C288 C426 ) C314_=_C331( C314 C331 ) C314_=_C363( C314 C363 ) C314_=_C380( C314 C380 ) \nC314_=_C415( C314 C415 ) C314_=_C417( C314 C417 ) C314_=_C426( C314 C426 ) C314_=_C427( C314 C427 ) C328_=_C331( C328 C331 ) C328_=_C414( C328 C414 ) \nC328_=_C415( C328 C415 ) C331_=_C363( C331 C363 ) C331_=_C380( C331 C380 ) C331_=_C415( C331 C415 ) C331_=_C417( C331 C417 ) C331_=_C426( C331 C426 ) \nC331_=_C427( C331 C427 ) C363_=_C380( C363 C380 ) C363_=_C415( C363 C415 ) C363_=_C417( C363 C417 ) C363_=_C426( C363 C426 ) C363_=_C427( C363 C427 ) \nC380_=_C415( C380 C415 ) C380_=_C417( C380 C417 ) C380_=_C426( C380 C426 ) C380_=_C427( C380 C427 ) C414_=_C415( C414 C415 ) C414_=_C417( C414 C417 ) \nC415_=_C417( C415 C417 ) C415_=_C426( C415 C426 ) C415_=_C427( C415 C427 ) C417_=_C426( C417 C426 ) C417_=_C427( C417 C427 ) C426_=_C427( C426 C427 ) "];48-&gt;55[label="29: C10 C18 C53 C189 C196 \nC201 C204 C209 C213 C215 C218 \nC223 C227 C234 C237 C280 C283 \nC284 C286 C288 C314 C328 C331 \nC363 C380 C414 C417 C426 C427 \n170: C10_=_C18 ,C10_=_C196 ,C10_=_C209 ,C10_=_C218 ,C10_=_C227 ,\nC10_=_C283 ,C10_=_C284 ,C10_=_C286 ,C10_=_C288 ,C18_=_C53 ,C18_=_C189 ,\nC18_=_C204 ,C18_=_C215 ,C18_=_C223 ,C18_=_C237 ,C18_=_C280 ,C18_=_C314 ,\nC18_=_C331 ,C18_=_C363 ,C18_=_C380 ,C18_=_C417 ,C18_=_C426 ,C18_=_C427 ,\nC53_=_C189 ,C53_=_C204 ,C53_=_C215 ,C53_=_C223 ,C53_=_C237 ,C53_=_C280 ,\nC53_=_C314 ,C53_=_C331 ,C53_=_C363 ,C53_=_C380 ,C53_=_C417 ,C53_=_C426 ,\nC53_=_C427 ,C189_=_C204 ,C189_=_C215 ,C189_=_C223 ,C189_=_C237 ,C189_=_C280 ,\nC189_=_C314 ,C189_=_C331 ,C189_=_C363 ,C189_=_C380 ,C189_=_C417 ,C189_=_C426 ,\nC189_=_C427 ,C196_=_C201 ,C196_=_C204 ,C196_=_C209 ,C196_=_C218 ,C196_=_C227 ,\nC196_=_C283 ,C196_=_C284 ,C196_=_C286 ,C196_=_C288 ,C201_=_C204 ,C201_=_C213 ,\nC201_=_C234 ,C201_=_C328 ,C201_=_C414 ,C204_=_C215 ,C204_=_C223 ,C204_=_C237 ,\nC204_=_C280 ,C204_=_C314 ,C204_=_C331 ,C204_=_C363 ,C204_=_C380 ,C204_=_C417 ,\nC204_=_C426 ,C204_=_C427 ,C209_=_C213 ,C209_=_C215 ,C209_=_C218 ,C209_=_C227 ,\nC209_=_C283 ,C209_=_C284 ,C209_=_C286 ,C209_=_C288 ,C213_=_C215 ,C213_=_C234 ,\nC213_=_C328 ,C213_=_C414 ,C215_=_C223 ,C215_=_C237 ,C215_=_C280 ,C215_=_C314 ,\nC215_=_C331 ,C215_=_C363 ,C215_=_C380 ,C215_=_C417 ,C215_=_C426 ,C215_=_C427 ,\nC218_=_C223 ,C218_=_C227 ,C218_=_C283 ,C218_=_C284 ,C218_=_C286 ,C218_=_C288 ,\nC223_=_C237 ,C223_=_C280 ,C223_=_C314 ,C223_=_C331 ,C223_=_C363 ,C223_=_C380 ,\nC223_=_C417 ,C223_=_C426 ,C223_=_C427 ,C227_=_C234 ,C227_=_C237 ,C227_=_C283 ,\nC227_=_C284 ,C227_=_C286 ,C227_=_C288 ,C234_=_C237 ,C234_=_C328 ,C234_=_C414 ,\nC237_=_C280 ,C237_=_C314 ,C237_=_C331 ,C237_=_C363 ,C237_=_C380 ,C237_=_C417 ,\nC237_=_C426 ,C237_=_C427 ,C280_=_C314 ,C280_=_C331 ,C280_=_C363 ,C280_=_C380 ,\nC280_=_C417 ,C280_=_C426 ,C280_=_C427 ,C283_=_C284 ,C283_=_C286 ,C283_=_C288 ,\nC283_=_C328 ,C283_=_C331 ,C284_=_C286 ,C284_=_C288 ,C284_=_C363 ,C286_=_C288 ,\nC286_=_C414 ,C286_=_C417 ,C288_=_C426 ,C314_=_C331 ,C314_=_C363 ,C314_=_C380 ,\nC314_=_C417 ,C314_=_C426 ,C314_=_C427 ,C328_=_C331 ,C328_=_C414 ,C331_=_C363 ,\nC331_=_C380 ,C331_=_C417 ,C331_=_C426 ,C331_=_C427 ,C363_=_C380 ,C363_=_C417 ,\nC363_=_C426 ,C363_=_C427 ,C380_=_C417 ,C380_=_C426 ,C380_=_C427 ,C414_=_C417 ,\nC417_=_C426 ,C417_=_C427 ,C426_=_C427 ,"];56[shape=box, label="id:56 level: 5\n41: C7 C8 C12 C42 C134 \nC137 C143 C173 C179 C192 C198 \nC208 C209 C210 C211 C212 C213 \nC214 C215 C216 C217 C218 C219 \nC220 C221 C222 C223 C224 C229 \nC271 C283 C303 C325 C326 C327 \nC328 C329 C330 C331 C332 C333 \n337: C7_=_C8( C7 C8 ) C7_=_C12( C7 C12 ) C7_=_C173( C7 C173 ) C7_=_C192( C7 C192 ) C7_=_C208( C7 C208 ) \nC7_=_C209( C7 C209 ) C7_=_C210( C7 C210 ) C7_=_C211( C7 C211 ) C7_=_C212( C7 C212 ) C7_=_C213( C7 C213 ) C7_=_C214( C7 C214 ) \nC7_=_C215( C7 C215 ) C7_=_C216( C7 C216 ) C8_=_C12( C8 C12 ) C8_=_C134( C8 C134 ) C8_=_C143( C8 C143 ) C8_=_C217( C8 C217 ) \nC8_=_C218( C8 C218 ) C8_=_C219( C8 C219 ) C8_=_C220( C8 C220 ) C8_=_C221( C8 C221 ) C8_=_C222( C8 C222 ) C8_=_C223( C8 C223 ) \nC8_=_C224( C8 C224 ) C12_=_C42( C12 C42 ) C12_=_C137( C12 C137 ) C12_=_C179( C12 C179 ) C12_=_C198( C12 C198 ) C12_=_C210( C12 C210 ) \nC12_=_C219( C12 C219 ) C12_=_C229( C12 C229 ) C12_=_C271( C12 C271 ) C12_=_C283( C12 C283 ) C12_=_C303( C12 C303 ) C12_=_C325( C12 C325 ) \nC12_=_C326( C12 C326 ) C12_=_C327( C12 C327 ) C12_=_C328( C12 C328 ) C12_=_C329( C12 C329 ) C12_=_C330( C12 C330 ) C12_=_C331( C12 C331 ) \nC12_=_C332( C12 C332 ) C12_=_C333( C12 C333 ) C42_=_C137( C42 C137 ) C42_=_C179( C42 C179 ) C42_=_C198( C42 C198 ) C42_=_C210( C42 C210 ) \nC42_=_C219( C42 C219</w:t>
      </w:r>
    </w:p>
    <w:p>
      <w:pPr>
        <w:pStyle w:val="PreformattedText"/>
        <w:bidi w:val="0"/>
        <w:spacing w:before="0" w:after="0"/>
        <w:jc w:val="left"/>
        <w:rPr/>
      </w:pPr>
      <w:r>
        <w:rPr/>
        <w:t xml:space="preserve"> </w:t>
      </w:r>
      <w:r>
        <w:rPr/>
        <w:t>) C42_=_C229( C42 C229 ) C42_=_C271( C42 C271 ) C42_=_C283( C42 C283 ) C42_=_C303( C42 C303 ) C42_=_C325( C42 C325 ) \nC42_=_C326( C42 C326 ) C42_=_C327( C42 C327 ) C42_=_C328( C42 C328 ) C42_=_C329( C42 C329 ) C42_=_C330( C42 C330 ) C42_=_C331( C42 C331 ) \nC42_=_C332( C42 C332 ) C42_=_C333( C42 C333 ) C134_=_C137( C134 C137 ) C134_=_C143( C134 C143 ) C134_=_C217( C134 C217 ) C134_=_C218( C134 C218 ) \nC134_=_C219( C134 C219 ) C134_=_C220( C134 C220 ) C134_=_C221( C134 C221 ) C134_=_C222( C134 C222 ) C134_=_C223( C134 C223 ) C134_=_C224( C134 C224 ) \nC137_=_C179( C137 C179 ) C137_=_C198( C137 C198 ) C137_=_C210( C137 C210 ) C137_=_C219( C137 C219 ) C137_=_C229( C137 C229 ) C137_=_C271( C137 C271 ) \nC137_=_C283( C137 C283 ) C137_=_C303( C137 C303 ) C137_=_C325( C137 C325 ) C137_=_C326( C137 C326 ) C137_=_C327( C137 C327 ) C137_=_C328( C137 C328 ) \nC137_=_C329( C137 C329 ) C137_=_C330( C137 C330 ) C137_=_C331( C137 C331 ) C137_=_C332( C137 C332 ) C137_=_C333( C137 C333 ) C143_=_C217( C143 C217 ) \nC143_=_C218( C143 C218 ) C143_=_C219( C143 C219 ) C143_=_C220( C143 C220 ) C143_=_C221( C143 C221 ) C143_=_C222( C143 C222 ) C143_=_C223( C143 C223 ) \nC143_=_C224( C143 C224 ) C173_=_C179( C173 C179 ) C173_=_C192( C173 C192 ) C173_=_C208( C173 C208 ) C173_=_C209( C173 C209 ) C173_=_C210( C173 C210 ) \nC173_=_C211( C173 C211 ) C173_=_C212( C173 C212 ) C173_=_C213( C173 C213 ) C173_=_C214( C173 C214 ) C173_=_C215( C173 C215 ) C173_=_C216( C173 C216 ) \nC179_=_C198( C179 C198 ) C179_=_C210( C179 C210 ) C179_=_C219( C179 C219 ) C179_=_C229( C179 C229 ) C179_=_C271( C179 C271 ) C179_=_C283( C179 C283 ) \nC179_=_C303( C179 C303 ) C179_=_C325( C179 C325 ) C179_=_C326( C179 C326 ) C179_=_C327( C179 C327 ) C179_=_C328( C179 C328 ) C179_=_C329( C179 C329 ) \nC179_=_C330( C179 C330 ) C179_=_C331( C179 C331 ) C179_=_C332( C179 C332 ) C179_=_C333( C179 C333 ) C192_=_C198( C192 C198 ) C192_=_C208( C192 C208 ) \nC192_=_C209( C192 C209 ) C192_=_C210( C192 C210 ) C192_=_C211( C192 C211 ) C192_=_C212( C192 C212 ) C192_=_C213( C192 C213 ) C192_=_C214( C192 C214 ) \nC192_=_C215( C192 C215 ) C192_=_C216( C192 C216 ) C198_=_C210( C198 C210 ) C198_=_C219( C198 C219 ) C198_=_C229( C198 C229 ) C198_=_C271( C198 C271 ) \nC198_=_C283( C198 C283 ) C198_=_C303( C198 C303 ) C198_=_C325( C198 C325 ) C198_=_C326( C198 C326 ) C198_=_C327( C198 C327 ) C198_=_C328( C198 C328 ) \nC198_=_C329( C198 C329 ) C198_=_C330( C198 C330 ) C198_=_C331( C198 C331 ) C198_=_C332( C198 C332 ) C198_=_C333( C198 C333 ) C208_=_C209( C208 C209 ) \nC208_=_C210( C208 C210 ) C208_=_C211( C208 C211 ) C208_=_C212( C208 C212 ) C208_=_C213( C208 C213 ) C208_=_C214( C208 C214 ) C208_=_C215( C208 C215 ) \nC208_=_C216( C208 C216 ) C208_=_C229( C208 C229 ) C209_=_C210( C209 C210 ) C209_=_C211( C209 C211 ) C209_=_C212( C209 C212 ) C209_=_C213( C209 C213 ) \nC209_=_C214( C209 C214 ) C209_=_C215( C209 C215 ) C209_=_C216( C209 C216 ) C209_=_C218( C209 C218 ) C209_=_C283( C209 C283 ) C210_=_C211( C210 C211 ) \nC210_=_C212( C210 C212 ) C210_=_C213( C210 C213 ) C210_=_C214( C210 C214 ) C210_=_C215( C210 C215 ) C210_=_C216( C210 C216 ) C210_=_C219( C210 C219 ) \nC210_=_C229( C210 C229 ) C210_=_C271( C210 C271 ) C210_=_C283( C210 C283 ) C210_=_C303( C210 C303 ) C210_=_C325( C210 C325 ) C210_=_C326( C210 C326 ) \nC210_=_C327( C210 C327 ) C210_=_C328( C210 C328 ) C210_=_C329( C210 C329 ) C210_=_C330( C210 C330 ) C210_=_C331( C210 C331 ) C210_=_C332( C210 C332 ) \nC210_=_C333( C210 C333 ) C211_=_C212( C211 C212 ) C211_=_C213( C211 C213 ) C211_=_C214( C211 C214 ) C211_=_C215( C211 C215 ) C211_=_C216( C211 C216 ) \nC211_=_C221( C211 C221 ) C211_=_C326( C211 C326 ) C212_=_C213( C212 C213 ) C212_=_C214( C212 C214 ) C212_=_C215( C212 C215 ) C212_=_C216( C212 C216 ) \nC212_=_C222( C212 C222 ) C212_=_C327( C212 C327 ) C213_=_C214( C213 C214 ) C213_=_C215( C213 C215 ) C213_=_C216( C213 C216 ) C213_=_C328( C213 C328 ) \nC214_=_C215( C214 C215 ) C214_=_C216( C214 C216 ) C214_=_C329( C214 C329 ) C215_=_C216( C215 C216 ) C215_=_C223( C215 C223 ) C215_=_C331( C215 C331 ) \nC216_=_C224( C216 C224 ) C216_=_C332( C216 C332 ) C217_=_C218( C217 C218 ) C217_=_C219( C217 C219 ) C217_=_C220( C217 C220 ) C217_=_C221( C217 C221 ) \nC217_=_C222( C217 C222 ) C217_=_C223( C217 C223 ) C217_=_C224( C217 C224 ) C217_=_C271( C217 C271 ) C218_=_C219( C218 C219 ) C218_=_C220( C218 C220 ) \nC218_=_C221( C218 C221 ) C218_=_C222( C218 C222 ) C218_=_C223( C218 C223 ) C218_=_C224( C218 C224 ) C218_=_C283( C218 C283 ) C219_=_C220( C219 C220 ) \nC219_=_C221( C219 C221 ) C219_=_C222( C219 C222 ) C219_=_C223( C219 C223 ) C219_=_C224( C219 C224 ) C219_=_C229( C219 C229 ) C219_=_C271( C219 C271 ) \nC219_=_C283( C219 C283 ) C219_=_C303( C219 C303 ) C219_=_C325( C219 C325 ) C219_=_C326( C219 C326 ) C219_=_C327( C219 C327 ) C219_=_C328( C219 C328 ) \nC219_=_C329( C219 C329 ) C219_=_C330( C219 C330 ) C219_=_C331( C219 C331 ) C219_=_C332( C219 C332 ) C219_=_C333( C219 C333 ) C220_=_C221( C220 C221 ) \nC220_=_C222( C220 C222 ) C220_=_C223( C220 C223 ) C220_=_C224( C220 C224 ) C220_=_C325( C220 C325 ) C221_=_C222( C221 C222 ) C221_=_C223( C221 C223 ) \nC221_=_C224( C221 C224 ) C221_=_C326( C221 C326 ) C222_=_C223( C222 C223 ) C222_=_C224( C222 C224 ) C222_=_C327( C222 C327 ) C223_=_C224( C223 C224 ) \nC223_=_C331( C223 C331 ) C224_=_C332( C224 C332 ) C229_=_C271( C229 C271 ) C229_=_C283( C229 C283 ) C229_=_C303( C229 C303 ) C229_=_C325( C229 C325 ) \nC229_=_C326( C229 C326 ) C229_=_C327( C229 C327 ) C229_=_C328( C229 C328 ) C229_=_C329( C229 C329 ) C229_=_C330( C229 C330 ) C229_=_C331( C229 C331 ) \nC229_=_C332( C229 C332 ) C229_=_C333( C229 C333 ) C271_=_C283( C271 C283 ) C271_=_C303( C271 C303 ) C271_=_C325( C271 C325 ) C271_=_C326( C271 C326 ) \nC271_=_C327( C271 C327 ) C271_=_C328( C271 C328 ) C271_=_C329( C271 C329 ) C271_=_C330( C271 C330 ) C271_=_C331( C271 C331 ) C271_=_C332( C271 C332 ) \nC271_=_C333( C271 C333 ) C283_=_C303( C283 C303 ) C283_=_C325( C283 C325 ) C283_=_C326( C283 C326 ) C283_=_C327( C283 C327 ) C283_=_C328( C283 C328 ) \nC283_=_C329( C283 C329 ) C283_=_C330( C283 C330 ) C283_=_C331( C283 C331 ) C283_=_C332( C283 C332 ) C283_=_C333( C283 C333 ) C303_=_C325( C303 C325 ) \nC303_=_C326( C303 C326 ) C303_=_C327( C303 C327 ) C303_=_C328( C303 C328 ) C303_=_C329( C303 C329 ) C303_=_C330( C303 C330 ) C303_=_C331( C303 C331 ) \nC303_=_C332( C303 C332 ) C303_=_C333( C303 C333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48-&gt;56[label="39: C7 C8 C12 C42 C134 \nC137 C143 C173 C179 C192 C198 \nC208 C209 C211 C212 C213 C214 \nC215 C216 C217 C218 C220 C221 \nC222 C223 C224 C229 C271 C283 \nC303 C325 C326 C327 C328 C329 \nC330 C331 C332 C333 \n279: C7_=_C8 ,C7_=_C12 ,C7_=_C173 ,C7_=_C192 ,C7_=_C208 ,\nC7_=_C209 ,C7_=_C211 ,C7_=_C212 ,C7_=_C213 ,C7_=_C214 ,C7_=_C215 ,\nC7_=_C216 ,C8_=_C12 ,C8_=_C134 ,C8_=_C143 ,C8_=_C217 ,C8_=_C218 ,\nC8_=_C220 ,C8_=_C221 ,C8_=_C222 ,C8_=_C223 ,C8_=_C224 ,C12_=_C42 ,\nC12_=_C137 ,C12_=_C179 ,C12_=_C198 ,C12_=_C229 ,C12_=_C271 ,C12_=_C283 ,\nC12_=_C303 ,C12_=_C325 ,C12_=_C326 ,C12_=_C327 ,C12_=_C328 ,C12_=_C329 ,\nC12_=_C330 ,C12_=_C331 ,C12_=_C332 ,C12_=_C333 ,C42_=_C137 ,C42_=_C179 ,\nC42_=_C198 ,C42_=_C229 ,C42_=_C271 ,C42_=_C283 ,C42_=_C303 ,C42_=_C325 ,\nC42_=_C326 ,C42_=_C327 ,C42_=_C328 ,C42_=_C329 ,C42_=_C330 ,C42_=_C331 ,\nC42_=_C332 ,C42_=_C333 ,C134_=_C137 ,C134_=_C143 ,C134_=_C217 ,C134_=_C218 ,\nC134_=_C220 ,C134_=_C221 ,C134_=_C222 ,C134_=_C223 ,C134_=_C224 ,C137_=_C179 ,\nC137_=_C198 ,C137_=_C229 ,C137_=_C271 ,C137_=_C283 ,C137_=_C303 ,C137_=_C325 ,\nC137_=_C326 ,C137_=_C327 ,C137_=_C328 ,C137_=_C329 ,C137_=_C330 ,C137_=_C331 ,\nC137_=_C332 ,C137_=_C333 ,C143_=_C217 ,C143_=_C218 ,C143_=_C220 ,C143_=_C221 ,\nC143_=_C222 ,C143_=_C223 ,C143_=_C224 ,C173_=_C179 ,C173_=_C192 ,C173_=_C208 ,\nC173_=_C209 ,C173_=_C211 ,C173_=_C212 ,C173_=_C213 ,C173_=_C214 ,C173_=_C215 ,\nC173_=_C216 ,C179_=_C198 ,C179_=_C229 ,C179_=_C271 ,C179_=_C283 ,C179_=_C303 ,\nC179_=_C325 ,C179_=_C326 ,C179_=_C327 ,C179_=_C328 ,C179_=_C329 ,C179_=_C330 ,\nC179_=_C331 ,C179_=_C332 ,C179_=_C333 ,C192_=_C198 ,C192_=_C208 ,C192_=_C209 ,\nC192_=_C211 ,C192_=_C212 ,C192_=_C213 ,C192_=_C214 ,C192_=_C215 ,C192_=_C216 ,\nC198_=_C229 ,C198_=_C271 ,C198_=_C283 ,C198_=_C303 ,C198_=_C325 ,C198_=_C326 ,\nC198_=_C327 ,C198_=_C328 ,C198_=_C329 ,C198_=_C330 ,C198_=_C331 ,C198_=_C332 ,\nC198_=_C333 ,C208_=_C209 ,C208_=_C211 ,C208_=_C212 ,C208_=_C213 ,C208_=_C214 ,\nC208_=_C215 ,C208_=_C216 ,C208_=_C229 ,C209_=_C211 ,C209_=_C212 ,C209_=_C213 ,\nC209_=_C214 ,C209_=_C215 ,C209_=_C216 ,C209_=_C218 ,C209_=_C283 ,C211_=_C212 ,\nC211_=_C213 ,C211_=_C214 ,C211_=_C215 ,C211_=_C216 ,C211_=_C221 ,C211_=_C326 ,\nC212_=_C213 ,C212_=_C214 ,C212_=_C215 ,C212_=_C216 ,C212_=_C222 ,C212_=_C327 ,\nC213_=_C214 ,C213_=_C215 ,C213_=_C216 ,C213_=_C328 ,C214_=_C215 ,C214_=_C216 ,\nC214_=_C329 ,C215_=_C216 ,C215_=_C223 ,C215_=_C331 ,C216_=_C224 ,C216_=_C332 ,\nC217_=_C218 ,C217_=_C220 ,C217_=_C221 ,C217_=_C222 ,C217_=_C223 ,C217_=_C224 ,\nC217_=_C271 ,C218_=_C220 ,C218_=_C221 ,C218_=_C222 ,C218_=_C223 ,C218_=_C224</w:t>
      </w:r>
    </w:p>
    <w:p>
      <w:pPr>
        <w:pStyle w:val="PreformattedText"/>
        <w:bidi w:val="0"/>
        <w:spacing w:before="0" w:after="0"/>
        <w:jc w:val="left"/>
        <w:rPr/>
      </w:pPr>
      <w:r>
        <w:rPr/>
        <w:t xml:space="preserve"> </w:t>
      </w:r>
      <w:r>
        <w:rPr/>
        <w:t>,\nC218_=_C283 ,C220_=_C221 ,C220_=_C222 ,C220_=_C223 ,C220_=_C224 ,C220_=_C325 ,\nC221_=_C222 ,C221_=_C223 ,C221_=_C224 ,C221_=_C326 ,C222_=_C223 ,C222_=_C224 ,\nC222_=_C327 ,C223_=_C224 ,C223_=_C331 ,C224_=_C332 ,C229_=_C271 ,C229_=_C283 ,\nC229_=_C303 ,C229_=_C325 ,C229_=_C326 ,C229_=_C327 ,C229_=_C328 ,C229_=_C329 ,\nC229_=_C330 ,C229_=_C331 ,C229_=_C332 ,C229_=_C333 ,C271_=_C283 ,C271_=_C303 ,\nC271_=_C325 ,C271_=_C326 ,C271_=_C327 ,C271_=_C328 ,C271_=_C329 ,C271_=_C330 ,\nC271_=_C331 ,C271_=_C332 ,C271_=_C333 ,C283_=_C303 ,C283_=_C325 ,C283_=_C326 ,\nC283_=_C327 ,C283_=_C328 ,C283_=_C329 ,C283_=_C330 ,C283_=_C331 ,C283_=_C332 ,\nC283_=_C333 ,C303_=_C325 ,C303_=_C326 ,C303_=_C327 ,C303_=_C328 ,C303_=_C329 ,\nC303_=_C330 ,C303_=_C331 ,C303_=_C332 ,C303_=_C333 ,C325_=_C326 ,C325_=_C327 ,\nC325_=_C328 ,C325_=_C329 ,C325_=_C330 ,C325_=_C331 ,C325_=_C332 ,C325_=_C333 ,\nC326_=_C327 ,C326_=_C328 ,C326_=_C329 ,C326_=_C330 ,C326_=_C331 ,C326_=_C332 ,\nC326_=_C333 ,C327_=_C328 ,C327_=_C329 ,C327_=_C330 ,C327_=_C331 ,C327_=_C332 ,\nC327_=_C333 ,C328_=_C329 ,C328_=_C330 ,C328_=_C331 ,C328_=_C332 ,C328_=_C333 ,\nC329_=_C330 ,C329_=_C331 ,C329_=_C332 ,C329_=_C333 ,C330_=_C331 ,C330_=_C332 ,\nC330_=_C333 ,C331_=_C332 ,C331_=_C333 ,C332_=_C333 ,"];57[shape=box, label="id:57 level: 5\n52: C0 C3 C4 C5 C11 \nC13 C14 C15 C16 C23 C25 \nC26 C58 C62 C65 C68 C77 \nC83 C85 C133 C134 C135 C137 \nC138 C139 C142 C143 C145 C148 \nC149 C152 C153 C180 C211 C220 \nC221 C272 C273 C275 C284 C299 \nC300 C318 C325 C326 C335 C345 \nC346 C347 C348 C349 C363 \n347: C0_=_C3( C0 C3 ) C0_=_C4( C0 C4 ) C0_=_C5( C0 C5 ) C0_=_C11( C0 C11 ) C0_=_C13( C0 C13 ) \nC0_=_C14( C0 C14 ) C0_=_C15( C0 C15 ) C0_=_C16( C0 C16 ) C0_=_C23( C0 C23 ) C0_=_C25( C0 C25 ) C0_=_C26( C0 C26 ) \nC3_=_C4( C3 C4 ) C3_=_C5( C3 C5 ) C3_=_C11( C3 C11 ) C3_=_C13( C3 C13 ) C3_=_C14( C3 C14 ) C3_=_C15( C3 C15 ) \nC3_=_C16( C3 C16 ) C3_=_C133( C3 C133 ) C3_=_C134( C3 C134 ) C3_=_C135( C3 C135 ) C3_=_C137( C3 C137 ) C3_=_C138( C3 C138 ) \nC3_=_C139( C3 C139 ) C4_=_C5( C4 C5 ) C4_=_C11( C4 C11 ) C4_=_C13( C4 C13 ) C4_=_C14( C4 C14 ) C4_=_C15( C4 C15 ) \nC4_=_C16( C4 C16 ) C4_=_C142( C4 C142 ) C4_=_C143( C4 C143 ) C4_=_C145( C4 C145 ) C5_=_C11( C5 C11 ) C5_=_C13( C5 C13 ) \nC5_=_C14( C5 C14 ) C5_=_C15( C5 C15 ) C5_=_C16( C5 C16 ) C5_=_C23( C5 C23 ) C5_=_C58( C5 C58 ) C5_=_C77( C5 C77 ) \nC5_=_C133( C5 C133 ) C5_=_C142( C5 C142 ) C5_=_C148( C5 C148 ) C5_=_C149( C5 C149 ) C5_=_C152( C5 C152 ) C5_=_C153( C5 C153 ) \nC11_=_C13( C11 C13 ) C11_=_C14( C11 C14 ) C11_=_C15( C11 C15 ) C11_=_C16( C11 C16 ) C11_=_C62( C11 C62 ) C11_=_C149( C11 C149 ) \nC11_=_C299( C11 C299 ) C11_=_C300( C11 C300 ) C13_=_C14( C13 C14 ) C13_=_C15( C13 C15 ) C13_=_C16( C13 C16 ) C13_=_C25( C13 C25 ) \nC13_=_C65( C13 C65 ) C13_=_C83( C13 C83 ) C13_=_C138( C13 C138 ) C13_=_C272( C13 C272 ) C13_=_C299( C13 C299 ) C13_=_C318( C13 C318 ) \nC13_=_C335( C13 C335 ) C14_=_C15( C14 C15 ) C14_=_C16( C14 C16 ) C14_=_C26( C14 C26 ) C14_=_C68( C14 C68 ) C14_=_C85( C14 C85 ) \nC14_=_C139( C14 C139 ) C14_=_C145( C14 C145 ) C14_=_C180( C14 C180 ) C14_=_C220( C14 C220 ) C14_=_C273( C14 C273 ) C14_=_C300( C14 C300 ) \nC14_=_C325( C14 C325 ) C14_=_C345( C14 C345 ) C14_=_C346( C14 C346 ) C14_=_C347( C14 C347 ) C14_=_C348( C14 C348 ) C14_=_C349( C14 C349 ) \nC15_=_C16( C15 C16 ) C15_=_C152( C15 C152 ) C15_=_C211( C15 C211 ) C15_=_C221( C15 C221 ) C15_=_C275( C15 C275 ) C15_=_C284( C15 C284 ) \nC15_=_C326( C15 C326 ) C15_=_C345( C15 C345 ) C15_=_C363( C15 C363 ) C16_=_C153( C16 C153 ) C16_=_C346( C16 C346 ) C23_=_C25( C23 C25 ) \nC23_=_C26( C23 C26 ) C23_=_C58( C23 C58 ) C23_=_C77( C23 C77 ) C23_=_C133( C23 C133 ) C23_=_C142( C23 C142 ) C23_=_C148( C23 C148 ) \nC23_=_C149( C23 C149 ) C23_=_C152( C23 C152 ) C23_=_C153( C23 C153 ) C25_=_C26( C25 C26 ) C25_=_C65( C25 C65 ) C25_=_C83( C25 C83 ) \nC25_=_C138( C25 C138 ) C25_=_C272( C25 C272 ) C25_=_C299( C25 C299 ) C25_=_C318( C25 C318 ) C25_=_C335( C25 C335 ) C26_=_C68( C26 C68 ) \nC26_=_C85( C26 C85 ) C26_=_C139( C26 C139 ) C26_=_C145( C26 C145 ) C26_=_C180( C26 C180 ) C26_=_C220( C26 C220 ) C26_=_C273( C26 C273 ) \nC26_=_C300( C26 C300 ) C26_=_C325( C26 C325 ) C26_=_C345( C26 C345 ) C26_=_C346( C26 C346 ) C26_=_C347( C26 C347 ) C26_=_C348( C26 C348 ) \nC26_=_C349( C26 C349 ) C58_=_C62( C58 C62 ) C58_=_C65( C58 C65 ) C58_=_C68( C58 C68 ) C58_=_C77( C58 C77 ) C58_=_C133( C58 C133 ) \nC58_=_C142( C58 C142 ) C58_=_C148( C58 C148 ) C58_=_C149( C58 C149 ) C58_=_C152( C58 C152 ) C58_=_C153( C58 C153 ) C62_=_C65( C62 C65 ) \nC62_=_C68( C62 C68 ) C62_=_C149( C62 C149 ) C62_=_C299( C62 C299 ) C62_=_C300( C62 C300 ) C65_=_C68( C65 C68 ) C65_=_C83( C65 C83 ) \nC65_=_C138( C65 C138 ) C65_=_C272( C65 C272 ) C65_=_C299( C65 C299 ) C65_=_C318( C65 C318 ) C65_=_C335( C65 C335 ) C68_=_C85( C68 C85 ) \nC68_=_C139( C68 C139 ) C68_=_C145( C68 C145 ) C68_=_C180( C68 C180 ) C68_=_C220( C68 C220 ) C68_=_C273( C68 C273 ) C68_=_C300( C68 C300 ) \nC68_=_C325( C68 C325 ) C68_=_C345( C68 C345 ) C68_=_C346( C68 C346 ) C68_=_C347( C68 C347 ) C68_=_C348( C68 C348 ) C68_=_C349( C68 C349 ) \nC77_=_C83( C77 C83 ) C77_=_C85( C77 C85 ) C77_=_C133( C77 C133 ) C77_=_C142( C77 C142 ) C77_=_C148( C77 C148 ) C77_=_C149( C77 C149 ) \nC77_=_C152( C77 C152 ) C77_=_C153( C77 C153 ) C83_=_C85( C83 C85 ) C83_=_C138( C83 C138 ) C83_=_C272( C83 C272 ) C83_=_C299( C83 C299 ) \nC83_=_C318( C83 C318 ) C83_=_C335( C83 C335 ) C85_=_C139( C85 C139 ) C85_=_C145( C85 C145 ) C85_=_C180( C85 C180 ) C85_=_C220( C85 C220 ) \nC85_=_C273( C85 C273 ) C85_=_C300( C85 C300 ) C85_=_C325( C85 C325 ) C85_=_C345( C85 C345 ) C85_=_C346( C85 C346 ) C85_=_C347( C85 C347 ) \nC85_=_C348( C85 C348 ) C85_=_C349( C85 C349 ) C133_=_C134( C133 C134 ) C133_=_C135( C133 C135 ) C133_=_C137( C133 C137 ) C133_=_C138( C133 C138 ) \nC133_=_C139( C133 C139 ) C133_=_C142( C133 C142 ) C133_=_C148( C133 C148 ) C133_=_C149( C133 C149 ) C133_=_C152( C133 C152 ) C133_=_C153( C133 C153 ) \nC134_=_C135( C134 C135 ) C134_=_C137( C134 C137 ) C134_=_C138( C134 C138 ) C134_=_C139( C134 C139 ) C134_=_C143( C134 C143 ) C134_=_C220( C134 C220 ) \nC134_=_C221( C134 C221 ) C135_=_C137( C135 C137 ) C135_=_C138( C135 C138 ) C135_=_C139( C135 C139 ) C135_=_C148( C135 C148 ) C135_=_C272( C135 C272 ) \nC135_=_C273( C135 C273 ) C135_=_C275( C135 C275 ) C137_=_C138( C137 C138 ) C137_=_C139( C137 C139 ) C137_=_C325( C137 C325 ) C137_=_C326( C137 C326 ) \nC138_=_C139( C138 C139 ) C138_=_C272( C138 C272 ) C138_=_C299( C138 C299 ) C138_=_C318( C138 C318 ) C138_=_C335( C138 C335 ) C139_=_C145( C139 C145 ) \nC139_=_C180( C139 C180 ) C139_=_C220( C139 C220 ) C139_=_C273( C139 C273 ) C139_=_C300( C139 C300 ) C139_=_C325( C139 C325 ) C139_=_C345( C139 C345 ) \nC139_=_C346( C139 C346 ) C139_=_C347( C139 C347 ) C139_=_C348( C139 C348 ) C139_=_C349( C139 C349 ) C142_=_C143( C142 C143 ) C142_=_C145( C142 C145 ) \nC142_=_C148( C142 C148 ) C142_=_C149( C142 C149 ) C142_=_C152( C142 C152 ) C142_=_C153( C142 C153 ) C143_=_C145( C143 C145 ) C143_=_C220( C143 C220 ) \nC143_=_C221( C143 C221 ) C145_=_C180( C145 C180 ) C145_=_C220( C145 C220 ) C145_=_C273( C145 C273 ) C145_=_C300( C145 C300 ) C145_=_C325( C145 C325 ) \nC145_=_C345( C145 C345 ) C145_=_C346( C145 C346 ) C145_=_C347( C145 C347 ) C145_=_C348( C145 C348 ) C145_=_C349( C145 C349 ) C148_=_C149( C148 C149 ) \nC148_=_C152( C148 C152 ) C148_=_C153( C148 C153 ) C148_=_C272( C148 C272 ) C148_=_C273( C148 C273 ) C148_=_C275( C148 C275 ) C149_=_C152( C149 C152 ) \nC149_=_C153( C149 C153 ) C149_=_C299( C149 C299 ) C149_=_C300( C149 C300 ) C152_=_C153( C152 C153 ) C152_=_C211( C152 C211 ) C152_=_C221( C152 C221 ) \nC152_=_C275( C152 C275 ) C152_=_C284( C152 C284 ) C152_=_C326( C152 C326 ) C152_=_C345( C152 C345 ) C152_=_C363( C152 C363 ) C153_=_C346( C153 C346 ) \nC180_=_C220( C180 C220 ) C180_=_C273( C180 C273 ) C180_=_C300( C180 C300 ) C180_=_C325( C180 C325 ) C180_=_C345( C180 C345 ) C180_=_C346( C180 C346 ) \nC180_=_C347( C180 C347 ) C180_=_C348( C180 C348 ) C180_=_C349( C180 C349 ) C211_=_C221( C211 C221 ) C211_=_C275( C211 C275 ) C211_=_C284( C211 C284 ) \nC211_=_C326( C211 C326 ) C211_=_C345( C211 C345 ) C211_=_C363( C211 C363 ) C220_=_C221( C220 C221 ) C220_=_C273( C220 C273 ) C220_=_C300( C220 C300 ) \nC220_=_C325( C220 C325 ) C220_=_C345( C220 C345 ) C220_=_C346( C220 C346 ) C220_=_C347( C220 C347 ) C220_=_C348( C220 C348 ) C220_=_C349( C220 C349 ) \nC221_=_C275( C221 C275 ) C221_=_C284( C221 C284 ) C221_=_C326( C221 C326 ) C221_=_C345( C221 C345 ) C221_=_C363( C221 C363 ) C272_=_C273( C272 C273 ) \nC272_=_C275( C272 C275 ) C272_=_C299( C272 C299 ) C272_=_C318( C272 C318 ) C272_=_C335( C272 C335 ) C273_=_C275( C273 C275 ) C273_=_C300( C273 C300 ) \nC273_=_C325( C273 C325 ) C273_=_C345( C273 C345 ) C273_=_C346( C273 C346 ) C273_=_C347( C273 C347 ) C273_=_C348( C273 C348 ) C273_=_C349( C273 C349 ) \nC275_=_C284( C275 C284 ) C275_=_C326( C275 C326 ) C275_=_C345( C275 C345 ) C275_=_C363( C275 C363 ) C284_=_C326( C284 C326 ) C284_=_C345( C284 C345 ) \nC284_=_C363( C284 C363 ) C299_=_C300( C299 C300 ) C299_=_C318( C299 C318 ) C299_=_C335( C299 C335 ) C300_=_C325( C300 C325 ) C300_=_C345( C300 C345 ) \nC300_=_C346( C300 C346 ) C300_=_C347( C300 C347 ) C300_=_C348( C300 C348 ) C300_=_C349( C300 C349 ) C318_=_C335( C318 C335 ) C325_=_C326( C325 C326 ) \nC325_=_C345( C325 C345 ) C325_=_C346( C325 C346 ) C325_=_C347( C325 C347 ) C325_=_C348( C325 C348 ) C325_=_C349( C325 C349 ) C326_=_C345( C326 C345 ) \nC326_=_C363( C326 C363 ) C345_=_C346( C345 C346 ) C345_=_C347( C345 C347 ) C345_=_C348( C345 C348 ) C345_=_C349( C345 C349 ) C345_=_C363( C345 C363 ) \nC346_=_C347( C346 C347 ) C346_=_C348( C346 C348 ) C346_=_C349( C346 C349 ) C347_=_C348( C347 C348 ) C347_=_C349( C347 C349 ) C348_=_C349( C348 C349 ) "];49-&gt;57[label="37: C0 C3 C4 C5 C11 \nC13 C14 C15 C16 C58 C62 \nC65 C68 C77 C83 C85 C134 \nC135 C137 C143 C148 C180 C211 \nC220 C221 C272 C273 C275 C284 \nC318 C325 C326 C335</w:t>
      </w:r>
    </w:p>
    <w:p>
      <w:pPr>
        <w:pStyle w:val="PreformattedText"/>
        <w:bidi w:val="0"/>
        <w:spacing w:before="0" w:after="0"/>
        <w:jc w:val="left"/>
        <w:rPr/>
      </w:pPr>
      <w:r>
        <w:rPr/>
        <w:t xml:space="preserve"> </w:t>
      </w:r>
      <w:r>
        <w:rPr/>
        <w:t>C347 C348 \nC349 C363 \n159: C0_=_C3 ,C0_=_C4 ,C0_=_C5 ,C0_=_C11 ,C0_=_C13 ,\nC0_=_C14 ,C0_=_C15 ,C0_=_C16 ,C3_=_C4 ,C3_=_C5 ,C3_=_C11 ,\nC3_=_C13 ,C3_=_C14 ,C3_=_C15 ,C3_=_C16 ,C3_=_C134 ,C3_=_C135 ,\nC3_=_C137 ,C4_=_C5 ,C4_=_C11 ,C4_=_C13 ,C4_=_C14 ,C4_=_C15 ,\nC4_=_C16 ,C4_=_C143 ,C5_=_C11 ,C5_=_C13 ,C5_=_C14 ,C5_=_C15 ,\nC5_=_C16 ,C5_=_C58 ,C5_=_C77 ,C5_=_C148 ,C11_=_C13 ,C11_=_C14 ,\nC11_=_C15 ,C11_=_C16 ,C11_=_C62 ,C13_=_C14 ,C13_=_C15 ,C13_=_C16 ,\nC13_=_C65 ,C13_=_C83 ,C13_=_C272 ,C13_=_C318 ,C13_=_C335 ,C14_=_C15 ,\nC14_=_C16 ,C14_=_C68 ,C14_=_C85 ,C14_=_C180 ,C14_=_C220 ,C14_=_C273 ,\nC14_=_C325 ,C14_=_C347 ,C14_=_C348 ,C14_=_C349 ,C15_=_C16 ,C15_=_C211 ,\nC15_=_C221 ,C15_=_C275 ,C15_=_C284 ,C15_=_C326 ,C15_=_C363 ,C58_=_C62 ,\nC58_=_C65 ,C58_=_C68 ,C58_=_C77 ,C58_=_C148 ,C62_=_C65 ,C62_=_C68 ,\nC65_=_C68 ,C65_=_C83 ,C65_=_C272 ,C65_=_C318 ,C65_=_C335 ,C68_=_C85 ,\nC68_=_C180 ,C68_=_C220 ,C68_=_C273 ,C68_=_C325 ,C68_=_C347 ,C68_=_C348 ,\nC68_=_C349 ,C77_=_C83 ,C77_=_C85 ,C77_=_C148 ,C83_=_C85 ,C83_=_C272 ,\nC83_=_C318 ,C83_=_C335 ,C85_=_C180 ,C85_=_C220 ,C85_=_C273 ,C85_=_C325 ,\nC85_=_C347 ,C85_=_C348 ,C85_=_C349 ,C134_=_C135 ,C134_=_C137 ,C134_=_C143 ,\nC134_=_C220 ,C134_=_C221 ,C135_=_C137 ,C135_=_C148 ,C135_=_C272 ,C135_=_C273 ,\nC135_=_C275 ,C137_=_C325 ,C137_=_C326 ,C143_=_C220 ,C143_=_C221 ,C148_=_C272 ,\nC148_=_C273 ,C148_=_C275 ,C180_=_C220 ,C180_=_C273 ,C180_=_C325 ,C180_=_C347 ,\nC180_=_C348 ,C180_=_C349 ,C211_=_C221 ,C211_=_C275 ,C211_=_C284 ,C211_=_C326 ,\nC211_=_C363 ,C220_=_C221 ,C220_=_C273 ,C220_=_C325 ,C220_=_C347 ,C220_=_C348 ,\nC220_=_C349 ,C221_=_C275 ,C221_=_C284 ,C221_=_C326 ,C221_=_C363 ,C272_=_C273 ,\nC272_=_C275 ,C272_=_C318 ,C272_=_C335 ,C273_=_C275 ,C273_=_C325 ,C273_=_C347 ,\nC273_=_C348 ,C273_=_C349 ,C275_=_C284 ,C275_=_C326 ,C275_=_C363 ,C284_=_C326 ,\nC284_=_C363 ,C318_=_C335 ,C325_=_C326 ,C325_=_C347 ,C325_=_C348 ,C325_=_C349 ,\nC326_=_C363 ,C347_=_C348 ,C347_=_C349 ,C348_=_C349 ,"];58[shape=box, label="id:58 level: 6\n34: C64 C66 C67 C72 C73 \nC74 C84 C90 C91 C92 C242 \nC243 C244 C248 C249 C251 C278 \nC318 C321 C323 C335 C337 C339 \nC341 C343 C354 C356 C383 C384 \nC386 C398 C407 C408 C409 \n195: C64_=_C66( C64 C66 ) C64_=_C67( C64 C67 ) C64_=_C72( C64 C72 ) C64_=_C73( C64 C73 ) C64_=_C74( C64 C74 ) \nC64_=_C242( C64 C242 ) C64_=_C318( C64 C318 ) C64_=_C321( C64 C321 ) C64_=_C323( C64 C323 ) C66_=_C67( C66 C67 ) C66_=_C72( C66 C72 ) \nC66_=_C73( C66 C73 ) C66_=_C74( C66 C74 ) C66_=_C243( C66 C243 ) C66_=_C337( C66 C337 ) C66_=_C339( C66 C339 ) C67_=_C72( C67 C72 ) \nC67_=_C73( C67 C73 ) C67_=_C74( C67 C74 ) C67_=_C84( C67 C84 ) C67_=_C244( C67 C244 ) C67_=_C341( C67 C341 ) C67_=_C343( C67 C343 ) \nC72_=_C73( C72 C73 ) C72_=_C74( C72 C74 ) C72_=_C90( C72 C90 ) C72_=_C248( C72 C248 ) C72_=_C354( C72 C354 ) C72_=_C383( C72 C383 ) \nC72_=_C398( C72 C398 ) C73_=_C74( C73 C74 ) C73_=_C91( C73 C91 ) C73_=_C249( C73 C249 ) C73_=_C278( C73 C278 ) C73_=_C323( C73 C323 ) \nC73_=_C335( C73 C335 ) C73_=_C339( C73 C339 ) C73_=_C343( C73 C343 ) C73_=_C356( C73 C356 ) C73_=_C384( C73 C384 ) C73_=_C398( C73 C398 ) \nC73_=_C407( C73 C407 ) C73_=_C408( C73 C408 ) C73_=_C409( C73 C409 ) C74_=_C92( C74 C92 ) C74_=_C251( C74 C251 ) C74_=_C386( C74 C386 ) \nC74_=_C407( C74 C407 ) C84_=_C90( C84 C90 ) C84_=_C91( C84 C91 ) C84_=_C92( C84 C92 ) C84_=_C244( C84 C244 ) C84_=_C341( C84 C341 ) \nC84_=_C343( C84 C343 ) C90_=_C91( C90 C91 ) C90_=_C92( C90 C92 ) C90_=_C248( C90 C248 ) C90_=_C354( C90 C354 ) C90_=_C383( C90 C383 ) \nC90_=_C398( C90 C398 ) C91_=_C92( C91 C92 ) C91_=_C249( C91 C249 ) C91_=_C278( C91 C278 ) C91_=_C323( C91 C323 ) C91_=_C335( C91 C335 ) \nC91_=_C339( C91 C339 ) C91_=_C343( C91 C343 ) C91_=_C356( C91 C356 ) C91_=_C384( C91 C384 ) C91_=_C398( C91 C398 ) C91_=_C407( C91 C407 ) \nC91_=_C408( C91 C408 ) C91_=_C409( C91 C409 ) C92_=_C251( C92 C251 ) C92_=_C386( C92 C386 ) C92_=_C407( C92 C407 ) C242_=_C243( C242 C243 ) \nC242_=_C244( C242 C244 ) C242_=_C248( C242 C248 ) C242_=_C249( C242 C249 ) C242_=_C251( C242 C251 ) C242_=_C318( C242 C318 ) C242_=_C321( C242 C321 ) \nC242_=_C323( C242 C323 ) C243_=_C244( C243 C244 ) C243_=_C248( C243 C248 ) C243_=_C249( C243 C249 ) C243_=_C251( C243 C251 ) C243_=_C337( C243 C337 ) \nC243_=_C339( C243 C339 ) C244_=_C248( C244 C248 ) C244_=_C249( C244 C249 ) C244_=_C251( C244 C251 ) C244_=_C341( C244 C341 ) C244_=_C343( C244 C343 ) \nC248_=_C249( C248 C249 ) C248_=_C251( C248 C251 ) C248_=_C354( C248 C354 ) C248_=_C383( C248 C383 ) C248_=_C398( C248 C398 ) C249_=_C251( C249 C251 ) \nC249_=_C278( C249 C278 ) C249_=_C323( C249 C323 ) C249_=_C335( C249 C335 ) C249_=_C339( C249 C339 ) C249_=_C343( C249 C343 ) C249_=_C356( C249 C356 ) \nC249_=_C384( C249 C384 ) C249_=_C398( C249 C398 ) C249_=_C407( C249 C407 ) C249_=_C408( C249 C408 ) C249_=_C409( C249 C409 ) C251_=_C386( C251 C386 ) \nC251_=_C407( C251 C407 ) C278_=_C323( C278 C323 ) C278_=_C335( C278 C335 ) C278_=_C339( C278 C339 ) C278_=_C343( C278 C343 ) C278_=_C356( C278 C356 ) \nC278_=_C384( C278 C384 ) C278_=_C398( C278 C398 ) C278_=_C407( C278 C407 ) C278_=_C408( C278 C408 ) C278_=_C409( C278 C409 ) C318_=_C321( C318 C321 ) \nC318_=_C323( C318 C323 ) C318_=_C335( C318 C335 ) C321_=_C323( C321 C323 ) C321_=_C337( C321 C337 ) C321_=_C341( C321 C341 ) C321_=_C383( C321 C383 ) \nC321_=_C384( C321 C384 ) C321_=_C386( C321 C386 ) C323_=_C335( C323 C335 ) C323_=_C339( C323 C339 ) C323_=_C343( C323 C343 ) C323_=_C356( C323 C356 ) \nC323_=_C384( C323 C384 ) C323_=_C398( C323 C398 ) C323_=_C407( C323 C407 ) C323_=_C408( C323 C408 ) C323_=_C409( C323 C409 ) C335_=_C339( C335 C339 ) \nC335_=_C343( C335 C343 ) C335_=_C356( C335 C356 ) C335_=_C384( C335 C384 ) C335_=_C398( C335 C398 ) C335_=_C407( C335 C407 ) C335_=_C408( C335 C408 ) \nC335_=_C409( C335 C409 ) C337_=_C339( C337 C339 ) C337_=_C341( C337 C341 ) C337_=_C383( C337 C383 ) C337_=_C384( C337 C384 ) C337_=_C386( C337 C386 ) \nC339_=_C343( C339 C343 ) C339_=_C356( C339 C356 ) C339_=_C384( C339 C384 ) C339_=_C398( C339 C398 ) C339_=_C407( C339 C407 ) C339_=_C408( C339 C408 ) \nC339_=_C409( C339 C409 ) C341_=_C343( C341 C343 ) C341_=_C383( C341 C383 ) C341_=_C384( C341 C384 ) C341_=_C386( C341 C386 ) C343_=_C356( C343 C356 ) \nC343_=_C384( C343 C384 ) C343_=_C398( C343 C398 ) C343_=_C407( C343 C407 ) C343_=_C408( C343 C408 ) C343_=_C409( C343 C409 ) C354_=_C356( C354 C356 ) \nC354_=_C383( C354 C383 ) C354_=_C398( C354 C398 ) C356_=_C384( C356 C384 ) C356_=_C398( C356 C398 ) C356_=_C407( C356 C407 ) C356_=_C408( C356 C408 ) \nC356_=_C409( C356 C409 ) C383_=_C384( C383 C384 ) C383_=_C386( C383 C386 ) C383_=_C398( C383 C398 ) C384_=_C386( C384 C386 ) C384_=_C398( C384 C398 ) \nC384_=_C407( C384 C407 ) C384_=_C408( C384 C408 ) C384_=_C409( C384 C409 ) C386_=_C407( C386 C407 ) C398_=_C407( C398 C407 ) C398_=_C408( C398 C408 ) \nC398_=_C409( C398 C409 ) C407_=_C408( C407 C408 ) C407_=_C409( C407 C409 ) C408_=_C409( C408 C409 ) "];50-&gt;58[label="29: C64 C66 C67 C72 C73 \nC74 C84 C90 C91 C92 C242 \nC243 C244 C248 C249 C251 C278 \nC318 C321 C335 C337 C341 C354 \nC356 C383 C384 C386 C408 C409 \n120: C64_=_C66 ,C64_=_C67 ,C64_=_C72 ,C64_=_C73 ,C64_=_C74 ,\nC64_=_C242 ,C64_=_C318 ,C64_=_C321 ,C66_=_C67 ,C66_=_C72 ,C66_=_C73 ,\nC66_=_C74 ,C66_=_C243 ,C66_=_C337 ,C67_=_C72 ,C67_=_C73 ,C67_=_C74 ,\nC67_=_C84 ,C67_=_C244 ,C67_=_C341 ,C72_=_C73 ,C72_=_C74 ,C72_=_C90 ,\nC72_=_C248 ,C72_=_C354 ,C72_=_C383 ,C73_=_C74 ,C73_=_C91 ,C73_=_C249 ,\nC73_=_C278 ,C73_=_C335 ,C73_=_C356 ,C73_=_C384 ,C73_=_C408 ,C73_=_C409 ,\nC74_=_C92 ,C74_=_C251 ,C74_=_C386 ,C84_=_C90 ,C84_=_C91 ,C84_=_C92 ,\nC84_=_C244 ,C84_=_C341 ,C90_=_C91 ,C90_=_C92 ,C90_=_C248 ,C90_=_C354 ,\nC90_=_C383 ,C91_=_C92 ,C91_=_C249 ,C91_=_C278 ,C91_=_C335 ,C91_=_C356 ,\nC91_=_C384 ,C91_=_C408 ,C91_=_C409 ,C92_=_C251 ,C92_=_C386 ,C242_=_C243 ,\nC242_=_C244 ,C242_=_C248 ,C242_=_C249 ,C242_=_C251 ,C242_=_C318 ,C242_=_C321 ,\nC243_=_C244 ,C243_=_C248 ,C243_=_C249 ,C243_=_C251 ,C243_=_C337 ,C244_=_C248 ,\nC244_=_C249 ,C244_=_C251 ,C244_=_C341 ,C248_=_C249 ,C248_=_C251 ,C248_=_C354 ,\nC248_=_C383 ,C249_=_C251 ,C249_=_C278 ,C249_=_C335 ,C249_=_C356 ,C249_=_C384 ,\nC249_=_C408 ,C249_=_C409 ,C251_=_C386 ,C278_=_C335 ,C278_=_C356 ,C278_=_C384 ,\nC278_=_C408 ,C278_=_C409 ,C318_=_C321 ,C318_=_C335 ,C321_=_C337 ,C321_=_C341 ,\nC321_=_C383 ,C321_=_C384 ,C321_=_C386 ,C335_=_C356 ,C335_=_C384 ,C335_=_C408 ,\nC335_=_C409 ,C337_=_C341 ,C337_=_C383 ,C337_=_C384 ,C337_=_C386 ,C341_=_C383 ,\nC341_=_C384 ,C341_=_C386 ,C354_=_C356 ,C354_=_C383 ,C356_=_C384 ,C356_=_C408 ,\nC356_=_C409 ,C383_=_C384 ,C383_=_C386 ,C384_=_C386 ,C384_=_C408 ,C384_=_C409 ,\nC408_=_C409 ,"];59[shape=box, label="id:59 level: 6\n29: C40 C51 C100 C108 C117 \nC127 C158 C167 C255 C265 C289 \nC290 C291 C292 C293 C294 C295 \nC296 C297 C298 C312 C358 C370 \nC393 C402 C411 C420 C422 C423 \n224: C40_=_C51( C40 C51 ) C40_=_C100( C40 C100 ) C40_=_C117( C40 C117 ) C40_=_C158( C40 C158 ) C40_=_C255( C40 C255 ) \nC40_=_C289( C40 C289 ) C40_=_C290( C40 C290 ) C40_=_C291( C40 C291 ) C40_=_C292( C40 C292 ) C40_=_C293( C40 C293 ) C40_=_C294( C40 C294 ) \nC40_=_C295( C40 C295 ) C40_=_C296( C40 C296 ) C40_=_C297( C40 C297 ) C40_=_C298( C40 C298 ) C51_=_C108( C51 C108 ) C51_=_C127( C51 C127 ) \nC51_=_C167( C51 C167 ) C51_=_C265( C51 C265 ) C51_=_C296( C51 C296 ) C51_=_C312( C51 C312 ) C51_=_C358( C51 C358 ) C51_=_C370( C51 C370 ) \nC51_=_C393( C51 C393 ) C51_=_C402( C51 C402 ) C51_=_C411( C51 C411 ) C51_=_C420( C51 C420 ) C51_=_C422( C51 C422 ) C51_=_C423( C51 C423 ) \nC100_=_C108( C100 C108 ) C100_=_C117( C100 C117 ) C100_=_C158( C100 C158 ) C100_=_C255( C100 C255 ) C100_=_C289( C100 C289 ) C100_=_C290( C100 C290 ) \nC100_=_C291( C100 C291 ) C100_=_C292( C100 C292 ) C100_=_C293( C100 C293 ) C100_=_C294( C100 C294 ) C100_=_C295( C100 C295 ) C100_=_C296( C100 C296 ) \nC100_=_C297( C100 C297 ) C100_=_C298( C100 C298 ) C108_=_C127( C108 C127 ) C108_=_C167( C108 C167 ) C108_=_C265( C108</w:t>
      </w:r>
    </w:p>
    <w:p>
      <w:pPr>
        <w:pStyle w:val="PreformattedText"/>
        <w:bidi w:val="0"/>
        <w:spacing w:before="0" w:after="0"/>
        <w:jc w:val="left"/>
        <w:rPr/>
      </w:pPr>
      <w:r>
        <w:rPr/>
        <w:t xml:space="preserve"> </w:t>
      </w:r>
      <w:r>
        <w:rPr/>
        <w:t>C265 ) C108_=_C296( C108 C296 ) \nC108_=_C312( C108 C312 ) C108_=_C358( C108 C358 ) C108_=_C370( C108 C370 ) C108_=_C393( C108 C393 ) C108_=_C402( C108 C402 ) C108_=_C411( C108 C411 ) \nC108_=_C420( C108 C420 ) C108_=_C422( C108 C422 ) C108_=_C423( C108 C423 ) C117_=_C127( C117 C127 ) C117_=_C158( C117 C158 ) C117_=_C255( C117 C255 ) \nC117_=_C289( C117 C289 ) C117_=_C290( C117 C290 ) C117_=_C291( C117 C291 ) C117_=_C292( C117 C292 ) C117_=_C293( C117 C293 ) C117_=_C294( C117 C294 ) \nC117_=_C295( C117 C295 ) C117_=_C296( C117 C296 ) C117_=_C297( C117 C297 ) C117_=_C298( C117 C298 ) C127_=_C167( C127 C167 ) C127_=_C265( C127 C265 ) \nC127_=_C296( C127 C296 ) C127_=_C312( C127 C312 ) C127_=_C358( C127 C358 ) C127_=_C370( C127 C370 ) C127_=_C393( C127 C393 ) C127_=_C402( C127 C402 ) \nC127_=_C411( C127 C411 ) C127_=_C420( C127 C420 ) C127_=_C422( C127 C422 ) C127_=_C423( C127 C423 ) C158_=_C167( C158 C167 ) C158_=_C255( C158 C255 ) \nC158_=_C289( C158 C289 ) C158_=_C290( C158 C290 ) C158_=_C291( C158 C291 ) C158_=_C292( C158 C292 ) C158_=_C293( C158 C293 ) C158_=_C294( C158 C294 ) \nC158_=_C295( C158 C295 ) C158_=_C296( C158 C296 ) C158_=_C297( C158 C297 ) C158_=_C298( C158 C298 ) C167_=_C265( C167 C265 ) C167_=_C296( C167 C296 ) \nC167_=_C312( C167 C312 ) C167_=_C358( C167 C358 ) C167_=_C370( C167 C370 ) C167_=_C393( C167 C393 ) C167_=_C402( C167 C402 ) C167_=_C411( C167 C411 ) \nC167_=_C420( C167 C420 ) C167_=_C422( C167 C422 ) C167_=_C423( C167 C423 ) C255_=_C265( C255 C265 ) C255_=_C289( C255 C289 ) C255_=_C290( C255 C290 ) \nC255_=_C291( C255 C291 ) C255_=_C292( C255 C292 ) C255_=_C293( C255 C293 ) C255_=_C294( C255 C294 ) C255_=_C295( C255 C295 ) C255_=_C296( C255 C296 ) \nC255_=_C297( C255 C297 ) C255_=_C298( C255 C298 ) C265_=_C296( C265 C296 ) C265_=_C312( C265 C312 ) C265_=_C358( C265 C358 ) C265_=_C370( C265 C370 ) \nC265_=_C393( C265 C393 ) C265_=_C402( C265 C402 ) C265_=_C411( C265 C411 ) C265_=_C420( C265 C420 ) C265_=_C422( C265 C422 ) C265_=_C423( C265 C423 ) \nC289_=_C290( C289 C290 ) C289_=_C291( C289 C291 ) C289_=_C292( C289 C292 ) C289_=_C293( C289 C293 ) C289_=_C294( C289 C294 ) C289_=_C295( C289 C295 ) \nC289_=_C296( C289 C296 ) C289_=_C297( C289 C297 ) C289_=_C298( C289 C298 ) C289_=_C312( C289 C312 ) C290_=_C291( C290 C291 ) C290_=_C292( C290 C292 ) \nC290_=_C293( C290 C293 ) C290_=_C294( C290 C294 ) C290_=_C295( C290 C295 ) C290_=_C296( C290 C296 ) C290_=_C297( C290 C297 ) C290_=_C298( C290 C298 ) \nC290_=_C358( C290 C358 ) C291_=_C292( C291 C292 ) C291_=_C293( C291 C293 ) C291_=_C294( C291 C294 ) C291_=_C295( C291 C295 ) C291_=_C296( C291 C296 ) \nC291_=_C297( C291 C297 ) C291_=_C298( C291 C298 ) C291_=_C370( C291 C370 ) C292_=_C293( C292 C293 ) C292_=_C294( C292 C294 ) C292_=_C295( C292 C295 ) \nC292_=_C296( C292 C296 ) C292_=_C297( C292 C297 ) C292_=_C298( C292 C298 ) C292_=_C393( C292 C393 ) C293_=_C294( C293 C294 ) C293_=_C295( C293 C295 ) \nC293_=_C296( C293 C296 ) C293_=_C297( C293 C297 ) C293_=_C298( C293 C298 ) C293_=_C402( C293 C402 ) C294_=_C295( C294 C295 ) C294_=_C296( C294 C296 ) \nC294_=_C297( C294 C297 ) C294_=_C298( C294 C298 ) C294_=_C411( C294 C411 ) C295_=_C296( C295 C296 ) C295_=_C297( C295 C297 ) C295_=_C298( C295 C298 ) \nC295_=_C420( C295 C420 ) C296_=_C297( C296 C297 ) C296_=_C298( C296 C298 ) C296_=_C312( C296 C312 ) C296_=_C358( C296 C358 ) C296_=_C370( C296 C370 ) \nC296_=_C393( C296 C393 ) C296_=_C402( C296 C402 ) C296_=_C411( C296 C411 ) C296_=_C420( C296 C420 ) C296_=_C422( C296 C422 ) C296_=_C423( C296 C423 ) \nC297_=_C298( C297 C298 ) C297_=_C422( C297 C422 ) C298_=_C423( C298 C423 ) C312_=_C358( C312 C358 ) C312_=_C370( C312 C370 ) C312_=_C393( C312 C393 ) \nC312_=_C402( C312 C402 ) C312_=_C411( C312 C411 ) C312_=_C420( C312 C420 ) C312_=_C422( C312 C422 ) C312_=_C423( C312 C423 ) C358_=_C370( C358 C370 ) \nC358_=_C393( C358 C393 ) C358_=_C402( C358 C402 ) C358_=_C411( C358 C411 ) C358_=_C420( C358 C420 ) C358_=_C422( C358 C422 ) C358_=_C423( C358 C423 ) \nC370_=_C393( C370 C393 ) C370_=_C402( C370 C402 ) C370_=_C411( C370 C411 ) C370_=_C420( C370 C420 ) C370_=_C422( C370 C422 ) C370_=_C423( C370 C423 ) \nC393_=_C402( C393 C402 ) C393_=_C411( C393 C411 ) C393_=_C420( C393 C420 ) C393_=_C422( C393 C422 ) C393_=_C423( C393 C423 ) C402_=_C411( C402 C411 ) \nC402_=_C420( C402 C420 ) C402_=_C422( C402 C422 ) C402_=_C423( C402 C423 ) C411_=_C420( C411 C420 ) C411_=_C422( C411 C422 ) C411_=_C423( C411 C423 ) \nC420_=_C422( C420 C422 ) C420_=_C423( C420 C423 ) C422_=_C423( C422 C423 ) "];51-&gt;59[label="28: C40 C51 C100 C108 C117 \nC127 C158 C167 C255 C265 C289 \nC290 C291 C292 C293 C294 C295 \nC297 C298 C312 C358 C370 C393 \nC402 C411 C420 C422 C423 \n196: C40_=_C51 ,C40_=_C100 ,C40_=_C117 ,C40_=_C158 ,C40_=_C255 ,\nC40_=_C289 ,C40_=_C290 ,C40_=_C291 ,C40_=_C292 ,C40_=_C293 ,C40_=_C294 ,\nC40_=_C295 ,C40_=_C297 ,C40_=_C298 ,C51_=_C108 ,C51_=_C127 ,C51_=_C167 ,\nC51_=_C265 ,C51_=_C312 ,C51_=_C358 ,C51_=_C370 ,C51_=_C393 ,C51_=_C402 ,\nC51_=_C411 ,C51_=_C420 ,C51_=_C422 ,C51_=_C423 ,C100_=_C108 ,C100_=_C117 ,\nC100_=_C158 ,C100_=_C255 ,C100_=_C289 ,C100_=_C290 ,C100_=_C291 ,C100_=_C292 ,\nC100_=_C293 ,C100_=_C294 ,C100_=_C295 ,C100_=_C297 ,C100_=_C298 ,C108_=_C127 ,\nC108_=_C167 ,C108_=_C265 ,C108_=_C312 ,C108_=_C358 ,C108_=_C370 ,C108_=_C393 ,\nC108_=_C402 ,C108_=_C411 ,C108_=_C420 ,C108_=_C422 ,C108_=_C423 ,C117_=_C127 ,\nC117_=_C158 ,C117_=_C255 ,C117_=_C289 ,C117_=_C290 ,C117_=_C291 ,C117_=_C292 ,\nC117_=_C293 ,C117_=_C294 ,C117_=_C295 ,C117_=_C297 ,C117_=_C298 ,C127_=_C167 ,\nC127_=_C265 ,C127_=_C312 ,C127_=_C358 ,C127_=_C370 ,C127_=_C393 ,C127_=_C402 ,\nC127_=_C411 ,C127_=_C420 ,C127_=_C422 ,C127_=_C423 ,C158_=_C167 ,C158_=_C255 ,\nC158_=_C289 ,C158_=_C290 ,C158_=_C291 ,C158_=_C292 ,C158_=_C293 ,C158_=_C294 ,\nC158_=_C295 ,C158_=_C297 ,C158_=_C298 ,C167_=_C265 ,C167_=_C312 ,C167_=_C358 ,\nC167_=_C370 ,C167_=_C393 ,C167_=_C402 ,C167_=_C411 ,C167_=_C420 ,C167_=_C422 ,\nC167_=_C423 ,C255_=_C265 ,C255_=_C289 ,C255_=_C290 ,C255_=_C291 ,C255_=_C292 ,\nC255_=_C293 ,C255_=_C294 ,C255_=_C295 ,C255_=_C297 ,C255_=_C298 ,C265_=_C312 ,\nC265_=_C358 ,C265_=_C370 ,C265_=_C393 ,C265_=_C402 ,C265_=_C411 ,C265_=_C420 ,\nC265_=_C422 ,C265_=_C423 ,C289_=_C290 ,C289_=_C291 ,C289_=_C292 ,C289_=_C293 ,\nC289_=_C294 ,C289_=_C295 ,C289_=_C297 ,C289_=_C298 ,C289_=_C312 ,C290_=_C291 ,\nC290_=_C292 ,C290_=_C293 ,C290_=_C294 ,C290_=_C295 ,C290_=_C297 ,C290_=_C298 ,\nC290_=_C358 ,C291_=_C292 ,C291_=_C293 ,C291_=_C294 ,C291_=_C295 ,C291_=_C297 ,\nC291_=_C298 ,C291_=_C370 ,C292_=_C293 ,C292_=_C294 ,C292_=_C295 ,C292_=_C297 ,\nC292_=_C298 ,C292_=_C393 ,C293_=_C294 ,C293_=_C295 ,C293_=_C297 ,C293_=_C298 ,\nC293_=_C402 ,C294_=_C295 ,C294_=_C297 ,C294_=_C298 ,C294_=_C411 ,C295_=_C297 ,\nC295_=_C298 ,C295_=_C420 ,C297_=_C298 ,C297_=_C422 ,C298_=_C423 ,C312_=_C358 ,\nC312_=_C370 ,C312_=_C393 ,C312_=_C402 ,C312_=_C411 ,C312_=_C420 ,C312_=_C422 ,\nC312_=_C423 ,C358_=_C370 ,C358_=_C393 ,C358_=_C402 ,C358_=_C411 ,C358_=_C420 ,\nC358_=_C422 ,C358_=_C423 ,C370_=_C393 ,C370_=_C402 ,C370_=_C411 ,C370_=_C420 ,\nC370_=_C422 ,C370_=_C423 ,C393_=_C402 ,C393_=_C411 ,C393_=_C420 ,C393_=_C422 ,\nC393_=_C423 ,C402_=_C411 ,C402_=_C420 ,C402_=_C422 ,C402_=_C423 ,C411_=_C420 ,\nC411_=_C422 ,C411_=_C423 ,C420_=_C422 ,C420_=_C423 ,C422_=_C423 ,"];60[shape=box, label="id:60 level: 6\n33: C31 C49 C96 C97 C98 \nC99 C100 C101 C102 C103 C104 \nC105 C106 C107 C108 C109 C110 \nC111 C124 C164 C250 C262 C294 \nC310 C357 C368 C385 C390 C400 \nC410 C411 C412 C413 \n286: C31_=_C49( C31 C49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49_=_C106( C49 C106 ) C49_=_C124( C49 C124 ) C49_=_C164( C49 C164 ) C49_=_C250( C49 C250 ) C49_=_C262( C49 C262 ) C49_=_C294( C49 C294 ) \nC49_=_C310( C49 C310 ) C49_=_C357( C49 C357 ) C49_=_C368( C49 C368 ) C49_=_C385( C49 C385 ) C49_=_C390( C49 C390 ) C49_=_C400( C49 C400 ) \nC49_=_C410( C49 C410 ) C49_=_C411( C49 C411 ) C49_=_C412( C49 C412 ) C49_=_C413( C49 C4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24( C96 C124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64( C97 C164 ) C98_=_C99( C98 C99 ) \nC98_=_C100( C98 C100 ) C98_=_C101( C98 C101 ) C98_=_C102( C98 C102 ) C98_=_C103( C98 C103 ) C98_=_C104( C98 C104 ) C98_=_C105( C98 C105 ) \nC98_=_C106( C98 C106 ) C98_=_C107( C98 C107 ) C98_=_C108( C98 C108 ) C98_=_C109( C98 C109 ) C98_=_C110( C98 C110 ) C98_=_C111( C98 C111 ) \nC99_=_C100( C99 C100 ) C99_=_C101( C99 C101 ) C99_=_C102( C99 C102 ) C99_=_C103( C99 C103 ) C99_=_C104( C99 C104 ) C99_=_C105( C99 C105 ) \nC99_=_C106( C99 C106 ) C99_=_C107( C99 C107 ) C99_=_C108( C99 C108 ) C99_=_C109( C99 C109 ) C99_=_C110( C99 C110 ) C99_=_C111( C99 C111 ) \nC99_=_C262( C99 C262 ) C100_=_C101( C100 C101 ) C100_=_C102( C100 C102 ) C100_=_C103( C100 C103 ) C100_=_C104( C100 C104 ) C100_=_C105( C100 C105 ) \nC100_=_C106( C100 C106 ) C100_=_C107( C100 C107 ) C100_=_C108( C100 C108 ) C100_=_C109( C100 C109 ) C100_=_C110( C100 C110 ) C100_=_C111( C100 C111 ) \nC100_=_C294( C100 C294 ) C101_=_C102( C101 C102</w:t>
      </w:r>
    </w:p>
    <w:p>
      <w:pPr>
        <w:pStyle w:val="PreformattedText"/>
        <w:bidi w:val="0"/>
        <w:spacing w:before="0" w:after="0"/>
        <w:jc w:val="left"/>
        <w:rPr/>
      </w:pPr>
      <w:r>
        <w:rPr/>
        <w:t xml:space="preserve"> </w:t>
      </w:r>
      <w:r>
        <w:rPr/>
        <w:t>) C101_=_C103( C101 C103 ) C101_=_C104( C101 C104 ) C101_=_C105( C101 C105 ) C101_=_C106( C101 C106 ) \nC101_=_C107( C101 C107 ) C101_=_C108( C101 C108 ) C101_=_C109( C101 C109 ) C101_=_C110( C101 C110 ) C101_=_C111( C101 C111 ) C101_=_C310( C101 C310 ) \nC102_=_C103( C102 C103 ) C102_=_C104( C102 C104 ) C102_=_C105( C102 C105 ) C102_=_C106( C102 C106 ) C102_=_C107( C102 C107 ) C102_=_C108( C102 C108 ) \nC102_=_C109( C102 C109 ) C102_=_C110( C102 C110 ) C102_=_C111( C102 C111 ) C102_=_C357( C102 C357 ) C103_=_C104( C103 C104 ) C103_=_C105( C103 C105 ) \nC103_=_C106( C103 C106 ) C103_=_C107( C103 C107 ) C103_=_C108( C103 C108 ) C103_=_C109( C103 C109 ) C103_=_C110( C103 C110 ) C103_=_C111( C103 C111 ) \nC103_=_C368( C103 C368 ) C104_=_C105( C104 C105 ) C104_=_C106( C104 C106 ) C104_=_C107( C104 C107 ) C104_=_C108( C104 C108 ) C104_=_C109( C104 C109 ) \nC104_=_C110( C104 C110 ) C104_=_C111( C104 C111 ) C104_=_C390( C104 C390 ) C105_=_C106( C105 C106 ) C105_=_C107( C105 C107 ) C105_=_C108( C105 C108 ) \nC105_=_C109( C105 C109 ) C105_=_C110( C105 C110 ) C105_=_C111( C105 C111 ) C105_=_C400( C105 C400 ) C106_=_C107( C106 C107 ) C106_=_C108( C106 C108 ) \nC106_=_C109( C106 C109 ) C106_=_C110( C106 C110 ) C106_=_C111( C106 C111 ) C106_=_C124( C106 C124 ) C106_=_C164( C106 C164 ) C106_=_C250( C106 C250 ) \nC106_=_C262( C106 C262 ) C106_=_C294( C106 C294 ) C106_=_C310( C106 C310 ) C106_=_C357( C106 C357 ) C106_=_C368( C106 C368 ) C106_=_C385( C106 C385 ) \nC106_=_C390( C106 C390 ) C106_=_C400( C106 C400 ) C106_=_C410( C106 C410 ) C106_=_C411( C106 C411 ) C106_=_C412( C106 C412 ) C106_=_C413( C106 C413 ) \nC107_=_C108( C107 C108 ) C107_=_C109( C107 C109 ) C107_=_C110( C107 C110 ) C107_=_C111( C107 C111 ) C107_=_C410( C107 C410 ) C108_=_C109( C108 C109 ) \nC108_=_C110( C108 C110 ) C108_=_C111( C108 C111 ) C108_=_C411( C108 C411 ) C109_=_C110( C109 C110 ) C109_=_C111( C109 C111 ) C109_=_C412( C109 C412 ) \nC110_=_C111( C110 C111 ) C111_=_C413( C111 C413 ) C124_=_C164( C124 C164 ) C124_=_C250( C124 C250 ) C124_=_C262( C124 C262 ) C124_=_C294( C124 C294 ) \nC124_=_C310( C124 C310 ) C124_=_C357( C124 C357 ) C124_=_C368( C124 C368 ) C124_=_C385( C124 C385 ) C124_=_C390( C124 C390 ) C124_=_C400( C124 C400 ) \nC124_=_C410( C124 C410 ) C124_=_C411( C124 C411 ) C124_=_C412( C124 C412 ) C124_=_C413( C124 C413 ) C164_=_C250( C164 C250 ) C164_=_C262( C164 C262 ) \nC164_=_C294( C164 C294 ) C164_=_C310( C164 C310 ) C164_=_C357( C164 C357 ) C164_=_C368( C164 C368 ) C164_=_C385( C164 C385 ) C164_=_C390( C164 C390 ) \nC164_=_C400( C164 C400 ) C164_=_C410( C164 C410 ) C164_=_C411( C164 C411 ) C164_=_C412( C164 C412 ) C164_=_C413( C164 C413 ) C250_=_C262( C250 C262 ) \nC250_=_C294( C250 C294 ) C250_=_C310( C250 C310 ) C250_=_C357( C250 C357 ) C250_=_C368( C250 C368 ) C250_=_C385( C250 C385 ) C250_=_C390( C250 C390 ) \nC250_=_C400( C250 C400 ) C250_=_C410( C250 C410 ) C250_=_C411( C250 C411 ) C250_=_C412( C250 C412 ) C250_=_C413( C250 C413 ) C262_=_C294( C262 C294 ) \nC262_=_C310( C262 C310 ) C262_=_C357( C262 C357 ) C262_=_C368( C262 C368 ) C262_=_C385( C262 C385 ) C262_=_C390( C262 C390 ) C262_=_C400( C262 C400 ) \nC262_=_C410( C262 C410 ) C262_=_C411( C262 C411 ) C262_=_C412( C262 C412 ) C262_=_C413( C262 C413 ) C294_=_C310( C294 C310 ) C294_=_C357( C294 C357 ) \nC294_=_C368( C294 C368 ) C294_=_C385( C294 C385 ) C294_=_C390( C294 C390 ) C294_=_C400( C294 C400 ) C294_=_C410( C294 C410 ) C294_=_C411( C294 C411 ) \nC294_=_C412( C294 C412 ) C294_=_C413( C294 C413 ) C310_=_C357( C310 C357 ) C310_=_C368( C310 C368 ) C310_=_C385( C310 C385 ) C310_=_C390( C310 C390 ) \nC310_=_C400( C310 C400 ) C310_=_C410( C310 C410 ) C310_=_C411( C310 C411 ) C310_=_C412( C310 C412 ) C310_=_C413( C310 C413 ) C357_=_C368( C357 C368 ) \nC357_=_C385( C357 C385 ) C357_=_C390( C357 C390 ) C357_=_C400( C357 C400 ) C357_=_C410( C357 C410 ) C357_=_C411( C357 C411 ) C357_=_C412( C357 C412 ) \nC357_=_C413( C357 C413 ) C368_=_C385( C368 C385 ) C368_=_C390( C368 C390 ) C368_=_C400( C368 C400 ) C368_=_C410( C368 C410 ) C368_=_C411( C368 C411 ) \nC368_=_C412( C368 C412 ) C368_=_C413( C368 C413 ) C385_=_C390( C385 C390 ) C385_=_C400( C385 C400 ) C385_=_C410( C385 C410 ) C385_=_C411( C385 C411 ) \nC385_=_C412( C385 C412 ) C385_=_C413( C385 C413 ) C390_=_C400( C390 C400 ) C390_=_C410( C390 C410 ) C390_=_C411( C390 C411 ) C390_=_C412( C390 C412 ) \nC390_=_C413( C390 C413 ) C400_=_C410( C400 C410 ) C400_=_C411( C400 C411 ) C400_=_C412( C400 C412 ) C400_=_C413( C400 C413 ) C410_=_C411( C410 C411 ) \nC410_=_C412( C410 C412 ) C410_=_C413( C410 C413 ) C411_=_C412( C411 C412 ) C411_=_C413( C411 C413 ) C412_=_C413( C412 C413 ) "];52-&gt;60[label="32: C31 C49 C96 C97 C98 \nC99 C100 C101 C102 C103 C104 \nC105 C107 C108 C109 C110 C111 \nC124 C164 C250 C262 C294 C310 \nC357 C368 C385 C390 C400 C410 \nC411 C412 C413 \n254: C31_=_C49 ,C31_=_C96 ,C31_=_C97 ,C31_=_C98 ,C31_=_C99 ,\nC31_=_C100 ,C31_=_C101 ,C31_=_C102 ,C31_=_C103 ,C31_=_C104 ,C31_=_C105 ,\nC31_=_C107 ,C31_=_C108 ,C31_=_C109 ,C31_=_C110 ,C31_=_C111 ,C49_=_C124 ,\nC49_=_C164 ,C49_=_C250 ,C49_=_C262 ,C49_=_C294 ,C49_=_C310 ,C49_=_C357 ,\nC49_=_C368 ,C49_=_C385 ,C49_=_C390 ,C49_=_C400 ,C49_=_C410 ,C49_=_C411 ,\nC49_=_C412 ,C49_=_C413 ,C96_=_C97 ,C96_=_C98 ,C96_=_C99 ,C96_=_C100 ,\nC96_=_C101 ,C96_=_C102 ,C96_=_C103 ,C96_=_C104 ,C96_=_C105 ,C96_=_C107 ,\nC96_=_C108 ,C96_=_C109 ,C96_=_C110 ,C96_=_C111 ,C96_=_C124 ,C97_=_C98 ,\nC97_=_C99 ,C97_=_C100 ,C97_=_C101 ,C97_=_C102 ,C97_=_C103 ,C97_=_C104 ,\nC97_=_C105 ,C97_=_C107 ,C97_=_C108 ,C97_=_C109 ,C97_=_C110 ,C97_=_C111 ,\nC97_=_C164 ,C98_=_C99 ,C98_=_C100 ,C98_=_C101 ,C98_=_C102 ,C98_=_C103 ,\nC98_=_C104 ,C98_=_C105 ,C98_=_C107 ,C98_=_C108 ,C98_=_C109 ,C98_=_C110 ,\nC98_=_C111 ,C99_=_C100 ,C99_=_C101 ,C99_=_C102 ,C99_=_C103 ,C99_=_C104 ,\nC99_=_C105 ,C99_=_C107 ,C99_=_C108 ,C99_=_C109 ,C99_=_C110 ,C99_=_C111 ,\nC99_=_C262 ,C100_=_C101 ,C100_=_C102 ,C100_=_C103 ,C100_=_C104 ,C100_=_C105 ,\nC100_=_C107 ,C100_=_C108 ,C100_=_C109 ,C100_=_C110 ,C100_=_C111 ,C100_=_C294 ,\nC101_=_C102 ,C101_=_C103 ,C101_=_C104 ,C101_=_C105 ,C101_=_C107 ,C101_=_C108 ,\nC101_=_C109 ,C101_=_C110 ,C101_=_C111 ,C101_=_C310 ,C102_=_C103 ,C102_=_C104 ,\nC102_=_C105 ,C102_=_C107 ,C102_=_C108 ,C102_=_C109 ,C102_=_C110 ,C102_=_C111 ,\nC102_=_C357 ,C103_=_C104 ,C103_=_C105 ,C103_=_C107 ,C103_=_C108 ,C103_=_C109 ,\nC103_=_C110 ,C103_=_C111 ,C103_=_C368 ,C104_=_C105 ,C104_=_C107 ,C104_=_C108 ,\nC104_=_C109 ,C104_=_C110 ,C104_=_C111 ,C104_=_C390 ,C105_=_C107 ,C105_=_C108 ,\nC105_=_C109 ,C105_=_C110 ,C105_=_C111 ,C105_=_C400 ,C107_=_C108 ,C107_=_C109 ,\nC107_=_C110 ,C107_=_C111 ,C107_=_C410 ,C108_=_C109 ,C108_=_C110 ,C108_=_C111 ,\nC108_=_C411 ,C109_=_C110 ,C109_=_C111 ,C109_=_C412 ,C110_=_C111 ,C111_=_C413 ,\nC124_=_C164 ,C124_=_C250 ,C124_=_C262 ,C124_=_C294 ,C124_=_C310 ,C124_=_C357 ,\nC124_=_C368 ,C124_=_C385 ,C124_=_C390 ,C124_=_C400 ,C124_=_C410 ,C124_=_C411 ,\nC124_=_C412 ,C124_=_C413 ,C164_=_C250 ,C164_=_C262 ,C164_=_C294 ,C164_=_C310 ,\nC164_=_C357 ,C164_=_C368 ,C164_=_C385 ,C164_=_C390 ,C164_=_C400 ,C164_=_C410 ,\nC164_=_C411 ,C164_=_C412 ,C164_=_C413 ,C250_=_C262 ,C250_=_C294 ,C250_=_C310 ,\nC250_=_C357 ,C250_=_C368 ,C250_=_C385 ,C250_=_C390 ,C250_=_C400 ,C250_=_C410 ,\nC250_=_C411 ,C250_=_C412 ,C250_=_C413 ,C262_=_C294 ,C262_=_C310 ,C262_=_C357 ,\nC262_=_C368 ,C262_=_C385 ,C262_=_C390 ,C262_=_C400 ,C262_=_C410 ,C262_=_C411 ,\nC262_=_C412 ,C262_=_C413 ,C294_=_C310 ,C294_=_C357 ,C294_=_C368 ,C294_=_C385 ,\nC294_=_C390 ,C294_=_C400 ,C294_=_C410 ,C294_=_C411 ,C294_=_C412 ,C294_=_C413 ,\nC310_=_C357 ,C310_=_C368 ,C310_=_C385 ,C310_=_C390 ,C310_=_C400 ,C310_=_C410 ,\nC310_=_C411 ,C310_=_C412 ,C310_=_C413 ,C357_=_C368 ,C357_=_C385 ,C357_=_C390 ,\nC357_=_C400 ,C357_=_C410 ,C357_=_C411 ,C357_=_C412 ,C357_=_C413 ,C368_=_C385 ,\nC368_=_C390 ,C368_=_C400 ,C368_=_C410 ,C368_=_C411 ,C368_=_C412 ,C368_=_C413 ,\nC385_=_C390 ,C385_=_C400 ,C385_=_C410 ,C385_=_C411 ,C385_=_C412 ,C385_=_C413 ,\nC390_=_C400 ,C390_=_C410 ,C390_=_C411 ,C390_=_C412 ,C390_=_C413 ,C400_=_C410 ,\nC400_=_C411 ,C400_=_C412 ,C400_=_C413 ,C410_=_C411 ,C410_=_C412 ,C410_=_C413 ,\nC411_=_C412 ,C411_=_C413 ,C412_=_C413 ,"];61[shape=box, label="id:61 level: 6\n40: C48 C56 C105 C107 C111 \nC123 C126 C131 C163 C166 C171 \nC186 C233 C261 C264 C269 C293 \nC295 C298 C309 C317 C355 C367 \nC369 C374 C377 C389 C392 C397 \nC400 C401 C402 C403 C404 C405 \nC406 C410 C413 C420 C423 \n330: C48_=_C56( C48 C56 ) C48_=_C105( C48 C105 ) C48_=_C123( C48 C123 ) C48_=_C163( C48 C163 ) C48_=_C186( C48 C186 ) \nC48_=_C233( C48 C233 ) C48_=_C261( C48 C261 ) C48_=_C293( C48 C293 ) C48_=_C309( C48 C309 ) C48_=_C355( C48 C355 ) C48_=_C367( C48 C367 ) \nC48_=_C377( C48 C377 ) C48_=_C389( C48 C389 ) C48_=_C400( C48 C400 ) C48_=_C401( C48 C401 ) C48_=_C402( C48 C402 ) C48_=_C403( C48 C403 ) \nC48_=_C404( C48 C404 ) C48_=_C405( C48 C405 ) C48_=_C406( C48 C406 ) C56_=_C111( C56 C111 ) C56_=_C131( C56 C131 ) C56_=_C171( C56 C171 ) \nC56_=_C269( C56 C269 ) C56_=_C298( C56 C298 ) C56_=_C317( C56 C317 ) C56_=_C374( C56 C374 ) C56_=_C397( C56 C397 ) C56_=_C406( C56 C406 ) \nC56_=_C413( C56 C413 ) C56_=_C423( C56 C423 ) C105_=_C107( C105 C107 ) C105_=_C111( C105 C111 ) C105_=_C123( C105 C123 ) C105_=_C163( C105 C163 ) \nC105_=_C186( C105 C186 ) C105_=_C233( C105 C233 ) C105_=_C261( C105 C261 ) C105_=_C293( C105 C293 ) C105_=_C309( C105 C309 ) C105_=_C355( C105 C355 ) \nC105_=_C367( C105 C367 ) C105_=_C377( C105 C377 ) C105_=_C389( C105 C389 ) C105_=_C400( C105 C400 ) C105_=_C401( C105 C401 ) C105_=_C402( C105 C402 ) \nC105_=_C403( C105 C403 ) C105_=_C404( C105 C404 ) C105_=_C405( C105 C405 ) C105_=_C406( C105 C406 ) C107_=_C111( C107 C111 ) C107_=_C126( C107 C126 ) \nC107_=_C166( C107 C166 ) C107_=_C264( C107 C264 ) C107_=_C295( C107 C295 ) C107_=_C369( C107 C369 ) C107_=_C392( C107 C392 ) C107_=_C401( C107 C401 ) \nC107_=_C410( C107 C410 ) C107_=_C420( C107 C420 ) C111_=_C131( C111 C131 ) C111_=_C171(</w:t>
      </w:r>
    </w:p>
    <w:p>
      <w:pPr>
        <w:pStyle w:val="PreformattedText"/>
        <w:bidi w:val="0"/>
        <w:spacing w:before="0" w:after="0"/>
        <w:jc w:val="left"/>
        <w:rPr/>
      </w:pPr>
      <w:r>
        <w:rPr/>
        <w:t xml:space="preserve"> </w:t>
      </w:r>
      <w:r>
        <w:rPr/>
        <w:t>C111 C171 ) C111_=_C269( C111 C269 ) C111_=_C298( C111 C298 ) \nC111_=_C317( C111 C317 ) C111_=_C374( C111 C374 ) C111_=_C397( C111 C397 ) C111_=_C406( C111 C406 ) C111_=_C413( C111 C413 ) C111_=_C423( C111 C423 ) \nC123_=_C126( C123 C126 ) C123_=_C131( C123 C131 ) C123_=_C163( C123 C163 ) C123_=_C186( C123 C186 ) C123_=_C233( C123 C233 ) C123_=_C261( C123 C261 ) \nC123_=_C293( C123 C293 ) C123_=_C309( C123 C309 ) C123_=_C355( C123 C355 ) C123_=_C367( C123 C367 ) C123_=_C377( C123 C377 ) C123_=_C389( C123 C389 ) \nC123_=_C400( C123 C400 ) C123_=_C401( C123 C401 ) C123_=_C402( C123 C402 ) C123_=_C403( C123 C403 ) C123_=_C404( C123 C404 ) C123_=_C405( C123 C405 ) \nC123_=_C406( C123 C406 ) C126_=_C131( C126 C131 ) C126_=_C166( C126 C166 ) C126_=_C264( C126 C264 ) C126_=_C295( C126 C295 ) C126_=_C369( C126 C369 ) \nC126_=_C392( C126 C392 ) C126_=_C401( C126 C401 ) C126_=_C410( C126 C410 ) C126_=_C420( C126 C420 ) C131_=_C171( C131 C171 ) C131_=_C269( C131 C269 ) \nC131_=_C298( C131 C298 ) C131_=_C317( C131 C317 ) C131_=_C374( C131 C374 ) C131_=_C397( C131 C397 ) C131_=_C406( C131 C406 ) C131_=_C413( C131 C413 ) \nC131_=_C423( C131 C423 ) C163_=_C166( C163 C166 ) C163_=_C171( C163 C171 ) C163_=_C186( C163 C186 ) C163_=_C233( C163 C233 ) C163_=_C261( C163 C261 ) \nC163_=_C293( C163 C293 ) C163_=_C309( C163 C309 ) C163_=_C355( C163 C355 ) C163_=_C367( C163 C367 ) C163_=_C377( C163 C377 ) C163_=_C389( C163 C389 ) \nC163_=_C400( C163 C400 ) C163_=_C401( C163 C401 ) C163_=_C402( C163 C402 ) C163_=_C403( C163 C403 ) C163_=_C404( C163 C404 ) C163_=_C405( C163 C405 ) \nC163_=_C406( C163 C406 ) C166_=_C171( C166 C171 ) C166_=_C264( C166 C264 ) C166_=_C295( C166 C295 ) C166_=_C369( C166 C369 ) C166_=_C392( C166 C392 ) \nC166_=_C401( C166 C401 ) C166_=_C410( C166 C410 ) C166_=_C420( C166 C420 ) C171_=_C269( C171 C269 ) C171_=_C298( C171 C298 ) C171_=_C317( C171 C317 ) \nC171_=_C374( C171 C374 ) C171_=_C397( C171 C397 ) C171_=_C406( C171 C406 ) C171_=_C413( C171 C413 ) C171_=_C423( C171 C423 ) C186_=_C233( C186 C233 ) \nC186_=_C261( C186 C261 ) C186_=_C293( C186 C293 ) C186_=_C309( C186 C309 ) C186_=_C355( C186 C355 ) C186_=_C367( C186 C367 ) C186_=_C377( C186 C377 ) \nC186_=_C389( C186 C389 ) C186_=_C400( C186 C400 ) C186_=_C401( C186 C401 ) C186_=_C402( C186 C402 ) C186_=_C403( C186 C403 ) C186_=_C404( C186 C404 ) \nC186_=_C405( C186 C405 ) C186_=_C406( C186 C406 ) C233_=_C261( C233 C261 ) C233_=_C293( C233 C293 ) C233_=_C309( C233 C309 ) C233_=_C355( C233 C355 ) \nC233_=_C367( C233 C367 ) C233_=_C377( C233 C377 ) C233_=_C389( C233 C389 ) C233_=_C400( C233 C400 ) C233_=_C401( C233 C401 ) C233_=_C402( C233 C402 ) \nC233_=_C403( C233 C403 ) C233_=_C404( C233 C404 ) C233_=_C405( C233 C405 ) C233_=_C406( C233 C406 ) C261_=_C264( C261 C264 ) C261_=_C269( C261 C269 ) \nC261_=_C293( C261 C293 ) C261_=_C309( C261 C309 ) C261_=_C355( C261 C355 ) C261_=_C367( C261 C367 ) C261_=_C377( C261 C377 ) C261_=_C389( C261 C389 ) \nC261_=_C400( C261 C400 ) C261_=_C401( C261 C401 ) C261_=_C402( C261 C402 ) C261_=_C403( C261 C403 ) C261_=_C404( C261 C404 ) C261_=_C405( C261 C405 ) \nC261_=_C406( C261 C406 ) C264_=_C269( C264 C269 ) C264_=_C295( C264 C295 ) C264_=_C369( C264 C369 ) C264_=_C392( C264 C392 ) C264_=_C401( C264 C401 ) \nC264_=_C410( C264 C410 ) C264_=_C420( C264 C420 ) C269_=_C298( C269 C298 ) C269_=_C317( C269 C317 ) C269_=_C374( C269 C374 ) C269_=_C397( C269 C397 ) \nC269_=_C406( C269 C406 ) C269_=_C413( C269 C413 ) C269_=_C423( C269 C423 ) C293_=_C295( C293 C295 ) C293_=_C298( C293 C298 ) C293_=_C309( C293 C309 ) \nC293_=_C355( C293 C355 ) C293_=_C367( C293 C367 ) C293_=_C377( C293 C377 ) C293_=_C389( C293 C389 ) C293_=_C400( C293 C400 ) C293_=_C401( C293 C401 ) \nC293_=_C402( C293 C402 ) C293_=_C403( C293 C403 ) C293_=_C404( C293 C404 ) C293_=_C405( C293 C405 ) C293_=_C406( C293 C406 ) C295_=_C298( C295 C298 ) \nC295_=_C369( C295 C369 ) C295_=_C392( C295 C392 ) C295_=_C401( C295 C401 ) C295_=_C410( C295 C410 ) C295_=_C420( C295 C420 ) C298_=_C317( C298 C317 ) \nC298_=_C374( C298 C374 ) C298_=_C397( C298 C397 ) C298_=_C406( C298 C406 ) C298_=_C413( C298 C413 ) C298_=_C423( C298 C423 ) C309_=_C317( C309 C317 ) \nC309_=_C355( C309 C355 ) C309_=_C367( C309 C367 ) C309_=_C377( C309 C377 ) C309_=_C389( C309 C389 ) C309_=_C400( C309 C400 ) C309_=_C401( C309 C401 ) \nC309_=_C402( C309 C402 ) C309_=_C403( C309 C403 ) C309_=_C404( C309 C404 ) C309_=_C405( C309 C405 ) C309_=_C406( C309 C406 ) C317_=_C374( C317 C374 ) \nC317_=_C397( C317 C397 ) C317_=_C406( C317 C406 ) C317_=_C413( C317 C413 ) C317_=_C423( C317 C423 ) C355_=_C367( C355 C367 ) C355_=_C377( C355 C377 ) \nC355_=_C389( C355 C389 ) C355_=_C400( C355 C400 ) C355_=_C401( C355 C401 ) C355_=_C402( C355 C402 ) C355_=_C403( C355 C403 ) C355_=_C404( C355 C404 ) \nC355_=_C405( C355 C405 ) C355_=_C406( C355 C406 ) C367_=_C369( C367 C369 ) C367_=_C374( C367 C374 ) C367_=_C377( C367 C377 ) C367_=_C389( C367 C389 ) \nC367_=_C400( C367 C400 ) C367_=_C401( C367 C401 ) C367_=_C402( C367 C402 ) C367_=_C403( C367 C403 ) C367_=_C404( C367 C404 ) C367_=_C405( C367 C405 ) \nC367_=_C406( C367 C406 ) C369_=_C374( C369 C374 ) C369_=_C392( C369 C392 ) C369_=_C401( C369 C401 ) C369_=_C410( C369 C410 ) C369_=_C420( C369 C420 ) \nC374_=_C397( C374 C397 ) C374_=_C406( C374 C406 ) C374_=_C413( C374 C413 ) C374_=_C423( C374 C423 ) C377_=_C389( C377 C389 ) C377_=_C400( C377 C400 ) \nC377_=_C401( C377 C401 ) C377_=_C402( C377 C402 ) C377_=_C403( C377 C403 ) C377_=_C404( C377 C404 ) C377_=_C405( C377 C405 ) C377_=_C406( C377 C406 ) \nC389_=_C392( C389 C392 ) C389_=_C397( C389 C397 ) C389_=_C400( C389 C400 ) C389_=_C401( C389 C401 ) C389_=_C402( C389 C402 ) C389_=_C403( C389 C403 ) \nC389_=_C404( C389 C404 ) C389_=_C405( C389 C405 ) C389_=_C406( C389 C406 ) C392_=_C397( C392 C397 ) C392_=_C401( C392 C401 ) C392_=_C410( C392 C410 ) \nC392_=_C420( C392 C420 ) C397_=_C406( C397 C406 ) C397_=_C413( C397 C413 ) C397_=_C423( C397 C423 ) C400_=_C401( C400 C401 ) C400_=_C402( C400 C402 ) \nC400_=_C403( C400 C403 ) C400_=_C404( C400 C404 ) C400_=_C405( C400 C405 ) C400_=_C406( C400 C406 ) C400_=_C410( C400 C410 ) C400_=_C413( C400 C413 ) \nC401_=_C402( C401 C402 ) C401_=_C403( C401 C403 ) C401_=_C404( C401 C404 ) C401_=_C405( C401 C405 ) C401_=_C406( C401 C406 ) C401_=_C410( C401 C410 ) \nC401_=_C420( C401 C420 ) C402_=_C403( C402 C403 ) C402_=_C404( C402 C404 ) C402_=_C405( C402 C405 ) C402_=_C406( C402 C406 ) C402_=_C420( C402 C420 ) \nC402_=_C423( C402 C423 ) C403_=_C404( C403 C404 ) C403_=_C405( C403 C405 ) C403_=_C406( C403 C406 ) C404_=_C405( C404 C405 ) C404_=_C406( C404 C406 ) \nC405_=_C406( C405 C406 ) C406_=_C413( C406 C413 ) C406_=_C423( C406 C423 ) C410_=_C413( C410 C413 ) C410_=_C420( C410 C420 ) C413_=_C423( C413 C423 ) \nC420_=_C423( C420 C423 ) "];52-&gt;61[label="38: C48 C56 C105 C107 C111 \nC123 C126 C131 C163 C166 C171 \nC186 C233 C261 C264 C269 C293 \nC295 C298 C309 C317 C355 C367 \nC369 C374 C377 C389 C392 C397 \nC400 C402 C403 C404 C405 C410 \nC413 C420 C423 \n273: C48_=_C56 ,C48_=_C105 ,C48_=_C123 ,C48_=_C163 ,C48_=_C186 ,\nC48_=_C233 ,C48_=_C261 ,C48_=_C293 ,C48_=_C309 ,C48_=_C355 ,C48_=_C367 ,\nC48_=_C377 ,C48_=_C389 ,C48_=_C400 ,C48_=_C402 ,C48_=_C403 ,C48_=_C404 ,\nC48_=_C405 ,C56_=_C111 ,C56_=_C131 ,C56_=_C171 ,C56_=_C269 ,C56_=_C298 ,\nC56_=_C317 ,C56_=_C374 ,C56_=_C397 ,C56_=_C413 ,C56_=_C423 ,C105_=_C107 ,\nC105_=_C111 ,C105_=_C123 ,C105_=_C163 ,C105_=_C186 ,C105_=_C233 ,C105_=_C261 ,\nC105_=_C293 ,C105_=_C309 ,C105_=_C355 ,C105_=_C367 ,C105_=_C377 ,C105_=_C389 ,\nC105_=_C400 ,C105_=_C402 ,C105_=_C403 ,C105_=_C404 ,C105_=_C405 ,C107_=_C111 ,\nC107_=_C126 ,C107_=_C166 ,C107_=_C264 ,C107_=_C295 ,C107_=_C369 ,C107_=_C392 ,\nC107_=_C410 ,C107_=_C420 ,C111_=_C131 ,C111_=_C171 ,C111_=_C269 ,C111_=_C298 ,\nC111_=_C317 ,C111_=_C374 ,C111_=_C397 ,C111_=_C413 ,C111_=_C423 ,C123_=_C126 ,\nC123_=_C131 ,C123_=_C163 ,C123_=_C186 ,C123_=_C233 ,C123_=_C261 ,C123_=_C293 ,\nC123_=_C309 ,C123_=_C355 ,C123_=_C367 ,C123_=_C377 ,C123_=_C389 ,C123_=_C400 ,\nC123_=_C402 ,C123_=_C403 ,C123_=_C404 ,C123_=_C405 ,C126_=_C131 ,C126_=_C166 ,\nC126_=_C264 ,C126_=_C295 ,C126_=_C369 ,C126_=_C392 ,C126_=_C410 ,C126_=_C420 ,\nC131_=_C171 ,C131_=_C269 ,C131_=_C298 ,C131_=_C317 ,C131_=_C374 ,C131_=_C397 ,\nC131_=_C413 ,C131_=_C423 ,C163_=_C166 ,C163_=_C171 ,C163_=_C186 ,C163_=_C233 ,\nC163_=_C261 ,C163_=_C293 ,C163_=_C309 ,C163_=_C355 ,C163_=_C367 ,C163_=_C377 ,\nC163_=_C389 ,C163_=_C400 ,C163_=_C402 ,C163_=_C403 ,C163_=_C404 ,C163_=_C405 ,\nC166_=_C171 ,C166_=_C264 ,C166_=_C295 ,C166_=_C369 ,C166_=_C392 ,C166_=_C410 ,\nC166_=_C420 ,C171_=_C269 ,C171_=_C298 ,C171_=_C317 ,C171_=_C374 ,C171_=_C397 ,\nC171_=_C413 ,C171_=_C423 ,C186_=_C233 ,C186_=_C261 ,C186_=_C293 ,C186_=_C309 ,\nC186_=_C355 ,C186_=_C367 ,C186_=_C377 ,C186_=_C389 ,C186_=_C400 ,C186_=_C402 ,\nC186_=_C403 ,C186_=_C404 ,C186_=_C405 ,C233_=_C261 ,C233_=_C293 ,C233_=_C309 ,\nC233_=_C355 ,C233_=_C367 ,C233_=_C377 ,C233_=_C389 ,C233_=_C400 ,C233_=_C402 ,\nC233_=_C403 ,C233_=_C404 ,C233_=_C405 ,C261_=_C264 ,C261_=_C269 ,C261_=_C293 ,\nC261_=_C309 ,C261_=_C355 ,C261_=_C367 ,C261_=_C377 ,C261_=_C389 ,C261_=_C400 ,\nC261_=_C402 ,C261_=_C403 ,C261_=_C404 ,C261_=_C405 ,C264_=_C269 ,C264_=_C295 ,\nC264_=_C369 ,C264_=_C392 ,C264_=_C410 ,C264_=_C420 ,C269_=_C298 ,C269_=_C317 ,\nC269_=_C374 ,C269_=_C397 ,C269_=_C413 ,C269_=_C423 ,C293_=_C295 ,C293_=_C298 ,\nC293_=_C309 ,C293_=_C355 ,C293_=_C367 ,C293_=_C377 ,C293_=_C389 ,C293_=_C400 ,\nC293_=_C402 ,C293_=_C403 ,C293_=_C404 ,C293_=_C405 ,C295_=_C298 ,C295_=_C369 ,\nC295_=_C392 ,C295_=_C410 ,C295_=_C420 ,C298_=_C317 ,C298_=_C374 ,C298_=_C397 ,\nC298_=_C413 ,C298_=_C423 ,C309_=_C317 ,C309_=_C355 ,C309_=_C367 ,C309_=_C377 ,\nC309_=_C389 ,C309_=_C400 ,C309_=_C402 ,C309_=_C403 ,C309_=_C404 ,C309_=_C405 ,\nC317_=_C374 ,C317_=_C397 ,C317_=_C413 ,C317_=_C423 ,C355_=_C367 ,C355_=_C377 ,\nC355_=_C389 ,C355_=_C400 ,C355_=_C402 ,C355_=_C403 ,C355_=_C404</w:t>
      </w:r>
    </w:p>
    <w:p>
      <w:pPr>
        <w:pStyle w:val="PreformattedText"/>
        <w:bidi w:val="0"/>
        <w:spacing w:before="0" w:after="0"/>
        <w:jc w:val="left"/>
        <w:rPr/>
      </w:pPr>
      <w:r>
        <w:rPr/>
        <w:t xml:space="preserve"> </w:t>
      </w:r>
      <w:r>
        <w:rPr/>
        <w:t>,C355_=_C405 ,\nC367_=_C369 ,C367_=_C374 ,C367_=_C377 ,C367_=_C389 ,C367_=_C400 ,C367_=_C402 ,\nC367_=_C403 ,C367_=_C404 ,C367_=_C405 ,C369_=_C374 ,C369_=_C392 ,C369_=_C410 ,\nC369_=_C420 ,C374_=_C397 ,C374_=_C413 ,C374_=_C423 ,C377_=_C389 ,C377_=_C400 ,\nC377_=_C402 ,C377_=_C403 ,C377_=_C404 ,C377_=_C405 ,C389_=_C392 ,C389_=_C397 ,\nC389_=_C400 ,C389_=_C402 ,C389_=_C403 ,C389_=_C404 ,C389_=_C405 ,C392_=_C397 ,\nC392_=_C410 ,C392_=_C420 ,C397_=_C413 ,C397_=_C423 ,C400_=_C402 ,C400_=_C403 ,\nC400_=_C404 ,C400_=_C405 ,C400_=_C410 ,C400_=_C413 ,C402_=_C403 ,C402_=_C404 ,\nC402_=_C405 ,C402_=_C420 ,C402_=_C423 ,C403_=_C404 ,C403_=_C405 ,C404_=_C405 ,\nC410_=_C413 ,C410_=_C420 ,C413_=_C423 ,C420_=_C423 ,"];62[shape=box, label="id:62 level: 6\n17: C10 C196 C201 C209 C213 \nC218 C227 C234 C283 C284 C285 \nC286 C287 C288 C328 C414 C415 \n82: C10_=_C196( C10 C196 ) C10_=_C209( C10 C209 ) C10_=_C218( C10 C218 ) C10_=_C227( C10 C227 ) C10_=_C283( C10 C283 ) \nC10_=_C284( C10 C284 ) C10_=_C285( C10 C285 ) C10_=_C286( C10 C286 ) C10_=_C287( C10 C287 ) C10_=_C288( C10 C288 ) C196_=_C201( C196 C201 ) \nC196_=_C209( C196 C209 ) C196_=_C218( C196 C218 ) C196_=_C227( C196 C227 ) C196_=_C283( C196 C283 ) C196_=_C284( C196 C284 ) C196_=_C285( C196 C285 ) \nC196_=_C286( C196 C286 ) C196_=_C287( C196 C287 ) C196_=_C288( C196 C288 ) C201_=_C213( C201 C213 ) C201_=_C234( C201 C234 ) C201_=_C285( C201 C285 ) \nC201_=_C328( C201 C328 ) C201_=_C414( C201 C414 ) C201_=_C415( C201 C415 ) C209_=_C213( C209 C213 ) C209_=_C218( C209 C218 ) C209_=_C227( C209 C227 ) \nC209_=_C283( C209 C283 ) C209_=_C284( C209 C284 ) C209_=_C285( C209 C285 ) C209_=_C286( C209 C286 ) C209_=_C287( C209 C287 ) C209_=_C288( C209 C288 ) \nC213_=_C234( C213 C234 ) C213_=_C285( C213 C285 ) C213_=_C328( C213 C328 ) C213_=_C414( C213 C414 ) C213_=_C415( C213 C415 ) C218_=_C227( C218 C227 ) \nC218_=_C283( C218 C283 ) C218_=_C284( C218 C284 ) C218_=_C285( C218 C285 ) C218_=_C286( C218 C286 ) C218_=_C287( C218 C287 ) C218_=_C288( C218 C288 ) \nC227_=_C234( C227 C234 ) C227_=_C283( C227 C283 ) C227_=_C284( C227 C284 ) C227_=_C285( C227 C285 ) C227_=_C286( C227 C286 ) C227_=_C287( C227 C287 ) \nC227_=_C288( C227 C288 ) C234_=_C285( C234 C285 ) C234_=_C328( C234 C328 ) C234_=_C414( C234 C414 ) C234_=_C415( C234 C415 ) C283_=_C284( C283 C284 ) \nC283_=_C285( C283 C285 ) C283_=_C286( C283 C286 ) C283_=_C287( C283 C287 ) C283_=_C288( C283 C288 ) C283_=_C328( C283 C328 ) C284_=_C285( C284 C285 ) \nC284_=_C286( C284 C286 ) C284_=_C287( C284 C287 ) C284_=_C288( C284 C288 ) C285_=_C286( C285 C286 ) C285_=_C287( C285 C287 ) C285_=_C288( C285 C288 ) \nC285_=_C328( C285 C328 ) C285_=_C414( C285 C414 ) C285_=_C415( C285 C415 ) C286_=_C287( C286 C287 ) C286_=_C288( C286 C288 ) C286_=_C414( C286 C414 ) \nC287_=_C288( C287 C288 ) C287_=_C415( C287 C415 ) C328_=_C414( C328 C414 ) C328_=_C415( C328 C415 ) C414_=_C415( C414 C415 ) "];55-&gt;62[label="16: C10 C196 C201 C209 C213 \nC218 C227 C234 C283 C284 C286 \nC287 C288 C328 C414 C415 \n66: C10_=_C196 ,C10_=_C209 ,C10_=_C218 ,C10_=_C227 ,C10_=_C283 ,\nC10_=_C284 ,C10_=_C286 ,C10_=_C287 ,C10_=_C288 ,C196_=_C201 ,C196_=_C209 ,\nC196_=_C218 ,C196_=_C227 ,C196_=_C283 ,C196_=_C284 ,C196_=_C286 ,C196_=_C287 ,\nC196_=_C288 ,C201_=_C213 ,C201_=_C234 ,C201_=_C328 ,C201_=_C414 ,C201_=_C415 ,\nC209_=_C213 ,C209_=_C218 ,C209_=_C227 ,C209_=_C283 ,C209_=_C284 ,C209_=_C286 ,\nC209_=_C287 ,C209_=_C288 ,C213_=_C234 ,C213_=_C328 ,C213_=_C414 ,C213_=_C415 ,\nC218_=_C227 ,C218_=_C283 ,C218_=_C284 ,C218_=_C286 ,C218_=_C287 ,C218_=_C288 ,\nC227_=_C234 ,C227_=_C283 ,C227_=_C284 ,C227_=_C286 ,C227_=_C287 ,C227_=_C288 ,\nC234_=_C328 ,C234_=_C414 ,C234_=_C415 ,C283_=_C284 ,C283_=_C286 ,C283_=_C287 ,\nC283_=_C288 ,C283_=_C328 ,C284_=_C286 ,C284_=_C287 ,C284_=_C288 ,C286_=_C287 ,\nC286_=_C288 ,C286_=_C414 ,C287_=_C288 ,C287_=_C415 ,C328_=_C414 ,C328_=_C415 ,\nC414_=_C415 ,"];63[shape=box, label="id:63 level: 6\n24: C7 C8 C134 C143 C173 \nC192 C207 C208 C209 C210 C211 \nC212 C213 C214 C215 C216 C217 \nC218 C219 C220 C221 C222 C223 \nC224 \n151: C7_=_C8( C7 C8 ) C7_=_C173( C7 C173 ) C7_=_C192( C7 C192 ) C7_=_C207( C7 C207 ) C7_=_C208( C7 C208 ) \nC7_=_C209( C7 C209 ) C7_=_C210( C7 C210 ) C7_=_C211( C7 C211 ) C7_=_C212( C7 C212 ) C7_=_C213( C7 C213 ) C7_=_C214( C7 C214 ) \nC7_=_C215( C7 C215 ) C7_=_C216( C7 C216 ) C8_=_C134( C8 C134 ) C8_=_C143( C8 C143 ) C8_=_C207( C8 C207 ) C8_=_C217( C8 C217 ) \nC8_=_C218( C8 C218 ) C8_=_C219( C8 C219 ) C8_=_C220( C8 C220 ) C8_=_C221( C8 C221 ) C8_=_C222( C8 C222 ) C8_=_C223( C8 C223 ) \nC8_=_C224( C8 C224 ) C134_=_C143( C134 C143 ) C134_=_C207( C134 C207 ) C134_=_C217( C134 C217 ) C134_=_C218( C134 C218 ) C134_=_C219( C134 C219 ) \nC134_=_C220( C134 C220 ) C134_=_C221( C134 C221 ) C134_=_C222( C134 C222 ) C134_=_C223( C134 C223 ) C134_=_C224( C134 C224 ) C143_=_C207( C143 C207 ) \nC143_=_C217( C143 C217 ) C143_=_C218( C143 C218 ) C143_=_C219( C143 C219 ) C143_=_C220( C143 C220 ) C143_=_C221( C143 C221 ) C143_=_C222( C143 C222 ) \nC143_=_C223( C143 C223 ) C143_=_C224( C143 C224 ) C173_=_C192( C173 C192 ) C173_=_C207( C173 C207 ) C173_=_C208( C173 C208 ) C173_=_C209( C173 C209 ) \nC173_=_C210( C173 C210 ) C173_=_C211( C173 C211 ) C173_=_C212( C173 C212 ) C173_=_C213( C173 C213 ) C173_=_C214( C173 C214 ) C173_=_C215( C173 C215 ) \nC173_=_C216( C173 C216 ) C192_=_C207( C192 C207 ) C192_=_C208( C192 C208 ) C192_=_C209( C192 C209 ) C192_=_C210( C192 C210 ) C192_=_C211( C192 C211 ) \nC192_=_C212( C192 C212 ) C192_=_C213( C192 C213 ) C192_=_C214( C192 C214 ) C192_=_C215( C192 C215 ) C192_=_C216( C192 C21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8_=_C209( C208 C209 ) C208_=_C210( C208 C210 ) \nC208_=_C211( C208 C211 ) C208_=_C212( C208 C212 ) C208_=_C213( C208 C213 ) C208_=_C214( C208 C214 ) C208_=_C215( C208 C215 ) C208_=_C216( C208 C216 ) \nC209_=_C210( C209 C210 ) C209_=_C211( C209 C211 ) C209_=_C212( C209 C212 ) C209_=_C213( C209 C213 ) C209_=_C214( C209 C214 ) C209_=_C215( C209 C215 ) \nC209_=_C216( C209 C216 ) C209_=_C218( C209 C218 ) C210_=_C211( C210 C211 ) C210_=_C212( C210 C212 ) C210_=_C213( C210 C213 ) C210_=_C214( C210 C214 ) \nC210_=_C215( C210 C215 ) C210_=_C216( C210 C216 ) C210_=_C219( C210 C219 ) C211_=_C212( C211 C212 ) C211_=_C213( C211 C213 ) C211_=_C214( C211 C214 ) \nC211_=_C215( C211 C215 ) C211_=_C216( C211 C216 ) C211_=_C221( C211 C221 ) C212_=_C213( C212 C213 ) C212_=_C214( C212 C214 ) C212_=_C215( C212 C215 ) \nC212_=_C216( C212 C216 ) C212_=_C222( C212 C222 ) C213_=_C214( C213 C214 ) C213_=_C215( C213 C215 ) C213_=_C216( C213 C216 ) C214_=_C215( C214 C215 ) \nC214_=_C216( C214 C216 ) C215_=_C216( C215 C216 ) C215_=_C223( C215 C223 ) C216_=_C224( C216 C224 ) C217_=_C218( C217 C218 ) C217_=_C219( C217 C219 ) \nC217_=_C220( C217 C220 ) C217_=_C221( C217 C221 ) C217_=_C222( C217 C222 ) C217_=_C223( C217 C223 ) C217_=_C224( C217 C224 ) C218_=_C219( C218 C219 ) \nC218_=_C220( C218 C220 ) C218_=_C221( C218 C221 ) C218_=_C222( C218 C222 ) C218_=_C223( C218 C223 ) C218_=_C224( C218 C224 ) C219_=_C220( C219 C220 ) \nC219_=_C221( C219 C221 ) C219_=_C222( C219 C222 ) C219_=_C223( C219 C223 ) C219_=_C224( C219 C224 ) C220_=_C221( C220 C221 ) C220_=_C222( C220 C222 ) \nC220_=_C223( C220 C223 ) C220_=_C224( C220 C224 ) C221_=_C222( C221 C222 ) C221_=_C223( C221 C223 ) C221_=_C224( C221 C224 ) C222_=_C223( C222 C223 ) \nC222_=_C224( C222 C224 ) C223_=_C224( C223 C224 ) "];56-&gt;63[label="23: C7 C8 C134 C143 C173 \nC192 C208 C209 C210 C211 C212 \nC213 C214 C215 C216 C217 C218 \nC219 C220 C221 C222 C223 C224 \n128: C7_=_C8 ,C7_=_C173 ,C7_=_C192 ,C7_=_C208 ,C7_=_C209 ,\nC7_=_C210 ,C7_=_C211 ,C7_=_C212 ,C7_=_C213 ,C7_=_C214 ,C7_=_C215 ,\nC7_=_C216 ,C8_=_C134 ,C8_=_C143 ,C8_=_C217 ,C8_=_C218 ,C8_=_C219 ,\nC8_=_C220 ,C8_=_C221 ,C8_=_C222 ,C8_=_C223 ,C8_=_C224 ,C134_=_C143 ,\nC134_=_C217 ,C134_=_C218 ,C134_=_C219 ,C134_=_C220 ,C134_=_C221 ,C134_=_C222 ,\nC134_=_C223 ,C134_=_C224 ,C143_=_C217 ,C143_=_C218 ,C143_=_C219 ,C143_=_C220 ,\nC143_=_C221 ,C143_=_C222 ,C143_=_C223 ,C143_=_C224 ,C173_=_C192 ,C173_=_C208 ,\nC173_=_C209 ,C173_=_C210 ,C173_=_C211 ,C173_=_C212 ,C173_=_C213 ,C173_=_C214 ,\nC173_=_C215 ,C173_=_C216 ,C192_=_C208 ,C192_=_C209 ,C192_=_C210 ,C192_=_C211 ,\nC192_=_C212 ,C192_=_C213 ,C192_=_C214 ,C192_=_C215 ,C192_=_C216 ,C208_=_C209 ,\nC208_=_C210 ,C208_=_C211 ,C208_=_C212 ,C208_=_C213 ,C208_=_C214 ,C208_=_C215 ,\nC208_=_C216 ,C209_=_C210 ,C209_=_C211 ,C209_=_C212 ,C209_=_C213 ,C209_=_C214 ,\nC209_=_C215 ,C209_=_C216 ,C209_=_C218 ,C210_=_C211 ,C210_=_C212 ,C210_=_C213 ,\nC210_=_C214 ,C210_=_C215 ,C210_=_C216 ,C210_=_C219 ,C211_=_C212 ,C211_=_C213 ,\nC211_=_C214 ,C211_=_C215 ,C211_=_C216 ,C211_=_C221 ,C212_=_C213 ,C212_=_C214 ,\nC212_=_C215 ,C212_=_C216 ,C212_=_C222 ,C213_=_C214 ,C213_=_C215 ,C213_=_C216 ,\nC214_=_C215 ,C214_=_C216 ,C215_=_C216 ,C215_=_C223 ,C216_=_C224 ,C217_=_C218 ,\nC217_=_C219 ,C217_=_C220 ,C217_=_C221 ,C217_=_C222 ,C217_=_C223 ,C217_=_C224 ,\nC218_=_C219 ,C218_=_C220 ,C218_=_C221 ,C218_=_C222 ,C218_=_C223 ,C218_=_C224 ,\nC219_=_C220 ,C219_=_C221 ,C219_=_C222 ,C219_=_C223 ,C219_=_C224 ,C220_=_C221 ,\nC220_=_C222 ,C220_=_C223 ,C220_=_C224 ,C221_=_C222 ,C221_=_C223 ,C221_=_C224 ,\nC222_=_C223 ,C222_=_C224 ,C223_=_C224 ,"];64[shape=box, label="id:64 level: 6\n37: C0 C3 C4 C11 C15 \nC16 C23 C25 C26 C27 C62 \nC133 C134 C135 C137 C138 C139 \nC140 C142 C143 C145 C146 C149 \nC152 C153 C211 C221 C275 C284 \nC299 C300 C301 C326 C345 C346 \nC362 C363 \n213: C0_=_C3( C0 C3 ) C0_=_C4( C0 C4 ) C0_=_C11( C0 C11 ) C0_=_C15( C0 C15 ) C0_=_C16(</w:t>
      </w:r>
    </w:p>
    <w:p>
      <w:pPr>
        <w:pStyle w:val="PreformattedText"/>
        <w:bidi w:val="0"/>
        <w:spacing w:before="0" w:after="0"/>
        <w:jc w:val="left"/>
        <w:rPr/>
      </w:pPr>
      <w:r>
        <w:rPr/>
        <w:t xml:space="preserve"> </w:t>
      </w:r>
      <w:r>
        <w:rPr/>
        <w:t>C0 C16 ) \nC0_=_C23( C0 C23 ) C0_=_C25( C0 C25 ) C0_=_C26( C0 C26 ) C0_=_C27( C0 C27 ) C3_=_C4( C3 C4 ) C3_=_C11( C3 C11 ) \nC3_=_C15( C3 C15 ) C3_=_C16( C3 C16 ) C3_=_C133( C3 C133 ) C3_=_C134( C3 C134 ) C3_=_C135( C3 C135 ) C3_=_C137( C3 C137 ) \nC3_=_C138( C3 C138 ) C3_=_C139( C3 C139 ) C3_=_C140( C3 C140 ) C4_=_C11( C4 C11 ) C4_=_C15( C4 C15 ) C4_=_C16( C4 C16 ) \nC4_=_C142( C4 C142 ) C4_=_C143( C4 C143 ) C4_=_C145( C4 C145 ) C4_=_C146( C4 C146 ) C11_=_C15( C11 C15 ) C11_=_C16( C11 C16 ) \nC11_=_C62( C11 C62 ) C11_=_C149( C11 C149 ) C11_=_C299( C11 C299 ) C11_=_C300( C11 C300 ) C11_=_C301( C11 C301 ) C15_=_C16( C15 C16 ) \nC15_=_C27( C15 C27 ) C15_=_C140( C15 C140 ) C15_=_C146( C15 C146 ) C15_=_C152( C15 C152 ) C15_=_C211( C15 C211 ) C15_=_C221( C15 C221 ) \nC15_=_C275( C15 C275 ) C15_=_C284( C15 C284 ) C15_=_C301( C15 C301 ) C15_=_C326( C15 C326 ) C15_=_C345( C15 C345 ) C15_=_C362( C15 C362 ) \nC15_=_C363( C15 C363 ) C16_=_C153( C16 C153 ) C16_=_C346( C16 C346 ) C16_=_C362( C16 C362 ) C23_=_C25( C23 C25 ) C23_=_C26( C23 C26 ) \nC23_=_C27( C23 C27 ) C23_=_C133( C23 C133 ) C23_=_C142( C23 C142 ) C23_=_C149( C23 C149 ) C23_=_C152( C23 C152 ) C23_=_C153( C23 C153 ) \nC25_=_C26( C25 C26 ) C25_=_C27( C25 C27 ) C25_=_C138( C25 C138 ) C25_=_C299( C25 C299 ) C26_=_C27( C26 C27 ) C26_=_C139( C26 C139 ) \nC26_=_C145( C26 C145 ) C26_=_C300( C26 C300 ) C26_=_C345( C26 C345 ) C26_=_C346( C26 C346 ) C27_=_C140( C27 C140 ) C27_=_C146( C27 C146 ) \nC27_=_C152( C27 C152 ) C27_=_C211( C27 C211 ) C27_=_C221( C27 C221 ) C27_=_C275( C27 C275 ) C27_=_C284( C27 C284 ) C27_=_C301( C27 C301 ) \nC27_=_C326( C27 C326 ) C27_=_C345( C27 C345 ) C27_=_C362( C27 C362 ) C27_=_C363( C27 C363 ) C62_=_C149( C62 C149 ) C62_=_C299( C62 C299 ) \nC62_=_C300( C62 C300 ) C62_=_C301( C62 C301 ) C133_=_C134( C133 C134 ) C133_=_C135( C133 C135 ) C133_=_C137( C133 C137 ) C133_=_C138( C133 C138 ) \nC133_=_C139( C133 C139 ) C133_=_C140( C133 C140 ) C133_=_C142( C133 C142 ) C133_=_C149( C133 C149 ) C133_=_C152( C133 C152 ) C133_=_C153( C133 C153 ) \nC134_=_C135( C134 C135 ) C134_=_C137( C134 C137 ) C134_=_C138( C134 C138 ) C134_=_C139( C134 C139 ) C134_=_C140( C134 C140 ) C134_=_C143( C134 C143 ) \nC134_=_C221( C134 C221 ) C135_=_C137( C135 C137 ) C135_=_C138( C135 C138 ) C135_=_C139( C135 C139 ) C135_=_C140( C135 C140 ) C135_=_C275( C135 C275 ) \nC137_=_C138( C137 C138 ) C137_=_C139( C137 C139 ) C137_=_C140( C137 C140 ) C137_=_C326( C137 C326 ) C138_=_C139( C138 C139 ) C138_=_C140( C138 C140 ) \nC138_=_C299( C138 C299 ) C139_=_C140( C139 C140 ) C139_=_C145( C139 C145 ) C139_=_C300( C139 C300 ) C139_=_C345( C139 C345 ) C139_=_C346( C139 C346 ) \nC140_=_C146( C140 C146 ) C140_=_C152( C140 C152 ) C140_=_C211( C140 C211 ) C140_=_C221( C140 C221 ) C140_=_C275( C140 C275 ) C140_=_C284( C140 C284 ) \nC140_=_C301( C140 C301 ) C140_=_C326( C140 C326 ) C140_=_C345( C140 C345 ) C140_=_C362( C140 C362 ) C140_=_C363( C140 C363 ) C142_=_C143( C142 C143 ) \nC142_=_C145( C142 C145 ) C142_=_C146( C142 C146 ) C142_=_C149( C142 C149 ) C142_=_C152( C142 C152 ) C142_=_C153( C142 C153 ) C143_=_C145( C143 C145 ) \nC143_=_C146( C143 C146 ) C143_=_C221( C143 C221 ) C145_=_C146( C145 C146 ) C145_=_C300( C145 C300 ) C145_=_C345( C145 C345 ) C145_=_C346( C145 C346 ) \nC146_=_C152( C146 C152 ) C146_=_C211( C146 C211 ) C146_=_C221( C146 C221 ) C146_=_C275( C146 C275 ) C146_=_C284( C146 C284 ) C146_=_C301( C146 C301 ) \nC146_=_C326( C146 C326 ) C146_=_C345( C146 C345 ) C146_=_C362( C146 C362 ) C146_=_C363( C146 C363 ) C149_=_C152( C149 C152 ) C149_=_C153( C149 C153 ) \nC149_=_C299( C149 C299 ) C149_=_C300( C149 C300 ) C149_=_C301( C149 C301 ) C152_=_C153( C152 C153 ) C152_=_C211( C152 C211 ) C152_=_C221( C152 C221 ) \nC152_=_C275( C152 C275 ) C152_=_C284( C152 C284 ) C152_=_C301( C152 C301 ) C152_=_C326( C152 C326 ) C152_=_C345( C152 C345 ) C152_=_C362( C152 C362 ) \nC152_=_C363( C152 C363 ) C153_=_C346( C153 C346 ) C153_=_C362( C153 C362 ) C211_=_C221( C211 C221 ) C211_=_C275( C211 C275 ) C211_=_C284( C211 C284 ) \nC211_=_C301( C211 C301 ) C211_=_C326( C211 C326 ) C211_=_C345( C211 C345 ) C211_=_C362( C211 C362 ) C211_=_C363( C211 C363 ) C221_=_C275( C221 C275 ) \nC221_=_C284( C221 C284 ) C221_=_C301( C221 C301 ) C221_=_C326( C221 C326 ) C221_=_C345( C221 C345 ) C221_=_C362( C221 C362 ) C221_=_C363( C221 C363 ) \nC275_=_C284( C275 C284 ) C275_=_C301( C275 C301 ) C275_=_C326( C275 C326 ) C275_=_C345( C275 C345 ) C275_=_C362( C275 C362 ) C275_=_C363( C275 C363 ) \nC284_=_C301( C284 C301 ) C284_=_C326( C284 C326 ) C284_=_C345( C284 C345 ) C284_=_C362( C284 C362 ) C284_=_C363( C284 C363 ) C299_=_C300( C299 C300 ) \nC299_=_C301( C299 C301 ) C300_=_C301( C300 C301 ) C300_=_C345( C300 C345 ) C300_=_C346( C300 C346 ) C301_=_C326( C301 C326 ) C301_=_C345( C301 C345 ) \nC301_=_C362( C301 C362 ) C301_=_C363( C301 C363 ) C326_=_C345( C326 C345 ) C326_=_C362( C326 C362 ) C326_=_C363( C326 C363 ) C345_=_C346( C345 C346 ) \nC345_=_C362( C345 C362 ) C345_=_C363( C345 C363 ) C346_=_C362( C346 C362 ) C362_=_C363( C362 C363 ) "];57-&gt;64[label="32: C0 C3 C4 C11 C15 \nC16 C23 C25 C26 C62 C133 \nC134 C135 C137 C138 C139 C142 \nC143 C145 C149 C152 C153 C211 \nC221 C275 C284 C299 C300 C326 \nC345 C346 C363 \n135: C0_=_C3 ,C0_=_C4 ,C0_=_C11 ,C0_=_C15 ,C0_=_C16 ,\nC0_=_C23 ,C0_=_C25 ,C0_=_C26 ,C3_=_C4 ,C3_=_C11 ,C3_=_C15 ,\nC3_=_C16 ,C3_=_C133 ,C3_=_C134 ,C3_=_C135 ,C3_=_C137 ,C3_=_C138 ,\nC3_=_C139 ,C4_=_C11 ,C4_=_C15 ,C4_=_C16 ,C4_=_C142 ,C4_=_C143 ,\nC4_=_C145 ,C11_=_C15 ,C11_=_C16 ,C11_=_C62 ,C11_=_C149 ,C11_=_C299 ,\nC11_=_C300 ,C15_=_C16 ,C15_=_C152 ,C15_=_C211 ,C15_=_C221 ,C15_=_C275 ,\nC15_=_C284 ,C15_=_C326 ,C15_=_C345 ,C15_=_C363 ,C16_=_C153 ,C16_=_C346 ,\nC23_=_C25 ,C23_=_C26 ,C23_=_C133 ,C23_=_C142 ,C23_=_C149 ,C23_=_C152 ,\nC23_=_C153 ,C25_=_C26 ,C25_=_C138 ,C25_=_C299 ,C26_=_C139 ,C26_=_C145 ,\nC26_=_C300 ,C26_=_C345 ,C26_=_C346 ,C62_=_C149 ,C62_=_C299 ,C62_=_C300 ,\nC133_=_C134 ,C133_=_C135 ,C133_=_C137 ,C133_=_C138 ,C133_=_C139 ,C133_=_C142 ,\nC133_=_C149 ,C133_=_C152 ,C133_=_C153 ,C134_=_C135 ,C134_=_C137 ,C134_=_C138 ,\nC134_=_C139 ,C134_=_C143 ,C134_=_C221 ,C135_=_C137 ,C135_=_C138 ,C135_=_C139 ,\nC135_=_C275 ,C137_=_C138 ,C137_=_C139 ,C137_=_C326 ,C138_=_C139 ,C138_=_C299 ,\nC139_=_C145 ,C139_=_C300 ,C139_=_C345 ,C139_=_C346 ,C142_=_C143 ,C142_=_C145 ,\nC142_=_C149 ,C142_=_C152 ,C142_=_C153 ,C143_=_C145 ,C143_=_C221 ,C145_=_C300 ,\nC145_=_C345 ,C145_=_C346 ,C149_=_C152 ,C149_=_C153 ,C149_=_C299 ,C149_=_C300 ,\nC152_=_C153 ,C152_=_C211 ,C152_=_C221 ,C152_=_C275 ,C152_=_C284 ,C152_=_C326 ,\nC152_=_C345 ,C152_=_C363 ,C153_=_C346 ,C211_=_C221 ,C211_=_C275 ,C211_=_C284 ,\nC211_=_C326 ,C211_=_C345 ,C211_=_C363 ,C221_=_C275 ,C221_=_C284 ,C221_=_C326 ,\nC221_=_C345 ,C221_=_C363 ,C275_=_C284 ,C275_=_C326 ,C275_=_C345 ,C275_=_C363 ,\nC284_=_C326 ,C284_=_C345 ,C284_=_C363 ,C299_=_C300 ,C300_=_C345 ,C300_=_C346 ,\nC326_=_C345 ,C326_=_C363 ,C345_=_C346 ,C345_=_C363 ,"];65[shape=box, label="id:65 level: 6\n37: C5 C13 C14 C23 C25 \nC26 C58 C65 C68 C77 C83 \nC85 C133 C138 C139 C142 C145 \nC148 C149 C151 C152 C153 C180 \nC220 C272 C273 C299 C300 C318 \nC325 C334 C335 C345 C346 C347 \nC348 C349 \n277: C5_=_C13( C5 C13 ) C5_=_C14( C5 C14 ) C5_=_C23( C5 C23 ) C5_=_C58( C5 C58 ) C5_=_C77( C5 C77 ) \nC5_=_C133( C5 C133 ) C5_=_C142( C5 C142 ) C5_=_C148( C5 C148 ) C5_=_C149( C5 C149 ) C5_=_C151( C5 C151 ) C5_=_C152( C5 C152 ) \nC5_=_C153( C5 C153 ) C13_=_C14( C13 C14 ) C13_=_C25( C13 C25 ) C13_=_C65( C13 C65 ) C13_=_C83( C13 C83 ) C13_=_C138( C13 C138 ) \nC13_=_C272( C13 C272 ) C13_=_C299( C13 C299 ) C13_=_C318( C13 C318 ) C13_=_C334( C13 C334 ) C13_=_C335( C13 C335 ) C14_=_C26( C14 C26 ) \nC14_=_C68( C14 C68 ) C14_=_C85( C14 C85 ) C14_=_C139( C14 C139 ) C14_=_C145( C14 C145 ) C14_=_C151( C14 C151 ) C14_=_C180( C14 C180 ) \nC14_=_C220( C14 C220 ) C14_=_C273( C14 C273 ) C14_=_C300( C14 C300 ) C14_=_C325( C14 C325 ) C14_=_C334( C14 C334 ) C14_=_C345( C14 C345 ) \nC14_=_C346( C14 C346 ) C14_=_C347( C14 C347 ) C14_=_C348( C14 C348 ) C14_=_C349( C14 C349 ) C23_=_C25( C23 C25 ) C23_=_C26( C23 C26 ) \nC23_=_C58( C23 C58 ) C23_=_C77( C23 C77 ) C23_=_C133( C23 C133 ) C23_=_C142( C23 C142 ) C23_=_C148( C23 C148 ) C23_=_C149( C23 C149 ) \nC23_=_C151( C23 C151 ) C23_=_C152( C23 C152 ) C23_=_C153( C23 C153 ) C25_=_C26( C25 C26 ) C25_=_C65( C25 C65 ) C25_=_C83( C25 C83 ) \nC25_=_C138( C25 C138 ) C25_=_C272( C25 C272 ) C25_=_C299( C25 C299 ) C25_=_C318( C25 C318 ) C25_=_C334( C25 C334 ) C25_=_C335( C25 C335 ) \nC26_=_C68( C26 C68 ) C26_=_C85( C26 C85 ) C26_=_C139( C26 C139 ) C26_=_C145( C26 C145 ) C26_=_C151( C26 C151 ) C26_=_C180( C26 C180 ) \nC26_=_C220( C26 C220 ) C26_=_C273( C26 C273 ) C26_=_C300( C26 C300 ) C26_=_C325( C26 C325 ) C26_=_C334( C26 C334 ) C26_=_C345( C26 C345 ) \nC26_=_C346( C26 C346 ) C26_=_C347( C26 C347 ) C26_=_C348( C26 C348 ) C26_=_C349( C26 C349 ) C58_=_C65( C58 C65 ) C58_=_C68( C58 C68 ) \nC58_=_C77( C58 C77 ) C58_=_C133( C58 C133 ) C58_=_C142( C58 C142 ) C58_=_C148( C58 C148 ) C58_=_C149( C58 C149 ) C58_=_C151( C58 C151 ) \nC58_=_C152( C58 C152 ) C58_=_C153( C58 C153 ) C65_=_C68( C65 C68 ) C65_=_C83( C65 C83 ) C65_=_C138( C65 C138 ) C65_=_C272( C65 C272 ) \nC65_=_C299( C65 C299 ) C65_=_C318( C65 C318 ) C65_=_C334( C65 C334 ) C65_=_C335( C65 C335 ) C68_=_C85( C68 C85 ) C68_=_C139( C68 C139 ) \nC68_=_C145( C68 C145 ) C68_=_C151( C68 C151 ) C68_=_C180( C68 C180 ) C68_=_C220( C68 C220 ) C68_=_C273( C68 C273 ) C68_=_C300( C68 C300 ) \nC68_=_C325( C68 C325 ) C68_=_C334( C68 C334 ) C68_=_C345( C68 C345 ) C68_=_C346( C68 C346 ) C68_=_C347( C68 C347 ) C68_=_C348( C68 C348 ) \nC68_=_C349( C68 C349 ) C77_=_C83( C77 C83 ) C77_=_C85( C77 C85 ) C77_=_C133( C77 C133 ) C77_=_C142( C77 C142 ) C77_=_C148( C77 C148 ) \nC77_=_C149( C77 C149 ) C77_=_C151( C77 C151 ) C77_=_C152( C77 C152 ) C77_=_C153( C77 C153 ) C83_=_C85( C83 C85 ) C83_=_C138( C83 C138 ) \nC83_=_C272( C83 C272 ) C83_=_C299( C83 C299 ) C83_=_C318( C83 C318</w:t>
      </w:r>
    </w:p>
    <w:p>
      <w:pPr>
        <w:pStyle w:val="PreformattedText"/>
        <w:bidi w:val="0"/>
        <w:spacing w:before="0" w:after="0"/>
        <w:jc w:val="left"/>
        <w:rPr/>
      </w:pPr>
      <w:r>
        <w:rPr/>
        <w:t xml:space="preserve"> </w:t>
      </w:r>
      <w:r>
        <w:rPr/>
        <w:t>) C83_=_C334( C83 C334 ) C83_=_C335( C83 C335 ) C85_=_C139( C85 C139 ) \nC85_=_C145( C85 C145 ) C85_=_C151( C85 C151 ) C85_=_C180( C85 C180 ) C85_=_C220( C85 C220 ) C85_=_C273( C85 C273 ) C85_=_C300( C85 C300 ) \nC85_=_C325( C85 C325 ) C85_=_C334( C85 C334 ) C85_=_C345( C85 C345 ) C85_=_C346( C85 C346 ) C85_=_C347( C85 C347 ) C85_=_C348( C85 C348 ) \nC85_=_C349( C85 C349 ) C133_=_C138( C133 C138 ) C133_=_C139( C133 C139 ) C133_=_C142( C133 C142 ) C133_=_C148( C133 C148 ) C133_=_C149( C133 C149 ) \nC133_=_C151( C133 C151 ) C133_=_C152( C133 C152 ) C133_=_C153( C133 C153 ) C138_=_C139( C138 C139 ) C138_=_C272( C138 C272 ) C138_=_C299( C138 C299 ) \nC138_=_C318( C138 C318 ) C138_=_C334( C138 C334 ) C138_=_C335( C138 C335 ) C139_=_C145( C139 C145 ) C139_=_C151( C139 C151 ) C139_=_C180( C139 C180 ) \nC139_=_C220( C139 C220 ) C139_=_C273( C139 C273 ) C139_=_C300( C139 C300 ) C139_=_C325( C139 C325 ) C139_=_C334( C139 C334 ) C139_=_C345( C139 C345 ) \nC139_=_C346( C139 C346 ) C139_=_C347( C139 C347 ) C139_=_C348( C139 C348 ) C139_=_C349( C139 C349 ) C142_=_C145( C142 C145 ) C142_=_C148( C142 C148 ) \nC142_=_C149( C142 C149 ) C142_=_C151( C142 C151 ) C142_=_C152( C142 C152 ) C142_=_C153( C142 C153 ) C145_=_C151( C145 C151 ) C145_=_C180( C145 C180 ) \nC145_=_C220( C145 C220 ) C145_=_C273( C145 C273 ) C145_=_C300( C145 C300 ) C145_=_C325( C145 C325 ) C145_=_C334( C145 C334 ) C145_=_C345( C145 C345 ) \nC145_=_C346( C145 C346 ) C145_=_C347( C145 C347 ) C145_=_C348( C145 C348 ) C145_=_C349( C145 C349 ) C148_=_C149( C148 C149 ) C148_=_C151( C148 C151 ) \nC148_=_C152( C148 C152 ) C148_=_C153( C148 C153 ) C148_=_C272( C148 C272 ) C148_=_C273( C148 C273 ) C149_=_C151( C149 C151 ) C149_=_C152( C149 C152 ) \nC149_=_C153( C149 C153 ) C149_=_C299( C149 C299 ) C149_=_C300( C149 C300 ) C151_=_C152( C151 C152 ) C151_=_C153( C151 C153 ) C151_=_C180( C151 C180 ) \nC151_=_C220( C151 C220 ) C151_=_C273( C151 C273 ) C151_=_C300( C151 C300 ) C151_=_C325( C151 C325 ) C151_=_C334( C151 C334 ) C151_=_C345( C151 C345 ) \nC151_=_C346( C151 C346 ) C151_=_C347( C151 C347 ) C151_=_C348( C151 C348 ) C151_=_C349( C151 C349 ) C152_=_C153( C152 C153 ) C152_=_C345( C152 C345 ) \nC153_=_C346( C153 C346 ) C180_=_C220( C180 C220 ) C180_=_C273( C180 C273 ) C180_=_C300( C180 C300 ) C180_=_C325( C180 C325 ) C180_=_C334( C180 C334 ) \nC180_=_C345( C180 C345 ) C180_=_C346( C180 C346 ) C180_=_C347( C180 C347 ) C180_=_C348( C180 C348 ) C180_=_C349( C180 C349 ) C220_=_C273( C220 C273 ) \nC220_=_C300( C220 C300 ) C220_=_C325( C220 C325 ) C220_=_C334( C220 C334 ) C220_=_C345( C220 C345 ) C220_=_C346( C220 C346 ) C220_=_C347( C220 C347 ) \nC220_=_C348( C220 C348 ) C220_=_C349( C220 C349 ) C272_=_C273( C272 C273 ) C272_=_C299( C272 C299 ) C272_=_C318( C272 C318 ) C272_=_C334( C272 C334 ) \nC272_=_C335( C272 C335 ) C273_=_C300( C273 C300 ) C273_=_C325( C273 C325 ) C273_=_C334( C273 C334 ) C273_=_C345( C273 C345 ) C273_=_C346( C273 C346 ) \nC273_=_C347( C273 C347 ) C273_=_C348( C273 C348 ) C273_=_C349( C273 C349 ) C299_=_C300( C299 C300 ) C299_=_C318( C299 C318 ) C299_=_C334( C299 C334 ) \nC299_=_C335( C299 C335 ) C300_=_C325( C300 C325 ) C300_=_C334( C300 C334 ) C300_=_C345( C300 C345 ) C300_=_C346( C300 C346 ) C300_=_C347( C300 C347 ) \nC300_=_C348( C300 C348 ) C300_=_C349( C300 C349 ) C318_=_C334( C318 C334 ) C318_=_C335( C318 C335 ) C325_=_C334( C325 C334 ) C325_=_C345( C325 C345 ) \nC325_=_C346( C325 C346 ) C325_=_C347( C325 C347 ) C325_=_C348( C325 C348 ) C325_=_C349( C325 C349 ) C334_=_C335( C334 C335 ) C334_=_C345( C334 C345 ) \nC334_=_C346( C334 C346 ) C334_=_C347( C334 C347 ) C334_=_C348( C334 C348 ) C334_=_C349( C334 C349 ) C345_=_C346( C345 C346 ) C345_=_C347( C345 C347 ) \nC345_=_C348( C345 C348 ) C345_=_C349( C345 C349 ) C346_=_C347( C346 C347 ) C346_=_C348( C346 C348 ) C346_=_C349( C346 C349 ) C347_=_C348( C347 C348 ) \nC347_=_C349( C347 C349 ) C348_=_C349( C348 C349 ) "];57-&gt;65[label="35: C5 C13 C14 C23 C25 \nC26 C58 C65 C68 C77 C83 \nC85 C133 C138 C139 C142 C145 \nC148 C149 C152 C153 C180 C220 \nC272 C273 C299 C300 C318 C325 \nC335 C345 C346 C347 C348 C349 \n225: C5_=_C13 ,C5_=_C14 ,C5_=_C23 ,C5_=_C58 ,C5_=_C77 ,\nC5_=_C133 ,C5_=_C142 ,C5_=_C148 ,C5_=_C149 ,C5_=_C152 ,C5_=_C153 ,\nC13_=_C14 ,C13_=_C25 ,C13_=_C65 ,C13_=_C83 ,C13_=_C138 ,C13_=_C272 ,\nC13_=_C299 ,C13_=_C318 ,C13_=_C335 ,C14_=_C26 ,C14_=_C68 ,C14_=_C85 ,\nC14_=_C139 ,C14_=_C145 ,C14_=_C180 ,C14_=_C220 ,C14_=_C273 ,C14_=_C300 ,\nC14_=_C325 ,C14_=_C345 ,C14_=_C346 ,C14_=_C347 ,C14_=_C348 ,C14_=_C349 ,\nC23_=_C25 ,C23_=_C26 ,C23_=_C58 ,C23_=_C77 ,C23_=_C133 ,C23_=_C142 ,\nC23_=_C148 ,C23_=_C149 ,C23_=_C152 ,C23_=_C153 ,C25_=_C26 ,C25_=_C65 ,\nC25_=_C83 ,C25_=_C138 ,C25_=_C272 ,C25_=_C299 ,C25_=_C318 ,C25_=_C335 ,\nC26_=_C68 ,C26_=_C85 ,C26_=_C139 ,C26_=_C145 ,C26_=_C180 ,C26_=_C220 ,\nC26_=_C273 ,C26_=_C300 ,C26_=_C325 ,C26_=_C345 ,C26_=_C346 ,C26_=_C347 ,\nC26_=_C348 ,C26_=_C349 ,C58_=_C65 ,C58_=_C68 ,C58_=_C77 ,C58_=_C133 ,\nC58_=_C142 ,C58_=_C148 ,C58_=_C149 ,C58_=_C152 ,C58_=_C153 ,C65_=_C68 ,\nC65_=_C83 ,C65_=_C138 ,C65_=_C272 ,C65_=_C299 ,C65_=_C318 ,C65_=_C335 ,\nC68_=_C85 ,C68_=_C139 ,C68_=_C145 ,C68_=_C180 ,C68_=_C220 ,C68_=_C273 ,\nC68_=_C300 ,C68_=_C325 ,C68_=_C345 ,C68_=_C346 ,C68_=_C347 ,C68_=_C348 ,\nC68_=_C349 ,C77_=_C83 ,C77_=_C85 ,C77_=_C133 ,C77_=_C142 ,C77_=_C148 ,\nC77_=_C149 ,C77_=_C152 ,C77_=_C153 ,C83_=_C85 ,C83_=_C138 ,C83_=_C272 ,\nC83_=_C299 ,C83_=_C318 ,C83_=_C335 ,C85_=_C139 ,C85_=_C145 ,C85_=_C180 ,\nC85_=_C220 ,C85_=_C273 ,C85_=_C300 ,C85_=_C325 ,C85_=_C345 ,C85_=_C346 ,\nC85_=_C347 ,C85_=_C348 ,C85_=_C349 ,C133_=_C138 ,C133_=_C139 ,C133_=_C142 ,\nC133_=_C148 ,C133_=_C149 ,C133_=_C152 ,C133_=_C153 ,C138_=_C139 ,C138_=_C272 ,\nC138_=_C299 ,C138_=_C318 ,C138_=_C335 ,C139_=_C145 ,C139_=_C180 ,C139_=_C220 ,\nC139_=_C273 ,C139_=_C300 ,C139_=_C325 ,C139_=_C345 ,C139_=_C346 ,C139_=_C347 ,\nC139_=_C348 ,C139_=_C349 ,C142_=_C145 ,C142_=_C148 ,C142_=_C149 ,C142_=_C152 ,\nC142_=_C153 ,C145_=_C180 ,C145_=_C220 ,C145_=_C273 ,C145_=_C300 ,C145_=_C325 ,\nC145_=_C345 ,C145_=_C346 ,C145_=_C347 ,C145_=_C348 ,C145_=_C349 ,C148_=_C149 ,\nC148_=_C152 ,C148_=_C153 ,C148_=_C272 ,C148_=_C273 ,C149_=_C152 ,C149_=_C153 ,\nC149_=_C299 ,C149_=_C300 ,C152_=_C153 ,C152_=_C345 ,C153_=_C346 ,C180_=_C220 ,\nC180_=_C273 ,C180_=_C300 ,C180_=_C325 ,C180_=_C345 ,C180_=_C346 ,C180_=_C347 ,\nC180_=_C348 ,C180_=_C349 ,C220_=_C273 ,C220_=_C300 ,C220_=_C325 ,C220_=_C345 ,\nC220_=_C346 ,C220_=_C347 ,C220_=_C348 ,C220_=_C349 ,C272_=_C273 ,C272_=_C299 ,\nC272_=_C318 ,C272_=_C335 ,C273_=_C300 ,C273_=_C325 ,C273_=_C345 ,C273_=_C346 ,\nC273_=_C347 ,C273_=_C348 ,C273_=_C349 ,C299_=_C300 ,C299_=_C318 ,C299_=_C335 ,\nC300_=_C325 ,C300_=_C345 ,C300_=_C346 ,C300_=_C347 ,C300_=_C348 ,C300_=_C349 ,\nC318_=_C335 ,C325_=_C345 ,C325_=_C346 ,C325_=_C347 ,C325_=_C348 ,C325_=_C349 ,\nC345_=_C346 ,C345_=_C347 ,C345_=_C348 ,C345_=_C349 ,C346_=_C347 ,C346_=_C348 ,\nC346_=_C349 ,C347_=_C348 ,C347_=_C349 ,C348_=_C349 ,"];66[shape=box, label="id:66 level: 7\n31: C64 C66 C67 C72 C74 \nC84 C90 C92 C242 C243 C244 \nC248 C251 C318 C320 C321 C323 \nC324 C336 C337 C339 C340 C341 \nC342 C343 C354 C383 C386 C398 \nC399 C407 \n163: C64_=_C66( C64 C66 ) C64_=_C67( C64 C67 ) C64_=_C72( C64 C72 ) C64_=_C74( C64 C74 ) C64_=_C242( C64 C242 ) \nC64_=_C318( C64 C318 ) C64_=_C320( C64 C320 ) C64_=_C321( C64 C321 ) C64_=_C323( C64 C323 ) C64_=_C324( C64 C324 ) C66_=_C67( C66 C67 ) \nC66_=_C72( C66 C72 ) C66_=_C74( C66 C74 ) C66_=_C243( C66 C243 ) C66_=_C336( C66 C336 ) C66_=_C337( C66 C337 ) C66_=_C339( C66 C339 ) \nC66_=_C340( C66 C340 ) C67_=_C72( C67 C72 ) C67_=_C74( C67 C74 ) C67_=_C84( C67 C84 ) C67_=_C244( C67 C244 ) C67_=_C320( C67 C320 ) \nC67_=_C336( C67 C336 ) C67_=_C341( C67 C341 ) C67_=_C342( C67 C342 ) C67_=_C343( C67 C343 ) C72_=_C74( C72 C74 ) C72_=_C90( C72 C90 ) \nC72_=_C248( C72 C248 ) C72_=_C342( C72 C342 ) C72_=_C354( C72 C354 ) C72_=_C383( C72 C383 ) C72_=_C398( C72 C398 ) C72_=_C399( C72 C399 ) \nC74_=_C92( C74 C92 ) C74_=_C251( C74 C251 ) C74_=_C324( C74 C324 ) C74_=_C340( C74 C340 ) C74_=_C386( C74 C386 ) C74_=_C399( C74 C399 ) \nC74_=_C407( C74 C407 ) C84_=_C90( C84 C90 ) C84_=_C92( C84 C92 ) C84_=_C244( C84 C244 ) C84_=_C320( C84 C320 ) C84_=_C336( C84 C336 ) \nC84_=_C341( C84 C341 ) C84_=_C342( C84 C342 ) C84_=_C343( C84 C343 ) C90_=_C92( C90 C92 ) C90_=_C248( C90 C248 ) C90_=_C342( C90 C342 ) \nC90_=_C354( C90 C354 ) C90_=_C383( C90 C383 ) C90_=_C398( C90 C398 ) C90_=_C399( C90 C399 ) C92_=_C251( C92 C251 ) C92_=_C324( C92 C324 ) \nC92_=_C340( C92 C340 ) C92_=_C386( C92 C386 ) C92_=_C399( C92 C399 ) C92_=_C407( C92 C407 ) C242_=_C243( C242 C243 ) C242_=_C244( C242 C244 ) \nC242_=_C248( C242 C248 ) C242_=_C251( C242 C251 ) C242_=_C318( C242 C318 ) C242_=_C320( C242 C320 ) C242_=_C321( C242 C321 ) C242_=_C323( C242 C323 ) \nC242_=_C324( C242 C324 ) C243_=_C244( C243 C244 ) C243_=_C248( C243 C248 ) C243_=_C251( C243 C251 ) C243_=_C336( C243 C336 ) C243_=_C337( C243 C337 ) \nC243_=_C339( C243 C339 ) C243_=_C340( C243 C340 ) C244_=_C248( C244 C248 ) C244_=_C251( C244 C251 ) C244_=_C320( C244 C320 ) C244_=_C336( C244 C336 ) \nC244_=_C341( C244 C341 ) C244_=_C342( C244 C342 ) C244_=_C343( C244 C343 ) C248_=_C251( C248 C251 ) C248_=_C342( C248 C342 ) C248_=_C354( C248 C354 ) \nC248_=_C383( C248 C383 ) C248_=_C398( C248 C398 ) C248_=_C399( C248 C399 ) C251_=_C324( C251 C324 ) C251_=_C340( C251 C340 ) C251_=_C386( C251 C386 ) \nC251_=_C399( C251 C399 ) C251_=_C407( C251 C407 ) C318_=_C320( C318 C320 ) C318_=_C321( C318 C321 ) C318_=_C323( C318 C323 ) C318_=_C324( C318 C324 ) \nC320_=_C321( C320 C321 ) C320_=_C323( C320 C323 ) C320_=_C324( C320 C324 ) C320_=_C336( C320 C336 ) C320_=_C341( C320 C341 ) C320_=_C342( C320 C342 ) \nC320_=_C343( C320 C343 ) C321_=_C323( C321 C323 ) C321_=_C324( C321 C324 ) C321_=_C337( C321 C337 ) C321_=_C341( C321 C341 ) C321_=_C383( C321 C383 ) \nC321_=_C386( C321 C386 ) C323_=_C324( C323 C324 ) C323_=_C339(</w:t>
      </w:r>
    </w:p>
    <w:p>
      <w:pPr>
        <w:pStyle w:val="PreformattedText"/>
        <w:bidi w:val="0"/>
        <w:spacing w:before="0" w:after="0"/>
        <w:jc w:val="left"/>
        <w:rPr/>
      </w:pPr>
      <w:r>
        <w:rPr/>
        <w:t xml:space="preserve"> </w:t>
      </w:r>
      <w:r>
        <w:rPr/>
        <w:t>C323 C339 ) C323_=_C343( C323 C343 ) C323_=_C398( C323 C398 ) C323_=_C407( C323 C407 ) \nC324_=_C340( C324 C340 ) C324_=_C386( C324 C386 ) C324_=_C399( C324 C399 ) C324_=_C407( C324 C407 ) C336_=_C337( C336 C337 ) C336_=_C339( C336 C339 ) \nC336_=_C340( C336 C340 ) C336_=_C341( C336 C341 ) C336_=_C342( C336 C342 ) C336_=_C343( C336 C343 ) C337_=_C339( C337 C339 ) C337_=_C340( C337 C340 ) \nC337_=_C341( C337 C341 ) C337_=_C383( C337 C383 ) C337_=_C386( C337 C386 ) C339_=_C340( C339 C340 ) C339_=_C343( C339 C343 ) C339_=_C398( C339 C398 ) \nC339_=_C407( C339 C407 ) C340_=_C386( C340 C386 ) C340_=_C399( C340 C399 ) C340_=_C407( C340 C407 ) C341_=_C342( C341 C342 ) C341_=_C343( C341 C343 ) \nC341_=_C383( C341 C383 ) C341_=_C386( C341 C386 ) C342_=_C343( C342 C343 ) C342_=_C354( C342 C354 ) C342_=_C383( C342 C383 ) C342_=_C398( C342 C398 ) \nC342_=_C399( C342 C399 ) C343_=_C398( C343 C398 ) C343_=_C407( C343 C407 ) C354_=_C383( C354 C383 ) C354_=_C398( C354 C398 ) C354_=_C399( C354 C399 ) \nC383_=_C386( C383 C386 ) C383_=_C398( C383 C398 ) C383_=_C399( C383 C399 ) C386_=_C399( C386 C399 ) C386_=_C407( C386 C407 ) C398_=_C399( C398 C399 ) \nC398_=_C407( C398 C407 ) C399_=_C407( C399 C407 ) "];58-&gt;66[label="25: C64 C66 C67 C72 C74 \nC84 C90 C92 C242 C243 C244 \nC248 C251 C318 C321 C323 C337 \nC339 C341 C343 C354 C383 C386 \nC398 C407 \n94: C64_=_C66 ,C64_=_C67 ,C64_=_C72 ,C64_=_C74 ,C64_=_C242 ,\nC64_=_C318 ,C64_=_C321 ,C64_=_C323 ,C66_=_C67 ,C66_=_C72 ,C66_=_C74 ,\nC66_=_C243 ,C66_=_C337 ,C66_=_C339 ,C67_=_C72 ,C67_=_C74 ,C67_=_C84 ,\nC67_=_C244 ,C67_=_C341 ,C67_=_C343 ,C72_=_C74 ,C72_=_C90 ,C72_=_C248 ,\nC72_=_C354 ,C72_=_C383 ,C72_=_C398 ,C74_=_C92 ,C74_=_C251 ,C74_=_C386 ,\nC74_=_C407 ,C84_=_C90 ,C84_=_C92 ,C84_=_C244 ,C84_=_C341 ,C84_=_C343 ,\nC90_=_C92 ,C90_=_C248 ,C90_=_C354 ,C90_=_C383 ,C90_=_C398 ,C92_=_C251 ,\nC92_=_C386 ,C92_=_C407 ,C242_=_C243 ,C242_=_C244 ,C242_=_C248 ,C242_=_C251 ,\nC242_=_C318 ,C242_=_C321 ,C242_=_C323 ,C243_=_C244 ,C243_=_C248 ,C243_=_C251 ,\nC243_=_C337 ,C243_=_C339 ,C244_=_C248 ,C244_=_C251 ,C244_=_C341 ,C244_=_C343 ,\nC248_=_C251 ,C248_=_C354 ,C248_=_C383 ,C248_=_C398 ,C251_=_C386 ,C251_=_C407 ,\nC318_=_C321 ,C318_=_C323 ,C321_=_C323 ,C321_=_C337 ,C321_=_C341 ,C321_=_C383 ,\nC321_=_C386 ,C323_=_C339 ,C323_=_C343 ,C323_=_C398 ,C323_=_C407 ,C337_=_C339 ,\nC337_=_C341 ,C337_=_C383 ,C337_=_C386 ,C339_=_C343 ,C339_=_C398 ,C339_=_C407 ,\nC341_=_C343 ,C341_=_C383 ,C341_=_C386 ,C343_=_C398 ,C343_=_C407 ,C354_=_C383 ,\nC354_=_C398 ,C383_=_C386 ,C383_=_C398 ,C386_=_C407 ,C398_=_C407 ,"];67[shape=box, label="id:67 level: 7\n23: C56 C107 C111 C126 C131 \nC166 C171 C264 C269 C295 C298 \nC317 C369 C374 C392 C397 C401 \nC406 C410 C413 C420 C421 C423 \n143: C56_=_C111( C56 C111 ) C56_=_C131( C56 C131 ) C56_=_C171( C56 C171 ) C56_=_C269( C56 C269 ) C56_=_C298( C56 C298 ) \nC56_=_C317( C56 C317 ) C56_=_C374( C56 C374 ) C56_=_C397( C56 C397 ) C56_=_C406( C56 C406 ) C56_=_C413( C56 C413 ) C56_=_C421( C56 C421 ) \nC56_=_C423( C56 C423 ) C107_=_C111( C107 C111 ) C107_=_C126( C107 C126 ) C107_=_C166( C107 C166 ) C107_=_C264( C107 C264 ) C107_=_C295( C107 C295 ) \nC107_=_C369( C107 C369 ) C107_=_C392( C107 C392 ) C107_=_C401( C107 C401 ) C107_=_C410( C107 C410 ) C107_=_C420( C107 C420 ) C107_=_C421( C107 C421 ) \nC111_=_C131( C111 C131 ) C111_=_C171( C111 C171 ) C111_=_C269( C111 C269 ) C111_=_C298( C111 C298 ) C111_=_C317( C111 C317 ) C111_=_C374( C111 C374 ) \nC111_=_C397( C111 C397 ) C111_=_C406( C111 C406 ) C111_=_C413( C111 C413 ) C111_=_C421( C111 C421 ) C111_=_C423( C111 C423 ) C126_=_C131( C126 C131 ) \nC126_=_C166( C126 C166 ) C126_=_C264( C126 C264 ) C126_=_C295( C126 C295 ) C126_=_C369( C126 C369 ) C126_=_C392( C126 C392 ) C126_=_C401( C126 C401 ) \nC126_=_C410( C126 C410 ) C126_=_C420( C126 C420 ) C126_=_C421( C126 C421 ) C131_=_C171( C131 C171 ) C131_=_C269( C131 C269 ) C131_=_C298( C131 C298 ) \nC131_=_C317( C131 C317 ) C131_=_C374( C131 C374 ) C131_=_C397( C131 C397 ) C131_=_C406( C131 C406 ) C131_=_C413( C131 C413 ) C131_=_C421( C131 C421 ) \nC131_=_C423( C131 C423 ) C166_=_C171( C166 C171 ) C166_=_C264( C166 C264 ) C166_=_C295( C166 C295 ) C166_=_C369( C166 C369 ) C166_=_C392( C166 C392 ) \nC166_=_C401( C166 C401 ) C166_=_C410( C166 C410 ) C166_=_C420( C166 C420 ) C166_=_C421( C166 C421 ) C171_=_C269( C171 C269 ) C171_=_C298( C171 C298 ) \nC171_=_C317( C171 C317 ) C171_=_C374( C171 C374 ) C171_=_C397( C171 C397 ) C171_=_C406( C171 C406 ) C171_=_C413( C171 C413 ) C171_=_C421( C171 C421 ) \nC171_=_C423( C171 C423 ) C264_=_C269( C264 C269 ) C264_=_C295( C264 C295 ) C264_=_C369( C264 C369 ) C264_=_C392( C264 C392 ) C264_=_C401( C264 C401 ) \nC264_=_C410( C264 C410 ) C264_=_C420( C264 C420 ) C264_=_C421( C264 C421 ) C269_=_C298( C269 C298 ) C269_=_C317( C269 C317 ) C269_=_C374( C269 C374 ) \nC269_=_C397( C269 C397 ) C269_=_C406( C269 C406 ) C269_=_C413( C269 C413 ) C269_=_C421( C269 C421 ) C269_=_C423( C269 C423 ) C295_=_C298( C295 C298 ) \nC295_=_C369( C295 C369 ) C295_=_C392( C295 C392 ) C295_=_C401( C295 C401 ) C295_=_C410( C295 C410 ) C295_=_C420( C295 C420 ) C295_=_C421( C295 C421 ) \nC298_=_C317( C298 C317 ) C298_=_C374( C298 C374 ) C298_=_C397( C298 C397 ) C298_=_C406( C298 C406 ) C298_=_C413( C298 C413 ) C298_=_C421( C298 C421 ) \nC298_=_C423( C298 C423 ) C317_=_C374( C317 C374 ) C317_=_C397( C317 C397 ) C317_=_C406( C317 C406 ) C317_=_C413( C317 C413 ) C317_=_C421( C317 C421 ) \nC317_=_C423( C317 C423 ) C369_=_C374( C369 C374 ) C369_=_C392( C369 C392 ) C369_=_C401( C369 C401 ) C369_=_C410( C369 C410 ) C369_=_C420( C369 C420 ) \nC369_=_C421( C369 C421 ) C374_=_C397( C374 C397 ) C374_=_C406( C374 C406 ) C374_=_C413( C374 C413 ) C374_=_C421( C374 C421 ) C374_=_C423( C374 C423 ) \nC392_=_C397( C392 C397 ) C392_=_C401( C392 C401 ) C392_=_C410( C392 C410 ) C392_=_C420( C392 C420 ) C392_=_C421( C392 C421 ) C397_=_C406( C397 C406 ) \nC397_=_C413( C397 C413 ) C397_=_C421( C397 C421 ) C397_=_C423( C397 C423 ) C401_=_C406( C401 C406 ) C401_=_C410( C401 C410 ) C401_=_C420( C401 C420 ) \nC401_=_C421( C401 C421 ) C406_=_C413( C406 C413 ) C406_=_C421( C406 C421 ) C406_=_C423( C406 C423 ) C410_=_C413( C410 C413 ) C410_=_C420( C410 C420 ) \nC410_=_C421( C410 C421 ) C413_=_C421( C413 C421 ) C413_=_C423( C413 C423 ) C420_=_C421( C420 C421 ) C420_=_C423( C420 C423 ) C421_=_C423( C421 C423 ) "];61-&gt;67[label="22: C56 C107 C111 C126 C131 \nC166 C171 C264 C269 C295 C298 \nC317 C369 C374 C392 C397 C401 \nC406 C410 C413 C420 C423 \n121: C56_=_C111 ,C56_=_C131 ,C56_=_C171 ,C56_=_C269 ,C56_=_C298 ,\nC56_=_C317 ,C56_=_C374 ,C56_=_C397 ,C56_=_C406 ,C56_=_C413 ,C56_=_C423 ,\nC107_=_C111 ,C107_=_C126 ,C107_=_C166 ,C107_=_C264 ,C107_=_C295 ,C107_=_C369 ,\nC107_=_C392 ,C107_=_C401 ,C107_=_C410 ,C107_=_C420 ,C111_=_C131 ,C111_=_C171 ,\nC111_=_C269 ,C111_=_C298 ,C111_=_C317 ,C111_=_C374 ,C111_=_C397 ,C111_=_C406 ,\nC111_=_C413 ,C111_=_C423 ,C126_=_C131 ,C126_=_C166 ,C126_=_C264 ,C126_=_C295 ,\nC126_=_C369 ,C126_=_C392 ,C126_=_C401 ,C126_=_C410 ,C126_=_C420 ,C131_=_C171 ,\nC131_=_C269 ,C131_=_C298 ,C131_=_C317 ,C131_=_C374 ,C131_=_C397 ,C131_=_C406 ,\nC131_=_C413 ,C131_=_C423 ,C166_=_C171 ,C166_=_C264 ,C166_=_C295 ,C166_=_C369 ,\nC166_=_C392 ,C166_=_C401 ,C166_=_C410 ,C166_=_C420 ,C171_=_C269 ,C171_=_C298 ,\nC171_=_C317 ,C171_=_C374 ,C171_=_C397 ,C171_=_C406 ,C171_=_C413 ,C171_=_C423 ,\nC264_=_C269 ,C264_=_C295 ,C264_=_C369 ,C264_=_C392 ,C264_=_C401 ,C264_=_C410 ,\nC264_=_C420 ,C269_=_C298 ,C269_=_C317 ,C269_=_C374 ,C269_=_C397 ,C269_=_C406 ,\nC269_=_C413 ,C269_=_C423 ,C295_=_C298 ,C295_=_C369 ,C295_=_C392 ,C295_=_C401 ,\nC295_=_C410 ,C295_=_C420 ,C298_=_C317 ,C298_=_C374 ,C298_=_C397 ,C298_=_C406 ,\nC298_=_C413 ,C298_=_C423 ,C317_=_C374 ,C317_=_C397 ,C317_=_C406 ,C317_=_C413 ,\nC317_=_C423 ,C369_=_C374 ,C369_=_C392 ,C369_=_C401 ,C369_=_C410 ,C369_=_C420 ,\nC374_=_C397 ,C374_=_C406 ,C374_=_C413 ,C374_=_C423 ,C392_=_C397 ,C392_=_C401 ,\nC392_=_C410 ,C392_=_C420 ,C397_=_C406 ,C397_=_C413 ,C397_=_C423 ,C401_=_C406 ,\nC401_=_C410 ,C401_=_C420 ,C406_=_C413 ,C406_=_C423 ,C410_=_C413 ,C410_=_C420 ,\nC413_=_C423 ,C420_=_C423 ,"];68[shape=box, label="id:68 level: 7\n34: C0 C3 C4 C11 C16 \nC21 C22 C23 C25 C26 C27 \nC28 C62 C133 C134 C135 C136 \nC137 C138 C139 C140 C142 C143 \nC144 C145 C146 C149 C153 C299 \nC300 C301 C302 C346 C362 \n189: C0_=_C3( C0 C3 ) C0_=_C4( C0 C4 ) C0_=_C11( C0 C11 ) C0_=_C16( C0 C16 ) C0_=_C21( C0 C21 ) \nC0_=_C22( C0 C22 ) C0_=_C23( C0 C23 ) C0_=_C25( C0 C25 ) C0_=_C26( C0 C26 ) C0_=_C27( C0 C27 ) C0_=_C28( C0 C28 ) \nC3_=_C4( C3 C4 ) C3_=_C11( C3 C11 ) C3_=_C16( C3 C16 ) C3_=_C21( C3 C21 ) C3_=_C133( C3 C133 ) C3_=_C134( C3 C134 ) \nC3_=_C135( C3 C135 ) C3_=_C136( C3 C136 ) C3_=_C137( C3 C137 ) C3_=_C138( C3 C138 ) C3_=_C139( C3 C139 ) C3_=_C140( C3 C140 ) \nC4_=_C11( C4 C11 ) C4_=_C16( C4 C16 ) C4_=_C22( C4 C22 ) C4_=_C142( C4 C142 ) C4_=_C143( C4 C143 ) C4_=_C144( C4 C144 ) \nC4_=_C145( C4 C145 ) C4_=_C146( C4 C146 ) C11_=_C16( C11 C16 ) C11_=_C62( C11 C62 ) C11_=_C136( C11 C136 ) C11_=_C144( C11 C144 ) \nC11_=_C149( C11 C149 ) C11_=_C299( C11 C299 ) C11_=_C300( C11 C300 ) C11_=_C301( C11 C301 ) C11_=_C302( C11 C302 ) C16_=_C28( C16 C28 ) \nC16_=_C153( C16 C153 ) C16_=_C302( C16 C302 ) C16_=_C346( C16 C346 ) C16_=_C362( C16 C362 ) C21_=_C22( C21 C22 ) C21_=_C23( C21 C23 ) \nC21_=_C25( C21 C25 ) C21_=_C26( C21 C26 ) C21_=_C27( C21 C27 ) C21_=_C28( C21 C28 ) C21_=_C133( C21 C133 ) C21_=_C134( C21 C134 ) \nC21_=_C135( C21 C135 ) C21_=_C136( C21 C136 ) C21_=_C137( C21 C137 ) C21_=_C138( C21 C138 ) C21_=_C139( C21 C139 ) C21_=_C140( C21 C140 ) \nC22_=_C23( C22 C23 ) C22_=_C25( C22 C25 ) C22_=_C26( C22 C26 ) C22_=_C27( C22 C27 ) C22_=_C28( C22 C28 ) C22_=_C142( C22 C142 ) \nC22_=_C143( C22 C143 ) C22_=_C144( C22 C144 ) C22_=_C145( C22 C145 ) C22_=_C146( C22 C146 ) C23_=_C25( C23 C25 ) C23_=_C26( C23 C26 ) \nC23_=_C27( C23 C27 ) C23_=_C28( C23 C28 ) C23_=_C133( C23 C133 ) C23_=_C142( C23 C142 ) C23_=_C149( C23</w:t>
      </w:r>
    </w:p>
    <w:p>
      <w:pPr>
        <w:pStyle w:val="PreformattedText"/>
        <w:bidi w:val="0"/>
        <w:spacing w:before="0" w:after="0"/>
        <w:jc w:val="left"/>
        <w:rPr/>
      </w:pPr>
      <w:r>
        <w:rPr/>
        <w:t xml:space="preserve"> </w:t>
      </w:r>
      <w:r>
        <w:rPr/>
        <w:t>C149 ) C23_=_C153( C23 C153 ) \nC25_=_C26( C25 C26 ) C25_=_C27( C25 C27 ) C25_=_C28( C25 C28 ) C25_=_C138( C25 C138 ) C25_=_C299( C25 C299 ) C26_=_C27( C26 C27 ) \nC26_=_C28( C26 C28 ) C26_=_C139( C26 C139 ) C26_=_C145( C26 C145 ) C26_=_C300( C26 C300 ) C26_=_C346( C26 C346 ) C27_=_C28( C27 C28 ) \nC27_=_C140( C27 C140 ) C27_=_C146( C27 C146 ) C27_=_C301( C27 C301 ) C27_=_C362( C27 C362 ) C28_=_C153( C28 C153 ) C28_=_C302( C28 C302 ) \nC28_=_C346( C28 C346 ) C28_=_C362( C28 C362 ) C62_=_C136( C62 C136 ) C62_=_C144( C62 C144 ) C62_=_C149( C62 C149 ) C62_=_C299( C62 C299 ) \nC62_=_C300( C62 C300 ) C62_=_C301( C62 C301 ) C62_=_C302( C62 C302 ) C133_=_C134( C133 C134 ) C133_=_C135( C133 C135 ) C133_=_C136( C133 C136 ) \nC133_=_C137( C133 C137 ) C133_=_C138( C133 C138 ) C133_=_C139( C133 C139 ) C133_=_C140( C133 C140 ) C133_=_C142( C133 C142 ) C133_=_C149( C133 C149 ) \nC133_=_C153( C133 C153 ) C134_=_C135( C134 C135 ) C134_=_C136( C134 C136 ) C134_=_C137( C134 C137 ) C134_=_C138( C134 C138 ) C134_=_C139( C134 C139 ) \nC134_=_C140( C134 C140 ) C134_=_C143( C134 C143 ) C135_=_C136( C135 C136 ) C135_=_C137( C135 C137 ) C135_=_C138( C135 C138 ) C135_=_C139( C135 C139 ) \nC135_=_C140( C135 C140 ) C136_=_C137( C136 C137 ) C136_=_C138( C136 C138 ) C136_=_C139( C136 C139 ) C136_=_C140( C136 C140 ) C136_=_C144( C136 C144 ) \nC136_=_C149( C136 C149 ) C136_=_C299( C136 C299 ) C136_=_C300( C136 C300 ) C136_=_C301( C136 C301 ) C136_=_C302( C136 C302 ) C137_=_C138( C137 C138 ) \nC137_=_C139( C137 C139 ) C137_=_C140( C137 C140 ) C138_=_C139( C138 C139 ) C138_=_C140( C138 C140 ) C138_=_C299( C138 C299 ) C139_=_C140( C139 C140 ) \nC139_=_C145( C139 C145 ) C139_=_C300( C139 C300 ) C139_=_C346( C139 C346 ) C140_=_C146( C140 C146 ) C140_=_C301( C140 C301 ) C140_=_C362( C140 C362 ) \nC142_=_C143( C142 C143 ) C142_=_C144( C142 C144 ) C142_=_C145( C142 C145 ) C142_=_C146( C142 C146 ) C142_=_C149( C142 C149 ) C142_=_C153( C142 C153 ) \nC143_=_C144( C143 C144 ) C143_=_C145( C143 C145 ) C143_=_C146( C143 C146 ) C144_=_C145( C144 C145 ) C144_=_C146( C144 C146 ) C144_=_C149( C144 C149 ) \nC144_=_C299( C144 C299 ) C144_=_C300( C144 C300 ) C144_=_C301( C144 C301 ) C144_=_C302( C144 C302 ) C145_=_C146( C145 C146 ) C145_=_C300( C145 C300 ) \nC145_=_C346( C145 C346 ) C146_=_C301( C146 C301 ) C146_=_C362( C146 C362 ) C149_=_C153( C149 C153 ) C149_=_C299( C149 C299 ) C149_=_C300( C149 C300 ) \nC149_=_C301( C149 C301 ) C149_=_C302( C149 C302 ) C153_=_C302( C153 C302 ) C153_=_C346( C153 C346 ) C153_=_C362( C153 C362 ) C299_=_C300( C299 C300 ) \nC299_=_C301( C299 C301 ) C299_=_C302( C299 C302 ) C300_=_C301( C300 C301 ) C300_=_C302( C300 C302 ) C300_=_C346( C300 C346 ) C301_=_C302( C301 C302 ) \nC301_=_C362( C301 C362 ) C302_=_C346( C302 C346 ) C302_=_C362( C302 C362 ) C346_=_C362( C346 C362 ) "];64-&gt;68[label="28: C0 C3 C4 C11 C16 \nC23 C25 C26 C27 C62 C133 \nC134 C135 C137 C138 C139 C140 \nC142 C143 C145 C146 C149 C153 \nC299 C300 C301 C346 C362 \n113: C0_=_C3 ,C0_=_C4 ,C0_=_C11 ,C0_=_C16 ,C0_=_C23 ,\nC0_=_C25 ,C0_=_C26 ,C0_=_C27 ,C3_=_C4 ,C3_=_C11 ,C3_=_C16 ,\nC3_=_C133 ,C3_=_C134 ,C3_=_C135 ,C3_=_C137 ,C3_=_C138 ,C3_=_C139 ,\nC3_=_C140 ,C4_=_C11 ,C4_=_C16 ,C4_=_C142 ,C4_=_C143 ,C4_=_C145 ,\nC4_=_C146 ,C11_=_C16 ,C11_=_C62 ,C11_=_C149 ,C11_=_C299 ,C11_=_C300 ,\nC11_=_C301 ,C16_=_C153 ,C16_=_C346 ,C16_=_C362 ,C23_=_C25 ,C23_=_C26 ,\nC23_=_C27 ,C23_=_C133 ,C23_=_C142 ,C23_=_C149 ,C23_=_C153 ,C25_=_C26 ,\nC25_=_C27 ,C25_=_C138 ,C25_=_C299 ,C26_=_C27 ,C26_=_C139 ,C26_=_C145 ,\nC26_=_C300 ,C26_=_C346 ,C27_=_C140 ,C27_=_C146 ,C27_=_C301 ,C27_=_C362 ,\nC62_=_C149 ,C62_=_C299 ,C62_=_C300 ,C62_=_C301 ,C133_=_C134 ,C133_=_C135 ,\nC133_=_C137 ,C133_=_C138 ,C133_=_C139 ,C133_=_C140 ,C133_=_C142 ,C133_=_C149 ,\nC133_=_C153 ,C134_=_C135 ,C134_=_C137 ,C134_=_C138 ,C134_=_C139 ,C134_=_C140 ,\nC134_=_C143 ,C135_=_C137 ,C135_=_C138 ,C135_=_C139 ,C135_=_C140 ,C137_=_C138 ,\nC137_=_C139 ,C137_=_C140 ,C138_=_C139 ,C138_=_C140 ,C138_=_C299 ,C139_=_C140 ,\nC139_=_C145 ,C139_=_C300 ,C139_=_C346 ,C140_=_C146 ,C140_=_C301 ,C140_=_C362 ,\nC142_=_C143 ,C142_=_C145 ,C142_=_C146 ,C142_=_C149 ,C142_=_C153 ,C143_=_C145 ,\nC143_=_C146 ,C145_=_C146 ,C145_=_C300 ,C145_=_C346 ,C146_=_C301 ,C146_=_C362 ,\nC149_=_C153 ,C149_=_C299 ,C149_=_C300 ,C149_=_C301 ,C153_=_C346 ,C153_=_C362 ,\nC299_=_C300 ,C299_=_C301 ,C300_=_C301 ,C300_=_C346 ,C301_=_C362 ,C346_=_C362 ,"];69[shape=box, label="id:69 level: 7\n22: C5 C13 C23 C25 C58 \nC65 C77 C83 C133 C138 C142 \nC148 C149 C150 C151 C152 C153 \nC272 C299 C318 C334 C335 \n129: C5_=_C13( C5 C13 ) C5_=_C23( C5 C23 ) C5_=_C58( C5 C58 ) C5_=_C77( C5 C77 ) C5_=_C133( C5 C133 ) \nC5_=_C142( C5 C142 ) C5_=_C148( C5 C148 ) C5_=_C149( C5 C149 ) C5_=_C150( C5 C150 ) C5_=_C151( C5 C151 ) C5_=_C152( C5 C152 ) \nC5_=_C153( C5 C153 ) C13_=_C25( C13 C25 ) C13_=_C65( C13 C65 ) C13_=_C83( C13 C83 ) C13_=_C138( C13 C138 ) C13_=_C150( C13 C150 ) \nC13_=_C272( C13 C272 ) C13_=_C299( C13 C299 ) C13_=_C318( C13 C318 ) C13_=_C334( C13 C334 ) C13_=_C335( C13 C335 ) C23_=_C25( C23 C25 ) \nC23_=_C58( C23 C58 ) C23_=_C77( C23 C77 ) C23_=_C133( C23 C133 ) C23_=_C142( C23 C142 ) C23_=_C148( C23 C148 ) C23_=_C149( C23 C149 ) \nC23_=_C150( C23 C150 ) C23_=_C151( C23 C151 ) C23_=_C152( C23 C152 ) C23_=_C153( C23 C153 ) C25_=_C65( C25 C65 ) C25_=_C83( C25 C83 ) \nC25_=_C138( C25 C138 ) C25_=_C150( C25 C150 ) C25_=_C272( C25 C272 ) C25_=_C299( C25 C299 ) C25_=_C318( C25 C318 ) C25_=_C334( C25 C334 ) \nC25_=_C335( C25 C335 ) C58_=_C65( C58 C65 ) C58_=_C77( C58 C77 ) C58_=_C133( C58 C133 ) C58_=_C142( C58 C142 ) C58_=_C148( C58 C148 ) \nC58_=_C149( C58 C149 ) C58_=_C150( C58 C150 ) C58_=_C151( C58 C151 ) C58_=_C152( C58 C152 ) C58_=_C153( C58 C153 ) C65_=_C83( C65 C83 ) \nC65_=_C138( C65 C138 ) C65_=_C150( C65 C150 ) C65_=_C272( C65 C272 ) C65_=_C299( C65 C299 ) C65_=_C318( C65 C318 ) C65_=_C334( C65 C334 ) \nC65_=_C335( C65 C335 ) C77_=_C83( C77 C83 ) C77_=_C133( C77 C133 ) C77_=_C142( C77 C142 ) C77_=_C148( C77 C148 ) C77_=_C149( C77 C149 ) \nC77_=_C150( C77 C150 ) C77_=_C151( C77 C151 ) C77_=_C152( C77 C152 ) C77_=_C153( C77 C153 ) C83_=_C138( C83 C138 ) C83_=_C150( C83 C150 ) \nC83_=_C272( C83 C272 ) C83_=_C299( C83 C299 ) C83_=_C318( C83 C318 ) C83_=_C334( C83 C334 ) C83_=_C335( C83 C335 ) C133_=_C138( C133 C138 ) \nC133_=_C142( C133 C142 ) C133_=_C148( C133 C148 ) C133_=_C149( C133 C149 ) C133_=_C150( C133 C150 ) C133_=_C151( C133 C151 ) C133_=_C152( C133 C152 ) \nC133_=_C153( C133 C153 ) C138_=_C150( C138 C150 ) C138_=_C272( C138 C272 ) C138_=_C299( C138 C299 ) C138_=_C318( C138 C318 ) C138_=_C334( C138 C334 ) \nC138_=_C335( C138 C335 ) C142_=_C148( C142 C148 ) C142_=_C149( C142 C149 ) C142_=_C150( C142 C150 ) C142_=_C151( C142 C151 ) C142_=_C152( C142 C152 ) \nC142_=_C153( C142 C153 ) C148_=_C149( C148 C149 ) C148_=_C150( C148 C150 ) C148_=_C151( C148 C151 ) C148_=_C152( C148 C152 ) C148_=_C153( C148 C153 ) \nC148_=_C272( C148 C272 ) C149_=_C150( C149 C150 ) C149_=_C151( C149 C151 ) C149_=_C152( C149 C152 ) C149_=_C153( C149 C153 ) C149_=_C299( C149 C299 ) \nC150_=_C151( C150 C151 ) C150_=_C152( C150 C152 ) C150_=_C153( C150 C153 ) C150_=_C272( C150 C272 ) C150_=_C299( C150 C299 ) C150_=_C318( C150 C318 ) \nC150_=_C334( C150 C334 ) C150_=_C335( C150 C335 ) C151_=_C152( C151 C152 ) C151_=_C153( C151 C153 ) C151_=_C334( C151 C334 ) C152_=_C153( C152 C153 ) \nC272_=_C299( C272 C299 ) C272_=_C318( C272 C318 ) C272_=_C334( C272 C334 ) C272_=_C335( C272 C335 ) C299_=_C318( C299 C318 ) C299_=_C334( C299 C334 ) \nC299_=_C335( C299 C335 ) C318_=_C334( C318 C334 ) C318_=_C335( C318 C335 ) C334_=_C335( C334 C335 ) "];65-&gt;69[label="21: C5 C13 C23 C25 C58 \nC65 C77 C83 C133 C138 C142 \nC148 C149 C151 C152 C153 C272 \nC299 C318 C334 C335 \n108: C5_=_C13 ,C5_=_C23 ,C5_=_C58 ,C5_=_C77 ,C5_=_C133 ,\nC5_=_C142 ,C5_=_C148 ,C5_=_C149 ,C5_=_C151 ,C5_=_C152 ,C5_=_C153 ,\nC13_=_C25 ,C13_=_C65 ,C13_=_C83 ,C13_=_C138 ,C13_=_C272 ,C13_=_C299 ,\nC13_=_C318 ,C13_=_C334 ,C13_=_C335 ,C23_=_C25 ,C23_=_C58 ,C23_=_C77 ,\nC23_=_C133 ,C23_=_C142 ,C23_=_C148 ,C23_=_C149 ,C23_=_C151 ,C23_=_C152 ,\nC23_=_C153 ,C25_=_C65 ,C25_=_C83 ,C25_=_C138 ,C25_=_C272 ,C25_=_C299 ,\nC25_=_C318 ,C25_=_C334 ,C25_=_C335 ,C58_=_C65 ,C58_=_C77 ,C58_=_C133 ,\nC58_=_C142 ,C58_=_C148 ,C58_=_C149 ,C58_=_C151 ,C58_=_C152 ,C58_=_C153 ,\nC65_=_C83 ,C65_=_C138 ,C65_=_C272 ,C65_=_C299 ,C65_=_C318 ,C65_=_C334 ,\nC65_=_C335 ,C77_=_C83 ,C77_=_C133 ,C77_=_C142 ,C77_=_C148 ,C77_=_C149 ,\nC77_=_C151 ,C77_=_C152 ,C77_=_C153 ,C83_=_C138 ,C83_=_C272 ,C83_=_C299 ,\nC83_=_C318 ,C83_=_C334 ,C83_=_C335 ,C133_=_C138 ,C133_=_C142 ,C133_=_C148 ,\nC133_=_C149 ,C133_=_C151 ,C133_=_C152 ,C133_=_C153 ,C138_=_C272 ,C138_=_C299 ,\nC138_=_C318 ,C138_=_C334 ,C138_=_C335 ,C142_=_C148 ,C142_=_C149 ,C142_=_C151 ,\nC142_=_C152 ,C142_=_C153 ,C148_=_C149 ,C148_=_C151 ,C148_=_C152 ,C148_=_C153 ,\nC148_=_C272 ,C149_=_C151 ,C149_=_C152 ,C149_=_C153 ,C149_=_C299 ,C151_=_C152 ,\nC151_=_C153 ,C151_=_C334 ,C152_=_C153 ,C272_=_C299 ,C272_=_C318 ,C272_=_C334 ,\nC272_=_C335 ,C299_=_C318 ,C299_=_C334 ,C299_=_C335 ,C318_=_C334 ,C318_=_C335 ,\nC334_=_C335 ,"];70[shape=box, label="id:70 level: 8\n17: C67 C74 C84 C92 C244 \nC251 C320 C324 C336 C340 C341 \nC342 C343 C344 C386 C399 C407 \n80: C67_=_C74( C67 C74 ) C67_=_C84( C67 C84 ) C67_=_C244( C67 C244 ) C67_=_C320( C67 C320 ) C67_=_C336( C67 C336 ) \nC67_=_C341( C67 C341 ) C67_=_C342( C67 C342 ) C67_=_C343( C67 C343 ) C67_=_C344( C67 C344 ) C74_=_C92( C74 C92 ) C74_=_C251( C74 C251 ) \nC74_=_C324( C74 C324 ) C74_=_C340( C74 C340 ) C74_=_C344( C74 C344 ) C74_=_C386( C74 C386 ) C74_=_C399( C74 C399 ) C74_=_C407( C74 C407 ) \nC84_=_C92( C84 C92 ) C84_=_C244( C84 C244 ) C84_=_C320( C84 C320 ) C84_=_C336( C84 C336 ) C84_=_C341( C84 C341 ) C84_=_C342( C84 C342 ) \nC84_=_C343( C84 C343 ) C84_=_C344( C84 C344 ) C92_=_C251( C92 C251 ) C92_=_C324( C92 C324 ) C92_=_C340( C92 C340 ) C92_=_C344( C92 C344 ) \nC92_=_C386( C92 C386 ) C92_=_C399( C92</w:t>
      </w:r>
    </w:p>
    <w:p>
      <w:pPr>
        <w:pStyle w:val="PreformattedText"/>
        <w:bidi w:val="0"/>
        <w:spacing w:before="0" w:after="0"/>
        <w:jc w:val="left"/>
        <w:rPr/>
      </w:pPr>
      <w:r>
        <w:rPr/>
        <w:t xml:space="preserve"> </w:t>
      </w:r>
      <w:r>
        <w:rPr/>
        <w:t>C399 ) C92_=_C407( C92 C407 ) C244_=_C251( C244 C251 ) C244_=_C320( C244 C320 ) C244_=_C336( C244 C336 ) \nC244_=_C341( C244 C341 ) C244_=_C342( C244 C342 ) C244_=_C343( C244 C343 ) C244_=_C344( C244 C344 ) C251_=_C324( C251 C324 ) C251_=_C340( C251 C340 ) \nC251_=_C344( C251 C344 ) C251_=_C386( C251 C386 ) C251_=_C399( C251 C399 ) C251_=_C407( C251 C407 ) C320_=_C324( C320 C324 ) C320_=_C336( C320 C336 ) \nC320_=_C341( C320 C341 ) C320_=_C342( C320 C342 ) C320_=_C343( C320 C343 ) C320_=_C344( C320 C344 ) C324_=_C340( C324 C340 ) C324_=_C344( C324 C344 ) \nC324_=_C386( C324 C386 ) C324_=_C399( C324 C399 ) C324_=_C407( C324 C407 ) C336_=_C340( C336 C340 ) C336_=_C341( C336 C341 ) C336_=_C342( C336 C342 ) \nC336_=_C343( C336 C343 ) C336_=_C344( C336 C344 ) C340_=_C344( C340 C344 ) C340_=_C386( C340 C386 ) C340_=_C399( C340 C399 ) C340_=_C407( C340 C407 ) \nC341_=_C342( C341 C342 ) C341_=_C343( C341 C343 ) C341_=_C344( C341 C344 ) C341_=_C386( C341 C386 ) C342_=_C343( C342 C343 ) C342_=_C344( C342 C344 ) \nC342_=_C399( C342 C399 ) C343_=_C344( C343 C344 ) C343_=_C407( C343 C407 ) C344_=_C386( C344 C386 ) C344_=_C399( C344 C399 ) C344_=_C407( C344 C407 ) \nC386_=_C399( C386 C399 ) C386_=_C407( C386 C407 ) C399_=_C407( C399 C407 ) "];66-&gt;70[label="16: C67 C74 C84 C92 C244 \nC251 C320 C324 C336 C340 C341 \nC342 C343 C386 C399 C407 \n64: C67_=_C74 ,C67_=_C84 ,C67_=_C244 ,C67_=_C320 ,C67_=_C336 ,\nC67_=_C341 ,C67_=_C342 ,C67_=_C343 ,C74_=_C92 ,C74_=_C251 ,C74_=_C324 ,\nC74_=_C340 ,C74_=_C386 ,C74_=_C399 ,C74_=_C407 ,C84_=_C92 ,C84_=_C244 ,\nC84_=_C320 ,C84_=_C336 ,C84_=_C341 ,C84_=_C342 ,C84_=_C343 ,C92_=_C251 ,\nC92_=_C324 ,C92_=_C340 ,C92_=_C386 ,C92_=_C399 ,C92_=_C407 ,C244_=_C251 ,\nC244_=_C320 ,C244_=_C336 ,C244_=_C341 ,C244_=_C342 ,C244_=_C343 ,C251_=_C324 ,\nC251_=_C340 ,C251_=_C386 ,C251_=_C399 ,C251_=_C407 ,C320_=_C324 ,C320_=_C336 ,\nC320_=_C341 ,C320_=_C342 ,C320_=_C343 ,C324_=_C340 ,C324_=_C386 ,C324_=_C399 ,\nC324_=_C407 ,C336_=_C340 ,C336_=_C341 ,C336_=_C342 ,C336_=_C343 ,C340_=_C386 ,\nC340_=_C399 ,C340_=_C407 ,C341_=_C342 ,C341_=_C343 ,C341_=_C386 ,C342_=_C343 ,\nC342_=_C399 ,C343_=_C407 ,C386_=_C399 ,C386_=_C407 ,C399_=_C407 ,"];71[shape=box, label="id:71 level: 8\n23: C64 C66 C72 C90 C242 \nC243 C248 C318 C320 C321 C322 \nC323 C324 C336 C337 C338 C339 \nC340 C342 C354 C383 C398 C399 \n112: C64_=_C66( C64 C66 ) C64_=_C72( C64 C72 ) C64_=_C242( C64 C242 ) C64_=_C318( C64 C318 ) C64_=_C320( C64 C320 ) \nC64_=_C321( C64 C321 ) C64_=_C322( C64 C322 ) C64_=_C323( C64 C323 ) C64_=_C324( C64 C324 ) C66_=_C72( C66 C72 ) C66_=_C243( C66 C243 ) \nC66_=_C336( C66 C336 ) C66_=_C337( C66 C337 ) C66_=_C338( C66 C338 ) C66_=_C339( C66 C339 ) C66_=_C340( C66 C340 ) C72_=_C90( C72 C90 ) \nC72_=_C248( C72 C248 ) C72_=_C322( C72 C322 ) C72_=_C338( C72 C338 ) C72_=_C342( C72 C342 ) C72_=_C354( C72 C354 ) C72_=_C383( C72 C383 ) \nC72_=_C398( C72 C398 ) C72_=_C399( C72 C399 ) C90_=_C248( C90 C248 ) C90_=_C322( C90 C322 ) C90_=_C338( C90 C338 ) C90_=_C342( C90 C342 ) \nC90_=_C354( C90 C354 ) C90_=_C383( C90 C383 ) C90_=_C398( C90 C398 ) C90_=_C399( C90 C399 ) C242_=_C243( C242 C243 ) C242_=_C248( C242 C248 ) \nC242_=_C318( C242 C318 ) C242_=_C320( C242 C320 ) C242_=_C321( C242 C321 ) C242_=_C322( C242 C322 ) C242_=_C323( C242 C323 ) C242_=_C324( C242 C324 ) \nC243_=_C248( C243 C248 ) C243_=_C336( C243 C336 ) C243_=_C337( C243 C337 ) C243_=_C338( C243 C338 ) C243_=_C339( C243 C339 ) C243_=_C340( C243 C340 ) \nC248_=_C322( C248 C322 ) C248_=_C338( C248 C338 ) C248_=_C342( C248 C342 ) C248_=_C354( C248 C354 ) C248_=_C383( C248 C383 ) C248_=_C398( C248 C398 ) \nC248_=_C399( C248 C399 ) C318_=_C320( C318 C320 ) C318_=_C321( C318 C321 ) C318_=_C322( C318 C322 ) C318_=_C323( C318 C323 ) C318_=_C324( C318 C324 ) \nC320_=_C321( C320 C321 ) C320_=_C322( C320 C322 ) C320_=_C323( C320 C323 ) C320_=_C324( C320 C324 ) C320_=_C336( C320 C336 ) C320_=_C342( C320 C342 ) \nC321_=_C322( C321 C322 ) C321_=_C323( C321 C323 ) C321_=_C324( C321 C324 ) C321_=_C337( C321 C337 ) C321_=_C383( C321 C383 ) C322_=_C323( C322 C323 ) \nC322_=_C324( C322 C324 ) C322_=_C338( C322 C338 ) C322_=_C342( C322 C342 ) C322_=_C354( C322 C354 ) C322_=_C383( C322 C383 ) C322_=_C398( C322 C398 ) \nC322_=_C399( C322 C399 ) C323_=_C324( C323 C324 ) C323_=_C339( C323 C339 ) C323_=_C398( C323 C398 ) C324_=_C340( C324 C340 ) C324_=_C399( C324 C399 ) \nC336_=_C337( C336 C337 ) C336_=_C338( C336 C338 ) C336_=_C339( C336 C339 ) C336_=_C340( C336 C340 ) C336_=_C342( C336 C342 ) C337_=_C338( C337 C338 ) \nC337_=_C339( C337 C339 ) C337_=_C340( C337 C340 ) C337_=_C383( C337 C383 ) C338_=_C339( C338 C339 ) C338_=_C340( C338 C340 ) C338_=_C342( C338 C342 ) \nC338_=_C354( C338 C354 ) C338_=_C383( C338 C383 ) C338_=_C398( C338 C398 ) C338_=_C399( C338 C399 ) C339_=_C340( C339 C340 ) C339_=_C398( C339 C398 ) \nC340_=_C399( C340 C399 ) C342_=_C354( C342 C354 ) C342_=_C383( C342 C383 ) C342_=_C398( C342 C398 ) C342_=_C399( C342 C399 ) C354_=_C383( C354 C383 ) \nC354_=_C398( C354 C398 ) C354_=_C399( C354 C399 ) C383_=_C398( C383 C398 ) C383_=_C399( C383 C399 ) C398_=_C399( C398 C399 ) "];66-&gt;71[label="21: C64 C66 C72 C90 C242 \nC243 C248 C318 C320 C321 C323 \nC324 C336 C337 C339 C340 C342 \nC354 C383 C398 C399 \n82: C64_=_C66 ,C64_=_C72 ,C64_=_C242 ,C64_=_C318 ,C64_=_C320 ,\nC64_=_C321 ,C64_=_C323 ,C64_=_C324 ,C66_=_C72 ,C66_=_C243 ,C66_=_C336 ,\nC66_=_C337 ,C66_=_C339 ,C66_=_C340 ,C72_=_C90 ,C72_=_C248 ,C72_=_C342 ,\nC72_=_C354 ,C72_=_C383 ,C72_=_C398 ,C72_=_C399 ,C90_=_C248 ,C90_=_C342 ,\nC90_=_C354 ,C90_=_C383 ,C90_=_C398 ,C90_=_C399 ,C242_=_C243 ,C242_=_C248 ,\nC242_=_C318 ,C242_=_C320 ,C242_=_C321 ,C242_=_C323 ,C242_=_C324 ,C243_=_C248 ,\nC243_=_C336 ,C243_=_C337 ,C243_=_C339 ,C243_=_C340 ,C248_=_C342 ,C248_=_C354 ,\nC248_=_C383 ,C248_=_C398 ,C248_=_C399 ,C318_=_C320 ,C318_=_C321 ,C318_=_C323 ,\nC318_=_C324 ,C320_=_C321 ,C320_=_C323 ,C320_=_C324 ,C320_=_C336 ,C320_=_C342 ,\nC321_=_C323 ,C321_=_C324 ,C321_=_C337 ,C321_=_C383 ,C323_=_C324 ,C323_=_C339 ,\nC323_=_C398 ,C324_=_C340 ,C324_=_C399 ,C336_=_C337 ,C336_=_C339 ,C336_=_C340 ,\nC336_=_C342 ,C337_=_C339 ,C337_=_C340 ,C337_=_C383 ,C339_=_C340 ,C339_=_C398 ,\nC340_=_C399 ,C342_=_C354 ,C342_=_C383 ,C342_=_C398 ,C342_=_C399 ,C354_=_C383 ,\nC354_=_C398 ,C354_=_C399 ,C383_=_C398 ,C383_=_C399 ,C398_=_C399 ,"];72[shape=box, label="id:72 level: 8\n18: C0 C11 C21 C22 C23 \nC24 C25 C26 C27 C28 C62 \nC136 C144 C149 C299 C300 C301 \nC302 \n89: C0_=_C11( C0 C11 ) C0_=_C21( C0 C21 ) C0_=_C22( C0 C22 ) C0_=_C23( C0 C23 ) C0_=_C24( C0 C24 ) \nC0_=_C25( C0 C25 ) C0_=_C26( C0 C26 ) C0_=_C27( C0 C27 ) C0_=_C28( C0 C28 ) C11_=_C24( C11 C24 ) C11_=_C62( C11 C62 ) \nC11_=_C136( C11 C136 ) C11_=_C144( C11 C144 ) C11_=_C149( C11 C149 ) C11_=_C299( C11 C299 ) C11_=_C300( C11 C300 ) C11_=_C301( C11 C301 ) \nC11_=_C302( C11 C302 ) C21_=_C22( C21 C22 ) C21_=_C23( C21 C23 ) C21_=_C24( C21 C24 ) C21_=_C25( C21 C25 ) C21_=_C26( C21 C26 ) \nC21_=_C27( C21 C27 ) C21_=_C28( C21 C28 ) C21_=_C136( C21 C136 ) C22_=_C23( C22 C23 ) C22_=_C24( C22 C24 ) C22_=_C25( C22 C25 ) \nC22_=_C26( C22 C26 ) C22_=_C27( C22 C27 ) C22_=_C28( C22 C28 ) C22_=_C144( C22 C144 ) C23_=_C24( C23 C24 ) C23_=_C25( C23 C25 ) \nC23_=_C26( C23 C26 ) C23_=_C27( C23 C27 ) C23_=_C28( C23 C28 ) C23_=_C149( C23 C149 ) C24_=_C25( C24 C25 ) C24_=_C26( C24 C26 ) \nC24_=_C27( C24 C27 ) C24_=_C28( C24 C28 ) C24_=_C62( C24 C62 ) C24_=_C136( C24 C136 ) C24_=_C144( C24 C144 ) C24_=_C149( C24 C149 ) \nC24_=_C299( C24 C299 ) C24_=_C300( C24 C300 ) C24_=_C301( C24 C301 ) C24_=_C302( C24 C302 ) C25_=_C26( C25 C26 ) C25_=_C27( C25 C27 ) \nC25_=_C28( C25 C28 ) C25_=_C299( C25 C299 ) C26_=_C27( C26 C27 ) C26_=_C28( C26 C28 ) C26_=_C300( C26 C300 ) C27_=_C28( C27 C28 ) \nC27_=_C301( C27 C301 ) C28_=_C302( C28 C302 ) C62_=_C136( C62 C136 ) C62_=_C144( C62 C144 ) C62_=_C149( C62 C149 ) C62_=_C299( C62 C299 ) \nC62_=_C300( C62 C300 ) C62_=_C301( C62 C301 ) C62_=_C302( C62 C302 ) C136_=_C144( C136 C144 ) C136_=_C149( C136 C149 ) C136_=_C299( C136 C299 ) \nC136_=_C300( C136 C300 ) C136_=_C301( C136 C301 ) C136_=_C302( C136 C302 ) C144_=_C149( C144 C149 ) C144_=_C299( C144 C299 ) C144_=_C300( C144 C300 ) \nC144_=_C301( C144 C301 ) C144_=_C302( C144 C302 ) C149_=_C299( C149 C299 ) C149_=_C300( C149 C300 ) C149_=_C301( C149 C301 ) C149_=_C302( C149 C302 ) \nC299_=_C300( C299 C300 ) C299_=_C301( C299 C301 ) C299_=_C302( C299 C302 ) C300_=_C301( C300 C301 ) C300_=_C302( C300 C302 ) C301_=_C302( C301 C302 ) "];68-&gt;72[label="17: C0 C11 C21 C22 C23 \nC25 C26 C27 C28 C62 C136 \nC144 C149 C299 C300 C301 C302 \n72: C0_=_C11 ,C0_=_C21 ,C0_=_C22 ,C0_=_C23 ,C0_=_C25 ,\nC0_=_C26 ,C0_=_C27 ,C0_=_C28 ,C11_=_C62 ,C11_=_C136 ,C11_=_C144 ,\nC11_=_C149 ,C11_=_C299 ,C11_=_C300 ,C11_=_C301 ,C11_=_C302 ,C21_=_C22 ,\nC21_=_C23 ,C21_=_C25 ,C21_=_C26 ,C21_=_C27 ,C21_=_C28 ,C21_=_C136 ,\nC22_=_C23 ,C22_=_C25 ,C22_=_C26 ,C22_=_C27 ,C22_=_C28 ,C22_=_C144 ,\nC23_=_C25 ,C23_=_C26 ,C23_=_C27 ,C23_=_C28 ,C23_=_C149 ,C25_=_C26 ,\nC25_=_C27 ,C25_=_C28 ,C25_=_C299 ,C26_=_C27 ,C26_=_C28 ,C26_=_C300 ,\nC27_=_C28 ,C27_=_C301 ,C28_=_C302 ,C62_=_C136 ,C62_=_C144 ,C62_=_C149 ,\nC62_=_C299 ,C62_=_C300 ,C62_=_C301 ,C62_=_C302 ,C136_=_C144 ,C136_=_C149 ,\nC136_=_C299 ,C136_=_C300 ,C136_=_C301 ,C136_=_C302 ,C144_=_C149 ,C144_=_C299 ,\nC144_=_C300 ,C144_=_C301 ,C144_=_C302 ,C149_=_C299 ,C149_=_C300 ,C149_=_C301 ,\nC149_=_C302 ,C299_=_C300 ,C299_=_C301 ,C299_=_C302 ,C300_=_C301 ,C300_=_C302 ,\nC301_=_C302 ,"];73[shape=box, label="id:73 level: 8\n25: C3 C4 C16 C21 C22 \nC28 C132 C133 C134 C135 C136 \nC137 C138 C139 C140 C141 C142 \nC143 C144 C145 C146 C153 C302 \nC346 C362 \n134: C3_=_C4( C3 C4 ) C3_=_C16( C3 C16 ) C3_=_C21( C3 C21 ) C3_=_C132( C3 C132 ) C3_=_C133( C3 C133 ) \nC3_=_C134( C3 C134 ) C3_=_C135( C3 C135 ) C3_=_C136( C3 C136 ) C3_=_C137( C3 C137 ) C3_=_C138( C3 C138 ) C3_=_C139( C3 C139 ) \nC3_=_C140( C3 C140 ) C3_=_C141( C3 C141 ) C4_=_C16( C4 C16 ) C4_=_C22(</w:t>
      </w:r>
    </w:p>
    <w:p>
      <w:pPr>
        <w:pStyle w:val="PreformattedText"/>
        <w:bidi w:val="0"/>
        <w:spacing w:before="0" w:after="0"/>
        <w:jc w:val="left"/>
        <w:rPr/>
      </w:pPr>
      <w:r>
        <w:rPr/>
        <w:t xml:space="preserve"> </w:t>
      </w:r>
      <w:r>
        <w:rPr/>
        <w:t>C4 C22 ) C4_=_C132( C4 C132 ) C4_=_C142( C4 C142 ) \nC4_=_C143( C4 C143 ) C4_=_C144( C4 C144 ) C4_=_C145( C4 C145 ) C4_=_C146( C4 C146 ) C16_=_C28( C16 C28 ) C16_=_C141( C16 C141 ) \nC16_=_C153( C16 C153 ) C16_=_C302( C16 C302 ) C16_=_C346( C16 C346 ) C16_=_C362( C16 C362 ) C21_=_C22( C21 C22 ) C21_=_C28( C21 C28 ) \nC21_=_C132( C21 C132 ) C21_=_C133( C21 C133 ) C21_=_C134( C21 C134 ) C21_=_C135( C21 C135 ) C21_=_C136( C21 C136 ) C21_=_C137( C21 C137 ) \nC21_=_C138( C21 C138 ) C21_=_C139( C21 C139 ) C21_=_C140( C21 C140 ) C21_=_C141( C21 C141 ) C22_=_C28( C22 C28 ) C22_=_C132( C22 C132 ) \nC22_=_C142( C22 C142 ) C22_=_C143( C22 C143 ) C22_=_C144( C22 C144 ) C22_=_C145( C22 C145 ) C22_=_C146( C22 C146 ) C28_=_C141( C28 C141 ) \nC28_=_C153( C28 C153 ) C28_=_C302( C28 C302 ) C28_=_C346( C28 C346 ) C28_=_C362( C28 C362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53( C133 C153 ) C134_=_C135( C134 C135 ) C134_=_C136( C134 C136 ) \nC134_=_C137( C134 C137 ) C134_=_C138( C134 C138 ) C134_=_C139( C134 C139 ) C134_=_C140( C134 C140 ) C134_=_C141( C134 C141 ) C134_=_C143( C134 C143 ) \nC135_=_C136( C135 C136 ) C135_=_C137( C135 C137 ) C135_=_C138( C135 C138 ) C135_=_C139( C135 C139 ) C135_=_C140( C135 C140 ) C135_=_C141( C135 C141 ) \nC136_=_C137( C136 C137 ) C136_=_C138( C136 C138 ) C136_=_C139( C136 C139 ) C136_=_C140( C136 C140 ) C136_=_C141( C136 C141 ) C136_=_C144( C136 C144 ) \nC136_=_C302( C136 C302 ) C137_=_C138( C137 C138 ) C137_=_C139( C137 C139 ) C137_=_C140( C137 C140 ) C137_=_C141( C137 C141 ) C138_=_C139( C138 C139 ) \nC138_=_C140( C138 C140 ) C138_=_C141( C138 C141 ) C139_=_C140( C139 C140 ) C139_=_C141( C139 C141 ) C139_=_C145( C139 C145 ) C139_=_C346( C139 C346 ) \nC140_=_C141( C140 C141 ) C140_=_C146( C140 C146 ) C140_=_C362( C140 C362 ) C141_=_C153( C141 C153 ) C141_=_C302( C141 C302 ) C141_=_C346( C141 C346 ) \nC141_=_C362( C141 C362 ) C142_=_C143( C142 C143 ) C142_=_C144( C142 C144 ) C142_=_C145( C142 C145 ) C142_=_C146( C142 C146 ) C142_=_C153( C142 C153 ) \nC143_=_C144( C143 C144 ) C143_=_C145( C143 C145 ) C143_=_C146( C143 C146 ) C144_=_C145( C144 C145 ) C144_=_C146( C144 C146 ) C144_=_C302( C144 C302 ) \nC145_=_C146( C145 C146 ) C145_=_C346( C145 C346 ) C146_=_C362( C146 C362 ) C153_=_C302( C153 C302 ) C153_=_C346( C153 C346 ) C153_=_C362( C153 C362 ) \nC302_=_C346( C302 C346 ) C302_=_C362( C302 C362 ) C346_=_C362( C346 C362 ) "];68-&gt;73[label="23: C3 C4 C16 C21 C22 \nC28 C133 C134 C135 C136 C137 \nC138 C139 C140 C142 C143 C144 \nC145 C146 C153 C302 C346 C362 \n100: C3_=_C4 ,C3_=_C16 ,C3_=_C21 ,C3_=_C133 ,C3_=_C134 ,\nC3_=_C135 ,C3_=_C136 ,C3_=_C137 ,C3_=_C138 ,C3_=_C139 ,C3_=_C140 ,\nC4_=_C16 ,C4_=_C22 ,C4_=_C142 ,C4_=_C143 ,C4_=_C144 ,C4_=_C145 ,\nC4_=_C146 ,C16_=_C28 ,C16_=_C153 ,C16_=_C302 ,C16_=_C346 ,C16_=_C362 ,\nC21_=_C22 ,C21_=_C28 ,C21_=_C133 ,C21_=_C134 ,C21_=_C135 ,C21_=_C136 ,\nC21_=_C137 ,C21_=_C138 ,C21_=_C139 ,C21_=_C140 ,C22_=_C28 ,C22_=_C142 ,\nC22_=_C143 ,C22_=_C144 ,C22_=_C145 ,C22_=_C146 ,C28_=_C153 ,C28_=_C302 ,\nC28_=_C346 ,C28_=_C362 ,C133_=_C134 ,C133_=_C135 ,C133_=_C136 ,C133_=_C137 ,\nC133_=_C138 ,C133_=_C139 ,C133_=_C140 ,C133_=_C142 ,C133_=_C153 ,C134_=_C135 ,\nC134_=_C136 ,C134_=_C137 ,C134_=_C138 ,C134_=_C139 ,C134_=_C140 ,C134_=_C143 ,\nC135_=_C136 ,C135_=_C137 ,C135_=_C138 ,C135_=_C139 ,C135_=_C140 ,C136_=_C137 ,\nC136_=_C138 ,C136_=_C139 ,C136_=_C140 ,C136_=_C144 ,C136_=_C302 ,C137_=_C138 ,\nC137_=_C139 ,C137_=_C140 ,C138_=_C139 ,C138_=_C140 ,C139_=_C140 ,C139_=_C145 ,\nC139_=_C346 ,C140_=_C146 ,C140_=_C362 ,C142_=_C143 ,C142_=_C144 ,C142_=_C145 ,\nC142_=_C146 ,C142_=_C153 ,C143_=_C144 ,C143_=_C145 ,C143_=_C146 ,C144_=_C145 ,\nC144_=_C146 ,C144_=_C302 ,C145_=_C146 ,C145_=_C346 ,C146_=_C362 ,C153_=_C302 ,\nC153_=_C346 ,C153_=_C362 ,C302_=_C346 ,C302_=_C362 ,C346_=_C362 ,"];74[shape=box, label="id:74 level: 9\n16: C64 C66 C242 C243 C318 \nC319 C320 C321 C322 C323 C324 \nC336 C337 C338 C339 C340 \n71: C64_=_C66( C64 C66 ) C64_=_C242( C64 C242 ) C64_=_C318( C64 C318 ) C64_=_C319( C64 C319 ) C64_=_C320( C64 C320 ) \nC64_=_C321( C64 C321 ) C64_=_C322( C64 C322 ) C64_=_C323( C64 C323 ) C64_=_C324( C64 C324 ) C66_=_C243( C66 C243 ) C66_=_C319( C66 C319 ) \nC66_=_C336( C66 C336 ) C66_=_C337( C66 C337 ) C66_=_C338( C66 C338 ) C66_=_C339( C66 C339 ) C66_=_C340( C66 C340 ) C242_=_C243( C242 C243 ) \nC242_=_C318( C242 C318 ) C242_=_C319( C242 C319 ) C242_=_C320( C242 C320 ) C242_=_C321( C242 C321 ) C242_=_C322( C242 C322 ) C242_=_C323( C242 C323 ) \nC242_=_C324( C242 C324 ) C243_=_C319( C243 C319 ) C243_=_C336( C243 C336 ) C243_=_C337( C243 C337 ) C243_=_C338( C243 C338 ) C243_=_C339( C243 C339 ) \nC243_=_C340( C243 C340 ) C318_=_C319( C318 C319 ) C318_=_C320( C318 C320 ) C318_=_C321( C318 C321 ) C318_=_C322( C318 C322 ) C318_=_C323( C318 C323 ) \nC318_=_C324( C318 C324 ) C319_=_C320( C319 C320 ) C319_=_C321( C319 C321 ) C319_=_C322( C319 C322 ) C319_=_C323( C319 C323 ) C319_=_C324( C319 C324 ) \nC319_=_C336( C319 C336 ) C319_=_C337( C319 C337 ) C319_=_C338( C319 C338 ) C319_=_C339( C319 C339 ) C319_=_C340( C319 C340 ) C320_=_C321( C320 C321 ) \nC320_=_C322( C320 C322 ) C320_=_C323( C320 C323 ) C320_=_C324( C320 C324 ) C320_=_C336( C320 C336 ) C321_=_C322( C321 C322 ) C321_=_C323( C321 C323 ) \nC321_=_C324( C321 C324 ) C321_=_C337( C321 C337 ) C322_=_C323( C322 C323 ) C322_=_C324( C322 C324 ) C322_=_C338( C322 C338 ) C323_=_C324( C323 C324 ) \nC323_=_C339( C323 C339 ) C324_=_C340( C324 C340 ) C336_=_C337( C336 C337 ) C336_=_C338( C336 C338 ) C336_=_C339( C336 C339 ) C336_=_C340( C336 C340 ) \nC337_=_C338( C337 C338 ) C337_=_C339( C337 C339 ) C337_=_C340( C337 C340 ) C338_=_C339( C338 C339 ) C338_=_C340( C338 C340 ) C339_=_C340( C339 C340 ) "];71-&gt;74[label="15: C64 C66 C242 C243 C318 \nC320 C321 C322 C323 C324 C336 \nC337 C338 C339 C340 \n56: C64_=_C66 ,C64_=_C242 ,C64_=_C318 ,C64_=_C320 ,C64_=_C321 ,\nC64_=_C322 ,C64_=_C323 ,C64_=_C324 ,C66_=_C243 ,C66_=_C336 ,C66_=_C337 ,\nC66_=_C338 ,C66_=_C339 ,C66_=_C340 ,C242_=_C243 ,C242_=_C318 ,C242_=_C320 ,\nC242_=_C321 ,C242_=_C322 ,C242_=_C323 ,C242_=_C324 ,C243_=_C336 ,C243_=_C337 ,\nC243_=_C338 ,C243_=_C339 ,C243_=_C340 ,C318_=_C320 ,C318_=_C321 ,C318_=_C322 ,\nC318_=_C323 ,C318_=_C324 ,C320_=_C321 ,C320_=_C322 ,C320_=_C323 ,C320_=_C324 ,\nC320_=_C336 ,C321_=_C322 ,C321_=_C323 ,C321_=_C324 ,C321_=_C337 ,C322_=_C323 ,\nC322_=_C324 ,C322_=_C338 ,C323_=_C324 ,C323_=_C339 ,C324_=_C340 ,C336_=_C337 ,\nC336_=_C338 ,C336_=_C339 ,C336_=_C340 ,C337_=_C338 ,C337_=_C339 ,C337_=_C340 ,\nC338_=_C339 ,C338_=_C340 ,C339_=_C340 ,"];75[shape=box, label="id:75 level: 9\n16: C4 C16 C22 C28 C132 \nC141 C142 C143 C144 C145 C146 \nC147 C153 C302 C346 C362 \n71: C4_=_C16( C4 C16 ) C4_=_C22( C4 C22 ) C4_=_C132( C4 C132 ) C4_=_C142( C4 C142 ) C4_=_C143( C4 C143 ) \nC4_=_C144( C4 C144 ) C4_=_C145( C4 C145 ) C4_=_C146( C4 C146 ) C4_=_C147( C4 C147 ) C16_=_C28( C16 C28 ) C16_=_C141( C16 C141 ) \nC16_=_C147( C16 C147 ) C16_=_C153( C16 C153 ) C16_=_C302( C16 C302 ) C16_=_C346( C16 C346 ) C16_=_C362( C16 C362 ) C22_=_C28( C22 C28 ) \nC22_=_C132( C22 C132 ) C22_=_C142( C22 C142 ) C22_=_C143( C22 C143 ) C22_=_C144( C22 C144 ) C22_=_C145( C22 C145 ) C22_=_C146( C22 C146 ) \nC22_=_C147( C22 C147 ) C28_=_C141( C28 C141 ) C28_=_C147( C28 C147 ) C28_=_C153( C28 C153 ) C28_=_C302( C28 C302 ) C28_=_C346( C28 C346 ) \nC28_=_C362( C28 C362 ) C132_=_C141( C132 C141 ) C132_=_C142( C132 C142 ) C132_=_C143( C132 C143 ) C132_=_C144( C132 C144 ) C132_=_C145( C132 C145 ) \nC132_=_C146( C132 C146 ) C132_=_C147( C132 C147 ) C141_=_C147( C141 C147 ) C141_=_C153( C141 C153 ) C141_=_C302( C141 C302 ) C141_=_C346( C141 C346 ) \nC141_=_C362( C141 C362 ) C142_=_C143( C142 C143 ) C142_=_C144( C142 C144 ) C142_=_C145( C142 C145 ) C142_=_C146( C142 C146 ) C142_=_C147( C142 C147 ) \nC142_=_C153( C142 C153 ) C143_=_C144( C143 C144 ) C143_=_C145( C143 C145 ) C143_=_C146( C143 C146 ) C143_=_C147( C143 C147 ) C144_=_C145( C144 C145 ) \nC144_=_C146( C144 C146 ) C144_=_C147( C144 C147 ) C144_=_C302( C144 C302 ) C145_=_C146( C145 C146 ) C145_=_C147( C145 C147 ) C145_=_C346( C145 C346 ) \nC146_=_C147( C146 C147 ) C146_=_C362( C146 C362 ) C147_=_C153( C147 C153 ) C147_=_C302( C147 C302 ) C147_=_C346( C147 C346 ) C147_=_C362( C147 C362 ) \nC153_=_C302( C153 C302 ) C153_=_C346( C153 C346 ) C153_=_C362( C153 C362 ) C302_=_C346( C302 C346 ) C302_=_C362( C302 C362 ) C346_=_C362( C346 C362 ) "];73-&gt;75[label="15: C4 C16 C22 C28 C132 \nC141 C142 C143 C144 C145 C146 \nC153 C302 C346 C362 \n56: C4_=_C16 ,C4_=_C22 ,C4_=_C132 ,C4_=_C142 ,C4_=_C143 ,\nC4_=_C144 ,C4_=_C145 ,C4_=_C146 ,C16_=_C28 ,C16_=_C141 ,C16_=_C153 ,\nC16_=_C302 ,C16_=_C346 ,C16_=_C362 ,C22_=_C28 ,C22_=_C132 ,C22_=_C142 ,\nC22_=_C143 ,C22_=_C144 ,C22_=_C145 ,C22_=_C146 ,C28_=_C141 ,C28_=_C153 ,\nC28_=_C302 ,C28_=_C346 ,C28_=_C362 ,C132_=_C141 ,C132_=_C142 ,C132_=_C143 ,\nC132_=_C144 ,C132_=_C145 ,C132_=_C146 ,C141_=_C153 ,C141_=_C302 ,C141_=_C346 ,\nC141_=_C362 ,C142_=_C143 ,C142_=_C144 ,C142_=_C145 ,C142_=_C146 ,C142_=_C153 ,\nC143_=_C144 ,C143_=_C145 ,C143_=_C146 ,C144_=_C145 ,C144_=_C146 ,C144_=_C302 ,\nC145_=_C146 ,C145_=_C346 ,C146_=_C362 ,C153_=_C302 ,C153_=_C346 ,C153_=_C362 ,\nC302_=_C346 ,C302_=_C362 ,C346_=_C3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