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6 V8 V12 V15 V18 \nV19 V20 V21 V22 V26 V29 \nV36 V38 V43 V48 V49 \n70: C77( V6 V19 ) C78( V6 V20 ) C79( V6 V21 ) C80( V6 V22 ) C83( V6 V29 ) \nC88( V6 V38 ) C90( V6 V49 ) C102( V8 V12 ) C104( V8 V15 ) C105( V8 V18 ) C106( V8 V19 ) \nC107( V8 V21 ) C109( V8 V26 ) C111( V8 V29 ) C114( V8 V36 ) C115( V8 V38 ) C117( V8 V43 ) \nC119( V8 V48 ) C120( V8 V49 ) C155( V12 V15 ) C156( V12 V18 ) C157( V12 V19 ) C158( V12 V21 ) \nC160( V12 V26 ) C162( V12 V29 ) C165( V12 V36 ) C166( V12 V38 ) C168( V12 V43 ) C170( V12 V48 ) \nC198( V15 V18 ) C199( V15 V26 ) C201( V15 V36 ) C204( V15 V43 ) C205( V15 V48 ) C230( V18 V19 ) \nC232( V18 V26 ) C236( V18 V36 ) C237( V18 V38 ) C239( V18 V43 ) C241( V18 V48 ) C242( V19 V21 ) \nC243( V19 V22 ) C245( V19 V26 ) C247( V19 V29 ) C249( V19 V38 ) C252( V19 V43 ) C255( V19 V49 ) \nC256( V20 V22 ) C259( V20 V29 ) C265( V20 V49 ) C266( V21 V22 ) C271( V21 V29 ) C275( V21 V38 ) \nC278( V21 V43 ) C281( V21 V49 ) C284( V22 V29 ) C289( V22 V38 ) C293( V22 V49 ) C315( V26 V36 ) \nC316( V26 V38 ) C318( V26 V43 ) C320( V26 V48 ) C334( V29 V38 ) C336( V29 V49 ) C366( V36 V43 ) \nC367( V36 V48 ) C372( V38 V43 ) C373( V38 V48 ) C374( V38 V49 ) C387( V43 V48 ) "]1[shape=box, label="id:1 level: 1\n16: V6 V8 V12 V15 V18 \nV19 V20 V22 V26 V29 V36 \nV38 V39 V43 V48 V49 \n71: C77( V6 V19 ) C78( V6 V20 ) C80( V6 V22 ) C83( V6 V29 ) C88( V6 V38 ) \nC90( V6 V49 ) C102( V8 V12 ) C104( V8 V15 ) C105( V8 V18 ) C106( V8 V19 ) C109( V8 V26 ) \nC111( V8 V29 ) C114( V8 V36 ) C115( V8 V38 ) C116( V8 V39 ) C117( V8 V43 ) C119( V8 V48 ) \nC120( V8 V49 ) C155( V12 V15 ) C156( V12 V18 ) C157( V12 V19 ) C160( V12 V26 ) C162( V12 V29 ) \nC165( V12 V36 ) C166( V12 V38 ) C167( V12 V39 ) C168( V12 V43 ) C170( V12 V48 ) C198( V15 V18 ) \nC199( V15 V26 ) C201( V15 V36 ) C202( V15 V39 ) C204( V15 V43 ) C205( V15 V48 ) C230( V18 V19 ) \nC232( V18 V26 ) C236( V18 V36 ) C237( V18 V38 ) C238( V18 V39 ) C239( V18 V43 ) C241( V18 V48 ) \nC243( V19 V22 ) C245( V19 V26 ) C247( V19 V29 ) C249( V19 V38 ) C252( V19 V43 ) C255( V19 V49 ) \nC256( V20 V22 ) C259( V20 V29 ) C265( V20 V49 ) C284( V22 V29 ) C289( V22 V38 ) C293( V22 V49 ) \nC315( V26 V36 ) C316( V26 V38 ) C317( V26 V39 ) C318( V26 V43 ) C320( V26 V48 ) C334( V29 V38 ) \nC335( V29 V39 ) C336( V29 V49 ) C364( V36 V39 ) C366( V36 V43 ) C367( V36 V48 ) C371( V38 V39 ) \nC372( V38 V43 ) C373( V38 V48 ) C374( V38 V49 ) C376( V39 V43 ) C377( V39 V48 ) C387( V43 V48 ) "];0-&gt;1[label="15: V6 V8 V12 V15 V18 \nV19 V20 V22 V26 V29 V36 \nV38 V43 V48 V49 \n61: C77 ,C78 ,C80 ,C83 ,C88 ,\nC90 ,C102 ,C104 ,C105 ,C106 ,C109 ,\nC111 ,C114 ,C115 ,C117 ,C119 ,C120 ,\nC155 ,C156 ,C157 ,C160 ,C162 ,C165 ,\nC166 ,C168 ,C170 ,C198 ,C199 ,C201 ,\nC204 ,C205 ,C230 ,C232 ,C236 ,C237 ,\nC239 ,C241 ,C243 ,C245 ,C247 ,C249 ,\nC252 ,C255 ,C256 ,C259 ,C265 ,C284 ,\nC289 ,C293 ,C315 ,C316 ,C318 ,C320 ,\nC334 ,C336 ,C366 ,C367 ,C372 ,C373 ,\nC374 ,C387 ,"];2[shape=box, label="id:2 level: 1\n16: V6 V8 V12 V15 V18 \nV19 V20 V21 V22 V26 V29 \nV32 V36 V43 V48 V49 \n65: C77( V6 V19 ) C78( V6 V20 ) C79( V6 V21 ) C80( V6 V22 ) C83( V6 V29 ) \nC86( V6 V32 ) C90( V6 V49 ) C102( V8 V12 ) C104( V8 V15 ) C105( V8 V18 ) C106( V8 V19 ) \nC107( V8 V21 ) C109( V8 V26 ) C111( V8 V29 ) C114( V8 V36 ) C117( V8 V43 ) C119( V8 V48 ) \nC120( V8 V49 ) C155( V12 V15 ) C156( V12 V18 ) C157( V12 V19 ) C158( V12 V21 ) C160( V12 V26 ) \nC162( V12 V29 ) C165( V12 V36 ) C168( V12 V43 ) C170( V12 V48 ) C198( V15 V18 ) C199( V15 V26 ) \nC201( V15 V36 ) C204( V15 V43 ) C205( V15 V48 ) C230( V18 V19 ) C232( V18 V26 ) C236( V18 V36 ) \nC239( V18 V43 ) C241( V18 V48 ) C242( V19 V21 ) C243( V19 V22 ) C245( V19 V26 ) C247( V19 V29 ) \nC248( V19 V32 ) C252( V19 V43 ) C255( V19 V49 ) C256( V20 V22 ) C259( V20 V29 ) C262( V20 V32 ) \nC265( V20 V49 ) C266( V21 V22 ) C271( V21 V29 ) C274( V21 V32 ) C278( V21 V43 ) C281( V21 V49 ) \nC284( V22 V29 ) C287( V22 V32 ) C293( V22 V49 ) C315( V26 V36 ) C318( V26 V43 ) C320( V26 V48 ) \nC332( V29 V32 ) C336( V29 V49 ) C352( V32 V49 ) C366( V36 V43 ) C367( V36 V48 ) C387( V43 V48 ) "];0-&gt;2[label="15: V6 V8 V12 V15 V18 \nV19 V20 V21 V22 V26 V29 \nV36 V43 V48 V49 \n58: C77 ,C78 ,C79 ,C80 ,C83 ,\nC90 ,C102 ,C104 ,C105 ,C106 ,C107 ,\nC109 ,C111 ,C114 ,C117 ,C119 ,C120 ,\nC155 ,C156 ,C157 ,C158 ,C160 ,C162 ,\nC165 ,C168 ,C170 ,C198 ,C199 ,C201 ,\nC204 ,C205 ,C230 ,C232 ,C236 ,C239 ,\nC241 ,C242 ,C243 ,C245 ,C247 ,C252 ,\nC255 ,C256 ,C259 ,C265 ,C266 ,C271 ,\nC278 ,C281 ,C284 ,C293 ,C315 ,C318 ,\nC320 ,C336 ,C366 ,C367 ,C387 ,"];3[shape=box, label="id:3 level: 2\n16: V6 V8 V12 V14 V15 \nV18 V19 V20 V22 V26 V29 \nV36 V38 V39 V48 V49 \n71: C77( V6 V19 ) C78( V6 V20 ) C80( V6 V22 ) C83( V6 V29 ) C88( V6 V38 ) \nC90( V6 V49 ) C102( V8 V12 ) C103( V8 V14 ) C104( V8 V15 ) C105( V8 V18 ) C106( V8 V19 ) \nC109( V8 V26 ) C111( V8 V29 ) C114( V8 V36 ) C115( V8 V38 ) C116( V8 V39 ) C119( V8 V48 ) \nC120( V8 V49 ) C154( V12 V14 ) C155( V12 V15 ) C156( V12 V18 ) C157( V12 V19 ) C160( V12 V26 ) \nC162( V12 V29 ) C165( V12 V36 ) C166( V12 V38 ) C167( V12 V39 ) C170( V12 V48 ) C186( V14 V18 ) \nC187( V14 V19 ) C188( V14 V26 ) C189( V14 V29 ) C191( V14 V36 ) C193( V14 V38 ) C194( V14 V39 ) \nC197( V14 V48 ) C198( V15 V18 ) C199( V15 V26 ) C201( V15 V36 ) C202( V15 V39 ) C205( V15 V48 ) \nC230( V18 V19 ) C232( V18 V26 ) C236( V18 V36 ) C237( V18 V38 ) C238( V18 V39 ) C241( V18 V48 ) \nC243( V19 V22 ) C245( V19 V26 ) C247( V19 V29 ) C249( V19 V38 ) C255( V19 V49 ) C256( V20 V22 ) \nC259( V20 V29 ) C265( V20 V49 ) C284( V22 V29 ) C289( V22 V38 ) C293( V22 V49 ) C315( V26 V36 ) \nC316( V26 V38 ) C317( V26 V39 ) C320( V26 V48 ) C334( V29 V38 ) C335( V29 V39 ) C336( V29 V49 ) \nC364( V36 V39 ) C367( V36 V48 ) C371( V38 V39 ) C373( V38 V48 ) C374( V38 V49 ) C377( V39 V48 ) "];1-&gt;3[label="15: V6 V8 V12 V15 V18 \nV19 V20 V22 V26 V29 V36 \nV38 V39 V48 V49 \n61: C77 ,C78 ,C80 ,C83 ,C88 ,\nC90 ,C102 ,C104 ,C105 ,C106 ,C109 ,\nC111 ,C114 ,C115 ,C116 ,C119 ,C120 ,\nC155 ,C156 ,C157 ,C160 ,C162 ,C165 ,\nC166 ,C167 ,C170 ,C198 ,C199 ,C201 ,\nC202 ,C205 ,C230 ,C232 ,C236 ,C237 ,\nC238 ,C241 ,C243 ,C245 ,C247 ,C249 ,\nC255 ,C256 ,C259 ,C265 ,C284 ,C289 ,\nC293 ,C315 ,C316 ,C317 ,C320 ,C334 ,\nC335 ,C336 ,C364 ,C367 ,C371 ,C373 ,\nC374 ,C377 ,"];4[shape=box, label="id:4 level: 2\n19: V6 V8 V9 V12 V15 \nV18 V19 V20 V21 V22 V24 \nV26 V32 V35 V36 V43 V47 \nV48 V49 \n93: C77( V6 V19 ) C78( V6 V20 ) C79( V6 V21 ) C80( V6 V22 ) C86( V6 V32 ) \nC90( V6 V49 ) C101( V8 V9 ) C102( V8 V12 ) C104( V8 V15 ) C105( V8 V18 ) C106( V8 V19 ) \nC107( V8 V21 ) C108( V8 V24 ) C109( V8 V26 ) C113( V8 V35 ) C114( V8 V36 ) C117( V8 V43 ) \nC118( V8 V47 ) C119( V8 V48 ) C120( V8 V49 ) C121( V9 V12 ) C125( V9 V18 ) C126( V9 V19 ) \nC127( V9 V21 ) C128( V9 V24 ) C129( V9 V26 ) C133( V9 V35 ) C135( V9 V43 ) C137( V9 V47 ) \nC138( V9 V48 ) C155( V12 V15 ) C156( V12 V18 ) C157( V12 V19 ) C158( V12 V21 ) C159( V12 V24 ) \nC160( V12 V26 ) C164( V12 V35 ) C165( V12 V36 ) C168( V12 V43 ) C169( V12 V47 ) C170( V12 V48 ) \nC198( V15 V18 ) C199( V15 V26 ) C201( V15 V36 ) C204( V15 V43 ) C205( V15 V48 ) C230( V18 V19 ) \nC231( V18 V24 ) C232( V18 V26 ) C235( V18 V35 ) C236( V18 V36 ) C239( V18 V43 ) C240( V18 V47 ) \nC241( V18 V48 ) C242( V19 V21 ) C243( V19 V22 ) C244( V19 V24 ) C245( V19 V26 ) C248( V19 V32 ) \nC252( V19 V43 ) C254( V19 V47 ) C255( V19 V49 ) C256( V20 V22 ) C262( V20 V32 ) C265( V20 V49 ) \nC266( V21 V22 ) C267( V21 V24 ) C274( V21 V32 ) C278( V21 V43 ) C280( V21 V47 ) C281( V21 V49 ) \nC287( V22 V32 ) C293( V22 V49 ) C296( V24 V26 ) C300( V24 V35 ) C302( V24 V43 ) C303( V24 V47 ) \nC304( V24 V48 ) C314( V26 V35 ) C315( V26 V36 ) C318( V26 V43 ) C319( V26 V47 ) C320( V26 V48 ) \nC352( V32 V49 ) C361( V35 V43 ) C362( V35 V47 ) C363( V35 V48 ) C366( V36 V43 ) C367( V36 V48 ) \nC386( V43 V47 ) C387( V43 V48 ) C391( V47 V48 ) C392( V47 V49 ) "];2-&gt;4[label="15: V6 V8 V12 V15 V18 \nV19 V20 V21 V22 V26 V32 \nV36 V43 V48 V49 \n56: C77 ,C78 ,C79 ,C80 ,C86 ,\nC90 ,C102 ,C104 ,C105 ,C106 ,C107 ,\nC109 ,C114 ,C117 ,C119 ,C120 ,C155 ,\nC156 ,C157 ,C158 ,C160 ,C165 ,C168 ,\nC170 ,C198 ,C199 ,C201 ,C204 ,C205 ,\nC230 ,C232 ,C236 ,C239 ,C241 ,C242 ,\nC243 ,C245 ,C248 ,C252 ,C255 ,C256 ,\nC262 ,C265 ,C266 ,C274 ,C278 ,C281 ,\nC287 ,C293 ,C315 ,C318 ,C320 ,C352 ,\nC366 ,C367 ,C387 ,"];5[shape=box, label="id:5 level: 3\n14: V5 V6 V8 V14 V15 \nV19 V20 V22 V29 V36 V38 \nV39 V48 V49 \n52: C60( V5 V6 ) C61( V5 V8 ) C64( V5 V14 ) C65( V5 V19 ) C66( V5 V22 ) \nC68( V5 V29 ) C71( V5 V38 ) C72( V5 V39 ) C74( V5 V49 ) C77( V6 V19 ) C78( V6 V20 ) \nC80( V6 V22 ) C83( V6 V29 ) C88( V6 V38 ) C90( V6 V49 ) C103( V8 V14 ) C104( V8 V15 ) \nC106( V8 V19 ) C111( V8 V29 ) C114( V8 V36 ) C115( V8 V38 ) C116( V8 V39 ) C119( V8 V48 ) \nC120( V8 V49 ) C187( V14 V19 ) C189( V14 V29 ) C191( V14 V36 ) C193( V14 V38 ) C194( V14 V39 ) \nC197( V14 V48 ) C201( V15 V36 ) C202( V15 V39 ) C205( V15 V48 ) C243( V19 V22 ) C247( V19 V29 ) \nC249( V19 V38 ) C255( V19 V49 ) C256( V20 V22 ) C259( V20 V29 ) C265( V20 V49 ) C284( V22 V29 ) \nC289( V22 V38 ) C293( V22 V49 ) C334( V29 V38 ) C335( V29 V39 ) C336( V29 V49 ) C364( V36 V39 ) \nC367( V36 V48 ) C371( V38 V39 ) C373( V38 V48 ) C374( V38 V49 ) C377( V39 V48 ) "];3-&gt;5[label="13: V6 V8 V14 V15 V19 \nV20 V22 V29 V36 V38 V39 \nV48 V49 \n43: C77 ,C78 ,C80 ,C83 ,C88 ,\nC90 ,C103 ,C104 ,C106 ,C111 ,C114 ,\nC115 ,C116 ,C119 ,C120 ,C187 ,C189 ,\nC191 ,C193 ,C194 ,C197 ,C201 ,C202 ,\nC205 ,C243 ,C247 ,C249 ,C255 ,C256 ,\nC259 ,C265 ,C284 ,C289 ,C293 ,C334 ,\nC335 ,C336 ,C364 ,C367 ,C371 ,C373 ,\nC374 ,C377 ,"];6[shape=box, label="id:6 level: 3\n13: V8 V9 V12 V15 V18 \nV24 V26 V34 V35 V36 V43 \nV47 V48 \n70: C101( V8 V9 ) C102( V8 V12 ) C104( V8 V15 ) C105( V8 V18 ) C108( V8 V24 ) \nC109( V8 V26 ) C112( V8 V34 ) C113( V8 V35 ) C114( V8 V36 ) C117( V8 V43 ) C118( V8 V47 ) \nC119( V8 V48 ) C121( V9 V12 ) C125( V9 V18 ) C128(</w:t>
      </w:r>
    </w:p>
    <w:p>
      <w:pPr>
        <w:pStyle w:val="PreformattedText"/>
        <w:bidi w:val="0"/>
        <w:spacing w:before="0" w:after="0"/>
        <w:jc w:val="left"/>
        <w:rPr/>
      </w:pPr>
      <w:r>
        <w:rPr/>
        <w:t xml:space="preserve"> </w:t>
      </w:r>
      <w:r>
        <w:rPr/>
        <w:t>V9 V24 ) C129( V9 V26 ) C132( V9 V34 ) \nC133( V9 V35 ) C135( V9 V43 ) C137( V9 V47 ) C138( V9 V48 ) C155( V12 V15 ) C156( V12 V18 ) \nC159( V12 V24 ) C160( V12 V26 ) C163( V12 V34 ) C164( V12 V35 ) C165( V12 V36 ) C168( V12 V43 ) \nC169( V12 V47 ) C170( V12 V48 ) C198( V15 V18 ) C199( V15 V26 ) C200( V15 V34 ) C201( V15 V36 ) \nC204( V15 V43 ) C205( V15 V48 ) C231( V18 V24 ) C232( V18 V26 ) C234( V18 V34 ) C235( V18 V35 ) \nC236( V18 V36 ) C239( V18 V43 ) C240( V18 V47 ) C241( V18 V48 ) C296( V24 V26 ) C299( V24 V34 ) \nC300( V24 V35 ) C302( V24 V43 ) C303( V24 V47 ) C304( V24 V48 ) C313( V26 V34 ) C314( V26 V35 ) \nC315( V26 V36 ) C318( V26 V43 ) C319( V26 V47 ) C320( V26 V48 ) C356( V34 V35 ) C357( V34 V36 ) \nC358( V34 V43 ) C359( V34 V47 ) C360( V34 V48 ) C361( V35 V43 ) C362( V35 V47 ) C363( V35 V48 ) \nC366( V36 V43 ) C367( V36 V48 ) C386( V43 V47 ) C387( V43 V48 ) C391( V47 V48 ) "];4-&gt;6[label="12: V8 V9 V12 V15 V18 \nV24 V26 V35 V36 V43 V47 \nV48 \n58: C101 ,C102 ,C104 ,C105 ,C108 ,\nC109 ,C113 ,C114 ,C117 ,C118 ,C119 ,\nC121 ,C125 ,C128 ,C129 ,C133 ,C135 ,\nC137 ,C138 ,C155 ,C156 ,C159 ,C160 ,\nC164 ,C165 ,C168 ,C169 ,C170 ,C198 ,\nC199 ,C201 ,C204 ,C205 ,C231 ,C232 ,\nC235 ,C236 ,C239 ,C240 ,C241 ,C296 ,\nC300 ,C302 ,C303 ,C304 ,C314 ,C315 ,\nC318 ,C319 ,C320 ,C361 ,C362 ,C363 ,\nC366 ,C367 ,C386 ,C387 ,C391 ,"];7[shape=box, label="id:7 level: 3\n17: V6 V8 V9 V12 V18 \nV19 V20 V21 V22 V24 V26 \nV27 V32 V35 V43 V47 V49 \n82: C77( V6 V19 ) C78( V6 V20 ) C79( V6 V21 ) C80( V6 V22 ) C86( V6 V32 ) \nC90( V6 V49 ) C101( V8 V9 ) C102( V8 V12 ) C105( V8 V18 ) C106( V8 V19 ) C107( V8 V21 ) \nC108( V8 V24 ) C109( V8 V26 ) C110( V8 V27 ) C113( V8 V35 ) C117( V8 V43 ) C118( V8 V47 ) \nC120( V8 V49 ) C121( V9 V12 ) C125( V9 V18 ) C126( V9 V19 ) C127( V9 V21 ) C128( V9 V24 ) \nC129( V9 V26 ) C130( V9 V27 ) C133( V9 V35 ) C135( V9 V43 ) C137( V9 V47 ) C156( V12 V18 ) \nC157( V12 V19 ) C158( V12 V21 ) C159( V12 V24 ) C160( V12 V26 ) C161( V12 V27 ) C164( V12 V35 ) \nC168( V12 V43 ) C169( V12 V47 ) C230( V18 V19 ) C231( V18 V24 ) C232( V18 V26 ) C233( V18 V27 ) \nC235( V18 V35 ) C239( V18 V43 ) C240( V18 V47 ) C242( V19 V21 ) C243( V19 V22 ) C244( V19 V24 ) \nC245( V19 V26 ) C246( V19 V27 ) C248( V19 V32 ) C252( V19 V43 ) C254( V19 V47 ) C255( V19 V49 ) \nC256( V20 V22 ) C262( V20 V32 ) C265( V20 V49 ) C266( V21 V22 ) C267( V21 V24 ) C269( V21 V27 ) \nC274( V21 V32 ) C278( V21 V43 ) C280( V21 V47 ) C281( V21 V49 ) C287( V22 V32 ) C293( V22 V49 ) \nC296( V24 V26 ) C297( V24 V27 ) C300( V24 V35 ) C302( V24 V43 ) C303( V24 V47 ) C312( V26 V27 ) \nC314( V26 V35 ) C318( V26 V43 ) C319( V26 V47 ) C322( V27 V35 ) C324( V27 V43 ) C326( V27 V47 ) \nC352( V32 V49 ) C361( V35 V43 ) C362( V35 V47 ) C386( V43 V47 ) C392( V47 V49 ) "];4-&gt;7[label="16: V6 V8 V9 V12 V18 \nV19 V20 V21 V22 V24 V26 \nV32 V35 V43 V47 V49 \n71: C77 ,C78 ,C79 ,C80 ,C86 ,\nC90 ,C101 ,C102 ,C105 ,C106 ,C107 ,\nC108 ,C109 ,C113 ,C117 ,C118 ,C120 ,\nC121 ,C125 ,C126 ,C127 ,C128 ,C129 ,\nC133 ,C135 ,C137 ,C156 ,C157 ,C158 ,\nC159 ,C160 ,C164 ,C168 ,C169 ,C230 ,\nC231 ,C232 ,C235 ,C239 ,C240 ,C242 ,\nC243 ,C244 ,C245 ,C248 ,C252 ,C254 ,\nC255 ,C256 ,C262 ,C265 ,C266 ,C267 ,\nC274 ,C278 ,C280 ,C281 ,C287 ,C293 ,\nC296 ,C300 ,C302 ,C303 ,C314 ,C318 ,\nC319 ,C352 ,C361 ,C362 ,C386 ,C392 ,"];8[shape=box, label="id:8 level: 4\n14: V4 V5 V6 V11 V14 \nV15 V20 V22 V29 V36 V37 \nV38 V39 V48 \n47: C50( V4 V5 ) C51( V4 V11 ) C52( V4 V14 ) C53( V4 V29 ) C55( V4 V37 ) \nC56( V4 V38 ) C57( V4 V39 ) C60( V5 V6 ) C63( V5 V11 ) C64( V5 V14 ) C66( V5 V22 ) \nC68( V5 V29 ) C70( V5 V37 ) C71( V5 V38 ) C72( V5 V39 ) C76( V6 V11 ) C78( V6 V20 ) \nC80( V6 V22 ) C83( V6 V29 ) C88( V6 V38 ) C146( V11 V14 ) C148( V11 V29 ) C150( V11 V37 ) \nC151( V11 V38 ) C152( V11 V39 ) C189( V14 V29 ) C191( V14 V36 ) C192( V14 V37 ) C193( V14 V38 ) \nC194( V14 V39 ) C197( V14 V48 ) C201( V15 V36 ) C202( V15 V39 ) C205( V15 V48 ) C256( V20 V22 ) \nC259( V20 V29 ) C284( V22 V29 ) C289( V22 V38 ) C334( V29 V38 ) C335( V29 V39 ) C364( V36 V39 ) \nC367( V36 V48 ) C368( V37 V38 ) C369( V37 V39 ) C371( V38 V39 ) C373( V38 V48 ) C377( V39 V48 ) "];5-&gt;8[label="11: V5 V6 V14 V15 V20 \nV22 V29 V36 V38 V39 V48 \n29: C60 ,C64 ,C66 ,C68 ,C71 ,\nC72 ,C78 ,C80 ,C83 ,C88 ,C189 ,\nC191 ,C193 ,C194 ,C197 ,C201 ,C202 ,\nC205 ,C256 ,C259 ,C284 ,C289 ,C334 ,\nC335 ,C364 ,C367 ,C371 ,C373 ,C377 ,"];9[shape=box, label="id:9 level: 4\n16: V1 V6 V9 V19 V20 \nV21 V22 V24 V27 V32 V35 \nV41 V43 V44 V47 V49 \n69: C11( V1 V9 ) C15( V1 V19 ) C16( V1 V21 ) C17( V1 V24 ) C18( V1 V27 ) \nC21( V1 V32 ) C22( V1 V41 ) C24( V1 V44 ) C25( V1 V47 ) C26( V1 V49 ) C77( V6 V19 ) \nC78( V6 V20 ) C79( V6 V21 ) C80( V6 V22 ) C86( V6 V32 ) C89( V6 V41 ) C90( V6 V49 ) \nC126( V9 V19 ) C127( V9 V21 ) C128( V9 V24 ) C130( V9 V27 ) C133( V9 V35 ) C135( V9 V43 ) \nC136( V9 V44 ) C137( V9 V47 ) C242( V19 V21 ) C243( V19 V22 ) C244( V19 V24 ) C246( V19 V27 ) \nC248( V19 V32 ) C250( V19 V41 ) C252( V19 V43 ) C253( V19 V44 ) C254( V19 V47 ) C255( V19 V49 ) \nC256( V20 V22 ) C262( V20 V32 ) C265( V20 V49 ) C266( V21 V22 ) C267( V21 V24 ) C269( V21 V27 ) \nC274( V21 V32 ) C276( V21 V41 ) C278( V21 V43 ) C279( V21 V44 ) C280( V21 V47 ) C281( V21 V49 ) \nC287( V22 V32 ) C290( V22 V41 ) C291( V22 V44 ) C293( V22 V49 ) C297( V24 V27 ) C300( V24 V35 ) \nC302( V24 V43 ) C303( V24 V47 ) C322( V27 V35 ) C324( V27 V43 ) C325( V27 V44 ) C326( V27 V47 ) \nC348( V32 V41 ) C350( V32 V44 ) C352( V32 V49 ) C361( V35 V43 ) C362( V35 V47 ) C380( V41 V44 ) \nC382( V41 V49 ) C386( V43 V47 ) C389( V44 V49 ) C392( V47 V49 ) "];7-&gt;9[label="13: V6 V9 V19 V20 V21 \nV22 V24 V27 V32 V35 V43 \nV47 V49 \n45: C77 ,C78 ,C79 ,C80 ,C86 ,\nC90 ,C126 ,C127 ,C128 ,C130 ,C133 ,\nC135 ,C137 ,C242 ,C243 ,C244 ,C246 ,\nC248 ,C252 ,C254 ,C255 ,C256 ,C262 ,\nC265 ,C266 ,C267 ,C269 ,C274 ,C278 ,\nC280 ,C281 ,C287 ,C293 ,C297 ,C300 ,\nC302 ,C303 ,C322 ,C324 ,C326 ,C352 ,\nC361 ,C362 ,C386 ,C392 ,"];10[shape=box, label="id:10 level: 5\n10: V0 V4 V11 V14 V15 \nV36 V37 V38 V39 V48 \n33: C0( V0 V4 ) C1( V0 V11 ) C2( V0 V14 ) C3( V0 V15 ) C4( V0 V36 ) \nC5( V0 V37 ) C6( V0 V38 ) C7( V0 V39 ) C9( V0 V48 ) C51( V4 V11 ) C52( V4 V14 ) \nC55( V4 V37 ) C56( V4 V38 ) C57( V4 V39 ) C146( V11 V14 ) C150( V11 V37 ) C151( V11 V38 ) \nC152( V11 V39 ) C191( V14 V36 ) C192( V14 V37 ) C193( V14 V38 ) C194( V14 V39 ) C197( V14 V48 ) \nC201( V15 V36 ) C202( V15 V39 ) C205( V15 V48 ) C364( V36 V39 ) C367( V36 V48 ) C368( V37 V38 ) \nC369( V37 V39 ) C371( V38 V39 ) C373( V38 V48 ) C377( V39 V48 ) "];8-&gt;10[label="9: V4 V11 V14 V15 V36 \nV37 V38 V39 V48 \n24: C51 ,C52 ,C55 ,C56 ,C57 ,\nC146 ,C150 ,C151 ,C152 ,C191 ,C192 ,\nC193 ,C194 ,C197 ,C201 ,C202 ,C205 ,\nC364 ,C367 ,C368 ,C369 ,C371 ,C373 ,\nC377 ,"];11[shape=box, label="id:11 level: 5\n11: V4 V5 V6 V11 V14 \nV20 V22 V29 V33 V37 V38 \n41: C50( V4 V5 ) C51( V4 V11 ) C52( V4 V14 ) C53( V4 V29 ) C54( V4 V33 ) \nC55( V4 V37 ) C56( V4 V38 ) C60( V5 V6 ) C63( V5 V11 ) C64( V5 V14 ) C66( V5 V22 ) \nC68( V5 V29 ) C69( V5 V33 ) C70( V5 V37 ) C71( V5 V38 ) C76( V6 V11 ) C78( V6 V20 ) \nC80( V6 V22 ) C83( V6 V29 ) C87( V6 V33 ) C88( V6 V38 ) C146( V11 V14 ) C148( V11 V29 ) \nC149( V11 V33 ) C150( V11 V37 ) C151( V11 V38 ) C189( V14 V29 ) C190( V14 V33 ) C192( V14 V37 ) \nC193( V14 V38 ) C256( V20 V22 ) C259( V20 V29 ) C263( V20 V33 ) C284( V22 V29 ) C288( V22 V33 ) \nC289( V22 V38 ) C333( V29 V33 ) C334( V29 V38 ) C353( V33 V37 ) C354( V33 V38 ) C368( V37 V38 ) "];8-&gt;11[label="10: V4 V5 V6 V11 V14 \nV20 V22 V29 V37 V38 \n31: C50 ,C51 ,C52 ,C53 ,C55 ,\nC56 ,C60 ,C63 ,C64 ,C66 ,C68 ,\nC70 ,C71 ,C76 ,C78 ,C80 ,C83 ,\nC88 ,C146 ,C148 ,C150 ,C151 ,C189 ,\nC192 ,C193 ,C256 ,C259 ,C284 ,C289 ,\nC334 ,C368 ,"];12[shape=box, label="id:12 level: 5\n10: V1 V6 V20 V21 V22 \nV30 V32 V41 V44 V49 \n38: C16( V1 V21 ) C20( V1 V30 ) C21( V1 V32 ) C22( V1 V41 ) C24( V1 V44 ) \nC26( V1 V49 ) C78( V6 V20 ) C79( V6 V21 ) C80( V6 V22 ) C84( V6 V30 ) C86( V6 V32 ) \nC89( V6 V41 ) C90( V6 V49 ) C256( V20 V22 ) C260( V20 V30 ) C262( V20 V32 ) C265( V20 V49 ) \nC266( V21 V22 ) C272( V21 V30 ) C274( V21 V32 ) C276( V21 V41 ) C279( V21 V44 ) C281( V21 V49 ) \nC285( V22 V30 ) C287( V22 V32 ) C290( V22 V41 ) C291( V22 V44 ) C293( V22 V49 ) C338( V30 V32 ) \nC339( V30 V41 ) C340( V30 V44 ) C342( V30 V49 ) C348( V32 V41 ) C350( V32 V44 ) C352( V32 V49 ) \nC380( V41 V44 ) C382( V41 V49 ) C389( V44 V49 ) "];9-&gt;12[label="9: V1 V6 V20 V21 V22 \nV32 V41 V44 V49 \n29: C16 ,C21 ,C22 ,C24 ,C26 ,\nC78 ,C79 ,C80 ,C86 ,C89 ,C90 ,\nC256 ,C262 ,C265 ,C266 ,C274 ,C276 ,\nC279 ,C281 ,C287 ,C290 ,C291 ,C293 ,\nC348 ,C350 ,C352 ,C380 ,C382 ,C389 ,"];13[shape=box, label="id:13 level: 5\n15: V1 V9 V13 V19 V21 \nV24 V27 V32 V35 V41 V42 \nV43 V44 V47 V49 \n78: C11( V1 V9 ) C12( V1 V13 ) C15( V1 V19 ) C16( V1 V21 ) C17( V1 V24 ) \nC18( V1 V27 ) C21( V1 V32 ) C22( V1 V41 ) C23( V1 V42 ) C24( V1 V44 ) C25( V1 V47 ) \nC26( V1 V49 ) C122( V9 V13 ) C126( V9 V19 ) C127( V9 V21 ) C128( V9 V24 ) C130( V9 V27 ) \nC133( V9 V35 ) C134( V9 V42 ) C135( V9 V43 ) C136( V9 V44 ) C137( V9 V47 ) C173( V13 V19 ) \nC174( V13 V21 ) C175( V13 V24 ) C176( V13 V27 ) C178( V13 V32 ) C179( V13 V35 ) C180( V13 V41 ) \nC181( V13 V42 ) C182( V13 V43 ) C183( V13 V44 ) C184( V13 V47 ) C185( V13 V49 ) C242( V19 V21 ) \nC244( V19 V24 ) C246( V19 V27 ) C248( V19 V32 ) C250( V19 V41 ) C251( V19 V42 ) C252( V19 V43 ) \nC253( V19 V44 ) C254( V19 V47 ) C255( V19 V49 ) C267( V21 V24 ) C269( V21 V27 ) C274( V21 V32 ) \nC276( V21 V41 ) C277( V21 V42 ) C278( V21 V43 ) C279( V21 V44 ) C280( V21 V47 ) C281( V21 V49 ) \nC297( V24 V27 ) C300( V24 V35 ) C301( V24 V42 ) C302( V24 V43 ) C303( V24 V47 ) C322( V27 V35 ) \nC323( V27 V42 ) C324( V27 V43 ) C325( V27 V44 ) C326( V27 V47 ) C348( V32 V41 ) C349( V32 V42 ) \nC350( V32 V44 ) C352( V32 V49 ) C361( V35 V43 ) C362( V35 V47 ) C379( V41 V42 ) C380( V41 V44 ) \nC382( V41 V49 ) C383( V42 V44 ) C384( V42 V47 ) C385( V42 V49 ) C386( V43</w:t>
      </w:r>
    </w:p>
    <w:p>
      <w:pPr>
        <w:pStyle w:val="PreformattedText"/>
        <w:bidi w:val="0"/>
        <w:spacing w:before="0" w:after="0"/>
        <w:jc w:val="left"/>
        <w:rPr/>
      </w:pPr>
      <w:r>
        <w:rPr/>
        <w:t xml:space="preserve"> </w:t>
      </w:r>
      <w:r>
        <w:rPr/>
        <w:t>V47 ) C389( V44 V49 ) \nC392( V47 V49 ) "];9-&gt;13[label="13: V1 V9 V19 V21 V24 \nV27 V32 V35 V41 V43 V44 \nV47 V49 \n53: C11 ,C15 ,C16 ,C17 ,C18 ,\nC21 ,C22 ,C24 ,C25 ,C26 ,C126 ,\nC127 ,C128 ,C130 ,C133 ,C135 ,C136 ,\nC137 ,C242 ,C244 ,C246 ,C248 ,C250 ,\nC252 ,C253 ,C254 ,C255 ,C267 ,C269 ,\nC274 ,C276 ,C278 ,C279 ,C280 ,C281 ,\nC297 ,C300 ,C302 ,C303 ,C322 ,C324 ,\nC325 ,C326 ,C348 ,C350 ,C352 ,C361 ,\nC362 ,C380 ,C382 ,C386 ,C389 ,C392 ,"];14[shape=box, label="id:14 level: 6\n8: V0 V4 V14 V15 V36 \nV39 V40 V48 \n24: C0( V0 V4 ) C2( V0 V14 ) C3( V0 V15 ) C4( V0 V36 ) C7( V0 V39 ) \nC8( V0 V40 ) C9( V0 V48 ) C52( V4 V14 ) C57( V4 V39 ) C58( V4 V40 ) C191( V14 V36 ) \nC194( V14 V39 ) C195( V14 V40 ) C197( V14 V48 ) C201( V15 V36 ) C202( V15 V39 ) C203( V15 V40 ) \nC205( V15 V48 ) C364( V36 V39 ) C365( V36 V40 ) C367( V36 V48 ) C375( V39 V40 ) C377( V39 V48 ) \nC378( V40 V48 ) "];10-&gt;14[label="7: V0 V4 V14 V15 V36 \nV39 V48 \n17: C0 ,C2 ,C3 ,C4 ,C7 ,\nC9 ,C52 ,C57 ,C191 ,C194 ,C197 ,\nC201 ,C202 ,C205 ,C364 ,C367 ,C377 ,"];15[shape=box, label="id:15 level: 6\n11: V4 V5 V6 V11 V14 \nV20 V22 V29 V33 V37 V46 \n38: C50( V4 V5 ) C51( V4 V11 ) C52( V4 V14 ) C53( V4 V29 ) C54( V4 V33 ) \nC55( V4 V37 ) C59( V4 V46 ) C60( V5 V6 ) C63( V5 V11 ) C64( V5 V14 ) C66( V5 V22 ) \nC68( V5 V29 ) C69( V5 V33 ) C70( V5 V37 ) C73( V5 V46 ) C76( V6 V11 ) C78( V6 V20 ) \nC80( V6 V22 ) C83( V6 V29 ) C87( V6 V33 ) C146( V11 V14 ) C148( V11 V29 ) C149( V11 V33 ) \nC150( V11 V37 ) C153( V11 V46 ) C189( V14 V29 ) C190( V14 V33 ) C192( V14 V37 ) C196( V14 V46 ) \nC256( V20 V22 ) C259( V20 V29 ) C263( V20 V33 ) C284( V22 V29 ) C288( V22 V33 ) C333( V29 V33 ) \nC353( V33 V37 ) C355( V33 V46 ) C370( V37 V46 ) "];11-&gt;15[label="10: V4 V5 V6 V11 V14 \nV20 V22 V29 V33 V37 \n32: C50 ,C51 ,C52 ,C53 ,C54 ,\nC55 ,C60 ,C63 ,C64 ,C66 ,C68 ,\nC69 ,C70 ,C76 ,C78 ,C80 ,C83 ,\nC87 ,C146 ,C148 ,C149 ,C150 ,C189 ,\nC190 ,C192 ,C256 ,C259 ,C263 ,C284 ,\nC288 ,C333 ,C353 ,"];16[shape=box, label="id:16 level: 6\n11: V6 V20 V21 V22 V25 \nV30 V31 V32 V41 V44 V49 \n51: C78( V6 V20 ) C79( V6 V21 ) C80( V6 V22 ) C82( V6 V25 ) C84( V6 V30 ) \nC85( V6 V31 ) C86( V6 V32 ) C89( V6 V41 ) C90( V6 V49 ) C256( V20 V22 ) C258( V20 V25 ) \nC260( V20 V30 ) C261( V20 V31 ) C262( V20 V32 ) C265( V20 V49 ) C266( V21 V22 ) C268( V21 V25 ) \nC272( V21 V30 ) C273( V21 V31 ) C274( V21 V32 ) C276( V21 V41 ) C279( V21 V44 ) C281( V21 V49 ) \nC283( V22 V25 ) C285( V22 V30 ) C286( V22 V31 ) C287( V22 V32 ) C290( V22 V41 ) C291( V22 V44 ) \nC293( V22 V49 ) C305( V25 V30 ) C306( V25 V31 ) C307( V25 V32 ) C308( V25 V41 ) C309( V25 V44 ) \nC311( V25 V49 ) C337( V30 V31 ) C338( V30 V32 ) C339( V30 V41 ) C340( V30 V44 ) C342( V30 V49 ) \nC343( V31 V32 ) C344( V31 V41 ) C345( V31 V44 ) C347( V31 V49 ) C348( V32 V41 ) C350( V32 V44 ) \nC352( V32 V49 ) C380( V41 V44 ) C382( V41 V49 ) C389( V44 V49 ) "];12-&gt;16[label="9: V6 V20 V21 V22 V30 \nV32 V41 V44 V49 \n32: C78 ,C79 ,C80 ,C84 ,C86 ,\nC89 ,C90 ,C256 ,C260 ,C262 ,C265 ,\nC266 ,C272 ,C274 ,C276 ,C279 ,C281 ,\nC285 ,C287 ,C290 ,C291 ,C293 ,C338 ,\nC339 ,C340 ,C342 ,C348 ,C350 ,C352 ,\nC380 ,C382 ,C389 ,"];17[shape=box, label="id:17 level: 6\n16: V1 V9 V13 V16 V17 \nV19 V21 V24 V27 V35 V41 \nV42 V43 V44 V47 V49 \n98: C11( V1 V9 ) C12( V1 V13 ) C13( V1 V16 ) C14( V1 V17 ) C15( V1 V19 ) \nC16( V1 V21 ) C17( V1 V24 ) C18( V1 V27 ) C22( V1 V41 ) C23( V1 V42 ) C24( V1 V44 ) \nC25( V1 V47 ) C26( V1 V49 ) C122( V9 V13 ) C123( V9 V16 ) C124( V9 V17 ) C126( V9 V19 ) \nC127( V9 V21 ) C128( V9 V24 ) C130( V9 V27 ) C133( V9 V35 ) C134( V9 V42 ) C135( V9 V43 ) \nC136( V9 V44 ) C137( V9 V47 ) C171( V13 V16 ) C172( V13 V17 ) C173( V13 V19 ) C174( V13 V21 ) \nC175( V13 V24 ) C176( V13 V27 ) C179( V13 V35 ) C180( V13 V41 ) C181( V13 V42 ) C182( V13 V43 ) \nC183( V13 V44 ) C184( V13 V47 ) C185( V13 V49 ) C206( V16 V17 ) C207( V16 V19 ) C208( V16 V21 ) \nC209( V16 V24 ) C210( V16 V27 ) C212( V16 V35 ) C213( V16 V41 ) C214( V16 V42 ) C215( V16 V44 ) \nC216( V16 V47 ) C217( V16 V49 ) C218( V17 V19 ) C219( V17 V21 ) C220( V17 V24 ) C221( V17 V27 ) \nC223( V17 V35 ) C224( V17 V41 ) C225( V17 V42 ) C226( V17 V43 ) C227( V17 V44 ) C228( V17 V47 ) \nC229( V17 V49 ) C242( V19 V21 ) C244( V19 V24 ) C246( V19 V27 ) C250( V19 V41 ) C251( V19 V42 ) \nC252( V19 V43 ) C253( V19 V44 ) C254( V19 V47 ) C255( V19 V49 ) C267( V21 V24 ) C269( V21 V27 ) \nC276( V21 V41 ) C277( V21 V42 ) C278( V21 V43 ) C279( V21 V44 ) C280( V21 V47 ) C281( V21 V49 ) \nC297( V24 V27 ) C300( V24 V35 ) C301( V24 V42 ) C302( V24 V43 ) C303( V24 V47 ) C322( V27 V35 ) \nC323( V27 V42 ) C324( V27 V43 ) C325( V27 V44 ) C326( V27 V47 ) C361( V35 V43 ) C362( V35 V47 ) \nC379( V41 V42 ) C380( V41 V44 ) C382( V41 V49 ) C383( V42 V44 ) C384( V42 V47 ) C385( V42 V49 ) \nC386( V43 V47 ) C389( V44 V49 ) C392( V47 V49 ) "];13-&gt;17[label="14: V1 V9 V13 V19 V21 \nV24 V27 V35 V41 V42 V43 \nV44 V47 V49 \n70: C11 ,C12 ,C15 ,C16 ,C17 ,\nC18 ,C22 ,C23 ,C24 ,C25 ,C26 ,\nC122 ,C126 ,C127 ,C128 ,C130 ,C133 ,\nC134 ,C135 ,C136 ,C137 ,C173 ,C174 ,\nC175 ,C176 ,C179 ,C180 ,C181 ,C182 ,\nC183 ,C184 ,C185 ,C242 ,C244 ,C246 ,\nC250 ,C251 ,C252 ,C253 ,C254 ,C255 ,\nC267 ,C269 ,C276 ,C277 ,C278 ,C279 ,\nC280 ,C281 ,C297 ,C300 ,C301 ,C302 ,\nC303 ,C322 ,C323 ,C324 ,C325 ,C326 ,\nC361 ,C362 ,C379 ,C380 ,C382 ,C383 ,\nC384 ,C385 ,C386 ,C389 ,C392 ,"];18[shape=box, label="id:18 level: 7\n11: V2 V3 V5 V6 V11 \nV20 V22 V29 V33 V37 V46 \n44: C27( V2 V3 ) C28( V2 V5 ) C29( V2 V6 ) C31( V2 V11 ) C32( V2 V20 ) \nC33( V2 V22 ) C35( V2 V29 ) C36( V2 V33 ) C37( V2 V37 ) C38( V2 V46 ) C39( V3 V5 ) \nC40( V3 V6 ) C42( V3 V11 ) C43( V3 V20 ) C44( V3 V22 ) C46( V3 V29 ) C47( V3 V33 ) \nC48( V3 V37 ) C49( V3 V46 ) C60( V5 V6 ) C63( V5 V11 ) C66( V5 V22 ) C68( V5 V29 ) \nC69( V5 V33 ) C70( V5 V37 ) C73( V5 V46 ) C76( V6 V11 ) C78( V6 V20 ) C80( V6 V22 ) \nC83( V6 V29 ) C87( V6 V33 ) C148( V11 V29 ) C149( V11 V33 ) C150( V11 V37 ) C153( V11 V46 ) \nC256( V20 V22 ) C259( V20 V29 ) C263( V20 V33 ) C284( V22 V29 ) C288( V22 V33 ) C333( V29 V33 ) \nC353( V33 V37 ) C355( V33 V46 ) C370( V37 V46 ) "];15-&gt;18[label="9: V5 V6 V11 V20 V22 \nV29 V33 V37 V46 \n25: C60 ,C63 ,C66 ,C68 ,C69 ,\nC70 ,C73 ,C76 ,C78 ,C80 ,C83 ,\nC87 ,C148 ,C149 ,C150 ,C153 ,C256 ,\nC259 ,C263 ,C284 ,C288 ,C333 ,C353 ,\nC355 ,C370 ,"];19[shape=box, label="id:19 level: 7\n10: V20 V22 V25 V30 V31 \nV32 V41 V44 V45 V49 \n43: C256( V20 V22 ) C258( V20 V25 ) C260( V20 V30 ) C261( V20 V31 ) C262( V20 V32 ) \nC264( V20 V45 ) C265( V20 V49 ) C283( V22 V25 ) C285( V22 V30 ) C286( V22 V31 ) C287( V22 V32 ) \nC290( V22 V41 ) C291( V22 V44 ) C292( V22 V45 ) C293( V22 V49 ) C305( V25 V30 ) C306( V25 V31 ) \nC307( V25 V32 ) C308( V25 V41 ) C309( V25 V44 ) C310( V25 V45 ) C311( V25 V49 ) C337( V30 V31 ) \nC338( V30 V32 ) C339( V30 V41 ) C340( V30 V44 ) C341( V30 V45 ) C342( V30 V49 ) C343( V31 V32 ) \nC344( V31 V41 ) C345( V31 V44 ) C346( V31 V45 ) C347( V31 V49 ) C348( V32 V41 ) C350( V32 V44 ) \nC351( V32 V45 ) C352( V32 V49 ) C380( V41 V44 ) C381( V41 V45 ) C382( V41 V49 ) C388( V44 V45 ) \nC389( V44 V49 ) C390( V45 V49 ) "];16-&gt;19[label="9: V20 V22 V25 V30 V31 \nV32 V41 V44 V49 \n34: C256 ,C258 ,C260 ,C261 ,C262 ,\nC265 ,C283 ,C285 ,C286 ,C287 ,C290 ,\nC291 ,C293 ,C305 ,C306 ,C307 ,C308 ,\nC309 ,C311 ,C337 ,C338 ,C339 ,C340 ,\nC342 ,C343 ,C344 ,C345 ,C347 ,C348 ,\nC350 ,C352 ,C380 ,C382 ,C389 ,"];20[shape=box, label="id:20 level: 7\n14: V1 V9 V13 V16 V17 \nV21 V24 V27 V28 V35 V42 \nV43 V44 V47 \n81: C11( V1 V9 ) C12( V1 V13 ) C13( V1 V16 ) C14( V1 V17 ) C16( V1 V21 ) \nC17( V1 V24 ) C18( V1 V27 ) C19( V1 V28 ) C23( V1 V42 ) C24( V1 V44 ) C25( V1 V47 ) \nC122( V9 V13 ) C123( V9 V16 ) C124( V9 V17 ) C127( V9 V21 ) C128( V9 V24 ) C130( V9 V27 ) \nC131( V9 V28 ) C133( V9 V35 ) C134( V9 V42 ) C135( V9 V43 ) C136( V9 V44 ) C137( V9 V47 ) \nC171( V13 V16 ) C172( V13 V17 ) C174( V13 V21 ) C175( V13 V24 ) C176( V13 V27 ) C177( V13 V28 ) \nC179( V13 V35 ) C181( V13 V42 ) C182( V13 V43 ) C183( V13 V44 ) C184( V13 V47 ) C206( V16 V17 ) \nC208( V16 V21 ) C209( V16 V24 ) C210( V16 V27 ) C211( V16 V28 ) C212( V16 V35 ) C214( V16 V42 ) \nC215( V16 V44 ) C216( V16 V47 ) C219( V17 V21 ) C220( V17 V24 ) C221( V17 V27 ) C222( V17 V28 ) \nC223( V17 V35 ) C225( V17 V42 ) C226( V17 V43 ) C227( V17 V44 ) C228( V17 V47 ) C267( V21 V24 ) \nC269( V21 V27 ) C270( V21 V28 ) C277( V21 V42 ) C278( V21 V43 ) C279( V21 V44 ) C280( V21 V47 ) \nC297( V24 V27 ) C298( V24 V28 ) C300( V24 V35 ) C301( V24 V42 ) C302( V24 V43 ) C303( V24 V47 ) \nC321( V27 V28 ) C322( V27 V35 ) C323( V27 V42 ) C324( V27 V43 ) C325( V27 V44 ) C326( V27 V47 ) \nC327( V28 V35 ) C328( V28 V42 ) C329( V28 V43 ) C330( V28 V44 ) C331( V28 V47 ) C361( V35 V43 ) \nC362( V35 V47 ) C383( V42 V44 ) C384( V42 V47 ) C386( V43 V47 ) "];17-&gt;20[label="13: V1 V9 V13 V16 V17 \nV21 V24 V27 V35 V42 V43 \nV44 V47 \n68: C11 ,C12 ,C13 ,C14 ,C16 ,\nC17 ,C18 ,C23 ,C24 ,C25 ,C122 ,\nC123 ,C124 ,C127 ,C128 ,C130 ,C133 ,\nC134 ,C135 ,C136 ,C137 ,C171 ,C172 ,\nC174 ,C175 ,C176 ,C179 ,C181 ,C182 ,\nC183 ,C184 ,C206 ,C208 ,C209 ,C210 ,\nC212 ,C214 ,C215 ,C216 ,C219 ,C220 ,\nC221 ,C223 ,C225 ,C226 ,C227 ,C228 ,\nC267 ,C269 ,C277 ,C278 ,C279 ,C280 ,\nC297 ,C300 ,C301 ,C302 ,C303 ,C322 ,\nC323 ,C324 ,C325 ,C326 ,C361 ,C362 ,\nC383 ,C384 ,C386 ,"];21[shape=box, label="id:21 level: 8\n11: V2 V3 V5 V6 V10 \nV11 V20 V22 V29 V33 V46 \n48: C27( V2 V3 ) C28( V2 V5 ) C29( V2 V6 ) C30( V2 V10 ) C31( V2 V11 ) \nC32( V2 V20 ) C33( V2 V22 ) C35( V2 V29 ) C36( V2 V33 ) C38( V2 V46 ) C39( V3 V5 ) \nC40( V3 V6 ) C41( V3 V10 ) C42( V3 V11 ) C43( V3 V20 ) C44( V3 V22 ) C46( V3 V29 ) \nC47( V3 V33 ) C49( V3 V46 ) C60( V5 V6 ) C62( V5 V10 ) C63( V5 V11 ) C66( V5 V22 ) \nC68( V5 V29 ) C69( V5 V33 ) C73( V5 V46 ) C75( V6 V10 ) C76( V6 V11 ) C78( V6 V20 ) \nC80( V6 V22 ) C83( V6 V29 ) C87( V6 V33 ) C139( V10 V11 ) C140( V10 V20 ) C141( V10 V22 ) \nC143( V10 V29 ) C144( V10 V33 ) C145( V10 V46 ) C148( V11 V29 ) C149( V11</w:t>
      </w:r>
    </w:p>
    <w:p>
      <w:pPr>
        <w:pStyle w:val="PreformattedText"/>
        <w:bidi w:val="0"/>
        <w:spacing w:before="0" w:after="0"/>
        <w:jc w:val="left"/>
        <w:rPr/>
      </w:pPr>
      <w:r>
        <w:rPr/>
        <w:t xml:space="preserve"> </w:t>
      </w:r>
      <w:r>
        <w:rPr/>
        <w:t>V33 ) C153( V11 V46 ) \nC256( V20 V22 ) C259( V20 V29 ) C263( V20 V33 ) C284( V22 V29 ) C288( V22 V33 ) C333( V29 V33 ) \nC355( V33 V46 ) "];18-&gt;21[label="10: V2 V3 V5 V6 V11 \nV20 V22 V29 V33 V46 \n38: C27 ,C28 ,C29 ,C31 ,C32 ,\nC33 ,C35 ,C36 ,C38 ,C39 ,C40 ,\nC42 ,C43 ,C44 ,C46 ,C47 ,C49 ,\nC60 ,C63 ,C66 ,C68 ,C69 ,C73 ,\nC76 ,C78 ,C80 ,C83 ,C87 ,C148 ,\nC149 ,C153 ,C256 ,C259 ,C263 ,C284 ,\nC288 ,C333 ,C355 ,"];22[shape=box, label="id:22 level: 8\n12: V1 V7 V9 V13 V16 \nV17 V24 V27 V28 V35 V42 \nV47 \n64: C10( V1 V7 ) C11( V1 V9 ) C12( V1 V13 ) C13( V1 V16 ) C14( V1 V17 ) \nC17( V1 V24 ) C18( V1 V27 ) C19( V1 V28 ) C23( V1 V42 ) C25( V1 V47 ) C91( V7 V9 ) \nC92( V7 V13 ) C93( V7 V16 ) C94( V7 V17 ) C95( V7 V24 ) C96( V7 V27 ) C97( V7 V28 ) \nC98( V7 V35 ) C99( V7 V42 ) C100( V7 V47 ) C122( V9 V13 ) C123( V9 V16 ) C124( V9 V17 ) \nC128( V9 V24 ) C130( V9 V27 ) C131( V9 V28 ) C133( V9 V35 ) C134( V9 V42 ) C137( V9 V47 ) \nC171( V13 V16 ) C172( V13 V17 ) C175( V13 V24 ) C176( V13 V27 ) C177( V13 V28 ) C179( V13 V35 ) \nC181( V13 V42 ) C184( V13 V47 ) C206( V16 V17 ) C209( V16 V24 ) C210( V16 V27 ) C211( V16 V28 ) \nC212( V16 V35 ) C214( V16 V42 ) C216( V16 V47 ) C220( V17 V24 ) C221( V17 V27 ) C222( V17 V28 ) \nC223( V17 V35 ) C225( V17 V42 ) C228( V17 V47 ) C297( V24 V27 ) C298( V24 V28 ) C300( V24 V35 ) \nC301( V24 V42 ) C303( V24 V47 ) C321( V27 V28 ) C322( V27 V35 ) C323( V27 V42 ) C326( V27 V47 ) \nC327( V28 V35 ) C328( V28 V42 ) C331( V28 V47 ) C362( V35 V47 ) C384( V42 V47 ) "];20-&gt;22[label="11: V1 V9 V13 V16 V17 \nV24 V27 V28 V35 V42 V47 \n53: C11 ,C12 ,C13 ,C14 ,C17 ,\nC18 ,C19 ,C23 ,C25 ,C122 ,C123 ,\nC124 ,C128 ,C130 ,C131 ,C133 ,C134 ,\nC137 ,C171 ,C172 ,C175 ,C176 ,C177 ,\nC179 ,C181 ,C184 ,C206 ,C209 ,C210 ,\nC211 ,C212 ,C214 ,C216 ,C220 ,C221 ,\nC222 ,C223 ,C225 ,C228 ,C297 ,C298 ,\nC300 ,C301 ,C303 ,C321 ,C322 ,C323 ,\nC326 ,C327 ,C328 ,C331 ,C362 ,C384 ,"];23[shape=box, label="id:23 level: 9\n11: V2 V3 V5 V6 V10 \nV11 V20 V22 V23 V29 V33 \n52: C27( V2 V3 ) C28( V2 V5 ) C29( V2 V6 ) C30( V2 V10 ) C31( V2 V11 ) \nC32( V2 V20 ) C33( V2 V22 ) C34( V2 V23 ) C35( V2 V29 ) C36( V2 V33 ) C39( V3 V5 ) \nC40( V3 V6 ) C41( V3 V10 ) C42( V3 V11 ) C43( V3 V20 ) C44( V3 V22 ) C45( V3 V23 ) \nC46( V3 V29 ) C47( V3 V33 ) C60( V5 V6 ) C62( V5 V10 ) C63( V5 V11 ) C66( V5 V22 ) \nC67( V5 V23 ) C68( V5 V29 ) C69( V5 V33 ) C75( V6 V10 ) C76( V6 V11 ) C78( V6 V20 ) \nC80( V6 V22 ) C81( V6 V23 ) C83( V6 V29 ) C87( V6 V33 ) C139( V10 V11 ) C140( V10 V20 ) \nC141( V10 V22 ) C142( V10 V23 ) C143( V10 V29 ) C144( V10 V33 ) C147( V11 V23 ) C148( V11 V29 ) \nC149( V11 V33 ) C256( V20 V22 ) C257( V20 V23 ) C259( V20 V29 ) C263( V20 V33 ) C282( V22 V23 ) \nC284( V22 V29 ) C288( V22 V33 ) C294( V23 V29 ) C295( V23 V33 ) C333( V29 V33 ) "];21-&gt;23[label="10: V2 V3 V5 V6 V10 \nV11 V20 V22 V29 V33 \n42: C27 ,C28 ,C29 ,C30 ,C31 ,\nC32 ,C33 ,C35 ,C36 ,C39 ,C40 ,\nC41 ,C42 ,C43 ,C44 ,C46 ,C47 ,\nC60 ,C62 ,C63 ,C66 ,C68 ,C69 ,\nC75 ,C76 ,C78 ,C80 ,C83 ,C87 ,\nC139 ,C140 ,C141 ,C143 ,C144 ,C148 ,\nC149 ,C256 ,C259 ,C263 ,C284 ,C288 ,\n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