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105: C1 C5 C15 C16 C20 \nC21 C24 C26 C50 C51 C53 \nC54 C55 C59 C61 C64 C65 \nC71 C72 C77 C79 C88 C89 \nC106 C107 C111 C120 C126 C127 \nC136 C146 C151 C152 C157 C158 \nC162 C173 C174 C178 C183 C185 \nC187 C189 C190 C192 C196 C207 \nC208 C215 C217 C218 C219 C227 \nC229 C230 C243 C244 C245 C246 \nC247 C248 C249 C250 C251 C252 \nC253 C254 C255 C266 C267 C268 \nC269 C270 C271 C272 C273 C274 \nC275 C276 C277 C278 C279 C280 \nC281 C289 C290 C308 C325 C330 \nC334 C335 C339 C344 C348 C349 \nC354 C368 C369 C374 C380 C381 \nC382 C383 C385 C392 \n976: C1_=_C5( C1 C5 ) C1_=_C51( C1 C51 ) C1_=_C146( C1 C146 ) C1_=_C151( C1 C151 ) C1_=_C152( C1 C152 ) \nC5_=_C55( C5 C55 ) C5_=_C192( C5 C192 ) C5_=_C368( C5 C368 ) C5_=_C369( C5 C369 ) C15_=_C16( C15 C16 ) C15_=_C20( C15 C20 ) \nC15_=_C21( C15 C21 ) C15_=_C24( C15 C24 ) C15_=_C26( C15 C26 ) C15_=_C65( C15 C65 ) C15_=_C77( C15 C77 ) C15_=_C106( C15 C106 ) \nC15_=_C126( C15 C126 ) C15_=_C157( C15 C157 ) C15_=_C173( C15 C173 ) C15_=_C187( C15 C187 ) C15_=_C207( C15 C207 ) C15_=_C218( C15 C218 ) \nC15_=_C230( C15 C230 ) C15_=_C243( C15 C243 ) C15_=_C244( C15 C244 ) C15_=_C245( C15 C245 ) C15_=_C246( C15 C246 ) C15_=_C247( C15 C247 ) \nC15_=_C248( C15 C248 ) C15_=_C249( C15 C249 ) C15_=_C250( C15 C250 ) C15_=_C251( C15 C251 ) C15_=_C252( C15 C252 ) C15_=_C253( C15 C253 ) \nC15_=_C254( C15 C254 ) C15_=_C255( C15 C255 ) C16_=_C20( C16 C20 ) C16_=_C21( C16 C21 ) C16_=_C24( C16 C24 ) C16_=_C26( C16 C26 ) \nC16_=_C79( C16 C79 ) C16_=_C107( C16 C107 ) C16_=_C127( C16 C127 ) C16_=_C158( C16 C158 ) C16_=_C174( C16 C174 ) C16_=_C208( C16 C208 ) \nC16_=_C219( C16 C219 ) C16_=_C266( C16 C266 ) C16_=_C267( C16 C267 ) C16_=_C268( C16 C268 ) C16_=_C269( C16 C269 ) C16_=_C270( C16 C270 ) \nC16_=_C271( C16 C271 ) C16_=_C272( C16 C272 ) C16_=_C273( C16 C273 ) C16_=_C274( C16 C274 ) C16_=_C275( C16 C275 ) C16_=_C276( C16 C276 ) \nC16_=_C277( C16 C277 ) C16_=_C278( C16 C278 ) C16_=_C279( C16 C279 ) C16_=_C280( C16 C280 ) C16_=_C281( C16 C281 ) C20_=_C21( C20 C21 ) \nC20_=_C24( C20 C24 ) C20_=_C26( C20 C26 ) C20_=_C272( C20 C272 ) C20_=_C339( C20 C339 ) C21_=_C24( C21 C24 ) C21_=_C26( C21 C26 ) \nC21_=_C178( C21 C178 ) C21_=_C248( C21 C248 ) C21_=_C274( C21 C274 ) C21_=_C348( C21 C348 ) C21_=_C349( C21 C349 ) C24_=_C26( C24 C26 ) \nC24_=_C136( C24 C136 ) C24_=_C183( C24 C183 ) C24_=_C215( C24 C215 ) C24_=_C227( C24 C227 ) C24_=_C253( C24 C253 ) C24_=_C279( C24 C279 ) \nC24_=_C325( C24 C325 ) C24_=_C330( C24 C330 ) C24_=_C380( C24 C380 ) C24_=_C383( C24 C383 ) C26_=_C120( C26 C120 ) C26_=_C185( C26 C185 ) \nC26_=_C217( C26 C217 ) C26_=_C229( C26 C229 ) C26_=_C255( C26 C255 ) C26_=_C281( C26 C281 ) C26_=_C374( C26 C374 ) C26_=_C382( C26 C382 ) \nC26_=_C385( C26 C385 ) C26_=_C392( C26 C392 ) C50_=_C51( C50 C51 ) C50_=_C53( C50 C53 ) C50_=_C54( C50 C54 ) C50_=_C55( C50 C55 ) \nC50_=_C59( C50 C59 ) C50_=_C61( C50 C61 ) C50_=_C64( C50 C64 ) C50_=_C65( C50 C65 ) C50_=_C71( C50 C71 ) C50_=_C72( C50 C72 ) \nC51_=_C53( C51 C53 ) C51_=_C54( C51 C54 ) C51_=_C55( C51 C55 ) C51_=_C59( C51 C59 ) C51_=_C146( C51 C146 ) C51_=_C151( C51 C151 ) \nC51_=_C152( C51 C152 ) C53_=_C54( C53 C54 ) C53_=_C55( C53 C55 ) C53_=_C59( C53 C59 ) C53_=_C111( C53 C111 ) C53_=_C162( C53 C162 ) \nC53_=_C189( C53 C189 ) C53_=_C247( C53 C247 ) C53_=_C271( C53 C271 ) C53_=_C334( C53 C334 ) C53_=_C335( C53 C335 ) C54_=_C55( C54 C55 ) \nC54_=_C59( C54 C59 ) C54_=_C190( C54 C190 ) C54_=_C354( C54 C354 ) C55_=_C59( C55 C59 ) C55_=_C192( C55 C192 ) C55_=_C368( C55 C368 ) \nC55_=_C369( C55 C369 ) C59_=_C196( C59 C196 ) C61_=_C64( C61 C64 ) C61_=_C65( C61 C65 ) C61_=_C71( C61 C71 ) C61_=_C72( C61 C72 ) \nC61_=_C106( C61 C106 ) C61_=_C107( C61 C107 ) C61_=_C111( C61 C111 ) C61_=_C120( C61 C120 ) C64_=_C65( C64 C65 ) C64_=_C71( C64 C71 ) \nC64_=_C72( C64 C72 ) C64_=_C146( C64 C146 ) C64_=_C187( C64 C187 ) C64_=_C189( C64 C189 ) C64_=_C190( C64 C190 ) C64_=_C192( C64 C192 ) \nC64_=_C196( C64 C196 ) C65_=_C71( C65 C71 ) C65_=_C72( C65 C72 ) C65_=_C77( C65 C77 ) C65_=_C106( C65 C106 ) C65_=_C126( C65 C126 ) \nC65_=_C157( C65 C157 ) C65_=_C173( C65 C173 ) C65_=_C187( C65 C187 ) C65_=_C207( C65 C207 ) C65_=_C218( C65 C218 ) C65_=_C230( C65 C230 ) \nC65_=_C243( C65 C243 ) C65_=_C244( C65 C244 ) C65_=_C245( C65 C245 ) C65_=_C246( C65 C246 ) C65_=_C247( C65 C247 ) C65_=_C248( C65 C248 ) \nC65_=_C249( C65 C249 ) C65_=_C250( C65 C250 ) C65_=_C251( C65 C251 ) C65_=_C252( C65 C252 ) C65_=_C253( C65 C253 ) C65_=_C254( C65 C254 ) \nC65_=_C255( C65 C255 ) C71_=_C72( C71 C72 ) C71_=_C88( C71 C88 ) C71_=_C151( C71 C151 ) C71_=_C249( C71 C249 ) C71_=_C275( C71 C275 ) \nC71_=_C289( C71 C289 ) C71_=_C334( C71 C334 ) C71_=_C354( C71 C354 ) C71_=_C368( C71 C368 ) C71_=_C374( C71 C374 ) C72_=_C152( C72 C152 ) \nC72_=_C335( C72 C335 ) C72_=_C369( C72 C369 ) C77_=_C79( C77 C79 ) C77_=_C88( C77 C88 ) C77_=_C89( C77 C89 ) C77_=_C106( C77 C106 ) \nC77_=_C126( C77 C126 ) C77_=_C157( C77 C157 ) C77_=_C173( C77 C173 ) C77_=_C187( C77 C187 ) C77_=_C207( C77 C207 ) C77_=_C218( C77 C218 ) \nC77_=_C230( C77 C230 ) C77_=_C243( C77 C243 ) C77_=_C244( C77 C244 ) C77_=_C245( C77 C245 ) C77_=_C246( C77 C246 ) C77_=_C247( C77 C247 ) \nC77_=_C248( C77 C248 ) C77_=_C249( C77 C249 ) C77_=_C250( C77 C250 ) C77_=_C251( C77 C251 ) C77_=_C252( C77 C252 ) C77_=_C253( C77 C253 ) \nC77_=_C254( C77 C254 ) C77_=_C255( C77 C255 ) C79_=_C88( C79 C88 ) C79_=_C89( C79 C89 ) C79_=_C107( C79 C107 ) C79_=_C127( C79 C127 ) \nC79_=_C158( C79 C158 ) C79_=_C174( C79 C174 ) C79_=_C208( C79 C208 ) C79_=_C219( C79 C219 ) C79_=_C266( C79 C266 ) C79_=_C267( C79 C267 ) \nC79_=_C268( C79 C268 ) C79_=_C269( C79 C269 ) C79_=_C270( C79 C270 ) C79_=_C271( C79 C271 ) C79_=_C272( C79 C272 ) C79_=_C273( C79 C273 ) \nC79_=_C274( C79 C274 ) C79_=_C275( C79 C275 ) C79_=_C276( C79 C276 ) C79_=_C277( C79 C277 ) C79_=_C278( C79 C278 ) C79_=_C279( C79 C279 ) \nC79_=_C280( C79 C280 ) C79_=_C281( C79 C281 ) C88_=_C89( C88 C89 ) C88_=_C151( C88 C151 ) C88_=_C249( C88 C249 ) C88_=_C275( C88 C275 ) \nC88_=_C289( C88 C289 ) C88_=_C334( C88 C334 ) C88_=_C354( C88 C354 ) C88_=_C368( C88 C368 ) C88_=_C374( C88 C374 ) C89_=_C250( C89 C250 ) \nC89_=_C276( C89 C276 ) C89_=_C290( C89 C290 ) C89_=_C308( C89 C308 ) C89_=_C339( C89 C339 ) C89_=_C344( C89 C344 ) C89_=_C348( C89 C348 ) \nC89_=_C380( C89 C380 ) C89_=_C381( C89 C381 ) C89_=_C382( C89 C382 ) C106_=_C107( C106 C107 ) C106_=_C111( C106 C111 ) C106_=_C120( C106 C120 ) \nC106_=_C126( C106 C126 ) C106_=_C157( C106 C157 ) C106_=_C173( C106 C173 ) C106_=_C187( C106 C187 ) C106_=_C207( C106 C207 ) C106_=_C218( C106 C218 ) \nC106_=_C230( C106 C230 ) C106_=_C243( C106 C243 ) C106_=_C244( C106 C244 ) C106_=_C245( C106 C245 ) C106_=_C246( C106 C246 ) C106_=_C247( C106 C247 ) \nC106_=_C248( C106 C248 ) C106_=_C249( C106 C249 ) C106_=_C250( C106 C250 ) C106_=_C251( C106 C251 ) C106_=_C252( C106 C252 ) C106_=_C253( C106 C253 ) \nC106_=_C254( C106 C254 ) C106_=_C255( C106 C255 ) C107_=_C111( C107 C111 ) C107_=_C120( C107 C120 ) C107_=_C127( C107 C127 ) C107_=_C158( C107 C158 ) \nC107_=_C174( C107 C174 ) C107_=_C208( C107 C208 ) C107_=_C219( C107 C219 ) C107_=_C266( C107 C266 ) C107_=_C267( C107 C267 ) C107_=_C268( C107 C268 ) \nC107_=_C269( C107 C269 ) C107_=_C270( C107 C270 ) C107_=_C271( C107 C271 ) C107_=_C272( C107 C272 ) C107_=_C273( C107 C273 ) C107_=_C274( C107 C274 ) \nC107_=_C275( C107 C275 ) C107_=_C276( C107 C276 ) C107_=_C277( C107 C277 ) C107_=_C278( C107 C278 ) C107_=_C279( C107 C279 ) C107_=_C280( C107 C280 ) \nC107_=_C281( C107 C281 ) C111_=_C120( C111 C120 ) C111_=_C162( C111 C162 ) C111_=_C189( C111 C189 ) C111_=_C247( C111 C247 ) C111_=_C271( C111 C271 ) \nC111_=_C334( C111 C334 ) C111_=_C335( C111 C335 ) C120_=_C185( C120 C185 ) C120_=_C217( C120 C217 ) C120_=_C229( C120 C229 ) C120_=_C255( C120 C255 ) \nC120_=_C281( C120 C281 ) C120_=_C374( C120 C374 ) C120_=_C382( C120 C382 ) C120_=_C385( C120 C385 ) C120_=_C392( C120 C392 ) C126_=_C127( C126 C127 ) \nC126_=_C136( C126 C136 ) C126_=_C157( C126 C157 ) C126_=_C173( C126 C173 ) C126_=_C187( C126 C187 ) C126_=_C207( C126 C207 ) C126_=_C218( C126 C218 ) \nC126_=_C230( C126 C230 ) C126_=_C243( C126 C243 ) C126_=_C244( C126 C244 ) C126_=_C245( C126 C245 ) C126_=_C246( C126 C246 ) C126_=_C247( C126 C247 ) \nC126_=_C248( C126 C248 ) C126_=_C249( C126 C249 ) C126_=_C250( C126 C250 ) C126_=_C251( C126 C251 ) C126_=_C252( C126 C252 ) C126_=_C253( C126 C253 ) \nC126_=_C254( C126 C254 ) C126_=_C255( C126 C255 ) C127_=_C136( C127 C136 ) C127_=_C158( C127 C158 ) C127_=_C174( C127 C174 ) C127_=_C208( C127 C208 ) \nC127_=_C219( C127 C219 ) C127_=_C266( C127 C266 ) C127_=_C267( C127 C267 ) C127_=_C268( C127 C268 ) C127_=_C269( C127 C269 ) C127_=_C270( C127 C270 ) \nC127_=_C271( C127 C271 ) C127_=_C272( C127 C272 ) C127_=_C273( C127 C273 ) C127_=_C274( C127 C274 ) C127_=_C275( C127 C275 ) C127_=_C276( C127 C276 ) \nC127_=_C277( C127 C277 ) C127_=_C278( C127 C278 ) C127_=_C279( C127 C279 ) C127_=_C280( C127 C280 ) C127_=_C281( C127 C281 ) C136_=_C183( C136 C183 ) \nC136_=_C215( C136 C215 ) C136_=_C227( C136 C227 ) C136_=_C253( C136 C253 ) C136_=_C279( C136 C279 ) C136_=_C325( C136 C325 ) C136_=_C330( C136 C330 ) \nC136_=_C380( C136 C380 ) C136_=_C383( C136 C383 ) C146_=_C151( C146 C151 ) C146_=_C152( C146 C152 ) C146_=_C187( C146 C187 ) C146_=_C189( C146 C189 ) \nC146_=_C190( C146 C190 ) C146_=_C192( C146 C192 ) C146_=_C196( C146 C196 ) C151_=_C152( C151 C152 ) C151_=_C249( C151 C249 ) C151_=_C275( C151 C275 ) \nC151_=_C289( C151 C289 ) C151_=_C334( C151 C334 ) C151_=_C354( C151 C354 ) C151_=_C368( C151 C368 ) C151_=_C374( C151 C374 ) C152_=_C335( C152 C335 ) \nC152_=_C369( C152 C369 ) C157_=_C158( C157 C158 ) C157_=_C162( C157 C162 ) C157_=_C173( C157 C173 ) C157_=_C187( C157 C187 ) C157_=_C207( C157 C207 ) \nC157_=_C218( C157 C218 ) C157_=_C230( C157 C230 ) C157_=_C243( C157 C243 )</w:t>
      </w:r>
    </w:p>
    <w:p>
      <w:pPr>
        <w:pStyle w:val="PreformattedText"/>
        <w:bidi w:val="0"/>
        <w:spacing w:before="0" w:after="0"/>
        <w:jc w:val="left"/>
        <w:rPr/>
      </w:pPr>
      <w:r>
        <w:rPr/>
        <w:t xml:space="preserve"> </w:t>
      </w:r>
      <w:r>
        <w:rPr/>
        <w:t>C157_=_C244( C157 C244 ) C157_=_C245( C157 C245 ) C157_=_C246( C157 C246 ) \nC157_=_C247( C157 C247 ) C157_=_C248( C157 C248 ) C157_=_C249( C157 C249 ) C157_=_C250( C157 C250 ) C157_=_C251( C157 C251 ) C157_=_C252( C157 C252 ) \nC157_=_C253( C157 C253 ) C157_=_C254( C157 C254 ) C157_=_C255( C157 C255 ) C158_=_C162( C158 C162 ) C158_=_C174( C158 C174 ) C158_=_C208( C158 C208 ) \nC158_=_C219( C158 C219 ) C158_=_C266( C158 C266 ) C158_=_C267( C158 C267 ) C158_=_C268( C158 C268 ) C158_=_C269( C158 C269 ) C158_=_C270( C158 C270 ) \nC158_=_C271( C158 C271 ) C158_=_C272( C158 C272 ) C158_=_C273( C158 C273 ) C158_=_C274( C158 C274 ) C158_=_C275( C158 C275 ) C158_=_C276( C158 C276 ) \nC158_=_C277( C158 C277 ) C158_=_C278( C158 C278 ) C158_=_C279( C158 C279 ) C158_=_C280( C158 C280 ) C158_=_C281( C158 C281 ) C162_=_C189( C162 C189 ) \nC162_=_C247( C162 C247 ) C162_=_C271( C162 C271 ) C162_=_C334( C162 C334 ) C162_=_C335( C162 C335 ) C173_=_C174( C173 C174 ) C173_=_C178( C173 C178 ) \nC173_=_C183( C173 C183 ) C173_=_C185( C173 C185 ) C173_=_C187( C173 C187 ) C173_=_C207( C173 C207 ) C173_=_C218( C173 C218 ) C173_=_C230( C173 C230 ) \nC173_=_C243( C173 C243 ) C173_=_C244( C173 C244 ) C173_=_C245( C173 C245 ) C173_=_C246( C173 C246 ) C173_=_C247( C173 C247 ) C173_=_C248( C173 C248 ) \nC173_=_C249( C173 C249 ) C173_=_C250( C173 C250 ) C173_=_C251( C173 C251 ) C173_=_C252( C173 C252 ) C173_=_C253( C173 C253 ) C173_=_C254( C173 C254 ) \nC173_=_C255( C173 C255 ) C174_=_C178( C174 C178 ) C174_=_C183( C174 C183 ) C174_=_C185( C174 C185 ) C174_=_C208( C174 C208 ) C174_=_C219( C174 C219 ) \nC174_=_C266( C174 C266 ) C174_=_C267( C174 C267 ) C174_=_C268( C174 C268 ) C174_=_C269( C174 C269 ) C174_=_C270( C174 C270 ) C174_=_C271( C174 C271 ) \nC174_=_C272( C174 C272 ) C174_=_C273( C174 C273 ) C174_=_C274( C174 C274 ) C174_=_C275( C174 C275 ) C174_=_C276( C174 C276 ) C174_=_C277( C174 C277 ) \nC174_=_C278( C174 C278 ) C174_=_C279( C174 C279 ) C174_=_C280( C174 C280 ) C174_=_C281( C174 C281 ) C178_=_C183( C178 C183 ) C178_=_C185( C178 C185 ) \nC178_=_C248( C178 C248 ) C178_=_C274( C178 C274 ) C178_=_C348( C178 C348 ) C178_=_C349( C178 C349 ) C183_=_C185( C183 C185 ) C183_=_C215( C183 C215 ) \nC183_=_C227( C183 C227 ) C183_=_C253( C183 C253 ) C183_=_C279( C183 C279 ) C183_=_C325( C183 C325 ) C183_=_C330( C183 C330 ) C183_=_C380( C183 C380 ) \nC183_=_C383( C183 C383 ) C185_=_C217( C185 C217 ) C185_=_C229( C185 C229 ) C185_=_C255( C185 C255 ) C185_=_C281( C185 C281 ) C185_=_C374( C185 C374 ) \nC185_=_C382( C185 C382 ) C185_=_C385( C185 C385 ) C185_=_C392( C185 C392 ) C187_=_C189( C187 C189 ) C187_=_C190( C187 C190 ) C187_=_C192( C187 C192 ) \nC187_=_C196( C187 C196 ) C187_=_C207( C187 C207 ) C187_=_C218( C187 C218 ) C187_=_C230( C187 C230 ) C187_=_C243( C187 C243 ) C187_=_C244( C187 C244 ) \nC187_=_C245( C187 C245 ) C187_=_C246( C187 C246 ) C187_=_C247( C187 C247 ) C187_=_C248( C187 C248 ) C187_=_C249( C187 C249 ) C187_=_C250( C187 C250 ) \nC187_=_C251( C187 C251 ) C187_=_C252( C187 C252 ) C187_=_C253( C187 C253 ) C187_=_C254( C187 C254 ) C187_=_C255( C187 C255 ) C189_=_C190( C189 C190 ) \nC189_=_C192( C189 C192 ) C189_=_C196( C189 C196 ) C189_=_C247( C189 C247 ) C189_=_C271( C189 C271 ) C189_=_C334( C189 C334 ) C189_=_C335( C189 C335 ) \nC190_=_C192( C190 C192 ) C190_=_C196( C190 C196 ) C190_=_C354( C190 C354 ) C192_=_C196( C192 C196 ) C192_=_C368( C192 C368 ) C192_=_C369( C192 C369 ) \nC207_=_C208( C207 C208 ) C207_=_C215( C207 C215 ) C207_=_C217( C207 C217 ) C207_=_C218( C207 C218 ) C207_=_C230( C207 C230 ) C207_=_C243( C207 C243 ) \nC207_=_C244( C207 C244 ) C207_=_C245( C207 C245 ) C207_=_C246( C207 C246 ) C207_=_C247( C207 C247 ) C207_=_C248( C207 C248 ) C207_=_C249( C207 C249 ) \nC207_=_C250( C207 C250 ) C207_=_C251( C207 C251 ) C207_=_C252( C207 C252 ) C207_=_C253( C207 C253 ) C207_=_C254( C207 C254 ) C207_=_C255( C207 C255 ) \nC208_=_C215( C208 C215 ) C208_=_C217( C208 C217 ) C208_=_C219( C208 C219 ) C208_=_C266( C208 C266 ) C208_=_C267( C208 C267 ) C208_=_C268( C208 C268 ) \nC208_=_C269( C208 C269 ) C208_=_C270( C208 C270 ) C208_=_C271( C208 C271 ) C208_=_C272( C208 C272 ) C208_=_C273( C208 C273 ) C208_=_C274( C208 C274 ) \nC208_=_C275( C208 C275 ) C208_=_C276( C208 C276 ) C208_=_C277( C208 C277 ) C208_=_C278( C208 C278 ) C208_=_C279( C208 C279 ) C208_=_C280( C208 C280 ) \nC208_=_C281( C208 C281 ) C215_=_C217( C215 C217 ) C215_=_C227( C215 C227 ) C215_=_C253( C215 C253 ) C215_=_C279( C215 C279 ) C215_=_C325( C215 C325 ) \nC215_=_C330( C215 C330 ) C215_=_C380( C215 C380 ) C215_=_C383( C215 C383 ) C217_=_C229( C217 C229 ) C217_=_C255( C217 C255 ) C217_=_C281( C217 C281 ) \nC217_=_C374( C217 C374 ) C217_=_C382( C217 C382 ) C217_=_C385( C217 C385 ) C217_=_C392( C217 C392 ) C218_=_C219( C218 C219 ) C218_=_C227( C218 C227 ) \nC218_=_C229( C218 C229 ) C218_=_C230( C218 C230 ) C218_=_C243( C218 C243 ) C218_=_C244( C218 C244 ) C218_=_C245( C218 C245 ) C218_=_C246( C218 C246 ) \nC218_=_C247( C218 C247 ) C218_=_C248( C218 C248 ) C218_=_C249( C218 C249 ) C218_=_C250( C218 C250 ) C218_=_C251( C218 C251 ) C218_=_C252( C218 C252 ) \nC218_=_C253( C218 C253 ) C218_=_C254( C218 C254 ) C218_=_C255( C218 C255 ) C219_=_C227( C219 C227 ) C219_=_C229( C219 C229 ) C219_=_C266( C219 C266 ) \nC219_=_C267( C219 C267 ) C219_=_C268( C219 C268 ) C219_=_C269( C219 C269 ) C219_=_C270( C219 C270 ) C219_=_C271( C219 C271 ) C219_=_C272( C219 C272 ) \nC219_=_C273( C219 C273 ) C219_=_C274( C219 C274 ) C219_=_C275( C219 C275 ) C219_=_C276( C219 C276 ) C219_=_C277( C219 C277 ) C219_=_C278( C219 C278 ) \nC219_=_C279( C219 C279 ) C219_=_C280( C219 C280 ) C219_=_C281( C219 C281 ) C227_=_C229( C227 C229 ) C227_=_C253( C227 C253 ) C227_=_C279( C227 C279 ) \nC227_=_C325( C227 C325 ) C227_=_C330( C227 C330 ) C227_=_C380( C227 C380 ) C227_=_C383( C227 C383 ) C229_=_C255( C229 C255 ) C229_=_C281( C229 C281 ) \nC229_=_C374( C229 C374 ) C229_=_C382( C229 C382 ) C229_=_C385( C229 C385 ) C229_=_C392( C229 C392 ) C230_=_C243( C230 C243 ) C230_=_C244( C230 C244 ) \nC230_=_C245( C230 C245 ) C230_=_C246( C230 C246 ) C230_=_C247( C230 C247 ) C230_=_C248( C230 C248 ) C230_=_C249( C230 C249 ) C230_=_C250( C230 C250 ) \nC230_=_C251( C230 C251 ) C230_=_C252( C230 C252 ) C230_=_C253( C230 C253 ) C230_=_C254( C230 C254 ) C230_=_C255( C230 C255 ) C243_=_C244( C243 C244 ) \nC243_=_C245( C243 C245 ) C243_=_C246( C243 C246 ) C243_=_C247( C243 C247 ) C243_=_C248( C243 C248 ) C243_=_C249( C243 C249 ) C243_=_C250( C243 C250 ) \nC243_=_C251( C243 C251 ) C243_=_C252( C243 C252 ) C243_=_C253( C243 C253 ) C243_=_C254( C243 C254 ) C243_=_C255( C243 C255 ) C243_=_C266( C243 C266 ) \nC243_=_C289( C243 C289 ) C243_=_C290( C243 C290 ) C244_=_C245( C244 C245 ) C244_=_C246( C244 C246 ) C244_=_C247( C244 C247 ) C244_=_C248( C244 C248 ) \nC244_=_C249( C244 C249 ) C244_=_C250( C244 C250 ) C244_=_C251( C244 C251 ) C244_=_C252( C244 C252 ) C244_=_C253( C244 C253 ) C244_=_C254( C244 C254 ) \nC244_=_C255( C244 C255 ) C244_=_C267( C244 C267 ) C245_=_C246( C245 C246 ) C245_=_C247( C245 C247 ) C245_=_C248( C245 C248 ) C245_=_C249( C245 C249 ) \nC245_=_C250( C245 C250 ) C245_=_C251( C245 C251 ) C245_=_C252( C245 C252 ) C245_=_C253( C245 C253 ) C245_=_C254( C245 C254 ) C245_=_C255( C245 C255 ) \nC246_=_C247( C246 C247 ) C246_=_C248( C246 C248 ) C246_=_C249( C246 C249 ) C246_=_C250( C246 C250 ) C246_=_C251( C246 C251 ) C246_=_C252( C246 C252 ) \nC246_=_C253( C246 C253 ) C246_=_C254( C246 C254 ) C246_=_C255( C246 C255 ) C246_=_C269( C246 C269 ) C246_=_C325( C246 C325 ) C247_=_C248( C247 C248 ) \nC247_=_C249( C247 C249 ) C247_=_C250( C247 C250 ) C247_=_C251( C247 C251 ) C247_=_C252( C247 C252 ) C247_=_C253( C247 C253 ) C247_=_C254( C247 C254 ) \nC247_=_C255( C247 C255 ) C247_=_C271( C247 C271 ) C247_=_C334( C247 C334 ) C247_=_C335( C247 C335 ) C248_=_C249( C248 C249 ) C248_=_C250( C248 C250 ) \nC248_=_C251( C248 C251 ) C248_=_C252( C248 C252 ) C248_=_C253( C248 C253 ) C248_=_C254( C248 C254 ) C248_=_C255( C248 C255 ) C248_=_C274( C248 C274 ) \nC248_=_C348( C248 C348 ) C248_=_C349( C248 C349 ) C249_=_C250( C249 C250 ) C249_=_C251( C249 C251 ) C249_=_C252( C249 C252 ) C249_=_C253( C249 C253 ) \nC249_=_C254( C249 C254 ) C249_=_C255( C249 C255 ) C249_=_C275( C249 C275 ) C249_=_C289( C249 C289 ) C249_=_C334( C249 C334 ) C249_=_C354( C249 C354 ) \nC249_=_C368( C249 C368 ) C249_=_C374( C249 C374 ) C250_=_C251( C250 C251 ) C250_=_C252( C250 C252 ) C250_=_C253( C250 C253 ) C250_=_C254( C250 C254 ) \nC250_=_C255( C250 C255 ) C250_=_C276( C250 C276 ) C250_=_C290( C250 C290 ) C250_=_C308( C250 C308 ) C250_=_C339( C250 C339 ) C250_=_C344( C250 C344 ) \nC250_=_C348( C250 C348 ) C250_=_C380( C250 C380 ) C250_=_C381( C250 C381 ) C250_=_C382( C250 C382 ) C251_=_C252( C251 C252 ) C251_=_C253( C251 C253 ) \nC251_=_C254( C251 C254 ) C251_=_C255( C251 C255 ) C251_=_C277( C251 C277 ) C251_=_C349( C251 C349 ) C251_=_C383( C251 C383 ) C251_=_C385( C251 C385 ) \nC252_=_C253( C252 C253 ) C252_=_C254( C252 C254 ) C252_=_C255( C252 C255 ) C252_=_C278( C252 C278 ) C253_=_C254( C253 C254 ) C253_=_C255( C253 C255 ) \nC253_=_C279( C253 C279 ) C253_=_C325( C253 C325 ) C253_=_C330( C253 C330 ) C253_=_C380( C253 C380 ) C253_=_C383( C253 C383 ) C254_=_C255( C254 C255 ) \nC254_=_C280( C254 C280 ) C254_=_C392( C254 C392 ) C255_=_C281( C255 C281 ) C255_=_C374( C255 C374 ) C255_=_C382( C255 C382 ) C255_=_C385( C255 C385 ) \nC255_=_C392( C255 C392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9( C266 C289 ) C266_=_C290( C266 C290 ) \nC267_=_C268( C267 C268 ) C267_=_C269( C267 C269 ) C267_=_C270( C267 C270 ) C267_=_C271( C267 C271</w:t>
      </w:r>
    </w:p>
    <w:p>
      <w:pPr>
        <w:pStyle w:val="PreformattedText"/>
        <w:bidi w:val="0"/>
        <w:spacing w:before="0" w:after="0"/>
        <w:jc w:val="left"/>
        <w:rPr/>
      </w:pPr>
      <w:r>
        <w:rPr/>
        <w:t xml:space="preserve"> </w:t>
      </w:r>
      <w:r>
        <w:rPr/>
        <w:t>) C267_=_C272( C267 C272 ) C267_=_C273( C267 C273 ) \nC267_=_C274( C267 C274 ) C267_=_C275( C267 C275 ) C267_=_C276( C267 C276 ) C267_=_C277( C267 C277 ) C267_=_C278( C267 C278 ) C267_=_C279( C267 C279 ) \nC267_=_C280( C267 C280 ) C267_=_C281( C267 C281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308( C268 C308 ) C269_=_C270( C269 C270 ) C269_=_C271( C269 C271 ) \nC269_=_C272( C269 C272 ) C269_=_C273( C269 C273 ) C269_=_C274( C269 C274 ) C269_=_C275( C269 C275 ) C269_=_C276( C269 C276 ) C269_=_C277( C269 C277 ) \nC269_=_C278( C269 C278 ) C269_=_C279( C269 C279 ) C269_=_C280( C269 C280 ) C269_=_C281( C269 C281 ) C269_=_C325( C269 C325 ) C270_=_C271( C270 C271 ) \nC270_=_C272( C270 C272 ) C270_=_C273( C270 C273 ) C270_=_C274( C270 C274 ) C270_=_C275( C270 C275 ) C270_=_C276( C270 C276 ) C270_=_C277( C270 C277 ) \nC270_=_C278( C270 C278 ) C270_=_C279( C270 C279 ) C270_=_C280( C270 C280 ) C270_=_C281( C270 C281 ) C270_=_C330( C270 C330 ) C271_=_C272( C271 C272 ) \nC271_=_C273( C271 C273 ) C271_=_C274( C271 C274 ) C271_=_C275( C271 C275 ) C271_=_C276( C271 C276 ) C271_=_C277( C271 C277 ) C271_=_C278( C271 C278 ) \nC271_=_C279( C271 C279 ) C271_=_C280( C271 C280 ) C271_=_C281( C271 C281 ) C271_=_C334( C271 C334 ) C271_=_C335( C271 C335 ) C272_=_C273( C272 C273 ) \nC272_=_C274( C272 C274 ) C272_=_C275( C272 C275 ) C272_=_C276( C272 C276 ) C272_=_C277( C272 C277 ) C272_=_C278( C272 C278 ) C272_=_C279( C272 C279 ) \nC272_=_C280( C272 C280 ) C272_=_C281( C272 C281 ) C272_=_C339( C272 C339 ) C273_=_C274( C273 C274 ) C273_=_C275( C273 C275 ) C273_=_C276( C273 C276 ) \nC273_=_C277( C273 C277 ) C273_=_C278( C273 C278 ) C273_=_C279( C273 C279 ) C273_=_C280( C273 C280 ) C273_=_C281( C273 C281 ) C273_=_C344( C273 C344 ) \nC274_=_C275( C274 C275 ) C274_=_C276( C274 C276 ) C274_=_C277( C274 C277 ) C274_=_C278( C274 C278 ) C274_=_C279( C274 C279 ) C274_=_C280( C274 C280 ) \nC274_=_C281( C274 C281 ) C274_=_C348( C274 C348 ) C274_=_C349( C274 C349 ) C275_=_C276( C275 C276 ) C275_=_C277( C275 C277 ) C275_=_C278( C275 C278 ) \nC275_=_C279( C275 C279 ) C275_=_C280( C275 C280 ) C275_=_C281( C275 C281 ) C275_=_C289( C275 C289 ) C275_=_C334( C275 C334 ) C275_=_C354( C275 C354 ) \nC275_=_C368( C275 C368 ) C275_=_C374( C275 C374 ) C276_=_C277( C276 C277 ) C276_=_C278( C276 C278 ) C276_=_C279( C276 C279 ) C276_=_C280( C276 C280 ) \nC276_=_C281( C276 C281 ) C276_=_C290( C276 C290 ) C276_=_C308( C276 C308 ) C276_=_C339( C276 C339 ) C276_=_C344( C276 C344 ) C276_=_C348( C276 C348 ) \nC276_=_C380( C276 C380 ) C276_=_C381( C276 C381 ) C276_=_C382( C276 C382 ) C277_=_C278( C277 C278 ) C277_=_C279( C277 C279 ) C277_=_C280( C277 C280 ) \nC277_=_C281( C277 C281 ) C277_=_C349( C277 C349 ) C277_=_C383( C277 C383 ) C277_=_C385( C277 C385 ) C278_=_C279( C278 C279 ) C278_=_C280( C278 C280 ) \nC278_=_C281( C278 C281 ) C279_=_C280( C279 C280 ) C279_=_C281( C279 C281 ) C279_=_C325( C279 C325 ) C279_=_C330( C279 C330 ) C279_=_C380( C279 C380 ) \nC279_=_C383( C279 C383 ) C280_=_C281( C280 C281 ) C280_=_C392( C280 C392 ) C281_=_C374( C281 C374 ) C281_=_C382( C281 C382 ) C281_=_C385( C281 C385 ) \nC281_=_C392( C281 C392 ) C289_=_C290( C289 C290 ) C289_=_C334( C289 C334 ) C289_=_C354( C289 C354 ) C289_=_C368( C289 C368 ) C289_=_C374( C289 C374 ) \nC290_=_C308( C290 C308 ) C290_=_C339( C290 C339 ) C290_=_C344( C290 C344 ) C290_=_C348( C290 C348 ) C290_=_C380( C290 C380 ) C290_=_C381( C290 C381 ) \nC290_=_C382( C290 C382 ) C308_=_C339( C308 C339 ) C308_=_C344( C308 C344 ) C308_=_C348( C308 C348 ) C308_=_C380( C308 C380 ) C308_=_C381( C308 C381 ) \nC308_=_C382( C308 C382 ) C325_=_C330( C325 C330 ) C325_=_C380( C325 C380 ) C325_=_C383( C325 C383 ) C330_=_C380( C330 C380 ) C330_=_C383( C330 C383 ) \nC334_=_C335( C334 C335 ) C334_=_C354( C334 C354 ) C334_=_C368( C334 C368 ) C334_=_C374( C334 C374 ) C335_=_C369( C335 C369 ) C339_=_C344( C339 C344 ) \nC339_=_C348( C339 C348 ) C339_=_C380( C339 C380 ) C339_=_C381( C339 C381 ) C339_=_C382( C339 C382 ) C344_=_C348( C344 C348 ) C344_=_C380( C344 C380 ) \nC344_=_C381( C344 C381 ) C344_=_C382( C344 C382 ) C348_=_C349( C348 C349 ) C348_=_C380( C348 C380 ) C348_=_C381( C348 C381 ) C348_=_C382( C348 C382 ) \nC349_=_C383( C349 C383 ) C349_=_C385( C349 C385 ) C354_=_C368( C354 C368 ) C354_=_C374( C354 C374 ) C368_=_C369( C368 C369 ) C368_=_C374( C368 C374 ) \nC374_=_C382( C374 C382 ) C374_=_C385( C374 C385 ) C374_=_C392( C374 C392 ) C380_=_C381( C380 C381 ) C380_=_C382( C380 C382 ) C380_=_C383( C380 C383 ) \nC381_=_C382( C381 C382 ) C382_=_C385( C382 C385 ) C382_=_C392( C382 C392 ) C383_=_C385( C383 C385 ) C385_=_C392( C385 C392 ) "]25[shape=box, label="id:25 level: 1\n49: C15 C16 C65 C77 C79 \nC106 C107 C126 C127 C157 C158 \nC173 C174 C187 C207 C208 C218 \nC219 C230 C242 C243 C244 C245 \nC246 C247 C248 C249 C250 C251 \nC252 C253 C254 C255 C266 C267 \nC268 C269 C270 C271 C272 C273 \nC274 C275 C276 C277 C278 C279 \nC280 C281 \n620: C15_=_C16( C15 C16 ) C15_=_C65( C15 C65 ) C15_=_C77( C15 C77 ) C15_=_C106( C15 C106 ) C15_=_C126( C15 C126 ) \nC15_=_C157( C15 C157 ) C15_=_C173( C15 C173 ) C15_=_C187( C15 C187 ) C15_=_C207( C15 C207 ) C15_=_C218( C15 C218 ) C15_=_C230( C15 C230 ) \nC15_=_C242( C15 C242 ) C15_=_C243( C15 C243 ) C15_=_C244( C15 C244 ) C15_=_C245( C15 C245 ) C15_=_C246( C15 C246 ) C15_=_C247( C15 C247 ) \nC15_=_C248( C15 C248 ) C15_=_C249( C15 C249 ) C15_=_C250( C15 C250 ) C15_=_C251( C15 C251 ) C15_=_C252( C15 C252 ) C15_=_C253( C15 C253 ) \nC15_=_C254( C15 C254 ) C15_=_C255( C15 C255 ) C16_=_C79( C16 C79 ) C16_=_C107( C16 C107 ) C16_=_C127( C16 C127 ) C16_=_C158( C16 C158 ) \nC16_=_C174( C16 C174 ) C16_=_C208( C16 C208 ) C16_=_C219( C16 C219 ) C16_=_C242( C16 C242 ) C16_=_C266( C16 C266 ) C16_=_C267( C16 C267 ) \nC16_=_C268( C16 C268 ) C16_=_C269( C16 C269 ) C16_=_C270( C16 C270 ) C16_=_C271( C16 C271 ) C16_=_C272( C16 C272 ) C16_=_C273( C16 C273 ) \nC16_=_C274( C16 C274 ) C16_=_C275( C16 C275 ) C16_=_C276( C16 C276 ) C16_=_C277( C16 C277 ) C16_=_C278( C16 C278 ) C16_=_C279( C16 C279 ) \nC16_=_C280( C16 C280 ) C16_=_C281( C16 C281 ) C65_=_C77( C65 C77 ) C65_=_C106( C65 C106 ) C65_=_C126( C65 C126 ) C65_=_C157( C65 C157 ) \nC65_=_C173( C65 C173 ) C65_=_C187( C65 C187 ) C65_=_C207( C65 C207 ) C65_=_C218( C65 C218 ) C65_=_C230( C65 C230 ) C65_=_C242( C65 C242 ) \nC65_=_C243( C65 C243 ) C65_=_C244( C65 C244 ) C65_=_C245( C65 C245 ) C65_=_C246( C65 C246 ) C65_=_C247( C65 C247 ) C65_=_C248( C65 C248 ) \nC65_=_C249( C65 C249 ) C65_=_C250( C65 C250 ) C65_=_C251( C65 C251 ) C65_=_C252( C65 C252 ) C65_=_C253( C65 C253 ) C65_=_C254( C65 C254 ) \nC65_=_C255( C65 C255 ) C77_=_C79( C77 C79 ) C77_=_C106( C77 C106 ) C77_=_C126( C77 C126 ) C77_=_C157( C77 C157 ) C77_=_C173( C77 C173 ) \nC77_=_C187( C77 C187 ) C77_=_C207( C77 C207 ) C77_=_C218( C77 C218 ) C77_=_C230( C77 C230 ) C77_=_C242( C77 C242 ) C77_=_C243( C77 C243 ) \nC77_=_C244( C77 C244 ) C77_=_C245( C77 C245 ) C77_=_C246( C77 C246 ) C77_=_C247( C77 C247 ) C77_=_C248( C77 C248 ) C77_=_C249( C77 C249 ) \nC77_=_C250( C77 C250 ) C77_=_C251( C77 C251 ) C77_=_C252( C77 C252 ) C77_=_C253( C77 C253 ) C77_=_C254( C77 C254 ) C77_=_C255( C77 C255 ) \nC79_=_C107( C79 C107 ) C79_=_C127( C79 C127 ) C79_=_C158( C79 C158 ) C79_=_C174( C79 C174 ) C79_=_C208( C79 C208 ) C79_=_C219( C79 C219 ) \nC79_=_C242( C79 C242 ) C79_=_C266( C79 C266 ) C79_=_C267( C79 C267 ) C79_=_C268( C79 C268 ) C79_=_C269( C79 C269 ) C79_=_C270( C79 C270 ) \nC79_=_C271( C79 C271 ) C79_=_C272( C79 C272 ) C79_=_C273( C79 C273 ) C79_=_C274( C79 C274 ) C79_=_C275( C79 C275 ) C79_=_C276( C79 C276 ) \nC79_=_C277( C79 C277 ) C79_=_C278( C79 C278 ) C79_=_C279( C79 C279 ) C79_=_C280( C79 C280 ) C79_=_C281( C79 C281 ) C106_=_C107( C106 C107 ) \nC106_=_C126( C106 C126 ) C106_=_C157( C106 C157 ) C106_=_C173( C106 C173 ) C106_=_C187( C106 C187 ) C106_=_C207( C106 C207 ) C106_=_C218( C106 C218 ) \nC106_=_C230( C106 C230 ) C106_=_C242( C106 C242 ) C106_=_C243( C106 C243 ) C106_=_C244( C106 C244 ) C106_=_C245( C106 C245 ) C106_=_C246( C106 C246 ) \nC106_=_C247( C106 C247 ) C106_=_C248( C106 C248 ) C106_=_C249( C106 C249 ) C106_=_C250( C106 C250 ) C106_=_C251( C106 C251 ) C106_=_C252( C106 C252 ) \nC106_=_C253( C106 C253 ) C106_=_C254( C106 C254 ) C106_=_C255( C106 C255 ) C107_=_C127( C107 C127 ) C107_=_C158( C107 C158 ) C107_=_C174( C107 C174 ) \nC107_=_C208( C107 C208 ) C107_=_C219( C107 C219 ) C107_=_C242( C107 C242 ) C107_=_C266( C107 C266 ) C107_=_C267( C107 C267 ) C107_=_C268( C107 C268 ) \nC107_=_C269( C107 C269 ) C107_=_C270( C107 C270 ) C107_=_C271( C107 C271 ) C107_=_C272( C107 C272 ) C107_=_C273( C107 C273 ) C107_=_C274( C107 C274 ) \nC107_=_C275( C107 C275 ) C107_=_C276( C107 C276 ) C107_=_C277( C107 C277 ) C107_=_C278( C107 C278 ) C107_=_C279( C107 C279 ) C107_=_C280( C107 C280 ) \nC107_=_C281( C107 C281 ) C126_=_C127( C126 C127 ) C126_=_C157( C126 C157 ) C126_=_C173( C126 C173 ) C126_=_C187( C126 C187 ) C126_=_C207( C126 C207 ) \nC126_=_C218( C126 C218 ) C126_=_C230( C126 C230 ) C126_=_C242( C126 C242 ) C126_=_C243( C126 C243 ) C126_=_C244( C126 C244 ) C126_=_C245( C126 C245 ) \nC126_=_C246( C126 C246 ) C126_=_C247( C126 C247 ) C126_=_C248( C126 C248 ) C126_=_C249( C126 C249 ) C126_=_C250( C126 C250 ) C126_=_C251( C126 C251 ) \nC126_=_C252( C126 C252 ) C126_=_C253( C126 C253 ) C126_=_C254( C126 C254 ) C126_=_C255( C126 C255 ) C127_=_C158( C127 C158 ) C127_=_C174( C127 C174 ) \nC127_=_C208( C127 C208 ) C127_=_C219( C127 C219 ) C127_=_C242( C127 C242 ) C127_=_C266( C127 C266 ) C127_=_C267( C127 C267 ) C127_=_C268( C127 C268 ) \nC127_=_C269( C127 C269 ) C127_=_C270( C127 C270 ) C127_=_C271( C127 C271 ) C127_=_C272( C127 C272 ) C127_=_C273(</w:t>
      </w:r>
    </w:p>
    <w:p>
      <w:pPr>
        <w:pStyle w:val="PreformattedText"/>
        <w:bidi w:val="0"/>
        <w:spacing w:before="0" w:after="0"/>
        <w:jc w:val="left"/>
        <w:rPr/>
      </w:pPr>
      <w:r>
        <w:rPr/>
        <w:t xml:space="preserve"> </w:t>
      </w:r>
      <w:r>
        <w:rPr/>
        <w:t>C127 C273 ) C127_=_C274( C127 C274 ) \nC127_=_C275( C127 C275 ) C127_=_C276( C127 C276 ) C127_=_C277( C127 C277 ) C127_=_C278( C127 C278 ) C127_=_C279( C127 C279 ) C127_=_C280( C127 C280 ) \nC127_=_C281( C127 C281 ) C157_=_C158( C157 C158 ) C157_=_C173( C157 C173 ) C157_=_C187( C157 C187 ) C157_=_C207( C157 C207 ) C157_=_C218( C157 C218 ) \nC157_=_C230( C157 C230 ) C157_=_C242( C157 C242 ) C157_=_C243( C157 C243 ) C157_=_C244( C157 C244 ) C157_=_C245( C157 C245 ) C157_=_C246( C157 C246 ) \nC157_=_C247( C157 C247 ) C157_=_C248( C157 C248 ) C157_=_C249( C157 C249 ) C157_=_C250( C157 C250 ) C157_=_C251( C157 C251 ) C157_=_C252( C157 C252 ) \nC157_=_C253( C157 C253 ) C157_=_C254( C157 C254 ) C157_=_C255( C157 C255 ) C158_=_C174( C158 C174 ) C158_=_C208( C158 C208 ) C158_=_C219( C158 C219 ) \nC158_=_C242( C158 C242 ) C158_=_C266( C158 C266 ) C158_=_C267( C158 C267 ) C158_=_C268( C158 C268 ) C158_=_C269( C158 C269 ) C158_=_C270( C158 C270 ) \nC158_=_C271( C158 C271 ) C158_=_C272( C158 C272 ) C158_=_C273( C158 C273 ) C158_=_C274( C158 C274 ) C158_=_C275( C158 C275 ) C158_=_C276( C158 C276 ) \nC158_=_C277( C158 C277 ) C158_=_C278( C158 C278 ) C158_=_C279( C158 C279 ) C158_=_C280( C158 C280 ) C158_=_C281( C158 C281 ) C173_=_C174( C173 C174 ) \nC173_=_C187( C173 C187 ) C173_=_C207( C173 C207 ) C173_=_C218( C173 C218 ) C173_=_C230( C173 C230 ) C173_=_C242( C173 C242 ) C173_=_C243( C173 C243 ) \nC173_=_C244( C173 C244 ) C173_=_C245( C173 C245 ) C173_=_C246( C173 C246 ) C173_=_C247( C173 C247 ) C173_=_C248( C173 C248 ) C173_=_C249( C173 C249 ) \nC173_=_C250( C173 C250 ) C173_=_C251( C173 C251 ) C173_=_C252( C173 C252 ) C173_=_C253( C173 C253 ) C173_=_C254( C173 C254 ) C173_=_C255( C173 C255 ) \nC174_=_C208( C174 C208 ) C174_=_C219( C174 C219 ) C174_=_C242( C174 C242 ) C174_=_C266( C174 C266 ) C174_=_C267( C174 C267 ) C174_=_C268( C174 C268 ) \nC174_=_C269( C174 C269 ) C174_=_C270( C174 C270 ) C174_=_C271( C174 C271 ) C174_=_C272( C174 C272 ) C174_=_C273( C174 C273 ) C174_=_C274( C174 C274 ) \nC174_=_C275( C174 C275 ) C174_=_C276( C174 C276 ) C174_=_C277( C174 C277 ) C174_=_C278( C174 C278 ) C174_=_C279( C174 C279 ) C174_=_C280( C174 C280 ) \nC174_=_C281( C174 C281 ) C187_=_C207( C187 C207 ) C187_=_C218( C187 C218 ) C187_=_C230( C187 C230 ) C187_=_C242( C187 C242 ) C187_=_C243( C187 C243 ) \nC187_=_C244( C187 C244 ) C187_=_C245( C187 C245 ) C187_=_C246( C187 C246 ) C187_=_C247( C187 C247 ) C187_=_C248( C187 C248 ) C187_=_C249( C187 C249 ) \nC187_=_C250( C187 C250 ) C187_=_C251( C187 C251 ) C187_=_C252( C187 C252 ) C187_=_C253( C187 C253 ) C187_=_C254( C187 C254 ) C187_=_C255( C187 C255 ) \nC207_=_C208( C207 C208 ) C207_=_C218( C207 C218 ) C207_=_C230( C207 C230 ) C207_=_C242( C207 C242 ) C207_=_C243( C207 C243 ) C207_=_C244( C207 C244 ) \nC207_=_C245( C207 C245 ) C207_=_C246( C207 C246 ) C207_=_C247( C207 C247 ) C207_=_C248( C207 C248 ) C207_=_C249( C207 C249 ) C207_=_C250( C207 C250 ) \nC207_=_C251( C207 C251 ) C207_=_C252( C207 C252 ) C207_=_C253( C207 C253 ) C207_=_C254( C207 C254 ) C207_=_C255( C207 C255 ) C208_=_C219( C208 C219 ) \nC208_=_C242( C208 C242 ) C208_=_C266( C208 C266 ) C208_=_C267( C208 C267 ) C208_=_C268( C208 C268 ) C208_=_C269( C208 C269 ) C208_=_C270( C208 C270 ) \nC208_=_C271( C208 C271 ) C208_=_C272( C208 C272 ) C208_=_C273( C208 C273 ) C208_=_C274( C208 C274 ) C208_=_C275( C208 C275 ) C208_=_C276( C208 C276 ) \nC208_=_C277( C208 C277 ) C208_=_C278( C208 C278 ) C208_=_C279( C208 C279 ) C208_=_C280( C208 C280 ) C208_=_C281( C208 C281 ) C218_=_C219( C218 C219 ) \nC218_=_C230( C218 C230 ) C218_=_C242( C218 C242 ) C218_=_C243( C218 C243 ) C218_=_C244( C218 C244 ) C218_=_C245( C218 C245 ) C218_=_C246( C218 C246 ) \nC218_=_C247( C218 C247 ) C218_=_C248( C218 C248 ) C218_=_C249( C218 C249 ) C218_=_C250( C218 C250 ) C218_=_C251( C218 C251 ) C218_=_C252( C218 C252 ) \nC218_=_C253( C218 C253 ) C218_=_C254( C218 C254 ) C218_=_C255( C218 C255 ) C219_=_C242( C219 C242 ) C219_=_C266( C219 C266 ) C219_=_C267( C219 C267 ) \nC219_=_C268( C219 C268 ) C219_=_C269( C219 C269 ) C219_=_C270( C219 C270 ) C219_=_C271( C219 C271 ) C219_=_C272( C219 C272 ) C219_=_C273( C219 C273 ) \nC219_=_C274( C219 C274 ) C219_=_C275( C219 C275 ) C219_=_C276( C219 C276 ) C219_=_C277( C219 C277 ) C219_=_C278( C219 C278 ) C219_=_C279( C219 C279 ) \nC219_=_C280( C219 C280 ) C219_=_C281( C219 C281 ) C230_=_C242( C230 C242 ) C230_=_C243( C230 C243 ) C230_=_C244( C230 C244 ) C230_=_C245( C230 C245 ) \nC230_=_C246( C230 C246 ) C230_=_C247( C230 C247 ) C230_=_C248( C230 C248 ) C230_=_C249( C230 C249 ) C230_=_C250( C230 C250 ) C230_=_C251( C230 C251 ) \nC230_=_C252( C230 C252 ) C230_=_C253( C230 C253 ) C230_=_C254( C230 C254 ) C230_=_C255( C230 C255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66( C242 C266 ) \nC242_=_C267( C242 C267 ) C242_=_C268( C242 C268 ) C242_=_C269( C242 C269 ) C242_=_C270( C242 C270 ) C242_=_C271( C242 C271 ) C242_=_C272( C242 C272 ) \nC242_=_C273( C242 C273 ) C242_=_C274( C242 C274 ) C242_=_C275( C242 C275 ) C242_=_C276( C242 C276 ) C242_=_C277( C242 C277 ) C242_=_C278( C242 C278 ) \nC242_=_C279( C242 C279 ) C242_=_C280( C242 C280 ) C242_=_C281( C242 C281 ) C243_=_C244( C243 C244 ) C243_=_C245( C243 C245 ) C243_=_C246( C243 C246 ) \nC243_=_C247( C243 C247 ) C243_=_C248( C243 C248 ) C243_=_C249( C243 C249 ) C243_=_C250( C243 C250 ) C243_=_C251( C243 C251 ) C243_=_C252( C243 C252 ) \nC243_=_C253( C243 C253 ) C243_=_C254( C243 C254 ) C243_=_C255( C243 C255 ) C243_=_C266( C243 C266 ) C244_=_C245( C244 C245 ) C244_=_C246( C244 C246 ) \nC244_=_C247( C244 C247 ) C244_=_C248( C244 C248 ) C244_=_C249( C244 C249 ) C244_=_C250( C244 C250 ) C244_=_C251( C244 C251 ) C244_=_C252( C244 C252 ) \nC244_=_C253( C244 C253 ) C244_=_C254( C244 C254 ) C244_=_C255( C244 C255 ) C244_=_C267( C244 C267 ) C245_=_C246( C245 C246 ) C245_=_C247( C245 C247 ) \nC245_=_C248( C245 C248 ) C245_=_C249( C245 C249 ) C245_=_C250( C245 C250 ) C245_=_C251( C245 C251 ) C245_=_C252( C245 C252 ) C245_=_C253( C245 C253 ) \nC245_=_C254( C245 C254 ) C245_=_C255( C245 C255 ) C246_=_C247( C246 C247 ) C246_=_C248( C246 C248 ) C246_=_C249( C246 C249 ) C246_=_C250( C246 C250 ) \nC246_=_C251( C246 C251 ) C246_=_C252( C246 C252 ) C246_=_C253( C246 C253 ) C246_=_C254( C246 C254 ) C246_=_C255( C246 C255 ) C246_=_C269( C246 C269 ) \nC247_=_C248( C247 C248 ) C247_=_C249( C247 C249 ) C247_=_C250( C247 C250 ) C247_=_C251( C247 C251 ) C247_=_C252( C247 C252 ) C247_=_C253( C247 C253 ) \nC247_=_C254( C247 C254 ) C247_=_C255( C247 C255 ) C247_=_C271( C247 C271 ) C248_=_C249( C248 C249 ) C248_=_C250( C248 C250 ) C248_=_C251( C248 C251 ) \nC248_=_C252( C248 C252 ) C248_=_C253( C248 C253 ) C248_=_C254( C248 C254 ) C248_=_C255( C248 C255 ) C248_=_C274( C248 C274 ) C249_=_C250( C249 C250 ) \nC249_=_C251( C249 C251 ) C249_=_C252( C249 C252 ) C249_=_C253( C249 C253 ) C249_=_C254( C249 C254 ) C249_=_C255( C249 C255 ) C249_=_C275( C249 C275 ) \nC250_=_C251( C250 C251 ) C250_=_C252( C250 C252 ) C250_=_C253( C250 C253 ) C250_=_C254( C250 C254 ) C250_=_C255( C250 C255 ) C250_=_C276( C250 C276 ) \nC251_=_C252( C251 C252 ) C251_=_C253( C251 C253 ) C251_=_C254( C251 C254 ) C251_=_C255( C251 C255 ) C251_=_C277( C251 C277 ) C252_=_C253( C252 C253 ) \nC252_=_C254( C252 C254 ) C252_=_C255( C252 C255 ) C252_=_C278( C252 C278 ) C253_=_C254( C253 C254 ) C253_=_C255( C253 C255 ) C253_=_C279( C253 C279 ) \nC254_=_C255( C254 C255 ) C254_=_C280( C254 C280 ) C255_=_C281( C255 C281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9_=_C270( C269 C270 ) C269_=_C271( C269 C271 ) C269_=_C272( C269 C272 ) \nC269_=_C273( C269 C273 ) C269_=_C274( C269 C274 ) C269_=_C275( C269 C275 ) C269_=_C276( C269 C276 ) C269_=_C277( C269 C277 ) C269_=_C278( C269 C278 ) \nC269_=_C279( C269 C279 ) C269_=_C280( C269 C280 ) C269_=_C281( C269 C281 ) C270_=_C271( C270 C271 ) C270_=_C272( C270 C272 ) C270_=_C273( C270 C273 ) \nC270_=_C274( C270 C274 ) C270_=_C275( C270 C275 ) C270_=_C276( C270 C276 ) C270_=_C277( C270 C277 ) C270_=_C278( C270 C278 ) C270_=_C279( C270 C279 ) \nC270_=_C280( C270 C280 ) C270_=_C281( C270 C281 ) C271_=_C272( C271 C272 ) C271_=_C273( C271 C273 ) C271_=_C274( C271 C274 ) C271_=_C275( C271 C275 ) \nC271_=_C276( C271 C276 ) C271_=_C277( C271 C277 ) C271_=_C278( C271 C278 ) C271_=_C279( C271 C279 ) C271_=_C280( C271 C280 ) C271_=_C281( C271 C281 ) \nC272_=_C273( C272 C273 ) C272_=_C274( C272 C274 ) C272_=_C275( C272 C275 ) C272_=_C276( C272 C276 ) C272_=_C277( C272 C277 ) C272_=_C278( C272 C278 ) \nC272_=_C279( C272 C279 ) C272_=_C280( C272 C280 ) C272_=_C281( C272 C281 ) C273_=_C274( C273 C274 ) C273_=_C275( C273 C275 ) C273_=_C276(</w:t>
      </w:r>
    </w:p>
    <w:p>
      <w:pPr>
        <w:pStyle w:val="PreformattedText"/>
        <w:bidi w:val="0"/>
        <w:spacing w:before="0" w:after="0"/>
        <w:jc w:val="left"/>
        <w:rPr/>
      </w:pPr>
      <w:r>
        <w:rPr/>
        <w:t xml:space="preserve"> </w:t>
      </w:r>
      <w:r>
        <w:rPr/>
        <w:t>C273 C276 ) \nC273_=_C277( C273 C277 ) C273_=_C278( C273 C278 ) C273_=_C279( C273 C279 ) C273_=_C280( C273 C280 ) C273_=_C281( C273 C281 ) C274_=_C275( C274 C275 ) \nC274_=_C276( C274 C276 ) C274_=_C277( C274 C277 ) C274_=_C278( C274 C278 ) C274_=_C279( C274 C279 ) C274_=_C280( C274 C280 ) C274_=_C281( C274 C281 ) \nC275_=_C276( C275 C276 ) C275_=_C277( C275 C277 ) C275_=_C278( C275 C278 ) C275_=_C279( C275 C279 ) C275_=_C280( C275 C280 ) C275_=_C281( C275 C281 ) \nC276_=_C277( C276 C277 ) C276_=_C278( C276 C278 ) C276_=_C279( C276 C279 ) C276_=_C280( C276 C280 ) C276_=_C281( C276 C281 ) C277_=_C278( C277 C278 ) \nC277_=_C279( C277 C279 ) C277_=_C280( C277 C280 ) C277_=_C281( C277 C281 ) C278_=_C279( C278 C279 ) C278_=_C280( C278 C280 ) C278_=_C281( C278 C281 ) \nC279_=_C280( C279 C280 ) C279_=_C281( C279 C281 ) C280_=_C281( C280 C281 ) "];24-&gt;25[label="48: C15 C16 C65 C77 C79 \nC106 C107 C126 C127 C157 C158 \nC173 C174 C187 C207 C208 C218 \nC219 C230 C243 C244 C245 C246 \nC247 C248 C249 C250 C251 C252 \nC253 C254 C255 C266 C267 C268 \nC269 C270 C271 C272 C273 C274 \nC275 C276 C277 C278 C279 C280 \nC281 \n572: C15_=_C16 ,C15_=_C65 ,C15_=_C77 ,C15_=_C106 ,C15_=_C126 ,\nC15_=_C157 ,C15_=_C173 ,C15_=_C187 ,C15_=_C207 ,C15_=_C218 ,C15_=_C230 ,\nC15_=_C243 ,C15_=_C244 ,C15_=_C245 ,C15_=_C246 ,C15_=_C247 ,C15_=_C248 ,\nC15_=_C249 ,C15_=_C250 ,C15_=_C251 ,C15_=_C252 ,C15_=_C253 ,C15_=_C254 ,\nC15_=_C255 ,C16_=_C79 ,C16_=_C107 ,C16_=_C127 ,C16_=_C158 ,C16_=_C174 ,\nC16_=_C208 ,C16_=_C219 ,C16_=_C266 ,C16_=_C267 ,C16_=_C268 ,C16_=_C269 ,\nC16_=_C270 ,C16_=_C271 ,C16_=_C272 ,C16_=_C273 ,C16_=_C274 ,C16_=_C275 ,\nC16_=_C276 ,C16_=_C277 ,C16_=_C278 ,C16_=_C279 ,C16_=_C280 ,C16_=_C281 ,\nC65_=_C77 ,C65_=_C106 ,C65_=_C126 ,C65_=_C157 ,C65_=_C173 ,C65_=_C187 ,\nC65_=_C207 ,C65_=_C218 ,C65_=_C230 ,C65_=_C243 ,C65_=_C244 ,C65_=_C245 ,\nC65_=_C246 ,C65_=_C247 ,C65_=_C248 ,C65_=_C249 ,C65_=_C250 ,C65_=_C251 ,\nC65_=_C252 ,C65_=_C253 ,C65_=_C254 ,C65_=_C255 ,C77_=_C79 ,C77_=_C106 ,\nC77_=_C126 ,C77_=_C157 ,C77_=_C173 ,C77_=_C187 ,C77_=_C207 ,C77_=_C218 ,\nC77_=_C230 ,C77_=_C243 ,C77_=_C244 ,C77_=_C245 ,C77_=_C246 ,C77_=_C247 ,\nC77_=_C248 ,C77_=_C249 ,C77_=_C250 ,C77_=_C251 ,C77_=_C252 ,C77_=_C253 ,\nC77_=_C254 ,C77_=_C255 ,C79_=_C107 ,C79_=_C127 ,C79_=_C158 ,C79_=_C174 ,\nC79_=_C208 ,C79_=_C219 ,C79_=_C266 ,C79_=_C267 ,C79_=_C268 ,C79_=_C269 ,\nC79_=_C270 ,C79_=_C271 ,C79_=_C272 ,C79_=_C273 ,C79_=_C274 ,C79_=_C275 ,\nC79_=_C276 ,C79_=_C277 ,C79_=_C278 ,C79_=_C279 ,C79_=_C280 ,C79_=_C281 ,\nC106_=_C107 ,C106_=_C126 ,C106_=_C157 ,C106_=_C173 ,C106_=_C187 ,C106_=_C207 ,\nC106_=_C218 ,C106_=_C230 ,C106_=_C243 ,C106_=_C244 ,C106_=_C245 ,C106_=_C246 ,\nC106_=_C247 ,C106_=_C248 ,C106_=_C249 ,C106_=_C250 ,C106_=_C251 ,C106_=_C252 ,\nC106_=_C253 ,C106_=_C254 ,C106_=_C255 ,C107_=_C127 ,C107_=_C158 ,C107_=_C174 ,\nC107_=_C208 ,C107_=_C219 ,C107_=_C266 ,C107_=_C267 ,C107_=_C268 ,C107_=_C269 ,\nC107_=_C270 ,C107_=_C271 ,C107_=_C272 ,C107_=_C273 ,C107_=_C274 ,C107_=_C275 ,\nC107_=_C276 ,C107_=_C277 ,C107_=_C278 ,C107_=_C279 ,C107_=_C280 ,C107_=_C281 ,\nC126_=_C127 ,C126_=_C157 ,C126_=_C173 ,C126_=_C187 ,C126_=_C207 ,C126_=_C218 ,\nC126_=_C230 ,C126_=_C243 ,C126_=_C244 ,C126_=_C245 ,C126_=_C246 ,C126_=_C247 ,\nC126_=_C248 ,C126_=_C249 ,C126_=_C250 ,C126_=_C251 ,C126_=_C252 ,C126_=_C253 ,\nC126_=_C254 ,C126_=_C255 ,C127_=_C158 ,C127_=_C174 ,C127_=_C208 ,C127_=_C219 ,\nC127_=_C266 ,C127_=_C267 ,C127_=_C268 ,C127_=_C269 ,C127_=_C270 ,C127_=_C271 ,\nC127_=_C272 ,C127_=_C273 ,C127_=_C274 ,C127_=_C275 ,C127_=_C276 ,C127_=_C277 ,\nC127_=_C278 ,C127_=_C279 ,C127_=_C280 ,C127_=_C281 ,C157_=_C158 ,C157_=_C173 ,\nC157_=_C187 ,C157_=_C207 ,C157_=_C218 ,C157_=_C230 ,C157_=_C243 ,C157_=_C244 ,\nC157_=_C245 ,C157_=_C246 ,C157_=_C247 ,C157_=_C248 ,C157_=_C249 ,C157_=_C250 ,\nC157_=_C251 ,C157_=_C252 ,C157_=_C253 ,C157_=_C254 ,C157_=_C255 ,C158_=_C174 ,\nC158_=_C208 ,C158_=_C219 ,C158_=_C266 ,C158_=_C267 ,C158_=_C268 ,C158_=_C269 ,\nC158_=_C270 ,C158_=_C271 ,C158_=_C272 ,C158_=_C273 ,C158_=_C274 ,C158_=_C275 ,\nC158_=_C276 ,C158_=_C277 ,C158_=_C278 ,C158_=_C279 ,C158_=_C280 ,C158_=_C281 ,\nC173_=_C174 ,C173_=_C187 ,C173_=_C207 ,C173_=_C218 ,C173_=_C230 ,C173_=_C243 ,\nC173_=_C244 ,C173_=_C245 ,C173_=_C246 ,C173_=_C247 ,C173_=_C248 ,C173_=_C249 ,\nC173_=_C250 ,C173_=_C251 ,C173_=_C252 ,C173_=_C253 ,C173_=_C254 ,C173_=_C255 ,\nC174_=_C208 ,C174_=_C219 ,C174_=_C266 ,C174_=_C267 ,C174_=_C268 ,C174_=_C269 ,\nC174_=_C270 ,C174_=_C271 ,C174_=_C272 ,C174_=_C273 ,C174_=_C274 ,C174_=_C275 ,\nC174_=_C276 ,C174_=_C277 ,C174_=_C278 ,C174_=_C279 ,C174_=_C280 ,C174_=_C281 ,\nC187_=_C207 ,C187_=_C218 ,C187_=_C230 ,C187_=_C243 ,C187_=_C244 ,C187_=_C245 ,\nC187_=_C246 ,C187_=_C247 ,C187_=_C248 ,C187_=_C249 ,C187_=_C250 ,C187_=_C251 ,\nC187_=_C252 ,C187_=_C253 ,C187_=_C254 ,C187_=_C255 ,C207_=_C208 ,C207_=_C218 ,\nC207_=_C230 ,C207_=_C243 ,C207_=_C244 ,C207_=_C245 ,C207_=_C246 ,C207_=_C247 ,\nC207_=_C248 ,C207_=_C249 ,C207_=_C250 ,C207_=_C251 ,C207_=_C252 ,C207_=_C253 ,\nC207_=_C254 ,C207_=_C255 ,C208_=_C219 ,C208_=_C266 ,C208_=_C267 ,C208_=_C268 ,\nC208_=_C269 ,C208_=_C270 ,C208_=_C271 ,C208_=_C272 ,C208_=_C273 ,C208_=_C274 ,\nC208_=_C275 ,C208_=_C276 ,C208_=_C277 ,C208_=_C278 ,C208_=_C279 ,C208_=_C280 ,\nC208_=_C281 ,C218_=_C219 ,C218_=_C230 ,C218_=_C243 ,C218_=_C244 ,C218_=_C245 ,\nC218_=_C246 ,C218_=_C247 ,C218_=_C248 ,C218_=_C249 ,C218_=_C250 ,C218_=_C251 ,\nC218_=_C252 ,C218_=_C253 ,C218_=_C254 ,C218_=_C255 ,C219_=_C266 ,C219_=_C267 ,\nC219_=_C268 ,C219_=_C269 ,C219_=_C270 ,C219_=_C271 ,C219_=_C272 ,C219_=_C273 ,\nC219_=_C274 ,C219_=_C275 ,C219_=_C276 ,C219_=_C277 ,C219_=_C278 ,C219_=_C279 ,\nC219_=_C280 ,C219_=_C281 ,C230_=_C243 ,C230_=_C244 ,C230_=_C245 ,C230_=_C246 ,\nC230_=_C247 ,C230_=_C248 ,C230_=_C249 ,C230_=_C250 ,C230_=_C251 ,C230_=_C252 ,\nC230_=_C253 ,C230_=_C254 ,C230_=_C255 ,C243_=_C244 ,C243_=_C245 ,C243_=_C246 ,\nC243_=_C247 ,C243_=_C248 ,C243_=_C249 ,C243_=_C250 ,C243_=_C251 ,C243_=_C252 ,\nC243_=_C253 ,C243_=_C254 ,C243_=_C255 ,C243_=_C266 ,C244_=_C245 ,C244_=_C246 ,\nC244_=_C247 ,C244_=_C248 ,C244_=_C249 ,C244_=_C250 ,C244_=_C251 ,C244_=_C252 ,\nC244_=_C253 ,C244_=_C254 ,C244_=_C255 ,C244_=_C267 ,C245_=_C246 ,C245_=_C247 ,\nC245_=_C248 ,C245_=_C249 ,C245_=_C250 ,C245_=_C251 ,C245_=_C252 ,C245_=_C253 ,\nC245_=_C254 ,C245_=_C255 ,C246_=_C247 ,C246_=_C248 ,C246_=_C249 ,C246_=_C250 ,\nC246_=_C251 ,C246_=_C252 ,C246_=_C253 ,C246_=_C254 ,C246_=_C255 ,C246_=_C269 ,\nC247_=_C248 ,C247_=_C249 ,C247_=_C250 ,C247_=_C251 ,C247_=_C252 ,C247_=_C253 ,\nC247_=_C254 ,C247_=_C255 ,C247_=_C271 ,C248_=_C249 ,C248_=_C250 ,C248_=_C251 ,\nC248_=_C252 ,C248_=_C253 ,C248_=_C254 ,C248_=_C255 ,C248_=_C274 ,C249_=_C250 ,\nC249_=_C251 ,C249_=_C252 ,C249_=_C253 ,C249_=_C254 ,C249_=_C255 ,C249_=_C275 ,\nC250_=_C251 ,C250_=_C252 ,C250_=_C253 ,C250_=_C254 ,C250_=_C255 ,C250_=_C276 ,\nC251_=_C252 ,C251_=_C253 ,C251_=_C254 ,C251_=_C255 ,C251_=_C277 ,C252_=_C253 ,\nC252_=_C254 ,C252_=_C255 ,C252_=_C278 ,C253_=_C254 ,C253_=_C255 ,C253_=_C279 ,\nC254_=_C255 ,C254_=_C280 ,C255_=_C281 ,C266_=_C267 ,C266_=_C268 ,C266_=_C269 ,\nC266_=_C270 ,C266_=_C271 ,C266_=_C272 ,C266_=_C273 ,C266_=_C274 ,C266_=_C275 ,\nC266_=_C276 ,C266_=_C277 ,C266_=_C278 ,C266_=_C279 ,C266_=_C280 ,C266_=_C281 ,\nC267_=_C268 ,C267_=_C269 ,C267_=_C270 ,C267_=_C271 ,C267_=_C272 ,C267_=_C273 ,\nC267_=_C274 ,C267_=_C275 ,C267_=_C276 ,C267_=_C277 ,C267_=_C278 ,C267_=_C279 ,\nC267_=_C280 ,C267_=_C281 ,C268_=_C269 ,C268_=_C270 ,C268_=_C271 ,C268_=_C272 ,\nC268_=_C273 ,C268_=_C274 ,C268_=_C275 ,C268_=_C276 ,C268_=_C277 ,C268_=_C278 ,\nC268_=_C279 ,C268_=_C280 ,C268_=_C281 ,C269_=_C270 ,C269_=_C271 ,C269_=_C272 ,\nC269_=_C273 ,C269_=_C274 ,C269_=_C275 ,C269_=_C276 ,C269_=_C277 ,C269_=_C278 ,\nC269_=_C279 ,C269_=_C280 ,C269_=_C281 ,C270_=_C271 ,C270_=_C272 ,C270_=_C273 ,\nC270_=_C274 ,C270_=_C275 ,C270_=_C276 ,C270_=_C277 ,C270_=_C278 ,C270_=_C279 ,\nC270_=_C280 ,C270_=_C281 ,C271_=_C272 ,C271_=_C273 ,C271_=_C274 ,C271_=_C275 ,\nC271_=_C276 ,C271_=_C277 ,C271_=_C278 ,C271_=_C279 ,C271_=_C280 ,C271_=_C281 ,\nC272_=_C273 ,C272_=_C274 ,C272_=_C275 ,C272_=_C276 ,C272_=_C277 ,C272_=_C278 ,\nC272_=_C279 ,C272_=_C280 ,C272_=_C281 ,C273_=_C274 ,C273_=_C275 ,C273_=_C276 ,\nC273_=_C277 ,C273_=_C278 ,C273_=_C279 ,C273_=_C280 ,C273_=_C281 ,C274_=_C275 ,\nC274_=_C276 ,C274_=_C277 ,C274_=_C278 ,C274_=_C279 ,C274_=_C280 ,C274_=_C281 ,\nC275_=_C276 ,C275_=_C277 ,C275_=_C278 ,C275_=_C279 ,C275_=_C280 ,C275_=_C281 ,\nC276_=_C277 ,C276_=_C278 ,C276_=_C279 ,C276_=_C280 ,C276_=_C281 ,C277_=_C278 ,\nC277_=_C279 ,C277_=_C280 ,C277_=_C281 ,C278_=_C279 ,C278_=_C280 ,C278_=_C281 ,\nC279_=_C280 ,C279_=_C281 ,C280_=_C281 ,"];26[shape=box, label="id:26 level: 1\n94: C1 C5 C20 C21 C24 \nC26 C50 C51 C53 C54 C55 \nC59 C61 C64 C65 C71 C72 \nC74 C77 C79 C82 C84 C85 \nC86 C88 C89 C90 C111 C120 \nC136 C146 C151 C152 C162 C178 \nC183 C185 C189 C190 C192 C196 \nC215 C217 C227 C229 C243 C247 \nC248 C253 C255 C258 C260 C261 \nC262 C264 C265 C266 C268 C271 \nC272 C273 C274 C279 C281 C283 \nC285 C286 C287 C289 C290 C291 \nC292 C293 C308 C325 C330 C332 \nC334 C335 C336 C339 C344 C348 \nC349 C354 C368 C369 C374 C380 \nC381 C382 C383 C385 C392 \n640: C1_=_C5( C1 C5 ) C1_=_C51( C1 C51 ) C1_=_C146( C1 C146 ) C1_=_C151( C1 C151 ) C1_=_C152( C1 C152 ) \nC5_=_C55( C5 C55 ) C5_=_C192( C5 C192 ) C5_=_C368( C5 C368 ) C5_=_C369( C5 C369 ) C20_=_C21( C20 C21 ) C20_=_C24( C20 C24 ) \nC20_=_C26( C20 C26 ) C20_=_C84( C20 C84 ) C20_=_C260( C20 C260 ) C20_=_C272( C20 C272 ) C20_=_C285( C20 C285 ) C20_=_C339( C20 C339 ) \nC21_=_C24( C21 C24 ) C21_=_C26( C21 C26 ) C21_=_C86( C21 C86 ) C21_=_C178( C21 C178 ) C21_=_C248( C21 C248 ) C21_=_C262( C21 C262 ) \nC21_=_C274( C21 C274 ) C21_=_C287( C21 C287 ) C21_=_C332( C21 C332 ) C21_=_C348( C21 C348 ) C21_=_C349( C21 C349 ) C24_=_C26( C24 C26 ) \nC24_=_C136( C24 C136 ) C24_=_C183( C24 C183 ) C24_=_C215( C24 C215 ) C24_=_C227( C24 C227 ) C24_=_C253( C24</w:t>
      </w:r>
    </w:p>
    <w:p>
      <w:pPr>
        <w:pStyle w:val="PreformattedText"/>
        <w:bidi w:val="0"/>
        <w:spacing w:before="0" w:after="0"/>
        <w:jc w:val="left"/>
        <w:rPr/>
      </w:pPr>
      <w:r>
        <w:rPr/>
        <w:t xml:space="preserve"> </w:t>
      </w:r>
      <w:r>
        <w:rPr/>
        <w:t>C253 ) C24_=_C279( C24 C279 ) \nC24_=_C291( C24 C291 ) C24_=_C325( C24 C325 ) C24_=_C330( C24 C330 ) C24_=_C380( C24 C380 ) C24_=_C383( C24 C383 ) C26_=_C74( C26 C74 ) \nC26_=_C90( C26 C90 ) C26_=_C120( C26 C120 ) C26_=_C185( C26 C185 ) C26_=_C217( C26 C217 ) C26_=_C229( C26 C229 ) C26_=_C255( C26 C255 ) \nC26_=_C265( C26 C265 ) C26_=_C281( C26 C281 ) C26_=_C293( C26 C293 ) C26_=_C336( C26 C336 ) C26_=_C374( C26 C374 ) C26_=_C382( C26 C382 ) \nC26_=_C385( C26 C385 ) C26_=_C392( C26 C392 ) C50_=_C51( C50 C51 ) C50_=_C53( C50 C53 ) C50_=_C54( C50 C54 ) C50_=_C55( C50 C55 ) \nC50_=_C59( C50 C59 ) C50_=_C61( C50 C61 ) C50_=_C64( C50 C64 ) C50_=_C65( C50 C65 ) C50_=_C71( C50 C71 ) C50_=_C72( C50 C72 ) \nC50_=_C74( C50 C74 ) C51_=_C53( C51 C53 ) C51_=_C54( C51 C54 ) C51_=_C55( C51 C55 ) C51_=_C59( C51 C59 ) C51_=_C146( C51 C146 ) \nC51_=_C151( C51 C151 ) C51_=_C152( C51 C152 ) C53_=_C54( C53 C54 ) C53_=_C55( C53 C55 ) C53_=_C59( C53 C59 ) C53_=_C111( C53 C111 ) \nC53_=_C162( C53 C162 ) C53_=_C189( C53 C189 ) C53_=_C247( C53 C247 ) C53_=_C271( C53 C271 ) C53_=_C332( C53 C332 ) C53_=_C334( C53 C334 ) \nC53_=_C335( C53 C335 ) C53_=_C336( C53 C336 ) C54_=_C55( C54 C55 ) C54_=_C59( C54 C59 ) C54_=_C190( C54 C190 ) C54_=_C354( C54 C354 ) \nC55_=_C59( C55 C59 ) C55_=_C192( C55 C192 ) C55_=_C368( C55 C368 ) C55_=_C369( C55 C369 ) C59_=_C196( C59 C196 ) C61_=_C64( C61 C64 ) \nC61_=_C65( C61 C65 ) C61_=_C71( C61 C71 ) C61_=_C72( C61 C72 ) C61_=_C74( C61 C74 ) C61_=_C111( C61 C111 ) C61_=_C120( C61 C120 ) \nC64_=_C65( C64 C65 ) C64_=_C71( C64 C71 ) C64_=_C72( C64 C72 ) C64_=_C74( C64 C74 ) C64_=_C146( C64 C146 ) C64_=_C189( C64 C189 ) \nC64_=_C190( C64 C190 ) C64_=_C192( C64 C192 ) C64_=_C196( C64 C196 ) C65_=_C71( C65 C71 ) C65_=_C72( C65 C72 ) C65_=_C74( C65 C74 ) \nC65_=_C77( C65 C77 ) C65_=_C243( C65 C243 ) C65_=_C247( C65 C247 ) C65_=_C248( C65 C248 ) C65_=_C253( C65 C253 ) C65_=_C255( C65 C255 ) \nC71_=_C72( C71 C72 ) C71_=_C74( C71 C74 ) C71_=_C88( C71 C88 ) C71_=_C151( C71 C151 ) C71_=_C289( C71 C289 ) C71_=_C334( C71 C334 ) \nC71_=_C354( C71 C354 ) C71_=_C368( C71 C368 ) C71_=_C374( C71 C374 ) C72_=_C74( C72 C74 ) C72_=_C152( C72 C152 ) C72_=_C335( C72 C335 ) \nC72_=_C369( C72 C369 ) C74_=_C90( C74 C90 ) C74_=_C120( C74 C120 ) C74_=_C185( C74 C185 ) C74_=_C217( C74 C217 ) C74_=_C229( C74 C229 ) \nC74_=_C255( C74 C255 ) C74_=_C265( C74 C265 ) C74_=_C281( C74 C281 ) C74_=_C293( C74 C293 ) C74_=_C336( C74 C336 ) C74_=_C374( C74 C374 ) \nC74_=_C382( C74 C382 ) C74_=_C385( C74 C385 ) C74_=_C392( C74 C392 ) C77_=_C79( C77 C79 ) C77_=_C82( C77 C82 ) C77_=_C84( C77 C84 ) \nC77_=_C85( C77 C85 ) C77_=_C86( C77 C86 ) C77_=_C88( C77 C88 ) C77_=_C89( C77 C89 ) C77_=_C90( C77 C90 ) C77_=_C243( C77 C243 ) \nC77_=_C247( C77 C247 ) C77_=_C248( C77 C248 ) C77_=_C253( C77 C253 ) C77_=_C255( C77 C255 ) C79_=_C82( C79 C82 ) C79_=_C84( C79 C84 ) \nC79_=_C85( C79 C85 ) C79_=_C86( C79 C86 ) C79_=_C88( C79 C88 ) C79_=_C89( C79 C89 ) C79_=_C90( C79 C90 ) C79_=_C266( C79 C266 ) \nC79_=_C268( C79 C268 ) C79_=_C271( C79 C271 ) C79_=_C272( C79 C272 ) C79_=_C273( C79 C273 ) C79_=_C274( C79 C274 ) C79_=_C279( C79 C279 ) \nC79_=_C281( C79 C281 ) C82_=_C84( C82 C84 ) C82_=_C85( C82 C85 ) C82_=_C86( C82 C86 ) C82_=_C88( C82 C88 ) C82_=_C89( C82 C89 ) \nC82_=_C90( C82 C90 ) C82_=_C258( C82 C258 ) C82_=_C268( C82 C268 ) C82_=_C283( C82 C283 ) C82_=_C308( C82 C308 ) C84_=_C85( C84 C85 ) \nC84_=_C86( C84 C86 ) C84_=_C88( C84 C88 ) C84_=_C89( C84 C89 ) C84_=_C90( C84 C90 ) C84_=_C260( C84 C260 ) C84_=_C272( C84 C272 ) \nC84_=_C285( C84 C285 ) C84_=_C339( C84 C339 ) C85_=_C86( C85 C86 ) C85_=_C88( C85 C88 ) C85_=_C89( C85 C89 ) C85_=_C90( C85 C90 ) \nC85_=_C261( C85 C261 ) C85_=_C273( C85 C273 ) C85_=_C286( C85 C286 ) C85_=_C344( C85 C344 ) C86_=_C88( C86 C88 ) C86_=_C89( C86 C89 ) \nC86_=_C90( C86 C90 ) C86_=_C178( C86 C178 ) C86_=_C248( C86 C248 ) C86_=_C262( C86 C262 ) C86_=_C274( C86 C274 ) C86_=_C287( C86 C287 ) \nC86_=_C332( C86 C332 ) C86_=_C348( C86 C348 ) C86_=_C349( C86 C349 ) C88_=_C89( C88 C89 ) C88_=_C90( C88 C90 ) C88_=_C151( C88 C151 ) \nC88_=_C289( C88 C289 ) C88_=_C334( C88 C334 ) C88_=_C354( C88 C354 ) C88_=_C368( C88 C368 ) C88_=_C374( C88 C374 ) C89_=_C90( C89 C90 ) \nC89_=_C290( C89 C290 ) C89_=_C308( C89 C308 ) C89_=_C339( C89 C339 ) C89_=_C344( C89 C344 ) C89_=_C348( C89 C348 ) C89_=_C380( C89 C380 ) \nC89_=_C381( C89 C381 ) C89_=_C382( C89 C382 ) C90_=_C120( C90 C120 ) C90_=_C185( C90 C185 ) C90_=_C217( C90 C217 ) C90_=_C229( C90 C229 ) \nC90_=_C255( C90 C255 ) C90_=_C265( C90 C265 ) C90_=_C281( C90 C281 ) C90_=_C293( C90 C293 ) C90_=_C336( C90 C336 ) C90_=_C374( C90 C374 ) \nC90_=_C382( C90 C382 ) C90_=_C385( C90 C385 ) C90_=_C392( C90 C392 ) C111_=_C120( C111 C120 ) C111_=_C162( C111 C162 ) C111_=_C189( C111 C189 ) \nC111_=_C247( C111 C247 ) C111_=_C271( C111 C271 ) C111_=_C332( C111 C332 ) C111_=_C334( C111 C334 ) C111_=_C335( C111 C335 ) C111_=_C336( C111 C336 ) \nC120_=_C185( C120 C185 ) C120_=_C217( C120 C217 ) C120_=_C229( C120 C229 ) C120_=_C255( C120 C255 ) C120_=_C265( C120 C265 ) C120_=_C281( C120 C281 ) \nC120_=_C293( C120 C293 ) C120_=_C336( C120 C336 ) C120_=_C374( C120 C374 ) C120_=_C382( C120 C382 ) C120_=_C385( C120 C385 ) C120_=_C392( C120 C392 ) \nC136_=_C183( C136 C183 ) C136_=_C215( C136 C215 ) C136_=_C227( C136 C227 ) C136_=_C253( C136 C253 ) C136_=_C279( C136 C279 ) C136_=_C291( C136 C291 ) \nC136_=_C325( C136 C325 ) C136_=_C330( C136 C330 ) C136_=_C380( C136 C380 ) C136_=_C383( C136 C383 ) C146_=_C151( C146 C151 ) C146_=_C152( C146 C152 ) \nC146_=_C189( C146 C189 ) C146_=_C190( C146 C190 ) C146_=_C192( C146 C192 ) C146_=_C196( C146 C196 ) C151_=_C152( C151 C152 ) C151_=_C289( C151 C289 ) \nC151_=_C334( C151 C334 ) C151_=_C354( C151 C354 ) C151_=_C368( C151 C368 ) C151_=_C374( C151 C374 ) C152_=_C335( C152 C335 ) C152_=_C369( C152 C369 ) \nC162_=_C189( C162 C189 ) C162_=_C247( C162 C247 ) C162_=_C271( C162 C271 ) C162_=_C332( C162 C332 ) C162_=_C334( C162 C334 ) C162_=_C335( C162 C335 ) \nC162_=_C336( C162 C336 ) C178_=_C183( C178 C183 ) C178_=_C185( C178 C185 ) C178_=_C248( C178 C248 ) C178_=_C262( C178 C262 ) C178_=_C274( C178 C274 ) \nC178_=_C287( C178 C287 ) C178_=_C332( C178 C332 ) C178_=_C348( C178 C348 ) C178_=_C349( C178 C349 ) C183_=_C185( C183 C185 ) C183_=_C215( C183 C215 ) \nC183_=_C227( C183 C227 ) C183_=_C253( C183 C253 ) C183_=_C279( C183 C279 ) C183_=_C291( C183 C291 ) C183_=_C325( C183 C325 ) C183_=_C330( C183 C330 ) \nC183_=_C380( C183 C380 ) C183_=_C383( C183 C383 ) C185_=_C217( C185 C217 ) C185_=_C229( C185 C229 ) C185_=_C255( C185 C255 ) C185_=_C265( C185 C265 ) \nC185_=_C281( C185 C281 ) C185_=_C293( C185 C293 ) C185_=_C336( C185 C336 ) C185_=_C374( C185 C374 ) C185_=_C382( C185 C382 ) C185_=_C385( C185 C385 ) \nC185_=_C392( C185 C392 ) C189_=_C190( C189 C190 ) C189_=_C192( C189 C192 ) C189_=_C196( C189 C196 ) C189_=_C247( C189 C247 ) C189_=_C271( C189 C271 ) \nC189_=_C332( C189 C332 ) C189_=_C334( C189 C334 ) C189_=_C335( C189 C335 ) C189_=_C336( C189 C336 ) C190_=_C192( C190 C192 ) C190_=_C196( C190 C196 ) \nC190_=_C354( C190 C354 ) C192_=_C196( C192 C196 ) C192_=_C368( C192 C368 ) C192_=_C369( C192 C369 ) C215_=_C217( C215 C217 ) C215_=_C227( C215 C227 ) \nC215_=_C253( C215 C253 ) C215_=_C279( C215 C279 ) C215_=_C291( C215 C291 ) C215_=_C325( C215 C325 ) C215_=_C330( C215 C330 ) C215_=_C380( C215 C380 ) \nC215_=_C383( C215 C383 ) C217_=_C229( C217 C229 ) C217_=_C255( C217 C255 ) C217_=_C265( C217 C265 ) C217_=_C281( C217 C281 ) C217_=_C293( C217 C293 ) \nC217_=_C336( C217 C336 ) C217_=_C374( C217 C374 ) C217_=_C382( C217 C382 ) C217_=_C385( C217 C385 ) C217_=_C392( C217 C392 ) C227_=_C229( C227 C229 ) \nC227_=_C253( C227 C253 ) C227_=_C279( C227 C279 ) C227_=_C291( C227 C291 ) C227_=_C325( C227 C325 ) C227_=_C330( C227 C330 ) C227_=_C380( C227 C380 ) \nC227_=_C383( C227 C383 ) C229_=_C255( C229 C255 ) C229_=_C265( C229 C265 ) C229_=_C281( C229 C281 ) C229_=_C293( C229 C293 ) C229_=_C336( C229 C336 ) \nC229_=_C374( C229 C374 ) C229_=_C382( C229 C382 ) C229_=_C385( C229 C385 ) C229_=_C392( C229 C392 ) C243_=_C247( C243 C247 ) C243_=_C248( C243 C248 ) \nC243_=_C253( C243 C253 ) C243_=_C255( C243 C255 ) C243_=_C266( C243 C266 ) C243_=_C283( C243 C283 ) C243_=_C285( C243 C285 ) C243_=_C286( C243 C286 ) \nC243_=_C287( C243 C287 ) C243_=_C289( C243 C289 ) C243_=_C290( C243 C290 ) C243_=_C291( C243 C291 ) C243_=_C292( C243 C292 ) C243_=_C293( C243 C293 ) \nC247_=_C248( C247 C248 ) C247_=_C253( C247 C253 ) C247_=_C255( C247 C255 ) C247_=_C271( C247 C271 ) C247_=_C332( C247 C332 ) C247_=_C334( C247 C334 ) \nC247_=_C335( C247 C335 ) C247_=_C336( C247 C336 ) C248_=_C253( C248 C253 ) C248_=_C255( C248 C255 ) C248_=_C262( C248 C262 ) C248_=_C274( C248 C274 ) \nC248_=_C287( C248 C287 ) C248_=_C332( C248 C332 ) C248_=_C348( C248 C348 ) C248_=_C349( C248 C349 ) C253_=_C255( C253 C255 ) C253_=_C279( C253 C279 ) \nC253_=_C291( C253 C291 ) C253_=_C325( C253 C325 ) C253_=_C330( C253 C330 ) C253_=_C380( C253 C380 ) C253_=_C383( C253 C383 ) C255_=_C265( C255 C265 ) \nC255_=_C281( C255 C281 ) C255_=_C293( C255 C293 ) C255_=_C336( C255 C336 ) C255_=_C374( C255 C374 ) C255_=_C382( C255 C382 ) C255_=_C385( C255 C385 ) \nC255_=_C392( C255 C392 ) C258_=_C260( C258 C260 ) C258_=_C261( C258 C261 ) C258_=_C262( C258 C262 ) C258_=_C264( C258 C264 ) C258_=_C265( C258 C265 ) \nC258_=_C268( C258 C268 ) C258_=_C283( C258 C283 ) C258_=_C308( C258 C308 ) C260_=_C261( C260 C261 ) C260_=_C262( C260 C262 ) C260_=_C264( C260 C264 ) \nC260_=_C265( C260 C265 ) C260_=_C272( C260 C272 ) C260_=_C285( C260 C285 ) C260_=_C339( C260 C339 ) C261_=_C262( C261 C262 ) C261_=_C264( C261 C264 ) \nC261_=_C265( C261 C265 ) C261_=_C273( C261 C273 ) C261_=_C286( C261 C286 ) C261_=_C344( C261 C344 ) C262_=_C264( C262 C264 ) C262_=_C265( C262 C265 ) \nC262_=_C274( C262 C274 ) C262_=_C287( C262 C287 ) C262_=_C332( C262 C332 ) C262_=_C348( C262 C348 )</w:t>
      </w:r>
    </w:p>
    <w:p>
      <w:pPr>
        <w:pStyle w:val="PreformattedText"/>
        <w:bidi w:val="0"/>
        <w:spacing w:before="0" w:after="0"/>
        <w:jc w:val="left"/>
        <w:rPr/>
      </w:pPr>
      <w:r>
        <w:rPr/>
        <w:t xml:space="preserve"> </w:t>
      </w:r>
      <w:r>
        <w:rPr/>
        <w:t>C262_=_C349( C262 C349 ) C264_=_C265( C264 C265 ) \nC264_=_C292( C264 C292 ) C264_=_C381( C264 C381 ) C265_=_C281( C265 C281 ) C265_=_C293( C265 C293 ) C265_=_C336( C265 C336 ) C265_=_C374( C265 C374 ) \nC265_=_C382( C265 C382 ) C265_=_C385( C265 C385 ) C265_=_C392( C265 C392 ) C266_=_C268( C266 C268 ) C266_=_C271( C266 C271 ) C266_=_C272( C266 C272 ) \nC266_=_C273( C266 C273 ) C266_=_C274( C266 C274 ) C266_=_C279( C266 C279 ) C266_=_C281( C266 C281 ) C266_=_C283( C266 C283 ) C266_=_C285( C266 C285 ) \nC266_=_C286( C266 C286 ) C266_=_C287( C266 C287 ) C266_=_C289( C266 C289 ) C266_=_C290( C266 C290 ) C266_=_C291( C266 C291 ) C266_=_C292( C266 C292 ) \nC266_=_C293( C266 C293 ) C268_=_C271( C268 C271 ) C268_=_C272( C268 C272 ) C268_=_C273( C268 C273 ) C268_=_C274( C268 C274 ) C268_=_C279( C268 C279 ) \nC268_=_C281( C268 C281 ) C268_=_C283( C268 C283 ) C268_=_C308( C268 C308 ) C271_=_C272( C271 C272 ) C271_=_C273( C271 C273 ) C271_=_C274( C271 C274 ) \nC271_=_C279( C271 C279 ) C271_=_C281( C271 C281 ) C271_=_C332( C271 C332 ) C271_=_C334( C271 C334 ) C271_=_C335( C271 C335 ) C271_=_C336( C271 C336 ) \nC272_=_C273( C272 C273 ) C272_=_C274( C272 C274 ) C272_=_C279( C272 C279 ) C272_=_C281( C272 C281 ) C272_=_C285( C272 C285 ) C272_=_C339( C272 C339 ) \nC273_=_C274( C273 C274 ) C273_=_C279( C273 C279 ) C273_=_C281( C273 C281 ) C273_=_C286( C273 C286 ) C273_=_C344( C273 C344 ) C274_=_C279( C274 C279 ) \nC274_=_C281( C274 C281 ) C274_=_C287( C274 C287 ) C274_=_C332( C274 C332 ) C274_=_C348( C274 C348 ) C274_=_C349( C274 C349 ) C279_=_C281( C279 C281 ) \nC279_=_C291( C279 C291 ) C279_=_C325( C279 C325 ) C279_=_C330( C279 C330 ) C279_=_C380( C279 C380 ) C279_=_C383( C279 C383 ) C281_=_C293( C281 C293 ) \nC281_=_C336( C281 C336 ) C281_=_C374( C281 C374 ) C281_=_C382( C281 C382 ) C281_=_C385( C281 C385 ) C281_=_C392( C281 C392 ) C283_=_C285( C283 C285 ) \nC283_=_C286( C283 C286 ) C283_=_C287( C283 C287 ) C283_=_C289( C283 C289 ) C283_=_C290( C283 C290 ) C283_=_C291( C283 C291 ) C283_=_C292( C283 C292 ) \nC283_=_C293( C283 C293 ) C283_=_C308( C283 C308 ) C285_=_C286( C285 C286 ) C285_=_C287( C285 C287 ) C285_=_C289( C285 C289 ) C285_=_C290( C285 C290 ) \nC285_=_C291( C285 C291 ) C285_=_C292( C285 C292 ) C285_=_C293( C285 C293 ) C285_=_C339( C285 C339 ) C286_=_C287( C286 C287 ) C286_=_C289( C286 C289 ) \nC286_=_C290( C286 C290 ) C286_=_C291( C286 C291 ) C286_=_C292( C286 C292 ) C286_=_C293( C286 C293 ) C286_=_C344( C286 C344 ) C287_=_C289( C287 C289 ) \nC287_=_C290( C287 C290 ) C287_=_C291( C287 C291 ) C287_=_C292( C287 C292 ) C287_=_C293( C287 C293 ) C287_=_C332( C287 C332 ) C287_=_C348( C287 C348 ) \nC287_=_C349( C287 C349 ) C289_=_C290( C289 C290 ) C289_=_C291( C289 C291 ) C289_=_C292( C289 C292 ) C289_=_C293( C289 C293 ) C289_=_C334( C289 C334 ) \nC289_=_C354( C289 C354 ) C289_=_C368( C289 C368 ) C289_=_C374( C289 C374 ) C290_=_C291( C290 C291 ) C290_=_C292( C290 C292 ) C290_=_C293( C290 C293 ) \nC290_=_C308( C290 C308 ) C290_=_C339( C290 C339 ) C290_=_C344( C290 C344 ) C290_=_C348( C290 C348 ) C290_=_C380( C290 C380 ) C290_=_C381( C290 C381 ) \nC290_=_C382( C290 C382 ) C291_=_C292( C291 C292 ) C291_=_C293( C291 C293 ) C291_=_C325( C291 C325 ) C291_=_C330( C291 C330 ) C291_=_C380( C291 C380 ) \nC291_=_C383( C291 C383 ) C292_=_C293( C292 C293 ) C292_=_C381( C292 C381 ) C293_=_C336( C293 C336 ) C293_=_C374( C293 C374 ) C293_=_C382( C293 C382 ) \nC293_=_C385( C293 C385 ) C293_=_C392( C293 C392 ) C308_=_C339( C308 C339 ) C308_=_C344( C308 C344 ) C308_=_C348( C308 C348 ) C308_=_C380( C308 C380 ) \nC308_=_C381( C308 C381 ) C308_=_C382( C308 C382 ) C325_=_C330( C325 C330 ) C325_=_C380( C325 C380 ) C325_=_C383( C325 C383 ) C330_=_C380( C330 C380 ) \nC330_=_C383( C330 C383 ) C332_=_C334( C332 C334 ) C332_=_C335( C332 C335 ) C332_=_C336( C332 C336 ) C332_=_C348( C332 C348 ) C332_=_C349( C332 C349 ) \nC334_=_C335( C334 C335 ) C334_=_C336( C334 C336 ) C334_=_C354( C334 C354 ) C334_=_C368( C334 C368 ) C334_=_C374( C334 C374 ) C335_=_C336( C335 C336 ) \nC335_=_C369( C335 C369 ) C336_=_C374( C336 C374 ) C336_=_C382( C336 C382 ) C336_=_C385( C336 C385 ) C336_=_C392( C336 C392 ) C339_=_C344( C339 C344 ) \nC339_=_C348( C339 C348 ) C339_=_C380( C339 C380 ) C339_=_C381( C339 C381 ) C339_=_C382( C339 C382 ) C344_=_C348( C344 C348 ) C344_=_C380( C344 C380 ) \nC344_=_C381( C344 C381 ) C344_=_C382( C344 C382 ) C348_=_C349( C348 C349 ) C348_=_C380( C348 C380 ) C348_=_C381( C348 C381 ) C348_=_C382( C348 C382 ) \nC349_=_C383( C349 C383 ) C349_=_C385( C349 C385 ) C354_=_C368( C354 C368 ) C354_=_C374( C354 C374 ) C368_=_C369( C368 C369 ) C368_=_C374( C368 C374 ) \nC374_=_C382( C374 C382 ) C374_=_C385( C374 C385 ) C374_=_C392( C374 C392 ) C380_=_C381( C380 C381 ) C380_=_C382( C380 C382 ) C380_=_C383( C380 C383 ) \nC381_=_C382( C381 C382 ) C382_=_C385( C382 C385 ) C382_=_C392( C382 C392 ) C383_=_C385( C383 C385 ) C385_=_C392( C385 C392 ) "];24-&gt;26[label="73: C1 C5 C20 C21 C24 \nC26 C50 C51 C53 C54 C55 \nC59 C61 C64 C65 C71 C72 \nC77 C79 C88 C89 C111 C120 \nC136 C146 C151 C152 C162 C178 \nC183 C185 C189 C190 C192 C196 \nC215 C217 C227 C229 C243 C247 \nC248 C253 C255 C266 C268 C271 \nC272 C273 C274 C279 C281 C289 \nC290 C308 C325 C330 C334 C335 \nC339 C344 C348 C349 C354 C368 \nC369 C374 C380 C381 C382 C383 \nC385 C392 \n384: C1_=_C5 ,C1_=_C51 ,C1_=_C146 ,C1_=_C151 ,C1_=_C152 ,\nC5_=_C55 ,C5_=_C192 ,C5_=_C368 ,C5_=_C369 ,C20_=_C21 ,C20_=_C24 ,\nC20_=_C26 ,C20_=_C272 ,C20_=_C339 ,C21_=_C24 ,C21_=_C26 ,C21_=_C178 ,\nC21_=_C248 ,C21_=_C274 ,C21_=_C348 ,C21_=_C349 ,C24_=_C26 ,C24_=_C136 ,\nC24_=_C183 ,C24_=_C215 ,C24_=_C227 ,C24_=_C253 ,C24_=_C279 ,C24_=_C325 ,\nC24_=_C330 ,C24_=_C380 ,C24_=_C383 ,C26_=_C120 ,C26_=_C185 ,C26_=_C217 ,\nC26_=_C229 ,C26_=_C255 ,C26_=_C281 ,C26_=_C374 ,C26_=_C382 ,C26_=_C385 ,\nC26_=_C392 ,C50_=_C51 ,C50_=_C53 ,C50_=_C54 ,C50_=_C55 ,C50_=_C59 ,\nC50_=_C61 ,C50_=_C64 ,C50_=_C65 ,C50_=_C71 ,C50_=_C72 ,C51_=_C53 ,\nC51_=_C54 ,C51_=_C55 ,C51_=_C59 ,C51_=_C146 ,C51_=_C151 ,C51_=_C152 ,\nC53_=_C54 ,C53_=_C55 ,C53_=_C59 ,C53_=_C111 ,C53_=_C162 ,C53_=_C189 ,\nC53_=_C247 ,C53_=_C271 ,C53_=_C334 ,C53_=_C335 ,C54_=_C55 ,C54_=_C59 ,\nC54_=_C190 ,C54_=_C354 ,C55_=_C59 ,C55_=_C192 ,C55_=_C368 ,C55_=_C369 ,\nC59_=_C196 ,C61_=_C64 ,C61_=_C65 ,C61_=_C71 ,C61_=_C72 ,C61_=_C111 ,\nC61_=_C120 ,C64_=_C65 ,C64_=_C71 ,C64_=_C72 ,C64_=_C146 ,C64_=_C189 ,\nC64_=_C190 ,C64_=_C192 ,C64_=_C196 ,C65_=_C71 ,C65_=_C72 ,C65_=_C77 ,\nC65_=_C243 ,C65_=_C247 ,C65_=_C248 ,C65_=_C253 ,C65_=_C255 ,C71_=_C72 ,\nC71_=_C88 ,C71_=_C151 ,C71_=_C289 ,C71_=_C334 ,C71_=_C354 ,C71_=_C368 ,\nC71_=_C374 ,C72_=_C152 ,C72_=_C335 ,C72_=_C369 ,C77_=_C79 ,C77_=_C88 ,\nC77_=_C89 ,C77_=_C243 ,C77_=_C247 ,C77_=_C248 ,C77_=_C253 ,C77_=_C255 ,\nC79_=_C88 ,C79_=_C89 ,C79_=_C266 ,C79_=_C268 ,C79_=_C271 ,C79_=_C272 ,\nC79_=_C273 ,C79_=_C274 ,C79_=_C279 ,C79_=_C281 ,C88_=_C89 ,C88_=_C151 ,\nC88_=_C289 ,C88_=_C334 ,C88_=_C354 ,C88_=_C368 ,C88_=_C374 ,C89_=_C290 ,\nC89_=_C308 ,C89_=_C339 ,C89_=_C344 ,C89_=_C348 ,C89_=_C380 ,C89_=_C381 ,\nC89_=_C382 ,C111_=_C120 ,C111_=_C162 ,C111_=_C189 ,C111_=_C247 ,C111_=_C271 ,\nC111_=_C334 ,C111_=_C335 ,C120_=_C185 ,C120_=_C217 ,C120_=_C229 ,C120_=_C255 ,\nC120_=_C281 ,C120_=_C374 ,C120_=_C382 ,C120_=_C385 ,C120_=_C392 ,C136_=_C183 ,\nC136_=_C215 ,C136_=_C227 ,C136_=_C253 ,C136_=_C279 ,C136_=_C325 ,C136_=_C330 ,\nC136_=_C380 ,C136_=_C383 ,C146_=_C151 ,C146_=_C152 ,C146_=_C189 ,C146_=_C190 ,\nC146_=_C192 ,C146_=_C196 ,C151_=_C152 ,C151_=_C289 ,C151_=_C334 ,C151_=_C354 ,\nC151_=_C368 ,C151_=_C374 ,C152_=_C335 ,C152_=_C369 ,C162_=_C189 ,C162_=_C247 ,\nC162_=_C271 ,C162_=_C334 ,C162_=_C335 ,C178_=_C183 ,C178_=_C185 ,C178_=_C248 ,\nC178_=_C274 ,C178_=_C348 ,C178_=_C349 ,C183_=_C185 ,C183_=_C215 ,C183_=_C227 ,\nC183_=_C253 ,C183_=_C279 ,C183_=_C325 ,C183_=_C330 ,C183_=_C380 ,C183_=_C383 ,\nC185_=_C217 ,C185_=_C229 ,C185_=_C255 ,C185_=_C281 ,C185_=_C374 ,C185_=_C382 ,\nC185_=_C385 ,C185_=_C392 ,C189_=_C190 ,C189_=_C192 ,C189_=_C196 ,C189_=_C247 ,\nC189_=_C271 ,C189_=_C334 ,C189_=_C335 ,C190_=_C192 ,C190_=_C196 ,C190_=_C354 ,\nC192_=_C196 ,C192_=_C368 ,C192_=_C369 ,C215_=_C217 ,C215_=_C227 ,C215_=_C253 ,\nC215_=_C279 ,C215_=_C325 ,C215_=_C330 ,C215_=_C380 ,C215_=_C383 ,C217_=_C229 ,\nC217_=_C255 ,C217_=_C281 ,C217_=_C374 ,C217_=_C382 ,C217_=_C385 ,C217_=_C392 ,\nC227_=_C229 ,C227_=_C253 ,C227_=_C279 ,C227_=_C325 ,C227_=_C330 ,C227_=_C380 ,\nC227_=_C383 ,C229_=_C255 ,C229_=_C281 ,C229_=_C374 ,C229_=_C382 ,C229_=_C385 ,\nC229_=_C392 ,C243_=_C247 ,C243_=_C248 ,C243_=_C253 ,C243_=_C255 ,C243_=_C266 ,\nC243_=_C289 ,C243_=_C290 ,C247_=_C248 ,C247_=_C253 ,C247_=_C255 ,C247_=_C271 ,\nC247_=_C334 ,C247_=_C335 ,C248_=_C253 ,C248_=_C255 ,C248_=_C274 ,C248_=_C348 ,\nC248_=_C349 ,C253_=_C255 ,C253_=_C279 ,C253_=_C325 ,C253_=_C330 ,C253_=_C380 ,\nC253_=_C383 ,C255_=_C281 ,C255_=_C374 ,C255_=_C382 ,C255_=_C385 ,C255_=_C392 ,\nC266_=_C268 ,C266_=_C271 ,C266_=_C272 ,C266_=_C273 ,C266_=_C274 ,C266_=_C279 ,\nC266_=_C281 ,C266_=_C289 ,C266_=_C290 ,C268_=_C271 ,C268_=_C272 ,C268_=_C273 ,\nC268_=_C274 ,C268_=_C279 ,C268_=_C281 ,C268_=_C308 ,C271_=_C272 ,C271_=_C273 ,\nC271_=_C274 ,C271_=_C279 ,C271_=_C281 ,C271_=_C334 ,C271_=_C335 ,C272_=_C273 ,\nC272_=_C274 ,C272_=_C279 ,C272_=_C281 ,C272_=_C339 ,C273_=_C274 ,C273_=_C279 ,\nC273_=_C281 ,C273_=_C344 ,C274_=_C279 ,C274_=_C281 ,C274_=_C348 ,C274_=_C349 ,\nC279_=_C281 ,C279_=_C325 ,C279_=_C330 ,C279_=_C380 ,C279_=_C383 ,C281_=_C374 ,\nC281_=_C382 ,C281_=_C385 ,C281_=_C392 ,C289_=_C290 ,C289_=_C334 ,C289_=_C354 ,\nC289_=_C368 ,C289_=_C374 ,C290_=_C308 ,C290_=_C339 ,C290_=_C344 ,C290_=_C348 ,\nC290_=_C380 ,C290_=_C381 ,C290_=_C382 ,C308_=_C339 ,C308_=_C344 ,C308_=_C348 ,\nC308_=_C380 ,C308_=_C381 ,C308_=_C382 ,C325_=_C330 ,C325_=_C380 ,C325_=_C383 ,\nC330_=_C380 ,C330_=_C383 ,C334_=_C335 ,C334_=_C354 ,C334_=_C368 ,C334_=_C374 ,\nC335_=_C369 ,C339_=_C344 ,C339_=_C348 ,C339_=_C380 ,C339_=_C381 ,C339_=_C382 ,\nC344_=_C348 ,C344_=_C380 ,C344_=_C381</w:t>
      </w:r>
    </w:p>
    <w:p>
      <w:pPr>
        <w:pStyle w:val="PreformattedText"/>
        <w:bidi w:val="0"/>
        <w:spacing w:before="0" w:after="0"/>
        <w:jc w:val="left"/>
        <w:rPr/>
      </w:pPr>
      <w:r>
        <w:rPr/>
        <w:t xml:space="preserve"> </w:t>
      </w:r>
      <w:r>
        <w:rPr/>
        <w:t>,C344_=_C382 ,C348_=_C349 ,C348_=_C380 ,\nC348_=_C381 ,C348_=_C382 ,C349_=_C383 ,C349_=_C385 ,C354_=_C368 ,C354_=_C374 ,\nC368_=_C369 ,C368_=_C374 ,C374_=_C382 ,C374_=_C385 ,C374_=_C392 ,C380_=_C381 ,\nC380_=_C382 ,C380_=_C383 ,C381_=_C382 ,C382_=_C385 ,C382_=_C392 ,C383_=_C385 ,\nC385_=_C392 ,"];27[shape=box, label="id:27 level: 1\n129: C1 C5 C15 C16 C17 \nC18 C20 C21 C24 C25 C26 \nC50 C51 C53 C54 C55 C59 \nC61 C64 C71 C72 C88 C89 \nC95 C96 C98 C100 C101 C106 \nC107 C111 C120 C121 C125 C126 \nC127 C128 C129 C130 C132 C133 \nC135 C136 C137 C138 C146 C151 \nC152 C157 C158 C162 C173 C174 \nC175 C176 C178 C179 C182 C183 \nC184 C185 C187 C189 C190 C192 \nC196 C207 C208 C209 C210 C212 \nC215 C216 C217 C218 C219 C220 \nC221 C223 C226 C227 C228 C229 \nC230 C244 C245 C246 C249 C250 \nC251 C252 C254 C267 C269 C270 \nC275 C276 C277 C278 C280 C289 \nC290 C298 C301 C308 C321 C323 \nC325 C327 C329 C330 C331 C334 \nC335 C339 C344 C348 C349 C354 \nC368 C369 C374 C380 C381 C382 \nC383 C384 C385 C392 \n1013: C1_=_C5( C1 C5 ) C1_=_C51( C1 C51 ) C1_=_C146( C1 C146 ) C1_=_C151( C1 C151 ) C1_=_C152( C1 C152 ) \nC5_=_C55( C5 C55 ) C5_=_C192( C5 C192 ) C5_=_C368( C5 C368 ) C5_=_C369( C5 C369 ) C15_=_C16( C15 C16 ) C15_=_C17( C15 C17 ) \nC15_=_C18( C15 C18 ) C15_=_C20( C15 C20 ) C15_=_C21( C15 C21 ) C15_=_C24( C15 C24 ) C15_=_C25( C15 C25 ) C15_=_C26( C15 C26 ) \nC15_=_C106( C15 C106 ) C15_=_C126( C15 C126 ) C15_=_C157( C15 C157 ) C15_=_C173( C15 C173 ) C15_=_C187( C15 C187 ) C15_=_C207( C15 C207 ) \nC15_=_C218( C15 C218 ) C15_=_C230( C15 C230 ) C15_=_C244( C15 C244 ) C15_=_C245( C15 C245 ) C15_=_C246( C15 C246 ) C15_=_C249( C15 C249 ) \nC15_=_C250( C15 C250 ) C15_=_C251( C15 C251 ) C15_=_C252( C15 C252 ) C15_=_C254( C15 C254 ) C16_=_C17( C16 C17 ) C16_=_C18( C16 C18 ) \nC16_=_C20( C16 C20 ) C16_=_C21( C16 C21 ) C16_=_C24( C16 C24 ) C16_=_C25( C16 C25 ) C16_=_C26( C16 C26 ) C16_=_C107( C16 C107 ) \nC16_=_C127( C16 C127 ) C16_=_C158( C16 C158 ) C16_=_C174( C16 C174 ) C16_=_C208( C16 C208 ) C16_=_C219( C16 C219 ) C16_=_C267( C16 C267 ) \nC16_=_C269( C16 C269 ) C16_=_C270( C16 C270 ) C16_=_C275( C16 C275 ) C16_=_C276( C16 C276 ) C16_=_C277( C16 C277 ) C16_=_C278( C16 C278 ) \nC16_=_C280( C16 C280 ) C17_=_C18( C17 C18 ) C17_=_C20( C17 C20 ) C17_=_C21( C17 C21 ) C17_=_C24( C17 C24 ) C17_=_C25( C17 C25 ) \nC17_=_C26( C17 C26 ) C17_=_C95( C17 C95 ) C17_=_C128( C17 C128 ) C17_=_C175( C17 C175 ) C17_=_C209( C17 C209 ) C17_=_C220( C17 C220 ) \nC17_=_C244( C17 C244 ) C17_=_C267( C17 C267 ) C17_=_C298( C17 C298 ) C17_=_C301( C17 C301 ) C18_=_C20( C18 C20 ) C18_=_C21( C18 C21 ) \nC18_=_C24( C18 C24 ) C18_=_C25( C18 C25 ) C18_=_C26( C18 C26 ) C18_=_C96( C18 C96 ) C18_=_C130( C18 C130 ) C18_=_C176( C18 C176 ) \nC18_=_C210( C18 C210 ) C18_=_C221( C18 C221 ) C18_=_C246( C18 C246 ) C18_=_C269( C18 C269 ) C18_=_C321( C18 C321 ) C18_=_C323( C18 C323 ) \nC18_=_C325( C18 C325 ) C20_=_C21( C20 C21 ) C20_=_C24( C20 C24 ) C20_=_C25( C20 C25 ) C20_=_C26( C20 C26 ) C20_=_C339( C20 C339 ) \nC21_=_C24( C21 C24 ) C21_=_C25( C21 C25 ) C21_=_C26( C21 C26 ) C21_=_C178( C21 C178 ) C21_=_C348( C21 C348 ) C21_=_C349( C21 C349 ) \nC24_=_C25( C24 C25 ) C24_=_C26( C24 C26 ) C24_=_C136( C24 C136 ) C24_=_C183( C24 C183 ) C24_=_C215( C24 C215 ) C24_=_C227( C24 C227 ) \nC24_=_C325( C24 C325 ) C24_=_C330( C24 C330 ) C24_=_C380( C24 C380 ) C24_=_C383( C24 C383 ) C25_=_C26( C25 C26 ) C25_=_C100( C25 C100 ) \nC25_=_C137( C25 C137 ) C25_=_C184( C25 C184 ) C25_=_C216( C25 C216 ) C25_=_C228( C25 C228 ) C25_=_C254( C25 C254 ) C25_=_C280( C25 C280 ) \nC25_=_C331( C25 C331 ) C25_=_C384( C25 C384 ) C25_=_C392( C25 C392 ) C26_=_C120( C26 C120 ) C26_=_C185( C26 C185 ) C26_=_C217( C26 C217 ) \nC26_=_C229( C26 C229 ) C26_=_C374( C26 C374 ) C26_=_C382( C26 C382 ) C26_=_C385( C26 C385 ) C26_=_C392( C26 C392 ) C50_=_C51( C50 C51 ) \nC50_=_C53( C50 C53 ) C50_=_C54( C50 C54 ) C50_=_C55( C50 C55 ) C50_=_C59( C50 C59 ) C50_=_C61( C50 C61 ) C50_=_C64( C50 C64 ) \nC50_=_C71( C50 C71 ) C50_=_C72( C50 C72 ) C51_=_C53( C51 C53 ) C51_=_C54( C51 C54 ) C51_=_C55( C51 C55 ) C51_=_C59( C51 C59 ) \nC51_=_C146( C51 C146 ) C51_=_C151( C51 C151 ) C51_=_C152( C51 C152 ) C53_=_C54( C53 C54 ) C53_=_C55( C53 C55 ) C53_=_C59( C53 C59 ) \nC53_=_C111( C53 C111 ) C53_=_C162( C53 C162 ) C53_=_C189( C53 C189 ) C53_=_C334( C53 C334 ) C53_=_C335( C53 C335 ) C54_=_C55( C54 C55 ) \nC54_=_C59( C54 C59 ) C54_=_C190( C54 C190 ) C54_=_C354( C54 C354 ) C55_=_C59( C55 C59 ) C55_=_C192( C55 C192 ) C55_=_C368( C55 C368 ) \nC55_=_C369( C55 C369 ) C59_=_C196( C59 C196 ) C61_=_C64( C61 C64 ) C61_=_C71( C61 C71 ) C61_=_C72( C61 C72 ) C61_=_C101( C61 C101 ) \nC61_=_C106( C61 C106 ) C61_=_C107( C61 C107 ) C61_=_C111( C61 C111 ) C61_=_C120( C61 C120 ) C64_=_C71( C64 C71 ) C64_=_C72( C64 C72 ) \nC64_=_C146( C64 C146 ) C64_=_C187( C64 C187 ) C64_=_C189( C64 C189 ) C64_=_C190( C64 C190 ) C64_=_C192( C64 C192 ) C64_=_C196( C64 C196 ) \nC71_=_C72( C71 C72 ) C71_=_C88( C71 C88 ) C71_=_C151( C71 C151 ) C71_=_C249( C71 C249 ) C71_=_C275( C71 C275 ) C71_=_C289( C71 C289 ) \nC71_=_C334( C71 C334 ) C71_=_C354( C71 C354 ) C71_=_C368( C71 C368 ) C71_=_C374( C71 C374 ) C72_=_C152( C72 C152 ) C72_=_C335( C72 C335 ) \nC72_=_C369( C72 C369 ) C88_=_C89( C88 C89 ) C88_=_C151( C88 C151 ) C88_=_C249( C88 C249 ) C88_=_C275( C88 C275 ) C88_=_C289( C88 C289 ) \nC88_=_C334( C88 C334 ) C88_=_C354( C88 C354 ) C88_=_C368( C88 C368 ) C88_=_C374( C88 C374 ) C89_=_C250( C89 C250 ) C89_=_C276( C89 C276 ) \nC89_=_C290( C89 C290 ) C89_=_C308( C89 C308 ) C89_=_C339( C89 C339 ) C89_=_C344( C89 C344 ) C89_=_C348( C89 C348 ) C89_=_C380( C89 C380 ) \nC89_=_C381( C89 C381 ) C89_=_C382( C89 C382 ) C95_=_C96( C95 C96 ) C95_=_C98( C95 C98 ) C95_=_C100( C95 C100 ) C95_=_C128( C95 C128 ) \nC95_=_C175( C95 C175 ) C95_=_C209( C95 C209 ) C95_=_C220( C95 C220 ) C95_=_C244( C95 C244 ) C95_=_C267( C95 C267 ) C95_=_C298( C95 C298 ) \nC95_=_C301( C95 C301 ) C96_=_C98( C96 C98 ) C96_=_C100( C96 C100 ) C96_=_C130( C96 C130 ) C96_=_C176( C96 C176 ) C96_=_C210( C96 C210 ) \nC96_=_C221( C96 C221 ) C96_=_C246( C96 C246 ) C96_=_C269( C96 C269 ) C96_=_C321( C96 C321 ) C96_=_C323( C96 C323 ) C96_=_C325( C96 C325 ) \nC98_=_C100( C98 C100 ) C98_=_C133( C98 C133 ) C98_=_C179( C98 C179 ) C98_=_C212( C98 C212 ) C98_=_C223( C98 C223 ) C98_=_C327( C98 C327 ) \nC100_=_C137( C100 C137 ) C100_=_C184( C100 C184 ) C100_=_C216( C100 C216 ) C100_=_C228( C100 C228 ) C100_=_C254( C100 C254 ) C100_=_C280( C100 C280 ) \nC100_=_C331( C100 C331 ) C100_=_C384( C100 C384 ) C100_=_C392( C100 C392 ) C101_=_C106( C101 C106 ) C101_=_C107( C101 C107 ) C101_=_C111( C101 C111 ) \nC101_=_C120( C101 C120 ) C101_=_C121( C101 C121 ) C101_=_C125( C101 C125 ) C101_=_C126( C101 C126 ) C101_=_C127( C101 C127 ) C101_=_C128( C101 C128 ) \nC101_=_C129( C101 C129 ) C101_=_C130( C101 C130 ) C101_=_C132( C101 C132 ) C101_=_C133( C101 C133 ) C101_=_C135( C101 C135 ) C101_=_C136( C101 C136 ) \nC101_=_C137( C101 C137 ) C101_=_C138( C101 C138 ) C106_=_C107( C106 C107 ) C106_=_C111( C106 C111 ) C106_=_C120( C106 C120 ) C106_=_C126( C106 C126 ) \nC106_=_C157( C106 C157 ) C106_=_C173( C106 C173 ) C106_=_C187( C106 C187 ) C106_=_C207( C106 C207 ) C106_=_C218( C106 C218 ) C106_=_C230( C106 C230 ) \nC106_=_C244( C106 C244 ) C106_=_C245( C106 C245 ) C106_=_C246( C106 C246 ) C106_=_C249( C106 C249 ) C106_=_C250( C106 C250 ) C106_=_C251( C106 C251 ) \nC106_=_C252( C106 C252 ) C106_=_C254( C106 C254 ) C107_=_C111( C107 C111 ) C107_=_C120( C107 C120 ) C107_=_C127( C107 C127 ) C107_=_C158( C107 C158 ) \nC107_=_C174( C107 C174 ) C107_=_C208( C107 C208 ) C107_=_C219( C107 C219 ) C107_=_C267( C107 C267 ) C107_=_C269( C107 C269 ) C107_=_C270( C107 C270 ) \nC107_=_C275( C107 C275 ) C107_=_C276( C107 C276 ) C107_=_C277( C107 C277 ) C107_=_C278( C107 C278 ) C107_=_C280( C107 C280 ) C111_=_C120( C111 C120 ) \nC111_=_C162( C111 C162 ) C111_=_C189( C111 C189 ) C111_=_C334( C111 C334 ) C111_=_C335( C111 C335 ) C120_=_C185( C120 C185 ) C120_=_C217( C120 C217 ) \nC120_=_C229( C120 C229 ) C120_=_C374( C120 C374 ) C120_=_C382( C120 C382 ) C120_=_C385( C120 C385 ) C120_=_C392( C120 C392 ) C121_=_C125( C121 C125 ) \nC121_=_C126( C121 C126 ) C121_=_C127( C121 C127 ) C121_=_C128( C121 C128 ) C121_=_C129( C121 C129 ) C121_=_C130( C121 C130 ) C121_=_C132( C121 C132 ) \nC121_=_C133( C121 C133 ) C121_=_C135( C121 C135 ) C121_=_C136( C121 C136 ) C121_=_C137( C121 C137 ) C121_=_C138( C121 C138 ) C121_=_C157( C121 C157 ) \nC121_=_C158( C121 C158 ) C121_=_C162( C121 C162 ) C125_=_C126( C125 C126 ) C125_=_C127( C125 C127 ) C125_=_C128( C125 C128 ) C125_=_C129( C125 C129 ) \nC125_=_C130( C125 C130 ) C125_=_C132( C125 C132 ) C125_=_C133( C125 C133 ) C125_=_C135( C125 C135 ) C125_=_C136( C125 C136 ) C125_=_C137( C125 C137 ) \nC125_=_C138( C125 C138 ) C125_=_C230( C125 C230 ) C126_=_C127( C126 C127 ) C126_=_C128( C126 C128 ) C126_=_C129( C126 C129 ) C126_=_C130( C126 C130 ) \nC126_=_C132( C126 C132 ) C126_=_C133( C126 C133 ) C126_=_C135( C126 C135 ) C126_=_C136( C126 C136 ) C126_=_C137( C126 C137 ) C126_=_C138( C126 C138 ) \nC126_=_C157( C126 C157 ) C126_=_C173( C126 C173 ) C126_=_C187( C126 C187 ) C126_=_C207( C126 C207 ) C126_=_C218( C126 C218 ) C126_=_C230( C126 C230 ) \nC126_=_C244( C126 C244 ) C126_=_C245( C126 C245 ) C126_=_C246( C126 C246 ) C126_=_C249( C126 C249 ) C126_=_C250( C126 C250 ) C126_=_C251( C126 C251 ) \nC126_=_C252( C126 C252 ) C126_=_C254( C126 C254 ) C127_=_C128( C127 C128 ) C127_=_C129( C127 C129 ) C127_=_C130( C127 C130 ) C127_=_C132( C127 C132 ) \nC127_=_C133( C127 C133 ) C127_=_C135( C127 C135 ) C127_=_C136( C127 C136 ) C127_=_C137( C127 C137 ) C127_=_C138( C127 C138 ) C127_=_C158( C127 C158 ) \nC127_=_C174( C127 C174 ) C127_=_C208( C127 C208 ) C127_=_C219( C127 C219 ) C127_=_C267( C127 C267 ) C127_=_C269( C127 C269 ) C127_=_C270( C127 C270 ) \nC127_=_C275( C127 C275 ) C127_=_C276( C127 C276 ) C127_=_C277( C127 C277 ) C127_=_C278( C127 C278 ) C127_=_C280( C127 C280</w:t>
      </w:r>
    </w:p>
    <w:p>
      <w:pPr>
        <w:pStyle w:val="PreformattedText"/>
        <w:bidi w:val="0"/>
        <w:spacing w:before="0" w:after="0"/>
        <w:jc w:val="left"/>
        <w:rPr/>
      </w:pPr>
      <w:r>
        <w:rPr/>
        <w:t xml:space="preserve"> </w:t>
      </w:r>
      <w:r>
        <w:rPr/>
        <w:t>) C128_=_C129( C128 C129 ) \nC128_=_C130( C128 C130 ) C128_=_C132( C128 C132 ) C128_=_C133( C128 C133 ) C128_=_C135( C128 C135 ) C128_=_C136( C128 C136 ) C128_=_C137( C128 C137 ) \nC128_=_C138( C128 C138 ) C128_=_C175( C128 C175 ) C128_=_C209( C128 C209 ) C128_=_C220( C128 C220 ) C128_=_C244( C128 C244 ) C128_=_C267( C128 C267 ) \nC128_=_C298( C128 C298 ) C128_=_C301( C128 C301 ) C129_=_C130( C129 C130 ) C129_=_C132( C129 C132 ) C129_=_C133( C129 C133 ) C129_=_C135( C129 C135 ) \nC129_=_C136( C129 C136 ) C129_=_C137( C129 C137 ) C129_=_C138( C129 C138 ) C129_=_C245( C129 C245 ) C130_=_C132( C130 C132 ) C130_=_C133( C130 C133 ) \nC130_=_C135( C130 C135 ) C130_=_C136( C130 C136 ) C130_=_C137( C130 C137 ) C130_=_C138( C130 C138 ) C130_=_C176( C130 C176 ) C130_=_C210( C130 C210 ) \nC130_=_C221( C130 C221 ) C130_=_C246( C130 C246 ) C130_=_C269( C130 C269 ) C130_=_C321( C130 C321 ) C130_=_C323( C130 C323 ) C130_=_C325( C130 C325 ) \nC132_=_C133( C132 C133 ) C132_=_C135( C132 C135 ) C132_=_C136( C132 C136 ) C132_=_C137( C132 C137 ) C132_=_C138( C132 C138 ) C133_=_C135( C133 C135 ) \nC133_=_C136( C133 C136 ) C133_=_C137( C133 C137 ) C133_=_C138( C133 C138 ) C133_=_C179( C133 C179 ) C133_=_C212( C133 C212 ) C133_=_C223( C133 C223 ) \nC133_=_C327( C133 C327 ) C135_=_C136( C135 C136 ) C135_=_C137( C135 C137 ) C135_=_C138( C135 C138 ) C135_=_C182( C135 C182 ) C135_=_C226( C135 C226 ) \nC135_=_C252( C135 C252 ) C135_=_C278( C135 C278 ) C135_=_C329( C135 C329 ) C136_=_C137( C136 C137 ) C136_=_C138( C136 C138 ) C136_=_C183( C136 C183 ) \nC136_=_C215( C136 C215 ) C136_=_C227( C136 C227 ) C136_=_C325( C136 C325 ) C136_=_C330( C136 C330 ) C136_=_C380( C136 C380 ) C136_=_C383( C136 C383 ) \nC137_=_C138( C137 C138 ) C137_=_C184( C137 C184 ) C137_=_C216( C137 C216 ) C137_=_C228( C137 C228 ) C137_=_C254( C137 C254 ) C137_=_C280( C137 C280 ) \nC137_=_C331( C137 C331 ) C137_=_C384( C137 C384 ) C137_=_C392( C137 C392 ) C146_=_C151( C146 C151 ) C146_=_C152( C146 C152 ) C146_=_C187( C146 C187 ) \nC146_=_C189( C146 C189 ) C146_=_C190( C146 C190 ) C146_=_C192( C146 C192 ) C146_=_C196( C146 C196 ) C151_=_C152( C151 C152 ) C151_=_C249( C151 C249 ) \nC151_=_C275( C151 C275 ) C151_=_C289( C151 C289 ) C151_=_C334( C151 C334 ) C151_=_C354( C151 C354 ) C151_=_C368( C151 C368 ) C151_=_C374( C151 C374 ) \nC152_=_C335( C152 C335 ) C152_=_C369( C152 C369 ) C157_=_C158( C157 C158 ) C157_=_C162( C157 C162 ) C157_=_C173( C157 C173 ) C157_=_C187( C157 C187 ) \nC157_=_C207( C157 C207 ) C157_=_C218( C157 C218 ) C157_=_C230( C157 C230 ) C157_=_C244( C157 C244 ) C157_=_C245( C157 C245 ) C157_=_C246( C157 C246 ) \nC157_=_C249( C157 C249 ) C157_=_C250( C157 C250 ) C157_=_C251( C157 C251 ) C157_=_C252( C157 C252 ) C157_=_C254( C157 C254 ) C158_=_C162( C158 C162 ) \nC158_=_C174( C158 C174 ) C158_=_C208( C158 C208 ) C158_=_C219( C158 C219 ) C158_=_C267( C158 C267 ) C158_=_C269( C158 C269 ) C158_=_C270( C158 C270 ) \nC158_=_C275( C158 C275 ) C158_=_C276( C158 C276 ) C158_=_C277( C158 C277 ) C158_=_C278( C158 C278 ) C158_=_C280( C158 C280 ) C162_=_C189( C162 C189 ) \nC162_=_C334( C162 C334 ) C162_=_C335( C162 C335 ) C173_=_C174( C173 C174 ) C173_=_C175( C173 C175 ) C173_=_C176( C173 C176 ) C173_=_C178( C173 C178 ) \nC173_=_C179( C173 C179 ) C173_=_C182( C173 C182 ) C173_=_C183( C173 C183 ) C173_=_C184( C173 C184 ) C173_=_C185( C173 C185 ) C173_=_C187( C173 C187 ) \nC173_=_C207( C173 C207 ) C173_=_C218( C173 C218 ) C173_=_C230( C173 C230 ) C173_=_C244( C173 C244 ) C173_=_C245( C173 C245 ) C173_=_C246( C173 C246 ) \nC173_=_C249( C173 C249 ) C173_=_C250( C173 C250 ) C173_=_C251( C173 C251 ) C173_=_C252( C173 C252 ) C173_=_C254( C173 C254 ) C174_=_C175( C174 C175 ) \nC174_=_C176( C174 C176 ) C174_=_C178( C174 C178 ) C174_=_C179( C174 C179 ) C174_=_C182( C174 C182 ) C174_=_C183( C174 C183 ) C174_=_C184( C174 C184 ) \nC174_=_C185( C174 C185 ) C174_=_C208( C174 C208 ) C174_=_C219( C174 C219 ) C174_=_C267( C174 C267 ) C174_=_C269( C174 C269 ) C174_=_C270( C174 C270 ) \nC174_=_C275( C174 C275 ) C174_=_C276( C174 C276 ) C174_=_C277( C174 C277 ) C174_=_C278( C174 C278 ) C174_=_C280( C174 C280 ) C175_=_C176( C175 C176 ) \nC175_=_C178( C175 C178 ) C175_=_C179( C175 C179 ) C175_=_C182( C175 C182 ) C175_=_C183( C175 C183 ) C175_=_C184( C175 C184 ) C175_=_C185( C175 C185 ) \nC175_=_C209( C175 C209 ) C175_=_C220( C175 C220 ) C175_=_C244( C175 C244 ) C175_=_C267( C175 C267 ) C175_=_C298( C175 C298 ) C175_=_C301( C175 C301 ) \nC176_=_C178( C176 C178 ) C176_=_C179( C176 C179 ) C176_=_C182( C176 C182 ) C176_=_C183( C176 C183 ) C176_=_C184( C176 C184 ) C176_=_C185( C176 C185 ) \nC176_=_C210( C176 C210 ) C176_=_C221( C176 C221 ) C176_=_C246( C176 C246 ) C176_=_C269( C176 C269 ) C176_=_C321( C176 C321 ) C176_=_C323( C176 C323 ) \nC176_=_C325( C176 C325 ) C178_=_C179( C178 C179 ) C178_=_C182( C178 C182 ) C178_=_C183( C178 C183 ) C178_=_C184( C178 C184 ) C178_=_C185( C178 C185 ) \nC178_=_C348( C178 C348 ) C178_=_C349( C178 C349 ) C179_=_C182( C179 C182 ) C179_=_C183( C179 C183 ) C179_=_C184( C179 C184 ) C179_=_C185( C179 C185 ) \nC179_=_C212( C179 C212 ) C179_=_C223( C179 C223 ) C179_=_C327( C179 C327 ) C182_=_C183( C182 C183 ) C182_=_C184( C182 C184 ) C182_=_C185( C182 C185 ) \nC182_=_C226( C182 C226 ) C182_=_C252( C182 C252 ) C182_=_C278( C182 C278 ) C182_=_C329( C182 C329 ) C183_=_C184( C183 C184 ) C183_=_C185( C183 C185 ) \nC183_=_C215( C183 C215 ) C183_=_C227( C183 C227 ) C183_=_C325( C183 C325 ) C183_=_C330( C183 C330 ) C183_=_C380( C183 C380 ) C183_=_C383( C183 C383 ) \nC184_=_C185( C184 C185 ) C184_=_C216( C184 C216 ) C184_=_C228( C184 C228 ) C184_=_C254( C184 C254 ) C184_=_C280( C184 C280 ) C184_=_C331( C184 C331 ) \nC184_=_C384( C184 C384 ) C184_=_C392( C184 C392 ) C185_=_C217( C185 C217 ) C185_=_C229( C185 C229 ) C185_=_C374( C185 C374 ) C185_=_C382( C185 C382 ) \nC185_=_C385( C185 C385 ) C185_=_C392( C185 C392 ) C187_=_C189( C187 C189 ) C187_=_C190( C187 C190 ) C187_=_C192( C187 C192 ) C187_=_C196( C187 C196 ) \nC187_=_C207( C187 C207 ) C187_=_C218( C187 C218 ) C187_=_C230( C187 C230 ) C187_=_C244( C187 C244 ) C187_=_C245( C187 C245 ) C187_=_C246( C187 C246 ) \nC187_=_C249( C187 C249 ) C187_=_C250( C187 C250 ) C187_=_C251( C187 C251 ) C187_=_C252( C187 C252 ) C187_=_C254( C187 C254 ) C189_=_C190( C189 C190 ) \nC189_=_C192( C189 C192 ) C189_=_C196( C189 C196 ) C189_=_C334( C189 C334 ) C189_=_C335( C189 C335 ) C190_=_C192( C190 C192 ) C190_=_C196( C190 C196 ) \nC190_=_C354( C190 C354 ) C192_=_C196( C192 C196 ) C192_=_C368( C192 C368 ) C192_=_C369( C192 C369 ) C207_=_C208( C207 C208 ) C207_=_C209( C207 C209 ) \nC207_=_C210( C207 C210 ) C207_=_C212( C207 C212 ) C207_=_C215( C207 C215 ) C207_=_C216( C207 C216 ) C207_=_C217( C207 C217 ) C207_=_C218( C207 C218 ) \nC207_=_C230( C207 C230 ) C207_=_C244( C207 C244 ) C207_=_C245( C207 C245 ) C207_=_C246( C207 C246 ) C207_=_C249( C207 C249 ) C207_=_C250( C207 C250 ) \nC207_=_C251( C207 C251 ) C207_=_C252( C207 C252 ) C207_=_C254( C207 C254 ) C208_=_C209( C208 C209 ) C208_=_C210( C208 C210 ) C208_=_C212( C208 C212 ) \nC208_=_C215( C208 C215 ) C208_=_C216( C208 C216 ) C208_=_C217( C208 C217 ) C208_=_C219( C208 C219 ) C208_=_C267( C208 C267 ) C208_=_C269( C208 C269 ) \nC208_=_C270( C208 C270 ) C208_=_C275( C208 C275 ) C208_=_C276( C208 C276 ) C208_=_C277( C208 C277 ) C208_=_C278( C208 C278 ) C208_=_C280( C208 C280 ) \nC209_=_C210( C209 C210 ) C209_=_C212( C209 C212 ) C209_=_C215( C209 C215 ) C209_=_C216( C209 C216 ) C209_=_C217( C209 C217 ) C209_=_C220( C209 C220 ) \nC209_=_C244( C209 C244 ) C209_=_C267( C209 C267 ) C209_=_C298( C209 C298 ) C209_=_C301( C209 C301 ) C210_=_C212( C210 C212 ) C210_=_C215( C210 C215 ) \nC210_=_C216( C210 C216 ) C210_=_C217( C210 C217 ) C210_=_C221( C210 C221 ) C210_=_C246( C210 C246 ) C210_=_C269( C210 C269 ) C210_=_C321( C210 C321 ) \nC210_=_C323( C210 C323 ) C210_=_C325( C210 C325 ) C212_=_C215( C212 C215 ) C212_=_C216( C212 C216 ) C212_=_C217( C212 C217 ) C212_=_C223( C212 C223 ) \nC212_=_C327( C212 C327 ) C215_=_C216( C215 C216 ) C215_=_C217( C215 C217 ) C215_=_C227( C215 C227 ) C215_=_C325( C215 C325 ) C215_=_C330( C215 C330 ) \nC215_=_C380( C215 C380 ) C215_=_C383( C215 C383 ) C216_=_C217( C216 C217 ) C216_=_C228( C216 C228 ) C216_=_C254( C216 C254 ) C216_=_C280( C216 C280 ) \nC216_=_C331( C216 C331 ) C216_=_C384( C216 C384 ) C216_=_C392( C216 C392 ) C217_=_C229( C217 C229 ) C217_=_C374( C217 C374 ) C217_=_C382( C217 C382 ) \nC217_=_C385( C217 C385 ) C217_=_C392( C217 C392 ) C218_=_C219( C218 C219 ) C218_=_C220( C218 C220 ) C218_=_C221( C218 C221 ) C218_=_C223( C218 C223 ) \nC218_=_C226( C218 C226 ) C218_=_C227( C218 C227 ) C218_=_C228( C218 C228 ) C218_=_C229( C218 C229 ) C218_=_C230( C218 C230 ) C218_=_C244( C218 C244 ) \nC218_=_C245( C218 C245 ) C218_=_C246( C218 C246 ) C218_=_C249( C218 C249 ) C218_=_C250( C218 C250 ) C218_=_C251( C218 C251 ) C218_=_C252( C218 C252 ) \nC218_=_C254( C218 C254 ) C219_=_C220( C219 C220 ) C219_=_C221( C219 C221 ) C219_=_C223( C219 C223 ) C219_=_C226( C219 C226 ) C219_=_C227( C219 C227 ) \nC219_=_C228( C219 C228 ) C219_=_C229( C219 C229 ) C219_=_C267( C219 C267 ) C219_=_C269( C219 C269 ) C219_=_C270( C219 C270 ) C219_=_C275( C219 C275 ) \nC219_=_C276( C219 C276 ) C219_=_C277( C219 C277 ) C219_=_C278( C219 C278 ) C219_=_C280( C219 C280 ) C220_=_C221( C220 C221 ) C220_=_C223( C220 C223 ) \nC220_=_C226( C220 C226 ) C220_=_C227( C220 C227 ) C220_=_C228( C220 C228 ) C220_=_C229( C220 C229 ) C220_=_C244( C220 C244 ) C220_=_C267( C220 C267 ) \nC220_=_C298( C220 C298 ) C220_=_C301( C220 C301 ) C221_=_C223( C221 C223 ) C221_=_C226( C221 C226 ) C221_=_C227( C221 C227 ) C221_=_C228( C221 C228 ) \nC221_=_C229( C221 C229 ) C221_=_C246( C221 C246 ) C221_=_C269( C221 C269 ) C221_=_C321( C221 C321 ) C221_=_C323( C221 C323 ) C221_=_C325( C221 C325 ) \nC223_=_C226( C223 C226 ) C223_=_C227( C223 C227 ) C223_=_C228( C223 C228 ) C223_=_C229( C223 C229 ) C223_=_C327( C223 C327 ) C226_=_C227( C226</w:t>
      </w:r>
    </w:p>
    <w:p>
      <w:pPr>
        <w:pStyle w:val="PreformattedText"/>
        <w:bidi w:val="0"/>
        <w:spacing w:before="0" w:after="0"/>
        <w:jc w:val="left"/>
        <w:rPr/>
      </w:pPr>
      <w:r>
        <w:rPr/>
        <w:t xml:space="preserve"> </w:t>
      </w:r>
      <w:r>
        <w:rPr/>
        <w:t>C227 ) \nC226_=_C228( C226 C228 ) C226_=_C229( C226 C229 ) C226_=_C252( C226 C252 ) C226_=_C278( C226 C278 ) C226_=_C329( C226 C329 ) C227_=_C228( C227 C228 ) \nC227_=_C229( C227 C229 ) C227_=_C325( C227 C325 ) C227_=_C330( C227 C330 ) C227_=_C380( C227 C380 ) C227_=_C383( C227 C383 ) C228_=_C229( C228 C229 ) \nC228_=_C254( C228 C254 ) C228_=_C280( C228 C280 ) C228_=_C331( C228 C331 ) C228_=_C384( C228 C384 ) C228_=_C392( C228 C392 ) C229_=_C374( C229 C374 ) \nC229_=_C382( C229 C382 ) C229_=_C385( C229 C385 ) C229_=_C392( C229 C392 ) C230_=_C244( C230 C244 ) C230_=_C245( C230 C245 ) C230_=_C246( C230 C246 ) \nC230_=_C249( C230 C249 ) C230_=_C250( C230 C250 ) C230_=_C251( C230 C251 ) C230_=_C252( C230 C252 ) C230_=_C254( C230 C254 ) C244_=_C245( C244 C245 ) \nC244_=_C246( C244 C246 ) C244_=_C249( C244 C249 ) C244_=_C250( C244 C250 ) C244_=_C251( C244 C251 ) C244_=_C252( C244 C252 ) C244_=_C254( C244 C254 ) \nC244_=_C267( C244 C267 ) C244_=_C298( C244 C298 ) C244_=_C301( C244 C301 ) C245_=_C246( C245 C246 ) C245_=_C249( C245 C249 ) C245_=_C250( C245 C250 ) \nC245_=_C251( C245 C251 ) C245_=_C252( C245 C252 ) C245_=_C254( C245 C254 ) C246_=_C249( C246 C249 ) C246_=_C250( C246 C250 ) C246_=_C251( C246 C251 ) \nC246_=_C252( C246 C252 ) C246_=_C254( C246 C254 ) C246_=_C269( C246 C269 ) C246_=_C321( C246 C321 ) C246_=_C323( C246 C323 ) C246_=_C325( C246 C325 ) \nC249_=_C250( C249 C250 ) C249_=_C251( C249 C251 ) C249_=_C252( C249 C252 ) C249_=_C254( C249 C254 ) C249_=_C275( C249 C275 ) C249_=_C289( C249 C289 ) \nC249_=_C334( C249 C334 ) C249_=_C354( C249 C354 ) C249_=_C368( C249 C368 ) C249_=_C374( C249 C374 ) C250_=_C251( C250 C251 ) C250_=_C252( C250 C252 ) \nC250_=_C254( C250 C254 ) C250_=_C276( C250 C276 ) C250_=_C290( C250 C290 ) C250_=_C308( C250 C308 ) C250_=_C339( C250 C339 ) C250_=_C344( C250 C344 ) \nC250_=_C348( C250 C348 ) C250_=_C380( C250 C380 ) C250_=_C381( C250 C381 ) C250_=_C382( C250 C382 ) C251_=_C252( C251 C252 ) C251_=_C254( C251 C254 ) \nC251_=_C277( C251 C277 ) C251_=_C301( C251 C301 ) C251_=_C323( C251 C323 ) C251_=_C349( C251 C349 ) C251_=_C383( C251 C383 ) C251_=_C384( C251 C384 ) \nC251_=_C385( C251 C385 ) C252_=_C254( C252 C254 ) C252_=_C278( C252 C278 ) C252_=_C329( C252 C329 ) C254_=_C280( C254 C280 ) C254_=_C331( C254 C331 ) \nC254_=_C384( C254 C384 ) C254_=_C392( C254 C392 ) C267_=_C269( C267 C269 ) C267_=_C270( C267 C270 ) C267_=_C275( C267 C275 ) C267_=_C276( C267 C276 ) \nC267_=_C277( C267 C277 ) C267_=_C278( C267 C278 ) C267_=_C280( C267 C280 ) C267_=_C298( C267 C298 ) C267_=_C301( C267 C301 ) C269_=_C270( C269 C270 ) \nC269_=_C275( C269 C275 ) C269_=_C276( C269 C276 ) C269_=_C277( C269 C277 ) C269_=_C278( C269 C278 ) C269_=_C280( C269 C280 ) C269_=_C321( C269 C321 ) \nC269_=_C323( C269 C323 ) C269_=_C325( C269 C325 ) C270_=_C275( C270 C275 ) C270_=_C276( C270 C276 ) C270_=_C277( C270 C277 ) C270_=_C278( C270 C278 ) \nC270_=_C280( C270 C280 ) C270_=_C298( C270 C298 ) C270_=_C321( C270 C321 ) C270_=_C327( C270 C327 ) C270_=_C329( C270 C329 ) C270_=_C330( C270 C330 ) \nC270_=_C331( C270 C331 ) C275_=_C276( C275 C276 ) C275_=_C277( C275 C277 ) C275_=_C278( C275 C278 ) C275_=_C280( C275 C280 ) C275_=_C289( C275 C289 ) \nC275_=_C334( C275 C334 ) C275_=_C354( C275 C354 ) C275_=_C368( C275 C368 ) C275_=_C374( C275 C374 ) C276_=_C277( C276 C277 ) C276_=_C278( C276 C278 ) \nC276_=_C280( C276 C280 ) C276_=_C290( C276 C290 ) C276_=_C308( C276 C308 ) C276_=_C339( C276 C339 ) C276_=_C344( C276 C344 ) C276_=_C348( C276 C348 ) \nC276_=_C380( C276 C380 ) C276_=_C381( C276 C381 ) C276_=_C382( C276 C382 ) C277_=_C278( C277 C278 ) C277_=_C280( C277 C280 ) C277_=_C301( C277 C301 ) \nC277_=_C323( C277 C323 ) C277_=_C349( C277 C349 ) C277_=_C383( C277 C383 ) C277_=_C384( C277 C384 ) C277_=_C385( C277 C385 ) C278_=_C280( C278 C280 ) \nC278_=_C329( C278 C329 ) C280_=_C331( C280 C331 ) C280_=_C384( C280 C384 ) C280_=_C392( C280 C392 ) C289_=_C290( C289 C290 ) C289_=_C334( C289 C334 ) \nC289_=_C354( C289 C354 ) C289_=_C368( C289 C368 ) C289_=_C374( C289 C374 ) C290_=_C308( C290 C308 ) C290_=_C339( C290 C339 ) C290_=_C344( C290 C344 ) \nC290_=_C348( C290 C348 ) C290_=_C380( C290 C380 ) C290_=_C381( C290 C381 ) C290_=_C382( C290 C382 ) C298_=_C301( C298 C301 ) C298_=_C321( C298 C321 ) \nC298_=_C327( C298 C327 ) C298_=_C329( C298 C329 ) C298_=_C330( C298 C330 ) C298_=_C331( C298 C331 ) C301_=_C323( C301 C323 ) C301_=_C349( C301 C349 ) \nC301_=_C383( C301 C383 ) C301_=_C384( C301 C384 ) C301_=_C385( C301 C385 ) C308_=_C339( C308 C339 ) C308_=_C344( C308 C344 ) C308_=_C348( C308 C348 ) \nC308_=_C380( C308 C380 ) C308_=_C381( C308 C381 ) C308_=_C382( C308 C382 ) C321_=_C323( C321 C323 ) C321_=_C325( C321 C325 ) C321_=_C327( C321 C327 ) \nC321_=_C329( C321 C329 ) C321_=_C330( C321 C330 ) C321_=_C331( C321 C331 ) C323_=_C325( C323 C325 ) C323_=_C349( C323 C349 ) C323_=_C383( C323 C383 ) \nC323_=_C384( C323 C384 ) C323_=_C385( C323 C385 ) C325_=_C330( C325 C330 ) C325_=_C380( C325 C380 ) C325_=_C383( C325 C383 ) C327_=_C329( C327 C329 ) \nC327_=_C330( C327 C330 ) C327_=_C331( C327 C331 ) C329_=_C330( C329 C330 ) C329_=_C331( C329 C331 ) C330_=_C331( C330 C331 ) C330_=_C380( C330 C380 ) \nC330_=_C383( C330 C383 ) C331_=_C384( C331 C384 ) C331_=_C392( C331 C392 ) C334_=_C335( C334 C335 ) C334_=_C354( C334 C354 ) C334_=_C368( C334 C368 ) \nC334_=_C374( C334 C374 ) C335_=_C369( C335 C369 ) C339_=_C344( C339 C344 ) C339_=_C348( C339 C348 ) C339_=_C380( C339 C380 ) C339_=_C381( C339 C381 ) \nC339_=_C382( C339 C382 ) C344_=_C348( C344 C348 ) C344_=_C380( C344 C380 ) C344_=_C381( C344 C381 ) C344_=_C382( C344 C382 ) C348_=_C349( C348 C349 ) \nC348_=_C380( C348 C380 ) C348_=_C381( C348 C381 ) C348_=_C382( C348 C382 ) C349_=_C383( C349 C383 ) C349_=_C384( C349 C384 ) C349_=_C385( C349 C385 ) \nC354_=_C368( C354 C368 ) C354_=_C374( C354 C374 ) C368_=_C369( C368 C369 ) C368_=_C374( C368 C374 ) C374_=_C382( C374 C382 ) C374_=_C385( C374 C385 ) \nC374_=_C392( C374 C392 ) C380_=_C381( C380 C381 ) C380_=_C382( C380 C382 ) C380_=_C383( C380 C383 ) C381_=_C382( C381 C382 ) C382_=_C385( C382 C385 ) \nC382_=_C392( C382 C392 ) C383_=_C384( C383 C384 ) C383_=_C385( C383 C385 ) C384_=_C385( C384 C385 ) C384_=_C392( C384 C392 ) C385_=_C392( C385 C392 ) "];24-&gt;27[label="89: C1 C5 C15 C16 C20 \nC21 C24 C26 C50 C51 C53 \nC54 C55 C59 C61 C64 C71 \nC72 C88 C89 C106 C107 C111 \nC120 C126 C127 C136 C146 C151 \nC152 C157 C158 C162 C173 C174 \nC178 C183 C185 C187 C189 C190 \nC192 C196 C207 C208 C215 C217 \nC218 C219 C227 C229 C230 C244 \nC245 C246 C249 C250 C251 C252 \nC254 C267 C269 C270 C275 C276 \nC277 C278 C280 C289 C290 C308 \nC325 C330 C334 C335 C339 C344 \nC348 C349 C354 C368 C369 C374 \nC380 C381 C382 C383 C385 C392 \n586: C1_=_C5 ,C1_=_C51 ,C1_=_C146 ,C1_=_C151 ,C1_=_C152 ,\nC5_=_C55 ,C5_=_C192 ,C5_=_C368 ,C5_=_C369 ,C15_=_C16 ,C15_=_C20 ,\nC15_=_C21 ,C15_=_C24 ,C15_=_C26 ,C15_=_C106 ,C15_=_C126 ,C15_=_C157 ,\nC15_=_C173 ,C15_=_C187 ,C15_=_C207 ,C15_=_C218 ,C15_=_C230 ,C15_=_C244 ,\nC15_=_C245 ,C15_=_C246 ,C15_=_C249 ,C15_=_C250 ,C15_=_C251 ,C15_=_C252 ,\nC15_=_C254 ,C16_=_C20 ,C16_=_C21 ,C16_=_C24 ,C16_=_C26 ,C16_=_C107 ,\nC16_=_C127 ,C16_=_C158 ,C16_=_C174 ,C16_=_C208 ,C16_=_C219 ,C16_=_C267 ,\nC16_=_C269 ,C16_=_C270 ,C16_=_C275 ,C16_=_C276 ,C16_=_C277 ,C16_=_C278 ,\nC16_=_C280 ,C20_=_C21 ,C20_=_C24 ,C20_=_C26 ,C20_=_C339 ,C21_=_C24 ,\nC21_=_C26 ,C21_=_C178 ,C21_=_C348 ,C21_=_C349 ,C24_=_C26 ,C24_=_C136 ,\nC24_=_C183 ,C24_=_C215 ,C24_=_C227 ,C24_=_C325 ,C24_=_C330 ,C24_=_C380 ,\nC24_=_C383 ,C26_=_C120 ,C26_=_C185 ,C26_=_C217 ,C26_=_C229 ,C26_=_C374 ,\nC26_=_C382 ,C26_=_C385 ,C26_=_C392 ,C50_=_C51 ,C50_=_C53 ,C50_=_C54 ,\nC50_=_C55 ,C50_=_C59 ,C50_=_C61 ,C50_=_C64 ,C50_=_C71 ,C50_=_C72 ,\nC51_=_C53 ,C51_=_C54 ,C51_=_C55 ,C51_=_C59 ,C51_=_C146 ,C51_=_C151 ,\nC51_=_C152 ,C53_=_C54 ,C53_=_C55 ,C53_=_C59 ,C53_=_C111 ,C53_=_C162 ,\nC53_=_C189 ,C53_=_C334 ,C53_=_C335 ,C54_=_C55 ,C54_=_C59 ,C54_=_C190 ,\nC54_=_C354 ,C55_=_C59 ,C55_=_C192 ,C55_=_C368 ,C55_=_C369 ,C59_=_C196 ,\nC61_=_C64 ,C61_=_C71 ,C61_=_C72 ,C61_=_C106 ,C61_=_C107 ,C61_=_C111 ,\nC61_=_C120 ,C64_=_C71 ,C64_=_C72 ,C64_=_C146 ,C64_=_C187 ,C64_=_C189 ,\nC64_=_C190 ,C64_=_C192 ,C64_=_C196 ,C71_=_C72 ,C71_=_C88 ,C71_=_C151 ,\nC71_=_C249 ,C71_=_C275 ,C71_=_C289 ,C71_=_C334 ,C71_=_C354 ,C71_=_C368 ,\nC71_=_C374 ,C72_=_C152 ,C72_=_C335 ,C72_=_C369 ,C88_=_C89 ,C88_=_C151 ,\nC88_=_C249 ,C88_=_C275 ,C88_=_C289 ,C88_=_C334 ,C88_=_C354 ,C88_=_C368 ,\nC88_=_C374 ,C89_=_C250 ,C89_=_C276 ,C89_=_C290 ,C89_=_C308 ,C89_=_C339 ,\nC89_=_C344 ,C89_=_C348 ,C89_=_C380 ,C89_=_C381 ,C89_=_C382 ,C106_=_C107 ,\nC106_=_C111 ,C106_=_C120 ,C106_=_C126 ,C106_=_C157 ,C106_=_C173 ,C106_=_C187 ,\nC106_=_C207 ,C106_=_C218 ,C106_=_C230 ,C106_=_C244 ,C106_=_C245 ,C106_=_C246 ,\nC106_=_C249 ,C106_=_C250 ,C106_=_C251 ,C106_=_C252 ,C106_=_C254 ,C107_=_C111 ,\nC107_=_C120 ,C107_=_C127 ,C107_=_C158 ,C107_=_C174 ,C107_=_C208 ,C107_=_C219 ,\nC107_=_C267 ,C107_=_C269 ,C107_=_C270 ,C107_=_C275 ,C107_=_C276 ,C107_=_C277 ,\nC107_=_C278 ,C107_=_C280 ,C111_=_C120 ,C111_=_C162 ,C111_=_C189 ,C111_=_C334 ,\nC111_=_C335 ,C120_=_C185 ,C120_=_C217 ,C120_=_C229 ,C120_=_C374 ,C120_=_C382 ,\nC120_=_C385 ,C120_=_C392 ,C126_=_C127 ,C126_=_C136 ,C126_=_C157 ,C126_=_C173 ,\nC126_=_C187 ,C126_=_C207 ,C126_=_C218 ,C126_=_C230 ,C126_=_C244 ,C126_=_C245 ,\nC126_=_C246 ,C126_=_C249 ,C126_=_C250 ,C126_=_C251 ,C126_=_C252 ,C126_=_C254 ,\nC127_=_C136 ,C127_=_C158 ,C127_=_C174 ,C127_=_C208 ,C127_=_C219 ,C127_=_C267 ,\nC127_=_C269 ,C127_=_C270 ,C127_=_C275 ,C127_=_C276 ,C127_=_C277 ,C127_=_C278 ,\nC127_=_C280 ,C136_=_C183 ,C136_=_C215 ,C136_=_C227 ,C136_=_C325 ,C136_=_C330 ,\nC136_=_C380 ,C136_=_C383 ,C146_=_C151 ,C146_=_C152 ,C146_=_C187 ,C146_=_C189 ,\nC146_=_C190 ,C146_=_C192 ,C146_=_C196 ,C151_=_C152 ,C151_=_C249 ,C151_=_C275 ,\nC151_=_C289 ,C151_=_C334 ,C151_=_C354 ,C151_=_C368 ,C151_=_C374 ,C152_=_C335 ,\nC152_=_C369 ,C157_=_C158 ,C157_=_C162 ,C157_=_C173</w:t>
      </w:r>
    </w:p>
    <w:p>
      <w:pPr>
        <w:pStyle w:val="PreformattedText"/>
        <w:bidi w:val="0"/>
        <w:spacing w:before="0" w:after="0"/>
        <w:jc w:val="left"/>
        <w:rPr/>
      </w:pPr>
      <w:r>
        <w:rPr/>
        <w:t xml:space="preserve"> </w:t>
      </w:r>
      <w:r>
        <w:rPr/>
        <w:t>,C157_=_C187 ,C157_=_C207 ,\nC157_=_C218 ,C157_=_C230 ,C157_=_C244 ,C157_=_C245 ,C157_=_C246 ,C157_=_C249 ,\nC157_=_C250 ,C157_=_C251 ,C157_=_C252 ,C157_=_C254 ,C158_=_C162 ,C158_=_C174 ,\nC158_=_C208 ,C158_=_C219 ,C158_=_C267 ,C158_=_C269 ,C158_=_C270 ,C158_=_C275 ,\nC158_=_C276 ,C158_=_C277 ,C158_=_C278 ,C158_=_C280 ,C162_=_C189 ,C162_=_C334 ,\nC162_=_C335 ,C173_=_C174 ,C173_=_C178 ,C173_=_C183 ,C173_=_C185 ,C173_=_C187 ,\nC173_=_C207 ,C173_=_C218 ,C173_=_C230 ,C173_=_C244 ,C173_=_C245 ,C173_=_C246 ,\nC173_=_C249 ,C173_=_C250 ,C173_=_C251 ,C173_=_C252 ,C173_=_C254 ,C174_=_C178 ,\nC174_=_C183 ,C174_=_C185 ,C174_=_C208 ,C174_=_C219 ,C174_=_C267 ,C174_=_C269 ,\nC174_=_C270 ,C174_=_C275 ,C174_=_C276 ,C174_=_C277 ,C174_=_C278 ,C174_=_C280 ,\nC178_=_C183 ,C178_=_C185 ,C178_=_C348 ,C178_=_C349 ,C183_=_C185 ,C183_=_C215 ,\nC183_=_C227 ,C183_=_C325 ,C183_=_C330 ,C183_=_C380 ,C183_=_C383 ,C185_=_C217 ,\nC185_=_C229 ,C185_=_C374 ,C185_=_C382 ,C185_=_C385 ,C185_=_C392 ,C187_=_C189 ,\nC187_=_C190 ,C187_=_C192 ,C187_=_C196 ,C187_=_C207 ,C187_=_C218 ,C187_=_C230 ,\nC187_=_C244 ,C187_=_C245 ,C187_=_C246 ,C187_=_C249 ,C187_=_C250 ,C187_=_C251 ,\nC187_=_C252 ,C187_=_C254 ,C189_=_C190 ,C189_=_C192 ,C189_=_C196 ,C189_=_C334 ,\nC189_=_C335 ,C190_=_C192 ,C190_=_C196 ,C190_=_C354 ,C192_=_C196 ,C192_=_C368 ,\nC192_=_C369 ,C207_=_C208 ,C207_=_C215 ,C207_=_C217 ,C207_=_C218 ,C207_=_C230 ,\nC207_=_C244 ,C207_=_C245 ,C207_=_C246 ,C207_=_C249 ,C207_=_C250 ,C207_=_C251 ,\nC207_=_C252 ,C207_=_C254 ,C208_=_C215 ,C208_=_C217 ,C208_=_C219 ,C208_=_C267 ,\nC208_=_C269 ,C208_=_C270 ,C208_=_C275 ,C208_=_C276 ,C208_=_C277 ,C208_=_C278 ,\nC208_=_C280 ,C215_=_C217 ,C215_=_C227 ,C215_=_C325 ,C215_=_C330 ,C215_=_C380 ,\nC215_=_C383 ,C217_=_C229 ,C217_=_C374 ,C217_=_C382 ,C217_=_C385 ,C217_=_C392 ,\nC218_=_C219 ,C218_=_C227 ,C218_=_C229 ,C218_=_C230 ,C218_=_C244 ,C218_=_C245 ,\nC218_=_C246 ,C218_=_C249 ,C218_=_C250 ,C218_=_C251 ,C218_=_C252 ,C218_=_C254 ,\nC219_=_C227 ,C219_=_C229 ,C219_=_C267 ,C219_=_C269 ,C219_=_C270 ,C219_=_C275 ,\nC219_=_C276 ,C219_=_C277 ,C219_=_C278 ,C219_=_C280 ,C227_=_C229 ,C227_=_C325 ,\nC227_=_C330 ,C227_=_C380 ,C227_=_C383 ,C229_=_C374 ,C229_=_C382 ,C229_=_C385 ,\nC229_=_C392 ,C230_=_C244 ,C230_=_C245 ,C230_=_C246 ,C230_=_C249 ,C230_=_C250 ,\nC230_=_C251 ,C230_=_C252 ,C230_=_C254 ,C244_=_C245 ,C244_=_C246 ,C244_=_C249 ,\nC244_=_C250 ,C244_=_C251 ,C244_=_C252 ,C244_=_C254 ,C244_=_C267 ,C245_=_C246 ,\nC245_=_C249 ,C245_=_C250 ,C245_=_C251 ,C245_=_C252 ,C245_=_C254 ,C246_=_C249 ,\nC246_=_C250 ,C246_=_C251 ,C246_=_C252 ,C246_=_C254 ,C246_=_C269 ,C246_=_C325 ,\nC249_=_C250 ,C249_=_C251 ,C249_=_C252 ,C249_=_C254 ,C249_=_C275 ,C249_=_C289 ,\nC249_=_C334 ,C249_=_C354 ,C249_=_C368 ,C249_=_C374 ,C250_=_C251 ,C250_=_C252 ,\nC250_=_C254 ,C250_=_C276 ,C250_=_C290 ,C250_=_C308 ,C250_=_C339 ,C250_=_C344 ,\nC250_=_C348 ,C250_=_C380 ,C250_=_C381 ,C250_=_C382 ,C251_=_C252 ,C251_=_C254 ,\nC251_=_C277 ,C251_=_C349 ,C251_=_C383 ,C251_=_C385 ,C252_=_C254 ,C252_=_C278 ,\nC254_=_C280 ,C254_=_C392 ,C267_=_C269 ,C267_=_C270 ,C267_=_C275 ,C267_=_C276 ,\nC267_=_C277 ,C267_=_C278 ,C267_=_C280 ,C269_=_C270 ,C269_=_C275 ,C269_=_C276 ,\nC269_=_C277 ,C269_=_C278 ,C269_=_C280 ,C269_=_C325 ,C270_=_C275 ,C270_=_C276 ,\nC270_=_C277 ,C270_=_C278 ,C270_=_C280 ,C270_=_C330 ,C275_=_C276 ,C275_=_C277 ,\nC275_=_C278 ,C275_=_C280 ,C275_=_C289 ,C275_=_C334 ,C275_=_C354 ,C275_=_C368 ,\nC275_=_C374 ,C276_=_C277 ,C276_=_C278 ,C276_=_C280 ,C276_=_C290 ,C276_=_C308 ,\nC276_=_C339 ,C276_=_C344 ,C276_=_C348 ,C276_=_C380 ,C276_=_C381 ,C276_=_C382 ,\nC277_=_C278 ,C277_=_C280 ,C277_=_C349 ,C277_=_C383 ,C277_=_C385 ,C278_=_C280 ,\nC280_=_C392 ,C289_=_C290 ,C289_=_C334 ,C289_=_C354 ,C289_=_C368 ,C289_=_C374 ,\nC290_=_C308 ,C290_=_C339 ,C290_=_C344 ,C290_=_C348 ,C290_=_C380 ,C290_=_C381 ,\nC290_=_C382 ,C308_=_C339 ,C308_=_C344 ,C308_=_C348 ,C308_=_C380 ,C308_=_C381 ,\nC308_=_C382 ,C325_=_C330 ,C325_=_C380 ,C325_=_C383 ,C330_=_C380 ,C330_=_C383 ,\nC334_=_C335 ,C334_=_C354 ,C334_=_C368 ,C334_=_C374 ,C335_=_C369 ,C339_=_C344 ,\nC339_=_C348 ,C339_=_C380 ,C339_=_C381 ,C339_=_C382 ,C344_=_C348 ,C344_=_C380 ,\nC344_=_C381 ,C344_=_C382 ,C348_=_C349 ,C348_=_C380 ,C348_=_C381 ,C348_=_C382 ,\nC349_=_C383 ,C349_=_C385 ,C354_=_C368 ,C354_=_C374 ,C368_=_C369 ,C368_=_C374 ,\nC374_=_C382 ,C374_=_C385 ,C374_=_C392 ,C380_=_C381 ,C380_=_C382 ,C380_=_C383 ,\nC381_=_C382 ,C382_=_C385 ,C382_=_C392 ,C383_=_C385 ,C385_=_C392 ,"];28[shape=box, label="id:28 level: 2\n69: C20 C21 C24 C26 C74 \nC82 C84 C85 C86 C90 C120 \nC136 C178 C183 C185 C215 C217 \nC227 C229 C248 C253 C255 C258 \nC260 C261 C262 C264 C265 C268 \nC272 C273 C274 C279 C281 C283 \nC285 C286 C287 C291 C292 C293 \nC305 C306 C308 C309 C325 C330 \nC332 C336 C338 C339 C341 C342 \nC343 C344 C346 C347 C348 C349 \nC350 C374 C380 C381 C382 C383 \nC385 C388 C389 C392 \n593: C20_=_C21( C20 C21 ) C20_=_C24( C20 C24 ) C20_=_C26( C20 C26 ) C20_=_C84( C20 C84 ) C20_=_C260( C20 C260 ) \nC20_=_C272( C20 C272 ) C20_=_C285( C20 C285 ) C20_=_C305( C20 C305 ) C20_=_C338( C20 C338 ) C20_=_C339( C20 C339 ) C20_=_C341( C20 C341 ) \nC20_=_C342( C20 C342 ) C21_=_C24( C21 C24 ) C21_=_C26( C21 C26 ) C21_=_C86( C21 C86 ) C21_=_C178( C21 C178 ) C21_=_C248( C21 C248 ) \nC21_=_C262( C21 C262 ) C21_=_C274( C21 C274 ) C21_=_C287( C21 C287 ) C21_=_C332( C21 C332 ) C21_=_C338( C21 C338 ) C21_=_C343( C21 C343 ) \nC21_=_C348( C21 C348 ) C21_=_C349( C21 C349 ) C21_=_C350( C21 C350 ) C24_=_C26( C24 C26 ) C24_=_C136( C24 C136 ) C24_=_C183( C24 C183 ) \nC24_=_C215( C24 C215 ) C24_=_C227( C24 C227 ) C24_=_C253( C24 C253 ) C24_=_C279( C24 C279 ) C24_=_C291( C24 C291 ) C24_=_C309( C24 C309 ) \nC24_=_C325( C24 C325 ) C24_=_C330( C24 C330 ) C24_=_C350( C24 C350 ) C24_=_C380( C24 C380 ) C24_=_C383( C24 C383 ) C24_=_C388( C24 C388 ) \nC24_=_C389( C24 C389 ) C26_=_C74( C26 C74 ) C26_=_C90( C26 C90 ) C26_=_C120( C26 C120 ) C26_=_C185( C26 C185 ) C26_=_C217( C26 C217 ) \nC26_=_C229( C26 C229 ) C26_=_C255( C26 C255 ) C26_=_C265( C26 C265 ) C26_=_C281( C26 C281 ) C26_=_C293( C26 C293 ) C26_=_C336( C26 C336 ) \nC26_=_C342( C26 C342 ) C26_=_C347( C26 C347 ) C26_=_C374( C26 C374 ) C26_=_C382( C26 C382 ) C26_=_C385( C26 C385 ) C26_=_C389( C26 C389 ) \nC26_=_C392( C26 C392 ) C74_=_C90( C74 C90 ) C74_=_C120( C74 C120 ) C74_=_C185( C74 C185 ) C74_=_C217( C74 C217 ) C74_=_C229( C74 C229 ) \nC74_=_C255( C74 C255 ) C74_=_C265( C74 C265 ) C74_=_C281( C74 C281 ) C74_=_C293( C74 C293 ) C74_=_C336( C74 C336 ) C74_=_C342( C74 C342 ) \nC74_=_C347( C74 C347 ) C74_=_C374( C74 C374 ) C74_=_C382( C74 C382 ) C74_=_C385( C74 C385 ) C74_=_C389( C74 C389 ) C74_=_C392( C74 C392 ) \nC82_=_C84( C82 C84 ) C82_=_C85( C82 C85 ) C82_=_C86( C82 C86 ) C82_=_C90( C82 C90 ) C82_=_C258( C82 C258 ) C82_=_C268( C82 C268 ) \nC82_=_C283( C82 C283 ) C82_=_C305( C82 C305 ) C82_=_C306( C82 C306 ) C82_=_C308( C82 C308 ) C82_=_C309( C82 C309 ) C84_=_C85( C84 C85 ) \nC84_=_C86( C84 C86 ) C84_=_C90( C84 C90 ) C84_=_C260( C84 C260 ) C84_=_C272( C84 C272 ) C84_=_C285( C84 C285 ) C84_=_C305( C84 C305 ) \nC84_=_C338( C84 C338 ) C84_=_C339( C84 C339 ) C84_=_C341( C84 C341 ) C84_=_C342( C84 C342 ) C85_=_C86( C85 C86 ) C85_=_C90( C85 C90 ) \nC85_=_C261( C85 C261 ) C85_=_C273( C85 C273 ) C85_=_C286( C85 C286 ) C85_=_C306( C85 C306 ) C85_=_C343( C85 C343 ) C85_=_C344( C85 C344 ) \nC85_=_C346( C85 C346 ) C85_=_C347( C85 C347 ) C86_=_C90( C86 C90 ) C86_=_C178( C86 C178 ) C86_=_C248( C86 C248 ) C86_=_C262( C86 C262 ) \nC86_=_C274( C86 C274 ) C86_=_C287( C86 C287 ) C86_=_C332( C86 C332 ) C86_=_C338( C86 C338 ) C86_=_C343( C86 C343 ) C86_=_C348( C86 C348 ) \nC86_=_C349( C86 C349 ) C86_=_C350( C86 C350 ) C90_=_C120( C90 C120 ) C90_=_C185( C90 C185 ) C90_=_C217( C90 C217 ) C90_=_C229( C90 C229 ) \nC90_=_C255( C90 C255 ) C90_=_C265( C90 C265 ) C90_=_C281( C90 C281 ) C90_=_C293( C90 C293 ) C90_=_C336( C90 C336 ) C90_=_C342( C90 C342 ) \nC90_=_C347( C90 C347 ) C90_=_C374( C90 C374 ) C90_=_C382( C90 C382 ) C90_=_C385( C90 C385 ) C90_=_C389( C90 C389 ) C90_=_C392( C90 C392 ) \nC120_=_C185( C120 C185 ) C120_=_C217( C120 C217 ) C120_=_C229( C120 C229 ) C120_=_C255( C120 C255 ) C120_=_C265( C120 C265 ) C120_=_C281( C120 C281 ) \nC120_=_C293( C120 C293 ) C120_=_C336( C120 C336 ) C120_=_C342( C120 C342 ) C120_=_C347( C120 C347 ) C120_=_C374( C120 C374 ) C120_=_C382( C120 C382 ) \nC120_=_C385( C120 C385 ) C120_=_C389( C120 C389 ) C120_=_C392( C120 C392 ) C136_=_C183( C136 C183 ) C136_=_C215( C136 C215 ) C136_=_C227( C136 C227 ) \nC136_=_C253( C136 C253 ) C136_=_C279( C136 C279 ) C136_=_C291( C136 C291 ) C136_=_C309( C136 C309 ) C136_=_C325( C136 C325 ) C136_=_C330( C136 C330 ) \nC136_=_C350( C136 C350 ) C136_=_C380( C136 C380 ) C136_=_C383( C136 C383 ) C136_=_C388( C136 C388 ) C136_=_C389( C136 C389 ) C178_=_C183( C178 C183 ) \nC178_=_C185( C178 C185 ) C178_=_C248( C178 C248 ) C178_=_C262( C178 C262 ) C178_=_C274( C178 C274 ) C178_=_C287( C178 C287 ) C178_=_C332( C178 C332 ) \nC178_=_C338( C178 C338 ) C178_=_C343( C178 C343 ) C178_=_C348( C178 C348 ) C178_=_C349( C178 C349 ) C178_=_C350( C178 C350 ) C183_=_C185( C183 C185 ) \nC183_=_C215( C183 C215 ) C183_=_C227( C183 C227 ) C183_=_C253( C183 C253 ) C183_=_C279( C183 C279 ) C183_=_C291( C183 C291 ) C183_=_C309( C183 C309 ) \nC183_=_C325( C183 C325 ) C183_=_C330( C183 C330 ) C183_=_C350( C183 C350 ) C183_=_C380( C183 C380 ) C183_=_C383( C183 C383 ) C183_=_C388( C183 C388 ) \nC183_=_C389( C183 C389 ) C185_=_C217( C185 C217 ) C185_=_C229( C185 C229 ) C185_=_C255( C185 C255 ) C185_=_C265( C185 C265 ) C185_=_C281( C185 C281 ) \nC185_=_C293( C185 C293 ) C185_=_C336( C185 C336 ) C185_=_C342( C185 C342 ) C185_=_C347( C185 C347 ) C185_=_C374( C185 C374 ) C185_=_C382( C185 C382 ) \nC185_=_C385( C185 C385 ) C185_=_C389( C185 C389 ) C185_=_C392( C185 C392 ) C215_=_C217( C215 C217 ) C215_=_C227( C215 C227 ) C215_=_C253( C215 C253 ) \nC215_=_C279( C215 C279 ) C215_=_C291( C215 C291 ) C215_=_C309( C215 C309 ) C215_=_C325( C215 C325 )</w:t>
      </w:r>
    </w:p>
    <w:p>
      <w:pPr>
        <w:pStyle w:val="PreformattedText"/>
        <w:bidi w:val="0"/>
        <w:spacing w:before="0" w:after="0"/>
        <w:jc w:val="left"/>
        <w:rPr/>
      </w:pPr>
      <w:r>
        <w:rPr/>
        <w:t xml:space="preserve"> </w:t>
      </w:r>
      <w:r>
        <w:rPr/>
        <w:t>C215_=_C330( C215 C330 ) C215_=_C350( C215 C350 ) \nC215_=_C380( C215 C380 ) C215_=_C383( C215 C383 ) C215_=_C388( C215 C388 ) C215_=_C389( C215 C389 ) C217_=_C229( C217 C229 ) C217_=_C255( C217 C255 ) \nC217_=_C265( C217 C265 ) C217_=_C281( C217 C281 ) C217_=_C293( C217 C293 ) C217_=_C336( C217 C336 ) C217_=_C342( C217 C342 ) C217_=_C347( C217 C347 ) \nC217_=_C374( C217 C374 ) C217_=_C382( C217 C382 ) C217_=_C385( C217 C385 ) C217_=_C389( C217 C389 ) C217_=_C392( C217 C392 ) C227_=_C229( C227 C229 ) \nC227_=_C253( C227 C253 ) C227_=_C279( C227 C279 ) C227_=_C291( C227 C291 ) C227_=_C309( C227 C309 ) C227_=_C325( C227 C325 ) C227_=_C330( C227 C330 ) \nC227_=_C350( C227 C350 ) C227_=_C380( C227 C380 ) C227_=_C383( C227 C383 ) C227_=_C388( C227 C388 ) C227_=_C389( C227 C389 ) C229_=_C255( C229 C255 ) \nC229_=_C265( C229 C265 ) C229_=_C281( C229 C281 ) C229_=_C293( C229 C293 ) C229_=_C336( C229 C336 ) C229_=_C342( C229 C342 ) C229_=_C347( C229 C347 ) \nC229_=_C374( C229 C374 ) C229_=_C382( C229 C382 ) C229_=_C385( C229 C385 ) C229_=_C389( C229 C389 ) C229_=_C392( C229 C392 ) C248_=_C253( C248 C253 ) \nC248_=_C255( C248 C255 ) C248_=_C262( C248 C262 ) C248_=_C274( C248 C274 ) C248_=_C287( C248 C287 ) C248_=_C332( C248 C332 ) C248_=_C338( C248 C338 ) \nC248_=_C343( C248 C343 ) C248_=_C348( C248 C348 ) C248_=_C349( C248 C349 ) C248_=_C350( C248 C350 ) C253_=_C255( C253 C255 ) C253_=_C279( C253 C279 ) \nC253_=_C291( C253 C291 ) C253_=_C309( C253 C309 ) C253_=_C325( C253 C325 ) C253_=_C330( C253 C330 ) C253_=_C350( C253 C350 ) C253_=_C380( C253 C380 ) \nC253_=_C383( C253 C383 ) C253_=_C388( C253 C388 ) C253_=_C389( C253 C389 ) C255_=_C265( C255 C265 ) C255_=_C281( C255 C281 ) C255_=_C293( C255 C293 ) \nC255_=_C336( C255 C336 ) C255_=_C342( C255 C342 ) C255_=_C347( C255 C347 ) C255_=_C374( C255 C374 ) C255_=_C382( C255 C382 ) C255_=_C385( C255 C385 ) \nC255_=_C389( C255 C389 ) C255_=_C392( C255 C392 ) C258_=_C260( C258 C260 ) C258_=_C261( C258 C261 ) C258_=_C262( C258 C262 ) C258_=_C264( C258 C264 ) \nC258_=_C265( C258 C265 ) C258_=_C268( C258 C268 ) C258_=_C283( C258 C283 ) C258_=_C305( C258 C305 ) C258_=_C306( C258 C306 ) C258_=_C308( C258 C308 ) \nC258_=_C309( C258 C309 ) C260_=_C261( C260 C261 ) C260_=_C262( C260 C262 ) C260_=_C264( C260 C264 ) C260_=_C265( C260 C265 ) C260_=_C272( C260 C272 ) \nC260_=_C285( C260 C285 ) C260_=_C305( C260 C305 ) C260_=_C338( C260 C338 ) C260_=_C339( C260 C339 ) C260_=_C341( C260 C341 ) C260_=_C342( C260 C342 ) \nC261_=_C262( C261 C262 ) C261_=_C264( C261 C264 ) C261_=_C265( C261 C265 ) C261_=_C273( C261 C273 ) C261_=_C286( C261 C286 ) C261_=_C306( C261 C306 ) \nC261_=_C343( C261 C343 ) C261_=_C344( C261 C344 ) C261_=_C346( C261 C346 ) C261_=_C347( C261 C347 ) C262_=_C264( C262 C264 ) C262_=_C265( C262 C265 ) \nC262_=_C274( C262 C274 ) C262_=_C287( C262 C287 ) C262_=_C332( C262 C332 ) C262_=_C338( C262 C338 ) C262_=_C343( C262 C343 ) C262_=_C348( C262 C348 ) \nC262_=_C349( C262 C349 ) C262_=_C350( C262 C350 ) C264_=_C265( C264 C265 ) C264_=_C292( C264 C292 ) C264_=_C341( C264 C341 ) C264_=_C346( C264 C346 ) \nC264_=_C381( C264 C381 ) C264_=_C388( C264 C388 ) C265_=_C281( C265 C281 ) C265_=_C293( C265 C293 ) C265_=_C336( C265 C336 ) C265_=_C342( C265 C342 ) \nC265_=_C347( C265 C347 ) C265_=_C374( C265 C374 ) C265_=_C382( C265 C382 ) C265_=_C385( C265 C385 ) C265_=_C389( C265 C389 ) C265_=_C392( C265 C392 ) \nC268_=_C272( C268 C272 ) C268_=_C273( C268 C273 ) C268_=_C274( C268 C274 ) C268_=_C279( C268 C279 ) C268_=_C281( C268 C281 ) C268_=_C283( C268 C283 ) \nC268_=_C305( C268 C305 ) C268_=_C306( C268 C306 ) C268_=_C308( C268 C308 ) C268_=_C309( C268 C309 ) C272_=_C273( C272 C273 ) C272_=_C274( C272 C274 ) \nC272_=_C279( C272 C279 ) C272_=_C281( C272 C281 ) C272_=_C285( C272 C285 ) C272_=_C305( C272 C305 ) C272_=_C338( C272 C338 ) C272_=_C339( C272 C339 ) \nC272_=_C341( C272 C341 ) C272_=_C342( C272 C342 ) C273_=_C274( C273 C274 ) C273_=_C279( C273 C279 ) C273_=_C281( C273 C281 ) C273_=_C286( C273 C286 ) \nC273_=_C306( C273 C306 ) C273_=_C343( C273 C343 ) C273_=_C344( C273 C344 ) C273_=_C346( C273 C346 ) C273_=_C347( C273 C347 ) C274_=_C279( C274 C279 ) \nC274_=_C281( C274 C281 ) C274_=_C287( C274 C287 ) C274_=_C332( C274 C332 ) C274_=_C338( C274 C338 ) C274_=_C343( C274 C343 ) C274_=_C348( C274 C348 ) \nC274_=_C349( C274 C349 ) C274_=_C350( C274 C350 ) C279_=_C281( C279 C281 ) C279_=_C291( C279 C291 ) C279_=_C309( C279 C309 ) C279_=_C325( C279 C325 ) \nC279_=_C330( C279 C330 ) C279_=_C350( C279 C350 ) C279_=_C380( C279 C380 ) C279_=_C383( C279 C383 ) C279_=_C388( C279 C388 ) C279_=_C389( C279 C389 ) \nC281_=_C293( C281 C293 ) C281_=_C336( C281 C336 ) C281_=_C342( C281 C342 ) C281_=_C347( C281 C347 ) C281_=_C374( C281 C374 ) C281_=_C382( C281 C382 ) \nC281_=_C385( C281 C385 ) C281_=_C389( C281 C389 ) C281_=_C392( C281 C392 ) C283_=_C285( C283 C285 ) C283_=_C286( C283 C286 ) C283_=_C287( C283 C287 ) \nC283_=_C291( C283 C291 ) C283_=_C292( C283 C292 ) C283_=_C293( C283 C293 ) C283_=_C305( C283 C305 ) C283_=_C306( C283 C306 ) C283_=_C308( C283 C308 ) \nC283_=_C309( C283 C309 ) C285_=_C286( C285 C286 ) C285_=_C287( C285 C287 ) C285_=_C291( C285 C291 ) C285_=_C292( C285 C292 ) C285_=_C293( C285 C293 ) \nC285_=_C305( C285 C305 ) C285_=_C338( C285 C338 ) C285_=_C339( C285 C339 ) C285_=_C341( C285 C341 ) C285_=_C342( C285 C342 ) C286_=_C287( C286 C287 ) \nC286_=_C291( C286 C291 ) C286_=_C292( C286 C292 ) C286_=_C293( C286 C293 ) C286_=_C306( C286 C306 ) C286_=_C343( C286 C343 ) C286_=_C344( C286 C344 ) \nC286_=_C346( C286 C346 ) C286_=_C347( C286 C347 ) C287_=_C291( C287 C291 ) C287_=_C292( C287 C292 ) C287_=_C293( C287 C293 ) C287_=_C332( C287 C332 ) \nC287_=_C338( C287 C338 ) C287_=_C343( C287 C343 ) C287_=_C348( C287 C348 ) C287_=_C349( C287 C349 ) C287_=_C350( C287 C350 ) C291_=_C292( C291 C292 ) \nC291_=_C293( C291 C293 ) C291_=_C309( C291 C309 ) C291_=_C325( C291 C325 ) C291_=_C330( C291 C330 ) C291_=_C350( C291 C350 ) C291_=_C380( C291 C380 ) \nC291_=_C383( C291 C383 ) C291_=_C388( C291 C388 ) C291_=_C389( C291 C389 ) C292_=_C293( C292 C293 ) C292_=_C341( C292 C341 ) C292_=_C346( C292 C346 ) \nC292_=_C381( C292 C381 ) C292_=_C388( C292 C388 ) C293_=_C336( C293 C336 ) C293_=_C342( C293 C342 ) C293_=_C347( C293 C347 ) C293_=_C374( C293 C374 ) \nC293_=_C382( C293 C382 ) C293_=_C385( C293 C385 ) C293_=_C389( C293 C389 ) C293_=_C392( C293 C392 ) C305_=_C306( C305 C306 ) C305_=_C308( C305 C308 ) \nC305_=_C309( C305 C309 ) C305_=_C338( C305 C338 ) C305_=_C339( C305 C339 ) C305_=_C341( C305 C341 ) C305_=_C342( C305 C342 ) C306_=_C308( C306 C308 ) \nC306_=_C309( C306 C309 ) C306_=_C343( C306 C343 ) C306_=_C344( C306 C344 ) C306_=_C346( C306 C346 ) C306_=_C347( C306 C347 ) C308_=_C309( C308 C309 ) \nC308_=_C339( C308 C339 ) C308_=_C344( C308 C344 ) C308_=_C348( C308 C348 ) C308_=_C380( C308 C380 ) C308_=_C381( C308 C381 ) C308_=_C382( C308 C382 ) \nC309_=_C325( C309 C325 ) C309_=_C330( C309 C330 ) C309_=_C350( C309 C350 ) C309_=_C380( C309 C380 ) C309_=_C383( C309 C383 ) C309_=_C388( C309 C388 ) \nC309_=_C389( C309 C389 ) C325_=_C330( C325 C330 ) C325_=_C350( C325 C350 ) C325_=_C380( C325 C380 ) C325_=_C383( C325 C383 ) C325_=_C388( C325 C388 ) \nC325_=_C389( C325 C389 ) C330_=_C350( C330 C350 ) C330_=_C380( C330 C380 ) C330_=_C383( C330 C383 ) C330_=_C388( C330 C388 ) C330_=_C389( C330 C389 ) \nC332_=_C336( C332 C336 ) C332_=_C338( C332 C338 ) C332_=_C343( C332 C343 ) C332_=_C348( C332 C348 ) C332_=_C349( C332 C349 ) C332_=_C350( C332 C350 ) \nC336_=_C342( C336 C342 ) C336_=_C347( C336 C347 ) C336_=_C374( C336 C374 ) C336_=_C382( C336 C382 ) C336_=_C385( C336 C385 ) C336_=_C389( C336 C389 ) \nC336_=_C392( C336 C392 ) C338_=_C339( C338 C339 ) C338_=_C341( C338 C341 ) C338_=_C342( C338 C342 ) C338_=_C343( C338 C343 ) C338_=_C348( C338 C348 ) \nC338_=_C349( C338 C349 ) C338_=_C350( C338 C350 ) C339_=_C341( C339 C341 ) C339_=_C342( C339 C342 ) C339_=_C344( C339 C344 ) C339_=_C348( C339 C348 ) \nC339_=_C380( C339 C380 ) C339_=_C381( C339 C381 ) C339_=_C382( C339 C382 ) C341_=_C342( C341 C342 ) C341_=_C346( C341 C346 ) C341_=_C381( C341 C381 ) \nC341_=_C388( C341 C388 ) C342_=_C347( C342 C347 ) C342_=_C374( C342 C374 ) C342_=_C382( C342 C382 ) C342_=_C385( C342 C385 ) C342_=_C389( C342 C389 ) \nC342_=_C392( C342 C392 ) C343_=_C344( C343 C344 ) C343_=_C346( C343 C346 ) C343_=_C347( C343 C347 ) C343_=_C348( C343 C348 ) C343_=_C349( C343 C349 ) \nC343_=_C350( C343 C350 ) C344_=_C346( C344 C346 ) C344_=_C347( C344 C347 ) C344_=_C348( C344 C348 ) C344_=_C380( C344 C380 ) C344_=_C381( C344 C381 ) \nC344_=_C382( C344 C382 ) C346_=_C347( C346 C347 ) C346_=_C381( C346 C381 ) C346_=_C388( C346 C388 ) C347_=_C374( C347 C374 ) C347_=_C382( C347 C382 ) \nC347_=_C385( C347 C385 ) C347_=_C389( C347 C389 ) C347_=_C392( C347 C392 ) C348_=_C349( C348 C349 ) C348_=_C350( C348 C350 ) C348_=_C380( C348 C380 ) \nC348_=_C381( C348 C381 ) C348_=_C382( C348 C382 ) C349_=_C350( C349 C350 ) C349_=_C383( C349 C383 ) C349_=_C385( C349 C385 ) C350_=_C380( C350 C380 ) \nC350_=_C383( C350 C383 ) C350_=_C388( C350 C388 ) C350_=_C389( C350 C389 ) C374_=_C382( C374 C382 ) C374_=_C385( C374 C385 ) C374_=_C389( C374 C389 ) \nC374_=_C392( C374 C392 ) C380_=_C381( C380 C381 ) C380_=_C382( C380 C382 ) C380_=_C383( C380 C383 ) C380_=_C388( C380 C388 ) C380_=_C389( C380 C389 ) \nC381_=_C382( C381 C382 ) C381_=_C388( C381 C388 ) C382_=_C385( C382 C385 ) C382_=_C389( C382 C389 ) C382_=_C392( C382 C392 ) C383_=_C385( C383 C385 ) \nC383_=_C388( C383 C388 ) C383_=_C389( C383 C389 ) C385_=_C389( C385 C389 ) C385_=_C392( C385 C392 ) C388_=_C389( C388 C389 ) C389_=_C392( C389 C392 ) "];26-&gt;28[label="57: C20 C21 C24 C26 C74 \nC82 C84 C85 C86 C90 C120 \nC136 C178 C183 C185 C215 C217 \nC227 C229 C248 C253 C255 C258 \nC260 C261 C262 C264 C265 C268 \nC272 C273 C274 C279 C281 C283 \nC285 C286 C287 C291 C292 C293 \nC308 C325 C330 C332 C336 C339 \nC344 C348 C349</w:t>
      </w:r>
    </w:p>
    <w:p>
      <w:pPr>
        <w:pStyle w:val="PreformattedText"/>
        <w:bidi w:val="0"/>
        <w:spacing w:before="0" w:after="0"/>
        <w:jc w:val="left"/>
        <w:rPr/>
      </w:pPr>
      <w:r>
        <w:rPr/>
        <w:t xml:space="preserve"> </w:t>
      </w:r>
      <w:r>
        <w:rPr/>
        <w:t>C374 C380 C381 \nC382 C383 C385 C392 \n369: C20_=_C21 ,C20_=_C24 ,C20_=_C26 ,C20_=_C84 ,C20_=_C260 ,\nC20_=_C272 ,C20_=_C285 ,C20_=_C339 ,C21_=_C24 ,C21_=_C26 ,C21_=_C86 ,\nC21_=_C178 ,C21_=_C248 ,C21_=_C262 ,C21_=_C274 ,C21_=_C287 ,C21_=_C332 ,\nC21_=_C348 ,C21_=_C349 ,C24_=_C26 ,C24_=_C136 ,C24_=_C183 ,C24_=_C215 ,\nC24_=_C227 ,C24_=_C253 ,C24_=_C279 ,C24_=_C291 ,C24_=_C325 ,C24_=_C330 ,\nC24_=_C380 ,C24_=_C383 ,C26_=_C74 ,C26_=_C90 ,C26_=_C120 ,C26_=_C185 ,\nC26_=_C217 ,C26_=_C229 ,C26_=_C255 ,C26_=_C265 ,C26_=_C281 ,C26_=_C293 ,\nC26_=_C336 ,C26_=_C374 ,C26_=_C382 ,C26_=_C385 ,C26_=_C392 ,C74_=_C90 ,\nC74_=_C120 ,C74_=_C185 ,C74_=_C217 ,C74_=_C229 ,C74_=_C255 ,C74_=_C265 ,\nC74_=_C281 ,C74_=_C293 ,C74_=_C336 ,C74_=_C374 ,C74_=_C382 ,C74_=_C385 ,\nC74_=_C392 ,C82_=_C84 ,C82_=_C85 ,C82_=_C86 ,C82_=_C90 ,C82_=_C258 ,\nC82_=_C268 ,C82_=_C283 ,C82_=_C308 ,C84_=_C85 ,C84_=_C86 ,C84_=_C90 ,\nC84_=_C260 ,C84_=_C272 ,C84_=_C285 ,C84_=_C339 ,C85_=_C86 ,C85_=_C90 ,\nC85_=_C261 ,C85_=_C273 ,C85_=_C286 ,C85_=_C344 ,C86_=_C90 ,C86_=_C178 ,\nC86_=_C248 ,C86_=_C262 ,C86_=_C274 ,C86_=_C287 ,C86_=_C332 ,C86_=_C348 ,\nC86_=_C349 ,C90_=_C120 ,C90_=_C185 ,C90_=_C217 ,C90_=_C229 ,C90_=_C255 ,\nC90_=_C265 ,C90_=_C281 ,C90_=_C293 ,C90_=_C336 ,C90_=_C374 ,C90_=_C382 ,\nC90_=_C385 ,C90_=_C392 ,C120_=_C185 ,C120_=_C217 ,C120_=_C229 ,C120_=_C255 ,\nC120_=_C265 ,C120_=_C281 ,C120_=_C293 ,C120_=_C336 ,C120_=_C374 ,C120_=_C382 ,\nC120_=_C385 ,C120_=_C392 ,C136_=_C183 ,C136_=_C215 ,C136_=_C227 ,C136_=_C253 ,\nC136_=_C279 ,C136_=_C291 ,C136_=_C325 ,C136_=_C330 ,C136_=_C380 ,C136_=_C383 ,\nC178_=_C183 ,C178_=_C185 ,C178_=_C248 ,C178_=_C262 ,C178_=_C274 ,C178_=_C287 ,\nC178_=_C332 ,C178_=_C348 ,C178_=_C349 ,C183_=_C185 ,C183_=_C215 ,C183_=_C227 ,\nC183_=_C253 ,C183_=_C279 ,C183_=_C291 ,C183_=_C325 ,C183_=_C330 ,C183_=_C380 ,\nC183_=_C383 ,C185_=_C217 ,C185_=_C229 ,C185_=_C255 ,C185_=_C265 ,C185_=_C281 ,\nC185_=_C293 ,C185_=_C336 ,C185_=_C374 ,C185_=_C382 ,C185_=_C385 ,C185_=_C392 ,\nC215_=_C217 ,C215_=_C227 ,C215_=_C253 ,C215_=_C279 ,C215_=_C291 ,C215_=_C325 ,\nC215_=_C330 ,C215_=_C380 ,C215_=_C383 ,C217_=_C229 ,C217_=_C255 ,C217_=_C265 ,\nC217_=_C281 ,C217_=_C293 ,C217_=_C336 ,C217_=_C374 ,C217_=_C382 ,C217_=_C385 ,\nC217_=_C392 ,C227_=_C229 ,C227_=_C253 ,C227_=_C279 ,C227_=_C291 ,C227_=_C325 ,\nC227_=_C330 ,C227_=_C380 ,C227_=_C383 ,C229_=_C255 ,C229_=_C265 ,C229_=_C281 ,\nC229_=_C293 ,C229_=_C336 ,C229_=_C374 ,C229_=_C382 ,C229_=_C385 ,C229_=_C392 ,\nC248_=_C253 ,C248_=_C255 ,C248_=_C262 ,C248_=_C274 ,C248_=_C287 ,C248_=_C332 ,\nC248_=_C348 ,C248_=_C349 ,C253_=_C255 ,C253_=_C279 ,C253_=_C291 ,C253_=_C325 ,\nC253_=_C330 ,C253_=_C380 ,C253_=_C383 ,C255_=_C265 ,C255_=_C281 ,C255_=_C293 ,\nC255_=_C336 ,C255_=_C374 ,C255_=_C382 ,C255_=_C385 ,C255_=_C392 ,C258_=_C260 ,\nC258_=_C261 ,C258_=_C262 ,C258_=_C264 ,C258_=_C265 ,C258_=_C268 ,C258_=_C283 ,\nC258_=_C308 ,C260_=_C261 ,C260_=_C262 ,C260_=_C264 ,C260_=_C265 ,C260_=_C272 ,\nC260_=_C285 ,C260_=_C339 ,C261_=_C262 ,C261_=_C264 ,C261_=_C265 ,C261_=_C273 ,\nC261_=_C286 ,C261_=_C344 ,C262_=_C264 ,C262_=_C265 ,C262_=_C274 ,C262_=_C287 ,\nC262_=_C332 ,C262_=_C348 ,C262_=_C349 ,C264_=_C265 ,C264_=_C292 ,C264_=_C381 ,\nC265_=_C281 ,C265_=_C293 ,C265_=_C336 ,C265_=_C374 ,C265_=_C382 ,C265_=_C385 ,\nC265_=_C392 ,C268_=_C272 ,C268_=_C273 ,C268_=_C274 ,C268_=_C279 ,C268_=_C281 ,\nC268_=_C283 ,C268_=_C308 ,C272_=_C273 ,C272_=_C274 ,C272_=_C279 ,C272_=_C281 ,\nC272_=_C285 ,C272_=_C339 ,C273_=_C274 ,C273_=_C279 ,C273_=_C281 ,C273_=_C286 ,\nC273_=_C344 ,C274_=_C279 ,C274_=_C281 ,C274_=_C287 ,C274_=_C332 ,C274_=_C348 ,\nC274_=_C349 ,C279_=_C281 ,C279_=_C291 ,C279_=_C325 ,C279_=_C330 ,C279_=_C380 ,\nC279_=_C383 ,C281_=_C293 ,C281_=_C336 ,C281_=_C374 ,C281_=_C382 ,C281_=_C385 ,\nC281_=_C392 ,C283_=_C285 ,C283_=_C286 ,C283_=_C287 ,C283_=_C291 ,C283_=_C292 ,\nC283_=_C293 ,C283_=_C308 ,C285_=_C286 ,C285_=_C287 ,C285_=_C291 ,C285_=_C292 ,\nC285_=_C293 ,C285_=_C339 ,C286_=_C287 ,C286_=_C291 ,C286_=_C292 ,C286_=_C293 ,\nC286_=_C344 ,C287_=_C291 ,C287_=_C292 ,C287_=_C293 ,C287_=_C332 ,C287_=_C348 ,\nC287_=_C349 ,C291_=_C292 ,C291_=_C293 ,C291_=_C325 ,C291_=_C330 ,C291_=_C380 ,\nC291_=_C383 ,C292_=_C293 ,C292_=_C381 ,C293_=_C336 ,C293_=_C374 ,C293_=_C382 ,\nC293_=_C385 ,C293_=_C392 ,C308_=_C339 ,C308_=_C344 ,C308_=_C348 ,C308_=_C380 ,\nC308_=_C381 ,C308_=_C382 ,C325_=_C330 ,C325_=_C380 ,C325_=_C383 ,C330_=_C380 ,\nC330_=_C383 ,C332_=_C336 ,C332_=_C348 ,C332_=_C349 ,C336_=_C374 ,C336_=_C382 ,\nC336_=_C385 ,C336_=_C392 ,C339_=_C344 ,C339_=_C348 ,C339_=_C380 ,C339_=_C381 ,\nC339_=_C382 ,C344_=_C348 ,C344_=_C380 ,C344_=_C381 ,C344_=_C382 ,C348_=_C349 ,\nC348_=_C380 ,C348_=_C381 ,C348_=_C382 ,C349_=_C383 ,C349_=_C385 ,C374_=_C382 ,\nC374_=_C385 ,C374_=_C392 ,C380_=_C381 ,C380_=_C382 ,C380_=_C383 ,C381_=_C382 ,\nC382_=_C385 ,C382_=_C392 ,C383_=_C385 ,C385_=_C392 ,"];29[shape=box, label="id:29 level: 2\n75: C1 C5 C33 C35 C44 \nC46 C50 C51 C53 C54 C55 \nC59 C61 C64 C65 C66 C68 \nC71 C72 C74 C77 C79 C80 \nC82 C83 C84 C85 C86 C88 \nC89 C90 C111 C141 C143 C146 \nC148 C151 C152 C162 C189 C190 \nC192 C196 C243 C247 C256 C258 \nC259 C260 C261 C262 C264 C265 \nC266 C271 C282 C283 C285 C286 \nC287 C288 C289 C290 C291 C292 \nC293 C294 C332 C333 C334 C335 \nC336 C354 C368 C369 \n596: C1_=_C5( C1 C5 ) C1_=_C51( C1 C51 ) C1_=_C146( C1 C146 ) C1_=_C148( C1 C148 ) C1_=_C151( C1 C151 ) \nC1_=_C152( C1 C152 ) C5_=_C55( C5 C55 ) C5_=_C192( C5 C192 ) C5_=_C368( C5 C368 ) C5_=_C369( C5 C369 ) C33_=_C35( C33 C35 ) \nC33_=_C44( C33 C44 ) C33_=_C66( C33 C66 ) C33_=_C80( C33 C80 ) C33_=_C141( C33 C141 ) C33_=_C243( C33 C243 ) C33_=_C256( C33 C256 ) \nC33_=_C266( C33 C266 ) C33_=_C282( C33 C282 ) C33_=_C283( C33 C283 ) C33_=_C285( C33 C285 ) C33_=_C286( C33 C286 ) C33_=_C287( C33 C287 ) \nC33_=_C288( C33 C288 ) C33_=_C289( C33 C289 ) C33_=_C290( C33 C290 ) C33_=_C291( C33 C291 ) C33_=_C292( C33 C292 ) C33_=_C293( C33 C293 ) \nC35_=_C46( C35 C46 ) C35_=_C53( C35 C53 ) C35_=_C68( C35 C68 ) C35_=_C83( C35 C83 ) C35_=_C111( C35 C111 ) C35_=_C143( C35 C143 ) \nC35_=_C148( C35 C148 ) C35_=_C162( C35 C162 ) C35_=_C189( C35 C189 ) C35_=_C247( C35 C247 ) C35_=_C259( C35 C259 ) C35_=_C271( C35 C271 ) \nC35_=_C294( C35 C294 ) C35_=_C332( C35 C332 ) C35_=_C333( C35 C333 ) C35_=_C334( C35 C334 ) C35_=_C335( C35 C335 ) C35_=_C336( C35 C336 ) \nC44_=_C46( C44 C46 ) C44_=_C66( C44 C66 ) C44_=_C80( C44 C80 ) C44_=_C141( C44 C141 ) C44_=_C243( C44 C243 ) C44_=_C256( C44 C256 ) \nC44_=_C266( C44 C266 ) C44_=_C282( C44 C282 ) C44_=_C283( C44 C283 ) C44_=_C285( C44 C285 ) C44_=_C286( C44 C286 ) C44_=_C287( C44 C287 ) \nC44_=_C288( C44 C288 ) C44_=_C289( C44 C289 ) C44_=_C290( C44 C290 ) C44_=_C291( C44 C291 ) C44_=_C292( C44 C292 ) C44_=_C293( C44 C293 ) \nC46_=_C53( C46 C53 ) C46_=_C68( C46 C68 ) C46_=_C83( C46 C83 ) C46_=_C111( C46 C111 ) C46_=_C143( C46 C143 ) C46_=_C148( C46 C148 ) \nC46_=_C162( C46 C162 ) C46_=_C189( C46 C189 ) C46_=_C247( C46 C247 ) C46_=_C259( C46 C259 ) C46_=_C271( C46 C271 ) C46_=_C294( C46 C294 ) \nC46_=_C332( C46 C332 ) C46_=_C333( C46 C333 ) C46_=_C334( C46 C334 ) C46_=_C335( C46 C335 ) C46_=_C336( C46 C336 ) C50_=_C51( C50 C51 ) \nC50_=_C53( C50 C53 ) C50_=_C54( C50 C54 ) C50_=_C55( C50 C55 ) C50_=_C59( C50 C59 ) C50_=_C61( C50 C61 ) C50_=_C64( C50 C64 ) \nC50_=_C65( C50 C65 ) C50_=_C66( C50 C66 ) C50_=_C68( C50 C68 ) C50_=_C71( C50 C71 ) C50_=_C72( C50 C72 ) C50_=_C74( C50 C74 ) \nC51_=_C53( C51 C53 ) C51_=_C54( C51 C54 ) C51_=_C55( C51 C55 ) C51_=_C59( C51 C59 ) C51_=_C146( C51 C146 ) C51_=_C148( C51 C148 ) \nC51_=_C151( C51 C151 ) C51_=_C152( C51 C152 ) C53_=_C54( C53 C54 ) C53_=_C55( C53 C55 ) C53_=_C59( C53 C59 ) C53_=_C68( C53 C68 ) \nC53_=_C83( C53 C83 ) C53_=_C111( C53 C111 ) C53_=_C143( C53 C143 ) C53_=_C148( C53 C148 ) C53_=_C162( C53 C162 ) C53_=_C189( C53 C189 ) \nC53_=_C247( C53 C247 ) C53_=_C259( C53 C259 ) C53_=_C271( C53 C271 ) C53_=_C294( C53 C294 ) C53_=_C332( C53 C332 ) C53_=_C333( C53 C333 ) \nC53_=_C334( C53 C334 ) C53_=_C335( C53 C335 ) C53_=_C336( C53 C336 ) C54_=_C55( C54 C55 ) C54_=_C59( C54 C59 ) C54_=_C190( C54 C190 ) \nC54_=_C288( C54 C288 ) C54_=_C333( C54 C333 ) C54_=_C354( C54 C354 ) C55_=_C59( C55 C59 ) C55_=_C192( C55 C192 ) C55_=_C368( C55 C368 ) \nC55_=_C369( C55 C369 ) C59_=_C196( C59 C196 ) C61_=_C64( C61 C64 ) C61_=_C65( C61 C65 ) C61_=_C66( C61 C66 ) C61_=_C68( C61 C68 ) \nC61_=_C71( C61 C71 ) C61_=_C72( C61 C72 ) C61_=_C74( C61 C74 ) C61_=_C111( C61 C111 ) C64_=_C65( C64 C65 ) C64_=_C66( C64 C66 ) \nC64_=_C68( C64 C68 ) C64_=_C71( C64 C71 ) C64_=_C72( C64 C72 ) C64_=_C74( C64 C74 ) C64_=_C146( C64 C146 ) C64_=_C189( C64 C189 ) \nC64_=_C190( C64 C190 ) C64_=_C192( C64 C192 ) C64_=_C196( C64 C196 ) C65_=_C66( C65 C66 ) C65_=_C68( C65 C68 ) C65_=_C71( C65 C71 ) \nC65_=_C72( C65 C72 ) C65_=_C74( C65 C74 ) C65_=_C77( C65 C77 ) C65_=_C243( C65 C243 ) C65_=_C247( C65 C247 ) C66_=_C68( C66 C68 ) \nC66_=_C71( C66 C71 ) C66_=_C72( C66 C72 ) C66_=_C74( C66 C74 ) C66_=_C80( C66 C80 ) C66_=_C141( C66 C141 ) C66_=_C243( C66 C243 ) \nC66_=_C256( C66 C256 ) C66_=_C266( C66 C266 ) C66_=_C282( C66 C282 ) C66_=_C283( C66 C283 ) C66_=_C285( C66 C285 ) C66_=_C286( C66 C286 ) \nC66_=_C287( C66 C287 ) C66_=_C288( C66 C288 ) C66_=_C289( C66 C289 ) C66_=_C290( C66 C290 ) C66_=_C291( C66 C291 ) C66_=_C292( C66 C292 ) \nC66_=_C293( C66 C293 ) C68_=_C71( C68 C71 ) C68_=_C72( C68 C72 ) C68_=_C74( C68 C74 ) C68_=_C83( C68 C83 ) C68_=_C111( C68 C111 ) \nC68_=_C143( C68 C143 ) C68_=_C148( C68 C148 ) C68_=_C162( C68 C162 ) C68_=_C189( C68 C189 ) C68_=_C247( C68 C247 ) C68_=_C259( C68 C259 ) \nC68_=_C271( C68 C271 ) C68_=_C294( C68 C294 ) C68_=_C332( C68 C332 ) C68_=_C333( C68 C333 ) C68_=_C334( C68 C334 ) C68_=_C335( C68 C335 ) \nC68_=_C336( C68 C336 ) C71_=_C72( C71 C72 ) C71_=_C74( C71 C74 ) C71_=_C88( C71 C88 ) C71_=_C151( C71 C151 ) C71_=_C289( C71 C289 ) \nC71_=_C334( C71 C334 ) C71_=_C354( C71 C354 ) C71_=_C368( C71 C368 ) C72_=_C74(</w:t>
      </w:r>
    </w:p>
    <w:p>
      <w:pPr>
        <w:pStyle w:val="PreformattedText"/>
        <w:bidi w:val="0"/>
        <w:spacing w:before="0" w:after="0"/>
        <w:jc w:val="left"/>
        <w:rPr/>
      </w:pPr>
      <w:r>
        <w:rPr/>
        <w:t xml:space="preserve"> </w:t>
      </w:r>
      <w:r>
        <w:rPr/>
        <w:t>C72 C74 ) C72_=_C152( C72 C152 ) C72_=_C335( C72 C335 ) \nC72_=_C369( C72 C369 ) C74_=_C90( C74 C90 ) C74_=_C265( C74 C265 ) C74_=_C293( C74 C293 ) C74_=_C336( C74 C336 ) C77_=_C79( C77 C79 ) \nC77_=_C80( C77 C80 ) C77_=_C82( C77 C82 ) C77_=_C83( C77 C83 ) C77_=_C84( C77 C84 ) C77_=_C85( C77 C85 ) C77_=_C86( C77 C86 ) \nC77_=_C88( C77 C88 ) C77_=_C89( C77 C89 ) C77_=_C90( C77 C90 ) C77_=_C243( C77 C243 ) C77_=_C247( C77 C247 ) C79_=_C80( C79 C80 ) \nC79_=_C82( C79 C82 ) C79_=_C83( C79 C83 ) C79_=_C84( C79 C84 ) C79_=_C85( C79 C85 ) C79_=_C86( C79 C86 ) C79_=_C88( C79 C88 ) \nC79_=_C89( C79 C89 ) C79_=_C90( C79 C90 ) C79_=_C266( C79 C266 ) C79_=_C271( C79 C271 ) C80_=_C82( C80 C82 ) C80_=_C83( C80 C83 ) \nC80_=_C84( C80 C84 ) C80_=_C85( C80 C85 ) C80_=_C86( C80 C86 ) C80_=_C88( C80 C88 ) C80_=_C89( C80 C89 ) C80_=_C90( C80 C90 ) \nC80_=_C141( C80 C141 ) C80_=_C243( C80 C243 ) C80_=_C256( C80 C256 ) C80_=_C266( C80 C266 ) C80_=_C282( C80 C282 ) C80_=_C283( C80 C283 ) \nC80_=_C285( C80 C285 ) C80_=_C286( C80 C286 ) C80_=_C287( C80 C287 ) C80_=_C288( C80 C288 ) C80_=_C289( C80 C289 ) C80_=_C290( C80 C290 ) \nC80_=_C291( C80 C291 ) C80_=_C292( C80 C292 ) C80_=_C293( C80 C293 ) C82_=_C83( C82 C83 ) C82_=_C84( C82 C84 ) C82_=_C85( C82 C85 ) \nC82_=_C86( C82 C86 ) C82_=_C88( C82 C88 ) C82_=_C89( C82 C89 ) C82_=_C90( C82 C90 ) C82_=_C258( C82 C258 ) C82_=_C283( C82 C283 ) \nC83_=_C84( C83 C84 ) C83_=_C85( C83 C85 ) C83_=_C86( C83 C86 ) C83_=_C88( C83 C88 ) C83_=_C89( C83 C89 ) C83_=_C90( C83 C90 ) \nC83_=_C111( C83 C111 ) C83_=_C143( C83 C143 ) C83_=_C148( C83 C148 ) C83_=_C162( C83 C162 ) C83_=_C189( C83 C189 ) C83_=_C247( C83 C247 ) \nC83_=_C259( C83 C259 ) C83_=_C271( C83 C271 ) C83_=_C294( C83 C294 ) C83_=_C332( C83 C332 ) C83_=_C333( C83 C333 ) C83_=_C334( C83 C334 ) \nC83_=_C335( C83 C335 ) C83_=_C336( C83 C336 ) C84_=_C85( C84 C85 ) C84_=_C86( C84 C86 ) C84_=_C88( C84 C88 ) C84_=_C89( C84 C89 ) \nC84_=_C90( C84 C90 ) C84_=_C260( C84 C260 ) C84_=_C285( C84 C285 ) C85_=_C86( C85 C86 ) C85_=_C88( C85 C88 ) C85_=_C89( C85 C89 ) \nC85_=_C90( C85 C90 ) C85_=_C261( C85 C261 ) C85_=_C286( C85 C286 ) C86_=_C88( C86 C88 ) C86_=_C89( C86 C89 ) C86_=_C90( C86 C90 ) \nC86_=_C262( C86 C262 ) C86_=_C287( C86 C287 ) C86_=_C332( C86 C332 ) C88_=_C89( C88 C89 ) C88_=_C90( C88 C90 ) C88_=_C151( C88 C151 ) \nC88_=_C289( C88 C289 ) C88_=_C334( C88 C334 ) C88_=_C354( C88 C354 ) C88_=_C368( C88 C368 ) C89_=_C90( C89 C90 ) C89_=_C290( C89 C290 ) \nC90_=_C265( C90 C265 ) C90_=_C293( C90 C293 ) C90_=_C336( C90 C336 ) C111_=_C143( C111 C143 ) C111_=_C148( C111 C148 ) C111_=_C162( C111 C162 ) \nC111_=_C189( C111 C189 ) C111_=_C247( C111 C247 ) C111_=_C259( C111 C259 ) C111_=_C271( C111 C271 ) C111_=_C294( C111 C294 ) C111_=_C332( C111 C332 ) \nC111_=_C333( C111 C333 ) C111_=_C334( C111 C334 ) C111_=_C335( C111 C335 ) C111_=_C336( C111 C336 ) C141_=_C143( C141 C143 ) C141_=_C243( C141 C243 ) \nC141_=_C256( C141 C256 ) C141_=_C266( C141 C266 ) C141_=_C282( C141 C282 ) C141_=_C283( C141 C283 ) C141_=_C285( C141 C285 ) C141_=_C286( C141 C286 ) \nC141_=_C287( C141 C287 ) C141_=_C288( C141 C288 ) C141_=_C289( C141 C289 ) C141_=_C290( C141 C290 ) C141_=_C291( C141 C291 ) C141_=_C292( C141 C292 ) \nC141_=_C293( C141 C293 ) C143_=_C148( C143 C148 ) C143_=_C162( C143 C162 ) C143_=_C189( C143 C189 ) C143_=_C247( C143 C247 ) C143_=_C259( C143 C259 ) \nC143_=_C271( C143 C271 ) C143_=_C294( C143 C294 ) C143_=_C332( C143 C332 ) C143_=_C333( C143 C333 ) C143_=_C334( C143 C334 ) C143_=_C335( C143 C335 ) \nC143_=_C336( C143 C336 ) C146_=_C148( C146 C148 ) C146_=_C151( C146 C151 ) C146_=_C152( C146 C152 ) C146_=_C189( C146 C189 ) C146_=_C190( C146 C190 ) \nC146_=_C192( C146 C192 ) C146_=_C196( C146 C196 ) C148_=_C151( C148 C151 ) C148_=_C152( C148 C152 ) C148_=_C162( C148 C162 ) C148_=_C189( C148 C189 ) \nC148_=_C247( C148 C247 ) C148_=_C259( C148 C259 ) C148_=_C271( C148 C271 ) C148_=_C294( C148 C294 ) C148_=_C332( C148 C332 ) C148_=_C333( C148 C333 ) \nC148_=_C334( C148 C334 ) C148_=_C335( C148 C335 ) C148_=_C336( C148 C336 ) C151_=_C152( C151 C152 ) C151_=_C289( C151 C289 ) C151_=_C334( C151 C334 ) \nC151_=_C354( C151 C354 ) C151_=_C368( C151 C368 ) C152_=_C335( C152 C335 ) C152_=_C369( C152 C369 ) C162_=_C189( C162 C189 ) C162_=_C247( C162 C247 ) \nC162_=_C259( C162 C259 ) C162_=_C271( C162 C271 ) C162_=_C294( C162 C294 ) C162_=_C332( C162 C332 ) C162_=_C333( C162 C333 ) C162_=_C334( C162 C334 ) \nC162_=_C335( C162 C335 ) C162_=_C336( C162 C336 ) C189_=_C190( C189 C190 ) C189_=_C192( C189 C192 ) C189_=_C196( C189 C196 ) C189_=_C247( C189 C247 ) \nC189_=_C259( C189 C259 ) C189_=_C271( C189 C271 ) C189_=_C294( C189 C294 ) C189_=_C332( C189 C332 ) C189_=_C333( C189 C333 ) C189_=_C334( C189 C334 ) \nC189_=_C335( C189 C335 ) C189_=_C336( C189 C336 ) C190_=_C192( C190 C192 ) C190_=_C196( C190 C196 ) C190_=_C288( C190 C288 ) C190_=_C333( C190 C333 ) \nC190_=_C354( C190 C354 ) C192_=_C196( C192 C196 ) C192_=_C368( C192 C368 ) C192_=_C369( C192 C369 ) C243_=_C247( C243 C247 ) C243_=_C256( C243 C256 ) \nC243_=_C266( C243 C266 ) C243_=_C282( C243 C282 ) C243_=_C283( C243 C283 ) C243_=_C285( C243 C285 ) C243_=_C286( C243 C286 ) C243_=_C287( C243 C287 ) \nC243_=_C288( C243 C288 ) C243_=_C289( C243 C289 ) C243_=_C290( C243 C290 ) C243_=_C291( C243 C291 ) C243_=_C292( C243 C292 ) C243_=_C293( C243 C293 ) \nC247_=_C259( C247 C259 ) C247_=_C271( C247 C271 ) C247_=_C294( C247 C294 ) C247_=_C332( C247 C332 ) C247_=_C333( C247 C333 ) C247_=_C334( C247 C334 ) \nC247_=_C335( C247 C335 ) C247_=_C336( C247 C336 ) C256_=_C258( C256 C258 ) C256_=_C259( C256 C259 ) C256_=_C260( C256 C260 ) C256_=_C261( C256 C261 ) \nC256_=_C262( C256 C262 ) C256_=_C264( C256 C264 ) C256_=_C265( C256 C265 ) C256_=_C266( C256 C266 ) C256_=_C282( C256 C282 ) C256_=_C283( C256 C283 ) \nC256_=_C285( C256 C285 ) C256_=_C286( C256 C286 ) C256_=_C287( C256 C287 ) C256_=_C288( C256 C288 ) C256_=_C289( C256 C289 ) C256_=_C290( C256 C290 ) \nC256_=_C291( C256 C291 ) C256_=_C292( C256 C292 ) C256_=_C293( C256 C293 ) C258_=_C259( C258 C259 ) C258_=_C260( C258 C260 ) C258_=_C261( C258 C261 ) \nC258_=_C262( C258 C262 ) C258_=_C264( C258 C264 ) C258_=_C265( C258 C265 ) C258_=_C283( C258 C283 ) C259_=_C260( C259 C260 ) C259_=_C261( C259 C261 ) \nC259_=_C262( C259 C262 ) C259_=_C264( C259 C264 ) C259_=_C265( C259 C265 ) C259_=_C271( C259 C271 ) C259_=_C294( C259 C294 ) C259_=_C332( C259 C332 ) \nC259_=_C333( C259 C333 ) C259_=_C334( C259 C334 ) C259_=_C335( C259 C335 ) C259_=_C336( C259 C336 ) C260_=_C261( C260 C261 ) C260_=_C262( C260 C262 ) \nC260_=_C264( C260 C264 ) C260_=_C265( C260 C265 ) C260_=_C285( C260 C285 ) C261_=_C262( C261 C262 ) C261_=_C264( C261 C264 ) C261_=_C265( C261 C265 ) \nC261_=_C286( C261 C286 ) C262_=_C264( C262 C264 ) C262_=_C265( C262 C265 ) C262_=_C287( C262 C287 ) C262_=_C332( C262 C332 ) C264_=_C265( C264 C265 ) \nC264_=_C292( C264 C292 ) C265_=_C293( C265 C293 ) C265_=_C336( C265 C336 ) C266_=_C271( C266 C271 ) C266_=_C282( C266 C282 ) C266_=_C283( C266 C283 ) \nC266_=_C285( C266 C285 ) C266_=_C286( C266 C286 ) C266_=_C287( C266 C287 ) C266_=_C288( C266 C288 ) C266_=_C289( C266 C289 ) C266_=_C290( C266 C290 ) \nC266_=_C291( C266 C291 ) C266_=_C292( C266 C292 ) C266_=_C293( C266 C293 ) C271_=_C294( C271 C294 ) C271_=_C332( C271 C332 ) C271_=_C333( C271 C333 ) \nC271_=_C334( C271 C334 ) C271_=_C335( C271 C335 ) C271_=_C336( C271 C336 ) C282_=_C283( C282 C283 ) C282_=_C285( C282 C285 ) C282_=_C286( C282 C286 ) \nC282_=_C287( C282 C287 ) C282_=_C288( C282 C288 ) C282_=_C289( C282 C289 ) C282_=_C290( C282 C290 ) C282_=_C291( C282 C291 ) C282_=_C292( C282 C292 ) \nC282_=_C293( C282 C293 ) C282_=_C294( C282 C294 ) C283_=_C285( C283 C285 ) C283_=_C286( C283 C286 ) C283_=_C287( C283 C287 ) C283_=_C288( C283 C288 ) \nC283_=_C289( C283 C289 ) C283_=_C290( C283 C290 ) C283_=_C291( C283 C291 ) C283_=_C292( C283 C292 ) C283_=_C293( C283 C293 ) C285_=_C286( C285 C286 ) \nC285_=_C287( C285 C287 ) C285_=_C288( C285 C288 ) C285_=_C289( C285 C289 ) C285_=_C290( C285 C290 ) C285_=_C291( C285 C291 ) C285_=_C292( C285 C292 ) \nC285_=_C293( C285 C293 ) C286_=_C287( C286 C287 ) C286_=_C288( C286 C288 ) C286_=_C289( C286 C289 ) C286_=_C290( C286 C290 ) C286_=_C291( C286 C291 ) \nC286_=_C292( C286 C292 ) C286_=_C293( C286 C293 ) C287_=_C288( C287 C288 ) C287_=_C289( C287 C289 ) C287_=_C290( C287 C290 ) C287_=_C291( C287 C291 ) \nC287_=_C292( C287 C292 ) C287_=_C293( C287 C293 ) C287_=_C332( C287 C332 ) C288_=_C289( C288 C289 ) C288_=_C290( C288 C290 ) C288_=_C291( C288 C291 ) \nC288_=_C292( C288 C292 ) C288_=_C293( C288 C293 ) C288_=_C333( C288 C333 ) C288_=_C354( C288 C354 ) C289_=_C290( C289 C290 ) C289_=_C291( C289 C291 ) \nC289_=_C292( C289 C292 ) C289_=_C293( C289 C293 ) C289_=_C334( C289 C334 ) C289_=_C354( C289 C354 ) C289_=_C368( C289 C368 ) C290_=_C291( C290 C291 ) \nC290_=_C292( C290 C292 ) C290_=_C293( C290 C293 ) C291_=_C292( C291 C292 ) C291_=_C293( C291 C293 ) C292_=_C293( C292 C293 ) C293_=_C336( C293 C336 ) \nC294_=_C332( C294 C332 ) C294_=_C333( C294 C333 ) C294_=_C334( C294 C334 ) C294_=_C335( C294 C335 ) C294_=_C336( C294 C336 ) C332_=_C333( C332 C333 ) \nC332_=_C334( C332 C334 ) C332_=_C335( C332 C335 ) C332_=_C336( C332 C336 ) C333_=_C334( C333 C334 ) C333_=_C335( C333 C335 ) C333_=_C336( C333 C336 ) \nC333_=_C354( C333 C354 ) C334_=_C335( C334 C335 ) C334_=_C336( C334 C336 ) C334_=_C354( C334 C354 ) C334_=_C368( C334 C368 ) C335_=_C336( C335 C336 ) \nC335_=_C369( C335 C369 ) C354_=_C368( C354 C368 ) C368_=_C369( C368 C369 ) "];26-&gt;29[label="58: C1 C5 C50 C51 C53 \nC54 C55 C59 C61 C64 C65 \nC71 C72 C74 C77 C79 C82 \nC84 C85 C86 C88 C89 C90 \nC111 C146 C151 C152 C162 C189 \nC190 C192 C196 C243 C247 C258 \nC260 C261 C262 C264 C265 C266 \nC271 C283 C285 C286 C287 C289 \nC290 C291 C292 C293 C332 C334 \nC335 C336 C354 C368 C369 \n291: C1_=_C5 ,C1_=_C51 ,C1_=_C146 ,C1_=_C151 ,C1_=_C152 ,\nC5_=_C55</w:t>
      </w:r>
    </w:p>
    <w:p>
      <w:pPr>
        <w:pStyle w:val="PreformattedText"/>
        <w:bidi w:val="0"/>
        <w:spacing w:before="0" w:after="0"/>
        <w:jc w:val="left"/>
        <w:rPr/>
      </w:pPr>
      <w:r>
        <w:rPr/>
        <w:t xml:space="preserve"> </w:t>
      </w:r>
      <w:r>
        <w:rPr/>
        <w:t>,C5_=_C192 ,C5_=_C368 ,C5_=_C369 ,C50_=_C51 ,C50_=_C53 ,\nC50_=_C54 ,C50_=_C55 ,C50_=_C59 ,C50_=_C61 ,C50_=_C64 ,C50_=_C65 ,\nC50_=_C71 ,C50_=_C72 ,C50_=_C74 ,C51_=_C53 ,C51_=_C54 ,C51_=_C55 ,\nC51_=_C59 ,C51_=_C146 ,C51_=_C151 ,C51_=_C152 ,C53_=_C54 ,C53_=_C55 ,\nC53_=_C59 ,C53_=_C111 ,C53_=_C162 ,C53_=_C189 ,C53_=_C247 ,C53_=_C271 ,\nC53_=_C332 ,C53_=_C334 ,C53_=_C335 ,C53_=_C336 ,C54_=_C55 ,C54_=_C59 ,\nC54_=_C190 ,C54_=_C354 ,C55_=_C59 ,C55_=_C192 ,C55_=_C368 ,C55_=_C369 ,\nC59_=_C196 ,C61_=_C64 ,C61_=_C65 ,C61_=_C71 ,C61_=_C72 ,C61_=_C74 ,\nC61_=_C111 ,C64_=_C65 ,C64_=_C71 ,C64_=_C72 ,C64_=_C74 ,C64_=_C146 ,\nC64_=_C189 ,C64_=_C190 ,C64_=_C192 ,C64_=_C196 ,C65_=_C71 ,C65_=_C72 ,\nC65_=_C74 ,C65_=_C77 ,C65_=_C243 ,C65_=_C247 ,C71_=_C72 ,C71_=_C74 ,\nC71_=_C88 ,C71_=_C151 ,C71_=_C289 ,C71_=_C334 ,C71_=_C354 ,C71_=_C368 ,\nC72_=_C74 ,C72_=_C152 ,C72_=_C335 ,C72_=_C369 ,C74_=_C90 ,C74_=_C265 ,\nC74_=_C293 ,C74_=_C336 ,C77_=_C79 ,C77_=_C82 ,C77_=_C84 ,C77_=_C85 ,\nC77_=_C86 ,C77_=_C88 ,C77_=_C89 ,C77_=_C90 ,C77_=_C243 ,C77_=_C247 ,\nC79_=_C82 ,C79_=_C84 ,C79_=_C85 ,C79_=_C86 ,C79_=_C88 ,C79_=_C89 ,\nC79_=_C90 ,C79_=_C266 ,C79_=_C271 ,C82_=_C84 ,C82_=_C85 ,C82_=_C86 ,\nC82_=_C88 ,C82_=_C89 ,C82_=_C90 ,C82_=_C258 ,C82_=_C283 ,C84_=_C85 ,\nC84_=_C86 ,C84_=_C88 ,C84_=_C89 ,C84_=_C90 ,C84_=_C260 ,C84_=_C285 ,\nC85_=_C86 ,C85_=_C88 ,C85_=_C89 ,C85_=_C90 ,C85_=_C261 ,C85_=_C286 ,\nC86_=_C88 ,C86_=_C89 ,C86_=_C90 ,C86_=_C262 ,C86_=_C287 ,C86_=_C332 ,\nC88_=_C89 ,C88_=_C90 ,C88_=_C151 ,C88_=_C289 ,C88_=_C334 ,C88_=_C354 ,\nC88_=_C368 ,C89_=_C90 ,C89_=_C290 ,C90_=_C265 ,C90_=_C293 ,C90_=_C336 ,\nC111_=_C162 ,C111_=_C189 ,C111_=_C247 ,C111_=_C271 ,C111_=_C332 ,C111_=_C334 ,\nC111_=_C335 ,C111_=_C336 ,C146_=_C151 ,C146_=_C152 ,C146_=_C189 ,C146_=_C190 ,\nC146_=_C192 ,C146_=_C196 ,C151_=_C152 ,C151_=_C289 ,C151_=_C334 ,C151_=_C354 ,\nC151_=_C368 ,C152_=_C335 ,C152_=_C369 ,C162_=_C189 ,C162_=_C247 ,C162_=_C271 ,\nC162_=_C332 ,C162_=_C334 ,C162_=_C335 ,C162_=_C336 ,C189_=_C190 ,C189_=_C192 ,\nC189_=_C196 ,C189_=_C247 ,C189_=_C271 ,C189_=_C332 ,C189_=_C334 ,C189_=_C335 ,\nC189_=_C336 ,C190_=_C192 ,C190_=_C196 ,C190_=_C354 ,C192_=_C196 ,C192_=_C368 ,\nC192_=_C369 ,C243_=_C247 ,C243_=_C266 ,C243_=_C283 ,C243_=_C285 ,C243_=_C286 ,\nC243_=_C287 ,C243_=_C289 ,C243_=_C290 ,C243_=_C291 ,C243_=_C292 ,C243_=_C293 ,\nC247_=_C271 ,C247_=_C332 ,C247_=_C334 ,C247_=_C335 ,C247_=_C336 ,C258_=_C260 ,\nC258_=_C261 ,C258_=_C262 ,C258_=_C264 ,C258_=_C265 ,C258_=_C283 ,C260_=_C261 ,\nC260_=_C262 ,C260_=_C264 ,C260_=_C265 ,C260_=_C285 ,C261_=_C262 ,C261_=_C264 ,\nC261_=_C265 ,C261_=_C286 ,C262_=_C264 ,C262_=_C265 ,C262_=_C287 ,C262_=_C332 ,\nC264_=_C265 ,C264_=_C292 ,C265_=_C293 ,C265_=_C336 ,C266_=_C271 ,C266_=_C283 ,\nC266_=_C285 ,C266_=_C286 ,C266_=_C287 ,C266_=_C289 ,C266_=_C290 ,C266_=_C291 ,\nC266_=_C292 ,C266_=_C293 ,C271_=_C332 ,C271_=_C334 ,C271_=_C335 ,C271_=_C336 ,\nC283_=_C285 ,C283_=_C286 ,C283_=_C287 ,C283_=_C289 ,C283_=_C290 ,C283_=_C291 ,\nC283_=_C292 ,C283_=_C293 ,C285_=_C286 ,C285_=_C287 ,C285_=_C289 ,C285_=_C290 ,\nC285_=_C291 ,C285_=_C292 ,C285_=_C293 ,C286_=_C287 ,C286_=_C289 ,C286_=_C290 ,\nC286_=_C291 ,C286_=_C292 ,C286_=_C293 ,C287_=_C289 ,C287_=_C290 ,C287_=_C291 ,\nC287_=_C292 ,C287_=_C293 ,C287_=_C332 ,C289_=_C290 ,C289_=_C291 ,C289_=_C292 ,\nC289_=_C293 ,C289_=_C334 ,C289_=_C354 ,C289_=_C368 ,C290_=_C291 ,C290_=_C292 ,\nC290_=_C293 ,C291_=_C292 ,C291_=_C293 ,C292_=_C293 ,C293_=_C336 ,C332_=_C334 ,\nC332_=_C335 ,C332_=_C336 ,C334_=_C335 ,C334_=_C336 ,C334_=_C354 ,C334_=_C368 ,\nC335_=_C336 ,C335_=_C369 ,C354_=_C368 ,C368_=_C369 ,"];30[shape=box, label="id:30 level: 2\n97: C10 C11 C12 C14 C15 \nC16 C17 C18 C19 C20 C21 \nC24 C25 C26 C89 C93 C95 \nC96 C98 C99 C100 C101 C121 \nC123 C125 C126 C127 C128 C129 \nC130 C132 C133 C134 C135 C136 \nC137 C138 C171 C173 C174 C175 \nC176 C178 C179 C180 C181 C182 \nC183 C184 C185 C206 C207 C208 \nC209 C210 C211 C212 C215 C216 \nC217 C218 C219 C220 C221 C223 \nC224 C225 C226 C227 C228 C229 \nC250 C251 C270 C276 C277 C290 \nC298 C301 C308 C321 C323 C327 \nC328 C329 C330 C331 C339 C344 \nC348 C349 C380 C381 C382 C383 \nC384 C385 \n900: C10_=_C11( C10 C11 ) C10_=_C12( C10 C12 ) C10_=_C14( C10 C14 ) C10_=_C15( C10 C15 ) C10_=_C16( C10 C16 ) \nC10_=_C17( C10 C17 ) C10_=_C18( C10 C18 ) C10_=_C19( C10 C19 ) C10_=_C20( C10 C20 ) C10_=_C21( C10 C21 ) C10_=_C24( C10 C24 ) \nC10_=_C25( C10 C25 ) C10_=_C26( C10 C26 ) C10_=_C93( C10 C93 ) C10_=_C95( C10 C95 ) C10_=_C96( C10 C96 ) C10_=_C98( C10 C98 ) \nC10_=_C99( C10 C99 ) C10_=_C100( C10 C100 ) C11_=_C12( C11 C12 ) C11_=_C14( C11 C14 ) C11_=_C15( C11 C15 ) C11_=_C16( C11 C16 ) \nC11_=_C17( C11 C17 ) C11_=_C18( C11 C18 ) C11_=_C19( C11 C19 ) C11_=_C20( C11 C20 ) C11_=_C21( C11 C21 ) C11_=_C24( C11 C24 ) \nC11_=_C25( C11 C25 ) C11_=_C26( C11 C26 ) C11_=_C101( C11 C101 ) C11_=_C121( C11 C121 ) C11_=_C123( C11 C123 ) C11_=_C125( C11 C125 ) \nC11_=_C126( C11 C126 ) C11_=_C127( C11 C127 ) C11_=_C128( C11 C128 ) C11_=_C129( C11 C129 ) C11_=_C130( C11 C130 ) C11_=_C132( C11 C132 ) \nC11_=_C133( C11 C133 ) C11_=_C134( C11 C134 ) C11_=_C135( C11 C135 ) C11_=_C136( C11 C136 ) C11_=_C137( C11 C137 ) C11_=_C138( C11 C138 ) \nC12_=_C14( C12 C14 ) C12_=_C15( C12 C15 ) C12_=_C16( C12 C16 ) C12_=_C17( C12 C17 ) C12_=_C18( C12 C18 ) C12_=_C19( C12 C19 ) \nC12_=_C20( C12 C20 ) C12_=_C21( C12 C21 ) C12_=_C24( C12 C24 ) C12_=_C25( C12 C25 ) C12_=_C26( C12 C26 ) C12_=_C171( C12 C171 ) \nC12_=_C173( C12 C173 ) C12_=_C174( C12 C174 ) C12_=_C175( C12 C175 ) C12_=_C176( C12 C176 ) C12_=_C178( C12 C178 ) C12_=_C179( C12 C179 ) \nC12_=_C180( C12 C180 ) C12_=_C181( C12 C181 ) C12_=_C182( C12 C182 ) C12_=_C183( C12 C183 ) C12_=_C184( C12 C184 ) C12_=_C185( C12 C185 ) \nC14_=_C15( C14 C15 ) C14_=_C16( C14 C16 ) C14_=_C17( C14 C17 ) C14_=_C18( C14 C18 ) C14_=_C19( C14 C19 ) C14_=_C20( C14 C20 ) \nC14_=_C21( C14 C21 ) C14_=_C24( C14 C24 ) C14_=_C25( C14 C25 ) C14_=_C26( C14 C26 ) C14_=_C206( C14 C206 ) C14_=_C218( C14 C218 ) \nC14_=_C219( C14 C219 ) C14_=_C220( C14 C220 ) C14_=_C221( C14 C221 ) C14_=_C223( C14 C223 ) C14_=_C224( C14 C224 ) C14_=_C225( C14 C225 ) \nC14_=_C226( C14 C226 ) C14_=_C227( C14 C227 ) C14_=_C228( C14 C228 ) C14_=_C229( C14 C229 ) C15_=_C16( C15 C16 ) C15_=_C17( C15 C17 ) \nC15_=_C18( C15 C18 ) C15_=_C19( C15 C19 ) C15_=_C20( C15 C20 ) C15_=_C21( C15 C21 ) C15_=_C24( C15 C24 ) C15_=_C25( C15 C25 ) \nC15_=_C26( C15 C26 ) C15_=_C126( C15 C126 ) C15_=_C173( C15 C173 ) C15_=_C207( C15 C207 ) C15_=_C218( C15 C218 ) C15_=_C250( C15 C250 ) \nC15_=_C251( C15 C251 ) C16_=_C17( C16 C17 ) C16_=_C18( C16 C18 ) C16_=_C19( C16 C19 ) C16_=_C20( C16 C20 ) C16_=_C21( C16 C21 ) \nC16_=_C24( C16 C24 ) C16_=_C25( C16 C25 ) C16_=_C26( C16 C26 ) C16_=_C127( C16 C127 ) C16_=_C174( C16 C174 ) C16_=_C208( C16 C208 ) \nC16_=_C219( C16 C219 ) C16_=_C270( C16 C270 ) C16_=_C276( C16 C276 ) C16_=_C277( C16 C277 ) C17_=_C18( C17 C18 ) C17_=_C19( C17 C19 ) \nC17_=_C20( C17 C20 ) C17_=_C21( C17 C21 ) C17_=_C24( C17 C24 ) C17_=_C25( C17 C25 ) C17_=_C26( C17 C26 ) C17_=_C95( C17 C95 ) \nC17_=_C128( C17 C128 ) C17_=_C175( C17 C175 ) C17_=_C209( C17 C209 ) C17_=_C220( C17 C220 ) C17_=_C298( C17 C298 ) C17_=_C301( C17 C301 ) \nC18_=_C19( C18 C19 ) C18_=_C20( C18 C20 ) C18_=_C21( C18 C21 ) C18_=_C24( C18 C24 ) C18_=_C25( C18 C25 ) C18_=_C26( C18 C26 ) \nC18_=_C96( C18 C96 ) C18_=_C130( C18 C130 ) C18_=_C176( C18 C176 ) C18_=_C210( C18 C210 ) C18_=_C221( C18 C221 ) C18_=_C321( C18 C321 ) \nC18_=_C323( C18 C323 ) C19_=_C20( C19 C20 ) C19_=_C21( C19 C21 ) C19_=_C24( C19 C24 ) C19_=_C25( C19 C25 ) C19_=_C26( C19 C26 ) \nC19_=_C211( C19 C211 ) C19_=_C270( C19 C270 ) C19_=_C298( C19 C298 ) C19_=_C321( C19 C321 ) C19_=_C327( C19 C327 ) C19_=_C328( C19 C328 ) \nC19_=_C329( C19 C329 ) C19_=_C330( C19 C330 ) C19_=_C331( C19 C331 ) C20_=_C21( C20 C21 ) C20_=_C24( C20 C24 ) C20_=_C25( C20 C25 ) \nC20_=_C26( C20 C26 ) C20_=_C339( C20 C339 ) C21_=_C24( C21 C24 ) C21_=_C25( C21 C25 ) C21_=_C26( C21 C26 ) C21_=_C178( C21 C178 ) \nC21_=_C348( C21 C348 ) C21_=_C349( C21 C349 ) C24_=_C25( C24 C25 ) C24_=_C26( C24 C26 ) C24_=_C136( C24 C136 ) C24_=_C183( C24 C183 ) \nC24_=_C215( C24 C215 ) C24_=_C227( C24 C227 ) C24_=_C330( C24 C330 ) C24_=_C380( C24 C380 ) C24_=_C383( C24 C383 ) C25_=_C26( C25 C26 ) \nC25_=_C100( C25 C100 ) C25_=_C137( C25 C137 ) C25_=_C184( C25 C184 ) C25_=_C216( C25 C216 ) C25_=_C228( C25 C228 ) C25_=_C331( C25 C331 ) \nC25_=_C384( C25 C384 ) C26_=_C185( C26 C185 ) C26_=_C217( C26 C217 ) C26_=_C229( C26 C229 ) C26_=_C382( C26 C382 ) C26_=_C385( C26 C385 ) \nC89_=_C180( C89 C180 ) C89_=_C224( C89 C224 ) C89_=_C250( C89 C250 ) C89_=_C276( C89 C276 ) C89_=_C290( C89 C290 ) C89_=_C308( C89 C308 ) \nC89_=_C339( C89 C339 ) C89_=_C344( C89 C344 ) C89_=_C348( C89 C348 ) C89_=_C380( C89 C380 ) C89_=_C381( C89 C381 ) C89_=_C382( C89 C382 ) \nC93_=_C95( C93 C95 ) C93_=_C96( C93 C96 ) C93_=_C98( C93 C98 ) C93_=_C99( C93 C99 ) C93_=_C100( C93 C100 ) C93_=_C123( C93 C123 ) \nC93_=_C171( C93 C171 ) C93_=_C206( C93 C206 ) C93_=_C207( C93 C207 ) C93_=_C208( C93 C208 ) C93_=_C209( C93 C209 ) C93_=_C210( C93 C210 ) \nC93_=_C211( C93 C211 ) C93_=_C212( C93 C212 ) C93_=_C215( C93 C215 ) C93_=_C216( C93 C216 ) C93_=_C217( C93 C217 ) C95_=_C96( C95 C96 ) \nC95_=_C98( C95 C98 ) C95_=_C99( C95 C99 ) C95_=_C100( C95 C100 ) C95_=_C128( C95 C128 ) C95_=_C175( C95 C175 ) C95_=_C209( C95 C209 ) \nC95_=_C220( C95 C220 ) C95_=_C298( C95 C298 ) C95_=_C301( C95 C301 ) C96_=_C98( C96 C98 ) C96_=_C99( C96 C99 ) C96_=_C100( C96 C100 ) \nC96_=_C130( C96 C130 ) C96_=_C176( C96 C176 ) C96_=_C210( C96 C210 ) C96_=_C221( C96 C221 ) C96_=_C321( C96 C321 ) C96_=_C323( C96 C323 ) \nC98_=_C99( C98 C99 ) C98_=_C100( C98 C100 ) C98_=_C133( C98 C133 ) C98_=_C179( C98 C179 ) C98_=_C212( C98 C212 ) C98_=_C223( C98 C223 ) \nC98_=_C327( C98 C327 ) C99_=_C100( C99 C100 ) C99_=_C134( C99 C134 ) C99_=_C181( C99 C181 ) C99_=_C225( C99 C225 ) C99_=_C251(</w:t>
      </w:r>
    </w:p>
    <w:p>
      <w:pPr>
        <w:pStyle w:val="PreformattedText"/>
        <w:bidi w:val="0"/>
        <w:spacing w:before="0" w:after="0"/>
        <w:jc w:val="left"/>
        <w:rPr/>
      </w:pPr>
      <w:r>
        <w:rPr/>
        <w:t xml:space="preserve"> </w:t>
      </w:r>
      <w:r>
        <w:rPr/>
        <w:t>C99 C251 ) \nC99_=_C277( C99 C277 ) C99_=_C301( C99 C301 ) C99_=_C323( C99 C323 ) C99_=_C328( C99 C328 ) C99_=_C349( C99 C349 ) C99_=_C383( C99 C383 ) \nC99_=_C384( C99 C384 ) C99_=_C385( C99 C385 ) C100_=_C137( C100 C137 ) C100_=_C184( C100 C184 ) C100_=_C216( C100 C216 ) C100_=_C228( C100 C228 ) \nC100_=_C331( C100 C331 ) C100_=_C384( C100 C384 ) C101_=_C121( C101 C121 ) C101_=_C123( C101 C123 ) C101_=_C125( C101 C125 ) C101_=_C126( C101 C126 ) \nC101_=_C127( C101 C127 ) C101_=_C128( C101 C128 ) C101_=_C129( C101 C129 ) C101_=_C130( C101 C130 ) C101_=_C132( C101 C132 ) C101_=_C133( C101 C133 ) \nC101_=_C134( C101 C134 ) C101_=_C135( C101 C135 ) C101_=_C136( C101 C136 ) C101_=_C137( C101 C137 ) C101_=_C138( C101 C138 ) C121_=_C123( C121 C123 ) \nC121_=_C125( C121 C125 ) C121_=_C126( C121 C126 ) C121_=_C127( C121 C127 ) C121_=_C128( C121 C128 ) C121_=_C129( C121 C129 ) C121_=_C130( C121 C130 ) \nC121_=_C132( C121 C132 ) C121_=_C133( C121 C133 ) C121_=_C134( C121 C134 ) C121_=_C135( C121 C135 ) C121_=_C136( C121 C136 ) C121_=_C137( C121 C137 ) \nC121_=_C138( C121 C138 ) C123_=_C125( C123 C125 ) C123_=_C126( C123 C126 ) C123_=_C127( C123 C127 ) C123_=_C128( C123 C128 ) C123_=_C129( C123 C129 ) \nC123_=_C130( C123 C130 ) C123_=_C132( C123 C132 ) C123_=_C133( C123 C133 ) C123_=_C134( C123 C134 ) C123_=_C135( C123 C135 ) C123_=_C136( C123 C136 ) \nC123_=_C137( C123 C137 ) C123_=_C138( C123 C138 ) C123_=_C171( C123 C171 ) C123_=_C206( C123 C206 ) C123_=_C207( C123 C207 ) C123_=_C208( C123 C208 ) \nC123_=_C209( C123 C209 ) C123_=_C210( C123 C210 ) C123_=_C211( C123 C211 ) C123_=_C212( C123 C212 ) C123_=_C215( C123 C215 ) C123_=_C216( C123 C216 ) \nC123_=_C217( C123 C217 ) C125_=_C126( C125 C126 ) C125_=_C127( C125 C127 ) C125_=_C128( C125 C128 ) C125_=_C129( C125 C129 ) C125_=_C130( C125 C130 ) \nC125_=_C132( C125 C132 ) C125_=_C133( C125 C133 ) C125_=_C134( C125 C134 ) C125_=_C135( C125 C135 ) C125_=_C136( C125 C136 ) C125_=_C137( C125 C137 ) \nC125_=_C138( C125 C138 ) C126_=_C127( C126 C127 ) C126_=_C128( C126 C128 ) C126_=_C129( C126 C129 ) C126_=_C130( C126 C130 ) C126_=_C132( C126 C132 ) \nC126_=_C133( C126 C133 ) C126_=_C134( C126 C134 ) C126_=_C135( C126 C135 ) C126_=_C136( C126 C136 ) C126_=_C137( C126 C137 ) C126_=_C138( C126 C138 ) \nC126_=_C173( C126 C173 ) C126_=_C207( C126 C207 ) C126_=_C218( C126 C218 ) C126_=_C250( C126 C250 ) C126_=_C251( C126 C251 ) C127_=_C128( C127 C128 ) \nC127_=_C129( C127 C129 ) C127_=_C130( C127 C130 ) C127_=_C132( C127 C132 ) C127_=_C133( C127 C133 ) C127_=_C134( C127 C134 ) C127_=_C135( C127 C135 ) \nC127_=_C136( C127 C136 ) C127_=_C137( C127 C137 ) C127_=_C138( C127 C138 ) C127_=_C174( C127 C174 ) C127_=_C208( C127 C208 ) C127_=_C219( C127 C219 ) \nC127_=_C270( C127 C270 ) C127_=_C276( C127 C276 ) C127_=_C277( C127 C277 ) C128_=_C129( C128 C129 ) C128_=_C130( C128 C130 ) C128_=_C132( C128 C132 ) \nC128_=_C133( C128 C133 ) C128_=_C134( C128 C134 ) C128_=_C135( C128 C135 ) C128_=_C136( C128 C136 ) C128_=_C137( C128 C137 ) C128_=_C138( C128 C138 ) \nC128_=_C175( C128 C175 ) C128_=_C209( C128 C209 ) C128_=_C220( C128 C220 ) C128_=_C298( C128 C298 ) C128_=_C301( C128 C301 ) C129_=_C130( C129 C130 ) \nC129_=_C132( C129 C132 ) C129_=_C133( C129 C133 ) C129_=_C134( C129 C134 ) C129_=_C135( C129 C135 ) C129_=_C136( C129 C136 ) C129_=_C137( C129 C137 ) \nC129_=_C138( C129 C138 ) C130_=_C132( C130 C132 ) C130_=_C133( C130 C133 ) C130_=_C134( C130 C134 ) C130_=_C135( C130 C135 ) C130_=_C136( C130 C136 ) \nC130_=_C137( C130 C137 ) C130_=_C138( C130 C138 ) C130_=_C176( C130 C176 ) C130_=_C210( C130 C210 ) C130_=_C221( C130 C221 ) C130_=_C321( C130 C321 ) \nC130_=_C323( C130 C323 ) C132_=_C133( C132 C133 ) C132_=_C134( C132 C134 ) C132_=_C135( C132 C135 ) C132_=_C136( C132 C136 ) C132_=_C137( C132 C137 ) \nC132_=_C138( C132 C138 ) C133_=_C134( C133 C134 ) C133_=_C135( C133 C135 ) C133_=_C136( C133 C136 ) C133_=_C137( C133 C137 ) C133_=_C138( C133 C138 ) \nC133_=_C179( C133 C179 ) C133_=_C212( C133 C212 ) C133_=_C223( C133 C223 ) C133_=_C327( C133 C327 ) C134_=_C135( C134 C135 ) C134_=_C136( C134 C136 ) \nC134_=_C137( C134 C137 ) C134_=_C138( C134 C138 ) C134_=_C181( C134 C181 ) C134_=_C225( C134 C225 ) C134_=_C251( C134 C251 ) C134_=_C277( C134 C277 ) \nC134_=_C301( C134 C301 ) C134_=_C323( C134 C323 ) C134_=_C328( C134 C328 ) C134_=_C349( C134 C349 ) C134_=_C383( C134 C383 ) C134_=_C384( C134 C384 ) \nC134_=_C385( C134 C385 ) C135_=_C136( C135 C136 ) C135_=_C137( C135 C137 ) C135_=_C138( C135 C138 ) C135_=_C182( C135 C182 ) C135_=_C226( C135 C226 ) \nC135_=_C329( C135 C329 ) C136_=_C137( C136 C137 ) C136_=_C138( C136 C138 ) C136_=_C183( C136 C183 ) C136_=_C215( C136 C215 ) C136_=_C227( C136 C227 ) \nC136_=_C330( C136 C330 ) C136_=_C380( C136 C380 ) C136_=_C383( C136 C383 ) C137_=_C138( C137 C138 ) C137_=_C184( C137 C184 ) C137_=_C216( C137 C216 ) \nC137_=_C228( C137 C228 ) C137_=_C331( C137 C331 ) C137_=_C384( C137 C384 ) C171_=_C173( C171 C173 ) C171_=_C174( C171 C174 ) C171_=_C175( C171 C175 ) \nC171_=_C176( C171 C176 ) C171_=_C178( C171 C178 ) C171_=_C179( C171 C179 ) C171_=_C180( C171 C180 ) C171_=_C181( C171 C181 ) C171_=_C182( C171 C182 ) \nC171_=_C183( C171 C183 ) C171_=_C184( C171 C184 ) C171_=_C185( C171 C185 ) C171_=_C206( C171 C206 ) C171_=_C207( C171 C207 ) C171_=_C208( C171 C208 ) \nC171_=_C209( C171 C209 ) C171_=_C210( C171 C210 ) C171_=_C211( C171 C211 ) C171_=_C212( C171 C212 ) C171_=_C215( C171 C215 ) C171_=_C216( C171 C216 ) \nC171_=_C217( C171 C217 ) C173_=_C174( C173 C174 ) C173_=_C175( C173 C175 ) C173_=_C176( C173 C176 ) C173_=_C178( C173 C178 ) C173_=_C179( C173 C179 ) \nC173_=_C180( C173 C180 ) C173_=_C181( C173 C181 ) C173_=_C182( C173 C182 ) C173_=_C183( C173 C183 ) C173_=_C184( C173 C184 ) C173_=_C185( C173 C185 ) \nC173_=_C207( C173 C207 ) C173_=_C218( C173 C218 ) C173_=_C250( C173 C250 ) C173_=_C251( C173 C251 ) C174_=_C175( C174 C175 ) C174_=_C176( C174 C176 ) \nC174_=_C178( C174 C178 ) C174_=_C179( C174 C179 ) C174_=_C180( C174 C180 ) C174_=_C181( C174 C181 ) C174_=_C182( C174 C182 ) C174_=_C183( C174 C183 ) \nC174_=_C184( C174 C184 ) C174_=_C185( C174 C185 ) C174_=_C208( C174 C208 ) C174_=_C219( C174 C219 ) C174_=_C270( C174 C270 ) C174_=_C276( C174 C276 ) \nC174_=_C277( C174 C277 ) C175_=_C176( C175 C176 ) C175_=_C178( C175 C178 ) C175_=_C179( C175 C179 ) C175_=_C180( C175 C180 ) C175_=_C181( C175 C181 ) \nC175_=_C182( C175 C182 ) C175_=_C183( C175 C183 ) C175_=_C184( C175 C184 ) C175_=_C185( C175 C185 ) C175_=_C209( C175 C209 ) C175_=_C220( C175 C220 ) \nC175_=_C298( C175 C298 ) C175_=_C301( C175 C301 ) C176_=_C178( C176 C178 ) C176_=_C179( C176 C179 ) C176_=_C180( C176 C180 ) C176_=_C181( C176 C181 ) \nC176_=_C182( C176 C182 ) C176_=_C183( C176 C183 ) C176_=_C184( C176 C184 ) C176_=_C185( C176 C185 ) C176_=_C210( C176 C210 ) C176_=_C221( C176 C221 ) \nC176_=_C321( C176 C321 ) C176_=_C323( C176 C323 ) C178_=_C179( C178 C179 ) C178_=_C180( C178 C180 ) C178_=_C181( C178 C181 ) C178_=_C182( C178 C182 ) \nC178_=_C183( C178 C183 ) C178_=_C184( C178 C184 ) C178_=_C185( C178 C185 ) C178_=_C348( C178 C348 ) C178_=_C349( C178 C349 ) C179_=_C180( C179 C180 ) \nC179_=_C181( C179 C181 ) C179_=_C182( C179 C182 ) C179_=_C183( C179 C183 ) C179_=_C184( C179 C184 ) C179_=_C185( C179 C185 ) C179_=_C212( C179 C212 ) \nC179_=_C223( C179 C223 ) C179_=_C327( C179 C327 ) C180_=_C181( C180 C181 ) C180_=_C182( C180 C182 ) C180_=_C183( C180 C183 ) C180_=_C184( C180 C184 ) \nC180_=_C185( C180 C185 ) C180_=_C224( C180 C224 ) C180_=_C250( C180 C250 ) C180_=_C276( C180 C276 ) C180_=_C290( C180 C290 ) C180_=_C308( C180 C308 ) \nC180_=_C339( C180 C339 ) C180_=_C344( C180 C344 ) C180_=_C348( C180 C348 ) C180_=_C380( C180 C380 ) C180_=_C381( C180 C381 ) C180_=_C382( C180 C382 ) \nC181_=_C182( C181 C182 ) C181_=_C183( C181 C183 ) C181_=_C184( C181 C184 ) C181_=_C185( C181 C185 ) C181_=_C225( C181 C225 ) C181_=_C251( C181 C251 ) \nC181_=_C277( C181 C277 ) C181_=_C301( C181 C301 ) C181_=_C323( C181 C323 ) C181_=_C328( C181 C328 ) C181_=_C349( C181 C349 ) C181_=_C383( C181 C383 ) \nC181_=_C384( C181 C384 ) C181_=_C385( C181 C385 ) C182_=_C183( C182 C183 ) C182_=_C184( C182 C184 ) C182_=_C185( C182 C185 ) C182_=_C226( C182 C226 ) \nC182_=_C329( C182 C329 ) C183_=_C184( C183 C184 ) C183_=_C185( C183 C185 ) C183_=_C215( C183 C215 ) C183_=_C227( C183 C227 ) C183_=_C330( C183 C330 ) \nC183_=_C380( C183 C380 ) C183_=_C383( C183 C383 ) C184_=_C185( C184 C185 ) C184_=_C216( C184 C216 ) C184_=_C228( C184 C228 ) C184_=_C331( C184 C331 ) \nC184_=_C384( C184 C384 ) C185_=_C217( C185 C217 ) C185_=_C229( C185 C229 ) C185_=_C382( C185 C382 ) C185_=_C385( C185 C385 ) C206_=_C207( C206 C207 ) \nC206_=_C208( C206 C208 ) C206_=_C209( C206 C209 ) C206_=_C210( C206 C210 ) C206_=_C211( C206 C211 ) C206_=_C212( C206 C212 ) C206_=_C215( C206 C215 ) \nC206_=_C216( C206 C216 ) C206_=_C217( C206 C217 ) C206_=_C218( C206 C218 ) C206_=_C219( C206 C219 ) C206_=_C220( C206 C220 ) C206_=_C221( C206 C221 ) \nC206_=_C223( C206 C223 ) C206_=_C224( C206 C224 ) C206_=_C225( C206 C225 ) C206_=_C226( C206 C226 ) C206_=_C227( C206 C227 ) C206_=_C228( C206 C228 ) \nC206_=_C229( C206 C229 ) C207_=_C208( C207 C208 ) C207_=_C209( C207 C209 ) C207_=_C210( C207 C210 ) C207_=_C211( C207 C211 ) C207_=_C212( C207 C212 ) \nC207_=_C215( C207 C215 ) C207_=_C216( C207 C216 ) C207_=_C217( C207 C217 ) C207_=_C218( C207 C218 ) C207_=_C250( C207 C250 ) C207_=_C251( C207 C251 ) \nC208_=_C209( C208 C209 ) C208_=_C210( C208 C210 ) C208_=_C211( C208 C211 ) C208_=_C212( C208 C212 ) C208_=_C215( C208 C215 ) C208_=_C216( C208 C216 ) \nC208_=_C217( C208 C217 ) C208_=_C219( C208 C219 ) C208_=_C270( C208 C270 ) C208_=_C276( C208 C276 ) C208_=_C277( C208 C277 ) C209_=_C210( C209 C210 ) \nC209_=_C211( C209 C211 ) C209_=_C212( C209 C212 ) C209_=_C215( C209 C215 ) C209_=_C216( C209 C216 ) C209_=_C217( C209 C217 ) C209_=_C220( C209 C220 ) \nC209_=_C298( C209 C298</w:t>
      </w:r>
    </w:p>
    <w:p>
      <w:pPr>
        <w:pStyle w:val="PreformattedText"/>
        <w:bidi w:val="0"/>
        <w:spacing w:before="0" w:after="0"/>
        <w:jc w:val="left"/>
        <w:rPr/>
      </w:pPr>
      <w:r>
        <w:rPr/>
        <w:t xml:space="preserve"> </w:t>
      </w:r>
      <w:r>
        <w:rPr/>
        <w:t>) C209_=_C301( C209 C301 ) C210_=_C211( C210 C211 ) C210_=_C212( C210 C212 ) C210_=_C215( C210 C215 ) C210_=_C216( C210 C216 ) \nC210_=_C217( C210 C217 ) C210_=_C221( C210 C221 ) C210_=_C321( C210 C321 ) C210_=_C323( C210 C323 ) C211_=_C212( C211 C212 ) C211_=_C215( C211 C215 ) \nC211_=_C216( C211 C216 ) C211_=_C217( C211 C217 ) C211_=_C270( C211 C270 ) C211_=_C298( C211 C298 ) C211_=_C321( C211 C321 ) C211_=_C327( C211 C327 ) \nC211_=_C328( C211 C328 ) C211_=_C329( C211 C329 ) C211_=_C330( C211 C330 ) C211_=_C331( C211 C331 ) C212_=_C215( C212 C215 ) C212_=_C216( C212 C216 ) \nC212_=_C217( C212 C217 ) C212_=_C223( C212 C223 ) C212_=_C327( C212 C327 ) C215_=_C216( C215 C216 ) C215_=_C217( C215 C217 ) C215_=_C227( C215 C227 ) \nC215_=_C330( C215 C330 ) C215_=_C380( C215 C380 ) C215_=_C383( C215 C383 ) C216_=_C217( C216 C217 ) C216_=_C228( C216 C228 ) C216_=_C331( C216 C331 ) \nC216_=_C384( C216 C384 ) C217_=_C229( C217 C229 ) C217_=_C382( C217 C382 ) C217_=_C385( C217 C385 ) C218_=_C219( C218 C219 ) C218_=_C220( C218 C220 ) \nC218_=_C221( C218 C221 ) C218_=_C223( C218 C223 ) C218_=_C224( C218 C224 ) C218_=_C225( C218 C225 ) C218_=_C226( C218 C226 ) C218_=_C227( C218 C227 ) \nC218_=_C228( C218 C228 ) C218_=_C229( C218 C229 ) C218_=_C250( C218 C250 ) C218_=_C251( C218 C251 ) C219_=_C220( C219 C220 ) C219_=_C221( C219 C221 ) \nC219_=_C223( C219 C223 ) C219_=_C224( C219 C224 ) C219_=_C225( C219 C225 ) C219_=_C226( C219 C226 ) C219_=_C227( C219 C227 ) C219_=_C228( C219 C228 ) \nC219_=_C229( C219 C229 ) C219_=_C270( C219 C270 ) C219_=_C276( C219 C276 ) C219_=_C277( C219 C277 ) C220_=_C221( C220 C221 ) C220_=_C223( C220 C223 ) \nC220_=_C224( C220 C224 ) C220_=_C225( C220 C225 ) C220_=_C226( C220 C226 ) C220_=_C227( C220 C227 ) C220_=_C228( C220 C228 ) C220_=_C229( C220 C229 ) \nC220_=_C298( C220 C298 ) C220_=_C301( C220 C301 ) C221_=_C223( C221 C223 ) C221_=_C224( C221 C224 ) C221_=_C225( C221 C225 ) C221_=_C226( C221 C226 ) \nC221_=_C227( C221 C227 ) C221_=_C228( C221 C228 ) C221_=_C229( C221 C229 ) C221_=_C321( C221 C321 ) C221_=_C323( C221 C323 ) C223_=_C224( C223 C224 ) \nC223_=_C225( C223 C225 ) C223_=_C226( C223 C226 ) C223_=_C227( C223 C227 ) C223_=_C228( C223 C228 ) C223_=_C229( C223 C229 ) C223_=_C327( C223 C327 ) \nC224_=_C225( C224 C225 ) C224_=_C226( C224 C226 ) C224_=_C227( C224 C227 ) C224_=_C228( C224 C228 ) C224_=_C229( C224 C229 ) C224_=_C250( C224 C250 ) \nC224_=_C276( C224 C276 ) C224_=_C290( C224 C290 ) C224_=_C308( C224 C308 ) C224_=_C339( C224 C339 ) C224_=_C344( C224 C344 ) C224_=_C348( C224 C348 ) \nC224_=_C380( C224 C380 ) C224_=_C381( C224 C381 ) C224_=_C382( C224 C382 ) C225_=_C226( C225 C226 ) C225_=_C227( C225 C227 ) C225_=_C228( C225 C228 ) \nC225_=_C229( C225 C229 ) C225_=_C251( C225 C251 ) C225_=_C277( C225 C277 ) C225_=_C301( C225 C301 ) C225_=_C323( C225 C323 ) C225_=_C328( C225 C328 ) \nC225_=_C349( C225 C349 ) C225_=_C383( C225 C383 ) C225_=_C384( C225 C384 ) C225_=_C385( C225 C385 ) C226_=_C227( C226 C227 ) C226_=_C228( C226 C228 ) \nC226_=_C229( C226 C229 ) C226_=_C329( C226 C329 ) C227_=_C228( C227 C228 ) C227_=_C229( C227 C229 ) C227_=_C330( C227 C330 ) C227_=_C380( C227 C380 ) \nC227_=_C383( C227 C383 ) C228_=_C229( C228 C229 ) C228_=_C331( C228 C331 ) C228_=_C384( C228 C384 ) C229_=_C382( C229 C382 ) C229_=_C385( C229 C385 ) \nC250_=_C251( C250 C251 ) C250_=_C276( C250 C276 ) C250_=_C290( C250 C290 ) C250_=_C308( C250 C308 ) C250_=_C339( C250 C339 ) C250_=_C344( C250 C344 ) \nC250_=_C348( C250 C348 ) C250_=_C380( C250 C380 ) C250_=_C381( C250 C381 ) C250_=_C382( C250 C382 ) C251_=_C277( C251 C277 ) C251_=_C301( C251 C301 ) \nC251_=_C323( C251 C323 ) C251_=_C328( C251 C328 ) C251_=_C349( C251 C349 ) C251_=_C383( C251 C383 ) C251_=_C384( C251 C384 ) C251_=_C385( C251 C385 ) \nC270_=_C276( C270 C276 ) C270_=_C277( C270 C277 ) C270_=_C298( C270 C298 ) C270_=_C321( C270 C321 ) C270_=_C327( C270 C327 ) C270_=_C328( C270 C328 ) \nC270_=_C329( C270 C329 ) C270_=_C330( C270 C330 ) C270_=_C331( C270 C331 ) C276_=_C277( C276 C277 ) C276_=_C290( C276 C290 ) C276_=_C308( C276 C308 ) \nC276_=_C339( C276 C339 ) C276_=_C344( C276 C344 ) C276_=_C348( C276 C348 ) C276_=_C380( C276 C380 ) C276_=_C381( C276 C381 ) C276_=_C382( C276 C382 ) \nC277_=_C301( C277 C301 ) C277_=_C323( C277 C323 ) C277_=_C328( C277 C328 ) C277_=_C349( C277 C349 ) C277_=_C383( C277 C383 ) C277_=_C384( C277 C384 ) \nC277_=_C385( C277 C385 ) C290_=_C308( C290 C308 ) C290_=_C339( C290 C339 ) C290_=_C344( C290 C344 ) C290_=_C348( C290 C348 ) C290_=_C380( C290 C380 ) \nC290_=_C381( C290 C381 ) C290_=_C382( C290 C382 ) C298_=_C301( C298 C301 ) C298_=_C321( C298 C321 ) C298_=_C327( C298 C327 ) C298_=_C328( C298 C328 ) \nC298_=_C329( C298 C329 ) C298_=_C330( C298 C330 ) C298_=_C331( C298 C331 ) C301_=_C323( C301 C323 ) C301_=_C328( C301 C328 ) C301_=_C349( C301 C349 ) \nC301_=_C383( C301 C383 ) C301_=_C384( C301 C384 ) C301_=_C385( C301 C385 ) C308_=_C339( C308 C339 ) C308_=_C344( C308 C344 ) C308_=_C348( C308 C348 ) \nC308_=_C380( C308 C380 ) C308_=_C381( C308 C381 ) C308_=_C382( C308 C382 ) C321_=_C323( C321 C323 ) C321_=_C327( C321 C327 ) C321_=_C328( C321 C328 ) \nC321_=_C329( C321 C329 ) C321_=_C330( C321 C330 ) C321_=_C331( C321 C331 ) C323_=_C328( C323 C328 ) C323_=_C349( C323 C349 ) C323_=_C383( C323 C383 ) \nC323_=_C384( C323 C384 ) C323_=_C385( C323 C385 ) C327_=_C328( C327 C328 ) C327_=_C329( C327 C329 ) C327_=_C330( C327 C330 ) C327_=_C331( C327 C331 ) \nC328_=_C329( C328 C329 ) C328_=_C330( C328 C330 ) C328_=_C331( C328 C331 ) C328_=_C349( C328 C349 ) C328_=_C383( C328 C383 ) C328_=_C384( C328 C384 ) \nC328_=_C385( C328 C385 ) C329_=_C330( C329 C330 ) C329_=_C331( C329 C331 ) C330_=_C331( C330 C331 ) C330_=_C380( C330 C380 ) C330_=_C383( C330 C383 ) \nC331_=_C384( C331 C384 ) C339_=_C344( C339 C344 ) C339_=_C348( C339 C348 ) C339_=_C380( C339 C380 ) C339_=_C381( C339 C381 ) C339_=_C382( C339 C382 ) \nC344_=_C348( C344 C348 ) C344_=_C380( C344 C380 ) C344_=_C381( C344 C381 ) C344_=_C382( C344 C382 ) C348_=_C349( C348 C349 ) C348_=_C380( C348 C380 ) \nC348_=_C381( C348 C381 ) C348_=_C382( C348 C382 ) C349_=_C383( C349 C383 ) C349_=_C384( C349 C384 ) C349_=_C385( C349 C385 ) C380_=_C381( C380 C381 ) \nC380_=_C382( C380 C382 ) C380_=_C383( C380 C383 ) C381_=_C382( C381 C382 ) C382_=_C385( C382 C385 ) C383_=_C384( C383 C384 ) C383_=_C385( C383 C385 ) \nC384_=_C385( C384 C385 ) "];27-&gt;30[label="80: C15 C16 C17 C18 C20 \nC21 C24 C25 C26 C89 C95 \nC96 C98 C100 C101 C121 C125 \nC126 C127 C128 C129 C130 C132 \nC133 C135 C136 C137 C138 C173 \nC174 C175 C176 C178 C179 C182 \nC183 C184 C185 C207 C208 C209 \nC210 C212 C215 C216 C217 C218 \nC219 C220 C221 C223 C226 C227 \nC228 C229 C250 C251 C270 C276 \nC277 C290 C298 C301 C308 C321 \nC323 C327 C329 C330 C331 C339 \nC344 C348 C349 C380 C381 C382 \nC383 C384 C385 \n550: C15_=_C16 ,C15_=_C17 ,C15_=_C18 ,C15_=_C20 ,C15_=_C21 ,\nC15_=_C24 ,C15_=_C25 ,C15_=_C26 ,C15_=_C126 ,C15_=_C173 ,C15_=_C207 ,\nC15_=_C218 ,C15_=_C250 ,C15_=_C251 ,C16_=_C17 ,C16_=_C18 ,C16_=_C20 ,\nC16_=_C21 ,C16_=_C24 ,C16_=_C25 ,C16_=_C26 ,C16_=_C127 ,C16_=_C174 ,\nC16_=_C208 ,C16_=_C219 ,C16_=_C270 ,C16_=_C276 ,C16_=_C277 ,C17_=_C18 ,\nC17_=_C20 ,C17_=_C21 ,C17_=_C24 ,C17_=_C25 ,C17_=_C26 ,C17_=_C95 ,\nC17_=_C128 ,C17_=_C175 ,C17_=_C209 ,C17_=_C220 ,C17_=_C298 ,C17_=_C301 ,\nC18_=_C20 ,C18_=_C21 ,C18_=_C24 ,C18_=_C25 ,C18_=_C26 ,C18_=_C96 ,\nC18_=_C130 ,C18_=_C176 ,C18_=_C210 ,C18_=_C221 ,C18_=_C321 ,C18_=_C323 ,\nC20_=_C21 ,C20_=_C24 ,C20_=_C25 ,C20_=_C26 ,C20_=_C339 ,C21_=_C24 ,\nC21_=_C25 ,C21_=_C26 ,C21_=_C178 ,C21_=_C348 ,C21_=_C349 ,C24_=_C25 ,\nC24_=_C26 ,C24_=_C136 ,C24_=_C183 ,C24_=_C215 ,C24_=_C227 ,C24_=_C330 ,\nC24_=_C380 ,C24_=_C383 ,C25_=_C26 ,C25_=_C100 ,C25_=_C137 ,C25_=_C184 ,\nC25_=_C216 ,C25_=_C228 ,C25_=_C331 ,C25_=_C384 ,C26_=_C185 ,C26_=_C217 ,\nC26_=_C229 ,C26_=_C382 ,C26_=_C385 ,C89_=_C250 ,C89_=_C276 ,C89_=_C290 ,\nC89_=_C308 ,C89_=_C339 ,C89_=_C344 ,C89_=_C348 ,C89_=_C380 ,C89_=_C381 ,\nC89_=_C382 ,C95_=_C96 ,C95_=_C98 ,C95_=_C100 ,C95_=_C128 ,C95_=_C175 ,\nC95_=_C209 ,C95_=_C220 ,C95_=_C298 ,C95_=_C301 ,C96_=_C98 ,C96_=_C100 ,\nC96_=_C130 ,C96_=_C176 ,C96_=_C210 ,C96_=_C221 ,C96_=_C321 ,C96_=_C323 ,\nC98_=_C100 ,C98_=_C133 ,C98_=_C179 ,C98_=_C212 ,C98_=_C223 ,C98_=_C327 ,\nC100_=_C137 ,C100_=_C184 ,C100_=_C216 ,C100_=_C228 ,C100_=_C331 ,C100_=_C384 ,\nC101_=_C121 ,C101_=_C125 ,C101_=_C126 ,C101_=_C127 ,C101_=_C128 ,C101_=_C129 ,\nC101_=_C130 ,C101_=_C132 ,C101_=_C133 ,C101_=_C135 ,C101_=_C136 ,C101_=_C137 ,\nC101_=_C138 ,C121_=_C125 ,C121_=_C126 ,C121_=_C127 ,C121_=_C128 ,C121_=_C129 ,\nC121_=_C130 ,C121_=_C132 ,C121_=_C133 ,C121_=_C135 ,C121_=_C136 ,C121_=_C137 ,\nC121_=_C138 ,C125_=_C126 ,C125_=_C127 ,C125_=_C128 ,C125_=_C129 ,C125_=_C130 ,\nC125_=_C132 ,C125_=_C133 ,C125_=_C135 ,C125_=_C136 ,C125_=_C137 ,C125_=_C138 ,\nC126_=_C127 ,C126_=_C128 ,C126_=_C129 ,C126_=_C130 ,C126_=_C132 ,C126_=_C133 ,\nC126_=_C135 ,C126_=_C136 ,C126_=_C137 ,C126_=_C138 ,C126_=_C173 ,C126_=_C207 ,\nC126_=_C218 ,C126_=_C250 ,C126_=_C251 ,C127_=_C128 ,C127_=_C129 ,C127_=_C130 ,\nC127_=_C132 ,C127_=_C133 ,C127_=_C135 ,C127_=_C136 ,C127_=_C137 ,C127_=_C138 ,\nC127_=_C174 ,C127_=_C208 ,C127_=_C219 ,C127_=_C270 ,C127_=_C276 ,C127_=_C277 ,\nC128_=_C129 ,C128_=_C130 ,C128_=_C132 ,C128_=_C133 ,C128_=_C135 ,C128_=_C136 ,\nC128_=_C137 ,C128_=_C138 ,C128_=_C175 ,C128_=_C209 ,C128_=_C220 ,C128_=_C298 ,\nC128_=_C301 ,C129_=_C130 ,C129_=_C132 ,C129_=_C133 ,C129_=_C135 ,C129_=_C136 ,\nC129_=_C137 ,C129_=_C138 ,C130_=_C132 ,C130_=_C133 ,C130_=_C135 ,C130_=_C136 ,\nC130_=_C137 ,C130_=_C138 ,C130_=_C176 ,C130_=_C210 ,C130_=_C221 ,C130_=_C321 ,\nC130_=_C323 ,C132_=_C133 ,C132_=_C135 ,C132_=_C136 ,C132_=_C137 ,C132_=_C138 ,\nC133_=_C135 ,C133_=_C136 ,C133_=_C137 ,C133_=_C138 ,C133_=_C179 ,C133_=_C212 ,\nC133_=_C223 ,C133_=_C327 ,C135_=_C136 ,C135_=_C137 ,C135_=_C138 ,C135_=_C182 ,\nC135_=_C226 ,C135_=_C329 ,C136_=_C137 ,C136_=_C138</w:t>
      </w:r>
    </w:p>
    <w:p>
      <w:pPr>
        <w:pStyle w:val="PreformattedText"/>
        <w:bidi w:val="0"/>
        <w:spacing w:before="0" w:after="0"/>
        <w:jc w:val="left"/>
        <w:rPr/>
      </w:pPr>
      <w:r>
        <w:rPr/>
        <w:t xml:space="preserve"> </w:t>
      </w:r>
      <w:r>
        <w:rPr/>
        <w:t>,C136_=_C183 ,C136_=_C215 ,\nC136_=_C227 ,C136_=_C330 ,C136_=_C380 ,C136_=_C383 ,C137_=_C138 ,C137_=_C184 ,\nC137_=_C216 ,C137_=_C228 ,C137_=_C331 ,C137_=_C384 ,C173_=_C174 ,C173_=_C175 ,\nC173_=_C176 ,C173_=_C178 ,C173_=_C179 ,C173_=_C182 ,C173_=_C183 ,C173_=_C184 ,\nC173_=_C185 ,C173_=_C207 ,C173_=_C218 ,C173_=_C250 ,C173_=_C251 ,C174_=_C175 ,\nC174_=_C176 ,C174_=_C178 ,C174_=_C179 ,C174_=_C182 ,C174_=_C183 ,C174_=_C184 ,\nC174_=_C185 ,C174_=_C208 ,C174_=_C219 ,C174_=_C270 ,C174_=_C276 ,C174_=_C277 ,\nC175_=_C176 ,C175_=_C178 ,C175_=_C179 ,C175_=_C182 ,C175_=_C183 ,C175_=_C184 ,\nC175_=_C185 ,C175_=_C209 ,C175_=_C220 ,C175_=_C298 ,C175_=_C301 ,C176_=_C178 ,\nC176_=_C179 ,C176_=_C182 ,C176_=_C183 ,C176_=_C184 ,C176_=_C185 ,C176_=_C210 ,\nC176_=_C221 ,C176_=_C321 ,C176_=_C323 ,C178_=_C179 ,C178_=_C182 ,C178_=_C183 ,\nC178_=_C184 ,C178_=_C185 ,C178_=_C348 ,C178_=_C349 ,C179_=_C182 ,C179_=_C183 ,\nC179_=_C184 ,C179_=_C185 ,C179_=_C212 ,C179_=_C223 ,C179_=_C327 ,C182_=_C183 ,\nC182_=_C184 ,C182_=_C185 ,C182_=_C226 ,C182_=_C329 ,C183_=_C184 ,C183_=_C185 ,\nC183_=_C215 ,C183_=_C227 ,C183_=_C330 ,C183_=_C380 ,C183_=_C383 ,C184_=_C185 ,\nC184_=_C216 ,C184_=_C228 ,C184_=_C331 ,C184_=_C384 ,C185_=_C217 ,C185_=_C229 ,\nC185_=_C382 ,C185_=_C385 ,C207_=_C208 ,C207_=_C209 ,C207_=_C210 ,C207_=_C212 ,\nC207_=_C215 ,C207_=_C216 ,C207_=_C217 ,C207_=_C218 ,C207_=_C250 ,C207_=_C251 ,\nC208_=_C209 ,C208_=_C210 ,C208_=_C212 ,C208_=_C215 ,C208_=_C216 ,C208_=_C217 ,\nC208_=_C219 ,C208_=_C270 ,C208_=_C276 ,C208_=_C277 ,C209_=_C210 ,C209_=_C212 ,\nC209_=_C215 ,C209_=_C216 ,C209_=_C217 ,C209_=_C220 ,C209_=_C298 ,C209_=_C301 ,\nC210_=_C212 ,C210_=_C215 ,C210_=_C216 ,C210_=_C217 ,C210_=_C221 ,C210_=_C321 ,\nC210_=_C323 ,C212_=_C215 ,C212_=_C216 ,C212_=_C217 ,C212_=_C223 ,C212_=_C327 ,\nC215_=_C216 ,C215_=_C217 ,C215_=_C227 ,C215_=_C330 ,C215_=_C380 ,C215_=_C383 ,\nC216_=_C217 ,C216_=_C228 ,C216_=_C331 ,C216_=_C384 ,C217_=_C229 ,C217_=_C382 ,\nC217_=_C385 ,C218_=_C219 ,C218_=_C220 ,C218_=_C221 ,C218_=_C223 ,C218_=_C226 ,\nC218_=_C227 ,C218_=_C228 ,C218_=_C229 ,C218_=_C250 ,C218_=_C251 ,C219_=_C220 ,\nC219_=_C221 ,C219_=_C223 ,C219_=_C226 ,C219_=_C227 ,C219_=_C228 ,C219_=_C229 ,\nC219_=_C270 ,C219_=_C276 ,C219_=_C277 ,C220_=_C221 ,C220_=_C223 ,C220_=_C226 ,\nC220_=_C227 ,C220_=_C228 ,C220_=_C229 ,C220_=_C298 ,C220_=_C301 ,C221_=_C223 ,\nC221_=_C226 ,C221_=_C227 ,C221_=_C228 ,C221_=_C229 ,C221_=_C321 ,C221_=_C323 ,\nC223_=_C226 ,C223_=_C227 ,C223_=_C228 ,C223_=_C229 ,C223_=_C327 ,C226_=_C227 ,\nC226_=_C228 ,C226_=_C229 ,C226_=_C329 ,C227_=_C228 ,C227_=_C229 ,C227_=_C330 ,\nC227_=_C380 ,C227_=_C383 ,C228_=_C229 ,C228_=_C331 ,C228_=_C384 ,C229_=_C382 ,\nC229_=_C385 ,C250_=_C251 ,C250_=_C276 ,C250_=_C290 ,C250_=_C308 ,C250_=_C339 ,\nC250_=_C344 ,C250_=_C348 ,C250_=_C380 ,C250_=_C381 ,C250_=_C382 ,C251_=_C277 ,\nC251_=_C301 ,C251_=_C323 ,C251_=_C349 ,C251_=_C383 ,C251_=_C384 ,C251_=_C385 ,\nC270_=_C276 ,C270_=_C277 ,C270_=_C298 ,C270_=_C321 ,C270_=_C327 ,C270_=_C329 ,\nC270_=_C330 ,C270_=_C331 ,C276_=_C277 ,C276_=_C290 ,C276_=_C308 ,C276_=_C339 ,\nC276_=_C344 ,C276_=_C348 ,C276_=_C380 ,C276_=_C381 ,C276_=_C382 ,C277_=_C301 ,\nC277_=_C323 ,C277_=_C349 ,C277_=_C383 ,C277_=_C384 ,C277_=_C385 ,C290_=_C308 ,\nC290_=_C339 ,C290_=_C344 ,C290_=_C348 ,C290_=_C380 ,C290_=_C381 ,C290_=_C382 ,\nC298_=_C301 ,C298_=_C321 ,C298_=_C327 ,C298_=_C329 ,C298_=_C330 ,C298_=_C331 ,\nC301_=_C323 ,C301_=_C349 ,C301_=_C383 ,C301_=_C384 ,C301_=_C385 ,C308_=_C339 ,\nC308_=_C344 ,C308_=_C348 ,C308_=_C380 ,C308_=_C381 ,C308_=_C382 ,C321_=_C323 ,\nC321_=_C327 ,C321_=_C329 ,C321_=_C330 ,C321_=_C331 ,C323_=_C349 ,C323_=_C383 ,\nC323_=_C384 ,C323_=_C385 ,C327_=_C329 ,C327_=_C330 ,C327_=_C331 ,C329_=_C330 ,\nC329_=_C331 ,C330_=_C331 ,C330_=_C380 ,C330_=_C383 ,C331_=_C384 ,C339_=_C344 ,\nC339_=_C348 ,C339_=_C380 ,C339_=_C381 ,C339_=_C382 ,C344_=_C348 ,C344_=_C380 ,\nC344_=_C381 ,C344_=_C382 ,C348_=_C349 ,C348_=_C380 ,C348_=_C381 ,C348_=_C382 ,\nC349_=_C383 ,C349_=_C384 ,C349_=_C385 ,C380_=_C381 ,C380_=_C382 ,C380_=_C383 ,\nC381_=_C382 ,C382_=_C385 ,C383_=_C384 ,C383_=_C385 ,C384_=_C385 ,"];31[shape=box, label="id:31 level: 2\n120: C1 C5 C17 C18 C25 \nC50 C51 C53 C54 C55 C59 \nC61 C64 C71 C72 C88 C95 \nC96 C98 C100 C101 C102 C103 \nC104 C105 C106 C107 C109 C111 \nC112 C113 C114 C115 C116 C117 \nC119 C120 C121 C125 C128 C129 \nC130 C132 C133 C135 C137 C138 \nC146 C151 C152 C157 C158 C159 \nC161 C162 C169 C175 C176 C179 \nC182 C184 C187 C189 C190 C192 \nC196 C209 C210 C212 C216 C220 \nC221 C223 C226 C228 C230 C231 \nC233 C240 C244 C245 C246 C249 \nC252 C254 C267 C269 C275 C278 \nC280 C289 C296 C298 C299 C300 \nC301 C302 C304 C312 C319 C321 \nC322 C323 C324 C325 C327 C329 \nC331 C334 C335 C354 C359 C362 \nC368 C369 C374 C384 C386 C391 \nC392 \n1052: C1_=_C5( C1 C5 ) C1_=_C51( C1 C51 ) C1_=_C146( C1 C146 ) C1_=_C151( C1 C151 ) C1_=_C152( C1 C152 ) \nC5_=_C55( C5 C55 ) C5_=_C192( C5 C192 ) C5_=_C368( C5 C368 ) C5_=_C369( C5 C369 ) C17_=_C18( C17 C18 ) C17_=_C25( C17 C25 ) \nC17_=_C95( C17 C95 ) C17_=_C128( C17 C128 ) C17_=_C159( C17 C159 ) C17_=_C175( C17 C175 ) C17_=_C209( C17 C209 ) C17_=_C220( C17 C220 ) \nC17_=_C231( C17 C231 ) C17_=_C244( C17 C244 ) C17_=_C267( C17 C267 ) C17_=_C296( C17 C296 ) C17_=_C298( C17 C298 ) C17_=_C299( C17 C299 ) \nC17_=_C300( C17 C300 ) C17_=_C301( C17 C301 ) C17_=_C302( C17 C302 ) C17_=_C304( C17 C304 ) C18_=_C25( C18 C25 ) C18_=_C96( C18 C96 ) \nC18_=_C130( C18 C130 ) C18_=_C161( C18 C161 ) C18_=_C176( C18 C176 ) C18_=_C210( C18 C210 ) C18_=_C221( C18 C221 ) C18_=_C233( C18 C233 ) \nC18_=_C246( C18 C246 ) C18_=_C269( C18 C269 ) C18_=_C312( C18 C312 ) C18_=_C321( C18 C321 ) C18_=_C322( C18 C322 ) C18_=_C323( C18 C323 ) \nC18_=_C324( C18 C324 ) C18_=_C325( C18 C325 ) C25_=_C100( C25 C100 ) C25_=_C137( C25 C137 ) C25_=_C169( C25 C169 ) C25_=_C184( C25 C184 ) \nC25_=_C216( C25 C216 ) C25_=_C228( C25 C228 ) C25_=_C240( C25 C240 ) C25_=_C254( C25 C254 ) C25_=_C280( C25 C280 ) C25_=_C319( C25 C319 ) \nC25_=_C331( C25 C331 ) C25_=_C359( C25 C359 ) C25_=_C362( C25 C362 ) C25_=_C384( C25 C384 ) C25_=_C386( C25 C386 ) C25_=_C391( C25 C391 ) \nC25_=_C392( C25 C392 ) C50_=_C51( C50 C51 ) C50_=_C53( C50 C53 ) C50_=_C54( C50 C54 ) C50_=_C55( C50 C55 ) C50_=_C59( C50 C59 ) \nC50_=_C61( C50 C61 ) C50_=_C64( C50 C64 ) C50_=_C71( C50 C71 ) C50_=_C72( C50 C72 ) C51_=_C53( C51 C53 ) C51_=_C54( C51 C54 ) \nC51_=_C55( C51 C55 ) C51_=_C59( C51 C59 ) C51_=_C146( C51 C146 ) C51_=_C151( C51 C151 ) C51_=_C152( C51 C152 ) C53_=_C54( C53 C54 ) \nC53_=_C55( C53 C55 ) C53_=_C59( C53 C59 ) C53_=_C111( C53 C111 ) C53_=_C162( C53 C162 ) C53_=_C189( C53 C189 ) C53_=_C334( C53 C334 ) \nC53_=_C335( C53 C335 ) C54_=_C55( C54 C55 ) C54_=_C59( C54 C59 ) C54_=_C190( C54 C190 ) C54_=_C354( C54 C354 ) C55_=_C59( C55 C59 ) \nC55_=_C192( C55 C192 ) C55_=_C368( C55 C368 ) C55_=_C369( C55 C369 ) C59_=_C196( C59 C196 ) C61_=_C64( C61 C64 ) C61_=_C71( C61 C71 ) \nC61_=_C72( C61 C72 ) C61_=_C101( C61 C101 ) C61_=_C102( C61 C102 ) C61_=_C103( C61 C103 ) C61_=_C104( C61 C104 ) C61_=_C105( C61 C105 ) \nC61_=_C106( C61 C106 ) C61_=_C107( C61 C107 ) C61_=_C109( C61 C109 ) C61_=_C111( C61 C111 ) C61_=_C112( C61 C112 ) C61_=_C113( C61 C113 ) \nC61_=_C114( C61 C114 ) C61_=_C115( C61 C115 ) C61_=_C116( C61 C116 ) C61_=_C117( C61 C117 ) C61_=_C119( C61 C119 ) C61_=_C120( C61 C120 ) \nC64_=_C71( C64 C71 ) C64_=_C72( C64 C72 ) C64_=_C103( C64 C103 ) C64_=_C146( C64 C146 ) C64_=_C187( C64 C187 ) C64_=_C189( C64 C189 ) \nC64_=_C190( C64 C190 ) C64_=_C192( C64 C192 ) C64_=_C196( C64 C196 ) C71_=_C72( C71 C72 ) C71_=_C88( C71 C88 ) C71_=_C115( C71 C115 ) \nC71_=_C151( C71 C151 ) C71_=_C249( C71 C249 ) C71_=_C275( C71 C275 ) C71_=_C289( C71 C289 ) C71_=_C334( C71 C334 ) C71_=_C354( C71 C354 ) \nC71_=_C368( C71 C368 ) C71_=_C374( C71 C374 ) C72_=_C116( C72 C116 ) C72_=_C152( C72 C152 ) C72_=_C335( C72 C335 ) C72_=_C369( C72 C369 ) \nC88_=_C115( C88 C115 ) C88_=_C151( C88 C151 ) C88_=_C249( C88 C249 ) C88_=_C275( C88 C275 ) C88_=_C289( C88 C289 ) C88_=_C334( C88 C334 ) \nC88_=_C354( C88 C354 ) C88_=_C368( C88 C368 ) C88_=_C374( C88 C374 ) C95_=_C96( C95 C96 ) C95_=_C98( C95 C98 ) C95_=_C100( C95 C100 ) \nC95_=_C128( C95 C128 ) C95_=_C159( C95 C159 ) C95_=_C175( C95 C175 ) C95_=_C209( C95 C209 ) C95_=_C220( C95 C220 ) C95_=_C231( C95 C231 ) \nC95_=_C244( C95 C244 ) C95_=_C267( C95 C267 ) C95_=_C296( C95 C296 ) C95_=_C298( C95 C298 ) C95_=_C299( C95 C299 ) C95_=_C300( C95 C300 ) \nC95_=_C301( C95 C301 ) C95_=_C302( C95 C302 ) C95_=_C304( C95 C304 ) C96_=_C98( C96 C98 ) C96_=_C100( C96 C100 ) C96_=_C130( C96 C130 ) \nC96_=_C161( C96 C161 ) C96_=_C176( C96 C176 ) C96_=_C210( C96 C210 ) C96_=_C221( C96 C221 ) C96_=_C233( C96 C233 ) C96_=_C246( C96 C246 ) \nC96_=_C269( C96 C269 ) C96_=_C312( C96 C312 ) C96_=_C321( C96 C321 ) C96_=_C322( C96 C322 ) C96_=_C323( C96 C323 ) C96_=_C324( C96 C324 ) \nC96_=_C325( C96 C325 ) C98_=_C100( C98 C100 ) C98_=_C113( C98 C113 ) C98_=_C133( C98 C133 ) C98_=_C179( C98 C179 ) C98_=_C212( C98 C212 ) \nC98_=_C223( C98 C223 ) C98_=_C300( C98 C300 ) C98_=_C322( C98 C322 ) C98_=_C327( C98 C327 ) C98_=_C362( C98 C362 ) C100_=_C137( C100 C137 ) \nC100_=_C169( C100 C169 ) C100_=_C184( C100 C184 ) C100_=_C216( C100 C216 ) C100_=_C228( C100 C228 ) C100_=_C240( C100 C240 ) C100_=_C254( C100 C254 ) \nC100_=_C280( C100 C280 ) C100_=_C319( C100 C319 ) C100_=_C331( C100 C331 ) C100_=_C359( C100 C359 ) C100_=_C362( C100 C362 ) C100_=_C384( C100 C384 ) \nC100_=_C386( C100 C386 ) C100_=_C391( C100 C391 ) C100_=_C392( C100 C392 ) C101_=_C102( C101 C102 ) C101_=_C103( C101 C103 ) C101_=_C104( C101 C104 ) \nC101_=_C105( C101 C105 ) C101_=_C106( C101 C106 ) C101_=_C107( C101 C107 ) C101_=_C109( C101 C109 ) C101_=_C111( C101 C111 ) C101_=_C112( C101 C112 ) \nC101_=_C113( C101 C113 ) C101_=_C114( C101 C114 ) C101_=_C115( C101 C115 ) C101_=_C116( C101 C116 ) C101_=_C117( C101 C117 ) C101_=_C119( C101 C119 ) \nC101_=_C120(</w:t>
      </w:r>
    </w:p>
    <w:p>
      <w:pPr>
        <w:pStyle w:val="PreformattedText"/>
        <w:bidi w:val="0"/>
        <w:spacing w:before="0" w:after="0"/>
        <w:jc w:val="left"/>
        <w:rPr/>
      </w:pPr>
      <w:r>
        <w:rPr/>
        <w:t xml:space="preserve"> </w:t>
      </w:r>
      <w:r>
        <w:rPr/>
        <w:t>C101 C120 ) C101_=_C121( C101 C121 ) C101_=_C125( C101 C125 ) C101_=_C128( C101 C128 ) C101_=_C129( C101 C129 ) C101_=_C130( C101 C130 ) \nC101_=_C132( C101 C132 ) C101_=_C133( C101 C133 ) C101_=_C135( C101 C135 ) C101_=_C137( C101 C137 ) C101_=_C138( C101 C138 ) C102_=_C103( C102 C103 ) \nC102_=_C104( C102 C104 ) C102_=_C105( C102 C105 ) C102_=_C106( C102 C106 ) C102_=_C107( C102 C107 ) C102_=_C109( C102 C109 ) C102_=_C111( C102 C111 ) \nC102_=_C112( C102 C112 ) C102_=_C113( C102 C113 ) C102_=_C114( C102 C114 ) C102_=_C115( C102 C115 ) C102_=_C116( C102 C116 ) C102_=_C117( C102 C117 ) \nC102_=_C119( C102 C119 ) C102_=_C120( C102 C120 ) C102_=_C121( C102 C121 ) C102_=_C157( C102 C157 ) C102_=_C158( C102 C158 ) C102_=_C159( C102 C159 ) \nC102_=_C161( C102 C161 ) C102_=_C162( C102 C162 ) C102_=_C169( C102 C169 ) C103_=_C104( C103 C104 ) C103_=_C105( C103 C105 ) C103_=_C106( C103 C106 ) \nC103_=_C107( C103 C107 ) C103_=_C109( C103 C109 ) C103_=_C111( C103 C111 ) C103_=_C112( C103 C112 ) C103_=_C113( C103 C113 ) C103_=_C114( C103 C114 ) \nC103_=_C115( C103 C115 ) C103_=_C116( C103 C116 ) C103_=_C117( C103 C117 ) C103_=_C119( C103 C119 ) C103_=_C120( C103 C120 ) C103_=_C146( C103 C146 ) \nC103_=_C187( C103 C187 ) C103_=_C189( C103 C189 ) C103_=_C190( C103 C190 ) C103_=_C192( C103 C192 ) C103_=_C196( C103 C196 ) C104_=_C105( C104 C105 ) \nC104_=_C106( C104 C106 ) C104_=_C107( C104 C107 ) C104_=_C109( C104 C109 ) C104_=_C111( C104 C111 ) C104_=_C112( C104 C112 ) C104_=_C113( C104 C113 ) \nC104_=_C114( C104 C114 ) C104_=_C115( C104 C115 ) C104_=_C116( C104 C116 ) C104_=_C117( C104 C117 ) C104_=_C119( C104 C119 ) C104_=_C120( C104 C120 ) \nC105_=_C106( C105 C106 ) C105_=_C107( C105 C107 ) C105_=_C109( C105 C109 ) C105_=_C111( C105 C111 ) C105_=_C112( C105 C112 ) C105_=_C113( C105 C113 ) \nC105_=_C114( C105 C114 ) C105_=_C115( C105 C115 ) C105_=_C116( C105 C116 ) C105_=_C117( C105 C117 ) C105_=_C119( C105 C119 ) C105_=_C120( C105 C120 ) \nC105_=_C125( C105 C125 ) C105_=_C230( C105 C230 ) C105_=_C231( C105 C231 ) C105_=_C233( C105 C233 ) C105_=_C240( C105 C240 ) C106_=_C107( C106 C107 ) \nC106_=_C109( C106 C109 ) C106_=_C111( C106 C111 ) C106_=_C112( C106 C112 ) C106_=_C113( C106 C113 ) C106_=_C114( C106 C114 ) C106_=_C115( C106 C115 ) \nC106_=_C116( C106 C116 ) C106_=_C117( C106 C117 ) C106_=_C119( C106 C119 ) C106_=_C120( C106 C120 ) C106_=_C157( C106 C157 ) C106_=_C187( C106 C187 ) \nC106_=_C230( C106 C230 ) C106_=_C244( C106 C244 ) C106_=_C245( C106 C245 ) C106_=_C246( C106 C246 ) C106_=_C249( C106 C249 ) C106_=_C252( C106 C252 ) \nC106_=_C254( C106 C254 ) C107_=_C109( C107 C109 ) C107_=_C111( C107 C111 ) C107_=_C112( C107 C112 ) C107_=_C113( C107 C113 ) C107_=_C114( C107 C114 ) \nC107_=_C115( C107 C115 ) C107_=_C116( C107 C116 ) C107_=_C117( C107 C117 ) C107_=_C119( C107 C119 ) C107_=_C120( C107 C120 ) C107_=_C158( C107 C158 ) \nC107_=_C267( C107 C267 ) C107_=_C269( C107 C269 ) C107_=_C275( C107 C275 ) C107_=_C278( C107 C278 ) C107_=_C280( C107 C280 ) C109_=_C111( C109 C111 ) \nC109_=_C112( C109 C112 ) C109_=_C113( C109 C113 ) C109_=_C114( C109 C114 ) C109_=_C115( C109 C115 ) C109_=_C116( C109 C116 ) C109_=_C117( C109 C117 ) \nC109_=_C119( C109 C119 ) C109_=_C120( C109 C120 ) C109_=_C129( C109 C129 ) C109_=_C245( C109 C245 ) C109_=_C296( C109 C296 ) C109_=_C312( C109 C312 ) \nC109_=_C319( C109 C319 ) C111_=_C112( C111 C112 ) C111_=_C113( C111 C113 ) C111_=_C114( C111 C114 ) C111_=_C115( C111 C115 ) C111_=_C116( C111 C116 ) \nC111_=_C117( C111 C117 ) C111_=_C119( C111 C119 ) C111_=_C120( C111 C120 ) C111_=_C162( C111 C162 ) C111_=_C189( C111 C189 ) C111_=_C334( C111 C334 ) \nC111_=_C335( C111 C335 ) C112_=_C113( C112 C113 ) C112_=_C114( C112 C114 ) C112_=_C115( C112 C115 ) C112_=_C116( C112 C116 ) C112_=_C117( C112 C117 ) \nC112_=_C119( C112 C119 ) C112_=_C120( C112 C120 ) C112_=_C132( C112 C132 ) C112_=_C299( C112 C299 ) C112_=_C359( C112 C359 ) C113_=_C114( C113 C114 ) \nC113_=_C115( C113 C115 ) C113_=_C116( C113 C116 ) C113_=_C117( C113 C117 ) C113_=_C119( C113 C119 ) C113_=_C120( C113 C120 ) C113_=_C133( C113 C133 ) \nC113_=_C179( C113 C179 ) C113_=_C212( C113 C212 ) C113_=_C223( C113 C223 ) C113_=_C300( C113 C300 ) C113_=_C322( C113 C322 ) C113_=_C327( C113 C327 ) \nC113_=_C362( C113 C362 ) C114_=_C115( C114 C115 ) C114_=_C116( C114 C116 ) C114_=_C117( C114 C117 ) C114_=_C119( C114 C119 ) C114_=_C120( C114 C120 ) \nC115_=_C116( C115 C116 ) C115_=_C117( C115 C117 ) C115_=_C119( C115 C119 ) C115_=_C120( C115 C120 ) C115_=_C151( C115 C151 ) C115_=_C249( C115 C249 ) \nC115_=_C275( C115 C275 ) C115_=_C289( C115 C289 ) C115_=_C334( C115 C334 ) C115_=_C354( C115 C354 ) C115_=_C368( C115 C368 ) C115_=_C374( C115 C374 ) \nC116_=_C117( C116 C117 ) C116_=_C119( C116 C119 ) C116_=_C120( C116 C120 ) C116_=_C152( C116 C152 ) C116_=_C335( C116 C335 ) C116_=_C369( C116 C369 ) \nC117_=_C119( C117 C119 ) C117_=_C120( C117 C120 ) C117_=_C135( C117 C135 ) C117_=_C182( C117 C182 ) C117_=_C226( C117 C226 ) C117_=_C252( C117 C252 ) \nC117_=_C278( C117 C278 ) C117_=_C302( C117 C302 ) C117_=_C324( C117 C324 ) C117_=_C329( C117 C329 ) C117_=_C386( C117 C386 ) C119_=_C120( C119 C120 ) \nC119_=_C138( C119 C138 ) C119_=_C304( C119 C304 ) C119_=_C391( C119 C391 ) C120_=_C374( C120 C374 ) C120_=_C392( C120 C392 ) C121_=_C125( C121 C125 ) \nC121_=_C128( C121 C128 ) C121_=_C129( C121 C129 ) C121_=_C130( C121 C130 ) C121_=_C132( C121 C132 ) C121_=_C133( C121 C133 ) C121_=_C135( C121 C135 ) \nC121_=_C137( C121 C137 ) C121_=_C138( C121 C138 ) C121_=_C157( C121 C157 ) C121_=_C158( C121 C158 ) C121_=_C159( C121 C159 ) C121_=_C161( C121 C161 ) \nC121_=_C162( C121 C162 ) C121_=_C169( C121 C169 ) C125_=_C128( C125 C128 ) C125_=_C129( C125 C129 ) C125_=_C130( C125 C130 ) C125_=_C132( C125 C132 ) \nC125_=_C133( C125 C133 ) C125_=_C135( C125 C135 ) C125_=_C137( C125 C137 ) C125_=_C138( C125 C138 ) C125_=_C230( C125 C230 ) C125_=_C231( C125 C231 ) \nC125_=_C233( C125 C233 ) C125_=_C240( C125 C240 ) C128_=_C129( C128 C129 ) C128_=_C130( C128 C130 ) C128_=_C132( C128 C132 ) C128_=_C133( C128 C133 ) \nC128_=_C135( C128 C135 ) C128_=_C137( C128 C137 ) C128_=_C138( C128 C138 ) C128_=_C159( C128 C159 ) C128_=_C175( C128 C175 ) C128_=_C209( C128 C209 ) \nC128_=_C220( C128 C220 ) C128_=_C231( C128 C231 ) C128_=_C244( C128 C244 ) C128_=_C267( C128 C267 ) C128_=_C296( C128 C296 ) C128_=_C298( C128 C298 ) \nC128_=_C299( C128 C299 ) C128_=_C300( C128 C300 ) C128_=_C301( C128 C301 ) C128_=_C302( C128 C302 ) C128_=_C304( C128 C304 ) C129_=_C130( C129 C130 ) \nC129_=_C132( C129 C132 ) C129_=_C133( C129 C133 ) C129_=_C135( C129 C135 ) C129_=_C137( C129 C137 ) C129_=_C138( C129 C138 ) C129_=_C245( C129 C245 ) \nC129_=_C296( C129 C296 ) C129_=_C312( C129 C312 ) C129_=_C319( C129 C319 ) C130_=_C132( C130 C132 ) C130_=_C133( C130 C133 ) C130_=_C135( C130 C135 ) \nC130_=_C137( C130 C137 ) C130_=_C138( C130 C138 ) C130_=_C161( C130 C161 ) C130_=_C176( C130 C176 ) C130_=_C210( C130 C210 ) C130_=_C221( C130 C221 ) \nC130_=_C233( C130 C233 ) C130_=_C246( C130 C246 ) C130_=_C269( C130 C269 ) C130_=_C312( C130 C312 ) C130_=_C321( C130 C321 ) C130_=_C322( C130 C322 ) \nC130_=_C323( C130 C323 ) C130_=_C324( C130 C324 ) C130_=_C325( C130 C325 ) C132_=_C133( C132 C133 ) C132_=_C135( C132 C135 ) C132_=_C137( C132 C137 ) \nC132_=_C138( C132 C138 ) C132_=_C299( C132 C299 ) C132_=_C359( C132 C359 ) C133_=_C135( C133 C135 ) C133_=_C137( C133 C137 ) C133_=_C138( C133 C138 ) \nC133_=_C179( C133 C179 ) C133_=_C212( C133 C212 ) C133_=_C223( C133 C223 ) C133_=_C300( C133 C300 ) C133_=_C322( C133 C322 ) C133_=_C327( C133 C327 ) \nC133_=_C362( C133 C362 ) C135_=_C137( C135 C137 ) C135_=_C138( C135 C138 ) C135_=_C182( C135 C182 ) C135_=_C226( C135 C226 ) C135_=_C252( C135 C252 ) \nC135_=_C278( C135 C278 ) C135_=_C302( C135 C302 ) C135_=_C324( C135 C324 ) C135_=_C329( C135 C329 ) C135_=_C386( C135 C386 ) C137_=_C138( C137 C138 ) \nC137_=_C169( C137 C169 ) C137_=_C184( C137 C184 ) C137_=_C216( C137 C216 ) C137_=_C228( C137 C228 ) C137_=_C240( C137 C240 ) C137_=_C254( C137 C254 ) \nC137_=_C280( C137 C280 ) C137_=_C319( C137 C319 ) C137_=_C331( C137 C331 ) C137_=_C359( C137 C359 ) C137_=_C362( C137 C362 ) C137_=_C384( C137 C384 ) \nC137_=_C386( C137 C386 ) C137_=_C391( C137 C391 ) C137_=_C392( C137 C392 ) C138_=_C304( C138 C304 ) C138_=_C391( C138 C391 ) C146_=_C151( C146 C151 ) \nC146_=_C152( C146 C152 ) C146_=_C187( C146 C187 ) C146_=_C189( C146 C189 ) C146_=_C190( C146 C190 ) C146_=_C192( C146 C192 ) C146_=_C196( C146 C196 ) \nC151_=_C152( C151 C152 ) C151_=_C249( C151 C249 ) C151_=_C275( C151 C275 ) C151_=_C289( C151 C289 ) C151_=_C334( C151 C334 ) C151_=_C354( C151 C354 ) \nC151_=_C368( C151 C368 ) C151_=_C374( C151 C374 ) C152_=_C335( C152 C335 ) C152_=_C369( C152 C369 ) C157_=_C158( C157 C158 ) C157_=_C159( C157 C159 ) \nC157_=_C161( C157 C161 ) C157_=_C162( C157 C162 ) C157_=_C169( C157 C169 ) C157_=_C187( C157 C187 ) C157_=_C230( C157 C230 ) C157_=_C244( C157 C244 ) \nC157_=_C245( C157 C245 ) C157_=_C246( C157 C246 ) C157_=_C249( C157 C249 ) C157_=_C252( C157 C252 ) C157_=_C254( C157 C254 ) C158_=_C159( C158 C159 ) \nC158_=_C161( C158 C161 ) C158_=_C162( C158 C162 ) C158_=_C169( C158 C169 ) C158_=_C267( C158 C267 ) C158_=_C269( C158 C269 ) C158_=_C275( C158 C275 ) \nC158_=_C278( C158 C278 ) C158_=_C280( C158 C280 ) C159_=_C161( C159 C161 ) C159_=_C162( C159 C162 ) C159_=_C169( C159 C169 ) C159_=_C175( C159 C175 ) \nC159_=_C209( C159 C209 ) C159_=_C220( C159 C220 ) C159_=_C231( C159 C231 ) C159_=_C244( C159 C244 ) C159_=_C267( C159 C267 ) C159_=_C296( C159 C296 ) \nC159_=_C298( C159 C298 ) C159_=_C299( C159 C299 ) C159_=_C300( C159 C300 ) C159_=_C301( C159 C301 ) C159_=_C302( C159 C302 ) C159_=_C304( C159 C304 ) \nC161_=_C162( C161 C162 ) C161_=_C169( C161 C169 ) C161_=_C176( C161 C176 ) C161_=_C210( C161 C210 ) C161_=_C221( C161 C221 ) C161_=_C233( C161 C233 ) \nC161_=_C246( C161 C246 ) C161_=_C269(</w:t>
      </w:r>
    </w:p>
    <w:p>
      <w:pPr>
        <w:pStyle w:val="PreformattedText"/>
        <w:bidi w:val="0"/>
        <w:spacing w:before="0" w:after="0"/>
        <w:jc w:val="left"/>
        <w:rPr/>
      </w:pPr>
      <w:r>
        <w:rPr/>
        <w:t xml:space="preserve"> </w:t>
      </w:r>
      <w:r>
        <w:rPr/>
        <w:t>C161 C269 ) C161_=_C312( C161 C312 ) C161_=_C321( C161 C321 ) C161_=_C322( C161 C322 ) C161_=_C323( C161 C323 ) \nC161_=_C324( C161 C324 ) C161_=_C325( C161 C325 ) C162_=_C169( C162 C169 ) C162_=_C189( C162 C189 ) C162_=_C334( C162 C334 ) C162_=_C335( C162 C335 ) \nC169_=_C184( C169 C184 ) C169_=_C216( C169 C216 ) C169_=_C228( C169 C228 ) C169_=_C240( C169 C240 ) C169_=_C254( C169 C254 ) C169_=_C280( C169 C280 ) \nC169_=_C319( C169 C319 ) C169_=_C331( C169 C331 ) C169_=_C359( C169 C359 ) C169_=_C362( C169 C362 ) C169_=_C384( C169 C384 ) C169_=_C386( C169 C386 ) \nC169_=_C391( C169 C391 ) C169_=_C392( C169 C392 ) C175_=_C176( C175 C176 ) C175_=_C179( C175 C179 ) C175_=_C182( C175 C182 ) C175_=_C184( C175 C184 ) \nC175_=_C209( C175 C209 ) C175_=_C220( C175 C220 ) C175_=_C231( C175 C231 ) C175_=_C244( C175 C244 ) C175_=_C267( C175 C267 ) C175_=_C296( C175 C296 ) \nC175_=_C298( C175 C298 ) C175_=_C299( C175 C299 ) C175_=_C300( C175 C300 ) C175_=_C301( C175 C301 ) C175_=_C302( C175 C302 ) C175_=_C304( C175 C304 ) \nC176_=_C179( C176 C179 ) C176_=_C182( C176 C182 ) C176_=_C184( C176 C184 ) C176_=_C210( C176 C210 ) C176_=_C221( C176 C221 ) C176_=_C233( C176 C233 ) \nC176_=_C246( C176 C246 ) C176_=_C269( C176 C269 ) C176_=_C312( C176 C312 ) C176_=_C321( C176 C321 ) C176_=_C322( C176 C322 ) C176_=_C323( C176 C323 ) \nC176_=_C324( C176 C324 ) C176_=_C325( C176 C325 ) C179_=_C182( C179 C182 ) C179_=_C184( C179 C184 ) C179_=_C212( C179 C212 ) C179_=_C223( C179 C223 ) \nC179_=_C300( C179 C300 ) C179_=_C322( C179 C322 ) C179_=_C327( C179 C327 ) C179_=_C362( C179 C362 ) C182_=_C184( C182 C184 ) C182_=_C226( C182 C226 ) \nC182_=_C252( C182 C252 ) C182_=_C278( C182 C278 ) C182_=_C302( C182 C302 ) C182_=_C324( C182 C324 ) C182_=_C329( C182 C329 ) C182_=_C386( C182 C386 ) \nC184_=_C216( C184 C216 ) C184_=_C228( C184 C228 ) C184_=_C240( C184 C240 ) C184_=_C254( C184 C254 ) C184_=_C280( C184 C280 ) C184_=_C319( C184 C319 ) \nC184_=_C331( C184 C331 ) C184_=_C359( C184 C359 ) C184_=_C362( C184 C362 ) C184_=_C384( C184 C384 ) C184_=_C386( C184 C386 ) C184_=_C391( C184 C391 ) \nC184_=_C392( C184 C392 ) C187_=_C189( C187 C189 ) C187_=_C190( C187 C190 ) C187_=_C192( C187 C192 ) C187_=_C196( C187 C196 ) C187_=_C230( C187 C230 ) \nC187_=_C244( C187 C244 ) C187_=_C245( C187 C245 ) C187_=_C246( C187 C246 ) C187_=_C249( C187 C249 ) C187_=_C252( C187 C252 ) C187_=_C254( C187 C254 ) \nC189_=_C190( C189 C190 ) C189_=_C192( C189 C192 ) C189_=_C196( C189 C196 ) C189_=_C334( C189 C334 ) C189_=_C335( C189 C335 ) C190_=_C192( C190 C192 ) \nC190_=_C196( C190 C196 ) C190_=_C354( C190 C354 ) C192_=_C196( C192 C196 ) C192_=_C368( C192 C368 ) C192_=_C369( C192 C369 ) C209_=_C210( C209 C210 ) \nC209_=_C212( C209 C212 ) C209_=_C216( C209 C216 ) C209_=_C220( C209 C220 ) C209_=_C231( C209 C231 ) C209_=_C244( C209 C244 ) C209_=_C267( C209 C267 ) \nC209_=_C296( C209 C296 ) C209_=_C298( C209 C298 ) C209_=_C299( C209 C299 ) C209_=_C300( C209 C300 ) C209_=_C301( C209 C301 ) C209_=_C302( C209 C302 ) \nC209_=_C304( C209 C304 ) C210_=_C212( C210 C212 ) C210_=_C216( C210 C216 ) C210_=_C221( C210 C221 ) C210_=_C233( C210 C233 ) C210_=_C246( C210 C246 ) \nC210_=_C269( C210 C269 ) C210_=_C312( C210 C312 ) C210_=_C321( C210 C321 ) C210_=_C322( C210 C322 ) C210_=_C323( C210 C323 ) C210_=_C324( C210 C324 ) \nC210_=_C325( C210 C325 ) C212_=_C216( C212 C216 ) C212_=_C223( C212 C223 ) C212_=_C300( C212 C300 ) C212_=_C322( C212 C322 ) C212_=_C327( C212 C327 ) \nC212_=_C362( C212 C362 ) C216_=_C228( C216 C228 ) C216_=_C240( C216 C240 ) C216_=_C254( C216 C254 ) C216_=_C280( C216 C280 ) C216_=_C319( C216 C319 ) \nC216_=_C331( C216 C331 ) C216_=_C359( C216 C359 ) C216_=_C362( C216 C362 ) C216_=_C384( C216 C384 ) C216_=_C386( C216 C386 ) C216_=_C391( C216 C391 ) \nC216_=_C392( C216 C392 ) C220_=_C221( C220 C221 ) C220_=_C223( C220 C223 ) C220_=_C226( C220 C226 ) C220_=_C228( C220 C228 ) C220_=_C231( C220 C231 ) \nC220_=_C244( C220 C244 ) C220_=_C267( C220 C267 ) C220_=_C296( C220 C296 ) C220_=_C298( C220 C298 ) C220_=_C299( C220 C299 ) C220_=_C300( C220 C300 ) \nC220_=_C301( C220 C301 ) C220_=_C302( C220 C302 ) C220_=_C304( C220 C304 ) C221_=_C223( C221 C223 ) C221_=_C226( C221 C226 ) C221_=_C228( C221 C228 ) \nC221_=_C233( C221 C233 ) C221_=_C246( C221 C246 ) C221_=_C269( C221 C269 ) C221_=_C312( C221 C312 ) C221_=_C321( C221 C321 ) C221_=_C322( C221 C322 ) \nC221_=_C323( C221 C323 ) C221_=_C324( C221 C324 ) C221_=_C325( C221 C325 ) C223_=_C226( C223 C226 ) C223_=_C228( C223 C228 ) C223_=_C300( C223 C300 ) \nC223_=_C322( C223 C322 ) C223_=_C327( C223 C327 ) C223_=_C362( C223 C362 ) C226_=_C228( C226 C228 ) C226_=_C252( C226 C252 ) C226_=_C278( C226 C278 ) \nC226_=_C302( C226 C302 ) C226_=_C324( C226 C324 ) C226_=_C329( C226 C329 ) C226_=_C386( C226 C386 ) C228_=_C240( C228 C240 ) C228_=_C254( C228 C254 ) \nC228_=_C280( C228 C280 ) C228_=_C319( C228 C319 ) C228_=_C331( C228 C331 ) C228_=_C359( C228 C359 ) C228_=_C362( C228 C362 ) C228_=_C384( C228 C384 ) \nC228_=_C386( C228 C386 ) C228_=_C391( C228 C391 ) C228_=_C392( C228 C392 ) C230_=_C231( C230 C231 ) C230_=_C233( C230 C233 ) C230_=_C240( C230 C240 ) \nC230_=_C244( C230 C244 ) C230_=_C245( C230 C245 ) C230_=_C246( C230 C246 ) C230_=_C249( C230 C249 ) C230_=_C252( C230 C252 ) C230_=_C254( C230 C254 ) \nC231_=_C233( C231 C233 ) C231_=_C240( C231 C240 ) C231_=_C244( C231 C244 ) C231_=_C267( C231 C267 ) C231_=_C296( C231 C296 ) C231_=_C298( C231 C298 ) \nC231_=_C299( C231 C299 ) C231_=_C300( C231 C300 ) C231_=_C301( C231 C301 ) C231_=_C302( C231 C302 ) C231_=_C304( C231 C304 ) C233_=_C240( C233 C240 ) \nC233_=_C246( C233 C246 ) C233_=_C269( C233 C269 ) C233_=_C312( C233 C312 ) C233_=_C321( C233 C321 ) C233_=_C322( C233 C322 ) C233_=_C323( C233 C323 ) \nC233_=_C324( C233 C324 ) C233_=_C325( C233 C325 ) C240_=_C254( C240 C254 ) C240_=_C280( C240 C280 ) C240_=_C319( C240 C319 ) C240_=_C331( C240 C331 ) \nC240_=_C359( C240 C359 ) C240_=_C362( C240 C362 ) C240_=_C384( C240 C384 ) C240_=_C386( C240 C386 ) C240_=_C391( C240 C391 ) C240_=_C392( C240 C392 ) \nC244_=_C245( C244 C245 ) C244_=_C246( C244 C246 ) C244_=_C249( C244 C249 ) C244_=_C252( C244 C252 ) C244_=_C254( C244 C254 ) C244_=_C267( C244 C267 ) \nC244_=_C296( C244 C296 ) C244_=_C298( C244 C298 ) C244_=_C299( C244 C299 ) C244_=_C300( C244 C300 ) C244_=_C301( C244 C301 ) C244_=_C302( C244 C302 ) \nC244_=_C304( C244 C304 ) C245_=_C246( C245 C246 ) C245_=_C249( C245 C249 ) C245_=_C252( C245 C252 ) C245_=_C254( C245 C254 ) C245_=_C296( C245 C296 ) \nC245_=_C312( C245 C312 ) C245_=_C319( C245 C319 ) C246_=_C249( C246 C249 ) C246_=_C252( C246 C252 ) C246_=_C254( C246 C254 ) C246_=_C269( C246 C269 ) \nC246_=_C312( C246 C312 ) C246_=_C321( C246 C321 ) C246_=_C322( C246 C322 ) C246_=_C323( C246 C323 ) C246_=_C324( C246 C324 ) C246_=_C325( C246 C325 ) \nC249_=_C252( C249 C252 ) C249_=_C254( C249 C254 ) C249_=_C275( C249 C275 ) C249_=_C289( C249 C289 ) C249_=_C334( C249 C334 ) C249_=_C354( C249 C354 ) \nC249_=_C368( C249 C368 ) C249_=_C374( C249 C374 ) C252_=_C254( C252 C254 ) C252_=_C278( C252 C278 ) C252_=_C302( C252 C302 ) C252_=_C324( C252 C324 ) \nC252_=_C329( C252 C329 ) C252_=_C386( C252 C386 ) C254_=_C280( C254 C280 ) C254_=_C319( C254 C319 ) C254_=_C331( C254 C331 ) C254_=_C359( C254 C359 ) \nC254_=_C362( C254 C362 ) C254_=_C384( C254 C384 ) C254_=_C386( C254 C386 ) C254_=_C391( C254 C391 ) C254_=_C392( C254 C392 ) C267_=_C269( C267 C269 ) \nC267_=_C275( C267 C275 ) C267_=_C278( C267 C278 ) C267_=_C280( C267 C280 ) C267_=_C296( C267 C296 ) C267_=_C298( C267 C298 ) C267_=_C299( C267 C299 ) \nC267_=_C300( C267 C300 ) C267_=_C301( C267 C301 ) C267_=_C302( C267 C302 ) C267_=_C304( C267 C304 ) C269_=_C275( C269 C275 ) C269_=_C278( C269 C278 ) \nC269_=_C280( C269 C280 ) C269_=_C312( C269 C312 ) C269_=_C321( C269 C321 ) C269_=_C322( C269 C322 ) C269_=_C323( C269 C323 ) C269_=_C324( C269 C324 ) \nC269_=_C325( C269 C325 ) C275_=_C278( C275 C278 ) C275_=_C280( C275 C280 ) C275_=_C289( C275 C289 ) C275_=_C334( C275 C334 ) C275_=_C354( C275 C354 ) \nC275_=_C368( C275 C368 ) C275_=_C374( C275 C374 ) C278_=_C280( C278 C280 ) C278_=_C302( C278 C302 ) C278_=_C324( C278 C324 ) C278_=_C329( C278 C329 ) \nC278_=_C386( C278 C386 ) C280_=_C319( C280 C319 ) C280_=_C331( C280 C331 ) C280_=_C359( C280 C359 ) C280_=_C362( C280 C362 ) C280_=_C384( C280 C384 ) \nC280_=_C386( C280 C386 ) C280_=_C391( C280 C391 ) C280_=_C392( C280 C392 ) C289_=_C334( C289 C334 ) C289_=_C354( C289 C354 ) C289_=_C368( C289 C368 ) \nC289_=_C374( C289 C374 ) C296_=_C298( C296 C298 ) C296_=_C299( C296 C299 ) C296_=_C300( C296 C300 ) C296_=_C301( C296 C301 ) C296_=_C302( C296 C302 ) \nC296_=_C304( C296 C304 ) C296_=_C312( C296 C312 ) C296_=_C319( C296 C319 ) C298_=_C299( C298 C299 ) C298_=_C300( C298 C300 ) C298_=_C301( C298 C301 ) \nC298_=_C302( C298 C302 ) C298_=_C304( C298 C304 ) C298_=_C321( C298 C321 ) C298_=_C327( C298 C327 ) C298_=_C329( C298 C329 ) C298_=_C331( C298 C331 ) \nC299_=_C300( C299 C300 ) C299_=_C301( C299 C301 ) C299_=_C302( C299 C302 ) C299_=_C304( C299 C304 ) C299_=_C359( C299 C359 ) C300_=_C301( C300 C301 ) \nC300_=_C302( C300 C302 ) C300_=_C304( C300 C304 ) C300_=_C322( C300 C322 ) C300_=_C327( C300 C327 ) C300_=_C362( C300 C362 ) C301_=_C302( C301 C302 ) \nC301_=_C304( C301 C304 ) C301_=_C323( C301 C323 ) C301_=_C384( C301 C384 ) C302_=_C304( C302 C304 ) C302_=_C324( C302 C324 ) C302_=_C329( C302 C329 ) \nC302_=_C386( C302 C386 ) C304_=_C391( C304 C391 ) C312_=_C319( C312 C319 ) C312_=_C321( C312 C321 ) C312_=_C322( C312 C322 ) C312_=_C323( C312 C323 ) \nC312_=_C324( C312 C324 ) C312_=_C325( C312 C325 ) C319_=_C331( C319 C331 ) C319_=_C359( C319 C359 ) C319_=_C362( C319 C362 ) C319_=_C384( C319 C384 ) \nC319_=_C386( C319 C386 ) C319_=_C391( C319 C391 ) C319_=_C392( C319 C392 ) C321_=_C322( C321 C322 ) C321_=_C323( C321 C323 ) C321_=_C324( C321 C324 ) \nC321_=_C325( C321 C325 ) C321_=_C327( C321 C327 ) C321_=_C329(</w:t>
      </w:r>
    </w:p>
    <w:p>
      <w:pPr>
        <w:pStyle w:val="PreformattedText"/>
        <w:bidi w:val="0"/>
        <w:spacing w:before="0" w:after="0"/>
        <w:jc w:val="left"/>
        <w:rPr/>
      </w:pPr>
      <w:r>
        <w:rPr/>
        <w:t xml:space="preserve"> </w:t>
      </w:r>
      <w:r>
        <w:rPr/>
        <w:t>C321 C329 ) C321_=_C331( C321 C331 ) C322_=_C323( C322 C323 ) C322_=_C324( C322 C324 ) \nC322_=_C325( C322 C325 ) C322_=_C327( C322 C327 ) C322_=_C362( C322 C362 ) C323_=_C324( C323 C324 ) C323_=_C325( C323 C325 ) C323_=_C384( C323 C384 ) \nC324_=_C325( C324 C325 ) C324_=_C329( C324 C329 ) C324_=_C386( C324 C386 ) C327_=_C329( C327 C329 ) C327_=_C331( C327 C331 ) C327_=_C362( C327 C362 ) \nC329_=_C331( C329 C331 ) C329_=_C386( C329 C386 ) C331_=_C359( C331 C359 ) C331_=_C362( C331 C362 ) C331_=_C384( C331 C384 ) C331_=_C386( C331 C386 ) \nC331_=_C391( C331 C391 ) C331_=_C392( C331 C392 ) C334_=_C335( C334 C335 ) C334_=_C354( C334 C354 ) C334_=_C368( C334 C368 ) C334_=_C374( C334 C374 ) \nC335_=_C369( C335 C369 ) C354_=_C368( C354 C368 ) C354_=_C374( C354 C374 ) C359_=_C362( C359 C362 ) C359_=_C384( C359 C384 ) C359_=_C386( C359 C386 ) \nC359_=_C391( C359 C391 ) C359_=_C392( C359 C392 ) C362_=_C384( C362 C384 ) C362_=_C386( C362 C386 ) C362_=_C391( C362 C391 ) C362_=_C392( C362 C392 ) \nC368_=_C369( C368 C369 ) C368_=_C374( C368 C374 ) C374_=_C392( C374 C392 ) C384_=_C386( C384 C386 ) C384_=_C391( C384 C391 ) C384_=_C392( C384 C392 ) \nC386_=_C391( C386 C391 ) C386_=_C392( C386 C392 ) C391_=_C392( C391 C392 ) "];27-&gt;31[label="89: C1 C5 C17 C18 C25 \nC50 C51 C53 C54 C55 C59 \nC61 C64 C71 C72 C88 C95 \nC96 C98 C100 C101 C106 C107 \nC111 C120 C121 C125 C128 C129 \nC130 C132 C133 C135 C137 C138 \nC146 C151 C152 C157 C158 C162 \nC175 C176 C179 C182 C184 C187 \nC189 C190 C192 C196 C209 C210 \nC212 C216 C220 C221 C223 C226 \nC228 C230 C244 C245 C246 C249 \nC252 C254 C267 C269 C275 C278 \nC280 C289 C298 C301 C321 C323 \nC325 C327 C329 C331 C334 C335 \nC354 C368 C369 C374 C384 C392 \n517: C1_=_C5 ,C1_=_C51 ,C1_=_C146 ,C1_=_C151 ,C1_=_C152 ,\nC5_=_C55 ,C5_=_C192 ,C5_=_C368 ,C5_=_C369 ,C17_=_C18 ,C17_=_C25 ,\nC17_=_C95 ,C17_=_C128 ,C17_=_C175 ,C17_=_C209 ,C17_=_C220 ,C17_=_C244 ,\nC17_=_C267 ,C17_=_C298 ,C17_=_C301 ,C18_=_C25 ,C18_=_C96 ,C18_=_C130 ,\nC18_=_C176 ,C18_=_C210 ,C18_=_C221 ,C18_=_C246 ,C18_=_C269 ,C18_=_C321 ,\nC18_=_C323 ,C18_=_C325 ,C25_=_C100 ,C25_=_C137 ,C25_=_C184 ,C25_=_C216 ,\nC25_=_C228 ,C25_=_C254 ,C25_=_C280 ,C25_=_C331 ,C25_=_C384 ,C25_=_C392 ,\nC50_=_C51 ,C50_=_C53 ,C50_=_C54 ,C50_=_C55 ,C50_=_C59 ,C50_=_C61 ,\nC50_=_C64 ,C50_=_C71 ,C50_=_C72 ,C51_=_C53 ,C51_=_C54 ,C51_=_C55 ,\nC51_=_C59 ,C51_=_C146 ,C51_=_C151 ,C51_=_C152 ,C53_=_C54 ,C53_=_C55 ,\nC53_=_C59 ,C53_=_C111 ,C53_=_C162 ,C53_=_C189 ,C53_=_C334 ,C53_=_C335 ,\nC54_=_C55 ,C54_=_C59 ,C54_=_C190 ,C54_=_C354 ,C55_=_C59 ,C55_=_C192 ,\nC55_=_C368 ,C55_=_C369 ,C59_=_C196 ,C61_=_C64 ,C61_=_C71 ,C61_=_C72 ,\nC61_=_C101 ,C61_=_C106 ,C61_=_C107 ,C61_=_C111 ,C61_=_C120 ,C64_=_C71 ,\nC64_=_C72 ,C64_=_C146 ,C64_=_C187 ,C64_=_C189 ,C64_=_C190 ,C64_=_C192 ,\nC64_=_C196 ,C71_=_C72 ,C71_=_C88 ,C71_=_C151 ,C71_=_C249 ,C71_=_C275 ,\nC71_=_C289 ,C71_=_C334 ,C71_=_C354 ,C71_=_C368 ,C71_=_C374 ,C72_=_C152 ,\nC72_=_C335 ,C72_=_C369 ,C88_=_C151 ,C88_=_C249 ,C88_=_C275 ,C88_=_C289 ,\nC88_=_C334 ,C88_=_C354 ,C88_=_C368 ,C88_=_C374 ,C95_=_C96 ,C95_=_C98 ,\nC95_=_C100 ,C95_=_C128 ,C95_=_C175 ,C95_=_C209 ,C95_=_C220 ,C95_=_C244 ,\nC95_=_C267 ,C95_=_C298 ,C95_=_C301 ,C96_=_C98 ,C96_=_C100 ,C96_=_C130 ,\nC96_=_C176 ,C96_=_C210 ,C96_=_C221 ,C96_=_C246 ,C96_=_C269 ,C96_=_C321 ,\nC96_=_C323 ,C96_=_C325 ,C98_=_C100 ,C98_=_C133 ,C98_=_C179 ,C98_=_C212 ,\nC98_=_C223 ,C98_=_C327 ,C100_=_C137 ,C100_=_C184 ,C100_=_C216 ,C100_=_C228 ,\nC100_=_C254 ,C100_=_C280 ,C100_=_C331 ,C100_=_C384 ,C100_=_C392 ,C101_=_C106 ,\nC101_=_C107 ,C101_=_C111 ,C101_=_C120 ,C101_=_C121 ,C101_=_C125 ,C101_=_C128 ,\nC101_=_C129 ,C101_=_C130 ,C101_=_C132 ,C101_=_C133 ,C101_=_C135 ,C101_=_C137 ,\nC101_=_C138 ,C106_=_C107 ,C106_=_C111 ,C106_=_C120 ,C106_=_C157 ,C106_=_C187 ,\nC106_=_C230 ,C106_=_C244 ,C106_=_C245 ,C106_=_C246 ,C106_=_C249 ,C106_=_C252 ,\nC106_=_C254 ,C107_=_C111 ,C107_=_C120 ,C107_=_C158 ,C107_=_C267 ,C107_=_C269 ,\nC107_=_C275 ,C107_=_C278 ,C107_=_C280 ,C111_=_C120 ,C111_=_C162 ,C111_=_C189 ,\nC111_=_C334 ,C111_=_C335 ,C120_=_C374 ,C120_=_C392 ,C121_=_C125 ,C121_=_C128 ,\nC121_=_C129 ,C121_=_C130 ,C121_=_C132 ,C121_=_C133 ,C121_=_C135 ,C121_=_C137 ,\nC121_=_C138 ,C121_=_C157 ,C121_=_C158 ,C121_=_C162 ,C125_=_C128 ,C125_=_C129 ,\nC125_=_C130 ,C125_=_C132 ,C125_=_C133 ,C125_=_C135 ,C125_=_C137 ,C125_=_C138 ,\nC125_=_C230 ,C128_=_C129 ,C128_=_C130 ,C128_=_C132 ,C128_=_C133 ,C128_=_C135 ,\nC128_=_C137 ,C128_=_C138 ,C128_=_C175 ,C128_=_C209 ,C128_=_C220 ,C128_=_C244 ,\nC128_=_C267 ,C128_=_C298 ,C128_=_C301 ,C129_=_C130 ,C129_=_C132 ,C129_=_C133 ,\nC129_=_C135 ,C129_=_C137 ,C129_=_C138 ,C129_=_C245 ,C130_=_C132 ,C130_=_C133 ,\nC130_=_C135 ,C130_=_C137 ,C130_=_C138 ,C130_=_C176 ,C130_=_C210 ,C130_=_C221 ,\nC130_=_C246 ,C130_=_C269 ,C130_=_C321 ,C130_=_C323 ,C130_=_C325 ,C132_=_C133 ,\nC132_=_C135 ,C132_=_C137 ,C132_=_C138 ,C133_=_C135 ,C133_=_C137 ,C133_=_C138 ,\nC133_=_C179 ,C133_=_C212 ,C133_=_C223 ,C133_=_C327 ,C135_=_C137 ,C135_=_C138 ,\nC135_=_C182 ,C135_=_C226 ,C135_=_C252 ,C135_=_C278 ,C135_=_C329 ,C137_=_C138 ,\nC137_=_C184 ,C137_=_C216 ,C137_=_C228 ,C137_=_C254 ,C137_=_C280 ,C137_=_C331 ,\nC137_=_C384 ,C137_=_C392 ,C146_=_C151 ,C146_=_C152 ,C146_=_C187 ,C146_=_C189 ,\nC146_=_C190 ,C146_=_C192 ,C146_=_C196 ,C151_=_C152 ,C151_=_C249 ,C151_=_C275 ,\nC151_=_C289 ,C151_=_C334 ,C151_=_C354 ,C151_=_C368 ,C151_=_C374 ,C152_=_C335 ,\nC152_=_C369 ,C157_=_C158 ,C157_=_C162 ,C157_=_C187 ,C157_=_C230 ,C157_=_C244 ,\nC157_=_C245 ,C157_=_C246 ,C157_=_C249 ,C157_=_C252 ,C157_=_C254 ,C158_=_C162 ,\nC158_=_C267 ,C158_=_C269 ,C158_=_C275 ,C158_=_C278 ,C158_=_C280 ,C162_=_C189 ,\nC162_=_C334 ,C162_=_C335 ,C175_=_C176 ,C175_=_C179 ,C175_=_C182 ,C175_=_C184 ,\nC175_=_C209 ,C175_=_C220 ,C175_=_C244 ,C175_=_C267 ,C175_=_C298 ,C175_=_C301 ,\nC176_=_C179 ,C176_=_C182 ,C176_=_C184 ,C176_=_C210 ,C176_=_C221 ,C176_=_C246 ,\nC176_=_C269 ,C176_=_C321 ,C176_=_C323 ,C176_=_C325 ,C179_=_C182 ,C179_=_C184 ,\nC179_=_C212 ,C179_=_C223 ,C179_=_C327 ,C182_=_C184 ,C182_=_C226 ,C182_=_C252 ,\nC182_=_C278 ,C182_=_C329 ,C184_=_C216 ,C184_=_C228 ,C184_=_C254 ,C184_=_C280 ,\nC184_=_C331 ,C184_=_C384 ,C184_=_C392 ,C187_=_C189 ,C187_=_C190 ,C187_=_C192 ,\nC187_=_C196 ,C187_=_C230 ,C187_=_C244 ,C187_=_C245 ,C187_=_C246 ,C187_=_C249 ,\nC187_=_C252 ,C187_=_C254 ,C189_=_C190 ,C189_=_C192 ,C189_=_C196 ,C189_=_C334 ,\nC189_=_C335 ,C190_=_C192 ,C190_=_C196 ,C190_=_C354 ,C192_=_C196 ,C192_=_C368 ,\nC192_=_C369 ,C209_=_C210 ,C209_=_C212 ,C209_=_C216 ,C209_=_C220 ,C209_=_C244 ,\nC209_=_C267 ,C209_=_C298 ,C209_=_C301 ,C210_=_C212 ,C210_=_C216 ,C210_=_C221 ,\nC210_=_C246 ,C210_=_C269 ,C210_=_C321 ,C210_=_C323 ,C210_=_C325 ,C212_=_C216 ,\nC212_=_C223 ,C212_=_C327 ,C216_=_C228 ,C216_=_C254 ,C216_=_C280 ,C216_=_C331 ,\nC216_=_C384 ,C216_=_C392 ,C220_=_C221 ,C220_=_C223 ,C220_=_C226 ,C220_=_C228 ,\nC220_=_C244 ,C220_=_C267 ,C220_=_C298 ,C220_=_C301 ,C221_=_C223 ,C221_=_C226 ,\nC221_=_C228 ,C221_=_C246 ,C221_=_C269 ,C221_=_C321 ,C221_=_C323 ,C221_=_C325 ,\nC223_=_C226 ,C223_=_C228 ,C223_=_C327 ,C226_=_C228 ,C226_=_C252 ,C226_=_C278 ,\nC226_=_C329 ,C228_=_C254 ,C228_=_C280 ,C228_=_C331 ,C228_=_C384 ,C228_=_C392 ,\nC230_=_C244 ,C230_=_C245 ,C230_=_C246 ,C230_=_C249 ,C230_=_C252 ,C230_=_C254 ,\nC244_=_C245 ,C244_=_C246 ,C244_=_C249 ,C244_=_C252 ,C244_=_C254 ,C244_=_C267 ,\nC244_=_C298 ,C244_=_C301 ,C245_=_C246 ,C245_=_C249 ,C245_=_C252 ,C245_=_C254 ,\nC246_=_C249 ,C246_=_C252 ,C246_=_C254 ,C246_=_C269 ,C246_=_C321 ,C246_=_C323 ,\nC246_=_C325 ,C249_=_C252 ,C249_=_C254 ,C249_=_C275 ,C249_=_C289 ,C249_=_C334 ,\nC249_=_C354 ,C249_=_C368 ,C249_=_C374 ,C252_=_C254 ,C252_=_C278 ,C252_=_C329 ,\nC254_=_C280 ,C254_=_C331 ,C254_=_C384 ,C254_=_C392 ,C267_=_C269 ,C267_=_C275 ,\nC267_=_C278 ,C267_=_C280 ,C267_=_C298 ,C267_=_C301 ,C269_=_C275 ,C269_=_C278 ,\nC269_=_C280 ,C269_=_C321 ,C269_=_C323 ,C269_=_C325 ,C275_=_C278 ,C275_=_C280 ,\nC275_=_C289 ,C275_=_C334 ,C275_=_C354 ,C275_=_C368 ,C275_=_C374 ,C278_=_C280 ,\nC278_=_C329 ,C280_=_C331 ,C280_=_C384 ,C280_=_C392 ,C289_=_C334 ,C289_=_C354 ,\nC289_=_C368 ,C289_=_C374 ,C298_=_C301 ,C298_=_C321 ,C298_=_C327 ,C298_=_C329 ,\nC298_=_C331 ,C301_=_C323 ,C301_=_C384 ,C321_=_C323 ,C321_=_C325 ,C321_=_C327 ,\nC321_=_C329 ,C321_=_C331 ,C323_=_C325 ,C323_=_C384 ,C327_=_C329 ,C327_=_C331 ,\nC329_=_C331 ,C331_=_C384 ,C331_=_C392 ,C334_=_C335 ,C334_=_C354 ,C334_=_C368 ,\nC334_=_C374 ,C335_=_C369 ,C354_=_C368 ,C354_=_C374 ,C368_=_C369 ,C368_=_C374 ,\nC374_=_C392 ,C384_=_C392 ,"];32[shape=box, label="id:32 level: 3\n37: C20 C24 C84 C85 C136 \nC183 C215 C227 C253 C260 C261 \nC272 C273 C279 C285 C286 C291 \nC305 C306 C309 C325 C330 C338 \nC339 C340 C341 C342 C343 C344 \nC345 C346 C347 C350 C380 C383 \nC388 C389 \n277: C20_=_C24( C20 C24 ) C20_=_C84( C20 C84 ) C20_=_C260( C20 C260 ) C20_=_C272( C20 C272 ) C20_=_C285( C20 C285 ) \nC20_=_C305( C20 C305 ) C20_=_C338( C20 C338 ) C20_=_C339( C20 C339 ) C20_=_C340( C20 C340 ) C20_=_C341( C20 C341 ) C20_=_C342( C20 C342 ) \nC24_=_C136( C24 C136 ) C24_=_C183( C24 C183 ) C24_=_C215( C24 C215 ) C24_=_C227( C24 C227 ) C24_=_C253( C24 C253 ) C24_=_C279( C24 C279 ) \nC24_=_C291( C24 C291 ) C24_=_C309( C24 C309 ) C24_=_C325( C24 C325 ) C24_=_C330( C24 C330 ) C24_=_C340( C24 C340 ) C24_=_C345( C24 C345 ) \nC24_=_C350( C24 C350 ) C24_=_C380( C24 C380 ) C24_=_C383( C24 C383 ) C24_=_C388( C24 C388 ) C24_=_C389( C24 C389 ) C84_=_C85( C84 C85 ) \nC84_=_C260( C84 C260 ) C84_=_C272( C84 C272 ) C84_=_C285( C84 C285 ) C84_=_C305( C84 C305 ) C84_=_C338( C84 C338 ) C84_=_C339( C84 C339 ) \nC84_=_C340( C84 C340 ) C84_=_C341( C84 C341 ) C84_=_C342( C84 C342 ) C85_=_C261( C85 C261 ) C85_=_C273( C85 C273 ) C85_=_C286( C85 C286 ) \nC85_=_C306( C85 C306 ) C85_=_C343( C85 C343 ) C85_=_C344( C85 C344 ) C85_=_C345( C85 C345 ) C85_=_C346( C85 C346 ) C85_=_C347( C85 C347 ) \nC136_=_C183( C136 C183 ) C136_=_C215( C136 C215 ) C136_=_C227( C136 C227 ) C136_=_C253( C136 C253 ) C136_=_C279( C136 C279 ) C136_=_C291( C136 C291 )</w:t>
      </w:r>
    </w:p>
    <w:p>
      <w:pPr>
        <w:pStyle w:val="PreformattedText"/>
        <w:bidi w:val="0"/>
        <w:spacing w:before="0" w:after="0"/>
        <w:jc w:val="left"/>
        <w:rPr/>
      </w:pPr>
      <w:r>
        <w:rPr/>
        <w:t xml:space="preserve"> </w:t>
      </w:r>
      <w:r>
        <w:rPr/>
        <w:t>\nC136_=_C309( C136 C309 ) C136_=_C325( C136 C325 ) C136_=_C330( C136 C330 ) C136_=_C340( C136 C340 ) C136_=_C345( C136 C345 ) C136_=_C350( C136 C350 ) \nC136_=_C380( C136 C380 ) C136_=_C383( C136 C383 ) C136_=_C388( C136 C388 ) C136_=_C389( C136 C389 ) C183_=_C215( C183 C215 ) C183_=_C227( C183 C227 ) \nC183_=_C253( C183 C253 ) C183_=_C279( C183 C279 ) C183_=_C291( C183 C291 ) C183_=_C309( C183 C309 ) C183_=_C325( C183 C325 ) C183_=_C330( C183 C330 ) \nC183_=_C340( C183 C340 ) C183_=_C345( C183 C345 ) C183_=_C350( C183 C350 ) C183_=_C380( C183 C380 ) C183_=_C383( C183 C383 ) C183_=_C388( C183 C388 ) \nC183_=_C389( C183 C389 ) C215_=_C227( C215 C227 ) C215_=_C253( C215 C253 ) C215_=_C279( C215 C279 ) C215_=_C291( C215 C291 ) C215_=_C309( C215 C309 ) \nC215_=_C325( C215 C325 ) C215_=_C330( C215 C330 ) C215_=_C340( C215 C340 ) C215_=_C345( C215 C345 ) C215_=_C350( C215 C350 ) C215_=_C380( C215 C380 ) \nC215_=_C383( C215 C383 ) C215_=_C388( C215 C388 ) C215_=_C389( C215 C389 ) C227_=_C253( C227 C253 ) C227_=_C279( C227 C279 ) C227_=_C291( C227 C291 ) \nC227_=_C309( C227 C309 ) C227_=_C325( C227 C325 ) C227_=_C330( C227 C330 ) C227_=_C340( C227 C340 ) C227_=_C345( C227 C345 ) C227_=_C350( C227 C350 ) \nC227_=_C380( C227 C380 ) C227_=_C383( C227 C383 ) C227_=_C388( C227 C388 ) C227_=_C389( C227 C389 ) C253_=_C279( C253 C279 ) C253_=_C291( C253 C291 ) \nC253_=_C309( C253 C309 ) C253_=_C325( C253 C325 ) C253_=_C330( C253 C330 ) C253_=_C340( C253 C340 ) C253_=_C345( C253 C345 ) C253_=_C350( C253 C350 ) \nC253_=_C380( C253 C380 ) C253_=_C383( C253 C383 ) C253_=_C388( C253 C388 ) C253_=_C389( C253 C389 ) C260_=_C261( C260 C261 ) C260_=_C272( C260 C272 ) \nC260_=_C285( C260 C285 ) C260_=_C305( C260 C305 ) C260_=_C338( C260 C338 ) C260_=_C339( C260 C339 ) C260_=_C340( C260 C340 ) C260_=_C341( C260 C341 ) \nC260_=_C342( C260 C342 ) C261_=_C273( C261 C273 ) C261_=_C286( C261 C286 ) C261_=_C306( C261 C306 ) C261_=_C343( C261 C343 ) C261_=_C344( C261 C344 ) \nC261_=_C345( C261 C345 ) C261_=_C346( C261 C346 ) C261_=_C347( C261 C347 ) C272_=_C273( C272 C273 ) C272_=_C279( C272 C279 ) C272_=_C285( C272 C285 ) \nC272_=_C305( C272 C305 ) C272_=_C338( C272 C338 ) C272_=_C339( C272 C339 ) C272_=_C340( C272 C340 ) C272_=_C341( C272 C341 ) C272_=_C342( C272 C342 ) \nC273_=_C279( C273 C279 ) C273_=_C286( C273 C286 ) C273_=_C306( C273 C306 ) C273_=_C343( C273 C343 ) C273_=_C344( C273 C344 ) C273_=_C345( C273 C345 ) \nC273_=_C346( C273 C346 ) C273_=_C347( C273 C347 ) C279_=_C291( C279 C291 ) C279_=_C309( C279 C309 ) C279_=_C325( C279 C325 ) C279_=_C330( C279 C330 ) \nC279_=_C340( C279 C340 ) C279_=_C345( C279 C345 ) C279_=_C350( C279 C350 ) C279_=_C380( C279 C380 ) C279_=_C383( C279 C383 ) C279_=_C388( C279 C388 ) \nC279_=_C389( C279 C389 ) C285_=_C286( C285 C286 ) C285_=_C291( C285 C291 ) C285_=_C305( C285 C305 ) C285_=_C338( C285 C338 ) C285_=_C339( C285 C339 ) \nC285_=_C340( C285 C340 ) C285_=_C341( C285 C341 ) C285_=_C342( C285 C342 ) C286_=_C291( C286 C291 ) C286_=_C306( C286 C306 ) C286_=_C343( C286 C343 ) \nC286_=_C344( C286 C344 ) C286_=_C345( C286 C345 ) C286_=_C346( C286 C346 ) C286_=_C347( C286 C347 ) C291_=_C309( C291 C309 ) C291_=_C325( C291 C325 ) \nC291_=_C330( C291 C330 ) C291_=_C340( C291 C340 ) C291_=_C345( C291 C345 ) C291_=_C350( C291 C350 ) C291_=_C380( C291 C380 ) C291_=_C383( C291 C383 ) \nC291_=_C388( C291 C388 ) C291_=_C389( C291 C389 ) C305_=_C306( C305 C306 ) C305_=_C309( C305 C309 ) C305_=_C338( C305 C338 ) C305_=_C339( C305 C339 ) \nC305_=_C340( C305 C340 ) C305_=_C341( C305 C341 ) C305_=_C342( C305 C342 ) C306_=_C309( C306 C309 ) C306_=_C343( C306 C343 ) C306_=_C344( C306 C344 ) \nC306_=_C345( C306 C345 ) C306_=_C346( C306 C346 ) C306_=_C347( C306 C347 ) C309_=_C325( C309 C325 ) C309_=_C330( C309 C330 ) C309_=_C340( C309 C340 ) \nC309_=_C345( C309 C345 ) C309_=_C350( C309 C350 ) C309_=_C380( C309 C380 ) C309_=_C383( C309 C383 ) C309_=_C388( C309 C388 ) C309_=_C389( C309 C389 ) \nC325_=_C330( C325 C330 ) C325_=_C340( C325 C340 ) C325_=_C345( C325 C345 ) C325_=_C350( C325 C350 ) C325_=_C380( C325 C380 ) C325_=_C383( C325 C383 ) \nC325_=_C388( C325 C388 ) C325_=_C389( C325 C389 ) C330_=_C340( C330 C340 ) C330_=_C345( C330 C345 ) C330_=_C350( C330 C350 ) C330_=_C380( C330 C380 ) \nC330_=_C383( C330 C383 ) C330_=_C388( C330 C388 ) C330_=_C389( C330 C389 ) C338_=_C339( C338 C339 ) C338_=_C340( C338 C340 ) C338_=_C341( C338 C341 ) \nC338_=_C342( C338 C342 ) C338_=_C343( C338 C343 ) C338_=_C350( C338 C350 ) C339_=_C340( C339 C340 ) C339_=_C341( C339 C341 ) C339_=_C342( C339 C342 ) \nC339_=_C344( C339 C344 ) C339_=_C380( C339 C380 ) C340_=_C341( C340 C341 ) C340_=_C342( C340 C342 ) C340_=_C345( C340 C345 ) C340_=_C350( C340 C350 ) \nC340_=_C380( C340 C380 ) C340_=_C383( C340 C383 ) C340_=_C388( C340 C388 ) C340_=_C389( C340 C389 ) C341_=_C342( C341 C342 ) C341_=_C346( C341 C346 ) \nC341_=_C388( C341 C388 ) C342_=_C347( C342 C347 ) C342_=_C389( C342 C389 ) C343_=_C344( C343 C344 ) C343_=_C345( C343 C345 ) C343_=_C346( C343 C346 ) \nC343_=_C347( C343 C347 ) C343_=_C350( C343 C350 ) C344_=_C345( C344 C345 ) C344_=_C346( C344 C346 ) C344_=_C347( C344 C347 ) C344_=_C380( C344 C380 ) \nC345_=_C346( C345 C346 ) C345_=_C347( C345 C347 ) C345_=_C350( C345 C350 ) C345_=_C380( C345 C380 ) C345_=_C383( C345 C383 ) C345_=_C388( C345 C388 ) \nC345_=_C389( C345 C389 ) C346_=_C347( C346 C347 ) C346_=_C388( C346 C388 ) C347_=_C389( C347 C389 ) C350_=_C380( C350 C380 ) C350_=_C383( C350 C383 ) \nC350_=_C388( C350 C388 ) C350_=_C389( C350 C389 ) C380_=_C383( C380 C383 ) C380_=_C388( C380 C388 ) C380_=_C389( C380 C389 ) C383_=_C388( C383 C388 ) \nC383_=_C389( C383 C389 ) C388_=_C389( C388 C389 ) "];28-&gt;32[label="35: C20 C24 C84 C85 C136 \nC183 C215 C227 C253 C260 C261 \nC272 C273 C279 C285 C286 C291 \nC305 C306 C309 C325 C330 C338 \nC339 C341 C342 C343 C344 C346 \nC347 C350 C380 C383 C388 C389 \n225: C20_=_C24 ,C20_=_C84 ,C20_=_C260 ,C20_=_C272 ,C20_=_C285 ,\nC20_=_C305 ,C20_=_C338 ,C20_=_C339 ,C20_=_C341 ,C20_=_C342 ,C24_=_C136 ,\nC24_=_C183 ,C24_=_C215 ,C24_=_C227 ,C24_=_C253 ,C24_=_C279 ,C24_=_C291 ,\nC24_=_C309 ,C24_=_C325 ,C24_=_C330 ,C24_=_C350 ,C24_=_C380 ,C24_=_C383 ,\nC24_=_C388 ,C24_=_C389 ,C84_=_C85 ,C84_=_C260 ,C84_=_C272 ,C84_=_C285 ,\nC84_=_C305 ,C84_=_C338 ,C84_=_C339 ,C84_=_C341 ,C84_=_C342 ,C85_=_C261 ,\nC85_=_C273 ,C85_=_C286 ,C85_=_C306 ,C85_=_C343 ,C85_=_C344 ,C85_=_C346 ,\nC85_=_C347 ,C136_=_C183 ,C136_=_C215 ,C136_=_C227 ,C136_=_C253 ,C136_=_C279 ,\nC136_=_C291 ,C136_=_C309 ,C136_=_C325 ,C136_=_C330 ,C136_=_C350 ,C136_=_C380 ,\nC136_=_C383 ,C136_=_C388 ,C136_=_C389 ,C183_=_C215 ,C183_=_C227 ,C183_=_C253 ,\nC183_=_C279 ,C183_=_C291 ,C183_=_C309 ,C183_=_C325 ,C183_=_C330 ,C183_=_C350 ,\nC183_=_C380 ,C183_=_C383 ,C183_=_C388 ,C183_=_C389 ,C215_=_C227 ,C215_=_C253 ,\nC215_=_C279 ,C215_=_C291 ,C215_=_C309 ,C215_=_C325 ,C215_=_C330 ,C215_=_C350 ,\nC215_=_C380 ,C215_=_C383 ,C215_=_C388 ,C215_=_C389 ,C227_=_C253 ,C227_=_C279 ,\nC227_=_C291 ,C227_=_C309 ,C227_=_C325 ,C227_=_C330 ,C227_=_C350 ,C227_=_C380 ,\nC227_=_C383 ,C227_=_C388 ,C227_=_C389 ,C253_=_C279 ,C253_=_C291 ,C253_=_C309 ,\nC253_=_C325 ,C253_=_C330 ,C253_=_C350 ,C253_=_C380 ,C253_=_C383 ,C253_=_C388 ,\nC253_=_C389 ,C260_=_C261 ,C260_=_C272 ,C260_=_C285 ,C260_=_C305 ,C260_=_C338 ,\nC260_=_C339 ,C260_=_C341 ,C260_=_C342 ,C261_=_C273 ,C261_=_C286 ,C261_=_C306 ,\nC261_=_C343 ,C261_=_C344 ,C261_=_C346 ,C261_=_C347 ,C272_=_C273 ,C272_=_C279 ,\nC272_=_C285 ,C272_=_C305 ,C272_=_C338 ,C272_=_C339 ,C272_=_C341 ,C272_=_C342 ,\nC273_=_C279 ,C273_=_C286 ,C273_=_C306 ,C273_=_C343 ,C273_=_C344 ,C273_=_C346 ,\nC273_=_C347 ,C279_=_C291 ,C279_=_C309 ,C279_=_C325 ,C279_=_C330 ,C279_=_C350 ,\nC279_=_C380 ,C279_=_C383 ,C279_=_C388 ,C279_=_C389 ,C285_=_C286 ,C285_=_C291 ,\nC285_=_C305 ,C285_=_C338 ,C285_=_C339 ,C285_=_C341 ,C285_=_C342 ,C286_=_C291 ,\nC286_=_C306 ,C286_=_C343 ,C286_=_C344 ,C286_=_C346 ,C286_=_C347 ,C291_=_C309 ,\nC291_=_C325 ,C291_=_C330 ,C291_=_C350 ,C291_=_C380 ,C291_=_C383 ,C291_=_C388 ,\nC291_=_C389 ,C305_=_C306 ,C305_=_C309 ,C305_=_C338 ,C305_=_C339 ,C305_=_C341 ,\nC305_=_C342 ,C306_=_C309 ,C306_=_C343 ,C306_=_C344 ,C306_=_C346 ,C306_=_C347 ,\nC309_=_C325 ,C309_=_C330 ,C309_=_C350 ,C309_=_C380 ,C309_=_C383 ,C309_=_C388 ,\nC309_=_C389 ,C325_=_C330 ,C325_=_C350 ,C325_=_C380 ,C325_=_C383 ,C325_=_C388 ,\nC325_=_C389 ,C330_=_C350 ,C330_=_C380 ,C330_=_C383 ,C330_=_C388 ,C330_=_C389 ,\nC338_=_C339 ,C338_=_C341 ,C338_=_C342 ,C338_=_C343 ,C338_=_C350 ,C339_=_C341 ,\nC339_=_C342 ,C339_=_C344 ,C339_=_C380 ,C341_=_C342 ,C341_=_C346 ,C341_=_C388 ,\nC342_=_C347 ,C342_=_C389 ,C343_=_C344 ,C343_=_C346 ,C343_=_C347 ,C343_=_C350 ,\nC344_=_C346 ,C344_=_C347 ,C344_=_C380 ,C346_=_C347 ,C346_=_C388 ,C347_=_C389 ,\nC350_=_C380 ,C350_=_C383 ,C350_=_C388 ,C350_=_C389 ,C380_=_C383 ,C380_=_C388 ,\nC380_=_C389 ,C383_=_C388 ,C383_=_C389 ,C388_=_C389 ,"];33[shape=box, label="id:33 level: 3\n49: C21 C26 C74 C82 C86 \nC90 C120 C178 C185 C217 C229 \nC248 C255 C258 C262 C264 C265 \nC268 C274 C281 C283 C287 C292 \nC293 C305 C306 C308 C309 C311 \nC332 C336 C338 C341 C342 C343 \nC346 C347 C348 C349 C350 C352 \nC374 C381 C382 C385 C388 C389 \nC390 C392 \n426: C21_=_C26( C21 C26 ) C21_=_C86( C21 C86 ) C21_=_C178( C21 C178 ) C21_=_C248( C21 C248 ) C21_=_C262( C21 C262 ) \nC21_=_C274( C21 C274 ) C21_=_C287( C21 C287 ) C21_=_C332( C21 C332 ) C21_=_C338( C21 C338 ) C21_=_C343( C21 C343 ) C21_=_C348( C21 C348 ) \nC21_=_C349( C21 C349 ) C21_=_C350( C21 C350 ) C21_=_C352( C21 C352 ) C26_=_C74( C26 C74 ) C26_=_C90( C26 C90 ) C26_=_C120( C26 C120 ) \nC26_=_C185( C26 C185 ) C26_=_C217( C26 C217 ) C26_=_C229( C26 C229 ) C26_=_C255( C26 C255 ) C26_=_C265( C26 C265 ) C26_=_C281( C26 C281 ) \nC26_=_C293( C26 C293 ) C26_=_C311( C26 C311 ) C26_=_C336( C26 C336 ) C26_=_C342( C26 C342 ) C26_=_C347( C26 C347 ) C26_=_C352( C26 C352 ) \nC26_=_C374( C26 C374 ) C26_=_C382( C26 C382 ) C26_=_C385( C26 C385 ) C26_=_C389( C26 C389</w:t>
      </w:r>
    </w:p>
    <w:p>
      <w:pPr>
        <w:pStyle w:val="PreformattedText"/>
        <w:bidi w:val="0"/>
        <w:spacing w:before="0" w:after="0"/>
        <w:jc w:val="left"/>
        <w:rPr/>
      </w:pPr>
      <w:r>
        <w:rPr/>
        <w:t xml:space="preserve"> </w:t>
      </w:r>
      <w:r>
        <w:rPr/>
        <w:t>) C26_=_C390( C26 C390 ) C26_=_C392( C26 C392 ) \nC74_=_C90( C74 C90 ) C74_=_C120( C74 C120 ) C74_=_C185( C74 C185 ) C74_=_C217( C74 C217 ) C74_=_C229( C74 C229 ) C74_=_C255( C74 C255 ) \nC74_=_C265( C74 C265 ) C74_=_C281( C74 C281 ) C74_=_C293( C74 C293 ) C74_=_C311( C74 C311 ) C74_=_C336( C74 C336 ) C74_=_C342( C74 C342 ) \nC74_=_C347( C74 C347 ) C74_=_C352( C74 C352 ) C74_=_C374( C74 C374 ) C74_=_C382( C74 C382 ) C74_=_C385( C74 C385 ) C74_=_C389( C74 C389 ) \nC74_=_C390( C74 C390 ) C74_=_C392( C74 C392 ) C82_=_C86( C82 C86 ) C82_=_C90( C82 C90 ) C82_=_C258( C82 C258 ) C82_=_C268( C82 C268 ) \nC82_=_C283( C82 C283 ) C82_=_C305( C82 C305 ) C82_=_C306( C82 C306 ) C82_=_C308( C82 C308 ) C82_=_C309( C82 C309 ) C82_=_C311( C82 C311 ) \nC86_=_C90( C86 C90 ) C86_=_C178( C86 C178 ) C86_=_C248( C86 C248 ) C86_=_C262( C86 C262 ) C86_=_C274( C86 C274 ) C86_=_C287( C86 C287 ) \nC86_=_C332( C86 C332 ) C86_=_C338( C86 C338 ) C86_=_C343( C86 C343 ) C86_=_C348( C86 C348 ) C86_=_C349( C86 C349 ) C86_=_C350( C86 C350 ) \nC86_=_C352( C86 C352 ) C90_=_C120( C90 C120 ) C90_=_C185( C90 C185 ) C90_=_C217( C90 C217 ) C90_=_C229( C90 C229 ) C90_=_C255( C90 C255 ) \nC90_=_C265( C90 C265 ) C90_=_C281( C90 C281 ) C90_=_C293( C90 C293 ) C90_=_C311( C90 C311 ) C90_=_C336( C90 C336 ) C90_=_C342( C90 C342 ) \nC90_=_C347( C90 C347 ) C90_=_C352( C90 C352 ) C90_=_C374( C90 C374 ) C90_=_C382( C90 C382 ) C90_=_C385( C90 C385 ) C90_=_C389( C90 C389 ) \nC90_=_C390( C90 C390 ) C90_=_C392( C90 C392 ) C120_=_C185( C120 C185 ) C120_=_C217( C120 C217 ) C120_=_C229( C120 C229 ) C120_=_C255( C120 C255 ) \nC120_=_C265( C120 C265 ) C120_=_C281( C120 C281 ) C120_=_C293( C120 C293 ) C120_=_C311( C120 C311 ) C120_=_C336( C120 C336 ) C120_=_C342( C120 C342 ) \nC120_=_C347( C120 C347 ) C120_=_C352( C120 C352 ) C120_=_C374( C120 C374 ) C120_=_C382( C120 C382 ) C120_=_C385( C120 C385 ) C120_=_C389( C120 C389 ) \nC120_=_C390( C120 C390 ) C120_=_C392( C120 C392 ) C178_=_C185( C178 C185 ) C178_=_C248( C178 C248 ) C178_=_C262( C178 C262 ) C178_=_C274( C178 C274 ) \nC178_=_C287( C178 C287 ) C178_=_C332( C178 C332 ) C178_=_C338( C178 C338 ) C178_=_C343( C178 C343 ) C178_=_C348( C178 C348 ) C178_=_C349( C178 C349 ) \nC178_=_C350( C178 C350 ) C178_=_C352( C178 C352 ) C185_=_C217( C185 C217 ) C185_=_C229( C185 C229 ) C185_=_C255( C185 C255 ) C185_=_C265( C185 C265 ) \nC185_=_C281( C185 C281 ) C185_=_C293( C185 C293 ) C185_=_C311( C185 C311 ) C185_=_C336( C185 C336 ) C185_=_C342( C185 C342 ) C185_=_C347( C185 C347 ) \nC185_=_C352( C185 C352 ) C185_=_C374( C185 C374 ) C185_=_C382( C185 C382 ) C185_=_C385( C185 C385 ) C185_=_C389( C185 C389 ) C185_=_C390( C185 C390 ) \nC185_=_C392( C185 C392 ) C217_=_C229( C217 C229 ) C217_=_C255( C217 C255 ) C217_=_C265( C217 C265 ) C217_=_C281( C217 C281 ) C217_=_C293( C217 C293 ) \nC217_=_C311( C217 C311 ) C217_=_C336( C217 C336 ) C217_=_C342( C217 C342 ) C217_=_C347( C217 C347 ) C217_=_C352( C217 C352 ) C217_=_C374( C217 C374 ) \nC217_=_C382( C217 C382 ) C217_=_C385( C217 C385 ) C217_=_C389( C217 C389 ) C217_=_C390( C217 C390 ) C217_=_C392( C217 C392 ) C229_=_C255( C229 C255 ) \nC229_=_C265( C229 C265 ) C229_=_C281( C229 C281 ) C229_=_C293( C229 C293 ) C229_=_C311( C229 C311 ) C229_=_C336( C229 C336 ) C229_=_C342( C229 C342 ) \nC229_=_C347( C229 C347 ) C229_=_C352( C229 C352 ) C229_=_C374( C229 C374 ) C229_=_C382( C229 C382 ) C229_=_C385( C229 C385 ) C229_=_C389( C229 C389 ) \nC229_=_C390( C229 C390 ) C229_=_C392( C229 C392 ) C248_=_C255( C248 C255 ) C248_=_C262( C248 C262 ) C248_=_C274( C248 C274 ) C248_=_C287( C248 C287 ) \nC248_=_C332( C248 C332 ) C248_=_C338( C248 C338 ) C248_=_C343( C248 C343 ) C248_=_C348( C248 C348 ) C248_=_C349( C248 C349 ) C248_=_C350( C248 C350 ) \nC248_=_C352( C248 C352 ) C255_=_C265( C255 C265 ) C255_=_C281( C255 C281 ) C255_=_C293( C255 C293 ) C255_=_C311( C255 C311 ) C255_=_C336( C255 C336 ) \nC255_=_C342( C255 C342 ) C255_=_C347( C255 C347 ) C255_=_C352( C255 C352 ) C255_=_C374( C255 C374 ) C255_=_C382( C255 C382 ) C255_=_C385( C255 C385 ) \nC255_=_C389( C255 C389 ) C255_=_C390( C255 C390 ) C255_=_C392( C255 C392 ) C258_=_C262( C258 C262 ) C258_=_C264( C258 C264 ) C258_=_C265( C258 C265 ) \nC258_=_C268( C258 C268 ) C258_=_C283( C258 C283 ) C258_=_C305( C258 C305 ) C258_=_C306( C258 C306 ) C258_=_C308( C258 C308 ) C258_=_C309( C258 C309 ) \nC258_=_C311( C258 C311 ) C262_=_C264( C262 C264 ) C262_=_C265( C262 C265 ) C262_=_C274( C262 C274 ) C262_=_C287( C262 C287 ) C262_=_C332( C262 C332 ) \nC262_=_C338( C262 C338 ) C262_=_C343( C262 C343 ) C262_=_C348( C262 C348 ) C262_=_C349( C262 C349 ) C262_=_C350( C262 C350 ) C262_=_C352( C262 C352 ) \nC264_=_C265( C264 C265 ) C264_=_C292( C264 C292 ) C264_=_C341( C264 C341 ) C264_=_C346( C264 C346 ) C264_=_C381( C264 C381 ) C264_=_C388( C264 C388 ) \nC264_=_C390( C264 C390 ) C265_=_C281( C265 C281 ) C265_=_C293( C265 C293 ) C265_=_C311( C265 C311 ) C265_=_C336( C265 C336 ) C265_=_C342( C265 C342 ) \nC265_=_C347( C265 C347 ) C265_=_C352( C265 C352 ) C265_=_C374( C265 C374 ) C265_=_C382( C265 C382 ) C265_=_C385( C265 C385 ) C265_=_C389( C265 C389 ) \nC265_=_C390( C265 C390 ) C265_=_C392( C265 C392 ) C268_=_C274( C268 C274 ) C268_=_C281( C268 C281 ) C268_=_C283( C268 C283 ) C268_=_C305( C268 C305 ) \nC268_=_C306( C268 C306 ) C268_=_C308( C268 C308 ) C268_=_C309( C268 C309 ) C268_=_C311( C268 C311 ) C274_=_C281( C274 C281 ) C274_=_C287( C274 C287 ) \nC274_=_C332( C274 C332 ) C274_=_C338( C274 C338 ) C274_=_C343( C274 C343 ) C274_=_C348( C274 C348 ) C274_=_C349( C274 C349 ) C274_=_C350( C274 C350 ) \nC274_=_C352( C274 C352 ) C281_=_C293( C281 C293 ) C281_=_C311( C281 C311 ) C281_=_C336( C281 C336 ) C281_=_C342( C281 C342 ) C281_=_C347( C281 C347 ) \nC281_=_C352( C281 C352 ) C281_=_C374( C281 C374 ) C281_=_C382( C281 C382 ) C281_=_C385( C281 C385 ) C281_=_C389( C281 C389 ) C281_=_C390( C281 C390 ) \nC281_=_C392( C281 C392 ) C283_=_C287( C283 C287 ) C283_=_C292( C283 C292 ) C283_=_C293( C283 C293 ) C283_=_C305( C283 C305 ) C283_=_C306( C283 C306 ) \nC283_=_C308( C283 C308 ) C283_=_C309( C283 C309 ) C283_=_C311( C283 C311 ) C287_=_C292( C287 C292 ) C287_=_C293( C287 C293 ) C287_=_C332( C287 C332 ) \nC287_=_C338( C287 C338 ) C287_=_C343( C287 C343 ) C287_=_C348( C287 C348 ) C287_=_C349( C287 C349 ) C287_=_C350( C287 C350 ) C287_=_C352( C287 C352 ) \nC292_=_C293( C292 C293 ) C292_=_C341( C292 C341 ) C292_=_C346( C292 C346 ) C292_=_C381( C292 C381 ) C292_=_C388( C292 C388 ) C292_=_C390( C292 C390 ) \nC293_=_C311( C293 C311 ) C293_=_C336( C293 C336 ) C293_=_C342( C293 C342 ) C293_=_C347( C293 C347 ) C293_=_C352( C293 C352 ) C293_=_C374( C293 C374 ) \nC293_=_C382( C293 C382 ) C293_=_C385( C293 C385 ) C293_=_C389( C293 C389 ) C293_=_C390( C293 C390 ) C293_=_C392( C293 C392 ) C305_=_C306( C305 C306 ) \nC305_=_C308( C305 C308 ) C305_=_C309( C305 C309 ) C305_=_C311( C305 C311 ) C305_=_C338( C305 C338 ) C305_=_C341( C305 C341 ) C305_=_C342( C305 C342 ) \nC306_=_C308( C306 C308 ) C306_=_C309( C306 C309 ) C306_=_C311( C306 C311 ) C306_=_C343( C306 C343 ) C306_=_C346( C306 C346 ) C306_=_C347( C306 C347 ) \nC308_=_C309( C308 C309 ) C308_=_C311( C308 C311 ) C308_=_C348( C308 C348 ) C308_=_C381( C308 C381 ) C308_=_C382( C308 C382 ) C309_=_C311( C309 C311 ) \nC309_=_C350( C309 C350 ) C309_=_C388( C309 C388 ) C309_=_C389( C309 C389 ) C311_=_C336( C311 C336 ) C311_=_C342( C311 C342 ) C311_=_C347( C311 C347 ) \nC311_=_C352( C311 C352 ) C311_=_C374( C311 C374 ) C311_=_C382( C311 C382 ) C311_=_C385( C311 C385 ) C311_=_C389( C311 C389 ) C311_=_C390( C311 C390 ) \nC311_=_C392( C311 C392 ) C332_=_C336( C332 C336 ) C332_=_C338( C332 C338 ) C332_=_C343( C332 C343 ) C332_=_C348( C332 C348 ) C332_=_C349( C332 C349 ) \nC332_=_C350( C332 C350 ) C332_=_C352( C332 C352 ) C336_=_C342( C336 C342 ) C336_=_C347( C336 C347 ) C336_=_C352( C336 C352 ) C336_=_C374( C336 C374 ) \nC336_=_C382( C336 C382 ) C336_=_C385( C336 C385 ) C336_=_C389( C336 C389 ) C336_=_C390( C336 C390 ) C336_=_C392( C336 C392 ) C338_=_C341( C338 C341 ) \nC338_=_C342( C338 C342 ) C338_=_C343( C338 C343 ) C338_=_C348( C338 C348 ) C338_=_C349( C338 C349 ) C338_=_C350( C338 C350 ) C338_=_C352( C338 C352 ) \nC341_=_C342( C341 C342 ) C341_=_C346( C341 C346 ) C341_=_C381( C341 C381 ) C341_=_C388( C341 C388 ) C341_=_C390( C341 C390 ) C342_=_C347( C342 C347 ) \nC342_=_C352( C342 C352 ) C342_=_C374( C342 C374 ) C342_=_C382( C342 C382 ) C342_=_C385( C342 C385 ) C342_=_C389( C342 C389 ) C342_=_C390( C342 C390 ) \nC342_=_C392( C342 C392 ) C343_=_C346( C343 C346 ) C343_=_C347( C343 C347 ) C343_=_C348( C343 C348 ) C343_=_C349( C343 C349 ) C343_=_C350( C343 C350 ) \nC343_=_C352( C343 C352 ) C346_=_C347( C346 C347 ) C346_=_C381( C346 C381 ) C346_=_C388( C346 C388 ) C346_=_C390( C346 C390 ) C347_=_C352( C347 C352 ) \nC347_=_C374( C347 C374 ) C347_=_C382( C347 C382 ) C347_=_C385( C347 C385 ) C347_=_C389( C347 C389 ) C347_=_C390( C347 C390 ) C347_=_C392( C347 C392 ) \nC348_=_C349( C348 C349 ) C348_=_C350( C348 C350 ) C348_=_C352( C348 C352 ) C348_=_C381( C348 C381 ) C348_=_C382( C348 C382 ) C349_=_C350( C349 C350 ) \nC349_=_C352( C349 C352 ) C349_=_C385( C349 C385 ) C350_=_C352( C350 C352 ) C350_=_C388( C350 C388 ) C350_=_C389( C350 C389 ) C352_=_C374( C352 C374 ) \nC352_=_C382( C352 C382 ) C352_=_C385( C352 C385 ) C352_=_C389( C352 C389 ) C352_=_C390( C352 C390 ) C352_=_C392( C352 C392 ) C374_=_C382( C374 C382 ) \nC374_=_C385( C374 C385 ) C374_=_C389( C374 C389 ) C374_=_C390( C374 C390 ) C374_=_C392( C374 C392 ) C381_=_C382( C381 C382 ) C381_=_C388( C381 C388 ) \nC381_=_C390( C381 C390 ) C382_=_C385( C382 C385 ) C382_=_C389( C382 C389 ) C382_=_C390( C382 C390 ) C382_=_C392( C382 C392 ) C385_=_C389( C385 C389 ) \nC385_=_C390( C385 C390 ) C385_=_C392( C385 C392 ) C388_=_C389( C388 C389 ) C388_=_C390( C388 C390 ) C389_=_C390( C389 C390 ) C389_=_C392( C389 C392 ) \nC390_=_C392( C390 C392 ) "];28-&gt;33[label="46: C21 C26 C74 C82 C86 \nC90 C120 C178 C185 C217 C229 \nC248</w:t>
      </w:r>
    </w:p>
    <w:p>
      <w:pPr>
        <w:pStyle w:val="PreformattedText"/>
        <w:bidi w:val="0"/>
        <w:spacing w:before="0" w:after="0"/>
        <w:jc w:val="left"/>
        <w:rPr/>
      </w:pPr>
      <w:r>
        <w:rPr/>
        <w:t xml:space="preserve"> </w:t>
      </w:r>
      <w:r>
        <w:rPr/>
        <w:t>C255 C258 C262 C264 C265 \nC268 C274 C281 C283 C287 C292 \nC293 C305 C306 C308 C309 C332 \nC336 C338 C341 C342 C343 C346 \nC347 C348 C349 C350 C374 C381 \nC382 C385 C388 C389 C392 \n339: C21_=_C26 ,C21_=_C86 ,C21_=_C178 ,C21_=_C248 ,C21_=_C262 ,\nC21_=_C274 ,C21_=_C287 ,C21_=_C332 ,C21_=_C338 ,C21_=_C343 ,C21_=_C348 ,\nC21_=_C349 ,C21_=_C350 ,C26_=_C74 ,C26_=_C90 ,C26_=_C120 ,C26_=_C185 ,\nC26_=_C217 ,C26_=_C229 ,C26_=_C255 ,C26_=_C265 ,C26_=_C281 ,C26_=_C293 ,\nC26_=_C336 ,C26_=_C342 ,C26_=_C347 ,C26_=_C374 ,C26_=_C382 ,C26_=_C385 ,\nC26_=_C389 ,C26_=_C392 ,C74_=_C90 ,C74_=_C120 ,C74_=_C185 ,C74_=_C217 ,\nC74_=_C229 ,C74_=_C255 ,C74_=_C265 ,C74_=_C281 ,C74_=_C293 ,C74_=_C336 ,\nC74_=_C342 ,C74_=_C347 ,C74_=_C374 ,C74_=_C382 ,C74_=_C385 ,C74_=_C389 ,\nC74_=_C392 ,C82_=_C86 ,C82_=_C90 ,C82_=_C258 ,C82_=_C268 ,C82_=_C283 ,\nC82_=_C305 ,C82_=_C306 ,C82_=_C308 ,C82_=_C309 ,C86_=_C90 ,C86_=_C178 ,\nC86_=_C248 ,C86_=_C262 ,C86_=_C274 ,C86_=_C287 ,C86_=_C332 ,C86_=_C338 ,\nC86_=_C343 ,C86_=_C348 ,C86_=_C349 ,C86_=_C350 ,C90_=_C120 ,C90_=_C185 ,\nC90_=_C217 ,C90_=_C229 ,C90_=_C255 ,C90_=_C265 ,C90_=_C281 ,C90_=_C293 ,\nC90_=_C336 ,C90_=_C342 ,C90_=_C347 ,C90_=_C374 ,C90_=_C382 ,C90_=_C385 ,\nC90_=_C389 ,C90_=_C392 ,C120_=_C185 ,C120_=_C217 ,C120_=_C229 ,C120_=_C255 ,\nC120_=_C265 ,C120_=_C281 ,C120_=_C293 ,C120_=_C336 ,C120_=_C342 ,C120_=_C347 ,\nC120_=_C374 ,C120_=_C382 ,C120_=_C385 ,C120_=_C389 ,C120_=_C392 ,C178_=_C185 ,\nC178_=_C248 ,C178_=_C262 ,C178_=_C274 ,C178_=_C287 ,C178_=_C332 ,C178_=_C338 ,\nC178_=_C343 ,C178_=_C348 ,C178_=_C349 ,C178_=_C350 ,C185_=_C217 ,C185_=_C229 ,\nC185_=_C255 ,C185_=_C265 ,C185_=_C281 ,C185_=_C293 ,C185_=_C336 ,C185_=_C342 ,\nC185_=_C347 ,C185_=_C374 ,C185_=_C382 ,C185_=_C385 ,C185_=_C389 ,C185_=_C392 ,\nC217_=_C229 ,C217_=_C255 ,C217_=_C265 ,C217_=_C281 ,C217_=_C293 ,C217_=_C336 ,\nC217_=_C342 ,C217_=_C347 ,C217_=_C374 ,C217_=_C382 ,C217_=_C385 ,C217_=_C389 ,\nC217_=_C392 ,C229_=_C255 ,C229_=_C265 ,C229_=_C281 ,C229_=_C293 ,C229_=_C336 ,\nC229_=_C342 ,C229_=_C347 ,C229_=_C374 ,C229_=_C382 ,C229_=_C385 ,C229_=_C389 ,\nC229_=_C392 ,C248_=_C255 ,C248_=_C262 ,C248_=_C274 ,C248_=_C287 ,C248_=_C332 ,\nC248_=_C338 ,C248_=_C343 ,C248_=_C348 ,C248_=_C349 ,C248_=_C350 ,C255_=_C265 ,\nC255_=_C281 ,C255_=_C293 ,C255_=_C336 ,C255_=_C342 ,C255_=_C347 ,C255_=_C374 ,\nC255_=_C382 ,C255_=_C385 ,C255_=_C389 ,C255_=_C392 ,C258_=_C262 ,C258_=_C264 ,\nC258_=_C265 ,C258_=_C268 ,C258_=_C283 ,C258_=_C305 ,C258_=_C306 ,C258_=_C308 ,\nC258_=_C309 ,C262_=_C264 ,C262_=_C265 ,C262_=_C274 ,C262_=_C287 ,C262_=_C332 ,\nC262_=_C338 ,C262_=_C343 ,C262_=_C348 ,C262_=_C349 ,C262_=_C350 ,C264_=_C265 ,\nC264_=_C292 ,C264_=_C341 ,C264_=_C346 ,C264_=_C381 ,C264_=_C388 ,C265_=_C281 ,\nC265_=_C293 ,C265_=_C336 ,C265_=_C342 ,C265_=_C347 ,C265_=_C374 ,C265_=_C382 ,\nC265_=_C385 ,C265_=_C389 ,C265_=_C392 ,C268_=_C274 ,C268_=_C281 ,C268_=_C283 ,\nC268_=_C305 ,C268_=_C306 ,C268_=_C308 ,C268_=_C309 ,C274_=_C281 ,C274_=_C287 ,\nC274_=_C332 ,C274_=_C338 ,C274_=_C343 ,C274_=_C348 ,C274_=_C349 ,C274_=_C350 ,\nC281_=_C293 ,C281_=_C336 ,C281_=_C342 ,C281_=_C347 ,C281_=_C374 ,C281_=_C382 ,\nC281_=_C385 ,C281_=_C389 ,C281_=_C392 ,C283_=_C287 ,C283_=_C292 ,C283_=_C293 ,\nC283_=_C305 ,C283_=_C306 ,C283_=_C308 ,C283_=_C309 ,C287_=_C292 ,C287_=_C293 ,\nC287_=_C332 ,C287_=_C338 ,C287_=_C343 ,C287_=_C348 ,C287_=_C349 ,C287_=_C350 ,\nC292_=_C293 ,C292_=_C341 ,C292_=_C346 ,C292_=_C381 ,C292_=_C388 ,C293_=_C336 ,\nC293_=_C342 ,C293_=_C347 ,C293_=_C374 ,C293_=_C382 ,C293_=_C385 ,C293_=_C389 ,\nC293_=_C392 ,C305_=_C306 ,C305_=_C308 ,C305_=_C309 ,C305_=_C338 ,C305_=_C341 ,\nC305_=_C342 ,C306_=_C308 ,C306_=_C309 ,C306_=_C343 ,C306_=_C346 ,C306_=_C347 ,\nC308_=_C309 ,C308_=_C348 ,C308_=_C381 ,C308_=_C382 ,C309_=_C350 ,C309_=_C388 ,\nC309_=_C389 ,C332_=_C336 ,C332_=_C338 ,C332_=_C343 ,C332_=_C348 ,C332_=_C349 ,\nC332_=_C350 ,C336_=_C342 ,C336_=_C347 ,C336_=_C374 ,C336_=_C382 ,C336_=_C385 ,\nC336_=_C389 ,C336_=_C392 ,C338_=_C341 ,C338_=_C342 ,C338_=_C343 ,C338_=_C348 ,\nC338_=_C349 ,C338_=_C350 ,C341_=_C342 ,C341_=_C346 ,C341_=_C381 ,C341_=_C388 ,\nC342_=_C347 ,C342_=_C374 ,C342_=_C382 ,C342_=_C385 ,C342_=_C389 ,C342_=_C392 ,\nC343_=_C346 ,C343_=_C347 ,C343_=_C348 ,C343_=_C349 ,C343_=_C350 ,C346_=_C347 ,\nC346_=_C381 ,C346_=_C388 ,C347_=_C374 ,C347_=_C382 ,C347_=_C385 ,C347_=_C389 ,\nC347_=_C392 ,C348_=_C349 ,C348_=_C350 ,C348_=_C381 ,C348_=_C382 ,C349_=_C350 ,\nC349_=_C385 ,C350_=_C388 ,C350_=_C389 ,C374_=_C382 ,C374_=_C385 ,C374_=_C389 ,\nC374_=_C392 ,C381_=_C382 ,C381_=_C388 ,C382_=_C385 ,C382_=_C389 ,C382_=_C392 ,\nC385_=_C389 ,C385_=_C392 ,C388_=_C389 ,C389_=_C392 ,"];34[shape=box, label="id:34 level: 3\n39: C33 C35 C44 C46 C53 \nC66 C68 C80 C83 C111 C141 \nC143 C148 C162 C189 C243 C247 \nC256 C259 C266 C271 C282 C283 \nC284 C285 C286 C287 C288 C289 \nC290 C291 C292 C293 C294 C332 \nC333 C334 C335 C336 \n393: C33_=_C35( C33 C35 ) C33_=_C44( C33 C44 ) C33_=_C66( C33 C66 ) C33_=_C80( C33 C80 ) C33_=_C141( C33 C141 ) \nC33_=_C243( C33 C243 ) C33_=_C256( C33 C256 ) C33_=_C266( C33 C266 ) C33_=_C282( C33 C282 ) C33_=_C283( C33 C283 ) C33_=_C284( C33 C284 ) \nC33_=_C285( C33 C285 ) C33_=_C286( C33 C286 ) C33_=_C287( C33 C287 ) C33_=_C288( C33 C288 ) C33_=_C289( C33 C289 ) C33_=_C290( C33 C290 ) \nC33_=_C291( C33 C291 ) C33_=_C292( C33 C292 ) C33_=_C293( C33 C293 ) C35_=_C46( C35 C46 ) C35_=_C53( C35 C53 ) C35_=_C68( C35 C68 ) \nC35_=_C83( C35 C83 ) C35_=_C111( C35 C111 ) C35_=_C143( C35 C143 ) C35_=_C148( C35 C148 ) C35_=_C162( C35 C162 ) C35_=_C189( C35 C189 ) \nC35_=_C247( C35 C247 ) C35_=_C259( C35 C259 ) C35_=_C271( C35 C271 ) C35_=_C284( C35 C284 ) C35_=_C294( C35 C294 ) C35_=_C332( C35 C332 ) \nC35_=_C333( C35 C333 ) C35_=_C334( C35 C334 ) C35_=_C335( C35 C335 ) C35_=_C336( C35 C336 ) C44_=_C46( C44 C46 ) C44_=_C66( C44 C66 ) \nC44_=_C80( C44 C80 ) C44_=_C141( C44 C141 ) C44_=_C243( C44 C243 ) C44_=_C256( C44 C256 ) C44_=_C266( C44 C266 ) C44_=_C282( C44 C282 ) \nC44_=_C283( C44 C283 ) C44_=_C284( C44 C284 ) C44_=_C285( C44 C285 ) C44_=_C286( C44 C286 ) C44_=_C287( C44 C287 ) C44_=_C288( C44 C288 ) \nC44_=_C289( C44 C289 ) C44_=_C290( C44 C290 ) C44_=_C291( C44 C291 ) C44_=_C292( C44 C292 ) C44_=_C293( C44 C293 ) C46_=_C53( C46 C53 ) \nC46_=_C68( C46 C68 ) C46_=_C83( C46 C83 ) C46_=_C111( C46 C111 ) C46_=_C143( C46 C143 ) C46_=_C148( C46 C148 ) C46_=_C162( C46 C162 ) \nC46_=_C189( C46 C189 ) C46_=_C247( C46 C247 ) C46_=_C259( C46 C259 ) C46_=_C271( C46 C271 ) C46_=_C284( C46 C284 ) C46_=_C294( C46 C294 ) \nC46_=_C332( C46 C332 ) C46_=_C333( C46 C333 ) C46_=_C334( C46 C334 ) C46_=_C335( C46 C335 ) C46_=_C336( C46 C336 ) C53_=_C68( C53 C68 ) \nC53_=_C83( C53 C83 ) C53_=_C111( C53 C111 ) C53_=_C143( C53 C143 ) C53_=_C148( C53 C148 ) C53_=_C162( C53 C162 ) C53_=_C189( C53 C189 ) \nC53_=_C247( C53 C247 ) C53_=_C259( C53 C259 ) C53_=_C271( C53 C271 ) C53_=_C284( C53 C284 ) C53_=_C294( C53 C294 ) C53_=_C332( C53 C332 ) \nC53_=_C333( C53 C333 ) C53_=_C334( C53 C334 ) C53_=_C335( C53 C335 ) C53_=_C336( C53 C336 ) C66_=_C68( C66 C68 ) C66_=_C80( C66 C80 ) \nC66_=_C141( C66 C141 ) C66_=_C243( C66 C243 ) C66_=_C256( C66 C256 ) C66_=_C266( C66 C266 ) C66_=_C282( C66 C282 ) C66_=_C283( C66 C283 ) \nC66_=_C284( C66 C284 ) C66_=_C285( C66 C285 ) C66_=_C286( C66 C286 ) C66_=_C287( C66 C287 ) C66_=_C288( C66 C288 ) C66_=_C289( C66 C289 ) \nC66_=_C290( C66 C290 ) C66_=_C291( C66 C291 ) C66_=_C292( C66 C292 ) C66_=_C293( C66 C293 ) C68_=_C83( C68 C83 ) C68_=_C111( C68 C111 ) \nC68_=_C143( C68 C143 ) C68_=_C148( C68 C148 ) C68_=_C162( C68 C162 ) C68_=_C189( C68 C189 ) C68_=_C247( C68 C247 ) C68_=_C259( C68 C259 ) \nC68_=_C271( C68 C271 ) C68_=_C284( C68 C284 ) C68_=_C294( C68 C294 ) C68_=_C332( C68 C332 ) C68_=_C333( C68 C333 ) C68_=_C334( C68 C334 ) \nC68_=_C335( C68 C335 ) C68_=_C336( C68 C336 ) C80_=_C83( C80 C83 ) C80_=_C141( C80 C141 ) C80_=_C243( C80 C243 ) C80_=_C256( C80 C256 ) \nC80_=_C266( C80 C266 ) C80_=_C282( C80 C282 ) C80_=_C283( C80 C283 ) C80_=_C284( C80 C284 ) C80_=_C285( C80 C285 ) C80_=_C286( C80 C286 ) \nC80_=_C287( C80 C287 ) C80_=_C288( C80 C288 ) C80_=_C289( C80 C289 ) C80_=_C290( C80 C290 ) C80_=_C291( C80 C291 ) C80_=_C292( C80 C292 ) \nC80_=_C293( C80 C293 ) C83_=_C111( C83 C111 ) C83_=_C143( C83 C143 ) C83_=_C148( C83 C148 ) C83_=_C162( C83 C162 ) C83_=_C189( C83 C189 ) \nC83_=_C247( C83 C247 ) C83_=_C259( C83 C259 ) C83_=_C271( C83 C271 ) C83_=_C284( C83 C284 ) C83_=_C294( C83 C294 ) C83_=_C332( C83 C332 ) \nC83_=_C333( C83 C333 ) C83_=_C334( C83 C334 ) C83_=_C335( C83 C335 ) C83_=_C336( C83 C336 ) C111_=_C143( C111 C143 ) C111_=_C148( C111 C148 ) \nC111_=_C162( C111 C162 ) C111_=_C189( C111 C189 ) C111_=_C247( C111 C247 ) C111_=_C259( C111 C259 ) C111_=_C271( C111 C271 ) C111_=_C284( C111 C284 ) \nC111_=_C294( C111 C294 ) C111_=_C332( C111 C332 ) C111_=_C333( C111 C333 ) C111_=_C334( C111 C334 ) C111_=_C335( C111 C335 ) C111_=_C336( C111 C336 ) \nC141_=_C143( C141 C143 ) C141_=_C243( C141 C243 ) C141_=_C256( C141 C256 ) C141_=_C266( C141 C266 ) C141_=_C282( C141 C282 ) C141_=_C283( C141 C283 ) \nC141_=_C284( C141 C284 ) C141_=_C285( C141 C285 ) C141_=_C286( C141 C286 ) C141_=_C287( C141 C287 ) C141_=_C288( C141 C288 ) C141_=_C289( C141 C289 ) \nC141_=_C290( C141 C290 ) C141_=_C291( C141 C291 ) C141_=_C292( C141 C292 ) C141_=_C293( C141 C293 ) C143_=_C148( C143 C148 ) C143_=_C162( C143 C162 ) \nC143_=_C189( C143 C189 ) C143_=_C247( C143 C247 ) C143_=_C259( C143 C259 ) C143_=_C271( C143 C271 ) C143_=_C284( C143 C284 ) C143_=_C294( C143 C294 ) \nC143_=_C332( C143 C332 ) C143_=_C333( C143 C333 ) C143_=_C334( C143 C334 ) C143_=_C335( C143 C335 ) C143_=_C336( C143 C336 ) C148_=_C162( C148 C162 ) \nC148_=_C189( C148 C189 ) C148_=_C247( C148 C247 ) C148_=_C259( C148 C259 ) C148_=_C271( C148 C271 ) C148_=_C284( C148 C284 ) C148_=_C294( C148 C294 ) \nC148_=_C332( C148 C332 ) C148_=_C333( C148 C333 ) C148_=_C334( C148 C334 ) C148_=_C335( C148 C335 ) C148_=_C336(</w:t>
      </w:r>
    </w:p>
    <w:p>
      <w:pPr>
        <w:pStyle w:val="PreformattedText"/>
        <w:bidi w:val="0"/>
        <w:spacing w:before="0" w:after="0"/>
        <w:jc w:val="left"/>
        <w:rPr/>
      </w:pPr>
      <w:r>
        <w:rPr/>
        <w:t xml:space="preserve"> </w:t>
      </w:r>
      <w:r>
        <w:rPr/>
        <w:t>C148 C336 ) C162_=_C189( C162 C189 ) \nC162_=_C247( C162 C247 ) C162_=_C259( C162 C259 ) C162_=_C271( C162 C271 ) C162_=_C284( C162 C284 ) C162_=_C294( C162 C294 ) C162_=_C332( C162 C332 ) \nC162_=_C333( C162 C333 ) C162_=_C334( C162 C334 ) C162_=_C335( C162 C335 ) C162_=_C336( C162 C336 ) C189_=_C247( C189 C247 ) C189_=_C259( C189 C259 ) \nC189_=_C271( C189 C271 ) C189_=_C284( C189 C284 ) C189_=_C294( C189 C294 ) C189_=_C332( C189 C332 ) C189_=_C333( C189 C333 ) C189_=_C334( C189 C334 ) \nC189_=_C335( C189 C335 ) C189_=_C336( C189 C336 ) C243_=_C247( C243 C247 ) C243_=_C256( C243 C256 ) C243_=_C266( C243 C266 ) C243_=_C282( C243 C282 ) \nC243_=_C283( C243 C283 ) C243_=_C284( C243 C284 ) C243_=_C285( C243 C285 ) C243_=_C286( C243 C286 ) C243_=_C287( C243 C287 ) C243_=_C288( C243 C288 ) \nC243_=_C289( C243 C289 ) C243_=_C290( C243 C290 ) C243_=_C291( C243 C291 ) C243_=_C292( C243 C292 ) C243_=_C293( C243 C293 ) C247_=_C259( C247 C259 ) \nC247_=_C271( C247 C271 ) C247_=_C284( C247 C284 ) C247_=_C294( C247 C294 ) C247_=_C332( C247 C332 ) C247_=_C333( C247 C333 ) C247_=_C334( C247 C334 ) \nC247_=_C335( C247 C335 ) C247_=_C336( C247 C336 ) C256_=_C259( C256 C259 ) C256_=_C266( C256 C266 ) C256_=_C282( C256 C282 ) C256_=_C283( C256 C283 ) \nC256_=_C284( C256 C284 ) C256_=_C285( C256 C285 ) C256_=_C286( C256 C286 ) C256_=_C287( C256 C287 ) C256_=_C288( C256 C288 ) C256_=_C289( C256 C289 ) \nC256_=_C290( C256 C290 ) C256_=_C291( C256 C291 ) C256_=_C292( C256 C292 ) C256_=_C293( C256 C293 ) C259_=_C271( C259 C271 ) C259_=_C284( C259 C284 ) \nC259_=_C294( C259 C294 ) C259_=_C332( C259 C332 ) C259_=_C333( C259 C333 ) C259_=_C334( C259 C334 ) C259_=_C335( C259 C335 ) C259_=_C336( C259 C336 ) \nC266_=_C271( C266 C271 ) C266_=_C282( C266 C282 ) C266_=_C283( C266 C283 ) C266_=_C284( C266 C284 ) C266_=_C285( C266 C285 ) C266_=_C286( C266 C286 ) \nC266_=_C287( C266 C287 ) C266_=_C288( C266 C288 ) C266_=_C289( C266 C289 ) C266_=_C290( C266 C290 ) C266_=_C291( C266 C291 ) C266_=_C292( C266 C292 ) \nC266_=_C293( C266 C293 ) C271_=_C284( C271 C284 ) C271_=_C294( C271 C294 ) C271_=_C332( C271 C332 ) C271_=_C333( C271 C333 ) C271_=_C334( C271 C334 ) \nC271_=_C335( C271 C335 ) C271_=_C336( C271 C336 ) C282_=_C283( C282 C283 ) C282_=_C284( C282 C284 ) C282_=_C285( C282 C285 ) C282_=_C286( C282 C286 ) \nC282_=_C287( C282 C287 ) C282_=_C288( C282 C288 ) C282_=_C289( C282 C289 ) C282_=_C290( C282 C290 ) C282_=_C291( C282 C291 ) C282_=_C292( C282 C292 ) \nC282_=_C293( C282 C293 ) C282_=_C294( C282 C294 ) C283_=_C284( C283 C284 ) C283_=_C285( C283 C285 ) C283_=_C286( C283 C286 ) C283_=_C287( C283 C287 ) \nC283_=_C288( C283 C288 ) C283_=_C289( C283 C289 ) C283_=_C290( C283 C290 ) C283_=_C291( C283 C291 ) C283_=_C292( C283 C292 ) C283_=_C293( C283 C293 ) \nC284_=_C285( C284 C285 ) C284_=_C286( C284 C286 ) C284_=_C287( C284 C287 ) C284_=_C288( C284 C288 ) C284_=_C289( C284 C289 ) C284_=_C290( C284 C290 ) \nC284_=_C291( C284 C291 ) C284_=_C292( C284 C292 ) C284_=_C293( C284 C293 ) C284_=_C294( C284 C294 ) C284_=_C332( C284 C332 ) C284_=_C333( C284 C333 ) \nC284_=_C334( C284 C334 ) C284_=_C335( C284 C335 ) C284_=_C336( C284 C336 ) C285_=_C286( C285 C286 ) C285_=_C287( C285 C287 ) C285_=_C288( C285 C288 ) \nC285_=_C289( C285 C289 ) C285_=_C290( C285 C290 ) C285_=_C291( C285 C291 ) C285_=_C292( C285 C292 ) C285_=_C293( C285 C293 ) C286_=_C287( C286 C287 ) \nC286_=_C288( C286 C288 ) C286_=_C289( C286 C289 ) C286_=_C290( C286 C290 ) C286_=_C291( C286 C291 ) C286_=_C292( C286 C292 ) C286_=_C293( C286 C293 ) \nC287_=_C288( C287 C288 ) C287_=_C289( C287 C289 ) C287_=_C290( C287 C290 ) C287_=_C291( C287 C291 ) C287_=_C292( C287 C292 ) C287_=_C293( C287 C293 ) \nC287_=_C332( C287 C332 ) C288_=_C289( C288 C289 ) C288_=_C290( C288 C290 ) C288_=_C291( C288 C291 ) C288_=_C292( C288 C292 ) C288_=_C293( C288 C293 ) \nC288_=_C333( C288 C333 ) C289_=_C290( C289 C290 ) C289_=_C291( C289 C291 ) C289_=_C292( C289 C292 ) C289_=_C293( C289 C293 ) C289_=_C334( C289 C334 ) \nC290_=_C291( C290 C291 ) C290_=_C292( C290 C292 ) C290_=_C293( C290 C293 ) C291_=_C292( C291 C292 ) C291_=_C293( C291 C293 ) C292_=_C293( C292 C293 ) \nC293_=_C336( C293 C336 ) C294_=_C332( C294 C332 ) C294_=_C333( C294 C333 ) C294_=_C334( C294 C334 ) C294_=_C335( C294 C335 ) C294_=_C336( C294 C336 ) \nC332_=_C333( C332 C333 ) C332_=_C334( C332 C334 ) C332_=_C335( C332 C335 ) C332_=_C336( C332 C336 ) C333_=_C334( C333 C334 ) C333_=_C335( C333 C335 ) \nC333_=_C336( C333 C336 ) C334_=_C335( C334 C335 ) C334_=_C336( C334 C336 ) C335_=_C336( C335 C336 ) "];29-&gt;34[label="38: C33 C35 C44 C46 C53 \nC66 C68 C80 C83 C111 C141 \nC143 C148 C162 C189 C243 C247 \nC256 C259 C266 C271 C282 C283 \nC285 C286 C287 C288 C289 C290 \nC291 C292 C293 C294 C332 C333 \nC334 C335 C336 \n355: C33_=_C35 ,C33_=_C44 ,C33_=_C66 ,C33_=_C80 ,C33_=_C141 ,\nC33_=_C243 ,C33_=_C256 ,C33_=_C266 ,C33_=_C282 ,C33_=_C283 ,C33_=_C285 ,\nC33_=_C286 ,C33_=_C287 ,C33_=_C288 ,C33_=_C289 ,C33_=_C290 ,C33_=_C291 ,\nC33_=_C292 ,C33_=_C293 ,C35_=_C46 ,C35_=_C53 ,C35_=_C68 ,C35_=_C83 ,\nC35_=_C111 ,C35_=_C143 ,C35_=_C148 ,C35_=_C162 ,C35_=_C189 ,C35_=_C247 ,\nC35_=_C259 ,C35_=_C271 ,C35_=_C294 ,C35_=_C332 ,C35_=_C333 ,C35_=_C334 ,\nC35_=_C335 ,C35_=_C336 ,C44_=_C46 ,C44_=_C66 ,C44_=_C80 ,C44_=_C141 ,\nC44_=_C243 ,C44_=_C256 ,C44_=_C266 ,C44_=_C282 ,C44_=_C283 ,C44_=_C285 ,\nC44_=_C286 ,C44_=_C287 ,C44_=_C288 ,C44_=_C289 ,C44_=_C290 ,C44_=_C291 ,\nC44_=_C292 ,C44_=_C293 ,C46_=_C53 ,C46_=_C68 ,C46_=_C83 ,C46_=_C111 ,\nC46_=_C143 ,C46_=_C148 ,C46_=_C162 ,C46_=_C189 ,C46_=_C247 ,C46_=_C259 ,\nC46_=_C271 ,C46_=_C294 ,C46_=_C332 ,C46_=_C333 ,C46_=_C334 ,C46_=_C335 ,\nC46_=_C336 ,C53_=_C68 ,C53_=_C83 ,C53_=_C111 ,C53_=_C143 ,C53_=_C148 ,\nC53_=_C162 ,C53_=_C189 ,C53_=_C247 ,C53_=_C259 ,C53_=_C271 ,C53_=_C294 ,\nC53_=_C332 ,C53_=_C333 ,C53_=_C334 ,C53_=_C335 ,C53_=_C336 ,C66_=_C68 ,\nC66_=_C80 ,C66_=_C141 ,C66_=_C243 ,C66_=_C256 ,C66_=_C266 ,C66_=_C282 ,\nC66_=_C283 ,C66_=_C285 ,C66_=_C286 ,C66_=_C287 ,C66_=_C288 ,C66_=_C289 ,\nC66_=_C290 ,C66_=_C291 ,C66_=_C292 ,C66_=_C293 ,C68_=_C83 ,C68_=_C111 ,\nC68_=_C143 ,C68_=_C148 ,C68_=_C162 ,C68_=_C189 ,C68_=_C247 ,C68_=_C259 ,\nC68_=_C271 ,C68_=_C294 ,C68_=_C332 ,C68_=_C333 ,C68_=_C334 ,C68_=_C335 ,\nC68_=_C336 ,C80_=_C83 ,C80_=_C141 ,C80_=_C243 ,C80_=_C256 ,C80_=_C266 ,\nC80_=_C282 ,C80_=_C283 ,C80_=_C285 ,C80_=_C286 ,C80_=_C287 ,C80_=_C288 ,\nC80_=_C289 ,C80_=_C290 ,C80_=_C291 ,C80_=_C292 ,C80_=_C293 ,C83_=_C111 ,\nC83_=_C143 ,C83_=_C148 ,C83_=_C162 ,C83_=_C189 ,C83_=_C247 ,C83_=_C259 ,\nC83_=_C271 ,C83_=_C294 ,C83_=_C332 ,C83_=_C333 ,C83_=_C334 ,C83_=_C335 ,\nC83_=_C336 ,C111_=_C143 ,C111_=_C148 ,C111_=_C162 ,C111_=_C189 ,C111_=_C247 ,\nC111_=_C259 ,C111_=_C271 ,C111_=_C294 ,C111_=_C332 ,C111_=_C333 ,C111_=_C334 ,\nC111_=_C335 ,C111_=_C336 ,C141_=_C143 ,C141_=_C243 ,C141_=_C256 ,C141_=_C266 ,\nC141_=_C282 ,C141_=_C283 ,C141_=_C285 ,C141_=_C286 ,C141_=_C287 ,C141_=_C288 ,\nC141_=_C289 ,C141_=_C290 ,C141_=_C291 ,C141_=_C292 ,C141_=_C293 ,C143_=_C148 ,\nC143_=_C162 ,C143_=_C189 ,C143_=_C247 ,C143_=_C259 ,C143_=_C271 ,C143_=_C294 ,\nC143_=_C332 ,C143_=_C333 ,C143_=_C334 ,C143_=_C335 ,C143_=_C336 ,C148_=_C162 ,\nC148_=_C189 ,C148_=_C247 ,C148_=_C259 ,C148_=_C271 ,C148_=_C294 ,C148_=_C332 ,\nC148_=_C333 ,C148_=_C334 ,C148_=_C335 ,C148_=_C336 ,C162_=_C189 ,C162_=_C247 ,\nC162_=_C259 ,C162_=_C271 ,C162_=_C294 ,C162_=_C332 ,C162_=_C333 ,C162_=_C334 ,\nC162_=_C335 ,C162_=_C336 ,C189_=_C247 ,C189_=_C259 ,C189_=_C271 ,C189_=_C294 ,\nC189_=_C332 ,C189_=_C333 ,C189_=_C334 ,C189_=_C335 ,C189_=_C336 ,C243_=_C247 ,\nC243_=_C256 ,C243_=_C266 ,C243_=_C282 ,C243_=_C283 ,C243_=_C285 ,C243_=_C286 ,\nC243_=_C287 ,C243_=_C288 ,C243_=_C289 ,C243_=_C290 ,C243_=_C291 ,C243_=_C292 ,\nC243_=_C293 ,C247_=_C259 ,C247_=_C271 ,C247_=_C294 ,C247_=_C332 ,C247_=_C333 ,\nC247_=_C334 ,C247_=_C335 ,C247_=_C336 ,C256_=_C259 ,C256_=_C266 ,C256_=_C282 ,\nC256_=_C283 ,C256_=_C285 ,C256_=_C286 ,C256_=_C287 ,C256_=_C288 ,C256_=_C289 ,\nC256_=_C290 ,C256_=_C291 ,C256_=_C292 ,C256_=_C293 ,C259_=_C271 ,C259_=_C294 ,\nC259_=_C332 ,C259_=_C333 ,C259_=_C334 ,C259_=_C335 ,C259_=_C336 ,C266_=_C271 ,\nC266_=_C282 ,C266_=_C283 ,C266_=_C285 ,C266_=_C286 ,C266_=_C287 ,C266_=_C288 ,\nC266_=_C289 ,C266_=_C290 ,C266_=_C291 ,C266_=_C292 ,C266_=_C293 ,C271_=_C294 ,\nC271_=_C332 ,C271_=_C333 ,C271_=_C334 ,C271_=_C335 ,C271_=_C336 ,C282_=_C283 ,\nC282_=_C285 ,C282_=_C286 ,C282_=_C287 ,C282_=_C288 ,C282_=_C289 ,C282_=_C290 ,\nC282_=_C291 ,C282_=_C292 ,C282_=_C293 ,C282_=_C294 ,C283_=_C285 ,C283_=_C286 ,\nC283_=_C287 ,C283_=_C288 ,C283_=_C289 ,C283_=_C290 ,C283_=_C291 ,C283_=_C292 ,\nC283_=_C293 ,C285_=_C286 ,C285_=_C287 ,C285_=_C288 ,C285_=_C289 ,C285_=_C290 ,\nC285_=_C291 ,C285_=_C292 ,C285_=_C293 ,C286_=_C287 ,C286_=_C288 ,C286_=_C289 ,\nC286_=_C290 ,C286_=_C291 ,C286_=_C292 ,C286_=_C293 ,C287_=_C288 ,C287_=_C289 ,\nC287_=_C290 ,C287_=_C291 ,C287_=_C292 ,C287_=_C293 ,C287_=_C332 ,C288_=_C289 ,\nC288_=_C290 ,C288_=_C291 ,C288_=_C292 ,C288_=_C293 ,C288_=_C333 ,C289_=_C290 ,\nC289_=_C291 ,C289_=_C292 ,C289_=_C293 ,C289_=_C334 ,C290_=_C291 ,C290_=_C292 ,\nC290_=_C293 ,C291_=_C292 ,C291_=_C293 ,C292_=_C293 ,C293_=_C336 ,C294_=_C332 ,\nC294_=_C333 ,C294_=_C334 ,C294_=_C335 ,C294_=_C336 ,C332_=_C333 ,C332_=_C334 ,\nC332_=_C335 ,C332_=_C336 ,C333_=_C334 ,C333_=_C335 ,C333_=_C336 ,C334_=_C335 ,\nC334_=_C336 ,C335_=_C336 ,"];35[shape=box, label="id:35 level: 3\n69: C1 C5 C28 C29 C33 \nC35 C39 C40 C44 C46 C50 \nC51 C54 C55 C59 C61 C62 \nC63 C64 C65 C66 C67 C68 \nC69 C70 C71 C72 C73 C74 \nC75 C76 C77 C78 C79 C80 \nC81 C82 C83 C84 C85 C86 \nC87 C88 C89 C90 C141 C143 \nC146 C148 C151 C152 C190 C192 \nC196 C256 C258 C259 C260 C261 \nC262 C264 C265 C282 C288 C294 \nC333 C354 C368 C369 \n522: C1_=_C5( C1 C5 ) C1_=_C51( C1 C51 ) C1_=_C63( C1 C63 ) C1_=_C76( C1 C76 ) C1_=_C146( C1 C146 ) \nC1_=_C148( C1 C148 ) C1_=_C151( C1 C151 ) C1_=_C152( C1 C152 ) C5_=_C55( C5 C55 ) C5_=_C70( C5 C70 )</w:t>
      </w:r>
    </w:p>
    <w:p>
      <w:pPr>
        <w:pStyle w:val="PreformattedText"/>
        <w:bidi w:val="0"/>
        <w:spacing w:before="0" w:after="0"/>
        <w:jc w:val="left"/>
        <w:rPr/>
      </w:pPr>
      <w:r>
        <w:rPr/>
        <w:t xml:space="preserve"> </w:t>
      </w:r>
      <w:r>
        <w:rPr/>
        <w:t>C5_=_C192( C5 C192 ) \nC5_=_C368( C5 C368 ) C5_=_C369( C5 C369 ) C28_=_C29( C28 C29 ) C28_=_C33( C28 C33 ) C28_=_C35( C28 C35 ) C28_=_C39( C28 C39 ) \nC28_=_C50( C28 C50 ) C28_=_C61( C28 C61 ) C28_=_C62( C28 C62 ) C28_=_C63( C28 C63 ) C28_=_C64( C28 C64 ) C28_=_C65( C28 C65 ) \nC28_=_C66( C28 C66 ) C28_=_C67( C28 C67 ) C28_=_C68( C28 C68 ) C28_=_C69( C28 C69 ) C28_=_C70( C28 C70 ) C28_=_C71( C28 C71 ) \nC28_=_C72( C28 C72 ) C28_=_C73( C28 C73 ) C28_=_C74( C28 C74 ) C29_=_C33( C29 C33 ) C29_=_C35( C29 C35 ) C29_=_C40( C29 C40 ) \nC29_=_C75( C29 C75 ) C29_=_C76( C29 C76 ) C29_=_C77( C29 C77 ) C29_=_C78( C29 C78 ) C29_=_C79( C29 C79 ) C29_=_C80( C29 C80 ) \nC29_=_C81( C29 C81 ) C29_=_C82( C29 C82 ) C29_=_C83( C29 C83 ) C29_=_C84( C29 C84 ) C29_=_C85( C29 C85 ) C29_=_C86( C29 C86 ) \nC29_=_C87( C29 C87 ) C29_=_C88( C29 C88 ) C29_=_C89( C29 C89 ) C29_=_C90( C29 C90 ) C33_=_C35( C33 C35 ) C33_=_C44( C33 C44 ) \nC33_=_C66( C33 C66 ) C33_=_C80( C33 C80 ) C33_=_C141( C33 C141 ) C33_=_C256( C33 C256 ) C33_=_C282( C33 C282 ) C33_=_C288( C33 C288 ) \nC35_=_C46( C35 C46 ) C35_=_C68( C35 C68 ) C35_=_C83( C35 C83 ) C35_=_C143( C35 C143 ) C35_=_C148( C35 C148 ) C35_=_C259( C35 C259 ) \nC35_=_C294( C35 C294 ) C35_=_C333( C35 C333 ) C39_=_C40( C39 C40 ) C39_=_C44( C39 C44 ) C39_=_C46( C39 C46 ) C39_=_C50( C39 C50 ) \nC39_=_C61( C39 C61 ) C39_=_C62( C39 C62 ) C39_=_C63( C39 C63 ) C39_=_C64( C39 C64 ) C39_=_C65( C39 C65 ) C39_=_C66( C39 C66 ) \nC39_=_C67( C39 C67 ) C39_=_C68( C39 C68 ) C39_=_C69( C39 C69 ) C39_=_C70( C39 C70 ) C39_=_C71( C39 C71 ) C39_=_C72( C39 C72 ) \nC39_=_C73( C39 C73 ) C39_=_C74( C39 C74 ) C40_=_C44( C40 C44 ) C40_=_C46( C40 C46 ) C40_=_C75( C40 C75 ) C40_=_C76( C40 C76 ) \nC40_=_C77( C40 C77 ) C40_=_C78( C40 C78 ) C40_=_C79( C40 C79 ) C40_=_C80( C40 C80 ) C40_=_C81( C40 C81 ) C40_=_C82( C40 C82 ) \nC40_=_C83( C40 C83 ) C40_=_C84( C40 C84 ) C40_=_C85( C40 C85 ) C40_=_C86( C40 C86 ) C40_=_C87( C40 C87 ) C40_=_C88( C40 C88 ) \nC40_=_C89( C40 C89 ) C40_=_C90( C40 C90 ) C44_=_C46( C44 C46 ) C44_=_C66( C44 C66 ) C44_=_C80( C44 C80 ) C44_=_C141( C44 C141 ) \nC44_=_C256( C44 C256 ) C44_=_C282( C44 C282 ) C44_=_C288( C44 C288 ) C46_=_C68( C46 C68 ) C46_=_C83( C46 C83 ) C46_=_C143( C46 C143 ) \nC46_=_C148( C46 C148 ) C46_=_C259( C46 C259 ) C46_=_C294( C46 C294 ) C46_=_C333( C46 C333 ) C50_=_C51( C50 C51 ) C50_=_C54( C50 C54 ) \nC50_=_C55( C50 C55 ) C50_=_C59( C50 C59 ) C50_=_C61( C50 C61 ) C50_=_C62( C50 C62 ) C50_=_C63( C50 C63 ) C50_=_C64( C50 C64 ) \nC50_=_C65( C50 C65 ) C50_=_C66( C50 C66 ) C50_=_C67( C50 C67 ) C50_=_C68( C50 C68 ) C50_=_C69( C50 C69 ) C50_=_C70( C50 C70 ) \nC50_=_C71( C50 C71 ) C50_=_C72( C50 C72 ) C50_=_C73( C50 C73 ) C50_=_C74( C50 C74 ) C51_=_C54( C51 C54 ) C51_=_C55( C51 C55 ) \nC51_=_C59( C51 C59 ) C51_=_C63( C51 C63 ) C51_=_C76( C51 C76 ) C51_=_C146( C51 C146 ) C51_=_C148( C51 C148 ) C51_=_C151( C51 C151 ) \nC51_=_C152( C51 C152 ) C54_=_C55( C54 C55 ) C54_=_C59( C54 C59 ) C54_=_C69( C54 C69 ) C54_=_C87( C54 C87 ) C54_=_C190( C54 C190 ) \nC54_=_C288( C54 C288 ) C54_=_C333( C54 C333 ) C54_=_C354( C54 C354 ) C55_=_C59( C55 C59 ) C55_=_C70( C55 C70 ) C55_=_C192( C55 C192 ) \nC55_=_C368( C55 C368 ) C55_=_C369( C55 C369 ) C59_=_C73( C59 C73 ) C59_=_C196( C59 C196 ) C61_=_C62( C61 C62 ) C61_=_C63( C61 C63 ) \nC61_=_C64( C61 C64 ) C61_=_C65( C61 C65 ) C61_=_C66( C61 C66 ) C61_=_C67( C61 C67 ) C61_=_C68( C61 C68 ) C61_=_C69( C61 C69 ) \nC61_=_C70( C61 C70 ) C61_=_C71( C61 C71 ) C61_=_C72( C61 C72 ) C61_=_C73( C61 C73 ) C61_=_C74( C61 C74 ) C62_=_C63( C62 C63 ) \nC62_=_C64( C62 C64 ) C62_=_C65( C62 C65 ) C62_=_C66( C62 C66 ) C62_=_C67( C62 C67 ) C62_=_C68( C62 C68 ) C62_=_C69( C62 C69 ) \nC62_=_C70( C62 C70 ) C62_=_C71( C62 C71 ) C62_=_C72( C62 C72 ) C62_=_C73( C62 C73 ) C62_=_C74( C62 C74 ) C62_=_C75( C62 C75 ) \nC62_=_C141( C62 C141 ) C62_=_C143( C62 C143 ) C63_=_C64( C63 C64 ) C63_=_C65( C63 C65 ) C63_=_C66( C63 C66 ) C63_=_C67( C63 C67 ) \nC63_=_C68( C63 C68 ) C63_=_C69( C63 C69 ) C63_=_C70( C63 C70 ) C63_=_C71( C63 C71 ) C63_=_C72( C63 C72 ) C63_=_C73( C63 C73 ) \nC63_=_C74( C63 C74 ) C63_=_C76( C63 C76 ) C63_=_C146( C63 C146 ) C63_=_C148( C63 C148 ) C63_=_C151( C63 C151 ) C63_=_C152( C63 C152 ) \nC64_=_C65( C64 C65 ) C64_=_C66( C64 C66 ) C64_=_C67( C64 C67 ) C64_=_C68( C64 C68 ) C64_=_C69( C64 C69 ) C64_=_C70( C64 C70 ) \nC64_=_C71( C64 C71 ) C64_=_C72( C64 C72 ) C64_=_C73( C64 C73 ) C64_=_C74( C64 C74 ) C64_=_C146( C64 C146 ) C64_=_C190( C64 C190 ) \nC64_=_C192( C64 C192 ) C64_=_C196( C64 C196 ) C65_=_C66( C65 C66 ) C65_=_C67( C65 C67 ) C65_=_C68( C65 C68 ) C65_=_C69( C65 C69 ) \nC65_=_C70( C65 C70 ) C65_=_C71( C65 C71 ) C65_=_C72( C65 C72 ) C65_=_C73( C65 C73 ) C65_=_C74( C65 C74 ) C65_=_C77( C65 C77 ) \nC66_=_C67( C66 C67 ) C66_=_C68( C66 C68 ) C66_=_C69( C66 C69 ) C66_=_C70( C66 C70 ) C66_=_C71( C66 C71 ) C66_=_C72( C66 C72 ) \nC66_=_C73( C66 C73 ) C66_=_C74( C66 C74 ) C66_=_C80( C66 C80 ) C66_=_C141( C66 C141 ) C66_=_C256( C66 C256 ) C66_=_C282( C66 C282 ) \nC66_=_C288( C66 C288 ) C67_=_C68( C67 C68 ) C67_=_C69( C67 C69 ) C67_=_C70( C67 C70 ) C67_=_C71( C67 C71 ) C67_=_C72( C67 C72 ) \nC67_=_C73( C67 C73 ) C67_=_C74( C67 C74 ) C67_=_C81( C67 C81 ) C67_=_C282( C67 C282 ) C67_=_C294( C67 C294 ) C68_=_C69( C68 C69 ) \nC68_=_C70( C68 C70 ) C68_=_C71( C68 C71 ) C68_=_C72( C68 C72 ) C68_=_C73( C68 C73 ) C68_=_C74( C68 C74 ) C68_=_C83( C68 C83 ) \nC68_=_C143( C68 C143 ) C68_=_C148( C68 C148 ) C68_=_C259( C68 C259 ) C68_=_C294( C68 C294 ) C68_=_C333( C68 C333 ) C69_=_C70( C69 C70 ) \nC69_=_C71( C69 C71 ) C69_=_C72( C69 C72 ) C69_=_C73( C69 C73 ) C69_=_C74( C69 C74 ) C69_=_C87( C69 C87 ) C69_=_C190( C69 C190 ) \nC69_=_C288( C69 C288 ) C69_=_C333( C69 C333 ) C69_=_C354( C69 C354 ) C70_=_C71( C70 C71 ) C70_=_C72( C70 C72 ) C70_=_C73( C70 C73 ) \nC70_=_C74( C70 C74 ) C70_=_C192( C70 C192 ) C70_=_C368( C70 C368 ) C70_=_C369( C70 C369 ) C71_=_C72( C71 C72 ) C71_=_C73( C71 C73 ) \nC71_=_C74( C71 C74 ) C71_=_C88( C71 C88 ) C71_=_C151( C71 C151 ) C71_=_C354( C71 C354 ) C71_=_C368( C71 C368 ) C72_=_C73( C72 C73 ) \nC72_=_C74( C72 C74 ) C72_=_C152( C72 C152 ) C72_=_C369( C72 C369 ) C73_=_C74( C73 C74 ) C73_=_C196( C73 C196 ) C74_=_C90( C74 C90 ) \nC74_=_C265( C74 C265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141( C75 C141 ) C75_=_C143( C75 C143 ) \nC76_=_C77( C76 C77 ) C76_=_C78( C76 C78 ) C76_=_C79( C76 C79 ) C76_=_C80( C76 C80 ) C76_=_C81( C76 C81 ) C76_=_C82( C76 C82 ) \nC76_=_C83( C76 C83 ) C76_=_C84( C76 C84 ) C76_=_C85( C76 C85 ) C76_=_C86( C76 C86 ) C76_=_C87( C76 C87 ) C76_=_C88( C76 C88 ) \nC76_=_C89( C76 C89 ) C76_=_C90( C76 C90 ) C76_=_C146( C76 C146 ) C76_=_C148( C76 C148 ) C76_=_C151( C76 C151 ) C76_=_C152( C76 C152 ) \nC77_=_C78( C77 C78 ) C77_=_C79( C77 C79 ) C77_=_C80( C77 C80 ) C77_=_C81( C77 C81 ) C77_=_C82( C77 C82 ) C77_=_C83( C77 C83 ) \nC77_=_C84( C77 C84 ) C77_=_C85( C77 C85 ) C77_=_C86( C77 C86 ) C77_=_C87( C77 C87 ) C77_=_C88( C77 C88 ) C77_=_C89( C77 C89 ) \nC77_=_C90( C77 C90 ) C78_=_C79( C78 C79 ) C78_=_C80( C78 C80 ) C78_=_C81( C78 C81 ) C78_=_C82( C78 C82 ) C78_=_C83( C78 C83 ) \nC78_=_C84( C78 C84 ) C78_=_C85( C78 C85 ) C78_=_C86( C78 C86 ) C78_=_C87( C78 C87 ) C78_=_C88( C78 C88 ) C78_=_C89( C78 C89 ) \nC78_=_C90( C78 C90 ) C78_=_C256( C78 C256 ) C78_=_C258( C78 C258 ) C78_=_C259( C78 C259 ) C78_=_C260( C78 C260 ) C78_=_C261( C78 C261 ) \nC78_=_C262( C78 C262 ) C78_=_C264( C78 C264 ) C78_=_C265( C78 C265 ) C79_=_C80( C79 C80 ) C79_=_C81( C79 C81 ) C79_=_C82( C79 C82 ) \nC79_=_C83( C79 C83 ) C79_=_C84( C79 C84 ) C79_=_C85( C79 C85 ) C79_=_C86( C79 C86 ) C79_=_C87( C79 C87 ) C79_=_C88( C79 C88 ) \nC79_=_C89( C79 C89 ) C79_=_C90( C79 C90 ) C80_=_C81( C80 C81 ) C80_=_C82( C80 C82 ) C80_=_C83( C80 C83 ) C80_=_C84( C80 C84 ) \nC80_=_C85( C80 C85 ) C80_=_C86( C80 C86 ) C80_=_C87( C80 C87 ) C80_=_C88( C80 C88 ) C80_=_C89( C80 C89 ) C80_=_C90( C80 C90 ) \nC80_=_C141( C80 C141 ) C80_=_C256( C80 C256 ) C80_=_C282( C80 C282 ) C80_=_C288( C80 C288 ) C81_=_C82( C81 C82 ) C81_=_C83( C81 C83 ) \nC81_=_C84( C81 C84 ) C81_=_C85( C81 C85 ) C81_=_C86( C81 C86 ) C81_=_C87( C81 C87 ) C81_=_C88( C81 C88 ) C81_=_C89( C81 C89 ) \nC81_=_C90( C81 C90 ) C81_=_C282( C81 C282 ) C81_=_C294( C81 C294 ) C82_=_C83( C82 C83 ) C82_=_C84( C82 C84 ) C82_=_C85( C82 C85 ) \nC82_=_C86( C82 C86 ) C82_=_C87( C82 C87 ) C82_=_C88( C82 C88 ) C82_=_C89( C82 C89 ) C82_=_C90( C82 C90 ) C82_=_C258( C82 C258 ) \nC83_=_C84( C83 C84 ) C83_=_C85( C83 C85 ) C83_=_C86( C83 C86 ) C83_=_C87( C83 C87 ) C83_=_C88( C83 C88 ) C83_=_C89( C83 C89 ) \nC83_=_C90( C83 C90 ) C83_=_C143( C83 C143 ) C83_=_C148( C83 C148 ) C83_=_C259( C83 C259 ) C83_=_C294( C83 C294 ) C83_=_C333( C83 C333 ) \nC84_=_C85( C84 C85 ) C84_=_C86( C84 C86 ) C84_=_C87( C84 C87 ) C84_=_C88( C84 C88 ) C84_=_C89( C84 C89 ) C84_=_C90( C84 C90 ) \nC84_=_C260( C84 C260 ) C85_=_C86( C85 C86 ) C85_=_C87( C85 C87 ) C85_=_C88( C85 C88 ) C85_=_C89( C85 C89 ) C85_=_C90( C85 C90 ) \nC85_=_C261( C85 C261 ) C86_=_C87( C86 C87 ) C86_=_C88( C86 C88 ) C86_=_C89( C86 C89 ) C86_=_C90( C86 C90 ) C86_=_C262( C86 C262 ) \nC87_=_C88( C87 C88 ) C87_=_C89( C87 C89 ) C87_=_C90( C87 C90 ) C87_=_C190( C87 C190 ) C87_=_C288( C87 C288 ) C87_=_C333( C87 C333 ) \nC87_=_C354( C87 C354 ) C88_=_C89( C88 C89 ) C88_=_C90( C88 C90 ) C88_=_C151( C88 C151 ) C88_=_C354( C88 C354 ) C88_=_C368( C88 C368 ) \nC89_=_C90( C89 C90 ) C90_=_C265( C90 C265 ) C141_=_C143( C141 C143 ) C141_=_C256( C141 C256 ) C141_=_C282( C141 C282 ) C141_=_C288( C141 C288 ) \nC143_=_C148( C143 C148 ) C143_=_C259( C143 C259 ) C143_=_C294( C143 C294 ) C143_=_C333( C143 C333 ) C146_=_C148( C146 C148 ) C146_=_C151( C146 C151 ) \nC146_=_C152( C146 C152 ) C146_=_C190(</w:t>
      </w:r>
    </w:p>
    <w:p>
      <w:pPr>
        <w:pStyle w:val="PreformattedText"/>
        <w:bidi w:val="0"/>
        <w:spacing w:before="0" w:after="0"/>
        <w:jc w:val="left"/>
        <w:rPr/>
      </w:pPr>
      <w:r>
        <w:rPr/>
        <w:t xml:space="preserve"> </w:t>
      </w:r>
      <w:r>
        <w:rPr/>
        <w:t>C146 C190 ) C146_=_C192( C146 C192 ) C146_=_C196( C146 C196 ) C148_=_C151( C148 C151 ) C148_=_C152( C148 C152 ) \nC148_=_C259( C148 C259 ) C148_=_C294( C148 C294 ) C148_=_C333( C148 C333 ) C151_=_C152( C151 C152 ) C151_=_C354( C151 C354 ) C151_=_C368( C151 C368 ) \nC152_=_C369( C152 C369 ) C190_=_C192( C190 C192 ) C190_=_C196( C190 C196 ) C190_=_C288( C190 C288 ) C190_=_C333( C190 C333 ) C190_=_C354( C190 C354 ) \nC192_=_C196( C192 C196 ) C192_=_C368( C192 C368 ) C192_=_C369( C192 C369 ) C256_=_C258( C256 C258 ) C256_=_C259( C256 C259 ) C256_=_C260( C256 C260 ) \nC256_=_C261( C256 C261 ) C256_=_C262( C256 C262 ) C256_=_C264( C256 C264 ) C256_=_C265( C256 C265 ) C256_=_C282( C256 C282 ) C256_=_C288( C256 C288 ) \nC258_=_C259( C258 C259 ) C258_=_C260( C258 C260 ) C258_=_C261( C258 C261 ) C258_=_C262( C258 C262 ) C258_=_C264( C258 C264 ) C258_=_C265( C258 C265 ) \nC259_=_C260( C259 C260 ) C259_=_C261( C259 C261 ) C259_=_C262( C259 C262 ) C259_=_C264( C259 C264 ) C259_=_C265( C259 C265 ) C259_=_C294( C259 C294 ) \nC259_=_C333( C259 C333 ) C260_=_C261( C260 C261 ) C260_=_C262( C260 C262 ) C260_=_C264( C260 C264 ) C260_=_C265( C260 C265 ) C261_=_C262( C261 C262 ) \nC261_=_C264( C261 C264 ) C261_=_C265( C261 C265 ) C262_=_C264( C262 C264 ) C262_=_C265( C262 C265 ) C264_=_C265( C264 C265 ) C282_=_C288( C282 C288 ) \nC282_=_C294( C282 C294 ) C288_=_C333( C288 C333 ) C288_=_C354( C288 C354 ) C294_=_C333( C294 C333 ) C333_=_C354( C333 C354 ) C354_=_C368( C354 C368 ) \nC368_=_C369( C368 C369 ) "];29-&gt;35[label="54: C1 C5 C33 C35 C44 \nC46 C50 C51 C54 C55 C59 \nC61 C64 C65 C66 C68 C71 \nC72 C74 C77 C79 C80 C82 \nC83 C84 C85 C86 C88 C89 \nC90 C141 C143 C146 C148 C151 \nC152 C190 C192 C196 C256 C258 \nC259 C260 C261 C262 C264 C265 \nC282 C288 C294 C333 C354 C368 \nC369 \n265: C1_=_C5 ,C1_=_C51 ,C1_=_C146 ,C1_=_C148 ,C1_=_C151 ,\nC1_=_C152 ,C5_=_C55 ,C5_=_C192 ,C5_=_C368 ,C5_=_C369 ,C33_=_C35 ,\nC33_=_C44 ,C33_=_C66 ,C33_=_C80 ,C33_=_C141 ,C33_=_C256 ,C33_=_C282 ,\nC33_=_C288 ,C35_=_C46 ,C35_=_C68 ,C35_=_C83 ,C35_=_C143 ,C35_=_C148 ,\nC35_=_C259 ,C35_=_C294 ,C35_=_C333 ,C44_=_C46 ,C44_=_C66 ,C44_=_C80 ,\nC44_=_C141 ,C44_=_C256 ,C44_=_C282 ,C44_=_C288 ,C46_=_C68 ,C46_=_C83 ,\nC46_=_C143 ,C46_=_C148 ,C46_=_C259 ,C46_=_C294 ,C46_=_C333 ,C50_=_C51 ,\nC50_=_C54 ,C50_=_C55 ,C50_=_C59 ,C50_=_C61 ,C50_=_C64 ,C50_=_C65 ,\nC50_=_C66 ,C50_=_C68 ,C50_=_C71 ,C50_=_C72 ,C50_=_C74 ,C51_=_C54 ,\nC51_=_C55 ,C51_=_C59 ,C51_=_C146 ,C51_=_C148 ,C51_=_C151 ,C51_=_C152 ,\nC54_=_C55 ,C54_=_C59 ,C54_=_C190 ,C54_=_C288 ,C54_=_C333 ,C54_=_C354 ,\nC55_=_C59 ,C55_=_C192 ,C55_=_C368 ,C55_=_C369 ,C59_=_C196 ,C61_=_C64 ,\nC61_=_C65 ,C61_=_C66 ,C61_=_C68 ,C61_=_C71 ,C61_=_C72 ,C61_=_C74 ,\nC64_=_C65 ,C64_=_C66 ,C64_=_C68 ,C64_=_C71 ,C64_=_C72 ,C64_=_C74 ,\nC64_=_C146 ,C64_=_C190 ,C64_=_C192 ,C64_=_C196 ,C65_=_C66 ,C65_=_C68 ,\nC65_=_C71 ,C65_=_C72 ,C65_=_C74 ,C65_=_C77 ,C66_=_C68 ,C66_=_C71 ,\nC66_=_C72 ,C66_=_C74 ,C66_=_C80 ,C66_=_C141 ,C66_=_C256 ,C66_=_C282 ,\nC66_=_C288 ,C68_=_C71 ,C68_=_C72 ,C68_=_C74 ,C68_=_C83 ,C68_=_C143 ,\nC68_=_C148 ,C68_=_C259 ,C68_=_C294 ,C68_=_C333 ,C71_=_C72 ,C71_=_C74 ,\nC71_=_C88 ,C71_=_C151 ,C71_=_C354 ,C71_=_C368 ,C72_=_C74 ,C72_=_C152 ,\nC72_=_C369 ,C74_=_C90 ,C74_=_C265 ,C77_=_C79 ,C77_=_C80 ,C77_=_C82 ,\nC77_=_C83 ,C77_=_C84 ,C77_=_C85 ,C77_=_C86 ,C77_=_C88 ,C77_=_C89 ,\nC77_=_C90 ,C79_=_C80 ,C79_=_C82 ,C79_=_C83 ,C79_=_C84 ,C79_=_C85 ,\nC79_=_C86 ,C79_=_C88 ,C79_=_C89 ,C79_=_C90 ,C80_=_C82 ,C80_=_C83 ,\nC80_=_C84 ,C80_=_C85 ,C80_=_C86 ,C80_=_C88 ,C80_=_C89 ,C80_=_C90 ,\nC80_=_C141 ,C80_=_C256 ,C80_=_C282 ,C80_=_C288 ,C82_=_C83 ,C82_=_C84 ,\nC82_=_C85 ,C82_=_C86 ,C82_=_C88 ,C82_=_C89 ,C82_=_C90 ,C82_=_C258 ,\nC83_=_C84 ,C83_=_C85 ,C83_=_C86 ,C83_=_C88 ,C83_=_C89 ,C83_=_C90 ,\nC83_=_C143 ,C83_=_C148 ,C83_=_C259 ,C83_=_C294 ,C83_=_C333 ,C84_=_C85 ,\nC84_=_C86 ,C84_=_C88 ,C84_=_C89 ,C84_=_C90 ,C84_=_C260 ,C85_=_C86 ,\nC85_=_C88 ,C85_=_C89 ,C85_=_C90 ,C85_=_C261 ,C86_=_C88 ,C86_=_C89 ,\nC86_=_C90 ,C86_=_C262 ,C88_=_C89 ,C88_=_C90 ,C88_=_C151 ,C88_=_C354 ,\nC88_=_C368 ,C89_=_C90 ,C90_=_C265 ,C141_=_C143 ,C141_=_C256 ,C141_=_C282 ,\nC141_=_C288 ,C143_=_C148 ,C143_=_C259 ,C143_=_C294 ,C143_=_C333 ,C146_=_C148 ,\nC146_=_C151 ,C146_=_C152 ,C146_=_C190 ,C146_=_C192 ,C146_=_C196 ,C148_=_C151 ,\nC148_=_C152 ,C148_=_C259 ,C148_=_C294 ,C148_=_C333 ,C151_=_C152 ,C151_=_C354 ,\nC151_=_C368 ,C152_=_C369 ,C190_=_C192 ,C190_=_C196 ,C190_=_C288 ,C190_=_C333 ,\nC190_=_C354 ,C192_=_C196 ,C192_=_C368 ,C192_=_C369 ,C256_=_C258 ,C256_=_C259 ,\nC256_=_C260 ,C256_=_C261 ,C256_=_C262 ,C256_=_C264 ,C256_=_C265 ,C256_=_C282 ,\nC256_=_C288 ,C258_=_C259 ,C258_=_C260 ,C258_=_C261 ,C258_=_C262 ,C258_=_C264 ,\nC258_=_C265 ,C259_=_C260 ,C259_=_C261 ,C259_=_C262 ,C259_=_C264 ,C259_=_C265 ,\nC259_=_C294 ,C259_=_C333 ,C260_=_C261 ,C260_=_C262 ,C260_=_C264 ,C260_=_C265 ,\nC261_=_C262 ,C261_=_C264 ,C261_=_C265 ,C262_=_C264 ,C262_=_C265 ,C264_=_C265 ,\nC282_=_C288 ,C282_=_C294 ,C288_=_C333 ,C288_=_C354 ,C294_=_C333 ,C333_=_C354 ,\nC354_=_C368 ,C368_=_C369 ,"];36[shape=box, label="id:36 level: 3\n57: C10 C11 C12 C13 C14 \nC15 C16 C17 C18 C19 C20 \nC21 C23 C24 C25 C26 C89 \nC93 C99 C123 C134 C171 C180 \nC181 C206 C207 C208 C209 C210 \nC211 C212 C213 C215 C216 C217 \nC224 C225 C250 C251 C276 C277 \nC290 C301 C308 C323 C328 C339 \nC344 C348 C349 C379 C380 C381 \nC382 C383 C384 C385 \n493: C10_=_C11( C10 C11 ) C10_=_C12( C10 C12 ) C10_=_C13( C10 C13 ) C10_=_C14( C10 C14 ) C10_=_C15( C10 C15 ) \nC10_=_C16( C10 C16 ) C10_=_C17( C10 C17 ) C10_=_C18( C10 C18 ) C10_=_C19( C10 C19 ) C10_=_C20( C10 C20 ) C10_=_C21( C10 C21 ) \nC10_=_C23( C10 C23 ) C10_=_C24( C10 C24 ) C10_=_C25( C10 C25 ) C10_=_C26( C10 C26 ) C10_=_C93( C10 C93 ) C10_=_C99( C10 C99 ) \nC11_=_C12( C11 C12 ) C11_=_C13( C11 C13 ) C11_=_C14( C11 C14 ) C11_=_C15( C11 C15 ) C11_=_C16( C11 C16 ) C11_=_C17( C11 C17 ) \nC11_=_C18( C11 C18 ) C11_=_C19( C11 C19 ) C11_=_C20( C11 C20 ) C11_=_C21( C11 C21 ) C11_=_C23( C11 C23 ) C11_=_C24( C11 C24 ) \nC11_=_C25( C11 C25 ) C11_=_C26( C11 C26 ) C11_=_C123( C11 C123 ) C11_=_C134( C11 C134 ) C12_=_C13( C12 C13 ) C12_=_C14( C12 C14 ) \nC12_=_C15( C12 C15 ) C12_=_C16( C12 C16 ) C12_=_C17( C12 C17 ) C12_=_C18( C12 C18 ) C12_=_C19( C12 C19 ) C12_=_C20( C12 C20 ) \nC12_=_C21( C12 C21 ) C12_=_C23( C12 C23 ) C12_=_C24( C12 C24 ) C12_=_C25( C12 C25 ) C12_=_C26( C12 C26 ) C12_=_C171( C12 C171 ) \nC12_=_C180( C12 C180 ) C12_=_C181( C12 C181 ) C13_=_C14( C13 C14 ) C13_=_C15( C13 C15 ) C13_=_C16( C13 C16 ) C13_=_C17( C13 C17 ) \nC13_=_C18( C13 C18 ) C13_=_C19( C13 C19 ) C13_=_C20( C13 C20 ) C13_=_C21( C13 C21 ) C13_=_C23( C13 C23 ) C13_=_C24( C13 C24 ) \nC13_=_C25( C13 C25 ) C13_=_C26( C13 C26 ) C13_=_C93( C13 C93 ) C13_=_C123( C13 C123 ) C13_=_C171( C13 C171 ) C13_=_C206( C13 C206 ) \nC13_=_C207( C13 C207 ) C13_=_C208( C13 C208 ) C13_=_C209( C13 C209 ) C13_=_C210( C13 C210 ) C13_=_C211( C13 C211 ) C13_=_C212( C13 C212 ) \nC13_=_C213( C13 C213 ) C13_=_C215( C13 C215 ) C13_=_C216( C13 C216 ) C13_=_C217( C13 C217 ) C14_=_C15( C14 C15 ) C14_=_C16( C14 C16 ) \nC14_=_C17( C14 C17 ) C14_=_C18( C14 C18 ) C14_=_C19( C14 C19 ) C14_=_C20( C14 C20 ) C14_=_C21( C14 C21 ) C14_=_C23( C14 C23 ) \nC14_=_C24( C14 C24 ) C14_=_C25( C14 C25 ) C14_=_C26( C14 C26 ) C14_=_C206( C14 C206 ) C14_=_C224( C14 C224 ) C14_=_C225( C14 C225 ) \nC15_=_C16( C15 C16 ) C15_=_C17( C15 C17 ) C15_=_C18( C15 C18 ) C15_=_C19( C15 C19 ) C15_=_C20( C15 C20 ) C15_=_C21( C15 C21 ) \nC15_=_C23( C15 C23 ) C15_=_C24( C15 C24 ) C15_=_C25( C15 C25 ) C15_=_C26( C15 C26 ) C15_=_C207( C15 C207 ) C15_=_C250( C15 C250 ) \nC15_=_C251( C15 C251 ) C16_=_C17( C16 C17 ) C16_=_C18( C16 C18 ) C16_=_C19( C16 C19 ) C16_=_C20( C16 C20 ) C16_=_C21( C16 C21 ) \nC16_=_C23( C16 C23 ) C16_=_C24( C16 C24 ) C16_=_C25( C16 C25 ) C16_=_C26( C16 C26 ) C16_=_C208( C16 C208 ) C16_=_C276( C16 C276 ) \nC16_=_C277( C16 C277 ) C17_=_C18( C17 C18 ) C17_=_C19( C17 C19 ) C17_=_C20( C17 C20 ) C17_=_C21( C17 C21 ) C17_=_C23( C17 C23 ) \nC17_=_C24( C17 C24 ) C17_=_C25( C17 C25 ) C17_=_C26( C17 C26 ) C17_=_C209( C17 C209 ) C17_=_C301( C17 C301 ) C18_=_C19( C18 C19 ) \nC18_=_C20( C18 C20 ) C18_=_C21( C18 C21 ) C18_=_C23( C18 C23 ) C18_=_C24( C18 C24 ) C18_=_C25( C18 C25 ) C18_=_C26( C18 C26 ) \nC18_=_C210( C18 C210 ) C18_=_C323( C18 C323 ) C19_=_C20( C19 C20 ) C19_=_C21( C19 C21 ) C19_=_C23( C19 C23 ) C19_=_C24( C19 C24 ) \nC19_=_C25( C19 C25 ) C19_=_C26( C19 C26 ) C19_=_C211( C19 C211 ) C19_=_C328( C19 C328 ) C20_=_C21( C20 C21 ) C20_=_C23( C20 C23 ) \nC20_=_C24( C20 C24 ) C20_=_C25( C20 C25 ) C20_=_C26( C20 C26 ) C20_=_C339( C20 C339 ) C21_=_C23( C21 C23 ) C21_=_C24( C21 C24 ) \nC21_=_C25( C21 C25 ) C21_=_C26( C21 C26 ) C21_=_C348( C21 C348 ) C21_=_C349( C21 C349 ) C23_=_C24( C23 C24 ) C23_=_C25( C23 C25 ) \nC23_=_C26( C23 C26 ) C23_=_C99( C23 C99 ) C23_=_C134( C23 C134 ) C23_=_C181( C23 C181 ) C23_=_C225( C23 C225 ) C23_=_C251( C23 C251 ) \nC23_=_C277( C23 C277 ) C23_=_C301( C23 C301 ) C23_=_C323( C23 C323 ) C23_=_C328( C23 C328 ) C23_=_C349( C23 C349 ) C23_=_C379( C23 C379 ) \nC23_=_C383( C23 C383 ) C23_=_C384( C23 C384 ) C23_=_C385( C23 C385 ) C24_=_C25( C24 C25 ) C24_=_C26( C24 C26 ) C24_=_C215( C24 C215 ) \nC24_=_C380( C24 C380 ) C24_=_C383( C24 C383 ) C25_=_C26( C25 C26 ) C25_=_C216( C25 C216 ) C25_=_C384( C25 C384 ) C26_=_C217( C26 C217 ) \nC26_=_C382( C26 C382 ) C26_=_C385( C26 C385 ) C89_=_C180( C89 C180 ) C89_=_C213( C89 C213 ) C89_=_C224( C89 C224 ) C89_=_C250( C89 C250 ) \nC89_=_C276( C89 C276 ) C89_=_C290( C89 C290 ) C89_=_C308( C89 C308 ) C89_=_C339( C89 C339 ) C89_=_C344( C89 C344 ) C89_=_C348( C89 C348 ) \nC89_=_C379( C89 C379 ) C89_=_C380( C89 C380 ) C89_=_C381( C89 C381 ) C89_=_C382( C89 C382 ) C93_=_C99( C93 C99 ) C93_=_C123( C93 C123 ) \nC93_=_C171( C93 C171 ) C93_=_C206( C93 C206 ) C93_=_C207( C93 C207 ) C93_=_C208( C93 C208 ) C93_=_C209( C93 C209 ) C93_=_C210( C93 C210 ) \nC93_=_C211( C93 C211 ) C93_=_C212( C93 C212 ) C93_=_C213( C93 C213 ) C93_=_C215(</w:t>
      </w:r>
    </w:p>
    <w:p>
      <w:pPr>
        <w:pStyle w:val="PreformattedText"/>
        <w:bidi w:val="0"/>
        <w:spacing w:before="0" w:after="0"/>
        <w:jc w:val="left"/>
        <w:rPr/>
      </w:pPr>
      <w:r>
        <w:rPr/>
        <w:t xml:space="preserve"> </w:t>
      </w:r>
      <w:r>
        <w:rPr/>
        <w:t>C93 C215 ) C93_=_C216( C93 C216 ) C93_=_C217( C93 C217 ) \nC99_=_C134( C99 C134 ) C99_=_C181( C99 C181 ) C99_=_C225( C99 C225 ) C99_=_C251( C99 C251 ) C99_=_C277( C99 C277 ) C99_=_C301( C99 C301 ) \nC99_=_C323( C99 C323 ) C99_=_C328( C99 C328 ) C99_=_C349( C99 C349 ) C99_=_C379( C99 C379 ) C99_=_C383( C99 C383 ) C99_=_C384( C99 C384 ) \nC99_=_C385( C99 C385 ) C123_=_C134( C123 C134 ) C123_=_C171( C123 C171 ) C123_=_C206( C123 C206 ) C123_=_C207( C123 C207 ) C123_=_C208( C123 C208 ) \nC123_=_C209( C123 C209 ) C123_=_C210( C123 C210 ) C123_=_C211( C123 C211 ) C123_=_C212( C123 C212 ) C123_=_C213( C123 C213 ) C123_=_C215( C123 C215 ) \nC123_=_C216( C123 C216 ) C123_=_C217( C123 C217 ) C134_=_C181( C134 C181 ) C134_=_C225( C134 C225 ) C134_=_C251( C134 C251 ) C134_=_C277( C134 C277 ) \nC134_=_C301( C134 C301 ) C134_=_C323( C134 C323 ) C134_=_C328( C134 C328 ) C134_=_C349( C134 C349 ) C134_=_C379( C134 C379 ) C134_=_C383( C134 C383 ) \nC134_=_C384( C134 C384 ) C134_=_C385( C134 C385 ) C171_=_C180( C171 C180 ) C171_=_C181( C171 C181 ) C171_=_C206( C171 C206 ) C171_=_C207( C171 C207 ) \nC171_=_C208( C171 C208 ) C171_=_C209( C171 C209 ) C171_=_C210( C171 C210 ) C171_=_C211( C171 C211 ) C171_=_C212( C171 C212 ) C171_=_C213( C171 C213 ) \nC171_=_C215( C171 C215 ) C171_=_C216( C171 C216 ) C171_=_C217( C171 C217 ) C180_=_C181( C180 C181 ) C180_=_C213( C180 C213 ) C180_=_C224( C180 C224 ) \nC180_=_C250( C180 C250 ) C180_=_C276( C180 C276 ) C180_=_C290( C180 C290 ) C180_=_C308( C180 C308 ) C180_=_C339( C180 C339 ) C180_=_C344( C180 C344 ) \nC180_=_C348( C180 C348 ) C180_=_C379( C180 C379 ) C180_=_C380( C180 C380 ) C180_=_C381( C180 C381 ) C180_=_C382( C180 C382 ) C181_=_C225( C181 C225 ) \nC181_=_C251( C181 C251 ) C181_=_C277( C181 C277 ) C181_=_C301( C181 C301 ) C181_=_C323( C181 C323 ) C181_=_C328( C181 C328 ) C181_=_C349( C181 C349 ) \nC181_=_C379( C181 C379 ) C181_=_C383( C181 C383 ) C181_=_C384( C181 C384 ) C181_=_C385( C181 C385 ) C206_=_C207( C206 C207 ) C206_=_C208( C206 C208 ) \nC206_=_C209( C206 C209 ) C206_=_C210( C206 C210 ) C206_=_C211( C206 C211 ) C206_=_C212( C206 C212 ) C206_=_C213( C206 C213 ) C206_=_C215( C206 C215 ) \nC206_=_C216( C206 C216 ) C206_=_C217( C206 C217 ) C206_=_C224( C206 C224 ) C206_=_C225( C206 C225 ) C207_=_C208( C207 C208 ) C207_=_C209( C207 C209 ) \nC207_=_C210( C207 C210 ) C207_=_C211( C207 C211 ) C207_=_C212( C207 C212 ) C207_=_C213( C207 C213 ) C207_=_C215( C207 C215 ) C207_=_C216( C207 C216 ) \nC207_=_C217( C207 C217 ) C207_=_C250( C207 C250 ) C207_=_C251( C207 C251 ) C208_=_C209( C208 C209 ) C208_=_C210( C208 C210 ) C208_=_C211( C208 C211 ) \nC208_=_C212( C208 C212 ) C208_=_C213( C208 C213 ) C208_=_C215( C208 C215 ) C208_=_C216( C208 C216 ) C208_=_C217( C208 C217 ) C208_=_C276( C208 C276 ) \nC208_=_C277( C208 C277 ) C209_=_C210( C209 C210 ) C209_=_C211( C209 C211 ) C209_=_C212( C209 C212 ) C209_=_C213( C209 C213 ) C209_=_C215( C209 C215 ) \nC209_=_C216( C209 C216 ) C209_=_C217( C209 C217 ) C209_=_C301( C209 C301 ) C210_=_C211( C210 C211 ) C210_=_C212( C210 C212 ) C210_=_C213( C210 C213 ) \nC210_=_C215( C210 C215 ) C210_=_C216( C210 C216 ) C210_=_C217( C210 C217 ) C210_=_C323( C210 C323 ) C211_=_C212( C211 C212 ) C211_=_C213( C211 C213 ) \nC211_=_C215( C211 C215 ) C211_=_C216( C211 C216 ) C211_=_C217( C211 C217 ) C211_=_C328( C211 C328 ) C212_=_C213( C212 C213 ) C212_=_C215( C212 C215 ) \nC212_=_C216( C212 C216 ) C212_=_C217( C212 C217 ) C213_=_C215( C213 C215 ) C213_=_C216( C213 C216 ) C213_=_C217( C213 C217 ) C213_=_C224( C213 C224 ) \nC213_=_C250( C213 C250 ) C213_=_C276( C213 C276 ) C213_=_C290( C213 C290 ) C213_=_C308( C213 C308 ) C213_=_C339( C213 C339 ) C213_=_C344( C213 C344 ) \nC213_=_C348( C213 C348 ) C213_=_C379( C213 C379 ) C213_=_C380( C213 C380 ) C213_=_C381( C213 C381 ) C213_=_C382( C213 C382 ) C215_=_C216( C215 C216 ) \nC215_=_C217( C215 C217 ) C215_=_C380( C215 C380 ) C215_=_C383( C215 C383 ) C216_=_C217( C216 C217 ) C216_=_C384( C216 C384 ) C217_=_C382( C217 C382 ) \nC217_=_C385( C217 C385 ) C224_=_C225( C224 C225 ) C224_=_C250( C224 C250 ) C224_=_C276( C224 C276 ) C224_=_C290( C224 C290 ) C224_=_C308( C224 C308 ) \nC224_=_C339( C224 C339 ) C224_=_C344( C224 C344 ) C224_=_C348( C224 C348 ) C224_=_C379( C224 C379 ) C224_=_C380( C224 C380 ) C224_=_C381( C224 C381 ) \nC224_=_C382( C224 C382 ) C225_=_C251( C225 C251 ) C225_=_C277( C225 C277 ) C225_=_C301( C225 C301 ) C225_=_C323( C225 C323 ) C225_=_C328( C225 C328 ) \nC225_=_C349( C225 C349 ) C225_=_C379( C225 C379 ) C225_=_C383( C225 C383 ) C225_=_C384( C225 C384 ) C225_=_C385( C225 C385 ) C250_=_C251( C250 C251 ) \nC250_=_C276( C250 C276 ) C250_=_C290( C250 C290 ) C250_=_C308( C250 C308 ) C250_=_C339( C250 C339 ) C250_=_C344( C250 C344 ) C250_=_C348( C250 C348 ) \nC250_=_C379( C250 C379 ) C250_=_C380( C250 C380 ) C250_=_C381( C250 C381 ) C250_=_C382( C250 C382 ) C251_=_C277( C251 C277 ) C251_=_C301( C251 C301 ) \nC251_=_C323( C251 C323 ) C251_=_C328( C251 C328 ) C251_=_C349( C251 C349 ) C251_=_C379( C251 C379 ) C251_=_C383( C251 C383 ) C251_=_C384( C251 C384 ) \nC251_=_C385( C251 C385 ) C276_=_C277( C276 C277 ) C276_=_C290( C276 C290 ) C276_=_C308( C276 C308 ) C276_=_C339( C276 C339 ) C276_=_C344( C276 C344 ) \nC276_=_C348( C276 C348 ) C276_=_C379( C276 C379 ) C276_=_C380( C276 C380 ) C276_=_C381( C276 C381 ) C276_=_C382( C276 C382 ) C277_=_C301( C277 C301 ) \nC277_=_C323( C277 C323 ) C277_=_C328( C277 C328 ) C277_=_C349( C277 C349 ) C277_=_C379( C277 C379 ) C277_=_C383( C277 C383 ) C277_=_C384( C277 C384 ) \nC277_=_C385( C277 C385 ) C290_=_C308( C290 C308 ) C290_=_C339( C290 C339 ) C290_=_C344( C290 C344 ) C290_=_C348( C290 C348 ) C290_=_C379( C290 C379 ) \nC290_=_C380( C290 C380 ) C290_=_C381( C290 C381 ) C290_=_C382( C290 C382 ) C301_=_C323( C301 C323 ) C301_=_C328( C301 C328 ) C301_=_C349( C301 C349 ) \nC301_=_C379( C301 C379 ) C301_=_C383( C301 C383 ) C301_=_C384( C301 C384 ) C301_=_C385( C301 C385 ) C308_=_C339( C308 C339 ) C308_=_C344( C308 C344 ) \nC308_=_C348( C308 C348 ) C308_=_C379( C308 C379 ) C308_=_C380( C308 C380 ) C308_=_C381( C308 C381 ) C308_=_C382( C308 C382 ) C323_=_C328( C323 C328 ) \nC323_=_C349( C323 C349 ) C323_=_C379( C323 C379 ) C323_=_C383( C323 C383 ) C323_=_C384( C323 C384 ) C323_=_C385( C323 C385 ) C328_=_C349( C328 C349 ) \nC328_=_C379( C328 C379 ) C328_=_C383( C328 C383 ) C328_=_C384( C328 C384 ) C328_=_C385( C328 C385 ) C339_=_C344( C339 C344 ) C339_=_C348( C339 C348 ) \nC339_=_C379( C339 C379 ) C339_=_C380( C339 C380 ) C339_=_C381( C339 C381 ) C339_=_C382( C339 C382 ) C344_=_C348( C344 C348 ) C344_=_C379( C344 C379 ) \nC344_=_C380( C344 C380 ) C344_=_C381( C344 C381 ) C344_=_C382( C344 C382 ) C348_=_C349( C348 C349 ) C348_=_C379( C348 C379 ) C348_=_C380( C348 C380 ) \nC348_=_C381( C348 C381 ) C348_=_C382( C348 C382 ) C349_=_C379( C349 C379 ) C349_=_C383( C349 C383 ) C349_=_C384( C349 C384 ) C349_=_C385( C349 C385 ) \nC379_=_C380( C379 C380 ) C379_=_C381( C379 C381 ) C379_=_C382( C379 C382 ) C379_=_C383( C379 C383 ) C379_=_C384( C379 C384 ) C379_=_C385( C379 C385 ) \nC380_=_C381( C380 C381 ) C380_=_C382( C380 C382 ) C380_=_C383( C380 C383 ) C381_=_C382( C381 C382 ) C382_=_C385( C382 C385 ) C383_=_C384( C383 C384 ) \nC383_=_C385( C383 C385 ) C384_=_C385( C384 C385 ) "];30-&gt;36[label="53: C10 C11 C12 C14 C15 \nC16 C17 C18 C19 C20 C21 \nC24 C25 C26 C89 C93 C99 \nC123 C134 C171 C180 C181 C206 \nC207 C208 C209 C210 C211 C212 \nC215 C216 C217 C224 C225 C250 \nC251 C276 C277 C290 C301 C308 \nC323 C328 C339 C344 C348 C349 \nC380 C381 C382 C383 C384 C385 \n383: C10_=_C11 ,C10_=_C12 ,C10_=_C14 ,C10_=_C15 ,C10_=_C16 ,\nC10_=_C17 ,C10_=_C18 ,C10_=_C19 ,C10_=_C20 ,C10_=_C21 ,C10_=_C24 ,\nC10_=_C25 ,C10_=_C26 ,C10_=_C93 ,C10_=_C99 ,C11_=_C12 ,C11_=_C14 ,\nC11_=_C15 ,C11_=_C16 ,C11_=_C17 ,C11_=_C18 ,C11_=_C19 ,C11_=_C20 ,\nC11_=_C21 ,C11_=_C24 ,C11_=_C25 ,C11_=_C26 ,C11_=_C123 ,C11_=_C134 ,\nC12_=_C14 ,C12_=_C15 ,C12_=_C16 ,C12_=_C17 ,C12_=_C18 ,C12_=_C19 ,\nC12_=_C20 ,C12_=_C21 ,C12_=_C24 ,C12_=_C25 ,C12_=_C26 ,C12_=_C171 ,\nC12_=_C180 ,C12_=_C181 ,C14_=_C15 ,C14_=_C16 ,C14_=_C17 ,C14_=_C18 ,\nC14_=_C19 ,C14_=_C20 ,C14_=_C21 ,C14_=_C24 ,C14_=_C25 ,C14_=_C26 ,\nC14_=_C206 ,C14_=_C224 ,C14_=_C225 ,C15_=_C16 ,C15_=_C17 ,C15_=_C18 ,\nC15_=_C19 ,C15_=_C20 ,C15_=_C21 ,C15_=_C24 ,C15_=_C25 ,C15_=_C26 ,\nC15_=_C207 ,C15_=_C250 ,C15_=_C251 ,C16_=_C17 ,C16_=_C18 ,C16_=_C19 ,\nC16_=_C20 ,C16_=_C21 ,C16_=_C24 ,C16_=_C25 ,C16_=_C26 ,C16_=_C208 ,\nC16_=_C276 ,C16_=_C277 ,C17_=_C18 ,C17_=_C19 ,C17_=_C20 ,C17_=_C21 ,\nC17_=_C24 ,C17_=_C25 ,C17_=_C26 ,C17_=_C209 ,C17_=_C301 ,C18_=_C19 ,\nC18_=_C20 ,C18_=_C21 ,C18_=_C24 ,C18_=_C25 ,C18_=_C26 ,C18_=_C210 ,\nC18_=_C323 ,C19_=_C20 ,C19_=_C21 ,C19_=_C24 ,C19_=_C25 ,C19_=_C26 ,\nC19_=_C211 ,C19_=_C328 ,C20_=_C21 ,C20_=_C24 ,C20_=_C25 ,C20_=_C26 ,\nC20_=_C339 ,C21_=_C24 ,C21_=_C25 ,C21_=_C26 ,C21_=_C348 ,C21_=_C349 ,\nC24_=_C25 ,C24_=_C26 ,C24_=_C215 ,C24_=_C380 ,C24_=_C383 ,C25_=_C26 ,\nC25_=_C216 ,C25_=_C384 ,C26_=_C217 ,C26_=_C382 ,C26_=_C385 ,C89_=_C180 ,\nC89_=_C224 ,C89_=_C250 ,C89_=_C276 ,C89_=_C290 ,C89_=_C308 ,C89_=_C339 ,\nC89_=_C344 ,C89_=_C348 ,C89_=_C380 ,C89_=_C381 ,C89_=_C382 ,C93_=_C99 ,\nC93_=_C123 ,C93_=_C171 ,C93_=_C206 ,C93_=_C207 ,C93_=_C208 ,C93_=_C209 ,\nC93_=_C210 ,C93_=_C211 ,C93_=_C212 ,C93_=_C215 ,C93_=_C216 ,C93_=_C217 ,\nC99_=_C134 ,C99_=_C181 ,C99_=_C225 ,C99_=_C251 ,C99_=_C277 ,C99_=_C301 ,\nC99_=_C323 ,C99_=_C328 ,C99_=_C349 ,C99_=_C383 ,C99_=_C384 ,C99_=_C385 ,\nC123_=_C134 ,C123_=_C171 ,C123_=_C206 ,C123_=_C207 ,C123_=_C208 ,C123_=_C209 ,\nC123_=_C210 ,C123_=_C211 ,C123_=_C212 ,C123_=_C215 ,C123_=_C216 ,C123_=_C217 ,\nC134_=_C181 ,C134_=_C225 ,C134_=_C251 ,C134_=_C277 ,C134_=_C301 ,C134_=_C323 ,\nC134_=_C328 ,C134_=_C349 ,C134_=_C383 ,C134_=_C384 ,C134_=_C385 ,C171_=_C180 ,\nC171_=_C181 ,C171_=_C206 ,C171_=_C207 ,C171_=_C208 ,C171_=_C209 ,C171_=_C210 ,\nC171_=_C211 ,C171_=_C212 ,C171_=_C215 ,C171_=_C216 ,C171_=_C217 ,C180_=_C181 ,\nC180_=_C224</w:t>
      </w:r>
    </w:p>
    <w:p>
      <w:pPr>
        <w:pStyle w:val="PreformattedText"/>
        <w:bidi w:val="0"/>
        <w:spacing w:before="0" w:after="0"/>
        <w:jc w:val="left"/>
        <w:rPr/>
      </w:pPr>
      <w:r>
        <w:rPr/>
        <w:t xml:space="preserve"> </w:t>
      </w:r>
      <w:r>
        <w:rPr/>
        <w:t>,C180_=_C250 ,C180_=_C276 ,C180_=_C290 ,C180_=_C308 ,C180_=_C339 ,\nC180_=_C344 ,C180_=_C348 ,C180_=_C380 ,C180_=_C381 ,C180_=_C382 ,C181_=_C225 ,\nC181_=_C251 ,C181_=_C277 ,C181_=_C301 ,C181_=_C323 ,C181_=_C328 ,C181_=_C349 ,\nC181_=_C383 ,C181_=_C384 ,C181_=_C385 ,C206_=_C207 ,C206_=_C208 ,C206_=_C209 ,\nC206_=_C210 ,C206_=_C211 ,C206_=_C212 ,C206_=_C215 ,C206_=_C216 ,C206_=_C217 ,\nC206_=_C224 ,C206_=_C225 ,C207_=_C208 ,C207_=_C209 ,C207_=_C210 ,C207_=_C211 ,\nC207_=_C212 ,C207_=_C215 ,C207_=_C216 ,C207_=_C217 ,C207_=_C250 ,C207_=_C251 ,\nC208_=_C209 ,C208_=_C210 ,C208_=_C211 ,C208_=_C212 ,C208_=_C215 ,C208_=_C216 ,\nC208_=_C217 ,C208_=_C276 ,C208_=_C277 ,C209_=_C210 ,C209_=_C211 ,C209_=_C212 ,\nC209_=_C215 ,C209_=_C216 ,C209_=_C217 ,C209_=_C301 ,C210_=_C211 ,C210_=_C212 ,\nC210_=_C215 ,C210_=_C216 ,C210_=_C217 ,C210_=_C323 ,C211_=_C212 ,C211_=_C215 ,\nC211_=_C216 ,C211_=_C217 ,C211_=_C328 ,C212_=_C215 ,C212_=_C216 ,C212_=_C217 ,\nC215_=_C216 ,C215_=_C217 ,C215_=_C380 ,C215_=_C383 ,C216_=_C217 ,C216_=_C384 ,\nC217_=_C382 ,C217_=_C385 ,C224_=_C225 ,C224_=_C250 ,C224_=_C276 ,C224_=_C290 ,\nC224_=_C308 ,C224_=_C339 ,C224_=_C344 ,C224_=_C348 ,C224_=_C380 ,C224_=_C381 ,\nC224_=_C382 ,C225_=_C251 ,C225_=_C277 ,C225_=_C301 ,C225_=_C323 ,C225_=_C328 ,\nC225_=_C349 ,C225_=_C383 ,C225_=_C384 ,C225_=_C385 ,C250_=_C251 ,C250_=_C276 ,\nC250_=_C290 ,C250_=_C308 ,C250_=_C339 ,C250_=_C344 ,C250_=_C348 ,C250_=_C380 ,\nC250_=_C381 ,C250_=_C382 ,C251_=_C277 ,C251_=_C301 ,C251_=_C323 ,C251_=_C328 ,\nC251_=_C349 ,C251_=_C383 ,C251_=_C384 ,C251_=_C385 ,C276_=_C277 ,C276_=_C290 ,\nC276_=_C308 ,C276_=_C339 ,C276_=_C344 ,C276_=_C348 ,C276_=_C380 ,C276_=_C381 ,\nC276_=_C382 ,C277_=_C301 ,C277_=_C323 ,C277_=_C328 ,C277_=_C349 ,C277_=_C383 ,\nC277_=_C384 ,C277_=_C385 ,C290_=_C308 ,C290_=_C339 ,C290_=_C344 ,C290_=_C348 ,\nC290_=_C380 ,C290_=_C381 ,C290_=_C382 ,C301_=_C323 ,C301_=_C328 ,C301_=_C349 ,\nC301_=_C383 ,C301_=_C384 ,C301_=_C385 ,C308_=_C339 ,C308_=_C344 ,C308_=_C348 ,\nC308_=_C380 ,C308_=_C381 ,C308_=_C382 ,C323_=_C328 ,C323_=_C349 ,C323_=_C383 ,\nC323_=_C384 ,C323_=_C385 ,C328_=_C349 ,C328_=_C383 ,C328_=_C384 ,C328_=_C385 ,\nC339_=_C344 ,C339_=_C348 ,C339_=_C380 ,C339_=_C381 ,C339_=_C382 ,C344_=_C348 ,\nC344_=_C380 ,C344_=_C381 ,C344_=_C382 ,C348_=_C349 ,C348_=_C380 ,C348_=_C381 ,\nC348_=_C382 ,C349_=_C383 ,C349_=_C384 ,C349_=_C385 ,C380_=_C381 ,C380_=_C382 ,\nC380_=_C383 ,C381_=_C382 ,C382_=_C385 ,C383_=_C384 ,C383_=_C385 ,C384_=_C385 ,"];37[shape=box, label="id:37 level: 3\n67: C10 C11 C12 C14 C19 \nC92 C93 C94 C95 C96 C98 \nC99 C100 C101 C121 C122 C123 \nC124 C125 C126 C127 C128 C129 \nC130 C132 C133 C134 C135 C136 \nC137 C138 C171 C173 C174 C175 \nC176 C177 C178 C179 C180 C181 \nC182 C183 C184 C185 C206 C211 \nC218 C219 C220 C221 C222 C223 \nC224 C225 C226 C227 C228 C229 \nC270 C298 C321 C327 C328 C329 \nC330 C331 \n622: C10_=_C11( C10 C11 ) C10_=_C12( C10 C12 ) C10_=_C14( C10 C14 ) C10_=_C19( C10 C19 ) C10_=_C92( C10 C92 ) \nC10_=_C93( C10 C93 ) C10_=_C94( C10 C94 ) C10_=_C95( C10 C95 ) C10_=_C96( C10 C96 ) C10_=_C98( C10 C98 ) C10_=_C99( C10 C99 ) \nC10_=_C100( C10 C100 ) C11_=_C12( C11 C12 ) C11_=_C14( C11 C14 ) C11_=_C19( C11 C19 ) C11_=_C101( C11 C101 ) C11_=_C121( C11 C121 ) \nC11_=_C122( C11 C122 ) C11_=_C123( C11 C123 ) C11_=_C124( C11 C124 ) C11_=_C125( C11 C125 ) C11_=_C126( C11 C126 ) C11_=_C127( C11 C127 ) \nC11_=_C128( C11 C128 ) C11_=_C129( C11 C129 ) C11_=_C130( C11 C130 ) C11_=_C132( C11 C132 ) C11_=_C133( C11 C133 ) C11_=_C134( C11 C134 ) \nC11_=_C135( C11 C135 ) C11_=_C136( C11 C136 ) C11_=_C137( C11 C137 ) C11_=_C138( C11 C138 ) C12_=_C14( C12 C14 ) C12_=_C19( C12 C19 ) \nC12_=_C92( C12 C92 ) C12_=_C122( C12 C122 ) C12_=_C171( C12 C171 ) C12_=_C173( C12 C173 ) C12_=_C174( C12 C174 ) C12_=_C175( C12 C175 ) \nC12_=_C176( C12 C176 ) C12_=_C177( C12 C177 ) C12_=_C178( C12 C178 ) C12_=_C179( C12 C179 ) C12_=_C180( C12 C180 ) C12_=_C181( C12 C181 ) \nC12_=_C182( C12 C182 ) C12_=_C183( C12 C183 ) C12_=_C184( C12 C184 ) C12_=_C185( C12 C185 ) C14_=_C19( C14 C19 ) C14_=_C94( C14 C94 ) \nC14_=_C124( C14 C124 ) C14_=_C206( C14 C206 ) C14_=_C218( C14 C218 ) C14_=_C219( C14 C219 ) C14_=_C220( C14 C220 ) C14_=_C221( C14 C221 ) \nC14_=_C222( C14 C222 ) C14_=_C223( C14 C223 ) C14_=_C224( C14 C224 ) C14_=_C225( C14 C225 ) C14_=_C226( C14 C226 ) C14_=_C227( C14 C227 ) \nC14_=_C228( C14 C228 ) C14_=_C229( C14 C229 ) C19_=_C177( C19 C177 ) C19_=_C211( C19 C211 ) C19_=_C222( C19 C222 ) C19_=_C270( C19 C270 ) \nC19_=_C298( C19 C298 ) C19_=_C321( C19 C321 ) C19_=_C327( C19 C327 ) C19_=_C328( C19 C328 ) C19_=_C329( C19 C329 ) C19_=_C330( C19 C330 ) \nC19_=_C331( C19 C331 ) C92_=_C93( C92 C93 ) C92_=_C94( C92 C94 ) C92_=_C95( C92 C95 ) C92_=_C96( C92 C96 ) C92_=_C98( C92 C98 ) \nC92_=_C99( C92 C99 ) C92_=_C100( C92 C100 ) C92_=_C122( C92 C122 ) C92_=_C171( C92 C171 ) C92_=_C173( C92 C173 ) C92_=_C174( C92 C174 ) \nC92_=_C175( C92 C175 ) C92_=_C176( C92 C176 ) C92_=_C177( C92 C177 ) C92_=_C178( C92 C178 ) C92_=_C179( C92 C179 ) C92_=_C180( C92 C180 ) \nC92_=_C181( C92 C181 ) C92_=_C182( C92 C182 ) C92_=_C183( C92 C183 ) C92_=_C184( C92 C184 ) C92_=_C185( C92 C185 ) C93_=_C94( C93 C94 ) \nC93_=_C95( C93 C95 ) C93_=_C96( C93 C96 ) C93_=_C98( C93 C98 ) C93_=_C99( C93 C99 ) C93_=_C100( C93 C100 ) C93_=_C123( C93 C123 ) \nC93_=_C171( C93 C171 ) C93_=_C206( C93 C206 ) C93_=_C211( C93 C211 ) C94_=_C95( C94 C95 ) C94_=_C96( C94 C96 ) C94_=_C98( C94 C98 ) \nC94_=_C99( C94 C99 ) C94_=_C100( C94 C100 ) C94_=_C124( C94 C124 ) C94_=_C206( C94 C206 ) C94_=_C218( C94 C218 ) C94_=_C219( C94 C219 ) \nC94_=_C220( C94 C220 ) C94_=_C221( C94 C221 ) C94_=_C222( C94 C222 ) C94_=_C223( C94 C223 ) C94_=_C224( C94 C224 ) C94_=_C225( C94 C225 ) \nC94_=_C226( C94 C226 ) C94_=_C227( C94 C227 ) C94_=_C228( C94 C228 ) C94_=_C229( C94 C229 ) C95_=_C96( C95 C96 ) C95_=_C98( C95 C98 ) \nC95_=_C99( C95 C99 ) C95_=_C100( C95 C100 ) C95_=_C128( C95 C128 ) C95_=_C175( C95 C175 ) C95_=_C220( C95 C220 ) C95_=_C298( C95 C298 ) \nC96_=_C98( C96 C98 ) C96_=_C99( C96 C99 ) C96_=_C100( C96 C100 ) C96_=_C130( C96 C130 ) C96_=_C176( C96 C176 ) C96_=_C221( C96 C221 ) \nC96_=_C321( C96 C321 ) C98_=_C99( C98 C99 ) C98_=_C100( C98 C100 ) C98_=_C133( C98 C133 ) C98_=_C179( C98 C179 ) C98_=_C223( C98 C223 ) \nC98_=_C327( C98 C327 ) C99_=_C100( C99 C100 ) C99_=_C134( C99 C134 ) C99_=_C181( C99 C181 ) C99_=_C225( C99 C225 ) C99_=_C328( C99 C328 ) \nC100_=_C137( C100 C137 ) C100_=_C184( C100 C184 ) C100_=_C228( C100 C228 ) C100_=_C331( C100 C331 ) C101_=_C121( C101 C121 ) C101_=_C122( C101 C122 ) \nC101_=_C123( C101 C123 ) C101_=_C124( C101 C124 ) C101_=_C125( C101 C125 ) C101_=_C126( C101 C126 ) C101_=_C127( C101 C127 ) C101_=_C128( C101 C128 ) \nC101_=_C129( C101 C129 ) C101_=_C130( C101 C130 ) C101_=_C132( C101 C132 ) C101_=_C133( C101 C133 ) C101_=_C134( C101 C134 ) C101_=_C135( C101 C135 ) \nC101_=_C136( C101 C136 ) C101_=_C137( C101 C137 ) C101_=_C138( C101 C138 ) C121_=_C122( C121 C122 ) C121_=_C123( C121 C123 ) C121_=_C124( C121 C124 ) \nC121_=_C125( C121 C125 ) C121_=_C126( C121 C126 ) C121_=_C127( C121 C127 ) C121_=_C128( C121 C128 ) C121_=_C129( C121 C129 ) C121_=_C130( C121 C130 ) \nC121_=_C132( C121 C132 ) C121_=_C133( C121 C133 ) C121_=_C134( C121 C134 ) C121_=_C135( C121 C135 ) C121_=_C136( C121 C136 ) C121_=_C137( C121 C137 ) \nC121_=_C138( C121 C138 ) C122_=_C123( C122 C123 ) C122_=_C124( C122 C124 ) C122_=_C125( C122 C125 ) C122_=_C126( C122 C126 ) C122_=_C127( C122 C127 ) \nC122_=_C128( C122 C128 ) C122_=_C129( C122 C129 ) C122_=_C130( C122 C130 ) C122_=_C132( C122 C132 ) C122_=_C133( C122 C133 ) C122_=_C134( C122 C134 ) \nC122_=_C135( C122 C135 ) C122_=_C136( C122 C136 ) C122_=_C137( C122 C137 ) C122_=_C138( C122 C138 ) C122_=_C171( C122 C171 ) C122_=_C173( C122 C173 ) \nC122_=_C174( C122 C174 ) C122_=_C175( C122 C175 ) C122_=_C176( C122 C176 ) C122_=_C177( C122 C177 ) C122_=_C178( C122 C178 ) C122_=_C179( C122 C179 ) \nC122_=_C180( C122 C180 ) C122_=_C181( C122 C181 ) C122_=_C182( C122 C182 ) C122_=_C183( C122 C183 ) C122_=_C184( C122 C184 ) C122_=_C185( C122 C185 ) \nC123_=_C124( C123 C124 ) C123_=_C125( C123 C125 ) C123_=_C126( C123 C126 ) C123_=_C127( C123 C127 ) C123_=_C128( C123 C128 ) C123_=_C129( C123 C129 ) \nC123_=_C130( C123 C130 ) C123_=_C132( C123 C132 ) C123_=_C133( C123 C133 ) C123_=_C134( C123 C134 ) C123_=_C135( C123 C135 ) C123_=_C136( C123 C136 ) \nC123_=_C137( C123 C137 ) C123_=_C138( C123 C138 ) C123_=_C171( C123 C171 ) C123_=_C206( C123 C206 ) C123_=_C211( C123 C211 ) C124_=_C125( C124 C125 ) \nC124_=_C126( C124 C126 ) C124_=_C127( C124 C127 ) C124_=_C128( C124 C128 ) C124_=_C129( C124 C129 ) C124_=_C130( C124 C130 ) C124_=_C132( C124 C132 ) \nC124_=_C133( C124 C133 ) C124_=_C134( C124 C134 ) C124_=_C135( C124 C135 ) C124_=_C136( C124 C136 ) C124_=_C137( C124 C137 ) C124_=_C138( C124 C138 ) \nC124_=_C206( C124 C206 ) C124_=_C218( C124 C218 ) C124_=_C219( C124 C219 ) C124_=_C220( C124 C220 ) C124_=_C221( C124 C221 ) C124_=_C222( C124 C222 ) \nC124_=_C223( C124 C223 ) C124_=_C224( C124 C224 ) C124_=_C225( C124 C225 ) C124_=_C226( C124 C226 ) C124_=_C227( C124 C227 ) C124_=_C228( C124 C228 ) \nC124_=_C229( C124 C229 ) C125_=_C126( C125 C126 ) C125_=_C127( C125 C127 ) C125_=_C128( C125 C128 ) C125_=_C129( C125 C129 ) C125_=_C130( C125 C130 ) \nC125_=_C132( C125 C132 ) C125_=_C133( C125 C133 ) C125_=_C134( C125 C134 ) C125_=_C135( C125 C135 ) C125_=_C136( C125 C136 ) C125_=_C137( C125 C137 ) \nC125_=_C138( C125 C138 ) C126_=_C127( C126 C127 ) C126_=_C128( C126 C128 ) C126_=_C129( C126 C129 ) C126_=_C130( C126 C130 ) C126_=_C132( C126 C132 ) \nC126_=_C133( C126 C133 ) C126_=_C134( C126 C134 ) C126_=_C135( C126 C135 ) C126_=_C136( C126 C136 ) C126_=_C137( C126 C137 ) C126_=_C138( C126 C138 ) \nC126_=_C173( C126 C173 ) C126_=_C218( C126 C218 ) C127_=_C128( C127 C128 ) C127_=_C129( C127 C129 ) C127_=_C130( C127 C130 ) C127_=_C132( C127 C132 ) \nC127_=_C133(</w:t>
      </w:r>
    </w:p>
    <w:p>
      <w:pPr>
        <w:pStyle w:val="PreformattedText"/>
        <w:bidi w:val="0"/>
        <w:spacing w:before="0" w:after="0"/>
        <w:jc w:val="left"/>
        <w:rPr/>
      </w:pPr>
      <w:r>
        <w:rPr/>
        <w:t xml:space="preserve"> </w:t>
      </w:r>
      <w:r>
        <w:rPr/>
        <w:t>C127 C133 ) C127_=_C134( C127 C134 ) C127_=_C135( C127 C135 ) C127_=_C136( C127 C136 ) C127_=_C137( C127 C137 ) C127_=_C138( C127 C138 ) \nC127_=_C174( C127 C174 ) C127_=_C219( C127 C219 ) C127_=_C270( C127 C270 ) C128_=_C129( C128 C129 ) C128_=_C130( C128 C130 ) C128_=_C132( C128 C132 ) \nC128_=_C133( C128 C133 ) C128_=_C134( C128 C134 ) C128_=_C135( C128 C135 ) C128_=_C136( C128 C136 ) C128_=_C137( C128 C137 ) C128_=_C138( C128 C138 ) \nC128_=_C175( C128 C175 ) C128_=_C220( C128 C220 ) C128_=_C298( C128 C298 ) C129_=_C130( C129 C130 ) C129_=_C132( C129 C132 ) C129_=_C133( C129 C133 ) \nC129_=_C134( C129 C134 ) C129_=_C135( C129 C135 ) C129_=_C136( C129 C136 ) C129_=_C137( C129 C137 ) C129_=_C138( C129 C138 ) C130_=_C132( C130 C132 ) \nC130_=_C133( C130 C133 ) C130_=_C134( C130 C134 ) C130_=_C135( C130 C135 ) C130_=_C136( C130 C136 ) C130_=_C137( C130 C137 ) C130_=_C138( C130 C138 ) \nC130_=_C176( C130 C176 ) C130_=_C221( C130 C221 ) C130_=_C321( C130 C321 ) C132_=_C133( C132 C133 ) C132_=_C134( C132 C134 ) C132_=_C135( C132 C135 ) \nC132_=_C136( C132 C136 ) C132_=_C137( C132 C137 ) C132_=_C138( C132 C138 ) C133_=_C134( C133 C134 ) C133_=_C135( C133 C135 ) C133_=_C136( C133 C136 ) \nC133_=_C137( C133 C137 ) C133_=_C138( C133 C138 ) C133_=_C179( C133 C179 ) C133_=_C223( C133 C223 ) C133_=_C327( C133 C327 ) C134_=_C135( C134 C135 ) \nC134_=_C136( C134 C136 ) C134_=_C137( C134 C137 ) C134_=_C138( C134 C138 ) C134_=_C181( C134 C181 ) C134_=_C225( C134 C225 ) C134_=_C328( C134 C328 ) \nC135_=_C136( C135 C136 ) C135_=_C137( C135 C137 ) C135_=_C138( C135 C138 ) C135_=_C182( C135 C182 ) C135_=_C226( C135 C226 ) C135_=_C329( C135 C329 ) \nC136_=_C137( C136 C137 ) C136_=_C138( C136 C138 ) C136_=_C183( C136 C183 ) C136_=_C227( C136 C227 ) C136_=_C330( C136 C330 ) C137_=_C138( C137 C138 ) \nC137_=_C184( C137 C184 ) C137_=_C228( C137 C228 ) C137_=_C331( C137 C331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206( C171 C206 ) C171_=_C211( C171 C211 ) \nC173_=_C174( C173 C174 ) C173_=_C175( C173 C175 ) C173_=_C176( C173 C176 ) C173_=_C177( C173 C177 ) C173_=_C178( C173 C178 ) C173_=_C179( C173 C179 ) \nC173_=_C180( C173 C180 ) C173_=_C181( C173 C181 ) C173_=_C182( C173 C182 ) C173_=_C183( C173 C183 ) C173_=_C184( C173 C184 ) C173_=_C185( C173 C185 ) \nC173_=_C218( C173 C218 ) C174_=_C175( C174 C175 ) C174_=_C176( C174 C176 ) C174_=_C177( C174 C177 ) C174_=_C178( C174 C178 ) C174_=_C179( C174 C179 ) \nC174_=_C180( C174 C180 ) C174_=_C181( C174 C181 ) C174_=_C182( C174 C182 ) C174_=_C183( C174 C183 ) C174_=_C184( C174 C184 ) C174_=_C185( C174 C185 ) \nC174_=_C219( C174 C219 ) C174_=_C270( C174 C270 ) C175_=_C176( C175 C176 ) C175_=_C177( C175 C177 ) C175_=_C178( C175 C178 ) C175_=_C179( C175 C179 ) \nC175_=_C180( C175 C180 ) C175_=_C181( C175 C181 ) C175_=_C182( C175 C182 ) C175_=_C183( C175 C183 ) C175_=_C184( C175 C184 ) C175_=_C185( C175 C185 ) \nC175_=_C220( C175 C220 ) C175_=_C298( C175 C298 ) C176_=_C177( C176 C177 ) C176_=_C178( C176 C178 ) C176_=_C179( C176 C179 ) C176_=_C180( C176 C180 ) \nC176_=_C181( C176 C181 ) C176_=_C182( C176 C182 ) C176_=_C183( C176 C183 ) C176_=_C184( C176 C184 ) C176_=_C185( C176 C185 ) C176_=_C221( C176 C221 ) \nC176_=_C321( C176 C321 ) C177_=_C178( C177 C178 ) C177_=_C179( C177 C179 ) C177_=_C180( C177 C180 ) C177_=_C181( C177 C181 ) C177_=_C182( C177 C182 ) \nC177_=_C183( C177 C183 ) C177_=_C184( C177 C184 ) C177_=_C185( C177 C185 ) C177_=_C211( C177 C211 ) C177_=_C222( C177 C222 ) C177_=_C270( C177 C270 ) \nC177_=_C298( C177 C298 ) C177_=_C321( C177 C321 ) C177_=_C327( C177 C327 ) C177_=_C328( C177 C328 ) C177_=_C329( C177 C329 ) C177_=_C330( C177 C330 ) \nC177_=_C331( C177 C331 ) C178_=_C179( C178 C179 ) C178_=_C180( C178 C180 ) C178_=_C181( C178 C181 ) C178_=_C182( C178 C182 ) C178_=_C183( C178 C183 ) \nC178_=_C184( C178 C184 ) C178_=_C185( C178 C185 ) C179_=_C180( C179 C180 ) C179_=_C181( C179 C181 ) C179_=_C182( C179 C182 ) C179_=_C183( C179 C183 ) \nC179_=_C184( C179 C184 ) C179_=_C185( C179 C185 ) C179_=_C223( C179 C223 ) C179_=_C327( C179 C327 ) C180_=_C181( C180 C181 ) C180_=_C182( C180 C182 ) \nC180_=_C183( C180 C183 ) C180_=_C184( C180 C184 ) C180_=_C185( C180 C185 ) C180_=_C224( C180 C224 ) C181_=_C182( C181 C182 ) C181_=_C183( C181 C183 ) \nC181_=_C184( C181 C184 ) C181_=_C185( C181 C185 ) C181_=_C225( C181 C225 ) C181_=_C328( C181 C328 ) C182_=_C183( C182 C183 ) C182_=_C184( C182 C184 ) \nC182_=_C185( C182 C185 ) C182_=_C226( C182 C226 ) C182_=_C329( C182 C329 ) C183_=_C184( C183 C184 ) C183_=_C185( C183 C185 ) C183_=_C227( C183 C227 ) \nC183_=_C330( C183 C330 ) C184_=_C185( C184 C185 ) C184_=_C228( C184 C228 ) C184_=_C331( C184 C331 ) C185_=_C229( C185 C229 ) C206_=_C211( C206 C211 ) \nC206_=_C218( C206 C218 ) C206_=_C219( C206 C219 ) C206_=_C220( C206 C220 ) C206_=_C221( C206 C221 ) C206_=_C222( C206 C222 ) C206_=_C223( C206 C223 ) \nC206_=_C224( C206 C224 ) C206_=_C225( C206 C225 ) C206_=_C226( C206 C226 ) C206_=_C227( C206 C227 ) C206_=_C228( C206 C228 ) C206_=_C229( C206 C229 ) \nC211_=_C222( C211 C222 ) C211_=_C270( C211 C270 ) C211_=_C298( C211 C298 ) C211_=_C321( C211 C321 ) C211_=_C327( C211 C327 ) C211_=_C328( C211 C328 ) \nC211_=_C329( C211 C329 ) C211_=_C330( C211 C330 ) C211_=_C331( C211 C331 ) C218_=_C219( C218 C219 ) C218_=_C220( C218 C220 ) C218_=_C221( C218 C221 ) \nC218_=_C222( C218 C222 ) C218_=_C223( C218 C223 ) C218_=_C224( C218 C224 ) C218_=_C225( C218 C225 ) C218_=_C226( C218 C226 ) C218_=_C227( C218 C227 ) \nC218_=_C228( C218 C228 ) C218_=_C229( C218 C229 ) C219_=_C220( C219 C220 ) C219_=_C221( C219 C221 ) C219_=_C222( C219 C222 ) C219_=_C223( C219 C223 ) \nC219_=_C224( C219 C224 ) C219_=_C225( C219 C225 ) C219_=_C226( C219 C226 ) C219_=_C227( C219 C227 ) C219_=_C228( C219 C228 ) C219_=_C229( C219 C229 ) \nC219_=_C270( C219 C270 ) C220_=_C221( C220 C221 ) C220_=_C222( C220 C222 ) C220_=_C223( C220 C223 ) C220_=_C224( C220 C224 ) C220_=_C225( C220 C225 ) \nC220_=_C226( C220 C226 ) C220_=_C227( C220 C227 ) C220_=_C228( C220 C228 ) C220_=_C229( C220 C229 ) C220_=_C298( C220 C298 ) C221_=_C222( C221 C222 ) \nC221_=_C223( C221 C223 ) C221_=_C224( C221 C224 ) C221_=_C225( C221 C225 ) C221_=_C226( C221 C226 ) C221_=_C227( C221 C227 ) C221_=_C228( C221 C228 ) \nC221_=_C229( C221 C229 ) C221_=_C321( C221 C321 ) C222_=_C223( C222 C223 ) C222_=_C224( C222 C224 ) C222_=_C225( C222 C225 ) C222_=_C226( C222 C226 ) \nC222_=_C227( C222 C227 ) C222_=_C228( C222 C228 ) C222_=_C229( C222 C229 ) C222_=_C270( C222 C270 ) C222_=_C298( C222 C298 ) C222_=_C321( C222 C321 ) \nC222_=_C327( C222 C327 ) C222_=_C328( C222 C328 ) C222_=_C329( C222 C329 ) C222_=_C330( C222 C330 ) C222_=_C331( C222 C331 ) C223_=_C224( C223 C224 ) \nC223_=_C225( C223 C225 ) C223_=_C226( C223 C226 ) C223_=_C227( C223 C227 ) C223_=_C228( C223 C228 ) C223_=_C229( C223 C229 ) C223_=_C327( C223 C327 ) \nC224_=_C225( C224 C225 ) C224_=_C226( C224 C226 ) C224_=_C227( C224 C227 ) C224_=_C228( C224 C228 ) C224_=_C229( C224 C229 ) C225_=_C226( C225 C226 ) \nC225_=_C227( C225 C227 ) C225_=_C228( C225 C228 ) C225_=_C229( C225 C229 ) C225_=_C328( C225 C328 ) C226_=_C227( C226 C227 ) C226_=_C228( C226 C228 ) \nC226_=_C229( C226 C229 ) C226_=_C329( C226 C329 ) C227_=_C228( C227 C228 ) C227_=_C229( C227 C229 ) C227_=_C330( C227 C330 ) C228_=_C229( C228 C229 ) \nC228_=_C331( C228 C331 ) C270_=_C298( C270 C298 ) C270_=_C321( C270 C321 ) C270_=_C327( C270 C327 ) C270_=_C328( C270 C328 ) C270_=_C329( C270 C329 ) \nC270_=_C330( C270 C330 ) C270_=_C331( C270 C331 ) C298_=_C321( C298 C321 ) C298_=_C327( C298 C327 ) C298_=_C328( C298 C328 ) C298_=_C329( C298 C329 ) \nC298_=_C330( C298 C330 ) C298_=_C331( C298 C331 ) C321_=_C327( C321 C327 ) C321_=_C328( C321 C328 ) C321_=_C329( C321 C329 ) C321_=_C330( C321 C330 ) \nC321_=_C331( C321 C331 ) C327_=_C328( C327 C328 ) C327_=_C329( C327 C329 ) C327_=_C330( C327 C330 ) C327_=_C331( C327 C331 ) C328_=_C329( C328 C329 ) \nC328_=_C330( C328 C330 ) C328_=_C331( C328 C331 ) C329_=_C330( C329 C330 ) C329_=_C331( C329 C331 ) C330_=_C331( C330 C331 ) "];30-&gt;37[label="61: C10 C11 C12 C14 C19 \nC93 C95 C96 C98 C99 C100 \nC101 C121 C123 C125 C126 C127 \nC128 C129 C130 C132 C133 C134 \nC135 C136 C137 C138 C171 C173 \nC174 C175 C176 C178 C179 C180 \nC181 C182 C183 C184 C185 C206 \nC211 C218 C219 C220 C221 C223 \nC224 C225 C226 C227 C228 C229 \nC270 C298 C321 C327 C328 C329 \nC330 C331 \n464: C10_=_C11 ,C10_=_C12 ,C10_=_C14 ,C10_=_C19 ,C10_=_C93 ,\nC10_=_C95 ,C10_=_C96 ,C10_=_C98 ,C10_=_C99 ,C10_=_C100 ,C11_=_C12 ,\nC11_=_C14 ,C11_=_C19 ,C11_=_C101 ,C11_=_C121 ,C11_=_C123 ,C11_=_C125 ,\nC11_=_C126 ,C11_=_C127 ,C11_=_C128 ,C11_=_C129 ,C11_=_C130 ,C11_=_C132 ,\nC11_=_C133 ,C11_=_C134 ,C11_=_C135 ,C11_=_C136 ,C11_=_C137 ,C11_=_C138 ,\nC12_=_C14 ,C12_=_C19 ,C12_=_C171 ,C12_=_C173 ,C12_=_C174 ,C12_=_C175 ,\nC12_=_C176 ,C12_=_C178 ,C12_=_C179 ,C12_=_C180 ,C12_=_C181 ,C12_=_C182 ,\nC12_=_C183 ,C12_=_C184 ,C12_=_C185 ,C14_=_C19 ,C14_=_C206 ,C14_=_C218 ,\nC14_=_C219 ,C14_=_C220 ,C14_=_C221 ,C14_=_C223 ,C14_=_C224 ,C14_=_C225 ,\nC14_=_C226 ,C14_=_C227 ,C14_=_C228 ,C14_=_C229 ,C19_=_C211 ,C19_=_C270 ,\nC19_=_C298 ,C19_=_C321 ,C19_=_C327 ,C19_=_C328 ,C19_=_C329 ,C19_=_C330 ,\nC19_=_C331 ,C93_=_C95 ,C93_=_C96 ,C93_=_C98 ,C93_=_C99 ,C93_=_C100 ,\nC93_=_C123 ,C93_=_C171 ,C93_=_C206 ,C93_=_C211 ,C95_=_C96 ,C95_=_C98 ,\nC95_=_C99 ,C95_=_C100 ,C95_=_C128 ,C95_=_C175 ,C95_=_C220 ,C95_=_C298 ,\nC96_=_C98 ,C96_=_C99 ,C96_=_C100 ,C96_=_C130 ,C96_=_C176 ,C96_=_C221 ,\nC96_=_C321 ,C98_=_C99 ,C98_=_C100 ,C98_=_C133 ,C98_=_C179 ,C98_=_C223 ,\nC98_=_C327 ,C99_=_C100 ,C99_=_C134 ,C99_=_C181 ,C99_=_C225 ,C99_=_C328 ,\nC100_=_C137 ,C100_=_C184</w:t>
      </w:r>
    </w:p>
    <w:p>
      <w:pPr>
        <w:pStyle w:val="PreformattedText"/>
        <w:bidi w:val="0"/>
        <w:spacing w:before="0" w:after="0"/>
        <w:jc w:val="left"/>
        <w:rPr/>
      </w:pPr>
      <w:r>
        <w:rPr/>
        <w:t xml:space="preserve"> </w:t>
      </w:r>
      <w:r>
        <w:rPr/>
        <w:t>,C100_=_C228 ,C100_=_C331 ,C101_=_C121 ,C101_=_C123 ,\nC101_=_C125 ,C101_=_C126 ,C101_=_C127 ,C101_=_C128 ,C101_=_C129 ,C101_=_C130 ,\nC101_=_C132 ,C101_=_C133 ,C101_=_C134 ,C101_=_C135 ,C101_=_C136 ,C101_=_C137 ,\nC101_=_C138 ,C121_=_C123 ,C121_=_C125 ,C121_=_C126 ,C121_=_C127 ,C121_=_C128 ,\nC121_=_C129 ,C121_=_C130 ,C121_=_C132 ,C121_=_C133 ,C121_=_C134 ,C121_=_C135 ,\nC121_=_C136 ,C121_=_C137 ,C121_=_C138 ,C123_=_C125 ,C123_=_C126 ,C123_=_C127 ,\nC123_=_C128 ,C123_=_C129 ,C123_=_C130 ,C123_=_C132 ,C123_=_C133 ,C123_=_C134 ,\nC123_=_C135 ,C123_=_C136 ,C123_=_C137 ,C123_=_C138 ,C123_=_C171 ,C123_=_C206 ,\nC123_=_C211 ,C125_=_C126 ,C125_=_C127 ,C125_=_C128 ,C125_=_C129 ,C125_=_C130 ,\nC125_=_C132 ,C125_=_C133 ,C125_=_C134 ,C125_=_C135 ,C125_=_C136 ,C125_=_C137 ,\nC125_=_C138 ,C126_=_C127 ,C126_=_C128 ,C126_=_C129 ,C126_=_C130 ,C126_=_C132 ,\nC126_=_C133 ,C126_=_C134 ,C126_=_C135 ,C126_=_C136 ,C126_=_C137 ,C126_=_C138 ,\nC126_=_C173 ,C126_=_C218 ,C127_=_C128 ,C127_=_C129 ,C127_=_C130 ,C127_=_C132 ,\nC127_=_C133 ,C127_=_C134 ,C127_=_C135 ,C127_=_C136 ,C127_=_C137 ,C127_=_C138 ,\nC127_=_C174 ,C127_=_C219 ,C127_=_C270 ,C128_=_C129 ,C128_=_C130 ,C128_=_C132 ,\nC128_=_C133 ,C128_=_C134 ,C128_=_C135 ,C128_=_C136 ,C128_=_C137 ,C128_=_C138 ,\nC128_=_C175 ,C128_=_C220 ,C128_=_C298 ,C129_=_C130 ,C129_=_C132 ,C129_=_C133 ,\nC129_=_C134 ,C129_=_C135 ,C129_=_C136 ,C129_=_C137 ,C129_=_C138 ,C130_=_C132 ,\nC130_=_C133 ,C130_=_C134 ,C130_=_C135 ,C130_=_C136 ,C130_=_C137 ,C130_=_C138 ,\nC130_=_C176 ,C130_=_C221 ,C130_=_C321 ,C132_=_C133 ,C132_=_C134 ,C132_=_C135 ,\nC132_=_C136 ,C132_=_C137 ,C132_=_C138 ,C133_=_C134 ,C133_=_C135 ,C133_=_C136 ,\nC133_=_C137 ,C133_=_C138 ,C133_=_C179 ,C133_=_C223 ,C133_=_C327 ,C134_=_C135 ,\nC134_=_C136 ,C134_=_C137 ,C134_=_C138 ,C134_=_C181 ,C134_=_C225 ,C134_=_C328 ,\nC135_=_C136 ,C135_=_C137 ,C135_=_C138 ,C135_=_C182 ,C135_=_C226 ,C135_=_C329 ,\nC136_=_C137 ,C136_=_C138 ,C136_=_C183 ,C136_=_C227 ,C136_=_C330 ,C137_=_C138 ,\nC137_=_C184 ,C137_=_C228 ,C137_=_C331 ,C171_=_C173 ,C171_=_C174 ,C171_=_C175 ,\nC171_=_C176 ,C171_=_C178 ,C171_=_C179 ,C171_=_C180 ,C171_=_C181 ,C171_=_C182 ,\nC171_=_C183 ,C171_=_C184 ,C171_=_C185 ,C171_=_C206 ,C171_=_C211 ,C173_=_C174 ,\nC173_=_C175 ,C173_=_C176 ,C173_=_C178 ,C173_=_C179 ,C173_=_C180 ,C173_=_C181 ,\nC173_=_C182 ,C173_=_C183 ,C173_=_C184 ,C173_=_C185 ,C173_=_C218 ,C174_=_C175 ,\nC174_=_C176 ,C174_=_C178 ,C174_=_C179 ,C174_=_C180 ,C174_=_C181 ,C174_=_C182 ,\nC174_=_C183 ,C174_=_C184 ,C174_=_C185 ,C174_=_C219 ,C174_=_C270 ,C175_=_C176 ,\nC175_=_C178 ,C175_=_C179 ,C175_=_C180 ,C175_=_C181 ,C175_=_C182 ,C175_=_C183 ,\nC175_=_C184 ,C175_=_C185 ,C175_=_C220 ,C175_=_C298 ,C176_=_C178 ,C176_=_C179 ,\nC176_=_C180 ,C176_=_C181 ,C176_=_C182 ,C176_=_C183 ,C176_=_C184 ,C176_=_C185 ,\nC176_=_C221 ,C176_=_C321 ,C178_=_C179 ,C178_=_C180 ,C178_=_C181 ,C178_=_C182 ,\nC178_=_C183 ,C178_=_C184 ,C178_=_C185 ,C179_=_C180 ,C179_=_C181 ,C179_=_C182 ,\nC179_=_C183 ,C179_=_C184 ,C179_=_C185 ,C179_=_C223 ,C179_=_C327 ,C180_=_C181 ,\nC180_=_C182 ,C180_=_C183 ,C180_=_C184 ,C180_=_C185 ,C180_=_C224 ,C181_=_C182 ,\nC181_=_C183 ,C181_=_C184 ,C181_=_C185 ,C181_=_C225 ,C181_=_C328 ,C182_=_C183 ,\nC182_=_C184 ,C182_=_C185 ,C182_=_C226 ,C182_=_C329 ,C183_=_C184 ,C183_=_C185 ,\nC183_=_C227 ,C183_=_C330 ,C184_=_C185 ,C184_=_C228 ,C184_=_C331 ,C185_=_C229 ,\nC206_=_C211 ,C206_=_C218 ,C206_=_C219 ,C206_=_C220 ,C206_=_C221 ,C206_=_C223 ,\nC206_=_C224 ,C206_=_C225 ,C206_=_C226 ,C206_=_C227 ,C206_=_C228 ,C206_=_C229 ,\nC211_=_C270 ,C211_=_C298 ,C211_=_C321 ,C211_=_C327 ,C211_=_C328 ,C211_=_C329 ,\nC211_=_C330 ,C211_=_C331 ,C218_=_C219 ,C218_=_C220 ,C218_=_C221 ,C218_=_C223 ,\nC218_=_C224 ,C218_=_C225 ,C218_=_C226 ,C218_=_C227 ,C218_=_C228 ,C218_=_C229 ,\nC219_=_C220 ,C219_=_C221 ,C219_=_C223 ,C219_=_C224 ,C219_=_C225 ,C219_=_C226 ,\nC219_=_C227 ,C219_=_C228 ,C219_=_C229 ,C219_=_C270 ,C220_=_C221 ,C220_=_C223 ,\nC220_=_C224 ,C220_=_C225 ,C220_=_C226 ,C220_=_C227 ,C220_=_C228 ,C220_=_C229 ,\nC220_=_C298 ,C221_=_C223 ,C221_=_C224 ,C221_=_C225 ,C221_=_C226 ,C221_=_C227 ,\nC221_=_C228 ,C221_=_C229 ,C221_=_C321 ,C223_=_C224 ,C223_=_C225 ,C223_=_C226 ,\nC223_=_C227 ,C223_=_C228 ,C223_=_C229 ,C223_=_C327 ,C224_=_C225 ,C224_=_C226 ,\nC224_=_C227 ,C224_=_C228 ,C224_=_C229 ,C225_=_C226 ,C225_=_C227 ,C225_=_C228 ,\nC225_=_C229 ,C225_=_C328 ,C226_=_C227 ,C226_=_C228 ,C226_=_C229 ,C226_=_C329 ,\nC227_=_C228 ,C227_=_C229 ,C227_=_C330 ,C228_=_C229 ,C228_=_C331 ,C270_=_C298 ,\nC270_=_C321 ,C270_=_C327 ,C270_=_C328 ,C270_=_C329 ,C270_=_C330 ,C270_=_C331 ,\nC298_=_C321 ,C298_=_C327 ,C298_=_C328 ,C298_=_C329 ,C298_=_C330 ,C298_=_C331 ,\nC321_=_C327 ,C321_=_C328 ,C321_=_C329 ,C321_=_C330 ,C321_=_C331 ,C327_=_C328 ,\nC327_=_C329 ,C327_=_C330 ,C327_=_C331 ,C328_=_C329 ,C328_=_C330 ,C328_=_C331 ,\nC329_=_C330 ,C329_=_C331 ,C330_=_C331 ,"];38[shape=box, label="id:38 level: 3\n73: C17 C18 C25 C61 C95 \nC96 C100 C101 C102 C103 C104 \nC105 C106 C107 C108 C109 C110 \nC111 C112 C113 C114 C115 C116 \nC117 C119 C120 C128 C130 C137 \nC159 C161 C169 C175 C176 C184 \nC209 C210 C216 C220 C221 C228 \nC231 C233 C240 C244 C246 C254 \nC267 C269 C280 C296 C298 C299 \nC300 C301 C302 C303 C304 C312 \nC319 C321 C322 C323 C324 C325 \nC326 C331 C359 C362 C384 C386 \nC391 C392 \n780: C17_=_C18( C17 C18 ) C17_=_C25( C17 C25 ) C17_=_C95( C17 C95 ) C17_=_C108( C17 C108 ) C17_=_C128( C17 C128 ) \nC17_=_C159( C17 C159 ) C17_=_C175( C17 C175 ) C17_=_C209( C17 C209 ) C17_=_C220( C17 C220 ) C17_=_C231( C17 C231 ) C17_=_C244( C17 C244 ) \nC17_=_C267( C17 C267 ) C17_=_C296( C17 C296 ) C17_=_C298( C17 C298 ) C17_=_C299( C17 C299 ) C17_=_C300( C17 C300 ) C17_=_C301( C17 C301 ) \nC17_=_C302( C17 C302 ) C17_=_C303( C17 C303 ) C17_=_C304( C17 C304 ) C18_=_C25( C18 C25 ) C18_=_C96( C18 C96 ) C18_=_C110( C18 C110 ) \nC18_=_C130( C18 C130 ) C18_=_C161( C18 C161 ) C18_=_C176( C18 C176 ) C18_=_C210( C18 C210 ) C18_=_C221( C18 C221 ) C18_=_C233( C18 C233 ) \nC18_=_C246( C18 C246 ) C18_=_C269( C18 C269 ) C18_=_C312( C18 C312 ) C18_=_C321( C18 C321 ) C18_=_C322( C18 C322 ) C18_=_C323( C18 C323 ) \nC18_=_C324( C18 C324 ) C18_=_C325( C18 C325 ) C18_=_C326( C18 C326 ) C25_=_C100( C25 C100 ) C25_=_C137( C25 C137 ) C25_=_C169( C25 C169 ) \nC25_=_C184( C25 C184 ) C25_=_C216( C25 C216 ) C25_=_C228( C25 C228 ) C25_=_C240( C25 C240 ) C25_=_C254( C25 C254 ) C25_=_C280( C25 C280 ) \nC25_=_C303( C25 C303 ) C25_=_C319( C25 C319 ) C25_=_C326( C25 C326 ) C25_=_C331( C25 C331 ) C25_=_C359( C25 C359 ) C25_=_C362( C25 C362 ) \nC25_=_C384( C25 C384 ) C25_=_C386( C25 C386 ) C25_=_C391( C25 C391 ) C25_=_C392( C25 C392 ) C61_=_C101( C61 C101 ) C61_=_C102( C61 C102 ) \nC61_=_C103( C61 C103 ) C61_=_C104( C61 C104 ) C61_=_C105( C61 C105 ) C61_=_C106( C61 C106 ) C61_=_C107( C61 C107 ) C61_=_C108( C61 C108 ) \nC61_=_C109( C61 C109 ) C61_=_C110( C61 C110 ) C61_=_C111( C61 C111 ) C61_=_C112( C61 C112 ) C61_=_C113( C61 C113 ) C61_=_C114( C61 C114 ) \nC61_=_C115( C61 C115 ) C61_=_C116( C61 C116 ) C61_=_C117( C61 C117 ) C61_=_C119( C61 C119 ) C61_=_C120( C61 C120 ) C95_=_C96( C95 C96 ) \nC95_=_C100( C95 C100 ) C95_=_C108( C95 C108 ) C95_=_C128( C95 C128 ) C95_=_C159( C95 C159 ) C95_=_C175( C95 C175 ) C95_=_C209( C95 C209 ) \nC95_=_C220( C95 C220 ) C95_=_C231( C95 C231 ) C95_=_C244( C95 C244 ) C95_=_C267( C95 C267 ) C95_=_C296( C95 C296 ) C95_=_C298( C95 C298 ) \nC95_=_C299( C95 C299 ) C95_=_C300( C95 C300 ) C95_=_C301( C95 C301 ) C95_=_C302( C95 C302 ) C95_=_C303( C95 C303 ) C95_=_C304( C95 C304 ) \nC96_=_C100( C96 C100 ) C96_=_C110( C96 C110 ) C96_=_C130( C96 C130 ) C96_=_C161( C96 C161 ) C96_=_C176( C96 C176 ) C96_=_C210( C96 C210 ) \nC96_=_C221( C96 C221 ) C96_=_C233( C96 C233 ) C96_=_C246( C96 C246 ) C96_=_C269( C96 C269 ) C96_=_C312( C96 C312 ) C96_=_C321( C96 C321 ) \nC96_=_C322( C96 C322 ) C96_=_C323( C96 C323 ) C96_=_C324( C96 C324 ) C96_=_C325( C96 C325 ) C96_=_C326( C96 C326 ) C100_=_C137( C100 C137 ) \nC100_=_C169( C100 C169 ) C100_=_C184( C100 C184 ) C100_=_C216( C100 C216 ) C100_=_C228( C100 C228 ) C100_=_C240( C100 C240 ) C100_=_C254( C100 C254 ) \nC100_=_C280( C100 C280 ) C100_=_C303( C100 C303 ) C100_=_C319( C100 C319 ) C100_=_C326( C100 C326 ) C100_=_C331( C100 C331 ) C100_=_C359( C100 C359 ) \nC100_=_C362( C100 C362 ) C100_=_C384( C100 C384 ) C100_=_C386( C100 C386 ) C100_=_C391( C100 C391 ) C100_=_C392( C100 C392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9( C101 C119 ) C101_=_C120( C101 C120 ) C101_=_C128( C101 C128 ) \nC101_=_C130( C101 C130 ) C101_=_C137( C101 C137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9( C102 C119 ) \nC102_=_C120( C102 C120 ) C102_=_C159( C102 C159 ) C102_=_C161( C102 C161 ) C102_=_C169( C102 C16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9( C103 C119 ) C103_=_C120( C103 C120 ) C104_=_C105( C104 C105 ) C104_=_C106( C104 C106 ) C104_=_C107( C104 C107 ) C104_=_C108( C104 C108 ) \nC104_=_C109( C104 C109 ) C104_=_C110( C104 C110 )</w:t>
      </w:r>
    </w:p>
    <w:p>
      <w:pPr>
        <w:pStyle w:val="PreformattedText"/>
        <w:bidi w:val="0"/>
        <w:spacing w:before="0" w:after="0"/>
        <w:jc w:val="left"/>
        <w:rPr/>
      </w:pPr>
      <w:r>
        <w:rPr/>
        <w:t xml:space="preserve"> </w:t>
      </w:r>
      <w:r>
        <w:rPr/>
        <w:t>C104_=_C111( C104 C111 ) C104_=_C112( C104 C112 ) C104_=_C113( C104 C113 ) C104_=_C114( C104 C114 ) \nC104_=_C115( C104 C115 ) C104_=_C116( C104 C116 ) C104_=_C117( C104 C117 ) C104_=_C119( C104 C119 ) C104_=_C120( C104 C120 ) C105_=_C106( C105 C106 ) \nC105_=_C107( C105 C107 ) C105_=_C108( C105 C108 ) C105_=_C109( C105 C109 ) C105_=_C110( C105 C110 ) C105_=_C111( C105 C111 ) C105_=_C112( C105 C112 ) \nC105_=_C113( C105 C113 ) C105_=_C114( C105 C114 ) C105_=_C115( C105 C115 ) C105_=_C116( C105 C116 ) C105_=_C117( C105 C117 ) C105_=_C119( C105 C119 ) \nC105_=_C120( C105 C120 ) C105_=_C231( C105 C231 ) C105_=_C233( C105 C233 ) C105_=_C240( C105 C240 ) C106_=_C107( C106 C107 ) C106_=_C108( C106 C108 ) \nC106_=_C109( C106 C109 ) C106_=_C110( C106 C110 ) C106_=_C111( C106 C111 ) C106_=_C112( C106 C112 ) C106_=_C113( C106 C113 ) C106_=_C114( C106 C114 ) \nC106_=_C115( C106 C115 ) C106_=_C116( C106 C116 ) C106_=_C117( C106 C117 ) C106_=_C119( C106 C119 ) C106_=_C120( C106 C120 ) C106_=_C244( C106 C244 ) \nC106_=_C246( C106 C246 ) C106_=_C254( C106 C254 ) C107_=_C108( C107 C108 ) C107_=_C109( C107 C109 ) C107_=_C110( C107 C110 ) C107_=_C111( C107 C111 ) \nC107_=_C112( C107 C112 ) C107_=_C113( C107 C113 ) C107_=_C114( C107 C114 ) C107_=_C115( C107 C115 ) C107_=_C116( C107 C116 ) C107_=_C117( C107 C117 ) \nC107_=_C119( C107 C119 ) C107_=_C120( C107 C120 ) C107_=_C267( C107 C267 ) C107_=_C269( C107 C269 ) C107_=_C280( C107 C280 ) C108_=_C109( C108 C109 ) \nC108_=_C110( C108 C110 ) C108_=_C111( C108 C111 ) C108_=_C112( C108 C112 ) C108_=_C113( C108 C113 ) C108_=_C114( C108 C114 ) C108_=_C115( C108 C115 ) \nC108_=_C116( C108 C116 ) C108_=_C117( C108 C117 ) C108_=_C119( C108 C119 ) C108_=_C120( C108 C120 ) C108_=_C128( C108 C128 ) C108_=_C159( C108 C159 ) \nC108_=_C175( C108 C175 ) C108_=_C209( C108 C209 ) C108_=_C220( C108 C220 ) C108_=_C231( C108 C231 ) C108_=_C244( C108 C244 ) C108_=_C267( C108 C267 ) \nC108_=_C296( C108 C296 ) C108_=_C298( C108 C298 ) C108_=_C299( C108 C299 ) C108_=_C300( C108 C300 ) C108_=_C301( C108 C301 ) C108_=_C302( C108 C302 ) \nC108_=_C303( C108 C303 ) C108_=_C304( C108 C304 ) C109_=_C110( C109 C110 ) C109_=_C111( C109 C111 ) C109_=_C112( C109 C112 ) C109_=_C113( C109 C113 ) \nC109_=_C114( C109 C114 ) C109_=_C115( C109 C115 ) C109_=_C116( C109 C116 ) C109_=_C117( C109 C117 ) C109_=_C119( C109 C119 ) C109_=_C120( C109 C120 ) \nC109_=_C296( C109 C296 ) C109_=_C312( C109 C312 ) C109_=_C319( C109 C319 ) C110_=_C111( C110 C111 ) C110_=_C112( C110 C112 ) C110_=_C113( C110 C113 ) \nC110_=_C114( C110 C114 ) C110_=_C115( C110 C115 ) C110_=_C116( C110 C116 ) C110_=_C117( C110 C117 ) C110_=_C119( C110 C119 ) C110_=_C120( C110 C120 ) \nC110_=_C130( C110 C130 ) C110_=_C161( C110 C161 ) C110_=_C176( C110 C176 ) C110_=_C210( C110 C210 ) C110_=_C221( C110 C221 ) C110_=_C233( C110 C233 ) \nC110_=_C246( C110 C246 ) C110_=_C269( C110 C269 ) C110_=_C312( C110 C312 ) C110_=_C321( C110 C321 ) C110_=_C322( C110 C322 ) C110_=_C323( C110 C323 ) \nC110_=_C324( C110 C324 ) C110_=_C325( C110 C325 ) C110_=_C326( C110 C326 ) C111_=_C112( C111 C112 ) C111_=_C113( C111 C113 ) C111_=_C114( C111 C114 ) \nC111_=_C115( C111 C115 ) C111_=_C116( C111 C116 ) C111_=_C117( C111 C117 ) C111_=_C119( C111 C119 ) C111_=_C120( C111 C120 ) C112_=_C113( C112 C113 ) \nC112_=_C114( C112 C114 ) C112_=_C115( C112 C115 ) C112_=_C116( C112 C116 ) C112_=_C117( C112 C117 ) C112_=_C119( C112 C119 ) C112_=_C120( C112 C120 ) \nC112_=_C299( C112 C299 ) C112_=_C359( C112 C359 ) C113_=_C114( C113 C114 ) C113_=_C115( C113 C115 ) C113_=_C116( C113 C116 ) C113_=_C117( C113 C117 ) \nC113_=_C119( C113 C119 ) C113_=_C120( C113 C120 ) C113_=_C300( C113 C300 ) C113_=_C322( C113 C322 ) C113_=_C362( C113 C362 ) C114_=_C115( C114 C115 ) \nC114_=_C116( C114 C116 ) C114_=_C117( C114 C117 ) C114_=_C119( C114 C119 ) C114_=_C120( C114 C120 ) C115_=_C116( C115 C116 ) C115_=_C117( C115 C117 ) \nC115_=_C119( C115 C119 ) C115_=_C120( C115 C120 ) C116_=_C117( C116 C117 ) C116_=_C119( C116 C119 ) C116_=_C120( C116 C120 ) C117_=_C119( C117 C119 ) \nC117_=_C120( C117 C120 ) C117_=_C302( C117 C302 ) C117_=_C324( C117 C324 ) C117_=_C386( C117 C386 ) C119_=_C120( C119 C120 ) C119_=_C304( C119 C304 ) \nC119_=_C391( C119 C391 ) C120_=_C392( C120 C392 ) C128_=_C130( C128 C130 ) C128_=_C137( C128 C137 ) C128_=_C159( C128 C159 ) C128_=_C175( C128 C175 ) \nC128_=_C209( C128 C209 ) C128_=_C220( C128 C220 ) C128_=_C231( C128 C231 ) C128_=_C244( C128 C244 ) C128_=_C267( C128 C267 ) C128_=_C296( C128 C296 ) \nC128_=_C298( C128 C298 ) C128_=_C299( C128 C299 ) C128_=_C300( C128 C300 ) C128_=_C301( C128 C301 ) C128_=_C302( C128 C302 ) C128_=_C303( C128 C303 ) \nC128_=_C304( C128 C304 ) C130_=_C137( C130 C137 ) C130_=_C161( C130 C161 ) C130_=_C176( C130 C176 ) C130_=_C210( C130 C210 ) C130_=_C221( C130 C221 ) \nC130_=_C233( C130 C233 ) C130_=_C246( C130 C246 ) C130_=_C269( C130 C269 ) C130_=_C312( C130 C312 ) C130_=_C321( C130 C321 ) C130_=_C322( C130 C322 ) \nC130_=_C323( C130 C323 ) C130_=_C324( C130 C324 ) C130_=_C325( C130 C325 ) C130_=_C326( C130 C326 ) C137_=_C169( C137 C169 ) C137_=_C184( C137 C184 ) \nC137_=_C216( C137 C216 ) C137_=_C228( C137 C228 ) C137_=_C240( C137 C240 ) C137_=_C254( C137 C254 ) C137_=_C280( C137 C280 ) C137_=_C303( C137 C303 ) \nC137_=_C319( C137 C319 ) C137_=_C326( C137 C326 ) C137_=_C331( C137 C331 ) C137_=_C359( C137 C359 ) C137_=_C362( C137 C362 ) C137_=_C384( C137 C384 ) \nC137_=_C386( C137 C386 ) C137_=_C391( C137 C391 ) C137_=_C392( C137 C392 ) C159_=_C161( C159 C161 ) C159_=_C169( C159 C169 ) C159_=_C175( C159 C175 ) \nC159_=_C209( C159 C209 ) C159_=_C220( C159 C220 ) C159_=_C231( C159 C231 ) C159_=_C244( C159 C244 ) C159_=_C267( C159 C267 ) C159_=_C296( C159 C296 ) \nC159_=_C298( C159 C298 ) C159_=_C299( C159 C299 ) C159_=_C300( C159 C300 ) C159_=_C301( C159 C301 ) C159_=_C302( C159 C302 ) C159_=_C303( C159 C303 ) \nC159_=_C304( C159 C304 ) C161_=_C169( C161 C169 ) C161_=_C176( C161 C176 ) C161_=_C210( C161 C210 ) C161_=_C221( C161 C221 ) C161_=_C233( C161 C233 ) \nC161_=_C246( C161 C246 ) C161_=_C269( C161 C269 ) C161_=_C312( C161 C312 ) C161_=_C321( C161 C321 ) C161_=_C322( C161 C322 ) C161_=_C323( C161 C323 ) \nC161_=_C324( C161 C324 ) C161_=_C325( C161 C325 ) C161_=_C326( C161 C326 ) C169_=_C184( C169 C184 ) C169_=_C216( C169 C216 ) C169_=_C228( C169 C228 ) \nC169_=_C240( C169 C240 ) C169_=_C254( C169 C254 ) C169_=_C280( C169 C280 ) C169_=_C303( C169 C303 ) C169_=_C319( C169 C319 ) C169_=_C326( C169 C326 ) \nC169_=_C331( C169 C331 ) C169_=_C359( C169 C359 ) C169_=_C362( C169 C362 ) C169_=_C384( C169 C384 ) C169_=_C386( C169 C386 ) C169_=_C391( C169 C391 ) \nC169_=_C392( C169 C392 ) C175_=_C176( C175 C176 ) C175_=_C184( C175 C184 ) C175_=_C209( C175 C209 ) C175_=_C220( C175 C220 ) C175_=_C231( C175 C231 ) \nC175_=_C244( C175 C244 ) C175_=_C267( C175 C267 ) C175_=_C296( C175 C296 ) C175_=_C298( C175 C298 ) C175_=_C299( C175 C299 ) C175_=_C300( C175 C300 ) \nC175_=_C301( C175 C301 ) C175_=_C302( C175 C302 ) C175_=_C303( C175 C303 ) C175_=_C304( C175 C304 ) C176_=_C184( C176 C184 ) C176_=_C210( C176 C210 ) \nC176_=_C221( C176 C221 ) C176_=_C233( C176 C233 ) C176_=_C246( C176 C246 ) C176_=_C269( C176 C269 ) C176_=_C312( C176 C312 ) C176_=_C321( C176 C321 ) \nC176_=_C322( C176 C322 ) C176_=_C323( C176 C323 ) C176_=_C324( C176 C324 ) C176_=_C325( C176 C325 ) C176_=_C326( C176 C326 ) C184_=_C216( C184 C216 ) \nC184_=_C228( C184 C228 ) C184_=_C240( C184 C240 ) C184_=_C254( C184 C254 ) C184_=_C280( C184 C280 ) C184_=_C303( C184 C303 ) C184_=_C319( C184 C319 ) \nC184_=_C326( C184 C326 ) C184_=_C331( C184 C331 ) C184_=_C359( C184 C359 ) C184_=_C362( C184 C362 ) C184_=_C384( C184 C384 ) C184_=_C386( C184 C386 ) \nC184_=_C391( C184 C391 ) C184_=_C392( C184 C392 ) C209_=_C210( C209 C210 ) C209_=_C216( C209 C216 ) C209_=_C220( C209 C220 ) C209_=_C231( C209 C231 ) \nC209_=_C244( C209 C244 ) C209_=_C267( C209 C267 ) C209_=_C296( C209 C296 ) C209_=_C298( C209 C298 ) C209_=_C299( C209 C299 ) C209_=_C300( C209 C300 ) \nC209_=_C301( C209 C301 ) C209_=_C302( C209 C302 ) C209_=_C303( C209 C303 ) C209_=_C304( C209 C304 ) C210_=_C216( C210 C216 ) C210_=_C221( C210 C221 ) \nC210_=_C233( C210 C233 ) C210_=_C246( C210 C246 ) C210_=_C269( C210 C269 ) C210_=_C312( C210 C312 ) C210_=_C321( C210 C321 ) C210_=_C322( C210 C322 ) \nC210_=_C323( C210 C323 ) C210_=_C324( C210 C324 ) C210_=_C325( C210 C325 ) C210_=_C326( C210 C326 ) C216_=_C228( C216 C228 ) C216_=_C240( C216 C240 ) \nC216_=_C254( C216 C254 ) C216_=_C280( C216 C280 ) C216_=_C303( C216 C303 ) C216_=_C319( C216 C319 ) C216_=_C326( C216 C326 ) C216_=_C331( C216 C331 ) \nC216_=_C359( C216 C359 ) C216_=_C362( C216 C362 ) C216_=_C384( C216 C384 ) C216_=_C386( C216 C386 ) C216_=_C391( C216 C391 ) C216_=_C392( C216 C392 ) \nC220_=_C221( C220 C221 ) C220_=_C228( C220 C228 ) C220_=_C231( C220 C231 ) C220_=_C244( C220 C244 ) C220_=_C267( C220 C267 ) C220_=_C296( C220 C296 ) \nC220_=_C298( C220 C298 ) C220_=_C299( C220 C299 ) C220_=_C300( C220 C300 ) C220_=_C301( C220 C301 ) C220_=_C302( C220 C302 ) C220_=_C303( C220 C303 ) \nC220_=_C304( C220 C304 ) C221_=_C228( C221 C228 ) C221_=_C233( C221 C233 ) C221_=_C246( C221 C246 ) C221_=_C269( C221 C269 ) C221_=_C312( C221 C312 ) \nC221_=_C321( C221 C321 ) C221_=_C322( C221 C322 ) C221_=_C323( C221 C323 ) C221_=_C324( C221 C324 ) C221_=_C325( C221 C325 ) C221_=_C326( C221 C326 ) \nC228_=_C240( C228 C240 ) C228_=_C254( C228 C254 ) C228_=_C280( C228 C280 ) C228_=_C303( C228 C303 ) C228_=_C319( C228 C319 ) C228_=_C326( C228 C326 ) \nC228_=_C331( C228 C331 ) C228_=_C359( C228 C359 ) C228_=_C362( C228 C362 ) C228_=_C384( C228 C384 ) C228_=_C386( C228 C386 ) C228_=_C391( C228 C391 ) \nC228_=_C392( C228 C392 ) C231_=_C233( C231 C233 ) C231_=_C240( C231 C240 ) C231_=_C244( C231 C244 ) C231_=_C267( C231 C267 ) C231_=_C296( C231 C296 ) \nC231_=_C298( C231 C298 ) C231_=_C299( C231 C299 ) C231_=_C300( C231 C300</w:t>
      </w:r>
    </w:p>
    <w:p>
      <w:pPr>
        <w:pStyle w:val="PreformattedText"/>
        <w:bidi w:val="0"/>
        <w:spacing w:before="0" w:after="0"/>
        <w:jc w:val="left"/>
        <w:rPr/>
      </w:pPr>
      <w:r>
        <w:rPr/>
        <w:t xml:space="preserve"> </w:t>
      </w:r>
      <w:r>
        <w:rPr/>
        <w:t>) C231_=_C301( C231 C301 ) C231_=_C302( C231 C302 ) C231_=_C303( C231 C303 ) \nC231_=_C304( C231 C304 ) C233_=_C240( C233 C240 ) C233_=_C246( C233 C246 ) C233_=_C269( C233 C269 ) C233_=_C312( C233 C312 ) C233_=_C321( C233 C321 ) \nC233_=_C322( C233 C322 ) C233_=_C323( C233 C323 ) C233_=_C324( C233 C324 ) C233_=_C325( C233 C325 ) C233_=_C326( C233 C326 ) C240_=_C254( C240 C254 ) \nC240_=_C280( C240 C280 ) C240_=_C303( C240 C303 ) C240_=_C319( C240 C319 ) C240_=_C326( C240 C326 ) C240_=_C331( C240 C331 ) C240_=_C359( C240 C359 ) \nC240_=_C362( C240 C362 ) C240_=_C384( C240 C384 ) C240_=_C386( C240 C386 ) C240_=_C391( C240 C391 ) C240_=_C392( C240 C392 ) C244_=_C246( C244 C246 ) \nC244_=_C254( C244 C254 ) C244_=_C267( C244 C267 ) C244_=_C296( C244 C296 ) C244_=_C298( C244 C298 ) C244_=_C299( C244 C299 ) C244_=_C300( C244 C300 ) \nC244_=_C301( C244 C301 ) C244_=_C302( C244 C302 ) C244_=_C303( C244 C303 ) C244_=_C304( C244 C304 ) C246_=_C254( C246 C254 ) C246_=_C269( C246 C269 ) \nC246_=_C312( C246 C312 ) C246_=_C321( C246 C321 ) C246_=_C322( C246 C322 ) C246_=_C323( C246 C323 ) C246_=_C324( C246 C324 ) C246_=_C325( C246 C325 ) \nC246_=_C326( C246 C326 ) C254_=_C280( C254 C280 ) C254_=_C303( C254 C303 ) C254_=_C319( C254 C319 ) C254_=_C326( C254 C326 ) C254_=_C331( C254 C331 ) \nC254_=_C359( C254 C359 ) C254_=_C362( C254 C362 ) C254_=_C384( C254 C384 ) C254_=_C386( C254 C386 ) C254_=_C391( C254 C391 ) C254_=_C392( C254 C392 ) \nC267_=_C269( C267 C269 ) C267_=_C280( C267 C280 ) C267_=_C296( C267 C296 ) C267_=_C298( C267 C298 ) C267_=_C299( C267 C299 ) C267_=_C300( C267 C300 ) \nC267_=_C301( C267 C301 ) C267_=_C302( C267 C302 ) C267_=_C303( C267 C303 ) C267_=_C304( C267 C304 ) C269_=_C280( C269 C280 ) C269_=_C312( C269 C312 ) \nC269_=_C321( C269 C321 ) C269_=_C322( C269 C322 ) C269_=_C323( C269 C323 ) C269_=_C324( C269 C324 ) C269_=_C325( C269 C325 ) C269_=_C326( C269 C326 ) \nC280_=_C303( C280 C303 ) C280_=_C319( C280 C319 ) C280_=_C326( C280 C326 ) C280_=_C331( C280 C331 ) C280_=_C359( C280 C359 ) C280_=_C362( C280 C362 ) \nC280_=_C384( C280 C384 ) C280_=_C386( C280 C386 ) C280_=_C391( C280 C391 ) C280_=_C392( C280 C392 ) C296_=_C298( C296 C298 ) C296_=_C299( C296 C299 ) \nC296_=_C300( C296 C300 ) C296_=_C301( C296 C301 ) C296_=_C302( C296 C302 ) C296_=_C303( C296 C303 ) C296_=_C304( C296 C304 ) C296_=_C312( C296 C312 ) \nC296_=_C319( C296 C319 ) C298_=_C299( C298 C299 ) C298_=_C300( C298 C300 ) C298_=_C301( C298 C301 ) C298_=_C302( C298 C302 ) C298_=_C303( C298 C303 ) \nC298_=_C304( C298 C304 ) C298_=_C321( C298 C321 ) C298_=_C331( C298 C331 ) C299_=_C300( C299 C300 ) C299_=_C301( C299 C301 ) C299_=_C302( C299 C302 ) \nC299_=_C303( C299 C303 ) C299_=_C304( C299 C304 ) C299_=_C359( C299 C359 ) C300_=_C301( C300 C301 ) C300_=_C302( C300 C302 ) C300_=_C303( C300 C303 ) \nC300_=_C304( C300 C304 ) C300_=_C322( C300 C322 ) C300_=_C362( C300 C362 ) C301_=_C302( C301 C302 ) C301_=_C303( C301 C303 ) C301_=_C304( C301 C304 ) \nC301_=_C323( C301 C323 ) C301_=_C384( C301 C384 ) C302_=_C303( C302 C303 ) C302_=_C304( C302 C304 ) C302_=_C324( C302 C324 ) C302_=_C386( C302 C386 ) \nC303_=_C304( C303 C304 ) C303_=_C319( C303 C319 ) C303_=_C326( C303 C326 ) C303_=_C331( C303 C331 ) C303_=_C359( C303 C359 ) C303_=_C362( C303 C362 ) \nC303_=_C384( C303 C384 ) C303_=_C386( C303 C386 ) C303_=_C391( C303 C391 ) C303_=_C392( C303 C392 ) C304_=_C391( C304 C391 ) C312_=_C319( C312 C319 ) \nC312_=_C321( C312 C321 ) C312_=_C322( C312 C322 ) C312_=_C323( C312 C323 ) C312_=_C324( C312 C324 ) C312_=_C325( C312 C325 ) C312_=_C326( C312 C326 ) \nC319_=_C326( C319 C326 ) C319_=_C331( C319 C331 ) C319_=_C359( C319 C359 ) C319_=_C362( C319 C362 ) C319_=_C384( C319 C384 ) C319_=_C386( C319 C386 ) \nC319_=_C391( C319 C391 ) C319_=_C392( C319 C392 ) C321_=_C322( C321 C322 ) C321_=_C323( C321 C323 ) C321_=_C324( C321 C324 ) C321_=_C325( C321 C325 ) \nC321_=_C326( C321 C326 ) C321_=_C331( C321 C331 ) C322_=_C323( C322 C323 ) C322_=_C324( C322 C324 ) C322_=_C325( C322 C325 ) C322_=_C326( C322 C326 ) \nC322_=_C362( C322 C362 ) C323_=_C324( C323 C324 ) C323_=_C325( C323 C325 ) C323_=_C326( C323 C326 ) C323_=_C384( C323 C384 ) C324_=_C325( C324 C325 ) \nC324_=_C326( C324 C326 ) C324_=_C386( C324 C386 ) C325_=_C326( C325 C326 ) C326_=_C331( C326 C331 ) C326_=_C359( C326 C359 ) C326_=_C362( C326 C362 ) \nC326_=_C384( C326 C384 ) C326_=_C386( C326 C386 ) C326_=_C391( C326 C391 ) C326_=_C392( C326 C392 ) C331_=_C359( C331 C359 ) C331_=_C362( C331 C362 ) \nC331_=_C384( C331 C384 ) C331_=_C386( C331 C386 ) C331_=_C391( C331 C391 ) C331_=_C392( C331 C392 ) C359_=_C362( C359 C362 ) C359_=_C384( C359 C384 ) \nC359_=_C386( C359 C386 ) C359_=_C391( C359 C391 ) C359_=_C392( C359 C392 ) C362_=_C384( C362 C384 ) C362_=_C386( C362 C386 ) C362_=_C391( C362 C391 ) \nC362_=_C392( C362 C392 ) C384_=_C386( C384 C386 ) C384_=_C391( C384 C391 ) C384_=_C392( C384 C392 ) C386_=_C391( C386 C391 ) C386_=_C392( C386 C392 ) \nC391_=_C392( C391 C392 ) "];31-&gt;38[label="69: C17 C18 C25 C61 C95 \nC96 C100 C101 C102 C103 C104 \nC105 C106 C107 C109 C111 C112 \nC113 C114 C115 C116 C117 C119 \nC120 C128 C130 C137 C159 C161 \nC169 C175 C176 C184 C209 C210 \nC216 C220 C221 C228 C231 C233 \nC240 C244 C246 C254 C267 C269 \nC280 C296 C298 C299 C300 C301 \nC302 C304 C312 C319 C321 C322 \nC323 C324 C325 C331 C359 C362 \nC384 C386 C391 C392 \n638: C17_=_C18 ,C17_=_C25 ,C17_=_C95 ,C17_=_C128 ,C17_=_C159 ,\nC17_=_C175 ,C17_=_C209 ,C17_=_C220 ,C17_=_C231 ,C17_=_C244 ,C17_=_C267 ,\nC17_=_C296 ,C17_=_C298 ,C17_=_C299 ,C17_=_C300 ,C17_=_C301 ,C17_=_C302 ,\nC17_=_C304 ,C18_=_C25 ,C18_=_C96 ,C18_=_C130 ,C18_=_C161 ,C18_=_C176 ,\nC18_=_C210 ,C18_=_C221 ,C18_=_C233 ,C18_=_C246 ,C18_=_C269 ,C18_=_C312 ,\nC18_=_C321 ,C18_=_C322 ,C18_=_C323 ,C18_=_C324 ,C18_=_C325 ,C25_=_C100 ,\nC25_=_C137 ,C25_=_C169 ,C25_=_C184 ,C25_=_C216 ,C25_=_C228 ,C25_=_C240 ,\nC25_=_C254 ,C25_=_C280 ,C25_=_C319 ,C25_=_C331 ,C25_=_C359 ,C25_=_C362 ,\nC25_=_C384 ,C25_=_C386 ,C25_=_C391 ,C25_=_C392 ,C61_=_C101 ,C61_=_C102 ,\nC61_=_C103 ,C61_=_C104 ,C61_=_C105 ,C61_=_C106 ,C61_=_C107 ,C61_=_C109 ,\nC61_=_C111 ,C61_=_C112 ,C61_=_C113 ,C61_=_C114 ,C61_=_C115 ,C61_=_C116 ,\nC61_=_C117 ,C61_=_C119 ,C61_=_C120 ,C95_=_C96 ,C95_=_C100 ,C95_=_C128 ,\nC95_=_C159 ,C95_=_C175 ,C95_=_C209 ,C95_=_C220 ,C95_=_C231 ,C95_=_C244 ,\nC95_=_C267 ,C95_=_C296 ,C95_=_C298 ,C95_=_C299 ,C95_=_C300 ,C95_=_C301 ,\nC95_=_C302 ,C95_=_C304 ,C96_=_C100 ,C96_=_C130 ,C96_=_C161 ,C96_=_C176 ,\nC96_=_C210 ,C96_=_C221 ,C96_=_C233 ,C96_=_C246 ,C96_=_C269 ,C96_=_C312 ,\nC96_=_C321 ,C96_=_C322 ,C96_=_C323 ,C96_=_C324 ,C96_=_C325 ,C100_=_C137 ,\nC100_=_C169 ,C100_=_C184 ,C100_=_C216 ,C100_=_C228 ,C100_=_C240 ,C100_=_C254 ,\nC100_=_C280 ,C100_=_C319 ,C100_=_C331 ,C100_=_C359 ,C100_=_C362 ,C100_=_C384 ,\nC100_=_C386 ,C100_=_C391 ,C100_=_C392 ,C101_=_C102 ,C101_=_C103 ,C101_=_C104 ,\nC101_=_C105 ,C101_=_C106 ,C101_=_C107 ,C101_=_C109 ,C101_=_C111 ,C101_=_C112 ,\nC101_=_C113 ,C101_=_C114 ,C101_=_C115 ,C101_=_C116 ,C101_=_C117 ,C101_=_C119 ,\nC101_=_C120 ,C101_=_C128 ,C101_=_C130 ,C101_=_C137 ,C102_=_C103 ,C102_=_C104 ,\nC102_=_C105 ,C102_=_C106 ,C102_=_C107 ,C102_=_C109 ,C102_=_C111 ,C102_=_C112 ,\nC102_=_C113 ,C102_=_C114 ,C102_=_C115 ,C102_=_C116 ,C102_=_C117 ,C102_=_C119 ,\nC102_=_C120 ,C102_=_C159 ,C102_=_C161 ,C102_=_C169 ,C103_=_C104 ,C103_=_C105 ,\nC103_=_C106 ,C103_=_C107 ,C103_=_C109 ,C103_=_C111 ,C103_=_C112 ,C103_=_C113 ,\nC103_=_C114 ,C103_=_C115 ,C103_=_C116 ,C103_=_C117 ,C103_=_C119 ,C103_=_C120 ,\nC104_=_C105 ,C104_=_C106 ,C104_=_C107 ,C104_=_C109 ,C104_=_C111 ,C104_=_C112 ,\nC104_=_C113 ,C104_=_C114 ,C104_=_C115 ,C104_=_C116 ,C104_=_C117 ,C104_=_C119 ,\nC104_=_C120 ,C105_=_C106 ,C105_=_C107 ,C105_=_C109 ,C105_=_C111 ,C105_=_C112 ,\nC105_=_C113 ,C105_=_C114 ,C105_=_C115 ,C105_=_C116 ,C105_=_C117 ,C105_=_C119 ,\nC105_=_C120 ,C105_=_C231 ,C105_=_C233 ,C105_=_C240 ,C106_=_C107 ,C106_=_C109 ,\nC106_=_C111 ,C106_=_C112 ,C106_=_C113 ,C106_=_C114 ,C106_=_C115 ,C106_=_C116 ,\nC106_=_C117 ,C106_=_C119 ,C106_=_C120 ,C106_=_C244 ,C106_=_C246 ,C106_=_C254 ,\nC107_=_C109 ,C107_=_C111 ,C107_=_C112 ,C107_=_C113 ,C107_=_C114 ,C107_=_C115 ,\nC107_=_C116 ,C107_=_C117 ,C107_=_C119 ,C107_=_C120 ,C107_=_C267 ,C107_=_C269 ,\nC107_=_C280 ,C109_=_C111 ,C109_=_C112 ,C109_=_C113 ,C109_=_C114 ,C109_=_C115 ,\nC109_=_C116 ,C109_=_C117 ,C109_=_C119 ,C109_=_C120 ,C109_=_C296 ,C109_=_C312 ,\nC109_=_C319 ,C111_=_C112 ,C111_=_C113 ,C111_=_C114 ,C111_=_C115 ,C111_=_C116 ,\nC111_=_C117 ,C111_=_C119 ,C111_=_C120 ,C112_=_C113 ,C112_=_C114 ,C112_=_C115 ,\nC112_=_C116 ,C112_=_C117 ,C112_=_C119 ,C112_=_C120 ,C112_=_C299 ,C112_=_C359 ,\nC113_=_C114 ,C113_=_C115 ,C113_=_C116 ,C113_=_C117 ,C113_=_C119 ,C113_=_C120 ,\nC113_=_C300 ,C113_=_C322 ,C113_=_C362 ,C114_=_C115 ,C114_=_C116 ,C114_=_C117 ,\nC114_=_C119 ,C114_=_C120 ,C115_=_C116 ,C115_=_C117 ,C115_=_C119 ,C115_=_C120 ,\nC116_=_C117 ,C116_=_C119 ,C116_=_C120 ,C117_=_C119 ,C117_=_C120 ,C117_=_C302 ,\nC117_=_C324 ,C117_=_C386 ,C119_=_C120 ,C119_=_C304 ,C119_=_C391 ,C120_=_C392 ,\nC128_=_C130 ,C128_=_C137 ,C128_=_C159 ,C128_=_C175 ,C128_=_C209 ,C128_=_C220 ,\nC128_=_C231 ,C128_=_C244 ,C128_=_C267 ,C128_=_C296 ,C128_=_C298 ,C128_=_C299 ,\nC128_=_C300 ,C128_=_C301 ,C128_=_C302 ,C128_=_C304 ,C130_=_C137 ,C130_=_C161 ,\nC130_=_C176 ,C130_=_C210 ,C130_=_C221 ,C130_=_C233 ,C130_=_C246 ,C130_=_C269 ,\nC130_=_C312 ,C130_=_C321 ,C130_=_C322 ,C130_=_C323 ,C130_=_C324 ,C130_=_C325 ,\nC137_=_C169 ,C137_=_C184 ,C137_=_C216 ,C137_=_C228 ,C137_=_C240 ,C137_=_C254 ,\nC137_=_C280 ,C137_=_C319 ,C137_=_C331 ,C137_=_C359 ,C137_=_C362 ,C137_=_C384 ,\nC137_=_C386 ,C137_=_C391 ,C137_=_C392 ,C159_=_C161 ,C159_=_C169 ,C159_=_C175 ,\nC159_=_C209 ,C159_=_C220 ,C159_=_C231 ,C159_=_C244 ,C159_=_C267 ,C159_=_C296 ,\nC159_=_C298 ,C159_=_C299 ,C159_=_C300 ,C159_=_C301 ,C159_=_C302 ,C159_=_C304 ,\nC161_=_C169 ,C161_=_C176 ,C161_=_C210 ,C161_=_C221 ,C161_=_C233 ,C161_=_C246 ,\nC161_=_C269 ,C161_=_C312</w:t>
      </w:r>
    </w:p>
    <w:p>
      <w:pPr>
        <w:pStyle w:val="PreformattedText"/>
        <w:bidi w:val="0"/>
        <w:spacing w:before="0" w:after="0"/>
        <w:jc w:val="left"/>
        <w:rPr/>
      </w:pPr>
      <w:r>
        <w:rPr/>
        <w:t xml:space="preserve"> </w:t>
      </w:r>
      <w:r>
        <w:rPr/>
        <w:t>,C161_=_C321 ,C161_=_C322 ,C161_=_C323 ,C161_=_C324 ,\nC161_=_C325 ,C169_=_C184 ,C169_=_C216 ,C169_=_C228 ,C169_=_C240 ,C169_=_C254 ,\nC169_=_C280 ,C169_=_C319 ,C169_=_C331 ,C169_=_C359 ,C169_=_C362 ,C169_=_C384 ,\nC169_=_C386 ,C169_=_C391 ,C169_=_C392 ,C175_=_C176 ,C175_=_C184 ,C175_=_C209 ,\nC175_=_C220 ,C175_=_C231 ,C175_=_C244 ,C175_=_C267 ,C175_=_C296 ,C175_=_C298 ,\nC175_=_C299 ,C175_=_C300 ,C175_=_C301 ,C175_=_C302 ,C175_=_C304 ,C176_=_C184 ,\nC176_=_C210 ,C176_=_C221 ,C176_=_C233 ,C176_=_C246 ,C176_=_C269 ,C176_=_C312 ,\nC176_=_C321 ,C176_=_C322 ,C176_=_C323 ,C176_=_C324 ,C176_=_C325 ,C184_=_C216 ,\nC184_=_C228 ,C184_=_C240 ,C184_=_C254 ,C184_=_C280 ,C184_=_C319 ,C184_=_C331 ,\nC184_=_C359 ,C184_=_C362 ,C184_=_C384 ,C184_=_C386 ,C184_=_C391 ,C184_=_C392 ,\nC209_=_C210 ,C209_=_C216 ,C209_=_C220 ,C209_=_C231 ,C209_=_C244 ,C209_=_C267 ,\nC209_=_C296 ,C209_=_C298 ,C209_=_C299 ,C209_=_C300 ,C209_=_C301 ,C209_=_C302 ,\nC209_=_C304 ,C210_=_C216 ,C210_=_C221 ,C210_=_C233 ,C210_=_C246 ,C210_=_C269 ,\nC210_=_C312 ,C210_=_C321 ,C210_=_C322 ,C210_=_C323 ,C210_=_C324 ,C210_=_C325 ,\nC216_=_C228 ,C216_=_C240 ,C216_=_C254 ,C216_=_C280 ,C216_=_C319 ,C216_=_C331 ,\nC216_=_C359 ,C216_=_C362 ,C216_=_C384 ,C216_=_C386 ,C216_=_C391 ,C216_=_C392 ,\nC220_=_C221 ,C220_=_C228 ,C220_=_C231 ,C220_=_C244 ,C220_=_C267 ,C220_=_C296 ,\nC220_=_C298 ,C220_=_C299 ,C220_=_C300 ,C220_=_C301 ,C220_=_C302 ,C220_=_C304 ,\nC221_=_C228 ,C221_=_C233 ,C221_=_C246 ,C221_=_C269 ,C221_=_C312 ,C221_=_C321 ,\nC221_=_C322 ,C221_=_C323 ,C221_=_C324 ,C221_=_C325 ,C228_=_C240 ,C228_=_C254 ,\nC228_=_C280 ,C228_=_C319 ,C228_=_C331 ,C228_=_C359 ,C228_=_C362 ,C228_=_C384 ,\nC228_=_C386 ,C228_=_C391 ,C228_=_C392 ,C231_=_C233 ,C231_=_C240 ,C231_=_C244 ,\nC231_=_C267 ,C231_=_C296 ,C231_=_C298 ,C231_=_C299 ,C231_=_C300 ,C231_=_C301 ,\nC231_=_C302 ,C231_=_C304 ,C233_=_C240 ,C233_=_C246 ,C233_=_C269 ,C233_=_C312 ,\nC233_=_C321 ,C233_=_C322 ,C233_=_C323 ,C233_=_C324 ,C233_=_C325 ,C240_=_C254 ,\nC240_=_C280 ,C240_=_C319 ,C240_=_C331 ,C240_=_C359 ,C240_=_C362 ,C240_=_C384 ,\nC240_=_C386 ,C240_=_C391 ,C240_=_C392 ,C244_=_C246 ,C244_=_C254 ,C244_=_C267 ,\nC244_=_C296 ,C244_=_C298 ,C244_=_C299 ,C244_=_C300 ,C244_=_C301 ,C244_=_C302 ,\nC244_=_C304 ,C246_=_C254 ,C246_=_C269 ,C246_=_C312 ,C246_=_C321 ,C246_=_C322 ,\nC246_=_C323 ,C246_=_C324 ,C246_=_C325 ,C254_=_C280 ,C254_=_C319 ,C254_=_C331 ,\nC254_=_C359 ,C254_=_C362 ,C254_=_C384 ,C254_=_C386 ,C254_=_C391 ,C254_=_C392 ,\nC267_=_C269 ,C267_=_C280 ,C267_=_C296 ,C267_=_C298 ,C267_=_C299 ,C267_=_C300 ,\nC267_=_C301 ,C267_=_C302 ,C267_=_C304 ,C269_=_C280 ,C269_=_C312 ,C269_=_C321 ,\nC269_=_C322 ,C269_=_C323 ,C269_=_C324 ,C269_=_C325 ,C280_=_C319 ,C280_=_C331 ,\nC280_=_C359 ,C280_=_C362 ,C280_=_C384 ,C280_=_C386 ,C280_=_C391 ,C280_=_C392 ,\nC296_=_C298 ,C296_=_C299 ,C296_=_C300 ,C296_=_C301 ,C296_=_C302 ,C296_=_C304 ,\nC296_=_C312 ,C296_=_C319 ,C298_=_C299 ,C298_=_C300 ,C298_=_C301 ,C298_=_C302 ,\nC298_=_C304 ,C298_=_C321 ,C298_=_C331 ,C299_=_C300 ,C299_=_C301 ,C299_=_C302 ,\nC299_=_C304 ,C299_=_C359 ,C300_=_C301 ,C300_=_C302 ,C300_=_C304 ,C300_=_C322 ,\nC300_=_C362 ,C301_=_C302 ,C301_=_C304 ,C301_=_C323 ,C301_=_C384 ,C302_=_C304 ,\nC302_=_C324 ,C302_=_C386 ,C304_=_C391 ,C312_=_C319 ,C312_=_C321 ,C312_=_C322 ,\nC312_=_C323 ,C312_=_C324 ,C312_=_C325 ,C319_=_C331 ,C319_=_C359 ,C319_=_C362 ,\nC319_=_C384 ,C319_=_C386 ,C319_=_C391 ,C319_=_C392 ,C321_=_C322 ,C321_=_C323 ,\nC321_=_C324 ,C321_=_C325 ,C321_=_C331 ,C322_=_C323 ,C322_=_C324 ,C322_=_C325 ,\nC322_=_C362 ,C323_=_C324 ,C323_=_C325 ,C323_=_C384 ,C324_=_C325 ,C324_=_C386 ,\nC331_=_C359 ,C331_=_C362 ,C331_=_C384 ,C331_=_C386 ,C331_=_C391 ,C331_=_C392 ,\nC359_=_C362 ,C359_=_C384 ,C359_=_C386 ,C359_=_C391 ,C359_=_C392 ,C362_=_C384 ,\nC362_=_C386 ,C362_=_C391 ,C362_=_C392 ,C384_=_C386 ,C384_=_C391 ,C384_=_C392 ,\nC386_=_C391 ,C386_=_C392 ,C391_=_C392 ,"];39[shape=box, label="id:39 level: 3\n111: C1 C5 C6 C50 C51 \nC53 C54 C55 C56 C59 C64 \nC71 C72 C88 C98 C102 C103 \nC104 C105 C109 C112 C113 C114 \nC115 C116 C117 C119 C121 C125 \nC129 C132 C133 C135 C138 C146 \nC151 C152 C156 C157 C158 C159 \nC160 C161 C162 C163 C164 C166 \nC168 C169 C179 C182 C186 C187 \nC188 C189 C190 C192 C193 C196 \nC198 C199 C200 C204 C212 C223 \nC226 C230 C231 C233 C236 C238 \nC240 C241 C245 C249 C252 C275 \nC278 C289 C296 C299 C300 C302 \nC304 C312 C315 C317 C319 C320 \nC322 C324 C327 C329 C334 C335 \nC354 C357 C359 C360 C362 C363 \nC366 C368 C369 C371 C373 C374 \nC376 C386 C387 C391 \n938: C1_=_C5( C1 C5 ) C1_=_C6( C1 C6 ) C1_=_C51( C1 C51 ) C1_=_C146( C1 C146 ) C1_=_C151( C1 C151 ) \nC1_=_C152( C1 C152 ) C5_=_C6( C5 C6 ) C5_=_C55( C5 C55 ) C5_=_C192( C5 C192 ) C5_=_C368( C5 C368 ) C5_=_C369( C5 C369 ) \nC6_=_C56( C6 C56 ) C6_=_C71( C6 C71 ) C6_=_C88( C6 C88 ) C6_=_C115( C6 C115 ) C6_=_C151( C6 C151 ) C6_=_C166( C6 C166 ) \nC6_=_C193( C6 C193 ) C6_=_C249( C6 C249 ) C6_=_C275( C6 C275 ) C6_=_C289( C6 C289 ) C6_=_C334( C6 C334 ) C6_=_C354( C6 C354 ) \nC6_=_C368( C6 C368 ) C6_=_C371( C6 C371 ) C6_=_C373( C6 C373 ) C6_=_C374( C6 C374 ) C50_=_C51( C50 C51 ) C50_=_C53( C50 C53 ) \nC50_=_C54( C50 C54 ) C50_=_C55( C50 C55 ) C50_=_C56( C50 C56 ) C50_=_C59( C50 C59 ) C50_=_C64( C50 C64 ) C50_=_C71( C50 C71 ) \nC50_=_C72( C50 C72 ) C51_=_C53( C51 C53 ) C51_=_C54( C51 C54 ) C51_=_C55( C51 C55 ) C51_=_C56( C51 C56 ) C51_=_C59( C51 C59 ) \nC51_=_C146( C51 C146 ) C51_=_C151( C51 C151 ) C51_=_C152( C51 C152 ) C53_=_C54( C53 C54 ) C53_=_C55( C53 C55 ) C53_=_C56( C53 C56 ) \nC53_=_C59( C53 C59 ) C53_=_C162( C53 C162 ) C53_=_C189( C53 C189 ) C53_=_C334( C53 C334 ) C53_=_C335( C53 C335 ) C54_=_C55( C54 C55 ) \nC54_=_C56( C54 C56 ) C54_=_C59( C54 C59 ) C54_=_C190( C54 C190 ) C54_=_C354( C54 C354 ) C55_=_C56( C55 C56 ) C55_=_C59( C55 C59 ) \nC55_=_C192( C55 C192 ) C55_=_C368( C55 C368 ) C55_=_C369( C55 C369 ) C56_=_C59( C56 C59 ) C56_=_C71( C56 C71 ) C56_=_C88( C56 C88 ) \nC56_=_C115( C56 C115 ) C56_=_C151( C56 C151 ) C56_=_C166( C56 C166 ) C56_=_C193( C56 C193 ) C56_=_C249( C56 C249 ) C56_=_C275( C56 C275 ) \nC56_=_C289( C56 C289 ) C56_=_C334( C56 C334 ) C56_=_C354( C56 C354 ) C56_=_C368( C56 C368 ) C56_=_C371( C56 C371 ) C56_=_C373( C56 C373 ) \nC56_=_C374( C56 C374 ) C59_=_C196( C59 C196 ) C64_=_C71( C64 C71 ) C64_=_C72( C64 C72 ) C64_=_C103( C64 C103 ) C64_=_C146( C64 C146 ) \nC64_=_C186( C64 C186 ) C64_=_C187( C64 C187 ) C64_=_C188( C64 C188 ) C64_=_C189( C64 C189 ) C64_=_C190( C64 C190 ) C64_=_C192( C64 C192 ) \nC64_=_C193( C64 C193 ) C64_=_C196( C64 C196 ) C71_=_C72( C71 C72 ) C71_=_C88( C71 C88 ) C71_=_C115( C71 C115 ) C71_=_C151( C71 C151 ) \nC71_=_C166( C71 C166 ) C71_=_C193( C71 C193 ) C71_=_C249( C71 C249 ) C71_=_C275( C71 C275 ) C71_=_C289( C71 C289 ) C71_=_C334( C71 C334 ) \nC71_=_C354( C71 C354 ) C71_=_C368( C71 C368 ) C71_=_C371( C71 C371 ) C71_=_C373( C71 C373 ) C71_=_C374( C71 C374 ) C72_=_C116( C72 C116 ) \nC72_=_C152( C72 C152 ) C72_=_C238( C72 C238 ) C72_=_C317( C72 C317 ) C72_=_C335( C72 C335 ) C72_=_C369( C72 C369 ) C72_=_C371( C72 C371 ) \nC72_=_C376( C72 C376 ) C88_=_C115( C88 C115 ) C88_=_C151( C88 C151 ) C88_=_C166( C88 C166 ) C88_=_C193( C88 C193 ) C88_=_C249( C88 C249 ) \nC88_=_C275( C88 C275 ) C88_=_C289( C88 C289 ) C88_=_C334( C88 C334 ) C88_=_C354( C88 C354 ) C88_=_C368( C88 C368 ) C88_=_C371( C88 C371 ) \nC88_=_C373( C88 C373 ) C88_=_C374( C88 C374 ) C98_=_C113( C98 C113 ) C98_=_C133( C98 C133 ) C98_=_C164( C98 C164 ) C98_=_C179( C98 C179 ) \nC98_=_C212( C98 C212 ) C98_=_C223( C98 C223 ) C98_=_C300( C98 C300 ) C98_=_C322( C98 C322 ) C98_=_C327( C98 C327 ) C98_=_C362( C98 C362 ) \nC98_=_C363( C98 C363 ) C102_=_C103( C102 C103 ) C102_=_C104( C102 C104 ) C102_=_C105( C102 C105 ) C102_=_C109( C102 C109 ) C102_=_C112( C102 C112 ) \nC102_=_C113( C102 C113 ) C102_=_C114( C102 C114 ) C102_=_C115( C102 C115 ) C102_=_C116( C102 C116 ) C102_=_C117( C102 C117 ) C102_=_C119( C102 C119 ) \nC102_=_C121( C102 C121 ) C102_=_C156( C102 C156 ) C102_=_C157( C102 C157 ) C102_=_C158( C102 C158 ) C102_=_C159( C102 C159 ) C102_=_C160( C102 C160 ) \nC102_=_C161( C102 C161 ) C102_=_C162( C102 C162 ) C102_=_C163( C102 C163 ) C102_=_C164( C102 C164 ) C102_=_C166( C102 C166 ) C102_=_C168( C102 C168 ) \nC102_=_C169( C102 C169 ) C103_=_C104( C103 C104 ) C103_=_C105( C103 C105 ) C103_=_C109( C103 C109 ) C103_=_C112( C103 C112 ) C103_=_C113( C103 C113 ) \nC103_=_C114( C103 C114 ) C103_=_C115( C103 C115 ) C103_=_C116( C103 C116 ) C103_=_C117( C103 C117 ) C103_=_C119( C103 C119 ) C103_=_C146( C103 C146 ) \nC103_=_C186( C103 C186 ) C103_=_C187( C103 C187 ) C103_=_C188( C103 C188 ) C103_=_C189( C103 C189 ) C103_=_C190( C103 C190 ) C103_=_C192( C103 C192 ) \nC103_=_C193( C103 C193 ) C103_=_C196( C103 C196 ) C104_=_C105( C104 C105 ) C104_=_C109( C104 C109 ) C104_=_C112( C104 C112 ) C104_=_C113( C104 C113 ) \nC104_=_C114( C104 C114 ) C104_=_C115( C104 C115 ) C104_=_C116( C104 C116 ) C104_=_C117( C104 C117 ) C104_=_C119( C104 C119 ) C104_=_C198( C104 C198 ) \nC104_=_C199( C104 C199 ) C104_=_C200( C104 C200 ) C104_=_C204( C104 C204 ) C105_=_C109( C105 C109 ) C105_=_C112( C105 C112 ) C105_=_C113( C105 C113 ) \nC105_=_C114( C105 C114 ) C105_=_C115( C105 C115 ) C105_=_C116( C105 C116 ) C105_=_C117( C105 C117 ) C105_=_C119( C105 C119 ) C105_=_C125( C105 C125 ) \nC105_=_C156( C105 C156 ) C105_=_C186( C105 C186 ) C105_=_C198( C105 C198 ) C105_=_C230( C105 C230 ) C105_=_C231( C105 C231 ) C105_=_C233( C105 C233 ) \nC105_=_C236( C105 C236 ) C105_=_C238( C105 C238 ) C105_=_C240( C105 C240 ) C105_=_C241( C105 C241 ) C109_=_C112( C109 C112 ) C109_=_C113( C109 C113 ) \nC109_=_C114( C109 C114 ) C109_=_C115( C109 C115 ) C109_=_C116( C109 C116 ) C109_=_C117( C109 C117 ) C109_=_C119( C109 C119 ) C109_=_C129( C109 C129 ) \nC109_=_C160( C109 C160 ) C109_=_C188( C109 C188 ) C109_=_C199( C109 C199 ) C109_=_C245( C109 C245 ) C109_=_C296( C109 C296 ) C109_=_C312( C109 C312 ) \nC109_=_C315( C109 C315 ) C109_=_C317( C109 C317 ) C109_=_C319( C109 C319 ) C109_=_C320(</w:t>
      </w:r>
    </w:p>
    <w:p>
      <w:pPr>
        <w:pStyle w:val="PreformattedText"/>
        <w:bidi w:val="0"/>
        <w:spacing w:before="0" w:after="0"/>
        <w:jc w:val="left"/>
        <w:rPr/>
      </w:pPr>
      <w:r>
        <w:rPr/>
        <w:t xml:space="preserve"> </w:t>
      </w:r>
      <w:r>
        <w:rPr/>
        <w:t>C109 C320 ) C112_=_C113( C112 C113 ) C112_=_C114( C112 C114 ) \nC112_=_C115( C112 C115 ) C112_=_C116( C112 C116 ) C112_=_C117( C112 C117 ) C112_=_C119( C112 C119 ) C112_=_C132( C112 C132 ) C112_=_C163( C112 C163 ) \nC112_=_C200( C112 C200 ) C112_=_C299( C112 C299 ) C112_=_C357( C112 C357 ) C112_=_C359( C112 C359 ) C112_=_C360( C112 C360 ) C113_=_C114( C113 C114 ) \nC113_=_C115( C113 C115 ) C113_=_C116( C113 C116 ) C113_=_C117( C113 C117 ) C113_=_C119( C113 C119 ) C113_=_C133( C113 C133 ) C113_=_C164( C113 C164 ) \nC113_=_C179( C113 C179 ) C113_=_C212( C113 C212 ) C113_=_C223( C113 C223 ) C113_=_C300( C113 C300 ) C113_=_C322( C113 C322 ) C113_=_C327( C113 C327 ) \nC113_=_C362( C113 C362 ) C113_=_C363( C113 C363 ) C114_=_C115( C114 C115 ) C114_=_C116( C114 C116 ) C114_=_C117( C114 C117 ) C114_=_C119( C114 C119 ) \nC114_=_C236( C114 C236 ) C114_=_C315( C114 C315 ) C114_=_C357( C114 C357 ) C114_=_C366( C114 C366 ) C115_=_C116( C115 C116 ) C115_=_C117( C115 C117 ) \nC115_=_C119( C115 C119 ) C115_=_C151( C115 C151 ) C115_=_C166( C115 C166 ) C115_=_C193( C115 C193 ) C115_=_C249( C115 C249 ) C115_=_C275( C115 C275 ) \nC115_=_C289( C115 C289 ) C115_=_C334( C115 C334 ) C115_=_C354( C115 C354 ) C115_=_C368( C115 C368 ) C115_=_C371( C115 C371 ) C115_=_C373( C115 C373 ) \nC115_=_C374( C115 C374 ) C116_=_C117( C116 C117 ) C116_=_C119( C116 C119 ) C116_=_C152( C116 C152 ) C116_=_C238( C116 C238 ) C116_=_C317( C116 C317 ) \nC116_=_C335( C116 C335 ) C116_=_C369( C116 C369 ) C116_=_C371( C116 C371 ) C116_=_C376( C116 C376 ) C117_=_C119( C117 C119 ) C117_=_C135( C117 C135 ) \nC117_=_C168( C117 C168 ) C117_=_C182( C117 C182 ) C117_=_C204( C117 C204 ) C117_=_C226( C117 C226 ) C117_=_C252( C117 C252 ) C117_=_C278( C117 C278 ) \nC117_=_C302( C117 C302 ) C117_=_C324( C117 C324 ) C117_=_C329( C117 C329 ) C117_=_C366( C117 C366 ) C117_=_C376( C117 C376 ) C117_=_C386( C117 C386 ) \nC117_=_C387( C117 C387 ) C119_=_C138( C119 C138 ) C119_=_C241( C119 C241 ) C119_=_C304( C119 C304 ) C119_=_C320( C119 C320 ) C119_=_C360( C119 C360 ) \nC119_=_C363( C119 C363 ) C119_=_C373( C119 C373 ) C119_=_C387( C119 C387 ) C119_=_C391( C119 C391 ) C121_=_C125( C121 C125 ) C121_=_C129( C121 C129 ) \nC121_=_C132( C121 C132 ) C121_=_C133( C121 C133 ) C121_=_C135( C121 C135 ) C121_=_C138( C121 C138 ) C121_=_C156( C121 C156 ) C121_=_C157( C121 C157 ) \nC121_=_C158( C121 C158 ) C121_=_C159( C121 C159 ) C121_=_C160( C121 C160 ) C121_=_C161( C121 C161 ) C121_=_C162( C121 C162 ) C121_=_C163( C121 C163 ) \nC121_=_C164( C121 C164 ) C121_=_C166( C121 C166 ) C121_=_C168( C121 C168 ) C121_=_C169( C121 C169 ) C125_=_C129( C125 C129 ) C125_=_C132( C125 C132 ) \nC125_=_C133( C125 C133 ) C125_=_C135( C125 C135 ) C125_=_C138( C125 C138 ) C125_=_C156( C125 C156 ) C125_=_C186( C125 C186 ) C125_=_C198( C125 C198 ) \nC125_=_C230( C125 C230 ) C125_=_C231( C125 C231 ) C125_=_C233( C125 C233 ) C125_=_C236( C125 C236 ) C125_=_C238( C125 C238 ) C125_=_C240( C125 C240 ) \nC125_=_C241( C125 C241 ) C129_=_C132( C129 C132 ) C129_=_C133( C129 C133 ) C129_=_C135( C129 C135 ) C129_=_C138( C129 C138 ) C129_=_C160( C129 C160 ) \nC129_=_C188( C129 C188 ) C129_=_C199( C129 C199 ) C129_=_C245( C129 C245 ) C129_=_C296( C129 C296 ) C129_=_C312( C129 C312 ) C129_=_C315( C129 C315 ) \nC129_=_C317( C129 C317 ) C129_=_C319( C129 C319 ) C129_=_C320( C129 C320 ) C132_=_C133( C132 C133 ) C132_=_C135( C132 C135 ) C132_=_C138( C132 C138 ) \nC132_=_C163( C132 C163 ) C132_=_C200( C132 C200 ) C132_=_C299( C132 C299 ) C132_=_C357( C132 C357 ) C132_=_C359( C132 C359 ) C132_=_C360( C132 C360 ) \nC133_=_C135( C133 C135 ) C133_=_C138( C133 C138 ) C133_=_C164( C133 C164 ) C133_=_C179( C133 C179 ) C133_=_C212( C133 C212 ) C133_=_C223( C133 C223 ) \nC133_=_C300( C133 C300 ) C133_=_C322( C133 C322 ) C133_=_C327( C133 C327 ) C133_=_C362( C133 C362 ) C133_=_C363( C133 C363 ) C135_=_C138( C135 C138 ) \nC135_=_C168( C135 C168 ) C135_=_C182( C135 C182 ) C135_=_C204( C135 C204 ) C135_=_C226( C135 C226 ) C135_=_C252( C135 C252 ) C135_=_C278( C135 C278 ) \nC135_=_C302( C135 C302 ) C135_=_C324( C135 C324 ) C135_=_C329( C135 C329 ) C135_=_C366( C135 C366 ) C135_=_C376( C135 C376 ) C135_=_C386( C135 C386 ) \nC135_=_C387( C135 C387 ) C138_=_C241( C138 C241 ) C138_=_C304( C138 C304 ) C138_=_C320( C138 C320 ) C138_=_C360( C138 C360 ) C138_=_C363( C138 C363 ) \nC138_=_C373( C138 C373 ) C138_=_C387( C138 C387 ) C138_=_C391( C138 C391 ) C146_=_C151( C146 C151 ) C146_=_C152( C146 C152 ) C146_=_C186( C146 C186 ) \nC146_=_C187( C146 C187 ) C146_=_C188( C146 C188 ) C146_=_C189( C146 C189 ) C146_=_C190( C146 C190 ) C146_=_C192( C146 C192 ) C146_=_C193( C146 C193 ) \nC146_=_C196( C146 C196 ) C151_=_C152( C151 C152 ) C151_=_C166( C151 C166 ) C151_=_C193( C151 C193 ) C151_=_C249( C151 C249 ) C151_=_C275( C151 C275 ) \nC151_=_C289( C151 C289 ) C151_=_C334( C151 C334 ) C151_=_C354( C151 C354 ) C151_=_C368( C151 C368 ) C151_=_C371( C151 C371 ) C151_=_C373( C151 C373 ) \nC151_=_C374( C151 C374 ) C152_=_C238( C152 C238 ) C152_=_C317( C152 C317 ) C152_=_C335( C152 C335 ) C152_=_C369( C152 C369 ) C152_=_C371( C152 C371 ) \nC152_=_C376( C152 C376 ) C156_=_C157( C156 C157 ) C156_=_C158( C156 C158 ) C156_=_C159( C156 C159 ) C156_=_C160( C156 C160 ) C156_=_C161( C156 C161 ) \nC156_=_C162( C156 C162 ) C156_=_C163( C156 C163 ) C156_=_C164( C156 C164 ) C156_=_C166( C156 C166 ) C156_=_C168( C156 C168 ) C156_=_C169( C156 C169 ) \nC156_=_C186( C156 C186 ) C156_=_C198( C156 C198 ) C156_=_C230( C156 C230 ) C156_=_C231( C156 C231 ) C156_=_C233( C156 C233 ) C156_=_C236( C156 C236 ) \nC156_=_C238( C156 C238 ) C156_=_C240( C156 C240 ) C156_=_C241( C156 C241 ) C157_=_C158( C157 C158 ) C157_=_C159( C157 C159 ) C157_=_C160( C157 C160 ) \nC157_=_C161( C157 C161 ) C157_=_C162( C157 C162 ) C157_=_C163( C157 C163 ) C157_=_C164( C157 C164 ) C157_=_C166( C157 C166 ) C157_=_C168( C157 C168 ) \nC157_=_C169( C157 C169 ) C157_=_C187( C157 C187 ) C157_=_C230( C157 C230 ) C157_=_C245( C157 C245 ) C157_=_C249( C157 C249 ) C157_=_C252( C157 C252 ) \nC158_=_C159( C158 C159 ) C158_=_C160( C158 C160 ) C158_=_C161( C158 C161 ) C158_=_C162( C158 C162 ) C158_=_C163( C158 C163 ) C158_=_C164( C158 C164 ) \nC158_=_C166( C158 C166 ) C158_=_C168( C158 C168 ) C158_=_C169( C158 C169 ) C158_=_C275( C158 C275 ) C158_=_C278( C158 C278 ) C159_=_C160( C159 C160 ) \nC159_=_C161( C159 C161 ) C159_=_C162( C159 C162 ) C159_=_C163( C159 C163 ) C159_=_C164( C159 C164 ) C159_=_C166( C159 C166 ) C159_=_C168( C159 C168 ) \nC159_=_C169( C159 C169 ) C159_=_C231( C159 C231 ) C159_=_C296( C159 C296 ) C159_=_C299( C159 C299 ) C159_=_C300( C159 C300 ) C159_=_C302( C159 C302 ) \nC159_=_C304( C159 C304 ) C160_=_C161( C160 C161 ) C160_=_C162( C160 C162 ) C160_=_C163( C160 C163 ) C160_=_C164( C160 C164 ) C160_=_C166( C160 C166 ) \nC160_=_C168( C160 C168 ) C160_=_C169( C160 C169 ) C160_=_C188( C160 C188 ) C160_=_C199( C160 C199 ) C160_=_C245( C160 C245 ) C160_=_C296( C160 C296 ) \nC160_=_C312( C160 C312 ) C160_=_C315( C160 C315 ) C160_=_C317( C160 C317 ) C160_=_C319( C160 C319 ) C160_=_C320( C160 C320 ) C161_=_C162( C161 C162 ) \nC161_=_C163( C161 C163 ) C161_=_C164( C161 C164 ) C161_=_C166( C161 C166 ) C161_=_C168( C161 C168 ) C161_=_C169( C161 C169 ) C161_=_C233( C161 C233 ) \nC161_=_C312( C161 C312 ) C161_=_C322( C161 C322 ) C161_=_C324( C161 C324 ) C162_=_C163( C162 C163 ) C162_=_C164( C162 C164 ) C162_=_C166( C162 C166 ) \nC162_=_C168( C162 C168 ) C162_=_C169( C162 C169 ) C162_=_C189( C162 C189 ) C162_=_C334( C162 C334 ) C162_=_C335( C162 C335 ) C163_=_C164( C163 C164 ) \nC163_=_C166( C163 C166 ) C163_=_C168( C163 C168 ) C163_=_C169( C163 C169 ) C163_=_C200( C163 C200 ) C163_=_C299( C163 C299 ) C163_=_C357( C163 C357 ) \nC163_=_C359( C163 C359 ) C163_=_C360( C163 C360 ) C164_=_C166( C164 C166 ) C164_=_C168( C164 C168 ) C164_=_C169( C164 C169 ) C164_=_C179( C164 C179 ) \nC164_=_C212( C164 C212 ) C164_=_C223( C164 C223 ) C164_=_C300( C164 C300 ) C164_=_C322( C164 C322 ) C164_=_C327( C164 C327 ) C164_=_C362( C164 C362 ) \nC164_=_C363( C164 C363 ) C166_=_C168( C166 C168 ) C166_=_C169( C166 C169 ) C166_=_C193( C166 C193 ) C166_=_C249( C166 C249 ) C166_=_C275( C166 C275 ) \nC166_=_C289( C166 C289 ) C166_=_C334( C166 C334 ) C166_=_C354( C166 C354 ) C166_=_C368( C166 C368 ) C166_=_C371( C166 C371 ) C166_=_C373( C166 C373 ) \nC166_=_C374( C166 C374 ) C168_=_C169( C168 C169 ) C168_=_C182( C168 C182 ) C168_=_C204( C168 C204 ) C168_=_C226( C168 C226 ) C168_=_C252( C168 C252 ) \nC168_=_C278( C168 C278 ) C168_=_C302( C168 C302 ) C168_=_C324( C168 C324 ) C168_=_C329( C168 C329 ) C168_=_C366( C168 C366 ) C168_=_C376( C168 C376 ) \nC168_=_C386( C168 C386 ) C168_=_C387( C168 C387 ) C169_=_C240( C169 C240 ) C169_=_C319( C169 C319 ) C169_=_C359( C169 C359 ) C169_=_C362( C169 C362 ) \nC169_=_C386( C169 C386 ) C169_=_C391( C169 C391 ) C179_=_C182( C179 C182 ) C179_=_C212( C179 C212 ) C179_=_C223( C179 C223 ) C179_=_C300( C179 C300 ) \nC179_=_C322( C179 C322 ) C179_=_C327( C179 C327 ) C179_=_C362( C179 C362 ) C179_=_C363( C179 C363 ) C182_=_C204( C182 C204 ) C182_=_C226( C182 C226 ) \nC182_=_C252( C182 C252 ) C182_=_C278( C182 C278 ) C182_=_C302( C182 C302 ) C182_=_C324( C182 C324 ) C182_=_C329( C182 C329 ) C182_=_C366( C182 C366 ) \nC182_=_C376( C182 C376 ) C182_=_C386( C182 C386 ) C182_=_C387( C182 C387 ) C186_=_C187( C186 C187 ) C186_=_C188( C186 C188 ) C186_=_C189( C186 C189 ) \nC186_=_C190( C186 C190 ) C186_=_C192( C186 C192 ) C186_=_C193( C186 C193 ) C186_=_C196( C186 C196 ) C186_=_C198( C186 C198 ) C186_=_C230( C186 C230 ) \nC186_=_C231( C186 C231 ) C186_=_C233( C186 C233 ) C186_=_C236( C186 C236 ) C186_=_C238( C186 C238 ) C186_=_C240( C186 C240 ) C186_=_C241( C186 C241 ) \nC187_=_C188( C187 C188 ) C187_=_C189( C187 C189 ) C187_=_C190( C187 C190 ) C187_=_C192( C187 C192 ) C187_=_C193( C187 C193 ) C187_=_C196( C187 C196 ) \nC187_=_C230( C187 C230 ) C187_=_C245( C187 C245 ) C187_=_C249( C187 C249 ) C187_=_C252( C187 C252 ) C188_=_C189(</w:t>
      </w:r>
    </w:p>
    <w:p>
      <w:pPr>
        <w:pStyle w:val="PreformattedText"/>
        <w:bidi w:val="0"/>
        <w:spacing w:before="0" w:after="0"/>
        <w:jc w:val="left"/>
        <w:rPr/>
      </w:pPr>
      <w:r>
        <w:rPr/>
        <w:t xml:space="preserve"> </w:t>
      </w:r>
      <w:r>
        <w:rPr/>
        <w:t>C188 C189 ) C188_=_C190( C188 C190 ) \nC188_=_C192( C188 C192 ) C188_=_C193( C188 C193 ) C188_=_C196( C188 C196 ) C188_=_C199( C188 C199 ) C188_=_C245( C188 C245 ) C188_=_C296( C188 C296 ) \nC188_=_C312( C188 C312 ) C188_=_C315( C188 C315 ) C188_=_C317( C188 C317 ) C188_=_C319( C188 C319 ) C188_=_C320( C188 C320 ) C189_=_C190( C189 C190 ) \nC189_=_C192( C189 C192 ) C189_=_C193( C189 C193 ) C189_=_C196( C189 C196 ) C189_=_C334( C189 C334 ) C189_=_C335( C189 C335 ) C190_=_C192( C190 C192 ) \nC190_=_C193( C190 C193 ) C190_=_C196( C190 C196 ) C190_=_C354( C190 C354 ) C192_=_C193( C192 C193 ) C192_=_C196( C192 C196 ) C192_=_C368( C192 C368 ) \nC192_=_C369( C192 C369 ) C193_=_C196( C193 C196 ) C193_=_C249( C193 C249 ) C193_=_C275( C193 C275 ) C193_=_C289( C193 C289 ) C193_=_C334( C193 C334 ) \nC193_=_C354( C193 C354 ) C193_=_C368( C193 C368 ) C193_=_C371( C193 C371 ) C193_=_C373( C193 C373 ) C193_=_C374( C193 C374 ) C198_=_C199( C198 C199 ) \nC198_=_C200( C198 C200 ) C198_=_C204( C198 C204 ) C198_=_C230( C198 C230 ) C198_=_C231( C198 C231 ) C198_=_C233( C198 C233 ) C198_=_C236( C198 C236 ) \nC198_=_C238( C198 C238 ) C198_=_C240( C198 C240 ) C198_=_C241( C198 C241 ) C199_=_C200( C199 C200 ) C199_=_C204( C199 C204 ) C199_=_C245( C199 C245 ) \nC199_=_C296( C199 C296 ) C199_=_C312( C199 C312 ) C199_=_C315( C199 C315 ) C199_=_C317( C199 C317 ) C199_=_C319( C199 C319 ) C199_=_C320( C199 C320 ) \nC200_=_C204( C200 C204 ) C200_=_C299( C200 C299 ) C200_=_C357( C200 C357 ) C200_=_C359( C200 C359 ) C200_=_C360( C200 C360 ) C204_=_C226( C204 C226 ) \nC204_=_C252( C204 C252 ) C204_=_C278( C204 C278 ) C204_=_C302( C204 C302 ) C204_=_C324( C204 C324 ) C204_=_C329( C204 C329 ) C204_=_C366( C204 C366 ) \nC204_=_C376( C204 C376 ) C204_=_C386( C204 C386 ) C204_=_C387( C204 C387 ) C212_=_C223( C212 C223 ) C212_=_C300( C212 C300 ) C212_=_C322( C212 C322 ) \nC212_=_C327( C212 C327 ) C212_=_C362( C212 C362 ) C212_=_C363( C212 C363 ) C223_=_C226( C223 C226 ) C223_=_C300( C223 C300 ) C223_=_C322( C223 C322 ) \nC223_=_C327( C223 C327 ) C223_=_C362( C223 C362 ) C223_=_C363( C223 C363 ) C226_=_C252( C226 C252 ) C226_=_C278( C226 C278 ) C226_=_C302( C226 C302 ) \nC226_=_C324( C226 C324 ) C226_=_C329( C226 C329 ) C226_=_C366( C226 C366 ) C226_=_C376( C226 C376 ) C226_=_C386( C226 C386 ) C226_=_C387( C226 C387 ) \nC230_=_C231( C230 C231 ) C230_=_C233( C230 C233 ) C230_=_C236( C230 C236 ) C230_=_C238( C230 C238 ) C230_=_C240( C230 C240 ) C230_=_C241( C230 C241 ) \nC230_=_C245( C230 C245 ) C230_=_C249( C230 C249 ) C230_=_C252( C230 C252 ) C231_=_C233( C231 C233 ) C231_=_C236( C231 C236 ) C231_=_C238( C231 C238 ) \nC231_=_C240( C231 C240 ) C231_=_C241( C231 C241 ) C231_=_C296( C231 C296 ) C231_=_C299( C231 C299 ) C231_=_C300( C231 C300 ) C231_=_C302( C231 C302 ) \nC231_=_C304( C231 C304 ) C233_=_C236( C233 C236 ) C233_=_C238( C233 C238 ) C233_=_C240( C233 C240 ) C233_=_C241( C233 C241 ) C233_=_C312( C233 C312 ) \nC233_=_C322( C233 C322 ) C233_=_C324( C233 C324 ) C236_=_C238( C236 C238 ) C236_=_C240( C236 C240 ) C236_=_C241( C236 C241 ) C236_=_C315( C236 C315 ) \nC236_=_C357( C236 C357 ) C236_=_C366( C236 C366 ) C238_=_C240( C238 C240 ) C238_=_C241( C238 C241 ) C238_=_C317( C238 C317 ) C238_=_C335( C238 C335 ) \nC238_=_C369( C238 C369 ) C238_=_C371( C238 C371 ) C238_=_C376( C238 C376 ) C240_=_C241( C240 C241 ) C240_=_C319( C240 C319 ) C240_=_C359( C240 C359 ) \nC240_=_C362( C240 C362 ) C240_=_C386( C240 C386 ) C240_=_C391( C240 C391 ) C241_=_C304( C241 C304 ) C241_=_C320( C241 C320 ) C241_=_C360( C241 C360 ) \nC241_=_C363( C241 C363 ) C241_=_C373( C241 C373 ) C241_=_C387( C241 C387 ) C241_=_C391( C241 C391 ) C245_=_C249( C245 C249 ) C245_=_C252( C245 C252 ) \nC245_=_C296( C245 C296 ) C245_=_C312( C245 C312 ) C245_=_C315( C245 C315 ) C245_=_C317( C245 C317 ) C245_=_C319( C245 C319 ) C245_=_C320( C245 C320 ) \nC249_=_C252( C249 C252 ) C249_=_C275( C249 C275 ) C249_=_C289( C249 C289 ) C249_=_C334( C249 C334 ) C249_=_C354( C249 C354 ) C249_=_C368( C249 C368 ) \nC249_=_C371( C249 C371 ) C249_=_C373( C249 C373 ) C249_=_C374( C249 C374 ) C252_=_C278( C252 C278 ) C252_=_C302( C252 C302 ) C252_=_C324( C252 C324 ) \nC252_=_C329( C252 C329 ) C252_=_C366( C252 C366 ) C252_=_C376( C252 C376 ) C252_=_C386( C252 C386 ) C252_=_C387( C252 C387 ) C275_=_C278( C275 C278 ) \nC275_=_C289( C275 C289 ) C275_=_C334( C275 C334 ) C275_=_C354( C275 C354 ) C275_=_C368( C275 C368 ) C275_=_C371( C275 C371 ) C275_=_C373( C275 C373 ) \nC275_=_C374( C275 C374 ) C278_=_C302( C278 C302 ) C278_=_C324( C278 C324 ) C278_=_C329( C278 C329 ) C278_=_C366( C278 C366 ) C278_=_C376( C278 C376 ) \nC278_=_C386( C278 C386 ) C278_=_C387( C278 C387 ) C289_=_C334( C289 C334 ) C289_=_C354( C289 C354 ) C289_=_C368( C289 C368 ) C289_=_C371( C289 C371 ) \nC289_=_C373( C289 C373 ) C289_=_C374( C289 C374 ) C296_=_C299( C296 C299 ) C296_=_C300( C296 C300 ) C296_=_C302( C296 C302 ) C296_=_C304( C296 C304 ) \nC296_=_C312( C296 C312 ) C296_=_C315( C296 C315 ) C296_=_C317( C296 C317 ) C296_=_C319( C296 C319 ) C296_=_C320( C296 C320 ) C299_=_C300( C299 C300 ) \nC299_=_C302( C299 C302 ) C299_=_C304( C299 C304 ) C299_=_C357( C299 C357 ) C299_=_C359( C299 C359 ) C299_=_C360( C299 C360 ) C300_=_C302( C300 C302 ) \nC300_=_C304( C300 C304 ) C300_=_C322( C300 C322 ) C300_=_C327( C300 C327 ) C300_=_C362( C300 C362 ) C300_=_C363( C300 C363 ) C302_=_C304( C302 C304 ) \nC302_=_C324( C302 C324 ) C302_=_C329( C302 C329 ) C302_=_C366( C302 C366 ) C302_=_C376( C302 C376 ) C302_=_C386( C302 C386 ) C302_=_C387( C302 C387 ) \nC304_=_C320( C304 C320 ) C304_=_C360( C304 C360 ) C304_=_C363( C304 C363 ) C304_=_C373( C304 C373 ) C304_=_C387( C304 C387 ) C304_=_C391( C304 C391 ) \nC312_=_C315( C312 C315 ) C312_=_C317( C312 C317 ) C312_=_C319( C312 C319 ) C312_=_C320( C312 C320 ) C312_=_C322( C312 C322 ) C312_=_C324( C312 C324 ) \nC315_=_C317( C315 C317 ) C315_=_C319( C315 C319 ) C315_=_C320( C315 C320 ) C315_=_C357( C315 C357 ) C315_=_C366( C315 C366 ) C317_=_C319( C317 C319 ) \nC317_=_C320( C317 C320 ) C317_=_C335( C317 C335 ) C317_=_C369( C317 C369 ) C317_=_C371( C317 C371 ) C317_=_C376( C317 C376 ) C319_=_C320( C319 C320 ) \nC319_=_C359( C319 C359 ) C319_=_C362( C319 C362 ) C319_=_C386( C319 C386 ) C319_=_C391( C319 C391 ) C320_=_C360( C320 C360 ) C320_=_C363( C320 C363 ) \nC320_=_C373( C320 C373 ) C320_=_C387( C320 C387 ) C320_=_C391( C320 C391 ) C322_=_C324( C322 C324 ) C322_=_C327( C322 C327 ) C322_=_C362( C322 C362 ) \nC322_=_C363( C322 C363 ) C324_=_C329( C324 C329 ) C324_=_C366( C324 C366 ) C324_=_C376( C324 C376 ) C324_=_C386( C324 C386 ) C324_=_C387( C324 C387 ) \nC327_=_C329( C327 C329 ) C327_=_C362( C327 C362 ) C327_=_C363( C327 C363 ) C329_=_C366( C329 C366 ) C329_=_C376( C329 C376 ) C329_=_C386( C329 C386 ) \nC329_=_C387( C329 C387 ) C334_=_C335( C334 C335 ) C334_=_C354( C334 C354 ) C334_=_C368( C334 C368 ) C334_=_C371( C334 C371 ) C334_=_C373( C334 C373 ) \nC334_=_C374( C334 C374 ) C335_=_C369( C335 C369 ) C335_=_C371( C335 C371 ) C335_=_C376( C335 C376 ) C354_=_C368( C354 C368 ) C354_=_C371( C354 C371 ) \nC354_=_C373( C354 C373 ) C354_=_C374( C354 C374 ) C357_=_C359( C357 C359 ) C357_=_C360( C357 C360 ) C357_=_C366( C357 C366 ) C359_=_C360( C359 C360 ) \nC359_=_C362( C359 C362 ) C359_=_C386( C359 C386 ) C359_=_C391( C359 C391 ) C360_=_C363( C360 C363 ) C360_=_C373( C360 C373 ) C360_=_C387( C360 C387 ) \nC360_=_C391( C360 C391 ) C362_=_C363( C362 C363 ) C362_=_C386( C362 C386 ) C362_=_C391( C362 C391 ) C363_=_C373( C363 C373 ) C363_=_C387( C363 C387 ) \nC363_=_C391( C363 C391 ) C366_=_C376( C366 C376 ) C366_=_C386( C366 C386 ) C366_=_C387( C366 C387 ) C368_=_C369( C368 C369 ) C368_=_C371( C368 C371 ) \nC368_=_C373( C368 C373 ) C368_=_C374( C368 C374 ) C369_=_C371( C369 C371 ) C369_=_C376( C369 C376 ) C371_=_C373( C371 C373 ) C371_=_C374( C371 C374 ) \nC371_=_C376( C371 C376 ) C373_=_C374( C373 C374 ) C373_=_C387( C373 C387 ) C373_=_C391( C373 C391 ) C376_=_C386( C376 C386 ) C376_=_C387( C376 C387 ) \nC386_=_C387( C386 C387 ) C386_=_C391( C386 C391 ) C387_=_C391( C387 C391 ) "];31-&gt;39[label="82: C1 C5 C50 C51 C53 \nC54 C55 C59 C64 C71 C72 \nC88 C98 C102 C103 C104 C105 \nC109 C112 C113 C114 C115 C116 \nC117 C119 C121 C125 C129 C132 \nC133 C135 C138 C146 C151 C152 \nC157 C158 C159 C161 C162 C169 \nC179 C182 C187 C189 C190 C192 \nC196 C212 C223 C226 C230 C231 \nC233 C240 C245 C249 C252 C275 \nC278 C289 C296 C299 C300 C302 \nC304 C312 C319 C322 C324 C327 \nC329 C334 C335 C354 C359 C362 \nC368 C369 C374 C386 C391 \n469: C1_=_C5 ,C1_=_C51 ,C1_=_C146 ,C1_=_C151 ,C1_=_C152 ,\nC5_=_C55 ,C5_=_C192 ,C5_=_C368 ,C5_=_C369 ,C50_=_C51 ,C50_=_C53 ,\nC50_=_C54 ,C50_=_C55 ,C50_=_C59 ,C50_=_C64 ,C50_=_C71 ,C50_=_C72 ,\nC51_=_C53 ,C51_=_C54 ,C51_=_C55 ,C51_=_C59 ,C51_=_C146 ,C51_=_C151 ,\nC51_=_C152 ,C53_=_C54 ,C53_=_C55 ,C53_=_C59 ,C53_=_C162 ,C53_=_C189 ,\nC53_=_C334 ,C53_=_C335 ,C54_=_C55 ,C54_=_C59 ,C54_=_C190 ,C54_=_C354 ,\nC55_=_C59 ,C55_=_C192 ,C55_=_C368 ,C55_=_C369 ,C59_=_C196 ,C64_=_C71 ,\nC64_=_C72 ,C64_=_C103 ,C64_=_C146 ,C64_=_C187 ,C64_=_C189 ,C64_=_C190 ,\nC64_=_C192 ,C64_=_C196 ,C71_=_C72 ,C71_=_C88 ,C71_=_C115 ,C71_=_C151 ,\nC71_=_C249 ,C71_=_C275 ,C71_=_C289 ,C71_=_C334 ,C71_=_C354 ,C71_=_C368 ,\nC71_=_C374 ,C72_=_C116 ,C72_=_C152 ,C72_=_C335 ,C72_=_C369 ,C88_=_C115 ,\nC88_=_C151 ,C88_=_C249 ,C88_=_C275 ,C88_=_C289 ,C88_=_C334 ,C88_=_C354 ,\nC88_=_C368 ,C88_=_C374 ,C98_=_C113 ,C98_=_C133 ,C98_=_C179 ,C98_=_C212 ,\nC98_=_C223 ,C98_=_C300 ,C98_=_C322 ,C98_=_C327 ,C98_=_C362 ,C102_=_C103 ,\nC102_=_C104 ,C102_=_C105 ,C102_=_C109 ,C102_=_C112 ,C102_=_C113 ,C102_=_C114 ,\nC102_=_C115 ,C102_=_C116 ,C102_=_C117 ,C102_=_C119 ,C102_=_C121 ,C102_=_C157 ,\nC102_=_C158 ,C102_=_C159 ,C102_=_C161 ,C102_=_C162 ,C102_=_C169 ,C103_=_C104 ,\nC103_=_C105 ,C103_=_C109 ,C103_=_C112 ,C103_=_C113 ,C103_=_C114 ,C103_=_C115 ,\nC103_=_C116 ,C103_=_C117 ,C103_=_C119 ,C103_=_C146 ,C103_=_C187 ,C103_=_C189 ,\nC103_=_C190 ,C103_=_C192 ,C103_=_C196 ,C104_=_C105</w:t>
      </w:r>
    </w:p>
    <w:p>
      <w:pPr>
        <w:pStyle w:val="PreformattedText"/>
        <w:bidi w:val="0"/>
        <w:spacing w:before="0" w:after="0"/>
        <w:jc w:val="left"/>
        <w:rPr/>
      </w:pPr>
      <w:r>
        <w:rPr/>
        <w:t xml:space="preserve"> </w:t>
      </w:r>
      <w:r>
        <w:rPr/>
        <w:t>,C104_=_C109 ,C104_=_C112 ,\nC104_=_C113 ,C104_=_C114 ,C104_=_C115 ,C104_=_C116 ,C104_=_C117 ,C104_=_C119 ,\nC105_=_C109 ,C105_=_C112 ,C105_=_C113 ,C105_=_C114 ,C105_=_C115 ,C105_=_C116 ,\nC105_=_C117 ,C105_=_C119 ,C105_=_C125 ,C105_=_C230 ,C105_=_C231 ,C105_=_C233 ,\nC105_=_C240 ,C109_=_C112 ,C109_=_C113 ,C109_=_C114 ,C109_=_C115 ,C109_=_C116 ,\nC109_=_C117 ,C109_=_C119 ,C109_=_C129 ,C109_=_C245 ,C109_=_C296 ,C109_=_C312 ,\nC109_=_C319 ,C112_=_C113 ,C112_=_C114 ,C112_=_C115 ,C112_=_C116 ,C112_=_C117 ,\nC112_=_C119 ,C112_=_C132 ,C112_=_C299 ,C112_=_C359 ,C113_=_C114 ,C113_=_C115 ,\nC113_=_C116 ,C113_=_C117 ,C113_=_C119 ,C113_=_C133 ,C113_=_C179 ,C113_=_C212 ,\nC113_=_C223 ,C113_=_C300 ,C113_=_C322 ,C113_=_C327 ,C113_=_C362 ,C114_=_C115 ,\nC114_=_C116 ,C114_=_C117 ,C114_=_C119 ,C115_=_C116 ,C115_=_C117 ,C115_=_C119 ,\nC115_=_C151 ,C115_=_C249 ,C115_=_C275 ,C115_=_C289 ,C115_=_C334 ,C115_=_C354 ,\nC115_=_C368 ,C115_=_C374 ,C116_=_C117 ,C116_=_C119 ,C116_=_C152 ,C116_=_C335 ,\nC116_=_C369 ,C117_=_C119 ,C117_=_C135 ,C117_=_C182 ,C117_=_C226 ,C117_=_C252 ,\nC117_=_C278 ,C117_=_C302 ,C117_=_C324 ,C117_=_C329 ,C117_=_C386 ,C119_=_C138 ,\nC119_=_C304 ,C119_=_C391 ,C121_=_C125 ,C121_=_C129 ,C121_=_C132 ,C121_=_C133 ,\nC121_=_C135 ,C121_=_C138 ,C121_=_C157 ,C121_=_C158 ,C121_=_C159 ,C121_=_C161 ,\nC121_=_C162 ,C121_=_C169 ,C125_=_C129 ,C125_=_C132 ,C125_=_C133 ,C125_=_C135 ,\nC125_=_C138 ,C125_=_C230 ,C125_=_C231 ,C125_=_C233 ,C125_=_C240 ,C129_=_C132 ,\nC129_=_C133 ,C129_=_C135 ,C129_=_C138 ,C129_=_C245 ,C129_=_C296 ,C129_=_C312 ,\nC129_=_C319 ,C132_=_C133 ,C132_=_C135 ,C132_=_C138 ,C132_=_C299 ,C132_=_C359 ,\nC133_=_C135 ,C133_=_C138 ,C133_=_C179 ,C133_=_C212 ,C133_=_C223 ,C133_=_C300 ,\nC133_=_C322 ,C133_=_C327 ,C133_=_C362 ,C135_=_C138 ,C135_=_C182 ,C135_=_C226 ,\nC135_=_C252 ,C135_=_C278 ,C135_=_C302 ,C135_=_C324 ,C135_=_C329 ,C135_=_C386 ,\nC138_=_C304 ,C138_=_C391 ,C146_=_C151 ,C146_=_C152 ,C146_=_C187 ,C146_=_C189 ,\nC146_=_C190 ,C146_=_C192 ,C146_=_C196 ,C151_=_C152 ,C151_=_C249 ,C151_=_C275 ,\nC151_=_C289 ,C151_=_C334 ,C151_=_C354 ,C151_=_C368 ,C151_=_C374 ,C152_=_C335 ,\nC152_=_C369 ,C157_=_C158 ,C157_=_C159 ,C157_=_C161 ,C157_=_C162 ,C157_=_C169 ,\nC157_=_C187 ,C157_=_C230 ,C157_=_C245 ,C157_=_C249 ,C157_=_C252 ,C158_=_C159 ,\nC158_=_C161 ,C158_=_C162 ,C158_=_C169 ,C158_=_C275 ,C158_=_C278 ,C159_=_C161 ,\nC159_=_C162 ,C159_=_C169 ,C159_=_C231 ,C159_=_C296 ,C159_=_C299 ,C159_=_C300 ,\nC159_=_C302 ,C159_=_C304 ,C161_=_C162 ,C161_=_C169 ,C161_=_C233 ,C161_=_C312 ,\nC161_=_C322 ,C161_=_C324 ,C162_=_C169 ,C162_=_C189 ,C162_=_C334 ,C162_=_C335 ,\nC169_=_C240 ,C169_=_C319 ,C169_=_C359 ,C169_=_C362 ,C169_=_C386 ,C169_=_C391 ,\nC179_=_C182 ,C179_=_C212 ,C179_=_C223 ,C179_=_C300 ,C179_=_C322 ,C179_=_C327 ,\nC179_=_C362 ,C182_=_C226 ,C182_=_C252 ,C182_=_C278 ,C182_=_C302 ,C182_=_C324 ,\nC182_=_C329 ,C182_=_C386 ,C187_=_C189 ,C187_=_C190 ,C187_=_C192 ,C187_=_C196 ,\nC187_=_C230 ,C187_=_C245 ,C187_=_C249 ,C187_=_C252 ,C189_=_C190 ,C189_=_C192 ,\nC189_=_C196 ,C189_=_C334 ,C189_=_C335 ,C190_=_C192 ,C190_=_C196 ,C190_=_C354 ,\nC192_=_C196 ,C192_=_C368 ,C192_=_C369 ,C212_=_C223 ,C212_=_C300 ,C212_=_C322 ,\nC212_=_C327 ,C212_=_C362 ,C223_=_C226 ,C223_=_C300 ,C223_=_C322 ,C223_=_C327 ,\nC223_=_C362 ,C226_=_C252 ,C226_=_C278 ,C226_=_C302 ,C226_=_C324 ,C226_=_C329 ,\nC226_=_C386 ,C230_=_C231 ,C230_=_C233 ,C230_=_C240 ,C230_=_C245 ,C230_=_C249 ,\nC230_=_C252 ,C231_=_C233 ,C231_=_C240 ,C231_=_C296 ,C231_=_C299 ,C231_=_C300 ,\nC231_=_C302 ,C231_=_C304 ,C233_=_C240 ,C233_=_C312 ,C233_=_C322 ,C233_=_C324 ,\nC240_=_C319 ,C240_=_C359 ,C240_=_C362 ,C240_=_C386 ,C240_=_C391 ,C245_=_C249 ,\nC245_=_C252 ,C245_=_C296 ,C245_=_C312 ,C245_=_C319 ,C249_=_C252 ,C249_=_C275 ,\nC249_=_C289 ,C249_=_C334 ,C249_=_C354 ,C249_=_C368 ,C249_=_C374 ,C252_=_C278 ,\nC252_=_C302 ,C252_=_C324 ,C252_=_C329 ,C252_=_C386 ,C275_=_C278 ,C275_=_C289 ,\nC275_=_C334 ,C275_=_C354 ,C275_=_C368 ,C275_=_C374 ,C278_=_C302 ,C278_=_C324 ,\nC278_=_C329 ,C278_=_C386 ,C289_=_C334 ,C289_=_C354 ,C289_=_C368 ,C289_=_C374 ,\nC296_=_C299 ,C296_=_C300 ,C296_=_C302 ,C296_=_C304 ,C296_=_C312 ,C296_=_C319 ,\nC299_=_C300 ,C299_=_C302 ,C299_=_C304 ,C299_=_C359 ,C300_=_C302 ,C300_=_C304 ,\nC300_=_C322 ,C300_=_C327 ,C300_=_C362 ,C302_=_C304 ,C302_=_C324 ,C302_=_C329 ,\nC302_=_C386 ,C304_=_C391 ,C312_=_C319 ,C312_=_C322 ,C312_=_C324 ,C319_=_C359 ,\nC319_=_C362 ,C319_=_C386 ,C319_=_C391 ,C322_=_C324 ,C322_=_C327 ,C322_=_C362 ,\nC324_=_C329 ,C324_=_C386 ,C327_=_C329 ,C327_=_C362 ,C329_=_C386 ,C334_=_C335 ,\nC334_=_C354 ,C334_=_C368 ,C334_=_C374 ,C335_=_C369 ,C354_=_C368 ,C354_=_C374 ,\nC359_=_C362 ,C359_=_C386 ,C359_=_C391 ,C362_=_C386 ,C362_=_C391 ,C368_=_C369 ,\nC368_=_C374 ,C386_=_C391 ,"];40[shape=box, label="id:40 level: 4\n22: C20 C84 C85 C260 C261 \nC272 C273 C285 C286 C305 C306 \nC337 C338 C339 C340 C341 C342 \nC343 C344 C345 C346 C347 \n131: C20_=_C84( C20 C84 ) C20_=_C260( C20 C260 ) C20_=_C272( C20 C272 ) C20_=_C285( C20 C285 ) C20_=_C305( C20 C305 ) \nC20_=_C337( C20 C337 ) C20_=_C338( C20 C338 ) C20_=_C339( C20 C339 ) C20_=_C340( C20 C340 ) C20_=_C341( C20 C341 ) C20_=_C342( C20 C342 ) \nC84_=_C85( C84 C85 ) C84_=_C260( C84 C260 ) C84_=_C272( C84 C272 ) C84_=_C285( C84 C285 ) C84_=_C305( C84 C305 ) C84_=_C337( C84 C337 ) \nC84_=_C338( C84 C338 ) C84_=_C339( C84 C339 ) C84_=_C340( C84 C340 ) C84_=_C341( C84 C341 ) C84_=_C342( C84 C342 ) C85_=_C261( C85 C261 ) \nC85_=_C273( C85 C273 ) C85_=_C286( C85 C286 ) C85_=_C306( C85 C306 ) C85_=_C337( C85 C337 ) C85_=_C343( C85 C343 ) C85_=_C344( C85 C344 ) \nC85_=_C345( C85 C345 ) C85_=_C346( C85 C346 ) C85_=_C347( C85 C347 ) C260_=_C261( C260 C261 ) C260_=_C272( C260 C272 ) C260_=_C285( C260 C285 ) \nC260_=_C305( C260 C305 ) C260_=_C337( C260 C337 ) C260_=_C338( C260 C338 ) C260_=_C339( C260 C339 ) C260_=_C340( C260 C340 ) C260_=_C341( C260 C341 ) \nC260_=_C342( C260 C342 ) C261_=_C273( C261 C273 ) C261_=_C286( C261 C286 ) C261_=_C306( C261 C306 ) C261_=_C337( C261 C337 ) C261_=_C343( C261 C343 ) \nC261_=_C344( C261 C344 ) C261_=_C345( C261 C345 ) C261_=_C346( C261 C346 ) C261_=_C347( C261 C347 ) C272_=_C273( C272 C273 ) C272_=_C285( C272 C285 ) \nC272_=_C305( C272 C305 ) C272_=_C337( C272 C337 ) C272_=_C338( C272 C338 ) C272_=_C339( C272 C339 ) C272_=_C340( C272 C340 ) C272_=_C341( C272 C341 ) \nC272_=_C342( C272 C342 ) C273_=_C286( C273 C286 ) C273_=_C306( C273 C306 ) C273_=_C337( C273 C337 ) C273_=_C343( C273 C343 ) C273_=_C344( C273 C344 ) \nC273_=_C345( C273 C345 ) C273_=_C346( C273 C346 ) C273_=_C347( C273 C347 ) C285_=_C286( C285 C286 ) C285_=_C305( C285 C305 ) C285_=_C337( C285 C337 ) \nC285_=_C338( C285 C338 ) C285_=_C339( C285 C339 ) C285_=_C340( C285 C340 ) C285_=_C341( C285 C341 ) C285_=_C342( C285 C342 ) C286_=_C306( C286 C306 ) \nC286_=_C337( C286 C337 ) C286_=_C343( C286 C343 ) C286_=_C344( C286 C344 ) C286_=_C345( C286 C345 ) C286_=_C346( C286 C346 ) C286_=_C347( C286 C347 ) \nC305_=_C306( C305 C306 ) C305_=_C337( C305 C337 ) C305_=_C338( C305 C338 ) C305_=_C339( C305 C339 ) C305_=_C340( C305 C340 ) C305_=_C341( C305 C341 ) \nC305_=_C342( C305 C342 ) C306_=_C337( C306 C337 ) C306_=_C343( C306 C343 ) C306_=_C344( C306 C344 ) C306_=_C345( C306 C345 ) C306_=_C346( C306 C346 ) \nC306_=_C347( C306 C347 ) C337_=_C338( C337 C338 ) C337_=_C339( C337 C339 ) C337_=_C340( C337 C340 ) C337_=_C341( C337 C341 ) C337_=_C342( C337 C342 ) \nC337_=_C343( C337 C343 ) C337_=_C344( C337 C344 ) C337_=_C345( C337 C345 ) C337_=_C346( C337 C346 ) C337_=_C347( C337 C347 ) C338_=_C339( C338 C339 ) \nC338_=_C340( C338 C340 ) C338_=_C341( C338 C341 ) C338_=_C342( C338 C342 ) C338_=_C343( C338 C343 ) C339_=_C340( C339 C340 ) C339_=_C341( C339 C341 ) \nC339_=_C342( C339 C342 ) C339_=_C344( C339 C344 ) C340_=_C341( C340 C341 ) C340_=_C342( C340 C342 ) C340_=_C345( C340 C345 ) C341_=_C342( C341 C342 ) \nC341_=_C346( C341 C346 ) C342_=_C347( C342 C347 ) C343_=_C344( C343 C344 ) C343_=_C345( C343 C345 ) C343_=_C346( C343 C346 ) C343_=_C347( C343 C347 ) \nC344_=_C345( C344 C345 ) C344_=_C346( C344 C346 ) C344_=_C347( C344 C347 ) C345_=_C346( C345 C346 ) C345_=_C347( C345 C347 ) C346_=_C347( C346 C347 ) "];32-&gt;40[label="21: C20 C84 C85 C260 C261 \nC272 C273 C285 C286 C305 C306 \nC338 C339 C340 C341 C342 C343 \nC344 C345 C346 C347 \n110: C20_=_C84 ,C20_=_C260 ,C20_=_C272 ,C20_=_C285 ,C20_=_C305 ,\nC20_=_C338 ,C20_=_C339 ,C20_=_C340 ,C20_=_C341 ,C20_=_C342 ,C84_=_C85 ,\nC84_=_C260 ,C84_=_C272 ,C84_=_C285 ,C84_=_C305 ,C84_=_C338 ,C84_=_C339 ,\nC84_=_C340 ,C84_=_C341 ,C84_=_C342 ,C85_=_C261 ,C85_=_C273 ,C85_=_C286 ,\nC85_=_C306 ,C85_=_C343 ,C85_=_C344 ,C85_=_C345 ,C85_=_C346 ,C85_=_C347 ,\nC260_=_C261 ,C260_=_C272 ,C260_=_C285 ,C260_=_C305 ,C260_=_C338 ,C260_=_C339 ,\nC260_=_C340 ,C260_=_C341 ,C260_=_C342 ,C261_=_C273 ,C261_=_C286 ,C261_=_C306 ,\nC261_=_C343 ,C261_=_C344 ,C261_=_C345 ,C261_=_C346 ,C261_=_C347 ,C272_=_C273 ,\nC272_=_C285 ,C272_=_C305 ,C272_=_C338 ,C272_=_C339 ,C272_=_C340 ,C272_=_C341 ,\nC272_=_C342 ,C273_=_C286 ,C273_=_C306 ,C273_=_C343 ,C273_=_C344 ,C273_=_C345 ,\nC273_=_C346 ,C273_=_C347 ,C285_=_C286 ,C285_=_C305 ,C285_=_C338 ,C285_=_C339 ,\nC285_=_C340 ,C285_=_C341 ,C285_=_C342 ,C286_=_C306 ,C286_=_C343 ,C286_=_C344 ,\nC286_=_C345 ,C286_=_C346 ,C286_=_C347 ,C305_=_C306 ,C305_=_C338 ,C305_=_C339 ,\nC305_=_C340 ,C305_=_C341 ,C305_=_C342 ,C306_=_C343 ,C306_=_C344 ,C306_=_C345 ,\nC306_=_C346 ,C306_=_C347 ,C338_=_C339 ,C338_=_C340 ,C338_=_C341 ,C338_=_C342 ,\nC338_=_C343 ,C339_=_C340 ,C339_=_C341 ,C339_=_C342 ,C339_=_C344 ,C340_=_C341 ,\nC340_=_C342 ,C340_=_C345 ,C341_=_C342 ,C341_=_C346 ,C342_=_C347 ,C343_=_C344 ,\nC343_=_C345 ,C343_=_C346 ,C343_=_C347 ,C344_=_C345 ,C344_=_C346 ,C344_=_C347 ,\nC345_=_C346 ,C345_=_C347 ,C346_=_C347 ,"];41[shape=box, label="id:41 level: 4\n32: C21 C82 C86 C178 C248 \nC258 C262 C264 C268 C274 C283 \nC287 C292 C305 C306 C307 C308 \nC309 C311 C332 C338 C341 C343 \nC346 C348 C349 C350 C351 C352 \nC381 C388 C390 \n216: C21_=_C86(</w:t>
      </w:r>
    </w:p>
    <w:p>
      <w:pPr>
        <w:pStyle w:val="PreformattedText"/>
        <w:bidi w:val="0"/>
        <w:spacing w:before="0" w:after="0"/>
        <w:jc w:val="left"/>
        <w:rPr/>
      </w:pPr>
      <w:r>
        <w:rPr/>
        <w:t xml:space="preserve"> </w:t>
      </w:r>
      <w:r>
        <w:rPr/>
        <w:t>C21 C86 ) C21_=_C178( C21 C178 ) C21_=_C248( C21 C248 ) C21_=_C262( C21 C262 ) C21_=_C274( C21 C274 ) \nC21_=_C287( C21 C287 ) C21_=_C307( C21 C307 ) C21_=_C332( C21 C332 ) C21_=_C338( C21 C338 ) C21_=_C343( C21 C343 ) C21_=_C348( C21 C348 ) \nC21_=_C349( C21 C349 ) C21_=_C350( C21 C350 ) C21_=_C351( C21 C351 ) C21_=_C352( C21 C352 ) C82_=_C86( C82 C86 ) C82_=_C258( C82 C258 ) \nC82_=_C268( C82 C268 ) C82_=_C283( C82 C283 ) C82_=_C305( C82 C305 ) C82_=_C306( C82 C306 ) C82_=_C307( C82 C307 ) C82_=_C308( C82 C308 ) \nC82_=_C309( C82 C309 ) C82_=_C311( C82 C311 ) C86_=_C178( C86 C178 ) C86_=_C248( C86 C248 ) C86_=_C262( C86 C262 ) C86_=_C274( C86 C274 ) \nC86_=_C287( C86 C287 ) C86_=_C307( C86 C307 ) C86_=_C332( C86 C332 ) C86_=_C338( C86 C338 ) C86_=_C343( C86 C343 ) C86_=_C348( C86 C348 ) \nC86_=_C349( C86 C349 ) C86_=_C350( C86 C350 ) C86_=_C351( C86 C351 ) C86_=_C352( C86 C352 ) C178_=_C248( C178 C248 ) C178_=_C262( C178 C262 ) \nC178_=_C274( C178 C274 ) C178_=_C287( C178 C287 ) C178_=_C307( C178 C307 ) C178_=_C332( C178 C332 ) C178_=_C338( C178 C338 ) C178_=_C343( C178 C343 ) \nC178_=_C348( C178 C348 ) C178_=_C349( C178 C349 ) C178_=_C350( C178 C350 ) C178_=_C351( C178 C351 ) C178_=_C352( C178 C352 ) C248_=_C262( C248 C262 ) \nC248_=_C274( C248 C274 ) C248_=_C287( C248 C287 ) C248_=_C307( C248 C307 ) C248_=_C332( C248 C332 ) C248_=_C338( C248 C338 ) C248_=_C343( C248 C343 ) \nC248_=_C348( C248 C348 ) C248_=_C349( C248 C349 ) C248_=_C350( C248 C350 ) C248_=_C351( C248 C351 ) C248_=_C352( C248 C352 ) C258_=_C262( C258 C262 ) \nC258_=_C264( C258 C264 ) C258_=_C268( C258 C268 ) C258_=_C283( C258 C283 ) C258_=_C305( C258 C305 ) C258_=_C306( C258 C306 ) C258_=_C307( C258 C307 ) \nC258_=_C308( C258 C308 ) C258_=_C309( C258 C309 ) C258_=_C311( C258 C311 ) C262_=_C264( C262 C264 ) C262_=_C274( C262 C274 ) C262_=_C287( C262 C287 ) \nC262_=_C307( C262 C307 ) C262_=_C332( C262 C332 ) C262_=_C338( C262 C338 ) C262_=_C343( C262 C343 ) C262_=_C348( C262 C348 ) C262_=_C349( C262 C349 ) \nC262_=_C350( C262 C350 ) C262_=_C351( C262 C351 ) C262_=_C352( C262 C352 ) C264_=_C292( C264 C292 ) C264_=_C341( C264 C341 ) C264_=_C346( C264 C346 ) \nC264_=_C351( C264 C351 ) C264_=_C381( C264 C381 ) C264_=_C388( C264 C388 ) C264_=_C390( C264 C390 ) C268_=_C274( C268 C274 ) C268_=_C283( C268 C283 ) \nC268_=_C305( C268 C305 ) C268_=_C306( C268 C306 ) C268_=_C307( C268 C307 ) C268_=_C308( C268 C308 ) C268_=_C309( C268 C309 ) C268_=_C311( C268 C311 ) \nC274_=_C287( C274 C287 ) C274_=_C307( C274 C307 ) C274_=_C332( C274 C332 ) C274_=_C338( C274 C338 ) C274_=_C343( C274 C343 ) C274_=_C348( C274 C348 ) \nC274_=_C349( C274 C349 ) C274_=_C350( C274 C350 ) C274_=_C351( C274 C351 ) C274_=_C352( C274 C352 ) C283_=_C287( C283 C287 ) C283_=_C292( C283 C292 ) \nC283_=_C305( C283 C305 ) C283_=_C306( C283 C306 ) C283_=_C307( C283 C307 ) C283_=_C308( C283 C308 ) C283_=_C309( C283 C309 ) C283_=_C311( C283 C311 ) \nC287_=_C292( C287 C292 ) C287_=_C307( C287 C307 ) C287_=_C332( C287 C332 ) C287_=_C338( C287 C338 ) C287_=_C343( C287 C343 ) C287_=_C348( C287 C348 ) \nC287_=_C349( C287 C349 ) C287_=_C350( C287 C350 ) C287_=_C351( C287 C351 ) C287_=_C352( C287 C352 ) C292_=_C341( C292 C341 ) C292_=_C346( C292 C346 ) \nC292_=_C351( C292 C351 ) C292_=_C381( C292 C381 ) C292_=_C388( C292 C388 ) C292_=_C390( C292 C390 ) C305_=_C306( C305 C306 ) C305_=_C307( C305 C307 ) \nC305_=_C308( C305 C308 ) C305_=_C309( C305 C309 ) C305_=_C311( C305 C311 ) C305_=_C338( C305 C338 ) C305_=_C341( C305 C341 ) C306_=_C307( C306 C307 ) \nC306_=_C308( C306 C308 ) C306_=_C309( C306 C309 ) C306_=_C311( C306 C311 ) C306_=_C343( C306 C343 ) C306_=_C346( C306 C346 ) C307_=_C308( C307 C308 ) \nC307_=_C309( C307 C309 ) C307_=_C311( C307 C311 ) C307_=_C332( C307 C332 ) C307_=_C338( C307 C338 ) C307_=_C343( C307 C343 ) C307_=_C348( C307 C348 ) \nC307_=_C349( C307 C349 ) C307_=_C350( C307 C350 ) C307_=_C351( C307 C351 ) C307_=_C352( C307 C352 ) C308_=_C309( C308 C309 ) C308_=_C311( C308 C311 ) \nC308_=_C348( C308 C348 ) C308_=_C381( C308 C381 ) C309_=_C311( C309 C311 ) C309_=_C350( C309 C350 ) C309_=_C388( C309 C388 ) C311_=_C352( C311 C352 ) \nC311_=_C390( C311 C390 ) C332_=_C338( C332 C338 ) C332_=_C343( C332 C343 ) C332_=_C348( C332 C348 ) C332_=_C349( C332 C349 ) C332_=_C350( C332 C350 ) \nC332_=_C351( C332 C351 ) C332_=_C352( C332 C352 ) C338_=_C341( C338 C341 ) C338_=_C343( C338 C343 ) C338_=_C348( C338 C348 ) C338_=_C349( C338 C349 ) \nC338_=_C350( C338 C350 ) C338_=_C351( C338 C351 ) C338_=_C352( C338 C352 ) C341_=_C346( C341 C346 ) C341_=_C351( C341 C351 ) C341_=_C381( C341 C381 ) \nC341_=_C388( C341 C388 ) C341_=_C390( C341 C390 ) C343_=_C346( C343 C346 ) C343_=_C348( C343 C348 ) C343_=_C349( C343 C349 ) C343_=_C350( C343 C350 ) \nC343_=_C351( C343 C351 ) C343_=_C352( C343 C352 ) C346_=_C351( C346 C351 ) C346_=_C381( C346 C381 ) C346_=_C388( C346 C388 ) C346_=_C390( C346 C390 ) \nC348_=_C349( C348 C349 ) C348_=_C350( C348 C350 ) C348_=_C351( C348 C351 ) C348_=_C352( C348 C352 ) C348_=_C381( C348 C381 ) C349_=_C350( C349 C350 ) \nC349_=_C351( C349 C351 ) C349_=_C352( C349 C352 ) C350_=_C351( C350 C351 ) C350_=_C352( C350 C352 ) C350_=_C388( C350 C388 ) C351_=_C352( C351 C352 ) \nC351_=_C381( C351 C381 ) C351_=_C388( C351 C388 ) C351_=_C390( C351 C390 ) C352_=_C390( C352 C390 ) C381_=_C388( C381 C388 ) C381_=_C390( C381 C390 ) \nC388_=_C390( C388 C390 ) "];33-&gt;41[label="30: C21 C82 C86 C178 C248 \nC258 C262 C264 C268 C274 C283 \nC287 C292 C305 C306 C308 C309 \nC311 C332 C338 C341 C343 C346 \nC348 C349 C350 C352 C381 C388 \nC390 \n171: C21_=_C86 ,C21_=_C178 ,C21_=_C248 ,C21_=_C262 ,C21_=_C274 ,\nC21_=_C287 ,C21_=_C332 ,C21_=_C338 ,C21_=_C343 ,C21_=_C348 ,C21_=_C349 ,\nC21_=_C350 ,C21_=_C352 ,C82_=_C86 ,C82_=_C258 ,C82_=_C268 ,C82_=_C283 ,\nC82_=_C305 ,C82_=_C306 ,C82_=_C308 ,C82_=_C309 ,C82_=_C311 ,C86_=_C178 ,\nC86_=_C248 ,C86_=_C262 ,C86_=_C274 ,C86_=_C287 ,C86_=_C332 ,C86_=_C338 ,\nC86_=_C343 ,C86_=_C348 ,C86_=_C349 ,C86_=_C350 ,C86_=_C352 ,C178_=_C248 ,\nC178_=_C262 ,C178_=_C274 ,C178_=_C287 ,C178_=_C332 ,C178_=_C338 ,C178_=_C343 ,\nC178_=_C348 ,C178_=_C349 ,C178_=_C350 ,C178_=_C352 ,C248_=_C262 ,C248_=_C274 ,\nC248_=_C287 ,C248_=_C332 ,C248_=_C338 ,C248_=_C343 ,C248_=_C348 ,C248_=_C349 ,\nC248_=_C350 ,C248_=_C352 ,C258_=_C262 ,C258_=_C264 ,C258_=_C268 ,C258_=_C283 ,\nC258_=_C305 ,C258_=_C306 ,C258_=_C308 ,C258_=_C309 ,C258_=_C311 ,C262_=_C264 ,\nC262_=_C274 ,C262_=_C287 ,C262_=_C332 ,C262_=_C338 ,C262_=_C343 ,C262_=_C348 ,\nC262_=_C349 ,C262_=_C350 ,C262_=_C352 ,C264_=_C292 ,C264_=_C341 ,C264_=_C346 ,\nC264_=_C381 ,C264_=_C388 ,C264_=_C390 ,C268_=_C274 ,C268_=_C283 ,C268_=_C305 ,\nC268_=_C306 ,C268_=_C308 ,C268_=_C309 ,C268_=_C311 ,C274_=_C287 ,C274_=_C332 ,\nC274_=_C338 ,C274_=_C343 ,C274_=_C348 ,C274_=_C349 ,C274_=_C350 ,C274_=_C352 ,\nC283_=_C287 ,C283_=_C292 ,C283_=_C305 ,C283_=_C306 ,C283_=_C308 ,C283_=_C309 ,\nC283_=_C311 ,C287_=_C292 ,C287_=_C332 ,C287_=_C338 ,C287_=_C343 ,C287_=_C348 ,\nC287_=_C349 ,C287_=_C350 ,C287_=_C352 ,C292_=_C341 ,C292_=_C346 ,C292_=_C381 ,\nC292_=_C388 ,C292_=_C390 ,C305_=_C306 ,C305_=_C308 ,C305_=_C309 ,C305_=_C311 ,\nC305_=_C338 ,C305_=_C341 ,C306_=_C308 ,C306_=_C309 ,C306_=_C311 ,C306_=_C343 ,\nC306_=_C346 ,C308_=_C309 ,C308_=_C311 ,C308_=_C348 ,C308_=_C381 ,C309_=_C311 ,\nC309_=_C350 ,C309_=_C388 ,C311_=_C352 ,C311_=_C390 ,C332_=_C338 ,C332_=_C343 ,\nC332_=_C348 ,C332_=_C349 ,C332_=_C350 ,C332_=_C352 ,C338_=_C341 ,C338_=_C343 ,\nC338_=_C348 ,C338_=_C349 ,C338_=_C350 ,C338_=_C352 ,C341_=_C346 ,C341_=_C381 ,\nC341_=_C388 ,C341_=_C390 ,C343_=_C346 ,C343_=_C348 ,C343_=_C349 ,C343_=_C350 ,\nC343_=_C352 ,C346_=_C381 ,C346_=_C388 ,C346_=_C390 ,C348_=_C349 ,C348_=_C350 ,\nC348_=_C352 ,C348_=_C381 ,C349_=_C350 ,C349_=_C352 ,C350_=_C352 ,C350_=_C388 ,\nC352_=_C390 ,C381_=_C388 ,C381_=_C390 ,C388_=_C390 ,"];42[shape=box, label="id:42 level: 4\n36: C28 C29 C39 C40 C50 \nC60 C61 C62 C63 C64 C65 \nC66 C67 C68 C69 C70 C71 \nC72 C73 C74 C75 C76 C77 \nC78 C79 C80 C81 C82 C83 \nC84 C85 C86 C87 C88 C89 \nC90 \n335: C28_=_C29( C28 C29 ) C28_=_C39( C28 C39 ) C28_=_C50( C28 C50 ) C28_=_C60( C28 C60 ) C28_=_C61( C28 C61 ) \nC28_=_C62( C28 C62 ) C28_=_C63( C28 C63 ) C28_=_C64( C28 C64 ) C28_=_C65( C28 C65 ) C28_=_C66( C28 C66 ) C28_=_C67( C28 C67 ) \nC28_=_C68( C28 C68 ) C28_=_C69( C28 C69 ) C28_=_C70( C28 C70 ) C28_=_C71( C28 C71 ) C28_=_C72( C28 C72 ) C28_=_C73( C28 C73 ) \nC28_=_C74( C28 C74 ) C29_=_C40( C29 C40 ) C29_=_C60( C29 C60 ) C29_=_C75( C29 C75 ) C29_=_C76( C29 C76 ) C29_=_C77( C29 C77 ) \nC29_=_C78( C29 C78 ) C29_=_C79( C29 C79 ) C29_=_C80( C29 C80 ) C29_=_C81( C29 C81 ) C29_=_C82( C29 C82 ) C29_=_C83( C29 C83 ) \nC29_=_C84( C29 C84 ) C29_=_C85( C29 C85 ) C29_=_C86( C29 C86 ) C29_=_C87( C29 C87 ) C29_=_C88( C29 C88 ) C29_=_C89( C29 C89 ) \nC29_=_C90( C29 C90 ) C39_=_C40( C39 C40 ) C39_=_C50( C39 C50 ) C39_=_C60( C39 C60 ) C39_=_C61( C39 C61 ) C39_=_C62( C39 C62 ) \nC39_=_C63( C39 C63 ) C39_=_C64( C39 C64 ) C39_=_C65( C39 C65 ) C39_=_C66( C39 C66 ) C39_=_C67( C39 C67 ) C39_=_C68( C39 C68 ) \nC39_=_C69( C39 C69 ) C39_=_C70( C39 C70 ) C39_=_C71( C39 C71 ) C39_=_C72( C39 C72 ) C39_=_C73( C39 C73 ) C39_=_C74( C39 C74 ) \nC40_=_C60( C40 C60 ) C40_=_C75( C40 C75 ) C40_=_C76( C40 C76 ) C40_=_C77( C40 C77 ) C40_=_C78( C40 C78 ) C40_=_C79( C40 C79 ) \nC40_=_C80( C40 C80 ) C40_=_C81( C40 C81 ) C40_=_C82( C40 C82 ) C40_=_C83( C40 C83 ) C40_=_C84( C40 C84 ) C40_=_C85( C40 C85 ) \nC40_=_C86( C40 C86 ) C40_=_C87( C40 C87 ) C40_=_C88( C40 C88 ) C40_=_C89( C40 C89 ) C40_=_C90( C40 C90 ) C50_=_C60( C50 C60 ) \nC50_=_C61( C50 C61 ) C50_=_C62( C50 C62 ) C50_=_C63( C50 C63 ) C50_=_C64( C50 C64 ) C50_=_C65( C50 C65 ) C50_=_C66( C50 C66 ) \nC50_=_C67( C50 C67 ) C50_=_C68( C50 C68 ) C50_=_C69( C50 C69 ) C50_=_C70( C50 C70 ) C50_=_C71( C50 C71 ) C50_=_C72( C50 C72 ) \nC50_=_C73( C50 C73 ) C50_=_C74( C50 C74 ) C60_=_C61( C60 C61 ) C60_=_C62( C60 C62 ) C60_=_C63( C60 C63 ) C60_=_C64(</w:t>
      </w:r>
    </w:p>
    <w:p>
      <w:pPr>
        <w:pStyle w:val="PreformattedText"/>
        <w:bidi w:val="0"/>
        <w:spacing w:before="0" w:after="0"/>
        <w:jc w:val="left"/>
        <w:rPr/>
      </w:pPr>
      <w:r>
        <w:rPr/>
        <w:t xml:space="preserve"> </w:t>
      </w:r>
      <w:r>
        <w:rPr/>
        <w:t>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82( C60 C82 ) \nC60_=_C83( C60 C83 ) C60_=_C84( C60 C84 ) C60_=_C85( C60 C85 ) C60_=_C86( C60 C86 ) C60_=_C87( C60 C87 ) C60_=_C88( C60 C88 ) \nC60_=_C89( C60 C89 ) C60_=_C90( C60 C90 ) C61_=_C62( C61 C62 ) C61_=_C63( C61 C63 ) C61_=_C64( C61 C64 ) C61_=_C65( C61 C65 ) \nC61_=_C66( C61 C66 ) C61_=_C67( C61 C67 ) C61_=_C68( C61 C68 ) C61_=_C69( C61 C69 ) C61_=_C70( C61 C70 ) C61_=_C71( C61 C71 ) \nC61_=_C72( C61 C72 ) C61_=_C73( C61 C73 ) C61_=_C74( C61 C74 ) C62_=_C63( C62 C63 ) C62_=_C64( C62 C64 ) C62_=_C65( C62 C65 ) \nC62_=_C66( C62 C66 ) C62_=_C67( C62 C67 ) C62_=_C68( C62 C68 ) C62_=_C69( C62 C69 ) C62_=_C70( C62 C70 ) C62_=_C71( C62 C71 ) \nC62_=_C72( C62 C72 ) C62_=_C73( C62 C73 ) C62_=_C74( C62 C74 ) C62_=_C75( C62 C75 ) C63_=_C64( C63 C64 ) C63_=_C65( C63 C65 ) \nC63_=_C66( C63 C66 ) C63_=_C67( C63 C67 ) C63_=_C68( C63 C68 ) C63_=_C69( C63 C69 ) C63_=_C70( C63 C70 ) C63_=_C71( C63 C71 ) \nC63_=_C72( C63 C72 ) C63_=_C73( C63 C73 ) C63_=_C74( C63 C74 ) C63_=_C76( C63 C76 ) C64_=_C65( C64 C65 ) C64_=_C66( C64 C66 ) \nC64_=_C67( C64 C67 ) C64_=_C68( C64 C68 ) C64_=_C69( C64 C69 ) C64_=_C70( C64 C70 ) C64_=_C71( C64 C71 ) C64_=_C72( C64 C72 ) \nC64_=_C73( C64 C73 ) C64_=_C74( C64 C74 ) C65_=_C66( C65 C66 ) C65_=_C67( C65 C67 ) C65_=_C68( C65 C68 ) C65_=_C69( C65 C69 ) \nC65_=_C70( C65 C70 ) C65_=_C71( C65 C71 ) C65_=_C72( C65 C72 ) C65_=_C73( C65 C73 ) C65_=_C74( C65 C74 ) C65_=_C77( C65 C77 ) \nC66_=_C67( C66 C67 ) C66_=_C68( C66 C68 ) C66_=_C69( C66 C69 ) C66_=_C70( C66 C70 ) C66_=_C71( C66 C71 ) C66_=_C72( C66 C72 ) \nC66_=_C73( C66 C73 ) C66_=_C74( C66 C74 ) C66_=_C80( C66 C80 ) C67_=_C68( C67 C68 ) C67_=_C69( C67 C69 ) C67_=_C70( C67 C70 ) \nC67_=_C71( C67 C71 ) C67_=_C72( C67 C72 ) C67_=_C73( C67 C73 ) C67_=_C74( C67 C74 ) C67_=_C81( C67 C81 ) C68_=_C69( C68 C69 ) \nC68_=_C70( C68 C70 ) C68_=_C71( C68 C71 ) C68_=_C72( C68 C72 ) C68_=_C73( C68 C73 ) C68_=_C74( C68 C74 ) C68_=_C83( C68 C83 ) \nC69_=_C70( C69 C70 ) C69_=_C71( C69 C71 ) C69_=_C72( C69 C72 ) C69_=_C73( C69 C73 ) C69_=_C74( C69 C74 ) C69_=_C87( C69 C87 ) \nC70_=_C71( C70 C71 ) C70_=_C72( C70 C72 ) C70_=_C73( C70 C73 ) C70_=_C74( C70 C74 ) C71_=_C72( C71 C72 ) C71_=_C73( C71 C73 ) \nC71_=_C74( C71 C74 ) C71_=_C88( C71 C88 ) C72_=_C73( C72 C73 ) C72_=_C74( C72 C74 ) C73_=_C74( C73 C74 ) C74_=_C90( C74 C90 ) \nC75_=_C76( C75 C76 ) C75_=_C77( C75 C77 ) C75_=_C78( C75 C78 ) C75_=_C79( C75 C79 ) C75_=_C80( C75 C80 ) C75_=_C81( C75 C81 ) \nC75_=_C82( C75 C82 ) C75_=_C83( C75 C83 ) C75_=_C84( C75 C84 ) C75_=_C85( C75 C85 ) C75_=_C86( C75 C86 ) C75_=_C87( C75 C87 ) \nC75_=_C88( C75 C88 ) C75_=_C89( C75 C89 ) C75_=_C90( C75 C90 ) C76_=_C77( C76 C77 ) C76_=_C78( C76 C78 ) C76_=_C79( C76 C79 ) \nC76_=_C80( C76 C80 ) C76_=_C81( C76 C81 ) C76_=_C82( C76 C82 ) C76_=_C83( C76 C83 ) C76_=_C84( C76 C84 ) C76_=_C85( C76 C85 ) \nC76_=_C86( C76 C86 ) C76_=_C87( C76 C87 ) C76_=_C88( C76 C88 ) C76_=_C89( C76 C89 ) C76_=_C90( C76 C90 ) C77_=_C78( C77 C78 ) \nC77_=_C79( C77 C79 ) C77_=_C80( C77 C80 ) C77_=_C81( C77 C81 ) C77_=_C82( C77 C82 ) C77_=_C83( C77 C83 ) C77_=_C84( C77 C84 ) \nC77_=_C85( C77 C85 ) C77_=_C86( C77 C86 ) C77_=_C87( C77 C87 ) C77_=_C88( C77 C88 ) C77_=_C89( C77 C89 ) C77_=_C90( C77 C90 ) \nC78_=_C79( C78 C79 ) C78_=_C80( C78 C80 ) C78_=_C81( C78 C81 ) C78_=_C82( C78 C82 ) C78_=_C83( C78 C83 ) C78_=_C84( C78 C84 ) \nC78_=_C85( C78 C85 ) C78_=_C86( C78 C86 ) C78_=_C87( C78 C87 ) C78_=_C88( C78 C88 ) C78_=_C89( C78 C89 ) C78_=_C90( C78 C90 ) \nC79_=_C80( C79 C80 ) C79_=_C81( C79 C81 ) C79_=_C82( C79 C82 ) C79_=_C83( C79 C83 ) C79_=_C84( C79 C84 ) C79_=_C85( C79 C85 ) \nC79_=_C86( C79 C86 ) C79_=_C87( C79 C87 ) C79_=_C88( C79 C88 ) C79_=_C89( C79 C89 ) C79_=_C90( C79 C90 ) C80_=_C81( C80 C81 ) \nC80_=_C82( C80 C82 ) C80_=_C83( C80 C83 ) C80_=_C84( C80 C84 ) C80_=_C85( C80 C85 ) C80_=_C86( C80 C86 ) C80_=_C87( C80 C87 ) \nC80_=_C88( C80 C88 ) C80_=_C89( C80 C89 ) C80_=_C90( C80 C90 ) C81_=_C82( C81 C82 ) C81_=_C83( C81 C83 ) C81_=_C84( C81 C84 ) \nC81_=_C85( C81 C85 ) C81_=_C86( C81 C86 ) C81_=_C87( C81 C87 ) C81_=_C88( C81 C88 ) C81_=_C89( C81 C89 ) C81_=_C90( C81 C90 ) \nC82_=_C83( C82 C83 ) C82_=_C84( C82 C84 ) C82_=_C85( C82 C85 ) C82_=_C86( C82 C86 ) C82_=_C87( C82 C87 ) C82_=_C88( C82 C88 ) \nC82_=_C89( C82 C89 ) C82_=_C90( C82 C90 ) C83_=_C84( C83 C84 ) C83_=_C85( C83 C85 ) C83_=_C86( C83 C86 ) C83_=_C87( C83 C87 ) \nC83_=_C88( C83 C88 ) C83_=_C89( C83 C89 ) C83_=_C90( C83 C90 ) C84_=_C85( C84 C85 ) C84_=_C86( C84 C86 ) C84_=_C87( C84 C87 ) \nC84_=_C88( C84 C88 ) C84_=_C89( C84 C89 ) C84_=_C90( C84 C90 ) C85_=_C86( C85 C86 ) C85_=_C87( C85 C87 ) C85_=_C88( C85 C88 ) \nC85_=_C89( C85 C89 ) C85_=_C90( C85 C90 ) C86_=_C87( C86 C87 ) C86_=_C88( C86 C88 ) C86_=_C89( C86 C89 ) C86_=_C90( C86 C90 ) \nC87_=_C88( C87 C88 ) C87_=_C89( C87 C89 ) C87_=_C90( C87 C90 ) C88_=_C89( C88 C89 ) C88_=_C90( C88 C90 ) C89_=_C90( C89 C90 ) "];35-&gt;42[label="35: C28 C29 C39 C40 C50 \nC61 C62 C63 C64 C65 C66 \nC67 C68 C69 C70 C71 C72 \nC73 C74 C75 C76 C77 C78 \nC79 C80 C81 C82 C83 C84 \nC85 C86 C87 C88 C89 C90 \n300: C28_=_C29 ,C28_=_C39 ,C28_=_C50 ,C28_=_C61 ,C28_=_C62 ,\nC28_=_C63 ,C28_=_C64 ,C28_=_C65 ,C28_=_C66 ,C28_=_C67 ,C28_=_C68 ,\nC28_=_C69 ,C28_=_C70 ,C28_=_C71 ,C28_=_C72 ,C28_=_C73 ,C28_=_C74 ,\nC29_=_C40 ,C29_=_C75 ,C29_=_C76 ,C29_=_C77 ,C29_=_C78 ,C29_=_C79 ,\nC29_=_C80 ,C29_=_C81 ,C29_=_C82 ,C29_=_C83 ,C29_=_C84 ,C29_=_C85 ,\nC29_=_C86 ,C29_=_C87 ,C29_=_C88 ,C29_=_C89 ,C29_=_C90 ,C39_=_C40 ,\nC39_=_C50 ,C39_=_C61 ,C39_=_C62 ,C39_=_C63 ,C39_=_C64 ,C39_=_C65 ,\nC39_=_C66 ,C39_=_C67 ,C39_=_C68 ,C39_=_C69 ,C39_=_C70 ,C39_=_C71 ,\nC39_=_C72 ,C39_=_C73 ,C39_=_C74 ,C40_=_C75 ,C40_=_C76 ,C40_=_C77 ,\nC40_=_C78 ,C40_=_C79 ,C40_=_C80 ,C40_=_C81 ,C40_=_C82 ,C40_=_C83 ,\nC40_=_C84 ,C40_=_C85 ,C40_=_C86 ,C40_=_C87 ,C40_=_C88 ,C40_=_C89 ,\nC40_=_C90 ,C50_=_C61 ,C50_=_C62 ,C50_=_C63 ,C50_=_C64 ,C50_=_C65 ,\nC50_=_C66 ,C50_=_C67 ,C50_=_C68 ,C50_=_C69 ,C50_=_C70 ,C50_=_C71 ,\nC50_=_C72 ,C50_=_C73 ,C50_=_C74 ,C61_=_C62 ,C61_=_C63 ,C61_=_C64 ,\nC61_=_C65 ,C61_=_C66 ,C61_=_C67 ,C61_=_C68 ,C61_=_C69 ,C61_=_C70 ,\nC61_=_C71 ,C61_=_C72 ,C61_=_C73 ,C61_=_C74 ,C62_=_C63 ,C62_=_C64 ,\nC62_=_C65 ,C62_=_C66 ,C62_=_C67 ,C62_=_C68 ,C62_=_C69 ,C62_=_C70 ,\nC62_=_C71 ,C62_=_C72 ,C62_=_C73 ,C62_=_C74 ,C62_=_C75 ,C63_=_C64 ,\nC63_=_C65 ,C63_=_C66 ,C63_=_C67 ,C63_=_C68 ,C63_=_C69 ,C63_=_C70 ,\nC63_=_C71 ,C63_=_C72 ,C63_=_C73 ,C63_=_C74 ,C63_=_C76 ,C64_=_C65 ,\nC64_=_C66 ,C64_=_C67 ,C64_=_C68 ,C64_=_C69 ,C64_=_C70 ,C64_=_C71 ,\nC64_=_C72 ,C64_=_C73 ,C64_=_C74 ,C65_=_C66 ,C65_=_C67 ,C65_=_C68 ,\nC65_=_C69 ,C65_=_C70 ,C65_=_C71 ,C65_=_C72 ,C65_=_C73 ,C65_=_C74 ,\nC65_=_C77 ,C66_=_C67 ,C66_=_C68 ,C66_=_C69 ,C66_=_C70 ,C66_=_C71 ,\nC66_=_C72 ,C66_=_C73 ,C66_=_C74 ,C66_=_C80 ,C67_=_C68 ,C67_=_C69 ,\nC67_=_C70 ,C67_=_C71 ,C67_=_C72 ,C67_=_C73 ,C67_=_C74 ,C67_=_C81 ,\nC68_=_C69 ,C68_=_C70 ,C68_=_C71 ,C68_=_C72 ,C68_=_C73 ,C68_=_C74 ,\nC68_=_C83 ,C69_=_C70 ,C69_=_C71 ,C69_=_C72 ,C69_=_C73 ,C69_=_C74 ,\nC69_=_C87 ,C70_=_C71 ,C70_=_C72 ,C70_=_C73 ,C70_=_C74 ,C71_=_C72 ,\nC71_=_C73 ,C71_=_C74 ,C71_=_C88 ,C72_=_C73 ,C72_=_C74 ,C73_=_C74 ,\nC74_=_C90 ,C75_=_C76 ,C75_=_C77 ,C75_=_C78 ,C75_=_C79 ,C75_=_C80 ,\nC75_=_C81 ,C75_=_C82 ,C75_=_C83 ,C75_=_C84 ,C75_=_C85 ,C75_=_C86 ,\nC75_=_C87 ,C75_=_C88 ,C75_=_C89 ,C75_=_C90 ,C76_=_C77 ,C76_=_C78 ,\nC76_=_C79 ,C76_=_C80 ,C76_=_C81 ,C76_=_C82 ,C76_=_C83 ,C76_=_C84 ,\nC76_=_C85 ,C76_=_C86 ,C76_=_C87 ,C76_=_C88 ,C76_=_C89 ,C76_=_C90 ,\nC77_=_C78 ,C77_=_C79 ,C77_=_C80 ,C77_=_C81 ,C77_=_C82 ,C77_=_C83 ,\nC77_=_C84 ,C77_=_C85 ,C77_=_C86 ,C77_=_C87 ,C77_=_C88 ,C77_=_C89 ,\nC77_=_C90 ,C78_=_C79 ,C78_=_C80 ,C78_=_C81 ,C78_=_C82 ,C78_=_C83 ,\nC78_=_C84 ,C78_=_C85 ,C78_=_C86 ,C78_=_C87 ,C78_=_C88 ,C78_=_C89 ,\nC78_=_C90 ,C79_=_C80 ,C79_=_C81 ,C79_=_C82 ,C79_=_C83 ,C79_=_C84 ,\nC79_=_C85 ,C79_=_C86 ,C79_=_C87 ,C79_=_C88 ,C79_=_C89 ,C79_=_C90 ,\nC80_=_C81 ,C80_=_C82 ,C80_=_C83 ,C80_=_C84 ,C80_=_C85 ,C80_=_C86 ,\nC80_=_C87 ,C80_=_C88 ,C80_=_C89 ,C80_=_C90 ,C81_=_C82 ,C81_=_C83 ,\nC81_=_C84 ,C81_=_C85 ,C81_=_C86 ,C81_=_C87 ,C81_=_C88 ,C81_=_C89 ,\nC81_=_C90 ,C82_=_C83 ,C82_=_C84 ,C82_=_C85 ,C82_=_C86 ,C82_=_C87 ,\nC82_=_C88 ,C82_=_C89 ,C82_=_C90 ,C83_=_C84 ,C83_=_C85 ,C83_=_C86 ,\nC83_=_C87 ,C83_=_C88 ,C83_=_C89 ,C83_=_C90 ,C84_=_C85 ,C84_=_C86 ,\nC84_=_C87 ,C84_=_C88 ,C84_=_C89 ,C84_=_C90 ,C85_=_C86 ,C85_=_C87 ,\nC85_=_C88 ,C85_=_C89 ,C85_=_C90 ,C86_=_C87 ,C86_=_C88 ,C86_=_C89 ,\nC86_=_C90 ,C87_=_C88 ,C87_=_C89 ,C87_=_C90 ,C88_=_C89 ,C88_=_C90 ,\nC89_=_C90 ,"];43[shape=box, label="id:43 level: 4\n61: C1 C5 C28 C29 C31 \nC33 C35 C37 C38 C39 C40 \nC42 C44 C46 C48 C49 C51 \nC54 C55 C59 C62 C63 C67 \nC69 C70 C73 C75 C76 C78 \nC81 C87 C139 C141 C143 C145 \nC146 C147 C148 C149 C151 C152 \nC190 C192 C196 C256 C258 C259 \nC260 C261 C262 C264 C265 C282 \nC288 C294 C333 C353 C354 C355 \nC368 C369 \n385: C1_=_C5( C1 C5 ) C1_=_C31( C1 C31 ) C1_=_C42( C1 C42 ) C1_=_C51( C1 C51 ) C1_=_C63( C1 C63 ) \nC1_=_C76( C1 C76 ) C1_=_C139( C1 C139 ) C1_=_C146( C1 C146 ) C1_=_C147( C1 C147 ) C1_=_C148( C1 C148 ) C1_=_C149( C1 C149 ) \nC1_=_C151( C1 C151 ) C1_=_C152( C1 C152 ) C5_=_C37( C5 C37 ) C5_=_C48( C5 C48 ) C5_=_C55( C5 C55 ) C5_=_C70( C5 C70 ) \nC5_=_C192( C5 C192 ) C5_=_C353( C5 C353 ) C5_=_C368( C5 C368 ) C5_=_C369( C5 C369 ) C28_=_C29( C28 C29 ) C28_=_C31( C28 C31 ) \nC28_=_C33( C28 C33 ) C28_=_C35( C28 C35 ) C28_=_C37( C28 C37 ) C28_=_C38( C28 C38 ) C28_=_C39( C28 C39 ) C28_=_C62( C28 C62 ) \nC28_=_C63( C28 C63 ) C28_=_C67( C28 C67 ) C28_=_C69( C28 C69 ) C28_=_C70( C28 C70 ) C28_=_C73( C28 C73 ) C29_=_C31( C29 C31</w:t>
      </w:r>
    </w:p>
    <w:p>
      <w:pPr>
        <w:pStyle w:val="PreformattedText"/>
        <w:bidi w:val="0"/>
        <w:spacing w:before="0" w:after="0"/>
        <w:jc w:val="left"/>
        <w:rPr/>
      </w:pPr>
      <w:r>
        <w:rPr/>
        <w:t xml:space="preserve"> </w:t>
      </w:r>
      <w:r>
        <w:rPr/>
        <w:t>) \nC29_=_C33( C29 C33 ) C29_=_C35( C29 C35 ) C29_=_C37( C29 C37 ) C29_=_C38( C29 C38 ) C29_=_C40( C29 C40 ) C29_=_C75( C29 C75 ) \nC29_=_C76( C29 C76 ) C29_=_C78( C29 C78 ) C29_=_C81( C29 C81 ) C29_=_C87( C29 C87 ) C31_=_C33( C31 C33 ) C31_=_C35( C31 C35 ) \nC31_=_C37( C31 C37 ) C31_=_C38( C31 C38 ) C31_=_C42( C31 C42 ) C31_=_C51( C31 C51 ) C31_=_C63( C31 C63 ) C31_=_C76( C31 C76 ) \nC31_=_C139( C31 C139 ) C31_=_C146( C31 C146 ) C31_=_C147( C31 C147 ) C31_=_C148( C31 C148 ) C31_=_C149( C31 C149 ) C31_=_C151( C31 C151 ) \nC31_=_C152( C31 C152 ) C33_=_C35( C33 C35 ) C33_=_C37( C33 C37 ) C33_=_C38( C33 C38 ) C33_=_C44( C33 C44 ) C33_=_C141( C33 C141 ) \nC33_=_C256( C33 C256 ) C33_=_C282( C33 C282 ) C33_=_C288( C33 C288 ) C35_=_C37( C35 C37 ) C35_=_C38( C35 C38 ) C35_=_C46( C35 C46 ) \nC35_=_C143( C35 C143 ) C35_=_C148( C35 C148 ) C35_=_C259( C35 C259 ) C35_=_C294( C35 C294 ) C35_=_C333( C35 C333 ) C37_=_C38( C37 C38 ) \nC37_=_C48( C37 C48 ) C37_=_C55( C37 C55 ) C37_=_C70( C37 C70 ) C37_=_C192( C37 C192 ) C37_=_C353( C37 C353 ) C37_=_C368( C37 C368 ) \nC37_=_C369( C37 C369 ) C38_=_C49( C38 C49 ) C38_=_C59( C38 C59 ) C38_=_C73( C38 C73 ) C38_=_C145( C38 C145 ) C38_=_C196( C38 C196 ) \nC38_=_C355( C38 C355 ) C39_=_C40( C39 C40 ) C39_=_C42( C39 C42 ) C39_=_C44( C39 C44 ) C39_=_C46( C39 C46 ) C39_=_C48( C39 C48 ) \nC39_=_C49( C39 C49 ) C39_=_C62( C39 C62 ) C39_=_C63( C39 C63 ) C39_=_C67( C39 C67 ) C39_=_C69( C39 C69 ) C39_=_C70( C39 C70 ) \nC39_=_C73( C39 C73 ) C40_=_C42( C40 C42 ) C40_=_C44( C40 C44 ) C40_=_C46( C40 C46 ) C40_=_C48( C40 C48 ) C40_=_C49( C40 C49 ) \nC40_=_C75( C40 C75 ) C40_=_C76( C40 C76 ) C40_=_C78( C40 C78 ) C40_=_C81( C40 C81 ) C40_=_C87( C40 C87 ) C42_=_C44( C42 C44 ) \nC42_=_C46( C42 C46 ) C42_=_C48( C42 C48 ) C42_=_C49( C42 C49 ) C42_=_C51( C42 C51 ) C42_=_C63( C42 C63 ) C42_=_C76( C42 C76 ) \nC42_=_C139( C42 C139 ) C42_=_C146( C42 C146 ) C42_=_C147( C42 C147 ) C42_=_C148( C42 C148 ) C42_=_C149( C42 C149 ) C42_=_C151( C42 C151 ) \nC42_=_C152( C42 C152 ) C44_=_C46( C44 C46 ) C44_=_C48( C44 C48 ) C44_=_C49( C44 C49 ) C44_=_C141( C44 C141 ) C44_=_C256( C44 C256 ) \nC44_=_C282( C44 C282 ) C44_=_C288( C44 C288 ) C46_=_C48( C46 C48 ) C46_=_C49( C46 C49 ) C46_=_C143( C46 C143 ) C46_=_C148( C46 C148 ) \nC46_=_C259( C46 C259 ) C46_=_C294( C46 C294 ) C46_=_C333( C46 C333 ) C48_=_C49( C48 C49 ) C48_=_C55( C48 C55 ) C48_=_C70( C48 C70 ) \nC48_=_C192( C48 C192 ) C48_=_C353( C48 C353 ) C48_=_C368( C48 C368 ) C48_=_C369( C48 C369 ) C49_=_C59( C49 C59 ) C49_=_C73( C49 C73 ) \nC49_=_C145( C49 C145 ) C49_=_C196( C49 C196 ) C49_=_C355( C49 C355 ) C51_=_C54( C51 C54 ) C51_=_C55( C51 C55 ) C51_=_C59( C51 C59 ) \nC51_=_C63( C51 C63 ) C51_=_C76( C51 C76 ) C51_=_C139( C51 C139 ) C51_=_C146( C51 C146 ) C51_=_C147( C51 C147 ) C51_=_C148( C51 C148 ) \nC51_=_C149( C51 C149 ) C51_=_C151( C51 C151 ) C51_=_C152( C51 C152 ) C54_=_C55( C54 C55 ) C54_=_C59( C54 C59 ) C54_=_C69( C54 C69 ) \nC54_=_C87( C54 C87 ) C54_=_C149( C54 C149 ) C54_=_C190( C54 C190 ) C54_=_C288( C54 C288 ) C54_=_C333( C54 C333 ) C54_=_C353( C54 C353 ) \nC54_=_C354( C54 C354 ) C54_=_C355( C54 C355 ) C55_=_C59( C55 C59 ) C55_=_C70( C55 C70 ) C55_=_C192( C55 C192 ) C55_=_C353( C55 C353 ) \nC55_=_C368( C55 C368 ) C55_=_C369( C55 C369 ) C59_=_C73( C59 C73 ) C59_=_C145( C59 C145 ) C59_=_C196( C59 C196 ) C59_=_C355( C59 C355 ) \nC62_=_C63( C62 C63 ) C62_=_C67( C62 C67 ) C62_=_C69( C62 C69 ) C62_=_C70( C62 C70 ) C62_=_C73( C62 C73 ) C62_=_C75( C62 C75 ) \nC62_=_C139( C62 C139 ) C62_=_C141( C62 C141 ) C62_=_C143( C62 C143 ) C62_=_C145( C62 C145 ) C63_=_C67( C63 C67 ) C63_=_C69( C63 C69 ) \nC63_=_C70( C63 C70 ) C63_=_C73( C63 C73 ) C63_=_C76( C63 C76 ) C63_=_C139( C63 C139 ) C63_=_C146( C63 C146 ) C63_=_C147( C63 C147 ) \nC63_=_C148( C63 C148 ) C63_=_C149( C63 C149 ) C63_=_C151( C63 C151 ) C63_=_C152( C63 C152 ) C67_=_C69( C67 C69 ) C67_=_C70( C67 C70 ) \nC67_=_C73( C67 C73 ) C67_=_C81( C67 C81 ) C67_=_C147( C67 C147 ) C67_=_C282( C67 C282 ) C67_=_C294( C67 C294 ) C69_=_C70( C69 C70 ) \nC69_=_C73( C69 C73 ) C69_=_C87( C69 C87 ) C69_=_C149( C69 C149 ) C69_=_C190( C69 C190 ) C69_=_C288( C69 C288 ) C69_=_C333( C69 C333 ) \nC69_=_C353( C69 C353 ) C69_=_C354( C69 C354 ) C69_=_C355( C69 C355 ) C70_=_C73( C70 C73 ) C70_=_C192( C70 C192 ) C70_=_C353( C70 C353 ) \nC70_=_C368( C70 C368 ) C70_=_C369( C70 C369 ) C73_=_C145( C73 C145 ) C73_=_C196( C73 C196 ) C73_=_C355( C73 C355 ) C75_=_C76( C75 C76 ) \nC75_=_C78( C75 C78 ) C75_=_C81( C75 C81 ) C75_=_C87( C75 C87 ) C75_=_C139( C75 C139 ) C75_=_C141( C75 C141 ) C75_=_C143( C75 C143 ) \nC75_=_C145( C75 C145 ) C76_=_C78( C76 C78 ) C76_=_C81( C76 C81 ) C76_=_C87( C76 C87 ) C76_=_C139( C76 C139 ) C76_=_C146( C76 C146 ) \nC76_=_C147( C76 C147 ) C76_=_C148( C76 C148 ) C76_=_C149( C76 C149 ) C76_=_C151( C76 C151 ) C76_=_C152( C76 C152 ) C78_=_C81( C78 C81 ) \nC78_=_C87( C78 C87 ) C78_=_C256( C78 C256 ) C78_=_C258( C78 C258 ) C78_=_C259( C78 C259 ) C78_=_C260( C78 C260 ) C78_=_C261( C78 C261 ) \nC78_=_C262( C78 C262 ) C78_=_C264( C78 C264 ) C78_=_C265( C78 C265 ) C81_=_C87( C81 C87 ) C81_=_C147( C81 C147 ) C81_=_C282( C81 C282 ) \nC81_=_C294( C81 C294 ) C87_=_C149( C87 C149 ) C87_=_C190( C87 C190 ) C87_=_C288( C87 C288 ) C87_=_C333( C87 C333 ) C87_=_C353( C87 C353 ) \nC87_=_C354( C87 C354 ) C87_=_C355( C87 C355 ) C139_=_C141( C139 C141 ) C139_=_C143( C139 C143 ) C139_=_C145( C139 C145 ) C139_=_C146( C139 C146 ) \nC139_=_C147( C139 C147 ) C139_=_C148( C139 C148 ) C139_=_C149( C139 C149 ) C139_=_C151( C139 C151 ) C139_=_C152( C139 C152 ) C141_=_C143( C141 C143 ) \nC141_=_C145( C141 C145 ) C141_=_C256( C141 C256 ) C141_=_C282( C141 C282 ) C141_=_C288( C141 C288 ) C143_=_C145( C143 C145 ) C143_=_C148( C143 C148 ) \nC143_=_C259( C143 C259 ) C143_=_C294( C143 C294 ) C143_=_C333( C143 C333 ) C145_=_C196( C145 C196 ) C145_=_C355( C145 C355 ) C146_=_C147( C146 C147 ) \nC146_=_C148( C146 C148 ) C146_=_C149( C146 C149 ) C146_=_C151( C146 C151 ) C146_=_C152( C146 C152 ) C146_=_C190( C146 C190 ) C146_=_C192( C146 C192 ) \nC146_=_C196( C146 C196 ) C147_=_C148( C147 C148 ) C147_=_C149( C147 C149 ) C147_=_C151( C147 C151 ) C147_=_C152( C147 C152 ) C147_=_C282( C147 C282 ) \nC147_=_C294( C147 C294 ) C148_=_C149( C148 C149 ) C148_=_C151( C148 C151 ) C148_=_C152( C148 C152 ) C148_=_C259( C148 C259 ) C148_=_C294( C148 C294 ) \nC148_=_C333( C148 C333 ) C149_=_C151( C149 C151 ) C149_=_C152( C149 C152 ) C149_=_C190( C149 C190 ) C149_=_C288( C149 C288 ) C149_=_C333( C149 C333 ) \nC149_=_C353( C149 C353 ) C149_=_C354( C149 C354 ) C149_=_C355( C149 C355 ) C151_=_C152( C151 C152 ) C151_=_C354( C151 C354 ) C151_=_C368( C151 C368 ) \nC152_=_C369( C152 C369 ) C190_=_C192( C190 C192 ) C190_=_C196( C190 C196 ) C190_=_C288( C190 C288 ) C190_=_C333( C190 C333 ) C190_=_C353( C190 C353 ) \nC190_=_C354( C190 C354 ) C190_=_C355( C190 C355 ) C192_=_C196( C192 C196 ) C192_=_C353( C192 C353 ) C192_=_C368( C192 C368 ) C192_=_C369( C192 C369 ) \nC196_=_C355( C196 C355 ) C256_=_C258( C256 C258 ) C256_=_C259( C256 C259 ) C256_=_C260( C256 C260 ) C256_=_C261( C256 C261 ) C256_=_C262( C256 C262 ) \nC256_=_C264( C256 C264 ) C256_=_C265( C256 C265 ) C256_=_C282( C256 C282 ) C256_=_C288( C256 C288 ) C258_=_C259( C258 C259 ) C258_=_C260( C258 C260 ) \nC258_=_C261( C258 C261 ) C258_=_C262( C258 C262 ) C258_=_C264( C258 C264 ) C258_=_C265( C258 C265 ) C259_=_C260( C259 C260 ) C259_=_C261( C259 C261 ) \nC259_=_C262( C259 C262 ) C259_=_C264( C259 C264 ) C259_=_C265( C259 C265 ) C259_=_C294( C259 C294 ) C259_=_C333( C259 C333 ) C260_=_C261( C260 C261 ) \nC260_=_C262( C260 C262 ) C260_=_C264( C260 C264 ) C260_=_C265( C260 C265 ) C261_=_C262( C261 C262 ) C261_=_C264( C261 C264 ) C261_=_C265( C261 C265 ) \nC262_=_C264( C262 C264 ) C262_=_C265( C262 C265 ) C264_=_C265( C264 C265 ) C282_=_C288( C282 C288 ) C282_=_C294( C282 C294 ) C288_=_C333( C288 C333 ) \nC288_=_C353( C288 C353 ) C288_=_C354( C288 C354 ) C288_=_C355( C288 C355 ) C294_=_C333( C294 C333 ) C333_=_C353( C333 C353 ) C333_=_C354( C333 C354 ) \nC333_=_C355( C333 C355 ) C353_=_C354( C353 C354 ) C353_=_C355( C353 C355 ) C353_=_C368( C353 C368 ) C353_=_C369( C353 C369 ) C354_=_C355( C354 C355 ) \nC354_=_C368( C354 C368 ) C368_=_C369( C368 C369 ) "];35-&gt;43[label="49: C1 C5 C28 C29 C33 \nC35 C39 C40 C44 C46 C51 \nC54 C55 C59 C62 C63 C67 \nC69 C70 C73 C75 C76 C78 \nC81 C87 C141 C143 C146 C148 \nC151 C152 C190 C192 C196 C256 \nC258 C259 C260 C261 C262 C264 \nC265 C282 C288 C294 C333 C354 \nC368 C369 \n229: C1_=_C5 ,C1_=_C51 ,C1_=_C63 ,C1_=_C76 ,C1_=_C146 ,\nC1_=_C148 ,C1_=_C151 ,C1_=_C152 ,C5_=_C55 ,C5_=_C70 ,C5_=_C192 ,\nC5_=_C368 ,C5_=_C369 ,C28_=_C29 ,C28_=_C33 ,C28_=_C35 ,C28_=_C39 ,\nC28_=_C62 ,C28_=_C63 ,C28_=_C67 ,C28_=_C69 ,C28_=_C70 ,C28_=_C73 ,\nC29_=_C33 ,C29_=_C35 ,C29_=_C40 ,C29_=_C75 ,C29_=_C76 ,C29_=_C78 ,\nC29_=_C81 ,C29_=_C87 ,C33_=_C35 ,C33_=_C44 ,C33_=_C141 ,C33_=_C256 ,\nC33_=_C282 ,C33_=_C288 ,C35_=_C46 ,C35_=_C143 ,C35_=_C148 ,C35_=_C259 ,\nC35_=_C294 ,C35_=_C333 ,C39_=_C40 ,C39_=_C44 ,C39_=_C46 ,C39_=_C62 ,\nC39_=_C63 ,C39_=_C67 ,C39_=_C69 ,C39_=_C70 ,C39_=_C73 ,C40_=_C44 ,\nC40_=_C46 ,C40_=_C75 ,C40_=_C76 ,C40_=_C78 ,C40_=_C81 ,C40_=_C87 ,\nC44_=_C46 ,C44_=_C141 ,C44_=_C256 ,C44_=_C282 ,C44_=_C288 ,C46_=_C143 ,\nC46_=_C148 ,C46_=_C259 ,C46_=_C294 ,C46_=_C333 ,C51_=_C54 ,C51_=_C55 ,\nC51_=_C59 ,C51_=_C63 ,C51_=_C76 ,C51_=_C146 ,C51_=_C148 ,C51_=_C151 ,\nC51_=_C152 ,C54_=_C55 ,C54_=_C59 ,C54_=_C69 ,C54_=_C87 ,C54_=_C190 ,\nC54_=_C288 ,C54_=_C333 ,C54_=_C354 ,C55_=_C59 ,C55_=_C70 ,C55_=_C192 ,\nC55_=_C368 ,C55_=_C369 ,C59_=_C73 ,C59_=_C196 ,C62_=_C63 ,C62_=_C67 ,\nC62_=_C69 ,C62_=_C70 ,C62_=_C73 ,C62_=_C75 ,C62_=_C141 ,C62_=_C143 ,\nC63_=_C67 ,C63_=_C69 ,C63_=_C70 ,C63_=_C73 ,C63_=_C76 ,C63_=_C146 ,\nC63_=_C148 ,C63_=_C151 ,C63_=_C152 ,C67_=_C69 ,C67_=_C70 ,C67_=_C73 ,\nC67_=_C81 ,C67_=_C282 ,C67_=_C294 ,C69_=_C70 ,C69_=_C73 ,C69_=_C87 ,\nC69_=_C190 ,C69_=_C288 ,C69_=_C333 ,C69_=_C354 ,C70_=_C73 ,C70_=_C192 ,\nC70_=_C368</w:t>
      </w:r>
    </w:p>
    <w:p>
      <w:pPr>
        <w:pStyle w:val="PreformattedText"/>
        <w:bidi w:val="0"/>
        <w:spacing w:before="0" w:after="0"/>
        <w:jc w:val="left"/>
        <w:rPr/>
      </w:pPr>
      <w:r>
        <w:rPr/>
        <w:t xml:space="preserve"> </w:t>
      </w:r>
      <w:r>
        <w:rPr/>
        <w:t>,C70_=_C369 ,C73_=_C196 ,C75_=_C76 ,C75_=_C78 ,C75_=_C81 ,\nC75_=_C87 ,C75_=_C141 ,C75_=_C143 ,C76_=_C78 ,C76_=_C81 ,C76_=_C87 ,\nC76_=_C146 ,C76_=_C148 ,C76_=_C151 ,C76_=_C152 ,C78_=_C81 ,C78_=_C87 ,\nC78_=_C256 ,C78_=_C258 ,C78_=_C259 ,C78_=_C260 ,C78_=_C261 ,C78_=_C262 ,\nC78_=_C264 ,C78_=_C265 ,C81_=_C87 ,C81_=_C282 ,C81_=_C294 ,C87_=_C190 ,\nC87_=_C288 ,C87_=_C333 ,C87_=_C354 ,C141_=_C143 ,C141_=_C256 ,C141_=_C282 ,\nC141_=_C288 ,C143_=_C148 ,C143_=_C259 ,C143_=_C294 ,C143_=_C333 ,C146_=_C148 ,\nC146_=_C151 ,C146_=_C152 ,C146_=_C190 ,C146_=_C192 ,C146_=_C196 ,C148_=_C151 ,\nC148_=_C152 ,C148_=_C259 ,C148_=_C294 ,C148_=_C333 ,C151_=_C152 ,C151_=_C354 ,\nC151_=_C368 ,C152_=_C369 ,C190_=_C192 ,C190_=_C196 ,C190_=_C288 ,C190_=_C333 ,\nC190_=_C354 ,C192_=_C196 ,C192_=_C368 ,C192_=_C369 ,C256_=_C258 ,C256_=_C259 ,\nC256_=_C260 ,C256_=_C261 ,C256_=_C262 ,C256_=_C264 ,C256_=_C265 ,C256_=_C282 ,\nC256_=_C288 ,C258_=_C259 ,C258_=_C260 ,C258_=_C261 ,C258_=_C262 ,C258_=_C264 ,\nC258_=_C265 ,C259_=_C260 ,C259_=_C261 ,C259_=_C262 ,C259_=_C264 ,C259_=_C265 ,\nC259_=_C294 ,C259_=_C333 ,C260_=_C261 ,C260_=_C262 ,C260_=_C264 ,C260_=_C265 ,\nC261_=_C262 ,C261_=_C264 ,C261_=_C265 ,C262_=_C264 ,C262_=_C265 ,C264_=_C265 ,\nC282_=_C288 ,C282_=_C294 ,C288_=_C333 ,C288_=_C354 ,C294_=_C333 ,C333_=_C354 ,\nC354_=_C368 ,C368_=_C369 ,"];44[shape=box, label="id:44 level: 4\n31: C13 C23 C93 C99 C123 \nC134 C171 C181 C206 C207 C208 \nC209 C210 C211 C212 C213 C214 \nC215 C216 C217 C225 C251 C277 \nC301 C323 C328 C349 C379 C383 \nC384 C385 \n254: C13_=_C23( C13 C23 ) C13_=_C93( C13 C93 ) C13_=_C123( C13 C123 ) C13_=_C171( C13 C171 ) C13_=_C206( C13 C206 ) \nC13_=_C207( C13 C207 ) C13_=_C208( C13 C208 ) C13_=_C209( C13 C209 ) C13_=_C210( C13 C210 ) C13_=_C211( C13 C211 ) C13_=_C212( C13 C212 ) \nC13_=_C213( C13 C213 ) C13_=_C214( C13 C214 ) C13_=_C215( C13 C215 ) C13_=_C216( C13 C216 ) C13_=_C217( C13 C217 ) C23_=_C99( C23 C99 ) \nC23_=_C134( C23 C134 ) C23_=_C181( C23 C181 ) C23_=_C214( C23 C214 ) C23_=_C225( C23 C225 ) C23_=_C251( C23 C251 ) C23_=_C277( C23 C277 ) \nC23_=_C301( C23 C301 ) C23_=_C323( C23 C323 ) C23_=_C328( C23 C328 ) C23_=_C349( C23 C349 ) C23_=_C379( C23 C379 ) C23_=_C383( C23 C383 ) \nC23_=_C384( C23 C384 ) C23_=_C385( C23 C385 ) C93_=_C99( C93 C99 ) C93_=_C123( C93 C123 ) C93_=_C171( C93 C171 ) C93_=_C206( C93 C206 ) \nC93_=_C207( C93 C207 ) C93_=_C208( C93 C208 ) C93_=_C209( C93 C209 ) C93_=_C210( C93 C210 ) C93_=_C211( C93 C211 ) C93_=_C212( C93 C212 ) \nC93_=_C213( C93 C213 ) C93_=_C214( C93 C214 ) C93_=_C215( C93 C215 ) C93_=_C216( C93 C216 ) C93_=_C217( C93 C217 ) C99_=_C134( C99 C134 ) \nC99_=_C181( C99 C181 ) C99_=_C214( C99 C214 ) C99_=_C225( C99 C225 ) C99_=_C251( C99 C251 ) C99_=_C277( C99 C277 ) C99_=_C301( C99 C301 ) \nC99_=_C323( C99 C323 ) C99_=_C328( C99 C328 ) C99_=_C349( C99 C349 ) C99_=_C379( C99 C379 ) C99_=_C383( C99 C383 ) C99_=_C384( C99 C384 ) \nC99_=_C385( C99 C385 ) C123_=_C134( C123 C134 ) C123_=_C171( C123 C171 ) C123_=_C206( C123 C206 ) C123_=_C207( C123 C207 ) C123_=_C208( C123 C208 ) \nC123_=_C209( C123 C209 ) C123_=_C210( C123 C210 ) C123_=_C211( C123 C211 ) C123_=_C212( C123 C212 ) C123_=_C213( C123 C213 ) C123_=_C214( C123 C214 ) \nC123_=_C215( C123 C215 ) C123_=_C216( C123 C216 ) C123_=_C217( C123 C217 ) C134_=_C181( C134 C181 ) C134_=_C214( C134 C214 ) C134_=_C225( C134 C225 ) \nC134_=_C251( C134 C251 ) C134_=_C277( C134 C277 ) C134_=_C301( C134 C301 ) C134_=_C323( C134 C323 ) C134_=_C328( C134 C328 ) C134_=_C349( C134 C349 ) \nC134_=_C379( C134 C379 ) C134_=_C383( C134 C383 ) C134_=_C384( C134 C384 ) C134_=_C385( C134 C385 ) C171_=_C181( C171 C181 ) C171_=_C206( C171 C206 ) \nC171_=_C207( C171 C207 ) C171_=_C208( C171 C208 ) C171_=_C209( C171 C209 ) C171_=_C210( C171 C210 ) C171_=_C211( C171 C211 ) C171_=_C212( C171 C212 ) \nC171_=_C213( C171 C213 ) C171_=_C214( C171 C214 ) C171_=_C215( C171 C215 ) C171_=_C216( C171 C216 ) C171_=_C217( C171 C217 ) C181_=_C214( C181 C214 ) \nC181_=_C225( C181 C225 ) C181_=_C251( C181 C251 ) C181_=_C277( C181 C277 ) C181_=_C301( C181 C301 ) C181_=_C323( C181 C323 ) C181_=_C328( C181 C328 ) \nC181_=_C349( C181 C349 ) C181_=_C379( C181 C379 ) C181_=_C383( C181 C383 ) C181_=_C384( C181 C384 ) C181_=_C385( C181 C385 ) C206_=_C207( C206 C207 ) \nC206_=_C208( C206 C208 ) C206_=_C209( C206 C209 ) C206_=_C210( C206 C210 ) C206_=_C211( C206 C211 ) C206_=_C212( C206 C212 ) C206_=_C213( C206 C213 ) \nC206_=_C214( C206 C214 ) C206_=_C215( C206 C215 ) C206_=_C216( C206 C216 ) C206_=_C217( C206 C217 ) C206_=_C225( C206 C225 ) C207_=_C208( C207 C208 ) \nC207_=_C209( C207 C209 ) C207_=_C210( C207 C210 ) C207_=_C211( C207 C211 ) C207_=_C212( C207 C212 ) C207_=_C213( C207 C213 ) C207_=_C214( C207 C214 ) \nC207_=_C215( C207 C215 ) C207_=_C216( C207 C216 ) C207_=_C217( C207 C217 ) C207_=_C251( C207 C251 ) C208_=_C209( C208 C209 ) C208_=_C210( C208 C210 ) \nC208_=_C211( C208 C211 ) C208_=_C212( C208 C212 ) C208_=_C213( C208 C213 ) C208_=_C214( C208 C214 ) C208_=_C215( C208 C215 ) C208_=_C216( C208 C216 ) \nC208_=_C217( C208 C217 ) C208_=_C277( C208 C277 ) C209_=_C210( C209 C210 ) C209_=_C211( C209 C211 ) C209_=_C212( C209 C212 ) C209_=_C213( C209 C213 ) \nC209_=_C214( C209 C214 ) C209_=_C215( C209 C215 ) C209_=_C216( C209 C216 ) C209_=_C217( C209 C217 ) C209_=_C301( C209 C301 ) C210_=_C211( C210 C211 ) \nC210_=_C212( C210 C212 ) C210_=_C213( C210 C213 ) C210_=_C214( C210 C214 ) C210_=_C215( C210 C215 ) C210_=_C216( C210 C216 ) C210_=_C217( C210 C217 ) \nC210_=_C323( C210 C323 ) C211_=_C212( C211 C212 ) C211_=_C213( C211 C213 ) C211_=_C214( C211 C214 ) C211_=_C215( C211 C215 ) C211_=_C216( C211 C216 ) \nC211_=_C217( C211 C217 ) C211_=_C328( C211 C328 ) C212_=_C213( C212 C213 ) C212_=_C214( C212 C214 ) C212_=_C215( C212 C215 ) C212_=_C216( C212 C216 ) \nC212_=_C217( C212 C217 ) C213_=_C214( C213 C214 ) C213_=_C215( C213 C215 ) C213_=_C216( C213 C216 ) C213_=_C217( C213 C217 ) C213_=_C379( C213 C379 ) \nC214_=_C215( C214 C215 ) C214_=_C216( C214 C216 ) C214_=_C217( C214 C217 ) C214_=_C225( C214 C225 ) C214_=_C251( C214 C251 ) C214_=_C277( C214 C277 ) \nC214_=_C301( C214 C301 ) C214_=_C323( C214 C323 ) C214_=_C328( C214 C328 ) C214_=_C349( C214 C349 ) C214_=_C379( C214 C379 ) C214_=_C383( C214 C383 ) \nC214_=_C384( C214 C384 ) C214_=_C385( C214 C385 ) C215_=_C216( C215 C216 ) C215_=_C217( C215 C217 ) C215_=_C383( C215 C383 ) C216_=_C217( C216 C217 ) \nC216_=_C384( C216 C384 ) C217_=_C385( C217 C385 ) C225_=_C251( C225 C251 ) C225_=_C277( C225 C277 ) C225_=_C301( C225 C301 ) C225_=_C323( C225 C323 ) \nC225_=_C328( C225 C328 ) C225_=_C349( C225 C349 ) C225_=_C379( C225 C379 ) C225_=_C383( C225 C383 ) C225_=_C384( C225 C384 ) C225_=_C385( C225 C385 ) \nC251_=_C277( C251 C277 ) C251_=_C301( C251 C301 ) C251_=_C323( C251 C323 ) C251_=_C328( C251 C328 ) C251_=_C349( C251 C349 ) C251_=_C379( C251 C379 ) \nC251_=_C383( C251 C383 ) C251_=_C384( C251 C384 ) C251_=_C385( C251 C385 ) C277_=_C301( C277 C301 ) C277_=_C323( C277 C323 ) C277_=_C328( C277 C328 ) \nC277_=_C349( C277 C349 ) C277_=_C379( C277 C379 ) C277_=_C383( C277 C383 ) C277_=_C384( C277 C384 ) C277_=_C385( C277 C385 ) C301_=_C323( C301 C323 ) \nC301_=_C328( C301 C328 ) C301_=_C349( C301 C349 ) C301_=_C379( C301 C379 ) C301_=_C383( C301 C383 ) C301_=_C384( C301 C384 ) C301_=_C385( C301 C385 ) \nC323_=_C328( C323 C328 ) C323_=_C349( C323 C349 ) C323_=_C379( C323 C379 ) C323_=_C383( C323 C383 ) C323_=_C384( C323 C384 ) C323_=_C385( C323 C385 ) \nC328_=_C349( C328 C349 ) C328_=_C379( C328 C379 ) C328_=_C383( C328 C383 ) C328_=_C384( C328 C384 ) C328_=_C385( C328 C385 ) C349_=_C379( C349 C379 ) \nC349_=_C383( C349 C383 ) C349_=_C384( C349 C384 ) C349_=_C385( C349 C385 ) C379_=_C383( C379 C383 ) C379_=_C384( C379 C384 ) C379_=_C385( C379 C385 ) \nC383_=_C384( C383 C384 ) C383_=_C385( C383 C385 ) C384_=_C385( C384 C385 ) "];36-&gt;44[label="30: C13 C23 C93 C99 C123 \nC134 C171 C181 C206 C207 C208 \nC209 C210 C211 C212 C213 C215 \nC216 C217 C225 C251 C277 C301 \nC323 C328 C349 C379 C383 C384 \nC385 \n224: C13_=_C23 ,C13_=_C93 ,C13_=_C123 ,C13_=_C171 ,C13_=_C206 ,\nC13_=_C207 ,C13_=_C208 ,C13_=_C209 ,C13_=_C210 ,C13_=_C211 ,C13_=_C212 ,\nC13_=_C213 ,C13_=_C215 ,C13_=_C216 ,C13_=_C217 ,C23_=_C99 ,C23_=_C134 ,\nC23_=_C181 ,C23_=_C225 ,C23_=_C251 ,C23_=_C277 ,C23_=_C301 ,C23_=_C323 ,\nC23_=_C328 ,C23_=_C349 ,C23_=_C379 ,C23_=_C383 ,C23_=_C384 ,C23_=_C385 ,\nC93_=_C99 ,C93_=_C123 ,C93_=_C171 ,C93_=_C206 ,C93_=_C207 ,C93_=_C208 ,\nC93_=_C209 ,C93_=_C210 ,C93_=_C211 ,C93_=_C212 ,C93_=_C213 ,C93_=_C215 ,\nC93_=_C216 ,C93_=_C217 ,C99_=_C134 ,C99_=_C181 ,C99_=_C225 ,C99_=_C251 ,\nC99_=_C277 ,C99_=_C301 ,C99_=_C323 ,C99_=_C328 ,C99_=_C349 ,C99_=_C379 ,\nC99_=_C383 ,C99_=_C384 ,C99_=_C385 ,C123_=_C134 ,C123_=_C171 ,C123_=_C206 ,\nC123_=_C207 ,C123_=_C208 ,C123_=_C209 ,C123_=_C210 ,C123_=_C211 ,C123_=_C212 ,\nC123_=_C213 ,C123_=_C215 ,C123_=_C216 ,C123_=_C217 ,C134_=_C181 ,C134_=_C225 ,\nC134_=_C251 ,C134_=_C277 ,C134_=_C301 ,C134_=_C323 ,C134_=_C328 ,C134_=_C349 ,\nC134_=_C379 ,C134_=_C383 ,C134_=_C384 ,C134_=_C385 ,C171_=_C181 ,C171_=_C206 ,\nC171_=_C207 ,C171_=_C208 ,C171_=_C209 ,C171_=_C210 ,C171_=_C211 ,C171_=_C212 ,\nC171_=_C213 ,C171_=_C215 ,C171_=_C216 ,C171_=_C217 ,C181_=_C225 ,C181_=_C251 ,\nC181_=_C277 ,C181_=_C301 ,C181_=_C323 ,C181_=_C328 ,C181_=_C349 ,C181_=_C379 ,\nC181_=_C383 ,C181_=_C384 ,C181_=_C385 ,C206_=_C207 ,C206_=_C208 ,C206_=_C209 ,\nC206_=_C210 ,C206_=_C211 ,C206_=_C212 ,C206_=_C213 ,C206_=_C215 ,C206_=_C216 ,\nC206_=_C217 ,C206_=_C225 ,C207_=_C208 ,C207_=_C209 ,C207_=_C210 ,C207_=_C211 ,\nC207_=_C212 ,C207_=_C213 ,C207_=_C215 ,C207_=_C216 ,C207_=_C217 ,C207_=_C251 ,\nC208_=_C209 ,C208_=_C210 ,C208_=_C211 ,C208_=_C212 ,C208_=_C213 ,C208_=_C215 ,\nC208_=_C216 ,C208_=_C217 ,C208_=_C277 ,C209_=_C210 ,C209_=_C211 ,C209_=_C212 ,\nC209_=_C213 ,C209_=_C215 ,C209_=_C216 ,C209_=_C217 ,C209_=_C301 ,C210_=_C211 ,\nC210_=_C212 ,C210_=_C213</w:t>
      </w:r>
    </w:p>
    <w:p>
      <w:pPr>
        <w:pStyle w:val="PreformattedText"/>
        <w:bidi w:val="0"/>
        <w:spacing w:before="0" w:after="0"/>
        <w:jc w:val="left"/>
        <w:rPr/>
      </w:pPr>
      <w:r>
        <w:rPr/>
        <w:t xml:space="preserve"> </w:t>
      </w:r>
      <w:r>
        <w:rPr/>
        <w:t>,C210_=_C215 ,C210_=_C216 ,C210_=_C217 ,C210_=_C323 ,\nC211_=_C212 ,C211_=_C213 ,C211_=_C215 ,C211_=_C216 ,C211_=_C217 ,C211_=_C328 ,\nC212_=_C213 ,C212_=_C215 ,C212_=_C216 ,C212_=_C217 ,C213_=_C215 ,C213_=_C216 ,\nC213_=_C217 ,C213_=_C379 ,C215_=_C216 ,C215_=_C217 ,C215_=_C383 ,C216_=_C217 ,\nC216_=_C384 ,C217_=_C385 ,C225_=_C251 ,C225_=_C277 ,C225_=_C301 ,C225_=_C323 ,\nC225_=_C328 ,C225_=_C349 ,C225_=_C379 ,C225_=_C383 ,C225_=_C384 ,C225_=_C385 ,\nC251_=_C277 ,C251_=_C301 ,C251_=_C323 ,C251_=_C328 ,C251_=_C349 ,C251_=_C379 ,\nC251_=_C383 ,C251_=_C384 ,C251_=_C385 ,C277_=_C301 ,C277_=_C323 ,C277_=_C328 ,\nC277_=_C349 ,C277_=_C379 ,C277_=_C383 ,C277_=_C384 ,C277_=_C385 ,C301_=_C323 ,\nC301_=_C328 ,C301_=_C349 ,C301_=_C379 ,C301_=_C383 ,C301_=_C384 ,C301_=_C385 ,\nC323_=_C328 ,C323_=_C349 ,C323_=_C379 ,C323_=_C383 ,C323_=_C384 ,C323_=_C385 ,\nC328_=_C349 ,C328_=_C379 ,C328_=_C383 ,C328_=_C384 ,C328_=_C385 ,C349_=_C379 ,\nC349_=_C383 ,C349_=_C384 ,C349_=_C385 ,C379_=_C383 ,C379_=_C384 ,C379_=_C385 ,\nC383_=_C384 ,C383_=_C385 ,C384_=_C385 ,"];45[shape=box, label="id:45 level: 4\n32: C10 C11 C12 C13 C14 \nC15 C16 C17 C18 C19 C20 \nC21 C22 C23 C24 C25 C26 \nC89 C180 C213 C224 C250 C276 \nC290 C308 C339 C344 C348 C379 \nC380 C381 C382 \n266: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1_=_C12( C11 C12 ) \nC11_=_C13( C11 C13 ) C11_=_C14( C11 C14 ) C11_=_C15( C11 C15 ) C11_=_C16( C11 C16 ) C11_=_C17( C11 C17 ) C11_=_C18( C11 C18 ) \nC11_=_C19( C11 C19 ) C11_=_C20( C11 C20 ) C11_=_C21( C11 C21 ) C11_=_C22( C11 C22 ) C11_=_C23( C11 C23 ) C11_=_C24( C11 C24 ) \nC11_=_C25( C11 C25 ) C11_=_C26( C11 C26 ) C12_=_C13( C12 C13 ) C12_=_C14( C12 C14 ) C12_=_C15( C12 C15 ) C12_=_C16( C12 C16 ) \nC12_=_C17( C12 C17 ) C12_=_C18( C12 C18 ) C12_=_C19( C12 C19 ) C12_=_C20( C12 C20 ) C12_=_C21( C12 C21 ) C12_=_C22( C12 C22 ) \nC12_=_C23( C12 C23 ) C12_=_C24( C12 C24 ) C12_=_C25( C12 C25 ) C12_=_C26( C12 C26 ) C12_=_C180( C12 C180 ) C13_=_C14( C13 C14 ) \nC13_=_C15( C13 C15 ) C13_=_C16( C13 C16 ) C13_=_C17( C13 C17 ) C13_=_C18( C13 C18 ) C13_=_C19( C13 C19 ) C13_=_C20( C13 C20 ) \nC13_=_C21( C13 C21 ) C13_=_C22( C13 C22 ) C13_=_C23( C13 C23 ) C13_=_C24( C13 C24 ) C13_=_C25( C13 C25 ) C13_=_C26( C13 C26 ) \nC13_=_C213( C13 C213 ) C14_=_C15( C14 C15 ) C14_=_C16( C14 C16 ) C14_=_C17( C14 C17 ) C14_=_C18( C14 C18 ) C14_=_C19( C14 C19 ) \nC14_=_C20( C14 C20 ) C14_=_C21( C14 C21 ) C14_=_C22( C14 C22 ) C14_=_C23( C14 C23 ) C14_=_C24( C14 C24 ) C14_=_C25( C14 C25 ) \nC14_=_C26( C14 C26 ) C14_=_C224( C14 C224 ) C15_=_C16( C15 C16 ) C15_=_C17( C15 C17 ) C15_=_C18( C15 C18 ) C15_=_C19( C15 C19 ) \nC15_=_C20( C15 C20 ) C15_=_C21( C15 C21 ) C15_=_C22( C15 C22 ) C15_=_C23( C15 C23 ) C15_=_C24( C15 C24 ) C15_=_C25( C15 C25 ) \nC15_=_C26( C15 C26 ) C15_=_C250( C15 C250 ) C16_=_C17( C16 C17 ) C16_=_C18( C16 C18 ) C16_=_C19( C16 C19 ) C16_=_C20( C16 C20 ) \nC16_=_C21( C16 C21 ) C16_=_C22( C16 C22 ) C16_=_C23( C16 C23 ) C16_=_C24( C16 C24 ) C16_=_C25( C16 C25 ) C16_=_C26( C16 C26 ) \nC16_=_C276( C16 C276 ) C17_=_C18( C17 C18 ) C17_=_C19( C17 C19 ) C17_=_C20( C17 C20 ) C17_=_C21( C17 C21 ) C17_=_C22( C17 C22 ) \nC17_=_C23( C17 C23 ) C17_=_C24( C17 C24 ) C17_=_C25( C17 C25 ) C17_=_C26( C17 C26 ) C18_=_C19( C18 C19 ) C18_=_C20( C18 C20 ) \nC18_=_C21( C18 C21 ) C18_=_C22( C18 C22 ) C18_=_C23( C18 C23 ) C18_=_C24( C18 C24 ) C18_=_C25( C18 C25 ) C18_=_C26( C18 C26 ) \nC19_=_C20( C19 C20 ) C19_=_C21( C19 C21 ) C19_=_C22( C19 C22 ) C19_=_C23( C19 C23 ) C19_=_C24( C19 C24 ) C19_=_C25( C19 C25 ) \nC19_=_C26( C19 C26 ) C20_=_C21( C20 C21 ) C20_=_C22( C20 C22 ) C20_=_C23( C20 C23 ) C20_=_C24( C20 C24 ) C20_=_C25( C20 C25 ) \nC20_=_C26( C20 C26 ) C20_=_C339( C20 C339 ) C21_=_C22( C21 C22 ) C21_=_C23( C21 C23 ) C21_=_C24( C21 C24 ) C21_=_C25( C21 C25 ) \nC21_=_C26( C21 C26 ) C21_=_C348( C21 C348 ) C22_=_C23( C22 C23 ) C22_=_C24( C22 C24 ) C22_=_C25( C22 C25 ) C22_=_C26( C22 C26 ) \nC22_=_C89( C22 C89 ) C22_=_C180( C22 C180 ) C22_=_C213( C22 C213 ) C22_=_C224( C22 C224 ) C22_=_C250( C22 C250 ) C22_=_C276( C22 C276 ) \nC22_=_C290( C22 C290 ) C22_=_C308( C22 C308 ) C22_=_C339( C22 C339 ) C22_=_C344( C22 C344 ) C22_=_C348( C22 C348 ) C22_=_C379( C22 C379 ) \nC22_=_C380( C22 C380 ) C22_=_C381( C22 C381 ) C22_=_C382( C22 C382 ) C23_=_C24( C23 C24 ) C23_=_C25( C23 C25 ) C23_=_C26( C23 C26 ) \nC23_=_C379( C23 C379 ) C24_=_C25( C24 C25 ) C24_=_C26( C24 C26 ) C24_=_C380( C24 C380 ) C25_=_C26( C25 C26 ) C26_=_C382( C26 C382 ) \nC89_=_C180( C89 C180 ) C89_=_C213( C89 C213 ) C89_=_C224( C89 C224 ) C89_=_C250( C89 C250 ) C89_=_C276( C89 C276 ) C89_=_C290( C89 C290 ) \nC89_=_C308( C89 C308 ) C89_=_C339( C89 C339 ) C89_=_C344( C89 C344 ) C89_=_C348( C89 C348 ) C89_=_C379( C89 C379 ) C89_=_C380( C89 C380 ) \nC89_=_C381( C89 C381 ) C89_=_C382( C89 C382 ) C180_=_C213( C180 C213 ) C180_=_C224( C180 C224 ) C180_=_C250( C180 C250 ) C180_=_C276( C180 C276 ) \nC180_=_C290( C180 C290 ) C180_=_C308( C180 C308 ) C180_=_C339( C180 C339 ) C180_=_C344( C180 C344 ) C180_=_C348( C180 C348 ) C180_=_C379( C180 C379 ) \nC180_=_C380( C180 C380 ) C180_=_C381( C180 C381 ) C180_=_C382( C180 C382 ) C213_=_C224( C213 C224 ) C213_=_C250( C213 C250 ) C213_=_C276( C213 C276 ) \nC213_=_C290( C213 C290 ) C213_=_C308( C213 C308 ) C213_=_C339( C213 C339 ) C213_=_C344( C213 C344 ) C213_=_C348( C213 C348 ) C213_=_C379( C213 C379 ) \nC213_=_C380( C213 C380 ) C213_=_C381( C213 C381 ) C213_=_C382( C213 C382 ) C224_=_C250( C224 C250 ) C224_=_C276( C224 C276 ) C224_=_C290( C224 C290 ) \nC224_=_C308( C224 C308 ) C224_=_C339( C224 C339 ) C224_=_C344( C224 C344 ) C224_=_C348( C224 C348 ) C224_=_C379( C224 C379 ) C224_=_C380( C224 C380 ) \nC224_=_C381( C224 C381 ) C224_=_C382( C224 C382 ) C250_=_C276( C250 C276 ) C250_=_C290( C250 C290 ) C250_=_C308( C250 C308 ) C250_=_C339( C250 C339 ) \nC250_=_C344( C250 C344 ) C250_=_C348( C250 C348 ) C250_=_C379( C250 C379 ) C250_=_C380( C250 C380 ) C250_=_C381( C250 C381 ) C250_=_C382( C250 C382 ) \nC276_=_C290( C276 C290 ) C276_=_C308( C276 C308 ) C276_=_C339( C276 C339 ) C276_=_C344( C276 C344 ) C276_=_C348( C276 C348 ) C276_=_C379( C276 C379 ) \nC276_=_C380( C276 C380 ) C276_=_C381( C276 C381 ) C276_=_C382( C276 C382 ) C290_=_C308( C290 C308 ) C290_=_C339( C290 C339 ) C290_=_C344( C290 C344 ) \nC290_=_C348( C290 C348 ) C290_=_C379( C290 C379 ) C290_=_C380( C290 C380 ) C290_=_C381( C290 C381 ) C290_=_C382( C290 C382 ) C308_=_C339( C308 C339 ) \nC308_=_C344( C308 C344 ) C308_=_C348( C308 C348 ) C308_=_C379( C308 C379 ) C308_=_C380( C308 C380 ) C308_=_C381( C308 C381 ) C308_=_C382( C308 C382 ) \nC339_=_C344( C339 C344 ) C339_=_C348( C339 C348 ) C339_=_C379( C339 C379 ) C339_=_C380( C339 C380 ) C339_=_C381( C339 C381 ) C339_=_C382( C339 C382 ) \nC344_=_C348( C344 C348 ) C344_=_C379( C344 C379 ) C344_=_C380( C344 C380 ) C344_=_C381( C344 C381 ) C344_=_C382( C344 C382 ) C348_=_C379( C348 C379 ) \nC348_=_C380( C348 C380 ) C348_=_C381( C348 C381 ) C348_=_C382( C348 C382 ) C379_=_C380( C379 C380 ) C379_=_C381( C379 C381 ) C379_=_C382( C379 C382 ) \nC380_=_C381( C380 C381 ) C380_=_C382( C380 C382 ) C381_=_C382( C381 C382 ) "];36-&gt;45[label="31: C10 C11 C12 C13 C14 \nC15 C16 C17 C18 C19 C20 \nC21 C23 C24 C25 C26 C89 \nC180 C213 C224 C250 C276 C290 \nC308 C339 C344 C348 C379 C380 \nC381 C382 \n235: C10_=_C11 ,C10_=_C12 ,C10_=_C13 ,C10_=_C14 ,C10_=_C15 ,\nC10_=_C16 ,C10_=_C17 ,C10_=_C18 ,C10_=_C19 ,C10_=_C20 ,C10_=_C21 ,\nC10_=_C23 ,C10_=_C24 ,C10_=_C25 ,C10_=_C26 ,C11_=_C12 ,C11_=_C13 ,\nC11_=_C14 ,C11_=_C15 ,C11_=_C16 ,C11_=_C17 ,C11_=_C18 ,C11_=_C19 ,\nC11_=_C20 ,C11_=_C21 ,C11_=_C23 ,C11_=_C24 ,C11_=_C25 ,C11_=_C26 ,\nC12_=_C13 ,C12_=_C14 ,C12_=_C15 ,C12_=_C16 ,C12_=_C17 ,C12_=_C18 ,\nC12_=_C19 ,C12_=_C20 ,C12_=_C21 ,C12_=_C23 ,C12_=_C24 ,C12_=_C25 ,\nC12_=_C26 ,C12_=_C180 ,C13_=_C14 ,C13_=_C15 ,C13_=_C16 ,C13_=_C17 ,\nC13_=_C18 ,C13_=_C19 ,C13_=_C20 ,C13_=_C21 ,C13_=_C23 ,C13_=_C24 ,\nC13_=_C25 ,C13_=_C26 ,C13_=_C213 ,C14_=_C15 ,C14_=_C16 ,C14_=_C17 ,\nC14_=_C18 ,C14_=_C19 ,C14_=_C20 ,C14_=_C21 ,C14_=_C23 ,C14_=_C24 ,\nC14_=_C25 ,C14_=_C26 ,C14_=_C224 ,C15_=_C16 ,C15_=_C17 ,C15_=_C18 ,\nC15_=_C19 ,C15_=_C20 ,C15_=_C21 ,C15_=_C23 ,C15_=_C24 ,C15_=_C25 ,\nC15_=_C26 ,C15_=_C250 ,C16_=_C17 ,C16_=_C18 ,C16_=_C19 ,C16_=_C20 ,\nC16_=_C21 ,C16_=_C23 ,C16_=_C24 ,C16_=_C25 ,C16_=_C26 ,C16_=_C276 ,\nC17_=_C18 ,C17_=_C19 ,C17_=_C20 ,C17_=_C21 ,C17_=_C23 ,C17_=_C24 ,\nC17_=_C25 ,C17_=_C26 ,C18_=_C19 ,C18_=_C20 ,C18_=_C21 ,C18_=_C23 ,\nC18_=_C24 ,C18_=_C25 ,C18_=_C26 ,C19_=_C20 ,C19_=_C21 ,C19_=_C23 ,\nC19_=_C24 ,C19_=_C25 ,C19_=_C26 ,C20_=_C21 ,C20_=_C23 ,C20_=_C24 ,\nC20_=_C25 ,C20_=_C26 ,C20_=_C339 ,C21_=_C23 ,C21_=_C24 ,C21_=_C25 ,\nC21_=_C26 ,C21_=_C348 ,C23_=_C24 ,C23_=_C25 ,C23_=_C26 ,C23_=_C379 ,\nC24_=_C25 ,C24_=_C26 ,C24_=_C380 ,C25_=_C26 ,C26_=_C382 ,C89_=_C180 ,\nC89_=_C213 ,C89_=_C224 ,C89_=_C250 ,C89_=_C276 ,C89_=_C290 ,C89_=_C308 ,\nC89_=_C339 ,C89_=_C344 ,C89_=_C348 ,C89_=_C379 ,C89_=_C380 ,C89_=_C381 ,\nC89_=_C382 ,C180_=_C213 ,C180_=_C224 ,C180_=_C250 ,C180_=_C276 ,C180_=_C290 ,\nC180_=_C308 ,C180_=_C339 ,C180_=_C344 ,C180_=_C348 ,C180_=_C379 ,C180_=_C380 ,\nC180_=_C381 ,C180_=_C382 ,C213_=_C224 ,C213_=_C250 ,C213_=_C276 ,C213_=_C290 ,\nC213_=_C308 ,C213_=_C339 ,C213_=_C344 ,C213_=_C348 ,C213_=_C379 ,C213_=_C380 ,\nC213_=_C381 ,C213_=_C382 ,C224_=_C250 ,C224_=_C276 ,C224_=_C290 ,C224_=_C308 ,\nC224_=_C339 ,C224_=_C344 ,C224_=_C348 ,C224_=_C379 ,C224_=_C380 ,C224_=_C381 ,\nC224_=_C382 ,C250_=_C276 ,C250_=_C290 ,C250_=_C308 ,C250_=_C339 ,C250_=_C344 ,\nC250_=_C348 ,C250_=_C379 ,C250_=_C380 ,C250_=_C381 ,C250_=_C382 ,C276_=_C290 ,\nC276_=_C308 ,C276_=_C339 ,C276_=_C344 ,C276_=_C348 ,C276_=_C379 ,C276_=_C380</w:t>
      </w:r>
    </w:p>
    <w:p>
      <w:pPr>
        <w:pStyle w:val="PreformattedText"/>
        <w:bidi w:val="0"/>
        <w:spacing w:before="0" w:after="0"/>
        <w:jc w:val="left"/>
        <w:rPr/>
      </w:pPr>
      <w:r>
        <w:rPr/>
        <w:t xml:space="preserve"> </w:t>
      </w:r>
      <w:r>
        <w:rPr/>
        <w:t>,\nC276_=_C381 ,C276_=_C382 ,C290_=_C308 ,C290_=_C339 ,C290_=_C344 ,C290_=_C348 ,\nC290_=_C379 ,C290_=_C380 ,C290_=_C381 ,C290_=_C382 ,C308_=_C339 ,C308_=_C344 ,\nC308_=_C348 ,C308_=_C379 ,C308_=_C380 ,C308_=_C381 ,C308_=_C382 ,C339_=_C344 ,\nC339_=_C348 ,C339_=_C379 ,C339_=_C380 ,C339_=_C381 ,C339_=_C382 ,C344_=_C348 ,\nC344_=_C379 ,C344_=_C380 ,C344_=_C381 ,C344_=_C382 ,C348_=_C379 ,C348_=_C380 ,\nC348_=_C381 ,C348_=_C382 ,C379_=_C380 ,C379_=_C381 ,C379_=_C382 ,C380_=_C381 ,\nC380_=_C382 ,C381_=_C382 ,"];46[shape=box, label="id:46 level: 4\n34: C12 C14 C92 C94 C122 \nC124 C171 C172 C173 C174 C175 \nC176 C177 C178 C179 C180 C181 \nC182 C183 C184 C185 C206 C218 \nC219 C220 C221 C222 C223 C224 \nC225 C226 C227 C228 C229 \n305: C12_=_C14( C12 C14 ) C12_=_C92( C12 C92 ) C12_=_C122( C12 C122 ) C12_=_C171( C12 C171 ) C12_=_C172( C12 C172 ) \nC12_=_C173( C12 C173 ) C12_=_C174( C12 C174 ) C12_=_C175( C12 C175 ) C12_=_C176( C12 C176 ) C12_=_C177( C12 C177 ) C12_=_C178( C12 C178 ) \nC12_=_C179( C12 C179 ) C12_=_C180( C12 C180 ) C12_=_C181( C12 C181 ) C12_=_C182( C12 C182 ) C12_=_C183( C12 C183 ) C12_=_C184( C12 C184 ) \nC12_=_C185( C12 C185 ) C14_=_C94( C14 C94 ) C14_=_C124( C14 C124 ) C14_=_C172( C14 C172 ) C14_=_C206( C14 C206 ) C14_=_C218( C14 C218 ) \nC14_=_C219( C14 C219 ) C14_=_C220( C14 C220 ) C14_=_C221( C14 C221 ) C14_=_C222( C14 C222 ) C14_=_C223( C14 C223 ) C14_=_C224( C14 C224 ) \nC14_=_C225( C14 C225 ) C14_=_C226( C14 C226 ) C14_=_C227( C14 C227 ) C14_=_C228( C14 C228 ) C14_=_C229( C14 C229 ) C92_=_C94( C92 C94 ) \nC92_=_C122( C92 C122 ) C92_=_C171( C92 C171 ) C92_=_C172( C92 C172 ) C92_=_C173( C92 C173 ) C92_=_C174( C92 C174 ) C92_=_C175( C92 C175 ) \nC92_=_C176( C92 C176 ) C92_=_C177( C92 C177 ) C92_=_C178( C92 C178 ) C92_=_C179( C92 C179 ) C92_=_C180( C92 C180 ) C92_=_C181( C92 C181 ) \nC92_=_C182( C92 C182 ) C92_=_C183( C92 C183 ) C92_=_C184( C92 C184 ) C92_=_C185( C92 C185 ) C94_=_C124( C94 C124 ) C94_=_C172( C94 C172 ) \nC94_=_C206( C94 C206 ) C94_=_C218( C94 C218 ) C94_=_C219( C94 C219 ) C94_=_C220( C94 C220 ) C94_=_C221( C94 C221 ) C94_=_C222( C94 C222 ) \nC94_=_C223( C94 C223 ) C94_=_C224( C94 C224 ) C94_=_C225( C94 C225 ) C94_=_C226( C94 C226 ) C94_=_C227( C94 C227 ) C94_=_C228( C94 C228 ) \nC94_=_C229( C94 C229 ) C122_=_C124( C122 C124 ) C122_=_C171( C122 C171 ) C122_=_C172( C122 C172 ) C122_=_C173( C122 C173 ) C122_=_C174( C122 C174 ) \nC122_=_C175( C122 C175 ) C122_=_C176( C122 C176 ) C122_=_C177( C122 C177 ) C122_=_C178( C122 C178 ) C122_=_C179( C122 C179 ) C122_=_C180( C122 C180 ) \nC122_=_C181( C122 C181 ) C122_=_C182( C122 C182 ) C122_=_C183( C122 C183 ) C122_=_C184( C122 C184 ) C122_=_C185( C122 C185 ) C124_=_C172( C124 C172 ) \nC124_=_C206( C124 C206 ) C124_=_C218( C124 C218 ) C124_=_C219( C124 C219 ) C124_=_C220( C124 C220 ) C124_=_C221( C124 C221 ) C124_=_C222( C124 C222 ) \nC124_=_C223( C124 C223 ) C124_=_C224( C124 C224 ) C124_=_C225( C124 C225 ) C124_=_C226( C124 C226 ) C124_=_C227( C124 C227 ) C124_=_C228( C124 C228 ) \nC124_=_C229( C124 C229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206( C171 C206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206( C172 C206 ) \nC172_=_C218( C172 C218 ) C172_=_C219( C172 C219 ) C172_=_C220( C172 C220 ) C172_=_C221( C172 C221 ) C172_=_C222( C172 C222 ) C172_=_C223( C172 C223 ) \nC172_=_C224( C172 C224 ) C172_=_C225( C172 C225 ) C172_=_C226( C172 C226 ) C172_=_C227( C172 C227 ) C172_=_C228( C172 C228 ) C172_=_C229( C172 C229 ) \nC173_=_C174( C173 C174 ) C173_=_C175( C173 C175 ) C173_=_C176( C173 C176 ) C173_=_C177( C173 C177 ) C173_=_C178( C173 C178 ) C173_=_C179( C173 C179 ) \nC173_=_C180( C173 C180 ) C173_=_C181( C173 C181 ) C173_=_C182( C173 C182 ) C173_=_C183( C173 C183 ) C173_=_C184( C173 C184 ) C173_=_C185( C173 C185 ) \nC173_=_C218( C173 C218 ) C174_=_C175( C174 C175 ) C174_=_C176( C174 C176 ) C174_=_C177( C174 C177 ) C174_=_C178( C174 C178 ) C174_=_C179( C174 C179 ) \nC174_=_C180( C174 C180 ) C174_=_C181( C174 C181 ) C174_=_C182( C174 C182 ) C174_=_C183( C174 C183 ) C174_=_C184( C174 C184 ) C174_=_C185( C174 C185 ) \nC174_=_C219( C174 C219 ) C175_=_C176( C175 C176 ) C175_=_C177( C175 C177 ) C175_=_C178( C175 C178 ) C175_=_C179( C175 C179 ) C175_=_C180( C175 C180 ) \nC175_=_C181( C175 C181 ) C175_=_C182( C175 C182 ) C175_=_C183( C175 C183 ) C175_=_C184( C175 C184 ) C175_=_C185( C175 C185 ) C175_=_C220( C175 C220 ) \nC176_=_C177( C176 C177 ) C176_=_C178( C176 C178 ) C176_=_C179( C176 C179 ) C176_=_C180( C176 C180 ) C176_=_C181( C176 C181 ) C176_=_C182( C176 C182 ) \nC176_=_C183( C176 C183 ) C176_=_C184( C176 C184 ) C176_=_C185( C176 C185 ) C176_=_C221( C176 C221 ) C177_=_C178( C177 C178 ) C177_=_C179( C177 C179 ) \nC177_=_C180( C177 C180 ) C177_=_C181( C177 C181 ) C177_=_C182( C177 C182 ) C177_=_C183( C177 C183 ) C177_=_C184( C177 C184 ) C177_=_C185( C177 C185 ) \nC177_=_C222( C177 C222 ) C178_=_C179( C178 C179 ) C178_=_C180( C178 C180 ) C178_=_C181( C178 C181 ) C178_=_C182( C178 C182 ) C178_=_C183( C178 C183 ) \nC178_=_C184( C178 C184 ) C178_=_C185( C178 C185 ) C179_=_C180( C179 C180 ) C179_=_C181( C179 C181 ) C179_=_C182( C179 C182 ) C179_=_C183( C179 C183 ) \nC179_=_C184( C179 C184 ) C179_=_C185( C179 C185 ) C179_=_C223( C179 C223 ) C180_=_C181( C180 C181 ) C180_=_C182( C180 C182 ) C180_=_C183( C180 C183 ) \nC180_=_C184( C180 C184 ) C180_=_C185( C180 C185 ) C180_=_C224( C180 C224 ) C181_=_C182( C181 C182 ) C181_=_C183( C181 C183 ) C181_=_C184( C181 C184 ) \nC181_=_C185( C181 C185 ) C181_=_C225( C181 C225 ) C182_=_C183( C182 C183 ) C182_=_C184( C182 C184 ) C182_=_C185( C182 C185 ) C182_=_C226( C182 C226 ) \nC183_=_C184( C183 C184 ) C183_=_C185( C183 C185 ) C183_=_C227( C183 C227 ) C184_=_C185( C184 C185 ) C184_=_C228( C184 C228 ) C185_=_C229( C185 C229 ) \nC206_=_C218( C206 C218 ) C206_=_C219( C206 C219 ) C206_=_C220( C206 C220 ) C206_=_C221( C206 C221 ) C206_=_C222( C206 C222 ) C206_=_C223( C206 C223 ) \nC206_=_C224( C206 C224 ) C206_=_C225( C206 C225 ) C206_=_C226( C206 C226 ) C206_=_C227( C206 C227 ) C206_=_C228( C206 C228 ) C206_=_C229( C206 C229 ) \nC218_=_C219( C218 C219 ) C218_=_C220( C218 C220 ) C218_=_C221( C218 C221 ) C218_=_C222( C218 C222 ) C218_=_C223( C218 C223 ) C218_=_C224( C218 C224 ) \nC218_=_C225( C218 C225 ) C218_=_C226( C218 C226 ) C218_=_C227( C218 C227 ) C218_=_C228( C218 C228 ) C218_=_C229( C218 C229 ) C219_=_C220( C219 C220 ) \nC219_=_C221( C219 C221 ) C219_=_C222( C219 C222 ) C219_=_C223( C219 C223 ) C219_=_C224( C219 C224 ) C219_=_C225( C219 C225 ) C219_=_C226( C219 C226 ) \nC219_=_C227( C219 C227 ) C219_=_C228( C219 C228 ) C219_=_C229( C219 C229 ) C220_=_C221( C220 C221 ) C220_=_C222( C220 C222 ) C220_=_C223( C220 C223 ) \nC220_=_C224( C220 C224 ) C220_=_C225( C220 C225 ) C220_=_C226( C220 C226 ) C220_=_C227( C220 C227 ) C220_=_C228( C220 C228 ) C220_=_C229( C220 C229 ) \nC221_=_C222( C221 C222 ) C221_=_C223( C221 C223 ) C221_=_C224( C221 C224 ) C221_=_C225( C221 C225 ) C221_=_C226( C221 C226 ) C221_=_C227( C221 C227 ) \nC221_=_C228( C221 C228 ) C221_=_C229( C221 C229 ) C222_=_C223( C222 C223 ) C222_=_C224( C222 C224 ) C222_=_C225( C222 C225 ) C222_=_C226( C222 C226 ) \nC222_=_C227( C222 C227 ) C222_=_C228( C222 C228 ) C222_=_C229( C222 C229 ) C223_=_C224( C223 C224 ) C223_=_C225( C223 C225 ) C223_=_C226( C223 C226 ) \nC223_=_C227( C223 C227 ) C223_=_C228( C223 C228 ) C223_=_C229( C223 C229 ) C224_=_C225( C224 C225 ) C224_=_C226( C224 C226 ) C224_=_C227( C224 C227 ) \nC224_=_C228( C224 C228 ) C224_=_C229( C224 C229 ) C225_=_C226( C225 C226 ) C225_=_C227( C225 C227 ) C225_=_C228( C225 C228 ) C225_=_C229( C225 C229 ) \nC226_=_C227( C226 C227 ) C226_=_C228( C226 C228 ) C226_=_C229( C226 C229 ) C227_=_C228( C227 C228 ) C227_=_C229( C227 C229 ) C228_=_C229( C228 C229 ) "];37-&gt;46[label="33: C12 C14 C92 C94 C122 \nC124 C171 C173 C174 C175 C176 \nC177 C178 C179 C180 C181 C182 \nC183 C184 C185 C206 C218 C219 \nC220 C221 C222 C223 C224 C225 \nC226 C227 C228 C229 \n272: C12_=_C14 ,C12_=_C92 ,C12_=_C122 ,C12_=_C171 ,C12_=_C173 ,\nC12_=_C174 ,C12_=_C175 ,C12_=_C176 ,C12_=_C177 ,C12_=_C178 ,C12_=_C179 ,\nC12_=_C180 ,C12_=_C181 ,C12_=_C182 ,C12_=_C183 ,C12_=_C184 ,C12_=_C185 ,\nC14_=_C94 ,C14_=_C124 ,C14_=_C206 ,C14_=_C218 ,C14_=_C219 ,C14_=_C220 ,\nC14_=_C221 ,C14_=_C222 ,C14_=_C223 ,C14_=_C224 ,C14_=_C225 ,C14_=_C226 ,\nC14_=_C227 ,C14_=_C228 ,C14_=_C229 ,C92_=_C94 ,C92_=_C122 ,C92_=_C171 ,\nC92_=_C173 ,C92_=_C174 ,C92_=_C175 ,C92_=_C176 ,C92_=_C177 ,C92_=_C178 ,\nC92_=_C179 ,C92_=_C180 ,C92_=_C181 ,C92_=_C182 ,C92_=_C183 ,C92_=_C184 ,\nC92_=_C185 ,C94_=_C124 ,C94_=_C206 ,C94_=_C218 ,C94_=_C219 ,C94_=_C220 ,\nC94_=_C221 ,C94_=_C222 ,C94_=_C223 ,C94_=_C224 ,C94_=_C225 ,C94_=_C226 ,\nC94_=_C227 ,C94_=_C228 ,C94_=_C229 ,C122_=_C124 ,C122_=_C171 ,C122_=_C173 ,\nC122_=_C174 ,C122_=_C175 ,C122_=_C176 ,C122_=_C177 ,C122_=_C178 ,C122_=_C179 ,\nC122_=_C180 ,C122_=_C181 ,C122_=_C182 ,C122_=_C183 ,C122_=_C184 ,C122_=_C185 ,\nC124_=_C206 ,C124_=_C218 ,C124_=_C219 ,C124_=_C220 ,C124_=_C221 ,C124_=_C222 ,\nC124_=_C223 ,C124_=_C224 ,C124_=_C225 ,C124_=_C226 ,C124_=_C227 ,C124_=_C228 ,\nC124_=_C229 ,C171_=_C173 ,C171_=_C174 ,C171_=_C175 ,C171_=_C176 ,C171_=_C177 ,\nC171_=_C178 ,C171_=_C179 ,C171_=_C180 ,C171_=_C181 ,C171_=_C182 ,C171_=_C183 ,\nC171_=_C184 ,C171_=_C185 ,C171_=_C206 ,C173_=_C174 ,C173_=_C175 ,C173_=_C176 ,\nC173_=_C177 ,C173_=_C178</w:t>
      </w:r>
    </w:p>
    <w:p>
      <w:pPr>
        <w:pStyle w:val="PreformattedText"/>
        <w:bidi w:val="0"/>
        <w:spacing w:before="0" w:after="0"/>
        <w:jc w:val="left"/>
        <w:rPr/>
      </w:pPr>
      <w:r>
        <w:rPr/>
        <w:t xml:space="preserve"> </w:t>
      </w:r>
      <w:r>
        <w:rPr/>
        <w:t>,C173_=_C179 ,C173_=_C180 ,C173_=_C181 ,C173_=_C182 ,\nC173_=_C183 ,C173_=_C184 ,C173_=_C185 ,C173_=_C218 ,C174_=_C175 ,C174_=_C176 ,\nC174_=_C177 ,C174_=_C178 ,C174_=_C179 ,C174_=_C180 ,C174_=_C181 ,C174_=_C182 ,\nC174_=_C183 ,C174_=_C184 ,C174_=_C185 ,C174_=_C219 ,C175_=_C176 ,C175_=_C177 ,\nC175_=_C178 ,C175_=_C179 ,C175_=_C180 ,C175_=_C181 ,C175_=_C182 ,C175_=_C183 ,\nC175_=_C184 ,C175_=_C185 ,C175_=_C220 ,C176_=_C177 ,C176_=_C178 ,C176_=_C179 ,\nC176_=_C180 ,C176_=_C181 ,C176_=_C182 ,C176_=_C183 ,C176_=_C184 ,C176_=_C185 ,\nC176_=_C221 ,C177_=_C178 ,C177_=_C179 ,C177_=_C180 ,C177_=_C181 ,C177_=_C182 ,\nC177_=_C183 ,C177_=_C184 ,C177_=_C185 ,C177_=_C222 ,C178_=_C179 ,C178_=_C180 ,\nC178_=_C181 ,C178_=_C182 ,C178_=_C183 ,C178_=_C184 ,C178_=_C185 ,C179_=_C180 ,\nC179_=_C181 ,C179_=_C182 ,C179_=_C183 ,C179_=_C184 ,C179_=_C185 ,C179_=_C223 ,\nC180_=_C181 ,C180_=_C182 ,C180_=_C183 ,C180_=_C184 ,C180_=_C185 ,C180_=_C224 ,\nC181_=_C182 ,C181_=_C183 ,C181_=_C184 ,C181_=_C185 ,C181_=_C225 ,C182_=_C183 ,\nC182_=_C184 ,C182_=_C185 ,C182_=_C226 ,C183_=_C184 ,C183_=_C185 ,C183_=_C227 ,\nC184_=_C185 ,C184_=_C228 ,C185_=_C229 ,C206_=_C218 ,C206_=_C219 ,C206_=_C220 ,\nC206_=_C221 ,C206_=_C222 ,C206_=_C223 ,C206_=_C224 ,C206_=_C225 ,C206_=_C226 ,\nC206_=_C227 ,C206_=_C228 ,C206_=_C229 ,C218_=_C219 ,C218_=_C220 ,C218_=_C221 ,\nC218_=_C222 ,C218_=_C223 ,C218_=_C224 ,C218_=_C225 ,C218_=_C226 ,C218_=_C227 ,\nC218_=_C228 ,C218_=_C229 ,C219_=_C220 ,C219_=_C221 ,C219_=_C222 ,C219_=_C223 ,\nC219_=_C224 ,C219_=_C225 ,C219_=_C226 ,C219_=_C227 ,C219_=_C228 ,C219_=_C229 ,\nC220_=_C221 ,C220_=_C222 ,C220_=_C223 ,C220_=_C224 ,C220_=_C225 ,C220_=_C226 ,\nC220_=_C227 ,C220_=_C228 ,C220_=_C229 ,C221_=_C222 ,C221_=_C223 ,C221_=_C224 ,\nC221_=_C225 ,C221_=_C226 ,C221_=_C227 ,C221_=_C228 ,C221_=_C229 ,C222_=_C223 ,\nC222_=_C224 ,C222_=_C225 ,C222_=_C226 ,C222_=_C227 ,C222_=_C228 ,C222_=_C229 ,\nC223_=_C224 ,C223_=_C225 ,C223_=_C226 ,C223_=_C227 ,C223_=_C228 ,C223_=_C229 ,\nC224_=_C225 ,C224_=_C226 ,C224_=_C227 ,C224_=_C228 ,C224_=_C229 ,C225_=_C226 ,\nC225_=_C227 ,C225_=_C228 ,C225_=_C229 ,C226_=_C227 ,C226_=_C228 ,C226_=_C229 ,\nC227_=_C228 ,C227_=_C229 ,C228_=_C229 ,"];47[shape=box, label="id:47 level: 4\n42: C10 C11 C19 C91 C92 \nC93 C94 C95 C96 C98 C99 \nC100 C101 C121 C122 C123 C124 \nC125 C126 C127 C128 C129 C130 \nC131 C132 C133 C134 C135 C136 \nC137 C138 C177 C211 C222 C270 \nC298 C321 C327 C328 C329 C330 \nC331 \n363: C10_=_C11( C10 C11 ) C10_=_C19( C10 C19 ) C10_=_C91( C10 C91 ) C10_=_C92( C10 C92 ) C10_=_C93( C10 C93 ) \nC10_=_C94( C10 C94 ) C10_=_C95( C10 C95 ) C10_=_C96( C10 C96 ) C10_=_C98( C10 C98 ) C10_=_C99( C10 C99 ) C10_=_C100( C10 C100 ) \nC11_=_C19( C11 C19 ) C11_=_C91( C11 C91 ) C11_=_C101( C11 C101 ) C11_=_C121( C11 C121 ) C11_=_C122( C11 C122 ) C11_=_C123( C11 C123 ) \nC11_=_C124( C11 C124 ) C11_=_C125( C11 C125 ) C11_=_C126( C11 C126 ) C11_=_C127( C11 C127 ) C11_=_C128( C11 C128 ) C11_=_C129( C11 C129 ) \nC11_=_C130( C11 C130 ) C11_=_C131( C11 C131 ) C11_=_C132( C11 C132 ) C11_=_C133( C11 C133 ) C11_=_C134( C11 C134 ) C11_=_C135( C11 C135 ) \nC11_=_C136( C11 C136 ) C11_=_C137( C11 C137 ) C11_=_C138( C11 C138 ) C19_=_C131( C19 C131 ) C19_=_C177( C19 C177 ) C19_=_C211( C19 C211 ) \nC19_=_C222( C19 C222 ) C19_=_C270( C19 C270 ) C19_=_C298( C19 C298 ) C19_=_C321( C19 C321 ) C19_=_C327( C19 C327 ) C19_=_C328( C19 C328 ) \nC19_=_C329( C19 C329 ) C19_=_C330( C19 C330 ) C19_=_C331( C19 C331 ) C91_=_C92( C91 C92 ) C91_=_C93( C91 C93 ) C91_=_C94( C91 C94 ) \nC91_=_C95( C91 C95 ) C91_=_C96( C91 C96 ) C91_=_C98( C91 C98 ) C91_=_C99( C91 C99 ) C91_=_C100( C91 C100 ) C91_=_C101( C91 C101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2_=_C93( C92 C93 ) C92_=_C94( C92 C94 ) C92_=_C95( C92 C95 ) C92_=_C96( C92 C96 ) C92_=_C98( C92 C98 ) C92_=_C99( C92 C99 ) \nC92_=_C100( C92 C100 ) C92_=_C122( C92 C122 ) C92_=_C177( C92 C177 ) C93_=_C94( C93 C94 ) C93_=_C95( C93 C95 ) C93_=_C96( C93 C96 ) \nC93_=_C98( C93 C98 ) C93_=_C99( C93 C99 ) C93_=_C100( C93 C100 ) C93_=_C123( C93 C123 ) C93_=_C211( C93 C211 ) C94_=_C95( C94 C95 ) \nC94_=_C96( C94 C96 ) C94_=_C98( C94 C98 ) C94_=_C99( C94 C99 ) C94_=_C100( C94 C100 ) C94_=_C124( C94 C124 ) C94_=_C222( C94 C222 ) \nC95_=_C96( C95 C96 ) C95_=_C98( C95 C98 ) C95_=_C99( C95 C99 ) C95_=_C100( C95 C100 ) C95_=_C128( C95 C128 ) C95_=_C298( C95 C298 ) \nC96_=_C98( C96 C98 ) C96_=_C99( C96 C99 ) C96_=_C100( C96 C100 ) C96_=_C130( C96 C130 ) C96_=_C321( C96 C321 ) C98_=_C99( C98 C99 ) \nC98_=_C100( C98 C100 ) C98_=_C133( C98 C133 ) C98_=_C327( C98 C327 ) C99_=_C100( C99 C100 ) C99_=_C134( C99 C134 ) C99_=_C328( C99 C328 ) \nC100_=_C137( C100 C137 ) C100_=_C331( C100 C331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77( C122 C177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211( C123 C211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222( C124 C222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6_=_C127( C126 C127 ) C126_=_C128( C126 C128 ) C126_=_C129( C126 C129 ) C126_=_C130( C126 C130 ) \nC126_=_C131( C126 C131 ) C126_=_C132( C126 C132 ) C126_=_C133( C126 C133 ) C126_=_C134( C126 C134 ) C126_=_C135( C126 C135 ) C126_=_C136( C126 C136 ) \nC126_=_C137( C126 C137 ) C126_=_C138( C126 C138 ) C127_=_C128( C127 C128 ) C127_=_C129( C127 C129 ) C127_=_C130( C127 C130 ) C127_=_C131( C127 C131 ) \nC127_=_C132( C127 C132 ) C127_=_C133( C127 C133 ) C127_=_C134( C127 C134 ) C127_=_C135( C127 C135 ) C127_=_C136( C127 C136 ) C127_=_C137( C127 C137 ) \nC127_=_C138( C127 C138 ) C127_=_C270( C127 C270 ) C128_=_C129( C128 C129 ) C128_=_C130( C128 C130 ) C128_=_C131( C128 C131 ) C128_=_C132( C128 C132 ) \nC128_=_C133( C128 C133 ) C128_=_C134( C128 C134 ) C128_=_C135( C128 C135 ) C128_=_C136( C128 C136 ) C128_=_C137( C128 C137 ) C128_=_C138( C128 C138 ) \nC128_=_C298( C128 C298 ) C129_=_C130( C129 C130 ) C129_=_C131( C129 C131 ) C129_=_C132( C129 C132 ) C129_=_C133( C129 C133 ) C129_=_C134( C129 C134 ) \nC129_=_C135( C129 C135 ) C129_=_C136( C129 C136 ) C129_=_C137( C129 C137 ) C129_=_C138( C129 C138 ) C130_=_C131( C130 C131 ) C130_=_C132( C130 C132 ) \nC130_=_C133( C130 C133 ) C130_=_C134( C130 C134 ) C130_=_C135( C130 C135 ) C130_=_C136( C130 C136 ) C130_=_C137( C130 C137 ) C130_=_C138( C130 C138 ) \nC130_=_C321( C130 C321 ) C131_=_C132( C131 C132 ) C131_=_C133( C131 C133 ) C131_=_C134( C131 C134 ) C131_=_C135( C131 C135 ) C131_=_C136( C131 C136 ) \nC131_=_C137( C131 C137 ) C131_=_C138( C131 C138 ) C131_=_C177( C131 C177 ) C131_=_C211( C131 C211 ) C131_=_C222( C131 C222 ) C131_=_C270( C131 C270 ) \nC131_=_C298( C131 C298 ) C131_=_C321( C131 C321 ) C131_=_C327( C131 C327 ) C131_=_C328( C131 C328 ) C131_=_C329( C131 C329 ) C131_=_C330( C131 C330 ) \nC131_=_C331( C131 C331 ) C132_=_C133( C132 C133 ) C132_=_C134( C132 C134 ) C132_=_C135( C132 C135 ) C132_=_C136( C132 C136 ) C132_=_C137( C132 C137 ) \nC132_=_C138( C132 C138 ) C133_=_C134( C133 C134 ) C133_=_C135( C133 C135 ) C133_=_C136( C133 C136 ) C133_=_C137( C133 C137 ) C133_=_C138( C133 C138 ) \nC133_=_C327( C133 C327 ) C134_=_C135( C134 C135 ) C134_=_C136( C134 C136 ) C134_=_C137( C134 C137 ) C134_=_C138( C134 C138 ) C134_=_C328( C134 C328 ) \nC135_=_C136( C135 C136 ) C135_=_C137( C135 C137 ) C135_=_C138( C135 C138 ) C135_=_C329( C135 C329 ) C136_=_C137( C136 C137 ) C136_=_C138( C136 C138 ) \nC136_=_C330( C136 C330 ) C137_=_C138( C137</w:t>
      </w:r>
    </w:p>
    <w:p>
      <w:pPr>
        <w:pStyle w:val="PreformattedText"/>
        <w:bidi w:val="0"/>
        <w:spacing w:before="0" w:after="0"/>
        <w:jc w:val="left"/>
        <w:rPr/>
      </w:pPr>
      <w:r>
        <w:rPr/>
        <w:t xml:space="preserve"> </w:t>
      </w:r>
      <w:r>
        <w:rPr/>
        <w:t>C138 ) C137_=_C331( C137 C331 ) C177_=_C211( C177 C211 ) C177_=_C222( C177 C222 ) C177_=_C270( C177 C270 ) \nC177_=_C298( C177 C298 ) C177_=_C321( C177 C321 ) C177_=_C327( C177 C327 ) C177_=_C328( C177 C328 ) C177_=_C329( C177 C329 ) C177_=_C330( C177 C330 ) \nC177_=_C331( C177 C331 ) C211_=_C222( C211 C222 ) C211_=_C270( C211 C270 ) C211_=_C298( C211 C298 ) C211_=_C321( C211 C321 ) C211_=_C327( C211 C327 ) \nC211_=_C328( C211 C328 ) C211_=_C329( C211 C329 ) C211_=_C330( C211 C330 ) C211_=_C331( C211 C331 ) C222_=_C270( C222 C270 ) C222_=_C298( C222 C298 ) \nC222_=_C321( C222 C321 ) C222_=_C327( C222 C327 ) C222_=_C328( C222 C328 ) C222_=_C329( C222 C329 ) C222_=_C330( C222 C330 ) C222_=_C331( C222 C331 ) \nC270_=_C298( C270 C298 ) C270_=_C321( C270 C321 ) C270_=_C327( C270 C327 ) C270_=_C328( C270 C328 ) C270_=_C329( C270 C329 ) C270_=_C330( C270 C330 ) \nC270_=_C331( C270 C331 ) C298_=_C321( C298 C321 ) C298_=_C327( C298 C327 ) C298_=_C328( C298 C328 ) C298_=_C329( C298 C329 ) C298_=_C330( C298 C330 ) \nC298_=_C331( C298 C331 ) C321_=_C327( C321 C327 ) C321_=_C328( C321 C328 ) C321_=_C329( C321 C329 ) C321_=_C330( C321 C330 ) C321_=_C331( C321 C331 ) \nC327_=_C328( C327 C328 ) C327_=_C329( C327 C329 ) C327_=_C330( C327 C330 ) C327_=_C331( C327 C331 ) C328_=_C329( C328 C329 ) C328_=_C330( C328 C330 ) \nC328_=_C331( C328 C331 ) C329_=_C330( C329 C330 ) C329_=_C331( C329 C331 ) C330_=_C331( C330 C331 ) "];37-&gt;47[label="40: C10 C11 C19 C92 C93 \nC94 C95 C96 C98 C99 C100 \nC101 C121 C122 C123 C124 C125 \nC126 C127 C128 C129 C130 C132 \nC133 C134 C135 C136 C137 C138 \nC177 C211 C222 C270 C298 C321 \nC327 C328 C329 C330 C331 \n303: C10_=_C11 ,C10_=_C19 ,C10_=_C92 ,C10_=_C93 ,C10_=_C94 ,\nC10_=_C95 ,C10_=_C96 ,C10_=_C98 ,C10_=_C99 ,C10_=_C100 ,C11_=_C19 ,\nC11_=_C101 ,C11_=_C121 ,C11_=_C122 ,C11_=_C123 ,C11_=_C124 ,C11_=_C125 ,\nC11_=_C126 ,C11_=_C127 ,C11_=_C128 ,C11_=_C129 ,C11_=_C130 ,C11_=_C132 ,\nC11_=_C133 ,C11_=_C134 ,C11_=_C135 ,C11_=_C136 ,C11_=_C137 ,C11_=_C138 ,\nC19_=_C177 ,C19_=_C211 ,C19_=_C222 ,C19_=_C270 ,C19_=_C298 ,C19_=_C321 ,\nC19_=_C327 ,C19_=_C328 ,C19_=_C329 ,C19_=_C330 ,C19_=_C331 ,C92_=_C93 ,\nC92_=_C94 ,C92_=_C95 ,C92_=_C96 ,C92_=_C98 ,C92_=_C99 ,C92_=_C100 ,\nC92_=_C122 ,C92_=_C177 ,C93_=_C94 ,C93_=_C95 ,C93_=_C96 ,C93_=_C98 ,\nC93_=_C99 ,C93_=_C100 ,C93_=_C123 ,C93_=_C211 ,C94_=_C95 ,C94_=_C96 ,\nC94_=_C98 ,C94_=_C99 ,C94_=_C100 ,C94_=_C124 ,C94_=_C222 ,C95_=_C96 ,\nC95_=_C98 ,C95_=_C99 ,C95_=_C100 ,C95_=_C128 ,C95_=_C298 ,C96_=_C98 ,\nC96_=_C99 ,C96_=_C100 ,C96_=_C130 ,C96_=_C321 ,C98_=_C99 ,C98_=_C100 ,\nC98_=_C133 ,C98_=_C327 ,C99_=_C100 ,C99_=_C134 ,C99_=_C328 ,C100_=_C137 ,\nC100_=_C331 ,C101_=_C121 ,C101_=_C122 ,C101_=_C123 ,C101_=_C124 ,C101_=_C125 ,\nC101_=_C126 ,C101_=_C127 ,C101_=_C128 ,C101_=_C129 ,C101_=_C130 ,C101_=_C132 ,\nC101_=_C133 ,C101_=_C134 ,C101_=_C135 ,C101_=_C136 ,C101_=_C137 ,C101_=_C138 ,\nC121_=_C122 ,C121_=_C123 ,C121_=_C124 ,C121_=_C125 ,C121_=_C126 ,C121_=_C127 ,\nC121_=_C128 ,C121_=_C129 ,C121_=_C130 ,C121_=_C132 ,C121_=_C133 ,C121_=_C134 ,\nC121_=_C135 ,C121_=_C136 ,C121_=_C137 ,C121_=_C138 ,C122_=_C123 ,C122_=_C124 ,\nC122_=_C125 ,C122_=_C126 ,C122_=_C127 ,C122_=_C128 ,C122_=_C129 ,C122_=_C130 ,\nC122_=_C132 ,C122_=_C133 ,C122_=_C134 ,C122_=_C135 ,C122_=_C136 ,C122_=_C137 ,\nC122_=_C138 ,C122_=_C177 ,C123_=_C124 ,C123_=_C125 ,C123_=_C126 ,C123_=_C127 ,\nC123_=_C128 ,C123_=_C129 ,C123_=_C130 ,C123_=_C132 ,C123_=_C133 ,C123_=_C134 ,\nC123_=_C135 ,C123_=_C136 ,C123_=_C137 ,C123_=_C138 ,C123_=_C211 ,C124_=_C125 ,\nC124_=_C126 ,C124_=_C127 ,C124_=_C128 ,C124_=_C129 ,C124_=_C130 ,C124_=_C132 ,\nC124_=_C133 ,C124_=_C134 ,C124_=_C135 ,C124_=_C136 ,C124_=_C137 ,C124_=_C138 ,\nC124_=_C222 ,C125_=_C126 ,C125_=_C127 ,C125_=_C128 ,C125_=_C129 ,C125_=_C130 ,\nC125_=_C132 ,C125_=_C133 ,C125_=_C134 ,C125_=_C135 ,C125_=_C136 ,C125_=_C137 ,\nC125_=_C138 ,C126_=_C127 ,C126_=_C128 ,C126_=_C129 ,C126_=_C130 ,C126_=_C132 ,\nC126_=_C133 ,C126_=_C134 ,C126_=_C135 ,C126_=_C136 ,C126_=_C137 ,C126_=_C138 ,\nC127_=_C128 ,C127_=_C129 ,C127_=_C130 ,C127_=_C132 ,C127_=_C133 ,C127_=_C134 ,\nC127_=_C135 ,C127_=_C136 ,C127_=_C137 ,C127_=_C138 ,C127_=_C270 ,C128_=_C129 ,\nC128_=_C130 ,C128_=_C132 ,C128_=_C133 ,C128_=_C134 ,C128_=_C135 ,C128_=_C136 ,\nC128_=_C137 ,C128_=_C138 ,C128_=_C298 ,C129_=_C130 ,C129_=_C132 ,C129_=_C133 ,\nC129_=_C134 ,C129_=_C135 ,C129_=_C136 ,C129_=_C137 ,C129_=_C138 ,C130_=_C132 ,\nC130_=_C133 ,C130_=_C134 ,C130_=_C135 ,C130_=_C136 ,C130_=_C137 ,C130_=_C138 ,\nC130_=_C321 ,C132_=_C133 ,C132_=_C134 ,C132_=_C135 ,C132_=_C136 ,C132_=_C137 ,\nC132_=_C138 ,C133_=_C134 ,C133_=_C135 ,C133_=_C136 ,C133_=_C137 ,C133_=_C138 ,\nC133_=_C327 ,C134_=_C135 ,C134_=_C136 ,C134_=_C137 ,C134_=_C138 ,C134_=_C328 ,\nC135_=_C136 ,C135_=_C137 ,C135_=_C138 ,C135_=_C329 ,C136_=_C137 ,C136_=_C138 ,\nC136_=_C330 ,C137_=_C138 ,C137_=_C331 ,C177_=_C211 ,C177_=_C222 ,C177_=_C270 ,\nC177_=_C298 ,C177_=_C321 ,C177_=_C327 ,C177_=_C328 ,C177_=_C329 ,C177_=_C330 ,\nC177_=_C331 ,C211_=_C222 ,C211_=_C270 ,C211_=_C298 ,C211_=_C321 ,C211_=_C327 ,\nC211_=_C328 ,C211_=_C329 ,C211_=_C330 ,C211_=_C331 ,C222_=_C270 ,C222_=_C298 ,\nC222_=_C321 ,C222_=_C327 ,C222_=_C328 ,C222_=_C329 ,C222_=_C330 ,C222_=_C331 ,\nC270_=_C298 ,C270_=_C321 ,C270_=_C327 ,C270_=_C328 ,C270_=_C329 ,C270_=_C330 ,\nC270_=_C331 ,C298_=_C321 ,C298_=_C327 ,C298_=_C328 ,C298_=_C329 ,C298_=_C330 ,\nC298_=_C331 ,C321_=_C327 ,C321_=_C328 ,C321_=_C329 ,C321_=_C330 ,C321_=_C331 ,\nC327_=_C328 ,C327_=_C329 ,C327_=_C330 ,C327_=_C331 ,C328_=_C329 ,C328_=_C330 ,\nC328_=_C331 ,C329_=_C330 ,C329_=_C331 ,C330_=_C331 ,"];48[shape=box, label="id:48 level: 4\n38: C17 C18 C95 C96 C108 \nC110 C128 C130 C159 C161 C175 \nC176 C209 C210 C220 C221 C231 \nC233 C244 C246 C267 C269 C296 \nC297 C298 C299 C300 C301 C302 \nC303 C304 C312 C321 C322 C323 \nC324 C325 C326 \n378: C17_=_C18( C17 C18 ) C17_=_C95( C17 C95 ) C17_=_C108( C17 C108 ) C17_=_C128( C17 C128 ) C17_=_C159( C17 C159 ) \nC17_=_C175( C17 C175 ) C17_=_C209( C17 C209 ) C17_=_C220( C17 C220 ) C17_=_C231( C17 C231 ) C17_=_C244( C17 C244 ) C17_=_C267( C17 C267 ) \nC17_=_C296( C17 C296 ) C17_=_C297( C17 C297 ) C17_=_C298( C17 C298 ) C17_=_C299( C17 C299 ) C17_=_C300( C17 C300 ) C17_=_C301( C17 C301 ) \nC17_=_C302( C17 C302 ) C17_=_C303( C17 C303 ) C17_=_C304( C17 C304 ) C18_=_C96( C18 C96 ) C18_=_C110( C18 C110 ) C18_=_C130( C18 C130 ) \nC18_=_C161( C18 C161 ) C18_=_C176( C18 C176 ) C18_=_C210( C18 C210 ) C18_=_C221( C18 C221 ) C18_=_C233( C18 C233 ) C18_=_C246( C18 C246 ) \nC18_=_C269( C18 C269 ) C18_=_C297( C18 C297 ) C18_=_C312( C18 C312 ) C18_=_C321( C18 C321 ) C18_=_C322( C18 C322 ) C18_=_C323( C18 C323 ) \nC18_=_C324( C18 C324 ) C18_=_C325( C18 C325 ) C18_=_C326( C18 C326 ) C95_=_C96( C95 C96 ) C95_=_C108( C95 C108 ) C95_=_C128( C95 C128 ) \nC95_=_C159( C95 C159 ) C95_=_C175( C95 C175 ) C95_=_C209( C95 C209 ) C95_=_C220( C95 C220 ) C95_=_C231( C95 C231 ) C95_=_C244( C95 C244 ) \nC95_=_C267( C95 C267 ) C95_=_C296( C95 C296 ) C95_=_C297( C95 C297 ) C95_=_C298( C95 C298 ) C95_=_C299( C95 C299 ) C95_=_C300( C95 C300 ) \nC95_=_C301( C95 C301 ) C95_=_C302( C95 C302 ) C95_=_C303( C95 C303 ) C95_=_C304( C95 C304 ) C96_=_C110( C96 C110 ) C96_=_C130( C96 C130 ) \nC96_=_C161( C96 C161 ) C96_=_C176( C96 C176 ) C96_=_C210( C96 C210 ) C96_=_C221( C96 C221 ) C96_=_C233( C96 C233 ) C96_=_C246( C96 C246 ) \nC96_=_C269( C96 C269 ) C96_=_C297( C96 C297 ) C96_=_C312( C96 C312 ) C96_=_C321( C96 C321 ) C96_=_C322( C96 C322 ) C96_=_C323( C96 C323 ) \nC96_=_C324( C96 C324 ) C96_=_C325( C96 C325 ) C96_=_C326( C96 C326 ) C108_=_C110( C108 C110 ) C108_=_C128( C108 C128 ) C108_=_C159( C108 C159 ) \nC108_=_C175( C108 C175 ) C108_=_C209( C108 C209 ) C108_=_C220( C108 C220 ) C108_=_C231( C108 C231 ) C108_=_C244( C108 C244 ) C108_=_C267( C108 C267 ) \nC108_=_C296( C108 C296 ) C108_=_C297( C108 C297 ) C108_=_C298( C108 C298 ) C108_=_C299( C108 C299 ) C108_=_C300( C108 C300 ) C108_=_C301( C108 C301 ) \nC108_=_C302( C108 C302 ) C108_=_C303( C108 C303 ) C108_=_C304( C108 C304 ) C110_=_C130( C110 C130 ) C110_=_C161( C110 C161 ) C110_=_C176( C110 C176 ) \nC110_=_C210( C110 C210 ) C110_=_C221( C110 C221 ) C110_=_C233( C110 C233 ) C110_=_C246( C110 C246 ) C110_=_C269( C110 C269 ) C110_=_C297( C110 C297 ) \nC110_=_C312( C110 C312 ) C110_=_C321( C110 C321 ) C110_=_C322( C110 C322 ) C110_=_C323( C110 C323 ) C110_=_C324( C110 C324 ) C110_=_C325( C110 C325 ) \nC110_=_C326( C110 C326 ) C128_=_C130( C128 C130 ) C128_=_C159( C128 C159 ) C128_=_C175( C128 C175 ) C128_=_C209( C128 C209 ) C128_=_C220( C128 C220 ) \nC128_=_C231( C128 C231 ) C128_=_C244( C128 C244 ) C128_=_C267( C128 C267 ) C128_=_C296( C128 C296 ) C128_=_C297( C128 C297 ) C128_=_C298( C128 C298 ) \nC128_=_C299( C128 C299 ) C128_=_C300( C128 C300 ) C128_=_C301( C128 C301 ) C128_=_C302( C128 C302 ) C128_=_C303( C128 C303 ) C128_=_C304( C128 C304 ) \nC130_=_C161( C130 C161 ) C130_=_C176( C130 C176 ) C130_=_C210( C130 C210 ) C130_=_C221( C130 C221 ) C130_=_C233( C130 C233 ) C130_=_C246( C130 C246 ) \nC130_=_C269( C130 C269 ) C130_=_C297( C130 C297 ) C130_=_C312( C130 C312 ) C130_=_C321( C130 C321 ) C130_=_C322( C130 C322 ) C130_=_C323( C130 C323 ) \nC130_=_C324( C130 C324 ) C130_=_C325( C130 C325 ) C130_=_C326( C130 C326 ) C159_=_C161( C159 C161 ) C159_=_C175( C159 C175 ) C159_=_C209( C159 C209 ) \nC159_=_C220( C159 C220 ) C159_=_C231( C159 C231 ) C159_=_C244( C159 C244 ) C159_=_C267( C159 C267 ) C159_=_C296( C159 C296 ) C159_=_C297( C159 C297 ) \nC159_=_C298( C159 C298 ) C159_=_C299( C159 C299 ) C159_=_C300( C159 C300 ) C159_=_C301( C159 C301 ) C159_=_C302( C159 C302 ) C159_=_C303( C159 C303 ) \nC159_=_C304( C159 C304 ) C161_=_C176( C161 C176 ) C161_=_C210( C161 C210 ) C161_=_C221( C161 C221 ) C161_=_C233( C161 C233 ) C161_=_C246( C161 C246 ) \nC161_=_C269( C161 C269 ) C161_=_C297( C161 C297 ) C161_=_C312( C161 C312 ) C161_=_C321( C161 C321 ) C161_=_C322( C161 C322 ) C161_=_C323( C161 C323</w:t>
      </w:r>
    </w:p>
    <w:p>
      <w:pPr>
        <w:pStyle w:val="PreformattedText"/>
        <w:bidi w:val="0"/>
        <w:spacing w:before="0" w:after="0"/>
        <w:jc w:val="left"/>
        <w:rPr/>
      </w:pPr>
      <w:r>
        <w:rPr/>
        <w:t xml:space="preserve"> </w:t>
      </w:r>
      <w:r>
        <w:rPr/>
        <w:t>) \nC161_=_C324( C161 C324 ) C161_=_C325( C161 C325 ) C161_=_C326( C161 C326 ) C175_=_C176( C175 C176 ) C175_=_C209( C175 C209 ) C175_=_C220( C175 C220 ) \nC175_=_C231( C175 C231 ) C175_=_C244( C175 C244 ) C175_=_C267( C175 C267 ) C175_=_C296( C175 C296 ) C175_=_C297( C175 C297 ) C175_=_C298( C175 C298 ) \nC175_=_C299( C175 C299 ) C175_=_C300( C175 C300 ) C175_=_C301( C175 C301 ) C175_=_C302( C175 C302 ) C175_=_C303( C175 C303 ) C175_=_C304( C175 C304 ) \nC176_=_C210( C176 C210 ) C176_=_C221( C176 C221 ) C176_=_C233( C176 C233 ) C176_=_C246( C176 C246 ) C176_=_C269( C176 C269 ) C176_=_C297( C176 C297 ) \nC176_=_C312( C176 C312 ) C176_=_C321( C176 C321 ) C176_=_C322( C176 C322 ) C176_=_C323( C176 C323 ) C176_=_C324( C176 C324 ) C176_=_C325( C176 C325 ) \nC176_=_C326( C176 C326 ) C209_=_C210( C209 C210 ) C209_=_C220( C209 C220 ) C209_=_C231( C209 C231 ) C209_=_C244( C209 C244 ) C209_=_C267( C209 C267 ) \nC209_=_C296( C209 C296 ) C209_=_C297( C209 C297 ) C209_=_C298( C209 C298 ) C209_=_C299( C209 C299 ) C209_=_C300( C209 C300 ) C209_=_C301( C209 C301 ) \nC209_=_C302( C209 C302 ) C209_=_C303( C209 C303 ) C209_=_C304( C209 C304 ) C210_=_C221( C210 C221 ) C210_=_C233( C210 C233 ) C210_=_C246( C210 C246 ) \nC210_=_C269( C210 C269 ) C210_=_C297( C210 C297 ) C210_=_C312( C210 C312 ) C210_=_C321( C210 C321 ) C210_=_C322( C210 C322 ) C210_=_C323( C210 C323 ) \nC210_=_C324( C210 C324 ) C210_=_C325( C210 C325 ) C210_=_C326( C210 C326 ) C220_=_C221( C220 C221 ) C220_=_C231( C220 C231 ) C220_=_C244( C220 C244 ) \nC220_=_C267( C220 C267 ) C220_=_C296( C220 C296 ) C220_=_C297( C220 C297 ) C220_=_C298( C220 C298 ) C220_=_C299( C220 C299 ) C220_=_C300( C220 C300 ) \nC220_=_C301( C220 C301 ) C220_=_C302( C220 C302 ) C220_=_C303( C220 C303 ) C220_=_C304( C220 C304 ) C221_=_C233( C221 C233 ) C221_=_C246( C221 C246 ) \nC221_=_C269( C221 C269 ) C221_=_C297( C221 C297 ) C221_=_C312( C221 C312 ) C221_=_C321( C221 C321 ) C221_=_C322( C221 C322 ) C221_=_C323( C221 C323 ) \nC221_=_C324( C221 C324 ) C221_=_C325( C221 C325 ) C221_=_C326( C221 C326 ) C231_=_C233( C231 C233 ) C231_=_C244( C231 C244 ) C231_=_C267( C231 C267 ) \nC231_=_C296( C231 C296 ) C231_=_C297( C231 C297 ) C231_=_C298( C231 C298 ) C231_=_C299( C231 C299 ) C231_=_C300( C231 C300 ) C231_=_C301( C231 C301 ) \nC231_=_C302( C231 C302 ) C231_=_C303( C231 C303 ) C231_=_C304( C231 C304 ) C233_=_C246( C233 C246 ) C233_=_C269( C233 C269 ) C233_=_C297( C233 C297 ) \nC233_=_C312( C233 C312 ) C233_=_C321( C233 C321 ) C233_=_C322( C233 C322 ) C233_=_C323( C233 C323 ) C233_=_C324( C233 C324 ) C233_=_C325( C233 C325 ) \nC233_=_C326( C233 C326 ) C244_=_C246( C244 C246 ) C244_=_C267( C244 C267 ) C244_=_C296( C244 C296 ) C244_=_C297( C244 C297 ) C244_=_C298( C244 C298 ) \nC244_=_C299( C244 C299 ) C244_=_C300( C244 C300 ) C244_=_C301( C244 C301 ) C244_=_C302( C244 C302 ) C244_=_C303( C244 C303 ) C244_=_C304( C244 C304 ) \nC246_=_C269( C246 C269 ) C246_=_C297( C246 C297 ) C246_=_C312( C246 C312 ) C246_=_C321( C246 C321 ) C246_=_C322( C246 C322 ) C246_=_C323( C246 C323 ) \nC246_=_C324( C246 C324 ) C246_=_C325( C246 C325 ) C246_=_C326( C246 C326 ) C267_=_C269( C267 C269 ) C267_=_C296( C267 C296 ) C267_=_C297( C267 C297 ) \nC267_=_C298( C267 C298 ) C267_=_C299( C267 C299 ) C267_=_C300( C267 C300 ) C267_=_C301( C267 C301 ) C267_=_C302( C267 C302 ) C267_=_C303( C267 C303 ) \nC267_=_C304( C267 C304 ) C269_=_C297( C269 C297 ) C269_=_C312( C269 C312 ) C269_=_C321( C269 C321 ) C269_=_C322( C269 C322 ) C269_=_C323( C269 C323 ) \nC269_=_C324( C269 C324 ) C269_=_C325( C269 C325 ) C269_=_C326( C269 C326 ) C296_=_C297( C296 C297 ) C296_=_C298( C296 C298 ) C296_=_C299( C296 C299 ) \nC296_=_C300( C296 C300 ) C296_=_C301( C296 C301 ) C296_=_C302( C296 C302 ) C296_=_C303( C296 C303 ) C296_=_C304( C296 C304 ) C296_=_C312( C296 C312 ) \nC297_=_C298( C297 C298 ) C297_=_C299( C297 C299 ) C297_=_C300( C297 C300 ) C297_=_C301( C297 C301 ) C297_=_C302( C297 C302 ) C297_=_C303( C297 C303 ) \nC297_=_C304( C297 C304 ) C297_=_C312( C297 C312 ) C297_=_C321( C297 C321 ) C297_=_C322( C297 C322 ) C297_=_C323( C297 C323 ) C297_=_C324( C297 C324 ) \nC297_=_C325( C297 C325 ) C297_=_C326( C297 C326 ) C298_=_C299( C298 C299 ) C298_=_C300( C298 C300 ) C298_=_C301( C298 C301 ) C298_=_C302( C298 C302 ) \nC298_=_C303( C298 C303 ) C298_=_C304( C298 C304 ) C298_=_C321( C298 C321 ) C299_=_C300( C299 C300 ) C299_=_C301( C299 C301 ) C299_=_C302( C299 C302 ) \nC299_=_C303( C299 C303 ) C299_=_C304( C299 C304 ) C300_=_C301( C300 C301 ) C300_=_C302( C300 C302 ) C300_=_C303( C300 C303 ) C300_=_C304( C300 C304 ) \nC300_=_C322( C300 C322 ) C301_=_C302( C301 C302 ) C301_=_C303( C301 C303 ) C301_=_C304( C301 C304 ) C301_=_C323( C301 C323 ) C302_=_C303( C302 C303 ) \nC302_=_C304( C302 C304 ) C302_=_C324( C302 C324 ) C303_=_C304( C303 C304 ) C303_=_C326( C303 C326 ) C312_=_C321( C312 C321 ) C312_=_C322( C312 C322 ) \nC312_=_C323( C312 C323 ) C312_=_C324( C312 C324 ) C312_=_C325( C312 C325 ) C312_=_C326( C312 C326 ) C321_=_C322( C321 C322 ) C321_=_C323( C321 C323 ) \nC321_=_C324( C321 C324 ) C321_=_C325( C321 C325 ) C321_=_C326( C321 C326 ) C322_=_C323( C322 C323 ) C322_=_C324( C322 C324 ) C322_=_C325( C322 C325 ) \nC322_=_C326( C322 C326 ) C323_=_C324( C323 C324 ) C323_=_C325( C323 C325 ) C323_=_C326( C323 C326 ) C324_=_C325( C324 C325 ) C324_=_C326( C324 C326 ) \nC325_=_C326( C325 C326 ) "];38-&gt;48[label="37: C17 C18 C95 C96 C108 \nC110 C128 C130 C159 C161 C175 \nC176 C209 C210 C220 C221 C231 \nC233 C244 C246 C267 C269 C296 \nC298 C299 C300 C301 C302 C303 \nC304 C312 C321 C322 C323 C324 \nC325 C326 \n341: C17_=_C18 ,C17_=_C95 ,C17_=_C108 ,C17_=_C128 ,C17_=_C159 ,\nC17_=_C175 ,C17_=_C209 ,C17_=_C220 ,C17_=_C231 ,C17_=_C244 ,C17_=_C267 ,\nC17_=_C296 ,C17_=_C298 ,C17_=_C299 ,C17_=_C300 ,C17_=_C301 ,C17_=_C302 ,\nC17_=_C303 ,C17_=_C304 ,C18_=_C96 ,C18_=_C110 ,C18_=_C130 ,C18_=_C161 ,\nC18_=_C176 ,C18_=_C210 ,C18_=_C221 ,C18_=_C233 ,C18_=_C246 ,C18_=_C269 ,\nC18_=_C312 ,C18_=_C321 ,C18_=_C322 ,C18_=_C323 ,C18_=_C324 ,C18_=_C325 ,\nC18_=_C326 ,C95_=_C96 ,C95_=_C108 ,C95_=_C128 ,C95_=_C159 ,C95_=_C175 ,\nC95_=_C209 ,C95_=_C220 ,C95_=_C231 ,C95_=_C244 ,C95_=_C267 ,C95_=_C296 ,\nC95_=_C298 ,C95_=_C299 ,C95_=_C300 ,C95_=_C301 ,C95_=_C302 ,C95_=_C303 ,\nC95_=_C304 ,C96_=_C110 ,C96_=_C130 ,C96_=_C161 ,C96_=_C176 ,C96_=_C210 ,\nC96_=_C221 ,C96_=_C233 ,C96_=_C246 ,C96_=_C269 ,C96_=_C312 ,C96_=_C321 ,\nC96_=_C322 ,C96_=_C323 ,C96_=_C324 ,C96_=_C325 ,C96_=_C326 ,C108_=_C110 ,\nC108_=_C128 ,C108_=_C159 ,C108_=_C175 ,C108_=_C209 ,C108_=_C220 ,C108_=_C231 ,\nC108_=_C244 ,C108_=_C267 ,C108_=_C296 ,C108_=_C298 ,C108_=_C299 ,C108_=_C300 ,\nC108_=_C301 ,C108_=_C302 ,C108_=_C303 ,C108_=_C304 ,C110_=_C130 ,C110_=_C161 ,\nC110_=_C176 ,C110_=_C210 ,C110_=_C221 ,C110_=_C233 ,C110_=_C246 ,C110_=_C269 ,\nC110_=_C312 ,C110_=_C321 ,C110_=_C322 ,C110_=_C323 ,C110_=_C324 ,C110_=_C325 ,\nC110_=_C326 ,C128_=_C130 ,C128_=_C159 ,C128_=_C175 ,C128_=_C209 ,C128_=_C220 ,\nC128_=_C231 ,C128_=_C244 ,C128_=_C267 ,C128_=_C296 ,C128_=_C298 ,C128_=_C299 ,\nC128_=_C300 ,C128_=_C301 ,C128_=_C302 ,C128_=_C303 ,C128_=_C304 ,C130_=_C161 ,\nC130_=_C176 ,C130_=_C210 ,C130_=_C221 ,C130_=_C233 ,C130_=_C246 ,C130_=_C269 ,\nC130_=_C312 ,C130_=_C321 ,C130_=_C322 ,C130_=_C323 ,C130_=_C324 ,C130_=_C325 ,\nC130_=_C326 ,C159_=_C161 ,C159_=_C175 ,C159_=_C209 ,C159_=_C220 ,C159_=_C231 ,\nC159_=_C244 ,C159_=_C267 ,C159_=_C296 ,C159_=_C298 ,C159_=_C299 ,C159_=_C300 ,\nC159_=_C301 ,C159_=_C302 ,C159_=_C303 ,C159_=_C304 ,C161_=_C176 ,C161_=_C210 ,\nC161_=_C221 ,C161_=_C233 ,C161_=_C246 ,C161_=_C269 ,C161_=_C312 ,C161_=_C321 ,\nC161_=_C322 ,C161_=_C323 ,C161_=_C324 ,C161_=_C325 ,C161_=_C326 ,C175_=_C176 ,\nC175_=_C209 ,C175_=_C220 ,C175_=_C231 ,C175_=_C244 ,C175_=_C267 ,C175_=_C296 ,\nC175_=_C298 ,C175_=_C299 ,C175_=_C300 ,C175_=_C301 ,C175_=_C302 ,C175_=_C303 ,\nC175_=_C304 ,C176_=_C210 ,C176_=_C221 ,C176_=_C233 ,C176_=_C246 ,C176_=_C269 ,\nC176_=_C312 ,C176_=_C321 ,C176_=_C322 ,C176_=_C323 ,C176_=_C324 ,C176_=_C325 ,\nC176_=_C326 ,C209_=_C210 ,C209_=_C220 ,C209_=_C231 ,C209_=_C244 ,C209_=_C267 ,\nC209_=_C296 ,C209_=_C298 ,C209_=_C299 ,C209_=_C300 ,C209_=_C301 ,C209_=_C302 ,\nC209_=_C303 ,C209_=_C304 ,C210_=_C221 ,C210_=_C233 ,C210_=_C246 ,C210_=_C269 ,\nC210_=_C312 ,C210_=_C321 ,C210_=_C322 ,C210_=_C323 ,C210_=_C324 ,C210_=_C325 ,\nC210_=_C326 ,C220_=_C221 ,C220_=_C231 ,C220_=_C244 ,C220_=_C267 ,C220_=_C296 ,\nC220_=_C298 ,C220_=_C299 ,C220_=_C300 ,C220_=_C301 ,C220_=_C302 ,C220_=_C303 ,\nC220_=_C304 ,C221_=_C233 ,C221_=_C246 ,C221_=_C269 ,C221_=_C312 ,C221_=_C321 ,\nC221_=_C322 ,C221_=_C323 ,C221_=_C324 ,C221_=_C325 ,C221_=_C326 ,C231_=_C233 ,\nC231_=_C244 ,C231_=_C267 ,C231_=_C296 ,C231_=_C298 ,C231_=_C299 ,C231_=_C300 ,\nC231_=_C301 ,C231_=_C302 ,C231_=_C303 ,C231_=_C304 ,C233_=_C246 ,C233_=_C269 ,\nC233_=_C312 ,C233_=_C321 ,C233_=_C322 ,C233_=_C323 ,C233_=_C324 ,C233_=_C325 ,\nC233_=_C326 ,C244_=_C246 ,C244_=_C267 ,C244_=_C296 ,C244_=_C298 ,C244_=_C299 ,\nC244_=_C300 ,C244_=_C301 ,C244_=_C302 ,C244_=_C303 ,C244_=_C304 ,C246_=_C269 ,\nC246_=_C312 ,C246_=_C321 ,C246_=_C322 ,C246_=_C323 ,C246_=_C324 ,C246_=_C325 ,\nC246_=_C326 ,C267_=_C269 ,C267_=_C296 ,C267_=_C298 ,C267_=_C299 ,C267_=_C300 ,\nC267_=_C301 ,C267_=_C302 ,C267_=_C303 ,C267_=_C304 ,C269_=_C312 ,C269_=_C321 ,\nC269_=_C322 ,C269_=_C323 ,C269_=_C324 ,C269_=_C325 ,C269_=_C326 ,C296_=_C298 ,\nC296_=_C299 ,C296_=_C300 ,C296_=_C301 ,C296_=_C302 ,C296_=_C303 ,C296_=_C304 ,\nC296_=_C312 ,C298_=_C299 ,C298_=_C300 ,C298_=_C301 ,C298_=_C302 ,C298_=_C303 ,\nC298_=_C304 ,C298_=_C321 ,C299_=_C300 ,C299_=_C301 ,C299_=_C302 ,C299_=_C303 ,\nC299_=_C304 ,C300_=_C301 ,C300_=_C302 ,C300_=_C303 ,C300_=_C304 ,C300_=_C322 ,\nC301_=_C302 ,C301_=_C303 ,C301_=_C304 ,C301_=_C323 ,C302_=_C303 ,C302_=_C304 ,\nC302_=_C324 ,C303_=_C304 ,C303_=_C326 ,C312_=_C321 ,C312_=_C322 ,C312_=_C323 ,\nC312_=_C324 ,C312_=_C325 ,C312_=_C326 ,C321_=_C322 ,C321_=_C323 ,C321_=_C324 ,\nC321_=_C325 ,C321_=_C326</w:t>
      </w:r>
    </w:p>
    <w:p>
      <w:pPr>
        <w:pStyle w:val="PreformattedText"/>
        <w:bidi w:val="0"/>
        <w:spacing w:before="0" w:after="0"/>
        <w:jc w:val="left"/>
        <w:rPr/>
      </w:pPr>
      <w:r>
        <w:rPr/>
        <w:t xml:space="preserve"> </w:t>
      </w:r>
      <w:r>
        <w:rPr/>
        <w:t>,C322_=_C323 ,C322_=_C324 ,C322_=_C325 ,C322_=_C326 ,\nC323_=_C324 ,C323_=_C325 ,C323_=_C326 ,C324_=_C325 ,C324_=_C326 ,C325_=_C326 ,"];49[shape=box, label="id:49 level: 4\n41: C25 C61 C100 C101 C102 \nC103 C104 C105 C106 C107 C108 \nC109 C110 C111 C112 C113 C114 \nC115 C116 C117 C118 C119 C120 \nC137 C169 C184 C216 C228 C240 \nC254 C280 C303 C319 C326 C331 \nC359 C362 C384 C386 C391 C392 \n433: C25_=_C100( C25 C100 ) C25_=_C118( C25 C118 ) C25_=_C137( C25 C137 ) C25_=_C169( C25 C169 ) C25_=_C184( C25 C184 ) \nC25_=_C216( C25 C216 ) C25_=_C228( C25 C228 ) C25_=_C240( C25 C240 ) C25_=_C254( C25 C254 ) C25_=_C280( C25 C280 ) C25_=_C303( C25 C303 ) \nC25_=_C319( C25 C319 ) C25_=_C326( C25 C326 ) C25_=_C331( C25 C331 ) C25_=_C359( C25 C359 ) C25_=_C362( C25 C362 ) C25_=_C384( C25 C384 ) \nC25_=_C386( C25 C386 ) C25_=_C391( C25 C391 ) C25_=_C392( C25 C392 ) C61_=_C101( C61 C101 ) C61_=_C102( C61 C102 ) C61_=_C103( C61 C103 ) \nC61_=_C104( C61 C104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100_=_C118( C100 C118 ) \nC100_=_C137( C100 C137 ) C100_=_C169( C100 C169 ) C100_=_C184( C100 C184 ) C100_=_C216( C100 C216 ) C100_=_C228( C100 C228 ) C100_=_C240( C100 C240 ) \nC100_=_C254( C100 C254 ) C100_=_C280( C100 C280 ) C100_=_C303( C100 C303 ) C100_=_C319( C100 C319 ) C100_=_C326( C100 C326 ) C100_=_C331( C100 C331 ) \nC100_=_C359( C100 C359 ) C100_=_C362( C100 C362 ) C100_=_C384( C100 C384 ) C100_=_C386( C100 C386 ) C100_=_C391( C100 C391 ) C100_=_C392( C100 C392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37( C101 C137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69( C102 C169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240( C105 C240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254( C106 C254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280( C107 C280 ) C108_=_C109( C108 C109 ) C108_=_C110( C108 C110 ) C108_=_C111( C108 C111 ) \nC108_=_C112( C108 C112 ) C108_=_C113( C108 C113 ) C108_=_C114( C108 C114 ) C108_=_C115( C108 C115 ) C108_=_C116( C108 C116 ) C108_=_C117( C108 C117 ) \nC108_=_C118( C108 C118 ) C108_=_C119( C108 C119 ) C108_=_C120( C108 C120 ) C108_=_C303( C108 C303 ) C109_=_C110( C109 C110 ) C109_=_C111( C109 C111 ) \nC109_=_C112( C109 C112 ) C109_=_C113( C109 C113 ) C109_=_C114( C109 C114 ) C109_=_C115( C109 C115 ) C109_=_C116( C109 C116 ) C109_=_C117( C109 C117 ) \nC109_=_C118( C109 C118 ) C109_=_C119( C109 C119 ) C109_=_C120( C109 C120 ) C109_=_C319( C109 C319 ) C110_=_C111( C110 C111 ) C110_=_C112( C110 C112 ) \nC110_=_C113( C110 C113 ) C110_=_C114( C110 C114 ) C110_=_C115( C110 C115 ) C110_=_C116( C110 C116 ) C110_=_C117( C110 C117 ) C110_=_C118( C110 C118 ) \nC110_=_C119( C110 C119 ) C110_=_C120( C110 C120 ) C110_=_C326( C110 C326 ) C111_=_C112( C111 C112 ) C111_=_C113( C111 C113 ) C111_=_C114( C111 C114 ) \nC111_=_C115( C111 C115 ) C111_=_C116( C111 C116 ) C111_=_C117( C111 C117 ) C111_=_C118( C111 C118 ) C111_=_C119( C111 C119 ) C111_=_C120( C111 C120 ) \nC112_=_C113( C112 C113 ) C112_=_C114( C112 C114 ) C112_=_C115( C112 C115 ) C112_=_C116( C112 C116 ) C112_=_C117( C112 C117 ) C112_=_C118( C112 C118 ) \nC112_=_C119( C112 C119 ) C112_=_C120( C112 C120 ) C112_=_C359( C112 C359 ) C113_=_C114( C113 C114 ) C113_=_C115( C113 C115 ) C113_=_C116( C113 C116 ) \nC113_=_C117( C113 C117 ) C113_=_C118( C113 C118 ) C113_=_C119( C113 C119 ) C113_=_C120( C113 C120 ) C113_=_C362( C113 C362 ) C114_=_C115( C114 C115 ) \nC114_=_C116( C114 C116 ) C114_=_C117( C114 C117 ) C114_=_C118( C114 C118 ) C114_=_C119( C114 C119 ) C114_=_C120( C114 C120 ) C115_=_C116( C115 C116 ) \nC115_=_C117( C115 C117 ) C115_=_C118( C115 C118 ) C115_=_C119( C115 C119 ) C115_=_C120( C115 C120 ) C116_=_C117( C116 C117 ) C116_=_C118( C116 C118 ) \nC116_=_C119( C116 C119 ) C116_=_C120( C116 C120 ) C117_=_C118( C117 C118 ) C117_=_C119( C117 C119 ) C117_=_C120( C117 C120 ) C117_=_C386( C117 C386 ) \nC118_=_C119( C118 C119 ) C118_=_C120( C118 C120 ) C118_=_C137( C118 C137 ) C118_=_C169( C118 C169 ) C118_=_C184( C118 C184 ) C118_=_C216( C118 C216 ) \nC118_=_C228( C118 C228 ) C118_=_C240( C118 C240 ) C118_=_C254( C118 C254 ) C118_=_C280( C118 C280 ) C118_=_C303( C118 C303 ) C118_=_C319( C118 C319 ) \nC118_=_C326( C118 C326 ) C118_=_C331( C118 C331 ) C118_=_C359( C118 C359 ) C118_=_C362( C118 C362 ) C118_=_C384( C118 C384 ) C118_=_C386( C118 C386 ) \nC118_=_C391( C118 C391 ) C118_=_C392( C118 C392 ) C119_=_C120( C119 C120 ) C119_=_C391( C119 C391 ) C120_=_C392( C120 C392 ) C137_=_C169( C137 C169 ) \nC137_=_C184( C137 C184 ) C137_=_C216( C137 C216 ) C137_=_C228( C137 C228 ) C137_=_C240( C137 C240 ) C137_=_C254( C137 C254 ) C137_=_C280( C137 C280 ) \nC137_=_C303( C137 C303 ) C137_=_C319( C137 C319 ) C137_=_C326( C137 C326 ) C137_=_C331( C137 C331 ) C137_=_C359( C137 C359 ) C137_=_C362( C137 C362 ) \nC137_=_C384( C137 C384 ) C137_=_C386( C137 C386 ) C137_=_C391( C137 C391 ) C137_=_C392( C137 C392 ) C169_=_C184( C169 C184 ) C169_=_C216( C169 C216 ) \nC169_=_C228( C169 C228 ) C169_=_C240( C169 C240 ) C169_=_C254( C169 C254 ) C169_=_C280( C169 C280 ) C169_=_C303( C169 C303 ) C169_=_C319( C169 C319 ) \nC169_=_C326( C169 C326 ) C169_=_C331( C169 C331 ) C169_=_C359( C169 C359 ) C169_=_C362( C169 C362 ) C169_=_C384( C169 C384 ) C169_=_C386( C169 C386 ) \nC169_=_C391( C169 C391 ) C169_=_C392( C169 C392 ) C184_=_C216( C184 C216 ) C184_=_C228( C184 C228 ) C184_=_C240( C184 C240 ) C184_=_C254( C184 C254 ) \nC184_=_C280( C184 C280 ) C184_=_C303( C184 C303 ) C184_=_C319( C184 C319 ) C184_=_C326( C184 C326 ) C184_=_C331( C184 C331 ) C184_=_C359( C184 C359 ) \nC184_=_C362( C184 C362 ) C184_=_C384( C184 C384 ) C184_=_C386( C184 C386 ) C184_=_C391( C184 C391 ) C184_=_C392( C184 C392 ) C216_=_C228( C216 C228 ) \nC216_=_C240( C216 C240 ) C216_=_C254( C216 C254 ) C216_=_C280( C216 C280 ) C216_=_C303( C216 C303 ) C216_=_C319( C216 C319 ) C216_=_C326( C216 C326 ) \nC216_=_C331( C216 C331 ) C216_=_C359( C216 C359 ) C216_=_C362( C216 C362 ) C216_=_C384( C216 C384 ) C216_=_C386( C216 C386 ) C216_=_C391( C216 C391 ) \nC216_=_C392( C216 C392 ) C228_=_C240( C228 C240 ) C228_=_C254( C228 C254 ) C228_=_C280( C228 C280 ) C228_=_C303( C228 C303 ) C228_=_C319( C228 C319 ) \nC228_=_C326( C228 C326 ) C228_=_C331( C228 C331 ) C228_=_C359( C228 C359 ) C228_=_C362( C228 C362 ) C228_=_C384( C228 C384 ) C228_=_C386( C228 C386 ) \nC228_=_C391( C228 C391 ) C228_=_C392( C228 C392 ) C240_=_C254( C240 C254 ) C240_=_C280( C240 C280 ) C240_=_C303( C240 C303 ) C240_=_C319( C240 C319 ) \nC240_=_C326( C240 C326 ) C240_=_C331( C240 C331 ) C240_=_C359( C240 C359 ) C240_=_C362( C240 C362 ) C240_=_C384( C240 C384 ) C240_=_C386( C240 C386 ) \nC240_=_C391( C240 C391 ) C240_=_C392( C240 C392 ) C254_=_C280( C254 C280 ) C254_=_C303( C254 C303 ) C254_=_C319( C254 C319 ) C254_=_C326( C254 C326 ) \nC254_=_C331( C254 C331 ) C254_=_C359( C254 C359 ) C254_=_C362( C254 C362 ) C254_=_C384( C254 C384 ) C254_=_C386( C254 C386 ) C254_=_C391( C254 C391 ) \nC254_=_C392( C254 C392 ) C280_=_C303(</w:t>
      </w:r>
    </w:p>
    <w:p>
      <w:pPr>
        <w:pStyle w:val="PreformattedText"/>
        <w:bidi w:val="0"/>
        <w:spacing w:before="0" w:after="0"/>
        <w:jc w:val="left"/>
        <w:rPr/>
      </w:pPr>
      <w:r>
        <w:rPr/>
        <w:t xml:space="preserve"> </w:t>
      </w:r>
      <w:r>
        <w:rPr/>
        <w:t>C280 C303 ) C280_=_C319( C280 C319 ) C280_=_C326( C280 C326 ) C280_=_C331( C280 C331 ) C280_=_C359( C280 C359 ) \nC280_=_C362( C280 C362 ) C280_=_C384( C280 C384 ) C280_=_C386( C280 C386 ) C280_=_C391( C280 C391 ) C280_=_C392( C280 C392 ) C303_=_C319( C303 C319 ) \nC303_=_C326( C303 C326 ) C303_=_C331( C303 C331 ) C303_=_C359( C303 C359 ) C303_=_C362( C303 C362 ) C303_=_C384( C303 C384 ) C303_=_C386( C303 C386 ) \nC303_=_C391( C303 C391 ) C303_=_C392( C303 C392 ) C319_=_C326( C319 C326 ) C319_=_C331( C319 C331 ) C319_=_C359( C319 C359 ) C319_=_C362( C319 C362 ) \nC319_=_C384( C319 C384 ) C319_=_C386( C319 C386 ) C319_=_C391( C319 C391 ) C319_=_C392( C319 C392 ) C326_=_C331( C326 C331 ) C326_=_C359( C326 C359 ) \nC326_=_C362( C326 C362 ) C326_=_C384( C326 C384 ) C326_=_C386( C326 C386 ) C326_=_C391( C326 C391 ) C326_=_C392( C326 C392 ) C331_=_C359( C331 C359 ) \nC331_=_C362( C331 C362 ) C331_=_C384( C331 C384 ) C331_=_C386( C331 C386 ) C331_=_C391( C331 C391 ) C331_=_C392( C331 C392 ) C359_=_C362( C359 C362 ) \nC359_=_C384( C359 C384 ) C359_=_C386( C359 C386 ) C359_=_C391( C359 C391 ) C359_=_C392( C359 C392 ) C362_=_C384( C362 C384 ) C362_=_C386( C362 C386 ) \nC362_=_C391( C362 C391 ) C362_=_C392( C362 C392 ) C384_=_C386( C384 C386 ) C384_=_C391( C384 C391 ) C384_=_C392( C384 C392 ) C386_=_C391( C386 C391 ) \nC386_=_C392( C386 C392 ) C391_=_C392( C391 C392 ) "];38-&gt;49[label="40: C25 C61 C100 C101 C102 \nC103 C104 C105 C106 C107 C108 \nC109 C110 C111 C112 C113 C114 \nC115 C116 C117 C119 C120 C137 \nC169 C184 C216 C228 C240 C254 \nC280 C303 C319 C326 C331 C359 \nC362 C384 C386 C391 C392 \n393: C25_=_C100 ,C25_=_C137 ,C25_=_C169 ,C25_=_C184 ,C25_=_C216 ,\nC25_=_C228 ,C25_=_C240 ,C25_=_C254 ,C25_=_C280 ,C25_=_C303 ,C25_=_C319 ,\nC25_=_C326 ,C25_=_C331 ,C25_=_C359 ,C25_=_C362 ,C25_=_C384 ,C25_=_C386 ,\nC25_=_C391 ,C25_=_C392 ,C61_=_C101 ,C61_=_C102 ,C61_=_C103 ,C61_=_C104 ,\nC61_=_C105 ,C61_=_C106 ,C61_=_C107 ,C61_=_C108 ,C61_=_C109 ,C61_=_C110 ,\nC61_=_C111 ,C61_=_C112 ,C61_=_C113 ,C61_=_C114 ,C61_=_C115 ,C61_=_C116 ,\nC61_=_C117 ,C61_=_C119 ,C61_=_C120 ,C100_=_C137 ,C100_=_C169 ,C100_=_C184 ,\nC100_=_C216 ,C100_=_C228 ,C100_=_C240 ,C100_=_C254 ,C100_=_C280 ,C100_=_C303 ,\nC100_=_C319 ,C100_=_C326 ,C100_=_C331 ,C100_=_C359 ,C100_=_C362 ,C100_=_C384 ,\nC100_=_C386 ,C100_=_C391 ,C100_=_C392 ,C101_=_C102 ,C101_=_C103 ,C101_=_C104 ,\nC101_=_C105 ,C101_=_C106 ,C101_=_C107 ,C101_=_C108 ,C101_=_C109 ,C101_=_C110 ,\nC101_=_C111 ,C101_=_C112 ,C101_=_C113 ,C101_=_C114 ,C101_=_C115 ,C101_=_C116 ,\nC101_=_C117 ,C101_=_C119 ,C101_=_C120 ,C101_=_C137 ,C102_=_C103 ,C102_=_C104 ,\nC102_=_C105 ,C102_=_C106 ,C102_=_C107 ,C102_=_C108 ,C102_=_C109 ,C102_=_C110 ,\nC102_=_C111 ,C102_=_C112 ,C102_=_C113 ,C102_=_C114 ,C102_=_C115 ,C102_=_C116 ,\nC102_=_C117 ,C102_=_C119 ,C102_=_C120 ,C102_=_C169 ,C103_=_C104 ,C103_=_C105 ,\nC103_=_C106 ,C103_=_C107 ,C103_=_C108 ,C103_=_C109 ,C103_=_C110 ,C103_=_C111 ,\nC103_=_C112 ,C103_=_C113 ,C103_=_C114 ,C103_=_C115 ,C103_=_C116 ,C103_=_C117 ,\nC103_=_C119 ,C103_=_C120 ,C104_=_C105 ,C104_=_C106 ,C104_=_C107 ,C104_=_C108 ,\nC104_=_C109 ,C104_=_C110 ,C104_=_C111 ,C104_=_C112 ,C104_=_C113 ,C104_=_C114 ,\nC104_=_C115 ,C104_=_C116 ,C104_=_C117 ,C104_=_C119 ,C104_=_C120 ,C105_=_C106 ,\nC105_=_C107 ,C105_=_C108 ,C105_=_C109 ,C105_=_C110 ,C105_=_C111 ,C105_=_C112 ,\nC105_=_C113 ,C105_=_C114 ,C105_=_C115 ,C105_=_C116 ,C105_=_C117 ,C105_=_C119 ,\nC105_=_C120 ,C105_=_C240 ,C106_=_C107 ,C106_=_C108 ,C106_=_C109 ,C106_=_C110 ,\nC106_=_C111 ,C106_=_C112 ,C106_=_C113 ,C106_=_C114 ,C106_=_C115 ,C106_=_C116 ,\nC106_=_C117 ,C106_=_C119 ,C106_=_C120 ,C106_=_C254 ,C107_=_C108 ,C107_=_C109 ,\nC107_=_C110 ,C107_=_C111 ,C107_=_C112 ,C107_=_C113 ,C107_=_C114 ,C107_=_C115 ,\nC107_=_C116 ,C107_=_C117 ,C107_=_C119 ,C107_=_C120 ,C107_=_C280 ,C108_=_C109 ,\nC108_=_C110 ,C108_=_C111 ,C108_=_C112 ,C108_=_C113 ,C108_=_C114 ,C108_=_C115 ,\nC108_=_C116 ,C108_=_C117 ,C108_=_C119 ,C108_=_C120 ,C108_=_C303 ,C109_=_C110 ,\nC109_=_C111 ,C109_=_C112 ,C109_=_C113 ,C109_=_C114 ,C109_=_C115 ,C109_=_C116 ,\nC109_=_C117 ,C109_=_C119 ,C109_=_C120 ,C109_=_C319 ,C110_=_C111 ,C110_=_C112 ,\nC110_=_C113 ,C110_=_C114 ,C110_=_C115 ,C110_=_C116 ,C110_=_C117 ,C110_=_C119 ,\nC110_=_C120 ,C110_=_C326 ,C111_=_C112 ,C111_=_C113 ,C111_=_C114 ,C111_=_C115 ,\nC111_=_C116 ,C111_=_C117 ,C111_=_C119 ,C111_=_C120 ,C112_=_C113 ,C112_=_C114 ,\nC112_=_C115 ,C112_=_C116 ,C112_=_C117 ,C112_=_C119 ,C112_=_C120 ,C112_=_C359 ,\nC113_=_C114 ,C113_=_C115 ,C113_=_C116 ,C113_=_C117 ,C113_=_C119 ,C113_=_C120 ,\nC113_=_C362 ,C114_=_C115 ,C114_=_C116 ,C114_=_C117 ,C114_=_C119 ,C114_=_C120 ,\nC115_=_C116 ,C115_=_C117 ,C115_=_C119 ,C115_=_C120 ,C116_=_C117 ,C116_=_C119 ,\nC116_=_C120 ,C117_=_C119 ,C117_=_C120 ,C117_=_C386 ,C119_=_C120 ,C119_=_C391 ,\nC120_=_C392 ,C137_=_C169 ,C137_=_C184 ,C137_=_C216 ,C137_=_C228 ,C137_=_C240 ,\nC137_=_C254 ,C137_=_C280 ,C137_=_C303 ,C137_=_C319 ,C137_=_C326 ,C137_=_C331 ,\nC137_=_C359 ,C137_=_C362 ,C137_=_C384 ,C137_=_C386 ,C137_=_C391 ,C137_=_C392 ,\nC169_=_C184 ,C169_=_C216 ,C169_=_C228 ,C169_=_C240 ,C169_=_C254 ,C169_=_C280 ,\nC169_=_C303 ,C169_=_C319 ,C169_=_C326 ,C169_=_C331 ,C169_=_C359 ,C169_=_C362 ,\nC169_=_C384 ,C169_=_C386 ,C169_=_C391 ,C169_=_C392 ,C184_=_C216 ,C184_=_C228 ,\nC184_=_C240 ,C184_=_C254 ,C184_=_C280 ,C184_=_C303 ,C184_=_C319 ,C184_=_C326 ,\nC184_=_C331 ,C184_=_C359 ,C184_=_C362 ,C184_=_C384 ,C184_=_C386 ,C184_=_C391 ,\nC184_=_C392 ,C216_=_C228 ,C216_=_C240 ,C216_=_C254 ,C216_=_C280 ,C216_=_C303 ,\nC216_=_C319 ,C216_=_C326 ,C216_=_C331 ,C216_=_C359 ,C216_=_C362 ,C216_=_C384 ,\nC216_=_C386 ,C216_=_C391 ,C216_=_C392 ,C228_=_C240 ,C228_=_C254 ,C228_=_C280 ,\nC228_=_C303 ,C228_=_C319 ,C228_=_C326 ,C228_=_C331 ,C228_=_C359 ,C228_=_C362 ,\nC228_=_C384 ,C228_=_C386 ,C228_=_C391 ,C228_=_C392 ,C240_=_C254 ,C240_=_C280 ,\nC240_=_C303 ,C240_=_C319 ,C240_=_C326 ,C240_=_C331 ,C240_=_C359 ,C240_=_C362 ,\nC240_=_C384 ,C240_=_C386 ,C240_=_C391 ,C240_=_C392 ,C254_=_C280 ,C254_=_C303 ,\nC254_=_C319 ,C254_=_C326 ,C254_=_C331 ,C254_=_C359 ,C254_=_C362 ,C254_=_C384 ,\nC254_=_C386 ,C254_=_C391 ,C254_=_C392 ,C280_=_C303 ,C280_=_C319 ,C280_=_C326 ,\nC280_=_C331 ,C280_=_C359 ,C280_=_C362 ,C280_=_C384 ,C280_=_C386 ,C280_=_C391 ,\nC280_=_C392 ,C303_=_C319 ,C303_=_C326 ,C303_=_C331 ,C303_=_C359 ,C303_=_C362 ,\nC303_=_C384 ,C303_=_C386 ,C303_=_C391 ,C303_=_C392 ,C319_=_C326 ,C319_=_C331 ,\nC319_=_C359 ,C319_=_C362 ,C319_=_C384 ,C319_=_C386 ,C319_=_C391 ,C319_=_C392 ,\nC326_=_C331 ,C326_=_C359 ,C326_=_C362 ,C326_=_C384 ,C326_=_C386 ,C326_=_C391 ,\nC326_=_C392 ,C331_=_C359 ,C331_=_C362 ,C331_=_C384 ,C331_=_C386 ,C331_=_C391 ,\nC331_=_C392 ,C359_=_C362 ,C359_=_C384 ,C359_=_C386 ,C359_=_C391 ,C359_=_C392 ,\nC362_=_C384 ,C362_=_C386 ,C362_=_C391 ,C362_=_C392 ,C384_=_C386 ,C384_=_C391 ,\nC384_=_C392 ,C386_=_C391 ,C386_=_C392 ,C391_=_C392 ,"];50[shape=box, label="id:50 level: 4\n82: C6 C56 C71 C88 C98 \nC105 C109 C112 C113 C115 C117 \nC125 C129 C132 C133 C135 C151 \nC156 C160 C163 C164 C166 C168 \nC179 C182 C186 C188 C193 C198 \nC199 C200 C204 C212 C223 C226 \nC230 C231 C233 C236 C237 C238 \nC239 C240 C241 C245 C249 C252 \nC275 C278 C289 C296 C299 C300 \nC302 C312 C315 C316 C317 C318 \nC319 C320 C322 C324 C327 C329 \nC334 C354 C357 C358 C359 C360 \nC361 C362 C363 C366 C368 C371 \nC373 C374 C376 C386 C387 \n750: C6_=_C56( C6 C56 ) C6_=_C71( C6 C71 ) C6_=_C88( C6 C88 ) C6_=_C115( C6 C115 ) C6_=_C151( C6 C151 ) \nC6_=_C166( C6 C166 ) C6_=_C193( C6 C193 ) C6_=_C237( C6 C237 ) C6_=_C249( C6 C249 ) C6_=_C275( C6 C275 ) C6_=_C289( C6 C289 ) \nC6_=_C316( C6 C316 ) C6_=_C334( C6 C334 ) C6_=_C354( C6 C354 ) C6_=_C368( C6 C368 ) C6_=_C371( C6 C371 ) C6_=_C373( C6 C373 ) \nC6_=_C374( C6 C374 ) C56_=_C71( C56 C71 ) C56_=_C88( C56 C88 ) C56_=_C115( C56 C115 ) C56_=_C151( C56 C151 ) C56_=_C166( C56 C166 ) \nC56_=_C193( C56 C193 ) C56_=_C237( C56 C237 ) C56_=_C249( C56 C249 ) C56_=_C275( C56 C275 ) C56_=_C289( C56 C289 ) C56_=_C316( C56 C316 ) \nC56_=_C334( C56 C334 ) C56_=_C354( C56 C354 ) C56_=_C368( C56 C368 ) C56_=_C371( C56 C371 ) C56_=_C373( C56 C373 ) C56_=_C374( C56 C374 ) \nC71_=_C88( C71 C88 ) C71_=_C115( C71 C115 ) C71_=_C151( C71 C151 ) C71_=_C166( C71 C166 ) C71_=_C193( C71 C193 ) C71_=_C237( C71 C237 ) \nC71_=_C249( C71 C249 ) C71_=_C275( C71 C275 ) C71_=_C289( C71 C289 ) C71_=_C316( C71 C316 ) C71_=_C334( C71 C334 ) C71_=_C354( C71 C354 ) \nC71_=_C368( C71 C368 ) C71_=_C371( C71 C371 ) C71_=_C373( C71 C373 ) C71_=_C374( C71 C374 ) C88_=_C115( C88 C115 ) C88_=_C151( C88 C151 ) \nC88_=_C166( C88 C166 ) C88_=_C193( C88 C193 ) C88_=_C237( C88 C237 ) C88_=_C249( C88 C249 ) C88_=_C275( C88 C275 ) C88_=_C289( C88 C289 ) \nC88_=_C316( C88 C316 ) C88_=_C334( C88 C334 ) C88_=_C354( C88 C354 ) C88_=_C368( C88 C368 ) C88_=_C371( C88 C371 ) C88_=_C373( C88 C373 ) \nC88_=_C374( C88 C374 ) C98_=_C113( C98 C113 ) C98_=_C133( C98 C133 ) C98_=_C164( C98 C164 ) C98_=_C179( C98 C179 ) C98_=_C212( C98 C212 ) \nC98_=_C223( C98 C223 ) C98_=_C300( C98 C300 ) C98_=_C322( C98 C322 ) C98_=_C327( C98 C327 ) C98_=_C361( C98 C361 ) C98_=_C362( C98 C362 ) \nC98_=_C363( C98 C363 ) C105_=_C109( C105 C109 ) C105_=_C112( C105 C112 ) C105_=_C113( C105 C113 ) C105_=_C115( C105 C115 ) C105_=_C117( C105 C117 ) \nC105_=_C125( C105 C125 ) C105_=_C156( C105 C156 ) C105_=_C186( C105 C186 ) C105_=_C198( C105 C198 ) C105_=_C230( C105 C230 ) C105_=_C231( C105 C231 ) \nC105_=_C233( C105 C233 ) C105_=_C236( C105 C236 ) C105_=_C237( C105 C237 ) C105_=_C238( C105 C238 ) C105_=_C239( C105 C239 ) C105_=_C240( C105 C240 ) \nC105_=_C241( C105 C241 ) C109_=_C112( C109 C112 ) C109_=_C113( C109 C113 ) C109_=_C115( C109 C115 ) C109_=_C117( C109 C117 ) C109_=_C129( C109 C129 ) \nC109_=_C160( C109 C160 ) C109_=_C188( C109 C188 ) C109_=_C199( C109 C199 ) C109_=_C245( C109 C245 ) C109_=_C296( C109 C296 ) C109_=_C312( C109 C312 ) \nC109_=_C315( C109 C315 ) C109_=_C316( C109 C316 ) C109_=_C317( C109 C317 ) C109_=_C318( C109</w:t>
      </w:r>
    </w:p>
    <w:p>
      <w:pPr>
        <w:pStyle w:val="PreformattedText"/>
        <w:bidi w:val="0"/>
        <w:spacing w:before="0" w:after="0"/>
        <w:jc w:val="left"/>
        <w:rPr/>
      </w:pPr>
      <w:r>
        <w:rPr/>
        <w:t xml:space="preserve"> </w:t>
      </w:r>
      <w:r>
        <w:rPr/>
        <w:t>C318 ) C109_=_C319( C109 C319 ) C109_=_C320( C109 C320 ) \nC112_=_C113( C112 C113 ) C112_=_C115( C112 C115 ) C112_=_C117( C112 C117 ) C112_=_C132( C112 C132 ) C112_=_C163( C112 C163 ) C112_=_C200( C112 C200 ) \nC112_=_C299( C112 C299 ) C112_=_C357( C112 C357 ) C112_=_C358( C112 C358 ) C112_=_C359( C112 C359 ) C112_=_C360( C112 C360 ) C113_=_C115( C113 C115 ) \nC113_=_C117( C113 C117 ) C113_=_C133( C113 C133 ) C113_=_C164( C113 C164 ) C113_=_C179( C113 C179 ) C113_=_C212( C113 C212 ) C113_=_C223( C113 C223 ) \nC113_=_C300( C113 C300 ) C113_=_C322( C113 C322 ) C113_=_C327( C113 C327 ) C113_=_C361( C113 C361 ) C113_=_C362( C113 C362 ) C113_=_C363( C113 C363 ) \nC115_=_C117( C115 C117 ) C115_=_C151( C115 C151 ) C115_=_C166( C115 C166 ) C115_=_C193( C115 C193 ) C115_=_C237( C115 C237 ) C115_=_C249( C115 C249 ) \nC115_=_C275( C115 C275 ) C115_=_C289( C115 C289 ) C115_=_C316( C115 C316 ) C115_=_C334( C115 C334 ) C115_=_C354( C115 C354 ) C115_=_C368( C115 C368 ) \nC115_=_C371( C115 C371 ) C115_=_C373( C115 C373 ) C115_=_C374( C115 C374 ) C117_=_C135( C117 C135 ) C117_=_C168( C117 C168 ) C117_=_C182( C117 C182 ) \nC117_=_C204( C117 C204 ) C117_=_C226( C117 C226 ) C117_=_C239( C117 C239 ) C117_=_C252( C117 C252 ) C117_=_C278( C117 C278 ) C117_=_C302( C117 C302 ) \nC117_=_C318( C117 C318 ) C117_=_C324( C117 C324 ) C117_=_C329( C117 C329 ) C117_=_C358( C117 C358 ) C117_=_C361( C117 C361 ) C117_=_C366( C117 C366 ) \nC117_=_C376( C117 C376 ) C117_=_C386( C117 C386 ) C117_=_C387( C117 C387 ) C125_=_C129( C125 C129 ) C125_=_C132( C125 C132 ) C125_=_C133( C125 C133 ) \nC125_=_C135( C125 C135 ) C125_=_C156( C125 C156 ) C125_=_C186( C125 C186 ) C125_=_C198( C125 C198 ) C125_=_C230( C125 C230 ) C125_=_C231( C125 C231 ) \nC125_=_C233( C125 C233 ) C125_=_C236( C125 C236 ) C125_=_C237( C125 C237 ) C125_=_C238( C125 C238 ) C125_=_C239( C125 C239 ) C125_=_C240( C125 C240 ) \nC125_=_C241( C125 C241 ) C129_=_C132( C129 C132 ) C129_=_C133( C129 C133 ) C129_=_C135( C129 C135 ) C129_=_C160( C129 C160 ) C129_=_C188( C129 C188 ) \nC129_=_C199( C129 C199 ) C129_=_C245( C129 C245 ) C129_=_C296( C129 C296 ) C129_=_C312( C129 C312 ) C129_=_C315( C129 C315 ) C129_=_C316( C129 C316 ) \nC129_=_C317( C129 C317 ) C129_=_C318( C129 C318 ) C129_=_C319( C129 C319 ) C129_=_C320( C129 C320 ) C132_=_C133( C132 C133 ) C132_=_C135( C132 C135 ) \nC132_=_C163( C132 C163 ) C132_=_C200( C132 C200 ) C132_=_C299( C132 C299 ) C132_=_C357( C132 C357 ) C132_=_C358( C132 C358 ) C132_=_C359( C132 C359 ) \nC132_=_C360( C132 C360 ) C133_=_C135( C133 C135 ) C133_=_C164( C133 C164 ) C133_=_C179( C133 C179 ) C133_=_C212( C133 C212 ) C133_=_C223( C133 C223 ) \nC133_=_C300( C133 C300 ) C133_=_C322( C133 C322 ) C133_=_C327( C133 C327 ) C133_=_C361( C133 C361 ) C133_=_C362( C133 C362 ) C133_=_C363( C133 C363 ) \nC135_=_C168( C135 C168 ) C135_=_C182( C135 C182 ) C135_=_C204( C135 C204 ) C135_=_C226( C135 C226 ) C135_=_C239( C135 C239 ) C135_=_C252( C135 C252 ) \nC135_=_C278( C135 C278 ) C135_=_C302( C135 C302 ) C135_=_C318( C135 C318 ) C135_=_C324( C135 C324 ) C135_=_C329( C135 C329 ) C135_=_C358( C135 C358 ) \nC135_=_C361( C135 C361 ) C135_=_C366( C135 C366 ) C135_=_C376( C135 C376 ) C135_=_C386( C135 C386 ) C135_=_C387( C135 C387 ) C151_=_C166( C151 C166 ) \nC151_=_C193( C151 C193 ) C151_=_C237( C151 C237 ) C151_=_C249( C151 C249 ) C151_=_C275( C151 C275 ) C151_=_C289( C151 C289 ) C151_=_C316( C151 C316 ) \nC151_=_C334( C151 C334 ) C151_=_C354( C151 C354 ) C151_=_C368( C151 C368 ) C151_=_C371( C151 C371 ) C151_=_C373( C151 C373 ) C151_=_C374( C151 C374 ) \nC156_=_C160( C156 C160 ) C156_=_C163( C156 C163 ) C156_=_C164( C156 C164 ) C156_=_C166( C156 C166 ) C156_=_C168( C156 C168 ) C156_=_C186( C156 C186 ) \nC156_=_C198( C156 C198 ) C156_=_C230( C156 C230 ) C156_=_C231( C156 C231 ) C156_=_C233( C156 C233 ) C156_=_C236( C156 C236 ) C156_=_C237( C156 C237 ) \nC156_=_C238( C156 C238 ) C156_=_C239( C156 C239 ) C156_=_C240( C156 C240 ) C156_=_C241( C156 C241 ) C160_=_C163( C160 C163 ) C160_=_C164( C160 C164 ) \nC160_=_C166( C160 C166 ) C160_=_C168( C160 C168 ) C160_=_C188( C160 C188 ) C160_=_C199( C160 C199 ) C160_=_C245( C160 C245 ) C160_=_C296( C160 C296 ) \nC160_=_C312( C160 C312 ) C160_=_C315( C160 C315 ) C160_=_C316( C160 C316 ) C160_=_C317( C160 C317 ) C160_=_C318( C160 C318 ) C160_=_C319( C160 C319 ) \nC160_=_C320( C160 C320 ) C163_=_C164( C163 C164 ) C163_=_C166( C163 C166 ) C163_=_C168( C163 C168 ) C163_=_C200( C163 C200 ) C163_=_C299( C163 C299 ) \nC163_=_C357( C163 C357 ) C163_=_C358( C163 C358 ) C163_=_C359( C163 C359 ) C163_=_C360( C163 C360 ) C164_=_C166( C164 C166 ) C164_=_C168( C164 C168 ) \nC164_=_C179( C164 C179 ) C164_=_C212( C164 C212 ) C164_=_C223( C164 C223 ) C164_=_C300( C164 C300 ) C164_=_C322( C164 C322 ) C164_=_C327( C164 C327 ) \nC164_=_C361( C164 C361 ) C164_=_C362( C164 C362 ) C164_=_C363( C164 C363 ) C166_=_C168( C166 C168 ) C166_=_C193( C166 C193 ) C166_=_C237( C166 C237 ) \nC166_=_C249( C166 C249 ) C166_=_C275( C166 C275 ) C166_=_C289( C166 C289 ) C166_=_C316( C166 C316 ) C166_=_C334( C166 C334 ) C166_=_C354( C166 C354 ) \nC166_=_C368( C166 C368 ) C166_=_C371( C166 C371 ) C166_=_C373( C166 C373 ) C166_=_C374( C166 C374 ) C168_=_C182( C168 C182 ) C168_=_C204( C168 C204 ) \nC168_=_C226( C168 C226 ) C168_=_C239( C168 C239 ) C168_=_C252( C168 C252 ) C168_=_C278( C168 C278 ) C168_=_C302( C168 C302 ) C168_=_C318( C168 C318 ) \nC168_=_C324( C168 C324 ) C168_=_C329( C168 C329 ) C168_=_C358( C168 C358 ) C168_=_C361( C168 C361 ) C168_=_C366( C168 C366 ) C168_=_C376( C168 C376 ) \nC168_=_C386( C168 C386 ) C168_=_C387( C168 C387 ) C179_=_C182( C179 C182 ) C179_=_C212( C179 C212 ) C179_=_C223( C179 C223 ) C179_=_C300( C179 C300 ) \nC179_=_C322( C179 C322 ) C179_=_C327( C179 C327 ) C179_=_C361( C179 C361 ) C179_=_C362( C179 C362 ) C179_=_C363( C179 C363 ) C182_=_C204( C182 C204 ) \nC182_=_C226( C182 C226 ) C182_=_C239( C182 C239 ) C182_=_C252( C182 C252 ) C182_=_C278( C182 C278 ) C182_=_C302( C182 C302 ) C182_=_C318( C182 C318 ) \nC182_=_C324( C182 C324 ) C182_=_C329( C182 C329 ) C182_=_C358( C182 C358 ) C182_=_C361( C182 C361 ) C182_=_C366( C182 C366 ) C182_=_C376( C182 C376 ) \nC182_=_C386( C182 C386 ) C182_=_C387( C182 C387 ) C186_=_C188( C186 C188 ) C186_=_C193( C186 C193 ) C186_=_C198( C186 C198 ) C186_=_C230( C186 C230 ) \nC186_=_C231( C186 C231 ) C186_=_C233( C186 C233 ) C186_=_C236( C186 C236 ) C186_=_C237( C186 C237 ) C186_=_C238( C186 C238 ) C186_=_C239( C186 C239 ) \nC186_=_C240( C186 C240 ) C186_=_C241( C186 C241 ) C188_=_C193( C188 C193 ) C188_=_C199( C188 C199 ) C188_=_C245( C188 C245 ) C188_=_C296( C188 C296 ) \nC188_=_C312( C188 C312 ) C188_=_C315( C188 C315 ) C188_=_C316( C188 C316 ) C188_=_C317( C188 C317 ) C188_=_C318( C188 C318 ) C188_=_C319( C188 C319 ) \nC188_=_C320( C188 C320 ) C193_=_C237( C193 C237 ) C193_=_C249( C193 C249 ) C193_=_C275( C193 C275 ) C193_=_C289( C193 C289 ) C193_=_C316( C193 C316 ) \nC193_=_C334( C193 C334 ) C193_=_C354( C193 C354 ) C193_=_C368( C193 C368 ) C193_=_C371( C193 C371 ) C193_=_C373( C193 C373 ) C193_=_C374( C193 C374 ) \nC198_=_C199( C198 C199 ) C198_=_C200( C198 C200 ) C198_=_C204( C198 C204 ) C198_=_C230( C198 C230 ) C198_=_C231( C198 C231 ) C198_=_C233( C198 C233 ) \nC198_=_C236( C198 C236 ) C198_=_C237( C198 C237 ) C198_=_C238( C198 C238 ) C198_=_C239( C198 C239 ) C198_=_C240( C198 C240 ) C198_=_C241( C198 C241 ) \nC199_=_C200( C199 C200 ) C199_=_C204( C199 C204 ) C199_=_C245( C199 C245 ) C199_=_C296( C199 C296 ) C199_=_C312( C199 C312 ) C199_=_C315( C199 C315 ) \nC199_=_C316( C199 C316 ) C199_=_C317( C199 C317 ) C199_=_C318( C199 C318 ) C199_=_C319( C199 C319 ) C199_=_C320( C199 C320 ) C200_=_C204( C200 C204 ) \nC200_=_C299( C200 C299 ) C200_=_C357( C200 C357 ) C200_=_C358( C200 C358 ) C200_=_C359( C200 C359 ) C200_=_C360( C200 C360 ) C204_=_C226( C204 C226 ) \nC204_=_C239( C204 C239 ) C204_=_C252( C204 C252 ) C204_=_C278( C204 C278 ) C204_=_C302( C204 C302 ) C204_=_C318( C204 C318 ) C204_=_C324( C204 C324 ) \nC204_=_C329( C204 C329 ) C204_=_C358( C204 C358 ) C204_=_C361( C204 C361 ) C204_=_C366( C204 C366 ) C204_=_C376( C204 C376 ) C204_=_C386( C204 C386 ) \nC204_=_C387( C204 C387 ) C212_=_C223( C212 C223 ) C212_=_C300( C212 C300 ) C212_=_C322( C212 C322 ) C212_=_C327( C212 C327 ) C212_=_C361( C212 C361 ) \nC212_=_C362( C212 C362 ) C212_=_C363( C212 C363 ) C223_=_C226( C223 C226 ) C223_=_C300( C223 C300 ) C223_=_C322( C223 C322 ) C223_=_C327( C223 C327 ) \nC223_=_C361( C223 C361 ) C223_=_C362( C223 C362 ) C223_=_C363( C223 C363 ) C226_=_C239( C226 C239 ) C226_=_C252( C226 C252 ) C226_=_C278( C226 C278 ) \nC226_=_C302( C226 C302 ) C226_=_C318( C226 C318 ) C226_=_C324( C226 C324 ) C226_=_C329( C226 C329 ) C226_=_C358( C226 C358 ) C226_=_C361( C226 C361 ) \nC226_=_C366( C226 C366 ) C226_=_C376( C226 C376 ) C226_=_C386( C226 C386 ) C226_=_C387( C226 C387 ) C230_=_C231( C230 C231 ) C230_=_C233( C230 C233 ) \nC230_=_C236( C230 C236 ) C230_=_C237( C230 C237 ) C230_=_C238( C230 C238 ) C230_=_C239( C230 C239 ) C230_=_C240( C230 C240 ) C230_=_C241( C230 C241 ) \nC230_=_C245( C230 C245 ) C230_=_C249( C230 C249 ) C230_=_C252( C230 C252 ) C231_=_C233( C231 C233 ) C231_=_C236( C231 C236 ) C231_=_C237( C231 C237 ) \nC231_=_C238( C231 C238 ) C231_=_C239( C231 C239 ) C231_=_C240( C231 C240 ) C231_=_C241( C231 C241 ) C231_=_C296( C231 C296 ) C231_=_C299( C231 C299 ) \nC231_=_C300( C231 C300 ) C231_=_C302( C231 C302 ) C233_=_C236( C233 C236 ) C233_=_C237( C233 C237 ) C233_=_C238( C233 C238 ) C233_=_C239( C233 C239 ) \nC233_=_C240( C233 C240 ) C233_=_C241( C233 C241 ) C233_=_C312( C233 C312 ) C233_=_C322( C233 C322 ) C233_=_C324( C233 C324 ) C236_=_C237( C236 C237 ) \nC236_=_C238( C236 C238 ) C236_=_C239( C236 C239 ) C236_=_C240( C236 C240 ) C236_=_C241( C236 C241 ) C236_=_C315( C236 C315 ) C236_=_C357( C236 C357 ) \nC236_=_C366( C236 C366 ) C237_=_C238( C237 C238 ) C237_=_C239( C237 C239 ) C237_=_C240( C237 C240 ) C237_=_C241(</w:t>
      </w:r>
    </w:p>
    <w:p>
      <w:pPr>
        <w:pStyle w:val="PreformattedText"/>
        <w:bidi w:val="0"/>
        <w:spacing w:before="0" w:after="0"/>
        <w:jc w:val="left"/>
        <w:rPr/>
      </w:pPr>
      <w:r>
        <w:rPr/>
        <w:t xml:space="preserve"> </w:t>
      </w:r>
      <w:r>
        <w:rPr/>
        <w:t>C237 C241 ) C237_=_C249( C237 C249 ) \nC237_=_C275( C237 C275 ) C237_=_C289( C237 C289 ) C237_=_C316( C237 C316 ) C237_=_C334( C237 C334 ) C237_=_C354( C237 C354 ) C237_=_C368( C237 C368 ) \nC237_=_C371( C237 C371 ) C237_=_C373( C237 C373 ) C237_=_C374( C237 C374 ) C238_=_C239( C238 C239 ) C238_=_C240( C238 C240 ) C238_=_C241( C238 C241 ) \nC238_=_C317( C238 C317 ) C238_=_C371( C238 C371 ) C238_=_C376( C238 C376 ) C239_=_C240( C239 C240 ) C239_=_C241( C239 C241 ) C239_=_C252( C239 C252 ) \nC239_=_C278( C239 C278 ) C239_=_C302( C239 C302 ) C239_=_C318( C239 C318 ) C239_=_C324( C239 C324 ) C239_=_C329( C239 C329 ) C239_=_C358( C239 C358 ) \nC239_=_C361( C239 C361 ) C239_=_C366( C239 C366 ) C239_=_C376( C239 C376 ) C239_=_C386( C239 C386 ) C239_=_C387( C239 C387 ) C240_=_C241( C240 C241 ) \nC240_=_C319( C240 C319 ) C240_=_C359( C240 C359 ) C240_=_C362( C240 C362 ) C240_=_C386( C240 C386 ) C241_=_C320( C241 C320 ) C241_=_C360( C241 C360 ) \nC241_=_C363( C241 C363 ) C241_=_C373( C241 C373 ) C241_=_C387( C241 C387 ) C245_=_C249( C245 C249 ) C245_=_C252( C245 C252 ) C245_=_C296( C245 C296 ) \nC245_=_C312( C245 C312 ) C245_=_C315( C245 C315 ) C245_=_C316( C245 C316 ) C245_=_C317( C245 C317 ) C245_=_C318( C245 C318 ) C245_=_C319( C245 C319 ) \nC245_=_C320( C245 C320 ) C249_=_C252( C249 C252 ) C249_=_C275( C249 C275 ) C249_=_C289( C249 C289 ) C249_=_C316( C249 C316 ) C249_=_C334( C249 C334 ) \nC249_=_C354( C249 C354 ) C249_=_C368( C249 C368 ) C249_=_C371( C249 C371 ) C249_=_C373( C249 C373 ) C249_=_C374( C249 C374 ) C252_=_C278( C252 C278 ) \nC252_=_C302( C252 C302 ) C252_=_C318( C252 C318 ) C252_=_C324( C252 C324 ) C252_=_C329( C252 C329 ) C252_=_C358( C252 C358 ) C252_=_C361( C252 C361 ) \nC252_=_C366( C252 C366 ) C252_=_C376( C252 C376 ) C252_=_C386( C252 C386 ) C252_=_C387( C252 C387 ) C275_=_C278( C275 C278 ) C275_=_C289( C275 C289 ) \nC275_=_C316( C275 C316 ) C275_=_C334( C275 C334 ) C275_=_C354( C275 C354 ) C275_=_C368( C275 C368 ) C275_=_C371( C275 C371 ) C275_=_C373( C275 C373 ) \nC275_=_C374( C275 C374 ) C278_=_C302( C278 C302 ) C278_=_C318( C278 C318 ) C278_=_C324( C278 C324 ) C278_=_C329( C278 C329 ) C278_=_C358( C278 C358 ) \nC278_=_C361( C278 C361 ) C278_=_C366( C278 C366 ) C278_=_C376( C278 C376 ) C278_=_C386( C278 C386 ) C278_=_C387( C278 C387 ) C289_=_C316( C289 C316 ) \nC289_=_C334( C289 C334 ) C289_=_C354( C289 C354 ) C289_=_C368( C289 C368 ) C289_=_C371( C289 C371 ) C289_=_C373( C289 C373 ) C289_=_C374( C289 C374 ) \nC296_=_C299( C296 C299 ) C296_=_C300( C296 C300 ) C296_=_C302( C296 C302 ) C296_=_C312( C296 C312 ) C296_=_C315( C296 C315 ) C296_=_C316( C296 C316 ) \nC296_=_C317( C296 C317 ) C296_=_C318( C296 C318 ) C296_=_C319( C296 C319 ) C296_=_C320( C296 C320 ) C299_=_C300( C299 C300 ) C299_=_C302( C299 C302 ) \nC299_=_C357( C299 C357 ) C299_=_C358( C299 C358 ) C299_=_C359( C299 C359 ) C299_=_C360( C299 C360 ) C300_=_C302( C300 C302 ) C300_=_C322( C300 C322 ) \nC300_=_C327( C300 C327 ) C300_=_C361( C300 C361 ) C300_=_C362( C300 C362 ) C300_=_C363( C300 C363 ) C302_=_C318( C302 C318 ) C302_=_C324( C302 C324 ) \nC302_=_C329( C302 C329 ) C302_=_C358( C302 C358 ) C302_=_C361( C302 C361 ) C302_=_C366( C302 C366 ) C302_=_C376( C302 C376 ) C302_=_C386( C302 C386 ) \nC302_=_C387( C302 C387 ) C312_=_C315( C312 C315 ) C312_=_C316( C312 C316 ) C312_=_C317( C312 C317 ) C312_=_C318( C312 C318 ) C312_=_C319( C312 C319 ) \nC312_=_C320( C312 C320 ) C312_=_C322( C312 C322 ) C312_=_C324( C312 C324 ) C315_=_C316( C315 C316 ) C315_=_C317( C315 C317 ) C315_=_C318( C315 C318 ) \nC315_=_C319( C315 C319 ) C315_=_C320( C315 C320 ) C315_=_C357( C315 C357 ) C315_=_C366( C315 C366 ) C316_=_C317( C316 C317 ) C316_=_C318( C316 C318 ) \nC316_=_C319( C316 C319 ) C316_=_C320( C316 C320 ) C316_=_C334( C316 C334 ) C316_=_C354( C316 C354 ) C316_=_C368( C316 C368 ) C316_=_C371( C316 C371 ) \nC316_=_C373( C316 C373 ) C316_=_C374( C316 C374 ) C317_=_C318( C317 C318 ) C317_=_C319( C317 C319 ) C317_=_C320( C317 C320 ) C317_=_C371( C317 C371 ) \nC317_=_C376( C317 C376 ) C318_=_C319( C318 C319 ) C318_=_C320( C318 C320 ) C318_=_C324( C318 C324 ) C318_=_C329( C318 C329 ) C318_=_C358( C318 C358 ) \nC318_=_C361( C318 C361 ) C318_=_C366( C318 C366 ) C318_=_C376( C318 C376 ) C318_=_C386( C318 C386 ) C318_=_C387( C318 C387 ) C319_=_C320( C319 C320 ) \nC319_=_C359( C319 C359 ) C319_=_C362( C319 C362 ) C319_=_C386( C319 C386 ) C320_=_C360( C320 C360 ) C320_=_C363( C320 C363 ) C320_=_C373( C320 C373 ) \nC320_=_C387( C320 C387 ) C322_=_C324( C322 C324 ) C322_=_C327( C322 C327 ) C322_=_C361( C322 C361 ) C322_=_C362( C322 C362 ) C322_=_C363( C322 C363 ) \nC324_=_C329( C324 C329 ) C324_=_C358( C324 C358 ) C324_=_C361( C324 C361 ) C324_=_C366( C324 C366 ) C324_=_C376( C324 C376 ) C324_=_C386( C324 C386 ) \nC324_=_C387( C324 C387 ) C327_=_C329( C327 C329 ) C327_=_C361( C327 C361 ) C327_=_C362( C327 C362 ) C327_=_C363( C327 C363 ) C329_=_C358( C329 C358 ) \nC329_=_C361( C329 C361 ) C329_=_C366( C329 C366 ) C329_=_C376( C329 C376 ) C329_=_C386( C329 C386 ) C329_=_C387( C329 C387 ) C334_=_C354( C334 C354 ) \nC334_=_C368( C334 C368 ) C334_=_C371( C334 C371 ) C334_=_C373( C334 C373 ) C334_=_C374( C334 C374 ) C354_=_C368( C354 C368 ) C354_=_C371( C354 C371 ) \nC354_=_C373( C354 C373 ) C354_=_C374( C354 C374 ) C357_=_C358( C357 C358 ) C357_=_C359( C357 C359 ) C357_=_C360( C357 C360 ) C357_=_C366( C357 C366 ) \nC358_=_C359( C358 C359 ) C358_=_C360( C358 C360 ) C358_=_C361( C358 C361 ) C358_=_C366( C358 C366 ) C358_=_C376( C358 C376 ) C358_=_C386( C358 C386 ) \nC358_=_C387( C358 C387 ) C359_=_C360( C359 C360 ) C359_=_C362( C359 C362 ) C359_=_C386( C359 C386 ) C360_=_C363( C360 C363 ) C360_=_C373( C360 C373 ) \nC360_=_C387( C360 C387 ) C361_=_C362( C361 C362 ) C361_=_C363( C361 C363 ) C361_=_C366( C361 C366 ) C361_=_C376( C361 C376 ) C361_=_C386( C361 C386 ) \nC361_=_C387( C361 C387 ) C362_=_C363( C362 C363 ) C362_=_C386( C362 C386 ) C363_=_C373( C363 C373 ) C363_=_C387( C363 C387 ) C366_=_C376( C366 C376 ) \nC366_=_C386( C366 C386 ) C366_=_C387( C366 C387 ) C368_=_C371( C368 C371 ) C368_=_C373( C368 C373 ) C368_=_C374( C368 C374 ) C371_=_C373( C371 C373 ) \nC371_=_C374( C371 C374 ) C371_=_C376( C371 C376 ) C373_=_C374( C373 C374 ) C373_=_C387( C373 C387 ) C376_=_C386( C376 C386 ) C376_=_C387( C376 C387 ) \nC386_=_C387( C386 C387 ) "];39-&gt;50[label="76: C6 C56 C71 C88 C98 \nC105 C109 C112 C113 C115 C117 \nC125 C129 C132 C133 C135 C151 \nC156 C160 C163 C164 C166 C168 \nC179 C182 C186 C188 C193 C198 \nC199 C200 C204 C212 C223 C226 \nC230 C231 C233 C236 C238 C240 \nC241 C245 C249 C252 C275 C278 \nC289 C296 C299 C300 C302 C312 \nC315 C317 C319 C320 C322 C324 \nC327 C329 C334 C354 C357 C359 \nC360 C362 C363 C366 C368 C371 \nC373 C374 C376 C386 C387 \n579: C6_=_C56 ,C6_=_C71 ,C6_=_C88 ,C6_=_C115 ,C6_=_C151 ,\nC6_=_C166 ,C6_=_C193 ,C6_=_C249 ,C6_=_C275 ,C6_=_C289 ,C6_=_C334 ,\nC6_=_C354 ,C6_=_C368 ,C6_=_C371 ,C6_=_C373 ,C6_=_C374 ,C56_=_C71 ,\nC56_=_C88 ,C56_=_C115 ,C56_=_C151 ,C56_=_C166 ,C56_=_C193 ,C56_=_C249 ,\nC56_=_C275 ,C56_=_C289 ,C56_=_C334 ,C56_=_C354 ,C56_=_C368 ,C56_=_C371 ,\nC56_=_C373 ,C56_=_C374 ,C71_=_C88 ,C71_=_C115 ,C71_=_C151 ,C71_=_C166 ,\nC71_=_C193 ,C71_=_C249 ,C71_=_C275 ,C71_=_C289 ,C71_=_C334 ,C71_=_C354 ,\nC71_=_C368 ,C71_=_C371 ,C71_=_C373 ,C71_=_C374 ,C88_=_C115 ,C88_=_C151 ,\nC88_=_C166 ,C88_=_C193 ,C88_=_C249 ,C88_=_C275 ,C88_=_C289 ,C88_=_C334 ,\nC88_=_C354 ,C88_=_C368 ,C88_=_C371 ,C88_=_C373 ,C88_=_C374 ,C98_=_C113 ,\nC98_=_C133 ,C98_=_C164 ,C98_=_C179 ,C98_=_C212 ,C98_=_C223 ,C98_=_C300 ,\nC98_=_C322 ,C98_=_C327 ,C98_=_C362 ,C98_=_C363 ,C105_=_C109 ,C105_=_C112 ,\nC105_=_C113 ,C105_=_C115 ,C105_=_C117 ,C105_=_C125 ,C105_=_C156 ,C105_=_C186 ,\nC105_=_C198 ,C105_=_C230 ,C105_=_C231 ,C105_=_C233 ,C105_=_C236 ,C105_=_C238 ,\nC105_=_C240 ,C105_=_C241 ,C109_=_C112 ,C109_=_C113 ,C109_=_C115 ,C109_=_C117 ,\nC109_=_C129 ,C109_=_C160 ,C109_=_C188 ,C109_=_C199 ,C109_=_C245 ,C109_=_C296 ,\nC109_=_C312 ,C109_=_C315 ,C109_=_C317 ,C109_=_C319 ,C109_=_C320 ,C112_=_C113 ,\nC112_=_C115 ,C112_=_C117 ,C112_=_C132 ,C112_=_C163 ,C112_=_C200 ,C112_=_C299 ,\nC112_=_C357 ,C112_=_C359 ,C112_=_C360 ,C113_=_C115 ,C113_=_C117 ,C113_=_C133 ,\nC113_=_C164 ,C113_=_C179 ,C113_=_C212 ,C113_=_C223 ,C113_=_C300 ,C113_=_C322 ,\nC113_=_C327 ,C113_=_C362 ,C113_=_C363 ,C115_=_C117 ,C115_=_C151 ,C115_=_C166 ,\nC115_=_C193 ,C115_=_C249 ,C115_=_C275 ,C115_=_C289 ,C115_=_C334 ,C115_=_C354 ,\nC115_=_C368 ,C115_=_C371 ,C115_=_C373 ,C115_=_C374 ,C117_=_C135 ,C117_=_C168 ,\nC117_=_C182 ,C117_=_C204 ,C117_=_C226 ,C117_=_C252 ,C117_=_C278 ,C117_=_C302 ,\nC117_=_C324 ,C117_=_C329 ,C117_=_C366 ,C117_=_C376 ,C117_=_C386 ,C117_=_C387 ,\nC125_=_C129 ,C125_=_C132 ,C125_=_C133 ,C125_=_C135 ,C125_=_C156 ,C125_=_C186 ,\nC125_=_C198 ,C125_=_C230 ,C125_=_C231 ,C125_=_C233 ,C125_=_C236 ,C125_=_C238 ,\nC125_=_C240 ,C125_=_C241 ,C129_=_C132 ,C129_=_C133 ,C129_=_C135 ,C129_=_C160 ,\nC129_=_C188 ,C129_=_C199 ,C129_=_C245 ,C129_=_C296 ,C129_=_C312 ,C129_=_C315 ,\nC129_=_C317 ,C129_=_C319 ,C129_=_C320 ,C132_=_C133 ,C132_=_C135 ,C132_=_C163 ,\nC132_=_C200 ,C132_=_C299 ,C132_=_C357 ,C132_=_C359 ,C132_=_C360 ,C133_=_C135 ,\nC133_=_C164 ,C133_=_C179 ,C133_=_C212 ,C133_=_C223 ,C133_=_C300 ,C133_=_C322 ,\nC133_=_C327 ,C133_=_C362 ,C133_=_C363 ,C135_=_C168 ,C135_=_C182 ,C135_=_C204 ,\nC135_=_C226 ,C135_=_C252 ,C135_=_C278 ,C135_=_C302 ,C135_=_C324 ,C135_=_C329 ,\nC135_=_C366 ,C135_=_C376 ,C135_=_C386 ,C135_=_C387 ,C151_=_C166 ,C151_=_C193 ,\nC151_=_C249 ,C151_=_C275 ,C151_=_C289 ,C151_=_C334 ,C151_=_C354 ,C151_=_C368 ,\nC151_=_C371 ,C151_=_C373 ,C151_=_C374 ,C156_=_C160 ,C156_=_C163 ,C156_=_C164 ,\nC156_=_C166 ,C156_=_C168 ,C156_=_C186 ,C156_=_C198 ,C156_=_C230 ,C156_=_C231 ,\nC156_=_C233 ,C156_=_C236 ,C156_=_C238 ,C156_=_C240 ,C156_=_C241 ,C160_=_C163 ,\nC160_=_C164 ,C160_=_C166 ,C160_=_C168 ,C160_=_C188 ,C160_=_C199 ,C160_=_C245 ,\nC160_=_C296 ,C160_=_C312 ,C160_=_C315 ,C160_=_C317 ,C160_=_C319 ,C160_=_C320 ,\nC163_=_C164</w:t>
      </w:r>
    </w:p>
    <w:p>
      <w:pPr>
        <w:pStyle w:val="PreformattedText"/>
        <w:bidi w:val="0"/>
        <w:spacing w:before="0" w:after="0"/>
        <w:jc w:val="left"/>
        <w:rPr/>
      </w:pPr>
      <w:r>
        <w:rPr/>
        <w:t xml:space="preserve"> </w:t>
      </w:r>
      <w:r>
        <w:rPr/>
        <w:t>,C163_=_C166 ,C163_=_C168 ,C163_=_C200 ,C163_=_C299 ,C163_=_C357 ,\nC163_=_C359 ,C163_=_C360 ,C164_=_C166 ,C164_=_C168 ,C164_=_C179 ,C164_=_C212 ,\nC164_=_C223 ,C164_=_C300 ,C164_=_C322 ,C164_=_C327 ,C164_=_C362 ,C164_=_C363 ,\nC166_=_C168 ,C166_=_C193 ,C166_=_C249 ,C166_=_C275 ,C166_=_C289 ,C166_=_C334 ,\nC166_=_C354 ,C166_=_C368 ,C166_=_C371 ,C166_=_C373 ,C166_=_C374 ,C168_=_C182 ,\nC168_=_C204 ,C168_=_C226 ,C168_=_C252 ,C168_=_C278 ,C168_=_C302 ,C168_=_C324 ,\nC168_=_C329 ,C168_=_C366 ,C168_=_C376 ,C168_=_C386 ,C168_=_C387 ,C179_=_C182 ,\nC179_=_C212 ,C179_=_C223 ,C179_=_C300 ,C179_=_C322 ,C179_=_C327 ,C179_=_C362 ,\nC179_=_C363 ,C182_=_C204 ,C182_=_C226 ,C182_=_C252 ,C182_=_C278 ,C182_=_C302 ,\nC182_=_C324 ,C182_=_C329 ,C182_=_C366 ,C182_=_C376 ,C182_=_C386 ,C182_=_C387 ,\nC186_=_C188 ,C186_=_C193 ,C186_=_C198 ,C186_=_C230 ,C186_=_C231 ,C186_=_C233 ,\nC186_=_C236 ,C186_=_C238 ,C186_=_C240 ,C186_=_C241 ,C188_=_C193 ,C188_=_C199 ,\nC188_=_C245 ,C188_=_C296 ,C188_=_C312 ,C188_=_C315 ,C188_=_C317 ,C188_=_C319 ,\nC188_=_C320 ,C193_=_C249 ,C193_=_C275 ,C193_=_C289 ,C193_=_C334 ,C193_=_C354 ,\nC193_=_C368 ,C193_=_C371 ,C193_=_C373 ,C193_=_C374 ,C198_=_C199 ,C198_=_C200 ,\nC198_=_C204 ,C198_=_C230 ,C198_=_C231 ,C198_=_C233 ,C198_=_C236 ,C198_=_C238 ,\nC198_=_C240 ,C198_=_C241 ,C199_=_C200 ,C199_=_C204 ,C199_=_C245 ,C199_=_C296 ,\nC199_=_C312 ,C199_=_C315 ,C199_=_C317 ,C199_=_C319 ,C199_=_C320 ,C200_=_C204 ,\nC200_=_C299 ,C200_=_C357 ,C200_=_C359 ,C200_=_C360 ,C204_=_C226 ,C204_=_C252 ,\nC204_=_C278 ,C204_=_C302 ,C204_=_C324 ,C204_=_C329 ,C204_=_C366 ,C204_=_C376 ,\nC204_=_C386 ,C204_=_C387 ,C212_=_C223 ,C212_=_C300 ,C212_=_C322 ,C212_=_C327 ,\nC212_=_C362 ,C212_=_C363 ,C223_=_C226 ,C223_=_C300 ,C223_=_C322 ,C223_=_C327 ,\nC223_=_C362 ,C223_=_C363 ,C226_=_C252 ,C226_=_C278 ,C226_=_C302 ,C226_=_C324 ,\nC226_=_C329 ,C226_=_C366 ,C226_=_C376 ,C226_=_C386 ,C226_=_C387 ,C230_=_C231 ,\nC230_=_C233 ,C230_=_C236 ,C230_=_C238 ,C230_=_C240 ,C230_=_C241 ,C230_=_C245 ,\nC230_=_C249 ,C230_=_C252 ,C231_=_C233 ,C231_=_C236 ,C231_=_C238 ,C231_=_C240 ,\nC231_=_C241 ,C231_=_C296 ,C231_=_C299 ,C231_=_C300 ,C231_=_C302 ,C233_=_C236 ,\nC233_=_C238 ,C233_=_C240 ,C233_=_C241 ,C233_=_C312 ,C233_=_C322 ,C233_=_C324 ,\nC236_=_C238 ,C236_=_C240 ,C236_=_C241 ,C236_=_C315 ,C236_=_C357 ,C236_=_C366 ,\nC238_=_C240 ,C238_=_C241 ,C238_=_C317 ,C238_=_C371 ,C238_=_C376 ,C240_=_C241 ,\nC240_=_C319 ,C240_=_C359 ,C240_=_C362 ,C240_=_C386 ,C241_=_C320 ,C241_=_C360 ,\nC241_=_C363 ,C241_=_C373 ,C241_=_C387 ,C245_=_C249 ,C245_=_C252 ,C245_=_C296 ,\nC245_=_C312 ,C245_=_C315 ,C245_=_C317 ,C245_=_C319 ,C245_=_C320 ,C249_=_C252 ,\nC249_=_C275 ,C249_=_C289 ,C249_=_C334 ,C249_=_C354 ,C249_=_C368 ,C249_=_C371 ,\nC249_=_C373 ,C249_=_C374 ,C252_=_C278 ,C252_=_C302 ,C252_=_C324 ,C252_=_C329 ,\nC252_=_C366 ,C252_=_C376 ,C252_=_C386 ,C252_=_C387 ,C275_=_C278 ,C275_=_C289 ,\nC275_=_C334 ,C275_=_C354 ,C275_=_C368 ,C275_=_C371 ,C275_=_C373 ,C275_=_C374 ,\nC278_=_C302 ,C278_=_C324 ,C278_=_C329 ,C278_=_C366 ,C278_=_C376 ,C278_=_C386 ,\nC278_=_C387 ,C289_=_C334 ,C289_=_C354 ,C289_=_C368 ,C289_=_C371 ,C289_=_C373 ,\nC289_=_C374 ,C296_=_C299 ,C296_=_C300 ,C296_=_C302 ,C296_=_C312 ,C296_=_C315 ,\nC296_=_C317 ,C296_=_C319 ,C296_=_C320 ,C299_=_C300 ,C299_=_C302 ,C299_=_C357 ,\nC299_=_C359 ,C299_=_C360 ,C300_=_C302 ,C300_=_C322 ,C300_=_C327 ,C300_=_C362 ,\nC300_=_C363 ,C302_=_C324 ,C302_=_C329 ,C302_=_C366 ,C302_=_C376 ,C302_=_C386 ,\nC302_=_C387 ,C312_=_C315 ,C312_=_C317 ,C312_=_C319 ,C312_=_C320 ,C312_=_C322 ,\nC312_=_C324 ,C315_=_C317 ,C315_=_C319 ,C315_=_C320 ,C315_=_C357 ,C315_=_C366 ,\nC317_=_C319 ,C317_=_C320 ,C317_=_C371 ,C317_=_C376 ,C319_=_C320 ,C319_=_C359 ,\nC319_=_C362 ,C319_=_C386 ,C320_=_C360 ,C320_=_C363 ,C320_=_C373 ,C320_=_C387 ,\nC322_=_C324 ,C322_=_C327 ,C322_=_C362 ,C322_=_C363 ,C324_=_C329 ,C324_=_C366 ,\nC324_=_C376 ,C324_=_C386 ,C324_=_C387 ,C327_=_C329 ,C327_=_C362 ,C327_=_C363 ,\nC329_=_C366 ,C329_=_C376 ,C329_=_C386 ,C329_=_C387 ,C334_=_C354 ,C334_=_C368 ,\nC334_=_C371 ,C334_=_C373 ,C334_=_C374 ,C354_=_C368 ,C354_=_C371 ,C354_=_C373 ,\nC354_=_C374 ,C357_=_C359 ,C357_=_C360 ,C357_=_C366 ,C359_=_C360 ,C359_=_C362 ,\nC359_=_C386 ,C360_=_C363 ,C360_=_C373 ,C360_=_C387 ,C362_=_C363 ,C362_=_C386 ,\nC363_=_C373 ,C363_=_C387 ,C366_=_C376 ,C366_=_C386 ,C366_=_C387 ,C368_=_C371 ,\nC368_=_C373 ,C368_=_C374 ,C371_=_C373 ,C371_=_C374 ,C371_=_C376 ,C373_=_C374 ,\nC373_=_C387 ,C376_=_C386 ,C376_=_C387 ,C386_=_C387 ,"];51[shape=box, label="id:51 level: 4\n76: C1 C3 C4 C5 C6 \nC50 C51 C53 C54 C55 C56 \nC59 C64 C72 C102 C103 C104 \nC114 C116 C119 C121 C138 C146 \nC152 C154 C156 C157 C158 C159 \nC160 C161 C162 C163 C164 C166 \nC167 C168 C169 C170 C186 C187 \nC188 C189 C190 C191 C192 C193 \nC196 C198 C199 C200 C202 C203 \nC204 C205 C236 C238 C241 C304 \nC315 C317 C320 C335 C357 C360 \nC363 C364 C365 C366 C367 C369 \nC371 C373 C376 C387 C391 \n575: C1_=_C3( C1 C3 ) C1_=_C4( C1 C4 ) C1_=_C5( C1 C5 ) C1_=_C6( C1 C6 ) C1_=_C51( C1 C51 ) \nC1_=_C146( C1 C146 ) C1_=_C152( C1 C152 ) C3_=_C4( C3 C4 ) C3_=_C5( C3 C5 ) C3_=_C6( C3 C6 ) C3_=_C104( C3 C104 ) \nC3_=_C198( C3 C198 ) C3_=_C199( C3 C199 ) C3_=_C200( C3 C200 ) C3_=_C202( C3 C202 ) C3_=_C203( C3 C203 ) C3_=_C204( C3 C204 ) \nC3_=_C205( C3 C205 ) C4_=_C5( C4 C5 ) C4_=_C6( C4 C6 ) C4_=_C114( C4 C114 ) C4_=_C191( C4 C191 ) C4_=_C236( C4 C236 ) \nC4_=_C315( C4 C315 ) C4_=_C357( C4 C357 ) C4_=_C364( C4 C364 ) C4_=_C365( C4 C365 ) C4_=_C366( C4 C366 ) C4_=_C367( C4 C367 ) \nC5_=_C6( C5 C6 ) C5_=_C55( C5 C55 ) C5_=_C192( C5 C192 ) C5_=_C369( C5 C369 ) C6_=_C56( C6 C56 ) C6_=_C166( C6 C166 ) \nC6_=_C193( C6 C193 ) C6_=_C371( C6 C371 ) C6_=_C373( C6 C373 ) C50_=_C51( C50 C51 ) C50_=_C53( C50 C53 ) C50_=_C54( C50 C54 ) \nC50_=_C55( C50 C55 ) C50_=_C56( C50 C56 ) C50_=_C59( C50 C59 ) C50_=_C64( C50 C64 ) C50_=_C72( C50 C72 ) C51_=_C53( C51 C53 ) \nC51_=_C54( C51 C54 ) C51_=_C55( C51 C55 ) C51_=_C56( C51 C56 ) C51_=_C59( C51 C59 ) C51_=_C146( C51 C146 ) C51_=_C152( C51 C152 ) \nC53_=_C54( C53 C54 ) C53_=_C55( C53 C55 ) C53_=_C56( C53 C56 ) C53_=_C59( C53 C59 ) C53_=_C162( C53 C162 ) C53_=_C189( C53 C189 ) \nC53_=_C335( C53 C335 ) C54_=_C55( C54 C55 ) C54_=_C56( C54 C56 ) C54_=_C59( C54 C59 ) C54_=_C190( C54 C190 ) C55_=_C56( C55 C56 ) \nC55_=_C59( C55 C59 ) C55_=_C192( C55 C192 ) C55_=_C369( C55 C369 ) C56_=_C59( C56 C59 ) C56_=_C166( C56 C166 ) C56_=_C193( C56 C193 ) \nC56_=_C371( C56 C371 ) C56_=_C373( C56 C373 ) C59_=_C196( C59 C196 ) C64_=_C72( C64 C72 ) C64_=_C103( C64 C103 ) C64_=_C146( C64 C146 ) \nC64_=_C154( C64 C154 ) C64_=_C186( C64 C186 ) C64_=_C187( C64 C187 ) C64_=_C188( C64 C188 ) C64_=_C189( C64 C189 ) C64_=_C190( C64 C190 ) \nC64_=_C191( C64 C191 ) C64_=_C192( C64 C192 ) C64_=_C193( C64 C193 ) C64_=_C196( C64 C196 ) C72_=_C116( C72 C116 ) C72_=_C152( C72 C152 ) \nC72_=_C167( C72 C167 ) C72_=_C202( C72 C202 ) C72_=_C238( C72 C238 ) C72_=_C317( C72 C317 ) C72_=_C335( C72 C335 ) C72_=_C364( C72 C364 ) \nC72_=_C369( C72 C369 ) C72_=_C371( C72 C371 ) C72_=_C376( C72 C376 ) C102_=_C103( C102 C103 ) C102_=_C104( C102 C104 ) C102_=_C114( C102 C114 ) \nC102_=_C116( C102 C116 ) C102_=_C119( C102 C119 ) C102_=_C121( C102 C121 ) C102_=_C154( C102 C154 ) C102_=_C156( C102 C156 ) C102_=_C157( C102 C157 ) \nC102_=_C158( C102 C158 ) C102_=_C159( C102 C159 ) C102_=_C160( C102 C160 ) C102_=_C161( C102 C161 ) C102_=_C162( C102 C162 ) C102_=_C163( C102 C163 ) \nC102_=_C164( C102 C164 ) C102_=_C166( C102 C166 ) C102_=_C167( C102 C167 ) C102_=_C168( C102 C168 ) C102_=_C169( C102 C169 ) C102_=_C170( C102 C170 ) \nC103_=_C104( C103 C104 ) C103_=_C114( C103 C114 ) C103_=_C116( C103 C116 ) C103_=_C119( C103 C119 ) C103_=_C146( C103 C146 ) C103_=_C154( C103 C154 ) \nC103_=_C186( C103 C186 ) C103_=_C187( C103 C187 ) C103_=_C188( C103 C188 ) C103_=_C189( C103 C189 ) C103_=_C190( C103 C190 ) C103_=_C191( C103 C191 ) \nC103_=_C192( C103 C192 ) C103_=_C193( C103 C193 ) C103_=_C196( C103 C196 ) C104_=_C114( C104 C114 ) C104_=_C116( C104 C116 ) C104_=_C119( C104 C119 ) \nC104_=_C198( C104 C198 ) C104_=_C199( C104 C199 ) C104_=_C200( C104 C200 ) C104_=_C202( C104 C202 ) C104_=_C203( C104 C203 ) C104_=_C204( C104 C204 ) \nC104_=_C205( C104 C205 ) C114_=_C116( C114 C116 ) C114_=_C119( C114 C119 ) C114_=_C191( C114 C191 ) C114_=_C236( C114 C236 ) C114_=_C315( C114 C315 ) \nC114_=_C357( C114 C357 ) C114_=_C364( C114 C364 ) C114_=_C365( C114 C365 ) C114_=_C366( C114 C366 ) C114_=_C367( C114 C367 ) C116_=_C119( C116 C119 ) \nC116_=_C152( C116 C152 ) C116_=_C167( C116 C167 ) C116_=_C202( C116 C202 ) C116_=_C238( C116 C238 ) C116_=_C317( C116 C317 ) C116_=_C335( C116 C335 ) \nC116_=_C364( C116 C364 ) C116_=_C369( C116 C369 ) C116_=_C371( C116 C371 ) C116_=_C376( C116 C376 ) C119_=_C138( C119 C138 ) C119_=_C170( C119 C170 ) \nC119_=_C205( C119 C205 ) C119_=_C241( C119 C241 ) C119_=_C304( C119 C304 ) C119_=_C320( C119 C320 ) C119_=_C360( C119 C360 ) C119_=_C363( C119 C363 ) \nC119_=_C367( C119 C367 ) C119_=_C373( C119 C373 ) C119_=_C387( C119 C387 ) C119_=_C391( C119 C391 ) C121_=_C138( C121 C138 ) C121_=_C154( C121 C154 ) \nC121_=_C156( C121 C156 ) C121_=_C157( C121 C157 ) C121_=_C158( C121 C158 ) C121_=_C159( C121 C159 ) C121_=_C160( C121 C160 ) C121_=_C161( C121 C161 ) \nC121_=_C162( C121 C162 ) C121_=_C163( C121 C163 ) C121_=_C164( C121 C164 ) C121_=_C166( C121 C166 ) C121_=_C167( C121 C167 ) C121_=_C168( C121 C168 ) \nC121_=_C169( C121 C169 ) C121_=_C170( C121 C170 ) C138_=_C170( C138 C170 ) C138_=_C205( C138 C205 ) C138_=_C241( C138 C241 ) C138_=_C304( C138 C304 ) \nC138_=_C320( C138 C320 ) C138_=_C360( C138 C360 ) C138_=_C363( C138 C363 ) C138_=_C367( C138 C367 ) C138_=_C373( C138 C373 ) C138_=_C387( C138 C387 ) \nC138_=_C391( C138 C391 ) C146_=_C152( C146 C152 ) C146_=_C154( C146 C154 ) C146_=_C186( C146 C186 ) C146_=_C187( C146 C187 ) C146_=_C188( C146 C188 ) \nC146_=_C189( C146 C189 ) C146_=_C190( C146 C190 ) C146_=_C191( C146 C191 ) C146_=_C192( C146 C192</w:t>
      </w:r>
    </w:p>
    <w:p>
      <w:pPr>
        <w:pStyle w:val="PreformattedText"/>
        <w:bidi w:val="0"/>
        <w:spacing w:before="0" w:after="0"/>
        <w:jc w:val="left"/>
        <w:rPr/>
      </w:pPr>
      <w:r>
        <w:rPr/>
        <w:t xml:space="preserve"> </w:t>
      </w:r>
      <w:r>
        <w:rPr/>
        <w:t>) C146_=_C193( C146 C193 ) C146_=_C196( C146 C196 ) \nC152_=_C167( C152 C167 ) C152_=_C202( C152 C202 ) C152_=_C238( C152 C238 ) C152_=_C317( C152 C317 ) C152_=_C335( C152 C335 ) C152_=_C364( C152 C364 ) \nC152_=_C369( C152 C369 ) C152_=_C371( C152 C371 ) C152_=_C376( C152 C376 ) C154_=_C156( C154 C156 ) C154_=_C157( C154 C157 ) C154_=_C158( C154 C158 ) \nC154_=_C159( C154 C159 ) C154_=_C160( C154 C160 ) C154_=_C161( C154 C161 ) C154_=_C162( C154 C162 ) C154_=_C163( C154 C163 ) C154_=_C164( C154 C164 ) \nC154_=_C166( C154 C166 ) C154_=_C167( C154 C167 ) C154_=_C168( C154 C168 ) C154_=_C169( C154 C169 ) C154_=_C170( C154 C170 ) C154_=_C186( C154 C186 ) \nC154_=_C187( C154 C187 ) C154_=_C188( C154 C188 ) C154_=_C189( C154 C189 ) C154_=_C190( C154 C190 ) C154_=_C191( C154 C191 ) C154_=_C192( C154 C192 ) \nC154_=_C193( C154 C193 ) C154_=_C196( C154 C196 ) C156_=_C157( C156 C157 ) C156_=_C158( C156 C158 ) C156_=_C159( C156 C159 ) C156_=_C160( C156 C160 ) \nC156_=_C161( C156 C161 ) C156_=_C162( C156 C162 ) C156_=_C163( C156 C163 ) C156_=_C164( C156 C164 ) C156_=_C166( C156 C166 ) C156_=_C167( C156 C167 ) \nC156_=_C168( C156 C168 ) C156_=_C169( C156 C169 ) C156_=_C170( C156 C170 ) C156_=_C186( C156 C186 ) C156_=_C198( C156 C198 ) C156_=_C236( C156 C236 ) \nC156_=_C238( C156 C238 ) C156_=_C241( C156 C241 ) C157_=_C158( C157 C158 ) C157_=_C159( C157 C159 ) C157_=_C160( C157 C160 ) C157_=_C161( C157 C161 ) \nC157_=_C162( C157 C162 ) C157_=_C163( C157 C163 ) C157_=_C164( C157 C164 ) C157_=_C166( C157 C166 ) C157_=_C167( C157 C167 ) C157_=_C168( C157 C168 ) \nC157_=_C169( C157 C169 ) C157_=_C170( C157 C170 ) C157_=_C187( C157 C187 ) C158_=_C159( C158 C159 ) C158_=_C160( C158 C160 ) C158_=_C161( C158 C161 ) \nC158_=_C162( C158 C162 ) C158_=_C163( C158 C163 ) C158_=_C164( C158 C164 ) C158_=_C166( C158 C166 ) C158_=_C167( C158 C167 ) C158_=_C168( C158 C168 ) \nC158_=_C169( C158 C169 ) C158_=_C170( C158 C170 ) C159_=_C160( C159 C160 ) C159_=_C161( C159 C161 ) C159_=_C162( C159 C162 ) C159_=_C163( C159 C163 ) \nC159_=_C164( C159 C164 ) C159_=_C166( C159 C166 ) C159_=_C167( C159 C167 ) C159_=_C168( C159 C168 ) C159_=_C169( C159 C169 ) C159_=_C170( C159 C170 ) \nC159_=_C304( C159 C304 ) C160_=_C161( C160 C161 ) C160_=_C162( C160 C162 ) C160_=_C163( C160 C163 ) C160_=_C164( C160 C164 ) C160_=_C166( C160 C166 ) \nC160_=_C167( C160 C167 ) C160_=_C168( C160 C168 ) C160_=_C169( C160 C169 ) C160_=_C170( C160 C170 ) C160_=_C188( C160 C188 ) C160_=_C199( C160 C199 ) \nC160_=_C315( C160 C315 ) C160_=_C317( C160 C317 ) C160_=_C320( C160 C320 ) C161_=_C162( C161 C162 ) C161_=_C163( C161 C163 ) C161_=_C164( C161 C164 ) \nC161_=_C166( C161 C166 ) C161_=_C167( C161 C167 ) C161_=_C168( C161 C168 ) C161_=_C169( C161 C169 ) C161_=_C170( C161 C170 ) C162_=_C163( C162 C163 ) \nC162_=_C164( C162 C164 ) C162_=_C166( C162 C166 ) C162_=_C167( C162 C167 ) C162_=_C168( C162 C168 ) C162_=_C169( C162 C169 ) C162_=_C170( C162 C170 ) \nC162_=_C189( C162 C189 ) C162_=_C335( C162 C335 ) C163_=_C164( C163 C164 ) C163_=_C166( C163 C166 ) C163_=_C167( C163 C167 ) C163_=_C168( C163 C168 ) \nC163_=_C169( C163 C169 ) C163_=_C170( C163 C170 ) C163_=_C200( C163 C200 ) C163_=_C357( C163 C357 ) C163_=_C360( C163 C360 ) C164_=_C166( C164 C166 ) \nC164_=_C167( C164 C167 ) C164_=_C168( C164 C168 ) C164_=_C169( C164 C169 ) C164_=_C170( C164 C170 ) C164_=_C363( C164 C363 ) C166_=_C167( C166 C167 ) \nC166_=_C168( C166 C168 ) C166_=_C169( C166 C169 ) C166_=_C170( C166 C170 ) C166_=_C193( C166 C193 ) C166_=_C371( C166 C371 ) C166_=_C373( C166 C373 ) \nC167_=_C168( C167 C168 ) C167_=_C169( C167 C169 ) C167_=_C170( C167 C170 ) C167_=_C202( C167 C202 ) C167_=_C238( C167 C238 ) C167_=_C317( C167 C317 ) \nC167_=_C335( C167 C335 ) C167_=_C364( C167 C364 ) C167_=_C369( C167 C369 ) C167_=_C371( C167 C371 ) C167_=_C376( C167 C376 ) C168_=_C169( C168 C169 ) \nC168_=_C170( C168 C170 ) C168_=_C204( C168 C204 ) C168_=_C366( C168 C366 ) C168_=_C376( C168 C376 ) C168_=_C387( C168 C387 ) C169_=_C170( C169 C170 ) \nC169_=_C391( C169 C391 ) C170_=_C205( C170 C205 ) C170_=_C241( C170 C241 ) C170_=_C304( C170 C304 ) C170_=_C320( C170 C320 ) C170_=_C360( C170 C360 ) \nC170_=_C363( C170 C363 ) C170_=_C367( C170 C367 ) C170_=_C373( C170 C373 ) C170_=_C387( C170 C387 ) C170_=_C391( C170 C391 ) C186_=_C187( C186 C187 ) \nC186_=_C188( C186 C188 ) C186_=_C189( C186 C189 ) C186_=_C190( C186 C190 ) C186_=_C191( C186 C191 ) C186_=_C192( C186 C192 ) C186_=_C193( C186 C193 ) \nC186_=_C196( C186 C196 ) C186_=_C198( C186 C198 ) C186_=_C236( C186 C236 ) C186_=_C238( C186 C238 ) C186_=_C241( C186 C241 ) C187_=_C188( C187 C188 ) \nC187_=_C189( C187 C189 ) C187_=_C190( C187 C190 ) C187_=_C191( C187 C191 ) C187_=_C192( C187 C192 ) C187_=_C193( C187 C193 ) C187_=_C196( C187 C196 ) \nC188_=_C189( C188 C189 ) C188_=_C190( C188 C190 ) C188_=_C191( C188 C191 ) C188_=_C192( C188 C192 ) C188_=_C193( C188 C193 ) C188_=_C196( C188 C196 ) \nC188_=_C199( C188 C199 ) C188_=_C315( C188 C315 ) C188_=_C317( C188 C317 ) C188_=_C320( C188 C320 ) C189_=_C190( C189 C190 ) C189_=_C191( C189 C191 ) \nC189_=_C192( C189 C192 ) C189_=_C193( C189 C193 ) C189_=_C196( C189 C196 ) C189_=_C335( C189 C335 ) C190_=_C191( C190 C191 ) C190_=_C192( C190 C192 ) \nC190_=_C193( C190 C193 ) C190_=_C196( C190 C196 ) C191_=_C192( C191 C192 ) C191_=_C193( C191 C193 ) C191_=_C196( C191 C196 ) C191_=_C236( C191 C236 ) \nC191_=_C315( C191 C315 ) C191_=_C357( C191 C357 ) C191_=_C364( C191 C364 ) C191_=_C365( C191 C365 ) C191_=_C366( C191 C366 ) C191_=_C367( C191 C367 ) \nC192_=_C193( C192 C193 ) C192_=_C196( C192 C196 ) C192_=_C369( C192 C369 ) C193_=_C196( C193 C196 ) C193_=_C371( C193 C371 ) C193_=_C373( C193 C373 ) \nC198_=_C199( C198 C199 ) C198_=_C200( C198 C200 ) C198_=_C202( C198 C202 ) C198_=_C203( C198 C203 ) C198_=_C204( C198 C204 ) C198_=_C205( C198 C205 ) \nC198_=_C236( C198 C236 ) C198_=_C238( C198 C238 ) C198_=_C241( C198 C241 ) C199_=_C200( C199 C200 ) C199_=_C202( C199 C202 ) C199_=_C203( C199 C203 ) \nC199_=_C204( C199 C204 ) C199_=_C205( C199 C205 ) C199_=_C315( C199 C315 ) C199_=_C317( C199 C317 ) C199_=_C320( C199 C320 ) C200_=_C202( C200 C202 ) \nC200_=_C203( C200 C203 ) C200_=_C204( C200 C204 ) C200_=_C205( C200 C205 ) C200_=_C357( C200 C357 ) C200_=_C360( C200 C360 ) C202_=_C203( C202 C203 ) \nC202_=_C204( C202 C204 ) C202_=_C205( C202 C205 ) C202_=_C238( C202 C238 ) C202_=_C317( C202 C317 ) C202_=_C335( C202 C335 ) C202_=_C364( C202 C364 ) \nC202_=_C369( C202 C369 ) C202_=_C371( C202 C371 ) C202_=_C376( C202 C376 ) C203_=_C204( C203 C204 ) C203_=_C205( C203 C205 ) C203_=_C365( C203 C365 ) \nC204_=_C205( C204 C205 ) C204_=_C366( C204 C366 ) C204_=_C376( C204 C376 ) C204_=_C387( C204 C387 ) C205_=_C241( C205 C241 ) C205_=_C304( C205 C304 ) \nC205_=_C320( C205 C320 ) C205_=_C360( C205 C360 ) C205_=_C363( C205 C363 ) C205_=_C367( C205 C367 ) C205_=_C373( C205 C373 ) C205_=_C387( C205 C387 ) \nC205_=_C391( C205 C391 ) C236_=_C238( C236 C238 ) C236_=_C241( C236 C241 ) C236_=_C315( C236 C315 ) C236_=_C357( C236 C357 ) C236_=_C364( C236 C364 ) \nC236_=_C365( C236 C365 ) C236_=_C366( C236 C366 ) C236_=_C367( C236 C367 ) C238_=_C241( C238 C241 ) C238_=_C317( C238 C317 ) C238_=_C335( C238 C335 ) \nC238_=_C364( C238 C364 ) C238_=_C369( C238 C369 ) C238_=_C371( C238 C371 ) C238_=_C376( C238 C376 ) C241_=_C304( C241 C304 ) C241_=_C320( C241 C320 ) \nC241_=_C360( C241 C360 ) C241_=_C363( C241 C363 ) C241_=_C367( C241 C367 ) C241_=_C373( C241 C373 ) C241_=_C387( C241 C387 ) C241_=_C391( C241 C391 ) \nC304_=_C320( C304 C320 ) C304_=_C360( C304 C360 ) C304_=_C363( C304 C363 ) C304_=_C367( C304 C367 ) C304_=_C373( C304 C373 ) C304_=_C387( C304 C387 ) \nC304_=_C391( C304 C391 ) C315_=_C317( C315 C317 ) C315_=_C320( C315 C320 ) C315_=_C357( C315 C357 ) C315_=_C364( C315 C364 ) C315_=_C365( C315 C365 ) \nC315_=_C366( C315 C366 ) C315_=_C367( C315 C367 ) C317_=_C320( C317 C320 ) C317_=_C335( C317 C335 ) C317_=_C364( C317 C364 ) C317_=_C369( C317 C369 ) \nC317_=_C371( C317 C371 ) C317_=_C376( C317 C376 ) C320_=_C360( C320 C360 ) C320_=_C363( C320 C363 ) C320_=_C367( C320 C367 ) C320_=_C373( C320 C373 ) \nC320_=_C387( C320 C387 ) C320_=_C391( C320 C391 ) C335_=_C364( C335 C364 ) C335_=_C369( C335 C369 ) C335_=_C371( C335 C371 ) C335_=_C376( C335 C376 ) \nC357_=_C360( C357 C360 ) C357_=_C364( C357 C364 ) C357_=_C365( C357 C365 ) C357_=_C366( C357 C366 ) C357_=_C367( C357 C367 ) C360_=_C363( C360 C363 ) \nC360_=_C367( C360 C367 ) C360_=_C373( C360 C373 ) C360_=_C387( C360 C387 ) C360_=_C391( C360 C391 ) C363_=_C367( C363 C367 ) C363_=_C373( C363 C373 ) \nC363_=_C387( C363 C387 ) C363_=_C391( C363 C391 ) C364_=_C365( C364 C365 ) C364_=_C366( C364 C366 ) C364_=_C367( C364 C367 ) C364_=_C369( C364 C369 ) \nC364_=_C371( C364 C371 ) C364_=_C376( C364 C376 ) C365_=_C366( C365 C366 ) C365_=_C367( C365 C367 ) C366_=_C367( C366 C367 ) C366_=_C376( C366 C376 ) \nC366_=_C387( C366 C387 ) C367_=_C373( C367 C373 ) C367_=_C387( C367 C387 ) C367_=_C391( C367 C391 ) C369_=_C371( C369 C371 ) C369_=_C376( C369 C376 ) \nC371_=_C373( C371 C373 ) C371_=_C376( C371 C376 ) C373_=_C387( C373 C387 ) C373_=_C391( C373 C391 ) C376_=_C387( C376 C387 ) C387_=_C391( C387 C391 ) "];39-&gt;51[label="64: C1 C5 C6 C50 C51 \nC53 C54 C55 C56 C59 C64 \nC72 C102 C103 C104 C114 C116 \nC119 C121 C138 C146 C152 C156 \nC157 C158 C159 C160 C161 C162 \nC163 C164 C166 C168 C169 C186 \nC187 C188 C189 C190 C192 C193 \nC196 C198 C199 C200 C204 C236 \nC238 C241 C304 C315 C317 C320 \nC335 C357 C360 C363 C366 C369 \nC371 C373 C376 C387 C391 \n375: C1_=_C5 ,C1_=_C6 ,C1_=_C51 ,C1_=_C146 ,C1_=_C152 ,\nC5_=_C6 ,C5_=_C55 ,C5_=_C192 ,C5_=_C369 ,C6_=_C56 ,C6_=_C166 ,\nC6_=_C193 ,C6_=_C371 ,C6_=_C373 ,C50_=_C51 ,C50_=_C53 ,C50_=_C54 ,\nC50_=_C55 ,C50_=_C56 ,C50_=_C59 ,C50_=_C64 ,C50_=_C72 ,C51_=_C53 ,\nC51_=_C54 ,C51_=_C55 ,C51_=_C56 ,C51_=_C59 ,C51_=_C146 ,C51_=_C152 ,\nC53_=_C54 ,C53_=_C55 ,C53_=_C56 ,C53_=_C59 ,C53_=_C162</w:t>
      </w:r>
    </w:p>
    <w:p>
      <w:pPr>
        <w:pStyle w:val="PreformattedText"/>
        <w:bidi w:val="0"/>
        <w:spacing w:before="0" w:after="0"/>
        <w:jc w:val="left"/>
        <w:rPr/>
      </w:pPr>
      <w:r>
        <w:rPr/>
        <w:t xml:space="preserve"> </w:t>
      </w:r>
      <w:r>
        <w:rPr/>
        <w:t>,C53_=_C189 ,\nC53_=_C335 ,C54_=_C55 ,C54_=_C56 ,C54_=_C59 ,C54_=_C190 ,C55_=_C56 ,\nC55_=_C59 ,C55_=_C192 ,C55_=_C369 ,C56_=_C59 ,C56_=_C166 ,C56_=_C193 ,\nC56_=_C371 ,C56_=_C373 ,C59_=_C196 ,C64_=_C72 ,C64_=_C103 ,C64_=_C146 ,\nC64_=_C186 ,C64_=_C187 ,C64_=_C188 ,C64_=_C189 ,C64_=_C190 ,C64_=_C192 ,\nC64_=_C193 ,C64_=_C196 ,C72_=_C116 ,C72_=_C152 ,C72_=_C238 ,C72_=_C317 ,\nC72_=_C335 ,C72_=_C369 ,C72_=_C371 ,C72_=_C376 ,C102_=_C103 ,C102_=_C104 ,\nC102_=_C114 ,C102_=_C116 ,C102_=_C119 ,C102_=_C121 ,C102_=_C156 ,C102_=_C157 ,\nC102_=_C158 ,C102_=_C159 ,C102_=_C160 ,C102_=_C161 ,C102_=_C162 ,C102_=_C163 ,\nC102_=_C164 ,C102_=_C166 ,C102_=_C168 ,C102_=_C169 ,C103_=_C104 ,C103_=_C114 ,\nC103_=_C116 ,C103_=_C119 ,C103_=_C146 ,C103_=_C186 ,C103_=_C187 ,C103_=_C188 ,\nC103_=_C189 ,C103_=_C190 ,C103_=_C192 ,C103_=_C193 ,C103_=_C196 ,C104_=_C114 ,\nC104_=_C116 ,C104_=_C119 ,C104_=_C198 ,C104_=_C199 ,C104_=_C200 ,C104_=_C204 ,\nC114_=_C116 ,C114_=_C119 ,C114_=_C236 ,C114_=_C315 ,C114_=_C357 ,C114_=_C366 ,\nC116_=_C119 ,C116_=_C152 ,C116_=_C238 ,C116_=_C317 ,C116_=_C335 ,C116_=_C369 ,\nC116_=_C371 ,C116_=_C376 ,C119_=_C138 ,C119_=_C241 ,C119_=_C304 ,C119_=_C320 ,\nC119_=_C360 ,C119_=_C363 ,C119_=_C373 ,C119_=_C387 ,C119_=_C391 ,C121_=_C138 ,\nC121_=_C156 ,C121_=_C157 ,C121_=_C158 ,C121_=_C159 ,C121_=_C160 ,C121_=_C161 ,\nC121_=_C162 ,C121_=_C163 ,C121_=_C164 ,C121_=_C166 ,C121_=_C168 ,C121_=_C169 ,\nC138_=_C241 ,C138_=_C304 ,C138_=_C320 ,C138_=_C360 ,C138_=_C363 ,C138_=_C373 ,\nC138_=_C387 ,C138_=_C391 ,C146_=_C152 ,C146_=_C186 ,C146_=_C187 ,C146_=_C188 ,\nC146_=_C189 ,C146_=_C190 ,C146_=_C192 ,C146_=_C193 ,C146_=_C196 ,C152_=_C238 ,\nC152_=_C317 ,C152_=_C335 ,C152_=_C369 ,C152_=_C371 ,C152_=_C376 ,C156_=_C157 ,\nC156_=_C158 ,C156_=_C159 ,C156_=_C160 ,C156_=_C161 ,C156_=_C162 ,C156_=_C163 ,\nC156_=_C164 ,C156_=_C166 ,C156_=_C168 ,C156_=_C169 ,C156_=_C186 ,C156_=_C198 ,\nC156_=_C236 ,C156_=_C238 ,C156_=_C241 ,C157_=_C158 ,C157_=_C159 ,C157_=_C160 ,\nC157_=_C161 ,C157_=_C162 ,C157_=_C163 ,C157_=_C164 ,C157_=_C166 ,C157_=_C168 ,\nC157_=_C169 ,C157_=_C187 ,C158_=_C159 ,C158_=_C160 ,C158_=_C161 ,C158_=_C162 ,\nC158_=_C163 ,C158_=_C164 ,C158_=_C166 ,C158_=_C168 ,C158_=_C169 ,C159_=_C160 ,\nC159_=_C161 ,C159_=_C162 ,C159_=_C163 ,C159_=_C164 ,C159_=_C166 ,C159_=_C168 ,\nC159_=_C169 ,C159_=_C304 ,C160_=_C161 ,C160_=_C162 ,C160_=_C163 ,C160_=_C164 ,\nC160_=_C166 ,C160_=_C168 ,C160_=_C169 ,C160_=_C188 ,C160_=_C199 ,C160_=_C315 ,\nC160_=_C317 ,C160_=_C320 ,C161_=_C162 ,C161_=_C163 ,C161_=_C164 ,C161_=_C166 ,\nC161_=_C168 ,C161_=_C169 ,C162_=_C163 ,C162_=_C164 ,C162_=_C166 ,C162_=_C168 ,\nC162_=_C169 ,C162_=_C189 ,C162_=_C335 ,C163_=_C164 ,C163_=_C166 ,C163_=_C168 ,\nC163_=_C169 ,C163_=_C200 ,C163_=_C357 ,C163_=_C360 ,C164_=_C166 ,C164_=_C168 ,\nC164_=_C169 ,C164_=_C363 ,C166_=_C168 ,C166_=_C169 ,C166_=_C193 ,C166_=_C371 ,\nC166_=_C373 ,C168_=_C169 ,C168_=_C204 ,C168_=_C366 ,C168_=_C376 ,C168_=_C387 ,\nC169_=_C391 ,C186_=_C187 ,C186_=_C188 ,C186_=_C189 ,C186_=_C190 ,C186_=_C192 ,\nC186_=_C193 ,C186_=_C196 ,C186_=_C198 ,C186_=_C236 ,C186_=_C238 ,C186_=_C241 ,\nC187_=_C188 ,C187_=_C189 ,C187_=_C190 ,C187_=_C192 ,C187_=_C193 ,C187_=_C196 ,\nC188_=_C189 ,C188_=_C190 ,C188_=_C192 ,C188_=_C193 ,C188_=_C196 ,C188_=_C199 ,\nC188_=_C315 ,C188_=_C317 ,C188_=_C320 ,C189_=_C190 ,C189_=_C192 ,C189_=_C193 ,\nC189_=_C196 ,C189_=_C335 ,C190_=_C192 ,C190_=_C193 ,C190_=_C196 ,C192_=_C193 ,\nC192_=_C196 ,C192_=_C369 ,C193_=_C196 ,C193_=_C371 ,C193_=_C373 ,C198_=_C199 ,\nC198_=_C200 ,C198_=_C204 ,C198_=_C236 ,C198_=_C238 ,C198_=_C241 ,C199_=_C200 ,\nC199_=_C204 ,C199_=_C315 ,C199_=_C317 ,C199_=_C320 ,C200_=_C204 ,C200_=_C357 ,\nC200_=_C360 ,C204_=_C366 ,C204_=_C376 ,C204_=_C387 ,C236_=_C238 ,C236_=_C241 ,\nC236_=_C315 ,C236_=_C357 ,C236_=_C366 ,C238_=_C241 ,C238_=_C317 ,C238_=_C335 ,\nC238_=_C369 ,C238_=_C371 ,C238_=_C376 ,C241_=_C304 ,C241_=_C320 ,C241_=_C360 ,\nC241_=_C363 ,C241_=_C373 ,C241_=_C387 ,C241_=_C391 ,C304_=_C320 ,C304_=_C360 ,\nC304_=_C363 ,C304_=_C373 ,C304_=_C387 ,C304_=_C391 ,C315_=_C317 ,C315_=_C320 ,\nC315_=_C357 ,C315_=_C366 ,C317_=_C320 ,C317_=_C335 ,C317_=_C369 ,C317_=_C371 ,\nC317_=_C376 ,C320_=_C360 ,C320_=_C363 ,C320_=_C373 ,C320_=_C387 ,C320_=_C391 ,\nC335_=_C369 ,C335_=_C371 ,C335_=_C376 ,C357_=_C360 ,C357_=_C366 ,C360_=_C363 ,\nC360_=_C373 ,C360_=_C387 ,C360_=_C391 ,C363_=_C373 ,C363_=_C387 ,C363_=_C391 ,\nC366_=_C376 ,C366_=_C387 ,C369_=_C371 ,C369_=_C376 ,C371_=_C373 ,C371_=_C376 ,\nC373_=_C387 ,C373_=_C391 ,C376_=_C387 ,C387_=_C391 ,"];52[shape=box, label="id:52 level: 5\n19: C82 C258 C264 C268 C283 \nC292 C305 C306 C307 C308 C309 \nC310 C311 C341 C346 C351 C381 \nC388 C390 \n99: C82_=_C258( C82 C258 ) C82_=_C268( C82 C268 ) C82_=_C283( C82 C283 ) C82_=_C305( C82 C305 ) C82_=_C306( C82 C306 ) \nC82_=_C307( C82 C307 ) C82_=_C308( C82 C308 ) C82_=_C309( C82 C309 ) C82_=_C310( C82 C310 ) C82_=_C311( C82 C311 ) C258_=_C264( C258 C264 ) \nC258_=_C268( C258 C268 ) C258_=_C283( C258 C283 ) C258_=_C305( C258 C305 ) C258_=_C306( C258 C306 ) C258_=_C307( C258 C307 ) C258_=_C308( C258 C308 ) \nC258_=_C309( C258 C309 ) C258_=_C310( C258 C310 ) C258_=_C311( C258 C311 ) C264_=_C292( C264 C292 ) C264_=_C310( C264 C310 ) C264_=_C341( C264 C341 ) \nC264_=_C346( C264 C346 ) C264_=_C351( C264 C351 ) C264_=_C381( C264 C381 ) C264_=_C388( C264 C388 ) C264_=_C390( C264 C390 ) C268_=_C283( C268 C283 ) \nC268_=_C305( C268 C305 ) C268_=_C306( C268 C306 ) C268_=_C307( C268 C307 ) C268_=_C308( C268 C308 ) C268_=_C309( C268 C309 ) C268_=_C310( C268 C310 ) \nC268_=_C311( C268 C311 ) C283_=_C292( C283 C292 ) C283_=_C305( C283 C305 ) C283_=_C306( C283 C306 ) C283_=_C307( C283 C307 ) C283_=_C308( C283 C308 ) \nC283_=_C309( C283 C309 ) C283_=_C310( C283 C310 ) C283_=_C311( C283 C311 ) C292_=_C310( C292 C310 ) C292_=_C341( C292 C341 ) C292_=_C346( C292 C346 ) \nC292_=_C351( C292 C351 ) C292_=_C381( C292 C381 ) C292_=_C388( C292 C388 ) C292_=_C390( C292 C390 ) C305_=_C306( C305 C306 ) C305_=_C307( C305 C307 ) \nC305_=_C308( C305 C308 ) C305_=_C309( C305 C309 ) C305_=_C310( C305 C310 ) C305_=_C311( C305 C311 ) C305_=_C341( C305 C341 ) C306_=_C307( C306 C307 ) \nC306_=_C308( C306 C308 ) C306_=_C309( C306 C309 ) C306_=_C310( C306 C310 ) C306_=_C311( C306 C311 ) C306_=_C346( C306 C346 ) C307_=_C308( C307 C308 ) \nC307_=_C309( C307 C309 ) C307_=_C310( C307 C310 ) C307_=_C311( C307 C311 ) C307_=_C351( C307 C351 ) C308_=_C309( C308 C309 ) C308_=_C310( C308 C310 ) \nC308_=_C311( C308 C311 ) C308_=_C381( C308 C381 ) C309_=_C310( C309 C310 ) C309_=_C311( C309 C311 ) C309_=_C388( C309 C388 ) C310_=_C311( C310 C311 ) \nC310_=_C341( C310 C341 ) C310_=_C346( C310 C346 ) C310_=_C351( C310 C351 ) C310_=_C381( C310 C381 ) C310_=_C388( C310 C388 ) C310_=_C390( C310 C390 ) \nC311_=_C390( C311 C390 ) C341_=_C346( C341 C346 ) C341_=_C351( C341 C351 ) C341_=_C381( C341 C381 ) C341_=_C388( C341 C388 ) C341_=_C390( C341 C390 ) \nC346_=_C351( C346 C351 ) C346_=_C381( C346 C381 ) C346_=_C388( C346 C388 ) C346_=_C390( C346 C390 ) C351_=_C381( C351 C381 ) C351_=_C388( C351 C388 ) \nC351_=_C390( C351 C390 ) C381_=_C388( C381 C388 ) C381_=_C390( C381 C390 ) C388_=_C390( C388 C390 ) "];41-&gt;52[label="18: C82 C258 C264 C268 C283 \nC292 C305 C306 C307 C308 C309 \nC311 C341 C346 C351 C381 C388 \nC390 \n81: C82_=_C258 ,C82_=_C268 ,C82_=_C283 ,C82_=_C305 ,C82_=_C306 ,\nC82_=_C307 ,C82_=_C308 ,C82_=_C309 ,C82_=_C311 ,C258_=_C264 ,C258_=_C268 ,\nC258_=_C283 ,C258_=_C305 ,C258_=_C306 ,C258_=_C307 ,C258_=_C308 ,C258_=_C309 ,\nC258_=_C311 ,C264_=_C292 ,C264_=_C341 ,C264_=_C346 ,C264_=_C351 ,C264_=_C381 ,\nC264_=_C388 ,C264_=_C390 ,C268_=_C283 ,C268_=_C305 ,C268_=_C306 ,C268_=_C307 ,\nC268_=_C308 ,C268_=_C309 ,C268_=_C311 ,C283_=_C292 ,C283_=_C305 ,C283_=_C306 ,\nC283_=_C307 ,C283_=_C308 ,C283_=_C309 ,C283_=_C311 ,C292_=_C341 ,C292_=_C346 ,\nC292_=_C351 ,C292_=_C381 ,C292_=_C388 ,C292_=_C390 ,C305_=_C306 ,C305_=_C307 ,\nC305_=_C308 ,C305_=_C309 ,C305_=_C311 ,C305_=_C341 ,C306_=_C307 ,C306_=_C308 ,\nC306_=_C309 ,C306_=_C311 ,C306_=_C346 ,C307_=_C308 ,C307_=_C309 ,C307_=_C311 ,\nC307_=_C351 ,C308_=_C309 ,C308_=_C311 ,C308_=_C381 ,C309_=_C311 ,C309_=_C388 ,\nC311_=_C390 ,C341_=_C346 ,C341_=_C351 ,C341_=_C381 ,C341_=_C388 ,C341_=_C390 ,\nC346_=_C351 ,C346_=_C381 ,C346_=_C388 ,C346_=_C390 ,C351_=_C381 ,C351_=_C388 ,\nC351_=_C390 ,C381_=_C388 ,C381_=_C390 ,C388_=_C390 ,"];53[shape=box, label="id:53 level: 5\n31: C1 C5 C31 C37 C38 \nC42 C48 C49 C51 C55 C59 \nC63 C70 C73 C76 C139 C145 \nC146 C147 C148 C149 C150 C151 \nC152 C153 C192 C196 C353 C355 \nC368 C369 \n200: C1_=_C5( C1 C5 ) C1_=_C31( C1 C31 ) C1_=_C42( C1 C42 ) C1_=_C51( C1 C51 ) C1_=_C63( C1 C63 ) \nC1_=_C76( C1 C76 ) C1_=_C139( C1 C139 ) C1_=_C146( C1 C146 ) C1_=_C147( C1 C147 ) C1_=_C148( C1 C148 ) C1_=_C149( C1 C149 ) \nC1_=_C150( C1 C150 ) C1_=_C151( C1 C151 ) C1_=_C152( C1 C152 ) C1_=_C153( C1 C153 ) C5_=_C37( C5 C37 ) C5_=_C48( C5 C48 ) \nC5_=_C55( C5 C55 ) C5_=_C70( C5 C70 ) C5_=_C150( C5 C150 ) C5_=_C192( C5 C192 ) C5_=_C353( C5 C353 ) C5_=_C368( C5 C368 ) \nC5_=_C369( C5 C369 ) C31_=_C37( C31 C37 ) C31_=_C38( C31 C38 ) C31_=_C42( C31 C42 ) C31_=_C51( C31 C51 ) C31_=_C63( C31 C63 ) \nC31_=_C76( C31 C76 ) C31_=_C139( C31 C139 ) C31_=_C146( C31 C146 ) C31_=_C147( C31 C147 ) C31_=_C148( C31 C148 ) C31_=_C149( C31 C149 ) \nC31_=_C150( C31 C150 ) C31_=_C151( C31 C151 ) C31_=_C152( C31 C152 ) C31_=_C153( C31 C153 ) C37_=_C38( C37 C38 ) C37_=_C48( C37 C48 ) \nC37_=_C55( C37 C55 ) C37_=_C70( C37 C70 ) C37_=_C150( C37 C150 ) C37_=_C192( C37 C192 ) C37_=_C353( C37 C353 ) C37_=_C368( C37 C368 ) \nC37_=_C369( C37 C369 ) C38_=_C49( C38 C49 ) C38_=_C59( C38 C59 ) C38_=_C73( C38 C73 ) C38_=_C145( C38 C145 ) C38_=_C153( C38 C153 ) \nC38_=_C196( C38 C196 ) C38_=_C355( C38 C355 ) C42_=_C48( C42 C48 ) C42_=_C49( C42 C49 ) C42_=_C51( C42 C51 ) C42_=_C63( C42 C63 ) \nC42_=_C76( C42 C76 ) C42_=_C139( C42 C139 ) C42_=_C146( C42 C146 ) C42_=_C147( C42 C147 ) C42_=_C148(</w:t>
      </w:r>
    </w:p>
    <w:p>
      <w:pPr>
        <w:pStyle w:val="PreformattedText"/>
        <w:bidi w:val="0"/>
        <w:spacing w:before="0" w:after="0"/>
        <w:jc w:val="left"/>
        <w:rPr/>
      </w:pPr>
      <w:r>
        <w:rPr/>
        <w:t xml:space="preserve"> </w:t>
      </w:r>
      <w:r>
        <w:rPr/>
        <w:t>C42 C148 ) C42_=_C149( C42 C149 ) \nC42_=_C150( C42 C150 ) C42_=_C151( C42 C151 ) C42_=_C152( C42 C152 ) C42_=_C153( C42 C153 ) C48_=_C49( C48 C49 ) C48_=_C55( C48 C55 ) \nC48_=_C70( C48 C70 ) C48_=_C150( C48 C150 ) C48_=_C192( C48 C192 ) C48_=_C353( C48 C353 ) C48_=_C368( C48 C368 ) C48_=_C369( C48 C369 ) \nC49_=_C59( C49 C59 ) C49_=_C73( C49 C73 ) C49_=_C145( C49 C145 ) C49_=_C153( C49 C153 ) C49_=_C196( C49 C196 ) C49_=_C355( C49 C355 ) \nC51_=_C55( C51 C55 ) C51_=_C59( C51 C59 ) C51_=_C63( C51 C63 ) C51_=_C76( C51 C76 ) C51_=_C139( C51 C139 ) C51_=_C146( C51 C146 ) \nC51_=_C147( C51 C147 ) C51_=_C148( C51 C148 ) C51_=_C149( C51 C149 ) C51_=_C150( C51 C150 ) C51_=_C151( C51 C151 ) C51_=_C152( C51 C152 ) \nC51_=_C153( C51 C153 ) C55_=_C59( C55 C59 ) C55_=_C70( C55 C70 ) C55_=_C150( C55 C150 ) C55_=_C192( C55 C192 ) C55_=_C353( C55 C353 ) \nC55_=_C368( C55 C368 ) C55_=_C369( C55 C369 ) C59_=_C73( C59 C73 ) C59_=_C145( C59 C145 ) C59_=_C153( C59 C153 ) C59_=_C196( C59 C196 ) \nC59_=_C355( C59 C355 ) C63_=_C70( C63 C70 ) C63_=_C73( C63 C73 ) C63_=_C76( C63 C76 ) C63_=_C139( C63 C139 ) C63_=_C146( C63 C146 ) \nC63_=_C147( C63 C147 ) C63_=_C148( C63 C148 ) C63_=_C149( C63 C149 ) C63_=_C150( C63 C150 ) C63_=_C151( C63 C151 ) C63_=_C152( C63 C152 ) \nC63_=_C153( C63 C153 ) C70_=_C73( C70 C73 ) C70_=_C150( C70 C150 ) C70_=_C192( C70 C192 ) C70_=_C353( C70 C353 ) C70_=_C368( C70 C368 ) \nC70_=_C369( C70 C369 ) C73_=_C145( C73 C145 ) C73_=_C153( C73 C153 ) C73_=_C196( C73 C196 ) C73_=_C355( C73 C355 ) C76_=_C139( C76 C139 ) \nC76_=_C146( C76 C146 ) C76_=_C147( C76 C147 ) C76_=_C148( C76 C148 ) C76_=_C149( C76 C149 ) C76_=_C150( C76 C150 ) C76_=_C151( C76 C151 ) \nC76_=_C152( C76 C152 ) C76_=_C153( C76 C153 ) C139_=_C145( C139 C145 ) C139_=_C146( C139 C146 ) C139_=_C147( C139 C147 ) C139_=_C148( C139 C148 ) \nC139_=_C149( C139 C149 ) C139_=_C150( C139 C150 ) C139_=_C151( C139 C151 ) C139_=_C152( C139 C152 ) C139_=_C153( C139 C153 ) C145_=_C153( C145 C153 ) \nC145_=_C196( C145 C196 ) C145_=_C355( C145 C355 ) C146_=_C147( C146 C147 ) C146_=_C148( C146 C148 ) C146_=_C149( C146 C149 ) C146_=_C150( C146 C150 ) \nC146_=_C151( C146 C151 ) C146_=_C152( C146 C152 ) C146_=_C153( C146 C153 ) C146_=_C192( C146 C192 ) C146_=_C196( C146 C196 ) C147_=_C148( C147 C148 ) \nC147_=_C149( C147 C149 ) C147_=_C150( C147 C150 ) C147_=_C151( C147 C151 ) C147_=_C152( C147 C152 ) C147_=_C153( C147 C153 ) C148_=_C149( C148 C149 ) \nC148_=_C150( C148 C150 ) C148_=_C151( C148 C151 ) C148_=_C152( C148 C152 ) C148_=_C153( C148 C153 ) C149_=_C150( C149 C150 ) C149_=_C151( C149 C151 ) \nC149_=_C152( C149 C152 ) C149_=_C153( C149 C153 ) C149_=_C353( C149 C353 ) C149_=_C355( C149 C355 ) C150_=_C151( C150 C151 ) C150_=_C152( C150 C152 ) \nC150_=_C153( C150 C153 ) C150_=_C192( C150 C192 ) C150_=_C353( C150 C353 ) C150_=_C368( C150 C368 ) C150_=_C369( C150 C369 ) C151_=_C152( C151 C152 ) \nC151_=_C153( C151 C153 ) C151_=_C368( C151 C368 ) C152_=_C153( C152 C153 ) C152_=_C369( C152 C369 ) C153_=_C196( C153 C196 ) C153_=_C355( C153 C355 ) \nC192_=_C196( C192 C196 ) C192_=_C353( C192 C353 ) C192_=_C368( C192 C368 ) C192_=_C369( C192 C369 ) C196_=_C355( C196 C355 ) C353_=_C355( C353 C355 ) \nC353_=_C368( C353 C368 ) C353_=_C369( C353 C369 ) C368_=_C369( C368 C369 ) "];43-&gt;53[label="29: C1 C5 C31 C37 C38 \nC42 C48 C49 C51 C55 C59 \nC63 C70 C73 C76 C139 C145 \nC146 C147 C148 C149 C151 C152 \nC192 C196 C353 C355 C368 C369 \n157: C1_=_C5 ,C1_=_C31 ,C1_=_C42 ,C1_=_C51 ,C1_=_C63 ,\nC1_=_C76 ,C1_=_C139 ,C1_=_C146 ,C1_=_C147 ,C1_=_C148 ,C1_=_C149 ,\nC1_=_C151 ,C1_=_C152 ,C5_=_C37 ,C5_=_C48 ,C5_=_C55 ,C5_=_C70 ,\nC5_=_C192 ,C5_=_C353 ,C5_=_C368 ,C5_=_C369 ,C31_=_C37 ,C31_=_C38 ,\nC31_=_C42 ,C31_=_C51 ,C31_=_C63 ,C31_=_C76 ,C31_=_C139 ,C31_=_C146 ,\nC31_=_C147 ,C31_=_C148 ,C31_=_C149 ,C31_=_C151 ,C31_=_C152 ,C37_=_C38 ,\nC37_=_C48 ,C37_=_C55 ,C37_=_C70 ,C37_=_C192 ,C37_=_C353 ,C37_=_C368 ,\nC37_=_C369 ,C38_=_C49 ,C38_=_C59 ,C38_=_C73 ,C38_=_C145 ,C38_=_C196 ,\nC38_=_C355 ,C42_=_C48 ,C42_=_C49 ,C42_=_C51 ,C42_=_C63 ,C42_=_C76 ,\nC42_=_C139 ,C42_=_C146 ,C42_=_C147 ,C42_=_C148 ,C42_=_C149 ,C42_=_C151 ,\nC42_=_C152 ,C48_=_C49 ,C48_=_C55 ,C48_=_C70 ,C48_=_C192 ,C48_=_C353 ,\nC48_=_C368 ,C48_=_C369 ,C49_=_C59 ,C49_=_C73 ,C49_=_C145 ,C49_=_C196 ,\nC49_=_C355 ,C51_=_C55 ,C51_=_C59 ,C51_=_C63 ,C51_=_C76 ,C51_=_C139 ,\nC51_=_C146 ,C51_=_C147 ,C51_=_C148 ,C51_=_C149 ,C51_=_C151 ,C51_=_C152 ,\nC55_=_C59 ,C55_=_C70 ,C55_=_C192 ,C55_=_C353 ,C55_=_C368 ,C55_=_C369 ,\nC59_=_C73 ,C59_=_C145 ,C59_=_C196 ,C59_=_C355 ,C63_=_C70 ,C63_=_C73 ,\nC63_=_C76 ,C63_=_C139 ,C63_=_C146 ,C63_=_C147 ,C63_=_C148 ,C63_=_C149 ,\nC63_=_C151 ,C63_=_C152 ,C70_=_C73 ,C70_=_C192 ,C70_=_C353 ,C70_=_C368 ,\nC70_=_C369 ,C73_=_C145 ,C73_=_C196 ,C73_=_C355 ,C76_=_C139 ,C76_=_C146 ,\nC76_=_C147 ,C76_=_C148 ,C76_=_C149 ,C76_=_C151 ,C76_=_C152 ,C139_=_C145 ,\nC139_=_C146 ,C139_=_C147 ,C139_=_C148 ,C139_=_C149 ,C139_=_C151 ,C139_=_C152 ,\nC145_=_C196 ,C145_=_C355 ,C146_=_C147 ,C146_=_C148 ,C146_=_C149 ,C146_=_C151 ,\nC146_=_C152 ,C146_=_C192 ,C146_=_C196 ,C147_=_C148 ,C147_=_C149 ,C147_=_C151 ,\nC147_=_C152 ,C148_=_C149 ,C148_=_C151 ,C148_=_C152 ,C149_=_C151 ,C149_=_C152 ,\nC149_=_C353 ,C149_=_C355 ,C151_=_C152 ,C151_=_C368 ,C152_=_C369 ,C192_=_C196 ,\nC192_=_C353 ,C192_=_C368 ,C192_=_C369 ,C196_=_C355 ,C353_=_C355 ,C353_=_C368 ,\nC353_=_C369 ,C368_=_C369 ,"];54[shape=box, label="id:54 level: 5\n52: C28 C29 C31 C32 C33 \nC35 C36 C37 C38 C39 C40 \nC42 C43 C44 C46 C47 C48 \nC49 C54 C62 C67 C69 C75 \nC78 C81 C87 C139 C140 C141 \nC143 C144 C145 C147 C149 C190 \nC256 C257 C258 C259 C260 C261 \nC262 C264 C265 C282 C288 C294 \nC295 C333 C353 C354 C355 \n364: C28_=_C29( C28 C29 ) C28_=_C31( C28 C31 ) C28_=_C32( C28 C32 ) C28_=_C33( C28 C33 ) C28_=_C35( C28 C35 ) \nC28_=_C36( C28 C36 ) C28_=_C37( C28 C37 ) C28_=_C38( C28 C38 ) C28_=_C39( C28 C39 ) C28_=_C62( C28 C62 ) C28_=_C67( C28 C67 ) \nC28_=_C69( C28 C69 ) C29_=_C31( C29 C31 ) C29_=_C32( C29 C32 ) C29_=_C33( C29 C33 ) C29_=_C35( C29 C35 ) C29_=_C36( C29 C36 ) \nC29_=_C37( C29 C37 ) C29_=_C38( C29 C38 ) C29_=_C40( C29 C40 ) C29_=_C75( C29 C75 ) C29_=_C78( C29 C78 ) C29_=_C81( C29 C81 ) \nC29_=_C87( C29 C87 ) C31_=_C32( C31 C32 ) C31_=_C33( C31 C33 ) C31_=_C35( C31 C35 ) C31_=_C36( C31 C36 ) C31_=_C37( C31 C37 ) \nC31_=_C38( C31 C38 ) C31_=_C42( C31 C42 ) C31_=_C139( C31 C139 ) C31_=_C147( C31 C147 ) C31_=_C149( C31 C149 ) C32_=_C33( C32 C33 ) \nC32_=_C35( C32 C35 ) C32_=_C36( C32 C36 ) C32_=_C37( C32 C37 ) C32_=_C38( C32 C38 ) C32_=_C43( C32 C43 ) C32_=_C78( C32 C78 ) \nC32_=_C140( C32 C140 ) C32_=_C256( C32 C256 ) C32_=_C257( C32 C257 ) C32_=_C258( C32 C258 ) C32_=_C259( C32 C259 ) C32_=_C260( C32 C260 ) \nC32_=_C261( C32 C261 ) C32_=_C262( C32 C262 ) C32_=_C264( C32 C264 ) C32_=_C265( C32 C265 ) C33_=_C35( C33 C35 ) C33_=_C36( C33 C36 ) \nC33_=_C37( C33 C37 ) C33_=_C38( C33 C38 ) C33_=_C44( C33 C44 ) C33_=_C141( C33 C141 ) C33_=_C256( C33 C256 ) C33_=_C282( C33 C282 ) \nC33_=_C288( C33 C288 ) C35_=_C36( C35 C36 ) C35_=_C37( C35 C37 ) C35_=_C38( C35 C38 ) C35_=_C46( C35 C46 ) C35_=_C143( C35 C143 ) \nC35_=_C259( C35 C259 ) C35_=_C294( C35 C294 ) C35_=_C333( C35 C333 ) C36_=_C37( C36 C37 ) C36_=_C38( C36 C38 ) C36_=_C47( C36 C47 ) \nC36_=_C54( C36 C54 ) C36_=_C69( C36 C69 ) C36_=_C87( C36 C87 ) C36_=_C144( C36 C144 ) C36_=_C149( C36 C149 ) C36_=_C190( C36 C190 ) \nC36_=_C288( C36 C288 ) C36_=_C295( C36 C295 ) C36_=_C333( C36 C333 ) C36_=_C353( C36 C353 ) C36_=_C354( C36 C354 ) C36_=_C355( C36 C355 ) \nC37_=_C38( C37 C38 ) C37_=_C48( C37 C48 ) C37_=_C353( C37 C353 ) C38_=_C49( C38 C49 ) C38_=_C145( C38 C145 ) C38_=_C355( C38 C355 ) \nC39_=_C40( C39 C40 ) C39_=_C42( C39 C42 ) C39_=_C43( C39 C43 ) C39_=_C44( C39 C44 ) C39_=_C46( C39 C46 ) C39_=_C47( C39 C47 ) \nC39_=_C48( C39 C48 ) C39_=_C49( C39 C49 ) C39_=_C62( C39 C62 ) C39_=_C67( C39 C67 ) C39_=_C69( C39 C69 ) C40_=_C42( C40 C42 ) \nC40_=_C43( C40 C43 ) C40_=_C44( C40 C44 ) C40_=_C46( C40 C46 ) C40_=_C47( C40 C47 ) C40_=_C48( C40 C48 ) C40_=_C49( C40 C49 ) \nC40_=_C75( C40 C75 ) C40_=_C78( C40 C78 ) C40_=_C81( C40 C81 ) C40_=_C87( C40 C87 ) C42_=_C43( C42 C43 ) C42_=_C44( C42 C44 ) \nC42_=_C46( C42 C46 ) C42_=_C47( C42 C47 ) C42_=_C48( C42 C48 ) C42_=_C49( C42 C49 ) C42_=_C139( C42 C139 ) C42_=_C147( C42 C147 ) \nC42_=_C149( C42 C149 ) C43_=_C44( C43 C44 ) C43_=_C46( C43 C46 ) C43_=_C47( C43 C47 ) C43_=_C48( C43 C48 ) C43_=_C49( C43 C49 ) \nC43_=_C78( C43 C78 ) C43_=_C140( C43 C140 ) C43_=_C256( C43 C256 ) C43_=_C257( C43 C257 ) C43_=_C258( C43 C258 ) C43_=_C259( C43 C259 ) \nC43_=_C260( C43 C260 ) C43_=_C261( C43 C261 ) C43_=_C262( C43 C262 ) C43_=_C264( C43 C264 ) C43_=_C265( C43 C265 ) C44_=_C46( C44 C46 ) \nC44_=_C47( C44 C47 ) C44_=_C48( C44 C48 ) C44_=_C49( C44 C49 ) C44_=_C141( C44 C141 ) C44_=_C256( C44 C256 ) C44_=_C282( C44 C282 ) \nC44_=_C288( C44 C288 ) C46_=_C47( C46 C47 ) C46_=_C48( C46 C48 ) C46_=_C49( C46 C49 ) C46_=_C143( C46 C143 ) C46_=_C259( C46 C259 ) \nC46_=_C294( C46 C294 ) C46_=_C333( C46 C333 ) C47_=_C48( C47 C48 ) C47_=_C49( C47 C49 ) C47_=_C54( C47 C54 ) C47_=_C69( C47 C69 ) \nC47_=_C87( C47 C87 ) C47_=_C144( C47 C144 ) C47_=_C149( C47 C149 ) C47_=_C190( C47 C190 ) C47_=_C288( C47 C288 ) C47_=_C295( C47 C295 ) \nC47_=_C333( C47 C333 ) C47_=_C353( C47 C353 ) C47_=_C354( C47 C354 ) C47_=_C355( C47 C355 ) C48_=_C49( C48 C49 ) C48_=_C353( C48 C353 ) \nC49_=_C145( C49 C145 ) C49_=_C355( C49 C355 ) C54_=_C69( C54 C69 ) C54_=_C87( C54 C87 ) C54_=_C144( C54 C144 ) C54_=_C149( C54 C149 ) \nC54_=_C190( C54 C190 ) C54_=_C288( C54 C288 ) C54_=_C295( C54 C295 ) C54_=_C333( C54 C333 ) C54_=_C353( C54 C353 ) C54_=_C354( C54 C354 ) \nC54_=_C355( C54 C355 ) C62_=_C67( C62 C67 ) C62_=_C69( C62 C69 ) C62_=_C75( C62 C75 ) C62_=_C139( C62 C139 ) C62_=_C140( C62 C140 ) \nC62_=_C141( C62 C141 ) C62_=_C143( C62 C143 ) C62_=_C144( C62 C144 ) C62_=_C145( C62 C145 ) C67_=_C69( C67 C69 ) C67_=_C81( C67 C81 ) \nC67_=_C147( C67</w:t>
      </w:r>
    </w:p>
    <w:p>
      <w:pPr>
        <w:pStyle w:val="PreformattedText"/>
        <w:bidi w:val="0"/>
        <w:spacing w:before="0" w:after="0"/>
        <w:jc w:val="left"/>
        <w:rPr/>
      </w:pPr>
      <w:r>
        <w:rPr/>
        <w:t xml:space="preserve"> </w:t>
      </w:r>
      <w:r>
        <w:rPr/>
        <w:t>C147 ) C67_=_C257( C67 C257 ) C67_=_C282( C67 C282 ) C67_=_C294( C67 C294 ) C67_=_C295( C67 C295 ) C69_=_C87( C69 C87 ) \nC69_=_C144( C69 C144 ) C69_=_C149( C69 C149 ) C69_=_C190( C69 C190 ) C69_=_C288( C69 C288 ) C69_=_C295( C69 C295 ) C69_=_C333( C69 C333 ) \nC69_=_C353( C69 C353 ) C69_=_C354( C69 C354 ) C69_=_C355( C69 C355 ) C75_=_C78( C75 C78 ) C75_=_C81( C75 C81 ) C75_=_C87( C75 C87 ) \nC75_=_C139( C75 C139 ) C75_=_C140( C75 C140 ) C75_=_C141( C75 C141 ) C75_=_C143( C75 C143 ) C75_=_C144( C75 C144 ) C75_=_C145( C75 C145 ) \nC78_=_C81( C78 C81 ) C78_=_C87( C78 C87 ) C78_=_C140( C78 C140 ) C78_=_C256( C78 C256 ) C78_=_C257( C78 C257 ) C78_=_C258( C78 C258 ) \nC78_=_C259( C78 C259 ) C78_=_C260( C78 C260 ) C78_=_C261( C78 C261 ) C78_=_C262( C78 C262 ) C78_=_C264( C78 C264 ) C78_=_C265( C78 C265 ) \nC81_=_C87( C81 C87 ) C81_=_C147( C81 C147 ) C81_=_C257( C81 C257 ) C81_=_C282( C81 C282 ) C81_=_C294( C81 C294 ) C81_=_C295( C81 C295 ) \nC87_=_C144( C87 C144 ) C87_=_C149( C87 C149 ) C87_=_C190( C87 C190 ) C87_=_C288( C87 C288 ) C87_=_C295( C87 C295 ) C87_=_C333( C87 C333 ) \nC87_=_C353( C87 C353 ) C87_=_C354( C87 C354 ) C87_=_C355( C87 C355 ) C139_=_C140( C139 C140 ) C139_=_C141( C139 C141 ) C139_=_C143( C139 C143 ) \nC139_=_C144( C139 C144 ) C139_=_C145( C139 C145 ) C139_=_C147( C139 C147 ) C139_=_C149( C139 C149 ) C140_=_C141( C140 C141 ) C140_=_C143( C140 C143 ) \nC140_=_C144( C140 C144 ) C140_=_C145( C140 C145 ) C140_=_C256( C140 C256 ) C140_=_C257( C140 C257 ) C140_=_C258( C140 C258 ) C140_=_C259( C140 C259 ) \nC140_=_C260( C140 C260 ) C140_=_C261( C140 C261 ) C140_=_C262( C140 C262 ) C140_=_C264( C140 C264 ) C140_=_C265( C140 C265 ) C141_=_C143( C141 C143 ) \nC141_=_C144( C141 C144 ) C141_=_C145( C141 C145 ) C141_=_C256( C141 C256 ) C141_=_C282( C141 C282 ) C141_=_C288( C141 C288 ) C143_=_C144( C143 C144 ) \nC143_=_C145( C143 C145 ) C143_=_C259( C143 C259 ) C143_=_C294( C143 C294 ) C143_=_C333( C143 C333 ) C144_=_C145( C144 C145 ) C144_=_C149( C144 C149 ) \nC144_=_C190( C144 C190 ) C144_=_C288( C144 C288 ) C144_=_C295( C144 C295 ) C144_=_C333( C144 C333 ) C144_=_C353( C144 C353 ) C144_=_C354( C144 C354 ) \nC144_=_C355( C144 C355 ) C145_=_C355( C145 C355 ) C147_=_C149( C147 C149 ) C147_=_C257( C147 C257 ) C147_=_C282( C147 C282 ) C147_=_C294( C147 C294 ) \nC147_=_C295( C147 C295 ) C149_=_C190( C149 C190 ) C149_=_C288( C149 C288 ) C149_=_C295( C149 C295 ) C149_=_C333( C149 C333 ) C149_=_C353( C149 C353 ) \nC149_=_C354( C149 C354 ) C149_=_C355( C149 C355 ) C190_=_C288( C190 C288 ) C190_=_C295( C190 C295 ) C190_=_C333( C190 C333 ) C190_=_C353( C190 C353 ) \nC190_=_C354( C190 C354 ) C190_=_C355( C190 C355 ) C256_=_C257( C256 C257 ) C256_=_C258( C256 C258 ) C256_=_C259( C256 C259 ) C256_=_C260( C256 C260 ) \nC256_=_C261( C256 C261 ) C256_=_C262( C256 C262 ) C256_=_C264( C256 C264 ) C256_=_C265( C256 C265 ) C256_=_C282( C256 C282 ) C256_=_C288( C256 C288 ) \nC257_=_C258( C257 C258 ) C257_=_C259( C257 C259 ) C257_=_C260( C257 C260 ) C257_=_C261( C257 C261 ) C257_=_C262( C257 C262 ) C257_=_C264( C257 C264 ) \nC257_=_C265( C257 C265 ) C257_=_C282( C257 C282 ) C257_=_C294( C257 C294 ) C257_=_C295( C257 C295 ) C258_=_C259( C258 C259 ) C258_=_C260( C258 C260 ) \nC258_=_C261( C258 C261 ) C258_=_C262( C258 C262 ) C258_=_C264( C258 C264 ) C258_=_C265( C258 C265 ) C259_=_C260( C259 C260 ) C259_=_C261( C259 C261 ) \nC259_=_C262( C259 C262 ) C259_=_C264( C259 C264 ) C259_=_C265( C259 C265 ) C259_=_C294( C259 C294 ) C259_=_C333( C259 C333 ) C260_=_C261( C260 C261 ) \nC260_=_C262( C260 C262 ) C260_=_C264( C260 C264 ) C260_=_C265( C260 C265 ) C261_=_C262( C261 C262 ) C261_=_C264( C261 C264 ) C261_=_C265( C261 C265 ) \nC262_=_C264( C262 C264 ) C262_=_C265( C262 C265 ) C264_=_C265( C264 C265 ) C282_=_C288( C282 C288 ) C282_=_C294( C282 C294 ) C282_=_C295( C282 C295 ) \nC288_=_C295( C288 C295 ) C288_=_C333( C288 C333 ) C288_=_C353( C288 C353 ) C288_=_C354( C288 C354 ) C288_=_C355( C288 C355 ) C294_=_C295( C294 C295 ) \nC294_=_C333( C294 C333 ) C295_=_C333( C295 C333 ) C295_=_C353( C295 C353 ) C295_=_C354( C295 C354 ) C295_=_C355( C295 C355 ) C333_=_C353( C333 C353 ) \nC333_=_C354( C333 C354 ) C333_=_C355( C333 C355 ) C353_=_C354( C353 C354 ) C353_=_C355( C353 C355 ) C354_=_C355( C354 C355 ) "];43-&gt;54[label="44: C28 C29 C31 C33 C35 \nC37 C38 C39 C40 C42 C44 \nC46 C48 C49 C54 C62 C67 \nC69 C75 C78 C81 C87 C139 \nC141 C143 C145 C147 C149 C190 \nC256 C258 C259 C260 C261 C262 \nC264 C265 C282 C288 C294 C333 \nC353 C354 C355 \n222: C28_=_C29 ,C28_=_C31 ,C28_=_C33 ,C28_=_C35 ,C28_=_C37 ,\nC28_=_C38 ,C28_=_C39 ,C28_=_C62 ,C28_=_C67 ,C28_=_C69 ,C29_=_C31 ,\nC29_=_C33 ,C29_=_C35 ,C29_=_C37 ,C29_=_C38 ,C29_=_C40 ,C29_=_C75 ,\nC29_=_C78 ,C29_=_C81 ,C29_=_C87 ,C31_=_C33 ,C31_=_C35 ,C31_=_C37 ,\nC31_=_C38 ,C31_=_C42 ,C31_=_C139 ,C31_=_C147 ,C31_=_C149 ,C33_=_C35 ,\nC33_=_C37 ,C33_=_C38 ,C33_=_C44 ,C33_=_C141 ,C33_=_C256 ,C33_=_C282 ,\nC33_=_C288 ,C35_=_C37 ,C35_=_C38 ,C35_=_C46 ,C35_=_C143 ,C35_=_C259 ,\nC35_=_C294 ,C35_=_C333 ,C37_=_C38 ,C37_=_C48 ,C37_=_C353 ,C38_=_C49 ,\nC38_=_C145 ,C38_=_C355 ,C39_=_C40 ,C39_=_C42 ,C39_=_C44 ,C39_=_C46 ,\nC39_=_C48 ,C39_=_C49 ,C39_=_C62 ,C39_=_C67 ,C39_=_C69 ,C40_=_C42 ,\nC40_=_C44 ,C40_=_C46 ,C40_=_C48 ,C40_=_C49 ,C40_=_C75 ,C40_=_C78 ,\nC40_=_C81 ,C40_=_C87 ,C42_=_C44 ,C42_=_C46 ,C42_=_C48 ,C42_=_C49 ,\nC42_=_C139 ,C42_=_C147 ,C42_=_C149 ,C44_=_C46 ,C44_=_C48 ,C44_=_C49 ,\nC44_=_C141 ,C44_=_C256 ,C44_=_C282 ,C44_=_C288 ,C46_=_C48 ,C46_=_C49 ,\nC46_=_C143 ,C46_=_C259 ,C46_=_C294 ,C46_=_C333 ,C48_=_C49 ,C48_=_C353 ,\nC49_=_C145 ,C49_=_C355 ,C54_=_C69 ,C54_=_C87 ,C54_=_C149 ,C54_=_C190 ,\nC54_=_C288 ,C54_=_C333 ,C54_=_C353 ,C54_=_C354 ,C54_=_C355 ,C62_=_C67 ,\nC62_=_C69 ,C62_=_C75 ,C62_=_C139 ,C62_=_C141 ,C62_=_C143 ,C62_=_C145 ,\nC67_=_C69 ,C67_=_C81 ,C67_=_C147 ,C67_=_C282 ,C67_=_C294 ,C69_=_C87 ,\nC69_=_C149 ,C69_=_C190 ,C69_=_C288 ,C69_=_C333 ,C69_=_C353 ,C69_=_C354 ,\nC69_=_C355 ,C75_=_C78 ,C75_=_C81 ,C75_=_C87 ,C75_=_C139 ,C75_=_C141 ,\nC75_=_C143 ,C75_=_C145 ,C78_=_C81 ,C78_=_C87 ,C78_=_C256 ,C78_=_C258 ,\nC78_=_C259 ,C78_=_C260 ,C78_=_C261 ,C78_=_C262 ,C78_=_C264 ,C78_=_C265 ,\nC81_=_C87 ,C81_=_C147 ,C81_=_C282 ,C81_=_C294 ,C87_=_C149 ,C87_=_C190 ,\nC87_=_C288 ,C87_=_C333 ,C87_=_C353 ,C87_=_C354 ,C87_=_C355 ,C139_=_C141 ,\nC139_=_C143 ,C139_=_C145 ,C139_=_C147 ,C139_=_C149 ,C141_=_C143 ,C141_=_C145 ,\nC141_=_C256 ,C141_=_C282 ,C141_=_C288 ,C143_=_C145 ,C143_=_C259 ,C143_=_C294 ,\nC143_=_C333 ,C145_=_C355 ,C147_=_C149 ,C147_=_C282 ,C147_=_C294 ,C149_=_C190 ,\nC149_=_C288 ,C149_=_C333 ,C149_=_C353 ,C149_=_C354 ,C149_=_C355 ,C190_=_C288 ,\nC190_=_C333 ,C190_=_C353 ,C190_=_C354 ,C190_=_C355 ,C256_=_C258 ,C256_=_C259 ,\nC256_=_C260 ,C256_=_C261 ,C256_=_C262 ,C256_=_C264 ,C256_=_C265 ,C256_=_C282 ,\nC256_=_C288 ,C258_=_C259 ,C258_=_C260 ,C258_=_C261 ,C258_=_C262 ,C258_=_C264 ,\nC258_=_C265 ,C259_=_C260 ,C259_=_C261 ,C259_=_C262 ,C259_=_C264 ,C259_=_C265 ,\nC259_=_C294 ,C259_=_C333 ,C260_=_C261 ,C260_=_C262 ,C260_=_C264 ,C260_=_C265 ,\nC261_=_C262 ,C261_=_C264 ,C261_=_C265 ,C262_=_C264 ,C262_=_C265 ,C264_=_C265 ,\nC282_=_C288 ,C282_=_C294 ,C288_=_C333 ,C288_=_C353 ,C288_=_C354 ,C288_=_C355 ,\nC294_=_C333 ,C333_=_C353 ,C333_=_C354 ,C333_=_C355 ,C353_=_C354 ,C353_=_C355 ,\nC354_=_C355 ,"];55[shape=box, label="id:55 level: 5\n24: C10 C19 C91 C92 C93 \nC94 C95 C96 C97 C98 C99 \nC100 C131 C177 C211 C222 C270 \nC298 C321 C327 C328 C329 C330 \nC331 \n156: C10_=_C19( C10 C19 ) C10_=_C91( C10 C91 ) C10_=_C92( C10 C92 ) C10_=_C93( C10 C93 ) C10_=_C94( C10 C94 ) \nC10_=_C95( C10 C95 ) C10_=_C96( C10 C96 ) C10_=_C97( C10 C97 ) C10_=_C98( C10 C98 ) C10_=_C99( C10 C99 ) C10_=_C100( C10 C100 ) \nC19_=_C97( C19 C97 ) C19_=_C131( C19 C131 ) C19_=_C177( C19 C177 ) C19_=_C211( C19 C211 ) C19_=_C222( C19 C222 ) C19_=_C270( C19 C270 ) \nC19_=_C298( C19 C298 ) C19_=_C321( C19 C321 ) C19_=_C327( C19 C327 ) C19_=_C328( C19 C328 ) C19_=_C329( C19 C329 ) C19_=_C330( C19 C330 ) \nC19_=_C331( C19 C331 ) C91_=_C92( C91 C92 ) C91_=_C93( C91 C93 ) C91_=_C94( C91 C94 ) C91_=_C95( C91 C95 ) C91_=_C96( C91 C96 ) \nC91_=_C97( C91 C97 ) C91_=_C98( C91 C98 ) C91_=_C99( C91 C99 ) C91_=_C100( C91 C100 ) C91_=_C131( C91 C131 ) C92_=_C93( C92 C93 ) \nC92_=_C94( C92 C94 ) C92_=_C95( C92 C95 ) C92_=_C96( C92 C96 ) C92_=_C97( C92 C97 ) C92_=_C98( C92 C98 ) C92_=_C99( C92 C99 ) \nC92_=_C100( C92 C100 ) C92_=_C177( C92 C177 ) C93_=_C94( C93 C94 ) C93_=_C95( C93 C95 ) C93_=_C96( C93 C96 ) C93_=_C97( C93 C97 ) \nC93_=_C98( C93 C98 ) C93_=_C99( C93 C99 ) C93_=_C100( C93 C100 ) C93_=_C211( C93 C211 ) C94_=_C95( C94 C95 ) C94_=_C96( C94 C96 ) \nC94_=_C97( C94 C97 ) C94_=_C98( C94 C98 ) C94_=_C99( C94 C99 ) C94_=_C100( C94 C100 ) C94_=_C222( C94 C222 ) C95_=_C96( C95 C96 ) \nC95_=_C97( C95 C97 ) C95_=_C98( C95 C98 ) C95_=_C99( C95 C99 ) C95_=_C100( C95 C100 ) C95_=_C298( C95 C298 ) C96_=_C97( C96 C97 ) \nC96_=_C98( C96 C98 ) C96_=_C99( C96 C99 ) C96_=_C100( C96 C100 ) C96_=_C321( C96 C321 ) C97_=_C98( C97 C98 ) C97_=_C99( C97 C99 ) \nC97_=_C100( C97 C100 ) C97_=_C131( C97 C131 ) C97_=_C177( C97 C177 ) C97_=_C211( C97 C211 ) C97_=_C222( C97 C222 ) C97_=_C270( C97 C270 ) \nC97_=_C298( C97 C298 ) C97_=_C321( C97 C321 ) C97_=_C327( C97 C327 ) C97_=_C328( C97 C328 ) C97_=_C329( C97 C329 ) C97_=_C330( C97 C330 ) \nC97_=_C331( C97 C331 ) C98_=_C99( C98 C99 ) C98_=_C100( C98 C100 ) C98_=_C327( C98 C327 ) C99_=_C100( C99 C100 ) C99_=_C328( C99 C328 ) \nC100_=_C331( C100 C331 ) C131_=_C177( C131 C177 ) C131_=_C211( C131 C211 ) C131_=_C222( C131 C222 ) C131_=_C270( C131 C270 ) C131_=_C298( C131 C298 ) \nC131_=_C321( C131 C321 ) C131_=_C327( C131 C327 ) C131_=_C328( C131 C328 ) C131_=_C329( C131 C329 ) C131_=_C330( C131 C330 ) C131_=_C331( C131 C331 ) \nC177_=_C211( C177 C211 ) C177_=_C222( C177 C222 ) C177_=_C270( C177 C270 ) C177_=_C298( C177 C298 ) C177_=_C321( C177 C321 ) C177_=_C327( C177 C327 ) \nC177_=_C328( C177 C328 ) C177_=_C329( C177 C329 ) C177_=_C330( C177 C330</w:t>
      </w:r>
    </w:p>
    <w:p>
      <w:pPr>
        <w:pStyle w:val="PreformattedText"/>
        <w:bidi w:val="0"/>
        <w:spacing w:before="0" w:after="0"/>
        <w:jc w:val="left"/>
        <w:rPr/>
      </w:pPr>
      <w:r>
        <w:rPr/>
        <w:t xml:space="preserve"> </w:t>
      </w:r>
      <w:r>
        <w:rPr/>
        <w:t>) C177_=_C331( C177 C331 ) C211_=_C222( C211 C222 ) C211_=_C270( C211 C270 ) \nC211_=_C298( C211 C298 ) C211_=_C321( C211 C321 ) C211_=_C327( C211 C327 ) C211_=_C328( C211 C328 ) C211_=_C329( C211 C329 ) C211_=_C330( C211 C330 ) \nC211_=_C331( C211 C331 ) C222_=_C270( C222 C270 ) C222_=_C298( C222 C298 ) C222_=_C321( C222 C321 ) C222_=_C327( C222 C327 ) C222_=_C328( C222 C328 ) \nC222_=_C329( C222 C329 ) C222_=_C330( C222 C330 ) C222_=_C331( C222 C331 ) C270_=_C298( C270 C298 ) C270_=_C321( C270 C321 ) C270_=_C327( C270 C327 ) \nC270_=_C328( C270 C328 ) C270_=_C329( C270 C329 ) C270_=_C330( C270 C330 ) C270_=_C331( C270 C331 ) C298_=_C321( C298 C321 ) C298_=_C327( C298 C327 ) \nC298_=_C328( C298 C328 ) C298_=_C329( C298 C329 ) C298_=_C330( C298 C330 ) C298_=_C331( C298 C331 ) C321_=_C327( C321 C327 ) C321_=_C328( C321 C328 ) \nC321_=_C329( C321 C329 ) C321_=_C330( C321 C330 ) C321_=_C331( C321 C331 ) C327_=_C328( C327 C328 ) C327_=_C329( C327 C329 ) C327_=_C330( C327 C330 ) \nC327_=_C331( C327 C331 ) C328_=_C329( C328 C329 ) C328_=_C330( C328 C330 ) C328_=_C331( C328 C331 ) C329_=_C330( C329 C330 ) C329_=_C331( C329 C331 ) \nC330_=_C331( C330 C331 ) "];47-&gt;55[label="23: C10 C19 C91 C92 C93 \nC94 C95 C96 C98 C99 C100 \nC131 C177 C211 C222 C270 C298 \nC321 C327 C328 C329 C330 C331 \n133: C10_=_C19 ,C10_=_C91 ,C10_=_C92 ,C10_=_C93 ,C10_=_C94 ,\nC10_=_C95 ,C10_=_C96 ,C10_=_C98 ,C10_=_C99 ,C10_=_C100 ,C19_=_C131 ,\nC19_=_C177 ,C19_=_C211 ,C19_=_C222 ,C19_=_C270 ,C19_=_C298 ,C19_=_C321 ,\nC19_=_C327 ,C19_=_C328 ,C19_=_C329 ,C19_=_C330 ,C19_=_C331 ,C91_=_C92 ,\nC91_=_C93 ,C91_=_C94 ,C91_=_C95 ,C91_=_C96 ,C91_=_C98 ,C91_=_C99 ,\nC91_=_C100 ,C91_=_C131 ,C92_=_C93 ,C92_=_C94 ,C92_=_C95 ,C92_=_C96 ,\nC92_=_C98 ,C92_=_C99 ,C92_=_C100 ,C92_=_C177 ,C93_=_C94 ,C93_=_C95 ,\nC93_=_C96 ,C93_=_C98 ,C93_=_C99 ,C93_=_C100 ,C93_=_C211 ,C94_=_C95 ,\nC94_=_C96 ,C94_=_C98 ,C94_=_C99 ,C94_=_C100 ,C94_=_C222 ,C95_=_C96 ,\nC95_=_C98 ,C95_=_C99 ,C95_=_C100 ,C95_=_C298 ,C96_=_C98 ,C96_=_C99 ,\nC96_=_C100 ,C96_=_C321 ,C98_=_C99 ,C98_=_C100 ,C98_=_C327 ,C99_=_C100 ,\nC99_=_C328 ,C100_=_C331 ,C131_=_C177 ,C131_=_C211 ,C131_=_C222 ,C131_=_C270 ,\nC131_=_C298 ,C131_=_C321 ,C131_=_C327 ,C131_=_C328 ,C131_=_C329 ,C131_=_C330 ,\nC131_=_C331 ,C177_=_C211 ,C177_=_C222 ,C177_=_C270 ,C177_=_C298 ,C177_=_C321 ,\nC177_=_C327 ,C177_=_C328 ,C177_=_C329 ,C177_=_C330 ,C177_=_C331 ,C211_=_C222 ,\nC211_=_C270 ,C211_=_C298 ,C211_=_C321 ,C211_=_C327 ,C211_=_C328 ,C211_=_C329 ,\nC211_=_C330 ,C211_=_C331 ,C222_=_C270 ,C222_=_C298 ,C222_=_C321 ,C222_=_C327 ,\nC222_=_C328 ,C222_=_C329 ,C222_=_C330 ,C222_=_C331 ,C270_=_C298 ,C270_=_C321 ,\nC270_=_C327 ,C270_=_C328 ,C270_=_C329 ,C270_=_C330 ,C270_=_C331 ,C298_=_C321 ,\nC298_=_C327 ,C298_=_C328 ,C298_=_C329 ,C298_=_C330 ,C298_=_C331 ,C321_=_C327 ,\nC321_=_C328 ,C321_=_C329 ,C321_=_C330 ,C321_=_C331 ,C327_=_C328 ,C327_=_C329 ,\nC327_=_C330 ,C327_=_C331 ,C328_=_C329 ,C328_=_C330 ,C328_=_C331 ,C329_=_C330 ,\nC329_=_C331 ,C330_=_C331 ,"];56[shape=box, label="id:56 level: 5\n39: C6 C56 C71 C88 C115 \nC117 C135 C151 C166 C168 C182 \nC193 C204 C226 C237 C239 C249 \nC252 C275 C278 C289 C302 C316 \nC318 C324 C329 C334 C354 C358 \nC361 C366 C368 C371 C372 C373 \nC374 C376 C386 C387 \n388: C6_=_C56( C6 C56 ) C6_=_C71( C6 C71 ) C6_=_C88( C6 C88 ) C6_=_C115( C6 C115 ) C6_=_C151( C6 C151 ) \nC6_=_C166( C6 C166 ) C6_=_C193( C6 C193 ) C6_=_C237( C6 C237 ) C6_=_C249( C6 C249 ) C6_=_C275( C6 C275 ) C6_=_C289( C6 C289 ) \nC6_=_C316( C6 C316 ) C6_=_C334( C6 C334 ) C6_=_C354( C6 C354 ) C6_=_C368( C6 C368 ) C6_=_C371( C6 C371 ) C6_=_C372( C6 C372 ) \nC6_=_C373( C6 C373 ) C6_=_C374( C6 C374 ) C56_=_C71( C56 C71 ) C56_=_C88( C56 C88 ) C56_=_C115( C56 C115 ) C56_=_C151( C56 C151 ) \nC56_=_C166( C56 C166 ) C56_=_C193( C56 C193 ) C56_=_C237( C56 C237 ) C56_=_C249( C56 C249 ) C56_=_C275( C56 C275 ) C56_=_C289( C56 C289 ) \nC56_=_C316( C56 C316 ) C56_=_C334( C56 C334 ) C56_=_C354( C56 C354 ) C56_=_C368( C56 C368 ) C56_=_C371( C56 C371 ) C56_=_C372( C56 C372 ) \nC56_=_C373( C56 C373 ) C56_=_C374( C56 C374 ) C71_=_C88( C71 C88 ) C71_=_C115( C71 C115 ) C71_=_C151( C71 C151 ) C71_=_C166( C71 C166 ) \nC71_=_C193( C71 C193 ) C71_=_C237( C71 C237 ) C71_=_C249( C71 C249 ) C71_=_C275( C71 C275 ) C71_=_C289( C71 C289 ) C71_=_C316( C71 C316 ) \nC71_=_C334( C71 C334 ) C71_=_C354( C71 C354 ) C71_=_C368( C71 C368 ) C71_=_C371( C71 C371 ) C71_=_C372( C71 C372 ) C71_=_C373( C71 C373 ) \nC71_=_C374( C71 C374 ) C88_=_C115( C88 C115 ) C88_=_C151( C88 C151 ) C88_=_C166( C88 C166 ) C88_=_C193( C88 C193 ) C88_=_C237( C88 C237 ) \nC88_=_C249( C88 C249 ) C88_=_C275( C88 C275 ) C88_=_C289( C88 C289 ) C88_=_C316( C88 C316 ) C88_=_C334( C88 C334 ) C88_=_C354( C88 C354 ) \nC88_=_C368( C88 C368 ) C88_=_C371( C88 C371 ) C88_=_C372( C88 C372 ) C88_=_C373( C88 C373 ) C88_=_C374( C88 C374 ) C115_=_C117( C115 C117 ) \nC115_=_C151( C115 C151 ) C115_=_C166( C115 C166 ) C115_=_C193( C115 C193 ) C115_=_C237( C115 C237 ) C115_=_C249( C115 C249 ) C115_=_C275( C115 C275 ) \nC115_=_C289( C115 C289 ) C115_=_C316( C115 C316 ) C115_=_C334( C115 C334 ) C115_=_C354( C115 C354 ) C115_=_C368( C115 C368 ) C115_=_C371( C115 C371 ) \nC115_=_C372( C115 C372 ) C115_=_C373( C115 C373 ) C115_=_C374( C115 C374 ) C117_=_C135( C117 C135 ) C117_=_C168( C117 C168 ) C117_=_C182( C117 C182 ) \nC117_=_C204( C117 C204 ) C117_=_C226( C117 C226 ) C117_=_C239( C117 C239 ) C117_=_C252( C117 C252 ) C117_=_C278( C117 C278 ) C117_=_C302( C117 C302 ) \nC117_=_C318( C117 C318 ) C117_=_C324( C117 C324 ) C117_=_C329( C117 C329 ) C117_=_C358( C117 C358 ) C117_=_C361( C117 C361 ) C117_=_C366( C117 C366 ) \nC117_=_C372( C117 C372 ) C117_=_C376( C117 C376 ) C117_=_C386( C117 C386 ) C117_=_C387( C117 C387 ) C135_=_C168( C135 C168 ) C135_=_C182( C135 C182 ) \nC135_=_C204( C135 C204 ) C135_=_C226( C135 C226 ) C135_=_C239( C135 C239 ) C135_=_C252( C135 C252 ) C135_=_C278( C135 C278 ) C135_=_C302( C135 C302 ) \nC135_=_C318( C135 C318 ) C135_=_C324( C135 C324 ) C135_=_C329( C135 C329 ) C135_=_C358( C135 C358 ) C135_=_C361( C135 C361 ) C135_=_C366( C135 C366 ) \nC135_=_C372( C135 C372 ) C135_=_C376( C135 C376 ) C135_=_C386( C135 C386 ) C135_=_C387( C135 C387 ) C151_=_C166( C151 C166 ) C151_=_C193( C151 C193 ) \nC151_=_C237( C151 C237 ) C151_=_C249( C151 C249 ) C151_=_C275( C151 C275 ) C151_=_C289( C151 C289 ) C151_=_C316( C151 C316 ) C151_=_C334( C151 C334 ) \nC151_=_C354( C151 C354 ) C151_=_C368( C151 C368 ) C151_=_C371( C151 C371 ) C151_=_C372( C151 C372 ) C151_=_C373( C151 C373 ) C151_=_C374( C151 C374 ) \nC166_=_C168( C166 C168 ) C166_=_C193( C166 C193 ) C166_=_C237( C166 C237 ) C166_=_C249( C166 C249 ) C166_=_C275( C166 C275 ) C166_=_C289( C166 C289 ) \nC166_=_C316( C166 C316 ) C166_=_C334( C166 C334 ) C166_=_C354( C166 C354 ) C166_=_C368( C166 C368 ) C166_=_C371( C166 C371 ) C166_=_C372( C166 C372 ) \nC166_=_C373( C166 C373 ) C166_=_C374( C166 C374 ) C168_=_C182( C168 C182 ) C168_=_C204( C168 C204 ) C168_=_C226( C168 C226 ) C168_=_C239( C168 C239 ) \nC168_=_C252( C168 C252 ) C168_=_C278( C168 C278 ) C168_=_C302( C168 C302 ) C168_=_C318( C168 C318 ) C168_=_C324( C168 C324 ) C168_=_C329( C168 C329 ) \nC168_=_C358( C168 C358 ) C168_=_C361( C168 C361 ) C168_=_C366( C168 C366 ) C168_=_C372( C168 C372 ) C168_=_C376( C168 C376 ) C168_=_C386( C168 C386 ) \nC168_=_C387( C168 C387 ) C182_=_C204( C182 C204 ) C182_=_C226( C182 C226 ) C182_=_C239( C182 C239 ) C182_=_C252( C182 C252 ) C182_=_C278( C182 C278 ) \nC182_=_C302( C182 C302 ) C182_=_C318( C182 C318 ) C182_=_C324( C182 C324 ) C182_=_C329( C182 C329 ) C182_=_C358( C182 C358 ) C182_=_C361( C182 C361 ) \nC182_=_C366( C182 C366 ) C182_=_C372( C182 C372 ) C182_=_C376( C182 C376 ) C182_=_C386( C182 C386 ) C182_=_C387( C182 C387 ) C193_=_C237( C193 C237 ) \nC193_=_C249( C193 C249 ) C193_=_C275( C193 C275 ) C193_=_C289( C193 C289 ) C193_=_C316( C193 C316 ) C193_=_C334( C193 C334 ) C193_=_C354( C193 C354 ) \nC193_=_C368( C193 C368 ) C193_=_C371( C193 C371 ) C193_=_C372( C193 C372 ) C193_=_C373( C193 C373 ) C193_=_C374( C193 C374 ) C204_=_C226( C204 C226 ) \nC204_=_C239( C204 C239 ) C204_=_C252( C204 C252 ) C204_=_C278( C204 C278 ) C204_=_C302( C204 C302 ) C204_=_C318( C204 C318 ) C204_=_C324( C204 C324 ) \nC204_=_C329( C204 C329 ) C204_=_C358( C204 C358 ) C204_=_C361( C204 C361 ) C204_=_C366( C204 C366 ) C204_=_C372( C204 C372 ) C204_=_C376( C204 C376 ) \nC204_=_C386( C204 C386 ) C204_=_C387( C204 C387 ) C226_=_C239( C226 C239 ) C226_=_C252( C226 C252 ) C226_=_C278( C226 C278 ) C226_=_C302( C226 C302 ) \nC226_=_C318( C226 C318 ) C226_=_C324( C226 C324 ) C226_=_C329( C226 C329 ) C226_=_C358( C226 C358 ) C226_=_C361( C226 C361 ) C226_=_C366( C226 C366 ) \nC226_=_C372( C226 C372 ) C226_=_C376( C226 C376 ) C226_=_C386( C226 C386 ) C226_=_C387( C226 C387 ) C237_=_C239( C237 C239 ) C237_=_C249( C237 C249 ) \nC237_=_C275( C237 C275 ) C237_=_C289( C237 C289 ) C237_=_C316( C237 C316 ) C237_=_C334( C237 C334 ) C237_=_C354( C237 C354 ) C237_=_C368( C237 C368 ) \nC237_=_C371( C237 C371 ) C237_=_C372( C237 C372 ) C237_=_C373( C237 C373 ) C237_=_C374( C237 C374 ) C239_=_C252( C239 C252 ) C239_=_C278( C239 C278 ) \nC239_=_C302( C239 C302 ) C239_=_C318( C239 C318 ) C239_=_C324( C239 C324 ) C239_=_C329( C239 C329 ) C239_=_C358( C239 C358 ) C239_=_C361( C239 C361 ) \nC239_=_C366( C239 C366 ) C239_=_C372( C239 C372 ) C239_=_C376( C239 C376 ) C239_=_C386( C239 C386 ) C239_=_C387( C239 C387 ) C249_=_C252( C249 C252 ) \nC249_=_C275( C249 C275 ) C249_=_C289( C249 C289 ) C249_=_C316( C249 C316 ) C249_=_C334( C249 C334 ) C249_=_C354( C249 C354 ) C249_=_C368( C249 C368 ) \nC249_=_C371( C249 C371 ) C249_=_C372( C249 C372 ) C249_=_C373( C249 C373 ) C249_=_C374( C249 C374 ) C252_=_C278( C252 C278 ) C252_=_C302( C252 C302 ) \nC252_=_C318( C252 C318 ) C252_=_C324( C252 C324 ) C252_=_C329( C252 C329 ) C252_=_C358( C252 C358 ) C252_=_C361( C252 C361 ) C252_=_C366( C252 C366 ) \nC252_=_C372( C252 C372 ) C252_=_C376( C252 C376</w:t>
      </w:r>
    </w:p>
    <w:p>
      <w:pPr>
        <w:pStyle w:val="PreformattedText"/>
        <w:bidi w:val="0"/>
        <w:spacing w:before="0" w:after="0"/>
        <w:jc w:val="left"/>
        <w:rPr/>
      </w:pPr>
      <w:r>
        <w:rPr/>
        <w:t xml:space="preserve"> </w:t>
      </w:r>
      <w:r>
        <w:rPr/>
        <w:t>) C252_=_C386( C252 C386 ) C252_=_C387( C252 C387 ) C275_=_C278( C275 C278 ) C275_=_C289( C275 C289 ) \nC275_=_C316( C275 C316 ) C275_=_C334( C275 C334 ) C275_=_C354( C275 C354 ) C275_=_C368( C275 C368 ) C275_=_C371( C275 C371 ) C275_=_C372( C275 C372 ) \nC275_=_C373( C275 C373 ) C275_=_C374( C275 C374 ) C278_=_C302( C278 C302 ) C278_=_C318( C278 C318 ) C278_=_C324( C278 C324 ) C278_=_C329( C278 C329 ) \nC278_=_C358( C278 C358 ) C278_=_C361( C278 C361 ) C278_=_C366( C278 C366 ) C278_=_C372( C278 C372 ) C278_=_C376( C278 C376 ) C278_=_C386( C278 C386 ) \nC278_=_C387( C278 C387 ) C289_=_C316( C289 C316 ) C289_=_C334( C289 C334 ) C289_=_C354( C289 C354 ) C289_=_C368( C289 C368 ) C289_=_C371( C289 C371 ) \nC289_=_C372( C289 C372 ) C289_=_C373( C289 C373 ) C289_=_C374( C289 C374 ) C302_=_C318( C302 C318 ) C302_=_C324( C302 C324 ) C302_=_C329( C302 C329 ) \nC302_=_C358( C302 C358 ) C302_=_C361( C302 C361 ) C302_=_C366( C302 C366 ) C302_=_C372( C302 C372 ) C302_=_C376( C302 C376 ) C302_=_C386( C302 C386 ) \nC302_=_C387( C302 C387 ) C316_=_C318( C316 C318 ) C316_=_C334( C316 C334 ) C316_=_C354( C316 C354 ) C316_=_C368( C316 C368 ) C316_=_C371( C316 C371 ) \nC316_=_C372( C316 C372 ) C316_=_C373( C316 C373 ) C316_=_C374( C316 C374 ) C318_=_C324( C318 C324 ) C318_=_C329( C318 C329 ) C318_=_C358( C318 C358 ) \nC318_=_C361( C318 C361 ) C318_=_C366( C318 C366 ) C318_=_C372( C318 C372 ) C318_=_C376( C318 C376 ) C318_=_C386( C318 C386 ) C318_=_C387( C318 C387 ) \nC324_=_C329( C324 C329 ) C324_=_C358( C324 C358 ) C324_=_C361( C324 C361 ) C324_=_C366( C324 C366 ) C324_=_C372( C324 C372 ) C324_=_C376( C324 C376 ) \nC324_=_C386( C324 C386 ) C324_=_C387( C324 C387 ) C329_=_C358( C329 C358 ) C329_=_C361( C329 C361 ) C329_=_C366( C329 C366 ) C329_=_C372( C329 C372 ) \nC329_=_C376( C329 C376 ) C329_=_C386( C329 C386 ) C329_=_C387( C329 C387 ) C334_=_C354( C334 C354 ) C334_=_C368( C334 C368 ) C334_=_C371( C334 C371 ) \nC334_=_C372( C334 C372 ) C334_=_C373( C334 C373 ) C334_=_C374( C334 C374 ) C354_=_C368( C354 C368 ) C354_=_C371( C354 C371 ) C354_=_C372( C354 C372 ) \nC354_=_C373( C354 C373 ) C354_=_C374( C354 C374 ) C358_=_C361( C358 C361 ) C358_=_C366( C358 C366 ) C358_=_C372( C358 C372 ) C358_=_C376( C358 C376 ) \nC358_=_C386( C358 C386 ) C358_=_C387( C358 C387 ) C361_=_C366( C361 C366 ) C361_=_C372( C361 C372 ) C361_=_C376( C361 C376 ) C361_=_C386( C361 C386 ) \nC361_=_C387( C361 C387 ) C366_=_C372( C366 C372 ) C366_=_C376( C366 C376 ) C366_=_C386( C366 C386 ) C366_=_C387( C366 C387 ) C368_=_C371( C368 C371 ) \nC368_=_C372( C368 C372 ) C368_=_C373( C368 C373 ) C368_=_C374( C368 C374 ) C371_=_C372( C371 C372 ) C371_=_C373( C371 C373 ) C371_=_C374( C371 C374 ) \nC371_=_C376( C371 C376 ) C372_=_C373( C372 C373 ) C372_=_C374( C372 C374 ) C372_=_C376( C372 C376 ) C372_=_C386( C372 C386 ) C372_=_C387( C372 C387 ) \nC373_=_C374( C373 C374 ) C373_=_C387( C373 C387 ) C376_=_C386( C376 C386 ) C376_=_C387( C376 C387 ) C386_=_C387( C386 C387 ) "];50-&gt;56[label="38: C6 C56 C71 C88 C115 \nC117 C135 C151 C166 C168 C182 \nC193 C204 C226 C237 C239 C249 \nC252 C275 C278 C289 C302 C316 \nC318 C324 C329 C334 C354 C358 \nC361 C366 C368 C371 C373 C374 \nC376 C386 C387 \n350: C6_=_C56 ,C6_=_C71 ,C6_=_C88 ,C6_=_C115 ,C6_=_C151 ,\nC6_=_C166 ,C6_=_C193 ,C6_=_C237 ,C6_=_C249 ,C6_=_C275 ,C6_=_C289 ,\nC6_=_C316 ,C6_=_C334 ,C6_=_C354 ,C6_=_C368 ,C6_=_C371 ,C6_=_C373 ,\nC6_=_C374 ,C56_=_C71 ,C56_=_C88 ,C56_=_C115 ,C56_=_C151 ,C56_=_C166 ,\nC56_=_C193 ,C56_=_C237 ,C56_=_C249 ,C56_=_C275 ,C56_=_C289 ,C56_=_C316 ,\nC56_=_C334 ,C56_=_C354 ,C56_=_C368 ,C56_=_C371 ,C56_=_C373 ,C56_=_C374 ,\nC71_=_C88 ,C71_=_C115 ,C71_=_C151 ,C71_=_C166 ,C71_=_C193 ,C71_=_C237 ,\nC71_=_C249 ,C71_=_C275 ,C71_=_C289 ,C71_=_C316 ,C71_=_C334 ,C71_=_C354 ,\nC71_=_C368 ,C71_=_C371 ,C71_=_C373 ,C71_=_C374 ,C88_=_C115 ,C88_=_C151 ,\nC88_=_C166 ,C88_=_C193 ,C88_=_C237 ,C88_=_C249 ,C88_=_C275 ,C88_=_C289 ,\nC88_=_C316 ,C88_=_C334 ,C88_=_C354 ,C88_=_C368 ,C88_=_C371 ,C88_=_C373 ,\nC88_=_C374 ,C115_=_C117 ,C115_=_C151 ,C115_=_C166 ,C115_=_C193 ,C115_=_C237 ,\nC115_=_C249 ,C115_=_C275 ,C115_=_C289 ,C115_=_C316 ,C115_=_C334 ,C115_=_C354 ,\nC115_=_C368 ,C115_=_C371 ,C115_=_C373 ,C115_=_C374 ,C117_=_C135 ,C117_=_C168 ,\nC117_=_C182 ,C117_=_C204 ,C117_=_C226 ,C117_=_C239 ,C117_=_C252 ,C117_=_C278 ,\nC117_=_C302 ,C117_=_C318 ,C117_=_C324 ,C117_=_C329 ,C117_=_C358 ,C117_=_C361 ,\nC117_=_C366 ,C117_=_C376 ,C117_=_C386 ,C117_=_C387 ,C135_=_C168 ,C135_=_C182 ,\nC135_=_C204 ,C135_=_C226 ,C135_=_C239 ,C135_=_C252 ,C135_=_C278 ,C135_=_C302 ,\nC135_=_C318 ,C135_=_C324 ,C135_=_C329 ,C135_=_C358 ,C135_=_C361 ,C135_=_C366 ,\nC135_=_C376 ,C135_=_C386 ,C135_=_C387 ,C151_=_C166 ,C151_=_C193 ,C151_=_C237 ,\nC151_=_C249 ,C151_=_C275 ,C151_=_C289 ,C151_=_C316 ,C151_=_C334 ,C151_=_C354 ,\nC151_=_C368 ,C151_=_C371 ,C151_=_C373 ,C151_=_C374 ,C166_=_C168 ,C166_=_C193 ,\nC166_=_C237 ,C166_=_C249 ,C166_=_C275 ,C166_=_C289 ,C166_=_C316 ,C166_=_C334 ,\nC166_=_C354 ,C166_=_C368 ,C166_=_C371 ,C166_=_C373 ,C166_=_C374 ,C168_=_C182 ,\nC168_=_C204 ,C168_=_C226 ,C168_=_C239 ,C168_=_C252 ,C168_=_C278 ,C168_=_C302 ,\nC168_=_C318 ,C168_=_C324 ,C168_=_C329 ,C168_=_C358 ,C168_=_C361 ,C168_=_C366 ,\nC168_=_C376 ,C168_=_C386 ,C168_=_C387 ,C182_=_C204 ,C182_=_C226 ,C182_=_C239 ,\nC182_=_C252 ,C182_=_C278 ,C182_=_C302 ,C182_=_C318 ,C182_=_C324 ,C182_=_C329 ,\nC182_=_C358 ,C182_=_C361 ,C182_=_C366 ,C182_=_C376 ,C182_=_C386 ,C182_=_C387 ,\nC193_=_C237 ,C193_=_C249 ,C193_=_C275 ,C193_=_C289 ,C193_=_C316 ,C193_=_C334 ,\nC193_=_C354 ,C193_=_C368 ,C193_=_C371 ,C193_=_C373 ,C193_=_C374 ,C204_=_C226 ,\nC204_=_C239 ,C204_=_C252 ,C204_=_C278 ,C204_=_C302 ,C204_=_C318 ,C204_=_C324 ,\nC204_=_C329 ,C204_=_C358 ,C204_=_C361 ,C204_=_C366 ,C204_=_C376 ,C204_=_C386 ,\nC204_=_C387 ,C226_=_C239 ,C226_=_C252 ,C226_=_C278 ,C226_=_C302 ,C226_=_C318 ,\nC226_=_C324 ,C226_=_C329 ,C226_=_C358 ,C226_=_C361 ,C226_=_C366 ,C226_=_C376 ,\nC226_=_C386 ,C226_=_C387 ,C237_=_C239 ,C237_=_C249 ,C237_=_C275 ,C237_=_C289 ,\nC237_=_C316 ,C237_=_C334 ,C237_=_C354 ,C237_=_C368 ,C237_=_C371 ,C237_=_C373 ,\nC237_=_C374 ,C239_=_C252 ,C239_=_C278 ,C239_=_C302 ,C239_=_C318 ,C239_=_C324 ,\nC239_=_C329 ,C239_=_C358 ,C239_=_C361 ,C239_=_C366 ,C239_=_C376 ,C239_=_C386 ,\nC239_=_C387 ,C249_=_C252 ,C249_=_C275 ,C249_=_C289 ,C249_=_C316 ,C249_=_C334 ,\nC249_=_C354 ,C249_=_C368 ,C249_=_C371 ,C249_=_C373 ,C249_=_C374 ,C252_=_C278 ,\nC252_=_C302 ,C252_=_C318 ,C252_=_C324 ,C252_=_C329 ,C252_=_C358 ,C252_=_C361 ,\nC252_=_C366 ,C252_=_C376 ,C252_=_C386 ,C252_=_C387 ,C275_=_C278 ,C275_=_C289 ,\nC275_=_C316 ,C275_=_C334 ,C275_=_C354 ,C275_=_C368 ,C275_=_C371 ,C275_=_C373 ,\nC275_=_C374 ,C278_=_C302 ,C278_=_C318 ,C278_=_C324 ,C278_=_C329 ,C278_=_C358 ,\nC278_=_C361 ,C278_=_C366 ,C278_=_C376 ,C278_=_C386 ,C278_=_C387 ,C289_=_C316 ,\nC289_=_C334 ,C289_=_C354 ,C289_=_C368 ,C289_=_C371 ,C289_=_C373 ,C289_=_C374 ,\nC302_=_C318 ,C302_=_C324 ,C302_=_C329 ,C302_=_C358 ,C302_=_C361 ,C302_=_C366 ,\nC302_=_C376 ,C302_=_C386 ,C302_=_C387 ,C316_=_C318 ,C316_=_C334 ,C316_=_C354 ,\nC316_=_C368 ,C316_=_C371 ,C316_=_C373 ,C316_=_C374 ,C318_=_C324 ,C318_=_C329 ,\nC318_=_C358 ,C318_=_C361 ,C318_=_C366 ,C318_=_C376 ,C318_=_C386 ,C318_=_C387 ,\nC324_=_C329 ,C324_=_C358 ,C324_=_C361 ,C324_=_C366 ,C324_=_C376 ,C324_=_C386 ,\nC324_=_C387 ,C329_=_C358 ,C329_=_C361 ,C329_=_C366 ,C329_=_C376 ,C329_=_C386 ,\nC329_=_C387 ,C334_=_C354 ,C334_=_C368 ,C334_=_C371 ,C334_=_C373 ,C334_=_C374 ,\nC354_=_C368 ,C354_=_C371 ,C354_=_C373 ,C354_=_C374 ,C358_=_C361 ,C358_=_C366 ,\nC358_=_C376 ,C358_=_C386 ,C358_=_C387 ,C361_=_C366 ,C361_=_C376 ,C361_=_C386 ,\nC361_=_C387 ,C366_=_C376 ,C366_=_C386 ,C366_=_C387 ,C368_=_C371 ,C368_=_C373 ,\nC368_=_C374 ,C371_=_C373 ,C371_=_C374 ,C371_=_C376 ,C373_=_C374 ,C373_=_C387 ,\nC376_=_C386 ,C376_=_C387 ,C386_=_C387 ,"];57[shape=box, label="id:57 level: 5\n54: C98 C105 C109 C112 C113 \nC125 C129 C132 C133 C156 C160 \nC163 C164 C179 C186 C188 C198 \nC199 C200 C212 C223 C230 C231 \nC233 C234 C235 C236 C237 C238 \nC239 C240 C241 C245 C296 C299 \nC300 C312 C313 C314 C315 C316 \nC317 C318 C319 C320 C322 C327 \nC357 C358 C359 C360 C361 C362 \nC363 \n455: C98_=_C113( C98 C113 ) C98_=_C133( C98 C133 ) C98_=_C164( C98 C164 ) C98_=_C179( C98 C179 ) C98_=_C212( C98 C212 ) \nC98_=_C223( C98 C223 ) C98_=_C235( C98 C235 ) C98_=_C300( C98 C300 ) C98_=_C314( C98 C314 ) C98_=_C322( C98 C322 ) C98_=_C327( C98 C327 ) \nC98_=_C361( C98 C361 ) C98_=_C362( C98 C362 ) C98_=_C363( C98 C363 ) C105_=_C109( C105 C109 ) C105_=_C112( C105 C112 ) C105_=_C113( C105 C113 ) \nC105_=_C125( C105 C125 ) C105_=_C156( C105 C156 ) C105_=_C186( C105 C186 ) C105_=_C198( C105 C198 ) C105_=_C230( C105 C230 ) C105_=_C231( C105 C231 ) \nC105_=_C233( C105 C233 ) C105_=_C234( C105 C234 ) C105_=_C235( C105 C235 ) C105_=_C236( C105 C236 ) C105_=_C237( C105 C237 ) C105_=_C238( C105 C238 ) \nC105_=_C239( C105 C239 ) C105_=_C240( C105 C240 ) C105_=_C241( C105 C241 ) C109_=_C112( C109 C112 ) C109_=_C113( C109 C113 ) C109_=_C129( C109 C129 ) \nC109_=_C160( C109 C160 ) C109_=_C188( C109 C188 ) C109_=_C199( C109 C199 ) C109_=_C245( C109 C245 ) C109_=_C296( C109 C296 ) C109_=_C312( C109 C312 ) \nC109_=_C313( C109 C313 ) C109_=_C314( C109 C314 ) C109_=_C315( C109 C315 ) C109_=_C316( C109 C316 ) C109_=_C317( C109 C317 ) C109_=_C318( C109 C318 ) \nC109_=_C319( C109 C319 ) C109_=_C320( C109 C320 ) C112_=_C113( C112 C113 ) C112_=_C132( C112 C132 ) C112_=_C163( C112 C163 ) C112_=_C200( C112 C200 ) \nC112_=_C234( C112 C234 ) C112_=_C299( C112 C299 ) C112_=_C313( C112 C313 ) C112_=_C357( C112 C357 ) C112_=_C358( C112 C358 ) C112_=_C359( C112 C359 ) \nC112_=_C360( C112 C360 ) C113_=_C133( C113 C133 ) C113_=_C164( C113 C164 ) C113_=_C179( C113 C179 ) C113_=_C212( C113 C212 ) C113_=_C223( C113 C223 ) \nC113_=_C235( C113 C235 ) C113_=_C300( C113 C300 ) C113_=_C314( C113 C314 ) C113_=_C322( C113 C322 ) C113_=_C327( C113 C327 ) C113_=_C361( C113 C361 ) \nC113_=_C362( C113 C362 )</w:t>
      </w:r>
    </w:p>
    <w:p>
      <w:pPr>
        <w:pStyle w:val="PreformattedText"/>
        <w:bidi w:val="0"/>
        <w:spacing w:before="0" w:after="0"/>
        <w:jc w:val="left"/>
        <w:rPr/>
      </w:pPr>
      <w:r>
        <w:rPr/>
        <w:t xml:space="preserve"> </w:t>
      </w:r>
      <w:r>
        <w:rPr/>
        <w:t>C113_=_C363( C113 C363 ) C125_=_C129( C125 C129 ) C125_=_C132( C125 C132 ) C125_=_C133( C125 C133 ) C125_=_C156( C125 C156 ) \nC125_=_C186( C125 C186 ) C125_=_C198( C125 C198 ) C125_=_C230( C125 C230 ) C125_=_C231( C125 C231 ) C125_=_C233( C125 C233 ) C125_=_C234( C125 C234 ) \nC125_=_C235( C125 C235 ) C125_=_C236( C125 C236 ) C125_=_C237( C125 C237 ) C125_=_C238( C125 C238 ) C125_=_C239( C125 C239 ) C125_=_C240( C125 C240 ) \nC125_=_C241( C125 C241 ) C129_=_C132( C129 C132 ) C129_=_C133( C129 C133 ) C129_=_C160( C129 C160 ) C129_=_C188( C129 C188 ) C129_=_C199( C129 C199 ) \nC129_=_C245( C129 C245 ) C129_=_C296( C129 C296 ) C129_=_C312( C129 C312 ) C129_=_C313( C129 C313 ) C129_=_C314( C129 C314 ) C129_=_C315( C129 C315 ) \nC129_=_C316( C129 C316 ) C129_=_C317( C129 C317 ) C129_=_C318( C129 C318 ) C129_=_C319( C129 C319 ) C129_=_C320( C129 C320 ) C132_=_C133( C132 C133 ) \nC132_=_C163( C132 C163 ) C132_=_C200( C132 C200 ) C132_=_C234( C132 C234 ) C132_=_C299( C132 C299 ) C132_=_C313( C132 C313 ) C132_=_C357( C132 C357 ) \nC132_=_C358( C132 C358 ) C132_=_C359( C132 C359 ) C132_=_C360( C132 C360 ) C133_=_C164( C133 C164 ) C133_=_C179( C133 C179 ) C133_=_C212( C133 C212 ) \nC133_=_C223( C133 C223 ) C133_=_C235( C133 C235 ) C133_=_C300( C133 C300 ) C133_=_C314( C133 C314 ) C133_=_C322( C133 C322 ) C133_=_C327( C133 C327 ) \nC133_=_C361( C133 C361 ) C133_=_C362( C133 C362 ) C133_=_C363( C133 C363 ) C156_=_C160( C156 C160 ) C156_=_C163( C156 C163 ) C156_=_C164( C156 C164 ) \nC156_=_C186( C156 C186 ) C156_=_C198( C156 C198 ) C156_=_C230( C156 C230 ) C156_=_C231( C156 C231 ) C156_=_C233( C156 C233 ) C156_=_C234( C156 C234 ) \nC156_=_C235( C156 C235 ) C156_=_C236( C156 C236 ) C156_=_C237( C156 C237 ) C156_=_C238( C156 C238 ) C156_=_C239( C156 C239 ) C156_=_C240( C156 C240 ) \nC156_=_C241( C156 C241 ) C160_=_C163( C160 C163 ) C160_=_C164( C160 C164 ) C160_=_C188( C160 C188 ) C160_=_C199( C160 C199 ) C160_=_C245( C160 C245 ) \nC160_=_C296( C160 C296 ) C160_=_C312( C160 C312 ) C160_=_C313( C160 C313 ) C160_=_C314( C160 C314 ) C160_=_C315( C160 C315 ) C160_=_C316( C160 C316 ) \nC160_=_C317( C160 C317 ) C160_=_C318( C160 C318 ) C160_=_C319( C160 C319 ) C160_=_C320( C160 C320 ) C163_=_C164( C163 C164 ) C163_=_C200( C163 C200 ) \nC163_=_C234( C163 C234 ) C163_=_C299( C163 C299 ) C163_=_C313( C163 C313 ) C163_=_C357( C163 C357 ) C163_=_C358( C163 C358 ) C163_=_C359( C163 C359 ) \nC163_=_C360( C163 C360 ) C164_=_C179( C164 C179 ) C164_=_C212( C164 C212 ) C164_=_C223( C164 C223 ) C164_=_C235( C164 C235 ) C164_=_C300( C164 C300 ) \nC164_=_C314( C164 C314 ) C164_=_C322( C164 C322 ) C164_=_C327( C164 C327 ) C164_=_C361( C164 C361 ) C164_=_C362( C164 C362 ) C164_=_C363( C164 C363 ) \nC179_=_C212( C179 C212 ) C179_=_C223( C179 C223 ) C179_=_C235( C179 C235 ) C179_=_C300( C179 C300 ) C179_=_C314( C179 C314 ) C179_=_C322( C179 C322 ) \nC179_=_C327( C179 C327 ) C179_=_C361( C179 C361 ) C179_=_C362( C179 C362 ) C179_=_C363( C179 C363 ) C186_=_C188( C186 C188 ) C186_=_C198( C186 C198 ) \nC186_=_C230( C186 C230 ) C186_=_C231( C186 C231 ) C186_=_C233( C186 C233 ) C186_=_C234( C186 C234 ) C186_=_C235( C186 C235 ) C186_=_C236( C186 C236 ) \nC186_=_C237( C186 C237 ) C186_=_C238( C186 C238 ) C186_=_C239( C186 C239 ) C186_=_C240( C186 C240 ) C186_=_C241( C186 C241 ) C188_=_C199( C188 C199 ) \nC188_=_C245( C188 C245 ) C188_=_C296( C188 C296 ) C188_=_C312( C188 C312 ) C188_=_C313( C188 C313 ) C188_=_C314( C188 C314 ) C188_=_C315( C188 C315 ) \nC188_=_C316( C188 C316 ) C188_=_C317( C188 C317 ) C188_=_C318( C188 C318 ) C188_=_C319( C188 C319 ) C188_=_C320( C188 C320 ) C198_=_C199( C198 C199 ) \nC198_=_C200( C198 C200 ) C198_=_C230( C198 C230 ) C198_=_C231( C198 C231 ) C198_=_C233( C198 C233 ) C198_=_C234( C198 C234 ) C198_=_C235( C198 C235 ) \nC198_=_C236( C198 C236 ) C198_=_C237( C198 C237 ) C198_=_C238( C198 C238 ) C198_=_C239( C198 C239 ) C198_=_C240( C198 C240 ) C198_=_C241( C198 C241 ) \nC199_=_C200( C199 C200 ) C199_=_C245( C199 C245 ) C199_=_C296( C199 C296 ) C199_=_C312( C199 C312 ) C199_=_C313( C199 C313 ) C199_=_C314( C199 C314 ) \nC199_=_C315( C199 C315 ) C199_=_C316( C199 C316 ) C199_=_C317( C199 C317 ) C199_=_C318( C199 C318 ) C199_=_C319( C199 C319 ) C199_=_C320( C199 C320 ) \nC200_=_C234( C200 C234 ) C200_=_C299( C200 C299 ) C200_=_C313( C200 C313 ) C200_=_C357( C200 C357 ) C200_=_C358( C200 C358 ) C200_=_C359( C200 C359 ) \nC200_=_C360( C200 C360 ) C212_=_C223( C212 C223 ) C212_=_C235( C212 C235 ) C212_=_C300( C212 C300 ) C212_=_C314( C212 C314 ) C212_=_C322( C212 C322 ) \nC212_=_C327( C212 C327 ) C212_=_C361( C212 C361 ) C212_=_C362( C212 C362 ) C212_=_C363( C212 C363 ) C223_=_C235( C223 C235 ) C223_=_C300( C223 C300 ) \nC223_=_C314( C223 C314 ) C223_=_C322( C223 C322 ) C223_=_C327( C223 C327 ) C223_=_C361( C223 C361 ) C223_=_C362( C223 C362 ) C223_=_C363( C223 C363 ) \nC230_=_C231( C230 C231 ) C230_=_C233( C230 C233 ) C230_=_C234( C230 C234 ) C230_=_C235( C230 C235 ) C230_=_C236( C230 C236 ) C230_=_C237( C230 C237 ) \nC230_=_C238( C230 C238 ) C230_=_C239( C230 C239 ) C230_=_C240( C230 C240 ) C230_=_C241( C230 C241 ) C230_=_C245( C230 C245 ) C231_=_C233( C231 C233 ) \nC231_=_C234( C231 C234 ) C231_=_C235( C231 C235 ) C231_=_C236( C231 C236 ) C231_=_C237( C231 C237 ) C231_=_C238( C231 C238 ) C231_=_C239( C231 C239 ) \nC231_=_C240( C231 C240 ) C231_=_C241( C231 C241 ) C231_=_C296( C231 C296 ) C231_=_C299( C231 C299 ) C231_=_C300( C231 C300 ) C233_=_C234( C233 C234 ) \nC233_=_C235( C233 C235 ) C233_=_C236( C233 C236 ) C233_=_C237( C233 C237 ) C233_=_C238( C233 C238 ) C233_=_C239( C233 C239 ) C233_=_C240( C233 C240 ) \nC233_=_C241( C233 C241 ) C233_=_C312( C233 C312 ) C233_=_C322( C233 C322 ) C234_=_C235( C234 C235 ) C234_=_C236( C234 C236 ) C234_=_C237( C234 C237 ) \nC234_=_C238( C234 C238 ) C234_=_C239( C234 C239 ) C234_=_C240( C234 C240 ) C234_=_C241( C234 C241 ) C234_=_C299( C234 C299 ) C234_=_C313( C234 C313 ) \nC234_=_C357( C234 C357 ) C234_=_C358( C234 C358 ) C234_=_C359( C234 C359 ) C234_=_C360( C234 C360 ) C235_=_C236( C235 C236 ) C235_=_C237( C235 C237 ) \nC235_=_C238( C235 C238 ) C235_=_C239( C235 C239 ) C235_=_C240( C235 C240 ) C235_=_C241( C235 C241 ) C235_=_C300( C235 C300 ) C235_=_C314( C235 C314 ) \nC235_=_C322( C235 C322 ) C235_=_C327( C235 C327 ) C235_=_C361( C235 C361 ) C235_=_C362( C235 C362 ) C235_=_C363( C235 C363 ) C236_=_C237( C236 C237 ) \nC236_=_C238( C236 C238 ) C236_=_C239( C236 C239 ) C236_=_C240( C236 C240 ) C236_=_C241( C236 C241 ) C236_=_C315( C236 C315 ) C236_=_C357( C236 C357 ) \nC237_=_C238( C237 C238 ) C237_=_C239( C237 C239 ) C237_=_C240( C237 C240 ) C237_=_C241( C237 C241 ) C237_=_C316( C237 C316 ) C238_=_C239( C238 C239 ) \nC238_=_C240( C238 C240 ) C238_=_C241( C238 C241 ) C238_=_C317( C238 C317 ) C239_=_C240( C239 C240 ) C239_=_C241( C239 C241 ) C239_=_C318( C239 C318 ) \nC239_=_C358( C239 C358 ) C239_=_C361( C239 C361 ) C240_=_C241( C240 C241 ) C240_=_C319( C240 C319 ) C240_=_C359( C240 C359 ) C240_=_C362( C240 C362 ) \nC241_=_C320( C241 C320 ) C241_=_C360( C241 C360 ) C241_=_C363( C241 C363 ) C245_=_C296( C245 C296 ) C245_=_C312( C245 C312 ) C245_=_C313( C245 C313 ) \nC245_=_C314( C245 C314 ) C245_=_C315( C245 C315 ) C245_=_C316( C245 C316 ) C245_=_C317( C245 C317 ) C245_=_C318( C245 C318 ) C245_=_C319( C245 C319 ) \nC245_=_C320( C245 C320 ) C296_=_C299( C296 C299 ) C296_=_C300( C296 C300 ) C296_=_C312( C296 C312 ) C296_=_C313( C296 C313 ) C296_=_C314( C296 C314 ) \nC296_=_C315( C296 C315 ) C296_=_C316( C296 C316 ) C296_=_C317( C296 C317 ) C296_=_C318( C296 C318 ) C296_=_C319( C296 C319 ) C296_=_C320( C296 C320 ) \nC299_=_C300( C299 C300 ) C299_=_C313( C299 C313 ) C299_=_C357( C299 C357 ) C299_=_C358( C299 C358 ) C299_=_C359( C299 C359 ) C299_=_C360( C299 C360 ) \nC300_=_C314( C300 C314 ) C300_=_C322( C300 C322 ) C300_=_C327( C300 C327 ) C300_=_C361( C300 C361 ) C300_=_C362( C300 C362 ) C300_=_C363( C300 C363 ) \nC312_=_C313( C312 C313 ) C312_=_C314( C312 C314 ) C312_=_C315( C312 C315 ) C312_=_C316( C312 C316 ) C312_=_C317( C312 C317 ) C312_=_C318( C312 C318 ) \nC312_=_C319( C312 C319 ) C312_=_C320( C312 C320 ) C312_=_C322( C312 C322 ) C313_=_C314( C313 C314 ) C313_=_C315( C313 C315 ) C313_=_C316( C313 C316 ) \nC313_=_C317( C313 C317 ) C313_=_C318( C313 C318 ) C313_=_C319( C313 C319 ) C313_=_C320( C313 C320 ) C313_=_C357( C313 C357 ) C313_=_C358( C313 C358 ) \nC313_=_C359( C313 C359 ) C313_=_C360( C313 C360 ) C314_=_C315( C314 C315 ) C314_=_C316( C314 C316 ) C314_=_C317( C314 C317 ) C314_=_C318( C314 C318 ) \nC314_=_C319( C314 C319 ) C314_=_C320( C314 C320 ) C314_=_C322( C314 C322 ) C314_=_C327( C314 C327 ) C314_=_C361( C314 C361 ) C314_=_C362( C314 C362 ) \nC314_=_C363( C314 C363 ) C315_=_C316( C315 C316 ) C315_=_C317( C315 C317 ) C315_=_C318( C315 C318 ) C315_=_C319( C315 C319 ) C315_=_C320( C315 C320 ) \nC315_=_C357( C315 C357 ) C316_=_C317( C316 C317 ) C316_=_C318( C316 C318 ) C316_=_C319( C316 C319 ) C316_=_C320( C316 C320 ) C317_=_C318( C317 C318 ) \nC317_=_C319( C317 C319 ) C317_=_C320( C317 C320 ) C318_=_C319( C318 C319 ) C318_=_C320( C318 C320 ) C318_=_C358( C318 C358 ) C318_=_C361( C318 C361 ) \nC319_=_C320( C319 C320 ) C319_=_C359( C319 C359 ) C319_=_C362( C319 C362 ) C320_=_C360( C320 C360 ) C320_=_C363( C320 C363 ) C322_=_C327( C322 C327 ) \nC322_=_C361( C322 C361 ) C322_=_C362( C322 C362 ) C322_=_C363( C322 C363 ) C327_=_C361( C327 C361 ) C327_=_C362( C327 C362 ) C327_=_C363( C327 C363 ) \nC357_=_C358( C357 C358 ) C357_=_C359( C357 C359 ) C357_=_C360( C357 C360 ) C358_=_C359( C358 C359 ) C358_=_C360( C358 C360 ) C358_=_C361( C358 C361 ) \nC359_=_C360( C359 C360 ) C359_=_C362( C359 C362 ) C360_=_C363( C360 C363 ) C361_=_C362( C361 C362 ) C361_=_C363( C361 C363 ) C362_=_C363( C362 C363 ) "];50-&gt;57[label="50: C98 C105 C109 C112 C113 \nC125 C129 C132 C133 C156 C160 \nC163 C164 C179 C186 C188 C198 \nC199 C200 C212 C223 C230 C231 \nC233 C236 C237 C238 C239 C240 \nC241 C245 C296 C299 C300</w:t>
      </w:r>
    </w:p>
    <w:p>
      <w:pPr>
        <w:pStyle w:val="PreformattedText"/>
        <w:bidi w:val="0"/>
        <w:spacing w:before="0" w:after="0"/>
        <w:jc w:val="left"/>
        <w:rPr/>
      </w:pPr>
      <w:r>
        <w:rPr/>
        <w:t xml:space="preserve"> </w:t>
      </w:r>
      <w:r>
        <w:rPr/>
        <w:t>C312 \nC315 C316 C317 C318 C319 C320 \nC322 C327 C357 C358 C359 C360 \nC361 C362 C363 \n351: C98_=_C113 ,C98_=_C133 ,C98_=_C164 ,C98_=_C179 ,C98_=_C212 ,\nC98_=_C223 ,C98_=_C300 ,C98_=_C322 ,C98_=_C327 ,C98_=_C361 ,C98_=_C362 ,\nC98_=_C363 ,C105_=_C109 ,C105_=_C112 ,C105_=_C113 ,C105_=_C125 ,C105_=_C156 ,\nC105_=_C186 ,C105_=_C198 ,C105_=_C230 ,C105_=_C231 ,C105_=_C233 ,C105_=_C236 ,\nC105_=_C237 ,C105_=_C238 ,C105_=_C239 ,C105_=_C240 ,C105_=_C241 ,C109_=_C112 ,\nC109_=_C113 ,C109_=_C129 ,C109_=_C160 ,C109_=_C188 ,C109_=_C199 ,C109_=_C245 ,\nC109_=_C296 ,C109_=_C312 ,C109_=_C315 ,C109_=_C316 ,C109_=_C317 ,C109_=_C318 ,\nC109_=_C319 ,C109_=_C320 ,C112_=_C113 ,C112_=_C132 ,C112_=_C163 ,C112_=_C200 ,\nC112_=_C299 ,C112_=_C357 ,C112_=_C358 ,C112_=_C359 ,C112_=_C360 ,C113_=_C133 ,\nC113_=_C164 ,C113_=_C179 ,C113_=_C212 ,C113_=_C223 ,C113_=_C300 ,C113_=_C322 ,\nC113_=_C327 ,C113_=_C361 ,C113_=_C362 ,C113_=_C363 ,C125_=_C129 ,C125_=_C132 ,\nC125_=_C133 ,C125_=_C156 ,C125_=_C186 ,C125_=_C198 ,C125_=_C230 ,C125_=_C231 ,\nC125_=_C233 ,C125_=_C236 ,C125_=_C237 ,C125_=_C238 ,C125_=_C239 ,C125_=_C240 ,\nC125_=_C241 ,C129_=_C132 ,C129_=_C133 ,C129_=_C160 ,C129_=_C188 ,C129_=_C199 ,\nC129_=_C245 ,C129_=_C296 ,C129_=_C312 ,C129_=_C315 ,C129_=_C316 ,C129_=_C317 ,\nC129_=_C318 ,C129_=_C319 ,C129_=_C320 ,C132_=_C133 ,C132_=_C163 ,C132_=_C200 ,\nC132_=_C299 ,C132_=_C357 ,C132_=_C358 ,C132_=_C359 ,C132_=_C360 ,C133_=_C164 ,\nC133_=_C179 ,C133_=_C212 ,C133_=_C223 ,C133_=_C300 ,C133_=_C322 ,C133_=_C327 ,\nC133_=_C361 ,C133_=_C362 ,C133_=_C363 ,C156_=_C160 ,C156_=_C163 ,C156_=_C164 ,\nC156_=_C186 ,C156_=_C198 ,C156_=_C230 ,C156_=_C231 ,C156_=_C233 ,C156_=_C236 ,\nC156_=_C237 ,C156_=_C238 ,C156_=_C239 ,C156_=_C240 ,C156_=_C241 ,C160_=_C163 ,\nC160_=_C164 ,C160_=_C188 ,C160_=_C199 ,C160_=_C245 ,C160_=_C296 ,C160_=_C312 ,\nC160_=_C315 ,C160_=_C316 ,C160_=_C317 ,C160_=_C318 ,C160_=_C319 ,C160_=_C320 ,\nC163_=_C164 ,C163_=_C200 ,C163_=_C299 ,C163_=_C357 ,C163_=_C358 ,C163_=_C359 ,\nC163_=_C360 ,C164_=_C179 ,C164_=_C212 ,C164_=_C223 ,C164_=_C300 ,C164_=_C322 ,\nC164_=_C327 ,C164_=_C361 ,C164_=_C362 ,C164_=_C363 ,C179_=_C212 ,C179_=_C223 ,\nC179_=_C300 ,C179_=_C322 ,C179_=_C327 ,C179_=_C361 ,C179_=_C362 ,C179_=_C363 ,\nC186_=_C188 ,C186_=_C198 ,C186_=_C230 ,C186_=_C231 ,C186_=_C233 ,C186_=_C236 ,\nC186_=_C237 ,C186_=_C238 ,C186_=_C239 ,C186_=_C240 ,C186_=_C241 ,C188_=_C199 ,\nC188_=_C245 ,C188_=_C296 ,C188_=_C312 ,C188_=_C315 ,C188_=_C316 ,C188_=_C317 ,\nC188_=_C318 ,C188_=_C319 ,C188_=_C320 ,C198_=_C199 ,C198_=_C200 ,C198_=_C230 ,\nC198_=_C231 ,C198_=_C233 ,C198_=_C236 ,C198_=_C237 ,C198_=_C238 ,C198_=_C239 ,\nC198_=_C240 ,C198_=_C241 ,C199_=_C200 ,C199_=_C245 ,C199_=_C296 ,C199_=_C312 ,\nC199_=_C315 ,C199_=_C316 ,C199_=_C317 ,C199_=_C318 ,C199_=_C319 ,C199_=_C320 ,\nC200_=_C299 ,C200_=_C357 ,C200_=_C358 ,C200_=_C359 ,C200_=_C360 ,C212_=_C223 ,\nC212_=_C300 ,C212_=_C322 ,C212_=_C327 ,C212_=_C361 ,C212_=_C362 ,C212_=_C363 ,\nC223_=_C300 ,C223_=_C322 ,C223_=_C327 ,C223_=_C361 ,C223_=_C362 ,C223_=_C363 ,\nC230_=_C231 ,C230_=_C233 ,C230_=_C236 ,C230_=_C237 ,C230_=_C238 ,C230_=_C239 ,\nC230_=_C240 ,C230_=_C241 ,C230_=_C245 ,C231_=_C233 ,C231_=_C236 ,C231_=_C237 ,\nC231_=_C238 ,C231_=_C239 ,C231_=_C240 ,C231_=_C241 ,C231_=_C296 ,C231_=_C299 ,\nC231_=_C300 ,C233_=_C236 ,C233_=_C237 ,C233_=_C238 ,C233_=_C239 ,C233_=_C240 ,\nC233_=_C241 ,C233_=_C312 ,C233_=_C322 ,C236_=_C237 ,C236_=_C238 ,C236_=_C239 ,\nC236_=_C240 ,C236_=_C241 ,C236_=_C315 ,C236_=_C357 ,C237_=_C238 ,C237_=_C239 ,\nC237_=_C240 ,C237_=_C241 ,C237_=_C316 ,C238_=_C239 ,C238_=_C240 ,C238_=_C241 ,\nC238_=_C317 ,C239_=_C240 ,C239_=_C241 ,C239_=_C318 ,C239_=_C358 ,C239_=_C361 ,\nC240_=_C241 ,C240_=_C319 ,C240_=_C359 ,C240_=_C362 ,C241_=_C320 ,C241_=_C360 ,\nC241_=_C363 ,C245_=_C296 ,C245_=_C312 ,C245_=_C315 ,C245_=_C316 ,C245_=_C317 ,\nC245_=_C318 ,C245_=_C319 ,C245_=_C320 ,C296_=_C299 ,C296_=_C300 ,C296_=_C312 ,\nC296_=_C315 ,C296_=_C316 ,C296_=_C317 ,C296_=_C318 ,C296_=_C319 ,C296_=_C320 ,\nC299_=_C300 ,C299_=_C357 ,C299_=_C358 ,C299_=_C359 ,C299_=_C360 ,C300_=_C322 ,\nC300_=_C327 ,C300_=_C361 ,C300_=_C362 ,C300_=_C363 ,C312_=_C315 ,C312_=_C316 ,\nC312_=_C317 ,C312_=_C318 ,C312_=_C319 ,C312_=_C320 ,C312_=_C322 ,C315_=_C316 ,\nC315_=_C317 ,C315_=_C318 ,C315_=_C319 ,C315_=_C320 ,C315_=_C357 ,C316_=_C317 ,\nC316_=_C318 ,C316_=_C319 ,C316_=_C320 ,C317_=_C318 ,C317_=_C319 ,C317_=_C320 ,\nC318_=_C319 ,C318_=_C320 ,C318_=_C358 ,C318_=_C361 ,C319_=_C320 ,C319_=_C359 ,\nC319_=_C362 ,C320_=_C360 ,C320_=_C363 ,C322_=_C327 ,C322_=_C361 ,C322_=_C362 ,\nC322_=_C363 ,C327_=_C361 ,C327_=_C362 ,C327_=_C363 ,C357_=_C358 ,C357_=_C359 ,\nC357_=_C360 ,C358_=_C359 ,C358_=_C360 ,C358_=_C361 ,C359_=_C360 ,C359_=_C362 ,\nC360_=_C363 ,C361_=_C362 ,C361_=_C363 ,C362_=_C363 ,"];58[shape=box, label="id:58 level: 5\n38: C3 C4 C102 C104 C114 \nC121 C154 C155 C156 C157 C158 \nC159 C160 C161 C162 C163 C164 \nC165 C166 C167 C168 C169 C170 \nC191 C198 C199 C200 C202 C203 \nC204 C205 C236 C315 C357 C364 \nC365 C366 C367 \n295: C3_=_C4( C3 C4 ) C3_=_C104( C3 C104 ) C3_=_C155( C3 C155 ) C3_=_C198( C3 C198 ) C3_=_C199( C3 C199 ) \nC3_=_C200( C3 C200 ) C3_=_C202( C3 C202 ) C3_=_C203( C3 C203 ) C3_=_C204( C3 C204 ) C3_=_C205( C3 C205 ) C4_=_C114( C4 C114 ) \nC4_=_C165( C4 C165 ) C4_=_C191( C4 C191 ) C4_=_C236( C4 C236 ) C4_=_C315( C4 C315 ) C4_=_C357( C4 C357 ) C4_=_C364( C4 C364 ) \nC4_=_C365( C4 C365 ) C4_=_C366( C4 C366 ) C4_=_C367( C4 C367 ) C102_=_C104( C102 C104 ) C102_=_C114( C102 C114 ) C102_=_C121( C102 C121 ) \nC102_=_C154( C102 C154 ) C102_=_C155( C102 C155 ) C102_=_C156( C102 C156 ) C102_=_C157( C102 C157 ) C102_=_C158( C102 C158 ) C102_=_C159( C102 C159 ) \nC102_=_C160( C102 C160 ) C102_=_C161( C102 C161 ) C102_=_C162( C102 C162 ) C102_=_C163( C102 C163 ) C102_=_C164( C102 C164 ) C102_=_C165( C102 C165 ) \nC102_=_C166( C102 C166 ) C102_=_C167( C102 C167 ) C102_=_C168( C102 C168 ) C102_=_C169( C102 C169 ) C102_=_C170( C102 C170 ) C104_=_C114( C104 C114 ) \nC104_=_C155( C104 C155 ) C104_=_C198( C104 C198 ) C104_=_C199( C104 C199 ) C104_=_C200( C104 C200 ) C104_=_C202( C104 C202 ) C104_=_C203( C104 C203 ) \nC104_=_C204( C104 C204 ) C104_=_C205( C104 C205 ) C114_=_C165( C114 C165 ) C114_=_C191( C114 C191 ) C114_=_C236( C114 C236 ) C114_=_C315( C114 C315 ) \nC114_=_C357( C114 C357 ) C114_=_C364( C114 C364 ) C114_=_C365( C114 C365 ) C114_=_C366( C114 C366 ) C114_=_C367( C114 C367 ) C121_=_C154( C121 C154 ) \nC121_=_C155( C121 C155 ) C121_=_C156( C121 C156 ) C121_=_C157( C121 C157 ) C121_=_C158( C121 C158 ) C121_=_C159( C121 C159 ) C121_=_C160( C121 C160 ) \nC121_=_C161( C121 C161 ) C121_=_C162( C121 C162 ) C121_=_C163( C121 C163 ) C121_=_C164( C121 C164 ) C121_=_C165( C121 C165 ) C121_=_C166( C121 C166 ) \nC121_=_C167( C121 C167 ) C121_=_C168( C121 C168 ) C121_=_C169( C121 C169 ) C121_=_C170( C121 C170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91( C154 C191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98( C155 C198 ) C155_=_C199( C155 C199 ) C155_=_C200( C155 C200 ) C155_=_C202( C155 C202 ) C155_=_C203( C155 C203 ) C155_=_C204( C155 C204 ) \nC155_=_C205( C155 C205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98( C156 C198 ) C156_=_C236( C156 C236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8_=_C159( C158 C159 ) C158_=_C160( C158 C160 ) C158_=_C161( C158 C161 ) C158_=_C162( C158 C162 ) C158_=_C163( C158 C163 ) C158_=_C164( C158 C164 ) \nC158_=_C165( C158 C165 ) C158_=_C166( C158 C166 ) C158_=_C167( C158 C167 ) C158_=_C168( C158 C168 ) C158_=_C169( C158 C169 ) C158_=_C170( C158 C170 ) \nC159_=_C160( C159 C160 ) C159_=_C161( C159 C161 ) C159_=_C162( C159 C162 ) C159_=_C163( C159 C163 ) C159_=_C164( C159 C164 ) C159_=_C165( C159 C165 ) \nC159_=_C166( C159 C166 ) C159_=_C167( C159 C167 ) C159_=_C168( C159 C168 ) C159_=_C169( C159 C169 ) C159_=_C170( C159 C170 ) C160_=_C161( C160 C161 ) \nC160_=_C162( C160 C162 ) C160_=_C163( C160 C163 ) C160_=_C164( C160 C164 ) C160_=_C165( C160 C165 ) C160_=_C166( C160 C166 ) C160_=_C167( C160 C167 ) \nC160_=_C168( C160 C168 ) C160_=_C169( C160 C169 ) C160_=_C170( C160 C170 ) C160_=_C199( C160 C199 ) C160_=_C315( C160 C315 ) C161_=_C162( C161 C162 ) \nC161_=_C163( C161 C163 ) C161_=_C164( C161 C164 ) C161_=_C165( C161 C165 ) C161_=_C166( C161 C166 ) C161_=_C167( C161 C167 ) C161_=_C168( C161 C168 ) \nC161_=_C169( C161 C169 ) C161_=_C170( C161 C170 ) C162_=_C163( C162 C163 ) C162_=_C164( C162 C164 ) C162_=_C165( C162 C165 ) C162_=_C166( C162 C166 ) \nC162_=_C167( C162 C167 ) C162_=_C168( C162 C168 ) C162_=_C169( C162 C169 ) C162_=_C170( C162 C170 ) C163_=_C164( C163 C164 ) C163_=_C165(</w:t>
      </w:r>
    </w:p>
    <w:p>
      <w:pPr>
        <w:pStyle w:val="PreformattedText"/>
        <w:bidi w:val="0"/>
        <w:spacing w:before="0" w:after="0"/>
        <w:jc w:val="left"/>
        <w:rPr/>
      </w:pPr>
      <w:r>
        <w:rPr/>
        <w:t xml:space="preserve"> </w:t>
      </w:r>
      <w:r>
        <w:rPr/>
        <w:t>C163 C165 ) \nC163_=_C166( C163 C166 ) C163_=_C167( C163 C167 ) C163_=_C168( C163 C168 ) C163_=_C169( C163 C169 ) C163_=_C170( C163 C170 ) C163_=_C200( C163 C200 ) \nC163_=_C357( C163 C357 ) C164_=_C165( C164 C165 ) C164_=_C166( C164 C166 ) C164_=_C167( C164 C167 ) C164_=_C168( C164 C168 ) C164_=_C169( C164 C169 ) \nC164_=_C170( C164 C170 ) C165_=_C166( C165 C166 ) C165_=_C167( C165 C167 ) C165_=_C168( C165 C168 ) C165_=_C169( C165 C169 ) C165_=_C170( C165 C170 ) \nC165_=_C191( C165 C191 ) C165_=_C236( C165 C236 ) C165_=_C315( C165 C315 ) C165_=_C357( C165 C357 ) C165_=_C364( C165 C364 ) C165_=_C365( C165 C365 ) \nC165_=_C366( C165 C366 ) C165_=_C367( C165 C367 ) C166_=_C167( C166 C167 ) C166_=_C168( C166 C168 ) C166_=_C169( C166 C169 ) C166_=_C170( C166 C170 ) \nC167_=_C168( C167 C168 ) C167_=_C169( C167 C169 ) C167_=_C170( C167 C170 ) C167_=_C202( C167 C202 ) C167_=_C364( C167 C364 ) C168_=_C169( C168 C169 ) \nC168_=_C170( C168 C170 ) C168_=_C204( C168 C204 ) C168_=_C366( C168 C366 ) C169_=_C170( C169 C170 ) C170_=_C205( C170 C205 ) C170_=_C367( C170 C367 ) \nC191_=_C236( C191 C236 ) C191_=_C315( C191 C315 ) C191_=_C357( C191 C357 ) C191_=_C364( C191 C364 ) C191_=_C365( C191 C365 ) C191_=_C366( C191 C366 ) \nC191_=_C367( C191 C367 ) C198_=_C199( C198 C199 ) C198_=_C200( C198 C200 ) C198_=_C202( C198 C202 ) C198_=_C203( C198 C203 ) C198_=_C204( C198 C204 ) \nC198_=_C205( C198 C205 ) C198_=_C236( C198 C236 ) C199_=_C200( C199 C200 ) C199_=_C202( C199 C202 ) C199_=_C203( C199 C203 ) C199_=_C204( C199 C204 ) \nC199_=_C205( C199 C205 ) C199_=_C315( C199 C315 ) C200_=_C202( C200 C202 ) C200_=_C203( C200 C203 ) C200_=_C204( C200 C204 ) C200_=_C205( C200 C205 ) \nC200_=_C357( C200 C357 ) C202_=_C203( C202 C203 ) C202_=_C204( C202 C204 ) C202_=_C205( C202 C205 ) C202_=_C364( C202 C364 ) C203_=_C204( C203 C204 ) \nC203_=_C205( C203 C205 ) C203_=_C365( C203 C365 ) C204_=_C205( C204 C205 ) C204_=_C366( C204 C366 ) C205_=_C367( C205 C367 ) C236_=_C315( C236 C315 ) \nC236_=_C357( C236 C357 ) C236_=_C364( C236 C364 ) C236_=_C365( C236 C365 ) C236_=_C366( C236 C366 ) C236_=_C367( C236 C367 ) C315_=_C357( C315 C357 ) \nC315_=_C364( C315 C364 ) C315_=_C365( C315 C365 ) C315_=_C366( C315 C366 ) C315_=_C367( C315 C367 ) C357_=_C364( C357 C364 ) C357_=_C365( C357 C365 ) \nC357_=_C366( C357 C366 ) C357_=_C367( C357 C367 ) C364_=_C365( C364 C365 ) C364_=_C366( C364 C366 ) C364_=_C367( C364 C367 ) C365_=_C366( C365 C366 ) \nC365_=_C367( C365 C367 ) C366_=_C367( C366 C367 ) "];51-&gt;58[label="36: C3 C4 C102 C104 C114 \nC121 C154 C156 C157 C158 C159 \nC160 C161 C162 C163 C164 C166 \nC167 C168 C169 C170 C191 C198 \nC199 C200 C202 C203 C204 C205 \nC236 C315 C357 C364 C365 C366 \nC367 \n241: C3_=_C4 ,C3_=_C104 ,C3_=_C198 ,C3_=_C199 ,C3_=_C200 ,\nC3_=_C202 ,C3_=_C203 ,C3_=_C204 ,C3_=_C205 ,C4_=_C114 ,C4_=_C191 ,\nC4_=_C236 ,C4_=_C315 ,C4_=_C357 ,C4_=_C364 ,C4_=_C365 ,C4_=_C366 ,\nC4_=_C367 ,C102_=_C104 ,C102_=_C114 ,C102_=_C121 ,C102_=_C154 ,C102_=_C156 ,\nC102_=_C157 ,C102_=_C158 ,C102_=_C159 ,C102_=_C160 ,C102_=_C161 ,C102_=_C162 ,\nC102_=_C163 ,C102_=_C164 ,C102_=_C166 ,C102_=_C167 ,C102_=_C168 ,C102_=_C169 ,\nC102_=_C170 ,C104_=_C114 ,C104_=_C198 ,C104_=_C199 ,C104_=_C200 ,C104_=_C202 ,\nC104_=_C203 ,C104_=_C204 ,C104_=_C205 ,C114_=_C191 ,C114_=_C236 ,C114_=_C315 ,\nC114_=_C357 ,C114_=_C364 ,C114_=_C365 ,C114_=_C366 ,C114_=_C367 ,C121_=_C154 ,\nC121_=_C156 ,C121_=_C157 ,C121_=_C158 ,C121_=_C159 ,C121_=_C160 ,C121_=_C161 ,\nC121_=_C162 ,C121_=_C163 ,C121_=_C164 ,C121_=_C166 ,C121_=_C167 ,C121_=_C168 ,\nC121_=_C169 ,C121_=_C170 ,C154_=_C156 ,C154_=_C157 ,C154_=_C158 ,C154_=_C159 ,\nC154_=_C160 ,C154_=_C161 ,C154_=_C162 ,C154_=_C163 ,C154_=_C164 ,C154_=_C166 ,\nC154_=_C167 ,C154_=_C168 ,C154_=_C169 ,C154_=_C170 ,C154_=_C191 ,C156_=_C157 ,\nC156_=_C158 ,C156_=_C159 ,C156_=_C160 ,C156_=_C161 ,C156_=_C162 ,C156_=_C163 ,\nC156_=_C164 ,C156_=_C166 ,C156_=_C167 ,C156_=_C168 ,C156_=_C169 ,C156_=_C170 ,\nC156_=_C198 ,C156_=_C236 ,C157_=_C158 ,C157_=_C159 ,C157_=_C160 ,C157_=_C161 ,\nC157_=_C162 ,C157_=_C163 ,C157_=_C164 ,C157_=_C166 ,C157_=_C167 ,C157_=_C168 ,\nC157_=_C169 ,C157_=_C170 ,C158_=_C159 ,C158_=_C160 ,C158_=_C161 ,C158_=_C162 ,\nC158_=_C163 ,C158_=_C164 ,C158_=_C166 ,C158_=_C167 ,C158_=_C168 ,C158_=_C169 ,\nC158_=_C170 ,C159_=_C160 ,C159_=_C161 ,C159_=_C162 ,C159_=_C163 ,C159_=_C164 ,\nC159_=_C166 ,C159_=_C167 ,C159_=_C168 ,C159_=_C169 ,C159_=_C170 ,C160_=_C161 ,\nC160_=_C162 ,C160_=_C163 ,C160_=_C164 ,C160_=_C166 ,C160_=_C167 ,C160_=_C168 ,\nC160_=_C169 ,C160_=_C170 ,C160_=_C199 ,C160_=_C315 ,C161_=_C162 ,C161_=_C163 ,\nC161_=_C164 ,C161_=_C166 ,C161_=_C167 ,C161_=_C168 ,C161_=_C169 ,C161_=_C170 ,\nC162_=_C163 ,C162_=_C164 ,C162_=_C166 ,C162_=_C167 ,C162_=_C168 ,C162_=_C169 ,\nC162_=_C170 ,C163_=_C164 ,C163_=_C166 ,C163_=_C167 ,C163_=_C168 ,C163_=_C169 ,\nC163_=_C170 ,C163_=_C200 ,C163_=_C357 ,C164_=_C166 ,C164_=_C167 ,C164_=_C168 ,\nC164_=_C169 ,C164_=_C170 ,C166_=_C167 ,C166_=_C168 ,C166_=_C169 ,C166_=_C170 ,\nC167_=_C168 ,C167_=_C169 ,C167_=_C170 ,C167_=_C202 ,C167_=_C364 ,C168_=_C169 ,\nC168_=_C170 ,C168_=_C204 ,C168_=_C366 ,C169_=_C170 ,C170_=_C205 ,C170_=_C367 ,\nC191_=_C236 ,C191_=_C315 ,C191_=_C357 ,C191_=_C364 ,C191_=_C365 ,C191_=_C366 ,\nC191_=_C367 ,C198_=_C199 ,C198_=_C200 ,C198_=_C202 ,C198_=_C203 ,C198_=_C204 ,\nC198_=_C205 ,C198_=_C236 ,C199_=_C200 ,C199_=_C202 ,C199_=_C203 ,C199_=_C204 ,\nC199_=_C205 ,C199_=_C315 ,C200_=_C202 ,C200_=_C203 ,C200_=_C204 ,C200_=_C205 ,\nC200_=_C357 ,C202_=_C203 ,C202_=_C204 ,C202_=_C205 ,C202_=_C364 ,C203_=_C204 ,\nC203_=_C205 ,C203_=_C365 ,C204_=_C205 ,C204_=_C366 ,C205_=_C367 ,C236_=_C315 ,\nC236_=_C357 ,C236_=_C364 ,C236_=_C365 ,C236_=_C366 ,C236_=_C367 ,C315_=_C357 ,\nC315_=_C364 ,C315_=_C365 ,C315_=_C366 ,C315_=_C367 ,C357_=_C364 ,C357_=_C365 ,\nC357_=_C366 ,C357_=_C367 ,C364_=_C365 ,C364_=_C366 ,C364_=_C367 ,C365_=_C366 ,\nC365_=_C367 ,C366_=_C367 ,"];59[shape=box, label="id:59 level: 5\n59: C1 C3 C4 C5 C6 \nC7 C9 C50 C51 C53 C54 \nC55 C56 C57 C59 C64 C72 \nC103 C116 C119 C138 C146 C152 \nC154 C167 C170 C186 C187 C188 \nC189 C190 C191 C192 C193 C194 \nC196 C197 C202 C203 C205 C238 \nC241 C304 C317 C320 C335 C360 \nC363 C364 C365 C367 C369 C371 \nC373 C375 C376 C378 C387 C391 \n459: C1_=_C3( C1 C3 ) C1_=_C4( C1 C4 ) C1_=_C5( C1 C5 ) C1_=_C6( C1 C6 ) C1_=_C7( C1 C7 ) \nC1_=_C9( C1 C9 ) C1_=_C51( C1 C51 ) C1_=_C146( C1 C146 ) C1_=_C152( C1 C152 ) C3_=_C4( C3 C4 ) C3_=_C5( C3 C5 ) \nC3_=_C6( C3 C6 ) C3_=_C7( C3 C7 ) C3_=_C9( C3 C9 ) C3_=_C202( C3 C202 ) C3_=_C203( C3 C203 ) C3_=_C205( C3 C205 ) \nC4_=_C5( C4 C5 ) C4_=_C6( C4 C6 ) C4_=_C7( C4 C7 ) C4_=_C9( C4 C9 ) C4_=_C191( C4 C191 ) C4_=_C364( C4 C364 ) \nC4_=_C365( C4 C365 ) C4_=_C367( C4 C367 ) C5_=_C6( C5 C6 ) C5_=_C7( C5 C7 ) C5_=_C9( C5 C9 ) C5_=_C55( C5 C55 ) \nC5_=_C192( C5 C192 ) C5_=_C369( C5 C369 ) C6_=_C7( C6 C7 ) C6_=_C9( C6 C9 ) C6_=_C56( C6 C56 ) C6_=_C193( C6 C193 ) \nC6_=_C371( C6 C371 ) C6_=_C373( C6 C373 ) C7_=_C9( C7 C9 ) C7_=_C57( C7 C57 ) C7_=_C72( C7 C72 ) C7_=_C116( C7 C116 ) \nC7_=_C152( C7 C152 ) C7_=_C167( C7 C167 ) C7_=_C194( C7 C194 ) C7_=_C202( C7 C202 ) C7_=_C238( C7 C238 ) C7_=_C317( C7 C317 ) \nC7_=_C335( C7 C335 ) C7_=_C364( C7 C364 ) C7_=_C369( C7 C369 ) C7_=_C371( C7 C371 ) C7_=_C375( C7 C375 ) C7_=_C376( C7 C376 ) \nC9_=_C119( C9 C119 ) C9_=_C138( C9 C138 ) C9_=_C170( C9 C170 ) C9_=_C197( C9 C197 ) C9_=_C205( C9 C205 ) C9_=_C241( C9 C241 ) \nC9_=_C304( C9 C304 ) C9_=_C320( C9 C320 ) C9_=_C360( C9 C360 ) C9_=_C363( C9 C363 ) C9_=_C367( C9 C367 ) C9_=_C373( C9 C373 ) \nC9_=_C378( C9 C378 ) C9_=_C387( C9 C387 ) C9_=_C391( C9 C391 ) C50_=_C51( C50 C51 ) C50_=_C53( C50 C53 ) C50_=_C54( C50 C54 ) \nC50_=_C55( C50 C55 ) C50_=_C56( C50 C56 ) C50_=_C57( C50 C57 ) C50_=_C59( C50 C59 ) C50_=_C64( C50 C64 ) C50_=_C72( C50 C72 ) \nC51_=_C53( C51 C53 ) C51_=_C54( C51 C54 ) C51_=_C55( C51 C55 ) C51_=_C56( C51 C56 ) C51_=_C57( C51 C57 ) C51_=_C59( C51 C59 ) \nC51_=_C146( C51 C146 ) C51_=_C152( C51 C152 ) C53_=_C54( C53 C54 ) C53_=_C55( C53 C55 ) C53_=_C56( C53 C56 ) C53_=_C57( C53 C57 ) \nC53_=_C59( C53 C59 ) C53_=_C189( C53 C189 ) C53_=_C335( C53 C335 ) C54_=_C55( C54 C55 ) C54_=_C56( C54 C56 ) C54_=_C57( C54 C57 ) \nC54_=_C59( C54 C59 ) C54_=_C190( C54 C190 ) C55_=_C56( C55 C56 ) C55_=_C57( C55 C57 ) C55_=_C59( C55 C59 ) C55_=_C192( C55 C192 ) \nC55_=_C369( C55 C369 ) C56_=_C57( C56 C57 ) C56_=_C59( C56 C59 ) C56_=_C193( C56 C193 ) C56_=_C371( C56 C371 ) C56_=_C373( C56 C373 ) \nC57_=_C59( C57 C59 ) C57_=_C72( C57 C72 ) C57_=_C116( C57 C116 ) C57_=_C152( C57 C152 ) C57_=_C167( C57 C167 ) C57_=_C194( C57 C194 ) \nC57_=_C202( C57 C202 ) C57_=_C238( C57 C238 ) C57_=_C317( C57 C317 ) C57_=_C335( C57 C335 ) C57_=_C364( C57 C364 ) C57_=_C369( C57 C369 ) \nC57_=_C371( C57 C371 ) C57_=_C375( C57 C375 ) C57_=_C376( C57 C376 ) C59_=_C196( C59 C196 ) C64_=_C72( C64 C72 ) C64_=_C103( C64 C103 ) \nC64_=_C146( C64 C146 ) C64_=_C154( C64 C154 ) C64_=_C186( C64 C186 ) C64_=_C187( C64 C187 ) C64_=_C188( C64 C188 ) C64_=_C189( C64 C189 ) \nC64_=_C190( C64 C190 ) C64_=_C191( C64 C191 ) C64_=_C192( C64 C192 ) C64_=_C193( C64 C193 ) C64_=_C194( C64 C194 ) C64_=_C196( C64 C196 ) \nC64_=_C197( C64 C197 ) C72_=_C116( C72 C116 ) C72_=_C152( C72 C152 ) C72_=_C167( C72 C167 ) C72_=_C194( C72 C194 ) C72_=_C202( C72 C202 ) \nC72_=_C238( C72 C238 ) C72_=_C317( C72 C317 ) C72_=_C335( C72 C335 ) C72_=_C364( C72 C364 ) C72_=_C369( C72 C369 ) C72_=_C371( C72 C371 ) \nC72_=_C375( C72 C375 ) C72_=_C376( C72 C376 ) C103_=_C116( C103 C116 ) C103_=_C119( C103 C119 ) C103_=_C146( C103 C146 ) C103_=_C154( C103 C154 ) \nC103_=_C186( C103 C186 ) C103_=_C187( C103 C187 ) C103_=_C188( C103 C188 ) C103_=_C189( C103 C189 ) C103_=_C190( C103 C190 ) C103_=_C191( C103 C191 ) \nC103_=_C192( C103 C192 ) C103_=_C193( C103 C193 ) C103_=_C194( C103 C194 ) C103_=_C196( C103 C196 ) C103_=_C197( C103 C197 ) C116_=_C119( C116 C119 ) \nC116_=_C152( C116 C152 ) C116_=_C167(</w:t>
      </w:r>
    </w:p>
    <w:p>
      <w:pPr>
        <w:pStyle w:val="PreformattedText"/>
        <w:bidi w:val="0"/>
        <w:spacing w:before="0" w:after="0"/>
        <w:jc w:val="left"/>
        <w:rPr/>
      </w:pPr>
      <w:r>
        <w:rPr/>
        <w:t xml:space="preserve"> </w:t>
      </w:r>
      <w:r>
        <w:rPr/>
        <w:t>C116 C167 ) C116_=_C194( C116 C194 ) C116_=_C202( C116 C202 ) C116_=_C238( C116 C238 ) C116_=_C317( C116 C317 ) \nC116_=_C335( C116 C335 ) C116_=_C364( C116 C364 ) C116_=_C369( C116 C369 ) C116_=_C371( C116 C371 ) C116_=_C375( C116 C375 ) C116_=_C376( C116 C376 ) \nC119_=_C138( C119 C138 ) C119_=_C170( C119 C170 ) C119_=_C197( C119 C197 ) C119_=_C205( C119 C205 ) C119_=_C241( C119 C241 ) C119_=_C304( C119 C304 ) \nC119_=_C320( C119 C320 ) C119_=_C360( C119 C360 ) C119_=_C363( C119 C363 ) C119_=_C367( C119 C367 ) C119_=_C373( C119 C373 ) C119_=_C378( C119 C378 ) \nC119_=_C387( C119 C387 ) C119_=_C391( C119 C391 ) C138_=_C170( C138 C170 ) C138_=_C197( C138 C197 ) C138_=_C205( C138 C205 ) C138_=_C241( C138 C241 ) \nC138_=_C304( C138 C304 ) C138_=_C320( C138 C320 ) C138_=_C360( C138 C360 ) C138_=_C363( C138 C363 ) C138_=_C367( C138 C367 ) C138_=_C373( C138 C373 ) \nC138_=_C378( C138 C378 ) C138_=_C387( C138 C387 ) C138_=_C391( C138 C391 ) C146_=_C152( C146 C152 ) C146_=_C154( C146 C154 ) C146_=_C186( C146 C186 ) \nC146_=_C187( C146 C187 ) C146_=_C188( C146 C188 ) C146_=_C189( C146 C189 ) C146_=_C190( C146 C190 ) C146_=_C191( C146 C191 ) C146_=_C192( C146 C192 ) \nC146_=_C193( C146 C193 ) C146_=_C194( C146 C194 ) C146_=_C196( C146 C196 ) C146_=_C197( C146 C197 ) C152_=_C167( C152 C167 ) C152_=_C194( C152 C194 ) \nC152_=_C202( C152 C202 ) C152_=_C238( C152 C238 ) C152_=_C317( C152 C317 ) C152_=_C335( C152 C335 ) C152_=_C364( C152 C364 ) C152_=_C369( C152 C369 ) \nC152_=_C371( C152 C371 ) C152_=_C375( C152 C375 ) C152_=_C376( C152 C376 ) C154_=_C167( C154 C167 ) C154_=_C170( C154 C170 ) C154_=_C186( C154 C186 ) \nC154_=_C187( C154 C187 ) C154_=_C188( C154 C188 ) C154_=_C189( C154 C189 ) C154_=_C190( C154 C190 ) C154_=_C191( C154 C191 ) C154_=_C192( C154 C192 ) \nC154_=_C193( C154 C193 ) C154_=_C194( C154 C194 ) C154_=_C196( C154 C196 ) C154_=_C197( C154 C197 ) C167_=_C170( C167 C170 ) C167_=_C194( C167 C194 ) \nC167_=_C202( C167 C202 ) C167_=_C238( C167 C238 ) C167_=_C317( C167 C317 ) C167_=_C335( C167 C335 ) C167_=_C364( C167 C364 ) C167_=_C369( C167 C369 ) \nC167_=_C371( C167 C371 ) C167_=_C375( C167 C375 ) C167_=_C376( C167 C376 ) C170_=_C197( C170 C197 ) C170_=_C205( C170 C205 ) C170_=_C241( C170 C241 ) \nC170_=_C304( C170 C304 ) C170_=_C320( C170 C320 ) C170_=_C360( C170 C360 ) C170_=_C363( C170 C363 ) C170_=_C367( C170 C367 ) C170_=_C373( C170 C373 ) \nC170_=_C378( C170 C378 ) C170_=_C387( C170 C387 ) C170_=_C391( C170 C391 ) C186_=_C187( C186 C187 ) C186_=_C188( C186 C188 ) C186_=_C189( C186 C189 ) \nC186_=_C190( C186 C190 ) C186_=_C191( C186 C191 ) C186_=_C192( C186 C192 ) C186_=_C193( C186 C193 ) C186_=_C194( C186 C194 ) C186_=_C196( C186 C196 ) \nC186_=_C197( C186 C197 ) C186_=_C238( C186 C238 ) C186_=_C241( C186 C241 ) C187_=_C188( C187 C188 ) C187_=_C189( C187 C189 ) C187_=_C190( C187 C190 ) \nC187_=_C191( C187 C191 ) C187_=_C192( C187 C192 ) C187_=_C193( C187 C193 ) C187_=_C194( C187 C194 ) C187_=_C196( C187 C196 ) C187_=_C197( C187 C197 ) \nC188_=_C189( C188 C189 ) C188_=_C190( C188 C190 ) C188_=_C191( C188 C191 ) C188_=_C192( C188 C192 ) C188_=_C193( C188 C193 ) C188_=_C194( C188 C194 ) \nC188_=_C196( C188 C196 ) C188_=_C197( C188 C197 ) C188_=_C317( C188 C317 ) C188_=_C320( C188 C320 ) C189_=_C190( C189 C190 ) C189_=_C191( C189 C191 ) \nC189_=_C192( C189 C192 ) C189_=_C193( C189 C193 ) C189_=_C194( C189 C194 ) C189_=_C196( C189 C196 ) C189_=_C197( C189 C197 ) C189_=_C335( C189 C335 ) \nC190_=_C191( C190 C191 ) C190_=_C192( C190 C192 ) C190_=_C193( C190 C193 ) C190_=_C194( C190 C194 ) C190_=_C196( C190 C196 ) C190_=_C197( C190 C197 ) \nC191_=_C192( C191 C192 ) C191_=_C193( C191 C193 ) C191_=_C194( C191 C194 ) C191_=_C196( C191 C196 ) C191_=_C197( C191 C197 ) C191_=_C364( C191 C364 ) \nC191_=_C365( C191 C365 ) C191_=_C367( C191 C367 ) C192_=_C193( C192 C193 ) C192_=_C194( C192 C194 ) C192_=_C196( C192 C196 ) C192_=_C197( C192 C197 ) \nC192_=_C369( C192 C369 ) C193_=_C194( C193 C194 ) C193_=_C196( C193 C196 ) C193_=_C197( C193 C197 ) C193_=_C371( C193 C371 ) C193_=_C373( C193 C373 ) \nC194_=_C196( C194 C196 ) C194_=_C197( C194 C197 ) C194_=_C202( C194 C202 ) C194_=_C238( C194 C238 ) C194_=_C317( C194 C317 ) C194_=_C335( C194 C335 ) \nC194_=_C364( C194 C364 ) C194_=_C369( C194 C369 ) C194_=_C371( C194 C371 ) C194_=_C375( C194 C375 ) C194_=_C376( C194 C376 ) C196_=_C197( C196 C197 ) \nC197_=_C205( C197 C205 ) C197_=_C241( C197 C241 ) C197_=_C304( C197 C304 ) C197_=_C320( C197 C320 ) C197_=_C360( C197 C360 ) C197_=_C363( C197 C363 ) \nC197_=_C367( C197 C367 ) C197_=_C373( C197 C373 ) C197_=_C378( C197 C378 ) C197_=_C387( C197 C387 ) C197_=_C391( C197 C391 ) C202_=_C203( C202 C203 ) \nC202_=_C205( C202 C205 ) C202_=_C238( C202 C238 ) C202_=_C317( C202 C317 ) C202_=_C335( C202 C335 ) C202_=_C364( C202 C364 ) C202_=_C369( C202 C369 ) \nC202_=_C371( C202 C371 ) C202_=_C375( C202 C375 ) C202_=_C376( C202 C376 ) C203_=_C205( C203 C205 ) C203_=_C365( C203 C365 ) C203_=_C375( C203 C375 ) \nC203_=_C378( C203 C378 ) C205_=_C241( C205 C241 ) C205_=_C304( C205 C304 ) C205_=_C320( C205 C320 ) C205_=_C360( C205 C360 ) C205_=_C363( C205 C363 ) \nC205_=_C367( C205 C367 ) C205_=_C373( C205 C373 ) C205_=_C378( C205 C378 ) C205_=_C387( C205 C387 ) C205_=_C391( C205 C391 ) C238_=_C241( C238 C241 ) \nC238_=_C317( C238 C317 ) C238_=_C335( C238 C335 ) C238_=_C364( C238 C364 ) C238_=_C369( C238 C369 ) C238_=_C371( C238 C371 ) C238_=_C375( C238 C375 ) \nC238_=_C376( C238 C376 ) C241_=_C304( C241 C304 ) C241_=_C320( C241 C320 ) C241_=_C360( C241 C360 ) C241_=_C363( C241 C363 ) C241_=_C367( C241 C367 ) \nC241_=_C373( C241 C373 ) C241_=_C378( C241 C378 ) C241_=_C387( C241 C387 ) C241_=_C391( C241 C391 ) C304_=_C320( C304 C320 ) C304_=_C360( C304 C360 ) \nC304_=_C363( C304 C363 ) C304_=_C367( C304 C367 ) C304_=_C373( C304 C373 ) C304_=_C378( C304 C378 ) C304_=_C387( C304 C387 ) C304_=_C391( C304 C391 ) \nC317_=_C320( C317 C320 ) C317_=_C335( C317 C335 ) C317_=_C364( C317 C364 ) C317_=_C369( C317 C369 ) C317_=_C371( C317 C371 ) C317_=_C375( C317 C375 ) \nC317_=_C376( C317 C376 ) C320_=_C360( C320 C360 ) C320_=_C363( C320 C363 ) C320_=_C367( C320 C367 ) C320_=_C373( C320 C373 ) C320_=_C378( C320 C378 ) \nC320_=_C387( C320 C387 ) C320_=_C391( C320 C391 ) C335_=_C364( C335 C364 ) C335_=_C369( C335 C369 ) C335_=_C371( C335 C371 ) C335_=_C375( C335 C375 ) \nC335_=_C376( C335 C376 ) C360_=_C363( C360 C363 ) C360_=_C367( C360 C367 ) C360_=_C373( C360 C373 ) C360_=_C378( C360 C378 ) C360_=_C387( C360 C387 ) \nC360_=_C391( C360 C391 ) C363_=_C367( C363 C367 ) C363_=_C373( C363 C373 ) C363_=_C378( C363 C378 ) C363_=_C387( C363 C387 ) C363_=_C391( C363 C391 ) \nC364_=_C365( C364 C365 ) C364_=_C367( C364 C367 ) C364_=_C369( C364 C369 ) C364_=_C371( C364 C371 ) C364_=_C375( C364 C375 ) C364_=_C376( C364 C376 ) \nC365_=_C367( C365 C367 ) C365_=_C375( C365 C375 ) C365_=_C378( C365 C378 ) C367_=_C373( C367 C373 ) C367_=_C378( C367 C378 ) C367_=_C387( C367 C387 ) \nC367_=_C391( C367 C391 ) C369_=_C371( C369 C371 ) C369_=_C375( C369 C375 ) C369_=_C376( C369 C376 ) C371_=_C373( C371 C373 ) C371_=_C375( C371 C375 ) \nC371_=_C376( C371 C376 ) C373_=_C378( C373 C378 ) C373_=_C387( C373 C387 ) C373_=_C391( C373 C391 ) C375_=_C376( C375 C376 ) C375_=_C378( C375 C378 ) \nC376_=_C387( C376 C387 ) C378_=_C387( C378 C387 ) C378_=_C391( C378 C391 ) C387_=_C391( C387 C391 ) "];51-&gt;59[label="52: C1 C3 C4 C5 C6 \nC50 C51 C53 C54 C55 C56 \nC59 C64 C72 C103 C116 C119 \nC138 C146 C152 C154 C167 C170 \nC186 C187 C188 C189 C190 C191 \nC192 C193 C196 C202 C203 C205 \nC238 C241 C304 C317 C320 C335 \nC360 C363 C364 C365 C367 C369 \nC371 C373 C376 C387 C391 \n313: C1_=_C3 ,C1_=_C4 ,C1_=_C5 ,C1_=_C6 ,C1_=_C51 ,\nC1_=_C146 ,C1_=_C152 ,C3_=_C4 ,C3_=_C5 ,C3_=_C6 ,C3_=_C202 ,\nC3_=_C203 ,C3_=_C205 ,C4_=_C5 ,C4_=_C6 ,C4_=_C191 ,C4_=_C364 ,\nC4_=_C365 ,C4_=_C367 ,C5_=_C6 ,C5_=_C55 ,C5_=_C192 ,C5_=_C369 ,\nC6_=_C56 ,C6_=_C193 ,C6_=_C371 ,C6_=_C373 ,C50_=_C51 ,C50_=_C53 ,\nC50_=_C54 ,C50_=_C55 ,C50_=_C56 ,C50_=_C59 ,C50_=_C64 ,C50_=_C72 ,\nC51_=_C53 ,C51_=_C54 ,C51_=_C55 ,C51_=_C56 ,C51_=_C59 ,C51_=_C146 ,\nC51_=_C152 ,C53_=_C54 ,C53_=_C55 ,C53_=_C56 ,C53_=_C59 ,C53_=_C189 ,\nC53_=_C335 ,C54_=_C55 ,C54_=_C56 ,C54_=_C59 ,C54_=_C190 ,C55_=_C56 ,\nC55_=_C59 ,C55_=_C192 ,C55_=_C369 ,C56_=_C59 ,C56_=_C193 ,C56_=_C371 ,\nC56_=_C373 ,C59_=_C196 ,C64_=_C72 ,C64_=_C103 ,C64_=_C146 ,C64_=_C154 ,\nC64_=_C186 ,C64_=_C187 ,C64_=_C188 ,C64_=_C189 ,C64_=_C190 ,C64_=_C191 ,\nC64_=_C192 ,C64_=_C193 ,C64_=_C196 ,C72_=_C116 ,C72_=_C152 ,C72_=_C167 ,\nC72_=_C202 ,C72_=_C238 ,C72_=_C317 ,C72_=_C335 ,C72_=_C364 ,C72_=_C369 ,\nC72_=_C371 ,C72_=_C376 ,C103_=_C116 ,C103_=_C119 ,C103_=_C146 ,C103_=_C154 ,\nC103_=_C186 ,C103_=_C187 ,C103_=_C188 ,C103_=_C189 ,C103_=_C190 ,C103_=_C191 ,\nC103_=_C192 ,C103_=_C193 ,C103_=_C196 ,C116_=_C119 ,C116_=_C152 ,C116_=_C167 ,\nC116_=_C202 ,C116_=_C238 ,C116_=_C317 ,C116_=_C335 ,C116_=_C364 ,C116_=_C369 ,\nC116_=_C371 ,C116_=_C376 ,C119_=_C138 ,C119_=_C170 ,C119_=_C205 ,C119_=_C241 ,\nC119_=_C304 ,C119_=_C320 ,C119_=_C360 ,C119_=_C363 ,C119_=_C367 ,C119_=_C373 ,\nC119_=_C387 ,C119_=_C391 ,C138_=_C170 ,C138_=_C205 ,C138_=_C241 ,C138_=_C304 ,\nC138_=_C320 ,C138_=_C360 ,C138_=_C363 ,C138_=_C367 ,C138_=_C373 ,C138_=_C387 ,\nC138_=_C391 ,C146_=_C152 ,C146_=_C154 ,C146_=_C186 ,C146_=_C187 ,C146_=_C188 ,\nC146_=_C189 ,C146_=_C190 ,C146_=_C191 ,C146_=_C192 ,C146_=_C193 ,C146_=_C196 ,\nC152_=_C167 ,C152_=_C202 ,C152_=_C238 ,C152_=_C317 ,C152_=_C335 ,C152_=_C364 ,\nC152_=_C369 ,C152_=_C371 ,C152_=_C376 ,C154_=_C167 ,C154_=_C170 ,C154_=_C186 ,\nC154_=_C187 ,C154_=_C188 ,C154_=_C189 ,C154_=_C190 ,C154_=_C191 ,C154_=_C192 ,\nC154_=_C193 ,C154_=_C196 ,C167_=_C170 ,C167_=_C202 ,C167_=_C238 ,C167_=_C317 ,\nC167_=_C335 ,C167_=_C364 ,C167_=_C369 ,C167_=_C371 ,C167_=_C376 ,C170_=_C205 ,\nC170_=_C241 ,C170_=_C304 ,C170_=_C320 ,C170_=_C360 ,C170_=_C363 ,C170_=_C367 ,\nC170_=_C373 ,C170_=_C387 ,C170_=_C391</w:t>
      </w:r>
    </w:p>
    <w:p>
      <w:pPr>
        <w:pStyle w:val="PreformattedText"/>
        <w:bidi w:val="0"/>
        <w:spacing w:before="0" w:after="0"/>
        <w:jc w:val="left"/>
        <w:rPr/>
      </w:pPr>
      <w:r>
        <w:rPr/>
        <w:t xml:space="preserve"> </w:t>
      </w:r>
      <w:r>
        <w:rPr/>
        <w:t>,C186_=_C187 ,C186_=_C188 ,C186_=_C189 ,\nC186_=_C190 ,C186_=_C191 ,C186_=_C192 ,C186_=_C193 ,C186_=_C196 ,C186_=_C238 ,\nC186_=_C241 ,C187_=_C188 ,C187_=_C189 ,C187_=_C190 ,C187_=_C191 ,C187_=_C192 ,\nC187_=_C193 ,C187_=_C196 ,C188_=_C189 ,C188_=_C190 ,C188_=_C191 ,C188_=_C192 ,\nC188_=_C193 ,C188_=_C196 ,C188_=_C317 ,C188_=_C320 ,C189_=_C190 ,C189_=_C191 ,\nC189_=_C192 ,C189_=_C193 ,C189_=_C196 ,C189_=_C335 ,C190_=_C191 ,C190_=_C192 ,\nC190_=_C193 ,C190_=_C196 ,C191_=_C192 ,C191_=_C193 ,C191_=_C196 ,C191_=_C364 ,\nC191_=_C365 ,C191_=_C367 ,C192_=_C193 ,C192_=_C196 ,C192_=_C369 ,C193_=_C196 ,\nC193_=_C371 ,C193_=_C373 ,C202_=_C203 ,C202_=_C205 ,C202_=_C238 ,C202_=_C317 ,\nC202_=_C335 ,C202_=_C364 ,C202_=_C369 ,C202_=_C371 ,C202_=_C376 ,C203_=_C205 ,\nC203_=_C365 ,C205_=_C241 ,C205_=_C304 ,C205_=_C320 ,C205_=_C360 ,C205_=_C363 ,\nC205_=_C367 ,C205_=_C373 ,C205_=_C387 ,C205_=_C391 ,C238_=_C241 ,C238_=_C317 ,\nC238_=_C335 ,C238_=_C364 ,C238_=_C369 ,C238_=_C371 ,C238_=_C376 ,C241_=_C304 ,\nC241_=_C320 ,C241_=_C360 ,C241_=_C363 ,C241_=_C367 ,C241_=_C373 ,C241_=_C387 ,\nC241_=_C391 ,C304_=_C320 ,C304_=_C360 ,C304_=_C363 ,C304_=_C367 ,C304_=_C373 ,\nC304_=_C387 ,C304_=_C391 ,C317_=_C320 ,C317_=_C335 ,C317_=_C364 ,C317_=_C369 ,\nC317_=_C371 ,C317_=_C376 ,C320_=_C360 ,C320_=_C363 ,C320_=_C367 ,C320_=_C373 ,\nC320_=_C387 ,C320_=_C391 ,C335_=_C364 ,C335_=_C369 ,C335_=_C371 ,C335_=_C376 ,\nC360_=_C363 ,C360_=_C367 ,C360_=_C373 ,C360_=_C387 ,C360_=_C391 ,C363_=_C367 ,\nC363_=_C373 ,C363_=_C387 ,C363_=_C391 ,C364_=_C365 ,C364_=_C367 ,C364_=_C369 ,\nC364_=_C371 ,C364_=_C376 ,C365_=_C367 ,C367_=_C373 ,C367_=_C387 ,C367_=_C391 ,\nC369_=_C371 ,C369_=_C376 ,C371_=_C373 ,C371_=_C376 ,C373_=_C387 ,C373_=_C391 ,\nC376_=_C387 ,C387_=_C391 ,"];60[shape=box, label="id:60 level: 6\n19: C5 C37 C38 C48 C49 \nC55 C59 C70 C73 C145 C150 \nC153 C192 C196 C353 C355 C368 \nC369 C370 \n98: C5_=_C37( C5 C37 ) C5_=_C48( C5 C48 ) C5_=_C55( C5 C55 ) C5_=_C70( C5 C70 ) C5_=_C150( C5 C150 ) \nC5_=_C192( C5 C192 ) C5_=_C353( C5 C353 ) C5_=_C368( C5 C368 ) C5_=_C369( C5 C369 ) C5_=_C370( C5 C370 ) C37_=_C38( C37 C38 ) \nC37_=_C48( C37 C48 ) C37_=_C55( C37 C55 ) C37_=_C70( C37 C70 ) C37_=_C150( C37 C150 ) C37_=_C192( C37 C192 ) C37_=_C353( C37 C353 ) \nC37_=_C368( C37 C368 ) C37_=_C369( C37 C369 ) C37_=_C370( C37 C370 ) C38_=_C49( C38 C49 ) C38_=_C59( C38 C59 ) C38_=_C73( C38 C73 ) \nC38_=_C145( C38 C145 ) C38_=_C153( C38 C153 ) C38_=_C196( C38 C196 ) C38_=_C355( C38 C355 ) C38_=_C370( C38 C370 ) C48_=_C49( C48 C49 ) \nC48_=_C55( C48 C55 ) C48_=_C70( C48 C70 ) C48_=_C150( C48 C150 ) C48_=_C192( C48 C192 ) C48_=_C353( C48 C353 ) C48_=_C368( C48 C368 ) \nC48_=_C369( C48 C369 ) C48_=_C370( C48 C370 ) C49_=_C59( C49 C59 ) C49_=_C73( C49 C73 ) C49_=_C145( C49 C145 ) C49_=_C153( C49 C153 ) \nC49_=_C196( C49 C196 ) C49_=_C355( C49 C355 ) C49_=_C370( C49 C370 ) C55_=_C59( C55 C59 ) C55_=_C70( C55 C70 ) C55_=_C150( C55 C150 ) \nC55_=_C192( C55 C192 ) C55_=_C353( C55 C353 ) C55_=_C368( C55 C368 ) C55_=_C369( C55 C369 ) C55_=_C370( C55 C370 ) C59_=_C73( C59 C73 ) \nC59_=_C145( C59 C145 ) C59_=_C153( C59 C153 ) C59_=_C196( C59 C196 ) C59_=_C355( C59 C355 ) C59_=_C370( C59 C370 ) C70_=_C73( C70 C73 ) \nC70_=_C150( C70 C150 ) C70_=_C192( C70 C192 ) C70_=_C353( C70 C353 ) C70_=_C368( C70 C368 ) C70_=_C369( C70 C369 ) C70_=_C370( C70 C370 ) \nC73_=_C145( C73 C145 ) C73_=_C153( C73 C153 ) C73_=_C196( C73 C196 ) C73_=_C355( C73 C355 ) C73_=_C370( C73 C370 ) C145_=_C153( C145 C153 ) \nC145_=_C196( C145 C196 ) C145_=_C355( C145 C355 ) C145_=_C370( C145 C370 ) C150_=_C153( C150 C153 ) C150_=_C192( C150 C192 ) C150_=_C353( C150 C353 ) \nC150_=_C368( C150 C368 ) C150_=_C369( C150 C369 ) C150_=_C370( C150 C370 ) C153_=_C196( C153 C196 ) C153_=_C355( C153 C355 ) C153_=_C370( C153 C370 ) \nC192_=_C196( C192 C196 ) C192_=_C353( C192 C353 ) C192_=_C368( C192 C368 ) C192_=_C369( C192 C369 ) C192_=_C370( C192 C370 ) C196_=_C355( C196 C355 ) \nC196_=_C370( C196 C370 ) C353_=_C355( C353 C355 ) C353_=_C368( C353 C368 ) C353_=_C369( C353 C369 ) C353_=_C370( C353 C370 ) C355_=_C370( C355 C370 ) \nC368_=_C369( C368 C369 ) C368_=_C370( C368 C370 ) C369_=_C370( C369 C370 ) "];53-&gt;60[label="18: C5 C37 C38 C48 C49 \nC55 C59 C70 C73 C145 C150 \nC153 C192 C196 C353 C355 C368 \nC369 \n80: C5_=_C37 ,C5_=_C48 ,C5_=_C55 ,C5_=_C70 ,C5_=_C150 ,\nC5_=_C192 ,C5_=_C353 ,C5_=_C368 ,C5_=_C369 ,C37_=_C38 ,C37_=_C48 ,\nC37_=_C55 ,C37_=_C70 ,C37_=_C150 ,C37_=_C192 ,C37_=_C353 ,C37_=_C368 ,\nC37_=_C369 ,C38_=_C49 ,C38_=_C59 ,C38_=_C73 ,C38_=_C145 ,C38_=_C153 ,\nC38_=_C196 ,C38_=_C355 ,C48_=_C49 ,C48_=_C55 ,C48_=_C70 ,C48_=_C150 ,\nC48_=_C192 ,C48_=_C353 ,C48_=_C368 ,C48_=_C369 ,C49_=_C59 ,C49_=_C73 ,\nC49_=_C145 ,C49_=_C153 ,C49_=_C196 ,C49_=_C355 ,C55_=_C59 ,C55_=_C70 ,\nC55_=_C150 ,C55_=_C192 ,C55_=_C353 ,C55_=_C368 ,C55_=_C369 ,C59_=_C73 ,\nC59_=_C145 ,C59_=_C153 ,C59_=_C196 ,C59_=_C355 ,C70_=_C73 ,C70_=_C150 ,\nC70_=_C192 ,C70_=_C353 ,C70_=_C368 ,C70_=_C369 ,C73_=_C145 ,C73_=_C153 ,\nC73_=_C196 ,C73_=_C355 ,C145_=_C153 ,C145_=_C196 ,C145_=_C355 ,C150_=_C153 ,\nC150_=_C192 ,C150_=_C353 ,C150_=_C368 ,C150_=_C369 ,C153_=_C196 ,C153_=_C355 ,\nC192_=_C196 ,C192_=_C353 ,C192_=_C368 ,C192_=_C369 ,C196_=_C355 ,C353_=_C355 ,\nC353_=_C368 ,C353_=_C369 ,C368_=_C369 ,"];61[shape=box, label="id:61 level: 6\n28: C32 C36 C43 C47 C54 \nC69 C78 C87 C140 C144 C149 \nC190 C256 C257 C258 C259 C260 \nC261 C262 C263 C264 C265 C288 \nC295 C333 C353 C354 C355 \n203: C32_=_C36( C32 C36 ) C32_=_C43( C32 C43 ) C32_=_C78( C32 C78 ) C32_=_C140( C32 C140 ) C32_=_C256( C32 C256 ) \nC32_=_C257( C32 C257 ) C32_=_C258( C32 C258 ) C32_=_C259( C32 C259 ) C32_=_C260( C32 C260 ) C32_=_C261( C32 C261 ) C32_=_C262( C32 C262 ) \nC32_=_C263( C32 C263 ) C32_=_C264( C32 C264 ) C32_=_C265( C32 C265 ) C36_=_C47( C36 C47 ) C36_=_C54( C36 C54 ) C36_=_C69( C36 C69 ) \nC36_=_C87( C36 C87 ) C36_=_C144( C36 C144 ) C36_=_C149( C36 C149 ) C36_=_C190( C36 C190 ) C36_=_C263( C36 C263 ) C36_=_C288( C36 C288 ) \nC36_=_C295( C36 C295 ) C36_=_C333( C36 C333 ) C36_=_C353( C36 C353 ) C36_=_C354( C36 C354 ) C36_=_C355( C36 C355 ) C43_=_C47( C43 C47 ) \nC43_=_C78( C43 C78 ) C43_=_C140( C43 C140 ) C43_=_C256( C43 C256 ) C43_=_C257( C43 C257 ) C43_=_C258( C43 C258 ) C43_=_C259( C43 C259 ) \nC43_=_C260( C43 C260 ) C43_=_C261( C43 C261 ) C43_=_C262( C43 C262 ) C43_=_C263( C43 C263 ) C43_=_C264( C43 C264 ) C43_=_C265( C43 C265 ) \nC47_=_C54( C47 C54 ) C47_=_C69( C47 C69 ) C47_=_C87( C47 C87 ) C47_=_C144( C47 C144 ) C47_=_C149( C47 C149 ) C47_=_C190( C47 C190 ) \nC47_=_C263( C47 C263 ) C47_=_C288( C47 C288 ) C47_=_C295( C47 C295 ) C47_=_C333( C47 C333 ) C47_=_C353( C47 C353 ) C47_=_C354( C47 C354 ) \nC47_=_C355( C47 C355 ) C54_=_C69( C54 C69 ) C54_=_C87( C54 C87 ) C54_=_C144( C54 C144 ) C54_=_C149( C54 C149 ) C54_=_C190( C54 C190 ) \nC54_=_C263( C54 C263 ) C54_=_C288( C54 C288 ) C54_=_C295( C54 C295 ) C54_=_C333( C54 C333 ) C54_=_C353( C54 C353 ) C54_=_C354( C54 C354 ) \nC54_=_C355( C54 C355 ) C69_=_C87( C69 C87 ) C69_=_C144( C69 C144 ) C69_=_C149( C69 C149 ) C69_=_C190( C69 C190 ) C69_=_C263( C69 C263 ) \nC69_=_C288( C69 C288 ) C69_=_C295( C69 C295 ) C69_=_C333( C69 C333 ) C69_=_C353( C69 C353 ) C69_=_C354( C69 C354 ) C69_=_C355( C69 C355 ) \nC78_=_C87( C78 C87 ) C78_=_C140( C78 C140 ) C78_=_C256( C78 C256 ) C78_=_C257( C78 C257 ) C78_=_C258( C78 C258 ) C78_=_C259( C78 C259 ) \nC78_=_C260( C78 C260 ) C78_=_C261( C78 C261 ) C78_=_C262( C78 C262 ) C78_=_C263( C78 C263 ) C78_=_C264( C78 C264 ) C78_=_C265( C78 C265 ) \nC87_=_C144( C87 C144 ) C87_=_C149( C87 C149 ) C87_=_C190( C87 C190 ) C87_=_C263( C87 C263 ) C87_=_C288( C87 C288 ) C87_=_C295( C87 C295 ) \nC87_=_C333( C87 C333 ) C87_=_C353( C87 C353 ) C87_=_C354( C87 C354 ) C87_=_C355( C87 C355 ) C140_=_C144( C140 C144 ) C140_=_C256( C140 C256 ) \nC140_=_C257( C140 C257 ) C140_=_C258( C140 C258 ) C140_=_C259( C140 C259 ) C140_=_C260( C140 C260 ) C140_=_C261( C140 C261 ) C140_=_C262( C140 C262 ) \nC140_=_C263( C140 C263 ) C140_=_C264( C140 C264 ) C140_=_C265( C140 C265 ) C144_=_C149( C144 C149 ) C144_=_C190( C144 C190 ) C144_=_C263( C144 C263 ) \nC144_=_C288( C144 C288 ) C144_=_C295( C144 C295 ) C144_=_C333( C144 C333 ) C144_=_C353( C144 C353 ) C144_=_C354( C144 C354 ) C144_=_C355( C144 C355 ) \nC149_=_C190( C149 C190 ) C149_=_C263( C149 C263 ) C149_=_C288( C149 C288 ) C149_=_C295( C149 C295 ) C149_=_C333( C149 C333 ) C149_=_C353( C149 C353 ) \nC149_=_C354( C149 C354 ) C149_=_C355( C149 C355 ) C190_=_C263( C190 C263 ) C190_=_C288( C190 C288 ) C190_=_C295( C190 C295 ) C190_=_C333( C190 C333 ) \nC190_=_C353( C190 C353 ) C190_=_C354( C190 C354 ) C190_=_C355( C190 C355 ) C256_=_C257( C256 C257 ) C256_=_C258( C256 C258 ) C256_=_C259( C256 C259 ) \nC256_=_C260( C256 C260 ) C256_=_C261( C256 C261 ) C256_=_C262( C256 C262 ) C256_=_C263( C256 C263 ) C256_=_C264( C256 C264 ) C256_=_C265( C256 C265 ) \nC256_=_C288( C256 C288 ) C257_=_C258( C257 C258 ) C257_=_C259( C257 C259 ) C257_=_C260( C257 C260 ) C257_=_C261( C257 C261 ) C257_=_C262( C257 C262 ) \nC257_=_C263( C257 C263 ) C257_=_C264( C257 C264 ) C257_=_C265( C257 C265 ) C257_=_C295( C257 C295 ) C258_=_C259( C258 C259 ) C258_=_C260( C258 C260 ) \nC258_=_C261( C258 C261 ) C258_=_C262( C258 C262 ) C258_=_C263( C258 C263 ) C258_=_C264( C258 C264 ) C258_=_C265( C258 C265 ) C259_=_C260( C259 C260 ) \nC259_=_C261( C259 C261 ) C259_=_C262( C259 C262 ) C259_=_C263( C259 C263 ) C259_=_C264( C259 C264 ) C259_=_C265( C259 C265 ) C259_=_C333( C259 C333 ) \nC260_=_C261( C260 C261 ) C260_=_C262( C260 C262 ) C260_=_C263( C260 C263 ) C260_=_C264( C260 C264 ) C260_=_C265( C260 C265 ) C261_=_C262( C261 C262 ) \nC261_=_C263( C261 C263 ) C261_=_C264( C261 C264 ) C261_=_C265( C261 C265 ) C262_=_C263( C262 C263 ) C262_=_C264( C262 C264 ) C262_=_C265( C262 C265 ) \nC263_=_C264( C263 C264 ) C263_=_C265( C263 C265 ) C263_=_C288( C263 C288 ) C263_=_C295( C263 C295 ) C263_=_C333( C263 C333 ) C263_=_C353( C263 C353</w:t>
      </w:r>
    </w:p>
    <w:p>
      <w:pPr>
        <w:pStyle w:val="PreformattedText"/>
        <w:bidi w:val="0"/>
        <w:spacing w:before="0" w:after="0"/>
        <w:jc w:val="left"/>
        <w:rPr/>
      </w:pPr>
      <w:r>
        <w:rPr/>
        <w:t xml:space="preserve"> </w:t>
      </w:r>
      <w:r>
        <w:rPr/>
        <w:t>) \nC263_=_C354( C263 C354 ) C263_=_C355( C263 C355 ) C264_=_C265( C264 C265 ) C288_=_C295( C288 C295 ) C288_=_C333( C288 C333 ) C288_=_C353( C288 C353 ) \nC288_=_C354( C288 C354 ) C288_=_C355( C288 C355 ) C295_=_C333( C295 C333 ) C295_=_C353( C295 C353 ) C295_=_C354( C295 C354 ) C295_=_C355( C295 C355 ) \nC333_=_C353( C333 C353 ) C333_=_C354( C333 C354 ) C333_=_C355( C333 C355 ) C353_=_C354( C353 C354 ) C353_=_C355( C353 C355 ) C354_=_C355( C354 C355 ) "];54-&gt;61[label="27: C32 C36 C43 C47 C54 \nC69 C78 C87 C140 C144 C149 \nC190 C256 C257 C258 C259 C260 \nC261 C262 C264 C265 C288 C295 \nC333 C353 C354 C355 \n176: C32_=_C36 ,C32_=_C43 ,C32_=_C78 ,C32_=_C140 ,C32_=_C256 ,\nC32_=_C257 ,C32_=_C258 ,C32_=_C259 ,C32_=_C260 ,C32_=_C261 ,C32_=_C262 ,\nC32_=_C264 ,C32_=_C265 ,C36_=_C47 ,C36_=_C54 ,C36_=_C69 ,C36_=_C87 ,\nC36_=_C144 ,C36_=_C149 ,C36_=_C190 ,C36_=_C288 ,C36_=_C295 ,C36_=_C333 ,\nC36_=_C353 ,C36_=_C354 ,C36_=_C355 ,C43_=_C47 ,C43_=_C78 ,C43_=_C140 ,\nC43_=_C256 ,C43_=_C257 ,C43_=_C258 ,C43_=_C259 ,C43_=_C260 ,C43_=_C261 ,\nC43_=_C262 ,C43_=_C264 ,C43_=_C265 ,C47_=_C54 ,C47_=_C69 ,C47_=_C87 ,\nC47_=_C144 ,C47_=_C149 ,C47_=_C190 ,C47_=_C288 ,C47_=_C295 ,C47_=_C333 ,\nC47_=_C353 ,C47_=_C354 ,C47_=_C355 ,C54_=_C69 ,C54_=_C87 ,C54_=_C144 ,\nC54_=_C149 ,C54_=_C190 ,C54_=_C288 ,C54_=_C295 ,C54_=_C333 ,C54_=_C353 ,\nC54_=_C354 ,C54_=_C355 ,C69_=_C87 ,C69_=_C144 ,C69_=_C149 ,C69_=_C190 ,\nC69_=_C288 ,C69_=_C295 ,C69_=_C333 ,C69_=_C353 ,C69_=_C354 ,C69_=_C355 ,\nC78_=_C87 ,C78_=_C140 ,C78_=_C256 ,C78_=_C257 ,C78_=_C258 ,C78_=_C259 ,\nC78_=_C260 ,C78_=_C261 ,C78_=_C262 ,C78_=_C264 ,C78_=_C265 ,C87_=_C144 ,\nC87_=_C149 ,C87_=_C190 ,C87_=_C288 ,C87_=_C295 ,C87_=_C333 ,C87_=_C353 ,\nC87_=_C354 ,C87_=_C355 ,C140_=_C144 ,C140_=_C256 ,C140_=_C257 ,C140_=_C258 ,\nC140_=_C259 ,C140_=_C260 ,C140_=_C261 ,C140_=_C262 ,C140_=_C264 ,C140_=_C265 ,\nC144_=_C149 ,C144_=_C190 ,C144_=_C288 ,C144_=_C295 ,C144_=_C333 ,C144_=_C353 ,\nC144_=_C354 ,C144_=_C355 ,C149_=_C190 ,C149_=_C288 ,C149_=_C295 ,C149_=_C333 ,\nC149_=_C353 ,C149_=_C354 ,C149_=_C355 ,C190_=_C288 ,C190_=_C295 ,C190_=_C333 ,\nC190_=_C353 ,C190_=_C354 ,C190_=_C355 ,C256_=_C257 ,C256_=_C258 ,C256_=_C259 ,\nC256_=_C260 ,C256_=_C261 ,C256_=_C262 ,C256_=_C264 ,C256_=_C265 ,C256_=_C288 ,\nC257_=_C258 ,C257_=_C259 ,C257_=_C260 ,C257_=_C261 ,C257_=_C262 ,C257_=_C264 ,\nC257_=_C265 ,C257_=_C295 ,C258_=_C259 ,C258_=_C260 ,C258_=_C261 ,C258_=_C262 ,\nC258_=_C264 ,C258_=_C265 ,C259_=_C260 ,C259_=_C261 ,C259_=_C262 ,C259_=_C264 ,\nC259_=_C265 ,C259_=_C333 ,C260_=_C261 ,C260_=_C262 ,C260_=_C264 ,C260_=_C265 ,\nC261_=_C262 ,C261_=_C264 ,C261_=_C265 ,C262_=_C264 ,C262_=_C265 ,C264_=_C265 ,\nC288_=_C295 ,C288_=_C333 ,C288_=_C353 ,C288_=_C354 ,C288_=_C355 ,C295_=_C333 ,\nC295_=_C353 ,C295_=_C354 ,C295_=_C355 ,C333_=_C353 ,C333_=_C354 ,C333_=_C355 ,\nC353_=_C354 ,C353_=_C355 ,C354_=_C355 ,"];62[shape=box, label="id:62 level: 6\n37: C28 C29 C30 C31 C32 \nC33 C34 C35 C36 C37 C38 \nC39 C40 C41 C42 C43 C44 \nC45 C46 C47 C48 C49 C62 \nC67 C75 C81 C139 C140 C141 \nC143 C144 C145 C147 C257 C282 \nC294 C295 \n237: C28_=_C29( C28 C29 ) C28_=_C30( C28 C30 ) C28_=_C31( C28 C31 ) C28_=_C32( C28 C32 ) C28_=_C33( C28 C33 ) \nC28_=_C34( C28 C34 ) C28_=_C35( C28 C35 ) C28_=_C36( C28 C36 ) C28_=_C37( C28 C37 ) C28_=_C38( C28 C38 ) C28_=_C39( C28 C39 ) \nC28_=_C62( C28 C62 ) C28_=_C67( C28 C67 ) C29_=_C30( C29 C30 ) C29_=_C31( C29 C31 ) C29_=_C32( C29 C32 ) C29_=_C33( C29 C33 ) \nC29_=_C34( C29 C34 ) C29_=_C35( C29 C35 ) C29_=_C36( C29 C36 ) C29_=_C37( C29 C37 ) C29_=_C38( C29 C38 ) C29_=_C40( C29 C40 ) \nC29_=_C75( C29 C75 ) C29_=_C81( C29 C81 ) C30_=_C31( C30 C31 ) C30_=_C32( C30 C32 ) C30_=_C33( C30 C33 ) C30_=_C34( C30 C34 ) \nC30_=_C35( C30 C35 ) C30_=_C36( C30 C36 ) C30_=_C37( C30 C37 ) C30_=_C38( C30 C38 ) C30_=_C41( C30 C41 ) C30_=_C62( C30 C62 ) \nC30_=_C75( C30 C75 ) C30_=_C139( C30 C139 ) C30_=_C140( C30 C140 ) C30_=_C141( C30 C141 ) C30_=_C143( C30 C143 ) C30_=_C144( C30 C144 ) \nC30_=_C145( C30 C145 ) C31_=_C32( C31 C32 ) C31_=_C33( C31 C33 ) C31_=_C34( C31 C34 ) C31_=_C35( C31 C35 ) C31_=_C36( C31 C36 ) \nC31_=_C37( C31 C37 ) C31_=_C38( C31 C38 ) C31_=_C42( C31 C42 ) C31_=_C139( C31 C139 ) C31_=_C147( C31 C147 ) C32_=_C33( C32 C33 ) \nC32_=_C34( C32 C34 ) C32_=_C35( C32 C35 ) C32_=_C36( C32 C36 ) C32_=_C37( C32 C37 ) C32_=_C38( C32 C38 ) C32_=_C43( C32 C43 ) \nC32_=_C140( C32 C140 ) C32_=_C257( C32 C257 ) C33_=_C34( C33 C34 ) C33_=_C35( C33 C35 ) C33_=_C36( C33 C36 ) C33_=_C37( C33 C37 ) \nC33_=_C38( C33 C38 ) C33_=_C44( C33 C44 ) C33_=_C141( C33 C141 ) C33_=_C282( C33 C282 ) C34_=_C35( C34 C35 ) C34_=_C36( C34 C36 ) \nC34_=_C37( C34 C37 ) C34_=_C38( C34 C38 ) C34_=_C45( C34 C45 ) C34_=_C67( C34 C67 ) C34_=_C81( C34 C81 ) C34_=_C147( C34 C147 ) \nC34_=_C257( C34 C257 ) C34_=_C282( C34 C282 ) C34_=_C294( C34 C294 ) C34_=_C295( C34 C295 ) C35_=_C36( C35 C36 ) C35_=_C37( C35 C37 ) \nC35_=_C38( C35 C38 ) C35_=_C46( C35 C46 ) C35_=_C143( C35 C143 ) C35_=_C294( C35 C294 ) C36_=_C37( C36 C37 ) C36_=_C38( C36 C38 ) \nC36_=_C47( C36 C47 ) C36_=_C144( C36 C144 ) C36_=_C295( C36 C295 ) C37_=_C38( C37 C38 ) C37_=_C48( C37 C48 ) C38_=_C49( C38 C49 ) \nC38_=_C145( C38 C145 ) C39_=_C40( C39 C40 ) C39_=_C41( C39 C41 ) C39_=_C42( C39 C42 ) C39_=_C43( C39 C43 ) C39_=_C44( C39 C44 ) \nC39_=_C45( C39 C45 ) C39_=_C46( C39 C46 ) C39_=_C47( C39 C47 ) C39_=_C48( C39 C48 ) C39_=_C49( C39 C49 ) C39_=_C62( C39 C62 ) \nC39_=_C67( C39 C67 ) C40_=_C41( C40 C41 ) C40_=_C42( C40 C42 ) C40_=_C43( C40 C43 ) C40_=_C44( C40 C44 ) C40_=_C45( C40 C45 ) \nC40_=_C46( C40 C46 ) C40_=_C47( C40 C47 ) C40_=_C48( C40 C48 ) C40_=_C49( C40 C49 ) C40_=_C75( C40 C75 ) C40_=_C81( C40 C81 ) \nC41_=_C42( C41 C42 ) C41_=_C43( C41 C43 ) C41_=_C44( C41 C44 ) C41_=_C45( C41 C45 ) C41_=_C46( C41 C46 ) C41_=_C47( C41 C47 ) \nC41_=_C48( C41 C48 ) C41_=_C49( C41 C49 ) C41_=_C62( C41 C62 ) C41_=_C75( C41 C75 ) C41_=_C139( C41 C139 ) C41_=_C140( C41 C140 ) \nC41_=_C141( C41 C141 ) C41_=_C143( C41 C143 ) C41_=_C144( C41 C144 ) C41_=_C145( C41 C145 ) C42_=_C43( C42 C43 ) C42_=_C44( C42 C44 ) \nC42_=_C45( C42 C45 ) C42_=_C46( C42 C46 ) C42_=_C47( C42 C47 ) C42_=_C48( C42 C48 ) C42_=_C49( C42 C49 ) C42_=_C139( C42 C139 ) \nC42_=_C147( C42 C147 ) C43_=_C44( C43 C44 ) C43_=_C45( C43 C45 ) C43_=_C46( C43 C46 ) C43_=_C47( C43 C47 ) C43_=_C48( C43 C48 ) \nC43_=_C49( C43 C49 ) C43_=_C140( C43 C140 ) C43_=_C257( C43 C257 ) C44_=_C45( C44 C45 ) C44_=_C46( C44 C46 ) C44_=_C47( C44 C47 ) \nC44_=_C48( C44 C48 ) C44_=_C49( C44 C49 ) C44_=_C141( C44 C141 ) C44_=_C282( C44 C282 ) C45_=_C46( C45 C46 ) C45_=_C47( C45 C47 ) \nC45_=_C48( C45 C48 ) C45_=_C49( C45 C49 ) C45_=_C67( C45 C67 ) C45_=_C81( C45 C81 ) C45_=_C147( C45 C147 ) C45_=_C257( C45 C257 ) \nC45_=_C282( C45 C282 ) C45_=_C294( C45 C294 ) C45_=_C295( C45 C295 ) C46_=_C47( C46 C47 ) C46_=_C48( C46 C48 ) C46_=_C49( C46 C49 ) \nC46_=_C143( C46 C143 ) C46_=_C294( C46 C294 ) C47_=_C48( C47 C48 ) C47_=_C49( C47 C49 ) C47_=_C144( C47 C144 ) C47_=_C295( C47 C295 ) \nC48_=_C49( C48 C49 ) C49_=_C145( C49 C145 ) C62_=_C67( C62 C67 ) C62_=_C75( C62 C75 ) C62_=_C139( C62 C139 ) C62_=_C140( C62 C140 ) \nC62_=_C141( C62 C141 ) C62_=_C143( C62 C143 ) C62_=_C144( C62 C144 ) C62_=_C145( C62 C145 ) C67_=_C81( C67 C81 ) C67_=_C147( C67 C147 ) \nC67_=_C257( C67 C257 ) C67_=_C282( C67 C282 ) C67_=_C294( C67 C294 ) C67_=_C295( C67 C295 ) C75_=_C81( C75 C81 ) C75_=_C139( C75 C139 ) \nC75_=_C140( C75 C140 ) C75_=_C141( C75 C141 ) C75_=_C143( C75 C143 ) C75_=_C144( C75 C144 ) C75_=_C145( C75 C145 ) C81_=_C147( C81 C147 ) \nC81_=_C257( C81 C257 ) C81_=_C282( C81 C282 ) C81_=_C294( C81 C294 ) C81_=_C295( C81 C295 ) C139_=_C140( C139 C140 ) C139_=_C141( C139 C141 ) \nC139_=_C143( C139 C143 ) C139_=_C144( C139 C144 ) C139_=_C145( C139 C145 ) C139_=_C147( C139 C147 ) C140_=_C141( C140 C141 ) C140_=_C143( C140 C143 ) \nC140_=_C144( C140 C144 ) C140_=_C145( C140 C145 ) C140_=_C257( C140 C257 ) C141_=_C143( C141 C143 ) C141_=_C144( C141 C144 ) C141_=_C145( C141 C145 ) \nC141_=_C282( C141 C282 ) C143_=_C144( C143 C144 ) C143_=_C145( C143 C145 ) C143_=_C294( C143 C294 ) C144_=_C145( C144 C145 ) C144_=_C295( C144 C295 ) \nC147_=_C257( C147 C257 ) C147_=_C282( C147 C282 ) C147_=_C294( C147 C294 ) C147_=_C295( C147 C295 ) C257_=_C282( C257 C282 ) C257_=_C294( C257 C294 ) \nC257_=_C295( C257 C295 ) C282_=_C294( C282 C294 ) C282_=_C295( C282 C295 ) C294_=_C295( C294 C295 ) "];54-&gt;62[label="33: C28 C29 C31 C32 C33 \nC35 C36 C37 C38 C39 C40 \nC42 C43 C44 C46 C47 C48 \nC49 C62 C67 C75 C81 C139 \nC140 C141 C143 C144 C145 C147 \nC257 C282 C294 C295 \n167: C28_=_C29 ,C28_=_C31 ,C28_=_C32 ,C28_=_C33 ,C28_=_C35 ,\nC28_=_C36 ,C28_=_C37 ,C28_=_C38 ,C28_=_C39 ,C28_=_C62 ,C28_=_C67 ,\nC29_=_C31 ,C29_=_C32 ,C29_=_C33 ,C29_=_C35 ,C29_=_C36 ,C29_=_C37 ,\nC29_=_C38 ,C29_=_C40 ,C29_=_C75 ,C29_=_C81 ,C31_=_C32 ,C31_=_C33 ,\nC31_=_C35 ,C31_=_C36 ,C31_=_C37 ,C31_=_C38 ,C31_=_C42 ,C31_=_C139 ,\nC31_=_C147 ,C32_=_C33 ,C32_=_C35 ,C32_=_C36 ,C32_=_C37 ,C32_=_C38 ,\nC32_=_C43 ,C32_=_C140 ,C32_=_C257 ,C33_=_C35 ,C33_=_C36 ,C33_=_C37 ,\nC33_=_C38 ,C33_=_C44 ,C33_=_C141 ,C33_=_C282 ,C35_=_C36 ,C35_=_C37 ,\nC35_=_C38 ,C35_=_C46 ,C35_=_C143 ,C35_=_C294 ,C36_=_C37 ,C36_=_C38 ,\nC36_=_C47 ,C36_=_C144 ,C36_=_C295 ,C37_=_C38 ,C37_=_C48 ,C38_=_C49 ,\nC38_=_C145 ,C39_=_C40 ,C39_=_C42 ,C39_=_C43 ,C39_=_C44 ,C39_=_C46 ,\nC39_=_C47 ,C39_=_C48 ,C39_=_C49 ,C39_=_C62 ,C39_=_C67 ,C40_=_C42 ,\nC40_=_C43 ,C40_=_C44 ,C40_=_C46 ,C40_=_C47 ,C40_=_C48 ,C40_=_C49 ,\nC40_=_C75 ,C40_=_C81 ,C42_=_C43 ,C42_=_C44 ,C42_=_C46 ,C42_=_C47 ,\nC42_=_C48 ,C42_=_C49 ,C42_=_C139 ,C42_=_C147 ,C43_=_C44 ,C43_=_C46 ,\nC43_=_C47 ,C43_=_C48 ,C43_=_C49 ,C43_=_C140 ,C43_=_C257 ,C44_=_C46 ,\nC44_=_C47 ,C44_=_C48 ,C44_=_C49 ,C44_=_C141 ,C44_=_C282 ,C46_=_C47 ,\nC46_=_C48 ,C46_=_C49 ,C46_=_C143 ,C46_=_C294 ,C47_=_C48 ,C47_=_C49 ,\nC47_=_C144 ,C47_=_C295 ,C48_=_C49 ,C49_=_C145 ,C62_=_C67 ,C62_=_C75 ,\nC62_=_C139 ,C62_=_C140 ,C62_=_C141</w:t>
      </w:r>
    </w:p>
    <w:p>
      <w:pPr>
        <w:pStyle w:val="PreformattedText"/>
        <w:bidi w:val="0"/>
        <w:spacing w:before="0" w:after="0"/>
        <w:jc w:val="left"/>
        <w:rPr/>
      </w:pPr>
      <w:r>
        <w:rPr/>
        <w:t xml:space="preserve"> </w:t>
      </w:r>
      <w:r>
        <w:rPr/>
        <w:t>,C62_=_C143 ,C62_=_C144 ,C62_=_C145 ,\nC67_=_C81 ,C67_=_C147 ,C67_=_C257 ,C67_=_C282 ,C67_=_C294 ,C67_=_C295 ,\nC75_=_C81 ,C75_=_C139 ,C75_=_C140 ,C75_=_C141 ,C75_=_C143 ,C75_=_C144 ,\nC75_=_C145 ,C81_=_C147 ,C81_=_C257 ,C81_=_C282 ,C81_=_C294 ,C81_=_C295 ,\nC139_=_C140 ,C139_=_C141 ,C139_=_C143 ,C139_=_C144 ,C139_=_C145 ,C139_=_C147 ,\nC140_=_C141 ,C140_=_C143 ,C140_=_C144 ,C140_=_C145 ,C140_=_C257 ,C141_=_C143 ,\nC141_=_C144 ,C141_=_C145 ,C141_=_C282 ,C143_=_C144 ,C143_=_C145 ,C143_=_C294 ,\nC144_=_C145 ,C144_=_C295 ,C147_=_C257 ,C147_=_C282 ,C147_=_C294 ,C147_=_C295 ,\nC257_=_C282 ,C257_=_C294 ,C257_=_C295 ,C282_=_C294 ,C282_=_C295 ,C294_=_C295 ,"];63[shape=box, label="id:63 level: 6\n27: C98 C112 C113 C132 C133 \nC163 C164 C179 C200 C212 C223 \nC234 C235 C299 C300 C313 C314 \nC322 C327 C356 C357 C358 C359 \nC360 C361 C362 C363 \n195: C98_=_C113( C98 C113 ) C98_=_C133( C98 C133 ) C98_=_C164( C98 C164 ) C98_=_C179( C98 C179 ) C98_=_C212( C98 C212 ) \nC98_=_C223( C98 C223 ) C98_=_C235( C98 C235 ) C98_=_C300( C98 C300 ) C98_=_C314( C98 C314 ) C98_=_C322( C98 C322 ) C98_=_C327( C98 C327 ) \nC98_=_C356( C98 C356 ) C98_=_C361( C98 C361 ) C98_=_C362( C98 C362 ) C98_=_C363( C98 C363 ) C112_=_C113( C112 C113 ) C112_=_C132( C112 C132 ) \nC112_=_C163( C112 C163 ) C112_=_C200( C112 C200 ) C112_=_C234( C112 C234 ) C112_=_C299( C112 C299 ) C112_=_C313( C112 C313 ) C112_=_C356( C112 C356 ) \nC112_=_C357( C112 C357 ) C112_=_C358( C112 C358 ) C112_=_C359( C112 C359 ) C112_=_C360( C112 C360 ) C113_=_C133( C113 C133 ) C113_=_C164( C113 C164 ) \nC113_=_C179( C113 C179 ) C113_=_C212( C113 C212 ) C113_=_C223( C113 C223 ) C113_=_C235( C113 C235 ) C113_=_C300( C113 C300 ) C113_=_C314( C113 C314 ) \nC113_=_C322( C113 C322 ) C113_=_C327( C113 C327 ) C113_=_C356( C113 C356 ) C113_=_C361( C113 C361 ) C113_=_C362( C113 C362 ) C113_=_C363( C113 C363 ) \nC132_=_C133( C132 C133 ) C132_=_C163( C132 C163 ) C132_=_C200( C132 C200 ) C132_=_C234( C132 C234 ) C132_=_C299( C132 C299 ) C132_=_C313( C132 C313 ) \nC132_=_C356( C132 C356 ) C132_=_C357( C132 C357 ) C132_=_C358( C132 C358 ) C132_=_C359( C132 C359 ) C132_=_C360( C132 C360 ) C133_=_C164( C133 C164 ) \nC133_=_C179( C133 C179 ) C133_=_C212( C133 C212 ) C133_=_C223( C133 C223 ) C133_=_C235( C133 C235 ) C133_=_C300( C133 C300 ) C133_=_C314( C133 C314 ) \nC133_=_C322( C133 C322 ) C133_=_C327( C133 C327 ) C133_=_C356( C133 C356 ) C133_=_C361( C133 C361 ) C133_=_C362( C133 C362 ) C133_=_C363( C133 C363 ) \nC163_=_C164( C163 C164 ) C163_=_C200( C163 C200 ) C163_=_C234( C163 C234 ) C163_=_C299( C163 C299 ) C163_=_C313( C163 C313 ) C163_=_C356( C163 C356 ) \nC163_=_C357( C163 C357 ) C163_=_C358( C163 C358 ) C163_=_C359( C163 C359 ) C163_=_C360( C163 C360 ) C164_=_C179( C164 C179 ) C164_=_C212( C164 C212 ) \nC164_=_C223( C164 C223 ) C164_=_C235( C164 C235 ) C164_=_C300( C164 C300 ) C164_=_C314( C164 C314 ) C164_=_C322( C164 C322 ) C164_=_C327( C164 C327 ) \nC164_=_C356( C164 C356 ) C164_=_C361( C164 C361 ) C164_=_C362( C164 C362 ) C164_=_C363( C164 C363 ) C179_=_C212( C179 C212 ) C179_=_C223( C179 C223 ) \nC179_=_C235( C179 C235 ) C179_=_C300( C179 C300 ) C179_=_C314( C179 C314 ) C179_=_C322( C179 C322 ) C179_=_C327( C179 C327 ) C179_=_C356( C179 C356 ) \nC179_=_C361( C179 C361 ) C179_=_C362( C179 C362 ) C179_=_C363( C179 C363 ) C200_=_C234( C200 C234 ) C200_=_C299( C200 C299 ) C200_=_C313( C200 C313 ) \nC200_=_C356( C200 C356 ) C200_=_C357( C200 C357 ) C200_=_C358( C200 C358 ) C200_=_C359( C200 C359 ) C200_=_C360( C200 C360 ) C212_=_C223( C212 C223 ) \nC212_=_C235( C212 C235 ) C212_=_C300( C212 C300 ) C212_=_C314( C212 C314 ) C212_=_C322( C212 C322 ) C212_=_C327( C212 C327 ) C212_=_C356( C212 C356 ) \nC212_=_C361( C212 C361 ) C212_=_C362( C212 C362 ) C212_=_C363( C212 C363 ) C223_=_C235( C223 C235 ) C223_=_C300( C223 C300 ) C223_=_C314( C223 C314 ) \nC223_=_C322( C223 C322 ) C223_=_C327( C223 C327 ) C223_=_C356( C223 C356 ) C223_=_C361( C223 C361 ) C223_=_C362( C223 C362 ) C223_=_C363( C223 C363 ) \nC234_=_C235( C234 C235 ) C234_=_C299( C234 C299 ) C234_=_C313( C234 C313 ) C234_=_C356( C234 C356 ) C234_=_C357( C234 C357 ) C234_=_C358( C234 C358 ) \nC234_=_C359( C234 C359 ) C234_=_C360( C234 C360 ) C235_=_C300( C235 C300 ) C235_=_C314( C235 C314 ) C235_=_C322( C235 C322 ) C235_=_C327( C235 C327 ) \nC235_=_C356( C235 C356 ) C235_=_C361( C235 C361 ) C235_=_C362( C235 C362 ) C235_=_C363( C235 C363 ) C299_=_C300( C299 C300 ) C299_=_C313( C299 C313 ) \nC299_=_C356( C299 C356 ) C299_=_C357( C299 C357 ) C299_=_C358( C299 C358 ) C299_=_C359( C299 C359 ) C299_=_C360( C299 C360 ) C300_=_C314( C300 C314 ) \nC300_=_C322( C300 C322 ) C300_=_C327( C300 C327 ) C300_=_C356( C300 C356 ) C300_=_C361( C300 C361 ) C300_=_C362( C300 C362 ) C300_=_C363( C300 C363 ) \nC313_=_C314( C313 C314 ) C313_=_C356( C313 C356 ) C313_=_C357( C313 C357 ) C313_=_C358( C313 C358 ) C313_=_C359( C313 C359 ) C313_=_C360( C313 C360 ) \nC314_=_C322( C314 C322 ) C314_=_C327( C314 C327 ) C314_=_C356( C314 C356 ) C314_=_C361( C314 C361 ) C314_=_C362( C314 C362 ) C314_=_C363( C314 C363 ) \nC322_=_C327( C322 C327 ) C322_=_C356( C322 C356 ) C322_=_C361( C322 C361 ) C322_=_C362( C322 C362 ) C322_=_C363( C322 C363 ) C327_=_C356( C327 C356 ) \nC327_=_C361( C327 C361 ) C327_=_C362( C327 C362 ) C327_=_C363( C327 C363 ) C356_=_C357( C356 C357 ) C356_=_C358( C356 C358 ) C356_=_C359( C356 C359 ) \nC356_=_C360( C356 C360 ) C356_=_C361( C356 C361 ) C356_=_C362( C356 C362 ) C356_=_C363( C356 C363 ) C357_=_C358( C357 C358 ) C357_=_C359( C357 C359 ) \nC357_=_C360( C357 C360 ) C358_=_C359( C358 C359 ) C358_=_C360( C358 C360 ) C358_=_C361( C358 C361 ) C359_=_C360( C359 C360 ) C359_=_C362( C359 C362 ) \nC360_=_C363( C360 C363 ) C361_=_C362( C361 C362 ) C361_=_C363( C361 C363 ) C362_=_C363( C362 C363 ) "];57-&gt;63[label="26: C98 C112 C113 C132 C133 \nC163 C164 C179 C200 C212 C223 \nC234 C235 C299 C300 C313 C314 \nC322 C327 C357 C358 C359 C360 \nC361 C362 C363 \n169: C98_=_C113 ,C98_=_C133 ,C98_=_C164 ,C98_=_C179 ,C98_=_C212 ,\nC98_=_C223 ,C98_=_C235 ,C98_=_C300 ,C98_=_C314 ,C98_=_C322 ,C98_=_C327 ,\nC98_=_C361 ,C98_=_C362 ,C98_=_C363 ,C112_=_C113 ,C112_=_C132 ,C112_=_C163 ,\nC112_=_C200 ,C112_=_C234 ,C112_=_C299 ,C112_=_C313 ,C112_=_C357 ,C112_=_C358 ,\nC112_=_C359 ,C112_=_C360 ,C113_=_C133 ,C113_=_C164 ,C113_=_C179 ,C113_=_C212 ,\nC113_=_C223 ,C113_=_C235 ,C113_=_C300 ,C113_=_C314 ,C113_=_C322 ,C113_=_C327 ,\nC113_=_C361 ,C113_=_C362 ,C113_=_C363 ,C132_=_C133 ,C132_=_C163 ,C132_=_C200 ,\nC132_=_C234 ,C132_=_C299 ,C132_=_C313 ,C132_=_C357 ,C132_=_C358 ,C132_=_C359 ,\nC132_=_C360 ,C133_=_C164 ,C133_=_C179 ,C133_=_C212 ,C133_=_C223 ,C133_=_C235 ,\nC133_=_C300 ,C133_=_C314 ,C133_=_C322 ,C133_=_C327 ,C133_=_C361 ,C133_=_C362 ,\nC133_=_C363 ,C163_=_C164 ,C163_=_C200 ,C163_=_C234 ,C163_=_C299 ,C163_=_C313 ,\nC163_=_C357 ,C163_=_C358 ,C163_=_C359 ,C163_=_C360 ,C164_=_C179 ,C164_=_C212 ,\nC164_=_C223 ,C164_=_C235 ,C164_=_C300 ,C164_=_C314 ,C164_=_C322 ,C164_=_C327 ,\nC164_=_C361 ,C164_=_C362 ,C164_=_C363 ,C179_=_C212 ,C179_=_C223 ,C179_=_C235 ,\nC179_=_C300 ,C179_=_C314 ,C179_=_C322 ,C179_=_C327 ,C179_=_C361 ,C179_=_C362 ,\nC179_=_C363 ,C200_=_C234 ,C200_=_C299 ,C200_=_C313 ,C200_=_C357 ,C200_=_C358 ,\nC200_=_C359 ,C200_=_C360 ,C212_=_C223 ,C212_=_C235 ,C212_=_C300 ,C212_=_C314 ,\nC212_=_C322 ,C212_=_C327 ,C212_=_C361 ,C212_=_C362 ,C212_=_C363 ,C223_=_C235 ,\nC223_=_C300 ,C223_=_C314 ,C223_=_C322 ,C223_=_C327 ,C223_=_C361 ,C223_=_C362 ,\nC223_=_C363 ,C234_=_C235 ,C234_=_C299 ,C234_=_C313 ,C234_=_C357 ,C234_=_C358 ,\nC234_=_C359 ,C234_=_C360 ,C235_=_C300 ,C235_=_C314 ,C235_=_C322 ,C235_=_C327 ,\nC235_=_C361 ,C235_=_C362 ,C235_=_C363 ,C299_=_C300 ,C299_=_C313 ,C299_=_C357 ,\nC299_=_C358 ,C299_=_C359 ,C299_=_C360 ,C300_=_C314 ,C300_=_C322 ,C300_=_C327 ,\nC300_=_C361 ,C300_=_C362 ,C300_=_C363 ,C313_=_C314 ,C313_=_C357 ,C313_=_C358 ,\nC313_=_C359 ,C313_=_C360 ,C314_=_C322 ,C314_=_C327 ,C314_=_C361 ,C314_=_C362 ,\nC314_=_C363 ,C322_=_C327 ,C322_=_C361 ,C322_=_C362 ,C322_=_C363 ,C327_=_C361 ,\nC327_=_C362 ,C327_=_C363 ,C357_=_C358 ,C357_=_C359 ,C357_=_C360 ,C358_=_C359 ,\nC358_=_C360 ,C358_=_C361 ,C359_=_C360 ,C359_=_C362 ,C360_=_C363 ,C361_=_C362 ,\nC361_=_C363 ,C362_=_C363 ,"];64[shape=box, label="id:64 level: 6\n33: C105 C109 C125 C129 C156 \nC160 C186 C188 C198 C199 C230 \nC231 C232 C233 C234 C235 C236 \nC237 C238 C239 C240 C241 C245 \nC296 C312 C313 C314 C315 C316 \nC317 C318 C319 C320 \n288: C105_=_C109( C105 C109 ) C105_=_C125( C105 C125 ) C105_=_C156( C105 C156 ) C105_=_C186( C105 C186 ) C105_=_C198( C105 C198 ) \nC105_=_C230( C105 C230 ) C105_=_C231( C105 C231 ) C105_=_C232( C105 C232 ) C105_=_C233( C105 C233 ) C105_=_C234( C105 C234 ) C105_=_C235( C105 C235 ) \nC105_=_C236( C105 C236 ) C105_=_C237( C105 C237 ) C105_=_C238( C105 C238 ) C105_=_C239( C105 C239 ) C105_=_C240( C105 C240 ) C105_=_C241( C105 C241 ) \nC109_=_C129( C109 C129 ) C109_=_C160( C109 C160 ) C109_=_C188( C109 C188 ) C109_=_C199( C109 C199 ) C109_=_C232( C109 C232 ) C109_=_C245( C109 C245 ) \nC109_=_C296( C109 C296 ) C109_=_C312( C109 C312 ) C109_=_C313( C109 C313 ) C109_=_C314( C109 C314 ) C109_=_C315( C109 C315 ) C109_=_C316( C109 C316 ) \nC109_=_C317( C109 C317 ) C109_=_C318( C109 C318 ) C109_=_C319( C109 C319 ) C109_=_C320( C109 C320 ) C125_=_C129( C125 C129 ) C125_=_C156( C125 C156 ) \nC125_=_C186( C125 C186 ) C125_=_C198( C125 C198 ) C125_=_C230( C125 C230 ) C125_=_C231( C125 C231 ) C125_=_C232( C125 C232 ) C125_=_C233( C125 C233 ) \nC125_=_C234( C125 C234 ) C125_=_C235( C125 C235 ) C125_=_C236( C125 C236 ) C125_=_C237( C125 C237 ) C125_=_C238( C125 C238 ) C125_=_C239( C125 C239 ) \nC125_=_C240( C125 C240 ) C125_=_C241( C125 C241 ) C129_=_C160( C129 C160 ) C129_=_C188( C129 C188 ) C129_=_C199( C129 C199 ) C129_=_C232( C129 C232 ) \nC129_=_C245( C129 C245 ) C129_=_C296( C129 C296 ) C129_=_C312( C129 C312 ) C129_=_C313( C129 C313 ) C129_=_C314( C129 C314 ) C129_=_C315( C129 C315 ) \nC129_=_C316( C129</w:t>
      </w:r>
    </w:p>
    <w:p>
      <w:pPr>
        <w:pStyle w:val="PreformattedText"/>
        <w:bidi w:val="0"/>
        <w:spacing w:before="0" w:after="0"/>
        <w:jc w:val="left"/>
        <w:rPr/>
      </w:pPr>
      <w:r>
        <w:rPr/>
        <w:t xml:space="preserve"> </w:t>
      </w:r>
      <w:r>
        <w:rPr/>
        <w:t>C316 ) C129_=_C317( C129 C317 ) C129_=_C318( C129 C318 ) C129_=_C319( C129 C319 ) C129_=_C320( C129 C320 ) C156_=_C160( C156 C160 ) \nC156_=_C186( C156 C186 ) C156_=_C198( C156 C198 ) C156_=_C230( C156 C230 ) C156_=_C231( C156 C231 ) C156_=_C232( C156 C232 ) C156_=_C233( C156 C233 ) \nC156_=_C234( C156 C234 ) C156_=_C235( C156 C235 ) C156_=_C236( C156 C236 ) C156_=_C237( C156 C237 ) C156_=_C238( C156 C238 ) C156_=_C239( C156 C239 ) \nC156_=_C240( C156 C240 ) C156_=_C241( C156 C241 ) C160_=_C188( C160 C188 ) C160_=_C199( C160 C199 ) C160_=_C232( C160 C232 ) C160_=_C245( C160 C245 ) \nC160_=_C296( C160 C296 ) C160_=_C312( C160 C312 ) C160_=_C313( C160 C313 ) C160_=_C314( C160 C314 ) C160_=_C315( C160 C315 ) C160_=_C316( C160 C316 ) \nC160_=_C317( C160 C317 ) C160_=_C318( C160 C318 ) C160_=_C319( C160 C319 ) C160_=_C320( C160 C320 ) C186_=_C188( C186 C188 ) C186_=_C198( C186 C198 ) \nC186_=_C230( C186 C230 ) C186_=_C231( C186 C231 ) C186_=_C232( C186 C232 ) C186_=_C233( C186 C233 ) C186_=_C234( C186 C234 ) C186_=_C235( C186 C235 ) \nC186_=_C236( C186 C236 ) C186_=_C237( C186 C237 ) C186_=_C238( C186 C238 ) C186_=_C239( C186 C239 ) C186_=_C240( C186 C240 ) C186_=_C241( C186 C241 ) \nC188_=_C199( C188 C199 ) C188_=_C232( C188 C232 ) C188_=_C245( C188 C245 ) C188_=_C296( C188 C296 ) C188_=_C312( C188 C312 ) C188_=_C313( C188 C313 ) \nC188_=_C314( C188 C314 ) C188_=_C315( C188 C315 ) C188_=_C316( C188 C316 ) C188_=_C317( C188 C317 ) C188_=_C318( C188 C318 ) C188_=_C319( C188 C319 ) \nC188_=_C320( C188 C320 ) C198_=_C199( C198 C199 ) C198_=_C230( C198 C230 ) C198_=_C231( C198 C231 ) C198_=_C232( C198 C232 ) C198_=_C233( C198 C233 ) \nC198_=_C234( C198 C234 ) C198_=_C235( C198 C235 ) C198_=_C236( C198 C236 ) C198_=_C237( C198 C237 ) C198_=_C238( C198 C238 ) C198_=_C239( C198 C239 ) \nC198_=_C240( C198 C240 ) C198_=_C241( C198 C241 ) C199_=_C232( C199 C232 ) C199_=_C245( C199 C245 ) C199_=_C296( C199 C296 ) C199_=_C312( C199 C312 ) \nC199_=_C313( C199 C313 ) C199_=_C314( C199 C314 ) C199_=_C315( C199 C315 ) C199_=_C316( C199 C316 ) C199_=_C317( C199 C317 ) C199_=_C318( C199 C318 ) \nC199_=_C319( C199 C319 ) C199_=_C320( C199 C320 ) C230_=_C231( C230 C231 ) C230_=_C232( C230 C232 ) C230_=_C233( C230 C233 ) C230_=_C234( C230 C234 ) \nC230_=_C235( C230 C235 ) C230_=_C236( C230 C236 ) C230_=_C237( C230 C237 ) C230_=_C238( C230 C238 ) C230_=_C239( C230 C239 ) C230_=_C240( C230 C240 ) \nC230_=_C241( C230 C241 ) C230_=_C245( C230 C245 ) C231_=_C232( C231 C232 ) C231_=_C233( C231 C233 ) C231_=_C234( C231 C234 ) C231_=_C235( C231 C235 ) \nC231_=_C236( C231 C236 ) C231_=_C237( C231 C237 ) C231_=_C238( C231 C238 ) C231_=_C239( C231 C239 ) C231_=_C240( C231 C240 ) C231_=_C241( C231 C241 ) \nC231_=_C296( C231 C296 ) C232_=_C233( C232 C233 ) C232_=_C234( C232 C234 ) C232_=_C235( C232 C235 ) C232_=_C236( C232 C236 ) C232_=_C237( C232 C237 ) \nC232_=_C238( C232 C238 ) C232_=_C239( C232 C239 ) C232_=_C240( C232 C240 ) C232_=_C241( C232 C241 ) C232_=_C245( C232 C245 ) C232_=_C296( C232 C296 ) \nC232_=_C312( C232 C312 ) C232_=_C313( C232 C313 ) C232_=_C314( C232 C314 ) C232_=_C315( C232 C315 ) C232_=_C316( C232 C316 ) C232_=_C317( C232 C317 ) \nC232_=_C318( C232 C318 ) C232_=_C319( C232 C319 ) C232_=_C320( C232 C320 ) C233_=_C234( C233 C234 ) C233_=_C235( C233 C235 ) C233_=_C236( C233 C236 ) \nC233_=_C237( C233 C237 ) C233_=_C238( C233 C238 ) C233_=_C239( C233 C239 ) C233_=_C240( C233 C240 ) C233_=_C241( C233 C241 ) C233_=_C312( C233 C312 ) \nC234_=_C235( C234 C235 ) C234_=_C236( C234 C236 ) C234_=_C237( C234 C237 ) C234_=_C238( C234 C238 ) C234_=_C239( C234 C239 ) C234_=_C240( C234 C240 ) \nC234_=_C241( C234 C241 ) C234_=_C313( C234 C313 ) C235_=_C236( C235 C236 ) C235_=_C237( C235 C237 ) C235_=_C238( C235 C238 ) C235_=_C239( C235 C239 ) \nC235_=_C240( C235 C240 ) C235_=_C241( C235 C241 ) C235_=_C314( C235 C314 ) C236_=_C237( C236 C237 ) C236_=_C238( C236 C238 ) C236_=_C239( C236 C239 ) \nC236_=_C240( C236 C240 ) C236_=_C241( C236 C241 ) C236_=_C315( C236 C315 ) C237_=_C238( C237 C238 ) C237_=_C239( C237 C239 ) C237_=_C240( C237 C240 ) \nC237_=_C241( C237 C241 ) C237_=_C316( C237 C316 ) C238_=_C239( C238 C239 ) C238_=_C240( C238 C240 ) C238_=_C241( C238 C241 ) C238_=_C317( C238 C317 ) \nC239_=_C240( C239 C240 ) C239_=_C241( C239 C241 ) C239_=_C318( C239 C318 ) C240_=_C241( C240 C241 ) C240_=_C319( C240 C319 ) C241_=_C320( C241 C320 ) \nC245_=_C296( C245 C296 ) C245_=_C312( C245 C312 ) C245_=_C313( C245 C313 ) C245_=_C314( C245 C314 ) C245_=_C315( C245 C315 ) C245_=_C316( C245 C316 ) \nC245_=_C317( C245 C317 ) C245_=_C318( C245 C318 ) C245_=_C319( C245 C319 ) C245_=_C320( C245 C320 ) C296_=_C312( C296 C312 ) C296_=_C313( C296 C313 ) \nC296_=_C314( C296 C314 ) C296_=_C315( C296 C315 ) C296_=_C316( C296 C316 ) C296_=_C317( C296 C317 ) C296_=_C318( C296 C318 ) C296_=_C319( C296 C319 ) \nC296_=_C320( C296 C320 ) C312_=_C313( C312 C313 ) C312_=_C314( C312 C314 ) C312_=_C315( C312 C315 ) C312_=_C316( C312 C316 ) C312_=_C317( C312 C317 ) \nC312_=_C318( C312 C318 ) C312_=_C319( C312 C319 ) C312_=_C320( C312 C320 ) C313_=_C314( C313 C314 ) C313_=_C315( C313 C315 ) C313_=_C316( C313 C316 ) \nC313_=_C317( C313 C317 ) C313_=_C318( C313 C318 ) C313_=_C319( C313 C319 ) C313_=_C320( C313 C320 ) C314_=_C315( C314 C315 ) C314_=_C316( C314 C316 ) \nC314_=_C317( C314 C317 ) C314_=_C318( C314 C318 ) C314_=_C319( C314 C319 ) C314_=_C320( C314 C320 ) C315_=_C316( C315 C316 ) C315_=_C317( C315 C317 ) \nC315_=_C318( C315 C318 ) C315_=_C319( C315 C319 ) C315_=_C320( C315 C320 ) C316_=_C317( C316 C317 ) C316_=_C318( C316 C318 ) C316_=_C319( C316 C319 ) \nC316_=_C320( C316 C320 ) C317_=_C318( C317 C318 ) C317_=_C319( C317 C319 ) C317_=_C320( C317 C320 ) C318_=_C319( C318 C319 ) C318_=_C320( C318 C320 ) \nC319_=_C320( C319 C320 ) "];57-&gt;64[label="32: C105 C109 C125 C129 C156 \nC160 C186 C188 C198 C199 C230 \nC231 C233 C234 C235 C236 C237 \nC238 C239 C240 C241 C245 C296 \nC312 C313 C314 C315 C316 C317 \nC318 C319 C320 \n256: C105_=_C109 ,C105_=_C125 ,C105_=_C156 ,C105_=_C186 ,C105_=_C198 ,\nC105_=_C230 ,C105_=_C231 ,C105_=_C233 ,C105_=_C234 ,C105_=_C235 ,C105_=_C236 ,\nC105_=_C237 ,C105_=_C238 ,C105_=_C239 ,C105_=_C240 ,C105_=_C241 ,C109_=_C129 ,\nC109_=_C160 ,C109_=_C188 ,C109_=_C199 ,C109_=_C245 ,C109_=_C296 ,C109_=_C312 ,\nC109_=_C313 ,C109_=_C314 ,C109_=_C315 ,C109_=_C316 ,C109_=_C317 ,C109_=_C318 ,\nC109_=_C319 ,C109_=_C320 ,C125_=_C129 ,C125_=_C156 ,C125_=_C186 ,C125_=_C198 ,\nC125_=_C230 ,C125_=_C231 ,C125_=_C233 ,C125_=_C234 ,C125_=_C235 ,C125_=_C236 ,\nC125_=_C237 ,C125_=_C238 ,C125_=_C239 ,C125_=_C240 ,C125_=_C241 ,C129_=_C160 ,\nC129_=_C188 ,C129_=_C199 ,C129_=_C245 ,C129_=_C296 ,C129_=_C312 ,C129_=_C313 ,\nC129_=_C314 ,C129_=_C315 ,C129_=_C316 ,C129_=_C317 ,C129_=_C318 ,C129_=_C319 ,\nC129_=_C320 ,C156_=_C160 ,C156_=_C186 ,C156_=_C198 ,C156_=_C230 ,C156_=_C231 ,\nC156_=_C233 ,C156_=_C234 ,C156_=_C235 ,C156_=_C236 ,C156_=_C237 ,C156_=_C238 ,\nC156_=_C239 ,C156_=_C240 ,C156_=_C241 ,C160_=_C188 ,C160_=_C199 ,C160_=_C245 ,\nC160_=_C296 ,C160_=_C312 ,C160_=_C313 ,C160_=_C314 ,C160_=_C315 ,C160_=_C316 ,\nC160_=_C317 ,C160_=_C318 ,C160_=_C319 ,C160_=_C320 ,C186_=_C188 ,C186_=_C198 ,\nC186_=_C230 ,C186_=_C231 ,C186_=_C233 ,C186_=_C234 ,C186_=_C235 ,C186_=_C236 ,\nC186_=_C237 ,C186_=_C238 ,C186_=_C239 ,C186_=_C240 ,C186_=_C241 ,C188_=_C199 ,\nC188_=_C245 ,C188_=_C296 ,C188_=_C312 ,C188_=_C313 ,C188_=_C314 ,C188_=_C315 ,\nC188_=_C316 ,C188_=_C317 ,C188_=_C318 ,C188_=_C319 ,C188_=_C320 ,C198_=_C199 ,\nC198_=_C230 ,C198_=_C231 ,C198_=_C233 ,C198_=_C234 ,C198_=_C235 ,C198_=_C236 ,\nC198_=_C237 ,C198_=_C238 ,C198_=_C239 ,C198_=_C240 ,C198_=_C241 ,C199_=_C245 ,\nC199_=_C296 ,C199_=_C312 ,C199_=_C313 ,C199_=_C314 ,C199_=_C315 ,C199_=_C316 ,\nC199_=_C317 ,C199_=_C318 ,C199_=_C319 ,C199_=_C320 ,C230_=_C231 ,C230_=_C233 ,\nC230_=_C234 ,C230_=_C235 ,C230_=_C236 ,C230_=_C237 ,C230_=_C238 ,C230_=_C239 ,\nC230_=_C240 ,C230_=_C241 ,C230_=_C245 ,C231_=_C233 ,C231_=_C234 ,C231_=_C235 ,\nC231_=_C236 ,C231_=_C237 ,C231_=_C238 ,C231_=_C239 ,C231_=_C240 ,C231_=_C241 ,\nC231_=_C296 ,C233_=_C234 ,C233_=_C235 ,C233_=_C236 ,C233_=_C237 ,C233_=_C238 ,\nC233_=_C239 ,C233_=_C240 ,C233_=_C241 ,C233_=_C312 ,C234_=_C235 ,C234_=_C236 ,\nC234_=_C237 ,C234_=_C238 ,C234_=_C239 ,C234_=_C240 ,C234_=_C241 ,C234_=_C313 ,\nC235_=_C236 ,C235_=_C237 ,C235_=_C238 ,C235_=_C239 ,C235_=_C240 ,C235_=_C241 ,\nC235_=_C314 ,C236_=_C237 ,C236_=_C238 ,C236_=_C239 ,C236_=_C240 ,C236_=_C241 ,\nC236_=_C315 ,C237_=_C238 ,C237_=_C239 ,C237_=_C240 ,C237_=_C241 ,C237_=_C316 ,\nC238_=_C239 ,C238_=_C240 ,C238_=_C241 ,C238_=_C317 ,C239_=_C240 ,C239_=_C241 ,\nC239_=_C318 ,C240_=_C241 ,C240_=_C319 ,C241_=_C320 ,C245_=_C296 ,C245_=_C312 ,\nC245_=_C313 ,C245_=_C314 ,C245_=_C315 ,C245_=_C316 ,C245_=_C317 ,C245_=_C318 ,\nC245_=_C319 ,C245_=_C320 ,C296_=_C312 ,C296_=_C313 ,C296_=_C314 ,C296_=_C315 ,\nC296_=_C316 ,C296_=_C317 ,C296_=_C318 ,C296_=_C319 ,C296_=_C320 ,C312_=_C313 ,\nC312_=_C314 ,C312_=_C315 ,C312_=_C316 ,C312_=_C317 ,C312_=_C318 ,C312_=_C319 ,\nC312_=_C320 ,C313_=_C314 ,C313_=_C315 ,C313_=_C316 ,C313_=_C317 ,C313_=_C318 ,\nC313_=_C319 ,C313_=_C320 ,C314_=_C315 ,C314_=_C316 ,C314_=_C317 ,C314_=_C318 ,\nC314_=_C319 ,C314_=_C320 ,C315_=_C316 ,C315_=_C317 ,C315_=_C318 ,C315_=_C319 ,\nC315_=_C320 ,C316_=_C317 ,C316_=_C318 ,C316_=_C319 ,C316_=_C320 ,C317_=_C318 ,\nC317_=_C319 ,C317_=_C320 ,C318_=_C319 ,C318_=_C320 ,C319_=_C320 ,"];65[shape=box, label="id:65 level: 6\n22: C3 C4 C104 C114 C155 \nC165 C191 C198 C199 C200 C201 \nC202 C203 C204 C205 C236 C315 \nC357 C364 C365 C366 C367 \n131: C3_=_C4( C3 C4 ) C3_=_C104( C3 C104 ) C3_=_C155( C3 C155 ) C3_=_C198( C3 C198 ) C3_=_C199( C3 C199 ) \nC3_=_C200( C3 C200 ) C3_=_C201( C3 C201 ) C3_=_C202( C3 C202 ) C3_=_C203( C3 C203 ) C3_=_C204( C3 C204 ) C3_=_C205( C3 C205 ) \nC4_=_C114( C4 C114 ) C4_=_C165( C4 C165 ) C4_=_C191( C4 C191 ) C4_=_C201( C4 C201 ) C4_=_C236( C4 C236 ) C4_=_C315(</w:t>
      </w:r>
    </w:p>
    <w:p>
      <w:pPr>
        <w:pStyle w:val="PreformattedText"/>
        <w:bidi w:val="0"/>
        <w:spacing w:before="0" w:after="0"/>
        <w:jc w:val="left"/>
        <w:rPr/>
      </w:pPr>
      <w:r>
        <w:rPr/>
        <w:t xml:space="preserve"> </w:t>
      </w:r>
      <w:r>
        <w:rPr/>
        <w:t>C4 C315 ) \nC4_=_C357( C4 C357 ) C4_=_C364( C4 C364 ) C4_=_C365( C4 C365 ) C4_=_C366( C4 C366 ) C4_=_C367( C4 C367 ) C104_=_C114( C104 C114 ) \nC104_=_C155( C104 C155 ) C104_=_C198( C104 C198 ) C104_=_C199( C104 C199 ) C104_=_C200( C104 C200 ) C104_=_C201( C104 C201 ) C104_=_C202( C104 C202 ) \nC104_=_C203( C104 C203 ) C104_=_C204( C104 C204 ) C104_=_C205( C104 C205 ) C114_=_C165( C114 C165 ) C114_=_C191( C114 C191 ) C114_=_C201( C114 C201 ) \nC114_=_C236( C114 C236 ) C114_=_C315( C114 C315 ) C114_=_C357( C114 C357 ) C114_=_C364( C114 C364 ) C114_=_C365( C114 C365 ) C114_=_C366( C114 C366 ) \nC114_=_C367( C114 C367 ) C155_=_C165( C155 C165 ) C155_=_C198( C155 C198 ) C155_=_C199( C155 C199 ) C155_=_C200( C155 C200 ) C155_=_C201( C155 C201 ) \nC155_=_C202( C155 C202 ) C155_=_C203( C155 C203 ) C155_=_C204( C155 C204 ) C155_=_C205( C155 C205 ) C165_=_C191( C165 C191 ) C165_=_C201( C165 C201 ) \nC165_=_C236( C165 C236 ) C165_=_C315( C165 C315 ) C165_=_C357( C165 C357 ) C165_=_C364( C165 C364 ) C165_=_C365( C165 C365 ) C165_=_C366( C165 C366 ) \nC165_=_C367( C165 C367 ) C191_=_C201( C191 C201 ) C191_=_C236( C191 C236 ) C191_=_C315( C191 C315 ) C191_=_C357( C191 C357 ) C191_=_C364( C191 C364 ) \nC191_=_C365( C191 C365 ) C191_=_C366( C191 C366 ) C191_=_C367( C191 C367 ) C198_=_C199( C198 C199 ) C198_=_C200( C198 C200 ) C198_=_C201( C198 C201 ) \nC198_=_C202( C198 C202 ) C198_=_C203( C198 C203 ) C198_=_C204( C198 C204 ) C198_=_C205( C198 C205 ) C198_=_C236( C198 C236 ) C199_=_C200( C199 C200 ) \nC199_=_C201( C199 C201 ) C199_=_C202( C199 C202 ) C199_=_C203( C199 C203 ) C199_=_C204( C199 C204 ) C199_=_C205( C199 C205 ) C199_=_C315( C199 C315 ) \nC200_=_C201( C200 C201 ) C200_=_C202( C200 C202 ) C200_=_C203( C200 C203 ) C200_=_C204( C200 C204 ) C200_=_C205( C200 C205 ) C200_=_C357( C200 C357 ) \nC201_=_C202( C201 C202 ) C201_=_C203( C201 C203 ) C201_=_C204( C201 C204 ) C201_=_C205( C201 C205 ) C201_=_C236( C201 C236 ) C201_=_C315( C201 C315 ) \nC201_=_C357( C201 C357 ) C201_=_C364( C201 C364 ) C201_=_C365( C201 C365 ) C201_=_C366( C201 C366 ) C201_=_C367( C201 C367 ) C202_=_C203( C202 C203 ) \nC202_=_C204( C202 C204 ) C202_=_C205( C202 C205 ) C202_=_C364( C202 C364 ) C203_=_C204( C203 C204 ) C203_=_C205( C203 C205 ) C203_=_C365( C203 C365 ) \nC204_=_C205( C204 C205 ) C204_=_C366( C204 C366 ) C205_=_C367( C205 C367 ) C236_=_C315( C236 C315 ) C236_=_C357( C236 C357 ) C236_=_C364( C236 C364 ) \nC236_=_C365( C236 C365 ) C236_=_C366( C236 C366 ) C236_=_C367( C236 C367 ) C315_=_C357( C315 C357 ) C315_=_C364( C315 C364 ) C315_=_C365( C315 C365 ) \nC315_=_C366( C315 C366 ) C315_=_C367( C315 C367 ) C357_=_C364( C357 C364 ) C357_=_C365( C357 C365 ) C357_=_C366( C357 C366 ) C357_=_C367( C357 C367 ) \nC364_=_C365( C364 C365 ) C364_=_C366( C364 C366 ) C364_=_C367( C364 C367 ) C365_=_C366( C365 C366 ) C365_=_C367( C365 C367 ) C366_=_C367( C366 C367 ) "];58-&gt;65[label="21: C3 C4 C104 C114 C155 \nC165 C191 C198 C199 C200 C202 \nC203 C204 C205 C236 C315 C357 \nC364 C365 C366 C367 \n110: C3_=_C4 ,C3_=_C104 ,C3_=_C155 ,C3_=_C198 ,C3_=_C199 ,\nC3_=_C200 ,C3_=_C202 ,C3_=_C203 ,C3_=_C204 ,C3_=_C205 ,C4_=_C114 ,\nC4_=_C165 ,C4_=_C191 ,C4_=_C236 ,C4_=_C315 ,C4_=_C357 ,C4_=_C364 ,\nC4_=_C365 ,C4_=_C366 ,C4_=_C367 ,C104_=_C114 ,C104_=_C155 ,C104_=_C198 ,\nC104_=_C199 ,C104_=_C200 ,C104_=_C202 ,C104_=_C203 ,C104_=_C204 ,C104_=_C205 ,\nC114_=_C165 ,C114_=_C191 ,C114_=_C236 ,C114_=_C315 ,C114_=_C357 ,C114_=_C364 ,\nC114_=_C365 ,C114_=_C366 ,C114_=_C367 ,C155_=_C165 ,C155_=_C198 ,C155_=_C199 ,\nC155_=_C200 ,C155_=_C202 ,C155_=_C203 ,C155_=_C204 ,C155_=_C205 ,C165_=_C191 ,\nC165_=_C236 ,C165_=_C315 ,C165_=_C357 ,C165_=_C364 ,C165_=_C365 ,C165_=_C366 ,\nC165_=_C367 ,C191_=_C236 ,C191_=_C315 ,C191_=_C357 ,C191_=_C364 ,C191_=_C365 ,\nC191_=_C366 ,C191_=_C367 ,C198_=_C199 ,C198_=_C200 ,C198_=_C202 ,C198_=_C203 ,\nC198_=_C204 ,C198_=_C205 ,C198_=_C236 ,C199_=_C200 ,C199_=_C202 ,C199_=_C203 ,\nC199_=_C204 ,C199_=_C205 ,C199_=_C315 ,C200_=_C202 ,C200_=_C203 ,C200_=_C204 ,\nC200_=_C205 ,C200_=_C357 ,C202_=_C203 ,C202_=_C204 ,C202_=_C205 ,C202_=_C364 ,\nC203_=_C204 ,C203_=_C205 ,C203_=_C365 ,C204_=_C205 ,C204_=_C366 ,C205_=_C367 ,\nC236_=_C315 ,C236_=_C357 ,C236_=_C364 ,C236_=_C365 ,C236_=_C366 ,C236_=_C367 ,\nC315_=_C357 ,C315_=_C364 ,C315_=_C365 ,C315_=_C366 ,C315_=_C367 ,C357_=_C364 ,\nC357_=_C365 ,C357_=_C366 ,C357_=_C367 ,C364_=_C365 ,C364_=_C366 ,C364_=_C367 ,\nC365_=_C366 ,C365_=_C367 ,C366_=_C367 ,"];66[shape=box, label="id:66 level: 6\n33: C7 C9 C57 C72 C116 \nC119 C138 C152 C167 C170 C194 \nC197 C202 C205 C238 C241 C304 \nC317 C320 C335 C360 C363 C364 \nC367 C369 C371 C373 C375 C376 \nC377 C378 C387 C391 \n283: C7_=_C9( C7 C9 ) C7_=_C57( C7 C57 ) C7_=_C72( C7 C72 ) C7_=_C116( C7 C116 ) C7_=_C152( C7 C152 ) \nC7_=_C167( C7 C167 ) C7_=_C194( C7 C194 ) C7_=_C202( C7 C202 ) C7_=_C238( C7 C238 ) C7_=_C317( C7 C317 ) C7_=_C335( C7 C335 ) \nC7_=_C364( C7 C364 ) C7_=_C369( C7 C369 ) C7_=_C371( C7 C371 ) C7_=_C375( C7 C375 ) C7_=_C376( C7 C376 ) C7_=_C377( C7 C377 ) \nC9_=_C119( C9 C119 ) C9_=_C138( C9 C138 ) C9_=_C170( C9 C170 ) C9_=_C197( C9 C197 ) C9_=_C205( C9 C205 ) C9_=_C241( C9 C241 ) \nC9_=_C304( C9 C304 ) C9_=_C320( C9 C320 ) C9_=_C360( C9 C360 ) C9_=_C363( C9 C363 ) C9_=_C367( C9 C367 ) C9_=_C373( C9 C373 ) \nC9_=_C377( C9 C377 ) C9_=_C378( C9 C378 ) C9_=_C387( C9 C387 ) C9_=_C391( C9 C391 ) C57_=_C72( C57 C72 ) C57_=_C116( C57 C116 ) \nC57_=_C152( C57 C152 ) C57_=_C167( C57 C167 ) C57_=_C194( C57 C194 ) C57_=_C202( C57 C202 ) C57_=_C238( C57 C238 ) C57_=_C317( C57 C317 ) \nC57_=_C335( C57 C335 ) C57_=_C364( C57 C364 ) C57_=_C369( C57 C369 ) C57_=_C371( C57 C371 ) C57_=_C375( C57 C375 ) C57_=_C376( C57 C376 ) \nC57_=_C377( C57 C377 ) C72_=_C116( C72 C116 ) C72_=_C152( C72 C152 ) C72_=_C167( C72 C167 ) C72_=_C194( C72 C194 ) C72_=_C202( C72 C202 ) \nC72_=_C238( C72 C238 ) C72_=_C317( C72 C317 ) C72_=_C335( C72 C335 ) C72_=_C364( C72 C364 ) C72_=_C369( C72 C369 ) C72_=_C371( C72 C371 ) \nC72_=_C375( C72 C375 ) C72_=_C376( C72 C376 ) C72_=_C377( C72 C377 ) C116_=_C119( C116 C119 ) C116_=_C152( C116 C152 ) C116_=_C167( C116 C167 ) \nC116_=_C194( C116 C194 ) C116_=_C202( C116 C202 ) C116_=_C238( C116 C238 ) C116_=_C317( C116 C317 ) C116_=_C335( C116 C335 ) C116_=_C364( C116 C364 ) \nC116_=_C369( C116 C369 ) C116_=_C371( C116 C371 ) C116_=_C375( C116 C375 ) C116_=_C376( C116 C376 ) C116_=_C377( C116 C377 ) C119_=_C138( C119 C138 ) \nC119_=_C170( C119 C170 ) C119_=_C197( C119 C197 ) C119_=_C205( C119 C205 ) C119_=_C241( C119 C241 ) C119_=_C304( C119 C304 ) C119_=_C320( C119 C320 ) \nC119_=_C360( C119 C360 ) C119_=_C363( C119 C363 ) C119_=_C367( C119 C367 ) C119_=_C373( C119 C373 ) C119_=_C377( C119 C377 ) C119_=_C378( C119 C378 ) \nC119_=_C387( C119 C387 ) C119_=_C391( C119 C391 ) C138_=_C170( C138 C170 ) C138_=_C197( C138 C197 ) C138_=_C205( C138 C205 ) C138_=_C241( C138 C241 ) \nC138_=_C304( C138 C304 ) C138_=_C320( C138 C320 ) C138_=_C360( C138 C360 ) C138_=_C363( C138 C363 ) C138_=_C367( C138 C367 ) C138_=_C373( C138 C373 ) \nC138_=_C377( C138 C377 ) C138_=_C378( C138 C378 ) C138_=_C387( C138 C387 ) C138_=_C391( C138 C391 ) C152_=_C167( C152 C167 ) C152_=_C194( C152 C194 ) \nC152_=_C202( C152 C202 ) C152_=_C238( C152 C238 ) C152_=_C317( C152 C317 ) C152_=_C335( C152 C335 ) C152_=_C364( C152 C364 ) C152_=_C369( C152 C369 ) \nC152_=_C371( C152 C371 ) C152_=_C375( C152 C375 ) C152_=_C376( C152 C376 ) C152_=_C377( C152 C377 ) C167_=_C170( C167 C170 ) C167_=_C194( C167 C194 ) \nC167_=_C202( C167 C202 ) C167_=_C238( C167 C238 ) C167_=_C317( C167 C317 ) C167_=_C335( C167 C335 ) C167_=_C364( C167 C364 ) C167_=_C369( C167 C369 ) \nC167_=_C371( C167 C371 ) C167_=_C375( C167 C375 ) C167_=_C376( C167 C376 ) C167_=_C377( C167 C377 ) C170_=_C197( C170 C197 ) C170_=_C205( C170 C205 ) \nC170_=_C241( C170 C241 ) C170_=_C304( C170 C304 ) C170_=_C320( C170 C320 ) C170_=_C360( C170 C360 ) C170_=_C363( C170 C363 ) C170_=_C367( C170 C367 ) \nC170_=_C373( C170 C373 ) C170_=_C377( C170 C377 ) C170_=_C378( C170 C378 ) C170_=_C387( C170 C387 ) C170_=_C391( C170 C391 ) C194_=_C197( C194 C197 ) \nC194_=_C202( C194 C202 ) C194_=_C238( C194 C238 ) C194_=_C317( C194 C317 ) C194_=_C335( C194 C335 ) C194_=_C364( C194 C364 ) C194_=_C369( C194 C369 ) \nC194_=_C371( C194 C371 ) C194_=_C375( C194 C375 ) C194_=_C376( C194 C376 ) C194_=_C377( C194 C377 ) C197_=_C205( C197 C205 ) C197_=_C241( C197 C241 ) \nC197_=_C304( C197 C304 ) C197_=_C320( C197 C320 ) C197_=_C360( C197 C360 ) C197_=_C363( C197 C363 ) C197_=_C367( C197 C367 ) C197_=_C373( C197 C373 ) \nC197_=_C377( C197 C377 ) C197_=_C378( C197 C378 ) C197_=_C387( C197 C387 ) C197_=_C391( C197 C391 ) C202_=_C205( C202 C205 ) C202_=_C238( C202 C238 ) \nC202_=_C317( C202 C317 ) C202_=_C335( C202 C335 ) C202_=_C364( C202 C364 ) C202_=_C369( C202 C369 ) C202_=_C371( C202 C371 ) C202_=_C375( C202 C375 ) \nC202_=_C376( C202 C376 ) C202_=_C377( C202 C377 ) C205_=_C241( C205 C241 ) C205_=_C304( C205 C304 ) C205_=_C320( C205 C320 ) C205_=_C360( C205 C360 ) \nC205_=_C363( C205 C363 ) C205_=_C367( C205 C367 ) C205_=_C373( C205 C373 ) C205_=_C377( C205 C377 ) C205_=_C378( C205 C378 ) C205_=_C387( C205 C387 ) \nC205_=_C391( C205 C391 ) C238_=_C241( C238 C241 ) C238_=_C317( C238 C317 ) C238_=_C335( C238 C335 ) C238_=_C364( C238 C364 ) C238_=_C369( C238 C369 ) \nC238_=_C371( C238 C371 ) C238_=_C375( C238 C375 ) C238_=_C376( C238 C376 ) C238_=_C377( C238 C377 ) C241_=_C304( C241 C304 ) C241_=_C320( C241 C320 ) \nC241_=_C360( C241 C360 ) C241_=_C363( C241 C363 ) C241_=_C367( C241 C367 ) C241_=_C373( C241 C373 ) C241_=_C377( C241 C377 ) C241_=_C378( C241 C378 ) \nC241_=_C387( C241 C387 ) C241_=_C391( C241 C391 ) C304_=_C320( C304 C320 ) C304_=_C360( C304 C360 ) C304_=_C363( C304 C363 ) C304_=_C367( C304 C367 ) \nC304_=_C373( C304 C373 ) C304_=_C377( C304 C377 ) C304_=_C378( C304 C378 ) C304_=_C387( C304 C387 ) C304_=_C391( C304 C391 ) C317_=_C320( C317 C320</w:t>
      </w:r>
    </w:p>
    <w:p>
      <w:pPr>
        <w:pStyle w:val="PreformattedText"/>
        <w:bidi w:val="0"/>
        <w:spacing w:before="0" w:after="0"/>
        <w:jc w:val="left"/>
        <w:rPr/>
      </w:pPr>
      <w:r>
        <w:rPr/>
        <w:t xml:space="preserve"> </w:t>
      </w:r>
      <w:r>
        <w:rPr/>
        <w:t>) \nC317_=_C335( C317 C335 ) C317_=_C364( C317 C364 ) C317_=_C369( C317 C369 ) C317_=_C371( C317 C371 ) C317_=_C375( C317 C375 ) C317_=_C376( C317 C376 ) \nC317_=_C377( C317 C377 ) C320_=_C360( C320 C360 ) C320_=_C363( C320 C363 ) C320_=_C367( C320 C367 ) C320_=_C373( C320 C373 ) C320_=_C377( C320 C377 ) \nC320_=_C378( C320 C378 ) C320_=_C387( C320 C387 ) C320_=_C391( C320 C391 ) C335_=_C364( C335 C364 ) C335_=_C369( C335 C369 ) C335_=_C371( C335 C371 ) \nC335_=_C375( C335 C375 ) C335_=_C376( C335 C376 ) C335_=_C377( C335 C377 ) C360_=_C363( C360 C363 ) C360_=_C367( C360 C367 ) C360_=_C373( C360 C373 ) \nC360_=_C377( C360 C377 ) C360_=_C378( C360 C378 ) C360_=_C387( C360 C387 ) C360_=_C391( C360 C391 ) C363_=_C367( C363 C367 ) C363_=_C373( C363 C373 ) \nC363_=_C377( C363 C377 ) C363_=_C378( C363 C378 ) C363_=_C387( C363 C387 ) C363_=_C391( C363 C391 ) C364_=_C367( C364 C367 ) C364_=_C369( C364 C369 ) \nC364_=_C371( C364 C371 ) C364_=_C375( C364 C375 ) C364_=_C376( C364 C376 ) C364_=_C377( C364 C377 ) C367_=_C373( C367 C373 ) C367_=_C377( C367 C377 ) \nC367_=_C378( C367 C378 ) C367_=_C387( C367 C387 ) C367_=_C391( C367 C391 ) C369_=_C371( C369 C371 ) C369_=_C375( C369 C375 ) C369_=_C376( C369 C376 ) \nC369_=_C377( C369 C377 ) C371_=_C373( C371 C373 ) C371_=_C375( C371 C375 ) C371_=_C376( C371 C376 ) C371_=_C377( C371 C377 ) C373_=_C377( C373 C377 ) \nC373_=_C378( C373 C378 ) C373_=_C387( C373 C387 ) C373_=_C391( C373 C391 ) C375_=_C376( C375 C376 ) C375_=_C377( C375 C377 ) C375_=_C378( C375 C378 ) \nC376_=_C377( C376 C377 ) C376_=_C387( C376 C387 ) C377_=_C378( C377 C378 ) C377_=_C387( C377 C387 ) C377_=_C391( C377 C391 ) C378_=_C387( C378 C387 ) \nC378_=_C391( C378 C391 ) C387_=_C391( C387 C391 ) "];59-&gt;66[label="32: C7 C9 C57 C72 C116 \nC119 C138 C152 C167 C170 C194 \nC197 C202 C205 C238 C241 C304 \nC317 C320 C335 C360 C363 C364 \nC367 C369 C371 C373 C375 C376 \nC378 C387 C391 \n251: C7_=_C9 ,C7_=_C57 ,C7_=_C72 ,C7_=_C116 ,C7_=_C152 ,\nC7_=_C167 ,C7_=_C194 ,C7_=_C202 ,C7_=_C238 ,C7_=_C317 ,C7_=_C335 ,\nC7_=_C364 ,C7_=_C369 ,C7_=_C371 ,C7_=_C375 ,C7_=_C376 ,C9_=_C119 ,\nC9_=_C138 ,C9_=_C170 ,C9_=_C197 ,C9_=_C205 ,C9_=_C241 ,C9_=_C304 ,\nC9_=_C320 ,C9_=_C360 ,C9_=_C363 ,C9_=_C367 ,C9_=_C373 ,C9_=_C378 ,\nC9_=_C387 ,C9_=_C391 ,C57_=_C72 ,C57_=_C116 ,C57_=_C152 ,C57_=_C167 ,\nC57_=_C194 ,C57_=_C202 ,C57_=_C238 ,C57_=_C317 ,C57_=_C335 ,C57_=_C364 ,\nC57_=_C369 ,C57_=_C371 ,C57_=_C375 ,C57_=_C376 ,C72_=_C116 ,C72_=_C152 ,\nC72_=_C167 ,C72_=_C194 ,C72_=_C202 ,C72_=_C238 ,C72_=_C317 ,C72_=_C335 ,\nC72_=_C364 ,C72_=_C369 ,C72_=_C371 ,C72_=_C375 ,C72_=_C376 ,C116_=_C119 ,\nC116_=_C152 ,C116_=_C167 ,C116_=_C194 ,C116_=_C202 ,C116_=_C238 ,C116_=_C317 ,\nC116_=_C335 ,C116_=_C364 ,C116_=_C369 ,C116_=_C371 ,C116_=_C375 ,C116_=_C376 ,\nC119_=_C138 ,C119_=_C170 ,C119_=_C197 ,C119_=_C205 ,C119_=_C241 ,C119_=_C304 ,\nC119_=_C320 ,C119_=_C360 ,C119_=_C363 ,C119_=_C367 ,C119_=_C373 ,C119_=_C378 ,\nC119_=_C387 ,C119_=_C391 ,C138_=_C170 ,C138_=_C197 ,C138_=_C205 ,C138_=_C241 ,\nC138_=_C304 ,C138_=_C320 ,C138_=_C360 ,C138_=_C363 ,C138_=_C367 ,C138_=_C373 ,\nC138_=_C378 ,C138_=_C387 ,C138_=_C391 ,C152_=_C167 ,C152_=_C194 ,C152_=_C202 ,\nC152_=_C238 ,C152_=_C317 ,C152_=_C335 ,C152_=_C364 ,C152_=_C369 ,C152_=_C371 ,\nC152_=_C375 ,C152_=_C376 ,C167_=_C170 ,C167_=_C194 ,C167_=_C202 ,C167_=_C238 ,\nC167_=_C317 ,C167_=_C335 ,C167_=_C364 ,C167_=_C369 ,C167_=_C371 ,C167_=_C375 ,\nC167_=_C376 ,C170_=_C197 ,C170_=_C205 ,C170_=_C241 ,C170_=_C304 ,C170_=_C320 ,\nC170_=_C360 ,C170_=_C363 ,C170_=_C367 ,C170_=_C373 ,C170_=_C378 ,C170_=_C387 ,\nC170_=_C391 ,C194_=_C197 ,C194_=_C202 ,C194_=_C238 ,C194_=_C317 ,C194_=_C335 ,\nC194_=_C364 ,C194_=_C369 ,C194_=_C371 ,C194_=_C375 ,C194_=_C376 ,C197_=_C205 ,\nC197_=_C241 ,C197_=_C304 ,C197_=_C320 ,C197_=_C360 ,C197_=_C363 ,C197_=_C367 ,\nC197_=_C373 ,C197_=_C378 ,C197_=_C387 ,C197_=_C391 ,C202_=_C205 ,C202_=_C238 ,\nC202_=_C317 ,C202_=_C335 ,C202_=_C364 ,C202_=_C369 ,C202_=_C371 ,C202_=_C375 ,\nC202_=_C376 ,C205_=_C241 ,C205_=_C304 ,C205_=_C320 ,C205_=_C360 ,C205_=_C363 ,\nC205_=_C367 ,C205_=_C373 ,C205_=_C378 ,C205_=_C387 ,C205_=_C391 ,C238_=_C241 ,\nC238_=_C317 ,C238_=_C335 ,C238_=_C364 ,C238_=_C369 ,C238_=_C371 ,C238_=_C375 ,\nC238_=_C376 ,C241_=_C304 ,C241_=_C320 ,C241_=_C360 ,C241_=_C363 ,C241_=_C367 ,\nC241_=_C373 ,C241_=_C378 ,C241_=_C387 ,C241_=_C391 ,C304_=_C320 ,C304_=_C360 ,\nC304_=_C363 ,C304_=_C367 ,C304_=_C373 ,C304_=_C378 ,C304_=_C387 ,C304_=_C391 ,\nC317_=_C320 ,C317_=_C335 ,C317_=_C364 ,C317_=_C369 ,C317_=_C371 ,C317_=_C375 ,\nC317_=_C376 ,C320_=_C360 ,C320_=_C363 ,C320_=_C367 ,C320_=_C373 ,C320_=_C378 ,\nC320_=_C387 ,C320_=_C391 ,C335_=_C364 ,C335_=_C369 ,C335_=_C371 ,C335_=_C375 ,\nC335_=_C376 ,C360_=_C363 ,C360_=_C367 ,C360_=_C373 ,C360_=_C378 ,C360_=_C387 ,\nC360_=_C391 ,C363_=_C367 ,C363_=_C373 ,C363_=_C378 ,C363_=_C387 ,C363_=_C391 ,\nC364_=_C367 ,C364_=_C369 ,C364_=_C371 ,C364_=_C375 ,C364_=_C376 ,C367_=_C373 ,\nC367_=_C378 ,C367_=_C387 ,C367_=_C391 ,C369_=_C371 ,C369_=_C375 ,C369_=_C376 ,\nC371_=_C373 ,C371_=_C375 ,C371_=_C376 ,C373_=_C378 ,C373_=_C387 ,C373_=_C391 ,\nC375_=_C376 ,C375_=_C378 ,C376_=_C387 ,C378_=_C387 ,C378_=_C391 ,C387_=_C391 ,"];67[shape=box, label="id:67 level: 6\n37: C1 C2 C3 C4 C5 \nC6 C7 C9 C50 C51 C52 \nC53 C54 C55 C56 C57 C59 \nC64 C103 C146 C154 C186 C187 \nC188 C189 C190 C191 C192 C193 \nC194 C195 C196 C197 C203 C365 \nC375 C378 \n253: C1_=_C2( C1 C2 ) C1_=_C3( C1 C3 ) C1_=_C4( C1 C4 ) C1_=_C5( C1 C5 ) C1_=_C6( C1 C6 ) \nC1_=_C7( C1 C7 ) C1_=_C9( C1 C9 ) C1_=_C51( C1 C51 ) C1_=_C146( C1 C146 ) C2_=_C3( C2 C3 ) C2_=_C4( C2 C4 ) \nC2_=_C5( C2 C5 ) C2_=_C6( C2 C6 ) C2_=_C7( C2 C7 ) C2_=_C9( C2 C9 ) C2_=_C52( C2 C52 ) C2_=_C64( C2 C64 ) \nC2_=_C103( C2 C103 ) C2_=_C146( C2 C146 ) C2_=_C154( C2 C154 ) C2_=_C186( C2 C186 ) C2_=_C187( C2 C187 ) C2_=_C188( C2 C188 ) \nC2_=_C189( C2 C189 ) C2_=_C190( C2 C190 ) C2_=_C191( C2 C191 ) C2_=_C192( C2 C192 ) C2_=_C193( C2 C193 ) C2_=_C194( C2 C194 ) \nC2_=_C195( C2 C195 ) C2_=_C196( C2 C196 ) C2_=_C197( C2 C197 ) C3_=_C4( C3 C4 ) C3_=_C5( C3 C5 ) C3_=_C6( C3 C6 ) \nC3_=_C7( C3 C7 ) C3_=_C9( C3 C9 ) C3_=_C203( C3 C203 ) C4_=_C5( C4 C5 ) C4_=_C6( C4 C6 ) C4_=_C7( C4 C7 ) \nC4_=_C9( C4 C9 ) C4_=_C191( C4 C191 ) C4_=_C365( C4 C365 ) C5_=_C6( C5 C6 ) C5_=_C7( C5 C7 ) C5_=_C9( C5 C9 ) \nC5_=_C55( C5 C55 ) C5_=_C192( C5 C192 ) C6_=_C7( C6 C7 ) C6_=_C9( C6 C9 ) C6_=_C56( C6 C56 ) C6_=_C193( C6 C193 ) \nC7_=_C9( C7 C9 ) C7_=_C57( C7 C57 ) C7_=_C194( C7 C194 ) C7_=_C375( C7 C375 ) C9_=_C197( C9 C197 ) C9_=_C378( C9 C378 ) \nC50_=_C51( C50 C51 ) C50_=_C52( C50 C52 ) C50_=_C53( C50 C53 ) C50_=_C54( C50 C54 ) C50_=_C55( C50 C55 ) C50_=_C56( C50 C56 ) \nC50_=_C57( C50 C57 ) C50_=_C59( C50 C59 ) C50_=_C64( C50 C64 ) C51_=_C52( C51 C52 ) C51_=_C53( C51 C53 ) C51_=_C54( C51 C54 ) \nC51_=_C55( C51 C55 ) C51_=_C56( C51 C56 ) C51_=_C57( C51 C57 ) C51_=_C59( C51 C59 ) C51_=_C146( C51 C146 ) C52_=_C53( C52 C53 ) \nC52_=_C54( C52 C54 ) C52_=_C55( C52 C55 ) C52_=_C56( C52 C56 ) C52_=_C57( C52 C57 ) C52_=_C59( C52 C59 ) C52_=_C64( C52 C64 ) \nC52_=_C103( C52 C103 ) C52_=_C146( C52 C146 ) C52_=_C154( C52 C154 ) C52_=_C186( C52 C186 ) C52_=_C187( C52 C187 ) C52_=_C188( C52 C188 ) \nC52_=_C189( C52 C189 ) C52_=_C190( C52 C190 ) C52_=_C191( C52 C191 ) C52_=_C192( C52 C192 ) C52_=_C193( C52 C193 ) C52_=_C194( C52 C194 ) \nC52_=_C195( C52 C195 ) C52_=_C196( C52 C196 ) C52_=_C197( C52 C197 ) C53_=_C54( C53 C54 ) C53_=_C55( C53 C55 ) C53_=_C56( C53 C56 ) \nC53_=_C57( C53 C57 ) C53_=_C59( C53 C59 ) C53_=_C189( C53 C189 ) C54_=_C55( C54 C55 ) C54_=_C56( C54 C56 ) C54_=_C57( C54 C57 ) \nC54_=_C59( C54 C59 ) C54_=_C190( C54 C190 ) C55_=_C56( C55 C56 ) C55_=_C57( C55 C57 ) C55_=_C59( C55 C59 ) C55_=_C192( C55 C192 ) \nC56_=_C57( C56 C57 ) C56_=_C59( C56 C59 ) C56_=_C193( C56 C193 ) C57_=_C59( C57 C59 ) C57_=_C194( C57 C194 ) C57_=_C375( C57 C375 ) \nC59_=_C196( C59 C196 ) C64_=_C103( C64 C103 ) C64_=_C146( C64 C146 ) C64_=_C154( C64 C154 ) C64_=_C186( C64 C186 ) C64_=_C187( C64 C187 ) \nC64_=_C188( C64 C188 ) C64_=_C189( C64 C189 ) C64_=_C190( C64 C190 ) C64_=_C191( C64 C191 ) C64_=_C192( C64 C192 ) C64_=_C193( C64 C193 ) \nC64_=_C194( C64 C194 ) C64_=_C195( C64 C195 ) C64_=_C196( C64 C196 ) C64_=_C197( C64 C197 ) C103_=_C146( C103 C146 ) C103_=_C154( C103 C154 ) \nC103_=_C186( C103 C186 ) C103_=_C187( C103 C187 ) C103_=_C188( C103 C188 ) C103_=_C189( C103 C189 ) C103_=_C190( C103 C190 ) C103_=_C191( C103 C191 ) \nC103_=_C192( C103 C192 ) C103_=_C193( C103 C193 ) C103_=_C194( C103 C194 ) C103_=_C195( C103 C195 ) C103_=_C196( C103 C196 ) C103_=_C197( C103 C197 ) \nC146_=_C154( C146 C154 ) C146_=_C186( C146 C186 ) C146_=_C187( C146 C187 ) C146_=_C188( C146 C188 ) C146_=_C189( C146 C189 ) C146_=_C190( C146 C190 ) \nC146_=_C191( C146 C191 ) C146_=_C192( C146 C192 ) C146_=_C193( C146 C193 ) C146_=_C194( C146 C194 ) C146_=_C195( C146 C195 ) C146_=_C196( C146 C196 ) \nC146_=_C197( C146 C197 ) C154_=_C186( C154 C186 ) C154_=_C187( C154 C187 ) C154_=_C188( C154 C188 ) C154_=_C189( C154 C189 ) C154_=_C190( C154 C190 ) \nC154_=_C191( C154 C191 ) C154_=_C192( C154 C192 ) C154_=_C193( C154 C193 ) C154_=_C194( C154 C194 ) C154_=_C195( C154 C195 ) C154_=_C196( C154 C196 ) \nC154_=_C197( C154 C197 ) C186_=_C187( C186 C187 ) C186_=_C188( C186 C188 ) C186_=_C189( C186 C189 ) C186_=_C190( C186 C190 ) C186_=_C191( C186 C191 ) \nC186_=_C192( C186 C192 ) C186_=_C193( C186 C193 ) C186_=_C194( C186 C194 ) C186_=_C195( C186 C195 ) C186_=_C196( C186 C196 ) C186_=_C197( C186 C197 ) \nC187_=_C188( C187 C188 ) C187_=_C189( C187 C189 ) C187_=_C190( C187 C190 ) C187_=_C191( C187 C191 ) C187_=_C192( C187 C192 ) C187_=_C193( C187 C193 ) \nC187_=_C194( C187 C194 ) C187_=_C195( C187 C195 ) C187_=_C196( C187 C196 ) C187_=_C197( C187 C197 ) C188_=_C189( C188 C189 ) C188_=_C190( C188 C190 ) \nC188_=_C191( C188 C191 ) C188_=_C192( C188 C192 ) C188_=_C193( C188 C193 ) C188_=_C194( C188 C194 ) C188_=_C195(</w:t>
      </w:r>
    </w:p>
    <w:p>
      <w:pPr>
        <w:pStyle w:val="PreformattedText"/>
        <w:bidi w:val="0"/>
        <w:spacing w:before="0" w:after="0"/>
        <w:jc w:val="left"/>
        <w:rPr/>
      </w:pPr>
      <w:r>
        <w:rPr/>
        <w:t xml:space="preserve"> </w:t>
      </w:r>
      <w:r>
        <w:rPr/>
        <w:t>C188 C195 ) C188_=_C196( C188 C196 ) \nC188_=_C197( C188 C197 ) C189_=_C190( C189 C190 ) C189_=_C191( C189 C191 ) C189_=_C192( C189 C192 ) C189_=_C193( C189 C193 ) C189_=_C194( C189 C194 ) \nC189_=_C195( C189 C195 ) C189_=_C196( C189 C196 ) C189_=_C197( C189 C197 ) C190_=_C191( C190 C191 ) C190_=_C192( C190 C192 ) C190_=_C193( C190 C193 ) \nC190_=_C194( C190 C194 ) C190_=_C195( C190 C195 ) C190_=_C196( C190 C196 ) C190_=_C197( C190 C197 ) C191_=_C192( C191 C192 ) C191_=_C193( C191 C193 ) \nC191_=_C194( C191 C194 ) C191_=_C195( C191 C195 ) C191_=_C196( C191 C196 ) C191_=_C197( C191 C197 ) C191_=_C365( C191 C365 ) C192_=_C193( C192 C193 ) \nC192_=_C194( C192 C194 ) C192_=_C195( C192 C195 ) C192_=_C196( C192 C196 ) C192_=_C197( C192 C197 ) C193_=_C194( C193 C194 ) C193_=_C195( C193 C195 ) \nC193_=_C196( C193 C196 ) C193_=_C197( C193 C197 ) C194_=_C195( C194 C195 ) C194_=_C196( C194 C196 ) C194_=_C197( C194 C197 ) C194_=_C375( C194 C375 ) \nC195_=_C196( C195 C196 ) C195_=_C197( C195 C197 ) C195_=_C203( C195 C203 ) C195_=_C365( C195 C365 ) C195_=_C375( C195 C375 ) C195_=_C378( C195 C378 ) \nC196_=_C197( C196 C197 ) C197_=_C378( C197 C378 ) C203_=_C365( C203 C365 ) C203_=_C375( C203 C375 ) C203_=_C378( C203 C378 ) C365_=_C375( C365 C375 ) \nC365_=_C378( C365 C378 ) C375_=_C378( C375 C378 ) "];59-&gt;67[label="34: C1 C3 C4 C5 C6 \nC7 C9 C50 C51 C53 C54 \nC55 C56 C57 C59 C64 C103 \nC146 C154 C186 C187 C188 C189 \nC190 C191 C192 C193 C194 C196 \nC197 C203 C365 C375 C378 \n186: C1_=_C3 ,C1_=_C4 ,C1_=_C5 ,C1_=_C6 ,C1_=_C7 ,\nC1_=_C9 ,C1_=_C51 ,C1_=_C146 ,C3_=_C4 ,C3_=_C5 ,C3_=_C6 ,\nC3_=_C7 ,C3_=_C9 ,C3_=_C203 ,C4_=_C5 ,C4_=_C6 ,C4_=_C7 ,\nC4_=_C9 ,C4_=_C191 ,C4_=_C365 ,C5_=_C6 ,C5_=_C7 ,C5_=_C9 ,\nC5_=_C55 ,C5_=_C192 ,C6_=_C7 ,C6_=_C9 ,C6_=_C56 ,C6_=_C193 ,\nC7_=_C9 ,C7_=_C57 ,C7_=_C194 ,C7_=_C375 ,C9_=_C197 ,C9_=_C378 ,\nC50_=_C51 ,C50_=_C53 ,C50_=_C54 ,C50_=_C55 ,C50_=_C56 ,C50_=_C57 ,\nC50_=_C59 ,C50_=_C64 ,C51_=_C53 ,C51_=_C54 ,C51_=_C55 ,C51_=_C56 ,\nC51_=_C57 ,C51_=_C59 ,C51_=_C146 ,C53_=_C54 ,C53_=_C55 ,C53_=_C56 ,\nC53_=_C57 ,C53_=_C59 ,C53_=_C189 ,C54_=_C55 ,C54_=_C56 ,C54_=_C57 ,\nC54_=_C59 ,C54_=_C190 ,C55_=_C56 ,C55_=_C57 ,C55_=_C59 ,C55_=_C192 ,\nC56_=_C57 ,C56_=_C59 ,C56_=_C193 ,C57_=_C59 ,C57_=_C194 ,C57_=_C375 ,\nC59_=_C196 ,C64_=_C103 ,C64_=_C146 ,C64_=_C154 ,C64_=_C186 ,C64_=_C187 ,\nC64_=_C188 ,C64_=_C189 ,C64_=_C190 ,C64_=_C191 ,C64_=_C192 ,C64_=_C193 ,\nC64_=_C194 ,C64_=_C196 ,C64_=_C197 ,C103_=_C146 ,C103_=_C154 ,C103_=_C186 ,\nC103_=_C187 ,C103_=_C188 ,C103_=_C189 ,C103_=_C190 ,C103_=_C191 ,C103_=_C192 ,\nC103_=_C193 ,C103_=_C194 ,C103_=_C196 ,C103_=_C197 ,C146_=_C154 ,C146_=_C186 ,\nC146_=_C187 ,C146_=_C188 ,C146_=_C189 ,C146_=_C190 ,C146_=_C191 ,C146_=_C192 ,\nC146_=_C193 ,C146_=_C194 ,C146_=_C196 ,C146_=_C197 ,C154_=_C186 ,C154_=_C187 ,\nC154_=_C188 ,C154_=_C189 ,C154_=_C190 ,C154_=_C191 ,C154_=_C192 ,C154_=_C193 ,\nC154_=_C194 ,C154_=_C196 ,C154_=_C197 ,C186_=_C187 ,C186_=_C188 ,C186_=_C189 ,\nC186_=_C190 ,C186_=_C191 ,C186_=_C192 ,C186_=_C193 ,C186_=_C194 ,C186_=_C196 ,\nC186_=_C197 ,C187_=_C188 ,C187_=_C189 ,C187_=_C190 ,C187_=_C191 ,C187_=_C192 ,\nC187_=_C193 ,C187_=_C194 ,C187_=_C196 ,C187_=_C197 ,C188_=_C189 ,C188_=_C190 ,\nC188_=_C191 ,C188_=_C192 ,C188_=_C193 ,C188_=_C194 ,C188_=_C196 ,C188_=_C197 ,\nC189_=_C190 ,C189_=_C191 ,C189_=_C192 ,C189_=_C193 ,C189_=_C194 ,C189_=_C196 ,\nC189_=_C197 ,C190_=_C191 ,C190_=_C192 ,C190_=_C193 ,C190_=_C194 ,C190_=_C196 ,\nC190_=_C197 ,C191_=_C192 ,C191_=_C193 ,C191_=_C194 ,C191_=_C196 ,C191_=_C197 ,\nC191_=_C365 ,C192_=_C193 ,C192_=_C194 ,C192_=_C196 ,C192_=_C197 ,C193_=_C194 ,\nC193_=_C196 ,C193_=_C197 ,C194_=_C196 ,C194_=_C197 ,C194_=_C375 ,C196_=_C197 ,\nC197_=_C378 ,C203_=_C365 ,C203_=_C375 ,C203_=_C378 ,C365_=_C375 ,C365_=_C378 ,\nC375_=_C378 ,"];68[shape=box, label="id:68 level: 7\n20: C30 C34 C41 C45 C62 \nC67 C75 C81 C139 C140 C141 \nC142 C143 C144 C145 C147 C257 \nC282 C294 C295 \n109: C30_=_C34( C30 C34 ) C30_=_C41( C30 C41 ) C30_=_C62( C30 C62 ) C30_=_C75( C30 C75 ) C30_=_C139( C30 C139 ) \nC30_=_C140( C30 C140 ) C30_=_C141( C30 C141 ) C30_=_C142( C30 C142 ) C30_=_C143( C30 C143 ) C30_=_C144( C30 C144 ) C30_=_C145( C30 C145 ) \nC34_=_C45( C34 C45 ) C34_=_C67( C34 C67 ) C34_=_C81( C34 C81 ) C34_=_C142( C34 C142 ) C34_=_C147( C34 C147 ) C34_=_C257( C34 C257 ) \nC34_=_C282( C34 C282 ) C34_=_C294( C34 C294 ) C34_=_C295( C34 C295 ) C41_=_C45( C41 C45 ) C41_=_C62( C41 C62 ) C41_=_C75( C41 C75 ) \nC41_=_C139( C41 C139 ) C41_=_C140( C41 C140 ) C41_=_C141( C41 C141 ) C41_=_C142( C41 C142 ) C41_=_C143( C41 C143 ) C41_=_C144( C41 C144 ) \nC41_=_C145( C41 C145 ) C45_=_C67( C45 C67 ) C45_=_C81( C45 C81 ) C45_=_C142( C45 C142 ) C45_=_C147( C45 C147 ) C45_=_C257( C45 C257 ) \nC45_=_C282( C45 C282 ) C45_=_C294( C45 C294 ) C45_=_C295( C45 C295 ) C62_=_C67( C62 C67 ) C62_=_C75( C62 C75 ) C62_=_C139( C62 C139 ) \nC62_=_C140( C62 C140 ) C62_=_C141( C62 C141 ) C62_=_C142( C62 C142 ) C62_=_C143( C62 C143 ) C62_=_C144( C62 C144 ) C62_=_C145( C62 C145 ) \nC67_=_C81( C67 C81 ) C67_=_C142( C67 C142 ) C67_=_C147( C67 C147 ) C67_=_C257( C67 C257 ) C67_=_C282( C67 C282 ) C67_=_C294( C67 C294 ) \nC67_=_C295( C67 C295 ) C75_=_C81( C75 C81 ) C75_=_C139( C75 C139 ) C75_=_C140( C75 C140 ) C75_=_C141( C75 C141 ) C75_=_C142( C75 C142 ) \nC75_=_C143( C75 C143 ) C75_=_C144( C75 C144 ) C75_=_C145( C75 C145 ) C81_=_C142( C81 C142 ) C81_=_C147( C81 C147 ) C81_=_C257( C81 C257 ) \nC81_=_C282( C81 C282 ) C81_=_C294( C81 C294 ) C81_=_C295( C81 C295 ) C139_=_C140( C139 C140 ) C139_=_C141( C139 C141 ) C139_=_C142( C139 C142 ) \nC139_=_C143( C139 C143 ) C139_=_C144( C139 C144 ) C139_=_C145( C139 C145 ) C139_=_C147( C139 C147 ) C140_=_C141( C140 C141 ) C140_=_C142( C140 C142 ) \nC140_=_C143( C140 C143 ) C140_=_C144( C140 C144 ) C140_=_C145( C140 C145 ) C140_=_C257( C140 C257 ) C141_=_C142( C141 C142 ) C141_=_C143( C141 C143 ) \nC141_=_C144( C141 C144 ) C141_=_C145( C141 C145 ) C141_=_C282( C141 C282 ) C142_=_C143( C142 C143 ) C142_=_C144( C142 C144 ) C142_=_C145( C142 C145 ) \nC142_=_C147( C142 C147 ) C142_=_C257( C142 C257 ) C142_=_C282( C142 C282 ) C142_=_C294( C142 C294 ) C142_=_C295( C142 C295 ) C143_=_C144( C143 C144 ) \nC143_=_C145( C143 C145 ) C143_=_C294( C143 C294 ) C144_=_C145( C144 C145 ) C144_=_C295( C144 C295 ) C147_=_C257( C147 C257 ) C147_=_C282( C147 C282 ) \nC147_=_C294( C147 C294 ) C147_=_C295( C147 C295 ) C257_=_C282( C257 C282 ) C257_=_C294( C257 C294 ) C257_=_C295( C257 C295 ) C282_=_C294( C282 C294 ) \nC282_=_C295( C282 C295 ) C294_=_C295( C294 C295 ) "];62-&gt;68[label="19: C30 C34 C41 C45 C62 \nC67 C75 C81 C139 C140 C141 \nC143 C144 C145 C147 C257 C282 \nC294 C295 \n90: C30_=_C34 ,C30_=_C41 ,C30_=_C62 ,C30_=_C75 ,C30_=_C139 ,\nC30_=_C140 ,C30_=_C141 ,C30_=_C143 ,C30_=_C144 ,C30_=_C145 ,C34_=_C45 ,\nC34_=_C67 ,C34_=_C81 ,C34_=_C147 ,C34_=_C257 ,C34_=_C282 ,C34_=_C294 ,\nC34_=_C295 ,C41_=_C45 ,C41_=_C62 ,C41_=_C75 ,C41_=_C139 ,C41_=_C140 ,\nC41_=_C141 ,C41_=_C143 ,C41_=_C144 ,C41_=_C145 ,C45_=_C67 ,C45_=_C81 ,\nC45_=_C147 ,C45_=_C257 ,C45_=_C282 ,C45_=_C294 ,C45_=_C295 ,C62_=_C67 ,\nC62_=_C75 ,C62_=_C139 ,C62_=_C140 ,C62_=_C141 ,C62_=_C143 ,C62_=_C144 ,\nC62_=_C145 ,C67_=_C81 ,C67_=_C147 ,C67_=_C257 ,C67_=_C282 ,C67_=_C294 ,\nC67_=_C295 ,C75_=_C81 ,C75_=_C139 ,C75_=_C140 ,C75_=_C141 ,C75_=_C143 ,\nC75_=_C144 ,C75_=_C145 ,C81_=_C147 ,C81_=_C257 ,C81_=_C282 ,C81_=_C294 ,\nC81_=_C295 ,C139_=_C140 ,C139_=_C141 ,C139_=_C143 ,C139_=_C144 ,C139_=_C145 ,\nC139_=_C147 ,C140_=_C141 ,C140_=_C143 ,C140_=_C144 ,C140_=_C145 ,C140_=_C257 ,\nC141_=_C143 ,C141_=_C144 ,C141_=_C145 ,C141_=_C282 ,C143_=_C144 ,C143_=_C145 ,\nC143_=_C294 ,C144_=_C145 ,C144_=_C295 ,C147_=_C257 ,C147_=_C282 ,C147_=_C294 ,\nC147_=_C295 ,C257_=_C282 ,C257_=_C294 ,C257_=_C295 ,C282_=_C294 ,C282_=_C295 ,\nC294_=_C295 ,"];69[shape=box, label="id:69 level: 7\n23: C27 C28 C29 C30 C31 \nC32 C33 C34 C35 C36 C37 \nC38 C39 C40 C41 C42 C43 \nC44 C45 C46 C47 C48 C49 \n143: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8_=_C29( C28 C29 ) \nC28_=_C30( C28 C30 ) C28_=_C31( C28 C31 ) C28_=_C32( C28 C32 ) C28_=_C33( C28 C33 ) C28_=_C34( C28 C34 ) C28_=_C35( C28 C35 ) \nC28_=_C36( C28 C36 ) C28_=_C37( C28 C37 ) C28_=_C38( C28 C38 ) C28_=_C39( C28 C39 ) C29_=_C30( C29 C30 ) C29_=_C31( C29 C31 ) \nC29_=_C32( C29 C32 ) C29_=_C33( C29 C33 ) C29_=_C34( C29 C34 ) C29_=_C35( C29 C35 ) C29_=_C36( C29 C36 ) C29_=_C37( C29 C37 ) \nC29_=_C38( C29 C38 ) C29_=_C40( C29 C40 ) C30_=_C31( C30 C31 ) C30_=_C32( C30 C32 ) C30_=_C33( C30 C33 ) C30_=_C34( C30 C34 ) \nC30_=_C35( C30 C35 ) C30_=_C36( C30 C36 ) C30_=_C37( C30 C37 ) C30_=_C38( C30 C38 ) C30_=_C41( C30 C41 ) C31_=_C32( C31 C32 ) \nC31_=_C33( C31 C33 ) C31_=_C34( C31 C34 ) C31_=_C35( C31 C35 ) C31_=_C36( C31 C36 ) C31_=_C37( C31 C37 ) C31_=_C38( C31 C38 ) \nC31_=_C42( C31 C42 ) C32_=_C33( C32 C33 ) C32_=_C34( C32 C34 ) C32_=_C35( C32 C35 ) C32_=_C36( C32 C36 ) C32_=_C37( C32 C37 ) \nC32_=_C38( C32 C38 ) C32_=_C43( C32 C43 ) C33_=_C34( C33 C34 ) C33_=_C35( C33 C35 ) C33_=_C36( C33 C36 ) C33_=_C37( C33 C37 ) \nC33_=_C38( C33 C38 ) C33_=_C44( C33 C44 ) C34_=_C35( C34 C35 ) C34_=_C36( C34 C36 ) C34_=_C37( C34 C37 ) C34_=_C38( C34 C38 ) \nC34_=_C45( C34 C45 ) C35_=_C36( C35 C36 ) C35_=_C37( C35 C37 ) C35_=_C38( C35 C38 ) C35_=_C46( C35 C46 ) C36_=_C37( C36 C37 ) \nC36_=_C38( C36 C38 ) C36_=_C47( C36 C47 ) C37_=_C38( C37 C38 ) C37_=_C48( C37 C48 ) C38_=_C49( C38 C49 ) C39_=_C40( C39 C40 ) \nC39_=_C41( C39 C41 ) C39_=_C42( C39 C42 ) C39_=_C43( C39 C43 ) C39_=_C44( C39 C44 ) C39_=_C45(</w:t>
      </w:r>
    </w:p>
    <w:p>
      <w:pPr>
        <w:pStyle w:val="PreformattedText"/>
        <w:bidi w:val="0"/>
        <w:spacing w:before="0" w:after="0"/>
        <w:jc w:val="left"/>
        <w:rPr/>
      </w:pPr>
      <w:r>
        <w:rPr/>
        <w:t xml:space="preserve"> </w:t>
      </w:r>
      <w:r>
        <w:rPr/>
        <w:t>C39 C45 ) C39_=_C46( C39 C46 ) \nC39_=_C47( C39 C47 ) C39_=_C48( C39 C48 ) C39_=_C49( C39 C49 ) C40_=_C41( C40 C41 ) C40_=_C42( C40 C42 ) C40_=_C43( C40 C43 ) \nC40_=_C44( C40 C44 ) C40_=_C45( C40 C45 ) C40_=_C46( C40 C46 ) C40_=_C47( C40 C47 ) C40_=_C48( C40 C48 ) C40_=_C49( C40 C49 ) \nC41_=_C42( C41 C42 ) C41_=_C43( C41 C43 ) C41_=_C44( C41 C44 ) C41_=_C45( C41 C45 ) C41_=_C46( C41 C46 ) C41_=_C47( C41 C47 ) \nC41_=_C48( C41 C48 ) C41_=_C49( C41 C49 ) C42_=_C43( C42 C43 ) C42_=_C44( C42 C44 ) C42_=_C45( C42 C45 ) C42_=_C46( C42 C46 ) \nC42_=_C47( C42 C47 ) C42_=_C48( C42 C48 ) C42_=_C49( C42 C49 ) C43_=_C44( C43 C44 ) C43_=_C45( C43 C45 ) C43_=_C46( C43 C46 ) \nC43_=_C47( C43 C47 ) C43_=_C48( C43 C48 ) C43_=_C49( C43 C49 ) C44_=_C45( C44 C45 ) C44_=_C46( C44 C46 ) C44_=_C47( C44 C47 ) \nC44_=_C48( C44 C48 ) C44_=_C49( C44 C49 ) C45_=_C46( C45 C46 ) C45_=_C47( C45 C47 ) C45_=_C48( C45 C48 ) C45_=_C49( C45 C49 ) \nC46_=_C47( C46 C47 ) C46_=_C48( C46 C48 ) C46_=_C49( C46 C49 ) C47_=_C48( C47 C48 ) C47_=_C49( C47 C49 ) C48_=_C49( C48 C49 ) "];62-&gt;69[label="22: C28 C29 C30 C31 C32 \nC33 C34 C35 C36 C37 C38 \nC39 C40 C41 C42 C43 C44 \nC45 C46 C47 C48 C49 \n121: C28_=_C29 ,C28_=_C30 ,C28_=_C31 ,C28_=_C32 ,C28_=_C33 ,\nC28_=_C34 ,C28_=_C35 ,C28_=_C36 ,C28_=_C37 ,C28_=_C38 ,C28_=_C39 ,\nC29_=_C30 ,C29_=_C31 ,C29_=_C32 ,C29_=_C33 ,C29_=_C34 ,C29_=_C35 ,\nC29_=_C36 ,C29_=_C37 ,C29_=_C38 ,C29_=_C40 ,C30_=_C31 ,C30_=_C32 ,\nC30_=_C33 ,C30_=_C34 ,C30_=_C35 ,C30_=_C36 ,C30_=_C37 ,C30_=_C38 ,\nC30_=_C41 ,C31_=_C32 ,C31_=_C33 ,C31_=_C34 ,C31_=_C35 ,C31_=_C36 ,\nC31_=_C37 ,C31_=_C38 ,C31_=_C42 ,C32_=_C33 ,C32_=_C34 ,C32_=_C35 ,\nC32_=_C36 ,C32_=_C37 ,C32_=_C38 ,C32_=_C43 ,C33_=_C34 ,C33_=_C35 ,\nC33_=_C36 ,C33_=_C37 ,C33_=_C38 ,C33_=_C44 ,C34_=_C35 ,C34_=_C36 ,\nC34_=_C37 ,C34_=_C38 ,C34_=_C45 ,C35_=_C36 ,C35_=_C37 ,C35_=_C38 ,\nC35_=_C46 ,C36_=_C37 ,C36_=_C38 ,C36_=_C47 ,C37_=_C38 ,C37_=_C48 ,\nC38_=_C49 ,C39_=_C40 ,C39_=_C41 ,C39_=_C42 ,C39_=_C43 ,C39_=_C44 ,\nC39_=_C45 ,C39_=_C46 ,C39_=_C47 ,C39_=_C48 ,C39_=_C49 ,C40_=_C41 ,\nC40_=_C42 ,C40_=_C43 ,C40_=_C44 ,C40_=_C45 ,C40_=_C46 ,C40_=_C47 ,\nC40_=_C48 ,C40_=_C49 ,C41_=_C42 ,C41_=_C43 ,C41_=_C44 ,C41_=_C45 ,\nC41_=_C46 ,C41_=_C47 ,C41_=_C48 ,C41_=_C49 ,C42_=_C43 ,C42_=_C44 ,\nC42_=_C45 ,C42_=_C46 ,C42_=_C47 ,C42_=_C48 ,C42_=_C49 ,C43_=_C44 ,\nC43_=_C45 ,C43_=_C46 ,C43_=_C47 ,C43_=_C48 ,C43_=_C49 ,C44_=_C45 ,\nC44_=_C46 ,C44_=_C47 ,C44_=_C48 ,C44_=_C49 ,C45_=_C46 ,C45_=_C47 ,\nC45_=_C48 ,C45_=_C49 ,C46_=_C47 ,C46_=_C48 ,C46_=_C49 ,C47_=_C48 ,\nC47_=_C49 ,C48_=_C49 ,"];70[shape=box, label="id:70 level: 7\n24: C0 C1 C2 C3 C4 \nC5 C6 C7 C9 C50 C51 \nC52 C53 C54 C55 C56 C57 \nC58 C59 C195 C203 C365 C375 \nC378 \n118: C0_=_C1( C0 C1 ) C0_=_C2( C0 C2 ) C0_=_C3( C0 C3 ) C0_=_C4( C0 C4 ) C0_=_C5( C0 C5 ) \nC0_=_C6( C0 C6 ) C0_=_C7( C0 C7 ) C0_=_C9( C0 C9 ) C0_=_C50( C0 C50 ) C0_=_C51( C0 C51 ) C0_=_C52( C0 C52 ) \nC0_=_C53( C0 C53 ) C0_=_C54( C0 C54 ) C0_=_C55( C0 C55 ) C0_=_C56( C0 C56 ) C0_=_C57( C0 C57 ) C0_=_C58( C0 C58 ) \nC0_=_C59( C0 C59 ) C1_=_C2( C1 C2 ) C1_=_C3( C1 C3 ) C1_=_C4( C1 C4 ) C1_=_C5( C1 C5 ) C1_=_C6( C1 C6 ) \nC1_=_C7( C1 C7 ) C1_=_C9( C1 C9 ) C1_=_C51( C1 C51 ) C2_=_C3( C2 C3 ) C2_=_C4( C2 C4 ) C2_=_C5( C2 C5 ) \nC2_=_C6( C2 C6 ) C2_=_C7( C2 C7 ) C2_=_C9( C2 C9 ) C2_=_C52( C2 C52 ) C2_=_C195( C2 C195 ) C3_=_C4( C3 C4 ) \nC3_=_C5( C3 C5 ) C3_=_C6( C3 C6 ) C3_=_C7( C3 C7 ) C3_=_C9( C3 C9 ) C3_=_C203( C3 C203 ) C4_=_C5( C4 C5 ) \nC4_=_C6( C4 C6 ) C4_=_C7( C4 C7 ) C4_=_C9( C4 C9 ) C4_=_C365( C4 C365 ) C5_=_C6( C5 C6 ) C5_=_C7( C5 C7 ) \nC5_=_C9( C5 C9 ) C5_=_C55( C5 C55 ) C6_=_C7( C6 C7 ) C6_=_C9( C6 C9 ) C6_=_C56( C6 C56 ) C7_=_C9( C7 C9 ) \nC7_=_C57( C7 C57 ) C7_=_C375( C7 C375 ) C9_=_C378( C9 C378 ) C50_=_C51( C50 C51 ) C50_=_C52( C50 C52 ) C50_=_C53( C50 C53 ) \nC50_=_C54( C50 C54 ) C50_=_C55( C50 C55 ) C50_=_C56( C50 C56 ) C50_=_C57( C50 C57 ) C50_=_C58( C50 C58 ) C50_=_C59( C50 C59 ) \nC51_=_C52( C51 C52 ) C51_=_C53( C51 C53 ) C51_=_C54( C51 C54 ) C51_=_C55( C51 C55 ) C51_=_C56( C51 C56 ) C51_=_C57( C51 C57 ) \nC51_=_C58( C51 C58 ) C51_=_C59( C51 C59 ) C52_=_C53( C52 C53 ) C52_=_C54( C52 C54 ) C52_=_C55( C52 C55 ) C52_=_C56( C52 C56 ) \nC52_=_C57( C52 C57 ) C52_=_C58( C52 C58 ) C52_=_C59( C52 C59 ) C52_=_C195( C52 C195 ) C53_=_C54( C53 C54 ) C53_=_C55( C53 C55 ) \nC53_=_C56( C53 C56 ) C53_=_C57( C53 C57 ) C53_=_C58( C53 C58 ) C53_=_C59( C53 C59 ) C54_=_C55( C54 C55 ) C54_=_C56( C54 C56 ) \nC54_=_C57( C54 C57 ) C54_=_C58( C54 C58 ) C54_=_C59( C54 C59 ) C55_=_C56( C55 C56 ) C55_=_C57( C55 C57 ) C55_=_C58( C55 C58 ) \nC55_=_C59( C55 C59 ) C56_=_C57( C56 C57 ) C56_=_C58( C56 C58 ) C56_=_C59( C56 C59 ) C57_=_C58( C57 C58 ) C57_=_C59( C57 C59 ) \nC57_=_C375( C57 C375 ) C58_=_C59( C58 C59 ) C58_=_C195( C58 C195 ) C58_=_C203( C58 C203 ) C58_=_C365( C58 C365 ) C58_=_C375( C58 C375 ) \nC58_=_C378( C58 C378 ) C195_=_C203( C195 C203 ) C195_=_C365( C195 C365 ) C195_=_C375( C195 C375 ) C195_=_C378( C195 C378 ) C203_=_C365( C203 C365 ) \nC203_=_C375( C203 C375 ) C203_=_C378( C203 C378 ) C365_=_C375( C365 C375 ) C365_=_C378( C365 C378 ) C375_=_C378( C375 C378 ) "];67-&gt;70[label="22: C1 C2 C3 C4 C5 \nC6 C7 C9 C50 C51 C52 \nC53 C54 C55 C56 C57 C59 \nC195 C203 C365 C375 C378 \n86: C1_=_C2 ,C1_=_C3 ,C1_=_C4 ,C1_=_C5 ,C1_=_C6 ,\nC1_=_C7 ,C1_=_C9 ,C1_=_C51 ,C2_=_C3 ,C2_=_C4 ,C2_=_C5 ,\nC2_=_C6 ,C2_=_C7 ,C2_=_C9 ,C2_=_C52 ,C2_=_C195 ,C3_=_C4 ,\nC3_=_C5 ,C3_=_C6 ,C3_=_C7 ,C3_=_C9 ,C3_=_C203 ,C4_=_C5 ,\nC4_=_C6 ,C4_=_C7 ,C4_=_C9 ,C4_=_C365 ,C5_=_C6 ,C5_=_C7 ,\nC5_=_C9 ,C5_=_C55 ,C6_=_C7 ,C6_=_C9 ,C6_=_C56 ,C7_=_C9 ,\nC7_=_C57 ,C7_=_C375 ,C9_=_C378 ,C50_=_C51 ,C50_=_C52 ,C50_=_C53 ,\nC50_=_C54 ,C50_=_C55 ,C50_=_C56 ,C50_=_C57 ,C50_=_C59 ,C51_=_C52 ,\nC51_=_C53 ,C51_=_C54 ,C51_=_C55 ,C51_=_C56 ,C51_=_C57 ,C51_=_C59 ,\nC52_=_C53 ,C52_=_C54 ,C52_=_C55 ,C52_=_C56 ,C52_=_C57 ,C52_=_C59 ,\nC52_=_C195 ,C53_=_C54 ,C53_=_C55 ,C53_=_C56 ,C53_=_C57 ,C53_=_C59 ,\nC54_=_C55 ,C54_=_C56 ,C54_=_C57 ,C54_=_C59 ,C55_=_C56 ,C55_=_C57 ,\nC55_=_C59 ,C56_=_C57 ,C56_=_C59 ,C57_=_C59 ,C57_=_C375 ,C195_=_C203 ,\nC195_=_C365 ,C195_=_C375 ,C195_=_C378 ,C203_=_C365 ,C203_=_C375 ,C203_=_C378 ,\nC365_=_C375 ,C365_=_C378 ,C375_=_C378 ,"];71[shape=box, label="id:71 level: 8\n16: C0 C1 C2 C3 C4 \nC5 C6 C7 C8 C9 C58 \nC195 C203 C365 C375 C378 \n72: C0_=_C1( C0 C1 ) C0_=_C2( C0 C2 ) C0_=_C3( C0 C3 ) C0_=_C4( C0 C4 ) C0_=_C5( C0 C5 ) \nC0_=_C6( C0 C6 ) C0_=_C7( C0 C7 ) C0_=_C8( C0 C8 ) C0_=_C9( C0 C9 ) C0_=_C58( C0 C58 ) C1_=_C2( C1 C2 ) \nC1_=_C3( C1 C3 ) C1_=_C4( C1 C4 ) C1_=_C5( C1 C5 ) C1_=_C6( C1 C6 ) C1_=_C7( C1 C7 ) C1_=_C8( C1 C8 ) \nC1_=_C9( C1 C9 ) C2_=_C3( C2 C3 ) C2_=_C4( C2 C4 ) C2_=_C5( C2 C5 ) C2_=_C6( C2 C6 ) C2_=_C7( C2 C7 ) \nC2_=_C8( C2 C8 ) C2_=_C9( C2 C9 ) C2_=_C195( C2 C195 ) C3_=_C4( C3 C4 ) C3_=_C5( C3 C5 ) C3_=_C6( C3 C6 ) \nC3_=_C7( C3 C7 ) C3_=_C8( C3 C8 ) C3_=_C9( C3 C9 ) C3_=_C203( C3 C203 ) C4_=_C5( C4 C5 ) C4_=_C6( C4 C6 ) \nC4_=_C7( C4 C7 ) C4_=_C8( C4 C8 ) C4_=_C9( C4 C9 ) C4_=_C365( C4 C365 ) C5_=_C6( C5 C6 ) C5_=_C7( C5 C7 ) \nC5_=_C8( C5 C8 ) C5_=_C9( C5 C9 ) C6_=_C7( C6 C7 ) C6_=_C8( C6 C8 ) C6_=_C9( C6 C9 ) C7_=_C8( C7 C8 ) \nC7_=_C9( C7 C9 ) C7_=_C375( C7 C375 ) C8_=_C9( C8 C9 ) C8_=_C58( C8 C58 ) C8_=_C195( C8 C195 ) C8_=_C203( C8 C203 ) \nC8_=_C365( C8 C365 ) C8_=_C375( C8 C375 ) C8_=_C378( C8 C378 ) C9_=_C378( C9 C378 ) C58_=_C195( C58 C195 ) C58_=_C203( C58 C203 ) \nC58_=_C365( C58 C365 ) C58_=_C375( C58 C375 ) C58_=_C378( C58 C378 ) C195_=_C203( C195 C203 ) C195_=_C365( C195 C365 ) C195_=_C375( C195 C375 ) \nC195_=_C378( C195 C378 ) C203_=_C365( C203 C365 ) C203_=_C375( C203 C375 ) C203_=_C378( C203 C378 ) C365_=_C375( C365 C375 ) C365_=_C378( C365 C378 ) \nC375_=_C378( C375 C378 ) "];70-&gt;71[label="15: C0 C1 C2 C3 C4 \nC5 C6 C7 C9 C58 C195 \nC203 C365 C375 C378 \n57: C0_=_C1 ,C0_=_C2 ,C0_=_C3 ,C0_=_C4 ,C0_=_C5 ,\nC0_=_C6 ,C0_=_C7 ,C0_=_C9 ,C0_=_C58 ,C1_=_C2 ,C1_=_C3 ,\nC1_=_C4 ,C1_=_C5 ,C1_=_C6 ,C1_=_C7 ,C1_=_C9 ,C2_=_C3 ,\nC2_=_C4 ,C2_=_C5 ,C2_=_C6 ,C2_=_C7 ,C2_=_C9 ,C2_=_C195 ,\nC3_=_C4 ,C3_=_C5 ,C3_=_C6 ,C3_=_C7 ,C3_=_C9 ,C3_=_C203 ,\nC4_=_C5 ,C4_=_C6 ,C4_=_C7 ,C4_=_C9 ,C4_=_C365 ,C5_=_C6 ,\nC5_=_C7 ,C5_=_C9 ,C6_=_C7 ,C6_=_C9 ,C7_=_C9 ,C7_=_C375 ,\nC9_=_C378 ,C58_=_C195 ,C58_=_C203 ,C58_=_C365 ,C58_=_C375 ,C58_=_C378 ,\nC195_=_C203 ,C195_=_C365 ,C195_=_C375 ,C195_=_C378 ,C203_=_C365 ,C203_=_C375 ,\nC203_=_C378 ,C365_=_C375 ,C365_=_C378 ,C375_=_C3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