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5 V6 V8 V10 V15 \nV17 V18 V19 V21 V33 V35 \nV37 V38 V40 V44 V45 V46 \n85: C77( V5 V6 ) C78( V5 V8 ) C80( V5 V10 ) C81( V5 V15 ) C82( V5 V19 ) \nC84( V5 V21 ) C90( V5 V33 ) C92( V5 V35 ) C93( V5 V37 ) C94( V5 V38 ) C96( V5 V40 ) \nC100( V6 V8 ) C101( V6 V10 ) C104( V6 V15 ) C106( V6 V18 ) C107( V6 V19 ) C108( V6 V21 ) \nC113( V6 V33 ) C114( V6 V35 ) C116( V6 V37 ) C117( V6 V38 ) C118( V6 V40 ) C119( V6 V44 ) \nC120( V6 V45 ) C121( V6 V46 ) C137( V8 V15 ) C138( V8 V19 ) C139( V8 V21 ) C142( V8 V33 ) \nC143( V8 V35 ) C145( V8 V37 ) C146( V8 V38 ) C148( V8 V40 ) C170( V10 V15 ) C171( V10 V18 ) \nC172( V10 V19 ) C174( V10 V21 ) C181( V10 V33 ) C183( V10 V35 ) C184( V10 V37 ) C185( V10 V38 ) \nC188( V10 V44 ) C189( V10 V45 ) C190( V10 V46 ) C243( V15 V19 ) C245( V15 V21 ) C252( V15 V33 ) \nC254( V15 V35 ) C255( V15 V37 ) C256( V15 V38 ) C258( V15 V40 ) C270( V17 V18 ) C276( V17 V44 ) \nC277( V17 V45 ) C278( V17 V46 ) C287( V18 V44 ) C288( V18 V45 ) C289( V18 V46 ) C290( V19 V21 ) \nC296( V19 V33 ) C297( V19 V35 ) C299( V19 V37 ) C300( V19 V38 ) C301( V19 V40 ) C302( V19 V45 ) \nC321( V21 V33 ) C322( V21 V35 ) C324( V21 V37 ) C325( V21 V38 ) C326( V21 V40 ) C327( V21 V45 ) \nC328( V21 V46 ) C411( V33 V35 ) C412( V33 V37 ) C413( V33 V38 ) C415( V33 V40 ) C421( V35 V37 ) \nC422( V35 V38 ) C424( V35 V40 ) C432( V37 V38 ) C434( V37 V40 ) C436( V38 V40 ) C453( V44 V45 ) \nC454( V44 V46 ) C455( V45 V46 ) "]1[shape=box, label="id:1 level: 1\n19: V5 V8 V9 V10 V15 \nV17 V18 V19 V21 V24 V33 \nV35 V37 V38 V40 V44 V45 \nV46 V49 \n102: C78( V5 V8 ) C79( V5 V9 ) C80( V5 V10 ) C81( V5 V15 ) C82( V5 V19 ) \nC84( V5 V21 ) C85( V5 V24 ) C90( V5 V33 ) C92( V5 V35 ) C93( V5 V37 ) C94( V5 V38 ) \nC96( V5 V40 ) C99( V5 V49 ) C137( V8 V15 ) C138( V8 V19 ) C139( V8 V21 ) C140( V8 V24 ) \nC142( V8 V33 ) C143( V8 V35 ) C145( V8 V37 ) C146( V8 V38 ) C148( V8 V40 ) C150( V9 V10 ) \nC153( V9 V15 ) C154( V9 V19 ) C156( V9 V21 ) C158( V9 V24 ) C162( V9 V33 ) C164( V9 V35 ) \nC165( V9 V38 ) C167( V9 V49 ) C170( V10 V15 ) C171( V10 V18 ) C172( V10 V19 ) C174( V10 V21 ) \nC175( V10 V24 ) C181( V10 V33 ) C183( V10 V35 ) C184( V10 V37 ) C185( V10 V38 ) C188( V10 V44 ) \nC189( V10 V45 ) C190( V10 V46 ) C192( V10 V49 ) C243( V15 V19 ) C245( V15 V21 ) C246( V15 V24 ) \nC252( V15 V33 ) C254( V15 V35 ) C255( V15 V37 ) C256( V15 V38 ) C258( V15 V40 ) C260( V15 V49 ) \nC270( V17 V18 ) C276( V17 V44 ) C277( V17 V45 ) C278( V17 V46 ) C287( V18 V44 ) C288( V18 V45 ) \nC289( V18 V46 ) C290( V19 V21 ) C291( V19 V24 ) C296( V19 V33 ) C297( V19 V35 ) C299( V19 V37 ) \nC300( V19 V38 ) C301( V19 V40 ) C302( V19 V45 ) C303( V19 V49 ) C315( V21 V24 ) C321( V21 V33 ) \nC322( V21 V35 ) C324( V21 V37 ) C325( V21 V38 ) C326( V21 V40 ) C327( V21 V45 ) C328( V21 V46 ) \nC329( V21 V49 ) C345( V24 V33 ) C347( V24 V35 ) C348( V24 V37 ) C349( V24 V38 ) C351( V24 V40 ) \nC354( V24 V49 ) C411( V33 V35 ) C412( V33 V37 ) C413( V33 V38 ) C415( V33 V40 ) C417( V33 V49 ) \nC421( V35 V37 ) C422( V35 V38 ) C424( V35 V40 ) C427( V35 V49 ) C432( V37 V38 ) C434( V37 V40 ) \nC436( V38 V40 ) C437( V38 V49 ) C453( V44 V45 ) C454( V44 V46 ) C455( V45 V46 ) C456( V45 V49 ) \nC457( V46 V49 ) "];0-&gt;1[label="16: V5 V8 V10 V15 V17 \nV18 V19 V21 V33 V35 V37 \nV38 V40 V44 V45 V46 \n70: C78 ,C80 ,C81 ,C82 ,C84 ,\nC90 ,C92 ,C93 ,C94 ,C96 ,C137 ,\nC138 ,C139 ,C142 ,C143 ,C145 ,C146 ,\nC148 ,C170 ,C171 ,C172 ,C174 ,C181 ,\nC183 ,C184 ,C185 ,C188 ,C189 ,C190 ,\nC243 ,C245 ,C252 ,C254 ,C255 ,C256 ,\nC258 ,C270 ,C276 ,C277 ,C278 ,C287 ,\nC288 ,C289 ,C290 ,C296 ,C297 ,C299 ,\nC300 ,C301 ,C302 ,C321 ,C322 ,C324 ,\nC325 ,C326 ,C327 ,C328 ,C411 ,C412 ,\nC413 ,C415 ,C421 ,C422 ,C424 ,C432 ,\nC434 ,C436 ,C453 ,C454 ,C455 ,"];2[shape=box, label="id:2 level: 1\n17: V5 V6 V8 V10 V15 \nV17 V18 V19 V21 V27 V33 \nV37 V38 V40 V44 V45 V46 \n88: C77( V5 V6 ) C78( V5 V8 ) C80( V5 V10 ) C81( V5 V15 ) C82( V5 V19 ) \nC84( V5 V21 ) C86( V5 V27 ) C90( V5 V33 ) C93( V5 V37 ) C94( V5 V38 ) C96( V5 V40 ) \nC100( V6 V8 ) C101( V6 V10 ) C104( V6 V15 ) C106( V6 V18 ) C107( V6 V19 ) C108( V6 V21 ) \nC111( V6 V27 ) C113( V6 V33 ) C116( V6 V37 ) C117( V6 V38 ) C118( V6 V40 ) C119( V6 V44 ) \nC120( V6 V45 ) C121( V6 V46 ) C137( V8 V15 ) C138( V8 V19 ) C139( V8 V21 ) C141( V8 V27 ) \nC142( V8 V33 ) C145( V8 V37 ) C146( V8 V38 ) C148( V8 V40 ) C170( V10 V15 ) C171( V10 V18 ) \nC172( V10 V19 ) C174( V10 V21 ) C178( V10 V27 ) C181( V10 V33 ) C184( V10 V37 ) C185( V10 V38 ) \nC188( V10 V44 ) C189( V10 V45 ) C190( V10 V46 ) C243( V15 V19 ) C245( V15 V21 ) C248( V15 V27 ) \nC252( V15 V33 ) C255( V15 V37 ) C256( V15 V38 ) C258( V15 V40 ) C270( V17 V18 ) C276( V17 V44 ) \nC277( V17 V45 ) C278( V17 V46 ) C281( V18 V27 ) C287( V18 V44 ) C288( V18 V45 ) C289( V18 V46 ) \nC290( V19 V21 ) C294( V19 V27 ) C296( V19 V33 ) C299( V19 V37 ) C300( V19 V38 ) C301( V19 V40 ) \nC302( V19 V45 ) C318( V21 V27 ) C321( V21 V33 ) C324( V21 V37 ) C325( V21 V38 ) C326( V21 V40 ) \nC327( V21 V45 ) C328( V21 V46 ) C372( V27 V33 ) C374( V27 V37 ) C375( V27 V38 ) C376( V27 V40 ) \nC377( V27 V44 ) C378( V27 V45 ) C412( V33 V37 ) C413( V33 V38 ) C415( V33 V40 ) C432( V37 V38 ) \nC434( V37 V40 ) C436( V38 V40 ) C453( V44 V45 ) C454( V44 V46 ) C455( V45 V46 ) "];0-&gt;2[label="16: V5 V6 V8 V10 V15 \nV17 V18 V19 V21 V33 V37 \nV38 V40 V44 V45 V46 \n74: C77 ,C78 ,C80 ,C81 ,C82 ,\nC84 ,C90 ,C93 ,C94 ,C96 ,C100 ,\nC101 ,C104 ,C106 ,C107 ,C108 ,C113 ,\nC116 ,C117 ,C118 ,C119 ,C120 ,C121 ,\nC137 ,C138 ,C139 ,C142 ,C145 ,C146 ,\nC148 ,C170 ,C171 ,C172 ,C174 ,C181 ,\nC184 ,C185 ,C188 ,C189 ,C190 ,C243 ,\nC245 ,C252 ,C255 ,C256 ,C258 ,C270 ,\nC276 ,C277 ,C278 ,C287 ,C288 ,C289 ,\nC290 ,C296 ,C299 ,C300 ,C301 ,C302 ,\nC321 ,C324 ,C325 ,C326 ,C327 ,C328 ,\nC412 ,C413 ,C415 ,C432 ,C434 ,C436 ,\nC453 ,C454 ,C455 ,"];3[shape=box, label="id:3 level: 2\n20: V5 V8 V9 V10 V15 \nV17 V18 V21 V24 V29 V33 \nV34 V35 V37 V40 V44 V45 \nV46 V47 V49 \n106: C78( V5 V8 ) C79( V5 V9 ) C80( V5 V10 ) C81( V5 V15 ) C84( V5 V21 ) \nC85( V5 V24 ) C87( V5 V29 ) C90( V5 V33 ) C91( V5 V34 ) C92( V5 V35 ) C93( V5 V37 ) \nC96( V5 V40 ) C97( V5 V47 ) C99( V5 V49 ) C137( V8 V15 ) C139( V8 V21 ) C140( V8 V24 ) \nC142( V8 V33 ) C143( V8 V35 ) C145( V8 V37 ) C148( V8 V40 ) C150( V9 V10 ) C153( V9 V15 ) \nC156( V9 V21 ) C158( V9 V24 ) C159( V9 V29 ) C162( V9 V33 ) C163( V9 V34 ) C164( V9 V35 ) \nC166( V9 V47 ) C167( V9 V49 ) C170( V10 V15 ) C171( V10 V18 ) C174( V10 V21 ) C175( V10 V24 ) \nC180( V10 V29 ) C181( V10 V33 ) C182( V10 V34 ) C183( V10 V35 ) C184( V10 V37 ) C188( V10 V44 ) \nC189( V10 V45 ) C190( V10 V46 ) C191( V10 V47 ) C192( V10 V49 ) C245( V15 V21 ) C246( V15 V24 ) \nC250( V15 V29 ) C252( V15 V33 ) C253( V15 V34 ) C254( V15 V35 ) C255( V15 V37 ) C258( V15 V40 ) \nC260( V15 V49 ) C270( V17 V18 ) C276( V17 V44 ) C277( V17 V45 ) C278( V17 V46 ) C283( V18 V29 ) \nC287( V18 V44 ) C288( V18 V45 ) C289( V18 V46 ) C315( V21 V24 ) C320( V21 V29 ) C321( V21 V33 ) \nC322( V21 V35 ) C324( V21 V37 ) C326( V21 V40 ) C327( V21 V45 ) C328( V21 V46 ) C329( V21 V49 ) \nC342( V24 V29 ) C345( V24 V33 ) C346( V24 V34 ) C347( V24 V35 ) C348( V24 V37 ) C351( V24 V40 ) \nC352( V24 V47 ) C354( V24 V49 ) C387( V29 V33 ) C388( V29 V34 ) C389( V29 V35 ) C393( V29 V45 ) \nC394( V29 V46 ) C395( V29 V47 ) C396( V29 V49 ) C410( V33 V34 ) C411( V33 V35 ) C412( V33 V37 ) \nC415( V33 V40 ) C416( V33 V47 ) C417( V33 V49 ) C418( V34 V35 ) C419( V34 V47 ) C420( V34 V49 ) \nC421( V35 V37 ) C424( V35 V40 ) C425( V35 V47 ) C427( V35 V49 ) C434( V37 V40 ) C453( V44 V45 ) \nC454( V44 V46 ) C455( V45 V46 ) C456( V45 V49 ) C457( V46 V49 ) C458( V47 V49 ) "];1-&gt;3[label="17: V5 V8 V9 V10 V15 \nV17 V18 V21 V24 V33 V35 \nV37 V40 V44 V45 V46 V49 \n76: C78 ,C79 ,C80 ,C81 ,C84 ,\nC85 ,C90 ,C92 ,C93 ,C96 ,C99 ,\nC137 ,C139 ,C140 ,C142 ,C143 ,C145 ,\nC148 ,C150 ,C153 ,C156 ,C158 ,C162 ,\nC164 ,C167 ,C170 ,C171 ,C174 ,C175 ,\nC181 ,C183 ,C184 ,C188 ,C189 ,C190 ,\nC192 ,C245 ,C246 ,C252 ,C254 ,C255 ,\nC258 ,C260 ,C270 ,C276 ,C277 ,C278 ,\nC287 ,C288 ,C289 ,C315 ,C321 ,C322 ,\nC324 ,C326 ,C327 ,C328 ,C329 ,C345 ,\nC347 ,C348 ,C351 ,C354 ,C411 ,C412 ,\nC415 ,C417 ,C421 ,C424 ,C427 ,C434 ,\nC453 ,C454 ,C455 ,C456 ,C457 ,"];4[shape=box, label="id:4 level: 2\n17: V2 V6 V8 V10 V15 \nV17 V18 V19 V21 V27 V36 \nV37 V38 V40 V44 V45 V46 \n86: C33( V2 V6 ) C34( V2 V8 ) C37( V2 V15 ) C38( V2 V19 ) C39( V2 V21 ) \nC42( V2 V27 ) C44( V2 V36 ) C45( V2 V37 ) C46( V2 V38 ) C47( V2 V40 ) C100( V6 V8 ) \nC101( V6 V10 ) C104( V6 V15 ) C106( V6 V18 ) C107( V6 V19 ) C108( V6 V21 ) C111( V6 V27 ) \nC115( V6 V36 ) C116( V6 V37 ) C117( V6 V38 ) C118( V6 V40 ) C119( V6 V44 ) C120( V6 V45 ) \nC121( V6 V46 ) C137( V8 V15 ) C138( V8 V19 ) C139( V8 V21 ) C141( V8 V27 ) C144( V8 V36 ) \nC145( V8 V37 ) C146( V8 V38 ) C148( V8 V40 ) C170( V10 V15 ) C171( V10 V18 ) C172( V10 V19 ) \nC174( V10 V21 ) C178( V10 V27 ) C184( V10 V37 ) C185( V10 V38 ) C188( V10 V44 ) C189( V10 V45 ) \nC190( V10 V46 ) C243( V15 V19 ) C245( V15 V21 ) C248( V15 V27 ) C255( V15 V37 ) C256( V15 V38 ) \nC258( V15 V40 ) C270( V17 V18 ) C276( V17 V44 ) C277( V17 V45 ) C278( V17 V46 ) C281( V18 V27 ) \nC287( V18 V44 ) C288( V18 V45 ) C289( V18 V46 ) C290( V19 V21 ) C294( V19 V27 ) C298( V19 V36 ) \nC299( V19 V37 ) C300( V19 V38 ) C301( V19 V40 ) C302( V19 V45 ) C318( V21 V27 ) C323( V21 V36 ) \nC324( V21 V37 ) C325( V21 V38 ) C326( V21 V40 ) C327( V21 V45 ) C328( V21 V46 ) C373( V27 V36 ) \nC374( V27 V37 ) C375( V27 V38 ) C376( V27 V40 ) C377( V27 V44 ) C378( V27 V45 ) C428( V36 V37 ) \nC429( V36 V38 ) C430( V36 V40 ) C431( V36 V44 ) C432( V37 V38 ) C434( V37 V40 ) C436( V38 V40 ) \nC453( V44 V45 ) C454( V44 V46 ) C455( V45 V46 ) "];2-&gt;4[label="15: V6 V8 V10 V15 V17 \nV18 V19 V21 V27 V37 V38 \nV40 V44 V45 V46 \n67: C100 ,C101 ,C104 ,C106 ,C107 ,\nC108 ,C111 ,C116 ,C117 ,C118 ,C119 ,\nC120 ,C121 ,C137 ,C138 ,C139 ,C141 ,\nC145 ,C146 ,C148 ,C170 ,C171 ,C172 ,\nC174</w:t>
      </w:r>
    </w:p>
    <w:p>
      <w:pPr>
        <w:pStyle w:val="PreformattedText"/>
        <w:bidi w:val="0"/>
        <w:spacing w:before="0" w:after="0"/>
        <w:jc w:val="left"/>
        <w:rPr/>
      </w:pPr>
      <w:r>
        <w:rPr/>
        <w:t xml:space="preserve"> </w:t>
      </w:r>
      <w:r>
        <w:rPr/>
        <w:t>,C178 ,C184 ,C185 ,C188 ,C189 ,\nC190 ,C243 ,C245 ,C248 ,C255 ,C256 ,\nC258 ,C270 ,C276 ,C277 ,C278 ,C281 ,\nC287 ,C288 ,C289 ,C290 ,C294 ,C299 ,\nC300 ,C301 ,C302 ,C318 ,C324 ,C325 ,\nC326 ,C327 ,C328 ,C374 ,C375 ,C376 ,\nC377 ,C378 ,C432 ,C434 ,C436 ,C453 ,\nC454 ,C455 ,"];5[shape=box, label="id:5 level: 3\n15: V9 V10 V17 V18 V21 \nV29 V33 V34 V41 V42 V44 \nV45 V46 V47 V49 \n63: C150( V9 V10 ) C156( V9 V21 ) C159( V9 V29 ) C162( V9 V33 ) C163( V9 V34 ) \nC166( V9 V47 ) C167( V9 V49 ) C171( V10 V18 ) C174( V10 V21 ) C180( V10 V29 ) C181( V10 V33 ) \nC182( V10 V34 ) C186( V10 V41 ) C187( V10 V42 ) C188( V10 V44 ) C189( V10 V45 ) C190( V10 V46 ) \nC191( V10 V47 ) C192( V10 V49 ) C270( V17 V18 ) C274( V17 V41 ) C275( V17 V42 ) C276( V17 V44 ) \nC277( V17 V45 ) C278( V17 V46 ) C283( V18 V29 ) C284( V18 V41 ) C285( V18 V42 ) C287( V18 V44 ) \nC288( V18 V45 ) C289( V18 V46 ) C320( V21 V29 ) C321( V21 V33 ) C327( V21 V45 ) C328( V21 V46 ) \nC329( V21 V49 ) C387( V29 V33 ) C388( V29 V34 ) C390( V29 V41 ) C391( V29 V42 ) C393( V29 V45 ) \nC394( V29 V46 ) C395( V29 V47 ) C396( V29 V49 ) C410( V33 V34 ) C416( V33 V47 ) C417( V33 V49 ) \nC419( V34 V47 ) C420( V34 V49 ) C441( V41 V42 ) C443( V41 V44 ) C444( V41 V45 ) C445( V41 V46 ) \nC447( V42 V44 ) C448( V42 V45 ) C449( V42 V46 ) C450( V42 V49 ) C453( V44 V45 ) C454( V44 V46 ) \nC455( V45 V46 ) C456( V45 V49 ) C457( V46 V49 ) C458( V47 V49 ) "];3-&gt;5[label="13: V9 V10 V17 V18 V21 \nV29 V33 V34 V44 V45 V46 \nV47 V49 \n47: C150 ,C156 ,C159 ,C162 ,C163 ,\nC166 ,C167 ,C171 ,C174 ,C180 ,C181 ,\nC182 ,C188 ,C189 ,C190 ,C191 ,C192 ,\nC270 ,C276 ,C277 ,C278 ,C283 ,C287 ,\nC288 ,C289 ,C320 ,C321 ,C327 ,C328 ,\nC329 ,C387 ,C388 ,C393 ,C394 ,C395 ,\nC396 ,C410 ,C416 ,C417 ,C419 ,C420 ,\nC453 ,C454 ,C455 ,C456 ,C457 ,C458 ,"];6[shape=box, label="id:6 level: 3\n18: V3 V4 V5 V8 V9 \nV10 V15 V21 V24 V29 V30 \nV33 V34 V35 V37 V40 V47 \nV49 \n108: C48( V3 V4 ) C49( V3 V5 ) C50( V3 V9 ) C52( V3 V15 ) C55( V3 V24 ) \nC56( V3 V30 ) C58( V3 V33 ) C59( V3 V34 ) C60( V3 V35 ) C63( V4 V5 ) C64( V4 V9 ) \nC66( V4 V15 ) C69( V4 V24 ) C70( V4 V30 ) C72( V4 V33 ) C73( V4 V34 ) C74( V4 V35 ) \nC78( V5 V8 ) C79( V5 V9 ) C80( V5 V10 ) C81( V5 V15 ) C84( V5 V21 ) C85( V5 V24 ) \nC87( V5 V29 ) C88( V5 V30 ) C90( V5 V33 ) C91( V5 V34 ) C92( V5 V35 ) C93( V5 V37 ) \nC96( V5 V40 ) C97( V5 V47 ) C99( V5 V49 ) C137( V8 V15 ) C139( V8 V21 ) C140( V8 V24 ) \nC142( V8 V33 ) C143( V8 V35 ) C145( V8 V37 ) C148( V8 V40 ) C150( V9 V10 ) C153( V9 V15 ) \nC156( V9 V21 ) C158( V9 V24 ) C159( V9 V29 ) C160( V9 V30 ) C162( V9 V33 ) C163( V9 V34 ) \nC164( V9 V35 ) C166( V9 V47 ) C167( V9 V49 ) C170( V10 V15 ) C174( V10 V21 ) C175( V10 V24 ) \nC180( V10 V29 ) C181( V10 V33 ) C182( V10 V34 ) C183( V10 V35 ) C184( V10 V37 ) C191( V10 V47 ) \nC192( V10 V49 ) C245( V15 V21 ) C246( V15 V24 ) C250( V15 V29 ) C251( V15 V30 ) C252( V15 V33 ) \nC253( V15 V34 ) C254( V15 V35 ) C255( V15 V37 ) C258( V15 V40 ) C260( V15 V49 ) C315( V21 V24 ) \nC320( V21 V29 ) C321( V21 V33 ) C322( V21 V35 ) C324( V21 V37 ) C326( V21 V40 ) C329( V21 V49 ) \nC342( V24 V29 ) C343( V24 V30 ) C345( V24 V33 ) C346( V24 V34 ) C347( V24 V35 ) C348( V24 V37 ) \nC351( V24 V40 ) C352( V24 V47 ) C354( V24 V49 ) C387( V29 V33 ) C388( V29 V34 ) C389( V29 V35 ) \nC395( V29 V47 ) C396( V29 V49 ) C398( V30 V33 ) C399( V30 V35 ) C410( V33 V34 ) C411( V33 V35 ) \nC412( V33 V37 ) C415( V33 V40 ) C416( V33 V47 ) C417( V33 V49 ) C418( V34 V35 ) C419( V34 V47 ) \nC420( V34 V49 ) C421( V35 V37 ) C424( V35 V40 ) C425( V35 V47 ) C427( V35 V49 ) C434( V37 V40 ) \nC458( V47 V49 ) "];3-&gt;6[label="15: V5 V8 V9 V10 V15 \nV21 V24 V29 V33 V34 V35 \nV37 V40 V47 V49 \n85: C78 ,C79 ,C80 ,C81 ,C84 ,\nC85 ,C87 ,C90 ,C91 ,C92 ,C93 ,\nC96 ,C97 ,C99 ,C137 ,C139 ,C140 ,\nC142 ,C143 ,C145 ,C148 ,C150 ,C153 ,\nC156 ,C158 ,C159 ,C162 ,C163 ,C164 ,\nC166 ,C167 ,C170 ,C174 ,C175 ,C180 ,\nC181 ,C182 ,C183 ,C184 ,C191 ,C192 ,\nC245 ,C246 ,C250 ,C252 ,C253 ,C254 ,\nC255 ,C258 ,C260 ,C315 ,C320 ,C321 ,\nC322 ,C324 ,C326 ,C329 ,C342 ,C345 ,\nC346 ,C347 ,C348 ,C351 ,C352 ,C354 ,\nC387 ,C388 ,C389 ,C395 ,C396 ,C410 ,\nC411 ,C412 ,C415 ,C416 ,C417 ,C418 ,\nC419 ,C420 ,C421 ,C424 ,C425 ,C427 ,\nC434 ,C458 ,"];7[shape=box, label="id:7 level: 3\n17: V2 V6 V10 V15 V17 \nV18 V19 V21 V27 V28 V36 \nV37 V38 V40 V44 V45 V46 \n92: C33( V2 V6 ) C37( V2 V15 ) C38( V2 V19 ) C39( V2 V21 ) C42( V2 V27 ) \nC43( V2 V28 ) C44( V2 V36 ) C45( V2 V37 ) C46( V2 V38 ) C47( V2 V40 ) C101( V6 V10 ) \nC104( V6 V15 ) C106( V6 V18 ) C107( V6 V19 ) C108( V6 V21 ) C111( V6 V27 ) C112( V6 V28 ) \nC115( V6 V36 ) C116( V6 V37 ) C117( V6 V38 ) C118( V6 V40 ) C119( V6 V44 ) C120( V6 V45 ) \nC121( V6 V46 ) C170( V10 V15 ) C171( V10 V18 ) C172( V10 V19 ) C174( V10 V21 ) C178( V10 V27 ) \nC179( V10 V28 ) C184( V10 V37 ) C185( V10 V38 ) C188( V10 V44 ) C189( V10 V45 ) C190( V10 V46 ) \nC243( V15 V19 ) C245( V15 V21 ) C248( V15 V27 ) C249( V15 V28 ) C255( V15 V37 ) C256( V15 V38 ) \nC258( V15 V40 ) C270( V17 V18 ) C273( V17 V28 ) C276( V17 V44 ) C277( V17 V45 ) C278( V17 V46 ) \nC281( V18 V27 ) C282( V18 V28 ) C287( V18 V44 ) C288( V18 V45 ) C289( V18 V46 ) C290( V19 V21 ) \nC294( V19 V27 ) C295( V19 V28 ) C298( V19 V36 ) C299( V19 V37 ) C300( V19 V38 ) C301( V19 V40 ) \nC302( V19 V45 ) C318( V21 V27 ) C319( V21 V28 ) C323( V21 V36 ) C324( V21 V37 ) C325( V21 V38 ) \nC326( V21 V40 ) C327( V21 V45 ) C328( V21 V46 ) C371( V27 V28 ) C373( V27 V36 ) C374( V27 V37 ) \nC375( V27 V38 ) C376( V27 V40 ) C377( V27 V44 ) C378( V27 V45 ) C379( V28 V36 ) C380( V28 V37 ) \nC381( V28 V38 ) C382( V28 V40 ) C383( V28 V44 ) C384( V28 V45 ) C385( V28 V46 ) C428( V36 V37 ) \nC429( V36 V38 ) C430( V36 V40 ) C431( V36 V44 ) C432( V37 V38 ) C434( V37 V40 ) C436( V38 V40 ) \nC453( V44 V45 ) C454( V44 V46 ) C455( V45 V46 ) "];4-&gt;7[label="16: V2 V6 V10 V15 V17 \nV18 V19 V21 V27 V36 V37 \nV38 V40 V44 V45 V46 \n76: C33 ,C37 ,C38 ,C39 ,C42 ,\nC44 ,C45 ,C46 ,C47 ,C101 ,C104 ,\nC106 ,C107 ,C108 ,C111 ,C115 ,C116 ,\nC117 ,C118 ,C119 ,C120 ,C121 ,C170 ,\nC171 ,C172 ,C174 ,C178 ,C184 ,C185 ,\nC188 ,C189 ,C190 ,C243 ,C245 ,C248 ,\nC255 ,C256 ,C258 ,C270 ,C276 ,C277 ,\nC278 ,C281 ,C287 ,C288 ,C289 ,C290 ,\nC294 ,C298 ,C299 ,C300 ,C301 ,C302 ,\nC318 ,C323 ,C324 ,C325 ,C326 ,C327 ,\nC328 ,C373 ,C374 ,C375 ,C376 ,C377 ,\nC378 ,C428 ,C429 ,C430 ,C431 ,C432 ,\nC434 ,C436 ,C453 ,C454 ,C455 ,"];8[shape=box, label="id:8 level: 4\n14: V9 V10 V11 V18 V21 \nV29 V33 V34 V41 V42 V45 \nV46 V47 V49 \n64: C150( V9 V10 ) C151( V9 V11 ) C156( V9 V21 ) C159( V9 V29 ) C162( V9 V33 ) \nC163( V9 V34 ) C166( V9 V47 ) C167( V9 V49 ) C168( V10 V11 ) C171( V10 V18 ) C174( V10 V21 ) \nC180( V10 V29 ) C181( V10 V33 ) C182( V10 V34 ) C186( V10 V41 ) C187( V10 V42 ) C189( V10 V45 ) \nC190( V10 V46 ) C191( V10 V47 ) C192( V10 V49 ) C193( V11 V18 ) C194( V11 V21 ) C196( V11 V29 ) \nC198( V11 V33 ) C199( V11 V34 ) C200( V11 V41 ) C201( V11 V42 ) C203( V11 V45 ) C204( V11 V46 ) \nC205( V11 V47 ) C206( V11 V49 ) C283( V18 V29 ) C284( V18 V41 ) C285( V18 V42 ) C288( V18 V45 ) \nC289( V18 V46 ) C320( V21 V29 ) C321( V21 V33 ) C327( V21 V45 ) C328( V21 V46 ) C329( V21 V49 ) \nC387( V29 V33 ) C388( V29 V34 ) C390( V29 V41 ) C391( V29 V42 ) C393( V29 V45 ) C394( V29 V46 ) \nC395( V29 V47 ) C396( V29 V49 ) C410( V33 V34 ) C416( V33 V47 ) C417( V33 V49 ) C419( V34 V47 ) \nC420( V34 V49 ) C441( V41 V42 ) C444( V41 V45 ) C445( V41 V46 ) C448( V42 V45 ) C449( V42 V46 ) \nC450( V42 V49 ) C455( V45 V46 ) C456( V45 V49 ) C457( V46 V49 ) C458( V47 V49 ) "];5-&gt;8[label="13: V9 V10 V18 V21 V29 \nV33 V34 V41 V42 V45 V46 \nV47 V49 \n51: C150 ,C156 ,C159 ,C162 ,C163 ,\nC166 ,C167 ,C171 ,C174 ,C180 ,C181 ,\nC182 ,C186 ,C187 ,C189 ,C190 ,C191 ,\nC192 ,C283 ,C284 ,C285 ,C288 ,C289 ,\nC320 ,C321 ,C327 ,C328 ,C329 ,C387 ,\nC388 ,C390 ,C391 ,C393 ,C394 ,C395 ,\nC396 ,C410 ,C416 ,C417 ,C419 ,C420 ,\nC441 ,C444 ,C445 ,C448 ,C449 ,C450 ,\nC455 ,C456 ,C457 ,C458 ,"];9[shape=box, label="id:9 level: 4\n12: V3 V4 V5 V8 V15 \nV24 V30 V33 V35 V37 V39 \nV40 \n57: C48( V3 V4 ) C49( V3 V5 ) C52( V3 V15 ) C55( V3 V24 ) C56( V3 V30 ) \nC58( V3 V33 ) C60( V3 V35 ) C61( V3 V39 ) C63( V4 V5 ) C66( V4 V15 ) C69( V4 V24 ) \nC70( V4 V30 ) C72( V4 V33 ) C74( V4 V35 ) C75( V4 V39 ) C78( V5 V8 ) C81( V5 V15 ) \nC85( V5 V24 ) C88( V5 V30 ) C90( V5 V33 ) C92( V5 V35 ) C93( V5 V37 ) C95( V5 V39 ) \nC96( V5 V40 ) C137( V8 V15 ) C140( V8 V24 ) C142( V8 V33 ) C143( V8 V35 ) C145( V8 V37 ) \nC147( V8 V39 ) C148( V8 V40 ) C246( V15 V24 ) C251( V15 V30 ) C252( V15 V33 ) C254( V15 V35 ) \nC255( V15 V37 ) C257( V15 V39 ) C258( V15 V40 ) C343( V24 V30 ) C345( V24 V33 ) C347( V24 V35 ) \nC348( V24 V37 ) C350( V24 V39 ) C351( V24 V40 ) C398( V30 V33 ) C399( V30 V35 ) C400( V30 V39 ) \nC411( V33 V35 ) C412( V33 V37 ) C414( V33 V39 ) C415( V33 V40 ) C421( V35 V37 ) C423( V35 V39 ) \nC424( V35 V40 ) C433( V37 V39 ) C434( V37 V40 ) C438( V39 V40 ) "];6-&gt;9[label="11: V3 V4 V5 V8 V15 \nV24 V30 V33 V35 V37 V40 \n46: C48 ,C49 ,C52 ,C55 ,C56 ,\nC58 ,C60 ,C63 ,C66 ,C69 ,C70 ,\nC72 ,C74 ,C78 ,C81 ,C85 ,C88 ,\nC90 ,C92 ,C93 ,C96 ,C137 ,C140 ,\nC142 ,C143 ,C145 ,C148 ,C246 ,C251 ,\nC252 ,C254 ,C255 ,C258 ,C343 ,C345 ,\nC347 ,C348 ,C351 ,C398 ,C399 ,C411 ,\nC412 ,C415 ,C421 ,C424 ,C434 ,"];10[shape=box, label="id:10 level: 4\n16: V3 V4 V5 V9 V10 \nV15 V20 V21 V24 V29 V30 \nV33 V34 V35 V47 V49 \n101: C48( V3 V4 ) C49( V3 V5 ) C50( V3 V9 ) C52( V3 V15 ) C53( V3 V20 ) \nC55( V3 V24 ) C56( V3 V30 ) C58( V3 V33 ) C59( V3 V34 ) C60( V3 V35 ) C63( V4 V5 ) \nC64( V4 V9 ) C66( V4 V15 ) C67( V4 V20 ) C69( V4 V24 ) C70( V4 V30 ) C72( V4 V33 ) \nC73( V4 V34 ) C74( V4 V35 ) C79( V5 V9 ) C80( V5 V10 ) C81( V5 V15 ) C83( V5 V20 ) \nC84( V5 V21 ) C85( V5 V24 ) C87( V5 V29 ) C88( V5 V30 ) C90( V5 V33 ) C91( V5 V34 ) \nC92( V5 V35 ) C97( V5 V47 ) C99( V5 V49 ) C150( V9 V10 ) C153( V9 V15 ) C155( V9 V20 ) \nC156( V9 V21 ) C158( V9 V24 ) C159( V9 V29 ) C160( V9 V30 ) C162( V9 V33 ) C163( V9 V34 ) \nC164( V9 V35</w:t>
      </w:r>
    </w:p>
    <w:p>
      <w:pPr>
        <w:pStyle w:val="PreformattedText"/>
        <w:bidi w:val="0"/>
        <w:spacing w:before="0" w:after="0"/>
        <w:jc w:val="left"/>
        <w:rPr/>
      </w:pPr>
      <w:r>
        <w:rPr/>
        <w:t xml:space="preserve"> </w:t>
      </w:r>
      <w:r>
        <w:rPr/>
        <w:t>) C166( V9 V47 ) C167( V9 V49 ) C170( V10 V15 ) C173( V10 V20 ) C174( V10 V21 ) \nC175( V10 V24 ) C180( V10 V29 ) C181( V10 V33 ) C182( V10 V34 ) C183( V10 V35 ) C191( V10 V47 ) \nC192( V10 V49 ) C244( V15 V20 ) C245( V15 V21 ) C246( V15 V24 ) C250( V15 V29 ) C251( V15 V30 ) \nC252( V15 V33 ) C253( V15 V34 ) C254( V15 V35 ) C260( V15 V49 ) C304( V20 V21 ) C306( V20 V24 ) \nC307( V20 V29 ) C308( V20 V30 ) C310( V20 V33 ) C311( V20 V34 ) C312( V20 V35 ) C313( V20 V47 ) \nC314( V20 V49 ) C315( V21 V24 ) C320( V21 V29 ) C321( V21 V33 ) C322( V21 V35 ) C329( V21 V49 ) \nC342( V24 V29 ) C343( V24 V30 ) C345( V24 V33 ) C346( V24 V34 ) C347( V24 V35 ) C352( V24 V47 ) \nC354( V24 V49 ) C387( V29 V33 ) C388( V29 V34 ) C389( V29 V35 ) C395( V29 V47 ) C396( V29 V49 ) \nC398( V30 V33 ) C399( V30 V35 ) C410( V33 V34 ) C411( V33 V35 ) C416( V33 V47 ) C417( V33 V49 ) \nC418( V34 V35 ) C419( V34 V47 ) C420( V34 V49 ) C425( V35 V47 ) C427( V35 V49 ) C458( V47 V49 ) "];6-&gt;10[label="15: V3 V4 V5 V9 V10 \nV15 V21 V24 V29 V30 V33 \nV34 V35 V47 V49 \n86: C48 ,C49 ,C50 ,C52 ,C55 ,\nC56 ,C58 ,C59 ,C60 ,C63 ,C64 ,\nC66 ,C69 ,C70 ,C72 ,C73 ,C74 ,\nC79 ,C80 ,C81 ,C84 ,C85 ,C87 ,\nC88 ,C90 ,C91 ,C92 ,C97 ,C99 ,\nC150 ,C153 ,C156 ,C158 ,C159 ,C160 ,\nC162 ,C163 ,C164 ,C166 ,C167 ,C170 ,\nC174 ,C175 ,C180 ,C181 ,C182 ,C183 ,\nC191 ,C192 ,C245 ,C246 ,C250 ,C251 ,\nC252 ,C253 ,C254 ,C260 ,C315 ,C320 ,\nC321 ,C322 ,C329 ,C342 ,C343 ,C345 ,\nC346 ,C347 ,C352 ,C354 ,C387 ,C388 ,\nC389 ,C395 ,C396 ,C398 ,C399 ,C410 ,\nC411 ,C416 ,C417 ,C418 ,C419 ,C420 ,\nC425 ,C427 ,C458 ,"];11[shape=box, label="id:11 level: 4\n18: V2 V6 V10 V14 V15 \nV17 V18 V19 V21 V26 V27 \nV28 V36 V37 V38 V44 V45 \nV46 \n115: C33( V2 V6 ) C36( V2 V14 ) C37( V2 V15 ) C38( V2 V19 ) C39( V2 V21 ) \nC41( V2 V26 ) C42( V2 V27 ) C43( V2 V28 ) C44( V2 V36 ) C45( V2 V37 ) C46( V2 V38 ) \nC101( V6 V10 ) C103( V6 V14 ) C104( V6 V15 ) C106( V6 V18 ) C107( V6 V19 ) C108( V6 V21 ) \nC110( V6 V26 ) C111( V6 V27 ) C112( V6 V28 ) C115( V6 V36 ) C116( V6 V37 ) C117( V6 V38 ) \nC119( V6 V44 ) C120( V6 V45 ) C121( V6 V46 ) C169( V10 V14 ) C170( V10 V15 ) C171( V10 V18 ) \nC172( V10 V19 ) C174( V10 V21 ) C177( V10 V26 ) C178( V10 V27 ) C179( V10 V28 ) C184( V10 V37 ) \nC185( V10 V38 ) C188( V10 V44 ) C189( V10 V45 ) C190( V10 V46 ) C227( V14 V15 ) C229( V14 V17 ) \nC230( V14 V18 ) C231( V14 V19 ) C232( V14 V21 ) C234( V14 V26 ) C235( V14 V27 ) C236( V14 V28 ) \nC237( V14 V36 ) C238( V14 V37 ) C239( V14 V38 ) C240( V14 V44 ) C241( V14 V45 ) C242( V14 V46 ) \nC243( V15 V19 ) C245( V15 V21 ) C247( V15 V26 ) C248( V15 V27 ) C249( V15 V28 ) C255( V15 V37 ) \nC256( V15 V38 ) C270( V17 V18 ) C272( V17 V26 ) C273( V17 V28 ) C276( V17 V44 ) C277( V17 V45 ) \nC278( V17 V46 ) C280( V18 V26 ) C281( V18 V27 ) C282( V18 V28 ) C287( V18 V44 ) C288( V18 V45 ) \nC289( V18 V46 ) C290( V19 V21 ) C293( V19 V26 ) C294( V19 V27 ) C295( V19 V28 ) C298( V19 V36 ) \nC299( V19 V37 ) C300( V19 V38 ) C302( V19 V45 ) C317( V21 V26 ) C318( V21 V27 ) C319( V21 V28 ) \nC323( V21 V36 ) C324( V21 V37 ) C325( V21 V38 ) C327( V21 V45 ) C328( V21 V46 ) C363( V26 V27 ) \nC364( V26 V28 ) C365( V26 V36 ) C366( V26 V37 ) C367( V26 V38 ) C368( V26 V44 ) C369( V26 V45 ) \nC370( V26 V46 ) C371( V27 V28 ) C373( V27 V36 ) C374( V27 V37 ) C375( V27 V38 ) C377( V27 V44 ) \nC378( V27 V45 ) C379( V28 V36 ) C380( V28 V37 ) C381( V28 V38 ) C383( V28 V44 ) C384( V28 V45 ) \nC385( V28 V46 ) C428( V36 V37 ) C429( V36 V38 ) C431( V36 V44 ) C432( V37 V38 ) C453( V44 V45 ) \nC454( V44 V46 ) C455( V45 V46 ) "];7-&gt;11[label="16: V2 V6 V10 V15 V17 \nV18 V19 V21 V27 V28 V36 \nV37 V38 V44 V45 V46 \n82: C33 ,C37 ,C38 ,C39 ,C42 ,\nC43 ,C44 ,C45 ,C46 ,C101 ,C104 ,\nC106 ,C107 ,C108 ,C111 ,C112 ,C115 ,\nC116 ,C117 ,C119 ,C120 ,C121 ,C170 ,\nC171 ,C172 ,C174 ,C178 ,C179 ,C184 ,\nC185 ,C188 ,C189 ,C190 ,C243 ,C245 ,\nC248 ,C249 ,C255 ,C256 ,C270 ,C273 ,\nC276 ,C277 ,C278 ,C281 ,C282 ,C287 ,\nC288 ,C289 ,C290 ,C294 ,C295 ,C298 ,\nC299 ,C300 ,C302 ,C318 ,C319 ,C323 ,\nC324 ,C325 ,C327 ,C328 ,C371 ,C373 ,\nC374 ,C375 ,C377 ,C378 ,C379 ,C380 ,\nC381 ,C383 ,C384 ,C385 ,C428 ,C429 ,\nC431 ,C432 ,C453 ,C454 ,C455 ,"];12[shape=box, label="id:12 level: 5\n13: V7 V9 V10 V11 V18 \nV29 V34 V41 V42 V45 V46 \nV47 V49 \n61: C122( V7 V9 ) C123( V7 V10 ) C124( V7 V11 ) C125( V7 V18 ) C127( V7 V29 ) \nC129( V7 V34 ) C130( V7 V41 ) C131( V7 V42 ) C133( V7 V45 ) C134( V7 V46 ) C135( V7 V47 ) \nC136( V7 V49 ) C150( V9 V10 ) C151( V9 V11 ) C159( V9 V29 ) C163( V9 V34 ) C166( V9 V47 ) \nC167( V9 V49 ) C168( V10 V11 ) C171( V10 V18 ) C180( V10 V29 ) C182( V10 V34 ) C186( V10 V41 ) \nC187( V10 V42 ) C189( V10 V45 ) C190( V10 V46 ) C191( V10 V47 ) C192( V10 V49 ) C193( V11 V18 ) \nC196( V11 V29 ) C199( V11 V34 ) C200( V11 V41 ) C201( V11 V42 ) C203( V11 V45 ) C204( V11 V46 ) \nC205( V11 V47 ) C206( V11 V49 ) C283( V18 V29 ) C284( V18 V41 ) C285( V18 V42 ) C288( V18 V45 ) \nC289( V18 V46 ) C388( V29 V34 ) C390( V29 V41 ) C391( V29 V42 ) C393( V29 V45 ) C394( V29 V46 ) \nC395( V29 V47 ) C396( V29 V49 ) C419( V34 V47 ) C420( V34 V49 ) C441( V41 V42 ) C444( V41 V45 ) \nC445( V41 V46 ) C448( V42 V45 ) C449( V42 V46 ) C450( V42 V49 ) C455( V45 V46 ) C456( V45 V49 ) \nC457( V46 V49 ) C458( V47 V49 ) "];8-&gt;12[label="12: V9 V10 V11 V18 V29 \nV34 V41 V42 V45 V46 V47 \nV49 \n49: C150 ,C151 ,C159 ,C163 ,C166 ,\nC167 ,C168 ,C171 ,C180 ,C182 ,C186 ,\nC187 ,C189 ,C190 ,C191 ,C192 ,C193 ,\nC196 ,C199 ,C200 ,C201 ,C203 ,C204 ,\nC205 ,C206 ,C283 ,C284 ,C285 ,C288 ,\nC289 ,C388 ,C390 ,C391 ,C393 ,C394 ,\nC395 ,C396 ,C419 ,C420 ,C441 ,C444 ,\nC445 ,C448 ,C449 ,C450 ,C455 ,C456 ,\nC457 ,C458 ,"];13[shape=box, label="id:13 level: 5\n12: V3 V4 V5 V8 V15 \nV24 V30 V35 V37 V39 V40 \nV48 \n57: C48( V3 V4 ) C49( V3 V5 ) C52( V3 V15 ) C55( V3 V24 ) C56( V3 V30 ) \nC60( V3 V35 ) C61( V3 V39 ) C62( V3 V48 ) C63( V4 V5 ) C66( V4 V15 ) C69( V4 V24 ) \nC70( V4 V30 ) C74( V4 V35 ) C75( V4 V39 ) C76( V4 V48 ) C78( V5 V8 ) C81( V5 V15 ) \nC85( V5 V24 ) C88( V5 V30 ) C92( V5 V35 ) C93( V5 V37 ) C95( V5 V39 ) C96( V5 V40 ) \nC98( V5 V48 ) C137( V8 V15 ) C140( V8 V24 ) C143( V8 V35 ) C145( V8 V37 ) C147( V8 V39 ) \nC148( V8 V40 ) C149( V8 V48 ) C246( V15 V24 ) C251( V15 V30 ) C254( V15 V35 ) C255( V15 V37 ) \nC257( V15 V39 ) C258( V15 V40 ) C259( V15 V48 ) C343( V24 V30 ) C347( V24 V35 ) C348( V24 V37 ) \nC350( V24 V39 ) C351( V24 V40 ) C353( V24 V48 ) C399( V30 V35 ) C400( V30 V39 ) C401( V30 V48 ) \nC421( V35 V37 ) C423( V35 V39 ) C424( V35 V40 ) C426( V35 V48 ) C433( V37 V39 ) C434( V37 V40 ) \nC435( V37 V48 ) C438( V39 V40 ) C439( V39 V48 ) C440( V40 V48 ) "];9-&gt;13[label="11: V3 V4 V5 V8 V15 \nV24 V30 V35 V37 V39 V40 \n46: C48 ,C49 ,C52 ,C55 ,C56 ,\nC60 ,C61 ,C63 ,C66 ,C69 ,C70 ,\nC74 ,C75 ,C78 ,C81 ,C85 ,C88 ,\nC92 ,C93 ,C95 ,C96 ,C137 ,C140 ,\nC143 ,C145 ,C147 ,C148 ,C246 ,C251 ,\nC254 ,C255 ,C257 ,C258 ,C343 ,C347 ,\nC348 ,C350 ,C351 ,C399 ,C400 ,C421 ,\nC423 ,C424 ,C433 ,C434 ,C438 ,"];14[shape=box, label="id:14 level: 5\n16: V1 V3 V4 V5 V9 \nV10 V15 V20 V24 V29 V30 \nV33 V34 V35 V47 V49 \n106: C15( V1 V3 ) C16( V1 V4 ) C17( V1 V5 ) C18( V1 V9 ) C19( V1 V10 ) \nC21( V1 V15 ) C22( V1 V20 ) C24( V1 V24 ) C25( V1 V29 ) C26( V1 V30 ) C28( V1 V33 ) \nC29( V1 V34 ) C30( V1 V35 ) C31( V1 V47 ) C32( V1 V49 ) C48( V3 V4 ) C49( V3 V5 ) \nC50( V3 V9 ) C52( V3 V15 ) C53( V3 V20 ) C55( V3 V24 ) C56( V3 V30 ) C58( V3 V33 ) \nC59( V3 V34 ) C60( V3 V35 ) C63( V4 V5 ) C64( V4 V9 ) C66( V4 V15 ) C67( V4 V20 ) \nC69( V4 V24 ) C70( V4 V30 ) C72( V4 V33 ) C73( V4 V34 ) C74( V4 V35 ) C79( V5 V9 ) \nC80( V5 V10 ) C81( V5 V15 ) C83( V5 V20 ) C85( V5 V24 ) C87( V5 V29 ) C88( V5 V30 ) \nC90( V5 V33 ) C91( V5 V34 ) C92( V5 V35 ) C97( V5 V47 ) C99( V5 V49 ) C150( V9 V10 ) \nC153( V9 V15 ) C155( V9 V20 ) C158( V9 V24 ) C159( V9 V29 ) C160( V9 V30 ) C162( V9 V33 ) \nC163( V9 V34 ) C164( V9 V35 ) C166( V9 V47 ) C167( V9 V49 ) C170( V10 V15 ) C173( V10 V20 ) \nC175( V10 V24 ) C180( V10 V29 ) C181( V10 V33 ) C182( V10 V34 ) C183( V10 V35 ) C191( V10 V47 ) \nC192( V10 V49 ) C244( V15 V20 ) C246( V15 V24 ) C250( V15 V29 ) C251( V15 V30 ) C252( V15 V33 ) \nC253( V15 V34 ) C254( V15 V35 ) C260( V15 V49 ) C306( V20 V24 ) C307( V20 V29 ) C308( V20 V30 ) \nC310( V20 V33 ) C311( V20 V34 ) C312( V20 V35 ) C313( V20 V47 ) C314( V20 V49 ) C342( V24 V29 ) \nC343( V24 V30 ) C345( V24 V33 ) C346( V24 V34 ) C347( V24 V35 ) C352( V24 V47 ) C354( V24 V49 ) \nC387( V29 V33 ) C388( V29 V34 ) C389( V29 V35 ) C395( V29 V47 ) C396( V29 V49 ) C398( V30 V33 ) \nC399( V30 V35 ) C410( V33 V34 ) C411( V33 V35 ) C416( V33 V47 ) C417( V33 V49 ) C418( V34 V35 ) \nC419( V34 V47 ) C420( V34 V49 ) C425( V35 V47 ) C427( V35 V49 ) C458( V47 V49 ) "];10-&gt;14[label="15: V3 V4 V5 V9 V10 \nV15 V20 V24 V29 V30 V33 \nV34 V35 V47 V49 \n91: C48 ,C49 ,C50 ,C52 ,C53 ,\nC55 ,C56 ,C58 ,C59 ,C60 ,C63 ,\nC64 ,C66 ,C67 ,C69 ,C70 ,C72 ,\nC73 ,C74 ,C79 ,C80 ,C81 ,C83 ,\nC85 ,C87 ,C88 ,C90 ,C91 ,C92 ,\nC97 ,C99 ,C150 ,C153 ,C155 ,C158 ,\nC159 ,C160 ,C162 ,C163 ,C164 ,C166 ,\nC167 ,C170 ,C173 ,C175 ,C180 ,C181 ,\nC182 ,C183 ,C191 ,C192 ,C244 ,C246 ,\nC250 ,C251 ,C252 ,C253 ,C254 ,C260 ,\nC306 ,C307 ,C308 ,C310 ,C311 ,C312 ,\nC313 ,C314 ,C342 ,C343 ,C345 ,C346 ,\nC347 ,C352 ,C354 ,C387 ,C388 ,C389 ,\nC395 ,C396 ,C398 ,C399 ,C410 ,C411 ,\nC416 ,C417 ,C418 ,C419 ,C420 ,C425 ,\nC427 ,C458 ,"];15[shape=box, label="id:15 level: 5\n18: V2 V6 V10 V14 V17 \nV18 V19 V21 V25 V26 V27 \nV28 V36 V37 V38 V44 V45 \nV46 \n120: C33( V2 V6 ) C36( V2 V14 ) C38( V2 V19 ) C39( V2 V21 ) C40( V2 V25 ) \nC41( V2 V26 ) C42( V2 V27 ) C43( V2 V28 ) C44( V2 V36 ) C45( V2 V37 ) C46( V2 V38 ) \nC101( V6 V10 ) C103( V6 V14 ) C106( V6 V18 ) C107( V6 V19 ) C108( V6 V21 ) C109( V6 V25 ) \nC110( V6 V26 ) C111( V6 V27 ) C112( V6 V28 ) C115( V6 V36 ) C116( V6 V37 ) C117( V6 V38 ) \nC119( V6 V44 ) C120( V6 V45 ) C121( V6 V46 ) C169( V10 V14 ) C171( V10 V18 ) C172( V10 V19 ) \nC174( V10 V21 ) C176( V10 V25 ) C177( V10 V26 ) C178( V10 V27 ) C179(</w:t>
      </w:r>
    </w:p>
    <w:p>
      <w:pPr>
        <w:pStyle w:val="PreformattedText"/>
        <w:bidi w:val="0"/>
        <w:spacing w:before="0" w:after="0"/>
        <w:jc w:val="left"/>
        <w:rPr/>
      </w:pPr>
      <w:r>
        <w:rPr/>
        <w:t xml:space="preserve"> </w:t>
      </w:r>
      <w:r>
        <w:rPr/>
        <w:t>V10 V28 ) C184( V10 V37 ) \nC185( V10 V38 ) C188( V10 V44 ) C189( V10 V45 ) C190( V10 V46 ) C229( V14 V17 ) C230( V14 V18 ) \nC231( V14 V19 ) C232( V14 V21 ) C233( V14 V25 ) C234( V14 V26 ) C235( V14 V27 ) C236( V14 V28 ) \nC237( V14 V36 ) C238( V14 V37 ) C239( V14 V38 ) C240( V14 V44 ) C241( V14 V45 ) C242( V14 V46 ) \nC270( V17 V18 ) C271( V17 V25 ) C272( V17 V26 ) C273( V17 V28 ) C276( V17 V44 ) C277( V17 V45 ) \nC278( V17 V46 ) C279( V18 V25 ) C280( V18 V26 ) C281( V18 V27 ) C282( V18 V28 ) C287( V18 V44 ) \nC288( V18 V45 ) C289( V18 V46 ) C290( V19 V21 ) C292( V19 V25 ) C293( V19 V26 ) C294( V19 V27 ) \nC295( V19 V28 ) C298( V19 V36 ) C299( V19 V37 ) C300( V19 V38 ) C302( V19 V45 ) C316( V21 V25 ) \nC317( V21 V26 ) C318( V21 V27 ) C319( V21 V28 ) C323( V21 V36 ) C324( V21 V37 ) C325( V21 V38 ) \nC327( V21 V45 ) C328( V21 V46 ) C355( V25 V26 ) C356( V25 V27 ) C357( V25 V28 ) C358( V25 V36 ) \nC359( V25 V38 ) C360( V25 V44 ) C361( V25 V45 ) C362( V25 V46 ) C363( V26 V27 ) C364( V26 V28 ) \nC365( V26 V36 ) C366( V26 V37 ) C367( V26 V38 ) C368( V26 V44 ) C369( V26 V45 ) C370( V26 V46 ) \nC371( V27 V28 ) C373( V27 V36 ) C374( V27 V37 ) C375( V27 V38 ) C377( V27 V44 ) C378( V27 V45 ) \nC379( V28 V36 ) C380( V28 V37 ) C381( V28 V38 ) C383( V28 V44 ) C384( V28 V45 ) C385( V28 V46 ) \nC428( V36 V37 ) C429( V36 V38 ) C431( V36 V44 ) C432( V37 V38 ) C453( V44 V45 ) C454( V44 V46 ) \nC455( V45 V46 ) "];11-&gt;15[label="17: V2 V6 V10 V14 V17 \nV18 V19 V21 V26 V27 V28 \nV36 V37 V38 V44 V45 V46 \n104: C33 ,C36 ,C38 ,C39 ,C41 ,\nC42 ,C43 ,C44 ,C45 ,C46 ,C101 ,\nC103 ,C106 ,C107 ,C108 ,C110 ,C111 ,\nC112 ,C115 ,C116 ,C117 ,C119 ,C120 ,\nC121 ,C169 ,C171 ,C172 ,C174 ,C177 ,\nC178 ,C179 ,C184 ,C185 ,C188 ,C189 ,\nC190 ,C229 ,C230 ,C231 ,C232 ,C234 ,\nC235 ,C236 ,C237 ,C238 ,C239 ,C240 ,\nC241 ,C242 ,C270 ,C272 ,C273 ,C276 ,\nC277 ,C278 ,C280 ,C281 ,C282 ,C287 ,\nC288 ,C289 ,C290 ,C293 ,C294 ,C295 ,\nC298 ,C299 ,C300 ,C302 ,C317 ,C318 ,\nC319 ,C323 ,C324 ,C325 ,C327 ,C328 ,\nC363 ,C364 ,C365 ,C366 ,C367 ,C368 ,\nC369 ,C370 ,C371 ,C373 ,C374 ,C375 ,\nC377 ,C378 ,C379 ,C380 ,C381 ,C383 ,\nC384 ,C385 ,C428 ,C429 ,C431 ,C432 ,\nC453 ,C454 ,C455 ,"];16[shape=box, label="id:16 level: 6\n11: V7 V11 V18 V29 V32 \nV34 V41 V42 V45 V46 V47 \n42: C124( V7 V11 ) C125( V7 V18 ) C127( V7 V29 ) C128( V7 V32 ) C129( V7 V34 ) \nC130( V7 V41 ) C131( V7 V42 ) C133( V7 V45 ) C134( V7 V46 ) C135( V7 V47 ) C193( V11 V18 ) \nC196( V11 V29 ) C197( V11 V32 ) C199( V11 V34 ) C200( V11 V41 ) C201( V11 V42 ) C203( V11 V45 ) \nC204( V11 V46 ) C205( V11 V47 ) C283( V18 V29 ) C284( V18 V41 ) C285( V18 V42 ) C288( V18 V45 ) \nC289( V18 V46 ) C386( V29 V32 ) C388( V29 V34 ) C390( V29 V41 ) C391( V29 V42 ) C393( V29 V45 ) \nC394( V29 V46 ) C395( V29 V47 ) C405( V32 V34 ) C406( V32 V41 ) C407( V32 V42 ) C409( V32 V47 ) \nC419( V34 V47 ) C441( V41 V42 ) C444( V41 V45 ) C445( V41 V46 ) C448( V42 V45 ) C449( V42 V46 ) \nC455( V45 V46 ) "];12-&gt;16[label="10: V7 V11 V18 V29 V34 \nV41 V42 V45 V46 V47 \n35: C124 ,C125 ,C127 ,C129 ,C130 ,\nC131 ,C133 ,C134 ,C135 ,C193 ,C196 ,\nC199 ,C200 ,C201 ,C203 ,C204 ,C205 ,\nC283 ,C284 ,C285 ,C288 ,C289 ,C388 ,\nC390 ,C391 ,C393 ,C394 ,C395 ,C419 ,\nC441 ,C444 ,C445 ,C448 ,C449 ,C455 ,"];17[shape=box, label="id:17 level: 6\n12: V1 V3 V4 V5 V9 \nV20 V24 V30 V31 V34 V35 \nV47 \n62: C15( V1 V3 ) C16( V1 V4 ) C17( V1 V5 ) C18( V1 V9 ) C22( V1 V20 ) \nC24( V1 V24 ) C26( V1 V30 ) C27( V1 V31 ) C29( V1 V34 ) C30( V1 V35 ) C31( V1 V47 ) \nC48( V3 V4 ) C49( V3 V5 ) C50( V3 V9 ) C53( V3 V20 ) C55( V3 V24 ) C56( V3 V30 ) \nC57( V3 V31 ) C59( V3 V34 ) C60( V3 V35 ) C63( V4 V5 ) C64( V4 V9 ) C67( V4 V20 ) \nC69( V4 V24 ) C70( V4 V30 ) C71( V4 V31 ) C73( V4 V34 ) C74( V4 V35 ) C79( V5 V9 ) \nC83( V5 V20 ) C85( V5 V24 ) C88( V5 V30 ) C89( V5 V31 ) C91( V5 V34 ) C92( V5 V35 ) \nC97( V5 V47 ) C155( V9 V20 ) C158( V9 V24 ) C160( V9 V30 ) C161( V9 V31 ) C163( V9 V34 ) \nC164( V9 V35 ) C166( V9 V47 ) C306( V20 V24 ) C308( V20 V30 ) C309( V20 V31 ) C311( V20 V34 ) \nC312( V20 V35 ) C313( V20 V47 ) C343( V24 V30 ) C344( V24 V31 ) C346( V24 V34 ) C347( V24 V35 ) \nC352( V24 V47 ) C397( V30 V31 ) C399( V30 V35 ) C402( V31 V34 ) C403( V31 V35 ) C404( V31 V47 ) \nC418( V34 V35 ) C419( V34 V47 ) C425( V35 V47 ) "];14-&gt;17[label="11: V1 V3 V4 V5 V9 \nV20 V24 V30 V34 V35 V47 \n51: C15 ,C16 ,C17 ,C18 ,C22 ,\nC24 ,C26 ,C29 ,C30 ,C31 ,C48 ,\nC49 ,C50 ,C53 ,C55 ,C56 ,C59 ,\nC60 ,C63 ,C64 ,C67 ,C69 ,C70 ,\nC73 ,C74 ,C79 ,C83 ,C85 ,C88 ,\nC91 ,C92 ,C97 ,C155 ,C158 ,C160 ,\nC163 ,C164 ,C166 ,C306 ,C308 ,C311 ,\nC312 ,C313 ,C343 ,C346 ,C347 ,C352 ,\nC399 ,C418 ,C419 ,C425 ,"];18[shape=box, label="id:18 level: 6\n18: V2 V6 V13 V14 V17 \nV18 V19 V21 V25 V26 V27 \nV28 V36 V37 V38 V44 V45 \nV46 \n122: C33( V2 V6 ) C35( V2 V13 ) C36( V2 V14 ) C38( V2 V19 ) C39( V2 V21 ) \nC40( V2 V25 ) C41( V2 V26 ) C42( V2 V27 ) C43( V2 V28 ) C44( V2 V36 ) C45( V2 V37 ) \nC46( V2 V38 ) C102( V6 V13 ) C103( V6 V14 ) C106( V6 V18 ) C107( V6 V19 ) C108( V6 V21 ) \nC109( V6 V25 ) C110( V6 V26 ) C111( V6 V27 ) C112( V6 V28 ) C115( V6 V36 ) C116( V6 V37 ) \nC117( V6 V38 ) C119( V6 V44 ) C120( V6 V45 ) C121( V6 V46 ) C212( V13 V14 ) C214( V13 V17 ) \nC215( V13 V18 ) C216( V13 V19 ) C217( V13 V21 ) C218( V13 V25 ) C219( V13 V26 ) C220( V13 V27 ) \nC221( V13 V28 ) C222( V13 V36 ) C223( V13 V38 ) C224( V13 V44 ) C225( V13 V45 ) C226( V13 V46 ) \nC229( V14 V17 ) C230( V14 V18 ) C231( V14 V19 ) C232( V14 V21 ) C233( V14 V25 ) C234( V14 V26 ) \nC235( V14 V27 ) C236( V14 V28 ) C237( V14 V36 ) C238( V14 V37 ) C239( V14 V38 ) C240( V14 V44 ) \nC241( V14 V45 ) C242( V14 V46 ) C270( V17 V18 ) C271( V17 V25 ) C272( V17 V26 ) C273( V17 V28 ) \nC276( V17 V44 ) C277( V17 V45 ) C278( V17 V46 ) C279( V18 V25 ) C280( V18 V26 ) C281( V18 V27 ) \nC282( V18 V28 ) C287( V18 V44 ) C288( V18 V45 ) C289( V18 V46 ) C290( V19 V21 ) C292( V19 V25 ) \nC293( V19 V26 ) C294( V19 V27 ) C295( V19 V28 ) C298( V19 V36 ) C299( V19 V37 ) C300( V19 V38 ) \nC302( V19 V45 ) C316( V21 V25 ) C317( V21 V26 ) C318( V21 V27 ) C319( V21 V28 ) C323( V21 V36 ) \nC324( V21 V37 ) C325( V21 V38 ) C327( V21 V45 ) C328( V21 V46 ) C355( V25 V26 ) C356( V25 V27 ) \nC357( V25 V28 ) C358( V25 V36 ) C359( V25 V38 ) C360( V25 V44 ) C361( V25 V45 ) C362( V25 V46 ) \nC363( V26 V27 ) C364( V26 V28 ) C365( V26 V36 ) C366( V26 V37 ) C367( V26 V38 ) C368( V26 V44 ) \nC369( V26 V45 ) C370( V26 V46 ) C371( V27 V28 ) C373( V27 V36 ) C374( V27 V37 ) C375( V27 V38 ) \nC377( V27 V44 ) C378( V27 V45 ) C379( V28 V36 ) C380( V28 V37 ) C381( V28 V38 ) C383( V28 V44 ) \nC384( V28 V45 ) C385( V28 V46 ) C428( V36 V37 ) C429( V36 V38 ) C431( V36 V44 ) C432( V37 V38 ) \nC453( V44 V45 ) C454( V44 V46 ) C455( V45 V46 ) "];15-&gt;18[label="17: V2 V6 V14 V17 V18 \nV19 V21 V25 V26 V27 V28 \nV36 V37 V38 V44 V45 V46 \n106: C33 ,C36 ,C38 ,C39 ,C40 ,\nC41 ,C42 ,C43 ,C44 ,C45 ,C46 ,\nC103 ,C106 ,C107 ,C108 ,C109 ,C110 ,\nC111 ,C112 ,C115 ,C116 ,C117 ,C119 ,\nC120 ,C121 ,C229 ,C230 ,C231 ,C232 ,\nC233 ,C234 ,C235 ,C236 ,C237 ,C238 ,\nC239 ,C240 ,C241 ,C242 ,C270 ,C271 ,\nC272 ,C273 ,C276 ,C277 ,C278 ,C279 ,\nC280 ,C281 ,C282 ,C287 ,C288 ,C289 ,\nC290 ,C292 ,C293 ,C294 ,C295 ,C298 ,\nC299 ,C300 ,C302 ,C316 ,C317 ,C318 ,\nC319 ,C323 ,C324 ,C325 ,C327 ,C328 ,\nC355 ,C356 ,C357 ,C358 ,C359 ,C360 ,\nC361 ,C362 ,C363 ,C364 ,C365 ,C366 ,\nC367 ,C368 ,C369 ,C370 ,C371 ,C373 ,\nC374 ,C375 ,C377 ,C378 ,C379 ,C380 ,\nC381 ,C383 ,C384 ,C385 ,C428 ,C429 ,\nC431 ,C432 ,C453 ,C454 ,C455 ,"];19[shape=box, label="id:19 level: 7\n10: V7 V11 V18 V29 V32 \nV41 V42 V43 V45 V46 \n42: C124( V7 V11 ) C125( V7 V18 ) C127( V7 V29 ) C128( V7 V32 ) C130( V7 V41 ) \nC131( V7 V42 ) C132( V7 V43 ) C133( V7 V45 ) C134( V7 V46 ) C193( V11 V18 ) C196( V11 V29 ) \nC197( V11 V32 ) C200( V11 V41 ) C201( V11 V42 ) C202( V11 V43 ) C203( V11 V45 ) C204( V11 V46 ) \nC283( V18 V29 ) C284( V18 V41 ) C285( V18 V42 ) C286( V18 V43 ) C288( V18 V45 ) C289( V18 V46 ) \nC386( V29 V32 ) C390( V29 V41 ) C391( V29 V42 ) C392( V29 V43 ) C393( V29 V45 ) C394( V29 V46 ) \nC406( V32 V41 ) C407( V32 V42 ) C408( V32 V43 ) C441( V41 V42 ) C442( V41 V43 ) C444( V41 V45 ) \nC445( V41 V46 ) C446( V42 V43 ) C448( V42 V45 ) C449( V42 V46 ) C451( V43 V45 ) C452( V43 V46 ) \nC455( V45 V46 ) "];16-&gt;19[label="9: V7 V11 V18 V29 V32 \nV41 V42 V45 V46 \n33: C124 ,C125 ,C127 ,C128 ,C130 ,\nC131 ,C133 ,C134 ,C193 ,C196 ,C197 ,\nC200 ,C201 ,C203 ,C204 ,C283 ,C284 ,\nC285 ,C288 ,C289 ,C386 ,C390 ,C391 ,\nC393 ,C394 ,C406 ,C407 ,C441 ,C444 ,\nC445 ,C448 ,C449 ,C455 ,"];20[shape=box, label="id:20 level: 7\n11: V1 V3 V4 V9 V20 \nV22 V24 V30 V31 V34 V47 \n51: C15( V1 V3 ) C16( V1 V4 ) C18( V1 V9 ) C22( V1 V20 ) C23( V1 V22 ) \nC24( V1 V24 ) C26( V1 V30 ) C27( V1 V31 ) C29( V1 V34 ) C31( V1 V47 ) C48( V3 V4 ) \nC50( V3 V9 ) C53( V3 V20 ) C54( V3 V22 ) C55( V3 V24 ) C56( V3 V30 ) C57( V3 V31 ) \nC59( V3 V34 ) C64( V4 V9 ) C67( V4 V20 ) C68( V4 V22 ) C69( V4 V24 ) C70( V4 V30 ) \nC71( V4 V31 ) C73( V4 V34 ) C155( V9 V20 ) C157( V9 V22 ) C158( V9 V24 ) C160( V9 V30 ) \nC161( V9 V31 ) C163( V9 V34 ) C166( V9 V47 ) C305( V20 V22 ) C306( V20 V24 ) C308( V20 V30 ) \nC309( V20 V31 ) C311( V20 V34 ) C313( V20 V47 ) C330( V22 V24 ) C331( V22 V30 ) C332( V22 V31 ) \nC333( V22 V34 ) C334( V22 V47 ) C343( V24 V30 ) C344( V24 V31 ) C346( V24 V34 ) C352( V24 V47 ) \nC397( V30 V31 ) C402( V31 V34 ) C404( V31 V47 ) C419( V34 V47 ) "];17-&gt;20[label="10: V1 V3 V4 V9 V20 \nV24 V30 V31 V34 V47 \n41: C15 ,C16 ,C18 ,C22 ,C24 ,\nC26 ,C27 ,C29 ,C31 ,C48 ,C50 ,\nC53 ,C55 ,C56 ,C57 ,C59 ,C64 ,\nC67 ,C69 ,C70 ,C71 ,C73 ,C155 ,\nC158 ,C160 ,C161 ,C163 ,C166 ,C306 ,\nC308 ,C309 ,C311 ,C313 ,C343 ,C344 ,\nC346 ,C352 ,C397 ,C402 ,C404 ,C419 ,"];21[shape=box, label="id:21 level: 7\n18: V0 V2 V6 V13 V14 \nV17 V18 V19 V21 V25 V26 \nV27 V28 V36 V37 V38 V44 \nV45 \n125: C0( V0 V2 ) C1( V0 V6 ) C2( V0 V13 ) C3( V0 V14 ) C5( V0 V19 ) \nC6( V0 V21 ) C7( V0 V25 ) C8( V0 V26 ) C9( V0 V27 ) C10( V0 V28 ) C11( V0</w:t>
      </w:r>
    </w:p>
    <w:p>
      <w:pPr>
        <w:pStyle w:val="PreformattedText"/>
        <w:bidi w:val="0"/>
        <w:spacing w:before="0" w:after="0"/>
        <w:jc w:val="left"/>
        <w:rPr/>
      </w:pPr>
      <w:r>
        <w:rPr/>
        <w:t xml:space="preserve"> </w:t>
      </w:r>
      <w:r>
        <w:rPr/>
        <w:t>V36 ) \nC12( V0 V37 ) C13( V0 V38 ) C14( V0 V44 ) C33( V2 V6 ) C35( V2 V13 ) C36( V2 V14 ) \nC38( V2 V19 ) C39( V2 V21 ) C40( V2 V25 ) C41( V2 V26 ) C42( V2 V27 ) C43( V2 V28 ) \nC44( V2 V36 ) C45( V2 V37 ) C46( V2 V38 ) C102( V6 V13 ) C103( V6 V14 ) C106( V6 V18 ) \nC107( V6 V19 ) C108( V6 V21 ) C109( V6 V25 ) C110( V6 V26 ) C111( V6 V27 ) C112( V6 V28 ) \nC115( V6 V36 ) C116( V6 V37 ) C117( V6 V38 ) C119( V6 V44 ) C120( V6 V45 ) C212( V13 V14 ) \nC214( V13 V17 ) C215( V13 V18 ) C216( V13 V19 ) C217( V13 V21 ) C218( V13 V25 ) C219( V13 V26 ) \nC220( V13 V27 ) C221( V13 V28 ) C222( V13 V36 ) C223( V13 V38 ) C224( V13 V44 ) C225( V13 V45 ) \nC229( V14 V17 ) C230( V14 V18 ) C231( V14 V19 ) C232( V14 V21 ) C233( V14 V25 ) C234( V14 V26 ) \nC235( V14 V27 ) C236( V14 V28 ) C237( V14 V36 ) C238( V14 V37 ) C239( V14 V38 ) C240( V14 V44 ) \nC241( V14 V45 ) C270( V17 V18 ) C271( V17 V25 ) C272( V17 V26 ) C273( V17 V28 ) C276( V17 V44 ) \nC277( V17 V45 ) C279( V18 V25 ) C280( V18 V26 ) C281( V18 V27 ) C282( V18 V28 ) C287( V18 V44 ) \nC288( V18 V45 ) C290( V19 V21 ) C292( V19 V25 ) C293( V19 V26 ) C294( V19 V27 ) C295( V19 V28 ) \nC298( V19 V36 ) C299( V19 V37 ) C300( V19 V38 ) C302( V19 V45 ) C316( V21 V25 ) C317( V21 V26 ) \nC318( V21 V27 ) C319( V21 V28 ) C323( V21 V36 ) C324( V21 V37 ) C325( V21 V38 ) C327( V21 V45 ) \nC355( V25 V26 ) C356( V25 V27 ) C357( V25 V28 ) C358( V25 V36 ) C359( V25 V38 ) C360( V25 V44 ) \nC361( V25 V45 ) C363( V26 V27 ) C364( V26 V28 ) C365( V26 V36 ) C366( V26 V37 ) C367( V26 V38 ) \nC368( V26 V44 ) C369( V26 V45 ) C371( V27 V28 ) C373( V27 V36 ) C374( V27 V37 ) C375( V27 V38 ) \nC377( V27 V44 ) C378( V27 V45 ) C379( V28 V36 ) C380( V28 V37 ) C381( V28 V38 ) C383( V28 V44 ) \nC384( V28 V45 ) C428( V36 V37 ) C429( V36 V38 ) C431( V36 V44 ) C432( V37 V38 ) C453( V44 V45 ) "];18-&gt;21[label="17: V2 V6 V13 V14 V17 \nV18 V19 V21 V25 V26 V27 \nV28 V36 V37 V38 V44 V45 \n111: C33 ,C35 ,C36 ,C38 ,C39 ,\nC40 ,C41 ,C42 ,C43 ,C44 ,C45 ,\nC46 ,C102 ,C103 ,C106 ,C107 ,C108 ,\nC109 ,C110 ,C111 ,C112 ,C115 ,C116 ,\nC117 ,C119 ,C120 ,C212 ,C214 ,C215 ,\nC216 ,C217 ,C218 ,C219 ,C220 ,C221 ,\nC222 ,C223 ,C224 ,C225 ,C229 ,C230 ,\nC231 ,C232 ,C233 ,C234 ,C235 ,C236 ,\nC237 ,C238 ,C239 ,C240 ,C241 ,C270 ,\nC271 ,C272 ,C273 ,C276 ,C277 ,C279 ,\nC280 ,C281 ,C282 ,C287 ,C288 ,C290 ,\nC292 ,C293 ,C294 ,C295 ,C298 ,C299 ,\nC300 ,C302 ,C316 ,C317 ,C318 ,C319 ,\nC323 ,C324 ,C325 ,C327 ,C355 ,C356 ,\nC357 ,C358 ,C359 ,C360 ,C361 ,C363 ,\nC364 ,C365 ,C366 ,C367 ,C368 ,C369 ,\nC371 ,C373 ,C374 ,C375 ,C377 ,C378 ,\nC379 ,C380 ,C381 ,C383 ,C384 ,C428 ,\nC429 ,C431 ,C432 ,C453 ,"];22[shape=box, label="id:22 level: 8\n10: V7 V11 V23 V29 V32 \nV41 V42 V43 V45 V46 \n43: C124( V7 V11 ) C126( V7 V23 ) C127( V7 V29 ) C128( V7 V32 ) C130( V7 V41 ) \nC131( V7 V42 ) C132( V7 V43 ) C133( V7 V45 ) C134( V7 V46 ) C195( V11 V23 ) C196( V11 V29 ) \nC197( V11 V32 ) C200( V11 V41 ) C201( V11 V42 ) C202( V11 V43 ) C203( V11 V45 ) C204( V11 V46 ) \nC335( V23 V29 ) C336( V23 V32 ) C337( V23 V41 ) C338( V23 V42 ) C339( V23 V43 ) C340( V23 V45 ) \nC341( V23 V46 ) C386( V29 V32 ) C390( V29 V41 ) C391( V29 V42 ) C392( V29 V43 ) C393( V29 V45 ) \nC394( V29 V46 ) C406( V32 V41 ) C407( V32 V42 ) C408( V32 V43 ) C441( V41 V42 ) C442( V41 V43 ) \nC444( V41 V45 ) C445( V41 V46 ) C446( V42 V43 ) C448( V42 V45 ) C449( V42 V46 ) C451( V43 V45 ) \nC452( V43 V46 ) C455( V45 V46 ) "];19-&gt;22[label="9: V7 V11 V29 V32 V41 \nV42 V43 V45 V46 \n34: C124 ,C127 ,C128 ,C130 ,C131 ,\nC132 ,C133 ,C134 ,C196 ,C197 ,C200 ,\nC201 ,C202 ,C203 ,C204 ,C386 ,C390 ,\nC391 ,C392 ,C393 ,C394 ,C406 ,C407 ,\nC408 ,C441 ,C442 ,C444 ,C445 ,C446 ,\nC448 ,C449 ,C451 ,C452 ,C455 ,"];23[shape=box, label="id:23 level: 8\n10: V1 V3 V4 V9 V12 \nV20 V22 V31 V34 V47 \n43: C15( V1 V3 ) C16( V1 V4 ) C18( V1 V9 ) C20( V1 V12 ) C22( V1 V20 ) \nC23( V1 V22 ) C27( V1 V31 ) C29( V1 V34 ) C31( V1 V47 ) C48( V3 V4 ) C50( V3 V9 ) \nC51( V3 V12 ) C53( V3 V20 ) C54( V3 V22 ) C57( V3 V31 ) C59( V3 V34 ) C64( V4 V9 ) \nC65( V4 V12 ) C67( V4 V20 ) C68( V4 V22 ) C71( V4 V31 ) C73( V4 V34 ) C152( V9 V12 ) \nC155( V9 V20 ) C157( V9 V22 ) C161( V9 V31 ) C163( V9 V34 ) C166( V9 V47 ) C207( V12 V20 ) \nC208( V12 V22 ) C209( V12 V31 ) C210( V12 V34 ) C211( V12 V47 ) C305( V20 V22 ) C309( V20 V31 ) \nC311( V20 V34 ) C313( V20 V47 ) C332( V22 V31 ) C333( V22 V34 ) C334( V22 V47 ) C402( V31 V34 ) \nC404( V31 V47 ) C419( V34 V47 ) "];20-&gt;23[label="9: V1 V3 V4 V9 V20 \nV22 V31 V34 V47 \n34: C15 ,C16 ,C18 ,C22 ,C23 ,\nC27 ,C29 ,C31 ,C48 ,C50 ,C53 ,\nC54 ,C57 ,C59 ,C64 ,C67 ,C68 ,\nC71 ,C73 ,C155 ,C157 ,C161 ,C163 ,\nC166 ,C305 ,C309 ,C311 ,C313 ,C332 ,\nC333 ,C334 ,C402 ,C404 ,C419 ,"];24[shape=box, label="id:24 level: 8\n14: V0 V6 V13 V14 V16 \nV17 V18 V25 V26 V27 V28 \nV36 V44 V45 \n83: C1( V0 V6 ) C2( V0 V13 ) C3( V0 V14 ) C4( V0 V16 ) C7( V0 V25 ) \nC8( V0 V26 ) C9( V0 V27 ) C10( V0 V28 ) C11( V0 V36 ) C14( V0 V44 ) C102( V6 V13 ) \nC103( V6 V14 ) C105( V6 V16 ) C106( V6 V18 ) C109( V6 V25 ) C110( V6 V26 ) C111( V6 V27 ) \nC112( V6 V28 ) C115( V6 V36 ) C119( V6 V44 ) C120( V6 V45 ) C212( V13 V14 ) C213( V13 V16 ) \nC214( V13 V17 ) C215( V13 V18 ) C218( V13 V25 ) C219( V13 V26 ) C220( V13 V27 ) C221( V13 V28 ) \nC222( V13 V36 ) C224( V13 V44 ) C225( V13 V45 ) C228( V14 V16 ) C229( V14 V17 ) C230( V14 V18 ) \nC233( V14 V25 ) C234( V14 V26 ) C235( V14 V27 ) C236( V14 V28 ) C237( V14 V36 ) C240( V14 V44 ) \nC241( V14 V45 ) C261( V16 V17 ) C262( V16 V18 ) C263( V16 V25 ) C264( V16 V26 ) C265( V16 V27 ) \nC266( V16 V28 ) C267( V16 V36 ) C268( V16 V44 ) C269( V16 V45 ) C270( V17 V18 ) C271( V17 V25 ) \nC272( V17 V26 ) C273( V17 V28 ) C276( V17 V44 ) C277( V17 V45 ) C279( V18 V25 ) C280( V18 V26 ) \nC281( V18 V27 ) C282( V18 V28 ) C287( V18 V44 ) C288( V18 V45 ) C355( V25 V26 ) C356( V25 V27 ) \nC357( V25 V28 ) C358( V25 V36 ) C360( V25 V44 ) C361( V25 V45 ) C363( V26 V27 ) C364( V26 V28 ) \nC365( V26 V36 ) C368( V26 V44 ) C369( V26 V45 ) C371( V27 V28 ) C373( V27 V36 ) C377( V27 V44 ) \nC378( V27 V45 ) C379( V28 V36 ) C383( V28 V44 ) C384( V28 V45 ) C431( V36 V44 ) C453( V44 V45 ) "];21-&gt;24[label="13: V0 V6 V13 V14 V17 \nV18 V25 V26 V27 V28 V36 \nV44 V45 \n70: C1 ,C2 ,C3 ,C7 ,C8 ,\nC9 ,C10 ,C11 ,C14 ,C102 ,C103 ,\nC106 ,C109 ,C110 ,C111 ,C112 ,C115 ,\nC119 ,C120 ,C212 ,C214 ,C215 ,C218 ,\nC219 ,C220 ,C221 ,C222 ,C224 ,C225 ,\nC229 ,C230 ,C233 ,C234 ,C235 ,C236 ,\nC237 ,C240 ,C241 ,C270 ,C271 ,C272 ,\nC273 ,C276 ,C277 ,C279 ,C280 ,C281 ,\nC282 ,C287 ,C288 ,C355 ,C356 ,C357 ,\nC358 ,C360 ,C361 ,C363 ,C364 ,C365 ,\nC368 ,C369 ,C371 ,C373 ,C377 ,C378 ,\nC379 ,C383 ,C384 ,C431 ,C4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