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156: C12 C21 C24 C25 C30 \nC34 C37 C45 C47 C52 C55 \nC60 C61 C62 C66 C69 C74 \nC75 C76 C77 C78 C81 C82 \nC84 C85 C86 C87 C92 C93 \nC94 C95 C96 C98 C100 C101 \nC104 C113 C114 C116 C118 C122 \nC123 C129 C135 C136 C138 C139 \nC141 C142 C144 C146 C151 C153 \nC154 C156 C158 C159 C164 C165 \nC168 C169 C170 C171 C172 C174 \nC175 C176 C177 C178 C179 C180 \nC183 C184 C185 C186 C187 C188 \nC189 C190 C198 C199 C205 C206 \nC227 C238 C243 C244 C245 C247 \nC248 C249 C250 C251 C252 C253 \nC256 C260 C291 C296 C297 C299 \nC301 C303 C304 C306 C307 C312 \nC315 C321 C322 C324 C326 C329 \nC330 C342 C343 C344 C345 C346 \nC349 C352 C354 C366 C372 C374 \nC376 C380 C382 C387 C388 C389 \nC395 C396 C399 C400 C401 C403 \nC405 C409 C411 C412 C413 C414 \nC415 C418 C422 C425 C427 C428 \nC430 C432 C436 C437 C450 C456 \nC457 \n1643: C12_=_C45( C12 C45 ) C12_=_C93( C12 C93 ) C12_=_C116( C12 C116 ) C12_=_C184( C12 C184 ) C12_=_C238( C12 C238 ) \nC12_=_C299( C12 C299 ) C12_=_C324( C12 C324 ) C12_=_C366( C12 C366 ) C12_=_C374( C12 C374 ) C12_=_C380( C12 C380 ) C12_=_C412( C12 C412 ) \nC12_=_C428( C12 C428 ) C12_=_C432( C12 C432 ) C21_=_C24( C21 C24 ) C21_=_C25( C21 C25 ) C21_=_C30( C21 C30 ) C21_=_C37( C21 C37 ) \nC21_=_C52( C21 C52 ) C21_=_C66( C21 C66 ) C21_=_C81( C21 C81 ) C21_=_C104( C21 C104 ) C21_=_C153( C21 C153 ) C21_=_C170( C21 C170 ) \nC21_=_C227( C21 C227 ) C21_=_C243( C21 C243 ) C21_=_C244( C21 C244 ) C21_=_C245( C21 C245 ) C21_=_C247( C21 C247 ) C21_=_C248( C21 C248 ) \nC21_=_C249( C21 C249 ) C21_=_C250( C21 C250 ) C21_=_C251( C21 C251 ) C21_=_C252( C21 C252 ) C21_=_C253( C21 C253 ) C21_=_C256( C21 C256 ) \nC21_=_C260( C21 C260 ) C24_=_C25( C24 C25 ) C24_=_C30( C24 C30 ) C24_=_C55( C24 C55 ) C24_=_C69( C24 C69 ) C24_=_C85( C24 C85 ) \nC24_=_C158( C24 C158 ) C24_=_C175( C24 C175 ) C24_=_C291( C24 C291 ) C24_=_C306( C24 C306 ) C24_=_C315( C24 C315 ) C24_=_C330( C24 C330 ) \nC24_=_C342( C24 C342 ) C24_=_C343( C24 C343 ) C24_=_C344( C24 C344 ) C24_=_C345( C24 C345 ) C24_=_C346( C24 C346 ) C24_=_C349( C24 C349 ) \nC24_=_C352( C24 C352 ) C24_=_C354( C24 C354 ) C25_=_C30( C25 C30 ) C25_=_C87( C25 C87 ) C25_=_C159( C25 C159 ) C25_=_C180( C25 C180 ) \nC25_=_C250( C25 C250 ) C25_=_C307( C25 C307 ) C25_=_C342( C25 C342 ) C25_=_C387( C25 C387 ) C25_=_C388( C25 C388 ) C25_=_C389( C25 C389 ) \nC25_=_C395( C25 C395 ) C25_=_C396( C25 C396 ) C30_=_C60( C30 C60 ) C30_=_C74( C30 C74 ) C30_=_C92( C30 C92 ) C30_=_C114( C30 C114 ) \nC30_=_C164( C30 C164 ) C30_=_C183( C30 C183 ) C30_=_C297( C30 C297 ) C30_=_C312( C30 C312 ) C30_=_C322( C30 C322 ) C30_=_C389( C30 C389 ) \nC30_=_C399( C30 C399 ) C30_=_C403( C30 C403 ) C30_=_C411( C30 C411 ) C30_=_C418( C30 C418 ) C30_=_C422( C30 C422 ) C30_=_C425( C30 C425 ) \nC30_=_C427( C30 C427 ) C34_=_C37( C34 C37 ) C34_=_C45( C34 C45 ) C34_=_C47( C34 C47 ) C34_=_C78( C34 C78 ) C34_=_C100( C34 C100 ) \nC34_=_C138( C34 C138 ) C34_=_C139( C34 C139 ) C34_=_C141( C34 C141 ) C34_=_C142( C34 C142 ) C34_=_C144( C34 C144 ) C34_=_C146( C34 C146 ) \nC37_=_C45( C37 C45 ) C37_=_C47( C37 C47 ) C37_=_C52( C37 C52 ) C37_=_C66( C37 C66 ) C37_=_C81( C37 C81 ) C37_=_C104( C37 C104 ) \nC37_=_C153( C37 C153 ) C37_=_C170( C37 C170 ) C37_=_C227( C37 C227 ) C37_=_C243( C37 C243 ) C37_=_C244( C37 C244 ) C37_=_C245( C37 C245 ) \nC37_=_C247( C37 C247 ) C37_=_C248( C37 C248 ) C37_=_C249( C37 C249 ) C37_=_C250( C37 C250 ) C37_=_C251( C37 C251 ) C37_=_C252( C37 C252 ) \nC37_=_C253( C37 C253 ) C37_=_C256( C37 C256 ) C37_=_C260( C37 C260 ) C45_=_C47( C45 C47 ) C45_=_C93( C45 C93 ) C45_=_C116( C45 C116 ) \nC45_=_C184( C45 C184 ) C45_=_C238( C45 C238 ) C45_=_C299( C45 C299 ) C45_=_C324( C45 C324 ) C45_=_C366( C45 C366 ) C45_=_C374( C45 C374 ) \nC45_=_C380( C45 C380 ) C45_=_C412( C45 C412 ) C45_=_C428( C45 C428 ) C45_=_C432( C45 C432 ) C47_=_C96( C47 C96 ) C47_=_C118( C47 C118 ) \nC47_=_C301( C47 C301 ) C47_=_C326( C47 C326 ) C47_=_C376( C47 C376 ) C47_=_C382( C47 C382 ) C47_=_C415( C47 C415 ) C47_=_C430( C47 C430 ) \nC47_=_C436( C47 C436 ) C52_=_C55( C52 C55 ) C52_=_C60( C52 C60 ) C52_=_C61( C52 C61 ) C52_=_C62( C52 C62 ) C52_=_C66( C52 C66 ) \nC52_=_C81( C52 C81 ) C52_=_C104( C52 C104 ) C52_=_C153( C52 C153 ) C52_=_C170( C52 C170 ) C52_=_C227( C52 C227 ) C52_=_C243( C52 C243 ) \nC52_=_C244( C52 C244 ) C52_=_C245( C52 C245 ) C52_=_C247( C52 C247 ) C52_=_C248( C52 C248 ) C52_=_C249( C52 C249 ) C52_=_C250( C52 C250 ) \nC52_=_C251( C52 C251 ) C52_=_C252( C52 C252 ) C52_=_C253( C52 C253 ) C52_=_C256( C52 C256 ) C52_=_C260( C52 C260 ) C55_=_C60( C55 C60 ) \nC55_=_C61( C55 C61 ) C55_=_C62( C55 C62 ) C55_=_C69( C55 C69 ) C55_=_C85( C55 C85 ) C55_=_C158( C55 C158 ) C55_=_C175( C55 C175 ) \nC55_=_C291( C55 C291 ) C55_=_C306( C55 C306 ) C55_=_C315( C55 C315 ) C55_=_C330( C55 C330 ) C55_=_C342( C55 C342 ) C55_=_C343( C55 C343 ) \nC55_=_C344( C55 C344 ) C55_=_C345( C55 C345 ) C55_=_C346( C55 C346 ) C55_=_C349( C55 C349 ) C55_=_C352( C55 C352 ) C55_=_C354( C55 C354 ) \nC60_=_C61( C60 C61 ) C60_=_C62( C60 C62 ) C60_=_C74( C60 C74 ) C60_=_C92( C60 C92 ) C60_=_C114( C60 C114 ) C60_=_C164( C60 C164 ) \nC60_=_C183( C60 C183 ) C60_=_C297( C60 C297 ) C60_=_C312( C60 C312 ) C60_=_C322( C60 C322 ) C60_=_C389( C60 C389 ) C60_=_C399( C60 C399 ) \nC60_=_C403( C60 C403 ) C60_=_C411( C60 C411 ) C60_=_C418( C60 C418 ) C60_=_C422( C60 C422 ) C60_=_C425( C60 C425 ) C60_=_C427( C60 C427 ) \nC61_=_C62( C61 C62 ) C61_=_C75( C61 C75 ) C61_=_C95( C61 C95 ) C61_=_C400( C61 C400 ) C61_=_C414( C61 C414 ) C62_=_C76( C62 C76 ) \nC62_=_C98( C62 C98 ) C62_=_C401( C62 C401 ) C66_=_C69( C66 C69 ) C66_=_C74( C66 C74 ) C66_=_C75( C66 C75 ) C66_=_C76( C66 C76 ) \nC66_=_C81( C66 C81 ) C66_=_C104( C66 C104 ) C66_=_C153( C66 C153 ) C66_=_C170( C66 C170 ) C66_=_C227( C66 C227 ) C66_=_C243( C66 C243 ) \nC66_=_C244( C66 C244 ) C66_=_C245( C66 C245 ) C66_=_C247( C66 C247 ) C66_=_C248( C66 C248 ) C66_=_C249( C66 C249 ) C66_=_C250( C66 C250 ) \nC66_=_C251( C66 C251 ) C66_=_C252( C66 C252 ) C66_=_C253( C66 C253 ) C66_=_C256( C66 C256 ) C66_=_C260( C66 C260 ) C69_=_C74( C69 C74 ) \nC69_=_C75( C69 C75 ) C69_=_C76( C69 C76 ) C69_=_C85( C69 C85 ) C69_=_C158( C69 C158 ) C69_=_C175( C69 C175 ) C69_=_C291( C69 C291 ) \nC69_=_C306( C69 C306 ) C69_=_C315( C69 C315 ) C69_=_C330( C69 C330 ) C69_=_C342( C69 C342 ) C69_=_C343( C69 C343 ) C69_=_C344( C69 C344 ) \nC69_=_C345( C69 C345 ) C69_=_C346( C69 C346 ) C69_=_C349( C69 C349 ) C69_=_C352( C69 C352 ) C69_=_C354( C69 C354 ) C74_=_C75( C74 C75 ) \nC74_=_C76( C74 C76 ) C74_=_C92( C74 C92 ) C74_=_C114( C74 C114 ) C74_=_C164( C74 C164 ) C74_=_C183( C74 C183 ) C74_=_C297( C74 C297 ) \nC74_=_C312( C74 C312 ) C74_=_C322( C74 C322 ) C74_=_C389( C74 C389 ) C74_=_C399( C74 C399 ) C74_=_C403( C74 C403 ) C74_=_C411( C74 C411 ) \nC74_=_C418( C74 C418 ) C74_=_C422( C74 C422 ) C74_=_C425( C74 C425 ) C74_=_C427( C74 C427 ) C75_=_C76( C75 C76 ) C75_=_C95( C75 C95 ) \nC75_=_C400( C75 C400 ) C75_=_C414( C75 C414 ) C76_=_C98( C76 C98 ) C76_=_C401( C76 C401 ) C77_=_C78( C77 C78 ) C77_=_C81( C77 C81 ) \nC77_=_C82( C77 C82 ) C77_=_C84( C77 C84 ) C77_=_C85( C77 C85 ) C77_=_C86( C77 C86 ) C77_=_C87( C77 C87 ) C77_=_C92( C77 C92 ) \nC77_=_C93( C77 C93 ) C77_=_C94( C77 C94 ) C77_=_C95( C77 C95 ) C77_=_C96( C77 C96 ) C77_=_C98( C77 C98 ) C77_=_C100( C77 C100 ) \nC77_=_C101( C77 C101 ) C77_=_C104( C77 C104 ) C77_=_C113( C77 C113 ) C77_=_C114( C77 C114 ) C77_=_C116( C77 C116 ) C77_=_C118( C77 C118 ) \nC78_=_C81( C78 C81 ) C78_=_C82( C78 C82 ) C78_=_C84( C78 C84 ) C78_=_C85( C78 C85 ) C78_=_C86( C78 C86 ) C78_=_C87( C78 C87 ) \nC78_=_C92( C78 C92 ) C78_=_C93( C78 C93 ) C78_=_C94( C78 C94 ) C78_=_C95( C78 C95 ) C78_=_C96( C78 C96 ) C78_=_C98( C78 C98 ) \nC78_=_C100( C78 C100 ) C78_=_C138( C78 C138 ) C78_=_C139( C78 C139 ) C78_=_C141( C78 C141 ) C78_=_C142( C78 C142 ) C78_=_C144( C78 C144 ) \nC78_=_C146( C78 C146 ) C81_=_C82( C81 C82 ) C81_=_C84( C81 C84 ) C81_=_C85( C81 C85 ) C81_=_C86( C81 C86 ) C81_=_C87( C81 C87 ) \nC81_=_C92( C81 C92 ) C81_=_C93( C81 C93 ) C81_=_C94( C81 C94 ) C81_=_C95( C81 C95 ) C81_=_C96( C81 C96 ) C81_=_C98( C81 C98 ) \nC81_=_C104( C81 C104 ) C81_=_C153( C81 C153 ) C81_=_C170( C81 C170 ) C81_=_C227( C81 C227 ) C81_=_C243( C81 C243 ) C81_=_C244( C81 C244 ) \nC81_=_C245( C81 C245 ) C81_=_C247( C81 C247 ) C81_=_C248( C81 C248 ) C81_=_C249( C81 C249 ) C81_=_C250( C81 C250 ) C81_=_C251( C81 C251 ) \nC81_=_C252( C81 C252 ) C81_=_C253( C81 C253 ) C81_=_C256( C81 C256 ) C81_=_C260( C81 C260 ) C82_=_C84( C82 C84 ) C82_=_C85( C82 C85 ) \nC82_=_C86( C82 C86 ) C82_=_C87( C82 C87 ) C82_=_C92( C82 C92 ) C82_=_C93( C82 C93 ) C82_=_C94( C82 C94 ) C82_=_C95( C82 C95 ) \nC82_=_C96( C82 C96 ) C82_=_C98( C82 C98 ) C82_=_C138( C82 C138 ) C82_=_C154( C82 C154 ) C82_=_C172( C82 C172 ) C82_=_C243( C82 C243 ) \nC82_=_C291( C82 C291 ) C82_=_C296( C82 C296 ) C82_=_C297( C82 C297 ) C82_=_C299( C82 C299 ) C82_=_C301( C82 C301 ) C82_=_C303( C82 C303 ) \nC84_=_C85( C84 C85 ) C84_=_C86( C84 C86 ) C84_=_C87( C84 C87 ) C84_=_C92( C84 C92 ) C84_=_C93( C84 C93 ) C84_=_C94( C84 C94 ) \nC84_=_C95( C84 C95 ) C84_=_C96( C84 C96 ) C84_=_C98( C84 C98 ) C84_=_C139( C84 C139 ) C84_=_C156( C84 C156 ) C84_=_C174( C84 C174 ) \nC84_=_C245( C84 C245 ) C84_=_C304( C84 C304 ) C84_=_C315( C84 C315 ) C84_=_C321( C84 C321 ) C84_=_C322( C84 C322 ) C84_=_C324( C84 C324 ) \nC84_=_C326( C84 C326 ) C84_=_C329( C84 C329 ) C85_=_C86( C85 C86 ) C85_=_C87( C85 C87 ) C85_=_C92( C85 C92 ) C85_=_C93( C85 C93 ) \nC85_=_C94( C85 C94 ) C85_=_C95( C85 C95 ) C85_=_C96( C85 C96 ) C85_=_C98( C85 C98 ) C85_=_C158( C85 C158 ) C85_=_C175( C85 C175 ) \nC85_=_C291( C85 C291 ) C85_=_C306( C85 C306 ) C85_=_C315( C85 C315 ) C85_=_C330( C85 C330 ) C85_=_C342( C85 C342 ) C85_=_C343( C85 C343 ) \nC85_=_C344( C85 C344 ) C85_=_C345( C85 C345 ) C85_=_C346( C85 C346 ) C85_=_C349( C85 C349 ) C85_=_C352( C85 C352 ) C85_=_C354( C85 C354 ) \nC86_=_C87( C86 C87 ) C86_=_C92( C86 C92 ) C86_=_C93( C86 C93</w:t>
      </w:r>
    </w:p>
    <w:p>
      <w:pPr>
        <w:pStyle w:val="PreformattedText"/>
        <w:bidi w:val="0"/>
        <w:spacing w:before="0" w:after="0"/>
        <w:jc w:val="left"/>
        <w:rPr/>
      </w:pPr>
      <w:r>
        <w:rPr/>
        <w:t xml:space="preserve"> </w:t>
      </w:r>
      <w:r>
        <w:rPr/>
        <w:t>) C86_=_C94( C86 C94 ) C86_=_C95( C86 C95 ) C86_=_C96( C86 C96 ) \nC86_=_C98( C86 C98 ) C86_=_C141( C86 C141 ) C86_=_C178( C86 C178 ) C86_=_C248( C86 C248 ) C86_=_C372( C86 C372 ) C86_=_C374( C86 C374 ) \nC86_=_C376( C86 C376 ) C87_=_C92( C87 C92 ) C87_=_C93( C87 C93 ) C87_=_C94( C87 C94 ) C87_=_C95( C87 C95 ) C87_=_C96( C87 C96 ) \nC87_=_C98( C87 C98 ) C87_=_C159( C87 C159 ) C87_=_C180( C87 C180 ) C87_=_C250( C87 C250 ) C87_=_C307( C87 C307 ) C87_=_C342( C87 C342 ) \nC87_=_C387( C87 C387 ) C87_=_C388( C87 C388 ) C87_=_C389( C87 C389 ) C87_=_C395( C87 C395 ) C87_=_C396( C87 C396 ) C92_=_C93( C92 C93 ) \nC92_=_C94( C92 C94 ) C92_=_C95( C92 C95 ) C92_=_C96( C92 C96 ) C92_=_C98( C92 C98 ) C92_=_C114( C92 C114 ) C92_=_C164( C92 C164 ) \nC92_=_C183( C92 C183 ) C92_=_C297( C92 C297 ) C92_=_C312( C92 C312 ) C92_=_C322( C92 C322 ) C92_=_C389( C92 C389 ) C92_=_C399( C92 C399 ) \nC92_=_C403( C92 C403 ) C92_=_C411( C92 C411 ) C92_=_C418( C92 C418 ) C92_=_C422( C92 C422 ) C92_=_C425( C92 C425 ) C92_=_C427( C92 C427 ) \nC93_=_C94( C93 C94 ) C93_=_C95( C93 C95 ) C93_=_C96( C93 C96 ) C93_=_C98( C93 C98 ) C93_=_C116( C93 C116 ) C93_=_C184( C93 C184 ) \nC93_=_C238( C93 C238 ) C93_=_C299( C93 C299 ) C93_=_C324( C93 C324 ) C93_=_C366( C93 C366 ) C93_=_C374( C93 C374 ) C93_=_C380( C93 C380 ) \nC93_=_C412( C93 C412 ) C93_=_C428( C93 C428 ) C93_=_C432( C93 C432 ) C94_=_C95( C94 C95 ) C94_=_C96( C94 C96 ) C94_=_C98( C94 C98 ) \nC94_=_C146( C94 C146 ) C94_=_C165( C94 C165 ) C94_=_C185( C94 C185 ) C94_=_C256( C94 C256 ) C94_=_C349( C94 C349 ) C94_=_C413( C94 C413 ) \nC94_=_C422( C94 C422 ) C94_=_C432( C94 C432 ) C94_=_C436( C94 C436 ) C94_=_C437( C94 C437 ) C95_=_C96( C95 C96 ) C95_=_C98( C95 C98 ) \nC95_=_C400( C95 C400 ) C95_=_C414( C95 C414 ) C96_=_C98( C96 C98 ) C96_=_C118( C96 C118 ) C96_=_C301( C96 C301 ) C96_=_C326( C96 C326 ) \nC96_=_C376( C96 C376 ) C96_=_C382( C96 C382 ) C96_=_C415( C96 C415 ) C96_=_C430( C96 C430 ) C96_=_C436( C96 C436 ) C98_=_C401( C98 C401 ) \nC100_=_C101( C100 C101 ) C100_=_C104( C100 C104 ) C100_=_C113( C100 C113 ) C100_=_C114( C100 C114 ) C100_=_C116( C100 C116 ) C100_=_C118( C100 C118 ) \nC100_=_C138( C100 C138 ) C100_=_C139( C100 C139 ) C100_=_C141( C100 C141 ) C100_=_C142( C100 C142 ) C100_=_C144( C100 C144 ) C100_=_C146( C100 C146 ) \nC101_=_C104( C101 C104 ) C101_=_C113( C101 C113 ) C101_=_C114( C101 C114 ) C101_=_C116( C101 C116 ) C101_=_C118( C101 C118 ) C101_=_C123( C101 C123 ) \nC101_=_C168( C101 C168 ) C101_=_C169( C101 C169 ) C101_=_C170( C101 C170 ) C101_=_C171( C101 C171 ) C101_=_C172( C101 C172 ) C101_=_C174( C101 C174 ) \nC101_=_C175( C101 C175 ) C101_=_C176( C101 C176 ) C101_=_C177( C101 C177 ) C101_=_C178( C101 C178 ) C101_=_C179( C101 C179 ) C101_=_C180( C101 C180 ) \nC101_=_C183( C101 C183 ) C101_=_C184( C101 C184 ) C101_=_C185( C101 C185 ) C101_=_C186( C101 C186 ) C101_=_C187( C101 C187 ) C101_=_C188( C101 C188 ) \nC101_=_C189( C101 C189 ) C101_=_C190( C101 C190 ) C104_=_C113( C104 C113 ) C104_=_C114( C104 C114 ) C104_=_C116( C104 C116 ) C104_=_C118( C104 C118 ) \nC104_=_C153( C104 C153 ) C104_=_C170( C104 C170 ) C104_=_C227( C104 C227 ) C104_=_C243( C104 C243 ) C104_=_C244( C104 C244 ) C104_=_C245( C104 C245 ) \nC104_=_C247( C104 C247 ) C104_=_C248( C104 C248 ) C104_=_C249( C104 C249 ) C104_=_C250( C104 C250 ) C104_=_C251( C104 C251 ) C104_=_C252( C104 C252 ) \nC104_=_C253( C104 C253 ) C104_=_C256( C104 C256 ) C104_=_C260( C104 C260 ) C113_=_C114( C113 C114 ) C113_=_C116( C113 C116 ) C113_=_C118( C113 C118 ) \nC113_=_C142( C113 C142 ) C113_=_C198( C113 C198 ) C113_=_C252( C113 C252 ) C113_=_C296( C113 C296 ) C113_=_C321( C113 C321 ) C113_=_C345( C113 C345 ) \nC113_=_C372( C113 C372 ) C113_=_C387( C113 C387 ) C113_=_C411( C113 C411 ) C113_=_C412( C113 C412 ) C113_=_C413( C113 C413 ) C113_=_C414( C113 C414 ) \nC113_=_C415( C113 C415 ) C114_=_C116( C114 C116 ) C114_=_C118( C114 C118 ) C114_=_C164( C114 C164 ) C114_=_C183( C114 C183 ) C114_=_C297( C114 C297 ) \nC114_=_C312( C114 C312 ) C114_=_C322( C114 C322 ) C114_=_C389( C114 C389 ) C114_=_C399( C114 C399 ) C114_=_C403( C114 C403 ) C114_=_C411( C114 C411 ) \nC114_=_C418( C114 C418 ) C114_=_C422( C114 C422 ) C114_=_C425( C114 C425 ) C114_=_C427( C114 C427 ) C116_=_C118( C116 C118 ) C116_=_C184( C116 C184 ) \nC116_=_C238( C116 C238 ) C116_=_C299( C116 C299 ) C116_=_C324( C116 C324 ) C116_=_C366( C116 C366 ) C116_=_C374( C116 C374 ) C116_=_C380( C116 C380 ) \nC116_=_C412( C116 C412 ) C116_=_C428( C116 C428 ) C116_=_C432( C116 C432 ) C118_=_C301( C118 C301 ) C118_=_C326( C118 C326 ) C118_=_C376( C118 C376 ) \nC118_=_C382( C118 C382 ) C118_=_C415( C118 C415 ) C118_=_C430( C118 C430 ) C118_=_C436( C118 C436 ) C122_=_C123( C122 C123 ) C122_=_C129( C122 C129 ) \nC122_=_C135( C122 C135 ) C122_=_C136( C122 C136 ) C122_=_C151( C122 C151 ) C122_=_C153( C122 C153 ) C122_=_C154( C122 C154 ) C122_=_C156( C122 C156 ) \nC122_=_C158( C122 C158 ) C122_=_C159( C122 C159 ) C122_=_C164( C122 C164 ) C122_=_C165( C122 C165 ) C123_=_C129( C123 C129 ) C123_=_C135( C123 C135 ) \nC123_=_C136( C123 C136 ) C123_=_C168( C123 C168 ) C123_=_C169( C123 C169 ) C123_=_C170( C123 C170 ) C123_=_C171( C123 C171 ) C123_=_C172( C123 C172 ) \nC123_=_C174( C123 C174 ) C123_=_C175( C123 C175 ) C123_=_C176( C123 C176 ) C123_=_C177( C123 C177 ) C123_=_C178( C123 C178 ) C123_=_C179( C123 C179 ) \nC123_=_C180( C123 C180 ) C123_=_C183( C123 C183 ) C123_=_C184( C123 C184 ) C123_=_C185( C123 C185 ) C123_=_C186( C123 C186 ) C123_=_C187( C123 C187 ) \nC123_=_C188( C123 C188 ) C123_=_C189( C123 C189 ) C123_=_C190( C123 C190 ) C129_=_C135( C129 C135 ) C129_=_C136( C129 C136 ) C129_=_C199( C129 C199 ) \nC129_=_C253( C129 C253 ) C129_=_C346( C129 C346 ) C129_=_C388( C129 C388 ) C129_=_C405( C129 C405 ) C129_=_C418( C129 C418 ) C135_=_C136( C135 C136 ) \nC135_=_C205( C135 C205 ) C135_=_C352( C135 C352 ) C135_=_C395( C135 C395 ) C135_=_C409( C135 C409 ) C135_=_C425( C135 C425 ) C136_=_C206( C136 C206 ) \nC136_=_C260( C136 C260 ) C136_=_C303( C136 C303 ) C136_=_C329( C136 C329 ) C136_=_C354( C136 C354 ) C136_=_C396( C136 C396 ) C136_=_C427( C136 C427 ) \nC136_=_C437( C136 C437 ) C136_=_C450( C136 C450 ) C136_=_C456( C136 C456 ) C136_=_C457( C136 C457 ) C138_=_C139( C138 C139 ) C138_=_C141( C138 C141 ) \nC138_=_C142( C138 C142 ) C138_=_C144( C138 C144 ) C138_=_C146( C138 C146 ) C138_=_C154( C138 C154 ) C138_=_C172( C138 C172 ) C138_=_C243( C138 C243 ) \nC138_=_C291( C138 C291 ) C138_=_C296( C138 C296 ) C138_=_C297( C138 C297 ) C138_=_C299( C138 C299 ) C138_=_C301( C138 C301 ) C138_=_C303( C138 C303 ) \nC139_=_C141( C139 C141 ) C139_=_C142( C139 C142 ) C139_=_C144( C139 C144 ) C139_=_C146( C139 C146 ) C139_=_C156( C139 C156 ) C139_=_C174( C139 C174 ) \nC139_=_C245( C139 C245 ) C139_=_C304( C139 C304 ) C139_=_C315( C139 C315 ) C139_=_C321( C139 C321 ) C139_=_C322( C139 C322 ) C139_=_C324( C139 C324 ) \nC139_=_C326( C139 C326 ) C139_=_C329( C139 C329 ) C141_=_C142( C141 C142 ) C141_=_C144( C141 C144 ) C141_=_C146( C141 C146 ) C141_=_C178( C141 C178 ) \nC141_=_C248( C141 C248 ) C141_=_C372( C141 C372 ) C141_=_C374( C141 C374 ) C141_=_C376( C141 C376 ) C142_=_C144( C142 C144 ) C142_=_C146( C142 C146 ) \nC142_=_C198( C142 C198 ) C142_=_C252( C142 C252 ) C142_=_C296( C142 C296 ) C142_=_C321( C142 C321 ) C142_=_C345( C142 C345 ) C142_=_C372( C142 C372 ) \nC142_=_C387( C142 C387 ) C142_=_C411( C142 C411 ) C142_=_C412( C142 C412 ) C142_=_C413( C142 C413 ) C142_=_C414( C142 C414 ) C142_=_C415( C142 C415 ) \nC144_=_C146( C144 C146 ) C144_=_C428( C144 C428 ) C144_=_C430( C144 C430 ) C146_=_C165( C146 C165 ) C146_=_C185( C146 C185 ) C146_=_C256( C146 C256 ) \nC146_=_C349( C146 C349 ) C146_=_C413( C146 C413 ) C146_=_C422( C146 C422 ) C146_=_C432( C146 C432 ) C146_=_C436( C146 C436 ) C146_=_C437( C146 C437 ) \nC151_=_C153( C151 C153 ) C151_=_C154( C151 C154 ) C151_=_C156( C151 C156 ) C151_=_C158( C151 C158 ) C151_=_C159( C151 C159 ) C151_=_C164( C151 C164 ) \nC151_=_C165( C151 C165 ) C151_=_C168( C151 C168 ) C151_=_C198( C151 C198 ) C151_=_C199( C151 C199 ) C151_=_C205( C151 C205 ) C151_=_C206( C151 C206 ) \nC153_=_C154( C153 C154 ) C153_=_C156( C153 C156 ) C153_=_C158( C153 C158 ) C153_=_C159( C153 C159 ) C153_=_C164( C153 C164 ) C153_=_C165( C153 C165 ) \nC153_=_C170( C153 C170 ) C153_=_C227( C153 C227 ) C153_=_C243( C153 C243 ) C153_=_C244( C153 C244 ) C153_=_C245( C153 C245 ) C153_=_C247( C153 C247 ) \nC153_=_C248( C153 C248 ) C153_=_C249( C153 C249 ) C153_=_C250( C153 C250 ) C153_=_C251( C153 C251 ) C153_=_C252( C153 C252 ) C153_=_C253( C153 C253 ) \nC153_=_C256( C153 C256 ) C153_=_C260( C153 C260 ) C154_=_C156( C154 C156 ) C154_=_C158( C154 C158 ) C154_=_C159( C154 C159 ) C154_=_C164( C154 C164 ) \nC154_=_C165( C154 C165 ) C154_=_C172( C154 C172 ) C154_=_C243( C154 C243 ) C154_=_C291( C154 C291 ) C154_=_C296( C154 C296 ) C154_=_C297( C154 C297 ) \nC154_=_C299( C154 C299 ) C154_=_C301( C154 C301 ) C154_=_C303( C154 C303 ) C156_=_C158( C156 C158 ) C156_=_C159( C156 C159 ) C156_=_C164( C156 C164 ) \nC156_=_C165( C156 C165 ) C156_=_C174( C156 C174 ) C156_=_C245( C156 C245 ) C156_=_C304( C156 C304 ) C156_=_C315( C156 C315 ) C156_=_C321( C156 C321 ) \nC156_=_C322( C156 C322 ) C156_=_C324( C156 C324 ) C156_=_C326( C156 C326 ) C156_=_C329( C156 C329 ) C158_=_C159( C158 C159 ) C158_=_C164( C158 C164 ) \nC158_=_C165( C158 C165 ) C158_=_C175( C158 C175 ) C158_=_C291( C158 C291 ) C158_=_C306( C158 C306 ) C158_=_C315( C158 C315 ) C158_=_C330( C158 C330 ) \nC158_=_C342( C158 C342 ) C158_=_C343( C158 C343 ) C158_=_C344( C158 C344 ) C158_=_C345( C158 C345 ) C158_=_C346( C158 C346 ) C158_=_C349( C158 C349 ) \nC158_=_C352( C158 C352 ) C158_=_C354( C158 C354 ) C159_=_C164( C159 C164 ) C159_=_C165( C159 C165 ) C159_=_C180( C159 C180 ) C159_=_C250( C159 C250 ) \nC159_=_C307( C159 C307 ) C159_=_C342( C159 C342 ) C159_=_C387( C159 C387 ) C159_=_C388( C159 C388 ) C159_=_C389( C159 C389 ) C159_=_C395( C159 C395 ) \nC159_=_C396(</w:t>
      </w:r>
    </w:p>
    <w:p>
      <w:pPr>
        <w:pStyle w:val="PreformattedText"/>
        <w:bidi w:val="0"/>
        <w:spacing w:before="0" w:after="0"/>
        <w:jc w:val="left"/>
        <w:rPr/>
      </w:pPr>
      <w:r>
        <w:rPr/>
        <w:t xml:space="preserve"> </w:t>
      </w:r>
      <w:r>
        <w:rPr/>
        <w:t>C159 C396 ) C164_=_C165( C164 C165 ) C164_=_C183( C164 C183 ) C164_=_C297( C164 C297 ) C164_=_C312( C164 C312 ) C164_=_C322( C164 C322 ) \nC164_=_C389( C164 C389 ) C164_=_C399( C164 C399 ) C164_=_C403( C164 C403 ) C164_=_C411( C164 C411 ) C164_=_C418( C164 C418 ) C164_=_C422( C164 C422 ) \nC164_=_C425( C164 C425 ) C164_=_C427( C164 C427 ) C165_=_C185( C165 C185 ) C165_=_C256( C165 C256 ) C165_=_C349( C165 C349 ) C165_=_C413( C165 C413 ) \nC165_=_C422( C165 C422 ) C165_=_C432( C165 C432 ) C165_=_C436( C165 C436 ) C165_=_C437( C165 C437 ) C168_=_C169( C168 C169 ) C168_=_C170( C168 C170 ) \nC168_=_C171( C168 C171 ) C168_=_C172( C168 C172 ) C168_=_C174( C168 C174 ) C168_=_C175( C168 C175 ) C168_=_C176( C168 C176 ) C168_=_C177( C168 C177 ) \nC168_=_C178( C168 C178 ) C168_=_C179( C168 C179 ) C168_=_C180( C168 C180 ) C168_=_C183( C168 C183 ) C168_=_C184( C168 C184 ) C168_=_C185( C168 C185 ) \nC168_=_C186( C168 C186 ) C168_=_C187( C168 C187 ) C168_=_C188( C168 C188 ) C168_=_C189( C168 C189 ) C168_=_C190( C168 C190 ) C168_=_C198( C168 C198 ) \nC168_=_C199( C168 C199 ) C168_=_C205( C168 C205 ) C168_=_C206( C168 C206 ) C169_=_C170( C169 C170 ) C169_=_C171( C169 C171 ) C169_=_C172( C169 C172 ) \nC169_=_C174( C169 C174 ) C169_=_C175( C169 C175 ) C169_=_C176( C169 C176 ) C169_=_C177( C169 C177 ) C169_=_C178( C169 C178 ) C169_=_C179( C169 C179 ) \nC169_=_C180( C169 C180 ) C169_=_C183( C169 C183 ) C169_=_C184( C169 C184 ) C169_=_C185( C169 C185 ) C169_=_C186( C169 C186 ) C169_=_C187( C169 C187 ) \nC169_=_C188( C169 C188 ) C169_=_C189( C169 C189 ) C169_=_C190( C169 C190 ) C169_=_C227( C169 C227 ) C169_=_C238( C169 C238 ) C170_=_C171( C170 C171 ) \nC170_=_C172( C170 C172 ) C170_=_C174( C170 C174 ) C170_=_C175( C170 C175 ) C170_=_C176( C170 C176 ) C170_=_C177( C170 C177 ) C170_=_C178( C170 C178 ) \nC170_=_C179( C170 C179 ) C170_=_C180( C170 C180 ) C170_=_C183( C170 C183 ) C170_=_C184( C170 C184 ) C170_=_C185( C170 C185 ) C170_=_C186( C170 C186 ) \nC170_=_C187( C170 C187 ) C170_=_C188( C170 C188 ) C170_=_C189( C170 C189 ) C170_=_C190( C170 C190 ) C170_=_C227( C170 C227 ) C170_=_C243( C170 C243 ) \nC170_=_C244( C170 C244 ) C170_=_C245( C170 C245 ) C170_=_C247( C170 C247 ) C170_=_C248( C170 C248 ) C170_=_C249( C170 C249 ) C170_=_C250( C170 C250 ) \nC170_=_C251( C170 C251 ) C170_=_C252( C170 C252 ) C170_=_C253( C170 C253 ) C170_=_C256( C170 C256 ) C170_=_C260( C170 C260 ) C171_=_C172( C171 C172 ) \nC171_=_C174( C171 C174 ) C171_=_C175( C171 C175 ) C171_=_C176( C171 C176 ) C171_=_C177( C171 C177 ) C171_=_C178( C171 C178 ) C171_=_C179( C171 C179 ) \nC171_=_C180( C171 C180 ) C171_=_C183( C171 C183 ) C171_=_C184( C171 C184 ) C171_=_C185( C171 C185 ) C171_=_C186( C171 C186 ) C171_=_C187( C171 C187 ) \nC171_=_C188( C171 C188 ) C171_=_C189( C171 C189 ) C171_=_C190( C171 C190 ) C172_=_C174( C172 C174 ) C172_=_C175( C172 C175 ) C172_=_C176( C172 C176 ) \nC172_=_C177( C172 C177 ) C172_=_C178( C172 C178 ) C172_=_C179( C172 C179 ) C172_=_C180( C172 C180 ) C172_=_C183( C172 C183 ) C172_=_C184( C172 C184 ) \nC172_=_C185( C172 C185 ) C172_=_C186( C172 C186 ) C172_=_C187( C172 C187 ) C172_=_C188( C172 C188 ) C172_=_C189( C172 C189 ) C172_=_C190( C172 C190 ) \nC172_=_C243( C172 C243 ) C172_=_C291( C172 C291 ) C172_=_C296( C172 C296 ) C172_=_C297( C172 C297 ) C172_=_C299( C172 C299 ) C172_=_C301( C172 C301 ) \nC172_=_C303( C172 C303 ) C174_=_C175( C174 C175 ) C174_=_C176( C174 C176 ) C174_=_C177( C174 C177 ) C174_=_C178( C174 C178 ) C174_=_C179( C174 C179 ) \nC174_=_C180( C174 C180 ) C174_=_C183( C174 C183 ) C174_=_C184( C174 C184 ) C174_=_C185( C174 C185 ) C174_=_C186( C174 C186 ) C174_=_C187( C174 C187 ) \nC174_=_C188( C174 C188 ) C174_=_C189( C174 C189 ) C174_=_C190( C174 C190 ) C174_=_C245( C174 C245 ) C174_=_C304( C174 C304 ) C174_=_C315( C174 C315 ) \nC174_=_C321( C174 C321 ) C174_=_C322( C174 C322 ) C174_=_C324( C174 C324 ) C174_=_C326( C174 C326 ) C174_=_C329( C174 C329 ) C175_=_C176( C175 C176 ) \nC175_=_C177( C175 C177 ) C175_=_C178( C175 C178 ) C175_=_C179( C175 C179 ) C175_=_C180( C175 C180 ) C175_=_C183( C175 C183 ) C175_=_C184( C175 C184 ) \nC175_=_C185( C175 C185 ) C175_=_C186( C175 C186 ) C175_=_C187( C175 C187 ) C175_=_C188( C175 C188 ) C175_=_C189( C175 C189 ) C175_=_C190( C175 C190 ) \nC175_=_C291( C175 C291 ) C175_=_C306( C175 C306 ) C175_=_C315( C175 C315 ) C175_=_C330( C175 C330 ) C175_=_C342( C175 C342 ) C175_=_C343( C175 C343 ) \nC175_=_C344( C175 C344 ) C175_=_C345( C175 C345 ) C175_=_C346( C175 C346 ) C175_=_C349( C175 C349 ) C175_=_C352( C175 C352 ) C175_=_C354( C175 C354 ) \nC176_=_C177( C176 C177 ) C176_=_C178( C176 C178 ) C176_=_C179( C176 C179 ) C176_=_C180( C176 C180 ) C176_=_C183( C176 C183 ) C176_=_C184( C176 C184 ) \nC176_=_C185( C176 C185 ) C176_=_C186( C176 C186 ) C176_=_C187( C176 C187 ) C176_=_C188( C176 C188 ) C176_=_C189( C176 C189 ) C176_=_C190( C176 C190 ) \nC177_=_C178( C177 C178 ) C177_=_C179( C177 C179 ) C177_=_C180( C177 C180 ) C177_=_C183( C177 C183 ) C177_=_C184( C177 C184 ) C177_=_C185( C177 C185 ) \nC177_=_C186( C177 C186 ) C177_=_C187( C177 C187 ) C177_=_C188( C177 C188 ) C177_=_C189( C177 C189 ) C177_=_C190( C177 C190 ) C177_=_C247( C177 C247 ) \nC177_=_C366( C177 C366 ) C178_=_C179( C178 C179 ) C178_=_C180( C178 C180 ) C178_=_C183( C178 C183 ) C178_=_C184( C178 C184 ) C178_=_C185( C178 C185 ) \nC178_=_C186( C178 C186 ) C178_=_C187( C178 C187 ) C178_=_C188( C178 C188 ) C178_=_C189( C178 C189 ) C178_=_C190( C178 C190 ) C178_=_C248( C178 C248 ) \nC178_=_C372( C178 C372 ) C178_=_C374( C178 C374 ) C178_=_C376( C178 C376 ) C179_=_C180( C179 C180 ) C179_=_C183( C179 C183 ) C179_=_C184( C179 C184 ) \nC179_=_C185( C179 C185 ) C179_=_C186( C179 C186 ) C179_=_C187( C179 C187 ) C179_=_C188( C179 C188 ) C179_=_C189( C179 C189 ) C179_=_C190( C179 C190 ) \nC179_=_C249( C179 C249 ) C179_=_C380( C179 C380 ) C179_=_C382( C179 C382 ) C180_=_C183( C180 C183 ) C180_=_C184( C180 C184 ) C180_=_C185( C180 C185 ) \nC180_=_C186( C180 C186 ) C180_=_C187( C180 C187 ) C180_=_C188( C180 C188 ) C180_=_C189( C180 C189 ) C180_=_C190( C180 C190 ) C180_=_C250( C180 C250 ) \nC180_=_C307( C180 C307 ) C180_=_C342( C180 C342 ) C180_=_C387( C180 C387 ) C180_=_C388( C180 C388 ) C180_=_C389( C180 C389 ) C180_=_C395( C180 C395 ) \nC180_=_C396( C180 C396 ) C183_=_C184( C183 C184 ) C183_=_C185( C183 C185 ) C183_=_C186( C183 C186 ) C183_=_C187( C183 C187 ) C183_=_C188( C183 C188 ) \nC183_=_C189( C183 C189 ) C183_=_C190( C183 C190 ) C183_=_C297( C183 C297 ) C183_=_C312( C183 C312 ) C183_=_C322( C183 C322 ) C183_=_C389( C183 C389 ) \nC183_=_C399( C183 C399 ) C183_=_C403( C183 C403 ) C183_=_C411( C183 C411 ) C183_=_C418( C183 C418 ) C183_=_C422( C183 C422 ) C183_=_C425( C183 C425 ) \nC183_=_C427( C183 C427 ) C184_=_C185( C184 C185 ) C184_=_C186( C184 C186 ) C184_=_C187( C184 C187 ) C184_=_C188( C184 C188 ) C184_=_C189( C184 C189 ) \nC184_=_C190( C184 C190 ) C184_=_C238( C184 C238 ) C184_=_C299( C184 C299 ) C184_=_C324( C184 C324 ) C184_=_C366( C184 C366 ) C184_=_C374( C184 C374 ) \nC184_=_C380( C184 C380 ) C184_=_C412( C184 C412 ) C184_=_C428( C184 C428 ) C184_=_C432( C184 C432 ) C185_=_C186( C185 C186 ) C185_=_C187( C185 C187 ) \nC185_=_C188( C185 C188 ) C185_=_C189( C185 C189 ) C185_=_C190( C185 C190 ) C185_=_C256( C185 C256 ) C185_=_C349( C185 C349 ) C185_=_C413( C185 C413 ) \nC185_=_C422( C185 C422 ) C185_=_C432( C185 C432 ) C185_=_C436( C185 C436 ) C185_=_C437( C185 C437 ) C186_=_C187( C186 C187 ) C186_=_C188( C186 C188 ) \nC186_=_C189( C186 C189 ) C186_=_C190( C186 C190 ) C187_=_C188( C187 C188 ) C187_=_C189( C187 C189 ) C187_=_C190( C187 C190 ) C187_=_C450( C187 C450 ) \nC188_=_C189( C188 C189 ) C188_=_C190( C188 C190 ) C189_=_C190( C189 C190 ) C189_=_C456( C189 C456 ) C190_=_C457( C190 C457 ) C198_=_C199( C198 C199 ) \nC198_=_C205( C198 C205 ) C198_=_C206( C198 C206 ) C198_=_C252( C198 C252 ) C198_=_C296( C198 C296 ) C198_=_C321( C198 C321 ) C198_=_C345( C198 C345 ) \nC198_=_C372( C198 C372 ) C198_=_C387( C198 C387 ) C198_=_C411( C198 C411 ) C198_=_C412( C198 C412 ) C198_=_C413( C198 C413 ) C198_=_C414( C198 C414 ) \nC198_=_C415( C198 C415 ) C199_=_C205( C199 C205 ) C199_=_C206( C199 C206 ) C199_=_C253( C199 C253 ) C199_=_C346( C199 C346 ) C199_=_C388( C199 C388 ) \nC199_=_C405( C199 C405 ) C199_=_C418( C199 C418 ) C205_=_C206( C205 C206 ) C205_=_C352( C205 C352 ) C205_=_C395( C205 C395 ) C205_=_C409( C205 C409 ) \nC205_=_C425( C205 C425 ) C206_=_C260( C206 C260 ) C206_=_C303( C206 C303 ) C206_=_C329( C206 C329 ) C206_=_C354( C206 C354 ) C206_=_C396( C206 C396 ) \nC206_=_C427( C206 C427 ) C206_=_C437( C206 C437 ) C206_=_C450( C206 C450 ) C206_=_C456( C206 C456 ) C206_=_C457( C206 C457 ) C227_=_C238( C227 C238 ) \nC227_=_C243( C227 C243 ) C227_=_C244( C227 C244 ) C227_=_C245( C227 C245 ) C227_=_C247( C227 C247 ) C227_=_C248( C227 C248 ) C227_=_C249( C227 C249 ) \nC227_=_C250( C227 C250 ) C227_=_C251( C227 C251 ) C227_=_C252( C227 C252 ) C227_=_C253( C227 C253 ) C227_=_C256( C227 C256 ) C227_=_C260( C227 C260 ) \nC238_=_C299( C238 C299 ) C238_=_C324( C238 C324 ) C238_=_C366( C238 C366 ) C238_=_C374( C238 C374 ) C238_=_C380( C238 C380 ) C238_=_C412( C238 C412 ) \nC238_=_C428( C238 C428 ) C238_=_C432( C238 C432 ) C243_=_C244( C243 C244 ) C243_=_C245( C243 C245 ) C243_=_C247( C243 C247 ) C243_=_C248( C243 C248 ) \nC243_=_C249( C243 C249 ) C243_=_C250( C243 C250 ) C243_=_C251( C243 C251 ) C243_=_C252( C243 C252 ) C243_=_C253( C243 C253 ) C243_=_C256( C243 C256 ) \nC243_=_C260( C243 C260 ) C243_=_C291( C243 C291 ) C243_=_C296( C243 C296 ) C243_=_C297( C243 C297 ) C243_=_C299( C243 C299 ) C243_=_C301( C243 C301 ) \nC243_=_C303( C243 C303 ) C244_=_C245( C244 C245 ) C244_=_C247( C244 C247 ) C244_=_C248( C244 C248 ) C244_=_C249( C244 C249 ) C244_=_C250( C244 C250 ) \nC244_=_C251( C244 C251 ) C244_=_C252( C244 C252 ) C244_=_C253( C244 C253 ) C244_=_C256( C244 C256 ) C244_=_C260( C244 C260 ) C244_=_C304( C244 C304 ) \nC244_=_C306( C244 C306 ) C244_=_C307(</w:t>
      </w:r>
    </w:p>
    <w:p>
      <w:pPr>
        <w:pStyle w:val="PreformattedText"/>
        <w:bidi w:val="0"/>
        <w:spacing w:before="0" w:after="0"/>
        <w:jc w:val="left"/>
        <w:rPr/>
      </w:pPr>
      <w:r>
        <w:rPr/>
        <w:t xml:space="preserve"> </w:t>
      </w:r>
      <w:r>
        <w:rPr/>
        <w:t>C244 C307 ) C244_=_C312( C244 C312 ) C245_=_C247( C245 C247 ) C245_=_C248( C245 C248 ) C245_=_C249( C245 C249 ) \nC245_=_C250( C245 C250 ) C245_=_C251( C245 C251 ) C245_=_C252( C245 C252 ) C245_=_C253( C245 C253 ) C245_=_C256( C245 C256 ) C245_=_C260( C245 C260 ) \nC245_=_C304( C245 C304 ) C245_=_C315( C245 C315 ) C245_=_C321( C245 C321 ) C245_=_C322( C245 C322 ) C245_=_C324( C245 C324 ) C245_=_C326( C245 C326 ) \nC245_=_C329( C245 C329 ) C247_=_C248( C247 C248 ) C247_=_C249( C247 C249 ) C247_=_C250( C247 C250 ) C247_=_C251( C247 C251 ) C247_=_C252( C247 C252 ) \nC247_=_C253( C247 C253 ) C247_=_C256( C247 C256 ) C247_=_C260( C247 C260 ) C247_=_C366( C247 C366 ) C248_=_C249( C248 C249 ) C248_=_C250( C248 C250 ) \nC248_=_C251( C248 C251 ) C248_=_C252( C248 C252 ) C248_=_C253( C248 C253 ) C248_=_C256( C248 C256 ) C248_=_C260( C248 C260 ) C248_=_C372( C248 C372 ) \nC248_=_C374( C248 C374 ) C248_=_C376( C248 C376 ) C249_=_C250( C249 C250 ) C249_=_C251( C249 C251 ) C249_=_C252( C249 C252 ) C249_=_C253( C249 C253 ) \nC249_=_C256( C249 C256 ) C249_=_C260( C249 C260 ) C249_=_C380( C249 C380 ) C249_=_C382( C249 C382 ) C250_=_C251( C250 C251 ) C250_=_C252( C250 C252 ) \nC250_=_C253( C250 C253 ) C250_=_C256( C250 C256 ) C250_=_C260( C250 C260 ) C250_=_C307( C250 C307 ) C250_=_C342( C250 C342 ) C250_=_C387( C250 C387 ) \nC250_=_C388( C250 C388 ) C250_=_C389( C250 C389 ) C250_=_C395( C250 C395 ) C250_=_C396( C250 C396 ) C251_=_C252( C251 C252 ) C251_=_C253( C251 C253 ) \nC251_=_C256( C251 C256 ) C251_=_C260( C251 C260 ) C251_=_C343( C251 C343 ) C251_=_C399( C251 C399 ) C251_=_C400( C251 C400 ) C251_=_C401( C251 C401 ) \nC252_=_C253( C252 C253 ) C252_=_C256( C252 C256 ) C252_=_C260( C252 C260 ) C252_=_C296( C252 C296 ) C252_=_C321( C252 C321 ) C252_=_C345( C252 C345 ) \nC252_=_C372( C252 C372 ) C252_=_C387( C252 C387 ) C252_=_C411( C252 C411 ) C252_=_C412( C252 C412 ) C252_=_C413( C252 C413 ) C252_=_C414( C252 C414 ) \nC252_=_C415( C252 C415 ) C253_=_C256( C253 C256 ) C253_=_C260( C253 C260 ) C253_=_C346( C253 C346 ) C253_=_C388( C253 C388 ) C253_=_C405( C253 C405 ) \nC253_=_C418( C253 C418 ) C256_=_C260( C256 C260 ) C256_=_C349( C256 C349 ) C256_=_C413( C256 C413 ) C256_=_C422( C256 C422 ) C256_=_C432( C256 C432 ) \nC256_=_C436( C256 C436 ) C256_=_C437( C256 C437 ) C260_=_C303( C260 C303 ) C260_=_C329( C260 C329 ) C260_=_C354( C260 C354 ) C260_=_C396( C260 C396 ) \nC260_=_C427( C260 C427 ) C260_=_C437( C260 C437 ) C260_=_C450( C260 C450 ) C260_=_C456( C260 C456 ) C260_=_C457( C260 C457 ) C291_=_C296( C291 C296 ) \nC291_=_C297( C291 C297 ) C291_=_C299( C291 C299 ) C291_=_C301( C291 C301 ) C291_=_C303( C291 C303 ) C291_=_C306( C291 C306 ) C291_=_C315( C291 C315 ) \nC291_=_C330( C291 C330 ) C291_=_C342( C291 C342 ) C291_=_C343( C291 C343 ) C291_=_C344( C291 C344 ) C291_=_C345( C291 C345 ) C291_=_C346( C291 C346 ) \nC291_=_C349( C291 C349 ) C291_=_C352( C291 C352 ) C291_=_C354( C291 C354 ) C296_=_C297( C296 C297 ) C296_=_C299( C296 C299 ) C296_=_C301( C296 C301 ) \nC296_=_C303( C296 C303 ) C296_=_C321( C296 C321 ) C296_=_C345( C296 C345 ) C296_=_C372( C296 C372 ) C296_=_C387( C296 C387 ) C296_=_C411( C296 C411 ) \nC296_=_C412( C296 C412 ) C296_=_C413( C296 C413 ) C296_=_C414( C296 C414 ) C296_=_C415( C296 C415 ) C297_=_C299( C297 C299 ) C297_=_C301( C297 C301 ) \nC297_=_C303( C297 C303 ) C297_=_C312( C297 C312 ) C297_=_C322( C297 C322 ) C297_=_C389( C297 C389 ) C297_=_C399( C297 C399 ) C297_=_C403( C297 C403 ) \nC297_=_C411( C297 C411 ) C297_=_C418( C297 C418 ) C297_=_C422( C297 C422 ) C297_=_C425( C297 C425 ) C297_=_C427( C297 C427 ) C299_=_C301( C299 C301 ) \nC299_=_C303( C299 C303 ) C299_=_C324( C299 C324 ) C299_=_C366( C299 C366 ) C299_=_C374( C299 C374 ) C299_=_C380( C299 C380 ) C299_=_C412( C299 C412 ) \nC299_=_C428( C299 C428 ) C299_=_C432( C299 C432 ) C301_=_C303( C301 C303 ) C301_=_C326( C301 C326 ) C301_=_C376( C301 C376 ) C301_=_C382( C301 C382 ) \nC301_=_C415( C301 C415 ) C301_=_C430( C301 C430 ) C301_=_C436( C301 C436 ) C303_=_C329( C303 C329 ) C303_=_C354( C303 C354 ) C303_=_C396( C303 C396 ) \nC303_=_C427( C303 C427 ) C303_=_C437( C303 C437 ) C303_=_C450( C303 C450 ) C303_=_C456( C303 C456 ) C303_=_C457( C303 C457 ) C304_=_C306( C304 C306 ) \nC304_=_C307( C304 C307 ) C304_=_C312( C304 C312 ) C304_=_C315( C304 C315 ) C304_=_C321( C304 C321 ) C304_=_C322( C304 C322 ) C304_=_C324( C304 C324 ) \nC304_=_C326( C304 C326 ) C304_=_C329( C304 C329 ) C306_=_C307( C306 C307 ) C306_=_C312( C306 C312 ) C306_=_C315( C306 C315 ) C306_=_C330( C306 C330 ) \nC306_=_C342( C306 C342 ) C306_=_C343( C306 C343 ) C306_=_C344( C306 C344 ) C306_=_C345( C306 C345 ) C306_=_C346( C306 C346 ) C306_=_C349( C306 C349 ) \nC306_=_C352( C306 C352 ) C306_=_C354( C306 C354 ) C307_=_C312( C307 C312 ) C307_=_C342( C307 C342 ) C307_=_C387( C307 C387 ) C307_=_C388( C307 C388 ) \nC307_=_C389( C307 C389 ) C307_=_C395( C307 C395 ) C307_=_C396( C307 C396 ) C312_=_C322( C312 C322 ) C312_=_C389( C312 C389 ) C312_=_C399( C312 C399 ) \nC312_=_C403( C312 C403 ) C312_=_C411( C312 C411 ) C312_=_C418( C312 C418 ) C312_=_C422( C312 C422 ) C312_=_C425( C312 C425 ) C312_=_C427( C312 C427 ) \nC315_=_C321( C315 C321 ) C315_=_C322( C315 C322 ) C315_=_C324( C315 C324 ) C315_=_C326( C315 C326 ) C315_=_C329( C315 C329 ) C315_=_C330( C315 C330 ) \nC315_=_C342( C315 C342 ) C315_=_C343( C315 C343 ) C315_=_C344( C315 C344 ) C315_=_C345( C315 C345 ) C315_=_C346( C315 C346 ) C315_=_C349( C315 C349 ) \nC315_=_C352( C315 C352 ) C315_=_C354( C315 C354 ) C321_=_C322( C321 C322 ) C321_=_C324( C321 C324 ) C321_=_C326( C321 C326 ) C321_=_C329( C321 C329 ) \nC321_=_C345( C321 C345 ) C321_=_C372( C321 C372 ) C321_=_C387( C321 C387 ) C321_=_C411( C321 C411 ) C321_=_C412( C321 C412 ) C321_=_C413( C321 C413 ) \nC321_=_C414( C321 C414 ) C321_=_C415( C321 C415 ) C322_=_C324( C322 C324 ) C322_=_C326( C322 C326 ) C322_=_C329( C322 C329 ) C322_=_C389( C322 C389 ) \nC322_=_C399( C322 C399 ) C322_=_C403( C322 C403 ) C322_=_C411( C322 C411 ) C322_=_C418( C322 C418 ) C322_=_C422( C322 C422 ) C322_=_C425( C322 C425 ) \nC322_=_C427( C322 C427 ) C324_=_C326( C324 C326 ) C324_=_C329( C324 C329 ) C324_=_C366( C324 C366 ) C324_=_C374( C324 C374 ) C324_=_C380( C324 C380 ) \nC324_=_C412( C324 C412 ) C324_=_C428( C324 C428 ) C324_=_C432( C324 C432 ) C326_=_C329( C326 C329 ) C326_=_C376( C326 C376 ) C326_=_C382( C326 C382 ) \nC326_=_C415( C326 C415 ) C326_=_C430( C326 C430 ) C326_=_C436( C326 C436 ) C329_=_C354( C329 C354 ) C329_=_C396( C329 C396 ) C329_=_C427( C329 C427 ) \nC329_=_C437( C329 C437 ) C329_=_C450( C329 C450 ) C329_=_C456( C329 C456 ) C329_=_C457( C329 C457 ) C330_=_C342( C330 C342 ) C330_=_C343( C330 C343 ) \nC330_=_C344( C330 C344 ) C330_=_C345( C330 C345 ) C330_=_C346( C330 C346 ) C330_=_C349( C330 C349 ) C330_=_C352( C330 C352 ) C330_=_C354( C330 C354 ) \nC342_=_C343( C342 C343 ) C342_=_C344( C342 C344 ) C342_=_C345( C342 C345 ) C342_=_C346( C342 C346 ) C342_=_C349( C342 C349 ) C342_=_C352( C342 C352 ) \nC342_=_C354( C342 C354 ) C342_=_C387( C342 C387 ) C342_=_C388( C342 C388 ) C342_=_C389( C342 C389 ) C342_=_C395( C342 C395 ) C342_=_C396( C342 C396 ) \nC343_=_C344( C343 C344 ) C343_=_C345( C343 C345 ) C343_=_C346( C343 C346 ) C343_=_C349( C343 C349 ) C343_=_C352( C343 C352 ) C343_=_C354( C343 C354 ) \nC343_=_C399( C343 C399 ) C343_=_C400( C343 C400 ) C343_=_C401( C343 C401 ) C344_=_C345( C344 C345 ) C344_=_C346( C344 C346 ) C344_=_C349( C344 C349 ) \nC344_=_C352( C344 C352 ) C344_=_C354( C344 C354 ) C344_=_C403( C344 C403 ) C345_=_C346( C345 C346 ) C345_=_C349( C345 C349 ) C345_=_C352( C345 C352 ) \nC345_=_C354( C345 C354 ) C345_=_C372( C345 C372 ) C345_=_C387( C345 C387 ) C345_=_C411( C345 C411 ) C345_=_C412( C345 C412 ) C345_=_C413( C345 C413 ) \nC345_=_C414( C345 C414 ) C345_=_C415( C345 C415 ) C346_=_C349( C346 C349 ) C346_=_C352( C346 C352 ) C346_=_C354( C346 C354 ) C346_=_C388( C346 C388 ) \nC346_=_C405( C346 C405 ) C346_=_C418( C346 C418 ) C349_=_C352( C349 C352 ) C349_=_C354( C349 C354 ) C349_=_C413( C349 C413 ) C349_=_C422( C349 C422 ) \nC349_=_C432( C349 C432 ) C349_=_C436( C349 C436 ) C349_=_C437( C349 C437 ) C352_=_C354( C352 C354 ) C352_=_C395( C352 C395 ) C352_=_C409( C352 C409 ) \nC352_=_C425( C352 C425 ) C354_=_C396( C354 C396 ) C354_=_C427( C354 C427 ) C354_=_C437( C354 C437 ) C354_=_C450( C354 C450 ) C354_=_C456( C354 C456 ) \nC354_=_C457( C354 C457 ) C366_=_C374( C366 C374 ) C366_=_C380( C366 C380 ) C366_=_C412( C366 C412 ) C366_=_C428( C366 C428 ) C366_=_C432( C366 C432 ) \nC372_=_C374( C372 C374 ) C372_=_C376( C372 C376 ) C372_=_C387( C372 C387 ) C372_=_C411( C372 C411 ) C372_=_C412( C372 C412 ) C372_=_C413( C372 C413 ) \nC372_=_C414( C372 C414 ) C372_=_C415( C372 C415 ) C374_=_C376( C374 C376 ) C374_=_C380( C374 C380 ) C374_=_C412( C374 C412 ) C374_=_C428( C374 C428 ) \nC374_=_C432( C374 C432 ) C376_=_C382( C376 C382 ) C376_=_C415( C376 C415 ) C376_=_C430( C376 C430 ) C376_=_C436( C376 C436 ) C380_=_C382( C380 C382 ) \nC380_=_C412( C380 C412 ) C380_=_C428( C380 C428 ) C380_=_C432( C380 C432 ) C382_=_C415( C382 C415 ) C382_=_C430( C382 C430 ) C382_=_C436( C382 C436 ) \nC387_=_C388( C387 C388 ) C387_=_C389( C387 C389 ) C387_=_C395( C387 C395 ) C387_=_C396( C387 C396 ) C387_=_C411( C387 C411 ) C387_=_C412( C387 C412 ) \nC387_=_C413( C387 C413 ) C387_=_C414( C387 C414 ) C387_=_C415( C387 C415 ) C388_=_C389( C388 C389 ) C388_=_C395( C388 C395 ) C388_=_C396( C388 C396 ) \nC388_=_C405( C388 C405 ) C388_=_C418( C388 C418 ) C389_=_C395( C389 C395 ) C389_=_C396( C389 C396 ) C389_=_C399( C389 C399 ) C389_=_C403( C389 C403 ) \nC389_=_C411( C389 C411 ) C389_=_C418( C389 C418 ) C389_=_C422( C389 C422 ) C389_=_C425( C389 C425 ) C389_=_C427( C389 C427 ) C395_=_C396( C395 C396 ) \nC395_=_C409( C395 C409 ) C395_=_C425( C395 C425 ) C396_=_C427( C396 C427 ) C396_=_C437( C396 C437 ) C396_=_C450( C396 C450 ) C396_=_C456( C396 C456 ) \nC396_=_C457( C396 C457 ) C399_=_C400( C399 C400 ) C399_=_C401(</w:t>
      </w:r>
    </w:p>
    <w:p>
      <w:pPr>
        <w:pStyle w:val="PreformattedText"/>
        <w:bidi w:val="0"/>
        <w:spacing w:before="0" w:after="0"/>
        <w:jc w:val="left"/>
        <w:rPr/>
      </w:pPr>
      <w:r>
        <w:rPr/>
        <w:t xml:space="preserve"> </w:t>
      </w:r>
      <w:r>
        <w:rPr/>
        <w:t>C399 C401 ) C399_=_C403( C399 C403 ) C399_=_C411( C399 C411 ) C399_=_C418( C399 C418 ) \nC399_=_C422( C399 C422 ) C399_=_C425( C399 C425 ) C399_=_C427( C399 C427 ) C400_=_C401( C400 C401 ) C400_=_C414( C400 C414 ) C403_=_C411( C403 C411 ) \nC403_=_C418( C403 C418 ) C403_=_C422( C403 C422 ) C403_=_C425( C403 C425 ) C403_=_C427( C403 C427 ) C405_=_C409( C405 C409 ) C405_=_C418( C405 C418 ) \nC409_=_C425( C409 C425 ) C411_=_C412( C411 C412 ) C411_=_C413( C411 C413 ) C411_=_C414( C411 C414 ) C411_=_C415( C411 C415 ) C411_=_C418( C411 C418 ) \nC411_=_C422( C411 C422 ) C411_=_C425( C411 C425 ) C411_=_C427( C411 C427 ) C412_=_C413( C412 C413 ) C412_=_C414( C412 C414 ) C412_=_C415( C412 C415 ) \nC412_=_C428( C412 C428 ) C412_=_C432( C412 C432 ) C413_=_C414( C413 C414 ) C413_=_C415( C413 C415 ) C413_=_C422( C413 C422 ) C413_=_C432( C413 C432 ) \nC413_=_C436( C413 C436 ) C413_=_C437( C413 C437 ) C414_=_C415( C414 C415 ) C415_=_C430( C415 C430 ) C415_=_C436( C415 C436 ) C418_=_C422( C418 C422 ) \nC418_=_C425( C418 C425 ) C418_=_C427( C418 C427 ) C422_=_C425( C422 C425 ) C422_=_C427( C422 C427 ) C422_=_C432( C422 C432 ) C422_=_C436( C422 C436 ) \nC422_=_C437( C422 C437 ) C425_=_C427( C425 C427 ) C427_=_C437( C427 C437 ) C427_=_C450( C427 C450 ) C427_=_C456( C427 C456 ) C427_=_C457( C427 C457 ) \nC428_=_C430( C428 C430 ) C428_=_C432( C428 C432 ) C430_=_C436( C430 C436 ) C432_=_C436( C432 C436 ) C432_=_C437( C432 C437 ) C436_=_C437( C436 C437 ) \nC437_=_C450( C437 C450 ) C437_=_C456( C437 C456 ) C437_=_C457( C437 C457 ) C450_=_C456( C450 C456 ) C450_=_C457( C450 C457 ) C456_=_C457( C456 C457 ) "]26[shape=box, label="id:26 level: 1\n114: C12 C21 C24 C30 C34 \nC37 C45 C47 C52 C55 C60 \nC61 C62 C66 C69 C74 C75 \nC76 C78 C81 C85 C92 C93 \nC95 C96 C98 C100 C104 C114 \nC116 C118 C138 C139 C140 C141 \nC142 C143 C144 C145 C146 C147 \nC149 C153 C158 C164 C170 C175 \nC183 C184 C227 C238 C243 C244 \nC245 C246 C247 C248 C249 C250 \nC251 C252 C253 C254 C255 C256 \nC257 C259 C260 C291 C297 C299 \nC301 C306 C312 C315 C322 C324 \nC326 C330 C342 C343 C344 C345 \nC346 C349 C351 C352 C354 C366 \nC374 C376 C380 C382 C389 C399 \nC400 C401 C403 C411 C412 C414 \nC415 C418 C422 C424 C425 C427 \nC428 C430 C432 C434 C436 C438 \nC440 \n1306: C12_=_C45( C12 C45 ) C12_=_C93( C12 C93 ) C12_=_C116( C12 C116 ) C12_=_C145( C12 C145 ) C12_=_C184( C12 C184 ) \nC12_=_C238( C12 C238 ) C12_=_C255( C12 C255 ) C12_=_C299( C12 C299 ) C12_=_C324( C12 C324 ) C12_=_C366( C12 C366 ) C12_=_C374( C12 C374 ) \nC12_=_C380( C12 C380 ) C12_=_C412( C12 C412 ) C12_=_C428( C12 C428 ) C12_=_C432( C12 C432 ) C12_=_C434( C12 C434 ) C21_=_C24( C21 C24 ) \nC21_=_C30( C21 C30 ) C21_=_C37( C21 C37 ) C21_=_C52( C21 C52 ) C21_=_C66( C21 C66 ) C21_=_C81( C21 C81 ) C21_=_C104( C21 C104 ) \nC21_=_C153( C21 C153 ) C21_=_C170( C21 C170 ) C21_=_C227( C21 C227 ) C21_=_C243( C21 C243 ) C21_=_C244( C21 C244 ) C21_=_C245( C21 C245 ) \nC21_=_C246( C21 C246 ) C21_=_C247( C21 C247 ) C21_=_C248( C21 C248 ) C21_=_C249( C21 C249 ) C21_=_C250( C21 C250 ) C21_=_C251( C21 C251 ) \nC21_=_C252( C21 C252 ) C21_=_C253( C21 C253 ) C21_=_C254( C21 C254 ) C21_=_C255( C21 C255 ) C21_=_C256( C21 C256 ) C21_=_C257( C21 C257 ) \nC21_=_C259( C21 C259 ) C21_=_C260( C21 C260 ) C24_=_C30( C24 C30 ) C24_=_C55( C24 C55 ) C24_=_C69( C24 C69 ) C24_=_C85( C24 C85 ) \nC24_=_C140( C24 C140 ) C24_=_C158( C24 C158 ) C24_=_C175( C24 C175 ) C24_=_C246( C24 C246 ) C24_=_C291( C24 C291 ) C24_=_C306( C24 C306 ) \nC24_=_C315( C24 C315 ) C24_=_C330( C24 C330 ) C24_=_C342( C24 C342 ) C24_=_C343( C24 C343 ) C24_=_C344( C24 C344 ) C24_=_C345( C24 C345 ) \nC24_=_C346( C24 C346 ) C24_=_C349( C24 C349 ) C24_=_C351( C24 C351 ) C24_=_C352( C24 C352 ) C24_=_C354( C24 C354 ) C30_=_C60( C30 C60 ) \nC30_=_C74( C30 C74 ) C30_=_C92( C30 C92 ) C30_=_C114( C30 C114 ) C30_=_C143( C30 C143 ) C30_=_C164( C30 C164 ) C30_=_C183( C30 C183 ) \nC30_=_C254( C30 C254 ) C30_=_C297( C30 C297 ) C30_=_C312( C30 C312 ) C30_=_C322( C30 C322 ) C30_=_C389( C30 C389 ) C30_=_C399( C30 C399 ) \nC30_=_C403( C30 C403 ) C30_=_C411( C30 C411 ) C30_=_C418( C30 C418 ) C30_=_C422( C30 C422 ) C30_=_C424( C30 C424 ) C30_=_C425( C30 C425 ) \nC30_=_C427( C30 C427 ) C34_=_C37( C34 C37 ) C34_=_C45( C34 C45 ) C34_=_C47( C34 C47 ) C34_=_C78( C34 C78 ) C34_=_C100( C34 C100 ) \nC34_=_C138( C34 C138 ) C34_=_C139( C34 C139 ) C34_=_C140( C34 C140 ) C34_=_C141( C34 C141 ) C34_=_C142( C34 C142 ) C34_=_C143( C34 C143 ) \nC34_=_C144( C34 C144 ) C34_=_C145( C34 C145 ) C34_=_C146( C34 C146 ) C34_=_C147( C34 C147 ) C34_=_C149( C34 C149 ) C37_=_C45( C37 C45 ) \nC37_=_C47( C37 C47 ) C37_=_C52( C37 C52 ) C37_=_C66( C37 C66 ) C37_=_C81( C37 C81 ) C37_=_C104( C37 C104 ) C37_=_C153( C37 C153 ) \nC37_=_C170( C37 C170 ) C37_=_C227( C37 C227 ) C37_=_C243( C37 C243 ) C37_=_C244( C37 C244 ) C37_=_C245( C37 C245 ) C37_=_C246( C37 C246 ) \nC37_=_C247( C37 C247 ) C37_=_C248( C37 C248 ) C37_=_C249( C37 C249 ) C37_=_C250( C37 C250 ) C37_=_C251( C37 C251 ) C37_=_C252( C37 C252 ) \nC37_=_C253( C37 C253 ) C37_=_C254( C37 C254 ) C37_=_C255( C37 C255 ) C37_=_C256( C37 C256 ) C37_=_C257( C37 C257 ) C37_=_C259( C37 C259 ) \nC37_=_C260( C37 C260 ) C45_=_C47( C45 C47 ) C45_=_C93( C45 C93 ) C45_=_C116( C45 C116 ) C45_=_C145( C45 C145 ) C45_=_C184( C45 C184 ) \nC45_=_C238( C45 C238 ) C45_=_C255( C45 C255 ) C45_=_C299( C45 C299 ) C45_=_C324( C45 C324 ) C45_=_C366( C45 C366 ) C45_=_C374( C45 C374 ) \nC45_=_C380( C45 C380 ) C45_=_C412( C45 C412 ) C45_=_C428( C45 C428 ) C45_=_C432( C45 C432 ) C45_=_C434( C45 C434 ) C47_=_C96( C47 C96 ) \nC47_=_C118( C47 C118 ) C47_=_C301( C47 C301 ) C47_=_C326( C47 C326 ) C47_=_C351( C47 C351 ) C47_=_C376( C47 C376 ) C47_=_C382( C47 C382 ) \nC47_=_C415( C47 C415 ) C47_=_C424( C47 C424 ) C47_=_C430( C47 C430 ) C47_=_C434( C47 C434 ) C47_=_C436( C47 C436 ) C47_=_C438( C47 C438 ) \nC47_=_C440( C47 C440 ) C52_=_C55( C52 C55 ) C52_=_C60( C52 C60 ) C52_=_C61( C52 C61 ) C52_=_C62( C52 C62 ) C52_=_C66( C52 C66 ) \nC52_=_C81( C52 C81 ) C52_=_C104( C52 C104 ) C52_=_C153( C52 C153 ) C52_=_C170( C52 C170 ) C52_=_C227( C52 C227 ) C52_=_C243( C52 C243 ) \nC52_=_C244( C52 C244 ) C52_=_C245( C52 C245 ) C52_=_C246( C52 C246 ) C52_=_C247( C52 C247 ) C52_=_C248( C52 C248 ) C52_=_C249( C52 C249 ) \nC52_=_C250( C52 C250 ) C52_=_C251( C52 C251 ) C52_=_C252( C52 C252 ) C52_=_C253( C52 C253 ) C52_=_C254( C52 C254 ) C52_=_C255( C52 C255 ) \nC52_=_C256( C52 C256 ) C52_=_C257( C52 C257 ) C52_=_C259( C52 C259 ) C52_=_C260( C52 C260 ) C55_=_C60( C55 C60 ) C55_=_C61( C55 C61 ) \nC55_=_C62( C55 C62 ) C55_=_C69( C55 C69 ) C55_=_C85( C55 C85 ) C55_=_C140( C55 C140 ) C55_=_C158( C55 C158 ) C55_=_C175( C55 C175 ) \nC55_=_C246( C55 C246 ) C55_=_C291( C55 C291 ) C55_=_C306( C55 C306 ) C55_=_C315( C55 C315 ) C55_=_C330( C55 C330 ) C55_=_C342( C55 C342 ) \nC55_=_C343( C55 C343 ) C55_=_C344( C55 C344 ) C55_=_C345( C55 C345 ) C55_=_C346( C55 C346 ) C55_=_C349( C55 C349 ) C55_=_C351( C55 C351 ) \nC55_=_C352( C55 C352 ) C55_=_C354( C55 C354 ) C60_=_C61( C60 C61 ) C60_=_C62( C60 C62 ) C60_=_C74( C60 C74 ) C60_=_C92( C60 C92 ) \nC60_=_C114( C60 C114 ) C60_=_C143( C60 C143 ) C60_=_C164( C60 C164 ) C60_=_C183( C60 C183 ) C60_=_C254( C60 C254 ) C60_=_C297( C60 C297 ) \nC60_=_C312( C60 C312 ) C60_=_C322( C60 C322 ) C60_=_C389( C60 C389 ) C60_=_C399( C60 C399 ) C60_=_C403( C60 C403 ) C60_=_C411( C60 C411 ) \nC60_=_C418( C60 C418 ) C60_=_C422( C60 C422 ) C60_=_C424( C60 C424 ) C60_=_C425( C60 C425 ) C60_=_C427( C60 C427 ) C61_=_C62( C61 C62 ) \nC61_=_C75( C61 C75 ) C61_=_C95( C61 C95 ) C61_=_C147( C61 C147 ) C61_=_C257( C61 C257 ) C61_=_C400( C61 C400 ) C61_=_C414( C61 C414 ) \nC61_=_C438( C61 C438 ) C62_=_C76( C62 C76 ) C62_=_C98( C62 C98 ) C62_=_C149( C62 C149 ) C62_=_C259( C62 C259 ) C62_=_C401( C62 C401 ) \nC62_=_C440( C62 C440 ) C66_=_C69( C66 C69 ) C66_=_C74( C66 C74 ) C66_=_C75( C66 C75 ) C66_=_C76( C66 C76 ) C66_=_C81( C66 C81 ) \nC66_=_C104( C66 C104 ) C66_=_C153( C66 C153 ) C66_=_C170( C66 C170 ) C66_=_C227( C66 C227 ) C66_=_C243( C66 C243 ) C66_=_C244( C66 C244 ) \nC66_=_C245( C66 C245 ) C66_=_C246( C66 C246 ) C66_=_C247( C66 C247 ) C66_=_C248( C66 C248 ) C66_=_C249( C66 C249 ) C66_=_C250( C66 C250 ) \nC66_=_C251( C66 C251 ) C66_=_C252( C66 C252 ) C66_=_C253( C66 C253 ) C66_=_C254( C66 C254 ) C66_=_C255( C66 C255 ) C66_=_C256( C66 C256 ) \nC66_=_C257( C66 C257 ) C66_=_C259( C66 C259 ) C66_=_C260( C66 C260 ) C69_=_C74( C69 C74 ) C69_=_C75( C69 C75 ) C69_=_C76( C69 C76 ) \nC69_=_C85( C69 C85 ) C69_=_C140( C69 C140 ) C69_=_C158( C69 C158 ) C69_=_C175( C69 C175 ) C69_=_C246( C69 C246 ) C69_=_C291( C69 C291 ) \nC69_=_C306( C69 C306 ) C69_=_C315( C69 C315 ) C69_=_C330( C69 C330 ) C69_=_C342( C69 C342 ) C69_=_C343( C69 C343 ) C69_=_C344( C69 C344 ) \nC69_=_C345( C69 C345 ) C69_=_C346( C69 C346 ) C69_=_C349( C69 C349 ) C69_=_C351( C69 C351 ) C69_=_C352( C69 C352 ) C69_=_C354( C69 C354 ) \nC74_=_C75( C74 C75 ) C74_=_C76( C74 C76 ) C74_=_C92( C74 C92 ) C74_=_C114( C74 C114 ) C74_=_C143( C74 C143 ) C74_=_C164( C74 C164 ) \nC74_=_C183( C74 C183 ) C74_=_C254( C74 C254 ) C74_=_C297( C74 C297 ) C74_=_C312( C74 C312 ) C74_=_C322( C74 C322 ) C74_=_C389( C74 C389 ) \nC74_=_C399( C74 C399 ) C74_=_C403( C74 C403 ) C74_=_C411( C74 C411 ) C74_=_C418( C74 C418 ) C74_=_C422( C74 C422 ) C74_=_C424( C74 C424 ) \nC74_=_C425( C74 C425 ) C74_=_C427( C74 C427 ) C75_=_C76( C75 C76 ) C75_=_C95( C75 C95 ) C75_=_C147( C75 C147 ) C75_=_C257( C75 C257 ) \nC75_=_C400( C75 C400 ) C75_=_C414( C75 C414 ) C75_=_C438( C75 C438 ) C76_=_C98( C76 C98 ) C76_=_C149( C76 C149 ) C76_=_C259( C76 C259 ) \nC76_=_C401( C76 C401 ) C76_=_C440( C76 C440 ) C78_=_C81( C78 C81 ) C78_=_C85( C78 C85 ) C78_=_C92( C78 C92 ) C78_=_C93( C78 C93 ) \nC78_=_C95( C78 C95 ) C78_=_C96( C78 C96 ) C78_=_C98( C78 C98 ) C78_=_C100( C78 C100 ) C78_=_C138( C78 C138 ) C78_=_C139( C78 C139 ) \nC78_=_C140( C78 C140 ) C78_=_C141( C78 C141 ) C78_=_C142( C78 C142 ) C78_=_C143( C78 C143 ) C78_=_C144( C78 C144 ) C78_=_C145(</w:t>
      </w:r>
    </w:p>
    <w:p>
      <w:pPr>
        <w:pStyle w:val="PreformattedText"/>
        <w:bidi w:val="0"/>
        <w:spacing w:before="0" w:after="0"/>
        <w:jc w:val="left"/>
        <w:rPr/>
      </w:pPr>
      <w:r>
        <w:rPr/>
        <w:t xml:space="preserve"> </w:t>
      </w:r>
      <w:r>
        <w:rPr/>
        <w:t>C78 C145 ) \nC78_=_C146( C78 C146 ) C78_=_C147( C78 C147 ) C78_=_C149( C78 C149 ) C81_=_C85( C81 C85 ) C81_=_C92( C81 C92 ) C81_=_C93( C81 C93 ) \nC81_=_C95( C81 C95 ) C81_=_C96( C81 C96 ) C81_=_C98( C81 C98 ) C81_=_C104( C81 C104 ) C81_=_C153( C81 C153 ) C81_=_C170( C81 C170 ) \nC81_=_C227( C81 C227 ) C81_=_C243( C81 C243 ) C81_=_C244( C81 C244 ) C81_=_C245( C81 C245 ) C81_=_C246( C81 C246 ) C81_=_C247( C81 C247 ) \nC81_=_C248( C81 C248 ) C81_=_C249( C81 C249 ) C81_=_C250( C81 C250 ) C81_=_C251( C81 C251 ) C81_=_C252( C81 C252 ) C81_=_C253( C81 C253 ) \nC81_=_C254( C81 C254 ) C81_=_C255( C81 C255 ) C81_=_C256( C81 C256 ) C81_=_C257( C81 C257 ) C81_=_C259( C81 C259 ) C81_=_C260( C81 C260 ) \nC85_=_C92( C85 C92 ) C85_=_C93( C85 C93 ) C85_=_C95( C85 C95 ) C85_=_C96( C85 C96 ) C85_=_C98( C85 C98 ) C85_=_C140( C85 C140 ) \nC85_=_C158( C85 C158 ) C85_=_C175( C85 C175 ) C85_=_C246( C85 C246 ) C85_=_C291( C85 C291 ) C85_=_C306( C85 C306 ) C85_=_C315( C85 C315 ) \nC85_=_C330( C85 C330 ) C85_=_C342( C85 C342 ) C85_=_C343( C85 C343 ) C85_=_C344( C85 C344 ) C85_=_C345( C85 C345 ) C85_=_C346( C85 C346 ) \nC85_=_C349( C85 C349 ) C85_=_C351( C85 C351 ) C85_=_C352( C85 C352 ) C85_=_C354( C85 C354 ) C92_=_C93( C92 C93 ) C92_=_C95( C92 C95 ) \nC92_=_C96( C92 C96 ) C92_=_C98( C92 C98 ) C92_=_C114( C92 C114 ) C92_=_C143( C92 C143 ) C92_=_C164( C92 C164 ) C92_=_C183( C92 C183 ) \nC92_=_C254( C92 C254 ) C92_=_C297( C92 C297 ) C92_=_C312( C92 C312 ) C92_=_C322( C92 C322 ) C92_=_C389( C92 C389 ) C92_=_C399( C92 C399 ) \nC92_=_C403( C92 C403 ) C92_=_C411( C92 C411 ) C92_=_C418( C92 C418 ) C92_=_C422( C92 C422 ) C92_=_C424( C92 C424 ) C92_=_C425( C92 C425 ) \nC92_=_C427( C92 C427 ) C93_=_C95( C93 C95 ) C93_=_C96( C93 C96 ) C93_=_C98( C93 C98 ) C93_=_C116( C93 C116 ) C93_=_C145( C93 C145 ) \nC93_=_C184( C93 C184 ) C93_=_C238( C93 C238 ) C93_=_C255( C93 C255 ) C93_=_C299( C93 C299 ) C93_=_C324( C93 C324 ) C93_=_C366( C93 C366 ) \nC93_=_C374( C93 C374 ) C93_=_C380( C93 C380 ) C93_=_C412( C93 C412 ) C93_=_C428( C93 C428 ) C93_=_C432( C93 C432 ) C93_=_C434( C93 C434 ) \nC95_=_C96( C95 C96 ) C95_=_C98( C95 C98 ) C95_=_C147( C95 C147 ) C95_=_C257( C95 C257 ) C95_=_C400( C95 C400 ) C95_=_C414( C95 C414 ) \nC95_=_C438( C95 C438 ) C96_=_C98( C96 C98 ) C96_=_C118( C96 C118 ) C96_=_C301( C96 C301 ) C96_=_C326( C96 C326 ) C96_=_C351( C96 C351 ) \nC96_=_C376( C96 C376 ) C96_=_C382( C96 C382 ) C96_=_C415( C96 C415 ) C96_=_C424( C96 C424 ) C96_=_C430( C96 C430 ) C96_=_C434( C96 C434 ) \nC96_=_C436( C96 C436 ) C96_=_C438( C96 C438 ) C96_=_C440( C96 C440 ) C98_=_C149( C98 C149 ) C98_=_C259( C98 C259 ) C98_=_C401( C98 C401 ) \nC98_=_C440( C98 C440 ) C100_=_C104( C100 C104 ) C100_=_C114( C100 C114 ) C100_=_C116( C100 C116 ) C100_=_C118( C100 C118 ) C100_=_C138( C100 C138 ) \nC100_=_C139( C100 C139 ) C100_=_C140( C100 C140 ) C100_=_C141( C100 C141 ) C100_=_C142( C100 C142 ) C100_=_C143( C100 C143 ) C100_=_C144( C100 C144 ) \nC100_=_C145( C100 C145 ) C100_=_C146( C100 C146 ) C100_=_C147( C100 C147 ) C100_=_C149( C100 C149 ) C104_=_C114( C104 C114 ) C104_=_C116( C104 C116 ) \nC104_=_C118( C104 C118 ) C104_=_C153( C104 C153 ) C104_=_C170( C104 C170 ) C104_=_C227( C104 C227 ) C104_=_C243( C104 C243 ) C104_=_C244( C104 C244 ) \nC104_=_C245( C104 C245 ) C104_=_C246( C104 C246 ) C104_=_C247( C104 C247 ) C104_=_C248( C104 C248 ) C104_=_C249( C104 C249 ) C104_=_C250( C104 C250 ) \nC104_=_C251( C104 C251 ) C104_=_C252( C104 C252 ) C104_=_C253( C104 C253 ) C104_=_C254( C104 C254 ) C104_=_C255( C104 C255 ) C104_=_C256( C104 C256 ) \nC104_=_C257( C104 C257 ) C104_=_C259( C104 C259 ) C104_=_C260( C104 C260 ) C114_=_C116( C114 C116 ) C114_=_C118( C114 C118 ) C114_=_C143( C114 C143 ) \nC114_=_C164( C114 C164 ) C114_=_C183( C114 C183 ) C114_=_C254( C114 C254 ) C114_=_C297( C114 C297 ) C114_=_C312( C114 C312 ) C114_=_C322( C114 C322 ) \nC114_=_C389( C114 C389 ) C114_=_C399( C114 C399 ) C114_=_C403( C114 C403 ) C114_=_C411( C114 C411 ) C114_=_C418( C114 C418 ) C114_=_C422( C114 C422 ) \nC114_=_C424( C114 C424 ) C114_=_C425( C114 C425 ) C114_=_C427( C114 C427 ) C116_=_C118( C116 C118 ) C116_=_C145( C116 C145 ) C116_=_C184( C116 C184 ) \nC116_=_C238( C116 C238 ) C116_=_C255( C116 C255 ) C116_=_C299( C116 C299 ) C116_=_C324( C116 C324 ) C116_=_C366( C116 C366 ) C116_=_C374( C116 C374 ) \nC116_=_C380( C116 C380 ) C116_=_C412( C116 C412 ) C116_=_C428( C116 C428 ) C116_=_C432( C116 C432 ) C116_=_C434( C116 C434 ) C118_=_C301( C118 C301 ) \nC118_=_C326( C118 C326 ) C118_=_C351( C118 C351 ) C118_=_C376( C118 C376 ) C118_=_C382( C118 C382 ) C118_=_C415( C118 C415 ) C118_=_C424( C118 C424 ) \nC118_=_C430( C118 C430 ) C118_=_C434( C118 C434 ) C118_=_C436( C118 C436 ) C118_=_C438( C118 C438 ) C118_=_C440( C118 C440 ) C138_=_C139( C138 C139 ) \nC138_=_C140( C138 C140 ) C138_=_C141( C138 C141 ) C138_=_C142( C138 C142 ) C138_=_C143( C138 C143 ) C138_=_C144( C138 C144 ) C138_=_C145( C138 C145 ) \nC138_=_C146( C138 C146 ) C138_=_C147( C138 C147 ) C138_=_C149( C138 C149 ) C138_=_C243( C138 C243 ) C138_=_C291( C138 C291 ) C138_=_C297( C138 C297 ) \nC138_=_C299( C138 C299 ) C138_=_C301( C138 C301 ) C139_=_C140( C139 C140 ) C139_=_C141( C139 C141 ) C139_=_C142( C139 C142 ) C139_=_C143( C139 C143 ) \nC139_=_C144( C139 C144 ) C139_=_C145( C139 C145 ) C139_=_C146( C139 C146 ) C139_=_C147( C139 C147 ) C139_=_C149( C139 C149 ) C139_=_C245( C139 C245 ) \nC139_=_C315( C139 C315 ) C139_=_C322( C139 C322 ) C139_=_C324( C139 C324 ) C139_=_C326( C139 C326 ) C140_=_C141( C140 C141 ) C140_=_C142( C140 C142 ) \nC140_=_C143( C140 C143 ) C140_=_C144( C140 C144 ) C140_=_C145( C140 C145 ) C140_=_C146( C140 C146 ) C140_=_C147( C140 C147 ) C140_=_C149( C140 C149 ) \nC140_=_C158( C140 C158 ) C140_=_C175( C140 C175 ) C140_=_C246( C140 C246 ) C140_=_C291( C140 C291 ) C140_=_C306( C140 C306 ) C140_=_C315( C140 C315 ) \nC140_=_C330( C140 C330 ) C140_=_C342( C140 C342 ) C140_=_C343( C140 C343 ) C140_=_C344( C140 C344 ) C140_=_C345( C140 C345 ) C140_=_C346( C140 C346 ) \nC140_=_C349( C140 C349 ) C140_=_C351( C140 C351 ) C140_=_C352( C140 C352 ) C140_=_C354( C140 C354 ) C141_=_C142( C141 C142 ) C141_=_C143( C141 C143 ) \nC141_=_C144( C141 C144 ) C141_=_C145( C141 C145 ) C141_=_C146( C141 C146 ) C141_=_C147( C141 C147 ) C141_=_C149( C141 C149 ) C141_=_C248( C141 C248 ) \nC141_=_C374( C141 C374 ) C141_=_C376( C141 C376 ) C142_=_C143( C142 C143 ) C142_=_C144( C142 C144 ) C142_=_C145( C142 C145 ) C142_=_C146( C142 C146 ) \nC142_=_C147( C142 C147 ) C142_=_C149( C142 C149 ) C142_=_C252( C142 C252 ) C142_=_C345( C142 C345 ) C142_=_C411( C142 C411 ) C142_=_C412( C142 C412 ) \nC142_=_C414( C142 C414 ) C142_=_C415( C142 C415 ) C143_=_C144( C143 C144 ) C143_=_C145( C143 C145 ) C143_=_C146( C143 C146 ) C143_=_C147( C143 C147 ) \nC143_=_C149( C143 C149 ) C143_=_C164( C143 C164 ) C143_=_C183( C143 C183 ) C143_=_C254( C143 C254 ) C143_=_C297( C143 C297 ) C143_=_C312( C143 C312 ) \nC143_=_C322( C143 C322 ) C143_=_C389( C143 C389 ) C143_=_C399( C143 C399 ) C143_=_C403( C143 C403 ) C143_=_C411( C143 C411 ) C143_=_C418( C143 C418 ) \nC143_=_C422( C143 C422 ) C143_=_C424( C143 C424 ) C143_=_C425( C143 C425 ) C143_=_C427( C143 C427 ) C144_=_C145( C144 C145 ) C144_=_C146( C144 C146 ) \nC144_=_C147( C144 C147 ) C144_=_C149( C144 C149 ) C144_=_C428( C144 C428 ) C144_=_C430( C144 C430 ) C145_=_C146( C145 C146 ) C145_=_C147( C145 C147 ) \nC145_=_C149( C145 C149 ) C145_=_C184( C145 C184 ) C145_=_C238( C145 C238 ) C145_=_C255( C145 C255 ) C145_=_C299( C145 C299 ) C145_=_C324( C145 C324 ) \nC145_=_C366( C145 C366 ) C145_=_C374( C145 C374 ) C145_=_C380( C145 C380 ) C145_=_C412( C145 C412 ) C145_=_C428( C145 C428 ) C145_=_C432( C145 C432 ) \nC145_=_C434( C145 C434 ) C146_=_C147( C146 C147 ) C146_=_C149( C146 C149 ) C146_=_C256( C146 C256 ) C146_=_C349( C146 C349 ) C146_=_C422( C146 C422 ) \nC146_=_C432( C146 C432 ) C146_=_C436( C146 C436 ) C147_=_C149( C147 C149 ) C147_=_C257( C147 C257 ) C147_=_C400( C147 C400 ) C147_=_C414( C147 C414 ) \nC147_=_C438( C147 C438 ) C149_=_C259( C149 C259 ) C149_=_C401( C149 C401 ) C149_=_C440( C149 C440 ) C153_=_C158( C153 C158 ) C153_=_C164( C153 C164 ) \nC153_=_C170( C153 C170 ) C153_=_C227( C153 C227 ) C153_=_C243( C153 C243 ) C153_=_C244( C153 C244 ) C153_=_C245( C153 C245 ) C153_=_C246( C153 C246 ) \nC153_=_C247( C153 C247 ) C153_=_C248( C153 C248 ) C153_=_C249( C153 C249 ) C153_=_C250( C153 C250 ) C153_=_C251( C153 C251 ) C153_=_C252( C153 C252 ) \nC153_=_C253( C153 C253 ) C153_=_C254( C153 C254 ) C153_=_C255( C153 C255 ) C153_=_C256( C153 C256 ) C153_=_C257( C153 C257 ) C153_=_C259( C153 C259 ) \nC153_=_C260( C153 C260 ) C158_=_C164( C158 C164 ) C158_=_C175( C158 C175 ) C158_=_C246( C158 C246 ) C158_=_C291( C158 C291 ) C158_=_C306( C158 C306 ) \nC158_=_C315( C158 C315 ) C158_=_C330( C158 C330 ) C158_=_C342( C158 C342 ) C158_=_C343( C158 C343 ) C158_=_C344( C158 C344 ) C158_=_C345( C158 C345 ) \nC158_=_C346( C158 C346 ) C158_=_C349( C158 C349 ) C158_=_C351( C158 C351 ) C158_=_C352( C158 C352 ) C158_=_C354( C158 C354 ) C164_=_C183( C164 C183 ) \nC164_=_C254( C164 C254 ) C164_=_C297( C164 C297 ) C164_=_C312( C164 C312 ) C164_=_C322( C164 C322 ) C164_=_C389( C164 C389 ) C164_=_C399( C164 C399 ) \nC164_=_C403( C164 C403 ) C164_=_C411( C164 C411 ) C164_=_C418( C164 C418 ) C164_=_C422( C164 C422 ) C164_=_C424( C164 C424 ) C164_=_C425( C164 C425 ) \nC164_=_C427( C164 C427 ) C170_=_C175( C170 C175 ) C170_=_C183( C170 C183 ) C170_=_C184( C170 C184 ) C170_=_C227( C170 C227 ) C170_=_C243( C170 C243 ) \nC170_=_C244( C170 C244 ) C170_=_C245( C170 C245 ) C170_=_C246( C170 C246 ) C170_=_C247( C170 C247 ) C170_=_C248( C170 C248 ) C170_=_C249( C170 C249 ) \nC170_=_C250( C170 C250 ) C170_=_C251( C170 C251 ) C170_=_C252( C170 C252 ) C170_=_C253( C170 C253 ) C170_=_C254( C170 C254 ) C170_=_C255( C170 C255 ) \nC170_=_C256( C170 C256 ) C170_=_C257( C170 C257 ) C170_=_C259( C170 C259 ) C170_=_C260( C170 C260 ) C175_=_C183( C175 C183 ) C175_=_C184(</w:t>
      </w:r>
    </w:p>
    <w:p>
      <w:pPr>
        <w:pStyle w:val="PreformattedText"/>
        <w:bidi w:val="0"/>
        <w:spacing w:before="0" w:after="0"/>
        <w:jc w:val="left"/>
        <w:rPr/>
      </w:pPr>
      <w:r>
        <w:rPr/>
        <w:t xml:space="preserve"> </w:t>
      </w:r>
      <w:r>
        <w:rPr/>
        <w:t>C175 C184 ) \nC175_=_C246( C175 C246 ) C175_=_C291( C175 C291 ) C175_=_C306( C175 C306 ) C175_=_C315( C175 C315 ) C175_=_C330( C175 C330 ) C175_=_C342( C175 C342 ) \nC175_=_C343( C175 C343 ) C175_=_C344( C175 C344 ) C175_=_C345( C175 C345 ) C175_=_C346( C175 C346 ) C175_=_C349( C175 C349 ) C175_=_C351( C175 C351 ) \nC175_=_C352( C175 C352 ) C175_=_C354( C175 C354 ) C183_=_C184( C183 C184 ) C183_=_C254( C183 C254 ) C183_=_C297( C183 C297 ) C183_=_C312( C183 C312 ) \nC183_=_C322( C183 C322 ) C183_=_C389( C183 C389 ) C183_=_C399( C183 C399 ) C183_=_C403( C183 C403 ) C183_=_C411( C183 C411 ) C183_=_C418( C183 C418 ) \nC183_=_C422( C183 C422 ) C183_=_C424( C183 C424 ) C183_=_C425( C183 C425 ) C183_=_C427( C183 C427 ) C184_=_C238( C184 C238 ) C184_=_C255( C184 C255 ) \nC184_=_C299( C184 C299 ) C184_=_C324( C184 C324 ) C184_=_C366( C184 C366 ) C184_=_C374( C184 C374 ) C184_=_C380( C184 C380 ) C184_=_C412( C184 C412 ) \nC184_=_C428( C184 C428 ) C184_=_C432( C184 C432 ) C184_=_C434( C184 C434 ) C227_=_C238( C227 C238 ) C227_=_C243( C227 C243 ) C227_=_C244( C227 C244 ) \nC227_=_C245( C227 C245 ) C227_=_C246( C227 C246 ) C227_=_C247( C227 C247 ) C227_=_C248( C227 C248 ) C227_=_C249( C227 C249 ) C227_=_C250( C227 C250 ) \nC227_=_C251( C227 C251 ) C227_=_C252( C227 C252 ) C227_=_C253( C227 C253 ) C227_=_C254( C227 C254 ) C227_=_C255( C227 C255 ) C227_=_C256( C227 C256 ) \nC227_=_C257( C227 C257 ) C227_=_C259( C227 C259 ) C227_=_C260( C227 C260 ) C238_=_C255( C238 C255 ) C238_=_C299( C238 C299 ) C238_=_C324( C238 C324 ) \nC238_=_C366( C238 C366 ) C238_=_C374( C238 C374 ) C238_=_C380( C238 C380 ) C238_=_C412( C238 C412 ) C238_=_C428( C238 C428 ) C238_=_C432( C238 C432 ) \nC238_=_C434( C238 C434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9( C243 C259 ) C243_=_C260( C243 C260 ) C243_=_C291( C243 C291 ) \nC243_=_C297( C243 C297 ) C243_=_C299( C243 C299 ) C243_=_C301( C243 C301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9( C244 C259 ) C244_=_C260( C244 C260 ) \nC244_=_C306( C244 C306 ) C244_=_C312( C244 C312 ) C245_=_C246( C245 C246 ) C245_=_C247( C245 C247 ) C245_=_C248( C245 C248 ) C245_=_C249( C245 C249 ) \nC245_=_C250( C245 C250 ) C245_=_C251( C245 C251 ) C245_=_C252( C245 C252 ) C245_=_C253( C245 C253 ) C245_=_C254( C245 C254 ) C245_=_C255( C245 C255 ) \nC245_=_C256( C245 C256 ) C245_=_C257( C245 C257 ) C245_=_C259( C245 C259 ) C245_=_C260( C245 C260 ) C245_=_C315( C245 C315 ) C245_=_C322( C245 C322 ) \nC245_=_C324( C245 C324 ) C245_=_C326( C245 C326 ) C246_=_C247( C246 C247 ) C246_=_C248( C246 C248 ) C246_=_C249( C246 C249 ) C246_=_C250( C246 C250 ) \nC246_=_C251( C246 C251 ) C246_=_C252( C246 C252 ) C246_=_C253( C246 C253 ) C246_=_C254( C246 C254 ) C246_=_C255( C246 C255 ) C246_=_C256( C246 C256 ) \nC246_=_C257( C246 C257 ) C246_=_C259( C246 C259 ) C246_=_C260( C246 C260 ) C246_=_C291( C246 C291 ) C246_=_C306( C246 C306 ) C246_=_C315( C246 C315 ) \nC246_=_C330( C246 C330 ) C246_=_C342( C246 C342 ) C246_=_C343( C246 C343 ) C246_=_C344( C246 C344 ) C246_=_C345( C246 C345 ) C246_=_C346( C246 C346 ) \nC246_=_C349( C246 C349 ) C246_=_C351( C246 C351 ) C246_=_C352( C246 C352 ) C246_=_C354( C246 C354 ) C247_=_C248( C247 C248 ) C247_=_C249( C247 C249 ) \nC247_=_C250( C247 C250 ) C247_=_C251( C247 C251 ) C247_=_C252( C247 C252 ) C247_=_C253( C247 C253 ) C247_=_C254( C247 C254 ) C247_=_C255( C247 C255 ) \nC247_=_C256( C247 C256 ) C247_=_C257( C247 C257 ) C247_=_C259( C247 C259 ) C247_=_C260( C247 C260 ) C247_=_C366( C247 C366 ) C248_=_C249( C248 C249 ) \nC248_=_C250( C248 C250 ) C248_=_C251( C248 C251 ) C248_=_C252( C248 C252 ) C248_=_C253( C248 C253 ) C248_=_C254( C248 C254 ) C248_=_C255( C248 C255 ) \nC248_=_C256( C248 C256 ) C248_=_C257( C248 C257 ) C248_=_C259( C248 C259 ) C248_=_C260( C248 C260 ) C248_=_C374( C248 C374 ) C248_=_C376( C248 C376 ) \nC249_=_C250( C249 C250 ) C249_=_C251( C249 C251 ) C249_=_C252( C249 C252 ) C249_=_C253( C249 C253 ) C249_=_C254( C249 C254 ) C249_=_C255( C249 C255 ) \nC249_=_C256( C249 C256 ) C249_=_C257( C249 C257 ) C249_=_C259( C249 C259 ) C249_=_C260( C249 C260 ) C249_=_C380( C249 C380 ) C249_=_C382( C249 C382 ) \nC250_=_C251( C250 C251 ) C250_=_C252( C250 C252 ) C250_=_C253( C250 C253 ) C250_=_C254( C250 C254 ) C250_=_C255( C250 C255 ) C250_=_C256( C250 C256 ) \nC250_=_C257( C250 C257 ) C250_=_C259( C250 C259 ) C250_=_C260( C250 C260 ) C250_=_C342( C250 C342 ) C250_=_C389( C250 C389 ) C251_=_C252( C251 C252 ) \nC251_=_C253( C251 C253 ) C251_=_C254( C251 C254 ) C251_=_C255( C251 C255 ) C251_=_C256( C251 C256 ) C251_=_C257( C251 C257 ) C251_=_C259( C251 C259 ) \nC251_=_C260( C251 C260 ) C251_=_C343( C251 C343 ) C251_=_C399( C251 C399 ) C251_=_C400( C251 C400 ) C251_=_C401( C251 C401 ) C252_=_C253( C252 C253 ) \nC252_=_C254( C252 C254 ) C252_=_C255( C252 C255 ) C252_=_C256( C252 C256 ) C252_=_C257( C252 C257 ) C252_=_C259( C252 C259 ) C252_=_C260( C252 C260 ) \nC252_=_C345( C252 C345 ) C252_=_C411( C252 C411 ) C252_=_C412( C252 C412 ) C252_=_C414( C252 C414 ) C252_=_C415( C252 C415 ) C253_=_C254( C253 C254 ) \nC253_=_C255( C253 C255 ) C253_=_C256( C253 C256 ) C253_=_C257( C253 C257 ) C253_=_C259( C253 C259 ) C253_=_C260( C253 C260 ) C253_=_C346( C253 C346 ) \nC253_=_C418( C253 C418 ) C254_=_C255( C254 C255 ) C254_=_C256( C254 C256 ) C254_=_C257( C254 C257 ) C254_=_C259( C254 C259 ) C254_=_C260( C254 C260 ) \nC254_=_C297( C254 C297 ) C254_=_C312( C254 C312 ) C254_=_C322( C254 C322 ) C254_=_C389( C254 C389 ) C254_=_C399( C254 C399 ) C254_=_C403( C254 C403 ) \nC254_=_C411( C254 C411 ) C254_=_C418( C254 C418 ) C254_=_C422( C254 C422 ) C254_=_C424( C254 C424 ) C254_=_C425( C254 C425 ) C254_=_C427( C254 C427 ) \nC255_=_C256( C255 C256 ) C255_=_C257( C255 C257 ) C255_=_C259( C255 C259 ) C255_=_C260( C255 C260 ) C255_=_C299( C255 C299 ) C255_=_C324( C255 C324 ) \nC255_=_C366( C255 C366 ) C255_=_C374( C255 C374 ) C255_=_C380( C255 C380 ) C255_=_C412( C255 C412 ) C255_=_C428( C255 C428 ) C255_=_C432( C255 C432 ) \nC255_=_C434( C255 C434 ) C256_=_C257( C256 C257 ) C256_=_C259( C256 C259 ) C256_=_C260( C256 C260 ) C256_=_C349( C256 C349 ) C256_=_C422( C256 C422 ) \nC256_=_C432( C256 C432 ) C256_=_C436( C256 C436 ) C257_=_C259( C257 C259 ) C257_=_C260( C257 C260 ) C257_=_C400( C257 C400 ) C257_=_C414( C257 C414 ) \nC257_=_C438( C257 C438 ) C259_=_C260( C259 C260 ) C259_=_C401( C259 C401 ) C259_=_C440( C259 C440 ) C260_=_C354( C260 C354 ) C260_=_C427( C260 C427 ) \nC291_=_C297( C291 C297 ) C291_=_C299( C291 C299 ) C291_=_C301( C291 C301 ) C291_=_C306( C291 C306 ) C291_=_C315( C291 C315 ) C291_=_C330( C291 C330 ) \nC291_=_C342( C291 C342 ) C291_=_C343( C291 C343 ) C291_=_C344( C291 C344 ) C291_=_C345( C291 C345 ) C291_=_C346( C291 C346 ) C291_=_C349( C291 C349 ) \nC291_=_C351( C291 C351 ) C291_=_C352( C291 C352 ) C291_=_C354( C291 C354 ) C297_=_C299( C297 C299 ) C297_=_C301( C297 C301 ) C297_=_C312( C297 C312 ) \nC297_=_C322( C297 C322 ) C297_=_C389( C297 C389 ) C297_=_C399( C297 C399 ) C297_=_C403( C297 C403 ) C297_=_C411( C297 C411 ) C297_=_C418( C297 C418 ) \nC297_=_C422( C297 C422 ) C297_=_C424( C297 C424 ) C297_=_C425( C297 C425 ) C297_=_C427( C297 C427 ) C299_=_C301( C299 C301 ) C299_=_C324( C299 C324 ) \nC299_=_C366( C299 C366 ) C299_=_C374( C299 C374 ) C299_=_C380( C299 C380 ) C299_=_C412( C299 C412 ) C299_=_C428( C299 C428 ) C299_=_C432( C299 C432 ) \nC299_=_C434( C299 C434 ) C301_=_C326( C301 C326 ) C301_=_C351( C301 C351 ) C301_=_C376( C301 C376 ) C301_=_C382( C301 C382 ) C301_=_C415( C301 C415 ) \nC301_=_C424( C301 C424 ) C301_=_C430( C301 C430 ) C301_=_C434( C301 C434 ) C301_=_C436( C301 C436 ) C301_=_C438( C301 C438 ) C301_=_C440( C301 C440 ) \nC306_=_C312( C306 C312 ) C306_=_C315( C306 C315 ) C306_=_C330( C306 C330 ) C306_=_C342( C306 C342 ) C306_=_C343( C306 C343 ) C306_=_C344( C306 C344 ) \nC306_=_C345( C306 C345 ) C306_=_C346( C306 C346 ) C306_=_C349( C306 C349 ) C306_=_C351( C306 C351 ) C306_=_C352( C306 C352 ) C306_=_C354( C306 C354 ) \nC312_=_C322( C312 C322 ) C312_=_C389( C312 C389 ) C312_=_C399( C312 C399 ) C312_=_C403( C312 C403 ) C312_=_C411( C312 C411 ) C312_=_C418( C312 C418 ) \nC312_=_C422( C312 C422 ) C312_=_C424( C312 C424 ) C312_=_C425( C312 C425 ) C312_=_C427( C312 C427 ) C315_=_C322( C315 C322 ) C315_=_C324( C315 C324 ) \nC315_=_C326( C315 C326 ) C315_=_C330( C315 C330 ) C315_=_C342( C315 C342 ) C315_=_C343( C315 C343 ) C315_=_C344( C315 C344 ) C315_=_C345( C315 C345 ) \nC315_=_C346( C315 C346 ) C315_=_C349( C315 C349 ) C315_=_C351( C315 C351 ) C315_=_C352( C315 C352 ) C315_=_C354( C315 C354 ) C322_=_C324( C322 C324 ) \nC322_=_C326( C322 C326 ) C322_=_C389( C322 C389 ) C322_=_C399( C322 C399 ) C322_=_C403( C322 C403 ) C322_=_C411( C322 C411 ) C322_=_C418( C322 C418 ) \nC322_=_C422( C322 C422 ) C322_=_C424( C322 C424 ) C322_=_C425( C322 C425 ) C322_=_C427( C322 C427 ) C324_=_C326( C324 C326 ) C324_=_C366( C324 C366 ) \nC324_=_C374( C324 C374 ) C324_=_C380( C324 C380 ) C324_=_C412( C324 C412 ) C324_=_C428( C324 C428 ) C324_=_C432( C324 C432 ) C324_=_C434( C324 C434 ) \nC326_=_C351( C326 C351 ) C326_=_C376( C326 C376 ) C326_=_C382( C326 C382 ) C326_=_C415( C326 C415 ) C326_=_C424( C326 C424 ) C326_=_C430( C326 C430 ) \nC326_=_C434( C326 C434 ) C326_=_C436( C326 C436 ) C326_=_C438( C326 C438 ) C326_=_C440( C326 C440 ) C330_=_C342( C330 C342 ) C330_=_C343( C330 C343 ) \nC330_=_C344(</w:t>
      </w:r>
    </w:p>
    <w:p>
      <w:pPr>
        <w:pStyle w:val="PreformattedText"/>
        <w:bidi w:val="0"/>
        <w:spacing w:before="0" w:after="0"/>
        <w:jc w:val="left"/>
        <w:rPr/>
      </w:pPr>
      <w:r>
        <w:rPr/>
        <w:t xml:space="preserve"> </w:t>
      </w:r>
      <w:r>
        <w:rPr/>
        <w:t>C330 C344 ) C330_=_C345( C330 C345 ) C330_=_C346( C330 C346 ) C330_=_C349( C330 C349 ) C330_=_C351( C330 C351 ) C330_=_C352( C330 C352 ) \nC330_=_C354( C330 C354 ) C342_=_C343( C342 C343 ) C342_=_C344( C342 C344 ) C342_=_C345( C342 C345 ) C342_=_C346( C342 C346 ) C342_=_C349( C342 C349 ) \nC342_=_C351( C342 C351 ) C342_=_C352( C342 C352 ) C342_=_C354( C342 C354 ) C342_=_C389( C342 C389 ) C343_=_C344( C343 C344 ) C343_=_C345( C343 C345 ) \nC343_=_C346( C343 C346 ) C343_=_C349( C343 C349 ) C343_=_C351( C343 C351 ) C343_=_C352( C343 C352 ) C343_=_C354( C343 C354 ) C343_=_C399( C343 C399 ) \nC343_=_C400( C343 C400 ) C343_=_C401( C343 C401 ) C344_=_C345( C344 C345 ) C344_=_C346( C344 C346 ) C344_=_C349( C344 C349 ) C344_=_C351( C344 C351 ) \nC344_=_C352( C344 C352 ) C344_=_C354( C344 C354 ) C344_=_C403( C344 C403 ) C345_=_C346( C345 C346 ) C345_=_C349( C345 C349 ) C345_=_C351( C345 C351 ) \nC345_=_C352( C345 C352 ) C345_=_C354( C345 C354 ) C345_=_C411( C345 C411 ) C345_=_C412( C345 C412 ) C345_=_C414( C345 C414 ) C345_=_C415( C345 C415 ) \nC346_=_C349( C346 C349 ) C346_=_C351( C346 C351 ) C346_=_C352( C346 C352 ) C346_=_C354( C346 C354 ) C346_=_C418( C346 C418 ) C349_=_C351( C349 C351 ) \nC349_=_C352( C349 C352 ) C349_=_C354( C349 C354 ) C349_=_C422( C349 C422 ) C349_=_C432( C349 C432 ) C349_=_C436( C349 C436 ) C351_=_C352( C351 C352 ) \nC351_=_C354( C351 C354 ) C351_=_C376( C351 C376 ) C351_=_C382( C351 C382 ) C351_=_C415( C351 C415 ) C351_=_C424( C351 C424 ) C351_=_C430( C351 C430 ) \nC351_=_C434( C351 C434 ) C351_=_C436( C351 C436 ) C351_=_C438( C351 C438 ) C351_=_C440( C351 C440 ) C352_=_C354( C352 C354 ) C352_=_C425( C352 C425 ) \nC354_=_C427( C354 C427 ) C366_=_C374( C366 C374 ) C366_=_C380( C366 C380 ) C366_=_C412( C366 C412 ) C366_=_C428( C366 C428 ) C366_=_C432( C366 C432 ) \nC366_=_C434( C366 C434 ) C374_=_C376( C374 C376 ) C374_=_C380( C374 C380 ) C374_=_C412( C374 C412 ) C374_=_C428( C374 C428 ) C374_=_C432( C374 C432 ) \nC374_=_C434( C374 C434 ) C376_=_C382( C376 C382 ) C376_=_C415( C376 C415 ) C376_=_C424( C376 C424 ) C376_=_C430( C376 C430 ) C376_=_C434( C376 C434 ) \nC376_=_C436( C376 C436 ) C376_=_C438( C376 C438 ) C376_=_C440( C376 C440 ) C380_=_C382( C380 C382 ) C380_=_C412( C380 C412 ) C380_=_C428( C380 C428 ) \nC380_=_C432( C380 C432 ) C380_=_C434( C380 C434 ) C382_=_C415( C382 C415 ) C382_=_C424( C382 C424 ) C382_=_C430( C382 C430 ) C382_=_C434( C382 C434 ) \nC382_=_C436( C382 C436 ) C382_=_C438( C382 C438 ) C382_=_C440( C382 C440 ) C389_=_C399( C389 C399 ) C389_=_C403( C389 C403 ) C389_=_C411( C389 C411 ) \nC389_=_C418( C389 C418 ) C389_=_C422( C389 C422 ) C389_=_C424( C389 C424 ) C389_=_C425( C389 C425 ) C389_=_C427( C389 C427 ) C399_=_C400( C399 C400 ) \nC399_=_C401( C399 C401 ) C399_=_C403( C399 C403 ) C399_=_C411( C399 C411 ) C399_=_C418( C399 C418 ) C399_=_C422( C399 C422 ) C399_=_C424( C399 C424 ) \nC399_=_C425( C399 C425 ) C399_=_C427( C399 C427 ) C400_=_C401( C400 C401 ) C400_=_C414( C400 C414 ) C400_=_C438( C400 C438 ) C401_=_C440( C401 C440 ) \nC403_=_C411( C403 C411 ) C403_=_C418( C403 C418 ) C403_=_C422( C403 C422 ) C403_=_C424( C403 C424 ) C403_=_C425( C403 C425 ) C403_=_C427( C403 C427 ) \nC411_=_C412( C411 C412 ) C411_=_C414( C411 C414 ) C411_=_C415( C411 C415 ) C411_=_C418( C411 C418 ) C411_=_C422( C411 C422 ) C411_=_C424( C411 C424 ) \nC411_=_C425( C411 C425 ) C411_=_C427( C411 C427 ) C412_=_C414( C412 C414 ) C412_=_C415( C412 C415 ) C412_=_C428( C412 C428 ) C412_=_C432( C412 C432 ) \nC412_=_C434( C412 C434 ) C414_=_C415( C414 C415 ) C414_=_C438( C414 C438 ) C415_=_C424( C415 C424 ) C415_=_C430( C415 C430 ) C415_=_C434( C415 C434 ) \nC415_=_C436( C415 C436 ) C415_=_C438( C415 C438 ) C415_=_C440( C415 C440 ) C418_=_C422( C418 C422 ) C418_=_C424( C418 C424 ) C418_=_C425( C418 C425 ) \nC418_=_C427( C418 C427 ) C422_=_C424( C422 C424 ) C422_=_C425( C422 C425 ) C422_=_C427( C422 C427 ) C422_=_C432( C422 C432 ) C422_=_C436( C422 C436 ) \nC424_=_C425( C424 C425 ) C424_=_C427( C424 C427 ) C424_=_C430( C424 C430 ) C424_=_C434( C424 C434 ) C424_=_C436( C424 C436 ) C424_=_C438( C424 C438 ) \nC424_=_C440( C424 C440 ) C425_=_C427( C425 C427 ) C428_=_C430( C428 C430 ) C428_=_C432( C428 C432 ) C428_=_C434( C428 C434 ) C430_=_C434( C430 C434 ) \nC430_=_C436( C430 C436 ) C430_=_C438( C430 C438 ) C430_=_C440( C430 C440 ) C432_=_C434( C432 C434 ) C432_=_C436( C432 C436 ) C434_=_C436( C434 C436 ) \nC434_=_C438( C434 C438 ) C434_=_C440( C434 C440 ) C436_=_C438( C436 C438 ) C436_=_C440( C436 C440 ) C438_=_C440( C438 C440 ) "];25-&gt;26[label="99: C12 C21 C24 C30 C34 \nC37 C45 C47 C52 C55 C60 \nC61 C62 C66 C69 C74 C75 \nC76 C78 C81 C85 C92 C93 \nC95 C96 C98 C100 C104 C114 \nC116 C118 C138 C139 C141 C142 \nC144 C146 C153 C158 C164 C170 \nC175 C183 C184 C227 C238 C243 \nC244 C245 C247 C248 C249 C250 \nC251 C252 C253 C256 C260 C291 \nC297 C299 C301 C306 C312 C315 \nC322 C324 C326 C330 C342 C343 \nC344 C345 C346 C349 C352 C354 \nC366 C374 C376 C380 C382 C389 \nC399 C400 C401 C403 C411 C412 \nC414 C415 C418 C422 C425 C427 \nC428 C430 C432 C436 \n884: C12_=_C45 ,C12_=_C93 ,C12_=_C116 ,C12_=_C184 ,C12_=_C238 ,\nC12_=_C299 ,C12_=_C324 ,C12_=_C366 ,C12_=_C374 ,C12_=_C380 ,C12_=_C412 ,\nC12_=_C428 ,C12_=_C432 ,C21_=_C24 ,C21_=_C30 ,C21_=_C37 ,C21_=_C52 ,\nC21_=_C66 ,C21_=_C81 ,C21_=_C104 ,C21_=_C153 ,C21_=_C170 ,C21_=_C227 ,\nC21_=_C243 ,C21_=_C244 ,C21_=_C245 ,C21_=_C247 ,C21_=_C248 ,C21_=_C249 ,\nC21_=_C250 ,C21_=_C251 ,C21_=_C252 ,C21_=_C253 ,C21_=_C256 ,C21_=_C260 ,\nC24_=_C30 ,C24_=_C55 ,C24_=_C69 ,C24_=_C85 ,C24_=_C158 ,C24_=_C175 ,\nC24_=_C291 ,C24_=_C306 ,C24_=_C315 ,C24_=_C330 ,C24_=_C342 ,C24_=_C343 ,\nC24_=_C344 ,C24_=_C345 ,C24_=_C346 ,C24_=_C349 ,C24_=_C352 ,C24_=_C354 ,\nC30_=_C60 ,C30_=_C74 ,C30_=_C92 ,C30_=_C114 ,C30_=_C164 ,C30_=_C183 ,\nC30_=_C297 ,C30_=_C312 ,C30_=_C322 ,C30_=_C389 ,C30_=_C399 ,C30_=_C403 ,\nC30_=_C411 ,C30_=_C418 ,C30_=_C422 ,C30_=_C425 ,C30_=_C427 ,C34_=_C37 ,\nC34_=_C45 ,C34_=_C47 ,C34_=_C78 ,C34_=_C100 ,C34_=_C138 ,C34_=_C139 ,\nC34_=_C141 ,C34_=_C142 ,C34_=_C144 ,C34_=_C146 ,C37_=_C45 ,C37_=_C47 ,\nC37_=_C52 ,C37_=_C66 ,C37_=_C81 ,C37_=_C104 ,C37_=_C153 ,C37_=_C170 ,\nC37_=_C227 ,C37_=_C243 ,C37_=_C244 ,C37_=_C245 ,C37_=_C247 ,C37_=_C248 ,\nC37_=_C249 ,C37_=_C250 ,C37_=_C251 ,C37_=_C252 ,C37_=_C253 ,C37_=_C256 ,\nC37_=_C260 ,C45_=_C47 ,C45_=_C93 ,C45_=_C116 ,C45_=_C184 ,C45_=_C238 ,\nC45_=_C299 ,C45_=_C324 ,C45_=_C366 ,C45_=_C374 ,C45_=_C380 ,C45_=_C412 ,\nC45_=_C428 ,C45_=_C432 ,C47_=_C96 ,C47_=_C118 ,C47_=_C301 ,C47_=_C326 ,\nC47_=_C376 ,C47_=_C382 ,C47_=_C415 ,C47_=_C430 ,C47_=_C436 ,C52_=_C55 ,\nC52_=_C60 ,C52_=_C61 ,C52_=_C62 ,C52_=_C66 ,C52_=_C81 ,C52_=_C104 ,\nC52_=_C153 ,C52_=_C170 ,C52_=_C227 ,C52_=_C243 ,C52_=_C244 ,C52_=_C245 ,\nC52_=_C247 ,C52_=_C248 ,C52_=_C249 ,C52_=_C250 ,C52_=_C251 ,C52_=_C252 ,\nC52_=_C253 ,C52_=_C256 ,C52_=_C260 ,C55_=_C60 ,C55_=_C61 ,C55_=_C62 ,\nC55_=_C69 ,C55_=_C85 ,C55_=_C158 ,C55_=_C175 ,C55_=_C291 ,C55_=_C306 ,\nC55_=_C315 ,C55_=_C330 ,C55_=_C342 ,C55_=_C343 ,C55_=_C344 ,C55_=_C345 ,\nC55_=_C346 ,C55_=_C349 ,C55_=_C352 ,C55_=_C354 ,C60_=_C61 ,C60_=_C62 ,\nC60_=_C74 ,C60_=_C92 ,C60_=_C114 ,C60_=_C164 ,C60_=_C183 ,C60_=_C297 ,\nC60_=_C312 ,C60_=_C322 ,C60_=_C389 ,C60_=_C399 ,C60_=_C403 ,C60_=_C411 ,\nC60_=_C418 ,C60_=_C422 ,C60_=_C425 ,C60_=_C427 ,C61_=_C62 ,C61_=_C75 ,\nC61_=_C95 ,C61_=_C400 ,C61_=_C414 ,C62_=_C76 ,C62_=_C98 ,C62_=_C401 ,\nC66_=_C69 ,C66_=_C74 ,C66_=_C75 ,C66_=_C76 ,C66_=_C81 ,C66_=_C104 ,\nC66_=_C153 ,C66_=_C170 ,C66_=_C227 ,C66_=_C243 ,C66_=_C244 ,C66_=_C245 ,\nC66_=_C247 ,C66_=_C248 ,C66_=_C249 ,C66_=_C250 ,C66_=_C251 ,C66_=_C252 ,\nC66_=_C253 ,C66_=_C256 ,C66_=_C260 ,C69_=_C74 ,C69_=_C75 ,C69_=_C76 ,\nC69_=_C85 ,C69_=_C158 ,C69_=_C175 ,C69_=_C291 ,C69_=_C306 ,C69_=_C315 ,\nC69_=_C330 ,C69_=_C342 ,C69_=_C343 ,C69_=_C344 ,C69_=_C345 ,C69_=_C346 ,\nC69_=_C349 ,C69_=_C352 ,C69_=_C354 ,C74_=_C75 ,C74_=_C76 ,C74_=_C92 ,\nC74_=_C114 ,C74_=_C164 ,C74_=_C183 ,C74_=_C297 ,C74_=_C312 ,C74_=_C322 ,\nC74_=_C389 ,C74_=_C399 ,C74_=_C403 ,C74_=_C411 ,C74_=_C418 ,C74_=_C422 ,\nC74_=_C425 ,C74_=_C427 ,C75_=_C76 ,C75_=_C95 ,C75_=_C400 ,C75_=_C414 ,\nC76_=_C98 ,C76_=_C401 ,C78_=_C81 ,C78_=_C85 ,C78_=_C92 ,C78_=_C93 ,\nC78_=_C95 ,C78_=_C96 ,C78_=_C98 ,C78_=_C100 ,C78_=_C138 ,C78_=_C139 ,\nC78_=_C141 ,C78_=_C142 ,C78_=_C144 ,C78_=_C146 ,C81_=_C85 ,C81_=_C92 ,\nC81_=_C93 ,C81_=_C95 ,C81_=_C96 ,C81_=_C98 ,C81_=_C104 ,C81_=_C153 ,\nC81_=_C170 ,C81_=_C227 ,C81_=_C243 ,C81_=_C244 ,C81_=_C245 ,C81_=_C247 ,\nC81_=_C248 ,C81_=_C249 ,C81_=_C250 ,C81_=_C251 ,C81_=_C252 ,C81_=_C253 ,\nC81_=_C256 ,C81_=_C260 ,C85_=_C92 ,C85_=_C93 ,C85_=_C95 ,C85_=_C96 ,\nC85_=_C98 ,C85_=_C158 ,C85_=_C175 ,C85_=_C291 ,C85_=_C306 ,C85_=_C315 ,\nC85_=_C330 ,C85_=_C342 ,C85_=_C343 ,C85_=_C344 ,C85_=_C345 ,C85_=_C346 ,\nC85_=_C349 ,C85_=_C352 ,C85_=_C354 ,C92_=_C93 ,C92_=_C95 ,C92_=_C96 ,\nC92_=_C98 ,C92_=_C114 ,C92_=_C164 ,C92_=_C183 ,C92_=_C297 ,C92_=_C312 ,\nC92_=_C322 ,C92_=_C389 ,C92_=_C399 ,C92_=_C403 ,C92_=_C411 ,C92_=_C418 ,\nC92_=_C422 ,C92_=_C425 ,C92_=_C427 ,C93_=_C95 ,C93_=_C96 ,C93_=_C98 ,\nC93_=_C116 ,C93_=_C184 ,C93_=_C238 ,C93_=_C299 ,C93_=_C324 ,C93_=_C366 ,\nC93_=_C374 ,C93_=_C380 ,C93_=_C412 ,C93_=_C428 ,C93_=_C432 ,C95_=_C96 ,\nC95_=_C98 ,C95_=_C400 ,C95_=_C414 ,C96_=_C98 ,C96_=_C118 ,C96_=_C301 ,\nC96_=_C326 ,C96_=_C376 ,C96_=_C382 ,C96_=_C415 ,C96_=_C430 ,C96_=_C436 ,\nC98_=_C401 ,C100_=_C104 ,C100_=_C114 ,C100_=_C116 ,C100_=_C118 ,C100_=_C138 ,\nC100_=_C139 ,C100_=_C141 ,C100_=_C142 ,C100_=_C144 ,C100_=_C146 ,C104_=_C114 ,\nC104_=_C116 ,C104_=_C118 ,C104_=_C153 ,C104_=_C170 ,C104_=_C227 ,C104_=_C243 ,\nC104_=_C244 ,C104_=_C245 ,C104_=_C247 ,C104_=_C248 ,C104_=_C249 ,C104_=_C250 ,\nC104_=_C251 ,C104_=_C252 ,C104_=_C253 ,C104_=_C256 ,C104_=_C260 ,C114_=_C116 ,\nC114_=_C118 ,C114_=_C164 ,C114_=_C183 ,C114_=_C297 ,C114_=_C312 ,C114_=_C322 ,\nC114_=_C389 ,C114_=_C399 ,C114_=_C403 ,C114_=_C411 ,C114_=_C418 ,C114_=_C422 ,\nC114_=_C425 ,C114_=_C427 ,C116_=_C118</w:t>
      </w:r>
    </w:p>
    <w:p>
      <w:pPr>
        <w:pStyle w:val="PreformattedText"/>
        <w:bidi w:val="0"/>
        <w:spacing w:before="0" w:after="0"/>
        <w:jc w:val="left"/>
        <w:rPr/>
      </w:pPr>
      <w:r>
        <w:rPr/>
        <w:t xml:space="preserve"> </w:t>
      </w:r>
      <w:r>
        <w:rPr/>
        <w:t>,C116_=_C184 ,C116_=_C238 ,C116_=_C299 ,\nC116_=_C324 ,C116_=_C366 ,C116_=_C374 ,C116_=_C380 ,C116_=_C412 ,C116_=_C428 ,\nC116_=_C432 ,C118_=_C301 ,C118_=_C326 ,C118_=_C376 ,C118_=_C382 ,C118_=_C415 ,\nC118_=_C430 ,C118_=_C436 ,C138_=_C139 ,C138_=_C141 ,C138_=_C142 ,C138_=_C144 ,\nC138_=_C146 ,C138_=_C243 ,C138_=_C291 ,C138_=_C297 ,C138_=_C299 ,C138_=_C301 ,\nC139_=_C141 ,C139_=_C142 ,C139_=_C144 ,C139_=_C146 ,C139_=_C245 ,C139_=_C315 ,\nC139_=_C322 ,C139_=_C324 ,C139_=_C326 ,C141_=_C142 ,C141_=_C144 ,C141_=_C146 ,\nC141_=_C248 ,C141_=_C374 ,C141_=_C376 ,C142_=_C144 ,C142_=_C146 ,C142_=_C252 ,\nC142_=_C345 ,C142_=_C411 ,C142_=_C412 ,C142_=_C414 ,C142_=_C415 ,C144_=_C146 ,\nC144_=_C428 ,C144_=_C430 ,C146_=_C256 ,C146_=_C349 ,C146_=_C422 ,C146_=_C432 ,\nC146_=_C436 ,C153_=_C158 ,C153_=_C164 ,C153_=_C170 ,C153_=_C227 ,C153_=_C243 ,\nC153_=_C244 ,C153_=_C245 ,C153_=_C247 ,C153_=_C248 ,C153_=_C249 ,C153_=_C250 ,\nC153_=_C251 ,C153_=_C252 ,C153_=_C253 ,C153_=_C256 ,C153_=_C260 ,C158_=_C164 ,\nC158_=_C175 ,C158_=_C291 ,C158_=_C306 ,C158_=_C315 ,C158_=_C330 ,C158_=_C342 ,\nC158_=_C343 ,C158_=_C344 ,C158_=_C345 ,C158_=_C346 ,C158_=_C349 ,C158_=_C352 ,\nC158_=_C354 ,C164_=_C183 ,C164_=_C297 ,C164_=_C312 ,C164_=_C322 ,C164_=_C389 ,\nC164_=_C399 ,C164_=_C403 ,C164_=_C411 ,C164_=_C418 ,C164_=_C422 ,C164_=_C425 ,\nC164_=_C427 ,C170_=_C175 ,C170_=_C183 ,C170_=_C184 ,C170_=_C227 ,C170_=_C243 ,\nC170_=_C244 ,C170_=_C245 ,C170_=_C247 ,C170_=_C248 ,C170_=_C249 ,C170_=_C250 ,\nC170_=_C251 ,C170_=_C252 ,C170_=_C253 ,C170_=_C256 ,C170_=_C260 ,C175_=_C183 ,\nC175_=_C184 ,C175_=_C291 ,C175_=_C306 ,C175_=_C315 ,C175_=_C330 ,C175_=_C342 ,\nC175_=_C343 ,C175_=_C344 ,C175_=_C345 ,C175_=_C346 ,C175_=_C349 ,C175_=_C352 ,\nC175_=_C354 ,C183_=_C184 ,C183_=_C297 ,C183_=_C312 ,C183_=_C322 ,C183_=_C389 ,\nC183_=_C399 ,C183_=_C403 ,C183_=_C411 ,C183_=_C418 ,C183_=_C422 ,C183_=_C425 ,\nC183_=_C427 ,C184_=_C238 ,C184_=_C299 ,C184_=_C324 ,C184_=_C366 ,C184_=_C374 ,\nC184_=_C380 ,C184_=_C412 ,C184_=_C428 ,C184_=_C432 ,C227_=_C238 ,C227_=_C243 ,\nC227_=_C244 ,C227_=_C245 ,C227_=_C247 ,C227_=_C248 ,C227_=_C249 ,C227_=_C250 ,\nC227_=_C251 ,C227_=_C252 ,C227_=_C253 ,C227_=_C256 ,C227_=_C260 ,C238_=_C299 ,\nC238_=_C324 ,C238_=_C366 ,C238_=_C374 ,C238_=_C380 ,C238_=_C412 ,C238_=_C428 ,\nC238_=_C432 ,C243_=_C244 ,C243_=_C245 ,C243_=_C247 ,C243_=_C248 ,C243_=_C249 ,\nC243_=_C250 ,C243_=_C251 ,C243_=_C252 ,C243_=_C253 ,C243_=_C256 ,C243_=_C260 ,\nC243_=_C291 ,C243_=_C297 ,C243_=_C299 ,C243_=_C301 ,C244_=_C245 ,C244_=_C247 ,\nC244_=_C248 ,C244_=_C249 ,C244_=_C250 ,C244_=_C251 ,C244_=_C252 ,C244_=_C253 ,\nC244_=_C256 ,C244_=_C260 ,C244_=_C306 ,C244_=_C312 ,C245_=_C247 ,C245_=_C248 ,\nC245_=_C249 ,C245_=_C250 ,C245_=_C251 ,C245_=_C252 ,C245_=_C253 ,C245_=_C256 ,\nC245_=_C260 ,C245_=_C315 ,C245_=_C322 ,C245_=_C324 ,C245_=_C326 ,C247_=_C248 ,\nC247_=_C249 ,C247_=_C250 ,C247_=_C251 ,C247_=_C252 ,C247_=_C253 ,C247_=_C256 ,\nC247_=_C260 ,C247_=_C366 ,C248_=_C249 ,C248_=_C250 ,C248_=_C251 ,C248_=_C252 ,\nC248_=_C253 ,C248_=_C256 ,C248_=_C260 ,C248_=_C374 ,C248_=_C376 ,C249_=_C250 ,\nC249_=_C251 ,C249_=_C252 ,C249_=_C253 ,C249_=_C256 ,C249_=_C260 ,C249_=_C380 ,\nC249_=_C382 ,C250_=_C251 ,C250_=_C252 ,C250_=_C253 ,C250_=_C256 ,C250_=_C260 ,\nC250_=_C342 ,C250_=_C389 ,C251_=_C252 ,C251_=_C253 ,C251_=_C256 ,C251_=_C260 ,\nC251_=_C343 ,C251_=_C399 ,C251_=_C400 ,C251_=_C401 ,C252_=_C253 ,C252_=_C256 ,\nC252_=_C260 ,C252_=_C345 ,C252_=_C411 ,C252_=_C412 ,C252_=_C414 ,C252_=_C415 ,\nC253_=_C256 ,C253_=_C260 ,C253_=_C346 ,C253_=_C418 ,C256_=_C260 ,C256_=_C349 ,\nC256_=_C422 ,C256_=_C432 ,C256_=_C436 ,C260_=_C354 ,C260_=_C427 ,C291_=_C297 ,\nC291_=_C299 ,C291_=_C301 ,C291_=_C306 ,C291_=_C315 ,C291_=_C330 ,C291_=_C342 ,\nC291_=_C343 ,C291_=_C344 ,C291_=_C345 ,C291_=_C346 ,C291_=_C349 ,C291_=_C352 ,\nC291_=_C354 ,C297_=_C299 ,C297_=_C301 ,C297_=_C312 ,C297_=_C322 ,C297_=_C389 ,\nC297_=_C399 ,C297_=_C403 ,C297_=_C411 ,C297_=_C418 ,C297_=_C422 ,C297_=_C425 ,\nC297_=_C427 ,C299_=_C301 ,C299_=_C324 ,C299_=_C366 ,C299_=_C374 ,C299_=_C380 ,\nC299_=_C412 ,C299_=_C428 ,C299_=_C432 ,C301_=_C326 ,C301_=_C376 ,C301_=_C382 ,\nC301_=_C415 ,C301_=_C430 ,C301_=_C436 ,C306_=_C312 ,C306_=_C315 ,C306_=_C330 ,\nC306_=_C342 ,C306_=_C343 ,C306_=_C344 ,C306_=_C345 ,C306_=_C346 ,C306_=_C349 ,\nC306_=_C352 ,C306_=_C354 ,C312_=_C322 ,C312_=_C389 ,C312_=_C399 ,C312_=_C403 ,\nC312_=_C411 ,C312_=_C418 ,C312_=_C422 ,C312_=_C425 ,C312_=_C427 ,C315_=_C322 ,\nC315_=_C324 ,C315_=_C326 ,C315_=_C330 ,C315_=_C342 ,C315_=_C343 ,C315_=_C344 ,\nC315_=_C345 ,C315_=_C346 ,C315_=_C349 ,C315_=_C352 ,C315_=_C354 ,C322_=_C324 ,\nC322_=_C326 ,C322_=_C389 ,C322_=_C399 ,C322_=_C403 ,C322_=_C411 ,C322_=_C418 ,\nC322_=_C422 ,C322_=_C425 ,C322_=_C427 ,C324_=_C326 ,C324_=_C366 ,C324_=_C374 ,\nC324_=_C380 ,C324_=_C412 ,C324_=_C428 ,C324_=_C432 ,C326_=_C376 ,C326_=_C382 ,\nC326_=_C415 ,C326_=_C430 ,C326_=_C436 ,C330_=_C342 ,C330_=_C343 ,C330_=_C344 ,\nC330_=_C345 ,C330_=_C346 ,C330_=_C349 ,C330_=_C352 ,C330_=_C354 ,C342_=_C343 ,\nC342_=_C344 ,C342_=_C345 ,C342_=_C346 ,C342_=_C349 ,C342_=_C352 ,C342_=_C354 ,\nC342_=_C389 ,C343_=_C344 ,C343_=_C345 ,C343_=_C346 ,C343_=_C349 ,C343_=_C352 ,\nC343_=_C354 ,C343_=_C399 ,C343_=_C400 ,C343_=_C401 ,C344_=_C345 ,C344_=_C346 ,\nC344_=_C349 ,C344_=_C352 ,C344_=_C354 ,C344_=_C403 ,C345_=_C346 ,C345_=_C349 ,\nC345_=_C352 ,C345_=_C354 ,C345_=_C411 ,C345_=_C412 ,C345_=_C414 ,C345_=_C415 ,\nC346_=_C349 ,C346_=_C352 ,C346_=_C354 ,C346_=_C418 ,C349_=_C352 ,C349_=_C354 ,\nC349_=_C422 ,C349_=_C432 ,C349_=_C436 ,C352_=_C354 ,C352_=_C425 ,C354_=_C427 ,\nC366_=_C374 ,C366_=_C380 ,C366_=_C412 ,C366_=_C428 ,C366_=_C432 ,C374_=_C376 ,\nC374_=_C380 ,C374_=_C412 ,C374_=_C428 ,C374_=_C432 ,C376_=_C382 ,C376_=_C415 ,\nC376_=_C430 ,C376_=_C436 ,C380_=_C382 ,C380_=_C412 ,C380_=_C428 ,C380_=_C432 ,\nC382_=_C415 ,C382_=_C430 ,C382_=_C436 ,C389_=_C399 ,C389_=_C403 ,C389_=_C411 ,\nC389_=_C418 ,C389_=_C422 ,C389_=_C425 ,C389_=_C427 ,C399_=_C400 ,C399_=_C401 ,\nC399_=_C403 ,C399_=_C411 ,C399_=_C418 ,C399_=_C422 ,C399_=_C425 ,C399_=_C427 ,\nC400_=_C401 ,C400_=_C414 ,C403_=_C411 ,C403_=_C418 ,C403_=_C422 ,C403_=_C425 ,\nC403_=_C427 ,C411_=_C412 ,C411_=_C414 ,C411_=_C415 ,C411_=_C418 ,C411_=_C422 ,\nC411_=_C425 ,C411_=_C427 ,C412_=_C414 ,C412_=_C415 ,C412_=_C428 ,C412_=_C432 ,\nC414_=_C415 ,C415_=_C430 ,C415_=_C436 ,C418_=_C422 ,C418_=_C425 ,C418_=_C427 ,\nC422_=_C425 ,C422_=_C427 ,C422_=_C432 ,C422_=_C436 ,C425_=_C427 ,C428_=_C430 ,\nC428_=_C432 ,C430_=_C436 ,C432_=_C436 ,"];27[shape=box, label="id:27 level: 1\n143: C17 C21 C24 C25 C28 \nC29 C30 C32 C49 C52 C55 \nC58 C59 C60 C61 C62 C63 \nC66 C69 C72 C73 C74 C75 \nC76 C77 C78 C79 C80 C81 \nC82 C83 C84 C85 C86 C87 \nC88 C89 C92 C93 C94 C95 \nC96 C97 C98 C101 C113 C122 \nC123 C129 C135 C136 C142 C151 \nC153 C154 C156 C158 C159 C162 \nC163 C164 C165 C167 C168 C169 \nC170 C171 C172 C174 C175 C176 \nC177 C178 C179 C180 C181 C182 \nC183 C184 C185 C186 C187 C188 \nC189 C190 C192 C198 C199 C205 \nC206 C210 C244 C251 C252 C253 \nC260 C296 C303 C304 C306 C307 \nC310 C311 C312 C314 C321 C329 \nC330 C333 C343 C344 C345 C346 \nC352 C354 C372 C387 C388 C395 \nC396 C398 C399 C400 C401 C402 \nC403 C405 C409 C411 C412 C413 \nC414 C415 C416 C418 C419 C425 \nC427 C437 C450 C456 C457 C458 \n1703: C17_=_C21( C17 C21 ) C17_=_C24( C17 C24 ) C17_=_C25( C17 C25 ) C17_=_C28( C17 C28 ) C17_=_C29( C17 C29 ) \nC17_=_C30( C17 C30 ) C17_=_C32( C17 C32 ) C17_=_C49( C17 C49 ) C17_=_C63( C17 C63 ) C17_=_C77( C17 C77 ) C17_=_C78( C17 C78 ) \nC17_=_C79( C17 C79 ) C17_=_C80( C17 C80 ) C17_=_C81( C17 C81 ) C17_=_C82( C17 C82 ) C17_=_C83( C17 C83 ) C17_=_C84( C17 C84 ) \nC17_=_C85( C17 C85 ) C17_=_C86( C17 C86 ) C17_=_C87( C17 C87 ) C17_=_C88( C17 C88 ) C17_=_C89( C17 C89 ) C17_=_C92( C17 C92 ) \nC17_=_C93( C17 C93 ) C17_=_C94( C17 C94 ) C17_=_C95( C17 C95 ) C17_=_C96( C17 C96 ) C17_=_C97( C17 C97 ) C17_=_C98( C17 C98 ) \nC21_=_C24( C21 C24 ) C21_=_C25( C21 C25 ) C21_=_C28( C21 C28 ) C21_=_C29( C21 C29 ) C21_=_C30( C21 C30 ) C21_=_C32( C21 C32 ) \nC21_=_C52( C21 C52 ) C21_=_C66( C21 C66 ) C21_=_C81( C21 C81 ) C21_=_C153( C21 C153 ) C21_=_C170( C21 C170 ) C21_=_C244( C21 C244 ) \nC21_=_C251( C21 C251 ) C21_=_C252( C21 C252 ) C21_=_C253( C21 C253 ) C21_=_C260( C21 C260 ) C24_=_C25( C24 C25 ) C24_=_C28( C24 C28 ) \nC24_=_C29( C24 C29 ) C24_=_C30( C24 C30 ) C24_=_C32( C24 C32 ) C24_=_C55( C24 C55 ) C24_=_C69( C24 C69 ) C24_=_C85( C24 C85 ) \nC24_=_C158( C24 C158 ) C24_=_C175( C24 C175 ) C24_=_C306( C24 C306 ) C24_=_C330( C24 C330 ) C24_=_C343( C24 C343 ) C24_=_C344( C24 C344 ) \nC24_=_C345( C24 C345 ) C24_=_C346( C24 C346 ) C24_=_C352( C24 C352 ) C24_=_C354( C24 C354 ) C25_=_C28( C25 C28 ) C25_=_C29( C25 C29 ) \nC25_=_C30( C25 C30 ) C25_=_C32( C25 C32 ) C25_=_C87( C25 C87 ) C25_=_C159( C25 C159 ) C25_=_C180( C25 C180 ) C25_=_C307( C25 C307 ) \nC25_=_C387( C25 C387 ) C25_=_C388( C25 C388 ) C25_=_C395( C25 C395 ) C25_=_C396( C25 C396 ) C28_=_C29( C28 C29 ) C28_=_C30( C28 C30 ) \nC28_=_C32( C28 C32 ) C28_=_C58( C28 C58 ) C28_=_C72( C28 C72 ) C28_=_C113( C28 C113 ) C28_=_C142( C28 C142 ) C28_=_C162( C28 C162 ) \nC28_=_C181( C28 C181 ) C28_=_C198( C28 C198 ) C28_=_C252( C28 C252 ) C28_=_C296( C28 C296 ) C28_=_C310( C28 C310 ) C28_=_C321( C28 C321 ) \nC28_=_C345( C28 C345 ) C28_=_C372( C28 C372 ) C28_=_C387( C28 C387 ) C28_=_C398( C28 C398 ) C28_=_C411( C28 C411 ) C28_=_C412( C28 C412 ) \nC28_=_C413( C28 C413 ) C28_=_C414( C28 C414 ) C28_=_C415( C28 C415 ) C28_=_C416( C28 C416 ) C29_=_C30( C29 C30 ) C29_=_C32( C29 C32 ) \nC29_=_C59( C29 C59 ) C29_=_C73( C29 C73 ) C29_=_C129( C29 C129 ) C29_=_C163( C29 C163 ) C29_=_C182( C29 C182 ) C29_=_C199( C29 C199 ) \nC29_=_C210( C29 C210 ) C29_=_C253( C29 C253 ) C29_=_C311( C29 C311 ) C29_=_C333( C29 C333 ) C29_=_C346( C29 C346 ) C29_=_C388( C29 C388 ) \nC29_=_C402( C29 C402 ) C29_=_C405( C29 C405 ) C29_=_C418( C29 C418 ) C29_=_C419( C29 C419 ) C30_=_C32( C30 C32 ) C30_=_C60( C30 C60</w:t>
      </w:r>
    </w:p>
    <w:p>
      <w:pPr>
        <w:pStyle w:val="PreformattedText"/>
        <w:bidi w:val="0"/>
        <w:spacing w:before="0" w:after="0"/>
        <w:jc w:val="left"/>
        <w:rPr/>
      </w:pPr>
      <w:r>
        <w:rPr/>
        <w:t xml:space="preserve"> </w:t>
      </w:r>
      <w:r>
        <w:rPr/>
        <w:t>) \nC30_=_C74( C30 C74 ) C30_=_C92( C30 C92 ) C30_=_C164( C30 C164 ) C30_=_C183( C30 C183 ) C30_=_C312( C30 C312 ) C30_=_C399( C30 C399 ) \nC30_=_C403( C30 C403 ) C30_=_C411( C30 C411 ) C30_=_C418( C30 C418 ) C30_=_C425( C30 C425 ) C30_=_C427( C30 C427 ) C32_=_C136( C32 C136 ) \nC32_=_C167( C32 C167 ) C32_=_C192( C32 C192 ) C32_=_C206( C32 C206 ) C32_=_C260( C32 C260 ) C32_=_C303( C32 C303 ) C32_=_C314( C32 C314 ) \nC32_=_C329( C32 C329 ) C32_=_C354( C32 C354 ) C32_=_C396( C32 C396 ) C32_=_C427( C32 C427 ) C32_=_C437( C32 C437 ) C32_=_C450( C32 C450 ) \nC32_=_C456( C32 C456 ) C32_=_C457( C32 C457 ) C32_=_C458( C32 C458 ) C49_=_C52( C49 C52 ) C49_=_C55( C49 C55 ) C49_=_C58( C49 C58 ) \nC49_=_C59( C49 C59 ) C49_=_C60( C49 C60 ) C49_=_C61( C49 C61 ) C49_=_C62( C49 C62 ) C49_=_C63( C49 C63 ) C49_=_C77( C49 C77 ) \nC49_=_C78( C49 C78 ) C49_=_C79( C49 C79 ) C49_=_C80( C49 C80 ) C49_=_C81( C49 C81 ) C49_=_C82( C49 C82 ) C49_=_C83( C49 C83 ) \nC49_=_C84( C49 C84 ) C49_=_C85( C49 C85 ) C49_=_C86( C49 C86 ) C49_=_C87( C49 C87 ) C49_=_C88( C49 C88 ) C49_=_C89( C49 C89 ) \nC49_=_C92( C49 C92 ) C49_=_C93( C49 C93 ) C49_=_C94( C49 C94 ) C49_=_C95( C49 C95 ) C49_=_C96( C49 C96 ) C49_=_C97( C49 C97 ) \nC49_=_C98( C49 C98 ) C52_=_C55( C52 C55 ) C52_=_C58( C52 C58 ) C52_=_C59( C52 C59 ) C52_=_C60( C52 C60 ) C52_=_C61( C52 C61 ) \nC52_=_C62( C52 C62 ) C52_=_C66( C52 C66 ) C52_=_C81( C52 C81 ) C52_=_C153( C52 C153 ) C52_=_C170( C52 C170 ) C52_=_C244( C52 C244 ) \nC52_=_C251( C52 C251 ) C52_=_C252( C52 C252 ) C52_=_C253( C52 C253 ) C52_=_C260( C52 C260 ) C55_=_C58( C55 C58 ) C55_=_C59( C55 C59 ) \nC55_=_C60( C55 C60 ) C55_=_C61( C55 C61 ) C55_=_C62( C55 C62 ) C55_=_C69( C55 C69 ) C55_=_C85( C55 C85 ) C55_=_C158( C55 C158 ) \nC55_=_C175( C55 C175 ) C55_=_C306( C55 C306 ) C55_=_C330( C55 C330 ) C55_=_C343( C55 C343 ) C55_=_C344( C55 C344 ) C55_=_C345( C55 C345 ) \nC55_=_C346( C55 C346 ) C55_=_C352( C55 C352 ) C55_=_C354( C55 C354 ) C58_=_C59( C58 C59 ) C58_=_C60( C58 C60 ) C58_=_C61( C58 C61 ) \nC58_=_C62( C58 C62 ) C58_=_C72( C58 C72 ) C58_=_C113( C58 C113 ) C58_=_C142( C58 C142 ) C58_=_C162( C58 C162 ) C58_=_C181( C58 C181 ) \nC58_=_C198( C58 C198 ) C58_=_C252( C58 C252 ) C58_=_C296( C58 C296 ) C58_=_C310( C58 C310 ) C58_=_C321( C58 C321 ) C58_=_C345( C58 C345 ) \nC58_=_C372( C58 C372 ) C58_=_C387( C58 C387 ) C58_=_C398( C58 C398 ) C58_=_C411( C58 C411 ) C58_=_C412( C58 C412 ) C58_=_C413( C58 C413 ) \nC58_=_C414( C58 C414 ) C58_=_C415( C58 C415 ) C58_=_C416( C58 C416 ) C59_=_C60( C59 C60 ) C59_=_C61( C59 C61 ) C59_=_C62( C59 C62 ) \nC59_=_C73( C59 C73 ) C59_=_C129( C59 C129 ) C59_=_C163( C59 C163 ) C59_=_C182( C59 C182 ) C59_=_C199( C59 C199 ) C59_=_C210( C59 C210 ) \nC59_=_C253( C59 C253 ) C59_=_C311( C59 C311 ) C59_=_C333( C59 C333 ) C59_=_C346( C59 C346 ) C59_=_C388( C59 C388 ) C59_=_C402( C59 C402 ) \nC59_=_C405( C59 C405 ) C59_=_C418( C59 C418 ) C59_=_C419( C59 C419 ) C60_=_C61( C60 C61 ) C60_=_C62( C60 C62 ) C60_=_C74( C60 C74 ) \nC60_=_C92( C60 C92 ) C60_=_C164( C60 C164 ) C60_=_C183( C60 C183 ) C60_=_C312( C60 C312 ) C60_=_C399( C60 C399 ) C60_=_C403( C60 C403 ) \nC60_=_C411( C60 C411 ) C60_=_C418( C60 C418 ) C60_=_C425( C60 C425 ) C60_=_C427( C60 C427 ) C61_=_C62( C61 C62 ) C61_=_C75( C61 C75 ) \nC61_=_C95( C61 C95 ) C61_=_C400( C61 C400 ) C61_=_C414( C61 C414 ) C62_=_C76( C62 C76 ) C62_=_C98( C62 C98 ) C62_=_C401( C62 C401 ) \nC63_=_C66( C63 C66 ) C63_=_C69( C63 C69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89( C63 C89 ) C63_=_C92( C63 C92 ) C63_=_C93( C63 C93 ) C63_=_C94( C63 C94 ) C63_=_C95( C63 C95 ) \nC63_=_C96( C63 C96 ) C63_=_C97( C63 C97 ) C63_=_C98( C63 C98 ) C66_=_C69( C66 C69 ) C66_=_C72( C66 C72 ) C66_=_C73( C66 C73 ) \nC66_=_C74( C66 C74 ) C66_=_C75( C66 C75 ) C66_=_C76( C66 C76 ) C66_=_C81( C66 C81 ) C66_=_C153( C66 C153 ) C66_=_C170( C66 C170 ) \nC66_=_C244( C66 C244 ) C66_=_C251( C66 C251 ) C66_=_C252( C66 C252 ) C66_=_C253( C66 C253 ) C66_=_C260( C66 C260 ) C69_=_C72( C69 C72 ) \nC69_=_C73( C69 C73 ) C69_=_C74( C69 C74 ) C69_=_C75( C69 C75 ) C69_=_C76( C69 C76 ) C69_=_C85( C69 C85 ) C69_=_C158( C69 C158 ) \nC69_=_C175( C69 C175 ) C69_=_C306( C69 C306 ) C69_=_C330( C69 C330 ) C69_=_C343( C69 C343 ) C69_=_C344( C69 C344 ) C69_=_C345( C69 C345 ) \nC69_=_C346( C69 C346 ) C69_=_C352( C69 C352 ) C69_=_C354( C69 C354 ) C72_=_C73( C72 C73 ) C72_=_C74( C72 C74 ) C72_=_C75( C72 C75 ) \nC72_=_C76( C72 C76 ) C72_=_C113( C72 C113 ) C72_=_C142( C72 C142 ) C72_=_C162( C72 C162 ) C72_=_C181( C72 C181 ) C72_=_C198( C72 C198 ) \nC72_=_C252( C72 C252 ) C72_=_C296( C72 C296 ) C72_=_C310( C72 C310 ) C72_=_C321( C72 C321 ) C72_=_C345( C72 C345 ) C72_=_C372( C72 C372 ) \nC72_=_C387( C72 C387 ) C72_=_C398( C72 C398 ) C72_=_C411( C72 C411 ) C72_=_C412( C72 C412 ) C72_=_C413( C72 C413 ) C72_=_C414( C72 C414 ) \nC72_=_C415( C72 C415 ) C72_=_C416( C72 C416 ) C73_=_C74( C73 C74 ) C73_=_C75( C73 C75 ) C73_=_C76( C73 C76 ) C73_=_C129( C73 C129 ) \nC73_=_C163( C73 C163 ) C73_=_C182( C73 C182 ) C73_=_C199( C73 C199 ) C73_=_C210( C73 C210 ) C73_=_C253( C73 C253 ) C73_=_C311( C73 C311 ) \nC73_=_C333( C73 C333 ) C73_=_C346( C73 C346 ) C73_=_C388( C73 C388 ) C73_=_C402( C73 C402 ) C73_=_C405( C73 C405 ) C73_=_C418( C73 C418 ) \nC73_=_C419( C73 C419 ) C74_=_C75( C74 C75 ) C74_=_C76( C74 C76 ) C74_=_C92( C74 C92 ) C74_=_C164( C74 C164 ) C74_=_C183( C74 C183 ) \nC74_=_C312( C74 C312 ) C74_=_C399( C74 C399 ) C74_=_C403( C74 C403 ) C74_=_C411( C74 C411 ) C74_=_C418( C74 C418 ) C74_=_C425( C74 C425 ) \nC74_=_C427( C74 C427 ) C75_=_C76( C75 C76 ) C75_=_C95( C75 C95 ) C75_=_C400( C75 C400 ) C75_=_C414( C75 C414 ) C76_=_C98( C76 C98 ) \nC76_=_C401( C76 C401 ) C77_=_C78( C77 C78 ) C77_=_C79( C77 C79 ) C77_=_C80( C77 C80 ) C77_=_C81( C77 C81 ) C77_=_C82( C77 C82 ) \nC77_=_C83( C77 C83 ) C77_=_C84( C77 C84 ) C77_=_C85( C77 C85 ) C77_=_C86( C77 C86 ) C77_=_C87( C77 C87 ) C77_=_C88( C77 C88 ) \nC77_=_C89( C77 C89 ) C77_=_C92( C77 C92 ) C77_=_C93( C77 C93 ) C77_=_C94( C77 C94 ) C77_=_C95( C77 C95 ) C77_=_C96( C77 C96 ) \nC77_=_C97( C77 C97 ) C77_=_C98( C77 C98 ) C77_=_C101( C77 C101 ) C77_=_C113( C77 C113 ) C78_=_C79( C78 C79 ) C78_=_C80( C78 C80 ) \nC78_=_C81( C78 C81 ) C78_=_C82( C78 C82 ) C78_=_C83( C78 C83 ) C78_=_C84( C78 C84 ) C78_=_C85( C78 C85 ) C78_=_C86( C78 C86 ) \nC78_=_C87( C78 C87 ) C78_=_C88( C78 C88 ) C78_=_C89( C78 C89 ) C78_=_C92( C78 C92 ) C78_=_C93( C78 C93 ) C78_=_C94( C78 C94 ) \nC78_=_C95( C78 C95 ) C78_=_C96( C78 C96 ) C78_=_C97( C78 C97 ) C78_=_C98( C78 C98 ) C78_=_C142( C78 C142 ) C79_=_C80( C79 C80 ) \nC79_=_C81( C79 C81 ) C79_=_C82( C79 C82 ) C79_=_C83( C79 C83 ) C79_=_C84( C79 C84 ) C79_=_C85( C79 C85 ) C79_=_C86( C79 C86 ) \nC79_=_C87( C79 C87 ) C79_=_C88( C79 C88 ) C79_=_C89( C79 C89 ) C79_=_C92( C79 C92 ) C79_=_C93( C79 C93 ) C79_=_C94( C79 C94 ) \nC79_=_C95( C79 C95 ) C79_=_C96( C79 C96 ) C79_=_C97( C79 C97 ) C79_=_C98( C79 C98 ) C79_=_C122( C79 C122 ) C79_=_C151( C79 C151 ) \nC79_=_C153( C79 C153 ) C79_=_C154( C79 C154 ) C79_=_C156( C79 C156 ) C79_=_C158( C79 C158 ) C79_=_C159( C79 C159 ) C79_=_C162( C79 C162 ) \nC79_=_C163( C79 C163 ) C79_=_C164( C79 C164 ) C79_=_C165( C79 C165 ) C79_=_C167( C79 C167 ) C80_=_C81( C80 C81 ) C80_=_C82( C80 C82 ) \nC80_=_C83( C80 C83 ) C80_=_C84( C80 C84 ) C80_=_C85( C80 C85 ) C80_=_C86( C80 C86 ) C80_=_C87( C80 C87 ) C80_=_C88( C80 C88 ) \nC80_=_C89( C80 C89 ) C80_=_C92( C80 C92 ) C80_=_C93( C80 C93 ) C80_=_C94( C80 C94 ) C80_=_C95( C80 C95 ) C80_=_C96( C80 C96 ) \nC80_=_C97( C80 C97 ) C80_=_C98( C80 C98 ) C80_=_C101( C80 C101 ) C80_=_C123( C80 C123 ) C80_=_C168( C80 C168 ) C80_=_C169( C80 C169 ) \nC80_=_C170( C80 C170 ) C80_=_C171( C80 C171 ) C80_=_C172( C80 C172 ) C80_=_C174( C80 C174 ) C80_=_C175( C80 C175 ) C80_=_C176( C80 C176 ) \nC80_=_C177( C80 C177 ) C80_=_C178( C80 C178 ) C80_=_C179( C80 C179 ) C80_=_C180( C80 C180 ) C80_=_C181( C80 C181 ) C80_=_C182( C80 C182 ) \nC80_=_C183( C80 C183 ) C80_=_C184( C80 C184 ) C80_=_C185( C80 C185 ) C80_=_C186( C80 C186 ) C80_=_C187( C80 C187 ) C80_=_C188( C80 C188 ) \nC80_=_C189( C80 C189 ) C80_=_C190( C80 C190 ) C80_=_C192( C80 C192 ) C81_=_C82( C81 C82 ) C81_=_C83( C81 C83 ) C81_=_C84( C81 C84 ) \nC81_=_C85( C81 C85 ) C81_=_C86( C81 C86 ) C81_=_C87( C81 C87 ) C81_=_C88( C81 C88 ) C81_=_C89( C81 C89 ) C81_=_C92( C81 C92 ) \nC81_=_C93( C81 C93 ) C81_=_C94( C81 C94 ) C81_=_C95( C81 C95 ) C81_=_C96( C81 C96 ) C81_=_C97( C81 C97 ) C81_=_C98( C81 C98 ) \nC81_=_C153( C81 C153 ) C81_=_C170( C81 C170 ) C81_=_C244( C81 C244 ) C81_=_C251( C81 C251 ) C81_=_C252( C81 C252 ) C81_=_C253( C81 C253 ) \nC81_=_C260( C81 C260 ) C82_=_C83( C82 C83 ) C82_=_C84( C82 C84 ) C82_=_C85( C82 C85 ) C82_=_C86( C82 C86 ) C82_=_C87( C82 C87 ) \nC82_=_C88( C82 C88 ) C82_=_C89( C82 C89 ) C82_=_C92( C82 C92 ) C82_=_C93( C82 C93 ) C82_=_C94( C82 C94 ) C82_=_C95( C82 C95 ) \nC82_=_C96( C82 C96 ) C82_=_C97( C82 C97 ) C82_=_C98( C82 C98 ) C82_=_C154( C82 C154 ) C82_=_C172( C82 C172 ) C82_=_C296( C82 C296 ) \nC82_=_C303( C82 C303 ) C83_=_C84( C83 C84 ) C83_=_C85( C83 C85 ) C83_=_C86( C83 C86 ) C83_=_C87( C83 C87 ) C83_=_C88( C83 C88 ) \nC83_=_C89( C83 C89 ) C83_=_C92( C83 C92 ) C83_=_C93( C83 C93 ) C83_=_C94( C83 C94 ) C83_=_C95( C83 C95 ) C83_=_C96( C83 C96 ) \nC83_=_C97( C83 C97 ) C83_=_C98( C83 C98 ) C83_=_C244( C83 C244 ) C83_=_C304( C83 C304 ) C83_=_C306( C83 C306 ) C83_=_C307( C83 C307 ) \nC83_=_C310( C83 C310 ) C83_=_C311( C83 C311 ) C83_=_C312( C83 C312 ) C83_=_C314( C83 C314 ) C84_=_C85( C84 C85 ) C84_=_C86( C84 C86 ) \nC84_=_C87( C84 C87 ) C84_=_C88( C84 C88 ) C84_=_C89( C84 C89 ) C84_=_C92( C84 C92 ) C84_=_C93( C84 C93 ) C84_=_C94( C84 C94 ) \nC84_=_C95(</w:t>
      </w:r>
    </w:p>
    <w:p>
      <w:pPr>
        <w:pStyle w:val="PreformattedText"/>
        <w:bidi w:val="0"/>
        <w:spacing w:before="0" w:after="0"/>
        <w:jc w:val="left"/>
        <w:rPr/>
      </w:pPr>
      <w:r>
        <w:rPr/>
        <w:t xml:space="preserve"> </w:t>
      </w:r>
      <w:r>
        <w:rPr/>
        <w:t>C84 C95 ) C84_=_C96( C84 C96 ) C84_=_C97( C84 C97 ) C84_=_C98( C84 C98 ) C84_=_C156( C84 C156 ) C84_=_C174( C84 C174 ) \nC84_=_C304( C84 C304 ) C84_=_C321( C84 C321 ) C84_=_C329( C84 C329 ) C85_=_C86( C85 C86 ) C85_=_C87( C85 C87 ) C85_=_C88( C85 C88 ) \nC85_=_C89( C85 C89 ) C85_=_C92( C85 C92 ) C85_=_C93( C85 C93 ) C85_=_C94( C85 C94 ) C85_=_C95( C85 C95 ) C85_=_C96( C85 C96 ) \nC85_=_C97( C85 C97 ) C85_=_C98( C85 C98 ) C85_=_C158( C85 C158 ) C85_=_C175( C85 C175 ) C85_=_C306( C85 C306 ) C85_=_C330( C85 C330 ) \nC85_=_C343( C85 C343 ) C85_=_C344( C85 C344 ) C85_=_C345( C85 C345 ) C85_=_C346( C85 C346 ) C85_=_C352( C85 C352 ) C85_=_C354( C85 C354 ) \nC86_=_C87( C86 C87 ) C86_=_C88( C86 C88 ) C86_=_C89( C86 C89 ) C86_=_C92( C86 C92 ) C86_=_C93( C86 C93 ) C86_=_C94( C86 C94 ) \nC86_=_C95( C86 C95 ) C86_=_C96( C86 C96 ) C86_=_C97( C86 C97 ) C86_=_C98( C86 C98 ) C86_=_C178( C86 C178 ) C86_=_C372( C86 C372 ) \nC87_=_C88( C87 C88 ) C87_=_C89( C87 C89 ) C87_=_C92( C87 C92 ) C87_=_C93( C87 C93 ) C87_=_C94( C87 C94 ) C87_=_C95( C87 C95 ) \nC87_=_C96( C87 C96 ) C87_=_C97( C87 C97 ) C87_=_C98( C87 C98 ) C87_=_C159( C87 C159 ) C87_=_C180( C87 C180 ) C87_=_C307( C87 C307 ) \nC87_=_C387( C87 C387 ) C87_=_C388( C87 C388 ) C87_=_C395( C87 C395 ) C87_=_C396( C87 C396 ) C88_=_C89( C88 C89 ) C88_=_C92( C88 C92 ) \nC88_=_C93( C88 C93 ) C88_=_C94( C88 C94 ) C88_=_C95( C88 C95 ) C88_=_C96( C88 C96 ) C88_=_C97( C88 C97 ) C88_=_C98( C88 C98 ) \nC88_=_C251( C88 C251 ) C88_=_C343( C88 C343 ) C88_=_C398( C88 C398 ) C88_=_C399( C88 C399 ) C88_=_C400( C88 C400 ) C88_=_C401( C88 C401 ) \nC89_=_C92( C89 C92 ) C89_=_C93( C89 C93 ) C89_=_C94( C89 C94 ) C89_=_C95( C89 C95 ) C89_=_C96( C89 C96 ) C89_=_C97( C89 C97 ) \nC89_=_C98( C89 C98 ) C89_=_C344( C89 C344 ) C89_=_C402( C89 C402 ) C89_=_C403( C89 C403 ) C92_=_C93( C92 C93 ) C92_=_C94( C92 C94 ) \nC92_=_C95( C92 C95 ) C92_=_C96( C92 C96 ) C92_=_C97( C92 C97 ) C92_=_C98( C92 C98 ) C92_=_C164( C92 C164 ) C92_=_C183( C92 C183 ) \nC92_=_C312( C92 C312 ) C92_=_C399( C92 C399 ) C92_=_C403( C92 C403 ) C92_=_C411( C92 C411 ) C92_=_C418( C92 C418 ) C92_=_C425( C92 C425 ) \nC92_=_C427( C92 C427 ) C93_=_C94( C93 C94 ) C93_=_C95( C93 C95 ) C93_=_C96( C93 C96 ) C93_=_C97( C93 C97 ) C93_=_C98( C93 C98 ) \nC93_=_C184( C93 C184 ) C93_=_C412( C93 C412 ) C94_=_C95( C94 C95 ) C94_=_C96( C94 C96 ) C94_=_C97( C94 C97 ) C94_=_C98( C94 C98 ) \nC94_=_C165( C94 C165 ) C94_=_C185( C94 C185 ) C94_=_C413( C94 C413 ) C94_=_C437( C94 C437 ) C95_=_C96( C95 C96 ) C95_=_C97( C95 C97 ) \nC95_=_C98( C95 C98 ) C95_=_C400( C95 C400 ) C95_=_C414( C95 C414 ) C96_=_C97( C96 C97 ) C96_=_C98( C96 C98 ) C96_=_C415( C96 C415 ) \nC97_=_C98( C97 C98 ) C97_=_C135( C97 C135 ) C97_=_C205( C97 C205 ) C97_=_C352( C97 C352 ) C97_=_C395( C97 C395 ) C97_=_C409( C97 C409 ) \nC97_=_C416( C97 C416 ) C97_=_C419( C97 C419 ) C97_=_C425( C97 C425 ) C97_=_C458( C97 C458 ) C98_=_C401( C98 C401 ) C101_=_C113( C101 C113 ) \nC101_=_C123( C101 C123 ) C101_=_C168( C101 C168 ) C101_=_C169( C101 C169 ) C101_=_C170( C101 C170 ) C101_=_C171( C101 C171 ) C101_=_C172( C101 C172 ) \nC101_=_C174( C101 C174 ) C101_=_C175( C101 C175 ) C101_=_C176( C101 C176 ) C101_=_C177( C101 C177 ) C101_=_C178( C101 C178 ) C101_=_C179( C101 C179 ) \nC101_=_C180( C101 C180 ) C101_=_C181( C101 C181 ) C101_=_C182( C101 C182 ) C101_=_C183( C101 C183 ) C101_=_C184( C101 C184 ) C101_=_C185( C101 C185 ) \nC101_=_C186( C101 C186 ) C101_=_C187( C101 C187 ) C101_=_C188( C101 C188 ) C101_=_C189( C101 C189 ) C101_=_C190( C101 C190 ) C101_=_C192( C101 C192 ) \nC113_=_C142( C113 C142 ) C113_=_C162( C113 C162 ) C113_=_C181( C113 C181 ) C113_=_C198( C113 C198 ) C113_=_C252( C113 C252 ) C113_=_C296( C113 C296 ) \nC113_=_C310( C113 C310 ) C113_=_C321( C113 C321 ) C113_=_C345( C113 C345 ) C113_=_C372( C113 C372 ) C113_=_C387( C113 C387 ) C113_=_C398( C113 C398 ) \nC113_=_C411( C113 C411 ) C113_=_C412( C113 C412 ) C113_=_C413( C113 C413 ) C113_=_C414( C113 C414 ) C113_=_C415( C113 C415 ) C113_=_C416( C113 C416 ) \nC122_=_C123( C122 C123 ) C122_=_C129( C122 C129 ) C122_=_C135( C122 C135 ) C122_=_C136( C122 C136 ) C122_=_C151( C122 C151 ) C122_=_C153( C122 C153 ) \nC122_=_C154( C122 C154 ) C122_=_C156( C122 C156 ) C122_=_C158( C122 C158 ) C122_=_C159( C122 C159 ) C122_=_C162( C122 C162 ) C122_=_C163( C122 C163 ) \nC122_=_C164( C122 C164 ) C122_=_C165( C122 C165 ) C122_=_C167( C122 C167 ) C123_=_C129( C123 C129 ) C123_=_C135( C123 C135 ) C123_=_C136( C123 C136 ) \nC123_=_C168( C123 C168 ) C123_=_C169( C123 C169 ) C123_=_C170( C123 C170 ) C123_=_C171( C123 C171 ) C123_=_C172( C123 C172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3_=_C192( C123 C192 ) C129_=_C135( C129 C135 ) \nC129_=_C136( C129 C136 ) C129_=_C163( C129 C163 ) C129_=_C182( C129 C182 ) C129_=_C199( C129 C199 ) C129_=_C210( C129 C210 ) C129_=_C253( C129 C253 ) \nC129_=_C311( C129 C311 ) C129_=_C333( C129 C333 ) C129_=_C346( C129 C346 ) C129_=_C388( C129 C388 ) C129_=_C402( C129 C402 ) C129_=_C405( C129 C405 ) \nC129_=_C418( C129 C418 ) C129_=_C419( C129 C419 ) C135_=_C136( C135 C136 ) C135_=_C205( C135 C205 ) C135_=_C352( C135 C352 ) C135_=_C395( C135 C395 ) \nC135_=_C409( C135 C409 ) C135_=_C416( C135 C416 ) C135_=_C419( C135 C419 ) C135_=_C425( C135 C425 ) C135_=_C458( C135 C458 ) C136_=_C167( C136 C167 ) \nC136_=_C192( C136 C192 ) C136_=_C206( C136 C206 ) C136_=_C260( C136 C260 ) C136_=_C303( C136 C303 ) C136_=_C314( C136 C314 ) C136_=_C329( C136 C329 ) \nC136_=_C354( C136 C354 ) C136_=_C396( C136 C396 ) C136_=_C427( C136 C427 ) C136_=_C437( C136 C437 ) C136_=_C450( C136 C450 ) C136_=_C456( C136 C456 ) \nC136_=_C457( C136 C457 ) C136_=_C458( C136 C458 ) C142_=_C162( C142 C162 ) C142_=_C181( C142 C181 ) C142_=_C198( C142 C198 ) C142_=_C252( C142 C252 ) \nC142_=_C296( C142 C296 ) C142_=_C310( C142 C310 ) C142_=_C321( C142 C321 ) C142_=_C345( C142 C345 ) C142_=_C372( C142 C372 ) C142_=_C387( C142 C387 ) \nC142_=_C398( C142 C398 ) C142_=_C411( C142 C411 ) C142_=_C412( C142 C412 ) C142_=_C413( C142 C413 ) C142_=_C414( C142 C414 ) C142_=_C415( C142 C415 ) \nC142_=_C416( C142 C416 ) C151_=_C153( C151 C153 ) C151_=_C154( C151 C154 ) C151_=_C156( C151 C156 ) C151_=_C158( C151 C158 ) C151_=_C159( C151 C159 ) \nC151_=_C162( C151 C162 ) C151_=_C163( C151 C163 ) C151_=_C164( C151 C164 ) C151_=_C165( C151 C165 ) C151_=_C167( C151 C167 ) C151_=_C168( C151 C168 ) \nC151_=_C198( C151 C198 ) C151_=_C199( C151 C199 ) C151_=_C205( C151 C205 ) C151_=_C206( C151 C206 ) C153_=_C154( C153 C154 ) C153_=_C156( C153 C156 ) \nC153_=_C158( C153 C158 ) C153_=_C159( C153 C159 ) C153_=_C162( C153 C162 ) C153_=_C163( C153 C163 ) C153_=_C164( C153 C164 ) C153_=_C165( C153 C165 ) \nC153_=_C167( C153 C167 ) C153_=_C170( C153 C170 ) C153_=_C244( C153 C244 ) C153_=_C251( C153 C251 ) C153_=_C252( C153 C252 ) C153_=_C253( C153 C253 ) \nC153_=_C260( C153 C260 ) C154_=_C156( C154 C156 ) C154_=_C158( C154 C158 ) C154_=_C159( C154 C159 ) C154_=_C162( C154 C162 ) C154_=_C163( C154 C163 ) \nC154_=_C164( C154 C164 ) C154_=_C165( C154 C165 ) C154_=_C167( C154 C167 ) C154_=_C172( C154 C172 ) C154_=_C296( C154 C296 ) C154_=_C303( C154 C303 ) \nC156_=_C158( C156 C158 ) C156_=_C159( C156 C159 ) C156_=_C162( C156 C162 ) C156_=_C163( C156 C163 ) C156_=_C164( C156 C164 ) C156_=_C165( C156 C165 ) \nC156_=_C167( C156 C167 ) C156_=_C174( C156 C174 ) C156_=_C304( C156 C304 ) C156_=_C321( C156 C321 ) C156_=_C329( C156 C329 ) C158_=_C159( C158 C159 ) \nC158_=_C162( C158 C162 ) C158_=_C163( C158 C163 ) C158_=_C164( C158 C164 ) C158_=_C165( C158 C165 ) C158_=_C167( C158 C167 ) C158_=_C175( C158 C175 ) \nC158_=_C306( C158 C306 ) C158_=_C330( C158 C330 ) C158_=_C343( C158 C343 ) C158_=_C344( C158 C344 ) C158_=_C345( C158 C345 ) C158_=_C346( C158 C346 ) \nC158_=_C352( C158 C352 ) C158_=_C354( C158 C354 ) C159_=_C162( C159 C162 ) C159_=_C163( C159 C163 ) C159_=_C164( C159 C164 ) C159_=_C165( C159 C165 ) \nC159_=_C167( C159 C167 ) C159_=_C180( C159 C180 ) C159_=_C307( C159 C307 ) C159_=_C387( C159 C387 ) C159_=_C388( C159 C388 ) C159_=_C395( C159 C395 ) \nC159_=_C396( C159 C396 ) C162_=_C163( C162 C163 ) C162_=_C164( C162 C164 ) C162_=_C165( C162 C165 ) C162_=_C167( C162 C167 ) C162_=_C181( C162 C181 ) \nC162_=_C198( C162 C198 ) C162_=_C252( C162 C252 ) C162_=_C296( C162 C296 ) C162_=_C310( C162 C310 ) C162_=_C321( C162 C321 ) C162_=_C345( C162 C345 ) \nC162_=_C372( C162 C372 ) C162_=_C387( C162 C387 ) C162_=_C398( C162 C398 ) C162_=_C411( C162 C411 ) C162_=_C412( C162 C412 ) C162_=_C413( C162 C413 ) \nC162_=_C414( C162 C414 ) C162_=_C415( C162 C415 ) C162_=_C416( C162 C416 ) C163_=_C164( C163 C164 ) C163_=_C165( C163 C165 ) C163_=_C167( C163 C167 ) \nC163_=_C182( C163 C182 ) C163_=_C199( C163 C199 ) C163_=_C210( C163 C210 ) C163_=_C253( C163 C253 ) C163_=_C311( C163 C311 ) C163_=_C333( C163 C333 ) \nC163_=_C346( C163 C346 ) C163_=_C388( C163 C388 ) C163_=_C402( C163 C402 ) C163_=_C405( C163 C405 ) C163_=_C418( C163 C418 ) C163_=_C419( C163 C419 ) \nC164_=_C165( C164 C165 ) C164_=_C167( C164 C167 ) C164_=_C183( C164 C183 ) C164_=_C312( C164 C312 ) C164_=_C399( C164 C399 ) C164_=_C403( C164 C403 ) \nC164_=_C411( C164 C411 ) C164_=_C418( C164 C418 ) C164_=_C425( C164 C425 ) C164_=_C427( C164 C427 ) C165_=_C167( C165 C167 ) C165_=_C185( C165 C185 ) \nC165_=_C413( C165 C413 ) C165_=_C437( C165 C437 ) C167_=_C192( C167 C192 ) C167_=_C206( C167 C206 ) C167_=_C260( C167 C260 ) C167_=_C303( C167 C303 ) \nC167_=_C314( C167 C314 ) C167_=_C329( C167 C329 ) C167_=_C354( C167 C354 ) C167_=_C396( C167 C396 ) C167_=_C427( C167 C427 ) C167_=_C437(</w:t>
      </w:r>
    </w:p>
    <w:p>
      <w:pPr>
        <w:pStyle w:val="PreformattedText"/>
        <w:bidi w:val="0"/>
        <w:spacing w:before="0" w:after="0"/>
        <w:jc w:val="left"/>
        <w:rPr/>
      </w:pPr>
      <w:r>
        <w:rPr/>
        <w:t xml:space="preserve"> </w:t>
      </w:r>
      <w:r>
        <w:rPr/>
        <w:t>C167 C437 ) \nC167_=_C450( C167 C450 ) C167_=_C456( C167 C456 ) C167_=_C457( C167 C457 ) C167_=_C458( C167 C458 ) C168_=_C169( C168 C169 ) C168_=_C170( C168 C170 ) \nC168_=_C171( C168 C171 ) C168_=_C172( C168 C172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2( C168 C192 ) C168_=_C198( C168 C198 ) C168_=_C199( C168 C199 ) C168_=_C205( C168 C205 ) C168_=_C206( C168 C206 ) \nC169_=_C170( C169 C170 ) C169_=_C171( C169 C171 ) C169_=_C172( C169 C172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2( C169 C192 ) C170_=_C171( C170 C171 ) C170_=_C172( C170 C172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2( C170 C192 ) C170_=_C244( C170 C244 ) \nC170_=_C251( C170 C251 ) C170_=_C252( C170 C252 ) C170_=_C253( C170 C253 ) C170_=_C260( C170 C260 ) C171_=_C172( C171 C172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2( C171 C192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2( C172 C192 ) C172_=_C296( C172 C296 ) \nC172_=_C303( C172 C303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2( C174 C192 ) \nC174_=_C304( C174 C304 ) C174_=_C321( C174 C321 ) C174_=_C329( C174 C32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2( C175 C192 ) C175_=_C306( C175 C306 ) C175_=_C330( C175 C330 ) C175_=_C343( C175 C343 ) C175_=_C344( C175 C344 ) C175_=_C345( C175 C345 ) \nC175_=_C346( C175 C346 ) C175_=_C352( C175 C352 ) C175_=_C354( C175 C354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2( C176 C192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2( C177 C192 ) C178_=_C179( C178 C179 ) C178_=_C180( C178 C180 ) C178_=_C181( C178 C181 ) C178_=_C182( C178 C182 ) \nC178_=_C183( C178 C183 ) C178_=_C184( C178 C184 ) C178_=_C185( C178 C185 ) C178_=_C186( C178 C186 ) C178_=_C187( C178 C187 ) C178_=_C188( C178 C188 ) \nC178_=_C189( C178 C189 ) C178_=_C190( C178 C190 ) C178_=_C192( C178 C192 ) C178_=_C372( C178 C372 ) C179_=_C180( C179 C180 ) C179_=_C181( C179 C181 ) \nC179_=_C182( C179 C182 ) C179_=_C183( C179 C183 ) C179_=_C184( C179 C184 ) C179_=_C185( C179 C185 ) C179_=_C186( C179 C186 ) C179_=_C187( C179 C187 ) \nC179_=_C188( C179 C188 ) C179_=_C189( C179 C189 ) C179_=_C190( C179 C190 ) C179_=_C192( C179 C192 ) C180_=_C181( C180 C181 ) C180_=_C182( C180 C182 ) \nC180_=_C183( C180 C183 ) C180_=_C184( C180 C184 ) C180_=_C185( C180 C185 ) C180_=_C186( C180 C186 ) C180_=_C187( C180 C187 ) C180_=_C188( C180 C188 ) \nC180_=_C189( C180 C189 ) C180_=_C190( C180 C190 ) C180_=_C192( C180 C192 ) C180_=_C307( C180 C307 ) C180_=_C387( C180 C387 ) C180_=_C388( C180 C388 ) \nC180_=_C395( C180 C395 ) C180_=_C396( C180 C396 ) C181_=_C182( C181 C182 ) C181_=_C183( C181 C183 ) C181_=_C184( C181 C184 ) C181_=_C185( C181 C185 ) \nC181_=_C186( C181 C186 ) C181_=_C187( C181 C187 ) C181_=_C188( C181 C188 ) C181_=_C189( C181 C189 ) C181_=_C190( C181 C190 ) C181_=_C192( C181 C192 ) \nC181_=_C198( C181 C198 ) C181_=_C252( C181 C252 ) C181_=_C296( C181 C296 ) C181_=_C310( C181 C310 ) C181_=_C321( C181 C321 ) C181_=_C345( C181 C345 ) \nC181_=_C372( C181 C372 ) C181_=_C387( C181 C387 ) C181_=_C398( C181 C398 ) C181_=_C411( C181 C411 ) C181_=_C412( C181 C412 ) C181_=_C413( C181 C413 ) \nC181_=_C414( C181 C414 ) C181_=_C415( C181 C415 ) C181_=_C416( C181 C416 ) C182_=_C183( C182 C183 ) C182_=_C184( C182 C184 ) C182_=_C185( C182 C185 ) \nC182_=_C186( C182 C186 ) C182_=_C187( C182 C187 ) C182_=_C188( C182 C188 ) C182_=_C189( C182 C189 ) C182_=_C190( C182 C190 ) C182_=_C192( C182 C192 ) \nC182_=_C199( C182 C199 ) C182_=_C210( C182 C210 ) C182_=_C253( C182 C253 ) C182_=_C311( C182 C311 ) C182_=_C333( C182 C333 ) C182_=_C346( C182 C346 ) \nC182_=_C388( C182 C388 ) C182_=_C402( C182 C402 ) C182_=_C405( C182 C405 ) C182_=_C418( C182 C418 ) C182_=_C419( C182 C419 ) C183_=_C184( C183 C184 ) \nC183_=_C185( C183 C185 ) C183_=_C186( C183 C186 ) C183_=_C187( C183 C187 ) C183_=_C188( C183 C188 ) C183_=_C189( C183 C189 ) C183_=_C190( C183 C190 ) \nC183_=_C192( C183 C192 ) C183_=_C312( C183 C312 ) C183_=_C399( C183 C399 ) C183_=_C403( C183 C403 ) C183_=_C411( C183 C411 ) C183_=_C418( C183 C418 ) \nC183_=_C425( C183 C425 ) C183_=_C427( C183 C427 ) C184_=_C185( C184 C185 ) C184_=_C186( C184 C186 ) C184_=_C187( C184 C187 ) C184_=_C188( C184 C188 ) \nC184_=_C189( C184 C189 ) C184_=_C190( C184 C190 ) C184_=_C192( C184 C192 ) C184_=_C412( C184 C412 ) C185_=_C186( C185 C186 ) C185_=_C187( C185 C187 ) \nC185_=_C188( C185 C188 ) C185_=_C189( C185 C189 ) C185_=_C190( C185 C190 ) C185_=_C192( C185 C192 ) C185_=_C413( C185 C413 ) C185_=_C437( C185 C437 ) \nC186_=_C187( C186 C187 ) C186_=_C188( C186 C188 ) C186_=_C189( C186 C189 ) C186_=_C190( C186 C190 ) C186_=_C192( C186 C192 ) C187_=_C188( C187 C188 ) \nC187_=_C189( C187 C189 ) C187_=_C190( C187 C190 ) C187_=_C192( C187 C192 ) C187_=_C450( C187 C450 ) C188_=_C189( C188 C189 ) C188_=_C190( C188 C190 ) \nC188_=_C192( C188 C192 ) C189_=_C190( C189 C190 ) C189_=_C192( C189 C192 ) C189_=_C456( C189 C456 ) C190_=_C192( C190 C192 ) C190_=_C457( C190 C457 ) \nC192_=_C206( C192 C206 ) C192_=_C260( C192 C260 ) C192_=_C303( C192 C303 ) C192_=_C314( C192 C314 ) C192_=_C329( C192 C329 ) C192_=_C354( C192 C354 ) \nC192_=_C396( C192 C396 ) C192_=_C427( C192 C427 ) C192_=_C437( C192 C437 ) C192_=_C450( C192 C450 ) C192_=_C456( C192 C456 ) C192_=_C457( C192 C457 ) \nC192_=_C458( C192 C458 ) C198_=_C199( C198 C199 ) C198_=_C205( C198 C205 ) C198_=_C206( C198 C206 ) C198_=_C252( C198 C252 ) C198_=_C296( C198 C296 ) \nC198_=_C310( C198 C310 ) C198_=_C321( C198 C321 ) C198_=_C345( C198 C345 ) C198_=_C372( C198 C372 ) C198_=_C387( C198 C387 ) C198_=_C398( C198 C398 ) \nC198_=_C411( C198 C411 ) C198_=_C412( C198 C412 ) C198_=_C413( C198 C413 ) C198_=_C414( C198 C414 ) C198_=_C415( C198 C415 ) C198_=_C416( C198 C416 ) \nC199_=_C205( C199 C205 ) C199_=_C206( C199 C206 ) C199_=_C210( C199 C210 ) C199_=_C253( C199 C253 ) C199_=_C311( C199 C311 ) C199_=_C333( C199 C333 ) \nC199_=_C346( C199 C346 ) C199_=_C388( C199 C388 ) C199_=_C402( C199 C402 ) C199_=_C405( C199 C405 ) C199_=_C418( C199 C418 ) C199_=_C419( C199 C419 ) \nC205_=_C206( C205 C206 ) C205_=_C352( C205 C352 ) C205_=_C395( C205 C395 ) C205_=_C409( C205 C409 ) C205_=_C416( C205 C416 ) C205_=_C419( C205 C419 ) \nC205_=_C425( C205 C425 ) C205_=_C458( C205 C458 ) C206_=_C260( C206 C260 ) C206_=_C303( C206 C303 ) C206_=_C314( C206 C314 ) C206_=_C329( C206 C329 ) \nC206_=_C354( C206 C354 ) C206_=_C396( C206 C396 ) C206_=_C427( C206 C427 ) C206_=_C437( C206 C437 ) C206_=_C450( C206 C450 ) C206_=_C456( C206 C456 ) \nC206_=_C457( C206 C457 ) C206_=_C458( C206 C458 ) C210_=_C253( C210 C253 ) C210_=_C311( C210 C311 ) C210_=_C333( C210 C333 ) C210_=_C346( C210 C346 ) \nC210_=_C388(</w:t>
      </w:r>
    </w:p>
    <w:p>
      <w:pPr>
        <w:pStyle w:val="PreformattedText"/>
        <w:bidi w:val="0"/>
        <w:spacing w:before="0" w:after="0"/>
        <w:jc w:val="left"/>
        <w:rPr/>
      </w:pPr>
      <w:r>
        <w:rPr/>
        <w:t xml:space="preserve"> </w:t>
      </w:r>
      <w:r>
        <w:rPr/>
        <w:t>C210 C388 ) C210_=_C402( C210 C402 ) C210_=_C405( C210 C405 ) C210_=_C418( C210 C418 ) C210_=_C419( C210 C419 ) C244_=_C251( C244 C251 ) \nC244_=_C252( C244 C252 ) C244_=_C253( C244 C253 ) C244_=_C260( C244 C260 ) C244_=_C304( C244 C304 ) C244_=_C306( C244 C306 ) C244_=_C307( C244 C307 ) \nC244_=_C310( C244 C310 ) C244_=_C311( C244 C311 ) C244_=_C312( C244 C312 ) C244_=_C314( C244 C314 ) C251_=_C252( C251 C252 ) C251_=_C253( C251 C253 ) \nC251_=_C260( C251 C260 ) C251_=_C343( C251 C343 ) C251_=_C398( C251 C398 ) C251_=_C399( C251 C399 ) C251_=_C400( C251 C400 ) C251_=_C401( C251 C401 ) \nC252_=_C253( C252 C253 ) C252_=_C260( C252 C260 ) C252_=_C296( C252 C296 ) C252_=_C310( C252 C310 ) C252_=_C321( C252 C321 ) C252_=_C345( C252 C345 ) \nC252_=_C372( C252 C372 ) C252_=_C387( C252 C387 ) C252_=_C398( C252 C398 ) C252_=_C411( C252 C411 ) C252_=_C412( C252 C412 ) C252_=_C413( C252 C413 ) \nC252_=_C414( C252 C414 ) C252_=_C415( C252 C415 ) C252_=_C416( C252 C416 ) C253_=_C260( C253 C260 ) C253_=_C311( C253 C311 ) C253_=_C333( C253 C333 ) \nC253_=_C346( C253 C346 ) C253_=_C388( C253 C388 ) C253_=_C402( C253 C402 ) C253_=_C405( C253 C405 ) C253_=_C418( C253 C418 ) C253_=_C419( C253 C419 ) \nC260_=_C303( C260 C303 ) C260_=_C314( C260 C314 ) C260_=_C329( C260 C329 ) C260_=_C354( C260 C354 ) C260_=_C396( C260 C396 ) C260_=_C427( C260 C427 ) \nC260_=_C437( C260 C437 ) C260_=_C450( C260 C450 ) C260_=_C456( C260 C456 ) C260_=_C457( C260 C457 ) C260_=_C458( C260 C458 ) C296_=_C303( C296 C303 ) \nC296_=_C310( C296 C310 ) C296_=_C321( C296 C321 ) C296_=_C345( C296 C345 ) C296_=_C372( C296 C372 ) C296_=_C387( C296 C387 ) C296_=_C398( C296 C398 ) \nC296_=_C411( C296 C411 ) C296_=_C412( C296 C412 ) C296_=_C413( C296 C413 ) C296_=_C414( C296 C414 ) C296_=_C415( C296 C415 ) C296_=_C416( C296 C416 ) \nC303_=_C314( C303 C314 ) C303_=_C329( C303 C329 ) C303_=_C354( C303 C354 ) C303_=_C396( C303 C396 ) C303_=_C427( C303 C427 ) C303_=_C437( C303 C437 ) \nC303_=_C450( C303 C450 ) C303_=_C456( C303 C456 ) C303_=_C457( C303 C457 ) C303_=_C458( C303 C458 ) C304_=_C306( C304 C306 ) C304_=_C307( C304 C307 ) \nC304_=_C310( C304 C310 ) C304_=_C311( C304 C311 ) C304_=_C312( C304 C312 ) C304_=_C314( C304 C314 ) C304_=_C321( C304 C321 ) C304_=_C329( C304 C329 ) \nC306_=_C307( C306 C307 ) C306_=_C310( C306 C310 ) C306_=_C311( C306 C311 ) C306_=_C312( C306 C312 ) C306_=_C314( C306 C314 ) C306_=_C330( C306 C330 ) \nC306_=_C343( C306 C343 ) C306_=_C344( C306 C344 ) C306_=_C345( C306 C345 ) C306_=_C346( C306 C346 ) C306_=_C352( C306 C352 ) C306_=_C354( C306 C354 ) \nC307_=_C310( C307 C310 ) C307_=_C311( C307 C311 ) C307_=_C312( C307 C312 ) C307_=_C314( C307 C314 ) C307_=_C387( C307 C387 ) C307_=_C388( C307 C388 ) \nC307_=_C395( C307 C395 ) C307_=_C396( C307 C396 ) C310_=_C311( C310 C311 ) C310_=_C312( C310 C312 ) C310_=_C314( C310 C314 ) C310_=_C321( C310 C321 ) \nC310_=_C345( C310 C345 ) C310_=_C372( C310 C372 ) C310_=_C387( C310 C387 ) C310_=_C398( C310 C398 ) C310_=_C411( C310 C411 ) C310_=_C412( C310 C412 ) \nC310_=_C413( C310 C413 ) C310_=_C414( C310 C414 ) C310_=_C415( C310 C415 ) C310_=_C416( C310 C416 ) C311_=_C312( C311 C312 ) C311_=_C314( C311 C314 ) \nC311_=_C333( C311 C333 ) C311_=_C346( C311 C346 ) C311_=_C388( C311 C388 ) C311_=_C402( C311 C402 ) C311_=_C405( C311 C405 ) C311_=_C418( C311 C418 ) \nC311_=_C419( C311 C419 ) C312_=_C314( C312 C314 ) C312_=_C399( C312 C399 ) C312_=_C403( C312 C403 ) C312_=_C411( C312 C411 ) C312_=_C418( C312 C418 ) \nC312_=_C425( C312 C425 ) C312_=_C427( C312 C427 ) C314_=_C329( C314 C329 ) C314_=_C354( C314 C354 ) C314_=_C396( C314 C396 ) C314_=_C427( C314 C427 ) \nC314_=_C437( C314 C437 ) C314_=_C450( C314 C450 ) C314_=_C456( C314 C456 ) C314_=_C457( C314 C457 ) C314_=_C458( C314 C458 ) C321_=_C329( C321 C329 ) \nC321_=_C345( C321 C345 ) C321_=_C372( C321 C372 ) C321_=_C387( C321 C387 ) C321_=_C398( C321 C398 ) C321_=_C411( C321 C411 ) C321_=_C412( C321 C412 ) \nC321_=_C413( C321 C413 ) C321_=_C414( C321 C414 ) C321_=_C415( C321 C415 ) C321_=_C416( C321 C416 ) C329_=_C354( C329 C354 ) C329_=_C396( C329 C396 ) \nC329_=_C427( C329 C427 ) C329_=_C437( C329 C437 ) C329_=_C450( C329 C450 ) C329_=_C456( C329 C456 ) C329_=_C457( C329 C457 ) C329_=_C458( C329 C458 ) \nC330_=_C333( C330 C333 ) C330_=_C343( C330 C343 ) C330_=_C344( C330 C344 ) C330_=_C345( C330 C345 ) C330_=_C346( C330 C346 ) C330_=_C352( C330 C352 ) \nC330_=_C354( C330 C354 ) C333_=_C346( C333 C346 ) C333_=_C388( C333 C388 ) C333_=_C402( C333 C402 ) C333_=_C405( C333 C405 ) C333_=_C418( C333 C418 ) \nC333_=_C419( C333 C419 ) C343_=_C344( C343 C344 ) C343_=_C345( C343 C345 ) C343_=_C346( C343 C346 ) C343_=_C352( C343 C352 ) C343_=_C354( C343 C354 ) \nC343_=_C398( C343 C398 ) C343_=_C399( C343 C399 ) C343_=_C400( C343 C400 ) C343_=_C401( C343 C401 ) C344_=_C345( C344 C345 ) C344_=_C346( C344 C346 ) \nC344_=_C352( C344 C352 ) C344_=_C354( C344 C354 ) C344_=_C402( C344 C402 ) C344_=_C403( C344 C403 ) C345_=_C346( C345 C346 ) C345_=_C352( C345 C352 ) \nC345_=_C354( C345 C354 ) C345_=_C372( C345 C372 ) C345_=_C387( C345 C387 ) C345_=_C398( C345 C398 ) C345_=_C411( C345 C411 ) C345_=_C412( C345 C412 ) \nC345_=_C413( C345 C413 ) C345_=_C414( C345 C414 ) C345_=_C415( C345 C415 ) C345_=_C416( C345 C416 ) C346_=_C352( C346 C352 ) C346_=_C354( C346 C354 ) \nC346_=_C388( C346 C388 ) C346_=_C402( C346 C402 ) C346_=_C405( C346 C405 ) C346_=_C418( C346 C418 ) C346_=_C419( C346 C419 ) C352_=_C354( C352 C354 ) \nC352_=_C395( C352 C395 ) C352_=_C409( C352 C409 ) C352_=_C416( C352 C416 ) C352_=_C419( C352 C419 ) C352_=_C425( C352 C425 ) C352_=_C458( C352 C458 ) \nC354_=_C396( C354 C396 ) C354_=_C427( C354 C427 ) C354_=_C437( C354 C437 ) C354_=_C450( C354 C450 ) C354_=_C456( C354 C456 ) C354_=_C457( C354 C457 ) \nC354_=_C458( C354 C458 ) C372_=_C387( C372 C387 ) C372_=_C398( C372 C398 ) C372_=_C411( C372 C411 ) C372_=_C412( C372 C412 ) C372_=_C413( C372 C413 ) \nC372_=_C414( C372 C414 ) C372_=_C415( C372 C415 ) C372_=_C416( C372 C416 ) C387_=_C388( C387 C388 ) C387_=_C395( C387 C395 ) C387_=_C396( C387 C396 ) \nC387_=_C398( C387 C398 ) C387_=_C411( C387 C411 ) C387_=_C412( C387 C412 ) C387_=_C413( C387 C413 ) C387_=_C414( C387 C414 ) C387_=_C415( C387 C415 ) \nC387_=_C416( C387 C416 ) C388_=_C395( C388 C395 ) C388_=_C396( C388 C396 ) C388_=_C402( C388 C402 ) C388_=_C405( C388 C405 ) C388_=_C418( C388 C418 ) \nC388_=_C419( C388 C419 ) C395_=_C396( C395 C396 ) C395_=_C409( C395 C409 ) C395_=_C416( C395 C416 ) C395_=_C419( C395 C419 ) C395_=_C425( C395 C425 ) \nC395_=_C458( C395 C458 ) C396_=_C427( C396 C427 ) C396_=_C437( C396 C437 ) C396_=_C450( C396 C450 ) C396_=_C456( C396 C456 ) C396_=_C457( C396 C457 ) \nC396_=_C458( C396 C458 ) C398_=_C399( C398 C399 ) C398_=_C400( C398 C400 ) C398_=_C401( C398 C401 ) C398_=_C411( C398 C411 ) C398_=_C412( C398 C412 ) \nC398_=_C413( C398 C413 ) C398_=_C414( C398 C414 ) C398_=_C415( C398 C415 ) C398_=_C416( C398 C416 ) C399_=_C400( C399 C400 ) C399_=_C401( C399 C401 ) \nC399_=_C403( C399 C403 ) C399_=_C411( C399 C411 ) C399_=_C418( C399 C418 ) C399_=_C425( C399 C425 ) C399_=_C427( C399 C427 ) C400_=_C401( C400 C401 ) \nC400_=_C414( C400 C414 ) C402_=_C403( C402 C403 ) C402_=_C405( C402 C405 ) C402_=_C418( C402 C418 ) C402_=_C419( C402 C419 ) C403_=_C411( C403 C411 ) \nC403_=_C418( C403 C418 ) C403_=_C425( C403 C425 ) C403_=_C427( C403 C427 ) C405_=_C409( C405 C409 ) C405_=_C418( C405 C418 ) C405_=_C419( C405 C419 ) \nC409_=_C416( C409 C416 ) C409_=_C419( C409 C419 ) C409_=_C425( C409 C425 ) C409_=_C458( C409 C458 ) C411_=_C412( C411 C412 ) C411_=_C413( C411 C413 ) \nC411_=_C414( C411 C414 ) C411_=_C415( C411 C415 ) C411_=_C416( C411 C416 ) C411_=_C418( C411 C418 ) C411_=_C425( C411 C425 ) C411_=_C427( C411 C427 ) \nC412_=_C413( C412 C413 ) C412_=_C414( C412 C414 ) C412_=_C415( C412 C415 ) C412_=_C416( C412 C416 ) C413_=_C414( C413 C414 ) C413_=_C415( C413 C415 ) \nC413_=_C416( C413 C416 ) C413_=_C437( C413 C437 ) C414_=_C415( C414 C415 ) C414_=_C416( C414 C416 ) C415_=_C416( C415 C416 ) C416_=_C419( C416 C419 ) \nC416_=_C425( C416 C425 ) C416_=_C458( C416 C458 ) C418_=_C419( C418 C419 ) C418_=_C425( C418 C425 ) C418_=_C427( C418 C427 ) C419_=_C425( C419 C425 ) \nC419_=_C458( C419 C458 ) C425_=_C427( C425 C427 ) C425_=_C458( C425 C458 ) C427_=_C437( C427 C437 ) C427_=_C450( C427 C450 ) C427_=_C456( C427 C456 ) \nC427_=_C457( C427 C457 ) C427_=_C458( C427 C458 ) C437_=_C450( C437 C450 ) C437_=_C456( C437 C456 ) C437_=_C457( C437 C457 ) C437_=_C458( C437 C458 ) \nC450_=_C456( C450 C456 ) C450_=_C457( C450 C457 ) C450_=_C458( C450 C458 ) C456_=_C457( C456 C457 ) C456_=_C458( C456 C458 ) C457_=_C458( C457 C458 ) "];25-&gt;27[label="111: C21 C24 C25 C30 C52 \nC55 C60 C61 C62 C66 C69 \nC74 C75 C76 C77 C78 C81 \nC82 C84 C85 C86 C87 C92 \nC93 C94 C95 C96 C98 C101 \nC113 C122 C123 C129 C135 C136 \nC142 C151 C153 C154 C156 C158 \nC159 C164 C165 C168 C169 C170 \nC171 C172 C174 C175 C176 C177 \nC178 C179 C180 C183 C184 C185 \nC186 C187 C188 C189 C190 C198 \nC199 C205 C206 C244 C251 C252 \nC253 C260 C296 C303 C304 C306 \nC307 C312 C321 C329 C330 C343 \nC344 C345 C346 C352 C354 C372 \nC387 C388 C395 C396 C399 C400 \nC401 C403 C405 C409 C411 C412 \nC413 C414 C415 C418 C425 C427 \nC437 C450 C456 C457 \n949: C21_=_C24 ,C21_=_C25 ,C21_=_C30 ,C21_=_C52 ,C21_=_C66 ,\nC21_=_C81 ,C21_=_C153 ,C21_=_C170 ,C21_=_C244 ,C21_=_C251 ,C21_=_C252 ,\nC21_=_C253 ,C21_=_C260 ,C24_=_C25 ,C24_=_C30 ,C24_=_C55 ,C24_=_C69 ,\nC24_=_C85 ,C24_=_C158 ,C24_=_C175 ,C24_=_C306 ,C24_=_C330 ,C24_=_C343 ,\nC24_=_C344 ,C24_=_C345 ,C24_=_C346 ,C24_=_C352 ,C24_=_C354 ,C25_=_C30 ,\nC25_=_C87 ,C25_=_C159 ,C25_=_C180 ,C25_=_C307 ,C25_=_C387 ,C25_=_C388 ,\nC25_=_C395 ,C25_=_C396 ,C30_=_C60 ,C30_=_C74 ,C30_=_C92 ,C30_=_C164 ,\nC30_=_C183 ,C30_=_C312 ,C30_=_C399 ,C30_=_C403 ,C30_=_C411 ,C30_=_C418 ,\nC30_=_C425 ,C30_=_C427 ,C52_=_C55 ,C52_=_C60 ,C52_=_C61 ,C52_=_C62 ,\nC52_=_C66 ,C52_=_C81 ,C52_=_C153</w:t>
      </w:r>
    </w:p>
    <w:p>
      <w:pPr>
        <w:pStyle w:val="PreformattedText"/>
        <w:bidi w:val="0"/>
        <w:spacing w:before="0" w:after="0"/>
        <w:jc w:val="left"/>
        <w:rPr/>
      </w:pPr>
      <w:r>
        <w:rPr/>
        <w:t xml:space="preserve"> </w:t>
      </w:r>
      <w:r>
        <w:rPr/>
        <w:t>,C52_=_C170 ,C52_=_C244 ,C52_=_C251 ,\nC52_=_C252 ,C52_=_C253 ,C52_=_C260 ,C55_=_C60 ,C55_=_C61 ,C55_=_C62 ,\nC55_=_C69 ,C55_=_C85 ,C55_=_C158 ,C55_=_C175 ,C55_=_C306 ,C55_=_C330 ,\nC55_=_C343 ,C55_=_C344 ,C55_=_C345 ,C55_=_C346 ,C55_=_C352 ,C55_=_C354 ,\nC60_=_C61 ,C60_=_C62 ,C60_=_C74 ,C60_=_C92 ,C60_=_C164 ,C60_=_C183 ,\nC60_=_C312 ,C60_=_C399 ,C60_=_C403 ,C60_=_C411 ,C60_=_C418 ,C60_=_C425 ,\nC60_=_C427 ,C61_=_C62 ,C61_=_C75 ,C61_=_C95 ,C61_=_C400 ,C61_=_C414 ,\nC62_=_C76 ,C62_=_C98 ,C62_=_C401 ,C66_=_C69 ,C66_=_C74 ,C66_=_C75 ,\nC66_=_C76 ,C66_=_C81 ,C66_=_C153 ,C66_=_C170 ,C66_=_C244 ,C66_=_C251 ,\nC66_=_C252 ,C66_=_C253 ,C66_=_C260 ,C69_=_C74 ,C69_=_C75 ,C69_=_C76 ,\nC69_=_C85 ,C69_=_C158 ,C69_=_C175 ,C69_=_C306 ,C69_=_C330 ,C69_=_C343 ,\nC69_=_C344 ,C69_=_C345 ,C69_=_C346 ,C69_=_C352 ,C69_=_C354 ,C74_=_C75 ,\nC74_=_C76 ,C74_=_C92 ,C74_=_C164 ,C74_=_C183 ,C74_=_C312 ,C74_=_C399 ,\nC74_=_C403 ,C74_=_C411 ,C74_=_C418 ,C74_=_C425 ,C74_=_C427 ,C75_=_C76 ,\nC75_=_C95 ,C75_=_C400 ,C75_=_C414 ,C76_=_C98 ,C76_=_C401 ,C77_=_C78 ,\nC77_=_C81 ,C77_=_C82 ,C77_=_C84 ,C77_=_C85 ,C77_=_C86 ,C77_=_C87 ,\nC77_=_C92 ,C77_=_C93 ,C77_=_C94 ,C77_=_C95 ,C77_=_C96 ,C77_=_C98 ,\nC77_=_C101 ,C77_=_C113 ,C78_=_C81 ,C78_=_C82 ,C78_=_C84 ,C78_=_C85 ,\nC78_=_C86 ,C78_=_C87 ,C78_=_C92 ,C78_=_C93 ,C78_=_C94 ,C78_=_C95 ,\nC78_=_C96 ,C78_=_C98 ,C78_=_C142 ,C81_=_C82 ,C81_=_C84 ,C81_=_C85 ,\nC81_=_C86 ,C81_=_C87 ,C81_=_C92 ,C81_=_C93 ,C81_=_C94 ,C81_=_C95 ,\nC81_=_C96 ,C81_=_C98 ,C81_=_C153 ,C81_=_C170 ,C81_=_C244 ,C81_=_C251 ,\nC81_=_C252 ,C81_=_C253 ,C81_=_C260 ,C82_=_C84 ,C82_=_C85 ,C82_=_C86 ,\nC82_=_C87 ,C82_=_C92 ,C82_=_C93 ,C82_=_C94 ,C82_=_C95 ,C82_=_C96 ,\nC82_=_C98 ,C82_=_C154 ,C82_=_C172 ,C82_=_C296 ,C82_=_C303 ,C84_=_C85 ,\nC84_=_C86 ,C84_=_C87 ,C84_=_C92 ,C84_=_C93 ,C84_=_C94 ,C84_=_C95 ,\nC84_=_C96 ,C84_=_C98 ,C84_=_C156 ,C84_=_C174 ,C84_=_C304 ,C84_=_C321 ,\nC84_=_C329 ,C85_=_C86 ,C85_=_C87 ,C85_=_C92 ,C85_=_C93 ,C85_=_C94 ,\nC85_=_C95 ,C85_=_C96 ,C85_=_C98 ,C85_=_C158 ,C85_=_C175 ,C85_=_C306 ,\nC85_=_C330 ,C85_=_C343 ,C85_=_C344 ,C85_=_C345 ,C85_=_C346 ,C85_=_C352 ,\nC85_=_C354 ,C86_=_C87 ,C86_=_C92 ,C86_=_C93 ,C86_=_C94 ,C86_=_C95 ,\nC86_=_C96 ,C86_=_C98 ,C86_=_C178 ,C86_=_C372 ,C87_=_C92 ,C87_=_C93 ,\nC87_=_C94 ,C87_=_C95 ,C87_=_C96 ,C87_=_C98 ,C87_=_C159 ,C87_=_C180 ,\nC87_=_C307 ,C87_=_C387 ,C87_=_C388 ,C87_=_C395 ,C87_=_C396 ,C92_=_C93 ,\nC92_=_C94 ,C92_=_C95 ,C92_=_C96 ,C92_=_C98 ,C92_=_C164 ,C92_=_C183 ,\nC92_=_C312 ,C92_=_C399 ,C92_=_C403 ,C92_=_C411 ,C92_=_C418 ,C92_=_C425 ,\nC92_=_C427 ,C93_=_C94 ,C93_=_C95 ,C93_=_C96 ,C93_=_C98 ,C93_=_C184 ,\nC93_=_C412 ,C94_=_C95 ,C94_=_C96 ,C94_=_C98 ,C94_=_C165 ,C94_=_C185 ,\nC94_=_C413 ,C94_=_C437 ,C95_=_C96 ,C95_=_C98 ,C95_=_C400 ,C95_=_C414 ,\nC96_=_C98 ,C96_=_C415 ,C98_=_C401 ,C101_=_C113 ,C101_=_C123 ,C101_=_C168 ,\nC101_=_C169 ,C101_=_C170 ,C101_=_C171 ,C101_=_C172 ,C101_=_C174 ,C101_=_C175 ,\nC101_=_C176 ,C101_=_C177 ,C101_=_C178 ,C101_=_C179 ,C101_=_C180 ,C101_=_C183 ,\nC101_=_C184 ,C101_=_C185 ,C101_=_C186 ,C101_=_C187 ,C101_=_C188 ,C101_=_C189 ,\nC101_=_C190 ,C113_=_C142 ,C113_=_C198 ,C113_=_C252 ,C113_=_C296 ,C113_=_C321 ,\nC113_=_C345 ,C113_=_C372 ,C113_=_C387 ,C113_=_C411 ,C113_=_C412 ,C113_=_C413 ,\nC113_=_C414 ,C113_=_C415 ,C122_=_C123 ,C122_=_C129 ,C122_=_C135 ,C122_=_C136 ,\nC122_=_C151 ,C122_=_C153 ,C122_=_C154 ,C122_=_C156 ,C122_=_C158 ,C122_=_C159 ,\nC122_=_C164 ,C122_=_C165 ,C123_=_C129 ,C123_=_C135 ,C123_=_C136 ,C123_=_C168 ,\nC123_=_C169 ,C123_=_C170 ,C123_=_C171 ,C123_=_C172 ,C123_=_C174 ,C123_=_C175 ,\nC123_=_C176 ,C123_=_C177 ,C123_=_C178 ,C123_=_C179 ,C123_=_C180 ,C123_=_C183 ,\nC123_=_C184 ,C123_=_C185 ,C123_=_C186 ,C123_=_C187 ,C123_=_C188 ,C123_=_C189 ,\nC123_=_C190 ,C129_=_C135 ,C129_=_C136 ,C129_=_C199 ,C129_=_C253 ,C129_=_C346 ,\nC129_=_C388 ,C129_=_C405 ,C129_=_C418 ,C135_=_C136 ,C135_=_C205 ,C135_=_C352 ,\nC135_=_C395 ,C135_=_C409 ,C135_=_C425 ,C136_=_C206 ,C136_=_C260 ,C136_=_C303 ,\nC136_=_C329 ,C136_=_C354 ,C136_=_C396 ,C136_=_C427 ,C136_=_C437 ,C136_=_C450 ,\nC136_=_C456 ,C136_=_C457 ,C142_=_C198 ,C142_=_C252 ,C142_=_C296 ,C142_=_C321 ,\nC142_=_C345 ,C142_=_C372 ,C142_=_C387 ,C142_=_C411 ,C142_=_C412 ,C142_=_C413 ,\nC142_=_C414 ,C142_=_C415 ,C151_=_C153 ,C151_=_C154 ,C151_=_C156 ,C151_=_C158 ,\nC151_=_C159 ,C151_=_C164 ,C151_=_C165 ,C151_=_C168 ,C151_=_C198 ,C151_=_C199 ,\nC151_=_C205 ,C151_=_C206 ,C153_=_C154 ,C153_=_C156 ,C153_=_C158 ,C153_=_C159 ,\nC153_=_C164 ,C153_=_C165 ,C153_=_C170 ,C153_=_C244 ,C153_=_C251 ,C153_=_C252 ,\nC153_=_C253 ,C153_=_C260 ,C154_=_C156 ,C154_=_C158 ,C154_=_C159 ,C154_=_C164 ,\nC154_=_C165 ,C154_=_C172 ,C154_=_C296 ,C154_=_C303 ,C156_=_C158 ,C156_=_C159 ,\nC156_=_C164 ,C156_=_C165 ,C156_=_C174 ,C156_=_C304 ,C156_=_C321 ,C156_=_C329 ,\nC158_=_C159 ,C158_=_C164 ,C158_=_C165 ,C158_=_C175 ,C158_=_C306 ,C158_=_C330 ,\nC158_=_C343 ,C158_=_C344 ,C158_=_C345 ,C158_=_C346 ,C158_=_C352 ,C158_=_C354 ,\nC159_=_C164 ,C159_=_C165 ,C159_=_C180 ,C159_=_C307 ,C159_=_C387 ,C159_=_C388 ,\nC159_=_C395 ,C159_=_C396 ,C164_=_C165 ,C164_=_C183 ,C164_=_C312 ,C164_=_C399 ,\nC164_=_C403 ,C164_=_C411 ,C164_=_C418 ,C164_=_C425 ,C164_=_C427 ,C165_=_C185 ,\nC165_=_C413 ,C165_=_C437 ,C168_=_C169 ,C168_=_C170 ,C168_=_C171 ,C168_=_C172 ,\nC168_=_C174 ,C168_=_C175 ,C168_=_C176 ,C168_=_C177 ,C168_=_C178 ,C168_=_C179 ,\nC168_=_C180 ,C168_=_C183 ,C168_=_C184 ,C168_=_C185 ,C168_=_C186 ,C168_=_C187 ,\nC168_=_C188 ,C168_=_C189 ,C168_=_C190 ,C168_=_C198 ,C168_=_C199 ,C168_=_C205 ,\nC168_=_C206 ,C169_=_C170 ,C169_=_C171 ,C169_=_C172 ,C169_=_C174 ,C169_=_C175 ,\nC169_=_C176 ,C169_=_C177 ,C169_=_C178 ,C169_=_C179 ,C169_=_C180 ,C169_=_C183 ,\nC169_=_C184 ,C169_=_C185 ,C169_=_C186 ,C169_=_C187 ,C169_=_C188 ,C169_=_C189 ,\nC169_=_C190 ,C170_=_C171 ,C170_=_C172 ,C170_=_C174 ,C170_=_C175 ,C170_=_C176 ,\nC170_=_C177 ,C170_=_C178 ,C170_=_C179 ,C170_=_C180 ,C170_=_C183 ,C170_=_C184 ,\nC170_=_C185 ,C170_=_C186 ,C170_=_C187 ,C170_=_C188 ,C170_=_C189 ,C170_=_C190 ,\nC170_=_C244 ,C170_=_C251 ,C170_=_C252 ,C170_=_C253 ,C170_=_C260 ,C171_=_C172 ,\nC171_=_C174 ,C171_=_C175 ,C171_=_C176 ,C171_=_C177 ,C171_=_C178 ,C171_=_C179 ,\nC171_=_C180 ,C171_=_C183 ,C171_=_C184 ,C171_=_C185 ,C171_=_C186 ,C171_=_C187 ,\nC171_=_C188 ,C171_=_C189 ,C171_=_C190 ,C172_=_C174 ,C172_=_C175 ,C172_=_C176 ,\nC172_=_C177 ,C172_=_C178 ,C172_=_C179 ,C172_=_C180 ,C172_=_C183 ,C172_=_C184 ,\nC172_=_C185 ,C172_=_C186 ,C172_=_C187 ,C172_=_C188 ,C172_=_C189 ,C172_=_C190 ,\nC172_=_C296 ,C172_=_C303 ,C174_=_C175 ,C174_=_C176 ,C174_=_C177 ,C174_=_C178 ,\nC174_=_C179 ,C174_=_C180 ,C174_=_C183 ,C174_=_C184 ,C174_=_C185 ,C174_=_C186 ,\nC174_=_C187 ,C174_=_C188 ,C174_=_C189 ,C174_=_C190 ,C174_=_C304 ,C174_=_C321 ,\nC174_=_C329 ,C175_=_C176 ,C175_=_C177 ,C175_=_C178 ,C175_=_C179 ,C175_=_C180 ,\nC175_=_C183 ,C175_=_C184 ,C175_=_C185 ,C175_=_C186 ,C175_=_C187 ,C175_=_C188 ,\nC175_=_C189 ,C175_=_C190 ,C175_=_C306 ,C175_=_C330 ,C175_=_C343 ,C175_=_C344 ,\nC175_=_C345 ,C175_=_C346 ,C175_=_C352 ,C175_=_C354 ,C176_=_C177 ,C176_=_C178 ,\nC176_=_C179 ,C176_=_C180 ,C176_=_C183 ,C176_=_C184 ,C176_=_C185 ,C176_=_C186 ,\nC176_=_C187 ,C176_=_C188 ,C176_=_C189 ,C176_=_C190 ,C177_=_C178 ,C177_=_C179 ,\nC177_=_C180 ,C177_=_C183 ,C177_=_C184 ,C177_=_C185 ,C177_=_C186 ,C177_=_C187 ,\nC177_=_C188 ,C177_=_C189 ,C177_=_C190 ,C178_=_C179 ,C178_=_C180 ,C178_=_C183 ,\nC178_=_C184 ,C178_=_C185 ,C178_=_C186 ,C178_=_C187 ,C178_=_C188 ,C178_=_C189 ,\nC178_=_C190 ,C178_=_C372 ,C179_=_C180 ,C179_=_C183 ,C179_=_C184 ,C179_=_C185 ,\nC179_=_C186 ,C179_=_C187 ,C179_=_C188 ,C179_=_C189 ,C179_=_C190 ,C180_=_C183 ,\nC180_=_C184 ,C180_=_C185 ,C180_=_C186 ,C180_=_C187 ,C180_=_C188 ,C180_=_C189 ,\nC180_=_C190 ,C180_=_C307 ,C180_=_C387 ,C180_=_C388 ,C180_=_C395 ,C180_=_C396 ,\nC183_=_C184 ,C183_=_C185 ,C183_=_C186 ,C183_=_C187 ,C183_=_C188 ,C183_=_C189 ,\nC183_=_C190 ,C183_=_C312 ,C183_=_C399 ,C183_=_C403 ,C183_=_C411 ,C183_=_C418 ,\nC183_=_C425 ,C183_=_C427 ,C184_=_C185 ,C184_=_C186 ,C184_=_C187 ,C184_=_C188 ,\nC184_=_C189 ,C184_=_C190 ,C184_=_C412 ,C185_=_C186 ,C185_=_C187 ,C185_=_C188 ,\nC185_=_C189 ,C185_=_C190 ,C185_=_C413 ,C185_=_C437 ,C186_=_C187 ,C186_=_C188 ,\nC186_=_C189 ,C186_=_C190 ,C187_=_C188 ,C187_=_C189 ,C187_=_C190 ,C187_=_C450 ,\nC188_=_C189 ,C188_=_C190 ,C189_=_C190 ,C189_=_C456 ,C190_=_C457 ,C198_=_C199 ,\nC198_=_C205 ,C198_=_C206 ,C198_=_C252 ,C198_=_C296 ,C198_=_C321 ,C198_=_C345 ,\nC198_=_C372 ,C198_=_C387 ,C198_=_C411 ,C198_=_C412 ,C198_=_C413 ,C198_=_C414 ,\nC198_=_C415 ,C199_=_C205 ,C199_=_C206 ,C199_=_C253 ,C199_=_C346 ,C199_=_C388 ,\nC199_=_C405 ,C199_=_C418 ,C205_=_C206 ,C205_=_C352 ,C205_=_C395 ,C205_=_C409 ,\nC205_=_C425 ,C206_=_C260 ,C206_=_C303 ,C206_=_C329 ,C206_=_C354 ,C206_=_C396 ,\nC206_=_C427 ,C206_=_C437 ,C206_=_C450 ,C206_=_C456 ,C206_=_C457 ,C244_=_C251 ,\nC244_=_C252 ,C244_=_C253 ,C244_=_C260 ,C244_=_C304 ,C244_=_C306 ,C244_=_C307 ,\nC244_=_C312 ,C251_=_C252 ,C251_=_C253 ,C251_=_C260 ,C251_=_C343 ,C251_=_C399 ,\nC251_=_C400 ,C251_=_C401 ,C252_=_C253 ,C252_=_C260 ,C252_=_C296 ,C252_=_C321 ,\nC252_=_C345 ,C252_=_C372 ,C252_=_C387 ,C252_=_C411 ,C252_=_C412 ,C252_=_C413 ,\nC252_=_C414 ,C252_=_C415 ,C253_=_C260 ,C253_=_C346 ,C253_=_C388 ,C253_=_C405 ,\nC253_=_C418 ,C260_=_C303 ,C260_=_C329 ,C260_=_C354 ,C260_=_C396 ,C260_=_C427 ,\nC260_=_C437 ,C260_=_C450 ,C260_=_C456 ,C260_=_C457 ,C296_=_C303 ,C296_=_C321 ,\nC296_=_C345 ,C296_=_C372 ,C296_=_C387 ,C296_=_C411 ,C296_=_C412 ,C296_=_C413 ,\nC296_=_C414 ,C296_=_C415 ,C303_=_C329 ,C303_=_C354 ,C303_=_C396 ,C303_=_C427 ,\nC303_=_C437 ,C303_=_C450 ,C303_=_C456 ,C303_=_C457 ,C304_=_C306 ,C304_=_C307 ,\nC304_=_C312 ,C304_=_C321 ,C304_=_C329 ,C306_=_C307 ,C306_=_C312 ,C306_=_C330 ,\nC306_=_C343 ,C306_=_C344 ,C306_=_C345 ,C306_=_C346 ,C306_=_C352 ,C306_=_C354 ,\nC307_=_C312 ,C307_=_C387 ,C307_=_C388 ,C307_=_C395 ,C307_=_C396 ,C312_=_C399 ,\nC312_=_C403 ,C312_=_C411 ,C312_=_C418 ,C312_=_C425 ,C312_=_C427 ,C321_=_C329 ,\nC321_=_C345 ,C321_=_C372 ,C321_=_C387 ,C321_=_C411 ,C321_=_C412</w:t>
      </w:r>
    </w:p>
    <w:p>
      <w:pPr>
        <w:pStyle w:val="PreformattedText"/>
        <w:bidi w:val="0"/>
        <w:spacing w:before="0" w:after="0"/>
        <w:jc w:val="left"/>
        <w:rPr/>
      </w:pPr>
      <w:r>
        <w:rPr/>
        <w:t xml:space="preserve"> </w:t>
      </w:r>
      <w:r>
        <w:rPr/>
        <w:t>,C321_=_C413 ,\nC321_=_C414 ,C321_=_C415 ,C329_=_C354 ,C329_=_C396 ,C329_=_C427 ,C329_=_C437 ,\nC329_=_C450 ,C329_=_C456 ,C329_=_C457 ,C330_=_C343 ,C330_=_C344 ,C330_=_C345 ,\nC330_=_C346 ,C330_=_C352 ,C330_=_C354 ,C343_=_C344 ,C343_=_C345 ,C343_=_C346 ,\nC343_=_C352 ,C343_=_C354 ,C343_=_C399 ,C343_=_C400 ,C343_=_C401 ,C344_=_C345 ,\nC344_=_C346 ,C344_=_C352 ,C344_=_C354 ,C344_=_C403 ,C345_=_C346 ,C345_=_C352 ,\nC345_=_C354 ,C345_=_C372 ,C345_=_C387 ,C345_=_C411 ,C345_=_C412 ,C345_=_C413 ,\nC345_=_C414 ,C345_=_C415 ,C346_=_C352 ,C346_=_C354 ,C346_=_C388 ,C346_=_C405 ,\nC346_=_C418 ,C352_=_C354 ,C352_=_C395 ,C352_=_C409 ,C352_=_C425 ,C354_=_C396 ,\nC354_=_C427 ,C354_=_C437 ,C354_=_C450 ,C354_=_C456 ,C354_=_C457 ,C372_=_C387 ,\nC372_=_C411 ,C372_=_C412 ,C372_=_C413 ,C372_=_C414 ,C372_=_C415 ,C387_=_C388 ,\nC387_=_C395 ,C387_=_C396 ,C387_=_C411 ,C387_=_C412 ,C387_=_C413 ,C387_=_C414 ,\nC387_=_C415 ,C388_=_C395 ,C388_=_C396 ,C388_=_C405 ,C388_=_C418 ,C395_=_C396 ,\nC395_=_C409 ,C395_=_C425 ,C396_=_C427 ,C396_=_C437 ,C396_=_C450 ,C396_=_C456 ,\nC396_=_C457 ,C399_=_C400 ,C399_=_C401 ,C399_=_C403 ,C399_=_C411 ,C399_=_C418 ,\nC399_=_C425 ,C399_=_C427 ,C400_=_C401 ,C400_=_C414 ,C403_=_C411 ,C403_=_C418 ,\nC403_=_C425 ,C403_=_C427 ,C405_=_C409 ,C405_=_C418 ,C409_=_C425 ,C411_=_C412 ,\nC411_=_C413 ,C411_=_C414 ,C411_=_C415 ,C411_=_C418 ,C411_=_C425 ,C411_=_C427 ,\nC412_=_C413 ,C412_=_C414 ,C412_=_C415 ,C413_=_C414 ,C413_=_C415 ,C413_=_C437 ,\nC414_=_C415 ,C418_=_C425 ,C418_=_C427 ,C425_=_C427 ,C427_=_C437 ,C427_=_C450 ,\nC427_=_C456 ,C427_=_C457 ,C437_=_C450 ,C437_=_C456 ,C437_=_C457 ,C450_=_C456 ,\nC450_=_C457 ,C456_=_C457 ,"];28[shape=box, label="id:28 level: 1\n139: C12 C25 C34 C37 C45 \nC47 C77 C82 C84 C86 C87 \nC94 C100 C101 C104 C106 C113 \nC114 C116 C118 C120 C121 C122 \nC123 C129 C135 C136 C138 C139 \nC141 C144 C146 C151 C154 C156 \nC159 C165 C168 C169 C171 C172 \nC174 C176 C177 C178 C179 C180 \nC185 C186 C187 C188 C189 C190 \nC194 C198 C199 C205 C206 C215 \nC225 C226 C227 C230 C238 C241 \nC242 C243 C245 C247 C248 C249 \nC250 C256 C262 C269 C270 C274 \nC275 C277 C278 C279 C280 C281 \nC282 C287 C291 C296 C297 C299 \nC301 C302 C303 C304 C307 C315 \nC320 C321 C322 C324 C326 C327 \nC328 C329 C342 C349 C361 C362 \nC366 C369 C370 C372 C374 C376 \nC378 C380 C382 C384 C385 C387 \nC388 C389 C395 C396 C405 C409 \nC413 C422 C428 C430 C432 C436 \nC437 C443 C447 C450 C453 C454 \nC456 C457 \n1165: C12_=_C45( C12 C45 ) C12_=_C116( C12 C116 ) C12_=_C238( C12 C238 ) C12_=_C299( C12 C299 ) C12_=_C324( C12 C324 ) \nC12_=_C366( C12 C366 ) C12_=_C374( C12 C374 ) C12_=_C380( C12 C380 ) C12_=_C428( C12 C428 ) C12_=_C432( C12 C432 ) C25_=_C87( C25 C87 ) \nC25_=_C159( C25 C159 ) C25_=_C180( C25 C180 ) C25_=_C250( C25 C250 ) C25_=_C307( C25 C307 ) C25_=_C320( C25 C320 ) C25_=_C342( C25 C342 ) \nC25_=_C387( C25 C387 ) C25_=_C388( C25 C388 ) C25_=_C389( C25 C389 ) C25_=_C395( C25 C395 ) C25_=_C396( C25 C396 ) C34_=_C37( C34 C37 ) \nC34_=_C45( C34 C45 ) C34_=_C47( C34 C47 ) C34_=_C100( C34 C100 ) C34_=_C138( C34 C138 ) C34_=_C139( C34 C139 ) C34_=_C141( C34 C141 ) \nC34_=_C144( C34 C144 ) C34_=_C146( C34 C146 ) C37_=_C45( C37 C45 ) C37_=_C47( C37 C47 ) C37_=_C104( C37 C104 ) C37_=_C227( C37 C227 ) \nC37_=_C243( C37 C243 ) C37_=_C245( C37 C245 ) C37_=_C247( C37 C247 ) C37_=_C248( C37 C248 ) C37_=_C249( C37 C249 ) C37_=_C250( C37 C250 ) \nC37_=_C256( C37 C256 ) C45_=_C47( C45 C47 ) C45_=_C116( C45 C116 ) C45_=_C238( C45 C238 ) C45_=_C299( C45 C299 ) C45_=_C324( C45 C324 ) \nC45_=_C366( C45 C366 ) C45_=_C374( C45 C374 ) C45_=_C380( C45 C380 ) C45_=_C428( C45 C428 ) C45_=_C432( C45 C432 ) C47_=_C118( C47 C118 ) \nC47_=_C301( C47 C301 ) C47_=_C326( C47 C326 ) C47_=_C376( C47 C376 ) C47_=_C382( C47 C382 ) C47_=_C430( C47 C430 ) C47_=_C436( C47 C436 ) \nC77_=_C82( C77 C82 ) C77_=_C84( C77 C84 ) C77_=_C86( C77 C86 ) C77_=_C87( C77 C87 ) C77_=_C94( C77 C94 ) C77_=_C100( C77 C100 ) \nC77_=_C101( C77 C101 ) C77_=_C104( C77 C104 ) C77_=_C106( C77 C106 ) C77_=_C113( C77 C113 ) C77_=_C114( C77 C114 ) C77_=_C116( C77 C116 ) \nC77_=_C118( C77 C118 ) C77_=_C120( C77 C120 ) C77_=_C121( C77 C121 ) C82_=_C84( C82 C84 ) C82_=_C86( C82 C86 ) C82_=_C87( C82 C87 ) \nC82_=_C94( C82 C94 ) C82_=_C138( C82 C138 ) C82_=_C154( C82 C154 ) C82_=_C172( C82 C172 ) C82_=_C243( C82 C243 ) C82_=_C291( C82 C291 ) \nC82_=_C296( C82 C296 ) C82_=_C297( C82 C297 ) C82_=_C299( C82 C299 ) C82_=_C301( C82 C301 ) C82_=_C302( C82 C302 ) C82_=_C303( C82 C303 ) \nC84_=_C86( C84 C86 ) C84_=_C87( C84 C87 ) C84_=_C94( C84 C94 ) C84_=_C139( C84 C139 ) C84_=_C156( C84 C156 ) C84_=_C174( C84 C174 ) \nC84_=_C194( C84 C194 ) C84_=_C245( C84 C245 ) C84_=_C304( C84 C304 ) C84_=_C315( C84 C315 ) C84_=_C320( C84 C320 ) C84_=_C321( C84 C321 ) \nC84_=_C322( C84 C322 ) C84_=_C324( C84 C324 ) C84_=_C326( C84 C326 ) C84_=_C327( C84 C327 ) C84_=_C328( C84 C328 ) C84_=_C329( C84 C329 ) \nC86_=_C87( C86 C87 ) C86_=_C94( C86 C94 ) C86_=_C141( C86 C141 ) C86_=_C178( C86 C178 ) C86_=_C248( C86 C248 ) C86_=_C281( C86 C281 ) \nC86_=_C372( C86 C372 ) C86_=_C374( C86 C374 ) C86_=_C376( C86 C376 ) C86_=_C378( C86 C378 ) C87_=_C94( C87 C94 ) C87_=_C159( C87 C159 ) \nC87_=_C180( C87 C180 ) C87_=_C250( C87 C250 ) C87_=_C307( C87 C307 ) C87_=_C320( C87 C320 ) C87_=_C342( C87 C342 ) C87_=_C387( C87 C387 ) \nC87_=_C388( C87 C388 ) C87_=_C389( C87 C389 ) C87_=_C395( C87 C395 ) C87_=_C396( C87 C396 ) C94_=_C146( C94 C146 ) C94_=_C165( C94 C165 ) \nC94_=_C185( C94 C185 ) C94_=_C256( C94 C256 ) C94_=_C349( C94 C349 ) C94_=_C413( C94 C413 ) C94_=_C422( C94 C422 ) C94_=_C432( C94 C432 ) \nC94_=_C436( C94 C436 ) C94_=_C437( C94 C437 ) C100_=_C101( C100 C101 ) C100_=_C104( C100 C104 ) C100_=_C106( C100 C106 ) C100_=_C113( C100 C113 ) \nC100_=_C114( C100 C114 ) C100_=_C116( C100 C116 ) C100_=_C118( C100 C118 ) C100_=_C120( C100 C120 ) C100_=_C121( C100 C121 ) C100_=_C138( C100 C138 ) \nC100_=_C139( C100 C139 ) C100_=_C141( C100 C141 ) C100_=_C144( C100 C144 ) C100_=_C146( C100 C146 ) C101_=_C104( C101 C104 ) C101_=_C106( C101 C106 ) \nC101_=_C113( C101 C113 ) C101_=_C114( C101 C114 ) C101_=_C116( C101 C116 ) C101_=_C118( C101 C118 ) C101_=_C120( C101 C120 ) C101_=_C121( C101 C121 ) \nC101_=_C123( C101 C123 ) C101_=_C168( C101 C168 ) C101_=_C169( C101 C169 ) C101_=_C171( C101 C171 ) C101_=_C172( C101 C172 ) C101_=_C174( C101 C174 ) \nC101_=_C176( C101 C176 ) C101_=_C177( C101 C177 ) C101_=_C178( C101 C178 ) C101_=_C179( C101 C179 ) C101_=_C180( C101 C180 ) C101_=_C185( C101 C185 ) \nC101_=_C186( C101 C186 ) C101_=_C187( C101 C187 ) C101_=_C188( C101 C188 ) C101_=_C189( C101 C189 ) C101_=_C190( C101 C190 ) C104_=_C106( C104 C106 ) \nC104_=_C113( C104 C113 ) C104_=_C114( C104 C114 ) C104_=_C116( C104 C116 ) C104_=_C118( C104 C118 ) C104_=_C120( C104 C120 ) C104_=_C121( C104 C121 ) \nC104_=_C227( C104 C227 ) C104_=_C243( C104 C243 ) C104_=_C245( C104 C245 ) C104_=_C247( C104 C247 ) C104_=_C248( C104 C248 ) C104_=_C249( C104 C249 ) \nC104_=_C250( C104 C250 ) C104_=_C256( C104 C256 ) C106_=_C113( C106 C113 ) C106_=_C114( C106 C114 ) C106_=_C116( C106 C116 ) C106_=_C118( C106 C118 ) \nC106_=_C120( C106 C120 ) C106_=_C121( C106 C121 ) C106_=_C171( C106 C171 ) C106_=_C215( C106 C215 ) C106_=_C230( C106 C230 ) C106_=_C262( C106 C262 ) \nC106_=_C270( C106 C270 ) C106_=_C279( C106 C279 ) C106_=_C280( C106 C280 ) C106_=_C281( C106 C281 ) C106_=_C282( C106 C282 ) C106_=_C287( C106 C287 ) \nC113_=_C114( C113 C114 ) C113_=_C116( C113 C116 ) C113_=_C118( C113 C118 ) C113_=_C120( C113 C120 ) C113_=_C121( C113 C121 ) C113_=_C198( C113 C198 ) \nC113_=_C296( C113 C296 ) C113_=_C321( C113 C321 ) C113_=_C372( C113 C372 ) C113_=_C387( C113 C387 ) C113_=_C413( C113 C413 ) C114_=_C116( C114 C116 ) \nC114_=_C118( C114 C118 ) C114_=_C120( C114 C120 ) C114_=_C121( C114 C121 ) C114_=_C297( C114 C297 ) C114_=_C322( C114 C322 ) C114_=_C389( C114 C389 ) \nC114_=_C422( C114 C422 ) C116_=_C118( C116 C118 ) C116_=_C120( C116 C120 ) C116_=_C121( C116 C121 ) C116_=_C238( C116 C238 ) C116_=_C299( C116 C299 ) \nC116_=_C324( C116 C324 ) C116_=_C366( C116 C366 ) C116_=_C374( C116 C374 ) C116_=_C380( C116 C380 ) C116_=_C428( C116 C428 ) C116_=_C432( C116 C432 ) \nC118_=_C120( C118 C120 ) C118_=_C121( C118 C121 ) C118_=_C301( C118 C301 ) C118_=_C326( C118 C326 ) C118_=_C376( C118 C376 ) C118_=_C382( C118 C382 ) \nC118_=_C430( C118 C430 ) C118_=_C436( C118 C436 ) C120_=_C121( C120 C121 ) C120_=_C189( C120 C189 ) C120_=_C225( C120 C225 ) C120_=_C241( C120 C241 ) \nC120_=_C269( C120 C269 ) C120_=_C277( C120 C277 ) C120_=_C302( C120 C302 ) C120_=_C327( C120 C327 ) C120_=_C361( C120 C361 ) C120_=_C369( C120 C369 ) \nC120_=_C378( C120 C378 ) C120_=_C384( C120 C384 ) C120_=_C453( C120 C453 ) C120_=_C456( C120 C456 ) C121_=_C190( C121 C190 ) C121_=_C226( C121 C226 ) \nC121_=_C242( C121 C242 ) C121_=_C278( C121 C278 ) C121_=_C328( C121 C328 ) C121_=_C362( C121 C362 ) C121_=_C370( C121 C370 ) C121_=_C385( C121 C385 ) \nC121_=_C454( C121 C454 ) C121_=_C457( C121 C457 ) C122_=_C123( C122 C123 ) C122_=_C129( C122 C129 ) C122_=_C135( C122 C135 ) C122_=_C136( C122 C136 ) \nC122_=_C151( C122 C151 ) C122_=_C154( C122 C154 ) C122_=_C156( C122 C156 ) C122_=_C159( C122 C159 ) C122_=_C165( C122 C165 ) C123_=_C129( C123 C129 ) \nC123_=_C135( C123 C135 ) C123_=_C136( C123 C136 ) C123_=_C168( C123 C168 ) C123_=_C169( C123 C169 ) C123_=_C171( C123 C171 ) C123_=_C172( C123 C172 ) \nC123_=_C174( C123 C174 ) C123_=_C176( C123 C176 ) C123_=_C177( C123 C177 ) C123_=_C178( C123 C178 ) C123_=_C179( C123 C179 ) C123_=_C180( C123 C180 ) \nC123_=_C185( C123 C185 ) C123_=_C186( C123 C186 ) C123_=_C187( C123 C187 ) C123_=_C188( C123 C188 ) C123_=_C189( C123 C189 ) C123_=_C190( C123 C190 ) \nC129_=_C135( C129 C135 ) C129_=_C136( C129 C136 ) C129_=_C199( C129 C199 ) C129_=_C388( C129 C388 ) C129_=_C405( C129 C405 ) C135_=_C136( C135 C136 ) \nC135_=_C205( C135 C205 ) C135_=_C395( C135 C395 ) C135_=_C409( C135 C409</w:t>
      </w:r>
    </w:p>
    <w:p>
      <w:pPr>
        <w:pStyle w:val="PreformattedText"/>
        <w:bidi w:val="0"/>
        <w:spacing w:before="0" w:after="0"/>
        <w:jc w:val="left"/>
        <w:rPr/>
      </w:pPr>
      <w:r>
        <w:rPr/>
        <w:t xml:space="preserve"> </w:t>
      </w:r>
      <w:r>
        <w:rPr/>
        <w:t>) C136_=_C206( C136 C206 ) C136_=_C303( C136 C303 ) C136_=_C329( C136 C329 ) \nC136_=_C396( C136 C396 ) C136_=_C437( C136 C437 ) C136_=_C450( C136 C450 ) C136_=_C456( C136 C456 ) C136_=_C457( C136 C457 ) C138_=_C139( C138 C139 ) \nC138_=_C141( C138 C141 ) C138_=_C144( C138 C144 ) C138_=_C146( C138 C146 ) C138_=_C154( C138 C154 ) C138_=_C172( C138 C172 ) C138_=_C243( C138 C243 ) \nC138_=_C291( C138 C291 ) C138_=_C296( C138 C296 ) C138_=_C297( C138 C297 ) C138_=_C299( C138 C299 ) C138_=_C301( C138 C301 ) C138_=_C302( C138 C302 ) \nC138_=_C303( C138 C303 ) C139_=_C141( C139 C141 ) C139_=_C144( C139 C144 ) C139_=_C146( C139 C146 ) C139_=_C156( C139 C156 ) C139_=_C174( C139 C174 ) \nC139_=_C194( C139 C194 ) C139_=_C245( C139 C245 ) C139_=_C304( C139 C304 ) C139_=_C315( C139 C315 ) C139_=_C320( C139 C320 ) C139_=_C321( C139 C321 ) \nC139_=_C322( C139 C322 ) C139_=_C324( C139 C324 ) C139_=_C326( C139 C326 ) C139_=_C327( C139 C327 ) C139_=_C328( C139 C328 ) C139_=_C329( C139 C329 ) \nC141_=_C144( C141 C144 ) C141_=_C146( C141 C146 ) C141_=_C178( C141 C178 ) C141_=_C248( C141 C248 ) C141_=_C281( C141 C281 ) C141_=_C372( C141 C372 ) \nC141_=_C374( C141 C374 ) C141_=_C376( C141 C376 ) C141_=_C378( C141 C378 ) C144_=_C146( C144 C146 ) C144_=_C428( C144 C428 ) C144_=_C430( C144 C430 ) \nC146_=_C165( C146 C165 ) C146_=_C185( C146 C185 ) C146_=_C256( C146 C256 ) C146_=_C349( C146 C349 ) C146_=_C413( C146 C413 ) C146_=_C422( C146 C422 ) \nC146_=_C432( C146 C432 ) C146_=_C436( C146 C436 ) C146_=_C437( C146 C437 ) C151_=_C154( C151 C154 ) C151_=_C156( C151 C156 ) C151_=_C159( C151 C159 ) \nC151_=_C165( C151 C165 ) C151_=_C168( C151 C168 ) C151_=_C194( C151 C194 ) C151_=_C198( C151 C198 ) C151_=_C199( C151 C199 ) C151_=_C205( C151 C205 ) \nC151_=_C206( C151 C206 ) C154_=_C156( C154 C156 ) C154_=_C159( C154 C159 ) C154_=_C165( C154 C165 ) C154_=_C172( C154 C172 ) C154_=_C243( C154 C243 ) \nC154_=_C291( C154 C291 ) C154_=_C296( C154 C296 ) C154_=_C297( C154 C297 ) C154_=_C299( C154 C299 ) C154_=_C301( C154 C301 ) C154_=_C302( C154 C302 ) \nC154_=_C303( C154 C303 ) C156_=_C159( C156 C159 ) C156_=_C165( C156 C165 ) C156_=_C174( C156 C174 ) C156_=_C194( C156 C194 ) C156_=_C245( C156 C245 ) \nC156_=_C304( C156 C304 ) C156_=_C315( C156 C315 ) C156_=_C320( C156 C320 ) C156_=_C321( C156 C321 ) C156_=_C322( C156 C322 ) C156_=_C324( C156 C324 ) \nC156_=_C326( C156 C326 ) C156_=_C327( C156 C327 ) C156_=_C328( C156 C328 ) C156_=_C329( C156 C329 ) C159_=_C165( C159 C165 ) C159_=_C180( C159 C180 ) \nC159_=_C250( C159 C250 ) C159_=_C307( C159 C307 ) C159_=_C320( C159 C320 ) C159_=_C342( C159 C342 ) C159_=_C387( C159 C387 ) C159_=_C388( C159 C388 ) \nC159_=_C389( C159 C389 ) C159_=_C395( C159 C395 ) C159_=_C396( C159 C396 ) C165_=_C185( C165 C185 ) C165_=_C256( C165 C256 ) C165_=_C349( C165 C349 ) \nC165_=_C413( C165 C413 ) C165_=_C422( C165 C422 ) C165_=_C432( C165 C432 ) C165_=_C436( C165 C436 ) C165_=_C437( C165 C437 ) C168_=_C169( C168 C169 ) \nC168_=_C171( C168 C171 ) C168_=_C172( C168 C172 ) C168_=_C174( C168 C174 ) C168_=_C176( C168 C176 ) C168_=_C177( C168 C177 ) C168_=_C178( C168 C178 ) \nC168_=_C179( C168 C179 ) C168_=_C180( C168 C180 ) C168_=_C185( C168 C185 ) C168_=_C186( C168 C186 ) C168_=_C187( C168 C187 ) C168_=_C188( C168 C188 ) \nC168_=_C189( C168 C189 ) C168_=_C190( C168 C190 ) C168_=_C194( C168 C194 ) C168_=_C198( C168 C198 ) C168_=_C199( C168 C199 ) C168_=_C205( C168 C205 ) \nC168_=_C206( C168 C206 ) C169_=_C171( C169 C171 ) C169_=_C172( C169 C172 ) C169_=_C174( C169 C174 ) C169_=_C176( C169 C176 ) C169_=_C177( C169 C177 ) \nC169_=_C178( C169 C178 ) C169_=_C179( C169 C179 ) C169_=_C180( C169 C180 ) C169_=_C185( C169 C185 ) C169_=_C186( C169 C186 ) C169_=_C187( C169 C187 ) \nC169_=_C188( C169 C188 ) C169_=_C189( C169 C189 ) C169_=_C190( C169 C190 ) C169_=_C227( C169 C227 ) C169_=_C230( C169 C230 ) C169_=_C238( C169 C238 ) \nC169_=_C241( C169 C241 ) C169_=_C242( C169 C242 ) C171_=_C172( C171 C172 ) C171_=_C174( C171 C174 ) C171_=_C176( C171 C176 ) C171_=_C177( C171 C177 ) \nC171_=_C178( C171 C178 ) C171_=_C179( C171 C179 ) C171_=_C180( C171 C180 ) C171_=_C185( C171 C185 ) C171_=_C186( C171 C186 ) C171_=_C187( C171 C187 ) \nC171_=_C188( C171 C188 ) C171_=_C189( C171 C189 ) C171_=_C190( C171 C190 ) C171_=_C215( C171 C215 ) C171_=_C230( C171 C230 ) C171_=_C262( C171 C262 ) \nC171_=_C270( C171 C270 ) C171_=_C279( C171 C279 ) C171_=_C280( C171 C280 ) C171_=_C281( C171 C281 ) C171_=_C282( C171 C282 ) C171_=_C287( C171 C287 ) \nC172_=_C174( C172 C174 ) C172_=_C176( C172 C176 ) C172_=_C177( C172 C177 ) C172_=_C178( C172 C178 ) C172_=_C179( C172 C179 ) C172_=_C180( C172 C180 ) \nC172_=_C185( C172 C185 ) C172_=_C186( C172 C186 ) C172_=_C187( C172 C187 ) C172_=_C188( C172 C188 ) C172_=_C189( C172 C189 ) C172_=_C190( C172 C190 ) \nC172_=_C243( C172 C243 ) C172_=_C291( C172 C291 ) C172_=_C296( C172 C296 ) C172_=_C297( C172 C297 ) C172_=_C299( C172 C299 ) C172_=_C301( C172 C301 ) \nC172_=_C302( C172 C302 ) C172_=_C303( C172 C303 ) C174_=_C176( C174 C176 ) C174_=_C177( C174 C177 ) C174_=_C178( C174 C178 ) C174_=_C179( C174 C179 ) \nC174_=_C180( C174 C180 ) C174_=_C185( C174 C185 ) C174_=_C186( C174 C186 ) C174_=_C187( C174 C187 ) C174_=_C188( C174 C188 ) C174_=_C189( C174 C189 ) \nC174_=_C190( C174 C190 ) C174_=_C194( C174 C194 ) C174_=_C245( C174 C245 ) C174_=_C304( C174 C304 ) C174_=_C315( C174 C315 ) C174_=_C320( C174 C320 ) \nC174_=_C321( C174 C321 ) C174_=_C322( C174 C322 ) C174_=_C324( C174 C324 ) C174_=_C326( C174 C326 ) C174_=_C327( C174 C327 ) C174_=_C328( C174 C328 ) \nC174_=_C329( C174 C329 ) C176_=_C177( C176 C177 ) C176_=_C178( C176 C178 ) C176_=_C179( C176 C179 ) C176_=_C180( C176 C180 ) C176_=_C185( C176 C185 ) \nC176_=_C186( C176 C186 ) C176_=_C187( C176 C187 ) C176_=_C188( C176 C188 ) C176_=_C189( C176 C189 ) C176_=_C190( C176 C190 ) C176_=_C279( C176 C279 ) \nC176_=_C361( C176 C361 ) C176_=_C362( C176 C362 ) C177_=_C178( C177 C178 ) C177_=_C179( C177 C179 ) C177_=_C180( C177 C180 ) C177_=_C185( C177 C185 ) \nC177_=_C186( C177 C186 ) C177_=_C187( C177 C187 ) C177_=_C188( C177 C188 ) C177_=_C189( C177 C189 ) C177_=_C190( C177 C190 ) C177_=_C247( C177 C247 ) \nC177_=_C280( C177 C280 ) C177_=_C366( C177 C366 ) C177_=_C369( C177 C369 ) C177_=_C370( C177 C370 ) C178_=_C179( C178 C179 ) C178_=_C180( C178 C180 ) \nC178_=_C185( C178 C185 ) C178_=_C186( C178 C186 ) C178_=_C187( C178 C187 ) C178_=_C188( C178 C188 ) C178_=_C189( C178 C189 ) C178_=_C190( C178 C190 ) \nC178_=_C248( C178 C248 ) C178_=_C281( C178 C281 ) C178_=_C372( C178 C372 ) C178_=_C374( C178 C374 ) C178_=_C376( C178 C376 ) C178_=_C378( C178 C378 ) \nC179_=_C180( C179 C180 ) C179_=_C185( C179 C185 ) C179_=_C186( C179 C186 ) C179_=_C187( C179 C187 ) C179_=_C188( C179 C188 ) C179_=_C189( C179 C189 ) \nC179_=_C190( C179 C190 ) C179_=_C249( C179 C249 ) C179_=_C282( C179 C282 ) C179_=_C380( C179 C380 ) C179_=_C382( C179 C382 ) C179_=_C384( C179 C384 ) \nC179_=_C385( C179 C385 ) C180_=_C185( C180 C185 ) C180_=_C186( C180 C186 ) C180_=_C187( C180 C187 ) C180_=_C188( C180 C188 ) C180_=_C189( C180 C189 ) \nC180_=_C190( C180 C190 ) C180_=_C250( C180 C250 ) C180_=_C307( C180 C307 ) C180_=_C320( C180 C320 ) C180_=_C342( C180 C342 ) C180_=_C387( C180 C387 ) \nC180_=_C388( C180 C388 ) C180_=_C389( C180 C389 ) C180_=_C395( C180 C395 ) C180_=_C396( C180 C396 ) C185_=_C186( C185 C186 ) C185_=_C187( C185 C187 ) \nC185_=_C188( C185 C188 ) C185_=_C189( C185 C189 ) C185_=_C190( C185 C190 ) C185_=_C256( C185 C256 ) C185_=_C349( C185 C349 ) C185_=_C413( C185 C413 ) \nC185_=_C422( C185 C422 ) C185_=_C432( C185 C432 ) C185_=_C436( C185 C436 ) C185_=_C437( C185 C437 ) C186_=_C187( C186 C187 ) C186_=_C188( C186 C188 ) \nC186_=_C189( C186 C189 ) C186_=_C190( C186 C190 ) C186_=_C274( C186 C274 ) C186_=_C443( C186 C443 ) C187_=_C188( C187 C188 ) C187_=_C189( C187 C189 ) \nC187_=_C190( C187 C190 ) C187_=_C275( C187 C275 ) C187_=_C447( C187 C447 ) C187_=_C450( C187 C450 ) C188_=_C189( C188 C189 ) C188_=_C190( C188 C190 ) \nC188_=_C287( C188 C287 ) C188_=_C443( C188 C443 ) C188_=_C447( C188 C447 ) C188_=_C453( C188 C453 ) C188_=_C454( C188 C454 ) C189_=_C190( C189 C190 ) \nC189_=_C225( C189 C225 ) C189_=_C241( C189 C241 ) C189_=_C269( C189 C269 ) C189_=_C277( C189 C277 ) C189_=_C302( C189 C302 ) C189_=_C327( C189 C327 ) \nC189_=_C361( C189 C361 ) C189_=_C369( C189 C369 ) C189_=_C378( C189 C378 ) C189_=_C384( C189 C384 ) C189_=_C453( C189 C453 ) C189_=_C456( C189 C456 ) \nC190_=_C226( C190 C226 ) C190_=_C242( C190 C242 ) C190_=_C278( C190 C278 ) C190_=_C328( C190 C328 ) C190_=_C362( C190 C362 ) C190_=_C370( C190 C370 ) \nC190_=_C385( C190 C385 ) C190_=_C454( C190 C454 ) C190_=_C457( C190 C457 ) C194_=_C198( C194 C198 ) C194_=_C199( C194 C199 ) C194_=_C205( C194 C205 ) \nC194_=_C206( C194 C206 ) C194_=_C245( C194 C245 ) C194_=_C304( C194 C304 ) C194_=_C315( C194 C315 ) C194_=_C320( C194 C320 ) C194_=_C321( C194 C321 ) \nC194_=_C322( C194 C322 ) C194_=_C324( C194 C324 ) C194_=_C326( C194 C326 ) C194_=_C327( C194 C327 ) C194_=_C328( C194 C328 ) C194_=_C329( C194 C329 ) \nC198_=_C199( C198 C199 ) C198_=_C205( C198 C205 ) C198_=_C206( C198 C206 ) C198_=_C296( C198 C296 ) C198_=_C321( C198 C321 ) C198_=_C372( C198 C372 ) \nC198_=_C387( C198 C387 ) C198_=_C413( C198 C413 ) C199_=_C205( C199 C205 ) C199_=_C206( C199 C206 ) C199_=_C388( C199 C388 ) C199_=_C405( C199 C405 ) \nC205_=_C206( C205 C206 ) C205_=_C395( C205 C395 ) C205_=_C409( C205 C409 ) C206_=_C303( C206 C303 ) C206_=_C329( C206 C329 ) C206_=_C396( C206 C396 ) \nC206_=_C437( C206 C437 ) C206_=_C450( C206 C450 ) C206_=_C456( C206 C456 ) C206_=_C457( C206 C457 ) C215_=_C225( C215 C225 ) C215_=_C226( C215 C226 ) \nC215_=_C230( C215 C230 ) C215_=_C262( C215 C262 ) C215_=_C270( C215 C270 ) C215_=_C279( C215 C279 ) C215_=_C280( C215 C280 ) C215_=_C281( C215 C281 ) \nC215_=_C282( C215 C282 ) C215_=_C287( C215 C287 ) C225_=_C226( C225 C226 ) C225_=_C241( C225</w:t>
      </w:r>
    </w:p>
    <w:p>
      <w:pPr>
        <w:pStyle w:val="PreformattedText"/>
        <w:bidi w:val="0"/>
        <w:spacing w:before="0" w:after="0"/>
        <w:jc w:val="left"/>
        <w:rPr/>
      </w:pPr>
      <w:r>
        <w:rPr/>
        <w:t xml:space="preserve"> </w:t>
      </w:r>
      <w:r>
        <w:rPr/>
        <w:t>C241 ) C225_=_C269( C225 C269 ) C225_=_C277( C225 C277 ) \nC225_=_C302( C225 C302 ) C225_=_C327( C225 C327 ) C225_=_C361( C225 C361 ) C225_=_C369( C225 C369 ) C225_=_C378( C225 C378 ) C225_=_C384( C225 C384 ) \nC225_=_C453( C225 C453 ) C225_=_C456( C225 C456 ) C226_=_C242( C226 C242 ) C226_=_C278( C226 C278 ) C226_=_C328( C226 C328 ) C226_=_C362( C226 C362 ) \nC226_=_C370( C226 C370 ) C226_=_C385( C226 C385 ) C226_=_C454( C226 C454 ) C226_=_C457( C226 C457 ) C227_=_C230( C227 C230 ) C227_=_C238( C227 C238 ) \nC227_=_C241( C227 C241 ) C227_=_C242( C227 C242 ) C227_=_C243( C227 C243 ) C227_=_C245( C227 C245 ) C227_=_C247( C227 C247 ) C227_=_C248( C227 C248 ) \nC227_=_C249( C227 C249 ) C227_=_C250( C227 C250 ) C227_=_C256( C227 C256 ) C230_=_C238( C230 C238 ) C230_=_C241( C230 C241 ) C230_=_C242( C230 C242 ) \nC230_=_C262( C230 C262 ) C230_=_C270( C230 C270 ) C230_=_C279( C230 C279 ) C230_=_C280( C230 C280 ) C230_=_C281( C230 C281 ) C230_=_C282( C230 C282 ) \nC230_=_C287( C230 C287 ) C238_=_C241( C238 C241 ) C238_=_C242( C238 C242 ) C238_=_C299( C238 C299 ) C238_=_C324( C238 C324 ) C238_=_C366( C238 C366 ) \nC238_=_C374( C238 C374 ) C238_=_C380( C238 C380 ) C238_=_C428( C238 C428 ) C238_=_C432( C238 C432 ) C241_=_C242( C241 C242 ) C241_=_C269( C241 C269 ) \nC241_=_C277( C241 C277 ) C241_=_C302( C241 C302 ) C241_=_C327( C241 C327 ) C241_=_C361( C241 C361 ) C241_=_C369( C241 C369 ) C241_=_C378( C241 C378 ) \nC241_=_C384( C241 C384 ) C241_=_C453( C241 C453 ) C241_=_C456( C241 C456 ) C242_=_C278( C242 C278 ) C242_=_C328( C242 C328 ) C242_=_C362( C242 C362 ) \nC242_=_C370( C242 C370 ) C242_=_C385( C242 C385 ) C242_=_C454( C242 C454 ) C242_=_C457( C242 C457 ) C243_=_C245( C243 C245 ) C243_=_C247( C243 C247 ) \nC243_=_C248( C243 C248 ) C243_=_C249( C243 C249 ) C243_=_C250( C243 C250 ) C243_=_C256( C243 C256 ) C243_=_C291( C243 C291 ) C243_=_C296( C243 C296 ) \nC243_=_C297( C243 C297 ) C243_=_C299( C243 C299 ) C243_=_C301( C243 C301 ) C243_=_C302( C243 C302 ) C243_=_C303( C243 C303 ) C245_=_C247( C245 C247 ) \nC245_=_C248( C245 C248 ) C245_=_C249( C245 C249 ) C245_=_C250( C245 C250 ) C245_=_C256( C245 C256 ) C245_=_C304( C245 C304 ) C245_=_C315( C245 C315 ) \nC245_=_C320( C245 C320 ) C245_=_C321( C245 C321 ) C245_=_C322( C245 C322 ) C245_=_C324( C245 C324 ) C245_=_C326( C245 C326 ) C245_=_C327( C245 C327 ) \nC245_=_C328( C245 C328 ) C245_=_C329( C245 C329 ) C247_=_C248( C247 C248 ) C247_=_C249( C247 C249 ) C247_=_C250( C247 C250 ) C247_=_C256( C247 C256 ) \nC247_=_C280( C247 C280 ) C247_=_C366( C247 C366 ) C247_=_C369( C247 C369 ) C247_=_C370( C247 C370 ) C248_=_C249( C248 C249 ) C248_=_C250( C248 C250 ) \nC248_=_C256( C248 C256 ) C248_=_C281( C248 C281 ) C248_=_C372( C248 C372 ) C248_=_C374( C248 C374 ) C248_=_C376( C248 C376 ) C248_=_C378( C248 C378 ) \nC249_=_C250( C249 C250 ) C249_=_C256( C249 C256 ) C249_=_C282( C249 C282 ) C249_=_C380( C249 C380 ) C249_=_C382( C249 C382 ) C249_=_C384( C249 C384 ) \nC249_=_C385( C249 C385 ) C250_=_C256( C250 C256 ) C250_=_C307( C250 C307 ) C250_=_C320( C250 C320 ) C250_=_C342( C250 C342 ) C250_=_C387( C250 C387 ) \nC250_=_C388( C250 C388 ) C250_=_C389( C250 C389 ) C250_=_C395( C250 C395 ) C250_=_C396( C250 C396 ) C256_=_C349( C256 C349 ) C256_=_C413( C256 C413 ) \nC256_=_C422( C256 C422 ) C256_=_C432( C256 C432 ) C256_=_C436( C256 C436 ) C256_=_C437( C256 C437 ) C262_=_C269( C262 C269 ) C262_=_C270( C262 C270 ) \nC262_=_C279( C262 C279 ) C262_=_C280( C262 C280 ) C262_=_C281( C262 C281 ) C262_=_C282( C262 C282 ) C262_=_C287( C262 C287 ) C269_=_C277( C269 C277 ) \nC269_=_C302( C269 C302 ) C269_=_C327( C269 C327 ) C269_=_C361( C269 C361 ) C269_=_C369( C269 C369 ) C269_=_C378( C269 C378 ) C269_=_C384( C269 C384 ) \nC269_=_C453( C269 C453 ) C269_=_C456( C269 C456 ) C270_=_C274( C270 C274 ) C270_=_C275( C270 C275 ) C270_=_C277( C270 C277 ) C270_=_C278( C270 C278 ) \nC270_=_C279( C270 C279 ) C270_=_C280( C270 C280 ) C270_=_C281( C270 C281 ) C270_=_C282( C270 C282 ) C270_=_C287( C270 C287 ) C274_=_C275( C274 C275 ) \nC274_=_C277( C274 C277 ) C274_=_C278( C274 C278 ) C274_=_C443( C274 C443 ) C275_=_C277( C275 C277 ) C275_=_C278( C275 C278 ) C275_=_C447( C275 C447 ) \nC275_=_C450( C275 C450 ) C277_=_C278( C277 C278 ) C277_=_C302( C277 C302 ) C277_=_C327( C277 C327 ) C277_=_C361( C277 C361 ) C277_=_C369( C277 C369 ) \nC277_=_C378( C277 C378 ) C277_=_C384( C277 C384 ) C277_=_C453( C277 C453 ) C277_=_C456( C277 C456 ) C278_=_C328( C278 C328 ) C278_=_C362( C278 C362 ) \nC278_=_C370( C278 C370 ) C278_=_C385( C278 C385 ) C278_=_C454( C278 C454 ) C278_=_C457( C278 C457 ) C279_=_C280( C279 C280 ) C279_=_C281( C279 C281 ) \nC279_=_C282( C279 C282 ) C279_=_C287( C279 C287 ) C279_=_C361( C279 C361 ) C279_=_C362( C279 C362 ) C280_=_C281( C280 C281 ) C280_=_C282( C280 C282 ) \nC280_=_C287( C280 C287 ) C280_=_C366( C280 C366 ) C280_=_C369( C280 C369 ) C280_=_C370( C280 C370 ) C281_=_C282( C281 C282 ) C281_=_C287( C281 C287 ) \nC281_=_C372( C281 C372 ) C281_=_C374( C281 C374 ) C281_=_C376( C281 C376 ) C281_=_C378( C281 C378 ) C282_=_C287( C282 C287 ) C282_=_C380( C282 C380 ) \nC282_=_C382( C282 C382 ) C282_=_C384( C282 C384 ) C282_=_C385( C282 C385 ) C287_=_C443( C287 C443 ) C287_=_C447( C287 C447 ) C287_=_C453( C287 C453 ) \nC287_=_C454( C287 C454 ) C291_=_C296( C291 C296 ) C291_=_C297( C291 C297 ) C291_=_C299( C291 C299 ) C291_=_C301( C291 C301 ) C291_=_C302( C291 C302 ) \nC291_=_C303( C291 C303 ) C291_=_C315( C291 C315 ) C291_=_C342( C291 C342 ) C291_=_C349( C291 C349 ) C296_=_C297( C296 C297 ) C296_=_C299( C296 C299 ) \nC296_=_C301( C296 C301 ) C296_=_C302( C296 C302 ) C296_=_C303( C296 C303 ) C296_=_C321( C296 C321 ) C296_=_C372( C296 C372 ) C296_=_C387( C296 C387 ) \nC296_=_C413( C296 C413 ) C297_=_C299( C297 C299 ) C297_=_C301( C297 C301 ) C297_=_C302( C297 C302 ) C297_=_C303( C297 C303 ) C297_=_C322( C297 C322 ) \nC297_=_C389( C297 C389 ) C297_=_C422( C297 C422 ) C299_=_C301( C299 C301 ) C299_=_C302( C299 C302 ) C299_=_C303( C299 C303 ) C299_=_C324( C299 C324 ) \nC299_=_C366( C299 C366 ) C299_=_C374( C299 C374 ) C299_=_C380( C299 C380 ) C299_=_C428( C299 C428 ) C299_=_C432( C299 C432 ) C301_=_C302( C301 C302 ) \nC301_=_C303( C301 C303 ) C301_=_C326( C301 C326 ) C301_=_C376( C301 C376 ) C301_=_C382( C301 C382 ) C301_=_C430( C301 C430 ) C301_=_C436( C301 C436 ) \nC302_=_C303( C302 C303 ) C302_=_C327( C302 C327 ) C302_=_C361( C302 C361 ) C302_=_C369( C302 C369 ) C302_=_C378( C302 C378 ) C302_=_C384( C302 C384 ) \nC302_=_C453( C302 C453 ) C302_=_C456( C302 C456 ) C303_=_C329( C303 C329 ) C303_=_C396( C303 C396 ) C303_=_C437( C303 C437 ) C303_=_C450( C303 C450 ) \nC303_=_C456( C303 C456 ) C303_=_C457( C303 C457 ) C304_=_C307( C304 C307 ) C304_=_C315( C304 C315 ) C304_=_C320( C304 C320 ) C304_=_C321( C304 C321 ) \nC304_=_C322( C304 C322 ) C304_=_C324( C304 C324 ) C304_=_C326( C304 C326 ) C304_=_C327( C304 C327 ) C304_=_C328( C304 C328 ) C304_=_C329( C304 C329 ) \nC307_=_C320( C307 C320 ) C307_=_C342( C307 C342 ) C307_=_C387( C307 C387 ) C307_=_C388( C307 C388 ) C307_=_C389( C307 C389 ) C307_=_C395( C307 C395 ) \nC307_=_C396( C307 C396 ) C315_=_C320( C315 C320 ) C315_=_C321( C315 C321 ) C315_=_C322( C315 C322 ) C315_=_C324( C315 C324 ) C315_=_C326( C315 C326 ) \nC315_=_C327( C315 C327 ) C315_=_C328( C315 C328 ) C315_=_C329( C315 C329 ) C315_=_C342( C315 C342 ) C315_=_C349( C315 C349 ) C320_=_C321( C320 C321 ) \nC320_=_C322( C320 C322 ) C320_=_C324( C320 C324 ) C320_=_C326( C320 C326 ) C320_=_C327( C320 C327 ) C320_=_C328( C320 C328 ) C320_=_C329( C320 C329 ) \nC320_=_C342( C320 C342 ) C320_=_C387( C320 C387 ) C320_=_C388( C320 C388 ) C320_=_C389( C320 C389 ) C320_=_C395( C320 C395 ) C320_=_C396( C320 C396 ) \nC321_=_C322( C321 C322 ) C321_=_C324( C321 C324 ) C321_=_C326( C321 C326 ) C321_=_C327( C321 C327 ) C321_=_C328( C321 C328 ) C321_=_C329( C321 C329 ) \nC321_=_C372( C321 C372 ) C321_=_C387( C321 C387 ) C321_=_C413( C321 C413 ) C322_=_C324( C322 C324 ) C322_=_C326( C322 C326 ) C322_=_C327( C322 C327 ) \nC322_=_C328( C322 C328 ) C322_=_C329( C322 C329 ) C322_=_C389( C322 C389 ) C322_=_C422( C322 C422 ) C324_=_C326( C324 C326 ) C324_=_C327( C324 C327 ) \nC324_=_C328( C324 C328 ) C324_=_C329( C324 C329 ) C324_=_C366( C324 C366 ) C324_=_C374( C324 C374 ) C324_=_C380( C324 C380 ) C324_=_C428( C324 C428 ) \nC324_=_C432( C324 C432 ) C326_=_C327( C326 C327 ) C326_=_C328( C326 C328 ) C326_=_C329( C326 C329 ) C326_=_C376( C326 C376 ) C326_=_C382( C326 C382 ) \nC326_=_C430( C326 C430 ) C326_=_C436( C326 C436 ) C327_=_C328( C327 C328 ) C327_=_C329( C327 C329 ) C327_=_C361( C327 C361 ) C327_=_C369( C327 C369 ) \nC327_=_C378( C327 C378 ) C327_=_C384( C327 C384 ) C327_=_C453( C327 C453 ) C327_=_C456( C327 C456 ) C328_=_C329( C328 C329 ) C328_=_C362( C328 C362 ) \nC328_=_C370( C328 C370 ) C328_=_C385( C328 C385 ) C328_=_C454( C328 C454 ) C328_=_C457( C328 C457 ) C329_=_C396( C329 C396 ) C329_=_C437( C329 C437 ) \nC329_=_C450( C329 C450 ) C329_=_C456( C329 C456 ) C329_=_C457( C329 C457 ) C342_=_C349( C342 C349 ) C342_=_C387( C342 C387 ) C342_=_C388( C342 C388 ) \nC342_=_C389( C342 C389 ) C342_=_C395( C342 C395 ) C342_=_C396( C342 C396 ) C349_=_C413( C349 C413 ) C349_=_C422( C349 C422 ) C349_=_C432( C349 C432 ) \nC349_=_C436( C349 C436 ) C349_=_C437( C349 C437 ) C361_=_C362( C361 C362 ) C361_=_C369( C361 C369 ) C361_=_C378( C361 C378 ) C361_=_C384( C361 C384 ) \nC361_=_C453( C361 C453 ) C361_=_C456( C361 C456 ) C362_=_C370( C362 C370 ) C362_=_C385( C362 C385 ) C362_=_C454( C362 C454 ) C362_=_C457( C362 C457 ) \nC366_=_C369( C366 C369 ) C366_=_C370( C366 C370 ) C366_=_C374( C366 C374 ) C366_=_C380( C366 C380 ) C366_=_C428( C366 C428 ) C366_=_C432( C366 C432 ) \nC369_=_C370( C369 C370 ) C369_=_C378( C369 C378 ) C369_=_C384( C369 C384 ) C369_=_C453( C369 C453 ) C369_=_C456( C369 C456 ) C370_=_C385( C370 C385 ) \nC370_=_C454( C370 C454 ) C370_=_C457( C370 C457 ) C372_=_C374( C372 C374 ) C372_=_C376( C372 C376 ) C372_=_C378(</w:t>
      </w:r>
    </w:p>
    <w:p>
      <w:pPr>
        <w:pStyle w:val="PreformattedText"/>
        <w:bidi w:val="0"/>
        <w:spacing w:before="0" w:after="0"/>
        <w:jc w:val="left"/>
        <w:rPr/>
      </w:pPr>
      <w:r>
        <w:rPr/>
        <w:t xml:space="preserve"> </w:t>
      </w:r>
      <w:r>
        <w:rPr/>
        <w:t>C372 C378 ) C372_=_C387( C372 C387 ) \nC372_=_C413( C372 C413 ) C374_=_C376( C374 C376 ) C374_=_C378( C374 C378 ) C374_=_C380( C374 C380 ) C374_=_C428( C374 C428 ) C374_=_C432( C374 C432 ) \nC376_=_C378( C376 C378 ) C376_=_C382( C376 C382 ) C376_=_C430( C376 C430 ) C376_=_C436( C376 C436 ) C378_=_C384( C378 C384 ) C378_=_C453( C378 C453 ) \nC378_=_C456( C378 C456 ) C380_=_C382( C380 C382 ) C380_=_C384( C380 C384 ) C380_=_C385( C380 C385 ) C380_=_C428( C380 C428 ) C380_=_C432( C380 C432 ) \nC382_=_C384( C382 C384 ) C382_=_C385( C382 C385 ) C382_=_C430( C382 C430 ) C382_=_C436( C382 C436 ) C384_=_C385( C384 C385 ) C384_=_C453( C384 C453 ) \nC384_=_C456( C384 C456 ) C385_=_C454( C385 C454 ) C385_=_C457( C385 C457 ) C387_=_C388( C387 C388 ) C387_=_C389( C387 C389 ) C387_=_C395( C387 C395 ) \nC387_=_C396( C387 C396 ) C387_=_C413( C387 C413 ) C388_=_C389( C388 C389 ) C388_=_C395( C388 C395 ) C388_=_C396( C388 C396 ) C388_=_C405( C388 C405 ) \nC389_=_C395( C389 C395 ) C389_=_C396( C389 C396 ) C389_=_C422( C389 C422 ) C395_=_C396( C395 C396 ) C395_=_C409( C395 C409 ) C396_=_C437( C396 C437 ) \nC396_=_C450( C396 C450 ) C396_=_C456( C396 C456 ) C396_=_C457( C396 C457 ) C405_=_C409( C405 C409 ) C413_=_C422( C413 C422 ) C413_=_C432( C413 C432 ) \nC413_=_C436( C413 C436 ) C413_=_C437( C413 C437 ) C422_=_C432( C422 C432 ) C422_=_C436( C422 C436 ) C422_=_C437( C422 C437 ) C428_=_C430( C428 C430 ) \nC428_=_C432( C428 C432 ) C430_=_C436( C430 C436 ) C432_=_C436( C432 C436 ) C432_=_C437( C432 C437 ) C436_=_C437( C436 C437 ) C437_=_C450( C437 C450 ) \nC437_=_C456( C437 C456 ) C437_=_C457( C437 C457 ) C443_=_C447( C443 C447 ) C443_=_C453( C443 C453 ) C443_=_C454( C443 C454 ) C447_=_C450( C447 C450 ) \nC447_=_C453( C447 C453 ) C447_=_C454( C447 C454 ) C450_=_C456( C450 C456 ) C450_=_C457( C450 C457 ) C453_=_C454( C453 C454 ) C453_=_C456( C453 C456 ) \nC454_=_C457( C454 C457 ) C456_=_C457( C456 C457 ) "];25-&gt;28[label="102: C12 C25 C34 C37 C45 \nC47 C77 C82 C84 C86 C87 \nC94 C100 C101 C104 C113 C114 \nC116 C118 C122 C123 C129 C135 \nC136 C138 C139 C141 C144 C146 \nC151 C154 C156 C159 C165 C168 \nC169 C171 C172 C174 C176 C177 \nC178 C179 C180 C185 C186 C187 \nC188 C189 C190 C198 C199 C205 \nC206 C227 C238 C243 C245 C247 \nC248 C249 C250 C256 C291 C296 \nC297 C299 C301 C303 C304 C307 \nC315 C321 C322 C324 C326 C329 \nC342 C349 C366 C372 C374 C376 \nC380 C382 C387 C388 C389 C395 \nC396 C405 C409 C413 C422 C428 \nC430 C432 C436 C437 C450 C456 \nC457 \n759: C12_=_C45 ,C12_=_C116 ,C12_=_C238 ,C12_=_C299 ,C12_=_C324 ,\nC12_=_C366 ,C12_=_C374 ,C12_=_C380 ,C12_=_C428 ,C12_=_C432 ,C25_=_C87 ,\nC25_=_C159 ,C25_=_C180 ,C25_=_C250 ,C25_=_C307 ,C25_=_C342 ,C25_=_C387 ,\nC25_=_C388 ,C25_=_C389 ,C25_=_C395 ,C25_=_C396 ,C34_=_C37 ,C34_=_C45 ,\nC34_=_C47 ,C34_=_C100 ,C34_=_C138 ,C34_=_C139 ,C34_=_C141 ,C34_=_C144 ,\nC34_=_C146 ,C37_=_C45 ,C37_=_C47 ,C37_=_C104 ,C37_=_C227 ,C37_=_C243 ,\nC37_=_C245 ,C37_=_C247 ,C37_=_C248 ,C37_=_C249 ,C37_=_C250 ,C37_=_C256 ,\nC45_=_C47 ,C45_=_C116 ,C45_=_C238 ,C45_=_C299 ,C45_=_C324 ,C45_=_C366 ,\nC45_=_C374 ,C45_=_C380 ,C45_=_C428 ,C45_=_C432 ,C47_=_C118 ,C47_=_C301 ,\nC47_=_C326 ,C47_=_C376 ,C47_=_C382 ,C47_=_C430 ,C47_=_C436 ,C77_=_C82 ,\nC77_=_C84 ,C77_=_C86 ,C77_=_C87 ,C77_=_C94 ,C77_=_C100 ,C77_=_C101 ,\nC77_=_C104 ,C77_=_C113 ,C77_=_C114 ,C77_=_C116 ,C77_=_C118 ,C82_=_C84 ,\nC82_=_C86 ,C82_=_C87 ,C82_=_C94 ,C82_=_C138 ,C82_=_C154 ,C82_=_C172 ,\nC82_=_C243 ,C82_=_C291 ,C82_=_C296 ,C82_=_C297 ,C82_=_C299 ,C82_=_C301 ,\nC82_=_C303 ,C84_=_C86 ,C84_=_C87 ,C84_=_C94 ,C84_=_C139 ,C84_=_C156 ,\nC84_=_C174 ,C84_=_C245 ,C84_=_C304 ,C84_=_C315 ,C84_=_C321 ,C84_=_C322 ,\nC84_=_C324 ,C84_=_C326 ,C84_=_C329 ,C86_=_C87 ,C86_=_C94 ,C86_=_C141 ,\nC86_=_C178 ,C86_=_C248 ,C86_=_C372 ,C86_=_C374 ,C86_=_C376 ,C87_=_C94 ,\nC87_=_C159 ,C87_=_C180 ,C87_=_C250 ,C87_=_C307 ,C87_=_C342 ,C87_=_C387 ,\nC87_=_C388 ,C87_=_C389 ,C87_=_C395 ,C87_=_C396 ,C94_=_C146 ,C94_=_C165 ,\nC94_=_C185 ,C94_=_C256 ,C94_=_C349 ,C94_=_C413 ,C94_=_C422 ,C94_=_C432 ,\nC94_=_C436 ,C94_=_C437 ,C100_=_C101 ,C100_=_C104 ,C100_=_C113 ,C100_=_C114 ,\nC100_=_C116 ,C100_=_C118 ,C100_=_C138 ,C100_=_C139 ,C100_=_C141 ,C100_=_C144 ,\nC100_=_C146 ,C101_=_C104 ,C101_=_C113 ,C101_=_C114 ,C101_=_C116 ,C101_=_C118 ,\nC101_=_C123 ,C101_=_C168 ,C101_=_C169 ,C101_=_C171 ,C101_=_C172 ,C101_=_C174 ,\nC101_=_C176 ,C101_=_C177 ,C101_=_C178 ,C101_=_C179 ,C101_=_C180 ,C101_=_C185 ,\nC101_=_C186 ,C101_=_C187 ,C101_=_C188 ,C101_=_C189 ,C101_=_C190 ,C104_=_C113 ,\nC104_=_C114 ,C104_=_C116 ,C104_=_C118 ,C104_=_C227 ,C104_=_C243 ,C104_=_C245 ,\nC104_=_C247 ,C104_=_C248 ,C104_=_C249 ,C104_=_C250 ,C104_=_C256 ,C113_=_C114 ,\nC113_=_C116 ,C113_=_C118 ,C113_=_C198 ,C113_=_C296 ,C113_=_C321 ,C113_=_C372 ,\nC113_=_C387 ,C113_=_C413 ,C114_=_C116 ,C114_=_C118 ,C114_=_C297 ,C114_=_C322 ,\nC114_=_C389 ,C114_=_C422 ,C116_=_C118 ,C116_=_C238 ,C116_=_C299 ,C116_=_C324 ,\nC116_=_C366 ,C116_=_C374 ,C116_=_C380 ,C116_=_C428 ,C116_=_C432 ,C118_=_C301 ,\nC118_=_C326 ,C118_=_C376 ,C118_=_C382 ,C118_=_C430 ,C118_=_C436 ,C122_=_C123 ,\nC122_=_C129 ,C122_=_C135 ,C122_=_C136 ,C122_=_C151 ,C122_=_C154 ,C122_=_C156 ,\nC122_=_C159 ,C122_=_C165 ,C123_=_C129 ,C123_=_C135 ,C123_=_C136 ,C123_=_C168 ,\nC123_=_C169 ,C123_=_C171 ,C123_=_C172 ,C123_=_C174 ,C123_=_C176 ,C123_=_C177 ,\nC123_=_C178 ,C123_=_C179 ,C123_=_C180 ,C123_=_C185 ,C123_=_C186 ,C123_=_C187 ,\nC123_=_C188 ,C123_=_C189 ,C123_=_C190 ,C129_=_C135 ,C129_=_C136 ,C129_=_C199 ,\nC129_=_C388 ,C129_=_C405 ,C135_=_C136 ,C135_=_C205 ,C135_=_C395 ,C135_=_C409 ,\nC136_=_C206 ,C136_=_C303 ,C136_=_C329 ,C136_=_C396 ,C136_=_C437 ,C136_=_C450 ,\nC136_=_C456 ,C136_=_C457 ,C138_=_C139 ,C138_=_C141 ,C138_=_C144 ,C138_=_C146 ,\nC138_=_C154 ,C138_=_C172 ,C138_=_C243 ,C138_=_C291 ,C138_=_C296 ,C138_=_C297 ,\nC138_=_C299 ,C138_=_C301 ,C138_=_C303 ,C139_=_C141 ,C139_=_C144 ,C139_=_C146 ,\nC139_=_C156 ,C139_=_C174 ,C139_=_C245 ,C139_=_C304 ,C139_=_C315 ,C139_=_C321 ,\nC139_=_C322 ,C139_=_C324 ,C139_=_C326 ,C139_=_C329 ,C141_=_C144 ,C141_=_C146 ,\nC141_=_C178 ,C141_=_C248 ,C141_=_C372 ,C141_=_C374 ,C141_=_C376 ,C144_=_C146 ,\nC144_=_C428 ,C144_=_C430 ,C146_=_C165 ,C146_=_C185 ,C146_=_C256 ,C146_=_C349 ,\nC146_=_C413 ,C146_=_C422 ,C146_=_C432 ,C146_=_C436 ,C146_=_C437 ,C151_=_C154 ,\nC151_=_C156 ,C151_=_C159 ,C151_=_C165 ,C151_=_C168 ,C151_=_C198 ,C151_=_C199 ,\nC151_=_C205 ,C151_=_C206 ,C154_=_C156 ,C154_=_C159 ,C154_=_C165 ,C154_=_C172 ,\nC154_=_C243 ,C154_=_C291 ,C154_=_C296 ,C154_=_C297 ,C154_=_C299 ,C154_=_C301 ,\nC154_=_C303 ,C156_=_C159 ,C156_=_C165 ,C156_=_C174 ,C156_=_C245 ,C156_=_C304 ,\nC156_=_C315 ,C156_=_C321 ,C156_=_C322 ,C156_=_C324 ,C156_=_C326 ,C156_=_C329 ,\nC159_=_C165 ,C159_=_C180 ,C159_=_C250 ,C159_=_C307 ,C159_=_C342 ,C159_=_C387 ,\nC159_=_C388 ,C159_=_C389 ,C159_=_C395 ,C159_=_C396 ,C165_=_C185 ,C165_=_C256 ,\nC165_=_C349 ,C165_=_C413 ,C165_=_C422 ,C165_=_C432 ,C165_=_C436 ,C165_=_C437 ,\nC168_=_C169 ,C168_=_C171 ,C168_=_C172 ,C168_=_C174 ,C168_=_C176 ,C168_=_C177 ,\nC168_=_C178 ,C168_=_C179 ,C168_=_C180 ,C168_=_C185 ,C168_=_C186 ,C168_=_C187 ,\nC168_=_C188 ,C168_=_C189 ,C168_=_C190 ,C168_=_C198 ,C168_=_C199 ,C168_=_C205 ,\nC168_=_C206 ,C169_=_C171 ,C169_=_C172 ,C169_=_C174 ,C169_=_C176 ,C169_=_C177 ,\nC169_=_C178 ,C169_=_C179 ,C169_=_C180 ,C169_=_C185 ,C169_=_C186 ,C169_=_C187 ,\nC169_=_C188 ,C169_=_C189 ,C169_=_C190 ,C169_=_C227 ,C169_=_C238 ,C171_=_C172 ,\nC171_=_C174 ,C171_=_C176 ,C171_=_C177 ,C171_=_C178 ,C171_=_C179 ,C171_=_C180 ,\nC171_=_C185 ,C171_=_C186 ,C171_=_C187 ,C171_=_C188 ,C171_=_C189 ,C171_=_C190 ,\nC172_=_C174 ,C172_=_C176 ,C172_=_C177 ,C172_=_C178 ,C172_=_C179 ,C172_=_C180 ,\nC172_=_C185 ,C172_=_C186 ,C172_=_C187 ,C172_=_C188 ,C172_=_C189 ,C172_=_C190 ,\nC172_=_C243 ,C172_=_C291 ,C172_=_C296 ,C172_=_C297 ,C172_=_C299 ,C172_=_C301 ,\nC172_=_C303 ,C174_=_C176 ,C174_=_C177 ,C174_=_C178 ,C174_=_C179 ,C174_=_C180 ,\nC174_=_C185 ,C174_=_C186 ,C174_=_C187 ,C174_=_C188 ,C174_=_C189 ,C174_=_C190 ,\nC174_=_C245 ,C174_=_C304 ,C174_=_C315 ,C174_=_C321 ,C174_=_C322 ,C174_=_C324 ,\nC174_=_C326 ,C174_=_C329 ,C176_=_C177 ,C176_=_C178 ,C176_=_C179 ,C176_=_C180 ,\nC176_=_C185 ,C176_=_C186 ,C176_=_C187 ,C176_=_C188 ,C176_=_C189 ,C176_=_C190 ,\nC177_=_C178 ,C177_=_C179 ,C177_=_C180 ,C177_=_C185 ,C177_=_C186 ,C177_=_C187 ,\nC177_=_C188 ,C177_=_C189 ,C177_=_C190 ,C177_=_C247 ,C177_=_C366 ,C178_=_C179 ,\nC178_=_C180 ,C178_=_C185 ,C178_=_C186 ,C178_=_C187 ,C178_=_C188 ,C178_=_C189 ,\nC178_=_C190 ,C178_=_C248 ,C178_=_C372 ,C178_=_C374 ,C178_=_C376 ,C179_=_C180 ,\nC179_=_C185 ,C179_=_C186 ,C179_=_C187 ,C179_=_C188 ,C179_=_C189 ,C179_=_C190 ,\nC179_=_C249 ,C179_=_C380 ,C179_=_C382 ,C180_=_C185 ,C180_=_C186 ,C180_=_C187 ,\nC180_=_C188 ,C180_=_C189 ,C180_=_C190 ,C180_=_C250 ,C180_=_C307 ,C180_=_C342 ,\nC180_=_C387 ,C180_=_C388 ,C180_=_C389 ,C180_=_C395 ,C180_=_C396 ,C185_=_C186 ,\nC185_=_C187 ,C185_=_C188 ,C185_=_C189 ,C185_=_C190 ,C185_=_C256 ,C185_=_C349 ,\nC185_=_C413 ,C185_=_C422 ,C185_=_C432 ,C185_=_C436 ,C185_=_C437 ,C186_=_C187 ,\nC186_=_C188 ,C186_=_C189 ,C186_=_C190 ,C187_=_C188 ,C187_=_C189 ,C187_=_C190 ,\nC187_=_C450 ,C188_=_C189 ,C188_=_C190 ,C189_=_C190 ,C189_=_C456 ,C190_=_C457 ,\nC198_=_C199 ,C198_=_C205 ,C198_=_C206 ,C198_=_C296 ,C198_=_C321 ,C198_=_C372 ,\nC198_=_C387 ,C198_=_C413 ,C199_=_C205 ,C199_=_C206 ,C199_=_C388 ,C199_=_C405 ,\nC205_=_C206 ,C205_=_C395 ,C205_=_C409 ,C206_=_C303 ,C206_=_C329 ,C206_=_C396 ,\nC206_=_C437 ,C206_=_C450 ,C206_=_C456 ,C206_=_C457 ,C227_=_C238 ,C227_=_C243 ,\nC227_=_C245 ,C227_=_C247 ,C227_=_C248 ,C227_=_C249 ,C227_=_C250 ,C227_=_C256 ,\nC238_=_C299 ,C238_=_C324 ,C238_=_C366 ,C238_=_C374 ,C238_=_C380 ,C238_=_C428 ,\nC238_=_C432 ,C243_=_C245 ,C243_=_C247 ,C243_=_C248 ,C243_=_C249 ,C243_=_C250 ,\nC243_=_C256 ,C243_=_C291 ,C243_=_C296 ,C243_=_C297 ,C243_=_C299 ,C243_=_C301 ,\nC243_=_C303 ,C245_=_C247 ,C245_=_C248 ,C245_=_C249 ,C245_=_C250 ,C245_=_C256 ,\nC245_=_C304 ,C245_=_C315 ,C245_=_C321 ,C245_=_C322 ,C245_=_C324 ,C245_=_C326</w:t>
      </w:r>
    </w:p>
    <w:p>
      <w:pPr>
        <w:pStyle w:val="PreformattedText"/>
        <w:bidi w:val="0"/>
        <w:spacing w:before="0" w:after="0"/>
        <w:jc w:val="left"/>
        <w:rPr/>
      </w:pPr>
      <w:r>
        <w:rPr/>
        <w:t xml:space="preserve"> </w:t>
      </w:r>
      <w:r>
        <w:rPr/>
        <w:t>,\nC245_=_C329 ,C247_=_C248 ,C247_=_C249 ,C247_=_C250 ,C247_=_C256 ,C247_=_C366 ,\nC248_=_C249 ,C248_=_C250 ,C248_=_C256 ,C248_=_C372 ,C248_=_C374 ,C248_=_C376 ,\nC249_=_C250 ,C249_=_C256 ,C249_=_C380 ,C249_=_C382 ,C250_=_C256 ,C250_=_C307 ,\nC250_=_C342 ,C250_=_C387 ,C250_=_C388 ,C250_=_C389 ,C250_=_C395 ,C250_=_C396 ,\nC256_=_C349 ,C256_=_C413 ,C256_=_C422 ,C256_=_C432 ,C256_=_C436 ,C256_=_C437 ,\nC291_=_C296 ,C291_=_C297 ,C291_=_C299 ,C291_=_C301 ,C291_=_C303 ,C291_=_C315 ,\nC291_=_C342 ,C291_=_C349 ,C296_=_C297 ,C296_=_C299 ,C296_=_C301 ,C296_=_C303 ,\nC296_=_C321 ,C296_=_C372 ,C296_=_C387 ,C296_=_C413 ,C297_=_C299 ,C297_=_C301 ,\nC297_=_C303 ,C297_=_C322 ,C297_=_C389 ,C297_=_C422 ,C299_=_C301 ,C299_=_C303 ,\nC299_=_C324 ,C299_=_C366 ,C299_=_C374 ,C299_=_C380 ,C299_=_C428 ,C299_=_C432 ,\nC301_=_C303 ,C301_=_C326 ,C301_=_C376 ,C301_=_C382 ,C301_=_C430 ,C301_=_C436 ,\nC303_=_C329 ,C303_=_C396 ,C303_=_C437 ,C303_=_C450 ,C303_=_C456 ,C303_=_C457 ,\nC304_=_C307 ,C304_=_C315 ,C304_=_C321 ,C304_=_C322 ,C304_=_C324 ,C304_=_C326 ,\nC304_=_C329 ,C307_=_C342 ,C307_=_C387 ,C307_=_C388 ,C307_=_C389 ,C307_=_C395 ,\nC307_=_C396 ,C315_=_C321 ,C315_=_C322 ,C315_=_C324 ,C315_=_C326 ,C315_=_C329 ,\nC315_=_C342 ,C315_=_C349 ,C321_=_C322 ,C321_=_C324 ,C321_=_C326 ,C321_=_C329 ,\nC321_=_C372 ,C321_=_C387 ,C321_=_C413 ,C322_=_C324 ,C322_=_C326 ,C322_=_C329 ,\nC322_=_C389 ,C322_=_C422 ,C324_=_C326 ,C324_=_C329 ,C324_=_C366 ,C324_=_C374 ,\nC324_=_C380 ,C324_=_C428 ,C324_=_C432 ,C326_=_C329 ,C326_=_C376 ,C326_=_C382 ,\nC326_=_C430 ,C326_=_C436 ,C329_=_C396 ,C329_=_C437 ,C329_=_C450 ,C329_=_C456 ,\nC329_=_C457 ,C342_=_C349 ,C342_=_C387 ,C342_=_C388 ,C342_=_C389 ,C342_=_C395 ,\nC342_=_C396 ,C349_=_C413 ,C349_=_C422 ,C349_=_C432 ,C349_=_C436 ,C349_=_C437 ,\nC366_=_C374 ,C366_=_C380 ,C366_=_C428 ,C366_=_C432 ,C372_=_C374 ,C372_=_C376 ,\nC372_=_C387 ,C372_=_C413 ,C374_=_C376 ,C374_=_C380 ,C374_=_C428 ,C374_=_C432 ,\nC376_=_C382 ,C376_=_C430 ,C376_=_C436 ,C380_=_C382 ,C380_=_C428 ,C380_=_C432 ,\nC382_=_C430 ,C382_=_C436 ,C387_=_C388 ,C387_=_C389 ,C387_=_C395 ,C387_=_C396 ,\nC387_=_C413 ,C388_=_C389 ,C388_=_C395 ,C388_=_C396 ,C388_=_C405 ,C389_=_C395 ,\nC389_=_C396 ,C389_=_C422 ,C395_=_C396 ,C395_=_C409 ,C396_=_C437 ,C396_=_C450 ,\nC396_=_C456 ,C396_=_C457 ,C405_=_C409 ,C413_=_C422 ,C413_=_C432 ,C413_=_C436 ,\nC413_=_C437 ,C422_=_C432 ,C422_=_C436 ,C422_=_C437 ,C428_=_C430 ,C428_=_C432 ,\nC430_=_C436 ,C432_=_C436 ,C432_=_C437 ,C436_=_C437 ,C437_=_C450 ,C437_=_C456 ,\nC437_=_C457 ,C450_=_C456 ,C450_=_C457 ,C456_=_C457 ,"];29[shape=box, label="id:29 level: 2\n57: C21 C34 C37 C47 C52 \nC66 C78 C81 C96 C100 C104 \nC118 C137 C138 C139 C140 C141 \nC142 C143 C144 C145 C146 C147 \nC149 C153 C170 C227 C243 C244 \nC245 C246 C247 C248 C249 C250 \nC251 C252 C253 C254 C255 C256 \nC257 C258 C259 C260 C301 C326 \nC351 C376 C382 C415 C424 C430 \nC434 C436 C438 C440 \n644: C21_=_C37( C21 C37 ) C21_=_C52( C21 C52 ) C21_=_C66( C21 C66 ) C21_=_C81( C21 C81 ) C21_=_C104( C21 C104 ) \nC21_=_C137( C21 C137 ) C21_=_C153( C21 C153 ) C21_=_C170( C21 C170 ) C21_=_C227( C21 C227 ) C21_=_C243( C21 C243 ) C21_=_C244( C21 C244 ) \nC21_=_C245( C21 C245 ) C21_=_C246( C21 C246 ) C21_=_C247( C21 C247 ) C21_=_C248( C21 C248 ) C21_=_C249( C21 C249 ) C21_=_C250( C21 C250 ) \nC21_=_C251( C21 C251 ) C21_=_C252( C21 C252 ) C21_=_C253( C21 C253 ) C21_=_C254( C21 C254 ) C21_=_C255( C21 C255 ) C21_=_C256( C21 C256 ) \nC21_=_C257( C21 C257 ) C21_=_C258( C21 C258 ) C21_=_C259( C21 C259 ) C21_=_C260( C21 C260 ) C34_=_C37( C34 C37 ) C34_=_C47( C34 C47 ) \nC34_=_C78( C34 C78 ) C34_=_C100( C34 C100 ) C34_=_C137( C34 C137 ) C34_=_C138( C34 C138 ) C34_=_C139( C34 C139 ) C34_=_C140( C34 C140 ) \nC34_=_C141( C34 C141 ) C34_=_C142( C34 C142 ) C34_=_C143( C34 C143 ) C34_=_C144( C34 C144 ) C34_=_C145( C34 C145 ) C34_=_C146( C34 C146 ) \nC34_=_C147( C34 C147 ) C34_=_C149( C34 C149 ) C37_=_C47( C37 C47 ) C37_=_C52( C37 C52 ) C37_=_C66( C37 C66 ) C37_=_C81( C37 C81 ) \nC37_=_C104( C37 C104 ) C37_=_C137( C37 C137 ) C37_=_C153( C37 C153 ) C37_=_C170( C37 C170 ) C37_=_C227( C37 C227 ) C37_=_C243( C37 C243 ) \nC37_=_C244( C37 C244 ) C37_=_C245( C37 C245 ) C37_=_C246( C37 C246 ) C37_=_C247( C37 C247 ) C37_=_C248( C37 C248 ) C37_=_C249( C37 C249 ) \nC37_=_C250( C37 C250 ) C37_=_C251( C37 C251 ) C37_=_C252( C37 C252 ) C37_=_C253( C37 C253 ) C37_=_C254( C37 C254 ) C37_=_C255( C37 C255 ) \nC37_=_C256( C37 C256 ) C37_=_C257( C37 C257 ) C37_=_C258( C37 C258 ) C37_=_C259( C37 C259 ) C37_=_C260( C37 C260 ) C47_=_C96( C47 C96 ) \nC47_=_C118( C47 C118 ) C47_=_C258( C47 C258 ) C47_=_C301( C47 C301 ) C47_=_C326( C47 C326 ) C47_=_C351( C47 C351 ) C47_=_C376( C47 C376 ) \nC47_=_C382( C47 C382 ) C47_=_C415( C47 C415 ) C47_=_C424( C47 C424 ) C47_=_C430( C47 C430 ) C47_=_C434( C47 C434 ) C47_=_C436( C47 C436 ) \nC47_=_C438( C47 C438 ) C47_=_C440( C47 C440 ) C52_=_C66( C52 C66 ) C52_=_C81( C52 C81 ) C52_=_C104( C52 C104 ) C52_=_C137( C52 C137 ) \nC52_=_C153( C52 C153 ) C52_=_C170( C52 C170 ) C52_=_C227( C52 C227 ) C52_=_C243( C52 C243 ) C52_=_C244( C52 C244 ) C52_=_C245( C52 C245 ) \nC52_=_C246( C52 C246 ) C52_=_C247( C52 C247 ) C52_=_C248( C52 C248 ) C52_=_C249( C52 C249 ) C52_=_C250( C52 C250 ) C52_=_C251( C52 C251 ) \nC52_=_C252( C52 C252 ) C52_=_C253( C52 C253 ) C52_=_C254( C52 C254 ) C52_=_C255( C52 C255 ) C52_=_C256( C52 C256 ) C52_=_C257( C52 C257 ) \nC52_=_C258( C52 C258 ) C52_=_C259( C52 C259 ) C52_=_C260( C52 C260 ) C66_=_C81( C66 C81 ) C66_=_C104( C66 C104 ) C66_=_C137( C66 C137 ) \nC66_=_C153( C66 C153 ) C66_=_C170( C66 C170 ) C66_=_C227( C66 C227 ) C66_=_C243( C66 C243 ) C66_=_C244( C66 C244 ) C66_=_C245( C66 C245 ) \nC66_=_C246( C66 C246 ) C66_=_C247( C66 C247 ) C66_=_C248( C66 C248 ) C66_=_C249( C66 C249 ) C66_=_C250( C66 C250 ) C66_=_C251( C66 C251 ) \nC66_=_C252( C66 C252 ) C66_=_C253( C66 C253 ) C66_=_C254( C66 C254 ) C66_=_C255( C66 C255 ) C66_=_C256( C66 C256 ) C66_=_C257( C66 C257 ) \nC66_=_C258( C66 C258 ) C66_=_C259( C66 C259 ) C66_=_C260( C66 C260 ) C78_=_C81( C78 C81 ) C78_=_C96( C78 C96 ) C78_=_C100( C78 C100 ) \nC78_=_C137( C78 C137 ) C78_=_C138( C78 C138 ) C78_=_C139( C78 C139 ) C78_=_C140( C78 C140 ) C78_=_C141( C78 C141 ) C78_=_C142( C78 C142 ) \nC78_=_C143( C78 C143 ) C78_=_C144( C78 C144 ) C78_=_C145( C78 C145 ) C78_=_C146( C78 C146 ) C78_=_C147( C78 C147 ) C78_=_C149( C78 C149 ) \nC81_=_C96( C81 C96 ) C81_=_C104( C81 C104 ) C81_=_C137( C81 C137 ) C81_=_C153( C81 C153 ) C81_=_C170( C81 C170 ) C81_=_C227( C81 C227 ) \nC81_=_C243( C81 C243 ) C81_=_C244( C81 C244 ) C81_=_C245( C81 C245 ) C81_=_C246( C81 C246 ) C81_=_C247( C81 C247 ) C81_=_C248( C81 C248 ) \nC81_=_C249( C81 C249 ) C81_=_C250( C81 C250 ) C81_=_C251( C81 C251 ) C81_=_C252( C81 C252 ) C81_=_C253( C81 C253 ) C81_=_C254( C81 C254 ) \nC81_=_C255( C81 C255 ) C81_=_C256( C81 C256 ) C81_=_C257( C81 C257 ) C81_=_C258( C81 C258 ) C81_=_C259( C81 C259 ) C81_=_C260( C81 C260 ) \nC96_=_C118( C96 C118 ) C96_=_C258( C96 C258 ) C96_=_C301( C96 C301 ) C96_=_C326( C96 C326 ) C96_=_C351( C96 C351 ) C96_=_C376( C96 C376 ) \nC96_=_C382( C96 C382 ) C96_=_C415( C96 C415 ) C96_=_C424( C96 C424 ) C96_=_C430( C96 C430 ) C96_=_C434( C96 C434 ) C96_=_C436( C96 C436 ) \nC96_=_C438( C96 C438 ) C96_=_C440( C96 C440 ) C100_=_C104( C100 C104 ) C100_=_C118( C100 C118 ) C100_=_C137( C100 C137 ) C100_=_C138( C100 C138 ) \nC100_=_C139( C100 C139 ) C100_=_C140( C100 C140 ) C100_=_C141( C100 C141 ) C100_=_C142( C100 C142 ) C100_=_C143( C100 C143 ) C100_=_C144( C100 C144 ) \nC100_=_C145( C100 C145 ) C100_=_C146( C100 C146 ) C100_=_C147( C100 C147 ) C100_=_C149( C100 C149 ) C104_=_C118( C104 C118 ) C104_=_C137( C104 C137 ) \nC104_=_C153( C104 C153 ) C104_=_C170( C104 C170 ) C104_=_C227( C104 C227 ) C104_=_C243( C104 C243 ) C104_=_C244( C104 C244 ) C104_=_C245( C104 C245 ) \nC104_=_C246( C104 C246 ) C104_=_C247( C104 C247 ) C104_=_C248( C104 C248 ) C104_=_C249( C104 C249 ) C104_=_C250( C104 C250 ) C104_=_C251( C104 C251 ) \nC104_=_C252( C104 C252 ) C104_=_C253( C104 C253 ) C104_=_C254( C104 C254 ) C104_=_C255( C104 C255 ) C104_=_C256( C104 C256 ) C104_=_C257( C104 C257 ) \nC104_=_C258( C104 C258 ) C104_=_C259( C104 C259 ) C104_=_C260( C104 C260 ) C118_=_C258( C118 C258 ) C118_=_C301( C118 C301 ) C118_=_C326( C118 C326 ) \nC118_=_C351( C118 C351 ) C118_=_C376( C118 C376 ) C118_=_C382( C118 C382 ) C118_=_C415( C118 C415 ) C118_=_C424( C118 C424 ) C118_=_C430( C118 C430 ) \nC118_=_C434( C118 C434 ) C118_=_C436( C118 C436 ) C118_=_C438( C118 C438 ) C118_=_C440( C118 C440 ) C137_=_C138( C137 C138 ) C137_=_C139( C137 C139 ) \nC137_=_C140( C137 C140 ) C137_=_C141( C137 C141 ) C137_=_C142( C137 C142 ) C137_=_C143( C137 C143 ) C137_=_C144( C137 C144 ) C137_=_C145( C137 C145 ) \nC137_=_C146( C137 C146 ) C137_=_C147( C137 C147 ) C137_=_C149( C137 C149 ) C137_=_C153( C137 C153 ) C137_=_C170( C137 C170 ) C137_=_C227( C137 C227 ) \nC137_=_C243( C137 C243 ) C137_=_C244( C137 C244 ) C137_=_C245( C137 C245 ) C137_=_C246( C137 C246 ) C137_=_C247( C137 C247 ) C137_=_C248( C137 C248 ) \nC137_=_C249( C137 C249 ) C137_=_C250( C137 C250 ) C137_=_C251( C137 C251 ) C137_=_C252( C137 C252 ) C137_=_C253( C137 C253 ) C137_=_C254( C137 C254 ) \nC137_=_C255( C137 C255 ) C137_=_C256( C137 C256 ) C137_=_C257( C137 C257 ) C137_=_C258( C137 C258 ) C137_=_C259( C137 C259 ) C137_=_C260( C137 C260 ) \nC138_=_C139( C138 C139 ) C138_=_C140( C138 C140 ) C138_=_C141( C138 C141 ) C138_=_C142( C138 C142 ) C138_=_C143( C138 C143 ) C138_=_C144( C138 C144 ) \nC138_=_C145( C138 C145 ) C138_=_C146( C138 C146 ) C138_=_C147( C138 C147 ) C138_=_C149( C138 C149 ) C138_=_C243( C138 C243 ) C138_=_C301( C138 C301 ) \nC139_=_C140( C139 C140 ) C139_=_C141( C139 C141 ) C139_=_C142( C139 C142 ) C139_=_C143( C139 C143 ) C139_=_C144( C139 C144 ) C139_=_C145( C139 C145 ) \nC139_=_C146( C139 C146 ) C139_=_C147( C139 C147 ) C139_=_C149( C139 C149 ) C139_=_C245( C139 C245 ) C139_=_C326( C139 C326 ) C140_=_C141( C140 C141 ) \nC140_=_C142(</w:t>
      </w:r>
    </w:p>
    <w:p>
      <w:pPr>
        <w:pStyle w:val="PreformattedText"/>
        <w:bidi w:val="0"/>
        <w:spacing w:before="0" w:after="0"/>
        <w:jc w:val="left"/>
        <w:rPr/>
      </w:pPr>
      <w:r>
        <w:rPr/>
        <w:t xml:space="preserve"> </w:t>
      </w:r>
      <w:r>
        <w:rPr/>
        <w:t>C140 C142 ) C140_=_C143( C140 C143 ) C140_=_C144( C140 C144 ) C140_=_C145( C140 C145 ) C140_=_C146( C140 C146 ) C140_=_C147( C140 C147 ) \nC140_=_C149( C140 C149 ) C140_=_C246( C140 C246 ) C140_=_C351( C140 C351 ) C141_=_C142( C141 C142 ) C141_=_C143( C141 C143 ) C141_=_C144( C141 C144 ) \nC141_=_C145( C141 C145 ) C141_=_C146( C141 C146 ) C141_=_C147( C141 C147 ) C141_=_C149( C141 C149 ) C141_=_C248( C141 C248 ) C141_=_C376( C141 C376 ) \nC142_=_C143( C142 C143 ) C142_=_C144( C142 C144 ) C142_=_C145( C142 C145 ) C142_=_C146( C142 C146 ) C142_=_C147( C142 C147 ) C142_=_C149( C142 C149 ) \nC142_=_C252( C142 C252 ) C142_=_C415( C142 C415 ) C143_=_C144( C143 C144 ) C143_=_C145( C143 C145 ) C143_=_C146( C143 C146 ) C143_=_C147( C143 C147 ) \nC143_=_C149( C143 C149 ) C143_=_C254( C143 C254 ) C143_=_C424( C143 C424 ) C144_=_C145( C144 C145 ) C144_=_C146( C144 C146 ) C144_=_C147( C144 C147 ) \nC144_=_C149( C144 C149 ) C144_=_C430( C144 C430 ) C145_=_C146( C145 C146 ) C145_=_C147( C145 C147 ) C145_=_C149( C145 C149 ) C145_=_C255( C145 C255 ) \nC145_=_C434( C145 C434 ) C146_=_C147( C146 C147 ) C146_=_C149( C146 C149 ) C146_=_C256( C146 C256 ) C146_=_C436( C146 C436 ) C147_=_C149( C147 C149 ) \nC147_=_C257( C147 C257 ) C147_=_C438( C147 C438 ) C149_=_C259( C149 C259 ) C149_=_C440( C149 C440 ) C153_=_C170( C153 C170 ) C153_=_C227( C153 C227 ) \nC153_=_C243( C153 C243 ) C153_=_C244( C153 C244 ) C153_=_C245( C153 C245 ) C153_=_C246( C153 C246 ) C153_=_C247( C153 C247 ) C153_=_C248( C153 C248 ) \nC153_=_C249( C153 C249 ) C153_=_C250( C153 C250 ) C153_=_C251( C153 C251 ) C153_=_C252( C153 C252 ) C153_=_C253( C153 C253 ) C153_=_C254( C153 C254 ) \nC153_=_C255( C153 C255 ) C153_=_C256( C153 C256 ) C153_=_C257( C153 C257 ) C153_=_C258( C153 C258 ) C153_=_C259( C153 C259 ) C153_=_C260( C153 C260 ) \nC170_=_C227( C170 C227 ) C170_=_C243( C170 C243 ) C170_=_C244( C170 C244 ) C170_=_C245( C170 C245 ) C170_=_C246( C170 C246 ) C170_=_C247( C170 C247 ) \nC170_=_C248( C170 C248 ) C170_=_C249( C170 C249 ) C170_=_C250( C170 C250 ) C170_=_C251( C170 C251 ) C170_=_C252( C170 C252 ) C170_=_C253( C170 C253 ) \nC170_=_C254( C170 C254 ) C170_=_C255( C170 C255 ) C170_=_C256( C170 C256 ) C170_=_C257( C170 C257 ) C170_=_C258( C170 C258 ) C170_=_C259( C170 C259 ) \nC170_=_C260( C170 C260 ) C227_=_C243( C227 C243 ) C227_=_C244( C227 C244 ) C227_=_C245( C227 C245 ) C227_=_C246( C227 C246 ) C227_=_C247( C227 C247 ) \nC227_=_C248( C227 C248 ) C227_=_C249( C227 C249 ) C227_=_C250( C227 C250 ) C227_=_C251( C227 C251 ) C227_=_C252( C227 C252 ) C227_=_C253( C227 C253 ) \nC227_=_C254( C227 C254 ) C227_=_C255( C227 C255 ) C227_=_C256( C227 C256 ) C227_=_C257( C227 C257 ) C227_=_C258( C227 C258 ) C227_=_C259( C227 C259 ) \nC227_=_C260( C227 C260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301( C243 C301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326( C245 C326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351( C246 C351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8_=_C249( C248 C249 ) C248_=_C250( C248 C250 ) C248_=_C251( C248 C251 ) C248_=_C252( C248 C252 ) C248_=_C253( C248 C253 ) \nC248_=_C254( C248 C254 ) C248_=_C255( C248 C255 ) C248_=_C256( C248 C256 ) C248_=_C257( C248 C257 ) C248_=_C258( C248 C258 ) C248_=_C259( C248 C259 ) \nC248_=_C260( C248 C260 ) C248_=_C376( C248 C376 ) C249_=_C250( C249 C250 ) C249_=_C251( C249 C251 ) C249_=_C252( C249 C252 ) C249_=_C253( C249 C253 ) \nC249_=_C254( C249 C254 ) C249_=_C255( C249 C255 ) C249_=_C256( C249 C256 ) C249_=_C257( C249 C257 ) C249_=_C258( C249 C258 ) C249_=_C259( C249 C259 ) \nC249_=_C260( C249 C260 ) C249_=_C382( C249 C382 ) C250_=_C251( C250 C251 ) C250_=_C252( C250 C252 ) C250_=_C253( C250 C253 ) C250_=_C254( C250 C254 ) \nC250_=_C255( C250 C255 ) C250_=_C256( C250 C256 ) C250_=_C257( C250 C257 ) C250_=_C258( C250 C258 ) C250_=_C259( C250 C259 ) C250_=_C260( C250 C260 ) \nC251_=_C252( C251 C252 ) C251_=_C253( C251 C253 ) C251_=_C254( C251 C254 ) C251_=_C255( C251 C255 ) C251_=_C256( C251 C256 ) C251_=_C257( C251 C257 ) \nC251_=_C258( C251 C258 ) C251_=_C259( C251 C259 ) C251_=_C260( C251 C260 ) C252_=_C253( C252 C253 ) C252_=_C254( C252 C254 ) C252_=_C255( C252 C255 ) \nC252_=_C256( C252 C256 ) C252_=_C257( C252 C257 ) C252_=_C258( C252 C258 ) C252_=_C259( C252 C259 ) C252_=_C260( C252 C260 ) C252_=_C415( C252 C415 ) \nC253_=_C254( C253 C254 ) C253_=_C255( C253 C255 ) C253_=_C256( C253 C256 ) C253_=_C257( C253 C257 ) C253_=_C258( C253 C258 ) C253_=_C259( C253 C259 ) \nC253_=_C260( C253 C260 ) C254_=_C255( C254 C255 ) C254_=_C256( C254 C256 ) C254_=_C257( C254 C257 ) C254_=_C258( C254 C258 ) C254_=_C259( C254 C259 ) \nC254_=_C260( C254 C260 ) C254_=_C424( C254 C424 ) C255_=_C256( C255 C256 ) C255_=_C257( C255 C257 ) C255_=_C258( C255 C258 ) C255_=_C259( C255 C259 ) \nC255_=_C260( C255 C260 ) C255_=_C434( C255 C434 ) C256_=_C257( C256 C257 ) C256_=_C258( C256 C258 ) C256_=_C259( C256 C259 ) C256_=_C260( C256 C260 ) \nC256_=_C436( C256 C436 ) C257_=_C258( C257 C258 ) C257_=_C259( C257 C259 ) C257_=_C260( C257 C260 ) C257_=_C438( C257 C438 ) C258_=_C259( C258 C259 ) \nC258_=_C260( C258 C260 ) C258_=_C301( C258 C301 ) C258_=_C326( C258 C326 ) C258_=_C351( C258 C351 ) C258_=_C376( C258 C376 ) C258_=_C382( C258 C382 ) \nC258_=_C415( C258 C415 ) C258_=_C424( C258 C424 ) C258_=_C430( C258 C430 ) C258_=_C434( C258 C434 ) C258_=_C436( C258 C436 ) C258_=_C438( C258 C438 ) \nC258_=_C440( C258 C440 ) C259_=_C260( C259 C260 ) C259_=_C440( C259 C440 ) C301_=_C326( C301 C326 ) C301_=_C351( C301 C351 ) C301_=_C376( C301 C376 ) \nC301_=_C382( C301 C382 ) C301_=_C415( C301 C415 ) C301_=_C424( C301 C424 ) C301_=_C430( C301 C430 ) C301_=_C434( C301 C434 ) C301_=_C436( C301 C436 ) \nC301_=_C438( C301 C438 ) C301_=_C440( C301 C440 ) C326_=_C351( C326 C351 ) C326_=_C376( C326 C376 ) C326_=_C382( C326 C382 ) C326_=_C415( C326 C415 ) \nC326_=_C424( C326 C424 ) C326_=_C430( C326 C430 ) C326_=_C434( C326 C434 ) C326_=_C436( C326 C436 ) C326_=_C438( C326 C438 ) C326_=_C440( C326 C440 ) \nC351_=_C376( C351 C376 ) C351_=_C382( C351 C382 ) C351_=_C415( C351 C415 ) C351_=_C424( C351 C424 ) C351_=_C430( C351 C430 ) C351_=_C434( C351 C434 ) \nC351_=_C436( C351 C436 ) C351_=_C438( C351 C438 ) C351_=_C440( C351 C440 ) C376_=_C382( C376 C382 ) C376_=_C415( C376 C415 ) C376_=_C424( C376 C424 ) \nC376_=_C430( C376 C430 ) C376_=_C434( C376 C434 ) C376_=_C436( C376 C436 ) C376_=_C438( C376 C438 ) C376_=_C440( C376 C440 ) C382_=_C415( C382 C415 ) \nC382_=_C424( C382 C424 ) C382_=_C430( C382 C430 ) C382_=_C434( C382 C434 ) C382_=_C436( C382 C436 ) C382_=_C438( C382 C438 ) C382_=_C440( C382 C440 ) \nC415_=_C424( C415 C424 ) C415_=_C430( C415 C430 ) C415_=_C434( C415 C434 ) C415_=_C436( C415 C436 ) C415_=_C438( C415 C438 ) C415_=_C440( C415 C440 ) \nC424_=_C430( C424 C430 ) C424_=_C434( C424 C434 ) C424_=_C436( C424 C436 ) C424_=_C438( C424 C438 ) C424_=_C440( C424 C440 ) C430_=_C434( C430 C434 ) \nC430_=_C436( C430 C436 ) C430_=_C438( C430 C438 ) C430_=_C440( C430 C440 ) C434_=_C436( C434 C436 ) C434_=_C438( C434 C438 ) C434_=_C440( C434 C440 ) \nC436_=_C438( C436 C438 ) C436_=_C440( C436 C440 ) C438_=_C440( C438 C440 ) "];26-&gt;29[label="55: C21 C34 C37 C47 C52 \nC66 C78 C81 C96 C100 C104 \nC118 C138 C139 C140 C141 C142 \nC143 C144 C145 C146 C147 C149 \nC153 C170 C227 C243 C244 C245 \nC246 C247 C248 C249 C250 C251 \nC252 C253 C254 C255 C256 C257 \nC259 C260 C301 C326 C351 C376 \nC382 C415 C424 C430 C434 C436 \nC438 C440 \n562: C21_=_C37 ,C21_=_C52 ,C21_=_C66 ,C21_=_C81 ,C21_=_C104 ,\nC21_=_C153 ,C21_=_C170 ,C21_=_C227 ,C21_=_C243 ,C21_=_C244 ,C21_=_C245 ,\nC21_=_C246 ,C21_=_C247 ,C21_=_C248 ,C21_=_C249 ,C21_=_C250 ,C21_=_C251 ,\nC21_=_C252 ,C21_=_C253 ,C21_=_C254 ,C21_=_C255 ,C21_=_C256 ,C21_=_C257 ,\nC21_=_C259 ,C21_=_C260 ,C34_=_C37 ,C34_=_C47 ,C34_=_C78 ,C34_=_C100 ,\nC34_=_C138 ,C34_=_C139 ,C34_=_C140 ,C34_=_C141 ,C34_=_C142 ,C34_=_C143 ,\nC34_=_C144 ,C34_=_C145 ,C34_=_C146 ,C34_=_C147 ,C34_=_C149 ,C37_=_C47 ,\nC37_=_C52 ,C37_=_C66 ,C37_=_C81 ,C37_=_C104 ,C37_=_C153 ,C37_=_C170 ,\nC37_=_C227 ,C37_=_C243 ,C37_=_C244 ,C37_=_C245 ,C37_=_C246 ,C37_=_C247 ,\nC37_=_C248 ,C37_=_C249 ,C37_=_C250 ,C37_=_C251 ,C37_=_C252 ,C37_=_C253</w:t>
      </w:r>
    </w:p>
    <w:p>
      <w:pPr>
        <w:pStyle w:val="PreformattedText"/>
        <w:bidi w:val="0"/>
        <w:spacing w:before="0" w:after="0"/>
        <w:jc w:val="left"/>
        <w:rPr/>
      </w:pPr>
      <w:r>
        <w:rPr/>
        <w:t xml:space="preserve"> </w:t>
      </w:r>
      <w:r>
        <w:rPr/>
        <w:t>,\nC37_=_C254 ,C37_=_C255 ,C37_=_C256 ,C37_=_C257 ,C37_=_C259 ,C37_=_C260 ,\nC47_=_C96 ,C47_=_C118 ,C47_=_C301 ,C47_=_C326 ,C47_=_C351 ,C47_=_C376 ,\nC47_=_C382 ,C47_=_C415 ,C47_=_C424 ,C47_=_C430 ,C47_=_C434 ,C47_=_C436 ,\nC47_=_C438 ,C47_=_C440 ,C52_=_C66 ,C52_=_C81 ,C52_=_C104 ,C52_=_C153 ,\nC52_=_C170 ,C52_=_C227 ,C52_=_C243 ,C52_=_C244 ,C52_=_C245 ,C52_=_C246 ,\nC52_=_C247 ,C52_=_C248 ,C52_=_C249 ,C52_=_C250 ,C52_=_C251 ,C52_=_C252 ,\nC52_=_C253 ,C52_=_C254 ,C52_=_C255 ,C52_=_C256 ,C52_=_C257 ,C52_=_C259 ,\nC52_=_C260 ,C66_=_C81 ,C66_=_C104 ,C66_=_C153 ,C66_=_C170 ,C66_=_C227 ,\nC66_=_C243 ,C66_=_C244 ,C66_=_C245 ,C66_=_C246 ,C66_=_C247 ,C66_=_C248 ,\nC66_=_C249 ,C66_=_C250 ,C66_=_C251 ,C66_=_C252 ,C66_=_C253 ,C66_=_C254 ,\nC66_=_C255 ,C66_=_C256 ,C66_=_C257 ,C66_=_C259 ,C66_=_C260 ,C78_=_C81 ,\nC78_=_C96 ,C78_=_C100 ,C78_=_C138 ,C78_=_C139 ,C78_=_C140 ,C78_=_C141 ,\nC78_=_C142 ,C78_=_C143 ,C78_=_C144 ,C78_=_C145 ,C78_=_C146 ,C78_=_C147 ,\nC78_=_C149 ,C81_=_C96 ,C81_=_C104 ,C81_=_C153 ,C81_=_C170 ,C81_=_C227 ,\nC81_=_C243 ,C81_=_C244 ,C81_=_C245 ,C81_=_C246 ,C81_=_C247 ,C81_=_C248 ,\nC81_=_C249 ,C81_=_C250 ,C81_=_C251 ,C81_=_C252 ,C81_=_C253 ,C81_=_C254 ,\nC81_=_C255 ,C81_=_C256 ,C81_=_C257 ,C81_=_C259 ,C81_=_C260 ,C96_=_C118 ,\nC96_=_C301 ,C96_=_C326 ,C96_=_C351 ,C96_=_C376 ,C96_=_C382 ,C96_=_C415 ,\nC96_=_C424 ,C96_=_C430 ,C96_=_C434 ,C96_=_C436 ,C96_=_C438 ,C96_=_C440 ,\nC100_=_C104 ,C100_=_C118 ,C100_=_C138 ,C100_=_C139 ,C100_=_C140 ,C100_=_C141 ,\nC100_=_C142 ,C100_=_C143 ,C100_=_C144 ,C100_=_C145 ,C100_=_C146 ,C100_=_C147 ,\nC100_=_C149 ,C104_=_C118 ,C104_=_C153 ,C104_=_C170 ,C104_=_C227 ,C104_=_C243 ,\nC104_=_C244 ,C104_=_C245 ,C104_=_C246 ,C104_=_C247 ,C104_=_C248 ,C104_=_C249 ,\nC104_=_C250 ,C104_=_C251 ,C104_=_C252 ,C104_=_C253 ,C104_=_C254 ,C104_=_C255 ,\nC104_=_C256 ,C104_=_C257 ,C104_=_C259 ,C104_=_C260 ,C118_=_C301 ,C118_=_C326 ,\nC118_=_C351 ,C118_=_C376 ,C118_=_C382 ,C118_=_C415 ,C118_=_C424 ,C118_=_C430 ,\nC118_=_C434 ,C118_=_C436 ,C118_=_C438 ,C118_=_C440 ,C138_=_C139 ,C138_=_C140 ,\nC138_=_C141 ,C138_=_C142 ,C138_=_C143 ,C138_=_C144 ,C138_=_C145 ,C138_=_C146 ,\nC138_=_C147 ,C138_=_C149 ,C138_=_C243 ,C138_=_C301 ,C139_=_C140 ,C139_=_C141 ,\nC139_=_C142 ,C139_=_C143 ,C139_=_C144 ,C139_=_C145 ,C139_=_C146 ,C139_=_C147 ,\nC139_=_C149 ,C139_=_C245 ,C139_=_C326 ,C140_=_C141 ,C140_=_C142 ,C140_=_C143 ,\nC140_=_C144 ,C140_=_C145 ,C140_=_C146 ,C140_=_C147 ,C140_=_C149 ,C140_=_C246 ,\nC140_=_C351 ,C141_=_C142 ,C141_=_C143 ,C141_=_C144 ,C141_=_C145 ,C141_=_C146 ,\nC141_=_C147 ,C141_=_C149 ,C141_=_C248 ,C141_=_C376 ,C142_=_C143 ,C142_=_C144 ,\nC142_=_C145 ,C142_=_C146 ,C142_=_C147 ,C142_=_C149 ,C142_=_C252 ,C142_=_C415 ,\nC143_=_C144 ,C143_=_C145 ,C143_=_C146 ,C143_=_C147 ,C143_=_C149 ,C143_=_C254 ,\nC143_=_C424 ,C144_=_C145 ,C144_=_C146 ,C144_=_C147 ,C144_=_C149 ,C144_=_C430 ,\nC145_=_C146 ,C145_=_C147 ,C145_=_C149 ,C145_=_C255 ,C145_=_C434 ,C146_=_C147 ,\nC146_=_C149 ,C146_=_C256 ,C146_=_C436 ,C147_=_C149 ,C147_=_C257 ,C147_=_C438 ,\nC149_=_C259 ,C149_=_C440 ,C153_=_C170 ,C153_=_C227 ,C153_=_C243 ,C153_=_C244 ,\nC153_=_C245 ,C153_=_C246 ,C153_=_C247 ,C153_=_C248 ,C153_=_C249 ,C153_=_C250 ,\nC153_=_C251 ,C153_=_C252 ,C153_=_C253 ,C153_=_C254 ,C153_=_C255 ,C153_=_C256 ,\nC153_=_C257 ,C153_=_C259 ,C153_=_C260 ,C170_=_C227 ,C170_=_C243 ,C170_=_C244 ,\nC170_=_C245 ,C170_=_C246 ,C170_=_C247 ,C170_=_C248 ,C170_=_C249 ,C170_=_C250 ,\nC170_=_C251 ,C170_=_C252 ,C170_=_C253 ,C170_=_C254 ,C170_=_C255 ,C170_=_C256 ,\nC170_=_C257 ,C170_=_C259 ,C170_=_C260 ,C227_=_C243 ,C227_=_C244 ,C227_=_C245 ,\nC227_=_C246 ,C227_=_C247 ,C227_=_C248 ,C227_=_C249 ,C227_=_C250 ,C227_=_C251 ,\nC227_=_C252 ,C227_=_C253 ,C227_=_C254 ,C227_=_C255 ,C227_=_C256 ,C227_=_C257 ,\nC227_=_C259 ,C227_=_C260 ,C243_=_C244 ,C243_=_C245 ,C243_=_C246 ,C243_=_C247 ,\nC243_=_C248 ,C243_=_C249 ,C243_=_C250 ,C243_=_C251 ,C243_=_C252 ,C243_=_C253 ,\nC243_=_C254 ,C243_=_C255 ,C243_=_C256 ,C243_=_C257 ,C243_=_C259 ,C243_=_C260 ,\nC243_=_C301 ,C244_=_C245 ,C244_=_C246 ,C244_=_C247 ,C244_=_C248 ,C244_=_C249 ,\nC244_=_C250 ,C244_=_C251 ,C244_=_C252 ,C244_=_C253 ,C244_=_C254 ,C244_=_C255 ,\nC244_=_C256 ,C244_=_C257 ,C244_=_C259 ,C244_=_C260 ,C245_=_C246 ,C245_=_C247 ,\nC245_=_C248 ,C245_=_C249 ,C245_=_C250 ,C245_=_C251 ,C245_=_C252 ,C245_=_C253 ,\nC245_=_C254 ,C245_=_C255 ,C245_=_C256 ,C245_=_C257 ,C245_=_C259 ,C245_=_C260 ,\nC245_=_C326 ,C246_=_C247 ,C246_=_C248 ,C246_=_C249 ,C246_=_C250 ,C246_=_C251 ,\nC246_=_C252 ,C246_=_C253 ,C246_=_C254 ,C246_=_C255 ,C246_=_C256 ,C246_=_C257 ,\nC246_=_C259 ,C246_=_C260 ,C246_=_C351 ,C247_=_C248 ,C247_=_C249 ,C247_=_C250 ,\nC247_=_C251 ,C247_=_C252 ,C247_=_C253 ,C247_=_C254 ,C247_=_C255 ,C247_=_C256 ,\nC247_=_C257 ,C247_=_C259 ,C247_=_C260 ,C248_=_C249 ,C248_=_C250 ,C248_=_C251 ,\nC248_=_C252 ,C248_=_C253 ,C248_=_C254 ,C248_=_C255 ,C248_=_C256 ,C248_=_C257 ,\nC248_=_C259 ,C248_=_C260 ,C248_=_C376 ,C249_=_C250 ,C249_=_C251 ,C249_=_C252 ,\nC249_=_C253 ,C249_=_C254 ,C249_=_C255 ,C249_=_C256 ,C249_=_C257 ,C249_=_C259 ,\nC249_=_C260 ,C249_=_C382 ,C250_=_C251 ,C250_=_C252 ,C250_=_C253 ,C250_=_C254 ,\nC250_=_C255 ,C250_=_C256 ,C250_=_C257 ,C250_=_C259 ,C250_=_C260 ,C251_=_C252 ,\nC251_=_C253 ,C251_=_C254 ,C251_=_C255 ,C251_=_C256 ,C251_=_C257 ,C251_=_C259 ,\nC251_=_C260 ,C252_=_C253 ,C252_=_C254 ,C252_=_C255 ,C252_=_C256 ,C252_=_C257 ,\nC252_=_C259 ,C252_=_C260 ,C252_=_C415 ,C253_=_C254 ,C253_=_C255 ,C253_=_C256 ,\nC253_=_C257 ,C253_=_C259 ,C253_=_C260 ,C254_=_C255 ,C254_=_C256 ,C254_=_C257 ,\nC254_=_C259 ,C254_=_C260 ,C254_=_C424 ,C255_=_C256 ,C255_=_C257 ,C255_=_C259 ,\nC255_=_C260 ,C255_=_C434 ,C256_=_C257 ,C256_=_C259 ,C256_=_C260 ,C256_=_C436 ,\nC257_=_C259 ,C257_=_C260 ,C257_=_C438 ,C259_=_C260 ,C259_=_C440 ,C301_=_C326 ,\nC301_=_C351 ,C301_=_C376 ,C301_=_C382 ,C301_=_C415 ,C301_=_C424 ,C301_=_C430 ,\nC301_=_C434 ,C301_=_C436 ,C301_=_C438 ,C301_=_C440 ,C326_=_C351 ,C326_=_C376 ,\nC326_=_C382 ,C326_=_C415 ,C326_=_C424 ,C326_=_C430 ,C326_=_C434 ,C326_=_C436 ,\nC326_=_C438 ,C326_=_C440 ,C351_=_C376 ,C351_=_C382 ,C351_=_C415 ,C351_=_C424 ,\nC351_=_C430 ,C351_=_C434 ,C351_=_C436 ,C351_=_C438 ,C351_=_C440 ,C376_=_C382 ,\nC376_=_C415 ,C376_=_C424 ,C376_=_C430 ,C376_=_C434 ,C376_=_C436 ,C376_=_C438 ,\nC376_=_C440 ,C382_=_C415 ,C382_=_C424 ,C382_=_C430 ,C382_=_C434 ,C382_=_C436 ,\nC382_=_C438 ,C382_=_C440 ,C415_=_C424 ,C415_=_C430 ,C415_=_C434 ,C415_=_C436 ,\nC415_=_C438 ,C415_=_C440 ,C424_=_C430 ,C424_=_C434 ,C424_=_C436 ,C424_=_C438 ,\nC424_=_C440 ,C430_=_C434 ,C430_=_C436 ,C430_=_C438 ,C430_=_C440 ,C434_=_C436 ,\nC434_=_C438 ,C434_=_C440 ,C436_=_C438 ,C436_=_C440 ,C438_=_C440 ,"];30[shape=box, label="id:30 level: 2\n80: C12 C24 C30 C45 C55 \nC60 C61 C62 C69 C74 C75 \nC76 C85 C92 C93 C95 C98 \nC114 C116 C140 C143 C145 C147 \nC149 C158 C164 C175 C183 C184 \nC238 C246 C254 C255 C257 C259 \nC291 C297 C299 C306 C312 C315 \nC322 C324 C330 C342 C343 C344 \nC345 C346 C348 C349 C350 C351 \nC352 C353 C354 C366 C374 C380 \nC389 C399 C400 C401 C403 C411 \nC412 C414 C418 C421 C422 C423 \nC424 C425 C426 C427 C428 C432 \nC434 C438 C440 \n889: C12_=_C45( C12 C45 ) C12_=_C93( C12 C93 ) C12_=_C116( C12 C116 ) C12_=_C145( C12 C145 ) C12_=_C184( C12 C184 ) \nC12_=_C238( C12 C238 ) C12_=_C255( C12 C255 ) C12_=_C299( C12 C299 ) C12_=_C324( C12 C324 ) C12_=_C348( C12 C348 ) C12_=_C366( C12 C366 ) \nC12_=_C374( C12 C374 ) C12_=_C380( C12 C380 ) C12_=_C412( C12 C412 ) C12_=_C421( C12 C421 ) C12_=_C428( C12 C428 ) C12_=_C432( C12 C432 ) \nC12_=_C434( C12 C434 ) C24_=_C30( C24 C30 ) C24_=_C55( C24 C55 ) C24_=_C69( C24 C69 ) C24_=_C85( C24 C85 ) C24_=_C140( C24 C140 ) \nC24_=_C158( C24 C158 ) C24_=_C175( C24 C175 ) C24_=_C246( C24 C246 ) C24_=_C291( C24 C291 ) C24_=_C306( C24 C306 ) C24_=_C315( C24 C315 ) \nC24_=_C330( C24 C330 ) C24_=_C342( C24 C342 ) C24_=_C343( C24 C343 ) C24_=_C344( C24 C344 ) C24_=_C345( C24 C345 ) C24_=_C346( C24 C346 ) \nC24_=_C348( C24 C348 ) C24_=_C349( C24 C349 ) C24_=_C350( C24 C350 ) C24_=_C351( C24 C351 ) C24_=_C352( C24 C352 ) C24_=_C353( C24 C353 ) \nC24_=_C354( C24 C354 ) C30_=_C60( C30 C60 ) C30_=_C74( C30 C74 ) C30_=_C92( C30 C92 ) C30_=_C114( C30 C114 ) C30_=_C143( C30 C143 ) \nC30_=_C164( C30 C164 ) C30_=_C183( C30 C183 ) C30_=_C254( C30 C254 ) C30_=_C297( C30 C297 ) C30_=_C312( C30 C312 ) C30_=_C322( C30 C322 ) \nC30_=_C389( C30 C389 ) C30_=_C399( C30 C399 ) C30_=_C403( C30 C403 ) C30_=_C411( C30 C411 ) C30_=_C418( C30 C418 ) C30_=_C421( C30 C421 ) \nC30_=_C422( C30 C422 ) C30_=_C423( C30 C423 ) C30_=_C424( C30 C424 ) C30_=_C425( C30 C425 ) C30_=_C426( C30 C426 ) C30_=_C427( C30 C427 ) \nC45_=_C93( C45 C93 ) C45_=_C116( C45 C116 ) C45_=_C145( C45 C145 ) C45_=_C184( C45 C184 ) C45_=_C238( C45 C238 ) C45_=_C255( C45 C255 ) \nC45_=_C299( C45 C299 ) C45_=_C324( C45 C324 ) C45_=_C348( C45 C348 ) C45_=_C366( C45 C366 ) C45_=_C374( C45 C374 ) C45_=_C380( C45 C380 ) \nC45_=_C412( C45 C412 ) C45_=_C421( C45 C421 ) C45_=_C428( C45 C428 ) C45_=_C432( C45 C432 ) C45_=_C434( C45 C434 ) C55_=_C60( C55 C60 ) \nC55_=_C61( C55 C61 ) C55_=_C62( C55 C62 ) C55_=_C69( C55 C69 ) C55_=_C85( C55 C85 ) C55_=_C140( C55 C140 ) C55_=_C158( C55 C158 ) \nC55_=_C175( C55 C175 ) C55_=_C246( C55 C246 ) C55_=_C291( C55 C291 ) C55_=_C306( C55 C306 ) C55_=_C315( C55 C315 ) C55_=_C330( C55 C330 ) \nC55_=_C342( C55 C342 ) C55_=_C343( C55 C343 ) C55_=_C344( C55 C344 ) C55_=_C345( C55 C345 ) C55_=_C346( C55 C346 ) C55_=_C348( C55 C348 ) \nC55_=_C349( C55 C349 ) C55_=_C350( C55 C350 ) C55_=_C351( C55 C351 ) C55_=_C352( C55 C352 ) C55_=_C353( C55 C353 ) C55_=_C354( C55 C354 ) \nC60_=_C61( C60 C61 ) C60_=_C62( C60 C62 ) C60_=_C74( C60 C74 ) C60_=_C92( C60 C92 ) C60_=_C114( C60 C114 ) C60_=_C143( C60 C143 ) \nC60_=_C164( C60 C164 ) C60_=_C183( C60 C183 ) C60_=_C254( C60 C254 ) C60_=_C297( C60 C297 ) C60_=_C312( C60 C312 ) C60_=_C322( C60 C322 ) \nC60_=_C389( C60 C389 ) C60_=_C399( C60 C399 ) C60_=_C403( C60 C403 ) C60_=_C411( C60 C411 ) C60_=_C418( C60 C418 )</w:t>
      </w:r>
    </w:p>
    <w:p>
      <w:pPr>
        <w:pStyle w:val="PreformattedText"/>
        <w:bidi w:val="0"/>
        <w:spacing w:before="0" w:after="0"/>
        <w:jc w:val="left"/>
        <w:rPr/>
      </w:pPr>
      <w:r>
        <w:rPr/>
        <w:t xml:space="preserve"> </w:t>
      </w:r>
      <w:r>
        <w:rPr/>
        <w:t>C60_=_C421( C60 C421 ) \nC60_=_C422( C60 C422 ) C60_=_C423( C60 C423 ) C60_=_C424( C60 C424 ) C60_=_C425( C60 C425 ) C60_=_C426( C60 C426 ) C60_=_C427( C60 C427 ) \nC61_=_C62( C61 C62 ) C61_=_C75( C61 C75 ) C61_=_C95( C61 C95 ) C61_=_C147( C61 C147 ) C61_=_C257( C61 C257 ) C61_=_C350( C61 C350 ) \nC61_=_C400( C61 C400 ) C61_=_C414( C61 C414 ) C61_=_C423( C61 C423 ) C61_=_C438( C61 C438 ) C62_=_C76( C62 C76 ) C62_=_C98( C62 C98 ) \nC62_=_C149( C62 C149 ) C62_=_C259( C62 C259 ) C62_=_C353( C62 C353 ) C62_=_C401( C62 C401 ) C62_=_C426( C62 C426 ) C62_=_C440( C62 C440 ) \nC69_=_C74( C69 C74 ) C69_=_C75( C69 C75 ) C69_=_C76( C69 C76 ) C69_=_C85( C69 C85 ) C69_=_C140( C69 C140 ) C69_=_C158( C69 C158 ) \nC69_=_C175( C69 C175 ) C69_=_C246( C69 C246 ) C69_=_C291( C69 C291 ) C69_=_C306( C69 C306 ) C69_=_C315( C69 C315 ) C69_=_C330( C69 C330 ) \nC69_=_C342( C69 C342 ) C69_=_C343( C69 C343 ) C69_=_C344( C69 C344 ) C69_=_C345( C69 C345 ) C69_=_C346( C69 C346 ) C69_=_C348( C69 C348 ) \nC69_=_C349( C69 C349 ) C69_=_C350( C69 C350 ) C69_=_C351( C69 C351 ) C69_=_C352( C69 C352 ) C69_=_C353( C69 C353 ) C69_=_C354( C69 C354 ) \nC74_=_C75( C74 C75 ) C74_=_C76( C74 C76 ) C74_=_C92( C74 C92 ) C74_=_C114( C74 C114 ) C74_=_C143( C74 C143 ) C74_=_C164( C74 C164 ) \nC74_=_C183( C74 C183 ) C74_=_C254( C74 C254 ) C74_=_C297( C74 C297 ) C74_=_C312( C74 C312 ) C74_=_C322( C74 C322 ) C74_=_C389( C74 C389 ) \nC74_=_C399( C74 C399 ) C74_=_C403( C74 C403 ) C74_=_C411( C74 C411 ) C74_=_C418( C74 C418 ) C74_=_C421( C74 C421 ) C74_=_C422( C74 C422 ) \nC74_=_C423( C74 C423 ) C74_=_C424( C74 C424 ) C74_=_C425( C74 C425 ) C74_=_C426( C74 C426 ) C74_=_C427( C74 C427 ) C75_=_C76( C75 C76 ) \nC75_=_C95( C75 C95 ) C75_=_C147( C75 C147 ) C75_=_C257( C75 C257 ) C75_=_C350( C75 C350 ) C75_=_C400( C75 C400 ) C75_=_C414( C75 C414 ) \nC75_=_C423( C75 C423 ) C75_=_C438( C75 C438 ) C76_=_C98( C76 C98 ) C76_=_C149( C76 C149 ) C76_=_C259( C76 C259 ) C76_=_C353( C76 C353 ) \nC76_=_C401( C76 C401 ) C76_=_C426( C76 C426 ) C76_=_C440( C76 C440 ) C85_=_C92( C85 C92 ) C85_=_C93( C85 C93 ) C85_=_C95( C85 C95 ) \nC85_=_C98( C85 C98 ) C85_=_C140( C85 C140 ) C85_=_C158( C85 C158 ) C85_=_C175( C85 C175 ) C85_=_C246( C85 C246 ) C85_=_C291( C85 C291 ) \nC85_=_C306( C85 C306 ) C85_=_C315( C85 C315 ) C85_=_C330( C85 C330 ) C85_=_C342( C85 C342 ) C85_=_C343( C85 C343 ) C85_=_C344( C85 C344 ) \nC85_=_C345( C85 C345 ) C85_=_C346( C85 C346 ) C85_=_C348( C85 C348 ) C85_=_C349( C85 C349 ) C85_=_C350( C85 C350 ) C85_=_C351( C85 C351 ) \nC85_=_C352( C85 C352 ) C85_=_C353( C85 C353 ) C85_=_C354( C85 C354 ) C92_=_C93( C92 C93 ) C92_=_C95( C92 C95 ) C92_=_C98( C92 C98 ) \nC92_=_C114( C92 C114 ) C92_=_C143( C92 C143 ) C92_=_C164( C92 C164 ) C92_=_C183( C92 C183 ) C92_=_C254( C92 C254 ) C92_=_C297( C92 C297 ) \nC92_=_C312( C92 C312 ) C92_=_C322( C92 C322 ) C92_=_C389( C92 C389 ) C92_=_C399( C92 C399 ) C92_=_C403( C92 C403 ) C92_=_C411( C92 C411 ) \nC92_=_C418( C92 C418 ) C92_=_C421( C92 C421 ) C92_=_C422( C92 C422 ) C92_=_C423( C92 C423 ) C92_=_C424( C92 C424 ) C92_=_C425( C92 C425 ) \nC92_=_C426( C92 C426 ) C92_=_C427( C92 C427 ) C93_=_C95( C93 C95 ) C93_=_C98( C93 C98 ) C93_=_C116( C93 C116 ) C93_=_C145( C93 C145 ) \nC93_=_C184( C93 C184 ) C93_=_C238( C93 C238 ) C93_=_C255( C93 C255 ) C93_=_C299( C93 C299 ) C93_=_C324( C93 C324 ) C93_=_C348( C93 C348 ) \nC93_=_C366( C93 C366 ) C93_=_C374( C93 C374 ) C93_=_C380( C93 C380 ) C93_=_C412( C93 C412 ) C93_=_C421( C93 C421 ) C93_=_C428( C93 C428 ) \nC93_=_C432( C93 C432 ) C93_=_C434( C93 C434 ) C95_=_C98( C95 C98 ) C95_=_C147( C95 C147 ) C95_=_C257( C95 C257 ) C95_=_C350( C95 C350 ) \nC95_=_C400( C95 C400 ) C95_=_C414( C95 C414 ) C95_=_C423( C95 C423 ) C95_=_C438( C95 C438 ) C98_=_C149( C98 C149 ) C98_=_C259( C98 C259 ) \nC98_=_C353( C98 C353 ) C98_=_C401( C98 C401 ) C98_=_C426( C98 C426 ) C98_=_C440( C98 C440 ) C114_=_C116( C114 C116 ) C114_=_C143( C114 C143 ) \nC114_=_C164( C114 C164 ) C114_=_C183( C114 C183 ) C114_=_C254( C114 C254 ) C114_=_C297( C114 C297 ) C114_=_C312( C114 C312 ) C114_=_C322( C114 C322 ) \nC114_=_C389( C114 C389 ) C114_=_C399( C114 C399 ) C114_=_C403( C114 C403 ) C114_=_C411( C114 C411 ) C114_=_C418( C114 C418 ) C114_=_C421( C114 C421 ) \nC114_=_C422( C114 C422 ) C114_=_C423( C114 C423 ) C114_=_C424( C114 C424 ) C114_=_C425( C114 C425 ) C114_=_C426( C114 C426 ) C114_=_C427( C114 C427 ) \nC116_=_C145( C116 C145 ) C116_=_C184( C116 C184 ) C116_=_C238( C116 C238 ) C116_=_C255( C116 C255 ) C116_=_C299( C116 C299 ) C116_=_C324( C116 C324 ) \nC116_=_C348( C116 C348 ) C116_=_C366( C116 C366 ) C116_=_C374( C116 C374 ) C116_=_C380( C116 C380 ) C116_=_C412( C116 C412 ) C116_=_C421( C116 C421 ) \nC116_=_C428( C116 C428 ) C116_=_C432( C116 C432 ) C116_=_C434( C116 C434 ) C140_=_C143( C140 C143 ) C140_=_C145( C140 C145 ) C140_=_C147( C140 C147 ) \nC140_=_C149( C140 C149 ) C140_=_C158( C140 C158 ) C140_=_C175( C140 C175 ) C140_=_C246( C140 C246 ) C140_=_C291( C140 C291 ) C140_=_C306( C140 C306 ) \nC140_=_C315( C140 C315 ) C140_=_C330( C140 C330 ) C140_=_C342( C140 C342 ) C140_=_C343( C140 C343 ) C140_=_C344( C140 C344 ) C140_=_C345( C140 C345 ) \nC140_=_C346( C140 C346 ) C140_=_C348( C140 C348 ) C140_=_C349( C140 C349 ) C140_=_C350( C140 C350 ) C140_=_C351( C140 C351 ) C140_=_C352( C140 C352 ) \nC140_=_C353( C140 C353 ) C140_=_C354( C140 C354 ) C143_=_C145( C143 C145 ) C143_=_C147( C143 C147 ) C143_=_C149( C143 C149 ) C143_=_C164( C143 C164 ) \nC143_=_C183( C143 C183 ) C143_=_C254( C143 C254 ) C143_=_C297( C143 C297 ) C143_=_C312( C143 C312 ) C143_=_C322( C143 C322 ) C143_=_C389( C143 C389 ) \nC143_=_C399( C143 C399 ) C143_=_C403( C143 C403 ) C143_=_C411( C143 C411 ) C143_=_C418( C143 C418 ) C143_=_C421( C143 C421 ) C143_=_C422( C143 C422 ) \nC143_=_C423( C143 C423 ) C143_=_C424( C143 C424 ) C143_=_C425( C143 C425 ) C143_=_C426( C143 C426 ) C143_=_C427( C143 C427 ) C145_=_C147( C145 C147 ) \nC145_=_C149( C145 C149 ) C145_=_C184( C145 C184 ) C145_=_C238( C145 C238 ) C145_=_C255( C145 C255 ) C145_=_C299( C145 C299 ) C145_=_C324( C145 C324 ) \nC145_=_C348( C145 C348 ) C145_=_C366( C145 C366 ) C145_=_C374( C145 C374 ) C145_=_C380( C145 C380 ) C145_=_C412( C145 C412 ) C145_=_C421( C145 C421 ) \nC145_=_C428( C145 C428 ) C145_=_C432( C145 C432 ) C145_=_C434( C145 C434 ) C147_=_C149( C147 C149 ) C147_=_C257( C147 C257 ) C147_=_C350( C147 C350 ) \nC147_=_C400( C147 C400 ) C147_=_C414( C147 C414 ) C147_=_C423( C147 C423 ) C147_=_C438( C147 C438 ) C149_=_C259( C149 C259 ) C149_=_C353( C149 C353 ) \nC149_=_C401( C149 C401 ) C149_=_C426( C149 C426 ) C149_=_C440( C149 C440 ) C158_=_C164( C158 C164 ) C158_=_C175( C158 C175 ) C158_=_C246( C158 C246 ) \nC158_=_C291( C158 C291 ) C158_=_C306( C158 C306 ) C158_=_C315( C158 C315 ) C158_=_C330( C158 C330 ) C158_=_C342( C158 C342 ) C158_=_C343( C158 C343 ) \nC158_=_C344( C158 C344 ) C158_=_C345( C158 C345 ) C158_=_C346( C158 C346 ) C158_=_C348( C158 C348 ) C158_=_C349( C158 C349 ) C158_=_C350( C158 C350 ) \nC158_=_C351( C158 C351 ) C158_=_C352( C158 C352 ) C158_=_C353( C158 C353 ) C158_=_C354( C158 C354 ) C164_=_C183( C164 C183 ) C164_=_C254( C164 C254 ) \nC164_=_C297( C164 C297 ) C164_=_C312( C164 C312 ) C164_=_C322( C164 C322 ) C164_=_C389( C164 C389 ) C164_=_C399( C164 C399 ) C164_=_C403( C164 C403 ) \nC164_=_C411( C164 C411 ) C164_=_C418( C164 C418 ) C164_=_C421( C164 C421 ) C164_=_C422( C164 C422 ) C164_=_C423( C164 C423 ) C164_=_C424( C164 C424 ) \nC164_=_C425( C164 C425 ) C164_=_C426( C164 C426 ) C164_=_C427( C164 C427 ) C175_=_C183( C175 C183 ) C175_=_C184( C175 C184 ) C175_=_C246( C175 C246 ) \nC175_=_C291( C175 C291 ) C175_=_C306( C175 C306 ) C175_=_C315( C175 C315 ) C175_=_C330( C175 C330 ) C175_=_C342( C175 C342 ) C175_=_C343( C175 C343 ) \nC175_=_C344( C175 C344 ) C175_=_C345( C175 C345 ) C175_=_C346( C175 C346 ) C175_=_C348( C175 C348 ) C175_=_C349( C175 C349 ) C175_=_C350( C175 C350 ) \nC175_=_C351( C175 C351 ) C175_=_C352( C175 C352 ) C175_=_C353( C175 C353 ) C175_=_C354( C175 C354 ) C183_=_C184( C183 C184 ) C183_=_C254( C183 C254 ) \nC183_=_C297( C183 C297 ) C183_=_C312( C183 C312 ) C183_=_C322( C183 C322 ) C183_=_C389( C183 C389 ) C183_=_C399( C183 C399 ) C183_=_C403( C183 C403 ) \nC183_=_C411( C183 C411 ) C183_=_C418( C183 C418 ) C183_=_C421( C183 C421 ) C183_=_C422( C183 C422 ) C183_=_C423( C183 C423 ) C183_=_C424( C183 C424 ) \nC183_=_C425( C183 C425 ) C183_=_C426( C183 C426 ) C183_=_C427( C183 C427 ) C184_=_C238( C184 C238 ) C184_=_C255( C184 C255 ) C184_=_C299( C184 C299 ) \nC184_=_C324( C184 C324 ) C184_=_C348( C184 C348 ) C184_=_C366( C184 C366 ) C184_=_C374( C184 C374 ) C184_=_C380( C184 C380 ) C184_=_C412( C184 C412 ) \nC184_=_C421( C184 C421 ) C184_=_C428( C184 C428 ) C184_=_C432( C184 C432 ) C184_=_C434( C184 C434 ) C238_=_C255( C238 C255 ) C238_=_C299( C238 C299 ) \nC238_=_C324( C238 C324 ) C238_=_C348( C238 C348 ) C238_=_C366( C238 C366 ) C238_=_C374( C238 C374 ) C238_=_C380( C238 C380 ) C238_=_C412( C238 C412 ) \nC238_=_C421( C238 C421 ) C238_=_C428( C238 C428 ) C238_=_C432( C238 C432 ) C238_=_C434( C238 C434 ) C246_=_C254( C246 C254 ) C246_=_C255( C246 C255 ) \nC246_=_C257( C246 C257 ) C246_=_C259( C246 C259 ) C246_=_C291( C246 C291 ) C246_=_C306( C246 C306 ) C246_=_C315( C246 C315 ) C246_=_C330( C246 C330 ) \nC246_=_C342( C246 C342 ) C246_=_C343( C246 C343 ) C246_=_C344( C246 C344 ) C246_=_C345( C246 C345 ) C246_=_C346( C246 C346 ) C246_=_C348( C246 C348 ) \nC246_=_C349( C246 C349 ) C246_=_C350( C246 C350 ) C246_=_C351( C246 C351 ) C246_=_C352( C246 C352 ) C246_=_C353( C246 C353 ) C246_=_C354( C246 C354 ) \nC254_=_C255( C254 C255 ) C254_=_C257( C254 C257 ) C254_=_C259( C254 C259 ) C254_=_C297( C254 C297 ) C254_=_C312( C254 C312 ) C254_=_C322( C254 C322 ) \nC254_=_C389( C254 C389 ) C254_=_C399( C254 C399 ) C254_=_C403( C254 C403 ) C254_=_C411( C254 C411 ) C254_=_C418( C254 C418 ) C254_=_C421( C254 C421 ) \nC254_=_C422( C254 C422 ) C254_=_C423( C254 C423 ) C254_=_C424( C254 C424</w:t>
      </w:r>
    </w:p>
    <w:p>
      <w:pPr>
        <w:pStyle w:val="PreformattedText"/>
        <w:bidi w:val="0"/>
        <w:spacing w:before="0" w:after="0"/>
        <w:jc w:val="left"/>
        <w:rPr/>
      </w:pPr>
      <w:r>
        <w:rPr/>
        <w:t xml:space="preserve"> </w:t>
      </w:r>
      <w:r>
        <w:rPr/>
        <w:t>) C254_=_C425( C254 C425 ) C254_=_C426( C254 C426 ) C254_=_C427( C254 C427 ) \nC255_=_C257( C255 C257 ) C255_=_C259( C255 C259 ) C255_=_C299( C255 C299 ) C255_=_C324( C255 C324 ) C255_=_C348( C255 C348 ) C255_=_C366( C255 C366 ) \nC255_=_C374( C255 C374 ) C255_=_C380( C255 C380 ) C255_=_C412( C255 C412 ) C255_=_C421( C255 C421 ) C255_=_C428( C255 C428 ) C255_=_C432( C255 C432 ) \nC255_=_C434( C255 C434 ) C257_=_C259( C257 C259 ) C257_=_C350( C257 C350 ) C257_=_C400( C257 C400 ) C257_=_C414( C257 C414 ) C257_=_C423( C257 C423 ) \nC257_=_C438( C257 C438 ) C259_=_C353( C259 C353 ) C259_=_C401( C259 C401 ) C259_=_C426( C259 C426 ) C259_=_C440( C259 C440 ) C291_=_C297( C291 C297 ) \nC291_=_C299( C291 C299 ) C291_=_C306( C291 C306 ) C291_=_C315( C291 C315 ) C291_=_C330( C291 C330 ) C291_=_C342( C291 C342 ) C291_=_C343( C291 C343 ) \nC291_=_C344( C291 C344 ) C291_=_C345( C291 C345 ) C291_=_C346( C291 C346 ) C291_=_C348( C291 C348 ) C291_=_C349( C291 C349 ) C291_=_C350( C291 C350 ) \nC291_=_C351( C291 C351 ) C291_=_C352( C291 C352 ) C291_=_C353( C291 C353 ) C291_=_C354( C291 C354 ) C297_=_C299( C297 C299 ) C297_=_C312( C297 C312 ) \nC297_=_C322( C297 C322 ) C297_=_C389( C297 C389 ) C297_=_C399( C297 C399 ) C297_=_C403( C297 C403 ) C297_=_C411( C297 C411 ) C297_=_C418( C297 C418 ) \nC297_=_C421( C297 C421 ) C297_=_C422( C297 C422 ) C297_=_C423( C297 C423 ) C297_=_C424( C297 C424 ) C297_=_C425( C297 C425 ) C297_=_C426( C297 C426 ) \nC297_=_C427( C297 C427 ) C299_=_C324( C299 C324 ) C299_=_C348( C299 C348 ) C299_=_C366( C299 C366 ) C299_=_C374( C299 C374 ) C299_=_C380( C299 C380 ) \nC299_=_C412( C299 C412 ) C299_=_C421( C299 C421 ) C299_=_C428( C299 C428 ) C299_=_C432( C299 C432 ) C299_=_C434( C299 C434 ) C306_=_C312( C306 C312 ) \nC306_=_C315( C306 C315 ) C306_=_C330( C306 C330 ) C306_=_C342( C306 C342 ) C306_=_C343( C306 C343 ) C306_=_C344( C306 C344 ) C306_=_C345( C306 C345 ) \nC306_=_C346( C306 C346 ) C306_=_C348( C306 C348 ) C306_=_C349( C306 C349 ) C306_=_C350( C306 C350 ) C306_=_C351( C306 C351 ) C306_=_C352( C306 C352 ) \nC306_=_C353( C306 C353 ) C306_=_C354( C306 C354 ) C312_=_C322( C312 C322 ) C312_=_C389( C312 C389 ) C312_=_C399( C312 C399 ) C312_=_C403( C312 C403 ) \nC312_=_C411( C312 C411 ) C312_=_C418( C312 C418 ) C312_=_C421( C312 C421 ) C312_=_C422( C312 C422 ) C312_=_C423( C312 C423 ) C312_=_C424( C312 C424 ) \nC312_=_C425( C312 C425 ) C312_=_C426( C312 C426 ) C312_=_C427( C312 C427 ) C315_=_C322( C315 C322 ) C315_=_C324( C315 C324 ) C315_=_C330( C315 C330 ) \nC315_=_C342( C315 C342 ) C315_=_C343( C315 C343 ) C315_=_C344( C315 C344 ) C315_=_C345( C315 C345 ) C315_=_C346( C315 C346 ) C315_=_C348( C315 C348 ) \nC315_=_C349( C315 C349 ) C315_=_C350( C315 C350 ) C315_=_C351( C315 C351 ) C315_=_C352( C315 C352 ) C315_=_C353( C315 C353 ) C315_=_C354( C315 C354 ) \nC322_=_C324( C322 C324 ) C322_=_C389( C322 C389 ) C322_=_C399( C322 C399 ) C322_=_C403( C322 C403 ) C322_=_C411( C322 C411 ) C322_=_C418( C322 C418 ) \nC322_=_C421( C322 C421 ) C322_=_C422( C322 C422 ) C322_=_C423( C322 C423 ) C322_=_C424( C322 C424 ) C322_=_C425( C322 C425 ) C322_=_C426( C322 C426 ) \nC322_=_C427( C322 C427 ) C324_=_C348( C324 C348 ) C324_=_C366( C324 C366 ) C324_=_C374( C324 C374 ) C324_=_C380( C324 C380 ) C324_=_C412( C324 C412 ) \nC324_=_C421( C324 C421 ) C324_=_C428( C324 C428 ) C324_=_C432( C324 C432 ) C324_=_C434( C324 C434 ) C330_=_C342( C330 C342 ) C330_=_C343( C330 C343 ) \nC330_=_C344( C330 C344 ) C330_=_C345( C330 C345 ) C330_=_C346( C330 C346 ) C330_=_C348( C330 C348 ) C330_=_C349( C330 C349 ) C330_=_C350( C330 C350 ) \nC330_=_C351( C330 C351 ) C330_=_C352( C330 C352 ) C330_=_C353( C330 C353 ) C330_=_C354( C330 C354 ) C342_=_C343( C342 C343 ) C342_=_C344( C342 C344 ) \nC342_=_C345( C342 C345 ) C342_=_C346( C342 C346 ) C342_=_C348( C342 C348 ) C342_=_C349( C342 C349 ) C342_=_C350( C342 C350 ) C342_=_C351( C342 C351 ) \nC342_=_C352( C342 C352 ) C342_=_C353( C342 C353 ) C342_=_C354( C342 C354 ) C342_=_C389( C342 C389 ) C343_=_C344( C343 C344 ) C343_=_C345( C343 C345 ) \nC343_=_C346( C343 C346 ) C343_=_C348( C343 C348 ) C343_=_C349( C343 C349 ) C343_=_C350( C343 C350 ) C343_=_C351( C343 C351 ) C343_=_C352( C343 C352 ) \nC343_=_C353( C343 C353 ) C343_=_C354( C343 C354 ) C343_=_C399( C343 C399 ) C343_=_C400( C343 C400 ) C343_=_C401( C343 C401 ) C344_=_C345( C344 C345 ) \nC344_=_C346( C344 C346 ) C344_=_C348( C344 C348 ) C344_=_C349( C344 C349 ) C344_=_C350( C344 C350 ) C344_=_C351( C344 C351 ) C344_=_C352( C344 C352 ) \nC344_=_C353( C344 C353 ) C344_=_C354( C344 C354 ) C344_=_C403( C344 C403 ) C345_=_C346( C345 C346 ) C345_=_C348( C345 C348 ) C345_=_C349( C345 C349 ) \nC345_=_C350( C345 C350 ) C345_=_C351( C345 C351 ) C345_=_C352( C345 C352 ) C345_=_C353( C345 C353 ) C345_=_C354( C345 C354 ) C345_=_C411( C345 C411 ) \nC345_=_C412( C345 C412 ) C345_=_C414( C345 C414 ) C346_=_C348( C346 C348 ) C346_=_C349( C346 C349 ) C346_=_C350( C346 C350 ) C346_=_C351( C346 C351 ) \nC346_=_C352( C346 C352 ) C346_=_C353( C346 C353 ) C346_=_C354( C346 C354 ) C346_=_C418( C346 C418 ) C348_=_C349( C348 C349 ) C348_=_C350( C348 C350 ) \nC348_=_C351( C348 C351 ) C348_=_C352( C348 C352 ) C348_=_C353( C348 C353 ) C348_=_C354( C348 C354 ) C348_=_C366( C348 C366 ) C348_=_C374( C348 C374 ) \nC348_=_C380( C348 C380 ) C348_=_C412( C348 C412 ) C348_=_C421( C348 C421 ) C348_=_C428( C348 C428 ) C348_=_C432( C348 C432 ) C348_=_C434( C348 C434 ) \nC349_=_C350( C349 C350 ) C349_=_C351( C349 C351 ) C349_=_C352( C349 C352 ) C349_=_C353( C349 C353 ) C349_=_C354( C349 C354 ) C349_=_C422( C349 C422 ) \nC349_=_C432( C349 C432 ) C350_=_C351( C350 C351 ) C350_=_C352( C350 C352 ) C350_=_C353( C350 C353 ) C350_=_C354( C350 C354 ) C350_=_C400( C350 C400 ) \nC350_=_C414( C350 C414 ) C350_=_C423( C350 C423 ) C350_=_C438( C350 C438 ) C351_=_C352( C351 C352 ) C351_=_C353( C351 C353 ) C351_=_C354( C351 C354 ) \nC351_=_C424( C351 C424 ) C351_=_C434( C351 C434 ) C351_=_C438( C351 C438 ) C351_=_C440( C351 C440 ) C352_=_C353( C352 C353 ) C352_=_C354( C352 C354 ) \nC352_=_C425( C352 C425 ) C353_=_C354( C353 C354 ) C353_=_C401( C353 C401 ) C353_=_C426( C353 C426 ) C353_=_C440( C353 C440 ) C354_=_C427( C354 C427 ) \nC366_=_C374( C366 C374 ) C366_=_C380( C366 C380 ) C366_=_C412( C366 C412 ) C366_=_C421( C366 C421 ) C366_=_C428( C366 C428 ) C366_=_C432( C366 C432 ) \nC366_=_C434( C366 C434 ) C374_=_C380( C374 C380 ) C374_=_C412( C374 C412 ) C374_=_C421( C374 C421 ) C374_=_C428( C374 C428 ) C374_=_C432( C374 C432 ) \nC374_=_C434( C374 C434 ) C380_=_C412( C380 C412 ) C380_=_C421( C380 C421 ) C380_=_C428( C380 C428 ) C380_=_C432( C380 C432 ) C380_=_C434( C380 C434 ) \nC389_=_C399( C389 C399 ) C389_=_C403( C389 C403 ) C389_=_C411( C389 C411 ) C389_=_C418( C389 C418 ) C389_=_C421( C389 C421 ) C389_=_C422( C389 C422 ) \nC389_=_C423( C389 C423 ) C389_=_C424( C389 C424 ) C389_=_C425( C389 C425 ) C389_=_C426( C389 C426 ) C389_=_C427( C389 C427 ) C399_=_C400( C399 C400 ) \nC399_=_C401( C399 C401 ) C399_=_C403( C399 C403 ) C399_=_C411( C399 C411 ) C399_=_C418( C399 C418 ) C399_=_C421( C399 C421 ) C399_=_C422( C399 C422 ) \nC399_=_C423( C399 C423 ) C399_=_C424( C399 C424 ) C399_=_C425( C399 C425 ) C399_=_C426( C399 C426 ) C399_=_C427( C399 C427 ) C400_=_C401( C400 C401 ) \nC400_=_C414( C400 C414 ) C400_=_C423( C400 C423 ) C400_=_C438( C400 C438 ) C401_=_C426( C401 C426 ) C401_=_C440( C401 C440 ) C403_=_C411( C403 C411 ) \nC403_=_C418( C403 C418 ) C403_=_C421( C403 C421 ) C403_=_C422( C403 C422 ) C403_=_C423( C403 C423 ) C403_=_C424( C403 C424 ) C403_=_C425( C403 C425 ) \nC403_=_C426( C403 C426 ) C403_=_C427( C403 C427 ) C411_=_C412( C411 C412 ) C411_=_C414( C411 C414 ) C411_=_C418( C411 C418 ) C411_=_C421( C411 C421 ) \nC411_=_C422( C411 C422 ) C411_=_C423( C411 C423 ) C411_=_C424( C411 C424 ) C411_=_C425( C411 C425 ) C411_=_C426( C411 C426 ) C411_=_C427( C411 C427 ) \nC412_=_C414( C412 C414 ) C412_=_C421( C412 C421 ) C412_=_C428( C412 C428 ) C412_=_C432( C412 C432 ) C412_=_C434( C412 C434 ) C414_=_C423( C414 C423 ) \nC414_=_C438( C414 C438 ) C418_=_C421( C418 C421 ) C418_=_C422( C418 C422 ) C418_=_C423( C418 C423 ) C418_=_C424( C418 C424 ) C418_=_C425( C418 C425 ) \nC418_=_C426( C418 C426 ) C418_=_C427( C418 C427 ) C421_=_C422( C421 C422 ) C421_=_C423( C421 C423 ) C421_=_C424( C421 C424 ) C421_=_C425( C421 C425 ) \nC421_=_C426( C421 C426 ) C421_=_C427( C421 C427 ) C421_=_C428( C421 C428 ) C421_=_C432( C421 C432 ) C421_=_C434( C421 C434 ) C422_=_C423( C422 C423 ) \nC422_=_C424( C422 C424 ) C422_=_C425( C422 C425 ) C422_=_C426( C422 C426 ) C422_=_C427( C422 C427 ) C422_=_C432( C422 C432 ) C423_=_C424( C423 C424 ) \nC423_=_C425( C423 C425 ) C423_=_C426( C423 C426 ) C423_=_C427( C423 C427 ) C423_=_C438( C423 C438 ) C424_=_C425( C424 C425 ) C424_=_C426( C424 C426 ) \nC424_=_C427( C424 C427 ) C424_=_C434( C424 C434 ) C424_=_C438( C424 C438 ) C424_=_C440( C424 C440 ) C425_=_C426( C425 C426 ) C425_=_C427( C425 C427 ) \nC426_=_C427( C426 C427 ) C426_=_C440( C426 C440 ) C428_=_C432( C428 C432 ) C428_=_C434( C428 C434 ) C432_=_C434( C432 C434 ) C434_=_C438( C434 C438 ) \nC434_=_C440( C434 C440 ) C438_=_C440( C438 C440 ) "];26-&gt;30[label="74: C12 C24 C30 C45 C55 \nC60 C61 C62 C69 C74 C75 \nC76 C85 C92 C93 C95 C98 \nC114 C116 C140 C143 C145 C147 \nC149 C158 C164 C175 C183 C184 \nC238 C246 C254 C255 C257 C259 \nC291 C297 C299 C306 C312 C315 \nC322 C324 C330 C342 C343 C344 \nC345 C346 C349 C351 C352 C354 \nC366 C374 C380 C389 C399 C400 \nC401 C403 C411 C412 C414 C418 \nC422 C424 C425 C427 C428 C432 \nC434 C438 C440 \n690: C12_=_C45 ,C12_=_C93 ,C12_=_C116 ,C12_=_C145 ,C12_=_C184 ,\nC12_=_C238 ,C12_=_C255 ,C12_=_C299 ,C12_=_C324 ,C12_=_C366 ,C12_=_C374 ,\nC12_=_C380 ,C12_=_C412 ,C12_=_C428 ,C12_=_C432 ,C12_=_C434 ,C24_=_C30 ,\nC24_=_C55 ,C24_=_C69 ,C24_=_C85 ,C24_=_C140 ,C24_=_C158 ,C24_=_C175 ,\nC24_=_C246 ,C24_=_C291 ,C24_=_C306 ,C24_=_C315 ,C24_=_C330 ,C24_=_C342 ,\nC24_=_C343 ,C24_=_C344 ,C24_=_C345 ,C24_=_C346</w:t>
      </w:r>
    </w:p>
    <w:p>
      <w:pPr>
        <w:pStyle w:val="PreformattedText"/>
        <w:bidi w:val="0"/>
        <w:spacing w:before="0" w:after="0"/>
        <w:jc w:val="left"/>
        <w:rPr/>
      </w:pPr>
      <w:r>
        <w:rPr/>
        <w:t xml:space="preserve"> </w:t>
      </w:r>
      <w:r>
        <w:rPr/>
        <w:t>,C24_=_C349 ,C24_=_C351 ,\nC24_=_C352 ,C24_=_C354 ,C30_=_C60 ,C30_=_C74 ,C30_=_C92 ,C30_=_C114 ,\nC30_=_C143 ,C30_=_C164 ,C30_=_C183 ,C30_=_C254 ,C30_=_C297 ,C30_=_C312 ,\nC30_=_C322 ,C30_=_C389 ,C30_=_C399 ,C30_=_C403 ,C30_=_C411 ,C30_=_C418 ,\nC30_=_C422 ,C30_=_C424 ,C30_=_C425 ,C30_=_C427 ,C45_=_C93 ,C45_=_C116 ,\nC45_=_C145 ,C45_=_C184 ,C45_=_C238 ,C45_=_C255 ,C45_=_C299 ,C45_=_C324 ,\nC45_=_C366 ,C45_=_C374 ,C45_=_C380 ,C45_=_C412 ,C45_=_C428 ,C45_=_C432 ,\nC45_=_C434 ,C55_=_C60 ,C55_=_C61 ,C55_=_C62 ,C55_=_C69 ,C55_=_C85 ,\nC55_=_C140 ,C55_=_C158 ,C55_=_C175 ,C55_=_C246 ,C55_=_C291 ,C55_=_C306 ,\nC55_=_C315 ,C55_=_C330 ,C55_=_C342 ,C55_=_C343 ,C55_=_C344 ,C55_=_C345 ,\nC55_=_C346 ,C55_=_C349 ,C55_=_C351 ,C55_=_C352 ,C55_=_C354 ,C60_=_C61 ,\nC60_=_C62 ,C60_=_C74 ,C60_=_C92 ,C60_=_C114 ,C60_=_C143 ,C60_=_C164 ,\nC60_=_C183 ,C60_=_C254 ,C60_=_C297 ,C60_=_C312 ,C60_=_C322 ,C60_=_C389 ,\nC60_=_C399 ,C60_=_C403 ,C60_=_C411 ,C60_=_C418 ,C60_=_C422 ,C60_=_C424 ,\nC60_=_C425 ,C60_=_C427 ,C61_=_C62 ,C61_=_C75 ,C61_=_C95 ,C61_=_C147 ,\nC61_=_C257 ,C61_=_C400 ,C61_=_C414 ,C61_=_C438 ,C62_=_C76 ,C62_=_C98 ,\nC62_=_C149 ,C62_=_C259 ,C62_=_C401 ,C62_=_C440 ,C69_=_C74 ,C69_=_C75 ,\nC69_=_C76 ,C69_=_C85 ,C69_=_C140 ,C69_=_C158 ,C69_=_C175 ,C69_=_C246 ,\nC69_=_C291 ,C69_=_C306 ,C69_=_C315 ,C69_=_C330 ,C69_=_C342 ,C69_=_C343 ,\nC69_=_C344 ,C69_=_C345 ,C69_=_C346 ,C69_=_C349 ,C69_=_C351 ,C69_=_C352 ,\nC69_=_C354 ,C74_=_C75 ,C74_=_C76 ,C74_=_C92 ,C74_=_C114 ,C74_=_C143 ,\nC74_=_C164 ,C74_=_C183 ,C74_=_C254 ,C74_=_C297 ,C74_=_C312 ,C74_=_C322 ,\nC74_=_C389 ,C74_=_C399 ,C74_=_C403 ,C74_=_C411 ,C74_=_C418 ,C74_=_C422 ,\nC74_=_C424 ,C74_=_C425 ,C74_=_C427 ,C75_=_C76 ,C75_=_C95 ,C75_=_C147 ,\nC75_=_C257 ,C75_=_C400 ,C75_=_C414 ,C75_=_C438 ,C76_=_C98 ,C76_=_C149 ,\nC76_=_C259 ,C76_=_C401 ,C76_=_C440 ,C85_=_C92 ,C85_=_C93 ,C85_=_C95 ,\nC85_=_C98 ,C85_=_C140 ,C85_=_C158 ,C85_=_C175 ,C85_=_C246 ,C85_=_C291 ,\nC85_=_C306 ,C85_=_C315 ,C85_=_C330 ,C85_=_C342 ,C85_=_C343 ,C85_=_C344 ,\nC85_=_C345 ,C85_=_C346 ,C85_=_C349 ,C85_=_C351 ,C85_=_C352 ,C85_=_C354 ,\nC92_=_C93 ,C92_=_C95 ,C92_=_C98 ,C92_=_C114 ,C92_=_C143 ,C92_=_C164 ,\nC92_=_C183 ,C92_=_C254 ,C92_=_C297 ,C92_=_C312 ,C92_=_C322 ,C92_=_C389 ,\nC92_=_C399 ,C92_=_C403 ,C92_=_C411 ,C92_=_C418 ,C92_=_C422 ,C92_=_C424 ,\nC92_=_C425 ,C92_=_C427 ,C93_=_C95 ,C93_=_C98 ,C93_=_C116 ,C93_=_C145 ,\nC93_=_C184 ,C93_=_C238 ,C93_=_C255 ,C93_=_C299 ,C93_=_C324 ,C93_=_C366 ,\nC93_=_C374 ,C93_=_C380 ,C93_=_C412 ,C93_=_C428 ,C93_=_C432 ,C93_=_C434 ,\nC95_=_C98 ,C95_=_C147 ,C95_=_C257 ,C95_=_C400 ,C95_=_C414 ,C95_=_C438 ,\nC98_=_C149 ,C98_=_C259 ,C98_=_C401 ,C98_=_C440 ,C114_=_C116 ,C114_=_C143 ,\nC114_=_C164 ,C114_=_C183 ,C114_=_C254 ,C114_=_C297 ,C114_=_C312 ,C114_=_C322 ,\nC114_=_C389 ,C114_=_C399 ,C114_=_C403 ,C114_=_C411 ,C114_=_C418 ,C114_=_C422 ,\nC114_=_C424 ,C114_=_C425 ,C114_=_C427 ,C116_=_C145 ,C116_=_C184 ,C116_=_C238 ,\nC116_=_C255 ,C116_=_C299 ,C116_=_C324 ,C116_=_C366 ,C116_=_C374 ,C116_=_C380 ,\nC116_=_C412 ,C116_=_C428 ,C116_=_C432 ,C116_=_C434 ,C140_=_C143 ,C140_=_C145 ,\nC140_=_C147 ,C140_=_C149 ,C140_=_C158 ,C140_=_C175 ,C140_=_C246 ,C140_=_C291 ,\nC140_=_C306 ,C140_=_C315 ,C140_=_C330 ,C140_=_C342 ,C140_=_C343 ,C140_=_C344 ,\nC140_=_C345 ,C140_=_C346 ,C140_=_C349 ,C140_=_C351 ,C140_=_C352 ,C140_=_C354 ,\nC143_=_C145 ,C143_=_C147 ,C143_=_C149 ,C143_=_C164 ,C143_=_C183 ,C143_=_C254 ,\nC143_=_C297 ,C143_=_C312 ,C143_=_C322 ,C143_=_C389 ,C143_=_C399 ,C143_=_C403 ,\nC143_=_C411 ,C143_=_C418 ,C143_=_C422 ,C143_=_C424 ,C143_=_C425 ,C143_=_C427 ,\nC145_=_C147 ,C145_=_C149 ,C145_=_C184 ,C145_=_C238 ,C145_=_C255 ,C145_=_C299 ,\nC145_=_C324 ,C145_=_C366 ,C145_=_C374 ,C145_=_C380 ,C145_=_C412 ,C145_=_C428 ,\nC145_=_C432 ,C145_=_C434 ,C147_=_C149 ,C147_=_C257 ,C147_=_C400 ,C147_=_C414 ,\nC147_=_C438 ,C149_=_C259 ,C149_=_C401 ,C149_=_C440 ,C158_=_C164 ,C158_=_C175 ,\nC158_=_C246 ,C158_=_C291 ,C158_=_C306 ,C158_=_C315 ,C158_=_C330 ,C158_=_C342 ,\nC158_=_C343 ,C158_=_C344 ,C158_=_C345 ,C158_=_C346 ,C158_=_C349 ,C158_=_C351 ,\nC158_=_C352 ,C158_=_C354 ,C164_=_C183 ,C164_=_C254 ,C164_=_C297 ,C164_=_C312 ,\nC164_=_C322 ,C164_=_C389 ,C164_=_C399 ,C164_=_C403 ,C164_=_C411 ,C164_=_C418 ,\nC164_=_C422 ,C164_=_C424 ,C164_=_C425 ,C164_=_C427 ,C175_=_C183 ,C175_=_C184 ,\nC175_=_C246 ,C175_=_C291 ,C175_=_C306 ,C175_=_C315 ,C175_=_C330 ,C175_=_C342 ,\nC175_=_C343 ,C175_=_C344 ,C175_=_C345 ,C175_=_C346 ,C175_=_C349 ,C175_=_C351 ,\nC175_=_C352 ,C175_=_C354 ,C183_=_C184 ,C183_=_C254 ,C183_=_C297 ,C183_=_C312 ,\nC183_=_C322 ,C183_=_C389 ,C183_=_C399 ,C183_=_C403 ,C183_=_C411 ,C183_=_C418 ,\nC183_=_C422 ,C183_=_C424 ,C183_=_C425 ,C183_=_C427 ,C184_=_C238 ,C184_=_C255 ,\nC184_=_C299 ,C184_=_C324 ,C184_=_C366 ,C184_=_C374 ,C184_=_C380 ,C184_=_C412 ,\nC184_=_C428 ,C184_=_C432 ,C184_=_C434 ,C238_=_C255 ,C238_=_C299 ,C238_=_C324 ,\nC238_=_C366 ,C238_=_C374 ,C238_=_C380 ,C238_=_C412 ,C238_=_C428 ,C238_=_C432 ,\nC238_=_C434 ,C246_=_C254 ,C246_=_C255 ,C246_=_C257 ,C246_=_C259 ,C246_=_C291 ,\nC246_=_C306 ,C246_=_C315 ,C246_=_C330 ,C246_=_C342 ,C246_=_C343 ,C246_=_C344 ,\nC246_=_C345 ,C246_=_C346 ,C246_=_C349 ,C246_=_C351 ,C246_=_C352 ,C246_=_C354 ,\nC254_=_C255 ,C254_=_C257 ,C254_=_C259 ,C254_=_C297 ,C254_=_C312 ,C254_=_C322 ,\nC254_=_C389 ,C254_=_C399 ,C254_=_C403 ,C254_=_C411 ,C254_=_C418 ,C254_=_C422 ,\nC254_=_C424 ,C254_=_C425 ,C254_=_C427 ,C255_=_C257 ,C255_=_C259 ,C255_=_C299 ,\nC255_=_C324 ,C255_=_C366 ,C255_=_C374 ,C255_=_C380 ,C255_=_C412 ,C255_=_C428 ,\nC255_=_C432 ,C255_=_C434 ,C257_=_C259 ,C257_=_C400 ,C257_=_C414 ,C257_=_C438 ,\nC259_=_C401 ,C259_=_C440 ,C291_=_C297 ,C291_=_C299 ,C291_=_C306 ,C291_=_C315 ,\nC291_=_C330 ,C291_=_C342 ,C291_=_C343 ,C291_=_C344 ,C291_=_C345 ,C291_=_C346 ,\nC291_=_C349 ,C291_=_C351 ,C291_=_C352 ,C291_=_C354 ,C297_=_C299 ,C297_=_C312 ,\nC297_=_C322 ,C297_=_C389 ,C297_=_C399 ,C297_=_C403 ,C297_=_C411 ,C297_=_C418 ,\nC297_=_C422 ,C297_=_C424 ,C297_=_C425 ,C297_=_C427 ,C299_=_C324 ,C299_=_C366 ,\nC299_=_C374 ,C299_=_C380 ,C299_=_C412 ,C299_=_C428 ,C299_=_C432 ,C299_=_C434 ,\nC306_=_C312 ,C306_=_C315 ,C306_=_C330 ,C306_=_C342 ,C306_=_C343 ,C306_=_C344 ,\nC306_=_C345 ,C306_=_C346 ,C306_=_C349 ,C306_=_C351 ,C306_=_C352 ,C306_=_C354 ,\nC312_=_C322 ,C312_=_C389 ,C312_=_C399 ,C312_=_C403 ,C312_=_C411 ,C312_=_C418 ,\nC312_=_C422 ,C312_=_C424 ,C312_=_C425 ,C312_=_C427 ,C315_=_C322 ,C315_=_C324 ,\nC315_=_C330 ,C315_=_C342 ,C315_=_C343 ,C315_=_C344 ,C315_=_C345 ,C315_=_C346 ,\nC315_=_C349 ,C315_=_C351 ,C315_=_C352 ,C315_=_C354 ,C322_=_C324 ,C322_=_C389 ,\nC322_=_C399 ,C322_=_C403 ,C322_=_C411 ,C322_=_C418 ,C322_=_C422 ,C322_=_C424 ,\nC322_=_C425 ,C322_=_C427 ,C324_=_C366 ,C324_=_C374 ,C324_=_C380 ,C324_=_C412 ,\nC324_=_C428 ,C324_=_C432 ,C324_=_C434 ,C330_=_C342 ,C330_=_C343 ,C330_=_C344 ,\nC330_=_C345 ,C330_=_C346 ,C330_=_C349 ,C330_=_C351 ,C330_=_C352 ,C330_=_C354 ,\nC342_=_C343 ,C342_=_C344 ,C342_=_C345 ,C342_=_C346 ,C342_=_C349 ,C342_=_C351 ,\nC342_=_C352 ,C342_=_C354 ,C342_=_C389 ,C343_=_C344 ,C343_=_C345 ,C343_=_C346 ,\nC343_=_C349 ,C343_=_C351 ,C343_=_C352 ,C343_=_C354 ,C343_=_C399 ,C343_=_C400 ,\nC343_=_C401 ,C344_=_C345 ,C344_=_C346 ,C344_=_C349 ,C344_=_C351 ,C344_=_C352 ,\nC344_=_C354 ,C344_=_C403 ,C345_=_C346 ,C345_=_C349 ,C345_=_C351 ,C345_=_C352 ,\nC345_=_C354 ,C345_=_C411 ,C345_=_C412 ,C345_=_C414 ,C346_=_C349 ,C346_=_C351 ,\nC346_=_C352 ,C346_=_C354 ,C346_=_C418 ,C349_=_C351 ,C349_=_C352 ,C349_=_C354 ,\nC349_=_C422 ,C349_=_C432 ,C351_=_C352 ,C351_=_C354 ,C351_=_C424 ,C351_=_C434 ,\nC351_=_C438 ,C351_=_C440 ,C352_=_C354 ,C352_=_C425 ,C354_=_C427 ,C366_=_C374 ,\nC366_=_C380 ,C366_=_C412 ,C366_=_C428 ,C366_=_C432 ,C366_=_C434 ,C374_=_C380 ,\nC374_=_C412 ,C374_=_C428 ,C374_=_C432 ,C374_=_C434 ,C380_=_C412 ,C380_=_C428 ,\nC380_=_C432 ,C380_=_C434 ,C389_=_C399 ,C389_=_C403 ,C389_=_C411 ,C389_=_C418 ,\nC389_=_C422 ,C389_=_C424 ,C389_=_C425 ,C389_=_C427 ,C399_=_C400 ,C399_=_C401 ,\nC399_=_C403 ,C399_=_C411 ,C399_=_C418 ,C399_=_C422 ,C399_=_C424 ,C399_=_C425 ,\nC399_=_C427 ,C400_=_C401 ,C400_=_C414 ,C400_=_C438 ,C401_=_C440 ,C403_=_C411 ,\nC403_=_C418 ,C403_=_C422 ,C403_=_C424 ,C403_=_C425 ,C403_=_C427 ,C411_=_C412 ,\nC411_=_C414 ,C411_=_C418 ,C411_=_C422 ,C411_=_C424 ,C411_=_C425 ,C411_=_C427 ,\nC412_=_C414 ,C412_=_C428 ,C412_=_C432 ,C412_=_C434 ,C414_=_C438 ,C418_=_C422 ,\nC418_=_C424 ,C418_=_C425 ,C418_=_C427 ,C422_=_C424 ,C422_=_C425 ,C422_=_C427 ,\nC422_=_C432 ,C424_=_C425 ,C424_=_C427 ,C424_=_C434 ,C424_=_C438 ,C424_=_C440 ,\nC425_=_C427 ,C428_=_C432 ,C428_=_C434 ,C432_=_C434 ,C434_=_C438 ,C434_=_C440 ,\nC438_=_C440 ,"];31[shape=box, label="id:31 level: 2\n83: C17 C28 C29 C32 C49 \nC58 C59 C63 C72 C73 C77 \nC78 C79 C80 C81 C82 C83 \nC84 C85 C86 C87 C88 C89 \nC91 C92 C93 C94 C95 C96 \nC97 C98 C99 C113 C129 C136 \nC142 C162 C163 C167 C181 C182 \nC192 C198 C199 C206 C210 C252 \nC253 C260 C296 C303 C310 C311 \nC314 C321 C329 C333 C345 C346 \nC354 C372 C387 C388 C396 C398 \nC402 C405 C410 C411 C412 C413 \nC414 C415 C416 C417 C418 C419 \nC427 C437 C450 C456 C457 C458 \n999: C17_=_C28( C17 C28 ) C17_=_C29( C17 C29 ) C17_=_C32( C17 C32 ) C17_=_C49( C17 C49 ) C17_=_C63( C17 C63 ) \nC17_=_C77( C17 C77 ) C17_=_C78( C17 C78 ) C17_=_C79( C17 C79 ) C17_=_C80( C17 C80 ) C17_=_C81( C17 C81 ) C17_=_C82( C17 C82 ) \nC17_=_C83( C17 C83 ) C17_=_C84( C17 C84 ) C17_=_C85( C17 C85 ) C17_=_C86( C17 C86 ) C17_=_C87( C17 C87 ) C17_=_C88( C17 C88 ) \nC17_=_C89( C17 C89 ) C17_=_C91( C17 C91 ) C17_=_C92( C17 C92 ) C17_=_C93( C17 C93 ) C17_=_C94( C17 C94 ) C17_=_C95( C17 C95 ) \nC17_=_C96( C17 C96 ) C17_=_C97( C17 C97 ) C17_=_C98( C17 C98 ) C17_=_C99( C17 C99 ) C28_=_C29( C28 C29 ) C28_=_C32( C28 C32 ) \nC28_=_C58( C28 C58 ) C28_=_C72( C28 C72 ) C28_=_C113( C28 C113 ) C28_=_C142( C28 C142 ) C28_=_C162( C28 C162 ) C28_=_C181( C28 C181 ) \nC28_=_C198( C28 C198 ) C28_=_C252( C28 C252 ) C28_=_C296( C28 C296 ) C28_=_C310( C28 C310 ) C28_=_C321( C28 C321 ) C28_=_C345( C28 C345 ) \nC28_=_C372( C28 C372 ) C28_=_C387( C28</w:t>
      </w:r>
    </w:p>
    <w:p>
      <w:pPr>
        <w:pStyle w:val="PreformattedText"/>
        <w:bidi w:val="0"/>
        <w:spacing w:before="0" w:after="0"/>
        <w:jc w:val="left"/>
        <w:rPr/>
      </w:pPr>
      <w:r>
        <w:rPr/>
        <w:t xml:space="preserve"> </w:t>
      </w:r>
      <w:r>
        <w:rPr/>
        <w:t>C387 ) C28_=_C398( C28 C398 ) C28_=_C410( C28 C410 ) C28_=_C411( C28 C411 ) C28_=_C412( C28 C412 ) \nC28_=_C413( C28 C413 ) C28_=_C414( C28 C414 ) C28_=_C415( C28 C415 ) C28_=_C416( C28 C416 ) C28_=_C417( C28 C417 ) C29_=_C32( C29 C32 ) \nC29_=_C59( C29 C59 ) C29_=_C73( C29 C73 ) C29_=_C91( C29 C91 ) C29_=_C129( C29 C129 ) C29_=_C163( C29 C163 ) C29_=_C182( C29 C182 ) \nC29_=_C199( C29 C199 ) C29_=_C210( C29 C210 ) C29_=_C253( C29 C253 ) C29_=_C311( C29 C311 ) C29_=_C333( C29 C333 ) C29_=_C346( C29 C346 ) \nC29_=_C388( C29 C388 ) C29_=_C402( C29 C402 ) C29_=_C405( C29 C405 ) C29_=_C410( C29 C410 ) C29_=_C418( C29 C418 ) C29_=_C419( C29 C419 ) \nC32_=_C99( C32 C99 ) C32_=_C136( C32 C136 ) C32_=_C167( C32 C167 ) C32_=_C192( C32 C192 ) C32_=_C206( C32 C206 ) C32_=_C260( C32 C260 ) \nC32_=_C303( C32 C303 ) C32_=_C314( C32 C314 ) C32_=_C329( C32 C329 ) C32_=_C354( C32 C354 ) C32_=_C396( C32 C396 ) C32_=_C417( C32 C417 ) \nC32_=_C427( C32 C427 ) C32_=_C437( C32 C437 ) C32_=_C450( C32 C450 ) C32_=_C456( C32 C456 ) C32_=_C457( C32 C457 ) C32_=_C458( C32 C458 ) \nC49_=_C58( C49 C58 ) C49_=_C59( C49 C59 ) C49_=_C63( C49 C63 ) C49_=_C77( C49 C77 ) C49_=_C78( C49 C78 ) C49_=_C79( C49 C79 ) \nC49_=_C80( C49 C80 ) C49_=_C81( C49 C81 ) C49_=_C82( C49 C82 ) C49_=_C83( C49 C83 ) C49_=_C84( C49 C84 ) C49_=_C85( C49 C85 ) \nC49_=_C86( C49 C86 ) C49_=_C87( C49 C87 ) C49_=_C88( C49 C88 ) C49_=_C89( C49 C89 ) C49_=_C91( C49 C91 ) C49_=_C92( C49 C92 ) \nC49_=_C93( C49 C93 ) C49_=_C94( C49 C94 ) C49_=_C95( C49 C95 ) C49_=_C96( C49 C96 ) C49_=_C97( C49 C97 ) C49_=_C98( C49 C98 ) \nC49_=_C99( C49 C99 ) C58_=_C59( C58 C59 ) C58_=_C72( C58 C72 ) C58_=_C113( C58 C113 ) C58_=_C142( C58 C142 ) C58_=_C162( C58 C162 ) \nC58_=_C181( C58 C181 ) C58_=_C198( C58 C198 ) C58_=_C252( C58 C252 ) C58_=_C296( C58 C296 ) C58_=_C310( C58 C310 ) C58_=_C321( C58 C321 ) \nC58_=_C345( C58 C345 ) C58_=_C372( C58 C372 ) C58_=_C387( C58 C387 ) C58_=_C398( C58 C398 ) C58_=_C410( C58 C410 ) C58_=_C411( C58 C411 ) \nC58_=_C412( C58 C412 ) C58_=_C413( C58 C413 ) C58_=_C414( C58 C414 ) C58_=_C415( C58 C415 ) C58_=_C416( C58 C416 ) C58_=_C417( C58 C417 ) \nC59_=_C73( C59 C73 ) C59_=_C91( C59 C91 ) C59_=_C129( C59 C129 ) C59_=_C163( C59 C163 ) C59_=_C182( C59 C182 ) C59_=_C199( C59 C199 ) \nC59_=_C210( C59 C210 ) C59_=_C253( C59 C253 ) C59_=_C311( C59 C311 ) C59_=_C333( C59 C333 ) C59_=_C346( C59 C346 ) C59_=_C388( C59 C388 ) \nC59_=_C402( C59 C402 ) C59_=_C405( C59 C405 ) C59_=_C410( C59 C410 ) C59_=_C418( C59 C418 ) C59_=_C419( C59 C419 ) C63_=_C72( C63 C72 ) \nC63_=_C73( C63 C73 ) C63_=_C77( C63 C77 ) C63_=_C78( C63 C78 ) C63_=_C79( C63 C79 ) C63_=_C80( C63 C80 ) C63_=_C81( C63 C81 ) \nC63_=_C82( C63 C82 ) C63_=_C83( C63 C83 ) C63_=_C84( C63 C84 ) C63_=_C85( C63 C85 ) C63_=_C86( C63 C86 ) C63_=_C87( C63 C87 ) \nC63_=_C88( C63 C88 ) C63_=_C89( C63 C89 ) C63_=_C91( C63 C91 ) C63_=_C92( C63 C92 ) C63_=_C93( C63 C93 ) C63_=_C94( C63 C94 ) \nC63_=_C95( C63 C95 ) C63_=_C96( C63 C96 ) C63_=_C97( C63 C97 ) C63_=_C98( C63 C98 ) C63_=_C99( C63 C99 ) C72_=_C73( C72 C73 ) \nC72_=_C113( C72 C113 ) C72_=_C142( C72 C142 ) C72_=_C162( C72 C162 ) C72_=_C181( C72 C181 ) C72_=_C198( C72 C198 ) C72_=_C252( C72 C252 ) \nC72_=_C296( C72 C296 ) C72_=_C310( C72 C310 ) C72_=_C321( C72 C321 ) C72_=_C345( C72 C345 ) C72_=_C372( C72 C372 ) C72_=_C387( C72 C387 ) \nC72_=_C398( C72 C398 ) C72_=_C410( C72 C410 ) C72_=_C411( C72 C411 ) C72_=_C412( C72 C412 ) C72_=_C413( C72 C413 ) C72_=_C414( C72 C414 ) \nC72_=_C415( C72 C415 ) C72_=_C416( C72 C416 ) C72_=_C417( C72 C417 ) C73_=_C91( C73 C91 ) C73_=_C129( C73 C129 ) C73_=_C163( C73 C163 ) \nC73_=_C182( C73 C182 ) C73_=_C199( C73 C199 ) C73_=_C210( C73 C210 ) C73_=_C253( C73 C253 ) C73_=_C311( C73 C311 ) C73_=_C333( C73 C333 ) \nC73_=_C346( C73 C346 ) C73_=_C388( C73 C388 ) C73_=_C402( C73 C402 ) C73_=_C405( C73 C405 ) C73_=_C410( C73 C410 ) C73_=_C418( C73 C418 ) \nC73_=_C419( C73 C419 ) C77_=_C78( C77 C78 ) C77_=_C79( C77 C79 ) C77_=_C80( C77 C80 ) C77_=_C81( C77 C81 ) C77_=_C82( C77 C82 ) \nC77_=_C83( C77 C83 ) C77_=_C84( C77 C84 ) C77_=_C85( C77 C85 ) C77_=_C86( C77 C86 ) C77_=_C87( C77 C87 ) C77_=_C88( C77 C88 ) \nC77_=_C89( C77 C89 ) C77_=_C91( C77 C91 ) C77_=_C92( C77 C92 ) C77_=_C93( C77 C93 ) C77_=_C94( C77 C94 ) C77_=_C95( C77 C95 ) \nC77_=_C96( C77 C96 ) C77_=_C97( C77 C97 ) C77_=_C98( C77 C98 ) C77_=_C99( C77 C99 ) C77_=_C113( C77 C113 ) C78_=_C79( C78 C79 ) \nC78_=_C80( C78 C80 ) C78_=_C81( C78 C81 ) C78_=_C82( C78 C82 ) C78_=_C83( C78 C83 ) C78_=_C84( C78 C84 ) C78_=_C85( C78 C85 ) \nC78_=_C86( C78 C86 ) C78_=_C87( C78 C87 ) C78_=_C88( C78 C88 ) C78_=_C89( C78 C89 ) C78_=_C91( C78 C91 ) C78_=_C92( C78 C92 ) \nC78_=_C93( C78 C93 ) C78_=_C94( C78 C94 ) C78_=_C95( C78 C95 ) C78_=_C96( C78 C96 ) C78_=_C97( C78 C97 ) C78_=_C98( C78 C98 ) \nC78_=_C99( C78 C99 ) C78_=_C142( C78 C142 ) C79_=_C80( C79 C80 ) C79_=_C81( C79 C81 ) C79_=_C82( C79 C82 ) C79_=_C83( C79 C83 ) \nC79_=_C84( C79 C84 ) C79_=_C85( C79 C85 ) C79_=_C86( C79 C86 ) C79_=_C87( C79 C87 ) C79_=_C88( C79 C88 ) C79_=_C89( C79 C89 ) \nC79_=_C91( C79 C91 ) C79_=_C92( C79 C92 ) C79_=_C93( C79 C93 ) C79_=_C94( C79 C94 ) C79_=_C95( C79 C95 ) C79_=_C96( C79 C96 ) \nC79_=_C97( C79 C97 ) C79_=_C98( C79 C98 ) C79_=_C99( C79 C99 ) C79_=_C162( C79 C162 ) C79_=_C163( C79 C163 ) C79_=_C167( C79 C167 ) \nC80_=_C81( C80 C81 ) C80_=_C82( C80 C82 ) C80_=_C83( C80 C83 ) C80_=_C84( C80 C84 ) C80_=_C85( C80 C85 ) C80_=_C86( C80 C86 ) \nC80_=_C87( C80 C87 ) C80_=_C88( C80 C88 ) C80_=_C89( C80 C89 ) C80_=_C91( C80 C91 ) C80_=_C92( C80 C92 ) C80_=_C93( C80 C93 ) \nC80_=_C94( C80 C94 ) C80_=_C95( C80 C95 ) C80_=_C96( C80 C96 ) C80_=_C97( C80 C97 ) C80_=_C98( C80 C98 ) C80_=_C99( C80 C99 ) \nC80_=_C181( C80 C181 ) C80_=_C182( C80 C182 ) C80_=_C192( C80 C192 ) C81_=_C82( C81 C82 ) C81_=_C83( C81 C83 ) C81_=_C84( C81 C84 ) \nC81_=_C85( C81 C85 ) C81_=_C86( C81 C86 ) C81_=_C87( C81 C87 ) C81_=_C88( C81 C88 ) C81_=_C89( C81 C89 ) C81_=_C91( C81 C91 ) \nC81_=_C92( C81 C92 ) C81_=_C93( C81 C93 ) C81_=_C94( C81 C94 ) C81_=_C95( C81 C95 ) C81_=_C96( C81 C96 ) C81_=_C97( C81 C97 ) \nC81_=_C98( C81 C98 ) C81_=_C99( C81 C99 ) C81_=_C252( C81 C252 ) C81_=_C253( C81 C253 ) C81_=_C260( C81 C260 ) C82_=_C83( C82 C83 ) \nC82_=_C84( C82 C84 ) C82_=_C85( C82 C85 ) C82_=_C86( C82 C86 ) C82_=_C87( C82 C87 ) C82_=_C88( C82 C88 ) C82_=_C89( C82 C89 ) \nC82_=_C91( C82 C91 ) C82_=_C92( C82 C92 ) C82_=_C93( C82 C93 ) C82_=_C94( C82 C94 ) C82_=_C95( C82 C95 ) C82_=_C96( C82 C96 ) \nC82_=_C97( C82 C97 ) C82_=_C98( C82 C98 ) C82_=_C99( C82 C99 ) C82_=_C296( C82 C296 ) C82_=_C303( C82 C303 ) C83_=_C84( C83 C84 ) \nC83_=_C85( C83 C85 ) C83_=_C86( C83 C86 ) C83_=_C87( C83 C87 ) C83_=_C88( C83 C88 ) C83_=_C89( C83 C89 ) C83_=_C91( C83 C91 ) \nC83_=_C92( C83 C92 ) C83_=_C93( C83 C93 ) C83_=_C94( C83 C94 ) C83_=_C95( C83 C95 ) C83_=_C96( C83 C96 ) C83_=_C97( C83 C97 ) \nC83_=_C98( C83 C98 ) C83_=_C99( C83 C99 ) C83_=_C310( C83 C310 ) C83_=_C311( C83 C311 ) C83_=_C314( C83 C314 ) C84_=_C85( C84 C85 ) \nC84_=_C86( C84 C86 ) C84_=_C87( C84 C87 ) C84_=_C88( C84 C88 ) C84_=_C89( C84 C89 ) C84_=_C91( C84 C91 ) C84_=_C92( C84 C92 ) \nC84_=_C93( C84 C93 ) C84_=_C94( C84 C94 ) C84_=_C95( C84 C95 ) C84_=_C96( C84 C96 ) C84_=_C97( C84 C97 ) C84_=_C98( C84 C98 ) \nC84_=_C99( C84 C99 ) C84_=_C321( C84 C321 ) C84_=_C329( C84 C329 ) C85_=_C86( C85 C86 ) C85_=_C87( C85 C87 ) C85_=_C88( C85 C88 ) \nC85_=_C89( C85 C89 ) C85_=_C91( C85 C91 ) C85_=_C92( C85 C92 ) C85_=_C93( C85 C93 ) C85_=_C94( C85 C94 ) C85_=_C95( C85 C95 ) \nC85_=_C96( C85 C96 ) C85_=_C97( C85 C97 ) C85_=_C98( C85 C98 ) C85_=_C99( C85 C99 ) C85_=_C345( C85 C345 ) C85_=_C346( C85 C346 ) \nC85_=_C354( C85 C354 ) C86_=_C87( C86 C87 ) C86_=_C88( C86 C88 ) C86_=_C89( C86 C89 ) C86_=_C91( C86 C91 ) C86_=_C92( C86 C92 ) \nC86_=_C93( C86 C93 ) C86_=_C94( C86 C94 ) C86_=_C95( C86 C95 ) C86_=_C96( C86 C96 ) C86_=_C97( C86 C97 ) C86_=_C98( C86 C98 ) \nC86_=_C99( C86 C99 ) C86_=_C372( C86 C372 ) C87_=_C88( C87 C88 ) C87_=_C89( C87 C89 ) C87_=_C91( C87 C91 ) C87_=_C92( C87 C92 ) \nC87_=_C93( C87 C93 ) C87_=_C94( C87 C94 ) C87_=_C95( C87 C95 ) C87_=_C96( C87 C96 ) C87_=_C97( C87 C97 ) C87_=_C98( C87 C98 ) \nC87_=_C99( C87 C99 ) C87_=_C387( C87 C387 ) C87_=_C388( C87 C388 ) C87_=_C396( C87 C396 ) C88_=_C89( C88 C89 ) C88_=_C91( C88 C91 ) \nC88_=_C92( C88 C92 ) C88_=_C93( C88 C93 ) C88_=_C94( C88 C94 ) C88_=_C95( C88 C95 ) C88_=_C96( C88 C96 ) C88_=_C97( C88 C97 ) \nC88_=_C98( C88 C98 ) C88_=_C99( C88 C99 ) C88_=_C398( C88 C398 ) C89_=_C91( C89 C91 ) C89_=_C92( C89 C92 ) C89_=_C93( C89 C93 ) \nC89_=_C94( C89 C94 ) C89_=_C95( C89 C95 ) C89_=_C96( C89 C96 ) C89_=_C97( C89 C97 ) C89_=_C98( C89 C98 ) C89_=_C99( C89 C99 ) \nC89_=_C402( C89 C402 ) C91_=_C92( C91 C92 ) C91_=_C93( C91 C93 ) C91_=_C94( C91 C94 ) C91_=_C95( C91 C95 ) C91_=_C96( C91 C96 ) \nC91_=_C97( C91 C97 ) C91_=_C98( C91 C98 ) C91_=_C99( C91 C99 ) C91_=_C129( C91 C129 ) C91_=_C163( C91 C163 ) C91_=_C182( C91 C182 ) \nC91_=_C199( C91 C199 ) C91_=_C210( C91 C210 ) C91_=_C253( C91 C253 ) C91_=_C311( C91 C311 ) C91_=_C333( C91 C333 ) C91_=_C346( C91 C346 ) \nC91_=_C388( C91 C388 ) C91_=_C402( C91 C402 ) C91_=_C405( C91 C405 ) C91_=_C410( C91 C410 ) C91_=_C418( C91 C418 ) C91_=_C419( C91 C419 ) \nC92_=_C93( C92 C93 ) C92_=_C94( C92 C94 ) C92_=_C95( C92 C95 ) C92_=_C96( C92 C96 ) C92_=_C97( C92 C97 ) C92_=_C98( C92 C98 ) \nC92_=_C99( C92 C99 ) C92_=_C411( C92 C411 ) C92_=_C418( C92 C418 ) C92_=_C427( C92 C427 ) C93_=_C94( C93 C94 ) C93_=_C95( C93 C95 ) \nC93_=_C96( C93 C96 ) C93_=_C97( C93 C97 ) C93_=_C98( C93 C98 ) C93_=_C99( C93 C99 ) C93_=_C412( C93 C412 ) C94_=_C95( C94 C95 ) \nC94_=_C96( C94 C96 ) C94_=_C97( C94 C97 ) C94_=_C98( C94 C98 ) C94_=_C99( C94 C99 ) C94_=_C413( C94 C413 ) C94_=_C437( C94 C437 ) \nC95_=_C96( C95 C96 ) C95_=_C97( C95 C97 ) C95_=_C98( C95 C98 ) C95_=_C99( C95 C99 ) C95_=_C414( C95 C414 ) C96_=_C97( C96 C97 ) \nC96_=_C98(</w:t>
      </w:r>
    </w:p>
    <w:p>
      <w:pPr>
        <w:pStyle w:val="PreformattedText"/>
        <w:bidi w:val="0"/>
        <w:spacing w:before="0" w:after="0"/>
        <w:jc w:val="left"/>
        <w:rPr/>
      </w:pPr>
      <w:r>
        <w:rPr/>
        <w:t xml:space="preserve"> </w:t>
      </w:r>
      <w:r>
        <w:rPr/>
        <w:t>C96 C98 ) C96_=_C99( C96 C99 ) C96_=_C415( C96 C415 ) C97_=_C98( C97 C98 ) C97_=_C99( C97 C99 ) C97_=_C416( C97 C416 ) \nC97_=_C419( C97 C419 ) C97_=_C458( C97 C458 ) C98_=_C99( C98 C99 ) C99_=_C136( C99 C136 ) C99_=_C167( C99 C167 ) C99_=_C192( C99 C192 ) \nC99_=_C206( C99 C206 ) C99_=_C260( C99 C260 ) C99_=_C303( C99 C303 ) C99_=_C314( C99 C314 ) C99_=_C329( C99 C329 ) C99_=_C354( C99 C354 ) \nC99_=_C396( C99 C396 ) C99_=_C417( C99 C417 ) C99_=_C427( C99 C427 ) C99_=_C437( C99 C437 ) C99_=_C450( C99 C450 ) C99_=_C456( C99 C456 ) \nC99_=_C457( C99 C457 ) C99_=_C458( C99 C458 ) C113_=_C142( C113 C142 ) C113_=_C162( C113 C162 ) C113_=_C181( C113 C181 ) C113_=_C198( C113 C198 ) \nC113_=_C252( C113 C252 ) C113_=_C296( C113 C296 ) C113_=_C310( C113 C310 ) C113_=_C321( C113 C321 ) C113_=_C345( C113 C345 ) C113_=_C372( C113 C372 ) \nC113_=_C387( C113 C387 ) C113_=_C398( C113 C398 ) C113_=_C410( C113 C410 ) C113_=_C411( C113 C411 ) C113_=_C412( C113 C412 ) C113_=_C413( C113 C413 ) \nC113_=_C414( C113 C414 ) C113_=_C415( C113 C415 ) C113_=_C416( C113 C416 ) C113_=_C417( C113 C417 ) C129_=_C136( C129 C136 ) C129_=_C163( C129 C163 ) \nC129_=_C182( C129 C182 ) C129_=_C199( C129 C199 ) C129_=_C210( C129 C210 ) C129_=_C253( C129 C253 ) C129_=_C311( C129 C311 ) C129_=_C333( C129 C333 ) \nC129_=_C346( C129 C346 ) C129_=_C388( C129 C388 ) C129_=_C402( C129 C402 ) C129_=_C405( C129 C405 ) C129_=_C410( C129 C410 ) C129_=_C418( C129 C418 ) \nC129_=_C419( C129 C419 ) C136_=_C167( C136 C167 ) C136_=_C192( C136 C192 ) C136_=_C206( C136 C206 ) C136_=_C260( C136 C260 ) C136_=_C303( C136 C303 ) \nC136_=_C314( C136 C314 ) C136_=_C329( C136 C329 ) C136_=_C354( C136 C354 ) C136_=_C396( C136 C396 ) C136_=_C417( C136 C417 ) C136_=_C427( C136 C427 ) \nC136_=_C437( C136 C437 ) C136_=_C450( C136 C450 ) C136_=_C456( C136 C456 ) C136_=_C457( C136 C457 ) C136_=_C458( C136 C458 ) C142_=_C162( C142 C162 ) \nC142_=_C181( C142 C181 ) C142_=_C198( C142 C198 ) C142_=_C252( C142 C252 ) C142_=_C296( C142 C296 ) C142_=_C310( C142 C310 ) C142_=_C321( C142 C321 ) \nC142_=_C345( C142 C345 ) C142_=_C372( C142 C372 ) C142_=_C387( C142 C387 ) C142_=_C398( C142 C398 ) C142_=_C410( C142 C410 ) C142_=_C411( C142 C411 ) \nC142_=_C412( C142 C412 ) C142_=_C413( C142 C413 ) C142_=_C414( C142 C414 ) C142_=_C415( C142 C415 ) C142_=_C416( C142 C416 ) C142_=_C417( C142 C417 ) \nC162_=_C163( C162 C163 ) C162_=_C167( C162 C167 ) C162_=_C181( C162 C181 ) C162_=_C198( C162 C198 ) C162_=_C252( C162 C252 ) C162_=_C296( C162 C296 ) \nC162_=_C310( C162 C310 ) C162_=_C321( C162 C321 ) C162_=_C345( C162 C345 ) C162_=_C372( C162 C372 ) C162_=_C387( C162 C387 ) C162_=_C398( C162 C398 ) \nC162_=_C410( C162 C410 ) C162_=_C411( C162 C411 ) C162_=_C412( C162 C412 ) C162_=_C413( C162 C413 ) C162_=_C414( C162 C414 ) C162_=_C415( C162 C415 ) \nC162_=_C416( C162 C416 ) C162_=_C417( C162 C417 ) C163_=_C167( C163 C167 ) C163_=_C182( C163 C182 ) C163_=_C199( C163 C199 ) C163_=_C210( C163 C210 ) \nC163_=_C253( C163 C253 ) C163_=_C311( C163 C311 ) C163_=_C333( C163 C333 ) C163_=_C346( C163 C346 ) C163_=_C388( C163 C388 ) C163_=_C402( C163 C402 ) \nC163_=_C405( C163 C405 ) C163_=_C410( C163 C410 ) C163_=_C418( C163 C418 ) C163_=_C419( C163 C419 ) C167_=_C192( C167 C192 ) C167_=_C206( C167 C206 ) \nC167_=_C260( C167 C260 ) C167_=_C303( C167 C303 ) C167_=_C314( C167 C314 ) C167_=_C329( C167 C329 ) C167_=_C354( C167 C354 ) C167_=_C396( C167 C396 ) \nC167_=_C417( C167 C417 ) C167_=_C427( C167 C427 ) C167_=_C437( C167 C437 ) C167_=_C450( C167 C450 ) C167_=_C456( C167 C456 ) C167_=_C457( C167 C457 ) \nC167_=_C458( C167 C458 ) C181_=_C182( C181 C182 ) C181_=_C192( C181 C192 ) C181_=_C198( C181 C198 ) C181_=_C252( C181 C252 ) C181_=_C296( C181 C296 ) \nC181_=_C310( C181 C310 ) C181_=_C321( C181 C321 ) C181_=_C345( C181 C345 ) C181_=_C372( C181 C372 ) C181_=_C387( C181 C387 ) C181_=_C398( C181 C398 ) \nC181_=_C410( C181 C410 ) C181_=_C411( C181 C411 ) C181_=_C412( C181 C412 ) C181_=_C413( C181 C413 ) C181_=_C414( C181 C414 ) C181_=_C415( C181 C415 ) \nC181_=_C416( C181 C416 ) C181_=_C417( C181 C417 ) C182_=_C192( C182 C192 ) C182_=_C199( C182 C199 ) C182_=_C210( C182 C210 ) C182_=_C253( C182 C253 ) \nC182_=_C311( C182 C311 ) C182_=_C333( C182 C333 ) C182_=_C346( C182 C346 ) C182_=_C388( C182 C388 ) C182_=_C402( C182 C402 ) C182_=_C405( C182 C405 ) \nC182_=_C410( C182 C410 ) C182_=_C418( C182 C418 ) C182_=_C419( C182 C419 ) C192_=_C206( C192 C206 ) C192_=_C260( C192 C260 ) C192_=_C303( C192 C303 ) \nC192_=_C314( C192 C314 ) C192_=_C329( C192 C329 ) C192_=_C354( C192 C354 ) C192_=_C396( C192 C396 ) C192_=_C417( C192 C417 ) C192_=_C427( C192 C427 ) \nC192_=_C437( C192 C437 ) C192_=_C450( C192 C450 ) C192_=_C456( C192 C456 ) C192_=_C457( C192 C457 ) C192_=_C458( C192 C458 ) C198_=_C199( C198 C199 ) \nC198_=_C206( C198 C206 ) C198_=_C252( C198 C252 ) C198_=_C296( C198 C296 ) C198_=_C310( C198 C310 ) C198_=_C321( C198 C321 ) C198_=_C345( C198 C345 ) \nC198_=_C372( C198 C372 ) C198_=_C387( C198 C387 ) C198_=_C398( C198 C398 ) C198_=_C410( C198 C410 ) C198_=_C411( C198 C411 ) C198_=_C412( C198 C412 ) \nC198_=_C413( C198 C413 ) C198_=_C414( C198 C414 ) C198_=_C415( C198 C415 ) C198_=_C416( C198 C416 ) C198_=_C417( C198 C417 ) C199_=_C206( C199 C206 ) \nC199_=_C210( C199 C210 ) C199_=_C253( C199 C253 ) C199_=_C311( C199 C311 ) C199_=_C333( C199 C333 ) C199_=_C346( C199 C346 ) C199_=_C388( C199 C388 ) \nC199_=_C402( C199 C402 ) C199_=_C405( C199 C405 ) C199_=_C410( C199 C410 ) C199_=_C418( C199 C418 ) C199_=_C419( C199 C419 ) C206_=_C260( C206 C260 ) \nC206_=_C303( C206 C303 ) C206_=_C314( C206 C314 ) C206_=_C329( C206 C329 ) C206_=_C354( C206 C354 ) C206_=_C396( C206 C396 ) C206_=_C417( C206 C417 ) \nC206_=_C427( C206 C427 ) C206_=_C437( C206 C437 ) C206_=_C450( C206 C450 ) C206_=_C456( C206 C456 ) C206_=_C457( C206 C457 ) C206_=_C458( C206 C458 ) \nC210_=_C253( C210 C253 ) C210_=_C311( C210 C311 ) C210_=_C333( C210 C333 ) C210_=_C346( C210 C346 ) C210_=_C388( C210 C388 ) C210_=_C402( C210 C402 ) \nC210_=_C405( C210 C405 ) C210_=_C410( C210 C410 ) C210_=_C418( C210 C418 ) C210_=_C419( C210 C419 ) C252_=_C253( C252 C253 ) C252_=_C260( C252 C260 ) \nC252_=_C296( C252 C296 ) C252_=_C310( C252 C310 ) C252_=_C321( C252 C321 ) C252_=_C345( C252 C345 ) C252_=_C372( C252 C372 ) C252_=_C387( C252 C387 ) \nC252_=_C398( C252 C398 ) C252_=_C410( C252 C410 ) C252_=_C411( C252 C411 ) C252_=_C412( C252 C412 ) C252_=_C413( C252 C413 ) C252_=_C414( C252 C414 ) \nC252_=_C415( C252 C415 ) C252_=_C416( C252 C416 ) C252_=_C417( C252 C417 ) C253_=_C260( C253 C260 ) C253_=_C311( C253 C311 ) C253_=_C333( C253 C333 ) \nC253_=_C346( C253 C346 ) C253_=_C388( C253 C388 ) C253_=_C402( C253 C402 ) C253_=_C405( C253 C405 ) C253_=_C410( C253 C410 ) C253_=_C418( C253 C418 ) \nC253_=_C419( C253 C419 ) C260_=_C303( C260 C303 ) C260_=_C314( C260 C314 ) C260_=_C329( C260 C329 ) C260_=_C354( C260 C354 ) C260_=_C396( C260 C396 ) \nC260_=_C417( C260 C417 ) C260_=_C427( C260 C427 ) C260_=_C437( C260 C437 ) C260_=_C450( C260 C450 ) C260_=_C456( C260 C456 ) C260_=_C457( C260 C457 ) \nC260_=_C458( C260 C458 ) C296_=_C303( C296 C303 ) C296_=_C310( C296 C310 ) C296_=_C321( C296 C321 ) C296_=_C345( C296 C345 ) C296_=_C372( C296 C372 ) \nC296_=_C387( C296 C387 ) C296_=_C398( C296 C398 ) C296_=_C410( C296 C410 ) C296_=_C411( C296 C411 ) C296_=_C412( C296 C412 ) C296_=_C413( C296 C413 ) \nC296_=_C414( C296 C414 ) C296_=_C415( C296 C415 ) C296_=_C416( C296 C416 ) C296_=_C417( C296 C417 ) C303_=_C314( C303 C314 ) C303_=_C329( C303 C329 ) \nC303_=_C354( C303 C354 ) C303_=_C396( C303 C396 ) C303_=_C417( C303 C417 ) C303_=_C427( C303 C427 ) C303_=_C437( C303 C437 ) C303_=_C450( C303 C450 ) \nC303_=_C456( C303 C456 ) C303_=_C457( C303 C457 ) C303_=_C458( C303 C458 ) C310_=_C311( C310 C311 ) C310_=_C314( C310 C314 ) C310_=_C321( C310 C321 ) \nC310_=_C345( C310 C345 ) C310_=_C372( C310 C372 ) C310_=_C387( C310 C387 ) C310_=_C398( C310 C398 ) C310_=_C410( C310 C410 ) C310_=_C411( C310 C411 ) \nC310_=_C412( C310 C412 ) C310_=_C413( C310 C413 ) C310_=_C414( C310 C414 ) C310_=_C415( C310 C415 ) C310_=_C416( C310 C416 ) C310_=_C417( C310 C417 ) \nC311_=_C314( C311 C314 ) C311_=_C333( C311 C333 ) C311_=_C346( C311 C346 ) C311_=_C388( C311 C388 ) C311_=_C402( C311 C402 ) C311_=_C405( C311 C405 ) \nC311_=_C410( C311 C410 ) C311_=_C418( C311 C418 ) C311_=_C419( C311 C419 ) C314_=_C329( C314 C329 ) C314_=_C354( C314 C354 ) C314_=_C396( C314 C396 ) \nC314_=_C417( C314 C417 ) C314_=_C427( C314 C427 ) C314_=_C437( C314 C437 ) C314_=_C450( C314 C450 ) C314_=_C456( C314 C456 ) C314_=_C457( C314 C457 ) \nC314_=_C458( C314 C458 ) C321_=_C329( C321 C329 ) C321_=_C345( C321 C345 ) C321_=_C372( C321 C372 ) C321_=_C387( C321 C387 ) C321_=_C398( C321 C398 ) \nC321_=_C410( C321 C410 ) C321_=_C411( C321 C411 ) C321_=_C412( C321 C412 ) C321_=_C413( C321 C413 ) C321_=_C414( C321 C414 ) C321_=_C415( C321 C415 ) \nC321_=_C416( C321 C416 ) C321_=_C417( C321 C417 ) C329_=_C354( C329 C354 ) C329_=_C396( C329 C396 ) C329_=_C417( C329 C417 ) C329_=_C427( C329 C427 ) \nC329_=_C437( C329 C437 ) C329_=_C450( C329 C450 ) C329_=_C456( C329 C456 ) C329_=_C457( C329 C457 ) C329_=_C458( C329 C458 ) C333_=_C346( C333 C346 ) \nC333_=_C388( C333 C388 ) C333_=_C402( C333 C402 ) C333_=_C405( C333 C405 ) C333_=_C410( C333 C410 ) C333_=_C418( C333 C418 ) C333_=_C419( C333 C419 ) \nC345_=_C346( C345 C346 ) C345_=_C354( C345 C354 ) C345_=_C372( C345 C372 ) C345_=_C387( C345 C387 ) C345_=_C398( C345 C398 ) C345_=_C410( C345 C410 ) \nC345_=_C411( C345 C411 ) C345_=_C412( C345 C412 ) C345_=_C413( C345 C413 ) C345_=_C414( C345 C414 ) C345_=_C415( C345 C415 ) C345_=_C416( C345 C416 ) \nC345_=_C417( C345 C417 ) C346_=_C354( C346 C354 ) C346_=_C388( C346 C388 ) C346_=_C402( C346 C402 ) C346_=_C405( C346 C405 ) C346_=_C410( C346 C410 ) \nC346_=_C418( C346 C418 ) C346_=_C419( C346 C419 ) C354_=_C396( C354 C396 ) C354_=_C417( C354</w:t>
      </w:r>
    </w:p>
    <w:p>
      <w:pPr>
        <w:pStyle w:val="PreformattedText"/>
        <w:bidi w:val="0"/>
        <w:spacing w:before="0" w:after="0"/>
        <w:jc w:val="left"/>
        <w:rPr/>
      </w:pPr>
      <w:r>
        <w:rPr/>
        <w:t xml:space="preserve"> </w:t>
      </w:r>
      <w:r>
        <w:rPr/>
        <w:t>C417 ) C354_=_C427( C354 C427 ) C354_=_C437( C354 C437 ) \nC354_=_C450( C354 C450 ) C354_=_C456( C354 C456 ) C354_=_C457( C354 C457 ) C354_=_C458( C354 C458 ) C372_=_C387( C372 C387 ) C372_=_C398( C372 C398 ) \nC372_=_C410( C372 C410 ) C372_=_C411( C372 C411 ) C372_=_C412( C372 C412 ) C372_=_C413( C372 C413 ) C372_=_C414( C372 C414 ) C372_=_C415( C372 C415 ) \nC372_=_C416( C372 C416 ) C372_=_C417( C372 C417 ) C387_=_C388( C387 C388 ) C387_=_C396( C387 C396 ) C387_=_C398( C387 C398 ) C387_=_C410( C387 C410 ) \nC387_=_C411( C387 C411 ) C387_=_C412( C387 C412 ) C387_=_C413( C387 C413 ) C387_=_C414( C387 C414 ) C387_=_C415( C387 C415 ) C387_=_C416( C387 C416 ) \nC387_=_C417( C387 C417 ) C388_=_C396( C388 C396 ) C388_=_C402( C388 C402 ) C388_=_C405( C388 C405 ) C388_=_C410( C388 C410 ) C388_=_C418( C388 C418 ) \nC388_=_C419( C388 C419 ) C396_=_C417( C396 C417 ) C396_=_C427( C396 C427 ) C396_=_C437( C396 C437 ) C396_=_C450( C396 C450 ) C396_=_C456( C396 C456 ) \nC396_=_C457( C396 C457 ) C396_=_C458( C396 C458 ) C398_=_C410( C398 C410 ) C398_=_C411( C398 C411 ) C398_=_C412( C398 C412 ) C398_=_C413( C398 C413 ) \nC398_=_C414( C398 C414 ) C398_=_C415( C398 C415 ) C398_=_C416( C398 C416 ) C398_=_C417( C398 C417 ) C402_=_C405( C402 C405 ) C402_=_C410( C402 C410 ) \nC402_=_C418( C402 C418 ) C402_=_C419( C402 C419 ) C405_=_C410( C405 C410 ) C405_=_C418( C405 C418 ) C405_=_C419( C405 C419 ) C410_=_C411( C410 C411 ) \nC410_=_C412( C410 C412 ) C410_=_C413( C410 C413 ) C410_=_C414( C410 C414 ) C410_=_C415( C410 C415 ) C410_=_C416( C410 C416 ) C410_=_C417( C410 C417 ) \nC410_=_C418( C410 C418 ) C410_=_C419( C410 C419 ) C411_=_C412( C411 C412 ) C411_=_C413( C411 C413 ) C411_=_C414( C411 C414 ) C411_=_C415( C411 C415 ) \nC411_=_C416( C411 C416 ) C411_=_C417( C411 C417 ) C411_=_C418( C411 C418 ) C411_=_C427( C411 C427 ) C412_=_C413( C412 C413 ) C412_=_C414( C412 C414 ) \nC412_=_C415( C412 C415 ) C412_=_C416( C412 C416 ) C412_=_C417( C412 C417 ) C413_=_C414( C413 C414 ) C413_=_C415( C413 C415 ) C413_=_C416( C413 C416 ) \nC413_=_C417( C413 C417 ) C413_=_C437( C413 C437 ) C414_=_C415( C414 C415 ) C414_=_C416( C414 C416 ) C414_=_C417( C414 C417 ) C415_=_C416( C415 C416 ) \nC415_=_C417( C415 C417 ) C416_=_C417( C416 C417 ) C416_=_C419( C416 C419 ) C416_=_C458( C416 C458 ) C417_=_C427( C417 C427 ) C417_=_C437( C417 C437 ) \nC417_=_C450( C417 C450 ) C417_=_C456( C417 C456 ) C417_=_C457( C417 C457 ) C417_=_C458( C417 C458 ) C418_=_C419( C418 C419 ) C418_=_C427( C418 C427 ) \nC419_=_C458( C419 C458 ) C427_=_C437( C427 C437 ) C427_=_C450( C427 C450 ) C427_=_C456( C427 C456 ) C427_=_C457( C427 C457 ) C427_=_C458( C427 C458 ) \nC437_=_C450( C437 C450 ) C437_=_C456( C437 C456 ) C437_=_C457( C437 C457 ) C437_=_C458( C437 C458 ) C450_=_C456( C450 C456 ) C450_=_C457( C450 C457 ) \nC450_=_C458( C450 C458 ) C456_=_C457( C456 C457 ) C456_=_C458( C456 C458 ) C457_=_C458( C457 C458 ) "];27-&gt;31[label="79: C17 C28 C29 C32 C49 \nC58 C59 C63 C72 C73 C77 \nC78 C79 C80 C81 C82 C83 \nC84 C85 C86 C87 C88 C89 \nC92 C93 C94 C95 C96 C97 \nC98 C113 C129 C136 C142 C162 \nC163 C167 C181 C182 C192 C198 \nC199 C206 C210 C252 C253 C260 \nC296 C303 C310 C311 C314 C321 \nC329 C333 C345 C346 C354 C372 \nC387 C388 C396 C398 C402 C405 \nC411 C412 C413 C414 C415 C416 \nC418 C419 C427 C437 C450 C456 \nC457 C458 \n837: C17_=_C28 ,C17_=_C29 ,C17_=_C32 ,C17_=_C49 ,C17_=_C63 ,\nC17_=_C77 ,C17_=_C78 ,C17_=_C79 ,C17_=_C80 ,C17_=_C81 ,C17_=_C82 ,\nC17_=_C83 ,C17_=_C84 ,C17_=_C85 ,C17_=_C86 ,C17_=_C87 ,C17_=_C88 ,\nC17_=_C89 ,C17_=_C92 ,C17_=_C93 ,C17_=_C94 ,C17_=_C95 ,C17_=_C96 ,\nC17_=_C97 ,C17_=_C98 ,C28_=_C29 ,C28_=_C32 ,C28_=_C58 ,C28_=_C72 ,\nC28_=_C113 ,C28_=_C142 ,C28_=_C162 ,C28_=_C181 ,C28_=_C198 ,C28_=_C252 ,\nC28_=_C296 ,C28_=_C310 ,C28_=_C321 ,C28_=_C345 ,C28_=_C372 ,C28_=_C387 ,\nC28_=_C398 ,C28_=_C411 ,C28_=_C412 ,C28_=_C413 ,C28_=_C414 ,C28_=_C415 ,\nC28_=_C416 ,C29_=_C32 ,C29_=_C59 ,C29_=_C73 ,C29_=_C129 ,C29_=_C163 ,\nC29_=_C182 ,C29_=_C199 ,C29_=_C210 ,C29_=_C253 ,C29_=_C311 ,C29_=_C333 ,\nC29_=_C346 ,C29_=_C388 ,C29_=_C402 ,C29_=_C405 ,C29_=_C418 ,C29_=_C419 ,\nC32_=_C136 ,C32_=_C167 ,C32_=_C192 ,C32_=_C206 ,C32_=_C260 ,C32_=_C303 ,\nC32_=_C314 ,C32_=_C329 ,C32_=_C354 ,C32_=_C396 ,C32_=_C427 ,C32_=_C437 ,\nC32_=_C450 ,C32_=_C456 ,C32_=_C457 ,C32_=_C458 ,C49_=_C58 ,C49_=_C59 ,\nC49_=_C63 ,C49_=_C77 ,C49_=_C78 ,C49_=_C79 ,C49_=_C80 ,C49_=_C81 ,\nC49_=_C82 ,C49_=_C83 ,C49_=_C84 ,C49_=_C85 ,C49_=_C86 ,C49_=_C87 ,\nC49_=_C88 ,C49_=_C89 ,C49_=_C92 ,C49_=_C93 ,C49_=_C94 ,C49_=_C95 ,\nC49_=_C96 ,C49_=_C97 ,C49_=_C98 ,C58_=_C59 ,C58_=_C72 ,C58_=_C113 ,\nC58_=_C142 ,C58_=_C162 ,C58_=_C181 ,C58_=_C198 ,C58_=_C252 ,C58_=_C296 ,\nC58_=_C310 ,C58_=_C321 ,C58_=_C345 ,C58_=_C372 ,C58_=_C387 ,C58_=_C398 ,\nC58_=_C411 ,C58_=_C412 ,C58_=_C413 ,C58_=_C414 ,C58_=_C415 ,C58_=_C416 ,\nC59_=_C73 ,C59_=_C129 ,C59_=_C163 ,C59_=_C182 ,C59_=_C199 ,C59_=_C210 ,\nC59_=_C253 ,C59_=_C311 ,C59_=_C333 ,C59_=_C346 ,C59_=_C388 ,C59_=_C402 ,\nC59_=_C405 ,C59_=_C418 ,C59_=_C419 ,C63_=_C72 ,C63_=_C73 ,C63_=_C77 ,\nC63_=_C78 ,C63_=_C79 ,C63_=_C80 ,C63_=_C81 ,C63_=_C82 ,C63_=_C83 ,\nC63_=_C84 ,C63_=_C85 ,C63_=_C86 ,C63_=_C87 ,C63_=_C88 ,C63_=_C89 ,\nC63_=_C92 ,C63_=_C93 ,C63_=_C94 ,C63_=_C95 ,C63_=_C96 ,C63_=_C97 ,\nC63_=_C98 ,C72_=_C73 ,C72_=_C113 ,C72_=_C142 ,C72_=_C162 ,C72_=_C181 ,\nC72_=_C198 ,C72_=_C252 ,C72_=_C296 ,C72_=_C310 ,C72_=_C321 ,C72_=_C345 ,\nC72_=_C372 ,C72_=_C387 ,C72_=_C398 ,C72_=_C411 ,C72_=_C412 ,C72_=_C413 ,\nC72_=_C414 ,C72_=_C415 ,C72_=_C416 ,C73_=_C129 ,C73_=_C163 ,C73_=_C182 ,\nC73_=_C199 ,C73_=_C210 ,C73_=_C253 ,C73_=_C311 ,C73_=_C333 ,C73_=_C346 ,\nC73_=_C388 ,C73_=_C402 ,C73_=_C405 ,C73_=_C418 ,C73_=_C419 ,C77_=_C78 ,\nC77_=_C79 ,C77_=_C80 ,C77_=_C81 ,C77_=_C82 ,C77_=_C83 ,C77_=_C84 ,\nC77_=_C85 ,C77_=_C86 ,C77_=_C87 ,C77_=_C88 ,C77_=_C89 ,C77_=_C92 ,\nC77_=_C93 ,C77_=_C94 ,C77_=_C95 ,C77_=_C96 ,C77_=_C97 ,C77_=_C98 ,\nC77_=_C113 ,C78_=_C79 ,C78_=_C80 ,C78_=_C81 ,C78_=_C82 ,C78_=_C83 ,\nC78_=_C84 ,C78_=_C85 ,C78_=_C86 ,C78_=_C87 ,C78_=_C88 ,C78_=_C89 ,\nC78_=_C92 ,C78_=_C93 ,C78_=_C94 ,C78_=_C95 ,C78_=_C96 ,C78_=_C97 ,\nC78_=_C98 ,C78_=_C142 ,C79_=_C80 ,C79_=_C81 ,C79_=_C82 ,C79_=_C83 ,\nC79_=_C84 ,C79_=_C85 ,C79_=_C86 ,C79_=_C87 ,C79_=_C88 ,C79_=_C89 ,\nC79_=_C92 ,C79_=_C93 ,C79_=_C94 ,C79_=_C95 ,C79_=_C96 ,C79_=_C97 ,\nC79_=_C98 ,C79_=_C162 ,C79_=_C163 ,C79_=_C167 ,C80_=_C81 ,C80_=_C82 ,\nC80_=_C83 ,C80_=_C84 ,C80_=_C85 ,C80_=_C86 ,C80_=_C87 ,C80_=_C88 ,\nC80_=_C89 ,C80_=_C92 ,C80_=_C93 ,C80_=_C94 ,C80_=_C95 ,C80_=_C96 ,\nC80_=_C97 ,C80_=_C98 ,C80_=_C181 ,C80_=_C182 ,C80_=_C192 ,C81_=_C82 ,\nC81_=_C83 ,C81_=_C84 ,C81_=_C85 ,C81_=_C86 ,C81_=_C87 ,C81_=_C88 ,\nC81_=_C89 ,C81_=_C92 ,C81_=_C93 ,C81_=_C94 ,C81_=_C95 ,C81_=_C96 ,\nC81_=_C97 ,C81_=_C98 ,C81_=_C252 ,C81_=_C253 ,C81_=_C260 ,C82_=_C83 ,\nC82_=_C84 ,C82_=_C85 ,C82_=_C86 ,C82_=_C87 ,C82_=_C88 ,C82_=_C89 ,\nC82_=_C92 ,C82_=_C93 ,C82_=_C94 ,C82_=_C95 ,C82_=_C96 ,C82_=_C97 ,\nC82_=_C98 ,C82_=_C296 ,C82_=_C303 ,C83_=_C84 ,C83_=_C85 ,C83_=_C86 ,\nC83_=_C87 ,C83_=_C88 ,C83_=_C89 ,C83_=_C92 ,C83_=_C93 ,C83_=_C94 ,\nC83_=_C95 ,C83_=_C96 ,C83_=_C97 ,C83_=_C98 ,C83_=_C310 ,C83_=_C311 ,\nC83_=_C314 ,C84_=_C85 ,C84_=_C86 ,C84_=_C87 ,C84_=_C88 ,C84_=_C89 ,\nC84_=_C92 ,C84_=_C93 ,C84_=_C94 ,C84_=_C95 ,C84_=_C96 ,C84_=_C97 ,\nC84_=_C98 ,C84_=_C321 ,C84_=_C329 ,C85_=_C86 ,C85_=_C87 ,C85_=_C88 ,\nC85_=_C89 ,C85_=_C92 ,C85_=_C93 ,C85_=_C94 ,C85_=_C95 ,C85_=_C96 ,\nC85_=_C97 ,C85_=_C98 ,C85_=_C345 ,C85_=_C346 ,C85_=_C354 ,C86_=_C87 ,\nC86_=_C88 ,C86_=_C89 ,C86_=_C92 ,C86_=_C93 ,C86_=_C94 ,C86_=_C95 ,\nC86_=_C96 ,C86_=_C97 ,C86_=_C98 ,C86_=_C372 ,C87_=_C88 ,C87_=_C89 ,\nC87_=_C92 ,C87_=_C93 ,C87_=_C94 ,C87_=_C95 ,C87_=_C96 ,C87_=_C97 ,\nC87_=_C98 ,C87_=_C387 ,C87_=_C388 ,C87_=_C396 ,C88_=_C89 ,C88_=_C92 ,\nC88_=_C93 ,C88_=_C94 ,C88_=_C95 ,C88_=_C96 ,C88_=_C97 ,C88_=_C98 ,\nC88_=_C398 ,C89_=_C92 ,C89_=_C93 ,C89_=_C94 ,C89_=_C95 ,C89_=_C96 ,\nC89_=_C97 ,C89_=_C98 ,C89_=_C402 ,C92_=_C93 ,C92_=_C94 ,C92_=_C95 ,\nC92_=_C96 ,C92_=_C97 ,C92_=_C98 ,C92_=_C411 ,C92_=_C418 ,C92_=_C427 ,\nC93_=_C94 ,C93_=_C95 ,C93_=_C96 ,C93_=_C97 ,C93_=_C98 ,C93_=_C412 ,\nC94_=_C95 ,C94_=_C96 ,C94_=_C97 ,C94_=_C98 ,C94_=_C413 ,C94_=_C437 ,\nC95_=_C96 ,C95_=_C97 ,C95_=_C98 ,C95_=_C414 ,C96_=_C97 ,C96_=_C98 ,\nC96_=_C415 ,C97_=_C98 ,C97_=_C416 ,C97_=_C419 ,C97_=_C458 ,C113_=_C142 ,\nC113_=_C162 ,C113_=_C181 ,C113_=_C198 ,C113_=_C252 ,C113_=_C296 ,C113_=_C310 ,\nC113_=_C321 ,C113_=_C345 ,C113_=_C372 ,C113_=_C387 ,C113_=_C398 ,C113_=_C411 ,\nC113_=_C412 ,C113_=_C413 ,C113_=_C414 ,C113_=_C415 ,C113_=_C416 ,C129_=_C136 ,\nC129_=_C163 ,C129_=_C182 ,C129_=_C199 ,C129_=_C210 ,C129_=_C253 ,C129_=_C311 ,\nC129_=_C333 ,C129_=_C346 ,C129_=_C388 ,C129_=_C402 ,C129_=_C405 ,C129_=_C418 ,\nC129_=_C419 ,C136_=_C167 ,C136_=_C192 ,C136_=_C206 ,C136_=_C260 ,C136_=_C303 ,\nC136_=_C314 ,C136_=_C329 ,C136_=_C354 ,C136_=_C396 ,C136_=_C427 ,C136_=_C437 ,\nC136_=_C450 ,C136_=_C456 ,C136_=_C457 ,C136_=_C458 ,C142_=_C162 ,C142_=_C181 ,\nC142_=_C198 ,C142_=_C252 ,C142_=_C296 ,C142_=_C310 ,C142_=_C321 ,C142_=_C345 ,\nC142_=_C372 ,C142_=_C387 ,C142_=_C398 ,C142_=_C411 ,C142_=_C412 ,C142_=_C413 ,\nC142_=_C414 ,C142_=_C415 ,C142_=_C416 ,C162_=_C163 ,C162_=_C167 ,C162_=_C181 ,\nC162_=_C198 ,C162_=_C252 ,C162_=_C296 ,C162_=_C310 ,C162_=_C321 ,C162_=_C345 ,\nC162_=_C372 ,C162_=_C387 ,C162_=_C398 ,C162_=_C411 ,C162_=_C412 ,C162_=_C413 ,\nC162_=_C414 ,C162_=_C415 ,C162_=_C416 ,C163_=_C167 ,C163_=_C182 ,C163_=_C199 ,\nC163_=_C210 ,C163_=_C253 ,C163_=_C311 ,C163_=_C333 ,C163_=_C346 ,C163_=_C388 ,\nC163_=_C402 ,C163_=_C405 ,C163_=_C418 ,C163_=_C419 ,C167_=_C192 ,C167_=_C206 ,\nC167_=_C260 ,C167_=_C303 ,C167_=_C314 ,C167_=_C329 ,C167_=_C354 ,C167_=_C396 ,\nC167_=_C427 ,C167_=_C437 ,C167_=_C450 ,C167_=_C456 ,C167_=_C457 ,C167_=_C458 ,\nC181_=_C182 ,C181_=_C192 ,C181_=_C198 ,C181_=_C252 ,C181_=_C296 ,C181_=_C310 ,\nC181_=_C321 ,C181_=_C345 ,C181_=_C372 ,C181_=_C387 ,C181_=_C398 ,C181_=_C411 ,\nC181_=_C412 ,C181_=_C413</w:t>
      </w:r>
    </w:p>
    <w:p>
      <w:pPr>
        <w:pStyle w:val="PreformattedText"/>
        <w:bidi w:val="0"/>
        <w:spacing w:before="0" w:after="0"/>
        <w:jc w:val="left"/>
        <w:rPr/>
      </w:pPr>
      <w:r>
        <w:rPr/>
        <w:t xml:space="preserve"> </w:t>
      </w:r>
      <w:r>
        <w:rPr/>
        <w:t>,C181_=_C414 ,C181_=_C415 ,C181_=_C416 ,C182_=_C192 ,\nC182_=_C199 ,C182_=_C210 ,C182_=_C253 ,C182_=_C311 ,C182_=_C333 ,C182_=_C346 ,\nC182_=_C388 ,C182_=_C402 ,C182_=_C405 ,C182_=_C418 ,C182_=_C419 ,C192_=_C206 ,\nC192_=_C260 ,C192_=_C303 ,C192_=_C314 ,C192_=_C329 ,C192_=_C354 ,C192_=_C396 ,\nC192_=_C427 ,C192_=_C437 ,C192_=_C450 ,C192_=_C456 ,C192_=_C457 ,C192_=_C458 ,\nC198_=_C199 ,C198_=_C206 ,C198_=_C252 ,C198_=_C296 ,C198_=_C310 ,C198_=_C321 ,\nC198_=_C345 ,C198_=_C372 ,C198_=_C387 ,C198_=_C398 ,C198_=_C411 ,C198_=_C412 ,\nC198_=_C413 ,C198_=_C414 ,C198_=_C415 ,C198_=_C416 ,C199_=_C206 ,C199_=_C210 ,\nC199_=_C253 ,C199_=_C311 ,C199_=_C333 ,C199_=_C346 ,C199_=_C388 ,C199_=_C402 ,\nC199_=_C405 ,C199_=_C418 ,C199_=_C419 ,C206_=_C260 ,C206_=_C303 ,C206_=_C314 ,\nC206_=_C329 ,C206_=_C354 ,C206_=_C396 ,C206_=_C427 ,C206_=_C437 ,C206_=_C450 ,\nC206_=_C456 ,C206_=_C457 ,C206_=_C458 ,C210_=_C253 ,C210_=_C311 ,C210_=_C333 ,\nC210_=_C346 ,C210_=_C388 ,C210_=_C402 ,C210_=_C405 ,C210_=_C418 ,C210_=_C419 ,\nC252_=_C253 ,C252_=_C260 ,C252_=_C296 ,C252_=_C310 ,C252_=_C321 ,C252_=_C345 ,\nC252_=_C372 ,C252_=_C387 ,C252_=_C398 ,C252_=_C411 ,C252_=_C412 ,C252_=_C413 ,\nC252_=_C414 ,C252_=_C415 ,C252_=_C416 ,C253_=_C260 ,C253_=_C311 ,C253_=_C333 ,\nC253_=_C346 ,C253_=_C388 ,C253_=_C402 ,C253_=_C405 ,C253_=_C418 ,C253_=_C419 ,\nC260_=_C303 ,C260_=_C314 ,C260_=_C329 ,C260_=_C354 ,C260_=_C396 ,C260_=_C427 ,\nC260_=_C437 ,C260_=_C450 ,C260_=_C456 ,C260_=_C457 ,C260_=_C458 ,C296_=_C303 ,\nC296_=_C310 ,C296_=_C321 ,C296_=_C345 ,C296_=_C372 ,C296_=_C387 ,C296_=_C398 ,\nC296_=_C411 ,C296_=_C412 ,C296_=_C413 ,C296_=_C414 ,C296_=_C415 ,C296_=_C416 ,\nC303_=_C314 ,C303_=_C329 ,C303_=_C354 ,C303_=_C396 ,C303_=_C427 ,C303_=_C437 ,\nC303_=_C450 ,C303_=_C456 ,C303_=_C457 ,C303_=_C458 ,C310_=_C311 ,C310_=_C314 ,\nC310_=_C321 ,C310_=_C345 ,C310_=_C372 ,C310_=_C387 ,C310_=_C398 ,C310_=_C411 ,\nC310_=_C412 ,C310_=_C413 ,C310_=_C414 ,C310_=_C415 ,C310_=_C416 ,C311_=_C314 ,\nC311_=_C333 ,C311_=_C346 ,C311_=_C388 ,C311_=_C402 ,C311_=_C405 ,C311_=_C418 ,\nC311_=_C419 ,C314_=_C329 ,C314_=_C354 ,C314_=_C396 ,C314_=_C427 ,C314_=_C437 ,\nC314_=_C450 ,C314_=_C456 ,C314_=_C457 ,C314_=_C458 ,C321_=_C329 ,C321_=_C345 ,\nC321_=_C372 ,C321_=_C387 ,C321_=_C398 ,C321_=_C411 ,C321_=_C412 ,C321_=_C413 ,\nC321_=_C414 ,C321_=_C415 ,C321_=_C416 ,C329_=_C354 ,C329_=_C396 ,C329_=_C427 ,\nC329_=_C437 ,C329_=_C450 ,C329_=_C456 ,C329_=_C457 ,C329_=_C458 ,C333_=_C346 ,\nC333_=_C388 ,C333_=_C402 ,C333_=_C405 ,C333_=_C418 ,C333_=_C419 ,C345_=_C346 ,\nC345_=_C354 ,C345_=_C372 ,C345_=_C387 ,C345_=_C398 ,C345_=_C411 ,C345_=_C412 ,\nC345_=_C413 ,C345_=_C414 ,C345_=_C415 ,C345_=_C416 ,C346_=_C354 ,C346_=_C388 ,\nC346_=_C402 ,C346_=_C405 ,C346_=_C418 ,C346_=_C419 ,C354_=_C396 ,C354_=_C427 ,\nC354_=_C437 ,C354_=_C450 ,C354_=_C456 ,C354_=_C457 ,C354_=_C458 ,C372_=_C387 ,\nC372_=_C398 ,C372_=_C411 ,C372_=_C412 ,C372_=_C413 ,C372_=_C414 ,C372_=_C415 ,\nC372_=_C416 ,C387_=_C388 ,C387_=_C396 ,C387_=_C398 ,C387_=_C411 ,C387_=_C412 ,\nC387_=_C413 ,C387_=_C414 ,C387_=_C415 ,C387_=_C416 ,C388_=_C396 ,C388_=_C402 ,\nC388_=_C405 ,C388_=_C418 ,C388_=_C419 ,C396_=_C427 ,C396_=_C437 ,C396_=_C450 ,\nC396_=_C456 ,C396_=_C457 ,C396_=_C458 ,C398_=_C411 ,C398_=_C412 ,C398_=_C413 ,\nC398_=_C414 ,C398_=_C415 ,C398_=_C416 ,C402_=_C405 ,C402_=_C418 ,C402_=_C419 ,\nC405_=_C418 ,C405_=_C419 ,C411_=_C412 ,C411_=_C413 ,C411_=_C414 ,C411_=_C415 ,\nC411_=_C416 ,C411_=_C418 ,C411_=_C427 ,C412_=_C413 ,C412_=_C414 ,C412_=_C415 ,\nC412_=_C416 ,C413_=_C414 ,C413_=_C415 ,C413_=_C416 ,C413_=_C437 ,C414_=_C415 ,\nC414_=_C416 ,C415_=_C416 ,C416_=_C419 ,C416_=_C458 ,C418_=_C419 ,C418_=_C427 ,\nC419_=_C458 ,C427_=_C437 ,C427_=_C450 ,C427_=_C456 ,C427_=_C457 ,C427_=_C458 ,\nC437_=_C450 ,C437_=_C456 ,C437_=_C457 ,C437_=_C458 ,C450_=_C456 ,C450_=_C457 ,\nC450_=_C458 ,C456_=_C457 ,C456_=_C458 ,C457_=_C458 ,"];32[shape=box, label="id:32 level: 2\n114: C15 C16 C17 C18 C20 \nC21 C23 C24 C25 C26 C27 \nC28 C29 C30 C31 C32 C49 \nC52 C53 C55 C58 C59 C60 \nC61 C62 C63 C66 C67 C69 \nC72 C73 C74 C75 C76 C79 \nC80 C83 C88 C89 C97 C101 \nC122 C123 C135 C150 C151 C153 \nC154 C155 C156 C158 C159 C162 \nC163 C164 C165 C167 C168 C169 \nC170 C171 C172 C174 C175 C176 \nC177 C178 C179 C180 C181 C182 \nC183 C184 C185 C186 C187 C188 \nC189 C190 C191 C192 C205 C207 \nC210 C244 C251 C304 C305 C306 \nC307 C308 C309 C310 C311 C312 \nC313 C314 C330 C333 C343 C344 \nC352 C395 C398 C399 C400 C401 \nC402 C403 C409 C416 C419 C425 \nC458 \n1230: C15_=_C16( C15 C16 ) C15_=_C17( C15 C17 ) C15_=_C18( C15 C18 ) C15_=_C20( C15 C20 ) C15_=_C21( C15 C21 ) \nC15_=_C23( C15 C23 ) C15_=_C24( C15 C24 ) C15_=_C25( C15 C25 ) C15_=_C26( C15 C26 ) C15_=_C27( C15 C27 ) C15_=_C28( C15 C28 ) \nC15_=_C29( C15 C29 ) C15_=_C30( C15 C30 ) C15_=_C31( C15 C31 ) C15_=_C32( C15 C32 ) C15_=_C49( C15 C49 ) C15_=_C52( C15 C52 ) \nC15_=_C53( C15 C53 ) C15_=_C55( C15 C55 ) C15_=_C58( C15 C58 ) C15_=_C59( C15 C59 ) C15_=_C60( C15 C60 ) C15_=_C61( C15 C61 ) \nC15_=_C62( C15 C62 ) C16_=_C17( C16 C17 ) C16_=_C18( C16 C18 ) C16_=_C20( C16 C20 ) C16_=_C21( C16 C21 ) C16_=_C23( C16 C23 ) \nC16_=_C24( C16 C24 ) C16_=_C25( C16 C25 ) C16_=_C26( C16 C26 ) C16_=_C27( C16 C27 ) C16_=_C28( C16 C28 ) C16_=_C29( C16 C29 ) \nC16_=_C30( C16 C30 ) C16_=_C31( C16 C31 ) C16_=_C32( C16 C32 ) C16_=_C63( C16 C63 ) C16_=_C66( C16 C66 ) C16_=_C67( C16 C67 ) \nC16_=_C69( C16 C69 ) C16_=_C72( C16 C72 ) C16_=_C73( C16 C73 ) C16_=_C74( C16 C74 ) C16_=_C75( C16 C75 ) C16_=_C76( C16 C76 ) \nC17_=_C18( C17 C18 ) C17_=_C20( C17 C20 ) C17_=_C21( C17 C21 ) C17_=_C23( C17 C23 ) C17_=_C24( C17 C24 ) C17_=_C25( C17 C25 ) \nC17_=_C26( C17 C26 ) C17_=_C27( C17 C27 ) C17_=_C28( C17 C28 ) C17_=_C29( C17 C29 ) C17_=_C30( C17 C30 ) C17_=_C31( C17 C31 ) \nC17_=_C32( C17 C32 ) C17_=_C49( C17 C49 ) C17_=_C63( C17 C63 ) C17_=_C79( C17 C79 ) C17_=_C80( C17 C80 ) C17_=_C83( C17 C83 ) \nC17_=_C88( C17 C88 ) C17_=_C89( C17 C89 ) C17_=_C97( C17 C97 ) C18_=_C20( C18 C20 ) C18_=_C21( C18 C21 ) C18_=_C23( C18 C23 ) \nC18_=_C24( C18 C24 ) C18_=_C25( C18 C25 ) C18_=_C26( C18 C26 ) C18_=_C27( C18 C27 ) C18_=_C28( C18 C28 ) C18_=_C29( C18 C29 ) \nC18_=_C30( C18 C30 ) C18_=_C31( C18 C31 ) C18_=_C32( C18 C32 ) C18_=_C79( C18 C79 ) C18_=_C122( C18 C122 ) C18_=_C150( C18 C150 ) \nC18_=_C151( C18 C151 ) C18_=_C153( C18 C153 ) C18_=_C154( C18 C154 ) C18_=_C155( C18 C155 ) C18_=_C156( C18 C156 ) C18_=_C158( C18 C158 ) \nC18_=_C159( C18 C159 ) C18_=_C162( C18 C162 ) C18_=_C163( C18 C163 ) C18_=_C164( C18 C164 ) C18_=_C165( C18 C165 ) C18_=_C167( C18 C167 ) \nC20_=_C21( C20 C21 ) C20_=_C23( C20 C23 ) C20_=_C24( C20 C24 ) C20_=_C25( C20 C25 ) C20_=_C26( C20 C26 ) C20_=_C27( C20 C27 ) \nC20_=_C28( C20 C28 ) C20_=_C29( C20 C29 ) C20_=_C30( C20 C30 ) C20_=_C31( C20 C31 ) C20_=_C32( C20 C32 ) C20_=_C207( C20 C207 ) \nC20_=_C210( C20 C210 ) C21_=_C23( C21 C23 ) C21_=_C24( C21 C24 ) C21_=_C25( C21 C25 ) C21_=_C26( C21 C26 ) C21_=_C27( C21 C27 ) \nC21_=_C28( C21 C28 ) C21_=_C29( C21 C29 ) C21_=_C30( C21 C30 ) C21_=_C31( C21 C31 ) C21_=_C32( C21 C32 ) C21_=_C52( C21 C52 ) \nC21_=_C66( C21 C66 ) C21_=_C153( C21 C153 ) C21_=_C170( C21 C170 ) C21_=_C244( C21 C244 ) C21_=_C251( C21 C251 ) C23_=_C24( C23 C24 ) \nC23_=_C25( C23 C25 ) C23_=_C26( C23 C26 ) C23_=_C27( C23 C27 ) C23_=_C28( C23 C28 ) C23_=_C29( C23 C29 ) C23_=_C30( C23 C30 ) \nC23_=_C31( C23 C31 ) C23_=_C32( C23 C32 ) C23_=_C305( C23 C305 ) C23_=_C330( C23 C330 ) C23_=_C333( C23 C333 ) C24_=_C25( C24 C25 ) \nC24_=_C26( C24 C26 ) C24_=_C27( C24 C27 ) C24_=_C28( C24 C28 ) C24_=_C29( C24 C29 ) C24_=_C30( C24 C30 ) C24_=_C31( C24 C31 ) \nC24_=_C32( C24 C32 ) C24_=_C55( C24 C55 ) C24_=_C69( C24 C69 ) C24_=_C158( C24 C158 ) C24_=_C175( C24 C175 ) C24_=_C306( C24 C306 ) \nC24_=_C330( C24 C330 ) C24_=_C343( C24 C343 ) C24_=_C344( C24 C344 ) C24_=_C352( C24 C352 ) C25_=_C26( C25 C26 ) C25_=_C27( C25 C27 ) \nC25_=_C28( C25 C28 ) C25_=_C29( C25 C29 ) C25_=_C30( C25 C30 ) C25_=_C31( C25 C31 ) C25_=_C32( C25 C32 ) C25_=_C159( C25 C159 ) \nC25_=_C180( C25 C180 ) C25_=_C307( C25 C307 ) C25_=_C395( C25 C395 ) C26_=_C27( C26 C27 ) C26_=_C28( C26 C28 ) C26_=_C29( C26 C29 ) \nC26_=_C30( C26 C30 ) C26_=_C31( C26 C31 ) C26_=_C32( C26 C32 ) C26_=_C88( C26 C88 ) C26_=_C251( C26 C251 ) C26_=_C308( C26 C308 ) \nC26_=_C343( C26 C343 ) C26_=_C398( C26 C398 ) C26_=_C399( C26 C399 ) C26_=_C400( C26 C400 ) C26_=_C401( C26 C401 ) C27_=_C28( C27 C28 ) \nC27_=_C29( C27 C29 ) C27_=_C30( C27 C30 ) C27_=_C31( C27 C31 ) C27_=_C32( C27 C32 ) C27_=_C89( C27 C89 ) C27_=_C309( C27 C309 ) \nC27_=_C344( C27 C344 ) C27_=_C402( C27 C402 ) C27_=_C403( C27 C403 ) C28_=_C29( C28 C29 ) C28_=_C30( C28 C30 ) C28_=_C31( C28 C31 ) \nC28_=_C32( C28 C32 ) C28_=_C58( C28 C58 ) C28_=_C72( C28 C72 ) C28_=_C162( C28 C162 ) C28_=_C181( C28 C181 ) C28_=_C310( C28 C310 ) \nC28_=_C398( C28 C398 ) C28_=_C416( C28 C416 ) C29_=_C30( C29 C30 ) C29_=_C31( C29 C31 ) C29_=_C32( C29 C32 ) C29_=_C59( C29 C59 ) \nC29_=_C73( C29 C73 ) C29_=_C163( C29 C163 ) C29_=_C182( C29 C182 ) C29_=_C210( C29 C210 ) C29_=_C311( C29 C311 ) C29_=_C333( C29 C333 ) \nC29_=_C402( C29 C402 ) C29_=_C419( C29 C419 ) C30_=_C31( C30 C31 ) C30_=_C32( C30 C32 ) C30_=_C60( C30 C60 ) C30_=_C74( C30 C74 ) \nC30_=_C164( C30 C164 ) C30_=_C183( C30 C183 ) C30_=_C312( C30 C312 ) C30_=_C399( C30 C399 ) C30_=_C403( C30 C403 ) C30_=_C425( C30 C425 ) \nC31_=_C32( C31 C32 ) C31_=_C97( C31 C97 ) C31_=_C135( C31 C135 ) C31_=_C191( C31 C191 ) C31_=_C205( C31 C205 ) C31_=_C313( C31 C313 ) \nC31_=_C352( C31 C352 ) C31_=_C395( C31 C395 ) C31_=_C409( C31 C409 ) C31_=_C416( C31 C416 ) C31_=_C419( C31 C419 ) C31_=_C425( C31 C425 ) \nC31_=_C458( C31 C458 ) C32_=_C167( C32 C167 ) C32_=_C192( C32 C192 ) C32_=_C314( C32 C314 ) C32_=_C458( C32 C458 ) C49_=_C52( C49 C52 ) \nC49_=_C53( C49 C53 ) C49_=_C55( C49 C55 ) C49_=_C58( C49 C58 ) C49_=_C59( C49 C59 ) C49_=_C60( C49 C60 ) C49_=_C61( C49 C61 ) \nC49_=_C62( C49 C62 ) C49_=_C63(</w:t>
      </w:r>
    </w:p>
    <w:p>
      <w:pPr>
        <w:pStyle w:val="PreformattedText"/>
        <w:bidi w:val="0"/>
        <w:spacing w:before="0" w:after="0"/>
        <w:jc w:val="left"/>
        <w:rPr/>
      </w:pPr>
      <w:r>
        <w:rPr/>
        <w:t xml:space="preserve"> </w:t>
      </w:r>
      <w:r>
        <w:rPr/>
        <w:t>C49 C63 ) C49_=_C79( C49 C79 ) C49_=_C80( C49 C80 ) C49_=_C83( C49 C83 ) C49_=_C88( C49 C88 ) \nC49_=_C89( C49 C89 ) C49_=_C97( C49 C97 ) C52_=_C53( C52 C53 ) C52_=_C55( C52 C55 ) C52_=_C58( C52 C58 ) C52_=_C59( C52 C59 ) \nC52_=_C60( C52 C60 ) C52_=_C61( C52 C61 ) C52_=_C62( C52 C62 ) C52_=_C66( C52 C66 ) C52_=_C153( C52 C153 ) C52_=_C170( C52 C170 ) \nC52_=_C244( C52 C244 ) C52_=_C251( C52 C251 ) C53_=_C55( C53 C55 ) C53_=_C58( C53 C58 ) C53_=_C59( C53 C59 ) C53_=_C60( C53 C60 ) \nC53_=_C61( C53 C61 ) C53_=_C62( C53 C62 ) C53_=_C67( C53 C67 ) C53_=_C83( C53 C83 ) C53_=_C155( C53 C155 ) C53_=_C207( C53 C207 ) \nC53_=_C244( C53 C244 ) C53_=_C304( C53 C304 ) C53_=_C305( C53 C305 ) C53_=_C306( C53 C306 ) C53_=_C307( C53 C307 ) C53_=_C308( C53 C308 ) \nC53_=_C309( C53 C309 ) C53_=_C310( C53 C310 ) C53_=_C311( C53 C311 ) C53_=_C312( C53 C312 ) C53_=_C313( C53 C313 ) C53_=_C314( C53 C314 ) \nC55_=_C58( C55 C58 ) C55_=_C59( C55 C59 ) C55_=_C60( C55 C60 ) C55_=_C61( C55 C61 ) C55_=_C62( C55 C62 ) C55_=_C69( C55 C69 ) \nC55_=_C158( C55 C158 ) C55_=_C175( C55 C175 ) C55_=_C306( C55 C306 ) C55_=_C330( C55 C330 ) C55_=_C343( C55 C343 ) C55_=_C344( C55 C344 ) \nC55_=_C352( C55 C352 ) C58_=_C59( C58 C59 ) C58_=_C60( C58 C60 ) C58_=_C61( C58 C61 ) C58_=_C62( C58 C62 ) C58_=_C72( C58 C72 ) \nC58_=_C162( C58 C162 ) C58_=_C181( C58 C181 ) C58_=_C310( C58 C310 ) C58_=_C398( C58 C398 ) C58_=_C416( C58 C416 ) C59_=_C60( C59 C60 ) \nC59_=_C61( C59 C61 ) C59_=_C62( C59 C62 ) C59_=_C73( C59 C73 ) C59_=_C163( C59 C163 ) C59_=_C182( C59 C182 ) C59_=_C210( C59 C210 ) \nC59_=_C311( C59 C311 ) C59_=_C333( C59 C333 ) C59_=_C402( C59 C402 ) C59_=_C419( C59 C419 ) C60_=_C61( C60 C61 ) C60_=_C62( C60 C62 ) \nC60_=_C74( C60 C74 ) C60_=_C164( C60 C164 ) C60_=_C183( C60 C183 ) C60_=_C312( C60 C312 ) C60_=_C399( C60 C399 ) C60_=_C403( C60 C403 ) \nC60_=_C425( C60 C425 ) C61_=_C62( C61 C62 ) C61_=_C75( C61 C75 ) C61_=_C400( C61 C400 ) C62_=_C76( C62 C76 ) C62_=_C401( C62 C401 ) \nC63_=_C66( C63 C66 ) C63_=_C67( C63 C67 ) C63_=_C69( C63 C69 ) C63_=_C72( C63 C72 ) C63_=_C73( C63 C73 ) C63_=_C74( C63 C74 ) \nC63_=_C75( C63 C75 ) C63_=_C76( C63 C76 ) C63_=_C79( C63 C79 ) C63_=_C80( C63 C80 ) C63_=_C83( C63 C83 ) C63_=_C88( C63 C88 ) \nC63_=_C89( C63 C89 ) C63_=_C97( C63 C97 ) C66_=_C67( C66 C67 ) C66_=_C69( C66 C69 ) C66_=_C72( C66 C72 ) C66_=_C73( C66 C73 ) \nC66_=_C74( C66 C74 ) C66_=_C75( C66 C75 ) C66_=_C76( C66 C76 ) C66_=_C153( C66 C153 ) C66_=_C170( C66 C170 ) C66_=_C244( C66 C244 ) \nC66_=_C251( C66 C251 ) C67_=_C69( C67 C69 ) C67_=_C72( C67 C72 ) C67_=_C73( C67 C73 ) C67_=_C74( C67 C74 ) C67_=_C75( C67 C75 ) \nC67_=_C76( C67 C76 ) C67_=_C83( C67 C83 ) C67_=_C155( C67 C155 ) C67_=_C207( C67 C207 ) C67_=_C244( C67 C244 ) C67_=_C304( C67 C304 ) \nC67_=_C305( C67 C305 ) C67_=_C306( C67 C306 ) C67_=_C307( C67 C307 ) C67_=_C308( C67 C308 ) C67_=_C309( C67 C309 ) C67_=_C310( C67 C310 ) \nC67_=_C311( C67 C311 ) C67_=_C312( C67 C312 ) C67_=_C313( C67 C313 ) C67_=_C314( C67 C314 ) C69_=_C72( C69 C72 ) C69_=_C73( C69 C73 ) \nC69_=_C74( C69 C74 ) C69_=_C75( C69 C75 ) C69_=_C76( C69 C76 ) C69_=_C158( C69 C158 ) C69_=_C175( C69 C175 ) C69_=_C306( C69 C306 ) \nC69_=_C330( C69 C330 ) C69_=_C343( C69 C343 ) C69_=_C344( C69 C344 ) C69_=_C352( C69 C352 ) C72_=_C73( C72 C73 ) C72_=_C74( C72 C74 ) \nC72_=_C75( C72 C75 ) C72_=_C76( C72 C76 ) C72_=_C162( C72 C162 ) C72_=_C181( C72 C181 ) C72_=_C310( C72 C310 ) C72_=_C398( C72 C398 ) \nC72_=_C416( C72 C416 ) C73_=_C74( C73 C74 ) C73_=_C75( C73 C75 ) C73_=_C76( C73 C76 ) C73_=_C163( C73 C163 ) C73_=_C182( C73 C182 ) \nC73_=_C210( C73 C210 ) C73_=_C311( C73 C311 ) C73_=_C333( C73 C333 ) C73_=_C402( C73 C402 ) C73_=_C419( C73 C419 ) C74_=_C75( C74 C75 ) \nC74_=_C76( C74 C76 ) C74_=_C164( C74 C164 ) C74_=_C183( C74 C183 ) C74_=_C312( C74 C312 ) C74_=_C399( C74 C399 ) C74_=_C403( C74 C403 ) \nC74_=_C425( C74 C425 ) C75_=_C76( C75 C76 ) C75_=_C400( C75 C400 ) C76_=_C401( C76 C401 ) C79_=_C80( C79 C80 ) C79_=_C83( C79 C83 ) \nC79_=_C88( C79 C88 ) C79_=_C89( C79 C89 ) C79_=_C97( C79 C97 ) C79_=_C122( C79 C122 ) C79_=_C150( C79 C150 ) C79_=_C151( C79 C151 ) \nC79_=_C153( C79 C153 ) C79_=_C154( C79 C154 ) C79_=_C155( C79 C155 ) C79_=_C156( C79 C156 ) C79_=_C158( C79 C158 ) C79_=_C159( C79 C159 ) \nC79_=_C162( C79 C162 ) C79_=_C163( C79 C163 ) C79_=_C164( C79 C164 ) C79_=_C165( C79 C165 ) C79_=_C167( C79 C167 ) C80_=_C83( C80 C83 ) \nC80_=_C88( C80 C88 ) C80_=_C89( C80 C89 ) C80_=_C97( C80 C97 ) C80_=_C101( C80 C101 ) C80_=_C123( C80 C123 ) C80_=_C150( C80 C150 ) \nC80_=_C168( C80 C168 ) C80_=_C169( C80 C169 ) C80_=_C170( C80 C170 ) C80_=_C171( C80 C171 ) C80_=_C172( C80 C172 ) C80_=_C174( C80 C174 ) \nC80_=_C175( C80 C175 ) C80_=_C176( C80 C176 ) C80_=_C177( C80 C177 ) C80_=_C178( C80 C178 ) C80_=_C179( C80 C179 ) C80_=_C180( C80 C180 ) \nC80_=_C181( C80 C181 ) C80_=_C182( C80 C182 ) C80_=_C183( C80 C183 ) C80_=_C184( C80 C184 ) C80_=_C185( C80 C185 ) C80_=_C186( C80 C186 ) \nC80_=_C187( C80 C187 ) C80_=_C188( C80 C188 ) C80_=_C189( C80 C189 ) C80_=_C190( C80 C190 ) C80_=_C191( C80 C191 ) C80_=_C192( C80 C192 ) \nC83_=_C88( C83 C88 ) C83_=_C89( C83 C89 ) C83_=_C97( C83 C97 ) C83_=_C155( C83 C155 ) C83_=_C207( C83 C207 ) C83_=_C244( C83 C244 ) \nC83_=_C304( C83 C304 ) C83_=_C305( C83 C305 ) C83_=_C306( C83 C306 ) C83_=_C307( C83 C307 ) C83_=_C308( C83 C308 ) C83_=_C309( C83 C309 ) \nC83_=_C310( C83 C310 ) C83_=_C311( C83 C311 ) C83_=_C312( C83 C312 ) C83_=_C313( C83 C313 ) C83_=_C314( C83 C314 ) C88_=_C89( C88 C89 ) \nC88_=_C97( C88 C97 ) C88_=_C251( C88 C251 ) C88_=_C308( C88 C308 ) C88_=_C343( C88 C343 ) C88_=_C398( C88 C398 ) C88_=_C399( C88 C399 ) \nC88_=_C400( C88 C400 ) C88_=_C401( C88 C401 ) C89_=_C97( C89 C97 ) C89_=_C309( C89 C309 ) C89_=_C344( C89 C344 ) C89_=_C402( C89 C402 ) \nC89_=_C403( C89 C403 ) C97_=_C135( C97 C135 ) C97_=_C191( C97 C191 ) C97_=_C205( C97 C205 ) C97_=_C313( C97 C313 ) C97_=_C352( C97 C352 ) \nC97_=_C395( C97 C395 ) C97_=_C409( C97 C409 ) C97_=_C416( C97 C416 ) C97_=_C419( C97 C419 ) C97_=_C425( C97 C425 ) C97_=_C458( C97 C458 ) \nC101_=_C123( C101 C123 ) C101_=_C150( C101 C150 ) C101_=_C168( C101 C168 ) C101_=_C169( C101 C169 ) C101_=_C170( C101 C170 ) C101_=_C171( C101 C171 ) \nC101_=_C172( C101 C172 ) C101_=_C174( C101 C174 ) C101_=_C175( C101 C175 ) C101_=_C176( C101 C176 ) C101_=_C177( C101 C177 ) C101_=_C178( C101 C178 ) \nC101_=_C179( C101 C179 ) C101_=_C180( C101 C180 ) C101_=_C181( C101 C181 ) C101_=_C182( C101 C182 ) C101_=_C183( C101 C183 ) C101_=_C184( C101 C184 ) \nC101_=_C185( C101 C185 ) C101_=_C186( C101 C186 ) C101_=_C187( C101 C187 ) C101_=_C188( C101 C188 ) C101_=_C189( C101 C189 ) C101_=_C190( C101 C190 ) \nC101_=_C191( C101 C191 ) C101_=_C192( C101 C192 ) C122_=_C123( C122 C123 ) C122_=_C135( C122 C135 ) C122_=_C150( C122 C150 ) C122_=_C151( C122 C151 ) \nC122_=_C153( C122 C153 ) C122_=_C154( C122 C154 ) C122_=_C155( C122 C155 ) C122_=_C156( C122 C156 ) C122_=_C158( C122 C158 ) C122_=_C159( C122 C159 ) \nC122_=_C162( C122 C162 ) C122_=_C163( C122 C163 ) C122_=_C164( C122 C164 ) C122_=_C165( C122 C165 ) C122_=_C167( C122 C167 ) C123_=_C135( C123 C135 ) \nC123_=_C150( C123 C150 ) C123_=_C168( C123 C168 ) C123_=_C169( C123 C169 ) C123_=_C170( C123 C170 ) C123_=_C171( C123 C171 ) C123_=_C172( C123 C172 ) \nC123_=_C174( C123 C174 ) C123_=_C175( C123 C175 ) C123_=_C176( C123 C176 ) C123_=_C177( C123 C177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35_=_C191( C135 C191 ) C135_=_C205( C135 C205 ) C135_=_C313( C135 C313 ) C135_=_C352( C135 C352 ) C135_=_C395( C135 C395 ) \nC135_=_C409( C135 C409 ) C135_=_C416( C135 C416 ) C135_=_C419( C135 C419 ) C135_=_C425( C135 C425 ) C135_=_C458( C135 C458 ) C150_=_C151( C150 C151 ) \nC150_=_C153( C150 C153 ) C150_=_C154( C150 C154 ) C150_=_C155( C150 C155 ) C150_=_C156( C150 C156 ) C150_=_C158( C150 C158 ) C150_=_C159( C150 C159 ) \nC150_=_C162( C150 C162 ) C150_=_C163( C150 C163 ) C150_=_C164( C150 C164 ) C150_=_C165( C150 C165 ) C150_=_C167( C150 C167 ) C150_=_C168( C150 C168 ) \nC150_=_C169( C150 C169 ) C150_=_C170( C150 C170 ) C150_=_C171( C150 C171 ) C150_=_C172( C150 C172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89( C150 C189 ) C150_=_C190( C150 C190 ) C150_=_C191( C150 C191 ) C150_=_C192( C150 C192 ) C151_=_C153( C151 C153 ) \nC151_=_C154( C151 C154 ) C151_=_C155( C151 C155 ) C151_=_C156( C151 C156 ) C151_=_C158( C151 C158 ) C151_=_C159( C151 C159 ) C151_=_C162( C151 C162 ) \nC151_=_C163( C151 C163 ) C151_=_C164( C151 C164 ) C151_=_C165( C151 C165 ) C151_=_C167( C151 C167 ) C151_=_C168( C151 C168 ) C151_=_C205( C151 C205 ) \nC153_=_C154( C153 C154 ) C153_=_C155( C153 C155 ) C153_=_C156( C153 C156 ) C153_=_C158( C153 C158 ) C153_=_C159( C153 C159 ) C153_=_C162( C153 C162 ) \nC153_=_C163( C153 C163 ) C153_=_C164( C153 C164 ) C153_=_C165( C153 C165 ) C153_=_C167( C153 C167 ) C153_=_C170( C153 C170 ) C153_=_C244( C153 C244 ) \nC153_=_C251( C153 C251 ) C154_=_C155( C154 C155 ) C154_=_C156( C154 C156 ) C154_=_C158( C154 C158 ) C154_=_C159( C154 C159 ) C154_=_C162( C154 C162 ) \nC154_=_C163( C154 C163 ) C154_=_C164( C154 C164 ) C154_=_C165( C154 C165 ) C154_=_C167( C154 C167 ) C154_=_C172( C154 C172 ) C155_=_C156( C155 C156 ) \nC155_=_C158( C155 C158 ) C155_=_C159(</w:t>
      </w:r>
    </w:p>
    <w:p>
      <w:pPr>
        <w:pStyle w:val="PreformattedText"/>
        <w:bidi w:val="0"/>
        <w:spacing w:before="0" w:after="0"/>
        <w:jc w:val="left"/>
        <w:rPr/>
      </w:pPr>
      <w:r>
        <w:rPr/>
        <w:t xml:space="preserve"> </w:t>
      </w:r>
      <w:r>
        <w:rPr/>
        <w:t>C155 C159 ) C155_=_C162( C155 C162 ) C155_=_C163( C155 C163 ) C155_=_C164( C155 C164 ) C155_=_C165( C155 C165 ) \nC155_=_C167( C155 C167 ) C155_=_C207( C155 C207 ) C155_=_C244( C155 C244 ) C155_=_C304( C155 C304 ) C155_=_C305( C155 C305 ) C155_=_C306( C155 C306 ) \nC155_=_C307( C155 C307 ) C155_=_C308( C155 C308 ) C155_=_C309( C155 C309 ) C155_=_C310( C155 C310 ) C155_=_C311( C155 C311 ) C155_=_C312( C155 C312 ) \nC155_=_C313( C155 C313 ) C155_=_C314( C155 C314 ) C156_=_C158( C156 C158 ) C156_=_C159( C156 C159 ) C156_=_C162( C156 C162 ) C156_=_C163( C156 C163 ) \nC156_=_C164( C156 C164 ) C156_=_C165( C156 C165 ) C156_=_C167( C156 C167 ) C156_=_C174( C156 C174 ) C156_=_C304( C156 C304 ) C158_=_C159( C158 C159 ) \nC158_=_C162( C158 C162 ) C158_=_C163( C158 C163 ) C158_=_C164( C158 C164 ) C158_=_C165( C158 C165 ) C158_=_C167( C158 C167 ) C158_=_C175( C158 C175 ) \nC158_=_C306( C158 C306 ) C158_=_C330( C158 C330 ) C158_=_C343( C158 C343 ) C158_=_C344( C158 C344 ) C158_=_C352( C158 C352 ) C159_=_C162( C159 C162 ) \nC159_=_C163( C159 C163 ) C159_=_C164( C159 C164 ) C159_=_C165( C159 C165 ) C159_=_C167( C159 C167 ) C159_=_C180( C159 C180 ) C159_=_C307( C159 C307 ) \nC159_=_C395( C159 C395 ) C162_=_C163( C162 C163 ) C162_=_C164( C162 C164 ) C162_=_C165( C162 C165 ) C162_=_C167( C162 C167 ) C162_=_C181( C162 C181 ) \nC162_=_C310( C162 C310 ) C162_=_C398( C162 C398 ) C162_=_C416( C162 C416 ) C163_=_C164( C163 C164 ) C163_=_C165( C163 C165 ) C163_=_C167( C163 C167 ) \nC163_=_C182( C163 C182 ) C163_=_C210( C163 C210 ) C163_=_C311( C163 C311 ) C163_=_C333( C163 C333 ) C163_=_C402( C163 C402 ) C163_=_C419( C163 C419 ) \nC164_=_C165( C164 C165 ) C164_=_C167( C164 C167 ) C164_=_C183( C164 C183 ) C164_=_C312( C164 C312 ) C164_=_C399( C164 C399 ) C164_=_C403( C164 C403 ) \nC164_=_C425( C164 C425 ) C165_=_C167( C165 C167 ) C165_=_C185( C165 C185 ) C167_=_C192( C167 C192 ) C167_=_C314( C167 C314 ) C167_=_C458( C167 C458 ) \nC168_=_C169( C168 C169 ) C168_=_C170( C168 C170 ) C168_=_C171( C168 C171 ) C168_=_C172( C168 C172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205( C168 C205 ) \nC169_=_C170( C169 C170 ) C169_=_C171( C169 C171 ) C169_=_C172( C169 C172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70_=_C171( C170 C171 ) C170_=_C172( C170 C172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244( C170 C244 ) C170_=_C251( C170 C251 ) C171_=_C172( C171 C172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304( C174 C304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306( C175 C306 ) C175_=_C330( C175 C330 ) C175_=_C343( C175 C343 ) C175_=_C344( C175 C344 ) C175_=_C352( C175 C352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80_=_C181( C180 C181 ) C180_=_C182( C180 C182 ) C180_=_C183( C180 C183 ) \nC180_=_C184( C180 C184 ) C180_=_C185( C180 C185 ) C180_=_C186( C180 C186 ) C180_=_C187( C180 C187 ) C180_=_C188( C180 C188 ) C180_=_C189( C180 C189 ) \nC180_=_C190( C180 C190 ) C180_=_C191( C180 C191 ) C180_=_C192( C180 C192 ) C180_=_C307( C180 C307 ) C180_=_C395( C180 C395 ) C181_=_C182( C181 C182 ) \nC181_=_C183( C181 C183 ) C181_=_C184( C181 C184 ) C181_=_C185( C181 C185 ) C181_=_C186( C181 C186 ) C181_=_C187( C181 C187 ) C181_=_C188( C181 C188 ) \nC181_=_C189( C181 C189 ) C181_=_C190( C181 C190 ) C181_=_C191( C181 C191 ) C181_=_C192( C181 C192 ) C181_=_C310( C181 C310 ) C181_=_C398( C181 C398 ) \nC181_=_C416( C181 C416 ) C182_=_C183( C182 C183 ) C182_=_C184( C182 C184 ) C182_=_C185( C182 C185 ) C182_=_C186( C182 C186 ) C182_=_C187( C182 C187 ) \nC182_=_C188( C182 C188 ) C182_=_C189( C182 C189 ) C182_=_C190( C182 C190 ) C182_=_C191( C182 C191 ) C182_=_C192( C182 C192 ) C182_=_C210( C182 C210 ) \nC182_=_C311( C182 C311 ) C182_=_C333( C182 C333 ) C182_=_C402( C182 C402 ) C182_=_C419( C182 C419 ) C183_=_C184( C183 C184 ) C183_=_C185( C183 C185 ) \nC183_=_C186( C183 C186 ) C183_=_C187( C183 C187 ) C183_=_C188( C183 C188 ) C183_=_C189( C183 C189 ) C183_=_C190( C183 C190 ) C183_=_C191( C183 C191 ) \nC183_=_C192( C183 C192 ) C183_=_C312( C183 C312 ) C183_=_C399( C183 C399 ) C183_=_C403( C183 C403 ) C183_=_C425( C183 C425 ) C184_=_C185( C184 C185 ) \nC184_=_C186( C184 C186 ) C184_=_C187( C184 C187 ) C184_=_C188( C184 C188 ) C184_=_C189( C184 C189 ) C184_=_C190( C184 C190 ) C184_=_C191( C184 C191 ) \nC184_=_C192( C184 C192 ) C185_=_C186( C185 C186 ) C185_=_C187( C185 C187 ) C185_=_C188( C185 C188 ) C185_=_C189( C185 C189 ) C185_=_C190( C185 C190 ) \nC185_=_C191( C185 C191 ) C185_=_C192( C185 C192 ) C186_=_C187( C186 C187 ) C186_=_C188( C186 C188 ) C186_=_C189( C186 C189 ) C186_=_C190( C186 C190 ) \nC186_=_C191( C186 C191 ) C186_=_C192( C186 C192 ) C187_=_C188( C187 C188 ) C187_=_C189( C187 C189 ) C187_=_C190( C187 C190 ) C187_=_C191( C187 C191 ) \nC187_=_C192( C187 C192 ) C188_=_C189( C188 C189 ) C188_=_C190( C188 C190 ) C188_=_C191( C188 C191 ) C188_=_C192( C188 C192 ) C189_=_C190( C189 C190 ) \nC189_=_C191( C189 C191 ) C189_=_C192( C189 C192 ) C190_=_C191( C190 C191 ) C190_=_C192( C190 C192 ) C191_=_C192( C191 C192 ) C191_=_C205( C191 C205 ) \nC191_=_C313( C191 C313 ) C191_=_C352( C191 C352 ) C191_=_C395( C191 C395 ) C191_=_C409( C191 C409 ) C191_=_C416( C191 C416 ) C191_=_C419( C191 C419 ) \nC191_=_C425( C191 C425 ) C191_=_C458( C191 C458 ) C192_=_C314( C192 C314 ) C192_=_C458( C192 C458 ) C205_=_C313( C205 C313 ) C205_=_C352( C205 C352 ) \nC205_=_C395( C205 C395 ) C205_=_C409( C205 C409 ) C205_=_C416(</w:t>
      </w:r>
    </w:p>
    <w:p>
      <w:pPr>
        <w:pStyle w:val="PreformattedText"/>
        <w:bidi w:val="0"/>
        <w:spacing w:before="0" w:after="0"/>
        <w:jc w:val="left"/>
        <w:rPr/>
      </w:pPr>
      <w:r>
        <w:rPr/>
        <w:t xml:space="preserve"> </w:t>
      </w:r>
      <w:r>
        <w:rPr/>
        <w:t>C205 C416 ) C205_=_C419( C205 C419 ) C205_=_C425( C205 C425 ) C205_=_C458( C205 C458 ) \nC207_=_C210( C207 C210 ) C207_=_C244( C207 C244 ) C207_=_C304( C207 C304 ) C207_=_C305( C207 C305 ) C207_=_C306( C207 C306 ) C207_=_C307( C207 C307 ) \nC207_=_C308( C207 C308 ) C207_=_C309( C207 C309 ) C207_=_C310( C207 C310 ) C207_=_C311( C207 C311 ) C207_=_C312( C207 C312 ) C207_=_C313( C207 C313 ) \nC207_=_C314( C207 C314 ) C210_=_C311( C210 C311 ) C210_=_C333( C210 C333 ) C210_=_C402( C210 C402 ) C210_=_C419( C210 C419 ) C244_=_C251( C244 C251 ) \nC244_=_C304( C244 C304 ) C244_=_C305( C244 C305 ) C244_=_C306( C244 C306 ) C244_=_C307( C244 C307 ) C244_=_C308( C244 C308 ) C244_=_C309( C244 C309 ) \nC244_=_C310( C244 C310 ) C244_=_C311( C244 C311 ) C244_=_C312( C244 C312 ) C244_=_C313( C244 C313 ) C244_=_C314( C244 C314 ) C251_=_C308( C251 C308 ) \nC251_=_C343( C251 C343 ) C251_=_C398( C251 C398 ) C251_=_C399( C251 C399 ) C251_=_C400( C251 C400 ) C251_=_C401( C251 C401 ) C304_=_C305( C304 C305 ) \nC304_=_C306( C304 C306 ) C304_=_C307( C304 C307 ) C304_=_C308( C304 C308 ) C304_=_C309( C304 C309 ) C304_=_C310( C304 C310 ) C304_=_C311( C304 C311 ) \nC304_=_C312( C304 C312 ) C304_=_C313( C304 C313 ) C304_=_C314( C304 C314 ) C305_=_C306( C305 C306 ) C305_=_C307( C305 C307 ) C305_=_C308( C305 C308 ) \nC305_=_C309( C305 C309 ) C305_=_C310( C305 C310 ) C305_=_C311( C305 C311 ) C305_=_C312( C305 C312 ) C305_=_C313( C305 C313 ) C305_=_C314( C305 C314 ) \nC305_=_C330( C305 C330 ) C305_=_C333( C305 C333 ) C306_=_C307( C306 C307 ) C306_=_C308( C306 C308 ) C306_=_C309( C306 C309 ) C306_=_C310( C306 C310 ) \nC306_=_C311( C306 C311 ) C306_=_C312( C306 C312 ) C306_=_C313( C306 C313 ) C306_=_C314( C306 C314 ) C306_=_C330( C306 C330 ) C306_=_C343( C306 C343 ) \nC306_=_C344( C306 C344 ) C306_=_C352( C306 C352 ) C307_=_C308( C307 C308 ) C307_=_C309( C307 C309 ) C307_=_C310( C307 C310 ) C307_=_C311( C307 C311 ) \nC307_=_C312( C307 C312 ) C307_=_C313( C307 C313 ) C307_=_C314( C307 C314 ) C307_=_C395( C307 C395 ) C308_=_C309( C308 C309 ) C308_=_C310( C308 C310 ) \nC308_=_C311( C308 C311 ) C308_=_C312( C308 C312 ) C308_=_C313( C308 C313 ) C308_=_C314( C308 C314 ) C308_=_C343( C308 C343 ) C308_=_C398( C308 C398 ) \nC308_=_C399( C308 C399 ) C308_=_C400( C308 C400 ) C308_=_C401( C308 C401 ) C309_=_C310( C309 C310 ) C309_=_C311( C309 C311 ) C309_=_C312( C309 C312 ) \nC309_=_C313( C309 C313 ) C309_=_C314( C309 C314 ) C309_=_C344( C309 C344 ) C309_=_C402( C309 C402 ) C309_=_C403( C309 C403 ) C310_=_C311( C310 C311 ) \nC310_=_C312( C310 C312 ) C310_=_C313( C310 C313 ) C310_=_C314( C310 C314 ) C310_=_C398( C310 C398 ) C310_=_C416( C310 C416 ) C311_=_C312( C311 C312 ) \nC311_=_C313( C311 C313 ) C311_=_C314( C311 C314 ) C311_=_C333( C311 C333 ) C311_=_C402( C311 C402 ) C311_=_C419( C311 C419 ) C312_=_C313( C312 C313 ) \nC312_=_C314( C312 C314 ) C312_=_C399( C312 C399 ) C312_=_C403( C312 C403 ) C312_=_C425( C312 C425 ) C313_=_C314( C313 C314 ) C313_=_C352( C313 C352 ) \nC313_=_C395( C313 C395 ) C313_=_C409( C313 C409 ) C313_=_C416( C313 C416 ) C313_=_C419( C313 C419 ) C313_=_C425( C313 C425 ) C313_=_C458( C313 C458 ) \nC314_=_C458( C314 C458 ) C330_=_C333( C330 C333 ) C330_=_C343( C330 C343 ) C330_=_C344( C330 C344 ) C330_=_C352( C330 C352 ) C333_=_C402( C333 C402 ) \nC333_=_C419( C333 C419 ) C343_=_C344( C343 C344 ) C343_=_C352( C343 C352 ) C343_=_C398( C343 C398 ) C343_=_C399( C343 C399 ) C343_=_C400( C343 C400 ) \nC343_=_C401( C343 C401 ) C344_=_C352( C344 C352 ) C344_=_C402( C344 C402 ) C344_=_C403( C344 C403 ) C352_=_C395( C352 C395 ) C352_=_C409( C352 C409 ) \nC352_=_C416( C352 C416 ) C352_=_C419( C352 C419 ) C352_=_C425( C352 C425 ) C352_=_C458( C352 C458 ) C395_=_C409( C395 C409 ) C395_=_C416( C395 C416 ) \nC395_=_C419( C395 C419 ) C395_=_C425( C395 C425 ) C395_=_C458( C395 C458 ) C398_=_C399( C398 C399 ) C398_=_C400( C398 C400 ) C398_=_C401( C398 C401 ) \nC398_=_C416( C398 C416 ) C399_=_C400( C399 C400 ) C399_=_C401( C399 C401 ) C399_=_C403( C399 C403 ) C399_=_C425( C399 C425 ) C400_=_C401( C400 C401 ) \nC402_=_C403( C402 C403 ) C402_=_C419( C402 C419 ) C403_=_C425( C403 C425 ) C409_=_C416( C409 C416 ) C409_=_C419( C409 C419 ) C409_=_C425( C409 C425 ) \nC409_=_C458( C409 C458 ) C416_=_C419( C416 C419 ) C416_=_C425( C416 C425 ) C416_=_C458( C416 C458 ) C419_=_C425( C419 C425 ) C419_=_C458( C419 C458 ) \nC425_=_C458( C425 C458 ) "];27-&gt;32[label="96: C17 C21 C24 C25 C28 \nC29 C30 C32 C49 C52 C55 \nC58 C59 C60 C61 C62 C63 \nC66 C69 C72 C73 C74 C75 \nC76 C79 C80 C83 C88 C89 \nC97 C101 C122 C123 C135 C151 \nC153 C154 C156 C158 C159 C162 \nC163 C164 C165 C167 C168 C169 \nC170 C171 C172 C174 C175 C176 \nC177 C178 C179 C180 C181 C182 \nC183 C184 C185 C186 C187 C188 \nC189 C190 C192 C205 C210 C244 \nC251 C304 C306 C307 C310 C311 \nC312 C314 C330 C333 C343 C344 \nC352 C395 C398 C399 C400 C401 \nC402 C403 C409 C416 C419 C425 \nC458 \n844: C17_=_C21 ,C17_=_C24 ,C17_=_C25 ,C17_=_C28 ,C17_=_C29 ,\nC17_=_C30 ,C17_=_C32 ,C17_=_C49 ,C17_=_C63 ,C17_=_C79 ,C17_=_C80 ,\nC17_=_C83 ,C17_=_C88 ,C17_=_C89 ,C17_=_C97 ,C21_=_C24 ,C21_=_C25 ,\nC21_=_C28 ,C21_=_C29 ,C21_=_C30 ,C21_=_C32 ,C21_=_C52 ,C21_=_C66 ,\nC21_=_C153 ,C21_=_C170 ,C21_=_C244 ,C21_=_C251 ,C24_=_C25 ,C24_=_C28 ,\nC24_=_C29 ,C24_=_C30 ,C24_=_C32 ,C24_=_C55 ,C24_=_C69 ,C24_=_C158 ,\nC24_=_C175 ,C24_=_C306 ,C24_=_C330 ,C24_=_C343 ,C24_=_C344 ,C24_=_C352 ,\nC25_=_C28 ,C25_=_C29 ,C25_=_C30 ,C25_=_C32 ,C25_=_C159 ,C25_=_C180 ,\nC25_=_C307 ,C25_=_C395 ,C28_=_C29 ,C28_=_C30 ,C28_=_C32 ,C28_=_C58 ,\nC28_=_C72 ,C28_=_C162 ,C28_=_C181 ,C28_=_C310 ,C28_=_C398 ,C28_=_C416 ,\nC29_=_C30 ,C29_=_C32 ,C29_=_C59 ,C29_=_C73 ,C29_=_C163 ,C29_=_C182 ,\nC29_=_C210 ,C29_=_C311 ,C29_=_C333 ,C29_=_C402 ,C29_=_C419 ,C30_=_C32 ,\nC30_=_C60 ,C30_=_C74 ,C30_=_C164 ,C30_=_C183 ,C30_=_C312 ,C30_=_C399 ,\nC30_=_C403 ,C30_=_C425 ,C32_=_C167 ,C32_=_C192 ,C32_=_C314 ,C32_=_C458 ,\nC49_=_C52 ,C49_=_C55 ,C49_=_C58 ,C49_=_C59 ,C49_=_C60 ,C49_=_C61 ,\nC49_=_C62 ,C49_=_C63 ,C49_=_C79 ,C49_=_C80 ,C49_=_C83 ,C49_=_C88 ,\nC49_=_C89 ,C49_=_C97 ,C52_=_C55 ,C52_=_C58 ,C52_=_C59 ,C52_=_C60 ,\nC52_=_C61 ,C52_=_C62 ,C52_=_C66 ,C52_=_C153 ,C52_=_C170 ,C52_=_C244 ,\nC52_=_C251 ,C55_=_C58 ,C55_=_C59 ,C55_=_C60 ,C55_=_C61 ,C55_=_C62 ,\nC55_=_C69 ,C55_=_C158 ,C55_=_C175 ,C55_=_C306 ,C55_=_C330 ,C55_=_C343 ,\nC55_=_C344 ,C55_=_C352 ,C58_=_C59 ,C58_=_C60 ,C58_=_C61 ,C58_=_C62 ,\nC58_=_C72 ,C58_=_C162 ,C58_=_C181 ,C58_=_C310 ,C58_=_C398 ,C58_=_C416 ,\nC59_=_C60 ,C59_=_C61 ,C59_=_C62 ,C59_=_C73 ,C59_=_C163 ,C59_=_C182 ,\nC59_=_C210 ,C59_=_C311 ,C59_=_C333 ,C59_=_C402 ,C59_=_C419 ,C60_=_C61 ,\nC60_=_C62 ,C60_=_C74 ,C60_=_C164 ,C60_=_C183 ,C60_=_C312 ,C60_=_C399 ,\nC60_=_C403 ,C60_=_C425 ,C61_=_C62 ,C61_=_C75 ,C61_=_C400 ,C62_=_C76 ,\nC62_=_C401 ,C63_=_C66 ,C63_=_C69 ,C63_=_C72 ,C63_=_C73 ,C63_=_C74 ,\nC63_=_C75 ,C63_=_C76 ,C63_=_C79 ,C63_=_C80 ,C63_=_C83 ,C63_=_C88 ,\nC63_=_C89 ,C63_=_C97 ,C66_=_C69 ,C66_=_C72 ,C66_=_C73 ,C66_=_C74 ,\nC66_=_C75 ,C66_=_C76 ,C66_=_C153 ,C66_=_C170 ,C66_=_C244 ,C66_=_C251 ,\nC69_=_C72 ,C69_=_C73 ,C69_=_C74 ,C69_=_C75 ,C69_=_C76 ,C69_=_C158 ,\nC69_=_C175 ,C69_=_C306 ,C69_=_C330 ,C69_=_C343 ,C69_=_C344 ,C69_=_C352 ,\nC72_=_C73 ,C72_=_C74 ,C72_=_C75 ,C72_=_C76 ,C72_=_C162 ,C72_=_C181 ,\nC72_=_C310 ,C72_=_C398 ,C72_=_C416 ,C73_=_C74 ,C73_=_C75 ,C73_=_C76 ,\nC73_=_C163 ,C73_=_C182 ,C73_=_C210 ,C73_=_C311 ,C73_=_C333 ,C73_=_C402 ,\nC73_=_C419 ,C74_=_C75 ,C74_=_C76 ,C74_=_C164 ,C74_=_C183 ,C74_=_C312 ,\nC74_=_C399 ,C74_=_C403 ,C74_=_C425 ,C75_=_C76 ,C75_=_C400 ,C76_=_C401 ,\nC79_=_C80 ,C79_=_C83 ,C79_=_C88 ,C79_=_C89 ,C79_=_C97 ,C79_=_C122 ,\nC79_=_C151 ,C79_=_C153 ,C79_=_C154 ,C79_=_C156 ,C79_=_C158 ,C79_=_C159 ,\nC79_=_C162 ,C79_=_C163 ,C79_=_C164 ,C79_=_C165 ,C79_=_C167 ,C80_=_C83 ,\nC80_=_C88 ,C80_=_C89 ,C80_=_C97 ,C80_=_C101 ,C80_=_C123 ,C80_=_C168 ,\nC80_=_C169 ,C80_=_C170 ,C80_=_C171 ,C80_=_C172 ,C80_=_C174 ,C80_=_C175 ,\nC80_=_C176 ,C80_=_C177 ,C80_=_C178 ,C80_=_C179 ,C80_=_C180 ,C80_=_C181 ,\nC80_=_C182 ,C80_=_C183 ,C80_=_C184 ,C80_=_C185 ,C80_=_C186 ,C80_=_C187 ,\nC80_=_C188 ,C80_=_C189 ,C80_=_C190 ,C80_=_C192 ,C83_=_C88 ,C83_=_C89 ,\nC83_=_C97 ,C83_=_C244 ,C83_=_C304 ,C83_=_C306 ,C83_=_C307 ,C83_=_C310 ,\nC83_=_C311 ,C83_=_C312 ,C83_=_C314 ,C88_=_C89 ,C88_=_C97 ,C88_=_C251 ,\nC88_=_C343 ,C88_=_C398 ,C88_=_C399 ,C88_=_C400 ,C88_=_C401 ,C89_=_C97 ,\nC89_=_C344 ,C89_=_C402 ,C89_=_C403 ,C97_=_C135 ,C97_=_C205 ,C97_=_C352 ,\nC97_=_C395 ,C97_=_C409 ,C97_=_C416 ,C97_=_C419 ,C97_=_C425 ,C97_=_C458 ,\nC101_=_C123 ,C101_=_C168 ,C101_=_C169 ,C101_=_C170 ,C101_=_C171 ,C101_=_C172 ,\nC101_=_C174 ,C101_=_C175 ,C101_=_C176 ,C101_=_C177 ,C101_=_C178 ,C101_=_C179 ,\nC101_=_C180 ,C101_=_C181 ,C101_=_C182 ,C101_=_C183 ,C101_=_C184 ,C101_=_C185 ,\nC101_=_C186 ,C101_=_C187 ,C101_=_C188 ,C101_=_C189 ,C101_=_C190 ,C101_=_C192 ,\nC122_=_C123 ,C122_=_C135 ,C122_=_C151 ,C122_=_C153 ,C122_=_C154 ,C122_=_C156 ,\nC122_=_C158 ,C122_=_C159 ,C122_=_C162 ,C122_=_C163 ,C122_=_C164 ,C122_=_C165 ,\nC122_=_C167 ,C123_=_C135 ,C123_=_C168 ,C123_=_C169 ,C123_=_C170 ,C123_=_C171 ,\nC123_=_C172 ,C123_=_C174 ,C123_=_C175 ,C123_=_C176 ,C123_=_C177 ,C123_=_C178 ,\nC123_=_C179 ,C123_=_C180 ,C123_=_C181 ,C123_=_C182 ,C123_=_C183 ,C123_=_C184 ,\nC123_=_C185 ,C123_=_C186 ,C123_=_C187 ,C123_=_C188 ,C123_=_C189 ,C123_=_C190 ,\nC123_=_C192 ,C135_=_C205 ,C135_=_C352 ,C135_=_C395 ,C135_=_C409 ,C135_=_C416 ,\nC135_=_C419 ,C135_=_C425 ,C135_=_C458 ,C151_=_C153 ,C151_=_C154 ,C151_=_C156 ,\nC151_=_C158 ,C151_=_C159 ,C151_=_C162 ,C151_=_C163 ,C151_=_C164 ,C151_=_C165 ,\nC151_=_C167 ,C151_=_C168 ,C151_=_C205 ,C153_=_C154 ,C153_=_C156 ,C153_=_C158 ,\nC153_=_C159 ,C153_=_C162 ,C153_=_C163 ,C153_=_C164 ,C153_=_C165 ,C153_=_C167 ,\nC153_=_C170 ,C153_=_C244 ,C153_=_C251 ,C154_=_C156 ,C154_=_C158 ,C154_=_C159 ,\nC154_=_C162 ,C154_=_C163 ,C154_=_C164 ,C154_=_C165 ,C154_=_C167 ,C154_=_C172 ,\nC156_=_C158 ,C156_=_C159 ,C156_=_C162 ,C156_=_C163 ,C156_=_C164 ,C156_=_C165 ,\nC156_=_C167 ,C156_=_C174 ,C156_=_C304</w:t>
      </w:r>
    </w:p>
    <w:p>
      <w:pPr>
        <w:pStyle w:val="PreformattedText"/>
        <w:bidi w:val="0"/>
        <w:spacing w:before="0" w:after="0"/>
        <w:jc w:val="left"/>
        <w:rPr/>
      </w:pPr>
      <w:r>
        <w:rPr/>
        <w:t xml:space="preserve"> </w:t>
      </w:r>
      <w:r>
        <w:rPr/>
        <w:t>,C158_=_C159 ,C158_=_C162 ,C158_=_C163 ,\nC158_=_C164 ,C158_=_C165 ,C158_=_C167 ,C158_=_C175 ,C158_=_C306 ,C158_=_C330 ,\nC158_=_C343 ,C158_=_C344 ,C158_=_C352 ,C159_=_C162 ,C159_=_C163 ,C159_=_C164 ,\nC159_=_C165 ,C159_=_C167 ,C159_=_C180 ,C159_=_C307 ,C159_=_C395 ,C162_=_C163 ,\nC162_=_C164 ,C162_=_C165 ,C162_=_C167 ,C162_=_C181 ,C162_=_C310 ,C162_=_C398 ,\nC162_=_C416 ,C163_=_C164 ,C163_=_C165 ,C163_=_C167 ,C163_=_C182 ,C163_=_C210 ,\nC163_=_C311 ,C163_=_C333 ,C163_=_C402 ,C163_=_C419 ,C164_=_C165 ,C164_=_C167 ,\nC164_=_C183 ,C164_=_C312 ,C164_=_C399 ,C164_=_C403 ,C164_=_C425 ,C165_=_C167 ,\nC165_=_C185 ,C167_=_C192 ,C167_=_C314 ,C167_=_C458 ,C168_=_C169 ,C168_=_C170 ,\nC168_=_C171 ,C168_=_C172 ,C168_=_C174 ,C168_=_C175 ,C168_=_C176 ,C168_=_C177 ,\nC168_=_C178 ,C168_=_C179 ,C168_=_C180 ,C168_=_C181 ,C168_=_C182 ,C168_=_C183 ,\nC168_=_C184 ,C168_=_C185 ,C168_=_C186 ,C168_=_C187 ,C168_=_C188 ,C168_=_C189 ,\nC168_=_C190 ,C168_=_C192 ,C168_=_C205 ,C169_=_C170 ,C169_=_C171 ,C169_=_C172 ,\nC169_=_C174 ,C169_=_C175 ,C169_=_C176 ,C169_=_C177 ,C169_=_C178 ,C169_=_C179 ,\nC169_=_C180 ,C169_=_C181 ,C169_=_C182 ,C169_=_C183 ,C169_=_C184 ,C169_=_C185 ,\nC169_=_C186 ,C169_=_C187 ,C169_=_C188 ,C169_=_C189 ,C169_=_C190 ,C169_=_C192 ,\nC170_=_C171 ,C170_=_C172 ,C170_=_C174 ,C170_=_C175 ,C170_=_C176 ,C170_=_C177 ,\nC170_=_C178 ,C170_=_C179 ,C170_=_C180 ,C170_=_C181 ,C170_=_C182 ,C170_=_C183 ,\nC170_=_C184 ,C170_=_C185 ,C170_=_C186 ,C170_=_C187 ,C170_=_C188 ,C170_=_C189 ,\nC170_=_C190 ,C170_=_C192 ,C170_=_C244 ,C170_=_C251 ,C171_=_C172 ,C171_=_C174 ,\nC171_=_C175 ,C171_=_C176 ,C171_=_C177 ,C171_=_C178 ,C171_=_C179 ,C171_=_C180 ,\nC171_=_C181 ,C171_=_C182 ,C171_=_C183 ,C171_=_C184 ,C171_=_C185 ,C171_=_C186 ,\nC171_=_C187 ,C171_=_C188 ,C171_=_C189 ,C171_=_C190 ,C171_=_C192 ,C172_=_C174 ,\nC172_=_C175 ,C172_=_C176 ,C172_=_C177 ,C172_=_C178 ,C172_=_C179 ,C172_=_C180 ,\nC172_=_C181 ,C172_=_C182 ,C172_=_C183 ,C172_=_C184 ,C172_=_C185 ,C172_=_C186 ,\nC172_=_C187 ,C172_=_C188 ,C172_=_C189 ,C172_=_C190 ,C172_=_C192 ,C174_=_C175 ,\nC174_=_C176 ,C174_=_C177 ,C174_=_C178 ,C174_=_C179 ,C174_=_C180 ,C174_=_C181 ,\nC174_=_C182 ,C174_=_C183 ,C174_=_C184 ,C174_=_C185 ,C174_=_C186 ,C174_=_C187 ,\nC174_=_C188 ,C174_=_C189 ,C174_=_C190 ,C174_=_C192 ,C174_=_C304 ,C175_=_C176 ,\nC175_=_C177 ,C175_=_C178 ,C175_=_C179 ,C175_=_C180 ,C175_=_C181 ,C175_=_C182 ,\nC175_=_C183 ,C175_=_C184 ,C175_=_C185 ,C175_=_C186 ,C175_=_C187 ,C175_=_C188 ,\nC175_=_C189 ,C175_=_C190 ,C175_=_C192 ,C175_=_C306 ,C175_=_C330 ,C175_=_C343 ,\nC175_=_C344 ,C175_=_C352 ,C176_=_C177 ,C176_=_C178 ,C176_=_C179 ,C176_=_C180 ,\nC176_=_C181 ,C176_=_C182 ,C176_=_C183 ,C176_=_C184 ,C176_=_C185 ,C176_=_C186 ,\nC176_=_C187 ,C176_=_C188 ,C176_=_C189 ,C176_=_C190 ,C176_=_C192 ,C177_=_C178 ,\nC177_=_C179 ,C177_=_C180 ,C177_=_C181 ,C177_=_C182 ,C177_=_C183 ,C177_=_C184 ,\nC177_=_C185 ,C177_=_C186 ,C177_=_C187 ,C177_=_C188 ,C177_=_C189 ,C177_=_C190 ,\nC177_=_C192 ,C178_=_C179 ,C178_=_C180 ,C178_=_C181 ,C178_=_C182 ,C178_=_C183 ,\nC178_=_C184 ,C178_=_C185 ,C178_=_C186 ,C178_=_C187 ,C178_=_C188 ,C178_=_C189 ,\nC178_=_C190 ,C178_=_C192 ,C179_=_C180 ,C179_=_C181 ,C179_=_C182 ,C179_=_C183 ,\nC179_=_C184 ,C179_=_C185 ,C179_=_C186 ,C179_=_C187 ,C179_=_C188 ,C179_=_C189 ,\nC179_=_C190 ,C179_=_C192 ,C180_=_C181 ,C180_=_C182 ,C180_=_C183 ,C180_=_C184 ,\nC180_=_C185 ,C180_=_C186 ,C180_=_C187 ,C180_=_C188 ,C180_=_C189 ,C180_=_C190 ,\nC180_=_C192 ,C180_=_C307 ,C180_=_C395 ,C181_=_C182 ,C181_=_C183 ,C181_=_C184 ,\nC181_=_C185 ,C181_=_C186 ,C181_=_C187 ,C181_=_C188 ,C181_=_C189 ,C181_=_C190 ,\nC181_=_C192 ,C181_=_C310 ,C181_=_C398 ,C181_=_C416 ,C182_=_C183 ,C182_=_C184 ,\nC182_=_C185 ,C182_=_C186 ,C182_=_C187 ,C182_=_C188 ,C182_=_C189 ,C182_=_C190 ,\nC182_=_C192 ,C182_=_C210 ,C182_=_C311 ,C182_=_C333 ,C182_=_C402 ,C182_=_C419 ,\nC183_=_C184 ,C183_=_C185 ,C183_=_C186 ,C183_=_C187 ,C183_=_C188 ,C183_=_C189 ,\nC183_=_C190 ,C183_=_C192 ,C183_=_C312 ,C183_=_C399 ,C183_=_C403 ,C183_=_C425 ,\nC184_=_C185 ,C184_=_C186 ,C184_=_C187 ,C184_=_C188 ,C184_=_C189 ,C184_=_C190 ,\nC184_=_C192 ,C185_=_C186 ,C185_=_C187 ,C185_=_C188 ,C185_=_C189 ,C185_=_C190 ,\nC185_=_C192 ,C186_=_C187 ,C186_=_C188 ,C186_=_C189 ,C186_=_C190 ,C186_=_C192 ,\nC187_=_C188 ,C187_=_C189 ,C187_=_C190 ,C187_=_C192 ,C188_=_C189 ,C188_=_C190 ,\nC188_=_C192 ,C189_=_C190 ,C189_=_C192 ,C190_=_C192 ,C192_=_C314 ,C192_=_C458 ,\nC205_=_C352 ,C205_=_C395 ,C205_=_C409 ,C205_=_C416 ,C205_=_C419 ,C205_=_C425 ,\nC205_=_C458 ,C210_=_C311 ,C210_=_C333 ,C210_=_C402 ,C210_=_C419 ,C244_=_C251 ,\nC244_=_C304 ,C244_=_C306 ,C244_=_C307 ,C244_=_C310 ,C244_=_C311 ,C244_=_C312 ,\nC244_=_C314 ,C251_=_C343 ,C251_=_C398 ,C251_=_C399 ,C251_=_C400 ,C251_=_C401 ,\nC304_=_C306 ,C304_=_C307 ,C304_=_C310 ,C304_=_C311 ,C304_=_C312 ,C304_=_C314 ,\nC306_=_C307 ,C306_=_C310 ,C306_=_C311 ,C306_=_C312 ,C306_=_C314 ,C306_=_C330 ,\nC306_=_C343 ,C306_=_C344 ,C306_=_C352 ,C307_=_C310 ,C307_=_C311 ,C307_=_C312 ,\nC307_=_C314 ,C307_=_C395 ,C310_=_C311 ,C310_=_C312 ,C310_=_C314 ,C310_=_C398 ,\nC310_=_C416 ,C311_=_C312 ,C311_=_C314 ,C311_=_C333 ,C311_=_C402 ,C311_=_C419 ,\nC312_=_C314 ,C312_=_C399 ,C312_=_C403 ,C312_=_C425 ,C314_=_C458 ,C330_=_C333 ,\nC330_=_C343 ,C330_=_C344 ,C330_=_C352 ,C333_=_C402 ,C333_=_C419 ,C343_=_C344 ,\nC343_=_C352 ,C343_=_C398 ,C343_=_C399 ,C343_=_C400 ,C343_=_C401 ,C344_=_C352 ,\nC344_=_C402 ,C344_=_C403 ,C352_=_C395 ,C352_=_C409 ,C352_=_C416 ,C352_=_C419 ,\nC352_=_C425 ,C352_=_C458 ,C395_=_C409 ,C395_=_C416 ,C395_=_C419 ,C395_=_C425 ,\nC395_=_C458 ,C398_=_C399 ,C398_=_C400 ,C398_=_C401 ,C398_=_C416 ,C399_=_C400 ,\nC399_=_C401 ,C399_=_C403 ,C399_=_C425 ,C400_=_C401 ,C402_=_C403 ,C402_=_C419 ,\nC403_=_C425 ,C409_=_C416 ,C409_=_C419 ,C409_=_C425 ,C409_=_C458 ,C416_=_C419 ,\nC416_=_C425 ,C416_=_C458 ,C419_=_C425 ,C419_=_C458 ,C425_=_C458 ,"];33[shape=box, label="id:33 level: 2\n87: C25 C87 C106 C120 C121 \nC122 C123 C127 C129 C133 C135 \nC136 C151 C159 C168 C171 C180 \nC186 C187 C189 C190 C194 C196 \nC198 C199 C203 C205 C206 C215 \nC225 C226 C230 C241 C242 C250 \nC262 C269 C270 C274 C275 C277 \nC278 C279 C280 C281 C282 C283 \nC287 C288 C302 C307 C320 C327 \nC328 C335 C340 C342 C361 C362 \nC369 C370 C378 C384 C385 C386 \nC387 C388 C389 C390 C391 C392 \nC394 C395 C396 C405 C409 C443 \nC444 C447 C448 C450 C451 C453 \nC454 C455 C456 C457 \n810: C25_=_C87( C25 C87 ) C25_=_C127( C25 C127 ) C25_=_C159( C25 C159 ) C25_=_C180( C25 C180 ) C25_=_C196( C25 C196 ) \nC25_=_C250( C25 C250 ) C25_=_C283( C25 C283 ) C25_=_C307( C25 C307 ) C25_=_C320( C25 C320 ) C25_=_C335( C25 C335 ) C25_=_C342( C25 C342 ) \nC25_=_C386( C25 C386 ) C25_=_C387( C25 C387 ) C25_=_C388( C25 C388 ) C25_=_C389( C25 C389 ) C25_=_C390( C25 C390 ) C25_=_C391( C25 C391 ) \nC25_=_C392( C25 C392 ) C25_=_C394( C25 C394 ) C25_=_C395( C25 C395 ) C25_=_C396( C25 C396 ) C87_=_C127( C87 C127 ) C87_=_C159( C87 C159 ) \nC87_=_C180( C87 C180 ) C87_=_C196( C87 C196 ) C87_=_C250( C87 C250 ) C87_=_C283( C87 C283 ) C87_=_C307( C87 C307 ) C87_=_C320( C87 C320 ) \nC87_=_C335( C87 C335 ) C87_=_C342( C87 C342 ) C87_=_C386( C87 C386 ) C87_=_C387( C87 C387 ) C87_=_C388( C87 C388 ) C87_=_C389( C87 C389 ) \nC87_=_C390( C87 C390 ) C87_=_C391( C87 C391 ) C87_=_C392( C87 C392 ) C87_=_C394( C87 C394 ) C87_=_C395( C87 C395 ) C87_=_C396( C87 C396 ) \nC106_=_C120( C106 C120 ) C106_=_C121( C106 C121 ) C106_=_C171( C106 C171 ) C106_=_C215( C106 C215 ) C106_=_C230( C106 C230 ) C106_=_C262( C106 C262 ) \nC106_=_C270( C106 C270 ) C106_=_C279( C106 C279 ) C106_=_C280( C106 C280 ) C106_=_C281( C106 C281 ) C106_=_C282( C106 C282 ) C106_=_C283( C106 C283 ) \nC106_=_C287( C106 C287 ) C106_=_C288( C106 C288 ) C120_=_C121( C120 C121 ) C120_=_C133( C120 C133 ) C120_=_C189( C120 C189 ) C120_=_C203( C120 C203 ) \nC120_=_C225( C120 C225 ) C120_=_C241( C120 C241 ) C120_=_C269( C120 C269 ) C120_=_C277( C120 C277 ) C120_=_C288( C120 C288 ) C120_=_C302( C120 C302 ) \nC120_=_C327( C120 C327 ) C120_=_C340( C120 C340 ) C120_=_C361( C120 C361 ) C120_=_C369( C120 C369 ) C120_=_C378( C120 C378 ) C120_=_C384( C120 C384 ) \nC120_=_C444( C120 C444 ) C120_=_C448( C120 C448 ) C120_=_C451( C120 C451 ) C120_=_C453( C120 C453 ) C120_=_C455( C120 C455 ) C120_=_C456( C120 C456 ) \nC121_=_C190( C121 C190 ) C121_=_C226( C121 C226 ) C121_=_C242( C121 C242 ) C121_=_C278( C121 C278 ) C121_=_C328( C121 C328 ) C121_=_C362( C121 C362 ) \nC121_=_C370( C121 C370 ) C121_=_C385( C121 C385 ) C121_=_C394( C121 C394 ) C121_=_C454( C121 C454 ) C121_=_C455( C121 C455 ) C121_=_C457( C121 C457 ) \nC122_=_C123( C122 C123 ) C122_=_C127( C122 C127 ) C122_=_C129( C122 C129 ) C122_=_C133( C122 C133 ) C122_=_C135( C122 C135 ) C122_=_C136( C122 C136 ) \nC122_=_C151( C122 C151 ) C122_=_C159( C122 C159 ) C123_=_C127( C123 C127 ) C123_=_C129( C123 C129 ) C123_=_C133( C123 C133 ) C123_=_C135( C123 C135 ) \nC123_=_C136( C123 C136 ) C123_=_C168( C123 C168 ) C123_=_C171( C123 C171 ) C123_=_C180( C123 C180 ) C123_=_C186( C123 C186 ) C123_=_C187( C123 C187 ) \nC123_=_C189( C123 C189 ) C123_=_C190( C123 C190 ) C127_=_C129( C127 C129 ) C127_=_C133( C127 C133 ) C127_=_C135( C127 C135 ) C127_=_C136( C127 C136 ) \nC127_=_C159( C127 C159 ) C127_=_C180( C127 C180 ) C127_=_C196( C127 C196 ) C127_=_C250( C127 C250 ) C127_=_C283( C127 C283 ) C127_=_C307( C127 C307 ) \nC127_=_C320( C127 C320 ) C127_=_C335( C127 C335 ) C127_=_C342( C127 C342 ) C127_=_C386( C127 C386 ) C127_=_C387( C127 C387 ) C127_=_C388( C127 C388 ) \nC127_=_C389( C127 C389 ) C127_=_C390( C127 C390 ) C127_=_C391( C127 C391 ) C127_=_C392( C127 C392 ) C127_=_C394( C127 C394 ) C127_=_C395( C127 C395 ) \nC127_=_C396( C127 C396 ) C129_=_C133( C129 C133 ) C129_=_C135( C129 C135 ) C129_=_C136( C129 C136 ) C129_=_C199( C129 C199 ) C129_=_C388( C129 C388 ) \nC129_=_C405( C129 C405 ) C133_=_C135( C133 C135 ) C133_=_C136( C133 C136 ) C133_=_C189( C133 C189 ) C133_=_C203( C133 C203 ) C133_=_C225( C133 C225 ) \nC133_=_C241( C133 C241 ) C133_=_C269( C133 C269 ) C133_=_C277(</w:t>
      </w:r>
    </w:p>
    <w:p>
      <w:pPr>
        <w:pStyle w:val="PreformattedText"/>
        <w:bidi w:val="0"/>
        <w:spacing w:before="0" w:after="0"/>
        <w:jc w:val="left"/>
        <w:rPr/>
      </w:pPr>
      <w:r>
        <w:rPr/>
        <w:t xml:space="preserve"> </w:t>
      </w:r>
      <w:r>
        <w:rPr/>
        <w:t>C133 C277 ) C133_=_C288( C133 C288 ) C133_=_C302( C133 C302 ) C133_=_C327( C133 C327 ) \nC133_=_C340( C133 C340 ) C133_=_C361( C133 C361 ) C133_=_C369( C133 C369 ) C133_=_C378( C133 C378 ) C133_=_C384( C133 C384 ) C133_=_C444( C133 C444 ) \nC133_=_C448( C133 C448 ) C133_=_C451( C133 C451 ) C133_=_C453( C133 C453 ) C133_=_C455( C133 C455 ) C133_=_C456( C133 C456 ) C135_=_C136( C135 C136 ) \nC135_=_C205( C135 C205 ) C135_=_C395( C135 C395 ) C135_=_C409( C135 C409 ) C136_=_C206( C136 C206 ) C136_=_C396( C136 C396 ) C136_=_C450( C136 C450 ) \nC136_=_C456( C136 C456 ) C136_=_C457( C136 C457 ) C151_=_C159( C151 C159 ) C151_=_C168( C151 C168 ) C151_=_C194( C151 C194 ) C151_=_C196( C151 C196 ) \nC151_=_C198( C151 C198 ) C151_=_C199( C151 C199 ) C151_=_C203( C151 C203 ) C151_=_C205( C151 C205 ) C151_=_C206( C151 C206 ) C159_=_C180( C159 C180 ) \nC159_=_C196( C159 C196 ) C159_=_C250( C159 C250 ) C159_=_C283( C159 C283 ) C159_=_C307( C159 C307 ) C159_=_C320( C159 C320 ) C159_=_C335( C159 C335 ) \nC159_=_C342( C159 C342 ) C159_=_C386( C159 C386 ) C159_=_C387( C159 C387 ) C159_=_C388( C159 C388 ) C159_=_C389( C159 C389 ) C159_=_C390( C159 C390 ) \nC159_=_C391( C159 C391 ) C159_=_C392( C159 C392 ) C159_=_C394( C159 C394 ) C159_=_C395( C159 C395 ) C159_=_C396( C159 C396 ) C168_=_C171( C168 C171 ) \nC168_=_C180( C168 C180 ) C168_=_C186( C168 C186 ) C168_=_C187( C168 C187 ) C168_=_C189( C168 C189 ) C168_=_C190( C168 C190 ) C168_=_C194( C168 C194 ) \nC168_=_C196( C168 C196 ) C168_=_C198( C168 C198 ) C168_=_C199( C168 C199 ) C168_=_C203( C168 C203 ) C168_=_C205( C168 C205 ) C168_=_C206( C168 C206 ) \nC171_=_C180( C171 C180 ) C171_=_C186( C171 C186 ) C171_=_C187( C171 C187 ) C171_=_C189( C171 C189 ) C171_=_C190( C171 C190 ) C171_=_C215( C171 C215 ) \nC171_=_C230( C171 C230 ) C171_=_C262( C171 C262 ) C171_=_C270( C171 C270 ) C171_=_C279( C171 C279 ) C171_=_C280( C171 C280 ) C171_=_C281( C171 C281 ) \nC171_=_C282( C171 C282 ) C171_=_C283( C171 C283 ) C171_=_C287( C171 C287 ) C171_=_C288( C171 C288 ) C180_=_C186( C180 C186 ) C180_=_C187( C180 C187 ) \nC180_=_C189( C180 C189 ) C180_=_C190( C180 C190 ) C180_=_C196( C180 C196 ) C180_=_C250( C180 C250 ) C180_=_C283( C180 C283 ) C180_=_C307( C180 C307 ) \nC180_=_C320( C180 C320 ) C180_=_C335( C180 C335 ) C180_=_C342( C180 C342 ) C180_=_C386( C180 C386 ) C180_=_C387( C180 C387 ) C180_=_C388( C180 C388 ) \nC180_=_C389( C180 C389 ) C180_=_C390( C180 C390 ) C180_=_C391( C180 C391 ) C180_=_C392( C180 C392 ) C180_=_C394( C180 C394 ) C180_=_C395( C180 C395 ) \nC180_=_C396( C180 C396 ) C186_=_C187( C186 C187 ) C186_=_C189( C186 C189 ) C186_=_C190( C186 C190 ) C186_=_C274( C186 C274 ) C186_=_C390( C186 C390 ) \nC186_=_C443( C186 C443 ) C186_=_C444( C186 C444 ) C187_=_C189( C187 C189 ) C187_=_C190( C187 C190 ) C187_=_C275( C187 C275 ) C187_=_C391( C187 C391 ) \nC187_=_C447( C187 C447 ) C187_=_C448( C187 C448 ) C187_=_C450( C187 C450 ) C189_=_C190( C189 C190 ) C189_=_C203( C189 C203 ) C189_=_C225( C189 C225 ) \nC189_=_C241( C189 C241 ) C189_=_C269( C189 C269 ) C189_=_C277( C189 C277 ) C189_=_C288( C189 C288 ) C189_=_C302( C189 C302 ) C189_=_C327( C189 C327 ) \nC189_=_C340( C189 C340 ) C189_=_C361( C189 C361 ) C189_=_C369( C189 C369 ) C189_=_C378( C189 C378 ) C189_=_C384( C189 C384 ) C189_=_C444( C189 C444 ) \nC189_=_C448( C189 C448 ) C189_=_C451( C189 C451 ) C189_=_C453( C189 C453 ) C189_=_C455( C189 C455 ) C189_=_C456( C189 C456 ) C190_=_C226( C190 C226 ) \nC190_=_C242( C190 C242 ) C190_=_C278( C190 C278 ) C190_=_C328( C190 C328 ) C190_=_C362( C190 C362 ) C190_=_C370( C190 C370 ) C190_=_C385( C190 C385 ) \nC190_=_C394( C190 C394 ) C190_=_C454( C190 C454 ) C190_=_C455( C190 C455 ) C190_=_C457( C190 C457 ) C194_=_C196( C194 C196 ) C194_=_C198( C194 C198 ) \nC194_=_C199( C194 C199 ) C194_=_C203( C194 C203 ) C194_=_C205( C194 C205 ) C194_=_C206( C194 C206 ) C194_=_C320( C194 C320 ) C194_=_C327( C194 C327 ) \nC194_=_C328( C194 C328 ) C196_=_C198( C196 C198 ) C196_=_C199( C196 C199 ) C196_=_C203( C196 C203 ) C196_=_C205( C196 C205 ) C196_=_C206( C196 C206 ) \nC196_=_C250( C196 C250 ) C196_=_C283( C196 C283 ) C196_=_C307( C196 C307 ) C196_=_C320( C196 C320 ) C196_=_C335( C196 C335 ) C196_=_C342( C196 C342 ) \nC196_=_C386( C196 C386 ) C196_=_C387( C196 C387 ) C196_=_C388( C196 C388 ) C196_=_C389( C196 C389 ) C196_=_C390( C196 C390 ) C196_=_C391( C196 C391 ) \nC196_=_C392( C196 C392 ) C196_=_C394( C196 C394 ) C196_=_C395( C196 C395 ) C196_=_C396( C196 C396 ) C198_=_C199( C198 C199 ) C198_=_C203( C198 C203 ) \nC198_=_C205( C198 C205 ) C198_=_C206( C198 C206 ) C198_=_C387( C198 C387 ) C199_=_C203( C199 C203 ) C199_=_C205( C199 C205 ) C199_=_C206( C199 C206 ) \nC199_=_C388( C199 C388 ) C199_=_C405( C199 C405 ) C203_=_C205( C203 C205 ) C203_=_C206( C203 C206 ) C203_=_C225( C203 C225 ) C203_=_C241( C203 C241 ) \nC203_=_C269( C203 C269 ) C203_=_C277( C203 C277 ) C203_=_C288( C203 C288 ) C203_=_C302( C203 C302 ) C203_=_C327( C203 C327 ) C203_=_C340( C203 C340 ) \nC203_=_C361( C203 C361 ) C203_=_C369( C203 C369 ) C203_=_C378( C203 C378 ) C203_=_C384( C203 C384 ) C203_=_C444( C203 C444 ) C203_=_C448( C203 C448 ) \nC203_=_C451( C203 C451 ) C203_=_C453( C203 C453 ) C203_=_C455( C203 C455 ) C203_=_C456( C203 C456 ) C205_=_C206( C205 C206 ) C205_=_C395( C205 C395 ) \nC205_=_C409( C205 C409 ) C206_=_C396( C206 C396 ) C206_=_C450( C206 C450 ) C206_=_C456( C206 C456 ) C206_=_C457( C206 C457 ) C215_=_C225( C215 C225 ) \nC215_=_C226( C215 C226 ) C215_=_C230( C215 C230 ) C215_=_C262( C215 C262 ) C215_=_C270( C215 C270 ) C215_=_C279( C215 C279 ) C215_=_C280( C215 C280 ) \nC215_=_C281( C215 C281 ) C215_=_C282( C215 C282 ) C215_=_C283( C215 C283 ) C215_=_C287( C215 C287 ) C215_=_C288( C215 C288 ) C225_=_C226( C225 C226 ) \nC225_=_C241( C225 C241 ) C225_=_C269( C225 C269 ) C225_=_C277( C225 C277 ) C225_=_C288( C225 C288 ) C225_=_C302( C225 C302 ) C225_=_C327( C225 C327 ) \nC225_=_C340( C225 C340 ) C225_=_C361( C225 C361 ) C225_=_C369( C225 C369 ) C225_=_C378( C225 C378 ) C225_=_C384( C225 C384 ) C225_=_C444( C225 C444 ) \nC225_=_C448( C225 C448 ) C225_=_C451( C225 C451 ) C225_=_C453( C225 C453 ) C225_=_C455( C225 C455 ) C225_=_C456( C225 C456 ) C226_=_C242( C226 C242 ) \nC226_=_C278( C226 C278 ) C226_=_C328( C226 C328 ) C226_=_C362( C226 C362 ) C226_=_C370( C226 C370 ) C226_=_C385( C226 C385 ) C226_=_C394( C226 C394 ) \nC226_=_C454( C226 C454 ) C226_=_C455( C226 C455 ) C226_=_C457( C226 C457 ) C230_=_C241( C230 C241 ) C230_=_C242( C230 C242 ) C230_=_C262( C230 C262 ) \nC230_=_C270( C230 C270 ) C230_=_C279( C230 C279 ) C230_=_C280( C230 C280 ) C230_=_C281( C230 C281 ) C230_=_C282( C230 C282 ) C230_=_C283( C230 C283 ) \nC230_=_C287( C230 C287 ) C230_=_C288( C230 C288 ) C241_=_C242( C241 C242 ) C241_=_C269( C241 C269 ) C241_=_C277( C241 C277 ) C241_=_C288( C241 C288 ) \nC241_=_C302( C241 C302 ) C241_=_C327( C241 C327 ) C241_=_C340( C241 C340 ) C241_=_C361( C241 C361 ) C241_=_C369( C241 C369 ) C241_=_C378( C241 C378 ) \nC241_=_C384( C241 C384 ) C241_=_C444( C241 C444 ) C241_=_C448( C241 C448 ) C241_=_C451( C241 C451 ) C241_=_C453( C241 C453 ) C241_=_C455( C241 C455 ) \nC241_=_C456( C241 C456 ) C242_=_C278( C242 C278 ) C242_=_C328( C242 C328 ) C242_=_C362( C242 C362 ) C242_=_C370( C242 C370 ) C242_=_C385( C242 C385 ) \nC242_=_C394( C242 C394 ) C242_=_C454( C242 C454 ) C242_=_C455( C242 C455 ) C242_=_C457( C242 C457 ) C250_=_C283( C250 C283 ) C250_=_C307( C250 C307 ) \nC250_=_C320( C250 C320 ) C250_=_C335( C250 C335 ) C250_=_C342( C250 C342 ) C250_=_C386( C250 C386 ) C250_=_C387( C250 C387 ) C250_=_C388( C250 C388 ) \nC250_=_C389( C250 C389 ) C250_=_C390( C250 C390 ) C250_=_C391( C250 C391 ) C250_=_C392( C250 C392 ) C250_=_C394( C250 C394 ) C250_=_C395( C250 C395 ) \nC250_=_C396( C250 C396 ) C262_=_C269( C262 C269 ) C262_=_C270( C262 C270 ) C262_=_C279( C262 C279 ) C262_=_C280( C262 C280 ) C262_=_C281( C262 C281 ) \nC262_=_C282( C262 C282 ) C262_=_C283( C262 C283 ) C262_=_C287( C262 C287 ) C262_=_C288( C262 C288 ) C269_=_C277( C269 C277 ) C269_=_C288( C269 C288 ) \nC269_=_C302( C269 C302 ) C269_=_C327( C269 C327 ) C269_=_C340( C269 C340 ) C269_=_C361( C269 C361 ) C269_=_C369( C269 C369 ) C269_=_C378( C269 C378 ) \nC269_=_C384( C269 C384 ) C269_=_C444( C269 C444 ) C269_=_C448( C269 C448 ) C269_=_C451( C269 C451 ) C269_=_C453( C269 C453 ) C269_=_C455( C269 C455 ) \nC269_=_C456( C269 C456 ) C270_=_C274( C270 C274 ) C270_=_C275( C270 C275 ) C270_=_C277( C270 C277 ) C270_=_C278( C270 C278 ) C270_=_C279( C270 C279 ) \nC270_=_C280( C270 C280 ) C270_=_C281( C270 C281 ) C270_=_C282( C270 C282 ) C270_=_C283( C270 C283 ) C270_=_C287( C270 C287 ) C270_=_C288( C270 C288 ) \nC274_=_C275( C274 C275 ) C274_=_C277( C274 C277 ) C274_=_C278( C274 C278 ) C274_=_C390( C274 C390 ) C274_=_C443( C274 C443 ) C274_=_C444( C274 C444 ) \nC275_=_C277( C275 C277 ) C275_=_C278( C275 C278 ) C275_=_C391( C275 C391 ) C275_=_C447( C275 C447 ) C275_=_C448( C275 C448 ) C275_=_C450( C275 C450 ) \nC277_=_C278( C277 C278 ) C277_=_C288( C277 C288 ) C277_=_C302( C277 C302 ) C277_=_C327( C277 C327 ) C277_=_C340( C277 C340 ) C277_=_C361( C277 C361 ) \nC277_=_C369( C277 C369 ) C277_=_C378( C277 C378 ) C277_=_C384( C277 C384 ) C277_=_C444( C277 C444 ) C277_=_C448( C277 C448 ) C277_=_C451( C277 C451 ) \nC277_=_C453( C277 C453 ) C277_=_C455( C277 C455 ) C277_=_C456( C277 C456 ) C278_=_C328( C278 C328 ) C278_=_C362( C278 C362 ) C278_=_C370( C278 C370 ) \nC278_=_C385( C278 C385 ) C278_=_C394( C278 C394 ) C278_=_C454( C278 C454 ) C278_=_C455( C278 C455 ) C278_=_C457( C278 C457 ) C279_=_C280( C279 C280 ) \nC279_=_C281( C279 C281 ) C279_=_C282( C279 C282 ) C279_=_C283( C279 C283 ) C279_=_C287( C279 C287 ) C279_=_C288( C279 C288 ) C279_=_C361( C279 C361 ) \nC279_=_C362( C279 C362 ) C280_=_C281( C280 C281 ) C280_=_C282( C280 C282 ) C280_=_C283( C280 C283 ) C280_=_C287( C280 C287 ) C280_=_C288( C280 C288 ) \nC280_=_C369( C280 C369 ) C280_=_C370( C280 C370 ) C281_=_C282( C281 C282 ) C281_=_C283(</w:t>
      </w:r>
    </w:p>
    <w:p>
      <w:pPr>
        <w:pStyle w:val="PreformattedText"/>
        <w:bidi w:val="0"/>
        <w:spacing w:before="0" w:after="0"/>
        <w:jc w:val="left"/>
        <w:rPr/>
      </w:pPr>
      <w:r>
        <w:rPr/>
        <w:t xml:space="preserve"> </w:t>
      </w:r>
      <w:r>
        <w:rPr/>
        <w:t>C281 C283 ) C281_=_C287( C281 C287 ) C281_=_C288( C281 C288 ) \nC281_=_C378( C281 C378 ) C282_=_C283( C282 C283 ) C282_=_C287( C282 C287 ) C282_=_C288( C282 C288 ) C282_=_C384( C282 C384 ) C282_=_C385( C282 C385 ) \nC283_=_C287( C283 C287 ) C283_=_C288( C283 C288 ) C283_=_C307( C283 C307 ) C283_=_C320( C283 C320 ) C283_=_C335( C283 C335 ) C283_=_C342( C283 C342 ) \nC283_=_C386( C283 C386 ) C283_=_C387( C283 C387 ) C283_=_C388( C283 C388 ) C283_=_C389( C283 C389 ) C283_=_C390( C283 C390 ) C283_=_C391( C283 C391 ) \nC283_=_C392( C283 C392 ) C283_=_C394( C283 C394 ) C283_=_C395( C283 C395 ) C283_=_C396( C283 C396 ) C287_=_C288( C287 C288 ) C287_=_C443( C287 C443 ) \nC287_=_C447( C287 C447 ) C287_=_C453( C287 C453 ) C287_=_C454( C287 C454 ) C288_=_C302( C288 C302 ) C288_=_C327( C288 C327 ) C288_=_C340( C288 C340 ) \nC288_=_C361( C288 C361 ) C288_=_C369( C288 C369 ) C288_=_C378( C288 C378 ) C288_=_C384( C288 C384 ) C288_=_C444( C288 C444 ) C288_=_C448( C288 C448 ) \nC288_=_C451( C288 C451 ) C288_=_C453( C288 C453 ) C288_=_C455( C288 C455 ) C288_=_C456( C288 C456 ) C302_=_C327( C302 C327 ) C302_=_C340( C302 C340 ) \nC302_=_C361( C302 C361 ) C302_=_C369( C302 C369 ) C302_=_C378( C302 C378 ) C302_=_C384( C302 C384 ) C302_=_C444( C302 C444 ) C302_=_C448( C302 C448 ) \nC302_=_C451( C302 C451 ) C302_=_C453( C302 C453 ) C302_=_C455( C302 C455 ) C302_=_C456( C302 C456 ) C307_=_C320( C307 C320 ) C307_=_C335( C307 C335 ) \nC307_=_C342( C307 C342 ) C307_=_C386( C307 C386 ) C307_=_C387( C307 C387 ) C307_=_C388( C307 C388 ) C307_=_C389( C307 C389 ) C307_=_C390( C307 C390 ) \nC307_=_C391( C307 C391 ) C307_=_C392( C307 C392 ) C307_=_C394( C307 C394 ) C307_=_C395( C307 C395 ) C307_=_C396( C307 C396 ) C320_=_C327( C320 C327 ) \nC320_=_C328( C320 C328 ) C320_=_C335( C320 C335 ) C320_=_C342( C320 C342 ) C320_=_C386( C320 C386 ) C320_=_C387( C320 C387 ) C320_=_C388( C320 C388 ) \nC320_=_C389( C320 C389 ) C320_=_C390( C320 C390 ) C320_=_C391( C320 C391 ) C320_=_C392( C320 C392 ) C320_=_C394( C320 C394 ) C320_=_C395( C320 C395 ) \nC320_=_C396( C320 C396 ) C327_=_C328( C327 C328 ) C327_=_C340( C327 C340 ) C327_=_C361( C327 C361 ) C327_=_C369( C327 C369 ) C327_=_C378( C327 C378 ) \nC327_=_C384( C327 C384 ) C327_=_C444( C327 C444 ) C327_=_C448( C327 C448 ) C327_=_C451( C327 C451 ) C327_=_C453( C327 C453 ) C327_=_C455( C327 C455 ) \nC327_=_C456( C327 C456 ) C328_=_C362( C328 C362 ) C328_=_C370( C328 C370 ) C328_=_C385( C328 C385 ) C328_=_C394( C328 C394 ) C328_=_C454( C328 C454 ) \nC328_=_C455( C328 C455 ) C328_=_C457( C328 C457 ) C335_=_C340( C335 C340 ) C335_=_C342( C335 C342 ) C335_=_C386( C335 C386 ) C335_=_C387( C335 C387 ) \nC335_=_C388( C335 C388 ) C335_=_C389( C335 C389 ) C335_=_C390( C335 C390 ) C335_=_C391( C335 C391 ) C335_=_C392( C335 C392 ) C335_=_C394( C335 C394 ) \nC335_=_C395( C335 C395 ) C335_=_C396( C335 C396 ) C340_=_C361( C340 C361 ) C340_=_C369( C340 C369 ) C340_=_C378( C340 C378 ) C340_=_C384( C340 C384 ) \nC340_=_C444( C340 C444 ) C340_=_C448( C340 C448 ) C340_=_C451( C340 C451 ) C340_=_C453( C340 C453 ) C340_=_C455( C340 C455 ) C340_=_C456( C340 C456 ) \nC342_=_C386( C342 C386 ) C342_=_C387( C342 C387 ) C342_=_C388( C342 C388 ) C342_=_C389( C342 C389 ) C342_=_C390( C342 C390 ) C342_=_C391( C342 C391 ) \nC342_=_C392( C342 C392 ) C342_=_C394( C342 C394 ) C342_=_C395( C342 C395 ) C342_=_C396( C342 C396 ) C361_=_C362( C361 C362 ) C361_=_C369( C361 C369 ) \nC361_=_C378( C361 C378 ) C361_=_C384( C361 C384 ) C361_=_C444( C361 C444 ) C361_=_C448( C361 C448 ) C361_=_C451( C361 C451 ) C361_=_C453( C361 C453 ) \nC361_=_C455( C361 C455 ) C361_=_C456( C361 C456 ) C362_=_C370( C362 C370 ) C362_=_C385( C362 C385 ) C362_=_C394( C362 C394 ) C362_=_C454( C362 C454 ) \nC362_=_C455( C362 C455 ) C362_=_C457( C362 C457 ) C369_=_C370( C369 C370 ) C369_=_C378( C369 C378 ) C369_=_C384( C369 C384 ) C369_=_C444( C369 C444 ) \nC369_=_C448( C369 C448 ) C369_=_C451( C369 C451 ) C369_=_C453( C369 C453 ) C369_=_C455( C369 C455 ) C369_=_C456( C369 C456 ) C370_=_C385( C370 C385 ) \nC370_=_C394( C370 C394 ) C370_=_C454( C370 C454 ) C370_=_C455( C370 C455 ) C370_=_C457( C370 C457 ) C378_=_C384( C378 C384 ) C378_=_C444( C378 C444 ) \nC378_=_C448( C378 C448 ) C378_=_C451( C378 C451 ) C378_=_C453( C378 C453 ) C378_=_C455( C378 C455 ) C378_=_C456( C378 C456 ) C384_=_C385( C384 C385 ) \nC384_=_C444( C384 C444 ) C384_=_C448( C384 C448 ) C384_=_C451( C384 C451 ) C384_=_C453( C384 C453 ) C384_=_C455( C384 C455 ) C384_=_C456( C384 C456 ) \nC385_=_C394( C385 C394 ) C385_=_C454( C385 C454 ) C385_=_C455( C385 C455 ) C385_=_C457( C385 C457 ) C386_=_C387( C386 C387 ) C386_=_C388( C386 C388 ) \nC386_=_C389( C386 C389 ) C386_=_C390( C386 C390 ) C386_=_C391( C386 C391 ) C386_=_C392( C386 C392 ) C386_=_C394( C386 C394 ) C386_=_C395( C386 C395 ) \nC386_=_C396( C386 C396 ) C386_=_C405( C386 C405 ) C386_=_C409( C386 C409 ) C387_=_C388( C387 C388 ) C387_=_C389( C387 C389 ) C387_=_C390( C387 C390 ) \nC387_=_C391( C387 C391 ) C387_=_C392( C387 C392 ) C387_=_C394( C387 C394 ) C387_=_C395( C387 C395 ) C387_=_C396( C387 C396 ) C388_=_C389( C388 C389 ) \nC388_=_C390( C388 C390 ) C388_=_C391( C388 C391 ) C388_=_C392( C388 C392 ) C388_=_C394( C388 C394 ) C388_=_C395( C388 C395 ) C388_=_C396( C388 C396 ) \nC388_=_C405( C388 C405 ) C389_=_C390( C389 C390 ) C389_=_C391( C389 C391 ) C389_=_C392( C389 C392 ) C389_=_C394( C389 C394 ) C389_=_C395( C389 C395 ) \nC389_=_C396( C389 C396 ) C390_=_C391( C390 C391 ) C390_=_C392( C390 C392 ) C390_=_C394( C390 C394 ) C390_=_C395( C390 C395 ) C390_=_C396( C390 C396 ) \nC390_=_C443( C390 C443 ) C390_=_C444( C390 C444 ) C391_=_C392( C391 C392 ) C391_=_C394( C391 C394 ) C391_=_C395( C391 C395 ) C391_=_C396( C391 C396 ) \nC391_=_C447( C391 C447 ) C391_=_C448( C391 C448 ) C391_=_C450( C391 C450 ) C392_=_C394( C392 C394 ) C392_=_C395( C392 C395 ) C392_=_C396( C392 C396 ) \nC392_=_C451( C392 C451 ) C394_=_C395( C394 C395 ) C394_=_C396( C394 C396 ) C394_=_C454( C394 C454 ) C394_=_C455( C394 C455 ) C394_=_C457( C394 C457 ) \nC395_=_C396( C395 C396 ) C395_=_C409( C395 C409 ) C396_=_C450( C396 C450 ) C396_=_C456( C396 C456 ) C396_=_C457( C396 C457 ) C405_=_C409( C405 C409 ) \nC443_=_C444( C443 C444 ) C443_=_C447( C443 C447 ) C443_=_C453( C443 C453 ) C443_=_C454( C443 C454 ) C444_=_C448( C444 C448 ) C444_=_C451( C444 C451 ) \nC444_=_C453( C444 C453 ) C444_=_C455( C444 C455 ) C444_=_C456( C444 C456 ) C447_=_C448( C447 C448 ) C447_=_C450( C447 C450 ) C447_=_C453( C447 C453 ) \nC447_=_C454( C447 C454 ) C448_=_C450( C448 C450 ) C448_=_C451( C448 C451 ) C448_=_C453( C448 C453 ) C448_=_C455( C448 C455 ) C448_=_C456( C448 C456 ) \nC450_=_C456( C450 C456 ) C450_=_C457( C450 C457 ) C451_=_C453( C451 C453 ) C451_=_C455( C451 C455 ) C451_=_C456( C451 C456 ) C453_=_C454( C453 C454 ) \nC453_=_C455( C453 C455 ) C453_=_C456( C453 C456 ) C454_=_C455( C454 C455 ) C454_=_C457( C454 C457 ) C455_=_C456( C455 C456 ) C455_=_C457( C455 C457 ) \nC456_=_C457( C456 C457 ) "];28-&gt;33[label="70: C25 C87 C106 C120 C121 \nC122 C123 C129 C135 C136 C151 \nC159 C168 C171 C180 C186 C187 \nC189 C190 C194 C198 C199 C205 \nC206 C215 C225 C226 C230 C241 \nC242 C250 C262 C269 C270 C274 \nC275 C277 C278 C279 C280 C281 \nC282 C287 C302 C307 C320 C327 \nC328 C342 C361 C362 C369 C370 \nC378 C384 C385 C387 C388 C389 \nC395 C396 C405 C409 C443 C447 \nC450 C453 C454 C456 C457 \n425: C25_=_C87 ,C25_=_C159 ,C25_=_C180 ,C25_=_C250 ,C25_=_C307 ,\nC25_=_C320 ,C25_=_C342 ,C25_=_C387 ,C25_=_C388 ,C25_=_C389 ,C25_=_C395 ,\nC25_=_C396 ,C87_=_C159 ,C87_=_C180 ,C87_=_C250 ,C87_=_C307 ,C87_=_C320 ,\nC87_=_C342 ,C87_=_C387 ,C87_=_C388 ,C87_=_C389 ,C87_=_C395 ,C87_=_C396 ,\nC106_=_C120 ,C106_=_C121 ,C106_=_C171 ,C106_=_C215 ,C106_=_C230 ,C106_=_C262 ,\nC106_=_C270 ,C106_=_C279 ,C106_=_C280 ,C106_=_C281 ,C106_=_C282 ,C106_=_C287 ,\nC120_=_C121 ,C120_=_C189 ,C120_=_C225 ,C120_=_C241 ,C120_=_C269 ,C120_=_C277 ,\nC120_=_C302 ,C120_=_C327 ,C120_=_C361 ,C120_=_C369 ,C120_=_C378 ,C120_=_C384 ,\nC120_=_C453 ,C120_=_C456 ,C121_=_C190 ,C121_=_C226 ,C121_=_C242 ,C121_=_C278 ,\nC121_=_C328 ,C121_=_C362 ,C121_=_C370 ,C121_=_C385 ,C121_=_C454 ,C121_=_C457 ,\nC122_=_C123 ,C122_=_C129 ,C122_=_C135 ,C122_=_C136 ,C122_=_C151 ,C122_=_C159 ,\nC123_=_C129 ,C123_=_C135 ,C123_=_C136 ,C123_=_C168 ,C123_=_C171 ,C123_=_C180 ,\nC123_=_C186 ,C123_=_C187 ,C123_=_C189 ,C123_=_C190 ,C129_=_C135 ,C129_=_C136 ,\nC129_=_C199 ,C129_=_C388 ,C129_=_C405 ,C135_=_C136 ,C135_=_C205 ,C135_=_C395 ,\nC135_=_C409 ,C136_=_C206 ,C136_=_C396 ,C136_=_C450 ,C136_=_C456 ,C136_=_C457 ,\nC151_=_C159 ,C151_=_C168 ,C151_=_C194 ,C151_=_C198 ,C151_=_C199 ,C151_=_C205 ,\nC151_=_C206 ,C159_=_C180 ,C159_=_C250 ,C159_=_C307 ,C159_=_C320 ,C159_=_C342 ,\nC159_=_C387 ,C159_=_C388 ,C159_=_C389 ,C159_=_C395 ,C159_=_C396 ,C168_=_C171 ,\nC168_=_C180 ,C168_=_C186 ,C168_=_C187 ,C168_=_C189 ,C168_=_C190 ,C168_=_C194 ,\nC168_=_C198 ,C168_=_C199 ,C168_=_C205 ,C168_=_C206 ,C171_=_C180 ,C171_=_C186 ,\nC171_=_C187 ,C171_=_C189 ,C171_=_C190 ,C171_=_C215 ,C171_=_C230 ,C171_=_C262 ,\nC171_=_C270 ,C171_=_C279 ,C171_=_C280 ,C171_=_C281 ,C171_=_C282 ,C171_=_C287 ,\nC180_=_C186 ,C180_=_C187 ,C180_=_C189 ,C180_=_C190 ,C180_=_C250 ,C180_=_C307 ,\nC180_=_C320 ,C180_=_C342 ,C180_=_C387 ,C180_=_C388 ,C180_=_C389 ,C180_=_C395 ,\nC180_=_C396 ,C186_=_C187 ,C186_=_C189 ,C186_=_C190 ,C186_=_C274 ,C186_=_C443 ,\nC187_=_C189 ,C187_=_C190 ,C187_=_C275 ,C187_=_C447 ,C187_=_C450 ,C189_=_C190 ,\nC189_=_C225 ,C189_=_C241 ,C189_=_C269 ,C189_=_C277 ,C189_=_C302 ,C189_=_C327 ,\nC189_=_C361 ,C189_=_C369 ,C189_=_C378 ,C189_=_C384 ,C189_=_C453 ,C189_=_C456 ,\nC190_=_C226 ,C190_=_C242 ,C190_=_C278 ,C190_=_C328 ,C190_=_C362 ,C190_=_C370 ,\nC190_=_C385 ,C190_=_C454 ,C190_=_C457 ,C194_=_C198 ,C194_=_C199 ,C194_=_C205 ,\nC194_=_C206 ,C194_=_C320 ,C194_=_C327 ,C194_=_C328 ,C198_=_C199 ,C198_=_C205 ,\nC198_=_C206 ,C198_=_C387 ,C199_=_C205 ,C199_=_C206 ,C199_=_C388 ,C199_=_C405 ,\nC205_=_C206 ,C205_=_C395 ,C205_=_C409 ,C206_=_C396</w:t>
      </w:r>
    </w:p>
    <w:p>
      <w:pPr>
        <w:pStyle w:val="PreformattedText"/>
        <w:bidi w:val="0"/>
        <w:spacing w:before="0" w:after="0"/>
        <w:jc w:val="left"/>
        <w:rPr/>
      </w:pPr>
      <w:r>
        <w:rPr/>
        <w:t xml:space="preserve"> </w:t>
      </w:r>
      <w:r>
        <w:rPr/>
        <w:t>,C206_=_C450 ,C206_=_C456 ,\nC206_=_C457 ,C215_=_C225 ,C215_=_C226 ,C215_=_C230 ,C215_=_C262 ,C215_=_C270 ,\nC215_=_C279 ,C215_=_C280 ,C215_=_C281 ,C215_=_C282 ,C215_=_C287 ,C225_=_C226 ,\nC225_=_C241 ,C225_=_C269 ,C225_=_C277 ,C225_=_C302 ,C225_=_C327 ,C225_=_C361 ,\nC225_=_C369 ,C225_=_C378 ,C225_=_C384 ,C225_=_C453 ,C225_=_C456 ,C226_=_C242 ,\nC226_=_C278 ,C226_=_C328 ,C226_=_C362 ,C226_=_C370 ,C226_=_C385 ,C226_=_C454 ,\nC226_=_C457 ,C230_=_C241 ,C230_=_C242 ,C230_=_C262 ,C230_=_C270 ,C230_=_C279 ,\nC230_=_C280 ,C230_=_C281 ,C230_=_C282 ,C230_=_C287 ,C241_=_C242 ,C241_=_C269 ,\nC241_=_C277 ,C241_=_C302 ,C241_=_C327 ,C241_=_C361 ,C241_=_C369 ,C241_=_C378 ,\nC241_=_C384 ,C241_=_C453 ,C241_=_C456 ,C242_=_C278 ,C242_=_C328 ,C242_=_C362 ,\nC242_=_C370 ,C242_=_C385 ,C242_=_C454 ,C242_=_C457 ,C250_=_C307 ,C250_=_C320 ,\nC250_=_C342 ,C250_=_C387 ,C250_=_C388 ,C250_=_C389 ,C250_=_C395 ,C250_=_C396 ,\nC262_=_C269 ,C262_=_C270 ,C262_=_C279 ,C262_=_C280 ,C262_=_C281 ,C262_=_C282 ,\nC262_=_C287 ,C269_=_C277 ,C269_=_C302 ,C269_=_C327 ,C269_=_C361 ,C269_=_C369 ,\nC269_=_C378 ,C269_=_C384 ,C269_=_C453 ,C269_=_C456 ,C270_=_C274 ,C270_=_C275 ,\nC270_=_C277 ,C270_=_C278 ,C270_=_C279 ,C270_=_C280 ,C270_=_C281 ,C270_=_C282 ,\nC270_=_C287 ,C274_=_C275 ,C274_=_C277 ,C274_=_C278 ,C274_=_C443 ,C275_=_C277 ,\nC275_=_C278 ,C275_=_C447 ,C275_=_C450 ,C277_=_C278 ,C277_=_C302 ,C277_=_C327 ,\nC277_=_C361 ,C277_=_C369 ,C277_=_C378 ,C277_=_C384 ,C277_=_C453 ,C277_=_C456 ,\nC278_=_C328 ,C278_=_C362 ,C278_=_C370 ,C278_=_C385 ,C278_=_C454 ,C278_=_C457 ,\nC279_=_C280 ,C279_=_C281 ,C279_=_C282 ,C279_=_C287 ,C279_=_C361 ,C279_=_C362 ,\nC280_=_C281 ,C280_=_C282 ,C280_=_C287 ,C280_=_C369 ,C280_=_C370 ,C281_=_C282 ,\nC281_=_C287 ,C281_=_C378 ,C282_=_C287 ,C282_=_C384 ,C282_=_C385 ,C287_=_C443 ,\nC287_=_C447 ,C287_=_C453 ,C287_=_C454 ,C302_=_C327 ,C302_=_C361 ,C302_=_C369 ,\nC302_=_C378 ,C302_=_C384 ,C302_=_C453 ,C302_=_C456 ,C307_=_C320 ,C307_=_C342 ,\nC307_=_C387 ,C307_=_C388 ,C307_=_C389 ,C307_=_C395 ,C307_=_C396 ,C320_=_C327 ,\nC320_=_C328 ,C320_=_C342 ,C320_=_C387 ,C320_=_C388 ,C320_=_C389 ,C320_=_C395 ,\nC320_=_C396 ,C327_=_C328 ,C327_=_C361 ,C327_=_C369 ,C327_=_C378 ,C327_=_C384 ,\nC327_=_C453 ,C327_=_C456 ,C328_=_C362 ,C328_=_C370 ,C328_=_C385 ,C328_=_C454 ,\nC328_=_C457 ,C342_=_C387 ,C342_=_C388 ,C342_=_C389 ,C342_=_C395 ,C342_=_C396 ,\nC361_=_C362 ,C361_=_C369 ,C361_=_C378 ,C361_=_C384 ,C361_=_C453 ,C361_=_C456 ,\nC362_=_C370 ,C362_=_C385 ,C362_=_C454 ,C362_=_C457 ,C369_=_C370 ,C369_=_C378 ,\nC369_=_C384 ,C369_=_C453 ,C369_=_C456 ,C370_=_C385 ,C370_=_C454 ,C370_=_C457 ,\nC378_=_C384 ,C378_=_C453 ,C378_=_C456 ,C384_=_C385 ,C384_=_C453 ,C384_=_C456 ,\nC385_=_C454 ,C385_=_C457 ,C387_=_C388 ,C387_=_C389 ,C387_=_C395 ,C387_=_C396 ,\nC388_=_C389 ,C388_=_C395 ,C388_=_C396 ,C388_=_C405 ,C389_=_C395 ,C389_=_C396 ,\nC395_=_C396 ,C395_=_C409 ,C396_=_C450 ,C396_=_C456 ,C396_=_C457 ,C405_=_C409 ,\nC443_=_C447 ,C443_=_C453 ,C443_=_C454 ,C447_=_C450 ,C447_=_C453 ,C447_=_C454 ,\nC450_=_C456 ,C450_=_C457 ,C453_=_C454 ,C453_=_C456 ,C454_=_C457 ,C456_=_C457 ,"];34[shape=box, label="id:34 level: 2\n146: C1 C5 C9 C12 C13 \nC33 C34 C37 C38 C42 C45 \nC46 C47 C77 C82 C84 C86 \nC94 C100 C101 C102 C103 C104 \nC105 C106 C108 C109 C110 C112 \nC113 C114 C115 C116 C118 C119 \nC120 C121 C138 C139 C141 C144 \nC146 C154 C156 C165 C169 C172 \nC174 C176 C177 C178 C179 C185 \nC188 C194 C215 C216 C220 C223 \nC225 C226 C227 C230 C231 C235 \nC238 C239 C241 C242 C243 C245 \nC247 C248 C249 C256 C262 C265 \nC269 C270 C274 C275 C277 C278 \nC279 C280 C281 C282 C287 C290 \nC291 C292 C293 C295 C296 C297 \nC298 C299 C301 C302 C303 C304 \nC315 C318 C320 C321 C322 C324 \nC325 C326 C327 C328 C329 C349 \nC356 C359 C361 C362 C363 C366 \nC367 C369 C370 C371 C372 C373 \nC374 C376 C377 C378 C380 C381 \nC382 C384 C385 C413 C422 C428 \nC429 C430 C432 C436 C437 C443 \nC447 C453 C454 \n1677: C1_=_C5( C1 C5 ) C1_=_C9( C1 C9 ) C1_=_C12( C1 C12 ) C1_=_C13( C1 C13 ) C1_=_C33( C1 C33 ) \nC1_=_C77( C1 C77 ) C1_=_C100( C1 C100 ) C1_=_C101( C1 C101 ) C1_=_C102( C1 C102 ) C1_=_C103( C1 C103 ) C1_=_C104( C1 C104 ) \nC1_=_C105( C1 C105 ) C1_=_C106( C1 C106 ) C1_=_C108( C1 C108 ) C1_=_C109( C1 C109 ) C1_=_C110( C1 C110 ) C1_=_C112( C1 C112 ) \nC1_=_C113( C1 C113 ) C1_=_C114( C1 C114 ) C1_=_C115( C1 C115 ) C1_=_C116( C1 C116 ) C1_=_C118( C1 C118 ) C1_=_C119( C1 C119 ) \nC1_=_C120( C1 C120 ) C1_=_C121( C1 C121 ) C5_=_C9( C5 C9 ) C5_=_C12( C5 C12 ) C5_=_C13( C5 C13 ) C5_=_C38( C5 C38 ) \nC5_=_C82( C5 C82 ) C5_=_C138( C5 C138 ) C5_=_C154( C5 C154 ) C5_=_C172( C5 C172 ) C5_=_C216( C5 C216 ) C5_=_C231( C5 C231 ) \nC5_=_C243( C5 C243 ) C5_=_C290( C5 C290 ) C5_=_C291( C5 C291 ) C5_=_C292( C5 C292 ) C5_=_C293( C5 C293 ) C5_=_C295( C5 C295 ) \nC5_=_C296( C5 C296 ) C5_=_C297( C5 C297 ) C5_=_C298( C5 C298 ) C5_=_C299( C5 C299 ) C5_=_C301( C5 C301 ) C5_=_C302( C5 C302 ) \nC5_=_C303( C5 C303 ) C9_=_C12( C9 C12 ) C9_=_C13( C9 C13 ) C9_=_C42( C9 C42 ) C9_=_C86( C9 C86 ) C9_=_C141( C9 C141 ) \nC9_=_C178( C9 C178 ) C9_=_C220( C9 C220 ) C9_=_C235( C9 C235 ) C9_=_C248( C9 C248 ) C9_=_C265( C9 C265 ) C9_=_C281( C9 C281 ) \nC9_=_C318( C9 C318 ) C9_=_C356( C9 C356 ) C9_=_C363( C9 C363 ) C9_=_C371( C9 C371 ) C9_=_C372( C9 C372 ) C9_=_C373( C9 C373 ) \nC9_=_C374( C9 C374 ) C9_=_C376( C9 C376 ) C9_=_C377( C9 C377 ) C9_=_C378( C9 C378 ) C12_=_C13( C12 C13 ) C12_=_C45( C12 C45 ) \nC12_=_C116( C12 C116 ) C12_=_C238( C12 C238 ) C12_=_C299( C12 C299 ) C12_=_C324( C12 C324 ) C12_=_C366( C12 C366 ) C12_=_C374( C12 C374 ) \nC12_=_C380( C12 C380 ) C12_=_C428( C12 C428 ) C12_=_C432( C12 C432 ) C13_=_C46( C13 C46 ) C13_=_C94( C13 C94 ) C13_=_C146( C13 C146 ) \nC13_=_C165( C13 C165 ) C13_=_C185( C13 C185 ) C13_=_C223( C13 C223 ) C13_=_C239( C13 C239 ) C13_=_C256( C13 C256 ) C13_=_C325( C13 C325 ) \nC13_=_C349( C13 C349 ) C13_=_C359( C13 C359 ) C13_=_C367( C13 C367 ) C13_=_C381( C13 C381 ) C13_=_C413( C13 C413 ) C13_=_C422( C13 C422 ) \nC13_=_C429( C13 C429 ) C13_=_C432( C13 C432 ) C13_=_C436( C13 C436 ) C13_=_C437( C13 C437 ) C33_=_C34( C33 C34 ) C33_=_C37( C33 C37 ) \nC33_=_C38( C33 C38 ) C33_=_C42( C33 C42 ) C33_=_C45( C33 C45 ) C33_=_C46( C33 C46 ) C33_=_C47( C33 C47 ) C33_=_C77( C33 C77 ) \nC33_=_C100( C33 C100 ) C33_=_C101( C33 C101 ) C33_=_C102( C33 C102 ) C33_=_C103( C33 C103 ) C33_=_C104( C33 C104 ) C33_=_C105( C33 C105 ) \nC33_=_C106( C33 C106 ) C33_=_C108( C33 C108 ) C33_=_C109( C33 C109 ) C33_=_C110( C33 C110 ) C33_=_C112( C33 C112 ) C33_=_C113( C33 C113 ) \nC33_=_C114( C33 C114 ) C33_=_C115( C33 C115 ) C33_=_C116( C33 C116 ) C33_=_C118( C33 C118 ) C33_=_C119( C33 C119 ) C33_=_C120( C33 C120 ) \nC33_=_C121( C33 C121 ) C34_=_C37( C34 C37 ) C34_=_C38( C34 C38 ) C34_=_C42( C34 C42 ) C34_=_C45( C34 C45 ) C34_=_C46( C34 C46 ) \nC34_=_C47( C34 C47 ) C34_=_C100( C34 C100 ) C34_=_C138( C34 C138 ) C34_=_C139( C34 C139 ) C34_=_C141( C34 C141 ) C34_=_C144( C34 C144 ) \nC34_=_C146( C34 C146 ) C37_=_C38( C37 C38 ) C37_=_C42( C37 C42 ) C37_=_C45( C37 C45 ) C37_=_C46( C37 C46 ) C37_=_C47( C37 C47 ) \nC37_=_C104( C37 C104 ) C37_=_C227( C37 C227 ) C37_=_C243( C37 C243 ) C37_=_C245( C37 C245 ) C37_=_C247( C37 C247 ) C37_=_C248( C37 C248 ) \nC37_=_C249( C37 C249 ) C37_=_C256( C37 C256 ) C38_=_C42( C38 C42 ) C38_=_C45( C38 C45 ) C38_=_C46( C38 C46 ) C38_=_C47( C38 C47 ) \nC38_=_C82( C38 C82 ) C38_=_C138( C38 C138 ) C38_=_C154( C38 C154 ) C38_=_C172( C38 C172 ) C38_=_C216( C38 C216 ) C38_=_C231( C38 C231 ) \nC38_=_C243( C38 C243 ) C38_=_C290( C38 C290 ) C38_=_C291( C38 C291 ) C38_=_C292( C38 C292 ) C38_=_C293( C38 C293 ) C38_=_C295( C38 C295 ) \nC38_=_C296( C38 C296 ) C38_=_C297( C38 C297 ) C38_=_C298( C38 C298 ) C38_=_C299( C38 C299 ) C38_=_C301( C38 C301 ) C38_=_C302( C38 C302 ) \nC38_=_C303( C38 C303 ) C42_=_C45( C42 C45 ) C42_=_C46( C42 C46 ) C42_=_C47( C42 C47 ) C42_=_C86( C42 C86 ) C42_=_C141( C42 C141 ) \nC42_=_C178( C42 C178 ) C42_=_C220( C42 C220 ) C42_=_C235( C42 C235 ) C42_=_C248( C42 C248 ) C42_=_C265( C42 C265 ) C42_=_C281( C42 C281 ) \nC42_=_C318( C42 C318 ) C42_=_C356( C42 C356 ) C42_=_C363( C42 C363 ) C42_=_C371( C42 C371 ) C42_=_C372( C42 C372 ) C42_=_C373( C42 C373 ) \nC42_=_C374( C42 C374 ) C42_=_C376( C42 C376 ) C42_=_C377( C42 C377 ) C42_=_C378( C42 C378 ) C45_=_C46( C45 C46 ) C45_=_C47( C45 C47 ) \nC45_=_C116( C45 C116 ) C45_=_C238( C45 C238 ) C45_=_C299( C45 C299 ) C45_=_C324( C45 C324 ) C45_=_C366( C45 C366 ) C45_=_C374( C45 C374 ) \nC45_=_C380( C45 C380 ) C45_=_C428( C45 C428 ) C45_=_C432( C45 C432 ) C46_=_C47( C46 C47 ) C46_=_C94( C46 C94 ) C46_=_C146( C46 C146 ) \nC46_=_C165( C46 C165 ) C46_=_C185( C46 C185 ) C46_=_C223( C46 C223 ) C46_=_C239( C46 C239 ) C46_=_C256( C46 C256 ) C46_=_C325( C46 C325 ) \nC46_=_C349( C46 C349 ) C46_=_C359( C46 C359 ) C46_=_C367( C46 C367 ) C46_=_C381( C46 C381 ) C46_=_C413( C46 C413 ) C46_=_C422( C46 C422 ) \nC46_=_C429( C46 C429 ) C46_=_C432( C46 C432 ) C46_=_C436( C46 C436 ) C46_=_C437( C46 C437 ) C47_=_C118( C47 C118 ) C47_=_C301( C47 C301 ) \nC47_=_C326( C47 C326 ) C47_=_C376( C47 C376 ) C47_=_C382( C47 C382 ) C47_=_C430( C47 C430 ) C47_=_C436( C47 C436 ) C77_=_C82( C77 C82 ) \nC77_=_C84( C77 C84 ) C77_=_C86( C77 C86 ) C77_=_C94( C77 C94 ) C77_=_C100( C77 C100 ) C77_=_C101( C77 C101 ) C77_=_C102( C77 C102 ) \nC77_=_C103( C77 C103 ) C77_=_C104( C77 C104 ) C77_=_C105( C77 C105 ) C77_=_C106( C77 C106 ) C77_=_C108( C77 C108 ) C77_=_C109( C77 C109 ) \nC77_=_C110( C77 C110 ) C77_=_C112( C77 C112 ) C77_=_C113( C77 C113 ) C77_=_C114( C77 C114 ) C77_=_C115( C77 C115 ) C77_=_C116( C77 C116 ) \nC77_=_C118( C77 C118 ) C77_=_C119( C77 C119 ) C77_=_C120( C77 C120 ) C77_=_C121( C77 C121 ) C82_=_C84( C82 C84 ) C82_=_C86( C82 C86 ) \nC82_=_C94( C82 C94 ) C82_=_C138( C82 C138 ) C82_=_C154( C82 C154 ) C82_=_C172( C82 C172 ) C82_=_C216( C82 C216 ) C82_=_C231( C82 C231 ) \nC82_=_C243( C82 C243 ) C82_=_C290( C82 C290 ) C82_=_C291( C82 C291 ) C82_=_C292( C82 C292 ) C82_=_C293( C82 C293 ) C82_=_C295( C82 C295 ) \nC82_=_C296(</w:t>
      </w:r>
    </w:p>
    <w:p>
      <w:pPr>
        <w:pStyle w:val="PreformattedText"/>
        <w:bidi w:val="0"/>
        <w:spacing w:before="0" w:after="0"/>
        <w:jc w:val="left"/>
        <w:rPr/>
      </w:pPr>
      <w:r>
        <w:rPr/>
        <w:t xml:space="preserve"> </w:t>
      </w:r>
      <w:r>
        <w:rPr/>
        <w:t>C82 C296 ) C82_=_C297( C82 C297 ) C82_=_C298( C82 C298 ) C82_=_C299( C82 C299 ) C82_=_C301( C82 C301 ) C82_=_C302( C82 C302 ) \nC82_=_C303( C82 C303 ) C84_=_C86( C84 C86 ) C84_=_C94( C84 C94 ) C84_=_C108( C84 C108 ) C84_=_C139( C84 C139 ) C84_=_C156( C84 C156 ) \nC84_=_C174( C84 C174 ) C84_=_C194( C84 C194 ) C84_=_C245( C84 C245 ) C84_=_C290( C84 C290 ) C84_=_C304( C84 C304 ) C84_=_C315( C84 C315 ) \nC84_=_C318( C84 C318 ) C84_=_C320( C84 C320 ) C84_=_C321( C84 C321 ) C84_=_C322( C84 C322 ) C84_=_C324( C84 C324 ) C84_=_C325( C84 C325 ) \nC84_=_C326( C84 C326 ) C84_=_C327( C84 C327 ) C84_=_C328( C84 C328 ) C84_=_C329( C84 C329 ) C86_=_C94( C86 C94 ) C86_=_C141( C86 C141 ) \nC86_=_C178( C86 C178 ) C86_=_C220( C86 C220 ) C86_=_C235( C86 C235 ) C86_=_C248( C86 C248 ) C86_=_C265( C86 C265 ) C86_=_C281( C86 C281 ) \nC86_=_C318( C86 C318 ) C86_=_C356( C86 C356 ) C86_=_C363( C86 C363 ) C86_=_C371( C86 C371 ) C86_=_C372( C86 C372 ) C86_=_C373( C86 C373 ) \nC86_=_C374( C86 C374 ) C86_=_C376( C86 C376 ) C86_=_C377( C86 C377 ) C86_=_C378( C86 C378 ) C94_=_C146( C94 C146 ) C94_=_C165( C94 C165 ) \nC94_=_C185( C94 C185 ) C94_=_C223( C94 C223 ) C94_=_C239( C94 C239 ) C94_=_C256( C94 C256 ) C94_=_C325( C94 C325 ) C94_=_C349( C94 C349 ) \nC94_=_C359( C94 C359 ) C94_=_C367( C94 C367 ) C94_=_C381( C94 C381 ) C94_=_C413( C94 C413 ) C94_=_C422( C94 C422 ) C94_=_C429( C94 C429 ) \nC94_=_C432( C94 C432 ) C94_=_C436( C94 C436 ) C94_=_C437( C94 C437 ) C100_=_C101( C100 C101 ) C100_=_C102( C100 C102 ) C100_=_C103( C100 C103 ) \nC100_=_C104( C100 C104 ) C100_=_C105( C100 C105 ) C100_=_C106( C100 C106 ) C100_=_C108( C100 C108 ) C100_=_C109( C100 C109 ) C100_=_C110( C100 C110 ) \nC100_=_C112( C100 C112 ) C100_=_C113( C100 C113 ) C100_=_C114( C100 C114 ) C100_=_C115( C100 C115 ) C100_=_C116( C100 C116 ) C100_=_C118( C100 C118 ) \nC100_=_C119( C100 C119 ) C100_=_C120( C100 C120 ) C100_=_C121( C100 C121 ) C100_=_C138( C100 C138 ) C100_=_C139( C100 C139 ) C100_=_C141( C100 C141 ) \nC100_=_C144( C100 C144 ) C100_=_C146( C100 C146 ) C101_=_C102( C101 C102 ) C101_=_C103( C101 C103 ) C101_=_C104( C101 C104 ) C101_=_C105( C101 C105 ) \nC101_=_C106( C101 C106 ) C101_=_C108( C101 C108 ) C101_=_C109( C101 C109 ) C101_=_C110( C101 C110 ) C101_=_C112( C101 C112 ) C101_=_C113( C101 C113 ) \nC101_=_C114( C101 C114 ) C101_=_C115( C101 C115 ) C101_=_C116( C101 C116 ) C101_=_C118( C101 C118 ) C101_=_C119( C101 C119 ) C101_=_C120( C101 C120 ) \nC101_=_C121( C101 C121 ) C101_=_C169( C101 C169 ) C101_=_C172( C101 C172 ) C101_=_C174( C101 C174 ) C101_=_C176( C101 C176 ) C101_=_C177( C101 C177 ) \nC101_=_C178( C101 C178 ) C101_=_C179( C101 C179 ) C101_=_C185( C101 C185 ) C101_=_C188( C101 C188 ) C102_=_C103( C102 C103 ) C102_=_C104( C102 C104 ) \nC102_=_C105( C102 C105 ) C102_=_C106( C102 C106 ) C102_=_C108( C102 C108 ) C102_=_C109( C102 C109 ) C102_=_C110( C102 C110 ) C102_=_C112( C102 C112 ) \nC102_=_C113( C102 C113 ) C102_=_C114( C102 C114 ) C102_=_C115( C102 C115 ) C102_=_C116( C102 C116 ) C102_=_C118( C102 C118 ) C102_=_C119( C102 C119 ) \nC102_=_C120( C102 C120 ) C102_=_C121( C102 C121 ) C102_=_C215( C102 C215 ) C102_=_C216( C102 C216 ) C102_=_C220( C102 C220 ) C102_=_C223( C102 C223 ) \nC102_=_C225( C102 C225 ) C102_=_C226( C102 C226 ) C103_=_C104( C103 C104 ) C103_=_C105( C103 C105 ) C103_=_C106( C103 C106 ) C103_=_C108( C103 C108 ) \nC103_=_C109( C103 C109 ) C103_=_C110( C103 C110 ) C103_=_C112( C103 C112 ) C103_=_C113( C103 C113 ) C103_=_C114( C103 C114 ) C103_=_C115( C103 C115 ) \nC103_=_C116( C103 C116 ) C103_=_C118( C103 C118 ) C103_=_C119( C103 C119 ) C103_=_C120( C103 C120 ) C103_=_C121( C103 C121 ) C103_=_C169( C103 C169 ) \nC103_=_C227( C103 C227 ) C103_=_C230( C103 C230 ) C103_=_C231( C103 C231 ) C103_=_C235( C103 C235 ) C103_=_C238( C103 C238 ) C103_=_C239( C103 C239 ) \nC103_=_C241( C103 C241 ) C103_=_C242( C103 C242 ) C104_=_C105( C104 C105 ) C104_=_C106( C104 C106 ) C104_=_C108( C104 C108 ) C104_=_C109( C104 C109 ) \nC104_=_C110( C104 C110 ) C104_=_C112( C104 C112 ) C104_=_C113( C104 C113 ) C104_=_C114( C104 C114 ) C104_=_C115( C104 C115 ) C104_=_C116( C104 C116 ) \nC104_=_C118( C104 C118 ) C104_=_C119( C104 C119 ) C104_=_C120( C104 C120 ) C104_=_C121( C104 C121 ) C104_=_C227( C104 C227 ) C104_=_C243( C104 C243 ) \nC104_=_C245( C104 C245 ) C104_=_C247( C104 C247 ) C104_=_C248( C104 C248 ) C104_=_C249( C104 C249 ) C104_=_C256( C104 C256 ) C105_=_C106( C105 C106 ) \nC105_=_C108( C105 C108 ) C105_=_C109( C105 C109 ) C105_=_C110( C105 C110 ) C105_=_C112( C105 C112 ) C105_=_C113( C105 C113 ) C105_=_C114( C105 C114 ) \nC105_=_C115( C105 C115 ) C105_=_C116( C105 C116 ) C105_=_C118( C105 C118 ) C105_=_C119( C105 C119 ) C105_=_C120( C105 C120 ) C105_=_C121( C105 C121 ) \nC105_=_C262( C105 C262 ) C105_=_C265( C105 C265 ) C105_=_C269( C105 C269 ) C106_=_C108( C106 C108 ) C106_=_C109( C106 C109 ) C106_=_C110( C106 C110 ) \nC106_=_C112( C106 C112 ) C106_=_C113( C106 C113 ) C106_=_C114( C106 C114 ) C106_=_C115( C106 C115 ) C106_=_C116( C106 C116 ) C106_=_C118( C106 C118 ) \nC106_=_C119( C106 C119 ) C106_=_C120( C106 C120 ) C106_=_C121( C106 C121 ) C106_=_C215( C106 C215 ) C106_=_C230( C106 C230 ) C106_=_C262( C106 C262 ) \nC106_=_C270( C106 C270 ) C106_=_C279( C106 C279 ) C106_=_C280( C106 C280 ) C106_=_C281( C106 C281 ) C106_=_C282( C106 C282 ) C106_=_C287( C106 C287 ) \nC108_=_C109( C108 C109 ) C108_=_C110( C108 C110 ) C108_=_C112( C108 C112 ) C108_=_C113( C108 C113 ) C108_=_C114( C108 C114 ) C108_=_C115( C108 C115 ) \nC108_=_C116( C108 C116 ) C108_=_C118( C108 C118 ) C108_=_C119( C108 C119 ) C108_=_C120( C108 C120 ) C108_=_C121( C108 C121 ) C108_=_C139( C108 C139 ) \nC108_=_C156( C108 C156 ) C108_=_C174( C108 C174 ) C108_=_C194( C108 C194 ) C108_=_C245( C108 C245 ) C108_=_C290( C108 C290 ) C108_=_C304( C108 C304 ) \nC108_=_C315( C108 C315 ) C108_=_C318( C108 C318 ) C108_=_C320( C108 C320 ) C108_=_C321( C108 C321 ) C108_=_C322( C108 C322 ) C108_=_C324( C108 C324 ) \nC108_=_C325( C108 C325 ) C108_=_C326( C108 C326 ) C108_=_C327( C108 C327 ) C108_=_C328( C108 C328 ) C108_=_C329( C108 C329 ) C109_=_C110( C109 C110 ) \nC109_=_C112( C109 C112 ) C109_=_C113( C109 C113 ) C109_=_C114( C109 C114 ) C109_=_C115( C109 C115 ) C109_=_C116( C109 C116 ) C109_=_C118( C109 C118 ) \nC109_=_C119( C109 C119 ) C109_=_C120( C109 C120 ) C109_=_C121( C109 C121 ) C109_=_C176( C109 C176 ) C109_=_C279( C109 C279 ) C109_=_C292( C109 C292 ) \nC109_=_C356( C109 C356 ) C109_=_C359( C109 C359 ) C109_=_C361( C109 C361 ) C109_=_C362( C109 C362 ) C110_=_C112( C110 C112 ) C110_=_C113( C110 C113 ) \nC110_=_C114( C110 C114 ) C110_=_C115( C110 C115 ) C110_=_C116( C110 C116 ) C110_=_C118( C110 C118 ) C110_=_C119( C110 C119 ) C110_=_C120( C110 C120 ) \nC110_=_C121( C110 C121 ) C110_=_C177( C110 C177 ) C110_=_C247( C110 C247 ) C110_=_C280( C110 C280 ) C110_=_C293( C110 C293 ) C110_=_C363( C110 C363 ) \nC110_=_C366( C110 C366 ) C110_=_C367( C110 C367 ) C110_=_C369( C110 C369 ) C110_=_C370( C110 C370 ) C112_=_C113( C112 C113 ) C112_=_C114( C112 C114 ) \nC112_=_C115( C112 C115 ) C112_=_C116( C112 C116 ) C112_=_C118( C112 C118 ) C112_=_C119( C112 C119 ) C112_=_C120( C112 C120 ) C112_=_C121( C112 C121 ) \nC112_=_C179( C112 C179 ) C112_=_C249( C112 C249 ) C112_=_C282( C112 C282 ) C112_=_C295( C112 C295 ) C112_=_C371( C112 C371 ) C112_=_C380( C112 C380 ) \nC112_=_C381( C112 C381 ) C112_=_C382( C112 C382 ) C112_=_C384( C112 C384 ) C112_=_C385( C112 C385 ) C113_=_C114( C113 C114 ) C113_=_C115( C113 C115 ) \nC113_=_C116( C113 C116 ) C113_=_C118( C113 C118 ) C113_=_C119( C113 C119 ) C113_=_C120( C113 C120 ) C113_=_C121( C113 C121 ) C113_=_C296( C113 C296 ) \nC113_=_C321( C113 C321 ) C113_=_C372( C113 C372 ) C113_=_C413( C113 C413 ) C114_=_C115( C114 C115 ) C114_=_C116( C114 C116 ) C114_=_C118( C114 C118 ) \nC114_=_C119( C114 C119 ) C114_=_C120( C114 C120 ) C114_=_C121( C114 C121 ) C114_=_C297( C114 C297 ) C114_=_C322( C114 C322 ) C114_=_C422( C114 C422 ) \nC115_=_C116( C115 C116 ) C115_=_C118( C115 C118 ) C115_=_C119( C115 C119 ) C115_=_C120( C115 C120 ) C115_=_C121( C115 C121 ) C115_=_C144( C115 C144 ) \nC115_=_C298( C115 C298 ) C115_=_C373( C115 C373 ) C115_=_C428( C115 C428 ) C115_=_C429( C115 C429 ) C115_=_C430( C115 C430 ) C116_=_C118( C116 C118 ) \nC116_=_C119( C116 C119 ) C116_=_C120( C116 C120 ) C116_=_C121( C116 C121 ) C116_=_C238( C116 C238 ) C116_=_C299( C116 C299 ) C116_=_C324( C116 C324 ) \nC116_=_C366( C116 C366 ) C116_=_C374( C116 C374 ) C116_=_C380( C116 C380 ) C116_=_C428( C116 C428 ) C116_=_C432( C116 C432 ) C118_=_C119( C118 C119 ) \nC118_=_C120( C118 C120 ) C118_=_C121( C118 C121 ) C118_=_C301( C118 C301 ) C118_=_C326( C118 C326 ) C118_=_C376( C118 C376 ) C118_=_C382( C118 C382 ) \nC118_=_C430( C118 C430 ) C118_=_C436( C118 C436 ) C119_=_C120( C119 C120 ) C119_=_C121( C119 C121 ) C119_=_C188( C119 C188 ) C119_=_C287( C119 C287 ) \nC119_=_C377( C119 C377 ) C119_=_C443( C119 C443 ) C119_=_C447( C119 C447 ) C119_=_C453( C119 C453 ) C119_=_C454( C119 C454 ) C120_=_C121( C120 C121 ) \nC120_=_C225( C120 C225 ) C120_=_C241( C120 C241 ) C120_=_C269( C120 C269 ) C120_=_C277( C120 C277 ) C120_=_C302( C120 C302 ) C120_=_C327( C120 C327 ) \nC120_=_C361( C120 C361 ) C120_=_C369( C120 C369 ) C120_=_C378( C120 C378 ) C120_=_C384( C120 C384 ) C120_=_C453( C120 C453 ) C121_=_C226( C121 C226 ) \nC121_=_C242( C121 C242 ) C121_=_C278( C121 C278 ) C121_=_C328( C121 C328 ) C121_=_C362( C121 C362 ) C121_=_C370( C121 C370 ) C121_=_C385( C121 C385 ) \nC121_=_C454( C121 C454 ) C138_=_C139( C138 C139 ) C138_=_C141( C138 C141 ) C138_=_C144( C138 C144 ) C138_=_C146( C138 C146 ) C138_=_C154( C138 C154 ) \nC138_=_C172( C138 C172 ) C138_=_C216( C138 C216 ) C138_=_C231( C138 C231 ) C138_=_C243( C138 C243 ) C138_=_C290( C138 C290 ) C138_=_C291( C138 C291 ) \nC138_=_C292( C138 C292 ) C138_=_C293( C138 C293 ) C138_=_C295( C138 C295 ) C138_=_C296( C138 C296 ) C138_=_C297( C138 C297 ) C138_=_C298( C138 C298 ) \nC138_=_C299(</w:t>
      </w:r>
    </w:p>
    <w:p>
      <w:pPr>
        <w:pStyle w:val="PreformattedText"/>
        <w:bidi w:val="0"/>
        <w:spacing w:before="0" w:after="0"/>
        <w:jc w:val="left"/>
        <w:rPr/>
      </w:pPr>
      <w:r>
        <w:rPr/>
        <w:t xml:space="preserve"> </w:t>
      </w:r>
      <w:r>
        <w:rPr/>
        <w:t>C138 C299 ) C138_=_C301( C138 C301 ) C138_=_C302( C138 C302 ) C138_=_C303( C138 C303 ) C139_=_C141( C139 C141 ) C139_=_C144( C139 C144 ) \nC139_=_C146( C139 C146 ) C139_=_C156( C139 C156 ) C139_=_C174( C139 C174 ) C139_=_C194( C139 C194 ) C139_=_C245( C139 C245 ) C139_=_C290( C139 C290 ) \nC139_=_C304( C139 C304 ) C139_=_C315( C139 C315 ) C139_=_C318( C139 C318 ) C139_=_C320( C139 C320 ) C139_=_C321( C139 C321 ) C139_=_C322( C139 C322 ) \nC139_=_C324( C139 C324 ) C139_=_C325( C139 C325 ) C139_=_C326( C139 C326 ) C139_=_C327( C139 C327 ) C139_=_C328( C139 C328 ) C139_=_C329( C139 C329 ) \nC141_=_C144( C141 C144 ) C141_=_C146( C141 C146 ) C141_=_C178( C141 C178 ) C141_=_C220( C141 C220 ) C141_=_C235( C141 C235 ) C141_=_C248( C141 C248 ) \nC141_=_C265( C141 C265 ) C141_=_C281( C141 C281 ) C141_=_C318( C141 C318 ) C141_=_C356( C141 C356 ) C141_=_C363( C141 C363 ) C141_=_C371( C141 C371 ) \nC141_=_C372( C141 C372 ) C141_=_C373( C141 C373 ) C141_=_C374( C141 C374 ) C141_=_C376( C141 C376 ) C141_=_C377( C141 C377 ) C141_=_C378( C141 C378 ) \nC144_=_C146( C144 C146 ) C144_=_C298( C144 C298 ) C144_=_C373( C144 C373 ) C144_=_C428( C144 C428 ) C144_=_C429( C144 C429 ) C144_=_C430( C144 C430 ) \nC146_=_C165( C146 C165 ) C146_=_C185( C146 C185 ) C146_=_C223( C146 C223 ) C146_=_C239( C146 C239 ) C146_=_C256( C146 C256 ) C146_=_C325( C146 C325 ) \nC146_=_C349( C146 C349 ) C146_=_C359( C146 C359 ) C146_=_C367( C146 C367 ) C146_=_C381( C146 C381 ) C146_=_C413( C146 C413 ) C146_=_C422( C146 C422 ) \nC146_=_C429( C146 C429 ) C146_=_C432( C146 C432 ) C146_=_C436( C146 C436 ) C146_=_C437( C146 C437 ) C154_=_C156( C154 C156 ) C154_=_C165( C154 C165 ) \nC154_=_C172( C154 C172 ) C154_=_C216( C154 C216 ) C154_=_C231( C154 C231 ) C154_=_C243( C154 C243 ) C154_=_C290( C154 C290 ) C154_=_C291( C154 C291 ) \nC154_=_C292( C154 C292 ) C154_=_C293( C154 C293 ) C154_=_C295( C154 C295 ) C154_=_C296( C154 C296 ) C154_=_C297( C154 C297 ) C154_=_C298( C154 C298 ) \nC154_=_C299( C154 C299 ) C154_=_C301( C154 C301 ) C154_=_C302( C154 C302 ) C154_=_C303( C154 C303 ) C156_=_C165( C156 C165 ) C156_=_C174( C156 C174 ) \nC156_=_C194( C156 C194 ) C156_=_C245( C156 C245 ) C156_=_C290( C156 C290 ) C156_=_C304( C156 C304 ) C156_=_C315( C156 C315 ) C156_=_C318( C156 C318 ) \nC156_=_C320( C156 C320 ) C156_=_C321( C156 C321 ) C156_=_C322( C156 C322 ) C156_=_C324( C156 C324 ) C156_=_C325( C156 C325 ) C156_=_C326( C156 C326 ) \nC156_=_C327( C156 C327 ) C156_=_C328( C156 C328 ) C156_=_C329( C156 C329 ) C165_=_C185( C165 C185 ) C165_=_C223( C165 C223 ) C165_=_C239( C165 C239 ) \nC165_=_C256( C165 C256 ) C165_=_C325( C165 C325 ) C165_=_C349( C165 C349 ) C165_=_C359( C165 C359 ) C165_=_C367( C165 C367 ) C165_=_C381( C165 C381 ) \nC165_=_C413( C165 C413 ) C165_=_C422( C165 C422 ) C165_=_C429( C165 C429 ) C165_=_C432( C165 C432 ) C165_=_C436( C165 C436 ) C165_=_C437( C165 C437 ) \nC169_=_C172( C169 C172 ) C169_=_C174( C169 C174 ) C169_=_C176( C169 C176 ) C169_=_C177( C169 C177 ) C169_=_C178( C169 C178 ) C169_=_C179( C169 C179 ) \nC169_=_C185( C169 C185 ) C169_=_C188( C169 C188 ) C169_=_C227( C169 C227 ) C169_=_C230( C169 C230 ) C169_=_C231( C169 C231 ) C169_=_C235( C169 C235 ) \nC169_=_C238( C169 C238 ) C169_=_C239( C169 C239 ) C169_=_C241( C169 C241 ) C169_=_C242( C169 C242 ) C172_=_C174( C172 C174 ) C172_=_C176( C172 C176 ) \nC172_=_C177( C172 C177 ) C172_=_C178( C172 C178 ) C172_=_C179( C172 C179 ) C172_=_C185( C172 C185 ) C172_=_C188( C172 C188 ) C172_=_C216( C172 C216 ) \nC172_=_C231( C172 C231 ) C172_=_C243( C172 C243 ) C172_=_C290( C172 C290 ) C172_=_C291( C172 C291 ) C172_=_C292( C172 C292 ) C172_=_C293( C172 C293 ) \nC172_=_C295( C172 C295 ) C172_=_C296( C172 C296 ) C172_=_C297( C172 C297 ) C172_=_C298( C172 C298 ) C172_=_C299( C172 C299 ) C172_=_C301( C172 C301 ) \nC172_=_C302( C172 C302 ) C172_=_C303( C172 C303 ) C174_=_C176( C174 C176 ) C174_=_C177( C174 C177 ) C174_=_C178( C174 C178 ) C174_=_C179( C174 C179 ) \nC174_=_C185( C174 C185 ) C174_=_C188( C174 C188 ) C174_=_C194( C174 C194 ) C174_=_C245( C174 C245 ) C174_=_C290( C174 C290 ) C174_=_C304( C174 C304 ) \nC174_=_C315( C174 C315 ) C174_=_C318( C174 C318 ) C174_=_C320( C174 C320 ) C174_=_C321( C174 C321 ) C174_=_C322( C174 C322 ) C174_=_C324( C174 C324 ) \nC174_=_C325( C174 C325 ) C174_=_C326( C174 C326 ) C174_=_C327( C174 C327 ) C174_=_C328( C174 C328 ) C174_=_C329( C174 C329 ) C176_=_C177( C176 C177 ) \nC176_=_C178( C176 C178 ) C176_=_C179( C176 C179 ) C176_=_C185( C176 C185 ) C176_=_C188( C176 C188 ) C176_=_C279( C176 C279 ) C176_=_C292( C176 C292 ) \nC176_=_C356( C176 C356 ) C176_=_C359( C176 C359 ) C176_=_C361( C176 C361 ) C176_=_C362( C176 C362 ) C177_=_C178( C177 C178 ) C177_=_C179( C177 C179 ) \nC177_=_C185( C177 C185 ) C177_=_C188( C177 C188 ) C177_=_C247( C177 C247 ) C177_=_C280( C177 C280 ) C177_=_C293( C177 C293 ) C177_=_C363( C177 C363 ) \nC177_=_C366( C177 C366 ) C177_=_C367( C177 C367 ) C177_=_C369( C177 C369 ) C177_=_C370( C177 C370 ) C178_=_C179( C178 C179 ) C178_=_C185( C178 C185 ) \nC178_=_C188( C178 C188 ) C178_=_C220( C178 C220 ) C178_=_C235( C178 C235 ) C178_=_C248( C178 C248 ) C178_=_C265( C178 C265 ) C178_=_C281( C178 C281 ) \nC178_=_C318( C178 C318 ) C178_=_C356( C178 C356 ) C178_=_C363( C178 C363 ) C178_=_C371( C178 C371 ) C178_=_C372( C178 C372 ) C178_=_C373( C178 C373 ) \nC178_=_C374( C178 C374 ) C178_=_C376( C178 C376 ) C178_=_C377( C178 C377 ) C178_=_C378( C178 C378 ) C179_=_C185( C179 C185 ) C179_=_C188( C179 C188 ) \nC179_=_C249( C179 C249 ) C179_=_C282( C179 C282 ) C179_=_C295( C179 C295 ) C179_=_C371( C179 C371 ) C179_=_C380( C179 C380 ) C179_=_C381( C179 C381 ) \nC179_=_C382( C179 C382 ) C179_=_C384( C179 C384 ) C179_=_C385( C179 C385 ) C185_=_C188( C185 C188 ) C185_=_C223( C185 C223 ) C185_=_C239( C185 C239 ) \nC185_=_C256( C185 C256 ) C185_=_C325( C185 C325 ) C185_=_C349( C185 C349 ) C185_=_C359( C185 C359 ) C185_=_C367( C185 C367 ) C185_=_C381( C185 C381 ) \nC185_=_C413( C185 C413 ) C185_=_C422( C185 C422 ) C185_=_C429( C185 C429 ) C185_=_C432( C185 C432 ) C185_=_C436( C185 C436 ) C185_=_C437( C185 C437 ) \nC188_=_C287( C188 C287 ) C188_=_C377( C188 C377 ) C188_=_C443( C188 C443 ) C188_=_C447( C188 C447 ) C188_=_C453( C188 C453 ) C188_=_C454( C188 C454 ) \nC194_=_C245( C194 C245 ) C194_=_C290( C194 C290 ) C194_=_C304( C194 C304 ) C194_=_C315( C194 C315 ) C194_=_C318( C194 C318 ) C194_=_C320( C194 C320 ) \nC194_=_C321( C194 C321 ) C194_=_C322( C194 C322 ) C194_=_C324( C194 C324 ) C194_=_C325( C194 C325 ) C194_=_C326( C194 C326 ) C194_=_C327( C194 C327 ) \nC194_=_C328( C194 C328 ) C194_=_C329( C194 C329 ) C215_=_C216( C215 C216 ) C215_=_C220( C215 C220 ) C215_=_C223( C215 C223 ) C215_=_C225( C215 C225 ) \nC215_=_C226( C215 C226 ) C215_=_C230( C215 C230 ) C215_=_C262( C215 C262 ) C215_=_C270( C215 C270 ) C215_=_C279( C215 C279 ) C215_=_C280( C215 C280 ) \nC215_=_C281( C215 C281 ) C215_=_C282( C215 C282 ) C215_=_C287( C215 C287 ) C216_=_C220( C216 C220 ) C216_=_C223( C216 C223 ) C216_=_C225( C216 C225 ) \nC216_=_C226( C216 C226 ) C216_=_C231( C216 C231 ) C216_=_C243( C216 C243 ) C216_=_C290( C216 C290 ) C216_=_C291( C216 C291 ) C216_=_C292( C216 C292 ) \nC216_=_C293( C216 C293 ) C216_=_C295( C216 C295 ) C216_=_C296( C216 C296 ) C216_=_C297( C216 C297 ) C216_=_C298( C216 C298 ) C216_=_C299( C216 C299 ) \nC216_=_C301( C216 C301 ) C216_=_C302( C216 C302 ) C216_=_C303( C216 C303 ) C220_=_C223( C220 C223 ) C220_=_C225( C220 C225 ) C220_=_C226( C220 C226 ) \nC220_=_C235( C220 C235 ) C220_=_C248( C220 C248 ) C220_=_C265( C220 C265 ) C220_=_C281( C220 C281 ) C220_=_C318( C220 C318 ) C220_=_C356( C220 C356 ) \nC220_=_C363( C220 C363 ) C220_=_C371( C220 C371 ) C220_=_C372( C220 C372 ) C220_=_C373( C220 C373 ) C220_=_C374( C220 C374 ) C220_=_C376( C220 C376 ) \nC220_=_C377( C220 C377 ) C220_=_C378( C220 C378 ) C223_=_C225( C223 C225 ) C223_=_C226( C223 C226 ) C223_=_C239( C223 C239 ) C223_=_C256( C223 C256 ) \nC223_=_C325( C223 C325 ) C223_=_C349( C223 C349 ) C223_=_C359( C223 C359 ) C223_=_C367( C223 C367 ) C223_=_C381( C223 C381 ) C223_=_C413( C223 C413 ) \nC223_=_C422( C223 C422 ) C223_=_C429( C223 C429 ) C223_=_C432( C223 C432 ) C223_=_C436( C223 C436 ) C223_=_C437( C223 C437 ) C225_=_C226( C225 C226 ) \nC225_=_C241( C225 C241 ) C225_=_C269( C225 C269 ) C225_=_C277( C225 C277 ) C225_=_C302( C225 C302 ) C225_=_C327( C225 C327 ) C225_=_C361( C225 C361 ) \nC225_=_C369( C225 C369 ) C225_=_C378( C225 C378 ) C225_=_C384( C225 C384 ) C225_=_C453( C225 C453 ) C226_=_C242( C226 C242 ) C226_=_C278( C226 C278 ) \nC226_=_C328( C226 C328 ) C226_=_C362( C226 C362 ) C226_=_C370( C226 C370 ) C226_=_C385( C226 C385 ) C226_=_C454( C226 C454 ) C227_=_C230( C227 C230 ) \nC227_=_C231( C227 C231 ) C227_=_C235( C227 C235 ) C227_=_C238( C227 C238 ) C227_=_C239( C227 C239 ) C227_=_C241( C227 C241 ) C227_=_C242( C227 C242 ) \nC227_=_C243( C227 C243 ) C227_=_C245( C227 C245 ) C227_=_C247( C227 C247 ) C227_=_C248( C227 C248 ) C227_=_C249( C227 C249 ) C227_=_C256( C227 C256 ) \nC230_=_C231( C230 C231 ) C230_=_C235( C230 C235 ) C230_=_C238( C230 C238 ) C230_=_C239( C230 C239 ) C230_=_C241( C230 C241 ) C230_=_C242( C230 C242 ) \nC230_=_C262( C230 C262 ) C230_=_C270( C230 C270 ) C230_=_C279( C230 C279 ) C230_=_C280( C230 C280 ) C230_=_C281( C230 C281 ) C230_=_C282( C230 C282 ) \nC230_=_C287( C230 C287 ) C231_=_C235( C231 C235 ) C231_=_C238( C231 C238 ) C231_=_C239( C231 C239 ) C231_=_C241( C231 C241 ) C231_=_C242( C231 C242 ) \nC231_=_C243( C231 C243 ) C231_=_C290( C231 C290 ) C231_=_C291( C231 C291 ) C231_=_C292( C231 C292 ) C231_=_C293( C231 C293 ) C231_=_C295( C231 C295 ) \nC231_=_C296( C231 C296 ) C231_=_C297( C231 C297 ) C231_=_C298( C231 C298 ) C231_=_C299( C231 C299 ) C231_=_C301( C231 C301 ) C231_=_C302( C231 C302 ) \nC231_=_C303( C231 C303 ) C235_=_C238( C235 C238 ) C235_=_C239( C235 C239 ) C235_=_C241( C235 C241 ) C235_=_C242( C235 C242 ) C235_=_C248( C235 C248 ) \nC235_=_C265( C235 C265 ) C235_=_C281(</w:t>
      </w:r>
    </w:p>
    <w:p>
      <w:pPr>
        <w:pStyle w:val="PreformattedText"/>
        <w:bidi w:val="0"/>
        <w:spacing w:before="0" w:after="0"/>
        <w:jc w:val="left"/>
        <w:rPr/>
      </w:pPr>
      <w:r>
        <w:rPr/>
        <w:t xml:space="preserve"> </w:t>
      </w:r>
      <w:r>
        <w:rPr/>
        <w:t>C235 C281 ) C235_=_C318( C235 C318 ) C235_=_C356( C235 C356 ) C235_=_C363( C235 C363 ) C235_=_C371( C235 C371 ) \nC235_=_C372( C235 C372 ) C235_=_C373( C235 C373 ) C235_=_C374( C235 C374 ) C235_=_C376( C235 C376 ) C235_=_C377( C235 C377 ) C235_=_C378( C235 C378 ) \nC238_=_C239( C238 C239 ) C238_=_C241( C238 C241 ) C238_=_C242( C238 C242 ) C238_=_C299( C238 C299 ) C238_=_C324( C238 C324 ) C238_=_C366( C238 C366 ) \nC238_=_C374( C238 C374 ) C238_=_C380( C238 C380 ) C238_=_C428( C238 C428 ) C238_=_C432( C238 C432 ) C239_=_C241( C239 C241 ) C239_=_C242( C239 C242 ) \nC239_=_C256( C239 C256 ) C239_=_C325( C239 C325 ) C239_=_C349( C239 C349 ) C239_=_C359( C239 C359 ) C239_=_C367( C239 C367 ) C239_=_C381( C239 C381 ) \nC239_=_C413( C239 C413 ) C239_=_C422( C239 C422 ) C239_=_C429( C239 C429 ) C239_=_C432( C239 C432 ) C239_=_C436( C239 C436 ) C239_=_C437( C239 C437 ) \nC241_=_C242( C241 C242 ) C241_=_C269( C241 C269 ) C241_=_C277( C241 C277 ) C241_=_C302( C241 C302 ) C241_=_C327( C241 C327 ) C241_=_C361( C241 C361 ) \nC241_=_C369( C241 C369 ) C241_=_C378( C241 C378 ) C241_=_C384( C241 C384 ) C241_=_C453( C241 C453 ) C242_=_C278( C242 C278 ) C242_=_C328( C242 C328 ) \nC242_=_C362( C242 C362 ) C242_=_C370( C242 C370 ) C242_=_C385( C242 C385 ) C242_=_C454( C242 C454 ) C243_=_C245( C243 C245 ) C243_=_C247( C243 C247 ) \nC243_=_C248( C243 C248 ) C243_=_C249( C243 C249 ) C243_=_C256( C243 C256 ) C243_=_C290( C243 C290 ) C243_=_C291( C243 C291 ) C243_=_C292( C243 C292 ) \nC243_=_C293( C243 C293 ) C243_=_C295( C243 C295 ) C243_=_C296( C243 C296 ) C243_=_C297( C243 C297 ) C243_=_C298( C243 C298 ) C243_=_C299( C243 C299 ) \nC243_=_C301( C243 C301 ) C243_=_C302( C243 C302 ) C243_=_C303( C243 C303 ) C245_=_C247( C245 C247 ) C245_=_C248( C245 C248 ) C245_=_C249( C245 C249 ) \nC245_=_C256( C245 C256 ) C245_=_C290( C245 C290 ) C245_=_C304( C245 C304 ) C245_=_C315( C245 C315 ) C245_=_C318( C245 C318 ) C245_=_C320( C245 C320 ) \nC245_=_C321( C245 C321 ) C245_=_C322( C245 C322 ) C245_=_C324( C245 C324 ) C245_=_C325( C245 C325 ) C245_=_C326( C245 C326 ) C245_=_C327( C245 C327 ) \nC245_=_C328( C245 C328 ) C245_=_C329( C245 C329 ) C247_=_C248( C247 C248 ) C247_=_C249( C247 C249 ) C247_=_C256( C247 C256 ) C247_=_C280( C247 C280 ) \nC247_=_C293( C247 C293 ) C247_=_C363( C247 C363 ) C247_=_C366( C247 C366 ) C247_=_C367( C247 C367 ) C247_=_C369( C247 C369 ) C247_=_C370( C247 C370 ) \nC248_=_C249( C248 C249 ) C248_=_C256( C248 C256 ) C248_=_C265( C248 C265 ) C248_=_C281( C248 C281 ) C248_=_C318( C248 C318 ) C248_=_C356( C248 C356 ) \nC248_=_C363( C248 C363 ) C248_=_C371( C248 C371 ) C248_=_C372( C248 C372 ) C248_=_C373( C248 C373 ) C248_=_C374( C248 C374 ) C248_=_C376( C248 C376 ) \nC248_=_C377( C248 C377 ) C248_=_C378( C248 C378 ) C249_=_C256( C249 C256 ) C249_=_C282( C249 C282 ) C249_=_C295( C249 C295 ) C249_=_C371( C249 C371 ) \nC249_=_C380( C249 C380 ) C249_=_C381( C249 C381 ) C249_=_C382( C249 C382 ) C249_=_C384( C249 C384 ) C249_=_C385( C249 C385 ) C256_=_C325( C256 C325 ) \nC256_=_C349( C256 C349 ) C256_=_C359( C256 C359 ) C256_=_C367( C256 C367 ) C256_=_C381( C256 C381 ) C256_=_C413( C256 C413 ) C256_=_C422( C256 C422 ) \nC256_=_C429( C256 C429 ) C256_=_C432( C256 C432 ) C256_=_C436( C256 C436 ) C256_=_C437( C256 C437 ) C262_=_C265( C262 C265 ) C262_=_C269( C262 C269 ) \nC262_=_C270( C262 C270 ) C262_=_C279( C262 C279 ) C262_=_C280( C262 C280 ) C262_=_C281( C262 C281 ) C262_=_C282( C262 C282 ) C262_=_C287( C262 C287 ) \nC265_=_C269( C265 C269 ) C265_=_C281( C265 C281 ) C265_=_C318( C265 C318 ) C265_=_C356( C265 C356 ) C265_=_C363( C265 C363 ) C265_=_C371( C265 C371 ) \nC265_=_C372( C265 C372 ) C265_=_C373( C265 C373 ) C265_=_C374( C265 C374 ) C265_=_C376( C265 C376 ) C265_=_C377( C265 C377 ) C265_=_C378( C265 C378 ) \nC269_=_C277( C269 C277 ) C269_=_C302( C269 C302 ) C269_=_C327( C269 C327 ) C269_=_C361( C269 C361 ) C269_=_C369( C269 C369 ) C269_=_C378( C269 C378 ) \nC269_=_C384( C269 C384 ) C269_=_C453( C269 C453 ) C270_=_C274( C270 C274 ) C270_=_C275( C270 C275 ) C270_=_C277( C270 C277 ) C270_=_C278( C270 C278 ) \nC270_=_C279( C270 C279 ) C270_=_C280( C270 C280 ) C270_=_C281( C270 C281 ) C270_=_C282( C270 C282 ) C270_=_C287( C270 C287 ) C274_=_C275( C274 C275 ) \nC274_=_C277( C274 C277 ) C274_=_C278( C274 C278 ) C274_=_C443( C274 C443 ) C275_=_C277( C275 C277 ) C275_=_C278( C275 C278 ) C275_=_C447( C275 C447 ) \nC277_=_C278( C277 C278 ) C277_=_C302( C277 C302 ) C277_=_C327( C277 C327 ) C277_=_C361( C277 C361 ) C277_=_C369( C277 C369 ) C277_=_C378( C277 C378 ) \nC277_=_C384( C277 C384 ) C277_=_C453( C277 C453 ) C278_=_C328( C278 C328 ) C278_=_C362( C278 C362 ) C278_=_C370( C278 C370 ) C278_=_C385( C278 C385 ) \nC278_=_C454( C278 C454 ) C279_=_C280( C279 C280 ) C279_=_C281( C279 C281 ) C279_=_C282( C279 C282 ) C279_=_C287( C279 C287 ) C279_=_C292( C279 C292 ) \nC279_=_C356( C279 C356 ) C279_=_C359( C279 C359 ) C279_=_C361( C279 C361 ) C279_=_C362( C279 C362 ) C280_=_C281( C280 C281 ) C280_=_C282( C280 C282 ) \nC280_=_C287( C280 C287 ) C280_=_C293( C280 C293 ) C280_=_C363( C280 C363 ) C280_=_C366( C280 C366 ) C280_=_C367( C280 C367 ) C280_=_C369( C280 C369 ) \nC280_=_C370( C280 C370 ) C281_=_C282( C281 C282 ) C281_=_C287( C281 C287 ) C281_=_C318( C281 C318 ) C281_=_C356( C281 C356 ) C281_=_C363( C281 C363 ) \nC281_=_C371( C281 C371 ) C281_=_C372( C281 C372 ) C281_=_C373( C281 C373 ) C281_=_C374( C281 C374 ) C281_=_C376( C281 C376 ) C281_=_C377( C281 C377 ) \nC281_=_C378( C281 C378 ) C282_=_C287( C282 C287 ) C282_=_C295( C282 C295 ) C282_=_C371( C282 C371 ) C282_=_C380( C282 C380 ) C282_=_C381( C282 C381 ) \nC282_=_C382( C282 C382 ) C282_=_C384( C282 C384 ) C282_=_C385( C282 C385 ) C287_=_C377( C287 C377 ) C287_=_C443( C287 C443 ) C287_=_C447( C287 C447 ) \nC287_=_C453( C287 C453 ) C287_=_C454( C287 C454 ) C290_=_C291( C290 C291 ) C290_=_C292( C290 C292 ) C290_=_C293( C290 C293 ) C290_=_C295( C290 C295 ) \nC290_=_C296( C290 C296 ) C290_=_C297( C290 C297 ) C290_=_C298( C290 C298 ) C290_=_C299( C290 C299 ) C290_=_C301( C290 C301 ) C290_=_C302( C290 C302 ) \nC290_=_C303( C290 C303 ) C290_=_C304( C290 C304 ) C290_=_C315( C290 C315 ) C290_=_C318( C290 C318 ) C290_=_C320( C290 C320 ) C290_=_C321( C290 C321 ) \nC290_=_C322( C290 C322 ) C290_=_C324( C290 C324 ) C290_=_C325( C290 C325 ) C290_=_C326( C290 C326 ) C290_=_C327( C290 C327 ) C290_=_C328( C290 C328 ) \nC290_=_C329( C290 C329 ) C291_=_C292( C291 C292 ) C291_=_C293( C291 C293 ) C291_=_C295( C291 C295 ) C291_=_C296( C291 C296 ) C291_=_C297( C291 C297 ) \nC291_=_C298( C291 C298 ) C291_=_C299( C291 C299 ) C291_=_C301( C291 C301 ) C291_=_C302( C291 C302 ) C291_=_C303( C291 C303 ) C291_=_C315( C291 C315 ) \nC291_=_C349( C291 C349 ) C292_=_C293( C292 C293 ) C292_=_C295( C292 C295 ) C292_=_C296( C292 C296 ) C292_=_C297( C292 C297 ) C292_=_C298( C292 C298 ) \nC292_=_C299( C292 C299 ) C292_=_C301( C292 C301 ) C292_=_C302( C292 C302 ) C292_=_C303( C292 C303 ) C292_=_C356( C292 C356 ) C292_=_C359( C292 C359 ) \nC292_=_C361( C292 C361 ) C292_=_C362( C292 C362 ) C293_=_C295( C293 C295 ) C293_=_C296( C293 C296 ) C293_=_C297( C293 C297 ) C293_=_C298( C293 C298 ) \nC293_=_C299( C293 C299 ) C293_=_C301( C293 C301 ) C293_=_C302( C293 C302 ) C293_=_C303( C293 C303 ) C293_=_C363( C293 C363 ) C293_=_C366( C293 C366 ) \nC293_=_C367( C293 C367 ) C293_=_C369( C293 C369 ) C293_=_C370( C293 C370 ) C295_=_C296( C295 C296 ) C295_=_C297( C295 C297 ) C295_=_C298( C295 C298 ) \nC295_=_C299( C295 C299 ) C295_=_C301( C295 C301 ) C295_=_C302( C295 C302 ) C295_=_C303( C295 C303 ) C295_=_C371( C295 C371 ) C295_=_C380( C295 C380 ) \nC295_=_C381( C295 C381 ) C295_=_C382( C295 C382 ) C295_=_C384( C295 C384 ) C295_=_C385( C295 C385 ) C296_=_C297( C296 C297 ) C296_=_C298( C296 C298 ) \nC296_=_C299( C296 C299 ) C296_=_C301( C296 C301 ) C296_=_C302( C296 C302 ) C296_=_C303( C296 C303 ) C296_=_C321( C296 C321 ) C296_=_C372( C296 C372 ) \nC296_=_C413( C296 C413 ) C297_=_C298( C297 C298 ) C297_=_C299( C297 C299 ) C297_=_C301( C297 C301 ) C297_=_C302( C297 C302 ) C297_=_C303( C297 C303 ) \nC297_=_C322( C297 C322 ) C297_=_C422( C297 C422 ) C298_=_C299( C298 C299 ) C298_=_C301( C298 C301 ) C298_=_C302( C298 C302 ) C298_=_C303( C298 C303 ) \nC298_=_C373( C298 C373 ) C298_=_C428( C298 C428 ) C298_=_C429( C298 C429 ) C298_=_C430( C298 C430 ) C299_=_C301( C299 C301 ) C299_=_C302( C299 C302 ) \nC299_=_C303( C299 C303 ) C299_=_C324( C299 C324 ) C299_=_C366( C299 C366 ) C299_=_C374( C299 C374 ) C299_=_C380( C299 C380 ) C299_=_C428( C299 C428 ) \nC299_=_C432( C299 C432 ) C301_=_C302( C301 C302 ) C301_=_C303( C301 C303 ) C301_=_C326( C301 C326 ) C301_=_C376( C301 C376 ) C301_=_C382( C301 C382 ) \nC301_=_C430( C301 C430 ) C301_=_C436( C301 C436 ) C302_=_C303( C302 C303 ) C302_=_C327( C302 C327 ) C302_=_C361( C302 C361 ) C302_=_C369( C302 C369 ) \nC302_=_C378( C302 C378 ) C302_=_C384( C302 C384 ) C302_=_C453( C302 C453 ) C303_=_C329( C303 C329 ) C303_=_C437( C303 C437 ) C304_=_C315( C304 C315 ) \nC304_=_C318( C304 C318 ) C304_=_C320( C304 C320 ) C304_=_C321( C304 C321 ) C304_=_C322( C304 C322 ) C304_=_C324( C304 C324 ) C304_=_C325( C304 C325 ) \nC304_=_C326( C304 C326 ) C304_=_C327( C304 C327 ) C304_=_C328( C304 C328 ) C304_=_C329( C304 C329 ) C315_=_C318( C315 C318 ) C315_=_C320( C315 C320 ) \nC315_=_C321( C315 C321 ) C315_=_C322( C315 C322 ) C315_=_C324( C315 C324 ) C315_=_C325( C315 C325 ) C315_=_C326( C315 C326 ) C315_=_C327( C315 C327 ) \nC315_=_C328( C315 C328 ) C315_=_C329( C315 C329 ) C315_=_C349( C315 C349 ) C318_=_C320( C318 C320 ) C318_=_C321( C318 C321 ) C318_=_C322( C318 C322 ) \nC318_=_C324( C318 C324 ) C318_=_C325( C318 C325 ) C318_=_C326( C318 C326 ) C318_=_C327( C318 C327 ) C318_=_C328( C318 C328 ) C318_=_C329( C318 C329 ) \nC318_=_C356( C318 C356 ) C318_=_C363( C318 C363 ) C318_=_C371( C318 C371 ) C318_=_C372( C318 C372 ) C318_=_C373( C318 C373 ) C318_=_C374( C318 C374 ) \nC318_=_C376( C318 C376 ) C318_=_C377( C318 C377 ) C318_=_C378(</w:t>
      </w:r>
    </w:p>
    <w:p>
      <w:pPr>
        <w:pStyle w:val="PreformattedText"/>
        <w:bidi w:val="0"/>
        <w:spacing w:before="0" w:after="0"/>
        <w:jc w:val="left"/>
        <w:rPr/>
      </w:pPr>
      <w:r>
        <w:rPr/>
        <w:t xml:space="preserve"> </w:t>
      </w:r>
      <w:r>
        <w:rPr/>
        <w:t>C318 C378 ) C320_=_C321( C320 C321 ) C320_=_C322( C320 C322 ) C320_=_C324( C320 C324 ) \nC320_=_C325( C320 C325 ) C320_=_C326( C320 C326 ) C320_=_C327( C320 C327 ) C320_=_C328( C320 C328 ) C320_=_C329( C320 C329 ) C321_=_C322( C321 C322 ) \nC321_=_C324( C321 C324 ) C321_=_C325( C321 C325 ) C321_=_C326( C321 C326 ) C321_=_C327( C321 C327 ) C321_=_C328( C321 C328 ) C321_=_C329( C321 C329 ) \nC321_=_C372( C321 C372 ) C321_=_C413( C321 C413 ) C322_=_C324( C322 C324 ) C322_=_C325( C322 C325 ) C322_=_C326( C322 C326 ) C322_=_C327( C322 C327 ) \nC322_=_C328( C322 C328 ) C322_=_C329( C322 C329 ) C322_=_C422( C322 C422 ) C324_=_C325( C324 C325 ) C324_=_C326( C324 C326 ) C324_=_C327( C324 C327 ) \nC324_=_C328( C324 C328 ) C324_=_C329( C324 C329 ) C324_=_C366( C324 C366 ) C324_=_C374( C324 C374 ) C324_=_C380( C324 C380 ) C324_=_C428( C324 C428 ) \nC324_=_C432( C324 C432 ) C325_=_C326( C325 C326 ) C325_=_C327( C325 C327 ) C325_=_C328( C325 C328 ) C325_=_C329( C325 C329 ) C325_=_C349( C325 C349 ) \nC325_=_C359( C325 C359 ) C325_=_C367( C325 C367 ) C325_=_C381( C325 C381 ) C325_=_C413( C325 C413 ) C325_=_C422( C325 C422 ) C325_=_C429( C325 C429 ) \nC325_=_C432( C325 C432 ) C325_=_C436( C325 C436 ) C325_=_C437( C325 C437 ) C326_=_C327( C326 C327 ) C326_=_C328( C326 C328 ) C326_=_C329( C326 C329 ) \nC326_=_C376( C326 C376 ) C326_=_C382( C326 C382 ) C326_=_C430( C326 C430 ) C326_=_C436( C326 C436 ) C327_=_C328( C327 C328 ) C327_=_C329( C327 C329 ) \nC327_=_C361( C327 C361 ) C327_=_C369( C327 C369 ) C327_=_C378( C327 C378 ) C327_=_C384( C327 C384 ) C327_=_C453( C327 C453 ) C328_=_C329( C328 C329 ) \nC328_=_C362( C328 C362 ) C328_=_C370( C328 C370 ) C328_=_C385( C328 C385 ) C328_=_C454( C328 C454 ) C329_=_C437( C329 C437 ) C349_=_C359( C349 C359 ) \nC349_=_C367( C349 C367 ) C349_=_C381( C349 C381 ) C349_=_C413( C349 C413 ) C349_=_C422( C349 C422 ) C349_=_C429( C349 C429 ) C349_=_C432( C349 C432 ) \nC349_=_C436( C349 C436 ) C349_=_C437( C349 C437 ) C356_=_C359( C356 C359 ) C356_=_C361( C356 C361 ) C356_=_C362( C356 C362 ) C356_=_C363( C356 C363 ) \nC356_=_C371( C356 C371 ) C356_=_C372( C356 C372 ) C356_=_C373( C356 C373 ) C356_=_C374( C356 C374 ) C356_=_C376( C356 C376 ) C356_=_C377( C356 C377 ) \nC356_=_C378( C356 C378 ) C359_=_C361( C359 C361 ) C359_=_C362( C359 C362 ) C359_=_C367( C359 C367 ) C359_=_C381( C359 C381 ) C359_=_C413( C359 C413 ) \nC359_=_C422( C359 C422 ) C359_=_C429( C359 C429 ) C359_=_C432( C359 C432 ) C359_=_C436( C359 C436 ) C359_=_C437( C359 C437 ) C361_=_C362( C361 C362 ) \nC361_=_C369( C361 C369 ) C361_=_C378( C361 C378 ) C361_=_C384( C361 C384 ) C361_=_C453( C361 C453 ) C362_=_C370( C362 C370 ) C362_=_C385( C362 C385 ) \nC362_=_C454( C362 C454 ) C363_=_C366( C363 C366 ) C363_=_C367( C363 C367 ) C363_=_C369( C363 C369 ) C363_=_C370( C363 C370 ) C363_=_C371( C363 C371 ) \nC363_=_C372( C363 C372 ) C363_=_C373( C363 C373 ) C363_=_C374( C363 C374 ) C363_=_C376( C363 C376 ) C363_=_C377( C363 C377 ) C363_=_C378( C363 C378 ) \nC366_=_C367( C366 C367 ) C366_=_C369( C366 C369 ) C366_=_C370( C366 C370 ) C366_=_C374( C366 C374 ) C366_=_C380( C366 C380 ) C366_=_C428( C366 C428 ) \nC366_=_C432( C366 C432 ) C367_=_C369( C367 C369 ) C367_=_C370( C367 C370 ) C367_=_C381( C367 C381 ) C367_=_C413( C367 C413 ) C367_=_C422( C367 C422 ) \nC367_=_C429( C367 C429 ) C367_=_C432( C367 C432 ) C367_=_C436( C367 C436 ) C367_=_C437( C367 C437 ) C369_=_C370( C369 C370 ) C369_=_C378( C369 C378 ) \nC369_=_C384( C369 C384 ) C369_=_C453( C369 C453 ) C370_=_C385( C370 C385 ) C370_=_C454( C370 C454 ) C371_=_C372( C371 C372 ) C371_=_C373( C371 C373 ) \nC371_=_C374( C371 C374 ) C371_=_C376( C371 C376 ) C371_=_C377( C371 C377 ) C371_=_C378( C371 C378 ) C371_=_C380( C371 C380 ) C371_=_C381( C371 C381 ) \nC371_=_C382( C371 C382 ) C371_=_C384( C371 C384 ) C371_=_C385( C371 C385 ) C372_=_C373( C372 C373 ) C372_=_C374( C372 C374 ) C372_=_C376( C372 C376 ) \nC372_=_C377( C372 C377 ) C372_=_C378( C372 C378 ) C372_=_C413( C372 C413 ) C373_=_C374( C373 C374 ) C373_=_C376( C373 C376 ) C373_=_C377( C373 C377 ) \nC373_=_C378( C373 C378 ) C373_=_C428( C373 C428 ) C373_=_C429( C373 C429 ) C373_=_C430( C373 C430 ) C374_=_C376( C374 C376 ) C374_=_C377( C374 C377 ) \nC374_=_C378( C374 C378 ) C374_=_C380( C374 C380 ) C374_=_C428( C374 C428 ) C374_=_C432( C374 C432 ) C376_=_C377( C376 C377 ) C376_=_C378( C376 C378 ) \nC376_=_C382( C376 C382 ) C376_=_C430( C376 C430 ) C376_=_C436( C376 C436 ) C377_=_C378( C377 C378 ) C377_=_C443( C377 C443 ) C377_=_C447( C377 C447 ) \nC377_=_C453( C377 C453 ) C377_=_C454( C377 C454 ) C378_=_C384( C378 C384 ) C378_=_C453( C378 C453 ) C380_=_C381( C380 C381 ) C380_=_C382( C380 C382 ) \nC380_=_C384( C380 C384 ) C380_=_C385( C380 C385 ) C380_=_C428( C380 C428 ) C380_=_C432( C380 C432 ) C381_=_C382( C381 C382 ) C381_=_C384( C381 C384 ) \nC381_=_C385( C381 C385 ) C381_=_C413( C381 C413 ) C381_=_C422( C381 C422 ) C381_=_C429( C381 C429 ) C381_=_C432( C381 C432 ) C381_=_C436( C381 C436 ) \nC381_=_C437( C381 C437 ) C382_=_C384( C382 C384 ) C382_=_C385( C382 C385 ) C382_=_C430( C382 C430 ) C382_=_C436( C382 C436 ) C384_=_C385( C384 C385 ) \nC384_=_C453( C384 C453 ) C385_=_C454( C385 C454 ) C413_=_C422( C413 C422 ) C413_=_C429( C413 C429 ) C413_=_C432( C413 C432 ) C413_=_C436( C413 C436 ) \nC413_=_C437( C413 C437 ) C422_=_C429( C422 C429 ) C422_=_C432( C422 C432 ) C422_=_C436( C422 C436 ) C422_=_C437( C422 C437 ) C428_=_C429( C428 C429 ) \nC428_=_C430( C428 C430 ) C428_=_C432( C428 C432 ) C429_=_C430( C429 C430 ) C429_=_C432( C429 C432 ) C429_=_C436( C429 C436 ) C429_=_C437( C429 C437 ) \nC430_=_C436( C430 C436 ) C432_=_C436( C432 C436 ) C432_=_C437( C432 C437 ) C436_=_C437( C436 C437 ) C443_=_C447( C443 C447 ) C443_=_C453( C443 C453 ) \nC443_=_C454( C443 C454 ) C447_=_C453( C447 C453 ) C447_=_C454( C447 C454 ) C453_=_C454( C453 C454 ) "];28-&gt;34[label="106: C12 C34 C37 C45 C47 \nC77 C82 C84 C86 C94 C100 \nC101 C104 C106 C113 C114 C116 \nC118 C120 C121 C138 C139 C141 \nC144 C146 C154 C156 C165 C169 \nC172 C174 C176 C177 C178 C179 \nC185 C188 C194 C215 C225 C226 \nC227 C230 C238 C241 C242 C243 \nC245 C247 C248 C249 C256 C262 \nC269 C270 C274 C275 C277 C278 \nC279 C280 C281 C282 C287 C291 \nC296 C297 C299 C301 C302 C303 \nC304 C315 C320 C321 C322 C324 \nC326 C327 C328 C329 C349 C361 \nC362 C366 C369 C370 C372 C374 \nC376 C378 C380 C382 C384 C385 \nC413 C422 C428 C430 C432 C436 \nC437 C443 C447 C453 C454 \n796: C12_=_C45 ,C12_=_C116 ,C12_=_C238 ,C12_=_C299 ,C12_=_C324 ,\nC12_=_C366 ,C12_=_C374 ,C12_=_C380 ,C12_=_C428 ,C12_=_C432 ,C34_=_C37 ,\nC34_=_C45 ,C34_=_C47 ,C34_=_C100 ,C34_=_C138 ,C34_=_C139 ,C34_=_C141 ,\nC34_=_C144 ,C34_=_C146 ,C37_=_C45 ,C37_=_C47 ,C37_=_C104 ,C37_=_C227 ,\nC37_=_C243 ,C37_=_C245 ,C37_=_C247 ,C37_=_C248 ,C37_=_C249 ,C37_=_C256 ,\nC45_=_C47 ,C45_=_C116 ,C45_=_C238 ,C45_=_C299 ,C45_=_C324 ,C45_=_C366 ,\nC45_=_C374 ,C45_=_C380 ,C45_=_C428 ,C45_=_C432 ,C47_=_C118 ,C47_=_C301 ,\nC47_=_C326 ,C47_=_C376 ,C47_=_C382 ,C47_=_C430 ,C47_=_C436 ,C77_=_C82 ,\nC77_=_C84 ,C77_=_C86 ,C77_=_C94 ,C77_=_C100 ,C77_=_C101 ,C77_=_C104 ,\nC77_=_C106 ,C77_=_C113 ,C77_=_C114 ,C77_=_C116 ,C77_=_C118 ,C77_=_C120 ,\nC77_=_C121 ,C82_=_C84 ,C82_=_C86 ,C82_=_C94 ,C82_=_C138 ,C82_=_C154 ,\nC82_=_C172 ,C82_=_C243 ,C82_=_C291 ,C82_=_C296 ,C82_=_C297 ,C82_=_C299 ,\nC82_=_C301 ,C82_=_C302 ,C82_=_C303 ,C84_=_C86 ,C84_=_C94 ,C84_=_C139 ,\nC84_=_C156 ,C84_=_C174 ,C84_=_C194 ,C84_=_C245 ,C84_=_C304 ,C84_=_C315 ,\nC84_=_C320 ,C84_=_C321 ,C84_=_C322 ,C84_=_C324 ,C84_=_C326 ,C84_=_C327 ,\nC84_=_C328 ,C84_=_C329 ,C86_=_C94 ,C86_=_C141 ,C86_=_C178 ,C86_=_C248 ,\nC86_=_C281 ,C86_=_C372 ,C86_=_C374 ,C86_=_C376 ,C86_=_C378 ,C94_=_C146 ,\nC94_=_C165 ,C94_=_C185 ,C94_=_C256 ,C94_=_C349 ,C94_=_C413 ,C94_=_C422 ,\nC94_=_C432 ,C94_=_C436 ,C94_=_C437 ,C100_=_C101 ,C100_=_C104 ,C100_=_C106 ,\nC100_=_C113 ,C100_=_C114 ,C100_=_C116 ,C100_=_C118 ,C100_=_C120 ,C100_=_C121 ,\nC100_=_C138 ,C100_=_C139 ,C100_=_C141 ,C100_=_C144 ,C100_=_C146 ,C101_=_C104 ,\nC101_=_C106 ,C101_=_C113 ,C101_=_C114 ,C101_=_C116 ,C101_=_C118 ,C101_=_C120 ,\nC101_=_C121 ,C101_=_C169 ,C101_=_C172 ,C101_=_C174 ,C101_=_C176 ,C101_=_C177 ,\nC101_=_C178 ,C101_=_C179 ,C101_=_C185 ,C101_=_C188 ,C104_=_C106 ,C104_=_C113 ,\nC104_=_C114 ,C104_=_C116 ,C104_=_C118 ,C104_=_C120 ,C104_=_C121 ,C104_=_C227 ,\nC104_=_C243 ,C104_=_C245 ,C104_=_C247 ,C104_=_C248 ,C104_=_C249 ,C104_=_C256 ,\nC106_=_C113 ,C106_=_C114 ,C106_=_C116 ,C106_=_C118 ,C106_=_C120 ,C106_=_C121 ,\nC106_=_C215 ,C106_=_C230 ,C106_=_C262 ,C106_=_C270 ,C106_=_C279 ,C106_=_C280 ,\nC106_=_C281 ,C106_=_C282 ,C106_=_C287 ,C113_=_C114 ,C113_=_C116 ,C113_=_C118 ,\nC113_=_C120 ,C113_=_C121 ,C113_=_C296 ,C113_=_C321 ,C113_=_C372 ,C113_=_C413 ,\nC114_=_C116 ,C114_=_C118 ,C114_=_C120 ,C114_=_C121 ,C114_=_C297 ,C114_=_C322 ,\nC114_=_C422 ,C116_=_C118 ,C116_=_C120 ,C116_=_C121 ,C116_=_C238 ,C116_=_C299 ,\nC116_=_C324 ,C116_=_C366 ,C116_=_C374 ,C116_=_C380 ,C116_=_C428 ,C116_=_C432 ,\nC118_=_C120 ,C118_=_C121 ,C118_=_C301 ,C118_=_C326 ,C118_=_C376 ,C118_=_C382 ,\nC118_=_C430 ,C118_=_C436 ,C120_=_C121 ,C120_=_C225 ,C120_=_C241 ,C120_=_C269 ,\nC120_=_C277 ,C120_=_C302 ,C120_=_C327 ,C120_=_C361 ,C120_=_C369 ,C120_=_C378 ,\nC120_=_C384 ,C120_=_C453 ,C121_=_C226 ,C121_=_C242 ,C121_=_C278 ,C121_=_C328 ,\nC121_=_C362 ,C121_=_C370 ,C121_=_C385 ,C121_=_C454 ,C138_=_C139 ,C138_=_C141 ,\nC138_=_C144 ,C138_=_C146 ,C138_=_C154 ,C138_=_C172 ,C138_=_C243 ,C138_=_C291 ,\nC138_=_C296 ,C138_=_C297 ,C138_=_C299 ,C138_=_C301 ,C138_=_C302 ,C138_=_C303 ,\nC139_=_C141 ,C139_=_C144 ,C139_=_C146 ,C139_=_C156 ,C139_=_C174 ,C139_=_C194 ,\nC139_=_C245 ,C139_=_C304 ,C139_=_C315 ,C139_=_C320 ,C139_=_C321 ,C139_=_C322 ,\nC139_=_C324 ,C139_=_C326 ,C139_=_C327 ,C139_=_C328 ,C139_=_C329 ,C141_=_C144 ,\nC141_=_C146 ,C141_=_C178 ,C141_=_C248 ,C141_=_C281 ,C141_=_C372 ,C141_=_C374 ,\nC141_=_C376 ,C141_=_C378 ,C144_=_C146 ,C144_=_C428 ,C144_=_C430 ,C146_=_C165 ,\nC146_=_C185 ,C146_=_C256 ,C146_=_C349 ,C146_=_C413</w:t>
      </w:r>
    </w:p>
    <w:p>
      <w:pPr>
        <w:pStyle w:val="PreformattedText"/>
        <w:bidi w:val="0"/>
        <w:spacing w:before="0" w:after="0"/>
        <w:jc w:val="left"/>
        <w:rPr/>
      </w:pPr>
      <w:r>
        <w:rPr/>
        <w:t xml:space="preserve"> </w:t>
      </w:r>
      <w:r>
        <w:rPr/>
        <w:t>,C146_=_C422 ,C146_=_C432 ,\nC146_=_C436 ,C146_=_C437 ,C154_=_C156 ,C154_=_C165 ,C154_=_C172 ,C154_=_C243 ,\nC154_=_C291 ,C154_=_C296 ,C154_=_C297 ,C154_=_C299 ,C154_=_C301 ,C154_=_C302 ,\nC154_=_C303 ,C156_=_C165 ,C156_=_C174 ,C156_=_C194 ,C156_=_C245 ,C156_=_C304 ,\nC156_=_C315 ,C156_=_C320 ,C156_=_C321 ,C156_=_C322 ,C156_=_C324 ,C156_=_C326 ,\nC156_=_C327 ,C156_=_C328 ,C156_=_C329 ,C165_=_C185 ,C165_=_C256 ,C165_=_C349 ,\nC165_=_C413 ,C165_=_C422 ,C165_=_C432 ,C165_=_C436 ,C165_=_C437 ,C169_=_C172 ,\nC169_=_C174 ,C169_=_C176 ,C169_=_C177 ,C169_=_C178 ,C169_=_C179 ,C169_=_C185 ,\nC169_=_C188 ,C169_=_C227 ,C169_=_C230 ,C169_=_C238 ,C169_=_C241 ,C169_=_C242 ,\nC172_=_C174 ,C172_=_C176 ,C172_=_C177 ,C172_=_C178 ,C172_=_C179 ,C172_=_C185 ,\nC172_=_C188 ,C172_=_C243 ,C172_=_C291 ,C172_=_C296 ,C172_=_C297 ,C172_=_C299 ,\nC172_=_C301 ,C172_=_C302 ,C172_=_C303 ,C174_=_C176 ,C174_=_C177 ,C174_=_C178 ,\nC174_=_C179 ,C174_=_C185 ,C174_=_C188 ,C174_=_C194 ,C174_=_C245 ,C174_=_C304 ,\nC174_=_C315 ,C174_=_C320 ,C174_=_C321 ,C174_=_C322 ,C174_=_C324 ,C174_=_C326 ,\nC174_=_C327 ,C174_=_C328 ,C174_=_C329 ,C176_=_C177 ,C176_=_C178 ,C176_=_C179 ,\nC176_=_C185 ,C176_=_C188 ,C176_=_C279 ,C176_=_C361 ,C176_=_C362 ,C177_=_C178 ,\nC177_=_C179 ,C177_=_C185 ,C177_=_C188 ,C177_=_C247 ,C177_=_C280 ,C177_=_C366 ,\nC177_=_C369 ,C177_=_C370 ,C178_=_C179 ,C178_=_C185 ,C178_=_C188 ,C178_=_C248 ,\nC178_=_C281 ,C178_=_C372 ,C178_=_C374 ,C178_=_C376 ,C178_=_C378 ,C179_=_C185 ,\nC179_=_C188 ,C179_=_C249 ,C179_=_C282 ,C179_=_C380 ,C179_=_C382 ,C179_=_C384 ,\nC179_=_C385 ,C185_=_C188 ,C185_=_C256 ,C185_=_C349 ,C185_=_C413 ,C185_=_C422 ,\nC185_=_C432 ,C185_=_C436 ,C185_=_C437 ,C188_=_C287 ,C188_=_C443 ,C188_=_C447 ,\nC188_=_C453 ,C188_=_C454 ,C194_=_C245 ,C194_=_C304 ,C194_=_C315 ,C194_=_C320 ,\nC194_=_C321 ,C194_=_C322 ,C194_=_C324 ,C194_=_C326 ,C194_=_C327 ,C194_=_C328 ,\nC194_=_C329 ,C215_=_C225 ,C215_=_C226 ,C215_=_C230 ,C215_=_C262 ,C215_=_C270 ,\nC215_=_C279 ,C215_=_C280 ,C215_=_C281 ,C215_=_C282 ,C215_=_C287 ,C225_=_C226 ,\nC225_=_C241 ,C225_=_C269 ,C225_=_C277 ,C225_=_C302 ,C225_=_C327 ,C225_=_C361 ,\nC225_=_C369 ,C225_=_C378 ,C225_=_C384 ,C225_=_C453 ,C226_=_C242 ,C226_=_C278 ,\nC226_=_C328 ,C226_=_C362 ,C226_=_C370 ,C226_=_C385 ,C226_=_C454 ,C227_=_C230 ,\nC227_=_C238 ,C227_=_C241 ,C227_=_C242 ,C227_=_C243 ,C227_=_C245 ,C227_=_C247 ,\nC227_=_C248 ,C227_=_C249 ,C227_=_C256 ,C230_=_C238 ,C230_=_C241 ,C230_=_C242 ,\nC230_=_C262 ,C230_=_C270 ,C230_=_C279 ,C230_=_C280 ,C230_=_C281 ,C230_=_C282 ,\nC230_=_C287 ,C238_=_C241 ,C238_=_C242 ,C238_=_C299 ,C238_=_C324 ,C238_=_C366 ,\nC238_=_C374 ,C238_=_C380 ,C238_=_C428 ,C238_=_C432 ,C241_=_C242 ,C241_=_C269 ,\nC241_=_C277 ,C241_=_C302 ,C241_=_C327 ,C241_=_C361 ,C241_=_C369 ,C241_=_C378 ,\nC241_=_C384 ,C241_=_C453 ,C242_=_C278 ,C242_=_C328 ,C242_=_C362 ,C242_=_C370 ,\nC242_=_C385 ,C242_=_C454 ,C243_=_C245 ,C243_=_C247 ,C243_=_C248 ,C243_=_C249 ,\nC243_=_C256 ,C243_=_C291 ,C243_=_C296 ,C243_=_C297 ,C243_=_C299 ,C243_=_C301 ,\nC243_=_C302 ,C243_=_C303 ,C245_=_C247 ,C245_=_C248 ,C245_=_C249 ,C245_=_C256 ,\nC245_=_C304 ,C245_=_C315 ,C245_=_C320 ,C245_=_C321 ,C245_=_C322 ,C245_=_C324 ,\nC245_=_C326 ,C245_=_C327 ,C245_=_C328 ,C245_=_C329 ,C247_=_C248 ,C247_=_C249 ,\nC247_=_C256 ,C247_=_C280 ,C247_=_C366 ,C247_=_C369 ,C247_=_C370 ,C248_=_C249 ,\nC248_=_C256 ,C248_=_C281 ,C248_=_C372 ,C248_=_C374 ,C248_=_C376 ,C248_=_C378 ,\nC249_=_C256 ,C249_=_C282 ,C249_=_C380 ,C249_=_C382 ,C249_=_C384 ,C249_=_C385 ,\nC256_=_C349 ,C256_=_C413 ,C256_=_C422 ,C256_=_C432 ,C256_=_C436 ,C256_=_C437 ,\nC262_=_C269 ,C262_=_C270 ,C262_=_C279 ,C262_=_C280 ,C262_=_C281 ,C262_=_C282 ,\nC262_=_C287 ,C269_=_C277 ,C269_=_C302 ,C269_=_C327 ,C269_=_C361 ,C269_=_C369 ,\nC269_=_C378 ,C269_=_C384 ,C269_=_C453 ,C270_=_C274 ,C270_=_C275 ,C270_=_C277 ,\nC270_=_C278 ,C270_=_C279 ,C270_=_C280 ,C270_=_C281 ,C270_=_C282 ,C270_=_C287 ,\nC274_=_C275 ,C274_=_C277 ,C274_=_C278 ,C274_=_C443 ,C275_=_C277 ,C275_=_C278 ,\nC275_=_C447 ,C277_=_C278 ,C277_=_C302 ,C277_=_C327 ,C277_=_C361 ,C277_=_C369 ,\nC277_=_C378 ,C277_=_C384 ,C277_=_C453 ,C278_=_C328 ,C278_=_C362 ,C278_=_C370 ,\nC278_=_C385 ,C278_=_C454 ,C279_=_C280 ,C279_=_C281 ,C279_=_C282 ,C279_=_C287 ,\nC279_=_C361 ,C279_=_C362 ,C280_=_C281 ,C280_=_C282 ,C280_=_C287 ,C280_=_C366 ,\nC280_=_C369 ,C280_=_C370 ,C281_=_C282 ,C281_=_C287 ,C281_=_C372 ,C281_=_C374 ,\nC281_=_C376 ,C281_=_C378 ,C282_=_C287 ,C282_=_C380 ,C282_=_C382 ,C282_=_C384 ,\nC282_=_C385 ,C287_=_C443 ,C287_=_C447 ,C287_=_C453 ,C287_=_C454 ,C291_=_C296 ,\nC291_=_C297 ,C291_=_C299 ,C291_=_C301 ,C291_=_C302 ,C291_=_C303 ,C291_=_C315 ,\nC291_=_C349 ,C296_=_C297 ,C296_=_C299 ,C296_=_C301 ,C296_=_C302 ,C296_=_C303 ,\nC296_=_C321 ,C296_=_C372 ,C296_=_C413 ,C297_=_C299 ,C297_=_C301 ,C297_=_C302 ,\nC297_=_C303 ,C297_=_C322 ,C297_=_C422 ,C299_=_C301 ,C299_=_C302 ,C299_=_C303 ,\nC299_=_C324 ,C299_=_C366 ,C299_=_C374 ,C299_=_C380 ,C299_=_C428 ,C299_=_C432 ,\nC301_=_C302 ,C301_=_C303 ,C301_=_C326 ,C301_=_C376 ,C301_=_C382 ,C301_=_C430 ,\nC301_=_C436 ,C302_=_C303 ,C302_=_C327 ,C302_=_C361 ,C302_=_C369 ,C302_=_C378 ,\nC302_=_C384 ,C302_=_C453 ,C303_=_C329 ,C303_=_C437 ,C304_=_C315 ,C304_=_C320 ,\nC304_=_C321 ,C304_=_C322 ,C304_=_C324 ,C304_=_C326 ,C304_=_C327 ,C304_=_C328 ,\nC304_=_C329 ,C315_=_C320 ,C315_=_C321 ,C315_=_C322 ,C315_=_C324 ,C315_=_C326 ,\nC315_=_C327 ,C315_=_C328 ,C315_=_C329 ,C315_=_C349 ,C320_=_C321 ,C320_=_C322 ,\nC320_=_C324 ,C320_=_C326 ,C320_=_C327 ,C320_=_C328 ,C320_=_C329 ,C321_=_C322 ,\nC321_=_C324 ,C321_=_C326 ,C321_=_C327 ,C321_=_C328 ,C321_=_C329 ,C321_=_C372 ,\nC321_=_C413 ,C322_=_C324 ,C322_=_C326 ,C322_=_C327 ,C322_=_C328 ,C322_=_C329 ,\nC322_=_C422 ,C324_=_C326 ,C324_=_C327 ,C324_=_C328 ,C324_=_C329 ,C324_=_C366 ,\nC324_=_C374 ,C324_=_C380 ,C324_=_C428 ,C324_=_C432 ,C326_=_C327 ,C326_=_C328 ,\nC326_=_C329 ,C326_=_C376 ,C326_=_C382 ,C326_=_C430 ,C326_=_C436 ,C327_=_C328 ,\nC327_=_C329 ,C327_=_C361 ,C327_=_C369 ,C327_=_C378 ,C327_=_C384 ,C327_=_C453 ,\nC328_=_C329 ,C328_=_C362 ,C328_=_C370 ,C328_=_C385 ,C328_=_C454 ,C329_=_C437 ,\nC349_=_C413 ,C349_=_C422 ,C349_=_C432 ,C349_=_C436 ,C349_=_C437 ,C361_=_C362 ,\nC361_=_C369 ,C361_=_C378 ,C361_=_C384 ,C361_=_C453 ,C362_=_C370 ,C362_=_C385 ,\nC362_=_C454 ,C366_=_C369 ,C366_=_C370 ,C366_=_C374 ,C366_=_C380 ,C366_=_C428 ,\nC366_=_C432 ,C369_=_C370 ,C369_=_C378 ,C369_=_C384 ,C369_=_C453 ,C370_=_C385 ,\nC370_=_C454 ,C372_=_C374 ,C372_=_C376 ,C372_=_C378 ,C372_=_C413 ,C374_=_C376 ,\nC374_=_C378 ,C374_=_C380 ,C374_=_C428 ,C374_=_C432 ,C376_=_C378 ,C376_=_C382 ,\nC376_=_C430 ,C376_=_C436 ,C378_=_C384 ,C378_=_C453 ,C380_=_C382 ,C380_=_C384 ,\nC380_=_C385 ,C380_=_C428 ,C380_=_C432 ,C382_=_C384 ,C382_=_C385 ,C382_=_C430 ,\nC382_=_C436 ,C384_=_C385 ,C384_=_C453 ,C385_=_C454 ,C413_=_C422 ,C413_=_C432 ,\nC413_=_C436 ,C413_=_C437 ,C422_=_C432 ,C422_=_C436 ,C422_=_C437 ,C428_=_C430 ,\nC428_=_C432 ,C430_=_C436 ,C432_=_C436 ,C432_=_C437 ,C436_=_C437 ,C443_=_C447 ,\nC443_=_C453 ,C443_=_C454 ,C447_=_C453 ,C447_=_C454 ,C453_=_C454 ,"];35[shape=box, label="id:35 level: 3\n32: C34 C47 C78 C96 C100 \nC118 C137 C138 C139 C140 C141 \nC142 C143 C144 C145 C146 C147 \nC148 C149 C258 C301 C326 C351 \nC376 C382 C415 C424 C430 C434 \nC436 C438 C440 \n271: C34_=_C47( C34 C47 ) C34_=_C78( C34 C78 ) C34_=_C100( C34 C100 ) C34_=_C137( C34 C137 ) C34_=_C138( C34 C138 ) \nC34_=_C139( C34 C139 ) C34_=_C140( C34 C140 ) C34_=_C141( C34 C141 ) C34_=_C142( C34 C142 ) C34_=_C143( C34 C143 ) C34_=_C144( C34 C144 ) \nC34_=_C145( C34 C145 ) C34_=_C146( C34 C146 ) C34_=_C147( C34 C147 ) C34_=_C148( C34 C148 ) C34_=_C149( C34 C149 ) C47_=_C96( C47 C96 ) \nC47_=_C118( C47 C118 ) C47_=_C148( C47 C148 ) C47_=_C258( C47 C258 ) C47_=_C301( C47 C301 ) C47_=_C326( C47 C326 ) C47_=_C351( C47 C351 ) \nC47_=_C376( C47 C376 ) C47_=_C382( C47 C382 ) C47_=_C415( C47 C415 ) C47_=_C424( C47 C424 ) C47_=_C430( C47 C430 ) C47_=_C434( C47 C434 ) \nC47_=_C436( C47 C436 ) C47_=_C438( C47 C438 ) C47_=_C440( C47 C440 ) C78_=_C96( C78 C96 ) C78_=_C100( C78 C100 ) C78_=_C137( C78 C137 ) \nC78_=_C138( C78 C138 ) C78_=_C139( C78 C139 ) C78_=_C140( C78 C140 ) C78_=_C141( C78 C141 ) C78_=_C142( C78 C142 ) C78_=_C143( C78 C143 ) \nC78_=_C144( C78 C144 ) C78_=_C145( C78 C145 ) C78_=_C146( C78 C146 ) C78_=_C147( C78 C147 ) C78_=_C148( C78 C148 ) C78_=_C149( C78 C149 ) \nC96_=_C118( C96 C118 ) C96_=_C148( C96 C148 ) C96_=_C258( C96 C258 ) C96_=_C301( C96 C301 ) C96_=_C326( C96 C326 ) C96_=_C351( C96 C351 ) \nC96_=_C376( C96 C376 ) C96_=_C382( C96 C382 ) C96_=_C415( C96 C415 ) C96_=_C424( C96 C424 ) C96_=_C430( C96 C430 ) C96_=_C434( C96 C434 ) \nC96_=_C436( C96 C436 ) C96_=_C438( C96 C438 ) C96_=_C440( C96 C440 ) C100_=_C118( C100 C118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18_=_C148( C118 C148 ) \nC118_=_C258( C118 C258 ) C118_=_C301( C118 C301 ) C118_=_C326( C118 C326 ) C118_=_C351( C118 C351 ) C118_=_C376( C118 C376 ) C118_=_C382( C118 C382 ) \nC118_=_C415( C118 C415 ) C118_=_C424( C118 C424 ) C118_=_C430( C118 C430 ) C118_=_C434( C118 C434 ) C118_=_C436( C118 C436 ) C118_=_C438( C118 C438 ) \nC118_=_C440( C118 C440 ) C137_=_C138( C137 C138 ) C137_=_C139( C137 C139 ) C137_=_C140( C137 C140 ) C137_=_C141( C137 C141 ) C137_=_C142( C137 C142 ) \nC137_=_C143( C137 C143 ) C137_=_C144( C137 C144 ) C137_=_C145( C137 C145 ) C137_=_C146( C137 C146 ) C137_=_C147( C137 C147 ) C137_=_C148( C137 C148 ) \nC137_=_C149( C137 C149 ) C137_=_C258( C137 C258 ) C138_=_C139( C138 C139 ) C138_=_C140( C138 C140 ) C138_=_C141( C138 C141 ) C138_=_C142( C138 C142 ) \nC138_=_C143( C138 C143 ) C138_=_C144( C138 C144 ) C138_=_C145( C138 C145 ) C138_=_C146( C138 C146 ) C138_=_C147( C138 C147 ) C138_=_C148(</w:t>
      </w:r>
    </w:p>
    <w:p>
      <w:pPr>
        <w:pStyle w:val="PreformattedText"/>
        <w:bidi w:val="0"/>
        <w:spacing w:before="0" w:after="0"/>
        <w:jc w:val="left"/>
        <w:rPr/>
      </w:pPr>
      <w:r>
        <w:rPr/>
        <w:t xml:space="preserve"> </w:t>
      </w:r>
      <w:r>
        <w:rPr/>
        <w:t>C138 C148 ) \nC138_=_C149( C138 C149 ) C138_=_C301( C138 C301 ) C139_=_C140( C139 C140 ) C139_=_C141( C139 C141 ) C139_=_C142( C139 C142 ) C139_=_C143( C139 C143 ) \nC139_=_C144( C139 C144 ) C139_=_C145( C139 C145 ) C139_=_C146( C139 C146 ) C139_=_C147( C139 C147 ) C139_=_C148( C139 C148 ) C139_=_C149( C139 C149 ) \nC139_=_C326( C139 C326 ) C140_=_C141( C140 C141 ) C140_=_C142( C140 C142 ) C140_=_C143( C140 C143 ) C140_=_C144( C140 C144 ) C140_=_C145( C140 C145 ) \nC140_=_C146( C140 C146 ) C140_=_C147( C140 C147 ) C140_=_C148( C140 C148 ) C140_=_C149( C140 C149 ) C140_=_C351( C140 C351 ) C141_=_C142( C141 C142 ) \nC141_=_C143( C141 C143 ) C141_=_C144( C141 C144 ) C141_=_C145( C141 C145 ) C141_=_C146( C141 C146 ) C141_=_C147( C141 C147 ) C141_=_C148( C141 C148 ) \nC141_=_C149( C141 C149 ) C141_=_C376( C141 C376 ) C142_=_C143( C142 C143 ) C142_=_C144( C142 C144 ) C142_=_C145( C142 C145 ) C142_=_C146( C142 C146 ) \nC142_=_C147( C142 C147 ) C142_=_C148( C142 C148 ) C142_=_C149( C142 C149 ) C142_=_C415( C142 C415 ) C143_=_C144( C143 C144 ) C143_=_C145( C143 C145 ) \nC143_=_C146( C143 C146 ) C143_=_C147( C143 C147 ) C143_=_C148( C143 C148 ) C143_=_C149( C143 C149 ) C143_=_C424( C143 C424 ) C144_=_C145( C144 C145 ) \nC144_=_C146( C144 C146 ) C144_=_C147( C144 C147 ) C144_=_C148( C144 C148 ) C144_=_C149( C144 C149 ) C144_=_C430( C144 C430 ) C145_=_C146( C145 C146 ) \nC145_=_C147( C145 C147 ) C145_=_C148( C145 C148 ) C145_=_C149( C145 C149 ) C145_=_C434( C145 C434 ) C146_=_C147( C146 C147 ) C146_=_C148( C146 C148 ) \nC146_=_C149( C146 C149 ) C146_=_C436( C146 C436 ) C147_=_C148( C147 C148 ) C147_=_C149( C147 C149 ) C147_=_C438( C147 C438 ) C148_=_C149( C148 C149 ) \nC148_=_C258( C148 C258 ) C148_=_C301( C148 C301 ) C148_=_C326( C148 C326 ) C148_=_C351( C148 C351 ) C148_=_C376( C148 C376 ) C148_=_C382( C148 C382 ) \nC148_=_C415( C148 C415 ) C148_=_C424( C148 C424 ) C148_=_C430( C148 C430 ) C148_=_C434( C148 C434 ) C148_=_C436( C148 C436 ) C148_=_C438( C148 C438 ) \nC148_=_C440( C148 C440 ) C149_=_C440( C149 C440 ) C258_=_C301( C258 C301 ) C258_=_C326( C258 C326 ) C258_=_C351( C258 C351 ) C258_=_C376( C258 C376 ) \nC258_=_C382( C258 C382 ) C258_=_C415( C258 C415 ) C258_=_C424( C258 C424 ) C258_=_C430( C258 C430 ) C258_=_C434( C258 C434 ) C258_=_C436( C258 C436 ) \nC258_=_C438( C258 C438 ) C258_=_C440( C258 C440 ) C301_=_C326( C301 C326 ) C301_=_C351( C301 C351 ) C301_=_C376( C301 C376 ) C301_=_C382( C301 C382 ) \nC301_=_C415( C301 C415 ) C301_=_C424( C301 C424 ) C301_=_C430( C301 C430 ) C301_=_C434( C301 C434 ) C301_=_C436( C301 C436 ) C301_=_C438( C301 C438 ) \nC301_=_C440( C301 C440 ) C326_=_C351( C326 C351 ) C326_=_C376( C326 C376 ) C326_=_C382( C326 C382 ) C326_=_C415( C326 C415 ) C326_=_C424( C326 C424 ) \nC326_=_C430( C326 C430 ) C326_=_C434( C326 C434 ) C326_=_C436( C326 C436 ) C326_=_C438( C326 C438 ) C326_=_C440( C326 C440 ) C351_=_C376( C351 C376 ) \nC351_=_C382( C351 C382 ) C351_=_C415( C351 C415 ) C351_=_C424( C351 C424 ) C351_=_C430( C351 C430 ) C351_=_C434( C351 C434 ) C351_=_C436( C351 C436 ) \nC351_=_C438( C351 C438 ) C351_=_C440( C351 C440 ) C376_=_C382( C376 C382 ) C376_=_C415( C376 C415 ) C376_=_C424( C376 C424 ) C376_=_C430( C376 C430 ) \nC376_=_C434( C376 C434 ) C376_=_C436( C376 C436 ) C376_=_C438( C376 C438 ) C376_=_C440( C376 C440 ) C382_=_C415( C382 C415 ) C382_=_C424( C382 C424 ) \nC382_=_C430( C382 C430 ) C382_=_C434( C382 C434 ) C382_=_C436( C382 C436 ) C382_=_C438( C382 C438 ) C382_=_C440( C382 C440 ) C415_=_C424( C415 C424 ) \nC415_=_C430( C415 C430 ) C415_=_C434( C415 C434 ) C415_=_C436( C415 C436 ) C415_=_C438( C415 C438 ) C415_=_C440( C415 C440 ) C424_=_C430( C424 C430 ) \nC424_=_C434( C424 C434 ) C424_=_C436( C424 C436 ) C424_=_C438( C424 C438 ) C424_=_C440( C424 C440 ) C430_=_C434( C430 C434 ) C430_=_C436( C430 C436 ) \nC430_=_C438( C430 C438 ) C430_=_C440( C430 C440 ) C434_=_C436( C434 C436 ) C434_=_C438( C434 C438 ) C434_=_C440( C434 C440 ) C436_=_C438( C436 C438 ) \nC436_=_C440( C436 C440 ) C438_=_C440( C438 C440 ) "];29-&gt;35[label="31: C34 C47 C78 C96 C100 \nC118 C137 C138 C139 C140 C141 \nC142 C143 C144 C145 C146 C147 \nC149 C258 C301 C326 C351 C376 \nC382 C415 C424 C430 C434 C436 \nC438 C440 \n240: C34_=_C47 ,C34_=_C78 ,C34_=_C100 ,C34_=_C137 ,C34_=_C138 ,\nC34_=_C139 ,C34_=_C140 ,C34_=_C141 ,C34_=_C142 ,C34_=_C143 ,C34_=_C144 ,\nC34_=_C145 ,C34_=_C146 ,C34_=_C147 ,C34_=_C149 ,C47_=_C96 ,C47_=_C118 ,\nC47_=_C258 ,C47_=_C301 ,C47_=_C326 ,C47_=_C351 ,C47_=_C376 ,C47_=_C382 ,\nC47_=_C415 ,C47_=_C424 ,C47_=_C430 ,C47_=_C434 ,C47_=_C436 ,C47_=_C438 ,\nC47_=_C440 ,C78_=_C96 ,C78_=_C100 ,C78_=_C137 ,C78_=_C138 ,C78_=_C139 ,\nC78_=_C140 ,C78_=_C141 ,C78_=_C142 ,C78_=_C143 ,C78_=_C144 ,C78_=_C145 ,\nC78_=_C146 ,C78_=_C147 ,C78_=_C149 ,C96_=_C118 ,C96_=_C258 ,C96_=_C301 ,\nC96_=_C326 ,C96_=_C351 ,C96_=_C376 ,C96_=_C382 ,C96_=_C415 ,C96_=_C424 ,\nC96_=_C430 ,C96_=_C434 ,C96_=_C436 ,C96_=_C438 ,C96_=_C440 ,C100_=_C118 ,\nC100_=_C137 ,C100_=_C138 ,C100_=_C139 ,C100_=_C140 ,C100_=_C141 ,C100_=_C142 ,\nC100_=_C143 ,C100_=_C144 ,C100_=_C145 ,C100_=_C146 ,C100_=_C147 ,C100_=_C149 ,\nC118_=_C258 ,C118_=_C301 ,C118_=_C326 ,C118_=_C351 ,C118_=_C376 ,C118_=_C382 ,\nC118_=_C415 ,C118_=_C424 ,C118_=_C430 ,C118_=_C434 ,C118_=_C436 ,C118_=_C438 ,\nC118_=_C440 ,C137_=_C138 ,C137_=_C139 ,C137_=_C140 ,C137_=_C141 ,C137_=_C142 ,\nC137_=_C143 ,C137_=_C144 ,C137_=_C145 ,C137_=_C146 ,C137_=_C147 ,C137_=_C149 ,\nC137_=_C258 ,C138_=_C139 ,C138_=_C140 ,C138_=_C141 ,C138_=_C142 ,C138_=_C143 ,\nC138_=_C144 ,C138_=_C145 ,C138_=_C146 ,C138_=_C147 ,C138_=_C149 ,C138_=_C301 ,\nC139_=_C140 ,C139_=_C141 ,C139_=_C142 ,C139_=_C143 ,C139_=_C144 ,C139_=_C145 ,\nC139_=_C146 ,C139_=_C147 ,C139_=_C149 ,C139_=_C326 ,C140_=_C141 ,C140_=_C142 ,\nC140_=_C143 ,C140_=_C144 ,C140_=_C145 ,C140_=_C146 ,C140_=_C147 ,C140_=_C149 ,\nC140_=_C351 ,C141_=_C142 ,C141_=_C143 ,C141_=_C144 ,C141_=_C145 ,C141_=_C146 ,\nC141_=_C147 ,C141_=_C149 ,C141_=_C376 ,C142_=_C143 ,C142_=_C144 ,C142_=_C145 ,\nC142_=_C146 ,C142_=_C147 ,C142_=_C149 ,C142_=_C415 ,C143_=_C144 ,C143_=_C145 ,\nC143_=_C146 ,C143_=_C147 ,C143_=_C149 ,C143_=_C424 ,C144_=_C145 ,C144_=_C146 ,\nC144_=_C147 ,C144_=_C149 ,C144_=_C430 ,C145_=_C146 ,C145_=_C147 ,C145_=_C149 ,\nC145_=_C434 ,C146_=_C147 ,C146_=_C149 ,C146_=_C436 ,C147_=_C149 ,C147_=_C438 ,\nC149_=_C440 ,C258_=_C301 ,C258_=_C326 ,C258_=_C351 ,C258_=_C376 ,C258_=_C382 ,\nC258_=_C415 ,C258_=_C424 ,C258_=_C430 ,C258_=_C434 ,C258_=_C436 ,C258_=_C438 ,\nC258_=_C440 ,C301_=_C326 ,C301_=_C351 ,C301_=_C376 ,C301_=_C382 ,C301_=_C415 ,\nC301_=_C424 ,C301_=_C430 ,C301_=_C434 ,C301_=_C436 ,C301_=_C438 ,C301_=_C440 ,\nC326_=_C351 ,C326_=_C376 ,C326_=_C382 ,C326_=_C415 ,C326_=_C424 ,C326_=_C430 ,\nC326_=_C434 ,C326_=_C436 ,C326_=_C438 ,C326_=_C440 ,C351_=_C376 ,C351_=_C382 ,\nC351_=_C415 ,C351_=_C424 ,C351_=_C430 ,C351_=_C434 ,C351_=_C436 ,C351_=_C438 ,\nC351_=_C440 ,C376_=_C382 ,C376_=_C415 ,C376_=_C424 ,C376_=_C430 ,C376_=_C434 ,\nC376_=_C436 ,C376_=_C438 ,C376_=_C440 ,C382_=_C415 ,C382_=_C424 ,C382_=_C430 ,\nC382_=_C434 ,C382_=_C436 ,C382_=_C438 ,C382_=_C440 ,C415_=_C424 ,C415_=_C430 ,\nC415_=_C434 ,C415_=_C436 ,C415_=_C438 ,C415_=_C440 ,C424_=_C430 ,C424_=_C434 ,\nC424_=_C436 ,C424_=_C438 ,C424_=_C440 ,C430_=_C434 ,C430_=_C436 ,C430_=_C438 ,\nC430_=_C440 ,C434_=_C436 ,C434_=_C438 ,C434_=_C440 ,C436_=_C438 ,C436_=_C440 ,\nC438_=_C440 ,"];36[shape=box, label="id:36 level: 3\n40: C12 C45 C61 C62 C75 \nC76 C93 C95 C98 C116 C145 \nC147 C149 C184 C238 C255 C257 \nC259 C299 C324 C348 C350 C353 \nC366 C374 C380 C400 C401 C412 \nC414 C421 C423 C426 C428 C432 \nC433 C434 C435 C438 C440 \n332: C12_=_C45( C12 C45 ) C12_=_C93( C12 C93 ) C12_=_C116( C12 C116 ) C12_=_C145( C12 C145 ) C12_=_C184( C12 C184 ) \nC12_=_C238( C12 C238 ) C12_=_C255( C12 C255 ) C12_=_C299( C12 C299 ) C12_=_C324( C12 C324 ) C12_=_C348( C12 C348 ) C12_=_C366( C12 C366 ) \nC12_=_C374( C12 C374 ) C12_=_C380( C12 C380 ) C12_=_C412( C12 C412 ) C12_=_C421( C12 C421 ) C12_=_C428( C12 C428 ) C12_=_C432( C12 C432 ) \nC12_=_C433( C12 C433 ) C12_=_C434( C12 C434 ) C12_=_C435( C12 C435 ) C45_=_C93( C45 C93 ) C45_=_C116( C45 C116 ) C45_=_C145( C45 C145 ) \nC45_=_C184( C45 C184 ) C45_=_C238( C45 C238 ) C45_=_C255( C45 C255 ) C45_=_C299( C45 C299 ) C45_=_C324( C45 C324 ) C45_=_C348( C45 C348 ) \nC45_=_C366( C45 C366 ) C45_=_C374( C45 C374 ) C45_=_C380( C45 C380 ) C45_=_C412( C45 C412 ) C45_=_C421( C45 C421 ) C45_=_C428( C45 C428 ) \nC45_=_C432( C45 C432 ) C45_=_C433( C45 C433 ) C45_=_C434( C45 C434 ) C45_=_C435( C45 C435 ) C61_=_C62( C61 C62 ) C61_=_C75( C61 C75 ) \nC61_=_C95( C61 C95 ) C61_=_C147( C61 C147 ) C61_=_C257( C61 C257 ) C61_=_C350( C61 C350 ) C61_=_C400( C61 C400 ) C61_=_C414( C61 C414 ) \nC61_=_C423( C61 C423 ) C61_=_C433( C61 C433 ) C61_=_C438( C61 C438 ) C62_=_C76( C62 C76 ) C62_=_C98( C62 C98 ) C62_=_C149( C62 C149 ) \nC62_=_C259( C62 C259 ) C62_=_C353( C62 C353 ) C62_=_C401( C62 C401 ) C62_=_C426( C62 C426 ) C62_=_C435( C62 C435 ) C62_=_C440( C62 C440 ) \nC75_=_C76( C75 C76 ) C75_=_C95( C75 C95 ) C75_=_C147( C75 C147 ) C75_=_C257( C75 C257 ) C75_=_C350( C75 C350 ) C75_=_C400( C75 C400 ) \nC75_=_C414( C75 C414 ) C75_=_C423( C75 C423 ) C75_=_C433( C75 C433 ) C75_=_C438( C75 C438 ) C76_=_C98( C76 C98 ) C76_=_C149( C76 C149 ) \nC76_=_C259( C76 C259 ) C76_=_C353( C76 C353 ) C76_=_C401( C76 C401 ) C76_=_C426( C76 C426 ) C76_=_C435( C76 C435 ) C76_=_C440( C76 C440 ) \nC93_=_C95( C93 C95 ) C93_=_C98( C93 C98 ) C93_=_C116( C93 C116 ) C93_=_C145( C93 C145 ) C93_=_C184( C93 C184 ) C93_=_C238( C93 C238 ) \nC93_=_C255( C93 C255 ) C93_=_C299( C93 C299 ) C93_=_C324( C93 C324 ) C93_=_C348( C93 C348 ) C93_=_C366( C93 C366 ) C93_=_C374( C93 C374 ) \nC93_=_C380( C93 C380 ) C93_=_C412( C93 C412 ) C93_=_C421( C93 C421 ) C93_=_C428( C93 C428 ) C93_=_C432( C93 C432 ) C93_=_C433( C93 C433 ) \nC93_=_C434( C93 C434 ) C93_=_C435( C93 C435 ) C95_=_C98( C95 C98 ) C95_=_C147( C95 C147 ) C95_=_C257( C95 C257 )</w:t>
      </w:r>
    </w:p>
    <w:p>
      <w:pPr>
        <w:pStyle w:val="PreformattedText"/>
        <w:bidi w:val="0"/>
        <w:spacing w:before="0" w:after="0"/>
        <w:jc w:val="left"/>
        <w:rPr/>
      </w:pPr>
      <w:r>
        <w:rPr/>
        <w:t xml:space="preserve"> </w:t>
      </w:r>
      <w:r>
        <w:rPr/>
        <w:t>C95_=_C350( C95 C350 ) \nC95_=_C400( C95 C400 ) C95_=_C414( C95 C414 ) C95_=_C423( C95 C423 ) C95_=_C433( C95 C433 ) C95_=_C438( C95 C438 ) C98_=_C149( C98 C149 ) \nC98_=_C259( C98 C259 ) C98_=_C353( C98 C353 ) C98_=_C401( C98 C401 ) C98_=_C426( C98 C426 ) C98_=_C435( C98 C435 ) C98_=_C440( C98 C440 ) \nC116_=_C145( C116 C145 ) C116_=_C184( C116 C184 ) C116_=_C238( C116 C238 ) C116_=_C255( C116 C255 ) C116_=_C299( C116 C299 ) C116_=_C324( C116 C324 ) \nC116_=_C348( C116 C348 ) C116_=_C366( C116 C366 ) C116_=_C374( C116 C374 ) C116_=_C380( C116 C380 ) C116_=_C412( C116 C412 ) C116_=_C421( C116 C421 ) \nC116_=_C428( C116 C428 ) C116_=_C432( C116 C432 ) C116_=_C433( C116 C433 ) C116_=_C434( C116 C434 ) C116_=_C435( C116 C435 ) C145_=_C147( C145 C147 ) \nC145_=_C149( C145 C149 ) C145_=_C184( C145 C184 ) C145_=_C238( C145 C238 ) C145_=_C255( C145 C255 ) C145_=_C299( C145 C299 ) C145_=_C324( C145 C324 ) \nC145_=_C348( C145 C348 ) C145_=_C366( C145 C366 ) C145_=_C374( C145 C374 ) C145_=_C380( C145 C380 ) C145_=_C412( C145 C412 ) C145_=_C421( C145 C421 ) \nC145_=_C428( C145 C428 ) C145_=_C432( C145 C432 ) C145_=_C433( C145 C433 ) C145_=_C434( C145 C434 ) C145_=_C435( C145 C435 ) C147_=_C149( C147 C149 ) \nC147_=_C257( C147 C257 ) C147_=_C350( C147 C350 ) C147_=_C400( C147 C400 ) C147_=_C414( C147 C414 ) C147_=_C423( C147 C423 ) C147_=_C433( C147 C433 ) \nC147_=_C438( C147 C438 ) C149_=_C259( C149 C259 ) C149_=_C353( C149 C353 ) C149_=_C401( C149 C401 ) C149_=_C426( C149 C426 ) C149_=_C435( C149 C435 ) \nC149_=_C440( C149 C440 ) C184_=_C238( C184 C238 ) C184_=_C255( C184 C255 ) C184_=_C299( C184 C299 ) C184_=_C324( C184 C324 ) C184_=_C348( C184 C348 ) \nC184_=_C366( C184 C366 ) C184_=_C374( C184 C374 ) C184_=_C380( C184 C380 ) C184_=_C412( C184 C412 ) C184_=_C421( C184 C421 ) C184_=_C428( C184 C428 ) \nC184_=_C432( C184 C432 ) C184_=_C433( C184 C433 ) C184_=_C434( C184 C434 ) C184_=_C435( C184 C435 ) C238_=_C255( C238 C255 ) C238_=_C299( C238 C299 ) \nC238_=_C324( C238 C324 ) C238_=_C348( C238 C348 ) C238_=_C366( C238 C366 ) C238_=_C374( C238 C374 ) C238_=_C380( C238 C380 ) C238_=_C412( C238 C412 ) \nC238_=_C421( C238 C421 ) C238_=_C428( C238 C428 ) C238_=_C432( C238 C432 ) C238_=_C433( C238 C433 ) C238_=_C434( C238 C434 ) C238_=_C435( C238 C435 ) \nC255_=_C257( C255 C257 ) C255_=_C259( C255 C259 ) C255_=_C299( C255 C299 ) C255_=_C324( C255 C324 ) C255_=_C348( C255 C348 ) C255_=_C366( C255 C366 ) \nC255_=_C374( C255 C374 ) C255_=_C380( C255 C380 ) C255_=_C412( C255 C412 ) C255_=_C421( C255 C421 ) C255_=_C428( C255 C428 ) C255_=_C432( C255 C432 ) \nC255_=_C433( C255 C433 ) C255_=_C434( C255 C434 ) C255_=_C435( C255 C435 ) C257_=_C259( C257 C259 ) C257_=_C350( C257 C350 ) C257_=_C400( C257 C400 ) \nC257_=_C414( C257 C414 ) C257_=_C423( C257 C423 ) C257_=_C433( C257 C433 ) C257_=_C438( C257 C438 ) C259_=_C353( C259 C353 ) C259_=_C401( C259 C401 ) \nC259_=_C426( C259 C426 ) C259_=_C435( C259 C435 ) C259_=_C440( C259 C440 ) C299_=_C324( C299 C324 ) C299_=_C348( C299 C348 ) C299_=_C366( C299 C366 ) \nC299_=_C374( C299 C374 ) C299_=_C380( C299 C380 ) C299_=_C412( C299 C412 ) C299_=_C421( C299 C421 ) C299_=_C428( C299 C428 ) C299_=_C432( C299 C432 ) \nC299_=_C433( C299 C433 ) C299_=_C434( C299 C434 ) C299_=_C435( C299 C435 ) C324_=_C348( C324 C348 ) C324_=_C366( C324 C366 ) C324_=_C374( C324 C374 ) \nC324_=_C380( C324 C380 ) C324_=_C412( C324 C412 ) C324_=_C421( C324 C421 ) C324_=_C428( C324 C428 ) C324_=_C432( C324 C432 ) C324_=_C433( C324 C433 ) \nC324_=_C434( C324 C434 ) C324_=_C435( C324 C435 ) C348_=_C350( C348 C350 ) C348_=_C353( C348 C353 ) C348_=_C366( C348 C366 ) C348_=_C374( C348 C374 ) \nC348_=_C380( C348 C380 ) C348_=_C412( C348 C412 ) C348_=_C421( C348 C421 ) C348_=_C428( C348 C428 ) C348_=_C432( C348 C432 ) C348_=_C433( C348 C433 ) \nC348_=_C434( C348 C434 ) C348_=_C435( C348 C435 ) C350_=_C353( C350 C353 ) C350_=_C400( C350 C400 ) C350_=_C414( C350 C414 ) C350_=_C423( C350 C423 ) \nC350_=_C433( C350 C433 ) C350_=_C438( C350 C438 ) C353_=_C401( C353 C401 ) C353_=_C426( C353 C426 ) C353_=_C435( C353 C435 ) C353_=_C440( C353 C440 ) \nC366_=_C374( C366 C374 ) C366_=_C380( C366 C380 ) C366_=_C412( C366 C412 ) C366_=_C421( C366 C421 ) C366_=_C428( C366 C428 ) C366_=_C432( C366 C432 ) \nC366_=_C433( C366 C433 ) C366_=_C434( C366 C434 ) C366_=_C435( C366 C435 ) C374_=_C380( C374 C380 ) C374_=_C412( C374 C412 ) C374_=_C421( C374 C421 ) \nC374_=_C428( C374 C428 ) C374_=_C432( C374 C432 ) C374_=_C433( C374 C433 ) C374_=_C434( C374 C434 ) C374_=_C435( C374 C435 ) C380_=_C412( C380 C412 ) \nC380_=_C421( C380 C421 ) C380_=_C428( C380 C428 ) C380_=_C432( C380 C432 ) C380_=_C433( C380 C433 ) C380_=_C434( C380 C434 ) C380_=_C435( C380 C435 ) \nC400_=_C401( C400 C401 ) C400_=_C414( C400 C414 ) C400_=_C423( C400 C423 ) C400_=_C433( C400 C433 ) C400_=_C438( C400 C438 ) C401_=_C426( C401 C426 ) \nC401_=_C435( C401 C435 ) C401_=_C440( C401 C440 ) C412_=_C414( C412 C414 ) C412_=_C421( C412 C421 ) C412_=_C428( C412 C428 ) C412_=_C432( C412 C432 ) \nC412_=_C433( C412 C433 ) C412_=_C434( C412 C434 ) C412_=_C435( C412 C435 ) C414_=_C423( C414 C423 ) C414_=_C433( C414 C433 ) C414_=_C438( C414 C438 ) \nC421_=_C423( C421 C423 ) C421_=_C426( C421 C426 ) C421_=_C428( C421 C428 ) C421_=_C432( C421 C432 ) C421_=_C433( C421 C433 ) C421_=_C434( C421 C434 ) \nC421_=_C435( C421 C435 ) C423_=_C426( C423 C426 ) C423_=_C433( C423 C433 ) C423_=_C438( C423 C438 ) C426_=_C435( C426 C435 ) C426_=_C440( C426 C440 ) \nC428_=_C432( C428 C432 ) C428_=_C433( C428 C433 ) C428_=_C434( C428 C434 ) C428_=_C435( C428 C435 ) C432_=_C433( C432 C433 ) C432_=_C434( C432 C434 ) \nC432_=_C435( C432 C435 ) C433_=_C434( C433 C434 ) C433_=_C435( C433 C435 ) C433_=_C438( C433 C438 ) C434_=_C435( C434 C435 ) C434_=_C438( C434 C438 ) \nC434_=_C440( C434 C440 ) C435_=_C440( C435 C440 ) C438_=_C440( C438 C440 ) "];30-&gt;36[label="38: C12 C45 C61 C62 C75 \nC76 C93 C95 C98 C116 C145 \nC147 C149 C184 C238 C255 C257 \nC259 C299 C324 C348 C350 C353 \nC366 C374 C380 C400 C401 C412 \nC414 C421 C423 C426 C428 C432 \nC434 C438 C440 \n274: C12_=_C45 ,C12_=_C93 ,C12_=_C116 ,C12_=_C145 ,C12_=_C184 ,\nC12_=_C238 ,C12_=_C255 ,C12_=_C299 ,C12_=_C324 ,C12_=_C348 ,C12_=_C366 ,\nC12_=_C374 ,C12_=_C380 ,C12_=_C412 ,C12_=_C421 ,C12_=_C428 ,C12_=_C432 ,\nC12_=_C434 ,C45_=_C93 ,C45_=_C116 ,C45_=_C145 ,C45_=_C184 ,C45_=_C238 ,\nC45_=_C255 ,C45_=_C299 ,C45_=_C324 ,C45_=_C348 ,C45_=_C366 ,C45_=_C374 ,\nC45_=_C380 ,C45_=_C412 ,C45_=_C421 ,C45_=_C428 ,C45_=_C432 ,C45_=_C434 ,\nC61_=_C62 ,C61_=_C75 ,C61_=_C95 ,C61_=_C147 ,C61_=_C257 ,C61_=_C350 ,\nC61_=_C400 ,C61_=_C414 ,C61_=_C423 ,C61_=_C438 ,C62_=_C76 ,C62_=_C98 ,\nC62_=_C149 ,C62_=_C259 ,C62_=_C353 ,C62_=_C401 ,C62_=_C426 ,C62_=_C440 ,\nC75_=_C76 ,C75_=_C95 ,C75_=_C147 ,C75_=_C257 ,C75_=_C350 ,C75_=_C400 ,\nC75_=_C414 ,C75_=_C423 ,C75_=_C438 ,C76_=_C98 ,C76_=_C149 ,C76_=_C259 ,\nC76_=_C353 ,C76_=_C401 ,C76_=_C426 ,C76_=_C440 ,C93_=_C95 ,C93_=_C98 ,\nC93_=_C116 ,C93_=_C145 ,C93_=_C184 ,C93_=_C238 ,C93_=_C255 ,C93_=_C299 ,\nC93_=_C324 ,C93_=_C348 ,C93_=_C366 ,C93_=_C374 ,C93_=_C380 ,C93_=_C412 ,\nC93_=_C421 ,C93_=_C428 ,C93_=_C432 ,C93_=_C434 ,C95_=_C98 ,C95_=_C147 ,\nC95_=_C257 ,C95_=_C350 ,C95_=_C400 ,C95_=_C414 ,C95_=_C423 ,C95_=_C438 ,\nC98_=_C149 ,C98_=_C259 ,C98_=_C353 ,C98_=_C401 ,C98_=_C426 ,C98_=_C440 ,\nC116_=_C145 ,C116_=_C184 ,C116_=_C238 ,C116_=_C255 ,C116_=_C299 ,C116_=_C324 ,\nC116_=_C348 ,C116_=_C366 ,C116_=_C374 ,C116_=_C380 ,C116_=_C412 ,C116_=_C421 ,\nC116_=_C428 ,C116_=_C432 ,C116_=_C434 ,C145_=_C147 ,C145_=_C149 ,C145_=_C184 ,\nC145_=_C238 ,C145_=_C255 ,C145_=_C299 ,C145_=_C324 ,C145_=_C348 ,C145_=_C366 ,\nC145_=_C374 ,C145_=_C380 ,C145_=_C412 ,C145_=_C421 ,C145_=_C428 ,C145_=_C432 ,\nC145_=_C434 ,C147_=_C149 ,C147_=_C257 ,C147_=_C350 ,C147_=_C400 ,C147_=_C414 ,\nC147_=_C423 ,C147_=_C438 ,C149_=_C259 ,C149_=_C353 ,C149_=_C401 ,C149_=_C426 ,\nC149_=_C440 ,C184_=_C238 ,C184_=_C255 ,C184_=_C299 ,C184_=_C324 ,C184_=_C348 ,\nC184_=_C366 ,C184_=_C374 ,C184_=_C380 ,C184_=_C412 ,C184_=_C421 ,C184_=_C428 ,\nC184_=_C432 ,C184_=_C434 ,C238_=_C255 ,C238_=_C299 ,C238_=_C324 ,C238_=_C348 ,\nC238_=_C366 ,C238_=_C374 ,C238_=_C380 ,C238_=_C412 ,C238_=_C421 ,C238_=_C428 ,\nC238_=_C432 ,C238_=_C434 ,C255_=_C257 ,C255_=_C259 ,C255_=_C299 ,C255_=_C324 ,\nC255_=_C348 ,C255_=_C366 ,C255_=_C374 ,C255_=_C380 ,C255_=_C412 ,C255_=_C421 ,\nC255_=_C428 ,C255_=_C432 ,C255_=_C434 ,C257_=_C259 ,C257_=_C350 ,C257_=_C400 ,\nC257_=_C414 ,C257_=_C423 ,C257_=_C438 ,C259_=_C353 ,C259_=_C401 ,C259_=_C426 ,\nC259_=_C440 ,C299_=_C324 ,C299_=_C348 ,C299_=_C366 ,C299_=_C374 ,C299_=_C380 ,\nC299_=_C412 ,C299_=_C421 ,C299_=_C428 ,C299_=_C432 ,C299_=_C434 ,C324_=_C348 ,\nC324_=_C366 ,C324_=_C374 ,C324_=_C380 ,C324_=_C412 ,C324_=_C421 ,C324_=_C428 ,\nC324_=_C432 ,C324_=_C434 ,C348_=_C350 ,C348_=_C353 ,C348_=_C366 ,C348_=_C374 ,\nC348_=_C380 ,C348_=_C412 ,C348_=_C421 ,C348_=_C428 ,C348_=_C432 ,C348_=_C434 ,\nC350_=_C353 ,C350_=_C400 ,C350_=_C414 ,C350_=_C423 ,C350_=_C438 ,C353_=_C401 ,\nC353_=_C426 ,C353_=_C440 ,C366_=_C374 ,C366_=_C380 ,C366_=_C412 ,C366_=_C421 ,\nC366_=_C428 ,C366_=_C432 ,C366_=_C434 ,C374_=_C380 ,C374_=_C412 ,C374_=_C421 ,\nC374_=_C428 ,C374_=_C432 ,C374_=_C434 ,C380_=_C412 ,C380_=_C421 ,C380_=_C428 ,\nC380_=_C432 ,C380_=_C434 ,C400_=_C401 ,C400_=_C414 ,C400_=_C423 ,C400_=_C438 ,\nC401_=_C426 ,C401_=_C440 ,C412_=_C414 ,C412_=_C421 ,C412_=_C428 ,C412_=_C432 ,\nC412_=_C434 ,C414_=_C423 ,C414_=_C438 ,C421_=_C423 ,C421_=_C426 ,C421_=_C428 ,\nC421_=_C432 ,C421_=_C434 ,C423_=_C426 ,C423_=_C438 ,C426_=_C440 ,C428_=_C432 ,\nC428_=_C434 ,C432_=_C434 ,C434_=_C438 ,C434_=_C440 ,C438_=_C440 ,"];37[shape=box, label="id:37 level: 3\n49: C24 C30 C55 C60 C69 \nC74 C85 C92 C114 C140 C143 \nC158 C164 C175 C183 C246 C254 \nC291 C297 C306 C312 C315 C322 \nC330 C342 C343 C344 C345 C346 \nC347 C348 C349 C350 C351 C352 \nC353 C354 C389 C399 C403 C411 \nC418 C421 C422 C423 C424 C425 \nC426</w:t>
      </w:r>
    </w:p>
    <w:p>
      <w:pPr>
        <w:pStyle w:val="PreformattedText"/>
        <w:bidi w:val="0"/>
        <w:spacing w:before="0" w:after="0"/>
        <w:jc w:val="left"/>
        <w:rPr/>
      </w:pPr>
      <w:r>
        <w:rPr/>
        <w:t xml:space="preserve"> </w:t>
      </w:r>
      <w:r>
        <w:rPr/>
        <w:t>C427 \n623: C24_=_C30( C24 C30 ) C24_=_C55( C24 C55 ) C24_=_C69( C24 C69 ) C24_=_C85( C24 C85 ) C24_=_C140( C24 C140 ) \nC24_=_C158( C24 C158 ) C24_=_C175( C24 C175 ) C24_=_C246( C24 C246 ) C24_=_C291( C24 C291 ) C24_=_C306( C24 C306 ) C24_=_C315( C24 C315 ) \nC24_=_C330( C24 C330 ) C24_=_C342( C24 C342 ) C24_=_C343( C24 C343 ) C24_=_C344( C24 C344 ) C24_=_C345( C24 C345 ) C24_=_C346( C24 C346 ) \nC24_=_C347( C24 C347 ) C24_=_C348( C24 C348 ) C24_=_C349( C24 C349 ) C24_=_C350( C24 C350 ) C24_=_C351( C24 C351 ) C24_=_C352( C24 C352 ) \nC24_=_C353( C24 C353 ) C24_=_C354( C24 C354 ) C30_=_C60( C30 C60 ) C30_=_C74( C30 C74 ) C30_=_C92( C30 C92 ) C30_=_C114( C30 C114 ) \nC30_=_C143( C30 C143 ) C30_=_C164( C30 C164 ) C30_=_C183( C30 C183 ) C30_=_C254( C30 C254 ) C30_=_C297( C30 C297 ) C30_=_C312( C30 C312 ) \nC30_=_C322( C30 C322 ) C30_=_C347( C30 C347 ) C30_=_C389( C30 C389 ) C30_=_C399( C30 C399 ) C30_=_C403( C30 C403 ) C30_=_C411( C30 C411 ) \nC30_=_C418( C30 C418 ) C30_=_C421( C30 C421 ) C30_=_C422( C30 C422 ) C30_=_C423( C30 C423 ) C30_=_C424( C30 C424 ) C30_=_C425( C30 C425 ) \nC30_=_C426( C30 C426 ) C30_=_C427( C30 C427 ) C55_=_C60( C55 C60 ) C55_=_C69( C55 C69 ) C55_=_C85( C55 C85 ) C55_=_C140( C55 C140 ) \nC55_=_C158( C55 C158 ) C55_=_C175( C55 C175 ) C55_=_C246( C55 C246 ) C55_=_C291( C55 C291 ) C55_=_C306( C55 C306 ) C55_=_C315( C55 C315 ) \nC55_=_C330( C55 C330 ) C55_=_C342( C55 C342 ) C55_=_C343( C55 C343 ) C55_=_C344( C55 C344 ) C55_=_C345( C55 C345 ) C55_=_C346( C55 C346 ) \nC55_=_C347( C55 C347 ) C55_=_C348( C55 C348 ) C55_=_C349( C55 C349 ) C55_=_C350( C55 C350 ) C55_=_C351( C55 C351 ) C55_=_C352( C55 C352 ) \nC55_=_C353( C55 C353 ) C55_=_C354( C55 C354 ) C60_=_C74( C60 C74 ) C60_=_C92( C60 C92 ) C60_=_C114( C60 C114 ) C60_=_C143( C60 C143 ) \nC60_=_C164( C60 C164 ) C60_=_C183( C60 C183 ) C60_=_C254( C60 C254 ) C60_=_C297( C60 C297 ) C60_=_C312( C60 C312 ) C60_=_C322( C60 C322 ) \nC60_=_C347( C60 C347 ) C60_=_C389( C60 C389 ) C60_=_C399( C60 C399 ) C60_=_C403( C60 C403 ) C60_=_C411( C60 C411 ) C60_=_C418( C60 C418 ) \nC60_=_C421( C60 C421 ) C60_=_C422( C60 C422 ) C60_=_C423( C60 C423 ) C60_=_C424( C60 C424 ) C60_=_C425( C60 C425 ) C60_=_C426( C60 C426 ) \nC60_=_C427( C60 C427 ) C69_=_C74( C69 C74 ) C69_=_C85( C69 C85 ) C69_=_C140( C69 C140 ) C69_=_C158( C69 C158 ) C69_=_C175( C69 C175 ) \nC69_=_C246( C69 C246 ) C69_=_C291( C69 C291 ) C69_=_C306( C69 C306 ) C69_=_C315( C69 C315 ) C69_=_C330( C69 C330 ) C69_=_C342( C69 C342 ) \nC69_=_C343( C69 C343 ) C69_=_C344( C69 C344 ) C69_=_C345( C69 C345 ) C69_=_C346( C69 C346 ) C69_=_C347( C69 C347 ) C69_=_C348( C69 C348 ) \nC69_=_C349( C69 C349 ) C69_=_C350( C69 C350 ) C69_=_C351( C69 C351 ) C69_=_C352( C69 C352 ) C69_=_C353( C69 C353 ) C69_=_C354( C69 C354 ) \nC74_=_C92( C74 C92 ) C74_=_C114( C74 C114 ) C74_=_C143( C74 C143 ) C74_=_C164( C74 C164 ) C74_=_C183( C74 C183 ) C74_=_C254( C74 C254 ) \nC74_=_C297( C74 C297 ) C74_=_C312( C74 C312 ) C74_=_C322( C74 C322 ) C74_=_C347( C74 C347 ) C74_=_C389( C74 C389 ) C74_=_C399( C74 C399 ) \nC74_=_C403( C74 C403 ) C74_=_C411( C74 C411 ) C74_=_C418( C74 C418 ) C74_=_C421( C74 C421 ) C74_=_C422( C74 C422 ) C74_=_C423( C74 C423 ) \nC74_=_C424( C74 C424 ) C74_=_C425( C74 C425 ) C74_=_C426( C74 C426 ) C74_=_C427( C74 C427 ) C85_=_C92( C85 C92 ) C85_=_C140( C85 C140 ) \nC85_=_C158( C85 C158 ) C85_=_C175( C85 C175 ) C85_=_C246( C85 C246 ) C85_=_C291( C85 C291 ) C85_=_C306( C85 C306 ) C85_=_C315( C85 C315 ) \nC85_=_C330( C85 C330 ) C85_=_C342( C85 C342 ) C85_=_C343( C85 C343 ) C85_=_C344( C85 C344 ) C85_=_C345( C85 C345 ) C85_=_C346( C85 C346 ) \nC85_=_C347( C85 C347 ) C85_=_C348( C85 C348 ) C85_=_C349( C85 C349 ) C85_=_C350( C85 C350 ) C85_=_C351( C85 C351 ) C85_=_C352( C85 C352 ) \nC85_=_C353( C85 C353 ) C85_=_C354( C85 C354 ) C92_=_C114( C92 C114 ) C92_=_C143( C92 C143 ) C92_=_C164( C92 C164 ) C92_=_C183( C92 C183 ) \nC92_=_C254( C92 C254 ) C92_=_C297( C92 C297 ) C92_=_C312( C92 C312 ) C92_=_C322( C92 C322 ) C92_=_C347( C92 C347 ) C92_=_C389( C92 C389 ) \nC92_=_C399( C92 C399 ) C92_=_C403( C92 C403 ) C92_=_C411( C92 C411 ) C92_=_C418( C92 C418 ) C92_=_C421( C92 C421 ) C92_=_C422( C92 C422 ) \nC92_=_C423( C92 C423 ) C92_=_C424( C92 C424 ) C92_=_C425( C92 C425 ) C92_=_C426( C92 C426 ) C92_=_C427( C92 C427 ) C114_=_C143( C114 C143 ) \nC114_=_C164( C114 C164 ) C114_=_C183( C114 C183 ) C114_=_C254( C114 C254 ) C114_=_C297( C114 C297 ) C114_=_C312( C114 C312 ) C114_=_C322( C114 C322 ) \nC114_=_C347( C114 C347 ) C114_=_C389( C114 C389 ) C114_=_C399( C114 C399 ) C114_=_C403( C114 C403 ) C114_=_C411( C114 C411 ) C114_=_C418( C114 C418 ) \nC114_=_C421( C114 C421 ) C114_=_C422( C114 C422 ) C114_=_C423( C114 C423 ) C114_=_C424( C114 C424 ) C114_=_C425( C114 C425 ) C114_=_C426( C114 C426 ) \nC114_=_C427( C114 C427 ) C140_=_C143( C140 C143 ) C140_=_C158( C140 C158 ) C140_=_C175( C140 C175 ) C140_=_C246( C140 C246 ) C140_=_C291( C140 C291 ) \nC140_=_C306( C140 C306 ) C140_=_C315( C140 C315 ) C140_=_C330( C140 C330 ) C140_=_C342( C140 C342 ) C140_=_C343( C140 C343 ) C140_=_C344( C140 C344 ) \nC140_=_C345( C140 C345 ) C140_=_C346( C140 C346 ) C140_=_C347( C140 C347 ) C140_=_C348( C140 C348 ) C140_=_C349( C140 C349 ) C140_=_C350( C140 C350 ) \nC140_=_C351( C140 C351 ) C140_=_C352( C140 C352 ) C140_=_C353( C140 C353 ) C140_=_C354( C140 C354 ) C143_=_C164( C143 C164 ) C143_=_C183( C143 C183 ) \nC143_=_C254( C143 C254 ) C143_=_C297( C143 C297 ) C143_=_C312( C143 C312 ) C143_=_C322( C143 C322 ) C143_=_C347( C143 C347 ) C143_=_C389( C143 C389 ) \nC143_=_C399( C143 C399 ) C143_=_C403( C143 C403 ) C143_=_C411( C143 C411 ) C143_=_C418( C143 C418 ) C143_=_C421( C143 C421 ) C143_=_C422( C143 C422 ) \nC143_=_C423( C143 C423 ) C143_=_C424( C143 C424 ) C143_=_C425( C143 C425 ) C143_=_C426( C143 C426 ) C143_=_C427( C143 C427 ) C158_=_C164( C158 C164 ) \nC158_=_C175( C158 C175 ) C158_=_C246( C158 C246 ) C158_=_C291( C158 C291 ) C158_=_C306( C158 C306 ) C158_=_C315( C158 C315 ) C158_=_C330( C158 C330 ) \nC158_=_C342( C158 C342 ) C158_=_C343( C158 C343 ) C158_=_C344( C158 C344 ) C158_=_C345( C158 C345 ) C158_=_C346( C158 C346 ) C158_=_C347( C158 C347 ) \nC158_=_C348( C158 C348 ) C158_=_C349( C158 C349 ) C158_=_C350( C158 C350 ) C158_=_C351( C158 C351 ) C158_=_C352( C158 C352 ) C158_=_C353( C158 C353 ) \nC158_=_C354( C158 C354 ) C164_=_C183( C164 C183 ) C164_=_C254( C164 C254 ) C164_=_C297( C164 C297 ) C164_=_C312( C164 C312 ) C164_=_C322( C164 C322 ) \nC164_=_C347( C164 C347 ) C164_=_C389( C164 C389 ) C164_=_C399( C164 C399 ) C164_=_C403( C164 C403 ) C164_=_C411( C164 C411 ) C164_=_C418( C164 C418 ) \nC164_=_C421( C164 C421 ) C164_=_C422( C164 C422 ) C164_=_C423( C164 C423 ) C164_=_C424( C164 C424 ) C164_=_C425( C164 C425 ) C164_=_C426( C164 C426 ) \nC164_=_C427( C164 C427 ) C175_=_C183( C175 C183 ) C175_=_C246( C175 C246 ) C175_=_C291( C175 C291 ) C175_=_C306( C175 C306 ) C175_=_C315( C175 C315 ) \nC175_=_C330( C175 C330 ) C175_=_C342( C175 C342 ) C175_=_C343( C175 C343 ) C175_=_C344( C175 C344 ) C175_=_C345( C175 C345 ) C175_=_C346( C175 C346 ) \nC175_=_C347( C175 C347 ) C175_=_C348( C175 C348 ) C175_=_C349( C175 C349 ) C175_=_C350( C175 C350 ) C175_=_C351( C175 C351 ) C175_=_C352( C175 C352 ) \nC175_=_C353( C175 C353 ) C175_=_C354( C175 C354 ) C183_=_C254( C183 C254 ) C183_=_C297( C183 C297 ) C183_=_C312( C183 C312 ) C183_=_C322( C183 C322 ) \nC183_=_C347( C183 C347 ) C183_=_C389( C183 C389 ) C183_=_C399( C183 C399 ) C183_=_C403( C183 C403 ) C183_=_C411( C183 C411 ) C183_=_C418( C183 C418 ) \nC183_=_C421( C183 C421 ) C183_=_C422( C183 C422 ) C183_=_C423( C183 C423 ) C183_=_C424( C183 C424 ) C183_=_C425( C183 C425 ) C183_=_C426( C183 C426 ) \nC183_=_C427( C183 C427 ) C246_=_C254( C246 C254 ) C246_=_C291( C246 C291 ) C246_=_C306( C246 C306 ) C246_=_C315( C246 C315 ) C246_=_C330( C246 C330 ) \nC246_=_C342( C246 C342 ) C246_=_C343( C246 C343 ) C246_=_C344( C246 C344 ) C246_=_C345( C246 C345 ) C246_=_C346( C246 C346 ) C246_=_C347( C246 C347 ) \nC246_=_C348( C246 C348 ) C246_=_C349( C246 C349 ) C246_=_C350( C246 C350 ) C246_=_C351( C246 C351 ) C246_=_C352( C246 C352 ) C246_=_C353( C246 C353 ) \nC246_=_C354( C246 C354 ) C254_=_C297( C254 C297 ) C254_=_C312( C254 C312 ) C254_=_C322( C254 C322 ) C254_=_C347( C254 C347 ) C254_=_C389( C254 C389 ) \nC254_=_C399( C254 C399 ) C254_=_C403( C254 C403 ) C254_=_C411( C254 C411 ) C254_=_C418( C254 C418 ) C254_=_C421( C254 C421 ) C254_=_C422( C254 C422 ) \nC254_=_C423( C254 C423 ) C254_=_C424( C254 C424 ) C254_=_C425( C254 C425 ) C254_=_C426( C254 C426 ) C254_=_C427( C254 C427 ) C291_=_C297( C291 C297 ) \nC291_=_C306( C291 C306 ) C291_=_C315( C291 C315 ) C291_=_C330( C291 C330 ) C291_=_C342( C291 C342 ) C291_=_C343( C291 C343 ) C291_=_C344( C291 C344 ) \nC291_=_C345( C291 C345 ) C291_=_C346( C291 C346 ) C291_=_C347( C291 C347 ) C291_=_C348( C291 C348 ) C291_=_C349( C291 C349 ) C291_=_C350( C291 C350 ) \nC291_=_C351( C291 C351 ) C291_=_C352( C291 C352 ) C291_=_C353( C291 C353 ) C291_=_C354( C291 C354 ) C297_=_C312( C297 C312 ) C297_=_C322( C297 C322 ) \nC297_=_C347( C297 C347 ) C297_=_C389( C297 C389 ) C297_=_C399( C297 C399 ) C297_=_C403( C297 C403 ) C297_=_C411( C297 C411 ) C297_=_C418( C297 C418 ) \nC297_=_C421( C297 C421 ) C297_=_C422( C297 C422 ) C297_=_C423( C297 C423 ) C297_=_C424( C297 C424 ) C297_=_C425( C297 C425 ) C297_=_C426( C297 C426 ) \nC297_=_C427( C297 C427 ) C306_=_C312( C306 C312 ) C306_=_C315( C306 C315 ) C306_=_C330( C306 C330 ) C306_=_C342( C306 C342 ) C306_=_C343( C306 C343 ) \nC306_=_C344( C306 C344 ) C306_=_C345( C306 C345 ) C306_=_C346( C306 C346 ) C306_=_C347( C306 C347 ) C306_=_C348( C306 C348 ) C306_=_C349( C306 C349 ) \nC306_=_C350( C306 C350 ) C306_=_C351( C306 C351 ) C306_=_C352( C306 C352 ) C306_=_C353( C306 C353 ) C306_=_C354( C306 C354 ) C312_=_C322( C312 C322 ) \nC312_=_C347( C312 C347 ) C312_=_C389( C312 C389 ) C312_=_C399( C312 C399 ) C312_=_C403( C312 C403 ) C312_=_C411( C312 C411 ) C312_=_C418(</w:t>
      </w:r>
    </w:p>
    <w:p>
      <w:pPr>
        <w:pStyle w:val="PreformattedText"/>
        <w:bidi w:val="0"/>
        <w:spacing w:before="0" w:after="0"/>
        <w:jc w:val="left"/>
        <w:rPr/>
      </w:pPr>
      <w:r>
        <w:rPr/>
        <w:t xml:space="preserve"> </w:t>
      </w:r>
      <w:r>
        <w:rPr/>
        <w:t>C312 C418 ) \nC312_=_C421( C312 C421 ) C312_=_C422( C312 C422 ) C312_=_C423( C312 C423 ) C312_=_C424( C312 C424 ) C312_=_C425( C312 C425 ) C312_=_C426( C312 C426 ) \nC312_=_C427( C312 C427 ) C315_=_C322( C315 C322 ) C315_=_C330( C315 C330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22_=_C347( C322 C347 ) C322_=_C389( C322 C389 ) \nC322_=_C399( C322 C399 ) C322_=_C403( C322 C403 ) C322_=_C411( C322 C411 ) C322_=_C418( C322 C418 ) C322_=_C421( C322 C421 ) C322_=_C422( C322 C422 ) \nC322_=_C423( C322 C423 ) C322_=_C424( C322 C424 ) C322_=_C425( C322 C425 ) C322_=_C426( C322 C426 ) C322_=_C427( C322 C427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42_=_C343( C342 C343 ) C342_=_C344( C342 C344 ) C342_=_C345( C342 C345 ) C342_=_C346( C342 C346 ) C342_=_C347( C342 C347 ) C342_=_C348( C342 C348 ) \nC342_=_C349( C342 C349 ) C342_=_C350( C342 C350 ) C342_=_C351( C342 C351 ) C342_=_C352( C342 C352 ) C342_=_C353( C342 C353 ) C342_=_C354( C342 C354 ) \nC342_=_C389( C342 C389 ) C343_=_C344( C343 C344 ) C343_=_C345( C343 C345 ) C343_=_C346( C343 C346 ) C343_=_C347( C343 C347 ) C343_=_C348( C343 C348 ) \nC343_=_C349( C343 C349 ) C343_=_C350( C343 C350 ) C343_=_C351( C343 C351 ) C343_=_C352( C343 C352 ) C343_=_C353( C343 C353 ) C343_=_C354( C343 C354 ) \nC343_=_C399( C343 C399 ) C344_=_C345( C344 C345 ) C344_=_C346( C344 C346 ) C344_=_C347( C344 C347 ) C344_=_C348( C344 C348 ) C344_=_C349( C344 C349 ) \nC344_=_C350( C344 C350 ) C344_=_C351( C344 C351 ) C344_=_C352( C344 C352 ) C344_=_C353( C344 C353 ) C344_=_C354( C344 C354 ) C344_=_C403( C344 C403 ) \nC345_=_C346( C345 C346 ) C345_=_C347( C345 C347 ) C345_=_C348( C345 C348 ) C345_=_C349( C345 C349 ) C345_=_C350( C345 C350 ) C345_=_C351( C345 C351 ) \nC345_=_C352( C345 C352 ) C345_=_C353( C345 C353 ) C345_=_C354( C345 C354 ) C345_=_C411( C345 C411 ) C346_=_C347( C346 C347 ) C346_=_C348( C346 C348 ) \nC346_=_C349( C346 C349 ) C346_=_C350( C346 C350 ) C346_=_C351( C346 C351 ) C346_=_C352( C346 C352 ) C346_=_C353( C346 C353 ) C346_=_C354( C346 C354 ) \nC346_=_C418( C346 C418 ) C347_=_C348( C347 C348 ) C347_=_C349( C347 C349 ) C347_=_C350( C347 C350 ) C347_=_C351( C347 C351 ) C347_=_C352( C347 C352 ) \nC347_=_C353( C347 C353 ) C347_=_C354( C347 C354 ) C347_=_C389( C347 C389 ) C347_=_C399( C347 C399 ) C347_=_C403( C347 C403 ) C347_=_C411( C347 C411 ) \nC347_=_C418( C347 C418 ) C347_=_C421( C347 C421 ) C347_=_C422( C347 C422 ) C347_=_C423( C347 C423 ) C347_=_C424( C347 C424 ) C347_=_C425( C347 C425 ) \nC347_=_C426( C347 C426 ) C347_=_C427( C347 C427 ) C348_=_C349( C348 C349 ) C348_=_C350( C348 C350 ) C348_=_C351( C348 C351 ) C348_=_C352( C348 C352 ) \nC348_=_C353( C348 C353 ) C348_=_C354( C348 C354 ) C348_=_C421( C348 C421 ) C349_=_C350( C349 C350 ) C349_=_C351( C349 C351 ) C349_=_C352( C349 C352 ) \nC349_=_C353( C349 C353 ) C349_=_C354( C349 C354 ) C349_=_C422( C349 C422 ) C350_=_C351( C350 C351 ) C350_=_C352( C350 C352 ) C350_=_C353( C350 C353 ) \nC350_=_C354( C350 C354 ) C350_=_C423( C350 C423 ) C351_=_C352( C351 C352 ) C351_=_C353( C351 C353 ) C351_=_C354( C351 C354 ) C351_=_C424( C351 C424 ) \nC352_=_C353( C352 C353 ) C352_=_C354( C352 C354 ) C352_=_C425( C352 C425 ) C353_=_C354( C353 C354 ) C353_=_C426( C353 C426 ) C354_=_C427( C354 C427 ) \nC389_=_C399( C389 C399 ) C389_=_C403( C389 C403 ) C389_=_C411( C389 C411 ) C389_=_C418( C389 C418 ) C389_=_C421( C389 C421 ) C389_=_C422( C389 C422 ) \nC389_=_C423( C389 C423 ) C389_=_C424( C389 C424 ) C389_=_C425( C389 C425 ) C389_=_C426( C389 C426 ) C389_=_C427( C389 C427 ) C399_=_C403( C399 C403 ) \nC399_=_C411( C399 C411 ) C399_=_C418( C399 C418 ) C399_=_C421( C399 C421 ) C399_=_C422( C399 C422 ) C399_=_C423( C399 C423 ) C399_=_C424( C399 C424 ) \nC399_=_C425( C399 C425 ) C399_=_C426( C399 C426 ) C399_=_C427( C399 C427 ) C403_=_C411( C403 C411 ) C403_=_C418( C403 C418 ) C403_=_C421( C403 C421 ) \nC403_=_C422( C403 C422 ) C403_=_C423( C403 C423 ) C403_=_C424( C403 C424 ) C403_=_C425( C403 C425 ) C403_=_C426( C403 C426 ) C403_=_C427( C403 C427 ) \nC411_=_C418( C411 C418 ) C411_=_C421( C411 C421 ) C411_=_C422( C411 C422 ) C411_=_C423( C411 C423 ) C411_=_C424( C411 C424 ) C411_=_C425( C411 C425 ) \nC411_=_C426( C411 C426 ) C411_=_C427( C411 C427 ) C418_=_C421( C418 C421 ) C418_=_C422( C418 C422 ) C418_=_C423( C418 C423 ) C418_=_C424( C418 C424 ) \nC418_=_C425( C418 C425 ) C418_=_C426( C418 C426 ) C418_=_C427( C418 C427 ) C421_=_C422( C421 C422 ) C421_=_C423( C421 C423 ) C421_=_C424( C421 C424 ) \nC421_=_C425( C421 C425 ) C421_=_C426( C421 C426 ) C421_=_C427( C421 C427 ) C422_=_C423( C422 C423 ) C422_=_C424( C422 C424 ) C422_=_C425( C422 C425 ) \nC422_=_C426( C422 C426 ) C422_=_C427( C422 C427 ) C423_=_C424( C423 C424 ) C423_=_C425( C423 C425 ) C423_=_C426( C423 C426 ) C423_=_C427( C423 C427 ) \nC424_=_C425( C424 C425 ) C424_=_C426( C424 C426 ) C424_=_C427( C424 C427 ) C425_=_C426( C425 C426 ) C425_=_C427( C425 C427 ) C426_=_C427( C426 C427 ) "];30-&gt;37[label="48: C24 C30 C55 C60 C69 \nC74 C85 C92 C114 C140 C143 \nC158 C164 C175 C183 C246 C254 \nC291 C297 C306 C312 C315 C322 \nC330 C342 C343 C344 C345 C346 \nC348 C349 C350 C351 C352 C353 \nC354 C389 C399 C403 C411 C418 \nC421 C422 C423 C424 C425 C426 \nC427 \n575: C24_=_C30 ,C24_=_C55 ,C24_=_C69 ,C24_=_C85 ,C24_=_C140 ,\nC24_=_C158 ,C24_=_C175 ,C24_=_C246 ,C24_=_C291 ,C24_=_C306 ,C24_=_C315 ,\nC24_=_C330 ,C24_=_C342 ,C24_=_C343 ,C24_=_C344 ,C24_=_C345 ,C24_=_C346 ,\nC24_=_C348 ,C24_=_C349 ,C24_=_C350 ,C24_=_C351 ,C24_=_C352 ,C24_=_C353 ,\nC24_=_C354 ,C30_=_C60 ,C30_=_C74 ,C30_=_C92 ,C30_=_C114 ,C30_=_C143 ,\nC30_=_C164 ,C30_=_C183 ,C30_=_C254 ,C30_=_C297 ,C30_=_C312 ,C30_=_C322 ,\nC30_=_C389 ,C30_=_C399 ,C30_=_C403 ,C30_=_C411 ,C30_=_C418 ,C30_=_C421 ,\nC30_=_C422 ,C30_=_C423 ,C30_=_C424 ,C30_=_C425 ,C30_=_C426 ,C30_=_C427 ,\nC55_=_C60 ,C55_=_C69 ,C55_=_C85 ,C55_=_C140 ,C55_=_C158 ,C55_=_C175 ,\nC55_=_C246 ,C55_=_C291 ,C55_=_C306 ,C55_=_C315 ,C55_=_C330 ,C55_=_C342 ,\nC55_=_C343 ,C55_=_C344 ,C55_=_C345 ,C55_=_C346 ,C55_=_C348 ,C55_=_C349 ,\nC55_=_C350 ,C55_=_C351 ,C55_=_C352 ,C55_=_C353 ,C55_=_C354 ,C60_=_C74 ,\nC60_=_C92 ,C60_=_C114 ,C60_=_C143 ,C60_=_C164 ,C60_=_C183 ,C60_=_C254 ,\nC60_=_C297 ,C60_=_C312 ,C60_=_C322 ,C60_=_C389 ,C60_=_C399 ,C60_=_C403 ,\nC60_=_C411 ,C60_=_C418 ,C60_=_C421 ,C60_=_C422 ,C60_=_C423 ,C60_=_C424 ,\nC60_=_C425 ,C60_=_C426 ,C60_=_C427 ,C69_=_C74 ,C69_=_C85 ,C69_=_C140 ,\nC69_=_C158 ,C69_=_C175 ,C69_=_C246 ,C69_=_C291 ,C69_=_C306 ,C69_=_C315 ,\nC69_=_C330 ,C69_=_C342 ,C69_=_C343 ,C69_=_C344 ,C69_=_C345 ,C69_=_C346 ,\nC69_=_C348 ,C69_=_C349 ,C69_=_C350 ,C69_=_C351 ,C69_=_C352 ,C69_=_C353 ,\nC69_=_C354 ,C74_=_C92 ,C74_=_C114 ,C74_=_C143 ,C74_=_C164 ,C74_=_C183 ,\nC74_=_C254 ,C74_=_C297 ,C74_=_C312 ,C74_=_C322 ,C74_=_C389 ,C74_=_C399 ,\nC74_=_C403 ,C74_=_C411 ,C74_=_C418 ,C74_=_C421 ,C74_=_C422 ,C74_=_C423 ,\nC74_=_C424 ,C74_=_C425 ,C74_=_C426 ,C74_=_C427 ,C85_=_C92 ,C85_=_C140 ,\nC85_=_C158 ,C85_=_C175 ,C85_=_C246 ,C85_=_C291 ,C85_=_C306 ,C85_=_C315 ,\nC85_=_C330 ,C85_=_C342 ,C85_=_C343 ,C85_=_C344 ,C85_=_C345 ,C85_=_C346 ,\nC85_=_C348 ,C85_=_C349 ,C85_=_C350 ,C85_=_C351 ,C85_=_C352 ,C85_=_C353 ,\nC85_=_C354 ,C92_=_C114 ,C92_=_C143 ,C92_=_C164 ,C92_=_C183 ,C92_=_C254 ,\nC92_=_C297 ,C92_=_C312 ,C92_=_C322 ,C92_=_C389 ,C92_=_C399 ,C92_=_C403 ,\nC92_=_C411 ,C92_=_C418 ,C92_=_C421 ,C92_=_C422 ,C92_=_C423 ,C92_=_C424 ,\nC92_=_C425 ,C92_=_C426 ,C92_=_C427 ,C114_=_C143 ,C114_=_C164 ,C114_=_C183 ,\nC114_=_C254 ,C114_=_C297 ,C114_=_C312 ,C114_=_C322 ,C114_=_C389 ,C114_=_C399 ,\nC114_=_C403 ,C114_=_C411 ,C114_=_C418 ,C114_=_C421 ,C114_=_C422 ,C114_=_C423 ,\nC114_=_C424 ,C114_=_C425 ,C114_=_C426 ,C114_=_C427 ,C140_=_C143 ,C140_=_C158 ,\nC140_=_C175 ,C140_=_C246 ,C140_=_C291 ,C140_=_C306 ,C140_=_C315 ,C140_=_C330 ,\nC140_=_C342 ,C140_=_C343 ,C140_=_C344 ,C140_=_C345 ,C140_=_C346 ,C140_=_C348 ,\nC140_=_C349 ,C140_=_C350 ,C140_=_C351 ,C140_=_C352 ,C140_=_C353 ,C140_=_C354 ,\nC143_=_C164 ,C143_=_C183 ,C143_=_C254 ,C143_=_C297 ,C143_=_C312 ,C143_=_C322 ,\nC143_=_C389 ,C143_=_C399 ,C143_=_C403 ,C143_=_C411 ,C143_=_C418 ,C143_=_C421 ,\nC143_=_C422 ,C143_=_C423 ,C143_=_C424 ,C143_=_C425 ,C143_=_C426 ,C143_=_C427 ,\nC158_=_C164 ,C158_=_C175 ,C158_=_C246 ,C158_=_C291 ,C158_=_C306 ,C158_=_C315 ,\nC158_=_C330 ,C158_=_C342 ,C158_=_C343 ,C158_=_C344 ,C158_=_C345 ,C158_=_C346 ,\nC158_=_C348 ,C158_=_C349 ,C158_=_C350 ,C158_=_C351 ,C158_=_C352 ,C158_=_C353 ,\nC158_=_C354 ,C164_=_C183 ,C164_=_C254 ,C164_=_C297 ,C164_=_C312 ,C164_=_C322 ,\nC164_=_C389 ,C164_=_C399 ,C164_=_C403 ,C164_=_C411 ,C164_=_C418 ,C164_=_C421 ,\nC164_=_C422 ,C164_=_C423 ,C164_=_C424 ,C164_=_C425 ,C164_=_C426 ,C164_=_C427 ,\nC175_=_C183 ,C175_=_C246 ,C175_=_C291 ,C175_=_C306 ,C175_=_C315 ,C175_=_C330 ,\nC175_=_C342 ,C175_=_C343 ,C175_=_C344 ,C175_=_C345 ,C175_=_C346 ,C175_=_C348 ,\nC175_=_C349 ,C175_=_C350 ,C175_=_C351 ,C175_=_C352 ,C175_=_C353 ,C175_=_C354 ,\nC183_=_C254 ,C183_=_C297 ,C183_=_C312 ,C183_=_C322 ,C183_=_C389 ,C183_=_C399 ,\nC183_=_C403 ,C183_=_C411 ,C183_=_C418 ,C183_=_C421 ,C183_=_C422 ,C183_=_C423 ,\nC183_=_C424 ,C183_=_C425 ,C183_=_C426 ,C183_=_C427 ,C246_=_C254 ,C246_=_C291 ,\nC246_=_C306 ,C246_=_C315 ,C246_=_C330 ,C246_=_C342 ,C246_=_C343 ,C246_=_C344 ,\nC246_=_C345 ,C246_=_C346 ,C246_=_C348 ,C246_=_C349 ,C246_=_C350 ,C246_=_C351 ,\nC246_=_C352 ,C246_=_C353 ,C246_=_C354 ,C254_=_C297 ,C254_=_C312 ,C254_=_C322 ,\nC254_=_C389 ,C254_=_C399</w:t>
      </w:r>
    </w:p>
    <w:p>
      <w:pPr>
        <w:pStyle w:val="PreformattedText"/>
        <w:bidi w:val="0"/>
        <w:spacing w:before="0" w:after="0"/>
        <w:jc w:val="left"/>
        <w:rPr/>
      </w:pPr>
      <w:r>
        <w:rPr/>
        <w:t xml:space="preserve"> </w:t>
      </w:r>
      <w:r>
        <w:rPr/>
        <w:t>,C254_=_C403 ,C254_=_C411 ,C254_=_C418 ,C254_=_C421 ,\nC254_=_C422 ,C254_=_C423 ,C254_=_C424 ,C254_=_C425 ,C254_=_C426 ,C254_=_C427 ,\nC291_=_C297 ,C291_=_C306 ,C291_=_C315 ,C291_=_C330 ,C291_=_C342 ,C291_=_C343 ,\nC291_=_C344 ,C291_=_C345 ,C291_=_C346 ,C291_=_C348 ,C291_=_C349 ,C291_=_C350 ,\nC291_=_C351 ,C291_=_C352 ,C291_=_C353 ,C291_=_C354 ,C297_=_C312 ,C297_=_C322 ,\nC297_=_C389 ,C297_=_C399 ,C297_=_C403 ,C297_=_C411 ,C297_=_C418 ,C297_=_C421 ,\nC297_=_C422 ,C297_=_C423 ,C297_=_C424 ,C297_=_C425 ,C297_=_C426 ,C297_=_C427 ,\nC306_=_C312 ,C306_=_C315 ,C306_=_C330 ,C306_=_C342 ,C306_=_C343 ,C306_=_C344 ,\nC306_=_C345 ,C306_=_C346 ,C306_=_C348 ,C306_=_C349 ,C306_=_C350 ,C306_=_C351 ,\nC306_=_C352 ,C306_=_C353 ,C306_=_C354 ,C312_=_C322 ,C312_=_C389 ,C312_=_C399 ,\nC312_=_C403 ,C312_=_C411 ,C312_=_C418 ,C312_=_C421 ,C312_=_C422 ,C312_=_C423 ,\nC312_=_C424 ,C312_=_C425 ,C312_=_C426 ,C312_=_C427 ,C315_=_C322 ,C315_=_C330 ,\nC315_=_C342 ,C315_=_C343 ,C315_=_C344 ,C315_=_C345 ,C315_=_C346 ,C315_=_C348 ,\nC315_=_C349 ,C315_=_C350 ,C315_=_C351 ,C315_=_C352 ,C315_=_C353 ,C315_=_C354 ,\nC322_=_C389 ,C322_=_C399 ,C322_=_C403 ,C322_=_C411 ,C322_=_C418 ,C322_=_C421 ,\nC322_=_C422 ,C322_=_C423 ,C322_=_C424 ,C322_=_C425 ,C322_=_C426 ,C322_=_C427 ,\nC330_=_C342 ,C330_=_C343 ,C330_=_C344 ,C330_=_C345 ,C330_=_C346 ,C330_=_C348 ,\nC330_=_C349 ,C330_=_C350 ,C330_=_C351 ,C330_=_C352 ,C330_=_C353 ,C330_=_C354 ,\nC342_=_C343 ,C342_=_C344 ,C342_=_C345 ,C342_=_C346 ,C342_=_C348 ,C342_=_C349 ,\nC342_=_C350 ,C342_=_C351 ,C342_=_C352 ,C342_=_C353 ,C342_=_C354 ,C342_=_C389 ,\nC343_=_C344 ,C343_=_C345 ,C343_=_C346 ,C343_=_C348 ,C343_=_C349 ,C343_=_C350 ,\nC343_=_C351 ,C343_=_C352 ,C343_=_C353 ,C343_=_C354 ,C343_=_C399 ,C344_=_C345 ,\nC344_=_C346 ,C344_=_C348 ,C344_=_C349 ,C344_=_C350 ,C344_=_C351 ,C344_=_C352 ,\nC344_=_C353 ,C344_=_C354 ,C344_=_C403 ,C345_=_C346 ,C345_=_C348 ,C345_=_C349 ,\nC345_=_C350 ,C345_=_C351 ,C345_=_C352 ,C345_=_C353 ,C345_=_C354 ,C345_=_C411 ,\nC346_=_C348 ,C346_=_C349 ,C346_=_C350 ,C346_=_C351 ,C346_=_C352 ,C346_=_C353 ,\nC346_=_C354 ,C346_=_C418 ,C348_=_C349 ,C348_=_C350 ,C348_=_C351 ,C348_=_C352 ,\nC348_=_C353 ,C348_=_C354 ,C348_=_C421 ,C349_=_C350 ,C349_=_C351 ,C349_=_C352 ,\nC349_=_C353 ,C349_=_C354 ,C349_=_C422 ,C350_=_C351 ,C350_=_C352 ,C350_=_C353 ,\nC350_=_C354 ,C350_=_C423 ,C351_=_C352 ,C351_=_C353 ,C351_=_C354 ,C351_=_C424 ,\nC352_=_C353 ,C352_=_C354 ,C352_=_C425 ,C353_=_C354 ,C353_=_C426 ,C354_=_C427 ,\nC389_=_C399 ,C389_=_C403 ,C389_=_C411 ,C389_=_C418 ,C389_=_C421 ,C389_=_C422 ,\nC389_=_C423 ,C389_=_C424 ,C389_=_C425 ,C389_=_C426 ,C389_=_C427 ,C399_=_C403 ,\nC399_=_C411 ,C399_=_C418 ,C399_=_C421 ,C399_=_C422 ,C399_=_C423 ,C399_=_C424 ,\nC399_=_C425 ,C399_=_C426 ,C399_=_C427 ,C403_=_C411 ,C403_=_C418 ,C403_=_C421 ,\nC403_=_C422 ,C403_=_C423 ,C403_=_C424 ,C403_=_C425 ,C403_=_C426 ,C403_=_C427 ,\nC411_=_C418 ,C411_=_C421 ,C411_=_C422 ,C411_=_C423 ,C411_=_C424 ,C411_=_C425 ,\nC411_=_C426 ,C411_=_C427 ,C418_=_C421 ,C418_=_C422 ,C418_=_C423 ,C418_=_C424 ,\nC418_=_C425 ,C418_=_C426 ,C418_=_C427 ,C421_=_C422 ,C421_=_C423 ,C421_=_C424 ,\nC421_=_C425 ,C421_=_C426 ,C421_=_C427 ,C422_=_C423 ,C422_=_C424 ,C422_=_C425 ,\nC422_=_C426 ,C422_=_C427 ,C423_=_C424 ,C423_=_C425 ,C423_=_C426 ,C423_=_C427 ,\nC424_=_C425 ,C424_=_C426 ,C424_=_C427 ,C425_=_C426 ,C425_=_C427 ,C426_=_C427 ,"];38[shape=box, label="id:38 level: 3\n39: C29 C32 C59 C73 C91 \nC99 C129 C136 C163 C167 C182 \nC192 C199 C206 C210 C253 C260 \nC303 C311 C314 C329 C333 C346 \nC354 C388 C396 C402 C405 C410 \nC417 C418 C419 C420 C427 C437 \nC450 C456 C457 C458 \n393: C29_=_C32( C29 C32 ) C29_=_C59( C29 C59 ) C29_=_C73( C29 C73 ) C29_=_C91( C29 C91 ) C29_=_C129( C29 C129 ) \nC29_=_C163( C29 C163 ) C29_=_C182( C29 C182 ) C29_=_C199( C29 C199 ) C29_=_C210( C29 C210 ) C29_=_C253( C29 C253 ) C29_=_C311( C29 C311 ) \nC29_=_C333( C29 C333 ) C29_=_C346( C29 C346 ) C29_=_C388( C29 C388 ) C29_=_C402( C29 C402 ) C29_=_C405( C29 C405 ) C29_=_C410( C29 C410 ) \nC29_=_C418( C29 C418 ) C29_=_C419( C29 C419 ) C29_=_C420( C29 C420 ) C32_=_C99( C32 C99 ) C32_=_C136( C32 C136 ) C32_=_C167( C32 C167 ) \nC32_=_C192( C32 C192 ) C32_=_C206( C32 C206 ) C32_=_C260( C32 C260 ) C32_=_C303( C32 C303 ) C32_=_C314( C32 C314 ) C32_=_C329( C32 C329 ) \nC32_=_C354( C32 C354 ) C32_=_C396( C32 C396 ) C32_=_C417( C32 C417 ) C32_=_C420( C32 C420 ) C32_=_C427( C32 C427 ) C32_=_C437( C32 C437 ) \nC32_=_C450( C32 C450 ) C32_=_C456( C32 C456 ) C32_=_C457( C32 C457 ) C32_=_C458( C32 C458 ) C59_=_C73( C59 C73 ) C59_=_C91( C59 C91 ) \nC59_=_C129( C59 C129 ) C59_=_C163( C59 C163 ) C59_=_C182( C59 C182 ) C59_=_C199( C59 C199 ) C59_=_C210( C59 C210 ) C59_=_C253( C59 C253 ) \nC59_=_C311( C59 C311 ) C59_=_C333( C59 C333 ) C59_=_C346( C59 C346 ) C59_=_C388( C59 C388 ) C59_=_C402( C59 C402 ) C59_=_C405( C59 C405 ) \nC59_=_C410( C59 C410 ) C59_=_C418( C59 C418 ) C59_=_C419( C59 C419 ) C59_=_C420( C59 C420 ) C73_=_C91( C73 C91 ) C73_=_C129( C73 C129 ) \nC73_=_C163( C73 C163 ) C73_=_C182( C73 C182 ) C73_=_C199( C73 C199 ) C73_=_C210( C73 C210 ) C73_=_C253( C73 C253 ) C73_=_C311( C73 C311 ) \nC73_=_C333( C73 C333 ) C73_=_C346( C73 C346 ) C73_=_C388( C73 C388 ) C73_=_C402( C73 C402 ) C73_=_C405( C73 C405 ) C73_=_C410( C73 C410 ) \nC73_=_C418( C73 C418 ) C73_=_C419( C73 C419 ) C73_=_C420( C73 C420 ) C91_=_C99( C91 C99 ) C91_=_C129( C91 C129 ) C91_=_C163( C91 C163 ) \nC91_=_C182( C91 C182 ) C91_=_C199( C91 C199 ) C91_=_C210( C91 C210 ) C91_=_C253( C91 C253 ) C91_=_C311( C91 C311 ) C91_=_C333( C91 C333 ) \nC91_=_C346( C91 C346 ) C91_=_C388( C91 C388 ) C91_=_C402( C91 C402 ) C91_=_C405( C91 C405 ) C91_=_C410( C91 C410 ) C91_=_C418( C91 C418 ) \nC91_=_C419( C91 C419 ) C91_=_C420( C91 C420 ) C99_=_C136( C99 C136 ) C99_=_C167( C99 C167 ) C99_=_C192( C99 C192 ) C99_=_C206( C99 C206 ) \nC99_=_C260( C99 C260 ) C99_=_C303( C99 C303 ) C99_=_C314( C99 C314 ) C99_=_C329( C99 C329 ) C99_=_C354( C99 C354 ) C99_=_C396( C99 C396 ) \nC99_=_C417( C99 C417 ) C99_=_C420( C99 C420 ) C99_=_C427( C99 C427 ) C99_=_C437( C99 C437 ) C99_=_C450( C99 C450 ) C99_=_C456( C99 C456 ) \nC99_=_C457( C99 C457 ) C99_=_C458( C99 C458 ) C129_=_C136( C129 C136 ) C129_=_C163( C129 C163 ) C129_=_C182( C129 C182 ) C129_=_C199( C129 C199 ) \nC129_=_C210( C129 C210 ) C129_=_C253( C129 C253 ) C129_=_C311( C129 C311 ) C129_=_C333( C129 C333 ) C129_=_C346( C129 C346 ) C129_=_C388( C129 C388 ) \nC129_=_C402( C129 C402 ) C129_=_C405( C129 C405 ) C129_=_C410( C129 C410 ) C129_=_C418( C129 C418 ) C129_=_C419( C129 C419 ) C129_=_C420( C129 C420 ) \nC136_=_C167( C136 C167 ) C136_=_C192( C136 C192 ) C136_=_C206( C136 C206 ) C136_=_C260( C136 C260 ) C136_=_C303( C136 C303 ) C136_=_C314( C136 C314 ) \nC136_=_C329( C136 C329 ) C136_=_C354( C136 C354 ) C136_=_C396( C136 C396 ) C136_=_C417( C136 C417 ) C136_=_C420( C136 C420 ) C136_=_C427( C136 C427 ) \nC136_=_C437( C136 C437 ) C136_=_C450( C136 C450 ) C136_=_C456( C136 C456 ) C136_=_C457( C136 C457 ) C136_=_C458( C136 C458 ) C163_=_C167( C163 C167 ) \nC163_=_C182( C163 C182 ) C163_=_C199( C163 C199 ) C163_=_C210( C163 C210 ) C163_=_C253( C163 C253 ) C163_=_C311( C163 C311 ) C163_=_C333( C163 C333 ) \nC163_=_C346( C163 C346 ) C163_=_C388( C163 C388 ) C163_=_C402( C163 C402 ) C163_=_C405( C163 C405 ) C163_=_C410( C163 C410 ) C163_=_C418( C163 C418 ) \nC163_=_C419( C163 C419 ) C163_=_C420( C163 C420 ) C167_=_C192( C167 C192 ) C167_=_C206( C167 C206 ) C167_=_C260( C167 C260 ) C167_=_C303( C167 C303 ) \nC167_=_C314( C167 C314 ) C167_=_C329( C167 C329 ) C167_=_C354( C167 C354 ) C167_=_C396( C167 C396 ) C167_=_C417( C167 C417 ) C167_=_C420( C167 C420 ) \nC167_=_C427( C167 C427 ) C167_=_C437( C167 C437 ) C167_=_C450( C167 C450 ) C167_=_C456( C167 C456 ) C167_=_C457( C167 C457 ) C167_=_C458( C167 C458 ) \nC182_=_C192( C182 C192 ) C182_=_C199( C182 C199 ) C182_=_C210( C182 C210 ) C182_=_C253( C182 C253 ) C182_=_C311( C182 C311 ) C182_=_C333( C182 C333 ) \nC182_=_C346( C182 C346 ) C182_=_C388( C182 C388 ) C182_=_C402( C182 C402 ) C182_=_C405( C182 C405 ) C182_=_C410( C182 C410 ) C182_=_C418( C182 C418 ) \nC182_=_C419( C182 C419 ) C182_=_C420( C182 C420 ) C192_=_C206( C192 C206 ) C192_=_C260( C192 C260 ) C192_=_C303( C192 C303 ) C192_=_C314( C192 C314 ) \nC192_=_C329( C192 C329 ) C192_=_C354( C192 C354 ) C192_=_C396( C192 C396 ) C192_=_C417( C192 C417 ) C192_=_C420( C192 C420 ) C192_=_C427( C192 C427 ) \nC192_=_C437( C192 C437 ) C192_=_C450( C192 C450 ) C192_=_C456( C192 C456 ) C192_=_C457( C192 C457 ) C192_=_C458( C192 C458 ) C199_=_C206( C199 C206 ) \nC199_=_C210( C199 C210 ) C199_=_C253( C199 C253 ) C199_=_C311( C199 C311 ) C199_=_C333( C199 C333 ) C199_=_C346( C199 C346 ) C199_=_C388( C199 C388 ) \nC199_=_C402( C199 C402 ) C199_=_C405( C199 C405 ) C199_=_C410( C199 C410 ) C199_=_C418( C199 C418 ) C199_=_C419( C199 C419 ) C199_=_C420( C199 C420 ) \nC206_=_C260( C206 C260 ) C206_=_C303( C206 C303 ) C206_=_C314( C206 C314 ) C206_=_C329( C206 C329 ) C206_=_C354( C206 C354 ) C206_=_C396( C206 C396 ) \nC206_=_C417( C206 C417 ) C206_=_C420( C206 C420 ) C206_=_C427( C206 C427 ) C206_=_C437( C206 C437 ) C206_=_C450( C206 C450 ) C206_=_C456( C206 C456 ) \nC206_=_C457( C206 C457 ) C206_=_C458( C206 C458 ) C210_=_C253( C210 C253 ) C210_=_C311( C210 C311 ) C210_=_C333( C210 C333 ) C210_=_C346( C210 C346 ) \nC210_=_C388( C210 C388 ) C210_=_C402( C210 C402 ) C210_=_C405( C210 C405 ) C210_=_C410( C210 C410 ) C210_=_C418( C210 C418 ) C210_=_C419( C210 C419 ) \nC210_=_C420( C210 C420 ) C253_=_C260( C253 C260 ) C253_=_C311( C253 C311 ) C253_=_C333( C253 C333 ) C253_=_C346( C253 C346 ) C253_=_C388( C253 C388 ) \nC253_=_C402( C253 C402 ) C253_=_C405( C253 C405 ) C253_=_C410( C253 C410 ) C253_=_C418( C253 C418 ) C253_=_C419( C253 C419 ) C253_=_C420( C253 C420 ) \nC260_=_C303( C260 C303 ) C260_=_C314( C260 C314 ) C260_=_C329( C260 C329 ) C260_=_C354( C260 C354 ) C260_=_C396( C260 C396 ) C260_=_C417( C260 C417 ) \nC260_=_C420( C260 C420 ) C260_=_C427( C260</w:t>
      </w:r>
    </w:p>
    <w:p>
      <w:pPr>
        <w:pStyle w:val="PreformattedText"/>
        <w:bidi w:val="0"/>
        <w:spacing w:before="0" w:after="0"/>
        <w:jc w:val="left"/>
        <w:rPr/>
      </w:pPr>
      <w:r>
        <w:rPr/>
        <w:t xml:space="preserve"> </w:t>
      </w:r>
      <w:r>
        <w:rPr/>
        <w:t>C427 ) C260_=_C437( C260 C437 ) C260_=_C450( C260 C450 ) C260_=_C456( C260 C456 ) C260_=_C457( C260 C457 ) \nC260_=_C458( C260 C458 ) C303_=_C314( C303 C314 ) C303_=_C329( C303 C329 ) C303_=_C354( C303 C354 ) C303_=_C396( C303 C396 ) C303_=_C417( C303 C417 ) \nC303_=_C420( C303 C420 ) C303_=_C427( C303 C427 ) C303_=_C437( C303 C437 ) C303_=_C450( C303 C450 ) C303_=_C456( C303 C456 ) C303_=_C457( C303 C457 ) \nC303_=_C458( C303 C458 ) C311_=_C314( C311 C314 ) C311_=_C333( C311 C333 ) C311_=_C346( C311 C346 ) C311_=_C388( C311 C388 ) C311_=_C402( C311 C402 ) \nC311_=_C405( C311 C405 ) C311_=_C410( C311 C410 ) C311_=_C418( C311 C418 ) C311_=_C419( C311 C419 ) C311_=_C420( C311 C420 ) C314_=_C329( C314 C329 ) \nC314_=_C354( C314 C354 ) C314_=_C396( C314 C396 ) C314_=_C417( C314 C417 ) C314_=_C420( C314 C420 ) C314_=_C427( C314 C427 ) C314_=_C437( C314 C437 ) \nC314_=_C450( C314 C450 ) C314_=_C456( C314 C456 ) C314_=_C457( C314 C457 ) C314_=_C458( C314 C458 ) C329_=_C354( C329 C354 ) C329_=_C396( C329 C396 ) \nC329_=_C417( C329 C417 ) C329_=_C420( C329 C420 ) C329_=_C427( C329 C427 ) C329_=_C437( C329 C437 ) C329_=_C450( C329 C450 ) C329_=_C456( C329 C456 ) \nC329_=_C457( C329 C457 ) C329_=_C458( C329 C458 ) C333_=_C346( C333 C346 ) C333_=_C388( C333 C388 ) C333_=_C402( C333 C402 ) C333_=_C405( C333 C405 ) \nC333_=_C410( C333 C410 ) C333_=_C418( C333 C418 ) C333_=_C419( C333 C419 ) C333_=_C420( C333 C420 ) C346_=_C354( C346 C354 ) C346_=_C388( C346 C388 ) \nC346_=_C402( C346 C402 ) C346_=_C405( C346 C405 ) C346_=_C410( C346 C410 ) C346_=_C418( C346 C418 ) C346_=_C419( C346 C419 ) C346_=_C420( C346 C420 ) \nC354_=_C396( C354 C396 ) C354_=_C417( C354 C417 ) C354_=_C420( C354 C420 ) C354_=_C427( C354 C427 ) C354_=_C437( C354 C437 ) C354_=_C450( C354 C450 ) \nC354_=_C456( C354 C456 ) C354_=_C457( C354 C457 ) C354_=_C458( C354 C458 ) C388_=_C396( C388 C396 ) C388_=_C402( C388 C402 ) C388_=_C405( C388 C405 ) \nC388_=_C410( C388 C410 ) C388_=_C418( C388 C418 ) C388_=_C419( C388 C419 ) C388_=_C420( C388 C420 ) C396_=_C417( C396 C417 ) C396_=_C420( C396 C420 ) \nC396_=_C427( C396 C427 ) C396_=_C437( C396 C437 ) C396_=_C450( C396 C450 ) C396_=_C456( C396 C456 ) C396_=_C457( C396 C457 ) C396_=_C458( C396 C458 ) \nC402_=_C405( C402 C405 ) C402_=_C410( C402 C410 ) C402_=_C418( C402 C418 ) C402_=_C419( C402 C419 ) C402_=_C420( C402 C420 ) C405_=_C410( C405 C410 ) \nC405_=_C418( C405 C418 ) C405_=_C419( C405 C419 ) C405_=_C420( C405 C420 ) C410_=_C417( C410 C417 ) C410_=_C418( C410 C418 ) C410_=_C419( C410 C419 ) \nC410_=_C420( C410 C420 ) C417_=_C420( C417 C420 ) C417_=_C427( C417 C427 ) C417_=_C437( C417 C437 ) C417_=_C450( C417 C450 ) C417_=_C456( C417 C456 ) \nC417_=_C457( C417 C457 ) C417_=_C458( C417 C458 ) C418_=_C419( C418 C419 ) C418_=_C420( C418 C420 ) C418_=_C427( C418 C427 ) C419_=_C420( C419 C420 ) \nC419_=_C458( C419 C458 ) C420_=_C427( C420 C427 ) C420_=_C437( C420 C437 ) C420_=_C450( C420 C450 ) C420_=_C456( C420 C456 ) C420_=_C457( C420 C457 ) \nC420_=_C458( C420 C458 ) C427_=_C437( C427 C437 ) C427_=_C450( C427 C450 ) C427_=_C456( C427 C456 ) C427_=_C457( C427 C457 ) C427_=_C458( C427 C458 ) \nC437_=_C450( C437 C450 ) C437_=_C456( C437 C456 ) C437_=_C457( C437 C457 ) C437_=_C458( C437 C458 ) C450_=_C456( C450 C456 ) C450_=_C457( C450 C457 ) \nC450_=_C458( C450 C458 ) C456_=_C457( C456 C457 ) C456_=_C458( C456 C458 ) C457_=_C458( C457 C458 ) "];31-&gt;38[label="38: C29 C32 C59 C73 C91 \nC99 C129 C136 C163 C167 C182 \nC192 C199 C206 C210 C253 C260 \nC303 C311 C314 C329 C333 C346 \nC354 C388 C396 C402 C405 C410 \nC417 C418 C419 C427 C437 C450 \nC456 C457 C458 \n355: C29_=_C32 ,C29_=_C59 ,C29_=_C73 ,C29_=_C91 ,C29_=_C129 ,\nC29_=_C163 ,C29_=_C182 ,C29_=_C199 ,C29_=_C210 ,C29_=_C253 ,C29_=_C311 ,\nC29_=_C333 ,C29_=_C346 ,C29_=_C388 ,C29_=_C402 ,C29_=_C405 ,C29_=_C410 ,\nC29_=_C418 ,C29_=_C419 ,C32_=_C99 ,C32_=_C136 ,C32_=_C167 ,C32_=_C192 ,\nC32_=_C206 ,C32_=_C260 ,C32_=_C303 ,C32_=_C314 ,C32_=_C329 ,C32_=_C354 ,\nC32_=_C396 ,C32_=_C417 ,C32_=_C427 ,C32_=_C437 ,C32_=_C450 ,C32_=_C456 ,\nC32_=_C457 ,C32_=_C458 ,C59_=_C73 ,C59_=_C91 ,C59_=_C129 ,C59_=_C163 ,\nC59_=_C182 ,C59_=_C199 ,C59_=_C210 ,C59_=_C253 ,C59_=_C311 ,C59_=_C333 ,\nC59_=_C346 ,C59_=_C388 ,C59_=_C402 ,C59_=_C405 ,C59_=_C410 ,C59_=_C418 ,\nC59_=_C419 ,C73_=_C91 ,C73_=_C129 ,C73_=_C163 ,C73_=_C182 ,C73_=_C199 ,\nC73_=_C210 ,C73_=_C253 ,C73_=_C311 ,C73_=_C333 ,C73_=_C346 ,C73_=_C388 ,\nC73_=_C402 ,C73_=_C405 ,C73_=_C410 ,C73_=_C418 ,C73_=_C419 ,C91_=_C99 ,\nC91_=_C129 ,C91_=_C163 ,C91_=_C182 ,C91_=_C199 ,C91_=_C210 ,C91_=_C253 ,\nC91_=_C311 ,C91_=_C333 ,C91_=_C346 ,C91_=_C388 ,C91_=_C402 ,C91_=_C405 ,\nC91_=_C410 ,C91_=_C418 ,C91_=_C419 ,C99_=_C136 ,C99_=_C167 ,C99_=_C192 ,\nC99_=_C206 ,C99_=_C260 ,C99_=_C303 ,C99_=_C314 ,C99_=_C329 ,C99_=_C354 ,\nC99_=_C396 ,C99_=_C417 ,C99_=_C427 ,C99_=_C437 ,C99_=_C450 ,C99_=_C456 ,\nC99_=_C457 ,C99_=_C458 ,C129_=_C136 ,C129_=_C163 ,C129_=_C182 ,C129_=_C199 ,\nC129_=_C210 ,C129_=_C253 ,C129_=_C311 ,C129_=_C333 ,C129_=_C346 ,C129_=_C388 ,\nC129_=_C402 ,C129_=_C405 ,C129_=_C410 ,C129_=_C418 ,C129_=_C419 ,C136_=_C167 ,\nC136_=_C192 ,C136_=_C206 ,C136_=_C260 ,C136_=_C303 ,C136_=_C314 ,C136_=_C329 ,\nC136_=_C354 ,C136_=_C396 ,C136_=_C417 ,C136_=_C427 ,C136_=_C437 ,C136_=_C450 ,\nC136_=_C456 ,C136_=_C457 ,C136_=_C458 ,C163_=_C167 ,C163_=_C182 ,C163_=_C199 ,\nC163_=_C210 ,C163_=_C253 ,C163_=_C311 ,C163_=_C333 ,C163_=_C346 ,C163_=_C388 ,\nC163_=_C402 ,C163_=_C405 ,C163_=_C410 ,C163_=_C418 ,C163_=_C419 ,C167_=_C192 ,\nC167_=_C206 ,C167_=_C260 ,C167_=_C303 ,C167_=_C314 ,C167_=_C329 ,C167_=_C354 ,\nC167_=_C396 ,C167_=_C417 ,C167_=_C427 ,C167_=_C437 ,C167_=_C450 ,C167_=_C456 ,\nC167_=_C457 ,C167_=_C458 ,C182_=_C192 ,C182_=_C199 ,C182_=_C210 ,C182_=_C253 ,\nC182_=_C311 ,C182_=_C333 ,C182_=_C346 ,C182_=_C388 ,C182_=_C402 ,C182_=_C405 ,\nC182_=_C410 ,C182_=_C418 ,C182_=_C419 ,C192_=_C206 ,C192_=_C260 ,C192_=_C303 ,\nC192_=_C314 ,C192_=_C329 ,C192_=_C354 ,C192_=_C396 ,C192_=_C417 ,C192_=_C427 ,\nC192_=_C437 ,C192_=_C450 ,C192_=_C456 ,C192_=_C457 ,C192_=_C458 ,C199_=_C206 ,\nC199_=_C210 ,C199_=_C253 ,C199_=_C311 ,C199_=_C333 ,C199_=_C346 ,C199_=_C388 ,\nC199_=_C402 ,C199_=_C405 ,C199_=_C410 ,C199_=_C418 ,C199_=_C419 ,C206_=_C260 ,\nC206_=_C303 ,C206_=_C314 ,C206_=_C329 ,C206_=_C354 ,C206_=_C396 ,C206_=_C417 ,\nC206_=_C427 ,C206_=_C437 ,C206_=_C450 ,C206_=_C456 ,C206_=_C457 ,C206_=_C458 ,\nC210_=_C253 ,C210_=_C311 ,C210_=_C333 ,C210_=_C346 ,C210_=_C388 ,C210_=_C402 ,\nC210_=_C405 ,C210_=_C410 ,C210_=_C418 ,C210_=_C419 ,C253_=_C260 ,C253_=_C311 ,\nC253_=_C333 ,C253_=_C346 ,C253_=_C388 ,C253_=_C402 ,C253_=_C405 ,C253_=_C410 ,\nC253_=_C418 ,C253_=_C419 ,C260_=_C303 ,C260_=_C314 ,C260_=_C329 ,C260_=_C354 ,\nC260_=_C396 ,C260_=_C417 ,C260_=_C427 ,C260_=_C437 ,C260_=_C450 ,C260_=_C456 ,\nC260_=_C457 ,C260_=_C458 ,C303_=_C314 ,C303_=_C329 ,C303_=_C354 ,C303_=_C396 ,\nC303_=_C417 ,C303_=_C427 ,C303_=_C437 ,C303_=_C450 ,C303_=_C456 ,C303_=_C457 ,\nC303_=_C458 ,C311_=_C314 ,C311_=_C333 ,C311_=_C346 ,C311_=_C388 ,C311_=_C402 ,\nC311_=_C405 ,C311_=_C410 ,C311_=_C418 ,C311_=_C419 ,C314_=_C329 ,C314_=_C354 ,\nC314_=_C396 ,C314_=_C417 ,C314_=_C427 ,C314_=_C437 ,C314_=_C450 ,C314_=_C456 ,\nC314_=_C457 ,C314_=_C458 ,C329_=_C354 ,C329_=_C396 ,C329_=_C417 ,C329_=_C427 ,\nC329_=_C437 ,C329_=_C450 ,C329_=_C456 ,C329_=_C457 ,C329_=_C458 ,C333_=_C346 ,\nC333_=_C388 ,C333_=_C402 ,C333_=_C405 ,C333_=_C410 ,C333_=_C418 ,C333_=_C419 ,\nC346_=_C354 ,C346_=_C388 ,C346_=_C402 ,C346_=_C405 ,C346_=_C410 ,C346_=_C418 ,\nC346_=_C419 ,C354_=_C396 ,C354_=_C417 ,C354_=_C427 ,C354_=_C437 ,C354_=_C450 ,\nC354_=_C456 ,C354_=_C457 ,C354_=_C458 ,C388_=_C396 ,C388_=_C402 ,C388_=_C405 ,\nC388_=_C410 ,C388_=_C418 ,C388_=_C419 ,C396_=_C417 ,C396_=_C427 ,C396_=_C437 ,\nC396_=_C450 ,C396_=_C456 ,C396_=_C457 ,C396_=_C458 ,C402_=_C405 ,C402_=_C410 ,\nC402_=_C418 ,C402_=_C419 ,C405_=_C410 ,C405_=_C418 ,C405_=_C419 ,C410_=_C417 ,\nC410_=_C418 ,C410_=_C419 ,C417_=_C427 ,C417_=_C437 ,C417_=_C450 ,C417_=_C456 ,\nC417_=_C457 ,C417_=_C458 ,C418_=_C419 ,C418_=_C427 ,C419_=_C458 ,C427_=_C437 ,\nC427_=_C450 ,C427_=_C456 ,C427_=_C457 ,C427_=_C458 ,C437_=_C450 ,C437_=_C456 ,\nC437_=_C457 ,C437_=_C458 ,C450_=_C456 ,C450_=_C457 ,C450_=_C458 ,C456_=_C457 ,\nC456_=_C458 ,C457_=_C458 ,"];39[shape=box, label="id:39 level: 3\n50: C17 C28 C49 C58 C63 \nC72 C77 C78 C79 C80 C81 \nC82 C83 C84 C85 C86 C87 \nC88 C89 C90 C91 C92 C93 \nC94 C95 C96 C97 C98 C99 \nC113 C142 C162 C181 C198 C252 \nC296 C310 C321 C345 C372 C387 \nC398 C410 C411 C412 C413 C414 \nC415 C416 C417 \n648: C17_=_C28( C17 C28 ) C17_=_C49( C17 C49 ) C17_=_C63( C17 C63 ) C17_=_C77( C17 C77 ) C17_=_C78( C17 C78 ) \nC17_=_C79( C17 C79 ) C17_=_C80( C17 C80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6( C17 C96 ) \nC17_=_C97( C17 C97 ) C17_=_C98( C17 C98 ) C17_=_C99( C17 C99 ) C28_=_C58( C28 C58 ) C28_=_C72( C28 C72 ) C28_=_C90( C28 C90 ) \nC28_=_C113( C28 C113 ) C28_=_C142( C28 C142 ) C28_=_C162( C28 C162 ) C28_=_C181( C28 C181 ) C28_=_C198( C28 C198 ) C28_=_C252( C28 C252 ) \nC28_=_C296( C28 C296 ) C28_=_C310( C28 C310 ) C28_=_C321( C28 C321 ) C28_=_C345( C28 C345 ) C28_=_C372( C28 C372 ) C28_=_C387( C28 C387 ) \nC28_=_C398( C28 C398 ) C28_=_C410( C28 C410 ) C28_=_C411( C28 C411 ) C28_=_C412( C28 C412 ) C28_=_C413( C28 C413 ) C28_=_C414( C28 C414 ) \nC28_=_C415( C28 C415 ) C28_=_C416( C28 C416 ) C28_=_C417( C28 C417 ) C49_=_C58( C49 C58 ) C49_=_C63( C49 C63 ) C49_=_C77( C49 C77 ) \nC49_=_C78( C49 C78 ) C49_=_C79( C49 C79 ) C49_=_C80( C49 C80 ) C49_=_C81( C49 C81 ) C49_=_C82( C49 C82 ) C49_=_C83( C49 C83 ) \nC49_=_C84( C49 C84 ) C49_=_C85( C49 C85 ) C49_=_C86( C49 C86 ) C49_=_C87(</w:t>
      </w:r>
    </w:p>
    <w:p>
      <w:pPr>
        <w:pStyle w:val="PreformattedText"/>
        <w:bidi w:val="0"/>
        <w:spacing w:before="0" w:after="0"/>
        <w:jc w:val="left"/>
        <w:rPr/>
      </w:pPr>
      <w:r>
        <w:rPr/>
        <w:t xml:space="preserve"> </w:t>
      </w:r>
      <w:r>
        <w:rPr/>
        <w:t>C49 C87 ) C49_=_C88( C49 C88 ) C49_=_C89( C49 C89 ) \nC49_=_C90( C49 C90 ) C49_=_C91( C49 C91 ) C49_=_C92( C49 C92 ) C49_=_C93( C49 C93 ) C49_=_C94( C49 C94 ) C49_=_C95( C49 C95 ) \nC49_=_C96( C49 C96 ) C49_=_C97( C49 C97 ) C49_=_C98( C49 C98 ) C49_=_C99( C49 C99 ) C58_=_C72( C58 C72 ) C58_=_C90( C58 C90 ) \nC58_=_C113( C58 C113 ) C58_=_C142( C58 C142 ) C58_=_C162( C58 C162 ) C58_=_C181( C58 C181 ) C58_=_C198( C58 C198 ) C58_=_C252( C58 C252 ) \nC58_=_C296( C58 C296 ) C58_=_C310( C58 C310 ) C58_=_C321( C58 C321 ) C58_=_C345( C58 C345 ) C58_=_C372( C58 C372 ) C58_=_C387( C58 C387 ) \nC58_=_C398( C58 C398 ) C58_=_C410( C58 C410 ) C58_=_C411( C58 C411 ) C58_=_C412( C58 C412 ) C58_=_C413( C58 C413 ) C58_=_C414( C58 C414 ) \nC58_=_C415( C58 C415 ) C58_=_C416( C58 C416 ) C58_=_C417( C58 C417 ) C63_=_C72( C63 C72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72_=_C90( C72 C90 ) C72_=_C113( C72 C113 ) C72_=_C142( C72 C142 ) \nC72_=_C162( C72 C162 ) C72_=_C181( C72 C181 ) C72_=_C198( C72 C198 ) C72_=_C252( C72 C252 ) C72_=_C296( C72 C296 ) C72_=_C310( C72 C310 ) \nC72_=_C321( C72 C321 ) C72_=_C345( C72 C345 ) C72_=_C372( C72 C372 ) C72_=_C387( C72 C387 ) C72_=_C398( C72 C398 ) C72_=_C410( C72 C410 ) \nC72_=_C411( C72 C411 ) C72_=_C412( C72 C412 ) C72_=_C413( C72 C413 ) C72_=_C414( C72 C414 ) C72_=_C415( C72 C415 ) C72_=_C416( C72 C416 ) \nC72_=_C417( C72 C417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13( C77 C113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42( C78 C142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62( C79 C162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81( C80 C181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252( C81 C252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296( C82 C296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310( C83 C310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321( C84 C321 ) C85_=_C86( C85 C86 ) C85_=_C87( C85 C87 ) C85_=_C88( C85 C88 ) C85_=_C89( C85 C89 ) C85_=_C90( C85 C90 ) \nC85_=_C91( C85 C91 ) C85_=_C92( C85 C92 ) C85_=_C93( C85 C93 ) C85_=_C94( C85 C94 ) C85_=_C95( C85 C95 ) C85_=_C96( C85 C96 ) \nC85_=_C97( C85 C97 ) C85_=_C98( C85 C98 ) C85_=_C99( C85 C99 ) C85_=_C345( C85 C345 ) C86_=_C87( C86 C87 ) C86_=_C88( C86 C88 ) \nC86_=_C89( C86 C89 ) C86_=_C90( C86 C90 ) C86_=_C91( C86 C91 ) C86_=_C92( C86 C92 ) C86_=_C93( C86 C93 ) C86_=_C94( C86 C94 ) \nC86_=_C95( C86 C95 ) C86_=_C96( C86 C96 ) C86_=_C97( C86 C97 ) C86_=_C98( C86 C98 ) C86_=_C99( C86 C99 ) C86_=_C372( C86 C372 ) \nC87_=_C88( C87 C88 ) C87_=_C89( C87 C89 ) C87_=_C90( C87 C90 ) C87_=_C91( C87 C91 ) C87_=_C92( C87 C92 ) C87_=_C93( C87 C93 ) \nC87_=_C94( C87 C94 ) C87_=_C95( C87 C95 ) C87_=_C96( C87 C96 ) C87_=_C97( C87 C97 ) C87_=_C98( C87 C98 ) C87_=_C99( C87 C99 ) \nC87_=_C387( C87 C387 ) C88_=_C89( C88 C89 ) C88_=_C90( C88 C90 ) C88_=_C91( C88 C91 ) C88_=_C92( C88 C92 ) C88_=_C93( C88 C93 ) \nC88_=_C94( C88 C94 ) C88_=_C95( C88 C95 ) C88_=_C96( C88 C96 ) C88_=_C97( C88 C97 ) C88_=_C98( C88 C98 ) C88_=_C99( C88 C99 ) \nC88_=_C398( C88 C398 ) C89_=_C90( C89 C90 ) C89_=_C91( C89 C91 ) C89_=_C92( C89 C92 ) C89_=_C93( C89 C93 ) C89_=_C94( C89 C94 ) \nC89_=_C95( C89 C95 ) C89_=_C96( C89 C96 ) C89_=_C97( C89 C97 ) C89_=_C98( C89 C98 ) C89_=_C99( C89 C99 ) C90_=_C91( C90 C91 ) \nC90_=_C92( C90 C92 ) C90_=_C93( C90 C93 ) C90_=_C94( C90 C94 ) C90_=_C95( C90 C95 ) C90_=_C96( C90 C96 ) C90_=_C97( C90 C97 ) \nC90_=_C98( C90 C98 ) C90_=_C99( C90 C99 ) C90_=_C113( C90 C113 ) C90_=_C142( C90 C142 ) C90_=_C162( C90 C162 ) C90_=_C181( C90 C181 ) \nC90_=_C198( C90 C198 ) C90_=_C252( C90 C252 ) C90_=_C296( C90 C296 ) C90_=_C310( C90 C310 ) C90_=_C321( C90 C321 ) C90_=_C345( C90 C345 ) \nC90_=_C372( C90 C372 ) C90_=_C387( C90 C387 ) C90_=_C398( C90 C398 ) C90_=_C410( C90 C410 ) C90_=_C411( C90 C411 ) C90_=_C412( C90 C412 ) \nC90_=_C413( C90 C413 ) C90_=_C414( C90 C414 ) C90_=_C415( C90 C415 ) C90_=_C416( C90 C416 ) C90_=_C417( C90 C417 ) C91_=_C92( C91 C92 ) \nC91_=_C93( C91 C93 ) C91_=_C94( C91 C94 ) C91_=_C95( C91 C95 ) C91_=_C96( C91 C96 ) C91_=_C97( C91 C97 ) C91_=_C98( C91 C98 ) \nC91_=_C99( C91 C99 ) C91_=_C410( C91 C410 ) C92_=_C93( C92 C93 ) C92_=_C94( C92 C94 ) C92_=_C95( C92 C95 ) C92_=_C96( C92 C96 ) \nC92_=_C97( C92 C97 ) C92_=_C98( C92 C98 ) C92_=_C99( C92 C99 ) C92_=_C411( C92 C411 ) C93_=_C94( C93 C94 ) C93_=_C95( C93 C95 ) \nC93_=_C96( C93 C96 ) C93_=_C97( C93 C97 ) C93_=_C98( C93 C98 ) C93_=_C99( C93 C99 ) C93_=_C412( C93 C412 ) C94_=_C95( C94 C95 ) \nC94_=_C96( C94 C96 ) C94_=_C97( C94 C97 ) C94_=_C98( C94 C98 ) C94_=_C99( C94 C99 ) C94_=_C413( C94 C413 ) C95_=_C96( C95 C96 ) \nC95_=_C97( C95 C97 ) C95_=_C98( C95 C98 ) C95_=_C99( C95 C99 ) C95_=_C414( C95 C414 ) C96_=_C97( C96 C97 ) C96_=_C98( C96 C98 ) \nC96_=_C99( C96 C99 ) C96_=_C415( C96 C415 ) C97_=_C98( C97 C98 ) C97_=_C99( C97 C99 ) C97_=_C416( C97 C416 ) C98_=_C99( C98 C99 ) \nC99_=_C417( C99 C417 ) C113_=_C142( C113 C142 ) C113_=_C162( C113 C162 ) C113_=_C181( C113 C181 ) C113_=_C198( C113 C198 ) C113_=_C252( C113 C252 ) \nC113_=_C296( C113 C296 ) C113_=_C310( C113 C310 ) C113_=_C321( C113 C321 ) C113_=_C345( C113 C345 ) C113_=_C372( C113 C372 ) C113_=_C387( C113 C387 ) \nC113_=_C398( C113 C398 ) C113_=_C410( C113 C410 ) C113_=_C411( C113 C411 ) C113_=_C412( C113 C412 ) C113_=_C413( C113 C413 ) C113_=_C414( C113 C414 ) \nC113_=_C415( C113 C415 ) C113_=_C416( C113 C416 ) C113_=_C417( C113 C417 ) C142_=_C162( C142 C162 ) C142_=_C181( C142 C181 ) C142_=_C198( C142 C198 ) \nC142_=_C252( C142 C252 ) C142_=_C296( C142 C296 ) C142_=_C310( C142 C310 ) C142_=_C321( C142 C321 ) C142_=_C345( C142 C345 ) C142_=_C372( C142 C372 ) \nC142_=_C387( C142 C387 ) C142_=_C398( C142 C398 ) C142_=_C410( C142 C410 ) C142_=_C411( C142 C411 ) C142_=_C412( C142 C412 ) C142_=_C413( C142 C413 ) \nC142_=_C414( C142 C414 ) C142_=_C415( C142 C415 ) C142_=_C416( C142 C416 ) C142_=_C417( C142 C417 ) C162_=_C181( C162 C181 ) C162_=_C198( C162 C198 ) \nC162_=_C252( C162 C252 ) C162_=_C296( C162 C296 ) C162_=_C310( C162 C310 ) C162_=_C321( C162 C321 ) C162_=_C345( C162 C345 ) C162_=_C372( C162 C372 ) \nC162_=_C387( C162 C387 ) C162_=_C398( C162 C398 ) C162_=_C410( C162 C410 ) C162_=_C411( C162 C411 ) C162_=_C412( C162 C412 ) C162_=_C413( C162 C413 ) \nC162_=_C414( C162 C414 ) C162_=_C415( C162 C415 ) C162_=_C416( C162 C416 ) C162_=_C417( C162 C417 ) C181_=_C198( C181 C198 ) C181_=_C252( C181 C252 ) \nC181_=_C296( C181 C296 ) C181_=_C310( C181 C310 ) C181_=_C321( C181 C321 ) C181_=_C345( C181 C345 ) C181_=_C372( C181 C372 ) C181_=_C387( C181 C387 ) \nC181_=_C398( C181 C398 ) C181_=_C410( C181 C410 ) C181_=_C411( C181 C411 ) C181_=_C412(</w:t>
      </w:r>
    </w:p>
    <w:p>
      <w:pPr>
        <w:pStyle w:val="PreformattedText"/>
        <w:bidi w:val="0"/>
        <w:spacing w:before="0" w:after="0"/>
        <w:jc w:val="left"/>
        <w:rPr/>
      </w:pPr>
      <w:r>
        <w:rPr/>
        <w:t xml:space="preserve"> </w:t>
      </w:r>
      <w:r>
        <w:rPr/>
        <w:t>C181 C412 ) C181_=_C413( C181 C413 ) C181_=_C414( C181 C414 ) \nC181_=_C415( C181 C415 ) C181_=_C416( C181 C416 ) C181_=_C417( C181 C417 ) C198_=_C252( C198 C252 ) C198_=_C296( C198 C296 ) C198_=_C310( C198 C310 ) \nC198_=_C321( C198 C321 ) C198_=_C345( C198 C345 ) C198_=_C372( C198 C372 ) C198_=_C387( C198 C387 ) C198_=_C398( C198 C398 ) C198_=_C410( C198 C410 ) \nC198_=_C411( C198 C411 ) C198_=_C412( C198 C412 ) C198_=_C413( C198 C413 ) C198_=_C414( C198 C414 ) C198_=_C415( C198 C415 ) C198_=_C416( C198 C416 ) \nC198_=_C417( C198 C417 ) C252_=_C296( C252 C296 ) C252_=_C310( C252 C310 ) C252_=_C321( C252 C321 ) C252_=_C345( C252 C345 ) C252_=_C372( C252 C372 ) \nC252_=_C387( C252 C387 ) C252_=_C398( C252 C398 ) C252_=_C410( C252 C410 ) C252_=_C411( C252 C411 ) C252_=_C412( C252 C412 ) C252_=_C413( C252 C413 ) \nC252_=_C414( C252 C414 ) C252_=_C415( C252 C415 ) C252_=_C416( C252 C416 ) C252_=_C417( C252 C417 ) C296_=_C310( C296 C310 ) C296_=_C321( C296 C321 ) \nC296_=_C345( C296 C345 ) C296_=_C372( C296 C372 ) C296_=_C387( C296 C387 ) C296_=_C398( C296 C398 ) C296_=_C410( C296 C410 ) C296_=_C411( C296 C411 ) \nC296_=_C412( C296 C412 ) C296_=_C413( C296 C413 ) C296_=_C414( C296 C414 ) C296_=_C415( C296 C415 ) C296_=_C416( C296 C416 ) C296_=_C417( C296 C417 ) \nC310_=_C321( C310 C321 ) C310_=_C345( C310 C345 ) C310_=_C372( C310 C372 ) C310_=_C387( C310 C387 ) C310_=_C398( C310 C398 ) C310_=_C410( C310 C410 ) \nC310_=_C411( C310 C411 ) C310_=_C412( C310 C412 ) C310_=_C413( C310 C413 ) C310_=_C414( C310 C414 ) C310_=_C415( C310 C415 ) C310_=_C416( C310 C416 ) \nC310_=_C417( C310 C417 ) C321_=_C345( C321 C345 ) C321_=_C372( C321 C372 ) C321_=_C387( C321 C387 ) C321_=_C398( C321 C398 ) C321_=_C410( C321 C410 ) \nC321_=_C411( C321 C411 ) C321_=_C412( C321 C412 ) C321_=_C413( C321 C413 ) C321_=_C414( C321 C414 ) C321_=_C415( C321 C415 ) C321_=_C416( C321 C416 ) \nC321_=_C417( C321 C417 ) C345_=_C372( C345 C372 ) C345_=_C387( C345 C387 ) C345_=_C398( C345 C398 ) C345_=_C410( C345 C410 ) C345_=_C411( C345 C411 ) \nC345_=_C412( C345 C412 ) C345_=_C413( C345 C413 ) C345_=_C414( C345 C414 ) C345_=_C415( C345 C415 ) C345_=_C416( C345 C416 ) C345_=_C417( C345 C417 ) \nC372_=_C387( C372 C387 ) C372_=_C398( C372 C398 ) C372_=_C410( C372 C410 ) C372_=_C411( C372 C411 ) C372_=_C412( C372 C412 ) C372_=_C413( C372 C413 ) \nC372_=_C414( C372 C414 ) C372_=_C415( C372 C415 ) C372_=_C416( C372 C416 ) C372_=_C417( C372 C417 ) C387_=_C398( C387 C398 ) C387_=_C410( C387 C410 ) \nC387_=_C411( C387 C411 ) C387_=_C412( C387 C412 ) C387_=_C413( C387 C413 ) C387_=_C414( C387 C414 ) C387_=_C415( C387 C415 ) C387_=_C416( C387 C416 ) \nC387_=_C417( C387 C417 ) C398_=_C410( C398 C410 ) C398_=_C411( C398 C411 ) C398_=_C412( C398 C412 ) C398_=_C413( C398 C413 ) C398_=_C414( C398 C414 ) \nC398_=_C415( C398 C415 ) C398_=_C416( C398 C416 ) C398_=_C417( C398 C417 ) C410_=_C411( C410 C411 ) C410_=_C412( C410 C412 ) C410_=_C413( C410 C413 ) \nC410_=_C414( C410 C414 ) C410_=_C415( C410 C415 ) C410_=_C416( C410 C416 ) C410_=_C417( C410 C417 ) C411_=_C412( C411 C412 ) C411_=_C413( C411 C413 ) \nC411_=_C414( C411 C414 ) C411_=_C415( C411 C415 ) C411_=_C416( C411 C416 ) C411_=_C417( C411 C417 ) C412_=_C413( C412 C413 ) C412_=_C414( C412 C414 ) \nC412_=_C415( C412 C415 ) C412_=_C416( C412 C416 ) C412_=_C417( C412 C417 ) C413_=_C414( C413 C414 ) C413_=_C415( C413 C415 ) C413_=_C416( C413 C416 ) \nC413_=_C417( C413 C417 ) C414_=_C415( C414 C415 ) C414_=_C416( C414 C416 ) C414_=_C417( C414 C417 ) C415_=_C416( C415 C416 ) C415_=_C417( C415 C417 ) \nC416_=_C417( C416 C417 ) "];31-&gt;39[label="49: C17 C28 C49 C58 C63 \nC72 C77 C78 C79 C80 C81 \nC82 C83 C84 C85 C86 C87 \nC88 C89 C91 C92 C93 C94 \nC95 C96 C97 C98 C99 C113 \nC142 C162 C181 C198 C252 C296 \nC310 C321 C345 C372 C387 C398 \nC410 C411 C412 C413 C414 C415 \nC416 C417 \n599: C17_=_C28 ,C17_=_C49 ,C17_=_C63 ,C17_=_C77 ,C17_=_C78 ,\nC17_=_C79 ,C17_=_C80 ,C17_=_C81 ,C17_=_C82 ,C17_=_C83 ,C17_=_C84 ,\nC17_=_C85 ,C17_=_C86 ,C17_=_C87 ,C17_=_C88 ,C17_=_C89 ,C17_=_C91 ,\nC17_=_C92 ,C17_=_C93 ,C17_=_C94 ,C17_=_C95 ,C17_=_C96 ,C17_=_C97 ,\nC17_=_C98 ,C17_=_C99 ,C28_=_C58 ,C28_=_C72 ,C28_=_C113 ,C28_=_C142 ,\nC28_=_C162 ,C28_=_C181 ,C28_=_C198 ,C28_=_C252 ,C28_=_C296 ,C28_=_C310 ,\nC28_=_C321 ,C28_=_C345 ,C28_=_C372 ,C28_=_C387 ,C28_=_C398 ,C28_=_C410 ,\nC28_=_C411 ,C28_=_C412 ,C28_=_C413 ,C28_=_C414 ,C28_=_C415 ,C28_=_C416 ,\nC28_=_C417 ,C49_=_C58 ,C49_=_C63 ,C49_=_C77 ,C49_=_C78 ,C49_=_C79 ,\nC49_=_C80 ,C49_=_C81 ,C49_=_C82 ,C49_=_C83 ,C49_=_C84 ,C49_=_C85 ,\nC49_=_C86 ,C49_=_C87 ,C49_=_C88 ,C49_=_C89 ,C49_=_C91 ,C49_=_C92 ,\nC49_=_C93 ,C49_=_C94 ,C49_=_C95 ,C49_=_C96 ,C49_=_C97 ,C49_=_C98 ,\nC49_=_C99 ,C58_=_C72 ,C58_=_C113 ,C58_=_C142 ,C58_=_C162 ,C58_=_C181 ,\nC58_=_C198 ,C58_=_C252 ,C58_=_C296 ,C58_=_C310 ,C58_=_C321 ,C58_=_C345 ,\nC58_=_C372 ,C58_=_C387 ,C58_=_C398 ,C58_=_C410 ,C58_=_C411 ,C58_=_C412 ,\nC58_=_C413 ,C58_=_C414 ,C58_=_C415 ,C58_=_C416 ,C58_=_C417 ,C63_=_C72 ,\nC63_=_C77 ,C63_=_C78 ,C63_=_C79 ,C63_=_C80 ,C63_=_C81 ,C63_=_C82 ,\nC63_=_C83 ,C63_=_C84 ,C63_=_C85 ,C63_=_C86 ,C63_=_C87 ,C63_=_C88 ,\nC63_=_C89 ,C63_=_C91 ,C63_=_C92 ,C63_=_C93 ,C63_=_C94 ,C63_=_C95 ,\nC63_=_C96 ,C63_=_C97 ,C63_=_C98 ,C63_=_C99 ,C72_=_C113 ,C72_=_C142 ,\nC72_=_C162 ,C72_=_C181 ,C72_=_C198 ,C72_=_C252 ,C72_=_C296 ,C72_=_C310 ,\nC72_=_C321 ,C72_=_C345 ,C72_=_C372 ,C72_=_C387 ,C72_=_C398 ,C72_=_C410 ,\nC72_=_C411 ,C72_=_C412 ,C72_=_C413 ,C72_=_C414 ,C72_=_C415 ,C72_=_C416 ,\nC72_=_C417 ,C77_=_C78 ,C77_=_C79 ,C77_=_C80 ,C77_=_C81 ,C77_=_C82 ,\nC77_=_C83 ,C77_=_C84 ,C77_=_C85 ,C77_=_C86 ,C77_=_C87 ,C77_=_C88 ,\nC77_=_C89 ,C77_=_C91 ,C77_=_C92 ,C77_=_C93 ,C77_=_C94 ,C77_=_C95 ,\nC77_=_C96 ,C77_=_C97 ,C77_=_C98 ,C77_=_C99 ,C77_=_C113 ,C78_=_C79 ,\nC78_=_C80 ,C78_=_C81 ,C78_=_C82 ,C78_=_C83 ,C78_=_C84 ,C78_=_C85 ,\nC78_=_C86 ,C78_=_C87 ,C78_=_C88 ,C78_=_C89 ,C78_=_C91 ,C78_=_C92 ,\nC78_=_C93 ,C78_=_C94 ,C78_=_C95 ,C78_=_C96 ,C78_=_C97 ,C78_=_C98 ,\nC78_=_C99 ,C78_=_C142 ,C79_=_C80 ,C79_=_C81 ,C79_=_C82 ,C79_=_C83 ,\nC79_=_C84 ,C79_=_C85 ,C79_=_C86 ,C79_=_C87 ,C79_=_C88 ,C79_=_C89 ,\nC79_=_C91 ,C79_=_C92 ,C79_=_C93 ,C79_=_C94 ,C79_=_C95 ,C79_=_C96 ,\nC79_=_C97 ,C79_=_C98 ,C79_=_C99 ,C79_=_C162 ,C80_=_C81 ,C80_=_C82 ,\nC80_=_C83 ,C80_=_C84 ,C80_=_C85 ,C80_=_C86 ,C80_=_C87 ,C80_=_C88 ,\nC80_=_C89 ,C80_=_C91 ,C80_=_C92 ,C80_=_C93 ,C80_=_C94 ,C80_=_C95 ,\nC80_=_C96 ,C80_=_C97 ,C80_=_C98 ,C80_=_C99 ,C80_=_C181 ,C81_=_C82 ,\nC81_=_C83 ,C81_=_C84 ,C81_=_C85 ,C81_=_C86 ,C81_=_C87 ,C81_=_C88 ,\nC81_=_C89 ,C81_=_C91 ,C81_=_C92 ,C81_=_C93 ,C81_=_C94 ,C81_=_C95 ,\nC81_=_C96 ,C81_=_C97 ,C81_=_C98 ,C81_=_C99 ,C81_=_C252 ,C82_=_C83 ,\nC82_=_C84 ,C82_=_C85 ,C82_=_C86 ,C82_=_C87 ,C82_=_C88 ,C82_=_C89 ,\nC82_=_C91 ,C82_=_C92 ,C82_=_C93 ,C82_=_C94 ,C82_=_C95 ,C82_=_C96 ,\nC82_=_C97 ,C82_=_C98 ,C82_=_C99 ,C82_=_C296 ,C83_=_C84 ,C83_=_C85 ,\nC83_=_C86 ,C83_=_C87 ,C83_=_C88 ,C83_=_C89 ,C83_=_C91 ,C83_=_C92 ,\nC83_=_C93 ,C83_=_C94 ,C83_=_C95 ,C83_=_C96 ,C83_=_C97 ,C83_=_C98 ,\nC83_=_C99 ,C83_=_C310 ,C84_=_C85 ,C84_=_C86 ,C84_=_C87 ,C84_=_C88 ,\nC84_=_C89 ,C84_=_C91 ,C84_=_C92 ,C84_=_C93 ,C84_=_C94 ,C84_=_C95 ,\nC84_=_C96 ,C84_=_C97 ,C84_=_C98 ,C84_=_C99 ,C84_=_C321 ,C85_=_C86 ,\nC85_=_C87 ,C85_=_C88 ,C85_=_C89 ,C85_=_C91 ,C85_=_C92 ,C85_=_C93 ,\nC85_=_C94 ,C85_=_C95 ,C85_=_C96 ,C85_=_C97 ,C85_=_C98 ,C85_=_C99 ,\nC85_=_C345 ,C86_=_C87 ,C86_=_C88 ,C86_=_C89 ,C86_=_C91 ,C86_=_C92 ,\nC86_=_C93 ,C86_=_C94 ,C86_=_C95 ,C86_=_C96 ,C86_=_C97 ,C86_=_C98 ,\nC86_=_C99 ,C86_=_C372 ,C87_=_C88 ,C87_=_C89 ,C87_=_C91 ,C87_=_C92 ,\nC87_=_C93 ,C87_=_C94 ,C87_=_C95 ,C87_=_C96 ,C87_=_C97 ,C87_=_C98 ,\nC87_=_C99 ,C87_=_C387 ,C88_=_C89 ,C88_=_C91 ,C88_=_C92 ,C88_=_C93 ,\nC88_=_C94 ,C88_=_C95 ,C88_=_C96 ,C88_=_C97 ,C88_=_C98 ,C88_=_C99 ,\nC88_=_C398 ,C89_=_C91 ,C89_=_C92 ,C89_=_C93 ,C89_=_C94 ,C89_=_C95 ,\nC89_=_C96 ,C89_=_C97 ,C89_=_C98 ,C89_=_C99 ,C91_=_C92 ,C91_=_C93 ,\nC91_=_C94 ,C91_=_C95 ,C91_=_C96 ,C91_=_C97 ,C91_=_C98 ,C91_=_C99 ,\nC91_=_C410 ,C92_=_C93 ,C92_=_C94 ,C92_=_C95 ,C92_=_C96 ,C92_=_C97 ,\nC92_=_C98 ,C92_=_C99 ,C92_=_C411 ,C93_=_C94 ,C93_=_C95 ,C93_=_C96 ,\nC93_=_C97 ,C93_=_C98 ,C93_=_C99 ,C93_=_C412 ,C94_=_C95 ,C94_=_C96 ,\nC94_=_C97 ,C94_=_C98 ,C94_=_C99 ,C94_=_C413 ,C95_=_C96 ,C95_=_C97 ,\nC95_=_C98 ,C95_=_C99 ,C95_=_C414 ,C96_=_C97 ,C96_=_C98 ,C96_=_C99 ,\nC96_=_C415 ,C97_=_C98 ,C97_=_C99 ,C97_=_C416 ,C98_=_C99 ,C99_=_C417 ,\nC113_=_C142 ,C113_=_C162 ,C113_=_C181 ,C113_=_C198 ,C113_=_C252 ,C113_=_C296 ,\nC113_=_C310 ,C113_=_C321 ,C113_=_C345 ,C113_=_C372 ,C113_=_C387 ,C113_=_C398 ,\nC113_=_C410 ,C113_=_C411 ,C113_=_C412 ,C113_=_C413 ,C113_=_C414 ,C113_=_C415 ,\nC113_=_C416 ,C113_=_C417 ,C142_=_C162 ,C142_=_C181 ,C142_=_C198 ,C142_=_C252 ,\nC142_=_C296 ,C142_=_C310 ,C142_=_C321 ,C142_=_C345 ,C142_=_C372 ,C142_=_C387 ,\nC142_=_C398 ,C142_=_C410 ,C142_=_C411 ,C142_=_C412 ,C142_=_C413 ,C142_=_C414 ,\nC142_=_C415 ,C142_=_C416 ,C142_=_C417 ,C162_=_C181 ,C162_=_C198 ,C162_=_C252 ,\nC162_=_C296 ,C162_=_C310 ,C162_=_C321 ,C162_=_C345 ,C162_=_C372 ,C162_=_C387 ,\nC162_=_C398 ,C162_=_C410 ,C162_=_C411 ,C162_=_C412 ,C162_=_C413 ,C162_=_C414 ,\nC162_=_C415 ,C162_=_C416 ,C162_=_C417 ,C181_=_C198 ,C181_=_C252 ,C181_=_C296 ,\nC181_=_C310 ,C181_=_C321 ,C181_=_C345 ,C181_=_C372 ,C181_=_C387 ,C181_=_C398 ,\nC181_=_C410 ,C181_=_C411 ,C181_=_C412 ,C181_=_C413 ,C181_=_C414 ,C181_=_C415 ,\nC181_=_C416 ,C181_=_C417 ,C198_=_C252 ,C198_=_C296 ,C198_=_C310 ,C198_=_C321 ,\nC198_=_C345 ,C198_=_C372 ,C198_=_C387 ,C198_=_C398 ,C198_=_C410 ,C198_=_C411 ,\nC198_=_C412 ,C198_=_C413 ,C198_=_C414 ,C198_=_C415 ,C198_=_C416 ,C198_=_C417 ,\nC252_=_C296 ,C252_=_C310 ,C252_=_C321 ,C252_=_C345 ,C252_=_C372 ,C252_=_C387 ,\nC252_=_C398 ,C252_=_C410 ,C252_=_C411 ,C252_=_C412 ,C252_=_C413 ,C252_=_C414 ,\nC252_=_C415 ,C252_=_C416 ,C252_=_C417 ,C296_=_C310 ,C296_=_C321 ,C296_=_C345 ,\nC296_=_C372 ,C296_=_C387 ,C296_=_C398 ,C296_=_C410 ,C296_=_C411 ,C296_=_C412 ,\nC296_=_C413 ,C296_=_C414 ,C296_=_C415 ,C296_=_C416</w:t>
      </w:r>
    </w:p>
    <w:p>
      <w:pPr>
        <w:pStyle w:val="PreformattedText"/>
        <w:bidi w:val="0"/>
        <w:spacing w:before="0" w:after="0"/>
        <w:jc w:val="left"/>
        <w:rPr/>
      </w:pPr>
      <w:r>
        <w:rPr/>
        <w:t xml:space="preserve"> </w:t>
      </w:r>
      <w:r>
        <w:rPr/>
        <w:t>,C296_=_C417 ,C310_=_C321 ,\nC310_=_C345 ,C310_=_C372 ,C310_=_C387 ,C310_=_C398 ,C310_=_C410 ,C310_=_C411 ,\nC310_=_C412 ,C310_=_C413 ,C310_=_C414 ,C310_=_C415 ,C310_=_C416 ,C310_=_C417 ,\nC321_=_C345 ,C321_=_C372 ,C321_=_C387 ,C321_=_C398 ,C321_=_C410 ,C321_=_C411 ,\nC321_=_C412 ,C321_=_C413 ,C321_=_C414 ,C321_=_C415 ,C321_=_C416 ,C321_=_C417 ,\nC345_=_C372 ,C345_=_C387 ,C345_=_C398 ,C345_=_C410 ,C345_=_C411 ,C345_=_C412 ,\nC345_=_C413 ,C345_=_C414 ,C345_=_C415 ,C345_=_C416 ,C345_=_C417 ,C372_=_C387 ,\nC372_=_C398 ,C372_=_C410 ,C372_=_C411 ,C372_=_C412 ,C372_=_C413 ,C372_=_C414 ,\nC372_=_C415 ,C372_=_C416 ,C372_=_C417 ,C387_=_C398 ,C387_=_C410 ,C387_=_C411 ,\nC387_=_C412 ,C387_=_C413 ,C387_=_C414 ,C387_=_C415 ,C387_=_C416 ,C387_=_C417 ,\nC398_=_C410 ,C398_=_C411 ,C398_=_C412 ,C398_=_C413 ,C398_=_C414 ,C398_=_C415 ,\nC398_=_C416 ,C398_=_C417 ,C410_=_C411 ,C410_=_C412 ,C410_=_C413 ,C410_=_C414 ,\nC410_=_C415 ,C410_=_C416 ,C410_=_C417 ,C411_=_C412 ,C411_=_C413 ,C411_=_C414 ,\nC411_=_C415 ,C411_=_C416 ,C411_=_C417 ,C412_=_C413 ,C412_=_C414 ,C412_=_C415 ,\nC412_=_C416 ,C412_=_C417 ,C413_=_C414 ,C413_=_C415 ,C413_=_C416 ,C413_=_C417 ,\nC414_=_C415 ,C414_=_C416 ,C414_=_C417 ,C415_=_C416 ,C415_=_C417 ,C416_=_C417 ,"];40[shape=box, label="id:40 level: 3\n63: C15 C16 C17 C18 C19 \nC20 C21 C23 C24 C25 C26 \nC27 C28 C29 C30 C31 C32 \nC53 C67 C80 C83 C101 C123 \nC150 C155 C168 C169 C170 C171 \nC172 C173 C174 C175 C176 C177 \nC178 C179 C180 C181 C182 C183 \nC184 C185 C186 C187 C188 C189 \nC190 C191 C192 C207 C244 C304 \nC305 C306 C307 C308 C309 C310 \nC311 C312 C313 C314 \n761: C15_=_C16( C15 C16 ) C15_=_C17( C15 C17 ) C15_=_C18( C15 C18 ) C15_=_C19( C15 C19 ) C15_=_C20( C15 C20 ) \nC15_=_C21( C15 C21 ) C15_=_C23( C15 C23 ) C15_=_C24( C15 C24 ) C15_=_C25( C15 C25 ) C15_=_C26( C15 C26 ) C15_=_C27( C15 C27 ) \nC15_=_C28( C15 C28 ) C15_=_C29( C15 C29 ) C15_=_C30( C15 C30 ) C15_=_C31( C15 C31 ) C15_=_C32( C15 C32 ) C15_=_C53( C15 C53 ) \nC16_=_C17( C16 C17 ) C16_=_C18( C16 C18 ) C16_=_C19( C16 C19 ) C16_=_C20( C16 C20 ) C16_=_C21( C16 C21 ) C16_=_C23( C16 C23 ) \nC16_=_C24( C16 C24 ) C16_=_C25( C16 C25 ) C16_=_C26( C16 C26 ) C16_=_C27( C16 C27 ) C16_=_C28( C16 C28 ) C16_=_C29( C16 C29 ) \nC16_=_C30( C16 C30 ) C16_=_C31( C16 C31 ) C16_=_C32( C16 C32 ) C16_=_C67( C16 C67 ) C17_=_C18( C17 C18 ) C17_=_C19( C17 C19 ) \nC17_=_C20( C17 C20 ) C17_=_C21( C17 C21 ) C17_=_C23( C17 C23 ) C17_=_C24( C17 C24 ) C17_=_C25( C17 C25 ) C17_=_C26( C17 C26 ) \nC17_=_C27( C17 C27 ) C17_=_C28( C17 C28 ) C17_=_C29( C17 C29 ) C17_=_C30( C17 C30 ) C17_=_C31( C17 C31 ) C17_=_C32( C17 C32 ) \nC17_=_C80( C17 C80 ) C17_=_C83( C17 C83 ) C18_=_C19( C18 C19 ) C18_=_C20( C18 C20 ) C18_=_C21( C18 C21 ) C18_=_C23( C18 C23 ) \nC18_=_C24( C18 C24 ) C18_=_C25( C18 C25 ) C18_=_C26( C18 C26 ) C18_=_C27( C18 C27 ) C18_=_C28( C18 C28 ) C18_=_C29( C18 C29 ) \nC18_=_C30( C18 C30 ) C18_=_C31( C18 C31 ) C18_=_C32( C18 C32 ) C18_=_C150( C18 C150 ) C18_=_C155( C18 C155 ) C19_=_C20( C19 C20 ) \nC19_=_C21( C19 C21 ) C19_=_C23( C19 C23 ) C19_=_C24( C19 C24 ) C19_=_C25( C19 C25 ) C19_=_C26( C19 C26 ) C19_=_C27( C19 C27 ) \nC19_=_C28( C19 C28 ) C19_=_C29( C19 C29 ) C19_=_C30( C19 C30 ) C19_=_C31( C19 C31 ) C19_=_C32( C19 C32 ) C19_=_C80( C19 C80 ) \nC19_=_C101( C19 C101 ) C19_=_C123( C19 C123 ) C19_=_C150( C19 C150 ) C19_=_C168( C19 C168 ) C19_=_C169( C19 C169 ) C19_=_C170( C19 C170 ) \nC19_=_C171( C19 C171 ) C19_=_C172( C19 C172 ) C19_=_C173( C19 C173 ) C19_=_C174( C19 C174 ) C19_=_C175( C19 C175 ) C19_=_C176( C19 C176 ) \nC19_=_C177( C19 C177 ) C19_=_C178( C19 C178 ) C19_=_C179( C19 C179 ) C19_=_C180( C19 C180 ) C19_=_C181( C19 C181 ) C19_=_C182( C19 C182 ) \nC19_=_C183( C19 C183 ) C19_=_C184( C19 C184 ) C19_=_C185( C19 C185 ) C19_=_C186( C19 C186 ) C19_=_C187( C19 C187 ) C19_=_C188( C19 C188 ) \nC19_=_C189( C19 C189 ) C19_=_C190( C19 C190 ) C19_=_C191( C19 C191 ) C19_=_C192( C19 C192 ) C20_=_C21( C20 C21 ) C20_=_C23( C20 C23 ) \nC20_=_C24( C20 C24 ) C20_=_C25( C20 C25 ) C20_=_C26( C20 C26 ) C20_=_C27( C20 C27 ) C20_=_C28( C20 C28 ) C20_=_C29( C20 C29 ) \nC20_=_C30( C20 C30 ) C20_=_C31( C20 C31 ) C20_=_C32( C20 C32 ) C20_=_C207( C20 C207 ) C21_=_C23( C21 C23 ) C21_=_C24( C21 C24 ) \nC21_=_C25( C21 C25 ) C21_=_C26( C21 C26 ) C21_=_C27( C21 C27 ) C21_=_C28( C21 C28 ) C21_=_C29( C21 C29 ) C21_=_C30( C21 C30 ) \nC21_=_C31( C21 C31 ) C21_=_C32( C21 C32 ) C21_=_C170( C21 C170 ) C21_=_C244( C21 C244 ) C23_=_C24( C23 C24 ) C23_=_C25( C23 C25 ) \nC23_=_C26( C23 C26 ) C23_=_C27( C23 C27 ) C23_=_C28( C23 C28 ) C23_=_C29( C23 C29 ) C23_=_C30( C23 C30 ) C23_=_C31( C23 C31 ) \nC23_=_C32( C23 C32 ) C23_=_C305( C23 C305 ) C24_=_C25( C24 C25 ) C24_=_C26( C24 C26 ) C24_=_C27( C24 C27 ) C24_=_C28( C24 C28 ) \nC24_=_C29( C24 C29 ) C24_=_C30( C24 C30 ) C24_=_C31( C24 C31 ) C24_=_C32( C24 C32 ) C24_=_C175( C24 C175 ) C24_=_C306( C24 C306 ) \nC25_=_C26( C25 C26 ) C25_=_C27( C25 C27 ) C25_=_C28( C25 C28 ) C25_=_C29( C25 C29 ) C25_=_C30( C25 C30 ) C25_=_C31( C25 C31 ) \nC25_=_C32( C25 C32 ) C25_=_C180( C25 C180 ) C25_=_C307( C25 C307 ) C26_=_C27( C26 C27 ) C26_=_C28( C26 C28 ) C26_=_C29( C26 C29 ) \nC26_=_C30( C26 C30 ) C26_=_C31( C26 C31 ) C26_=_C32( C26 C32 ) C26_=_C308( C26 C308 ) C27_=_C28( C27 C28 ) C27_=_C29( C27 C29 ) \nC27_=_C30( C27 C30 ) C27_=_C31( C27 C31 ) C27_=_C32( C27 C32 ) C27_=_C309( C27 C309 ) C28_=_C29( C28 C29 ) C28_=_C30( C28 C30 ) \nC28_=_C31( C28 C31 ) C28_=_C32( C28 C32 ) C28_=_C181( C28 C181 ) C28_=_C310( C28 C310 ) C29_=_C30( C29 C30 ) C29_=_C31( C29 C31 ) \nC29_=_C32( C29 C32 ) C29_=_C182( C29 C182 ) C29_=_C311( C29 C311 ) C30_=_C31( C30 C31 ) C30_=_C32( C30 C32 ) C30_=_C183( C30 C183 ) \nC30_=_C312( C30 C312 ) C31_=_C32( C31 C32 ) C31_=_C191( C31 C191 ) C31_=_C313( C31 C313 ) C32_=_C192( C32 C192 ) C32_=_C314( C32 C314 ) \nC53_=_C67( C53 C67 ) C53_=_C83( C53 C83 ) C53_=_C155( C53 C155 ) C53_=_C173( C53 C173 ) C53_=_C207( C53 C207 ) C53_=_C244( C53 C244 ) \nC53_=_C304( C53 C304 ) C53_=_C305( C53 C305 ) C53_=_C306( C53 C306 ) C53_=_C307( C53 C307 ) C53_=_C308( C53 C308 ) C53_=_C309( C53 C309 ) \nC53_=_C310( C53 C310 ) C53_=_C311( C53 C311 ) C53_=_C312( C53 C312 ) C53_=_C313( C53 C313 ) C53_=_C314( C53 C314 ) C67_=_C83( C67 C83 ) \nC67_=_C155( C67 C155 ) C67_=_C173( C67 C173 ) C67_=_C207( C67 C207 ) C67_=_C244( C67 C244 ) C67_=_C304( C67 C304 ) C67_=_C305( C67 C305 ) \nC67_=_C306( C67 C306 ) C67_=_C307( C67 C307 ) C67_=_C308( C67 C308 ) C67_=_C309( C67 C309 ) C67_=_C310( C67 C310 ) C67_=_C311( C67 C311 ) \nC67_=_C312( C67 C312 ) C67_=_C313( C67 C313 ) C67_=_C314( C67 C314 ) C80_=_C83( C80 C83 ) C80_=_C101( C80 C101 ) C80_=_C123( C80 C123 ) \nC80_=_C150( C80 C150 ) C80_=_C168( C80 C168 ) C80_=_C169( C80 C169 ) C80_=_C170( C80 C170 ) C80_=_C171( C80 C171 ) C80_=_C172( C80 C172 ) \nC80_=_C173( C80 C173 ) C80_=_C174( C80 C174 ) C80_=_C175( C80 C175 ) C80_=_C176( C80 C176 ) C80_=_C177( C80 C177 ) C80_=_C178( C80 C178 ) \nC80_=_C179( C80 C179 ) C80_=_C180( C80 C180 ) C80_=_C181( C80 C181 ) C80_=_C182( C80 C182 ) C80_=_C183( C80 C183 ) C80_=_C184( C80 C184 ) \nC80_=_C185( C80 C185 ) C80_=_C186( C80 C186 ) C80_=_C187( C80 C187 ) C80_=_C188( C80 C188 ) C80_=_C189( C80 C189 ) C80_=_C190( C80 C190 ) \nC80_=_C191( C80 C191 ) C80_=_C192( C80 C192 ) C83_=_C155( C83 C155 ) C83_=_C173( C83 C173 ) C83_=_C207( C83 C207 ) C83_=_C244( C83 C244 ) \nC83_=_C304( C83 C304 ) C83_=_C305( C83 C305 ) C83_=_C306( C83 C306 ) C83_=_C307( C83 C307 ) C83_=_C308( C83 C308 ) C83_=_C309( C83 C309 ) \nC83_=_C310( C83 C310 ) C83_=_C311( C83 C311 ) C83_=_C312( C83 C312 ) C83_=_C313( C83 C313 ) C83_=_C314( C83 C314 ) C101_=_C123( C101 C123 ) \nC101_=_C150( C101 C150 ) C101_=_C168( C101 C168 ) C101_=_C169( C101 C169 ) C101_=_C170( C101 C170 ) C101_=_C171( C101 C171 ) C101_=_C172( C101 C172 ) \nC101_=_C173( C101 C173 ) C101_=_C174( C101 C174 ) C101_=_C175( C101 C175 ) C101_=_C176( C101 C176 ) C101_=_C177( C101 C177 ) C101_=_C178( C101 C178 ) \nC101_=_C179( C101 C179 ) C101_=_C180( C101 C180 ) C101_=_C181( C101 C181 ) C101_=_C182( C101 C182 ) C101_=_C183( C101 C183 ) C101_=_C184( C101 C184 ) \nC101_=_C185( C101 C185 ) C101_=_C186( C101 C186 ) C101_=_C187( C101 C187 ) C101_=_C188( C101 C188 ) C101_=_C189( C101 C189 ) C101_=_C190( C101 C190 ) \nC101_=_C191( C101 C191 ) C101_=_C192( C101 C192 ) C123_=_C150( C123 C150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50_=_C155( C150 C155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5_=_C173( C155 C173 ) C155_=_C207( C155 C207 ) C155_=_C244( C155 C244 ) C155_=_C304( C155 C304 ) C155_=_C305( C155 C305 ) C155_=_C306( C155 C306 ) \nC155_=_C307( C155 C307 ) C155_=_C308( C155 C308 ) C155_=_C309( C155 C309 ) C155_=_C310( C155 C310 ) C155_=_C311( C155 C311 ) C155_=_C312( C155 C312 ) \nC155_=_C313( C155 C313 ) C155_=_C314( C155</w:t>
      </w:r>
    </w:p>
    <w:p>
      <w:pPr>
        <w:pStyle w:val="PreformattedText"/>
        <w:bidi w:val="0"/>
        <w:spacing w:before="0" w:after="0"/>
        <w:jc w:val="left"/>
        <w:rPr/>
      </w:pPr>
      <w:r>
        <w:rPr/>
        <w:t xml:space="preserve"> </w:t>
      </w:r>
      <w:r>
        <w:rPr/>
        <w:t>C314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244( C170 C244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207( C173 C207 ) C173_=_C244( C173 C244 ) C173_=_C304( C173 C304 ) C173_=_C305( C173 C305 ) C173_=_C306( C173 C306 ) C173_=_C307( C173 C307 ) \nC173_=_C308( C173 C308 ) C173_=_C309( C173 C309 ) C173_=_C310( C173 C310 ) C173_=_C311( C173 C311 ) C173_=_C312( C173 C312 ) C173_=_C313( C173 C313 ) \nC173_=_C314( C173 C314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304( C174 C304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306( C175 C306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80_=_C181( C180 C181 ) C180_=_C182( C180 C182 ) C180_=_C183( C180 C183 ) C180_=_C184( C180 C184 ) C180_=_C185( C180 C185 ) C180_=_C186( C180 C186 ) \nC180_=_C187( C180 C187 ) C180_=_C188( C180 C188 ) C180_=_C189( C180 C189 ) C180_=_C190( C180 C190 ) C180_=_C191( C180 C191 ) C180_=_C192( C180 C192 ) \nC180_=_C307( C180 C307 ) C181_=_C182( C181 C182 ) C181_=_C183( C181 C183 ) C181_=_C184( C181 C184 ) C181_=_C185( C181 C185 ) C181_=_C186( C181 C186 ) \nC181_=_C187( C181 C187 ) C181_=_C188( C181 C188 ) C181_=_C189( C181 C189 ) C181_=_C190( C181 C190 ) C181_=_C191( C181 C191 ) C181_=_C192( C181 C192 ) \nC181_=_C310( C181 C310 ) C182_=_C183( C182 C183 ) C182_=_C184( C182 C184 ) C182_=_C185( C182 C185 ) C182_=_C186( C182 C186 ) C182_=_C187( C182 C187 ) \nC182_=_C188( C182 C188 ) C182_=_C189( C182 C189 ) C182_=_C190( C182 C190 ) C182_=_C191( C182 C191 ) C182_=_C192( C182 C192 ) C182_=_C311( C182 C311 ) \nC183_=_C184( C183 C184 ) C183_=_C185( C183 C185 ) C183_=_C186( C183 C186 ) C183_=_C187( C183 C187 ) C183_=_C188( C183 C188 ) C183_=_C189( C183 C189 ) \nC183_=_C190( C183 C190 ) C183_=_C191( C183 C191 ) C183_=_C192( C183 C192 ) C183_=_C312( C183 C312 ) C184_=_C185( C184 C185 ) C184_=_C186( C184 C186 ) \nC184_=_C187( C184 C187 ) C184_=_C188( C184 C188 ) C184_=_C189( C184 C189 ) C184_=_C190( C184 C190 ) C184_=_C191( C184 C191 ) C184_=_C192( C184 C192 ) \nC185_=_C186( C185 C186 ) C185_=_C187( C185 C187 ) C185_=_C188( C185 C188 ) C185_=_C189( C185 C189 ) C185_=_C190( C185 C190 ) C185_=_C191( C185 C191 ) \nC185_=_C192( C185 C192 ) C186_=_C187( C186 C187 ) C186_=_C188( C186 C188 ) C186_=_C189( C186 C189 ) C186_=_C190( C186 C190 ) C186_=_C191( C186 C191 ) \nC186_=_C192( C186 C192 ) C187_=_C188( C187 C188 ) C187_=_C189( C187 C189 ) C187_=_C190( C187 C190 ) C187_=_C191( C187 C191 ) C187_=_C192( C187 C192 ) \nC188_=_C189( C188 C189 ) C188_=_C190( C188 C190 ) C188_=_C191( C188 C191 ) C188_=_C192( C188 C192 ) C189_=_C190( C189 C190 ) C189_=_C191( C189 C191 ) \nC189_=_C192( C189 C192 ) C190_=_C191( C190 C191 ) C190_=_C192( C190 C192 ) C191_=_C192( C191 C192 ) C191_=_C313( C191 C313 ) C192_=_C314( C192 C314 ) \nC207_=_C244( C207 C244 ) C207_=_C304( C207 C304 ) C207_=_C305( C207 C305 ) C207_=_C306( C207 C306 ) C207_=_C307( C207 C307 ) C207_=_C308( C207 C308 ) \nC207_=_C309( C207 C309 ) C207_=_C310( C207 C310 ) C207_=_C311( C207 C311 ) C207_=_C312( C207 C312 ) C207_=_C313( C207 C313 ) C207_=_C314( C207 C314 ) \nC244_=_C304( C244 C304 ) C244_=_C305( C244 C305 ) C244_=_C306( C244 C306 ) C244_=_C307( C244 C307 ) C244_=_C308( C244 C308 ) C244_=_C309( C244 C309 ) \nC244_=_C310( C244 C310 ) C244_=_C311( C244 C311 ) C244_=_C312( C244 C312 ) C244_=_C313( C244 C313 ) C244_=_C314( C244 C314 ) C304_=_C305( C304 C305 ) \nC304_=_C306( C304 C306 ) C304_=_C307( C304 C307 ) C304_=_C308( C304 C308 ) C304_=_C309( C304 C309 ) C304_=_C310( C304 C310 ) C304_=_C311( C304 C311 ) \nC304_=_C312( C304 C312 ) C304_=_C313( C304 C313 ) C304_=_C314( C304 C314 ) C305_=_C306( C305 C306 ) C305_=_C307( C305 C307 ) C305_=_C308( C305 C308 ) \nC305_=_C309( C305 C309 ) C305_=_C310( C305 C310 ) C305_=_C311( C305 C311 ) C305_=_C312( C305 C312 ) C305_=_C313( C305 C313 ) C305_=_C314( C305 C314 ) \nC306_=_C307( C306 C307 ) C306_=_C308( C306 C308 ) C306_=_C309( C306 C309 ) C306_=_C310( C306 C310 ) C306_=_C311( C306 C311 ) C306_=_C312( C306 C312 ) \nC306_=_C313( C306 C313 ) C306_=_C314( C306 C314 ) C307_=_C308( C307 C308 ) C307_=_C309( C307 C309 ) C307_=_C310( C307 C310 ) C307_=_C311( C307 C311 ) \nC307_=_C312( C307 C312 ) C307_=_C313( C307 C313 ) C307_=_C314( C307 C314 ) C308_=_C309( C308 C309 ) C308_=_C310( C308 C310 ) C308_=_C311( C308 C311 ) \nC308_=_C312( C308 C312 ) C308_=_C313( C308 C313 ) C308_=_C314( C308 C314 ) C309_=_C310( C309 C310 ) C309_=_C311( C309 C311 ) C309_=_C312( C309 C312 ) \nC309_=_C313( C309 C313 ) C309_=_C314( C309 C314 ) C310_=_C311(</w:t>
      </w:r>
    </w:p>
    <w:p>
      <w:pPr>
        <w:pStyle w:val="PreformattedText"/>
        <w:bidi w:val="0"/>
        <w:spacing w:before="0" w:after="0"/>
        <w:jc w:val="left"/>
        <w:rPr/>
      </w:pPr>
      <w:r>
        <w:rPr/>
        <w:t xml:space="preserve"> </w:t>
      </w:r>
      <w:r>
        <w:rPr/>
        <w:t>C310 C311 ) C310_=_C312( C310 C312 ) C310_=_C313( C310 C313 ) C310_=_C314( C310 C314 ) \nC311_=_C312( C311 C312 ) C311_=_C313( C311 C313 ) C311_=_C314( C311 C314 ) C312_=_C313( C312 C313 ) C312_=_C314( C312 C314 ) C313_=_C314( C313 C314 ) "];32-&gt;40[label="61: C15 C16 C17 C18 C20 \nC21 C23 C24 C25 C26 C27 \nC28 C29 C30 C31 C32 C53 \nC67 C80 C83 C101 C123 C150 \nC155 C168 C169 C170 C171 C172 \nC174 C175 C176 C177 C178 C179 \nC180 C181 C182 C183 C184 C185 \nC186 C187 C188 C189 C190 C191 \nC192 C207 C244 C304 C305 C306 \nC307 C308 C309 C310 C311 C312 \nC313 C314 \n671: C15_=_C16 ,C15_=_C17 ,C15_=_C18 ,C15_=_C20 ,C15_=_C21 ,\nC15_=_C23 ,C15_=_C24 ,C15_=_C25 ,C15_=_C26 ,C15_=_C27 ,C15_=_C28 ,\nC15_=_C29 ,C15_=_C30 ,C15_=_C31 ,C15_=_C32 ,C15_=_C53 ,C16_=_C17 ,\nC16_=_C18 ,C16_=_C20 ,C16_=_C21 ,C16_=_C23 ,C16_=_C24 ,C16_=_C25 ,\nC16_=_C26 ,C16_=_C27 ,C16_=_C28 ,C16_=_C29 ,C16_=_C30 ,C16_=_C31 ,\nC16_=_C32 ,C16_=_C67 ,C17_=_C18 ,C17_=_C20 ,C17_=_C21 ,C17_=_C23 ,\nC17_=_C24 ,C17_=_C25 ,C17_=_C26 ,C17_=_C27 ,C17_=_C28 ,C17_=_C29 ,\nC17_=_C30 ,C17_=_C31 ,C17_=_C32 ,C17_=_C80 ,C17_=_C83 ,C18_=_C20 ,\nC18_=_C21 ,C18_=_C23 ,C18_=_C24 ,C18_=_C25 ,C18_=_C26 ,C18_=_C27 ,\nC18_=_C28 ,C18_=_C29 ,C18_=_C30 ,C18_=_C31 ,C18_=_C32 ,C18_=_C150 ,\nC18_=_C155 ,C20_=_C21 ,C20_=_C23 ,C20_=_C24 ,C20_=_C25 ,C20_=_C26 ,\nC20_=_C27 ,C20_=_C28 ,C20_=_C29 ,C20_=_C30 ,C20_=_C31 ,C20_=_C32 ,\nC20_=_C207 ,C21_=_C23 ,C21_=_C24 ,C21_=_C25 ,C21_=_C26 ,C21_=_C27 ,\nC21_=_C28 ,C21_=_C29 ,C21_=_C30 ,C21_=_C31 ,C21_=_C32 ,C21_=_C170 ,\nC21_=_C244 ,C23_=_C24 ,C23_=_C25 ,C23_=_C26 ,C23_=_C27 ,C23_=_C28 ,\nC23_=_C29 ,C23_=_C30 ,C23_=_C31 ,C23_=_C32 ,C23_=_C305 ,C24_=_C25 ,\nC24_=_C26 ,C24_=_C27 ,C24_=_C28 ,C24_=_C29 ,C24_=_C30 ,C24_=_C31 ,\nC24_=_C32 ,C24_=_C175 ,C24_=_C306 ,C25_=_C26 ,C25_=_C27 ,C25_=_C28 ,\nC25_=_C29 ,C25_=_C30 ,C25_=_C31 ,C25_=_C32 ,C25_=_C180 ,C25_=_C307 ,\nC26_=_C27 ,C26_=_C28 ,C26_=_C29 ,C26_=_C30 ,C26_=_C31 ,C26_=_C32 ,\nC26_=_C308 ,C27_=_C28 ,C27_=_C29 ,C27_=_C30 ,C27_=_C31 ,C27_=_C32 ,\nC27_=_C309 ,C28_=_C29 ,C28_=_C30 ,C28_=_C31 ,C28_=_C32 ,C28_=_C181 ,\nC28_=_C310 ,C29_=_C30 ,C29_=_C31 ,C29_=_C32 ,C29_=_C182 ,C29_=_C311 ,\nC30_=_C31 ,C30_=_C32 ,C30_=_C183 ,C30_=_C312 ,C31_=_C32 ,C31_=_C191 ,\nC31_=_C313 ,C32_=_C192 ,C32_=_C314 ,C53_=_C67 ,C53_=_C83 ,C53_=_C155 ,\nC53_=_C207 ,C53_=_C244 ,C53_=_C304 ,C53_=_C305 ,C53_=_C306 ,C53_=_C307 ,\nC53_=_C308 ,C53_=_C309 ,C53_=_C310 ,C53_=_C311 ,C53_=_C312 ,C53_=_C313 ,\nC53_=_C314 ,C67_=_C83 ,C67_=_C155 ,C67_=_C207 ,C67_=_C244 ,C67_=_C304 ,\nC67_=_C305 ,C67_=_C306 ,C67_=_C307 ,C67_=_C308 ,C67_=_C309 ,C67_=_C310 ,\nC67_=_C311 ,C67_=_C312 ,C67_=_C313 ,C67_=_C314 ,C80_=_C83 ,C80_=_C101 ,\nC80_=_C123 ,C80_=_C150 ,C80_=_C168 ,C80_=_C169 ,C80_=_C170 ,C80_=_C171 ,\nC80_=_C172 ,C80_=_C174 ,C80_=_C175 ,C80_=_C176 ,C80_=_C177 ,C80_=_C178 ,\nC80_=_C179 ,C80_=_C180 ,C80_=_C181 ,C80_=_C182 ,C80_=_C183 ,C80_=_C184 ,\nC80_=_C185 ,C80_=_C186 ,C80_=_C187 ,C80_=_C188 ,C80_=_C189 ,C80_=_C190 ,\nC80_=_C191 ,C80_=_C192 ,C83_=_C155 ,C83_=_C207 ,C83_=_C244 ,C83_=_C304 ,\nC83_=_C305 ,C83_=_C306 ,C83_=_C307 ,C83_=_C308 ,C83_=_C309 ,C83_=_C310 ,\nC83_=_C311 ,C83_=_C312 ,C83_=_C313 ,C83_=_C314 ,C101_=_C123 ,C101_=_C150 ,\nC101_=_C168 ,C101_=_C169 ,C101_=_C170 ,C101_=_C171 ,C101_=_C172 ,C101_=_C174 ,\nC101_=_C175 ,C101_=_C176 ,C101_=_C177 ,C101_=_C178 ,C101_=_C179 ,C101_=_C180 ,\nC101_=_C181 ,C101_=_C182 ,C101_=_C183 ,C101_=_C184 ,C101_=_C185 ,C101_=_C186 ,\nC101_=_C187 ,C101_=_C188 ,C101_=_C189 ,C101_=_C190 ,C101_=_C191 ,C101_=_C192 ,\nC123_=_C150 ,C123_=_C168 ,C123_=_C169 ,C123_=_C170 ,C123_=_C171 ,C123_=_C172 ,\nC123_=_C174 ,C123_=_C175 ,C123_=_C176 ,C123_=_C177 ,C123_=_C178 ,C123_=_C179 ,\nC123_=_C180 ,C123_=_C181 ,C123_=_C182 ,C123_=_C183 ,C123_=_C184 ,C123_=_C185 ,\nC123_=_C186 ,C123_=_C187 ,C123_=_C188 ,C123_=_C189 ,C123_=_C190 ,C123_=_C191 ,\nC123_=_C192 ,C150_=_C155 ,C150_=_C168 ,C150_=_C169 ,C150_=_C170 ,C150_=_C171 ,\nC150_=_C172 ,C150_=_C174 ,C150_=_C175 ,C150_=_C176 ,C150_=_C177 ,C150_=_C178 ,\nC150_=_C179 ,C150_=_C180 ,C150_=_C181 ,C150_=_C182 ,C150_=_C183 ,C150_=_C184 ,\nC150_=_C185 ,C150_=_C186 ,C150_=_C187 ,C150_=_C188 ,C150_=_C189 ,C150_=_C190 ,\nC150_=_C191 ,C150_=_C192 ,C155_=_C207 ,C155_=_C244 ,C155_=_C304 ,C155_=_C305 ,\nC155_=_C306 ,C155_=_C307 ,C155_=_C308 ,C155_=_C309 ,C155_=_C310 ,C155_=_C311 ,\nC155_=_C312 ,C155_=_C313 ,C155_=_C314 ,C168_=_C169 ,C168_=_C170 ,C168_=_C171 ,\nC168_=_C172 ,C168_=_C174 ,C168_=_C175 ,C168_=_C176 ,C168_=_C177 ,C168_=_C178 ,\nC168_=_C179 ,C168_=_C180 ,C168_=_C181 ,C168_=_C182 ,C168_=_C183 ,C168_=_C184 ,\nC168_=_C185 ,C168_=_C186 ,C168_=_C187 ,C168_=_C188 ,C168_=_C189 ,C168_=_C190 ,\nC168_=_C191 ,C168_=_C192 ,C169_=_C170 ,C169_=_C171 ,C169_=_C172 ,C169_=_C174 ,\nC169_=_C175 ,C169_=_C176 ,C169_=_C177 ,C169_=_C178 ,C169_=_C179 ,C169_=_C180 ,\nC169_=_C181 ,C169_=_C182 ,C169_=_C183 ,C169_=_C184 ,C169_=_C185 ,C169_=_C186 ,\nC169_=_C187 ,C169_=_C188 ,C169_=_C189 ,C169_=_C190 ,C169_=_C191 ,C169_=_C192 ,\nC170_=_C171 ,C170_=_C172 ,C170_=_C174 ,C170_=_C175 ,C170_=_C176 ,C170_=_C177 ,\nC170_=_C178 ,C170_=_C179 ,C170_=_C180 ,C170_=_C181 ,C170_=_C182 ,C170_=_C183 ,\nC170_=_C184 ,C170_=_C185 ,C170_=_C186 ,C170_=_C187 ,C170_=_C188 ,C170_=_C189 ,\nC170_=_C190 ,C170_=_C191 ,C170_=_C192 ,C170_=_C244 ,C171_=_C172 ,C171_=_C174 ,\nC171_=_C175 ,C171_=_C176 ,C171_=_C177 ,C171_=_C178 ,C171_=_C179 ,C171_=_C180 ,\nC171_=_C181 ,C171_=_C182 ,C171_=_C183 ,C171_=_C184 ,C171_=_C185 ,C171_=_C186 ,\nC171_=_C187 ,C171_=_C188 ,C171_=_C189 ,C171_=_C190 ,C171_=_C191 ,C171_=_C192 ,\nC172_=_C174 ,C172_=_C175 ,C172_=_C176 ,C172_=_C177 ,C172_=_C178 ,C172_=_C179 ,\nC172_=_C180 ,C172_=_C181 ,C172_=_C182 ,C172_=_C183 ,C172_=_C184 ,C172_=_C185 ,\nC172_=_C186 ,C172_=_C187 ,C172_=_C188 ,C172_=_C189 ,C172_=_C190 ,C172_=_C191 ,\nC172_=_C192 ,C174_=_C175 ,C174_=_C176 ,C174_=_C177 ,C174_=_C178 ,C174_=_C179 ,\nC174_=_C180 ,C174_=_C181 ,C174_=_C182 ,C174_=_C183 ,C174_=_C184 ,C174_=_C185 ,\nC174_=_C186 ,C174_=_C187 ,C174_=_C188 ,C174_=_C189 ,C174_=_C190 ,C174_=_C191 ,\nC174_=_C192 ,C174_=_C304 ,C175_=_C176 ,C175_=_C177 ,C175_=_C178 ,C175_=_C179 ,\nC175_=_C180 ,C175_=_C181 ,C175_=_C182 ,C175_=_C183 ,C175_=_C184 ,C175_=_C185 ,\nC175_=_C186 ,C175_=_C187 ,C175_=_C188 ,C175_=_C189 ,C175_=_C190 ,C175_=_C191 ,\nC175_=_C192 ,C175_=_C306 ,C176_=_C177 ,C176_=_C178 ,C176_=_C179 ,C176_=_C180 ,\nC176_=_C181 ,C176_=_C182 ,C176_=_C183 ,C176_=_C184 ,C176_=_C185 ,C176_=_C186 ,\nC176_=_C187 ,C176_=_C188 ,C176_=_C189 ,C176_=_C190 ,C176_=_C191 ,C176_=_C192 ,\nC177_=_C178 ,C177_=_C179 ,C177_=_C180 ,C177_=_C181 ,C177_=_C182 ,C177_=_C183 ,\nC177_=_C184 ,C177_=_C185 ,C177_=_C186 ,C177_=_C187 ,C177_=_C188 ,C177_=_C189 ,\nC177_=_C190 ,C177_=_C191 ,C177_=_C192 ,C178_=_C179 ,C178_=_C180 ,C178_=_C181 ,\nC178_=_C182 ,C178_=_C183 ,C178_=_C184 ,C178_=_C185 ,C178_=_C186 ,C178_=_C187 ,\nC178_=_C188 ,C178_=_C189 ,C178_=_C190 ,C178_=_C191 ,C178_=_C192 ,C179_=_C180 ,\nC179_=_C181 ,C179_=_C182 ,C179_=_C183 ,C179_=_C184 ,C179_=_C185 ,C179_=_C186 ,\nC179_=_C187 ,C179_=_C188 ,C179_=_C189 ,C179_=_C190 ,C179_=_C191 ,C179_=_C192 ,\nC180_=_C181 ,C180_=_C182 ,C180_=_C183 ,C180_=_C184 ,C180_=_C185 ,C180_=_C186 ,\nC180_=_C187 ,C180_=_C188 ,C180_=_C189 ,C180_=_C190 ,C180_=_C191 ,C180_=_C192 ,\nC180_=_C307 ,C181_=_C182 ,C181_=_C183 ,C181_=_C184 ,C181_=_C185 ,C181_=_C186 ,\nC181_=_C187 ,C181_=_C188 ,C181_=_C189 ,C181_=_C190 ,C181_=_C191 ,C181_=_C192 ,\nC181_=_C310 ,C182_=_C183 ,C182_=_C184 ,C182_=_C185 ,C182_=_C186 ,C182_=_C187 ,\nC182_=_C188 ,C182_=_C189 ,C182_=_C190 ,C182_=_C191 ,C182_=_C192 ,C182_=_C311 ,\nC183_=_C184 ,C183_=_C185 ,C183_=_C186 ,C183_=_C187 ,C183_=_C188 ,C183_=_C189 ,\nC183_=_C190 ,C183_=_C191 ,C183_=_C192 ,C183_=_C312 ,C184_=_C185 ,C184_=_C186 ,\nC184_=_C187 ,C184_=_C188 ,C184_=_C189 ,C184_=_C190 ,C184_=_C191 ,C184_=_C192 ,\nC185_=_C186 ,C185_=_C187 ,C185_=_C188 ,C185_=_C189 ,C185_=_C190 ,C185_=_C191 ,\nC185_=_C192 ,C186_=_C187 ,C186_=_C188 ,C186_=_C189 ,C186_=_C190 ,C186_=_C191 ,\nC186_=_C192 ,C187_=_C188 ,C187_=_C189 ,C187_=_C190 ,C187_=_C191 ,C187_=_C192 ,\nC188_=_C189 ,C188_=_C190 ,C188_=_C191 ,C188_=_C192 ,C189_=_C190 ,C189_=_C191 ,\nC189_=_C192 ,C190_=_C191 ,C190_=_C192 ,C191_=_C192 ,C191_=_C313 ,C192_=_C314 ,\nC207_=_C244 ,C207_=_C304 ,C207_=_C305 ,C207_=_C306 ,C207_=_C307 ,C207_=_C308 ,\nC207_=_C309 ,C207_=_C310 ,C207_=_C311 ,C207_=_C312 ,C207_=_C313 ,C207_=_C314 ,\nC244_=_C304 ,C244_=_C305 ,C244_=_C306 ,C244_=_C307 ,C244_=_C308 ,C244_=_C309 ,\nC244_=_C310 ,C244_=_C311 ,C244_=_C312 ,C244_=_C313 ,C244_=_C314 ,C304_=_C305 ,\nC304_=_C306 ,C304_=_C307 ,C304_=_C308 ,C304_=_C309 ,C304_=_C310 ,C304_=_C311 ,\nC304_=_C312 ,C304_=_C313 ,C304_=_C314 ,C305_=_C306 ,C305_=_C307 ,C305_=_C308 ,\nC305_=_C309 ,C305_=_C310 ,C305_=_C311 ,C305_=_C312 ,C305_=_C313 ,C305_=_C314 ,\nC306_=_C307 ,C306_=_C308 ,C306_=_C309 ,C306_=_C310 ,C306_=_C311 ,C306_=_C312 ,\nC306_=_C313 ,C306_=_C314 ,C307_=_C308 ,C307_=_C309 ,C307_=_C310 ,C307_=_C311 ,\nC307_=_C312 ,C307_=_C313 ,C307_=_C314 ,C308_=_C309 ,C308_=_C310 ,C308_=_C311 ,\nC308_=_C312 ,C308_=_C313 ,C308_=_C314 ,C309_=_C310 ,C309_=_C311 ,C309_=_C312 ,\nC309_=_C313 ,C309_=_C314 ,C310_=_C311 ,C310_=_C312 ,C310_=_C313 ,C310_=_C314 ,\nC311_=_C312 ,C311_=_C313 ,C311_=_C314 ,C312_=_C313 ,C312_=_C314 ,C313_=_C314 ,"];41[shape=box, label="id:41 level: 3\n84: C15 C16 C18 C20 C23 \nC26 C27 C31 C49 C50 C52 \nC53 C55 C56 C57 C58 C59 \nC60 C61 C62 C63 C64 C66 \nC67 C69 C70 C71 C72 C73 \nC74 C75 C76 C79 C88 C89 \nC97 C122 C135 C150 C151 C152 \nC153 C154 C155 C156 C157 C158 \nC159 C162 C163 C164 C165 C166 \nC167 C191 C205 C207 C209 C210 \nC251 C305 C308 C309 C313 C330 \nC331 C332 C333 C343 C344 C352 \nC395 C398 C399 C400 C401 C402 \nC403 C404 C409 C416 C419 C425 \nC458 \n778: C15_=_C16( C15 C16 ) C15_=_C18( C15 C18 ) C15_=_C20( C15 C20 ) C15_=_C23( C15 C23 ) C15_=_C26( C15 C26 ) \nC15_=_C27( C15 C27 ) C15_=_C31( C15 C31 ) C15_=_C49( C15 C49 ) C15_=_C50( C15 C50 ) C15_=_C52( C15 C52 ) C15_=_C53( C15 C53 ) \nC15_=_C55( C15 C55 ) C15_=_C56(</w:t>
      </w:r>
    </w:p>
    <w:p>
      <w:pPr>
        <w:pStyle w:val="PreformattedText"/>
        <w:bidi w:val="0"/>
        <w:spacing w:before="0" w:after="0"/>
        <w:jc w:val="left"/>
        <w:rPr/>
      </w:pPr>
      <w:r>
        <w:rPr/>
        <w:t xml:space="preserve"> </w:t>
      </w:r>
      <w:r>
        <w:rPr/>
        <w:t>C15 C56 ) C15_=_C57( C15 C57 ) C15_=_C58( C15 C58 ) C15_=_C59( C15 C59 ) C15_=_C60( C15 C60 ) \nC15_=_C61( C15 C61 ) C15_=_C62( C15 C62 ) C16_=_C18( C16 C18 ) C16_=_C20( C16 C20 ) C16_=_C23( C16 C23 ) C16_=_C26( C16 C26 ) \nC16_=_C27( C16 C27 ) C16_=_C31( C16 C31 ) C16_=_C63( C16 C63 ) C16_=_C64( C16 C64 ) C16_=_C66( C16 C66 ) C16_=_C67( C16 C67 ) \nC16_=_C69( C16 C69 ) C16_=_C70( C16 C70 ) C16_=_C71( C16 C71 ) C16_=_C72( C16 C72 ) C16_=_C73( C16 C73 ) C16_=_C74( C16 C74 ) \nC16_=_C75( C16 C75 ) C16_=_C76( C16 C76 ) C18_=_C20( C18 C20 ) C18_=_C23( C18 C23 ) C18_=_C26( C18 C26 ) C18_=_C27( C18 C27 ) \nC18_=_C31( C18 C31 ) C18_=_C50( C18 C50 ) C18_=_C64( C18 C64 ) C18_=_C79( C18 C79 ) C18_=_C122( C18 C122 ) C18_=_C150( C18 C150 ) \nC18_=_C151( C18 C151 ) C18_=_C152( C18 C152 ) C18_=_C153( C18 C153 ) C18_=_C154( C18 C154 ) C18_=_C155( C18 C155 ) C18_=_C156( C18 C156 ) \nC18_=_C157( C18 C157 ) C18_=_C158( C18 C158 ) C18_=_C159( C18 C159 ) C18_=_C162( C18 C162 ) C18_=_C163( C18 C163 ) C18_=_C164( C18 C164 ) \nC18_=_C165( C18 C165 ) C18_=_C166( C18 C166 ) C18_=_C167( C18 C167 ) C20_=_C23( C20 C23 ) C20_=_C26( C20 C26 ) C20_=_C27( C20 C27 ) \nC20_=_C31( C20 C31 ) C20_=_C152( C20 C152 ) C20_=_C207( C20 C207 ) C20_=_C209( C20 C209 ) C20_=_C210( C20 C210 ) C23_=_C26( C23 C26 ) \nC23_=_C27( C23 C27 ) C23_=_C31( C23 C31 ) C23_=_C157( C23 C157 ) C23_=_C305( C23 C305 ) C23_=_C330( C23 C330 ) C23_=_C331( C23 C331 ) \nC23_=_C332( C23 C332 ) C23_=_C333( C23 C333 ) C26_=_C27( C26 C27 ) C26_=_C31( C26 C31 ) C26_=_C56( C26 C56 ) C26_=_C70( C26 C70 ) \nC26_=_C88( C26 C88 ) C26_=_C251( C26 C251 ) C26_=_C308( C26 C308 ) C26_=_C331( C26 C331 ) C26_=_C343( C26 C343 ) C26_=_C398( C26 C398 ) \nC26_=_C399( C26 C399 ) C26_=_C400( C26 C400 ) C26_=_C401( C26 C401 ) C27_=_C31( C27 C31 ) C27_=_C57( C27 C57 ) C27_=_C71( C27 C71 ) \nC27_=_C89( C27 C89 ) C27_=_C209( C27 C209 ) C27_=_C309( C27 C309 ) C27_=_C332( C27 C332 ) C27_=_C344( C27 C344 ) C27_=_C402( C27 C402 ) \nC27_=_C403( C27 C403 ) C27_=_C404( C27 C404 ) C31_=_C97( C31 C97 ) C31_=_C135( C31 C135 ) C31_=_C166( C31 C166 ) C31_=_C191( C31 C191 ) \nC31_=_C205( C31 C205 ) C31_=_C313( C31 C313 ) C31_=_C352( C31 C352 ) C31_=_C395( C31 C395 ) C31_=_C404( C31 C404 ) C31_=_C409( C31 C409 ) \nC31_=_C416( C31 C416 ) C31_=_C419( C31 C419 ) C31_=_C425( C31 C425 ) C31_=_C458( C31 C458 ) C49_=_C50( C49 C50 ) C49_=_C52( C49 C52 ) \nC49_=_C53( C49 C53 ) C49_=_C55( C49 C55 ) C49_=_C56( C49 C56 ) C49_=_C57( C49 C57 ) C49_=_C58( C49 C58 ) C49_=_C59( C49 C59 ) \nC49_=_C60( C49 C60 ) C49_=_C61( C49 C61 ) C49_=_C62( C49 C62 ) C49_=_C63( C49 C63 ) C49_=_C79( C49 C79 ) C49_=_C88( C49 C88 ) \nC49_=_C89( C49 C89 ) C49_=_C97( C49 C97 ) C50_=_C52( C50 C52 ) C50_=_C53( C50 C53 ) C50_=_C55( C50 C55 ) C50_=_C56( C50 C56 ) \nC50_=_C57( C50 C57 ) C50_=_C58( C50 C58 ) C50_=_C59( C50 C59 ) C50_=_C60( C50 C60 ) C50_=_C61( C50 C61 ) C50_=_C62( C50 C62 ) \nC50_=_C64( C50 C64 ) C50_=_C79( C50 C79 ) C50_=_C122( C50 C122 ) C50_=_C150( C50 C150 ) C50_=_C151( C50 C151 ) C50_=_C152( C50 C152 ) \nC50_=_C153( C50 C153 ) C50_=_C154( C50 C154 ) C50_=_C155( C50 C155 ) C50_=_C156( C50 C156 ) C50_=_C157( C50 C157 ) C50_=_C158( C50 C158 ) \nC50_=_C159( C50 C159 ) C50_=_C162( C50 C162 ) C50_=_C163( C50 C163 ) C50_=_C164( C50 C164 ) C50_=_C165( C50 C165 ) C50_=_C166( C50 C166 ) \nC50_=_C167( C50 C167 ) C52_=_C53( C52 C53 ) C52_=_C55( C52 C55 ) C52_=_C56( C52 C56 ) C52_=_C57( C52 C57 ) C52_=_C58( C52 C58 ) \nC52_=_C59( C52 C59 ) C52_=_C60( C52 C60 ) C52_=_C61( C52 C61 ) C52_=_C62( C52 C62 ) C52_=_C66( C52 C66 ) C52_=_C153( C52 C153 ) \nC52_=_C251( C52 C251 ) C53_=_C55( C53 C55 ) C53_=_C56( C53 C56 ) C53_=_C57( C53 C57 ) C53_=_C58( C53 C58 ) C53_=_C59( C53 C59 ) \nC53_=_C60( C53 C60 ) C53_=_C61( C53 C61 ) C53_=_C62( C53 C62 ) C53_=_C67( C53 C67 ) C53_=_C155( C53 C155 ) C53_=_C207( C53 C207 ) \nC53_=_C305( C53 C305 ) C53_=_C308( C53 C308 ) C53_=_C309( C53 C309 ) C53_=_C313( C53 C313 ) C55_=_C56( C55 C56 ) C55_=_C57( C55 C57 ) \nC55_=_C58( C55 C58 ) C55_=_C59( C55 C59 ) C55_=_C60( C55 C60 ) C55_=_C61( C55 C61 ) C55_=_C62( C55 C62 ) C55_=_C69( C55 C69 ) \nC55_=_C158( C55 C158 ) C55_=_C330( C55 C330 ) C55_=_C343( C55 C343 ) C55_=_C344( C55 C344 ) C55_=_C352( C55 C352 ) C56_=_C57( C56 C57 ) \nC56_=_C58( C56 C58 ) C56_=_C59( C56 C59 ) C56_=_C60( C56 C60 ) C56_=_C61( C56 C61 ) C56_=_C62( C56 C62 ) C56_=_C70( C56 C70 ) \nC56_=_C88( C56 C88 ) C56_=_C251( C56 C251 ) C56_=_C308( C56 C308 ) C56_=_C331( C56 C331 ) C56_=_C343( C56 C343 ) C56_=_C398( C56 C398 ) \nC56_=_C399( C56 C399 ) C56_=_C400( C56 C400 ) C56_=_C401( C56 C401 ) C57_=_C58( C57 C58 ) C57_=_C59( C57 C59 ) C57_=_C60( C57 C60 ) \nC57_=_C61( C57 C61 ) C57_=_C62( C57 C62 ) C57_=_C71( C57 C71 ) C57_=_C89( C57 C89 ) C57_=_C209( C57 C209 ) C57_=_C309( C57 C309 ) \nC57_=_C332( C57 C332 ) C57_=_C344( C57 C344 ) C57_=_C402( C57 C402 ) C57_=_C403( C57 C403 ) C57_=_C404( C57 C404 ) C58_=_C59( C58 C59 ) \nC58_=_C60( C58 C60 ) C58_=_C61( C58 C61 ) C58_=_C62( C58 C62 ) C58_=_C72( C58 C72 ) C58_=_C162( C58 C162 ) C58_=_C398( C58 C398 ) \nC58_=_C416( C58 C416 ) C59_=_C60( C59 C60 ) C59_=_C61( C59 C61 ) C59_=_C62( C59 C62 ) C59_=_C73( C59 C73 ) C59_=_C163( C59 C163 ) \nC59_=_C210( C59 C210 ) C59_=_C333( C59 C333 ) C59_=_C402( C59 C402 ) C59_=_C419( C59 C419 ) C60_=_C61( C60 C61 ) C60_=_C62( C60 C62 ) \nC60_=_C74( C60 C74 ) C60_=_C164( C60 C164 ) C60_=_C399( C60 C399 ) C60_=_C403( C60 C403 ) C60_=_C425( C60 C425 ) C61_=_C62( C61 C62 ) \nC61_=_C75( C61 C75 ) C61_=_C400( C61 C400 ) C62_=_C76( C62 C76 ) C62_=_C401( C62 C401 ) C63_=_C64( C63 C64 ) C63_=_C66( C63 C66 ) \nC63_=_C67( C63 C67 ) C63_=_C69( C63 C69 ) C63_=_C70( C63 C70 ) C63_=_C71( C63 C71 ) C63_=_C72( C63 C72 ) C63_=_C73( C63 C73 ) \nC63_=_C74( C63 C74 ) C63_=_C75( C63 C75 ) C63_=_C76( C63 C76 ) C63_=_C79( C63 C79 ) C63_=_C88( C63 C88 ) C63_=_C89( C63 C89 ) \nC63_=_C97( C63 C97 ) C64_=_C66( C64 C66 ) C64_=_C67( C64 C67 ) C64_=_C69( C64 C69 ) C64_=_C70( C64 C70 ) C64_=_C71( C64 C71 ) \nC64_=_C72( C64 C72 ) C64_=_C73( C64 C73 ) C64_=_C74( C64 C74 ) C64_=_C75( C64 C75 ) C64_=_C76( C64 C76 ) C64_=_C79( C64 C79 ) \nC64_=_C122( C64 C122 ) C64_=_C150( C64 C150 ) C64_=_C151( C64 C151 ) C64_=_C152( C64 C152 ) C64_=_C153( C64 C153 ) C64_=_C154( C64 C154 ) \nC64_=_C155( C64 C155 ) C64_=_C156( C64 C156 ) C64_=_C157( C64 C157 ) C64_=_C158( C64 C158 ) C64_=_C159( C64 C159 ) C64_=_C162( C64 C162 ) \nC64_=_C163( C64 C163 ) C64_=_C164( C64 C164 ) C64_=_C165( C64 C165 ) C64_=_C166( C64 C166 ) C64_=_C167( C64 C167 ) C66_=_C67( C66 C67 ) \nC66_=_C69( C66 C69 ) C66_=_C70( C66 C70 ) C66_=_C71( C66 C71 ) C66_=_C72( C66 C72 ) C66_=_C73( C66 C73 ) C66_=_C74( C66 C74 ) \nC66_=_C75( C66 C75 ) C66_=_C76( C66 C76 ) C66_=_C153( C66 C153 ) C66_=_C251( C66 C251 ) C67_=_C69( C67 C69 ) C67_=_C70( C67 C70 ) \nC67_=_C71( C67 C71 ) C67_=_C72( C67 C72 ) C67_=_C73( C67 C73 ) C67_=_C74( C67 C74 ) C67_=_C75( C67 C75 ) C67_=_C76( C67 C76 ) \nC67_=_C155( C67 C155 ) C67_=_C207( C67 C207 ) C67_=_C305( C67 C305 ) C67_=_C308( C67 C308 ) C67_=_C309( C67 C309 ) C67_=_C313( C67 C313 ) \nC69_=_C70( C69 C70 ) C69_=_C71( C69 C71 ) C69_=_C72( C69 C72 ) C69_=_C73( C69 C73 ) C69_=_C74( C69 C74 ) C69_=_C75( C69 C75 ) \nC69_=_C76( C69 C76 ) C69_=_C158( C69 C158 ) C69_=_C330( C69 C330 ) C69_=_C343( C69 C343 ) C69_=_C344( C69 C344 ) C69_=_C352( C69 C352 ) \nC70_=_C71( C70 C71 ) C70_=_C72( C70 C72 ) C70_=_C73( C70 C73 ) C70_=_C74( C70 C74 ) C70_=_C75( C70 C75 ) C70_=_C76( C70 C76 ) \nC70_=_C88( C70 C88 ) C70_=_C251( C70 C251 ) C70_=_C308( C70 C308 ) C70_=_C331( C70 C331 ) C70_=_C343( C70 C343 ) C70_=_C398( C70 C398 ) \nC70_=_C399( C70 C399 ) C70_=_C400( C70 C400 ) C70_=_C401( C70 C401 ) C71_=_C72( C71 C72 ) C71_=_C73( C71 C73 ) C71_=_C74( C71 C74 ) \nC71_=_C75( C71 C75 ) C71_=_C76( C71 C76 ) C71_=_C89( C71 C89 ) C71_=_C209( C71 C209 ) C71_=_C309( C71 C309 ) C71_=_C332( C71 C332 ) \nC71_=_C344( C71 C344 ) C71_=_C402( C71 C402 ) C71_=_C403( C71 C403 ) C71_=_C404( C71 C404 ) C72_=_C73( C72 C73 ) C72_=_C74( C72 C74 ) \nC72_=_C75( C72 C75 ) C72_=_C76( C72 C76 ) C72_=_C162( C72 C162 ) C72_=_C398( C72 C398 ) C72_=_C416( C72 C416 ) C73_=_C74( C73 C74 ) \nC73_=_C75( C73 C75 ) C73_=_C76( C73 C76 ) C73_=_C163( C73 C163 ) C73_=_C210( C73 C210 ) C73_=_C333( C73 C333 ) C73_=_C402( C73 C402 ) \nC73_=_C419( C73 C419 ) C74_=_C75( C74 C75 ) C74_=_C76( C74 C76 ) C74_=_C164( C74 C164 ) C74_=_C399( C74 C399 ) C74_=_C403( C74 C403 ) \nC74_=_C425( C74 C425 ) C75_=_C76( C75 C76 ) C75_=_C400( C75 C400 ) C76_=_C401( C76 C401 ) C79_=_C88( C79 C88 ) C79_=_C89( C79 C89 ) \nC79_=_C97( C79 C97 ) C79_=_C122( C79 C122 ) C79_=_C150( C79 C150 ) C79_=_C151( C79 C151 ) C79_=_C152( C79 C152 ) C79_=_C153( C79 C153 ) \nC79_=_C154( C79 C154 ) C79_=_C155( C79 C155 ) C79_=_C156( C79 C156 ) C79_=_C157( C79 C157 ) C79_=_C158( C79 C158 ) C79_=_C159( C79 C159 ) \nC79_=_C162( C79 C162 ) C79_=_C163( C79 C163 ) C79_=_C164( C79 C164 ) C79_=_C165( C79 C165 ) C79_=_C166( C79 C166 ) C79_=_C167( C79 C167 ) \nC88_=_C89( C88 C89 ) C88_=_C97( C88 C97 ) C88_=_C251( C88 C251 ) C88_=_C308( C88 C308 ) C88_=_C331( C88 C331 ) C88_=_C343( C88 C343 ) \nC88_=_C398( C88 C398 ) C88_=_C399( C88 C399 ) C88_=_C400( C88 C400 ) C88_=_C401( C88 C401 ) C89_=_C97( C89 C97 ) C89_=_C209( C89 C209 ) \nC89_=_C309( C89 C309 ) C89_=_C332( C89 C332 ) C89_=_C344( C89 C344 ) C89_=_C402( C89 C402 ) C89_=_C403( C89 C403 ) C89_=_C404( C89 C404 ) \nC97_=_C135( C97 C135 ) C97_=_C166( C97 C166 ) C97_=_C191( C97 C191 ) C97_=_C205( C97 C205 ) C97_=_C313( C97 C313 ) C97_=_C352( C97 C352 ) \nC97_=_C395( C97 C395 ) C97_=_C404( C97 C404 ) C97_=_C409( C97 C409 ) C97_=_C416( C97 C416 ) C97_=_C419( C97 C419 ) C97_=_C425( C97 C425 ) \nC97_=_C458( C97 C458 ) C122_=_C135( C122 C135 ) C122_=_C150( C122 C150 ) C122_=_C151( C122 C151 ) C122_=_C152( C122 C152 ) C122_=_C153( C122 C153 ) \nC122_=_C154( C122 C154 ) C122_=_C155( C122 C155 ) C122_=_C156( C122 C156 ) C122_=_C157( C122 C157 ) C122_=_C158( C122 C158 ) C122_=_C159(</w:t>
      </w:r>
    </w:p>
    <w:p>
      <w:pPr>
        <w:pStyle w:val="PreformattedText"/>
        <w:bidi w:val="0"/>
        <w:spacing w:before="0" w:after="0"/>
        <w:jc w:val="left"/>
        <w:rPr/>
      </w:pPr>
      <w:r>
        <w:rPr/>
        <w:t xml:space="preserve"> </w:t>
      </w:r>
      <w:r>
        <w:rPr/>
        <w:t>C122 C159 ) \nC122_=_C162( C122 C162 ) C122_=_C163( C122 C163 ) C122_=_C164( C122 C164 ) C122_=_C165( C122 C165 ) C122_=_C166( C122 C166 ) C122_=_C167( C122 C167 ) \nC135_=_C166( C135 C166 ) C135_=_C191( C135 C191 ) C135_=_C205( C135 C205 ) C135_=_C313( C135 C313 ) C135_=_C352( C135 C352 ) C135_=_C395( C135 C395 ) \nC135_=_C404( C135 C404 ) C135_=_C409( C135 C409 ) C135_=_C416( C135 C416 ) C135_=_C419( C135 C419 ) C135_=_C425( C135 C425 ) C135_=_C458( C135 C458 ) \nC150_=_C151( C150 C151 ) C150_=_C152( C150 C152 ) C150_=_C153( C150 C153 ) C150_=_C154( C150 C154 ) C150_=_C155( C150 C155 ) C150_=_C156( C150 C156 ) \nC150_=_C157( C150 C157 ) C150_=_C158( C150 C158 ) C150_=_C159( C150 C159 ) C150_=_C162( C150 C162 ) C150_=_C163( C150 C163 ) C150_=_C164( C150 C164 ) \nC150_=_C165( C150 C165 ) C150_=_C166( C150 C166 ) C150_=_C167( C150 C167 ) C150_=_C191( C150 C191 ) C151_=_C152( C151 C152 ) C151_=_C153( C151 C153 ) \nC151_=_C154( C151 C154 ) C151_=_C155( C151 C155 ) C151_=_C156( C151 C156 ) C151_=_C157( C151 C157 ) C151_=_C158( C151 C158 ) C151_=_C159( C151 C159 ) \nC151_=_C162( C151 C162 ) C151_=_C163( C151 C163 ) C151_=_C164( C151 C164 ) C151_=_C165( C151 C165 ) C151_=_C166( C151 C166 ) C151_=_C167( C151 C167 ) \nC151_=_C205( C151 C205 ) C152_=_C153( C152 C153 ) C152_=_C154( C152 C154 ) C152_=_C155( C152 C155 ) C152_=_C156( C152 C156 ) C152_=_C157( C152 C157 ) \nC152_=_C158( C152 C158 ) C152_=_C159( C152 C159 ) C152_=_C162( C152 C162 ) C152_=_C163( C152 C163 ) C152_=_C164( C152 C164 ) C152_=_C165( C152 C165 ) \nC152_=_C166( C152 C166 ) C152_=_C167( C152 C167 ) C152_=_C207( C152 C207 ) C152_=_C209( C152 C209 ) C152_=_C210( C152 C210 ) C153_=_C154( C153 C154 ) \nC153_=_C155( C153 C155 ) C153_=_C156( C153 C156 ) C153_=_C157( C153 C157 ) C153_=_C158( C153 C158 ) C153_=_C159( C153 C159 ) C153_=_C162( C153 C162 ) \nC153_=_C163( C153 C163 ) C153_=_C164( C153 C164 ) C153_=_C165( C153 C165 ) C153_=_C166( C153 C166 ) C153_=_C167( C153 C167 ) C153_=_C251( C153 C251 ) \nC154_=_C155( C154 C155 ) C154_=_C156( C154 C156 ) C154_=_C157( C154 C157 ) C154_=_C158( C154 C158 ) C154_=_C159( C154 C159 ) C154_=_C162( C154 C162 ) \nC154_=_C163( C154 C163 ) C154_=_C164( C154 C164 ) C154_=_C165( C154 C165 ) C154_=_C166( C154 C166 ) C154_=_C167( C154 C167 ) C155_=_C156( C155 C156 ) \nC155_=_C157( C155 C157 ) C155_=_C158( C155 C158 ) C155_=_C159( C155 C159 ) C155_=_C162( C155 C162 ) C155_=_C163( C155 C163 ) C155_=_C164( C155 C164 ) \nC155_=_C165( C155 C165 ) C155_=_C166( C155 C166 ) C155_=_C167( C155 C167 ) C155_=_C207( C155 C207 ) C155_=_C305( C155 C305 ) C155_=_C308( C155 C308 ) \nC155_=_C309( C155 C309 ) C155_=_C313( C155 C313 ) C156_=_C157( C156 C157 ) C156_=_C158( C156 C158 ) C156_=_C159( C156 C159 ) C156_=_C162( C156 C162 ) \nC156_=_C163( C156 C163 ) C156_=_C164( C156 C164 ) C156_=_C165( C156 C165 ) C156_=_C166( C156 C166 ) C156_=_C167( C156 C167 ) C157_=_C158( C157 C158 ) \nC157_=_C159( C157 C159 ) C157_=_C162( C157 C162 ) C157_=_C163( C157 C163 ) C157_=_C164( C157 C164 ) C157_=_C165( C157 C165 ) C157_=_C166( C157 C166 ) \nC157_=_C167( C157 C167 ) C157_=_C305( C157 C305 ) C157_=_C330( C157 C330 ) C157_=_C331( C157 C331 ) C157_=_C332( C157 C332 ) C157_=_C333( C157 C333 ) \nC158_=_C159( C158 C159 ) C158_=_C162( C158 C162 ) C158_=_C163( C158 C163 ) C158_=_C164( C158 C164 ) C158_=_C165( C158 C165 ) C158_=_C166( C158 C166 ) \nC158_=_C167( C158 C167 ) C158_=_C330( C158 C330 ) C158_=_C343( C158 C343 ) C158_=_C344( C158 C344 ) C158_=_C352( C158 C352 ) C159_=_C162( C159 C162 ) \nC159_=_C163( C159 C163 ) C159_=_C164( C159 C164 ) C159_=_C165( C159 C165 ) C159_=_C166( C159 C166 ) C159_=_C167( C159 C167 ) C159_=_C395( C159 C395 ) \nC162_=_C163( C162 C163 ) C162_=_C164( C162 C164 ) C162_=_C165( C162 C165 ) C162_=_C166( C162 C166 ) C162_=_C167( C162 C167 ) C162_=_C398( C162 C398 ) \nC162_=_C416( C162 C416 ) C163_=_C164( C163 C164 ) C163_=_C165( C163 C165 ) C163_=_C166( C163 C166 ) C163_=_C167( C163 C167 ) C163_=_C210( C163 C210 ) \nC163_=_C333( C163 C333 ) C163_=_C402( C163 C402 ) C163_=_C419( C163 C419 ) C164_=_C165( C164 C165 ) C164_=_C166( C164 C166 ) C164_=_C167( C164 C167 ) \nC164_=_C399( C164 C399 ) C164_=_C403( C164 C403 ) C164_=_C425( C164 C425 ) C165_=_C166( C165 C166 ) C165_=_C167( C165 C167 ) C166_=_C167( C166 C167 ) \nC166_=_C191( C166 C191 ) C166_=_C205( C166 C205 ) C166_=_C313( C166 C313 ) C166_=_C352( C166 C352 ) C166_=_C395( C166 C395 ) C166_=_C404( C166 C404 ) \nC166_=_C409( C166 C409 ) C166_=_C416( C166 C416 ) C166_=_C419( C166 C419 ) C166_=_C425( C166 C425 ) C166_=_C458( C166 C458 ) C167_=_C458( C167 C458 ) \nC191_=_C205( C191 C205 ) C191_=_C313( C191 C313 ) C191_=_C352( C191 C352 ) C191_=_C395( C191 C395 ) C191_=_C404( C191 C404 ) C191_=_C409( C191 C409 ) \nC191_=_C416( C191 C416 ) C191_=_C419( C191 C419 ) C191_=_C425( C191 C425 ) C191_=_C458( C191 C458 ) C205_=_C313( C205 C313 ) C205_=_C352( C205 C352 ) \nC205_=_C395( C205 C395 ) C205_=_C404( C205 C404 ) C205_=_C409( C205 C409 ) C205_=_C416( C205 C416 ) C205_=_C419( C205 C419 ) C205_=_C425( C205 C425 ) \nC205_=_C458( C205 C458 ) C207_=_C209( C207 C209 ) C207_=_C210( C207 C210 ) C207_=_C305( C207 C305 ) C207_=_C308( C207 C308 ) C207_=_C309( C207 C309 ) \nC207_=_C313( C207 C313 ) C209_=_C210( C209 C210 ) C209_=_C309( C209 C309 ) C209_=_C332( C209 C332 ) C209_=_C344( C209 C344 ) C209_=_C402( C209 C402 ) \nC209_=_C403( C209 C403 ) C209_=_C404( C209 C404 ) C210_=_C333( C210 C333 ) C210_=_C402( C210 C402 ) C210_=_C419( C210 C419 ) C251_=_C308( C251 C308 ) \nC251_=_C331( C251 C331 ) C251_=_C343( C251 C343 ) C251_=_C398( C251 C398 ) C251_=_C399( C251 C399 ) C251_=_C400( C251 C400 ) C251_=_C401( C251 C401 ) \nC305_=_C308( C305 C308 ) C305_=_C309( C305 C309 ) C305_=_C313( C305 C313 ) C305_=_C330( C305 C330 ) C305_=_C331( C305 C331 ) C305_=_C332( C305 C332 ) \nC305_=_C333( C305 C333 ) C308_=_C309( C308 C309 ) C308_=_C313( C308 C313 ) C308_=_C331( C308 C331 ) C308_=_C343( C308 C343 ) C308_=_C398( C308 C398 ) \nC308_=_C399( C308 C399 ) C308_=_C400( C308 C400 ) C308_=_C401( C308 C401 ) C309_=_C313( C309 C313 ) C309_=_C332( C309 C332 ) C309_=_C344( C309 C344 ) \nC309_=_C402( C309 C402 ) C309_=_C403( C309 C403 ) C309_=_C404( C309 C404 ) C313_=_C352( C313 C352 ) C313_=_C395( C313 C395 ) C313_=_C404( C313 C404 ) \nC313_=_C409( C313 C409 ) C313_=_C416( C313 C416 ) C313_=_C419( C313 C419 ) C313_=_C425( C313 C425 ) C313_=_C458( C313 C458 ) C330_=_C331( C330 C331 ) \nC330_=_C332( C330 C332 ) C330_=_C333( C330 C333 ) C330_=_C343( C330 C343 ) C330_=_C344( C330 C344 ) C330_=_C352( C330 C352 ) C331_=_C332( C331 C332 ) \nC331_=_C333( C331 C333 ) C331_=_C343( C331 C343 ) C331_=_C398( C331 C398 ) C331_=_C399( C331 C399 ) C331_=_C400( C331 C400 ) C331_=_C401( C331 C401 ) \nC332_=_C333( C332 C333 ) C332_=_C344( C332 C344 ) C332_=_C402( C332 C402 ) C332_=_C403( C332 C403 ) C332_=_C404( C332 C404 ) C333_=_C402( C333 C402 ) \nC333_=_C419( C333 C419 ) C343_=_C344( C343 C344 ) C343_=_C352( C343 C352 ) C343_=_C398( C343 C398 ) C343_=_C399( C343 C399 ) C343_=_C400( C343 C400 ) \nC343_=_C401( C343 C401 ) C344_=_C352( C344 C352 ) C344_=_C402( C344 C402 ) C344_=_C403( C344 C403 ) C344_=_C404( C344 C404 ) C352_=_C395( C352 C395 ) \nC352_=_C404( C352 C404 ) C352_=_C409( C352 C409 ) C352_=_C416( C352 C416 ) C352_=_C419( C352 C419 ) C352_=_C425( C352 C425 ) C352_=_C458( C352 C458 ) \nC395_=_C404( C395 C404 ) C395_=_C409( C395 C409 ) C395_=_C416( C395 C416 ) C395_=_C419( C395 C419 ) C395_=_C425( C395 C425 ) C395_=_C458( C395 C458 ) \nC398_=_C399( C398 C399 ) C398_=_C400( C398 C400 ) C398_=_C401( C398 C401 ) C398_=_C416( C398 C416 ) C399_=_C400( C399 C400 ) C399_=_C401( C399 C401 ) \nC399_=_C403( C399 C403 ) C399_=_C425( C399 C425 ) C400_=_C401( C400 C401 ) C402_=_C403( C402 C403 ) C402_=_C404( C402 C404 ) C402_=_C419( C402 C419 ) \nC403_=_C404( C403 C404 ) C403_=_C425( C403 C425 ) C404_=_C409( C404 C409 ) C404_=_C416( C404 C416 ) C404_=_C419( C404 C419 ) C404_=_C425( C404 C425 ) \nC404_=_C458( C404 C458 ) C409_=_C416( C409 C416 ) C409_=_C419( C409 C419 ) C409_=_C425( C409 C425 ) C409_=_C458( C409 C458 ) C416_=_C419( C416 C419 ) \nC416_=_C425( C416 C425 ) C416_=_C458( C416 C458 ) C419_=_C425( C419 C425 ) C419_=_C458( C419 C458 ) C425_=_C458( C425 C458 ) "];32-&gt;41[label="71: C15 C16 C18 C20 C23 \nC26 C27 C31 C49 C52 C53 \nC55 C58 C59 C60 C61 C62 \nC63 C66 C67 C69 C72 C73 \nC74 C75 C76 C79 C88 C89 \nC97 C122 C135 C150 C151 C153 \nC154 C155 C156 C158 C159 C162 \nC163 C164 C165 C167 C191 C205 \nC207 C210 C251 C305 C308 C309 \nC313 C330 C333 C343 C344 C352 \nC395 C398 C399 C400 C401 C402 \nC403 C409 C416 C419 C425 C458 \n503: C15_=_C16 ,C15_=_C18 ,C15_=_C20 ,C15_=_C23 ,C15_=_C26 ,\nC15_=_C27 ,C15_=_C31 ,C15_=_C49 ,C15_=_C52 ,C15_=_C53 ,C15_=_C55 ,\nC15_=_C58 ,C15_=_C59 ,C15_=_C60 ,C15_=_C61 ,C15_=_C62 ,C16_=_C18 ,\nC16_=_C20 ,C16_=_C23 ,C16_=_C26 ,C16_=_C27 ,C16_=_C31 ,C16_=_C63 ,\nC16_=_C66 ,C16_=_C67 ,C16_=_C69 ,C16_=_C72 ,C16_=_C73 ,C16_=_C74 ,\nC16_=_C75 ,C16_=_C76 ,C18_=_C20 ,C18_=_C23 ,C18_=_C26 ,C18_=_C27 ,\nC18_=_C31 ,C18_=_C79 ,C18_=_C122 ,C18_=_C150 ,C18_=_C151 ,C18_=_C153 ,\nC18_=_C154 ,C18_=_C155 ,C18_=_C156 ,C18_=_C158 ,C18_=_C159 ,C18_=_C162 ,\nC18_=_C163 ,C18_=_C164 ,C18_=_C165 ,C18_=_C167 ,C20_=_C23 ,C20_=_C26 ,\nC20_=_C27 ,C20_=_C31 ,C20_=_C207 ,C20_=_C210 ,C23_=_C26 ,C23_=_C27 ,\nC23_=_C31 ,C23_=_C305 ,C23_=_C330 ,C23_=_C333 ,C26_=_C27 ,C26_=_C31 ,\nC26_=_C88 ,C26_=_C251 ,C26_=_C308 ,C26_=_C343 ,C26_=_C398 ,C26_=_C399 ,\nC26_=_C400 ,C26_=_C401 ,C27_=_C31 ,C27_=_C89 ,C27_=_C309 ,C27_=_C344 ,\nC27_=_C402 ,C27_=_C403 ,C31_=_C97 ,C31_=_C135 ,C31_=_C191 ,C31_=_C205 ,\nC31_=_C313 ,C31_=_C352 ,C31_=_C395 ,C31_=_C409 ,C31_=_C416 ,C31_=_C419 ,\nC31_=_C425 ,C31_=_C458 ,C49_=_C52 ,C49_=_C53 ,C49_=_C55 ,C49_=_C58 ,\nC49_=_C59 ,C49_=_C60 ,C49_=_C61 ,C49_=_C62 ,C49_=_C63 ,C49_=_C79 ,\nC49_=_C88 ,C49_=_C89 ,C49_=_C97 ,C52_=_C53 ,C52_=_C55 ,C52_=_C58 ,\nC52_=_C59 ,C52_=_C60 ,C52_=_C61 ,C52_=_C62 ,C52_=_C66 ,C52_=_C153 ,\nC52_=_C251</w:t>
      </w:r>
    </w:p>
    <w:p>
      <w:pPr>
        <w:pStyle w:val="PreformattedText"/>
        <w:bidi w:val="0"/>
        <w:spacing w:before="0" w:after="0"/>
        <w:jc w:val="left"/>
        <w:rPr/>
      </w:pPr>
      <w:r>
        <w:rPr/>
        <w:t xml:space="preserve"> </w:t>
      </w:r>
      <w:r>
        <w:rPr/>
        <w:t>,C53_=_C55 ,C53_=_C58 ,C53_=_C59 ,C53_=_C60 ,C53_=_C61 ,\nC53_=_C62 ,C53_=_C67 ,C53_=_C155 ,C53_=_C207 ,C53_=_C305 ,C53_=_C308 ,\nC53_=_C309 ,C53_=_C313 ,C55_=_C58 ,C55_=_C59 ,C55_=_C60 ,C55_=_C61 ,\nC55_=_C62 ,C55_=_C69 ,C55_=_C158 ,C55_=_C330 ,C55_=_C343 ,C55_=_C344 ,\nC55_=_C352 ,C58_=_C59 ,C58_=_C60 ,C58_=_C61 ,C58_=_C62 ,C58_=_C72 ,\nC58_=_C162 ,C58_=_C398 ,C58_=_C416 ,C59_=_C60 ,C59_=_C61 ,C59_=_C62 ,\nC59_=_C73 ,C59_=_C163 ,C59_=_C210 ,C59_=_C333 ,C59_=_C402 ,C59_=_C419 ,\nC60_=_C61 ,C60_=_C62 ,C60_=_C74 ,C60_=_C164 ,C60_=_C399 ,C60_=_C403 ,\nC60_=_C425 ,C61_=_C62 ,C61_=_C75 ,C61_=_C400 ,C62_=_C76 ,C62_=_C401 ,\nC63_=_C66 ,C63_=_C67 ,C63_=_C69 ,C63_=_C72 ,C63_=_C73 ,C63_=_C74 ,\nC63_=_C75 ,C63_=_C76 ,C63_=_C79 ,C63_=_C88 ,C63_=_C89 ,C63_=_C97 ,\nC66_=_C67 ,C66_=_C69 ,C66_=_C72 ,C66_=_C73 ,C66_=_C74 ,C66_=_C75 ,\nC66_=_C76 ,C66_=_C153 ,C66_=_C251 ,C67_=_C69 ,C67_=_C72 ,C67_=_C73 ,\nC67_=_C74 ,C67_=_C75 ,C67_=_C76 ,C67_=_C155 ,C67_=_C207 ,C67_=_C305 ,\nC67_=_C308 ,C67_=_C309 ,C67_=_C313 ,C69_=_C72 ,C69_=_C73 ,C69_=_C74 ,\nC69_=_C75 ,C69_=_C76 ,C69_=_C158 ,C69_=_C330 ,C69_=_C343 ,C69_=_C344 ,\nC69_=_C352 ,C72_=_C73 ,C72_=_C74 ,C72_=_C75 ,C72_=_C76 ,C72_=_C162 ,\nC72_=_C398 ,C72_=_C416 ,C73_=_C74 ,C73_=_C75 ,C73_=_C76 ,C73_=_C163 ,\nC73_=_C210 ,C73_=_C333 ,C73_=_C402 ,C73_=_C419 ,C74_=_C75 ,C74_=_C76 ,\nC74_=_C164 ,C74_=_C399 ,C74_=_C403 ,C74_=_C425 ,C75_=_C76 ,C75_=_C400 ,\nC76_=_C401 ,C79_=_C88 ,C79_=_C89 ,C79_=_C97 ,C79_=_C122 ,C79_=_C150 ,\nC79_=_C151 ,C79_=_C153 ,C79_=_C154 ,C79_=_C155 ,C79_=_C156 ,C79_=_C158 ,\nC79_=_C159 ,C79_=_C162 ,C79_=_C163 ,C79_=_C164 ,C79_=_C165 ,C79_=_C167 ,\nC88_=_C89 ,C88_=_C97 ,C88_=_C251 ,C88_=_C308 ,C88_=_C343 ,C88_=_C398 ,\nC88_=_C399 ,C88_=_C400 ,C88_=_C401 ,C89_=_C97 ,C89_=_C309 ,C89_=_C344 ,\nC89_=_C402 ,C89_=_C403 ,C97_=_C135 ,C97_=_C191 ,C97_=_C205 ,C97_=_C313 ,\nC97_=_C352 ,C97_=_C395 ,C97_=_C409 ,C97_=_C416 ,C97_=_C419 ,C97_=_C425 ,\nC97_=_C458 ,C122_=_C135 ,C122_=_C150 ,C122_=_C151 ,C122_=_C153 ,C122_=_C154 ,\nC122_=_C155 ,C122_=_C156 ,C122_=_C158 ,C122_=_C159 ,C122_=_C162 ,C122_=_C163 ,\nC122_=_C164 ,C122_=_C165 ,C122_=_C167 ,C135_=_C191 ,C135_=_C205 ,C135_=_C313 ,\nC135_=_C352 ,C135_=_C395 ,C135_=_C409 ,C135_=_C416 ,C135_=_C419 ,C135_=_C425 ,\nC135_=_C458 ,C150_=_C151 ,C150_=_C153 ,C150_=_C154 ,C150_=_C155 ,C150_=_C156 ,\nC150_=_C158 ,C150_=_C159 ,C150_=_C162 ,C150_=_C163 ,C150_=_C164 ,C150_=_C165 ,\nC150_=_C167 ,C150_=_C191 ,C151_=_C153 ,C151_=_C154 ,C151_=_C155 ,C151_=_C156 ,\nC151_=_C158 ,C151_=_C159 ,C151_=_C162 ,C151_=_C163 ,C151_=_C164 ,C151_=_C165 ,\nC151_=_C167 ,C151_=_C205 ,C153_=_C154 ,C153_=_C155 ,C153_=_C156 ,C153_=_C158 ,\nC153_=_C159 ,C153_=_C162 ,C153_=_C163 ,C153_=_C164 ,C153_=_C165 ,C153_=_C167 ,\nC153_=_C251 ,C154_=_C155 ,C154_=_C156 ,C154_=_C158 ,C154_=_C159 ,C154_=_C162 ,\nC154_=_C163 ,C154_=_C164 ,C154_=_C165 ,C154_=_C167 ,C155_=_C156 ,C155_=_C158 ,\nC155_=_C159 ,C155_=_C162 ,C155_=_C163 ,C155_=_C164 ,C155_=_C165 ,C155_=_C167 ,\nC155_=_C207 ,C155_=_C305 ,C155_=_C308 ,C155_=_C309 ,C155_=_C313 ,C156_=_C158 ,\nC156_=_C159 ,C156_=_C162 ,C156_=_C163 ,C156_=_C164 ,C156_=_C165 ,C156_=_C167 ,\nC158_=_C159 ,C158_=_C162 ,C158_=_C163 ,C158_=_C164 ,C158_=_C165 ,C158_=_C167 ,\nC158_=_C330 ,C158_=_C343 ,C158_=_C344 ,C158_=_C352 ,C159_=_C162 ,C159_=_C163 ,\nC159_=_C164 ,C159_=_C165 ,C159_=_C167 ,C159_=_C395 ,C162_=_C163 ,C162_=_C164 ,\nC162_=_C165 ,C162_=_C167 ,C162_=_C398 ,C162_=_C416 ,C163_=_C164 ,C163_=_C165 ,\nC163_=_C167 ,C163_=_C210 ,C163_=_C333 ,C163_=_C402 ,C163_=_C419 ,C164_=_C165 ,\nC164_=_C167 ,C164_=_C399 ,C164_=_C403 ,C164_=_C425 ,C165_=_C167 ,C167_=_C458 ,\nC191_=_C205 ,C191_=_C313 ,C191_=_C352 ,C191_=_C395 ,C191_=_C409 ,C191_=_C416 ,\nC191_=_C419 ,C191_=_C425 ,C191_=_C458 ,C205_=_C313 ,C205_=_C352 ,C205_=_C395 ,\nC205_=_C409 ,C205_=_C416 ,C205_=_C419 ,C205_=_C425 ,C205_=_C458 ,C207_=_C210 ,\nC207_=_C305 ,C207_=_C308 ,C207_=_C309 ,C207_=_C313 ,C210_=_C333 ,C210_=_C402 ,\nC210_=_C419 ,C251_=_C308 ,C251_=_C343 ,C251_=_C398 ,C251_=_C399 ,C251_=_C400 ,\nC251_=_C401 ,C305_=_C308 ,C305_=_C309 ,C305_=_C313 ,C305_=_C330 ,C305_=_C333 ,\nC308_=_C309 ,C308_=_C313 ,C308_=_C343 ,C308_=_C398 ,C308_=_C399 ,C308_=_C400 ,\nC308_=_C401 ,C309_=_C313 ,C309_=_C344 ,C309_=_C402 ,C309_=_C403 ,C313_=_C352 ,\nC313_=_C395 ,C313_=_C409 ,C313_=_C416 ,C313_=_C419 ,C313_=_C425 ,C313_=_C458 ,\nC330_=_C333 ,C330_=_C343 ,C330_=_C344 ,C330_=_C352 ,C333_=_C402 ,C333_=_C419 ,\nC343_=_C344 ,C343_=_C352 ,C343_=_C398 ,C343_=_C399 ,C343_=_C400 ,C343_=_C401 ,\nC344_=_C352 ,C344_=_C402 ,C344_=_C403 ,C352_=_C395 ,C352_=_C409 ,C352_=_C416 ,\nC352_=_C419 ,C352_=_C425 ,C352_=_C458 ,C395_=_C409 ,C395_=_C416 ,C395_=_C419 ,\nC395_=_C425 ,C395_=_C458 ,C398_=_C399 ,C398_=_C400 ,C398_=_C401 ,C398_=_C416 ,\nC399_=_C400 ,C399_=_C401 ,C399_=_C403 ,C399_=_C425 ,C400_=_C401 ,C402_=_C403 ,\nC402_=_C419 ,C403_=_C425 ,C409_=_C416 ,C409_=_C419 ,C409_=_C425 ,C409_=_C458 ,\nC416_=_C419 ,C416_=_C425 ,C416_=_C458 ,C419_=_C425 ,C419_=_C458 ,C425_=_C458 ,"];42[shape=box, label="id:42 level: 3\n45: C25 C87 C120 C127 C133 \nC159 C180 C189 C196 C203 C225 \nC241 C250 C269 C277 C283 C288 \nC302 C307 C320 C327 C335 C340 \nC342 C361 C369 C378 C384 C386 \nC387 C388 C389 C390 C391 C392 \nC393 C394 C395 C396 C444 C448 \nC451 C453 C455 C456 \n517: C25_=_C87( C25 C87 ) C25_=_C127( C25 C127 ) C25_=_C159( C25 C159 ) C25_=_C180( C25 C180 ) C25_=_C196( C25 C196 ) \nC25_=_C250( C25 C250 ) C25_=_C283( C25 C283 ) C25_=_C307( C25 C307 ) C25_=_C320( C25 C320 ) C25_=_C335( C25 C335 ) C25_=_C342( C25 C342 ) \nC25_=_C386( C25 C386 ) C25_=_C387( C25 C387 ) C25_=_C388( C25 C388 ) C25_=_C389( C25 C389 ) C25_=_C390( C25 C390 ) C25_=_C391( C25 C391 ) \nC25_=_C392( C25 C392 ) C25_=_C393( C25 C393 ) C25_=_C394( C25 C394 ) C25_=_C395( C25 C395 ) C25_=_C396( C25 C396 ) C87_=_C127( C87 C127 ) \nC87_=_C159( C87 C159 ) C87_=_C180( C87 C180 ) C87_=_C196( C87 C196 ) C87_=_C250( C87 C250 ) C87_=_C283( C87 C283 ) C87_=_C307( C87 C307 ) \nC87_=_C320( C87 C320 ) C87_=_C335( C87 C335 ) C87_=_C342( C87 C342 ) C87_=_C386( C87 C386 ) C87_=_C387( C87 C387 ) C87_=_C388( C87 C388 ) \nC87_=_C389( C87 C389 ) C87_=_C390( C87 C390 ) C87_=_C391( C87 C391 ) C87_=_C392( C87 C392 ) C87_=_C393( C87 C393 ) C87_=_C394( C87 C394 ) \nC87_=_C395( C87 C395 ) C87_=_C396( C87 C396 ) C120_=_C133( C120 C133 ) C120_=_C189( C120 C189 ) C120_=_C203( C120 C203 ) C120_=_C225( C120 C225 ) \nC120_=_C241( C120 C241 ) C120_=_C269( C120 C269 ) C120_=_C277( C120 C277 ) C120_=_C288( C120 C288 ) C120_=_C302( C120 C302 ) C120_=_C327( C120 C327 ) \nC120_=_C340( C120 C340 ) C120_=_C361( C120 C361 ) C120_=_C369( C120 C369 ) C120_=_C378( C120 C378 ) C120_=_C384( C120 C384 ) C120_=_C393( C120 C393 ) \nC120_=_C444( C120 C444 ) C120_=_C448( C120 C448 ) C120_=_C451( C120 C451 ) C120_=_C453( C120 C453 ) C120_=_C455( C120 C455 ) C120_=_C456( C120 C456 ) \nC127_=_C133( C127 C133 ) C127_=_C159( C127 C159 ) C127_=_C180( C127 C180 ) C127_=_C196( C127 C196 ) C127_=_C250( C127 C250 ) C127_=_C283( C127 C283 ) \nC127_=_C307( C127 C307 ) C127_=_C320( C127 C320 ) C127_=_C335( C127 C335 ) C127_=_C342( C127 C342 ) C127_=_C386( C127 C386 ) C127_=_C387( C127 C387 ) \nC127_=_C388( C127 C388 ) C127_=_C389( C127 C389 ) C127_=_C390( C127 C390 ) C127_=_C391( C127 C391 ) C127_=_C392( C127 C392 ) C127_=_C393( C127 C393 ) \nC127_=_C394( C127 C394 ) C127_=_C395( C127 C395 ) C127_=_C396( C127 C396 ) C133_=_C189( C133 C189 ) C133_=_C203( C133 C203 ) C133_=_C225( C133 C225 ) \nC133_=_C241( C133 C241 ) C133_=_C269( C133 C269 ) C133_=_C277( C133 C277 ) C133_=_C288( C133 C288 ) C133_=_C302( C133 C302 ) C133_=_C327( C133 C327 ) \nC133_=_C340( C133 C340 ) C133_=_C361( C133 C361 ) C133_=_C369( C133 C369 ) C133_=_C378( C133 C378 ) C133_=_C384( C133 C384 ) C133_=_C393( C133 C393 ) \nC133_=_C444( C133 C444 ) C133_=_C448( C133 C448 ) C133_=_C451( C133 C451 ) C133_=_C453( C133 C453 ) C133_=_C455( C133 C455 ) C133_=_C456( C133 C456 ) \nC159_=_C180( C159 C180 ) C159_=_C196( C159 C196 ) C159_=_C250( C159 C250 ) C159_=_C283( C159 C283 ) C159_=_C307( C159 C307 ) C159_=_C320( C159 C320 ) \nC159_=_C335( C159 C335 ) C159_=_C342( C159 C342 ) C159_=_C386( C159 C386 ) C159_=_C387( C159 C387 ) C159_=_C388( C159 C388 ) C159_=_C389( C159 C389 ) \nC159_=_C390( C159 C390 ) C159_=_C391( C159 C391 ) C159_=_C392( C159 C392 ) C159_=_C393( C159 C393 ) C159_=_C394( C159 C394 ) C159_=_C395( C159 C395 ) \nC159_=_C396( C159 C396 ) C180_=_C189( C180 C189 ) C180_=_C196( C180 C196 ) C180_=_C250( C180 C250 ) C180_=_C283( C180 C283 ) C180_=_C307( C180 C307 ) \nC180_=_C320( C180 C320 ) C180_=_C335( C180 C335 ) C180_=_C342( C180 C342 ) C180_=_C386( C180 C386 ) C180_=_C387( C180 C387 ) C180_=_C388( C180 C388 ) \nC180_=_C389( C180 C389 ) C180_=_C390( C180 C390 ) C180_=_C391( C180 C391 ) C180_=_C392( C180 C392 ) C180_=_C393( C180 C393 ) C180_=_C394( C180 C394 ) \nC180_=_C395( C180 C395 ) C180_=_C396( C180 C396 ) C189_=_C203( C189 C203 ) C189_=_C225( C189 C225 ) C189_=_C241( C189 C241 ) C189_=_C269( C189 C269 ) \nC189_=_C277( C189 C277 ) C189_=_C288( C189 C288 ) C189_=_C302( C189 C302 ) C189_=_C327( C189 C327 ) C189_=_C340( C189 C340 ) C189_=_C361( C189 C361 ) \nC189_=_C369( C189 C369 ) C189_=_C378( C189 C378 ) C189_=_C384( C189 C384 ) C189_=_C393( C189 C393 ) C189_=_C444( C189 C444 ) C189_=_C448( C189 C448 ) \nC189_=_C451( C189 C451 ) C189_=_C453( C189 C453 ) C189_=_C455( C189 C455 ) C189_=_C456( C189 C456 ) C196_=_C203( C196 C203 ) C196_=_C250( C196 C250 ) \nC196_=_C283( C196 C283 ) C196_=_C307( C196 C307 ) C196_=_C320( C196 C320 ) C196_=_C335( C196 C335 ) C196_=_C342( C196 C342 ) C196_=_C386( C196 C386 ) \nC196_=_C387( C196 C387 ) C196_=_C388( C196 C388 ) C196_=_C389( C196 C389 ) C196_=_C390( C196 C390 ) C196_=_C391( C196 C391 ) C196_=_C392( C196 C392 ) \nC196_=_C393( C196 C393 ) C196_=_C394( C196 C394 ) C196_=_C395( C196 C395 ) C196_=_C396( C196 C396 ) C203_=_C225( C203 C225 ) C203_=_C241( C203 C241 ) \nC203_=_C269( C203 C269 ) C203_=_C277( C203 C277 ) C203_=_C288(</w:t>
      </w:r>
    </w:p>
    <w:p>
      <w:pPr>
        <w:pStyle w:val="PreformattedText"/>
        <w:bidi w:val="0"/>
        <w:spacing w:before="0" w:after="0"/>
        <w:jc w:val="left"/>
        <w:rPr/>
      </w:pPr>
      <w:r>
        <w:rPr/>
        <w:t xml:space="preserve"> </w:t>
      </w:r>
      <w:r>
        <w:rPr/>
        <w:t>C203 C288 ) C203_=_C302( C203 C302 ) C203_=_C327( C203 C327 ) C203_=_C340( C203 C340 ) \nC203_=_C361( C203 C361 ) C203_=_C369( C203 C369 ) C203_=_C378( C203 C378 ) C203_=_C384( C203 C384 ) C203_=_C393( C203 C393 ) C203_=_C444( C203 C444 ) \nC203_=_C448( C203 C448 ) C203_=_C451( C203 C451 ) C203_=_C453( C203 C453 ) C203_=_C455( C203 C455 ) C203_=_C456( C203 C456 ) C225_=_C241( C225 C241 ) \nC225_=_C269( C225 C269 ) C225_=_C277( C225 C277 ) C225_=_C288( C225 C288 ) C225_=_C302( C225 C302 ) C225_=_C327( C225 C327 ) C225_=_C340( C225 C340 ) \nC225_=_C361( C225 C361 ) C225_=_C369( C225 C369 ) C225_=_C378( C225 C378 ) C225_=_C384( C225 C384 ) C225_=_C393( C225 C393 ) C225_=_C444( C225 C444 ) \nC225_=_C448( C225 C448 ) C225_=_C451( C225 C451 ) C225_=_C453( C225 C453 ) C225_=_C455( C225 C455 ) C225_=_C456( C225 C456 ) C241_=_C269( C241 C269 ) \nC241_=_C277( C241 C277 ) C241_=_C288( C241 C288 ) C241_=_C302( C241 C302 ) C241_=_C327( C241 C327 ) C241_=_C340( C241 C340 ) C241_=_C361( C241 C361 ) \nC241_=_C369( C241 C369 ) C241_=_C378( C241 C378 ) C241_=_C384( C241 C384 ) C241_=_C393( C241 C393 ) C241_=_C444( C241 C444 ) C241_=_C448( C241 C448 ) \nC241_=_C451( C241 C451 ) C241_=_C453( C241 C453 ) C241_=_C455( C241 C455 ) C241_=_C456( C241 C456 ) C250_=_C283( C250 C283 ) C250_=_C307( C250 C307 ) \nC250_=_C320( C250 C320 ) C250_=_C335( C250 C335 ) C250_=_C342( C250 C342 ) C250_=_C386( C250 C386 ) C250_=_C387( C250 C387 ) C250_=_C388( C250 C388 ) \nC250_=_C389( C250 C389 ) C250_=_C390( C250 C390 ) C250_=_C391( C250 C391 ) C250_=_C392( C250 C392 ) C250_=_C393( C250 C393 ) C250_=_C394( C250 C394 ) \nC250_=_C395( C250 C395 ) C250_=_C396( C250 C396 ) C269_=_C277( C269 C277 ) C269_=_C288( C269 C288 ) C269_=_C302( C269 C302 ) C269_=_C327( C269 C327 ) \nC269_=_C340( C269 C340 ) C269_=_C361( C269 C361 ) C269_=_C369( C269 C369 ) C269_=_C378( C269 C378 ) C269_=_C384( C269 C384 ) C269_=_C393( C269 C393 ) \nC269_=_C444( C269 C444 ) C269_=_C448( C269 C448 ) C269_=_C451( C269 C451 ) C269_=_C453( C269 C453 ) C269_=_C455( C269 C455 ) C269_=_C456( C269 C456 ) \nC277_=_C288( C277 C288 ) C277_=_C302( C277 C302 ) C277_=_C327( C277 C327 ) C277_=_C340( C277 C340 ) C277_=_C361( C277 C361 ) C277_=_C369( C277 C369 ) \nC277_=_C378( C277 C378 ) C277_=_C384( C277 C384 ) C277_=_C393( C277 C393 ) C277_=_C444( C277 C444 ) C277_=_C448( C277 C448 ) C277_=_C451( C277 C451 ) \nC277_=_C453( C277 C453 ) C277_=_C455( C277 C455 ) C277_=_C456( C277 C456 ) C283_=_C288( C283 C288 ) C283_=_C307( C283 C307 ) C283_=_C320( C283 C320 ) \nC283_=_C335( C283 C335 ) C283_=_C342( C283 C342 ) C283_=_C386( C283 C386 ) C283_=_C387( C283 C387 ) C283_=_C388( C283 C388 ) C283_=_C389( C283 C389 ) \nC283_=_C390( C283 C390 ) C283_=_C391( C283 C391 ) C283_=_C392( C283 C392 ) C283_=_C393( C283 C393 ) C283_=_C394( C283 C394 ) C283_=_C395( C283 C395 ) \nC283_=_C396( C283 C396 ) C288_=_C302( C288 C302 ) C288_=_C327( C288 C327 ) C288_=_C340( C288 C340 ) C288_=_C361( C288 C361 ) C288_=_C369( C288 C369 ) \nC288_=_C378( C288 C378 ) C288_=_C384( C288 C384 ) C288_=_C393( C288 C393 ) C288_=_C444( C288 C444 ) C288_=_C448( C288 C448 ) C288_=_C451( C288 C451 ) \nC288_=_C453( C288 C453 ) C288_=_C455( C288 C455 ) C288_=_C456( C288 C456 ) C302_=_C327( C302 C327 ) C302_=_C340( C302 C340 ) C302_=_C361( C302 C361 ) \nC302_=_C369( C302 C369 ) C302_=_C378( C302 C378 ) C302_=_C384( C302 C384 ) C302_=_C393( C302 C393 ) C302_=_C444( C302 C444 ) C302_=_C448( C302 C448 ) \nC302_=_C451( C302 C451 ) C302_=_C453( C302 C453 ) C302_=_C455( C302 C455 ) C302_=_C456( C302 C456 ) C307_=_C320( C307 C320 ) C307_=_C335( C307 C335 ) \nC307_=_C342( C307 C342 ) C307_=_C386( C307 C386 ) C307_=_C387( C307 C387 ) C307_=_C388( C307 C388 ) C307_=_C389( C307 C389 ) C307_=_C390( C307 C390 ) \nC307_=_C391( C307 C391 ) C307_=_C392( C307 C392 ) C307_=_C393( C307 C393 ) C307_=_C394( C307 C394 ) C307_=_C395( C307 C395 ) C307_=_C396( C307 C396 ) \nC320_=_C327( C320 C327 ) C320_=_C335( C320 C335 ) C320_=_C342( C320 C342 ) C320_=_C386( C320 C386 ) C320_=_C387( C320 C387 ) C320_=_C388( C320 C388 ) \nC320_=_C389( C320 C389 ) C320_=_C390( C320 C390 ) C320_=_C391( C320 C391 ) C320_=_C392( C320 C392 ) C320_=_C393( C320 C393 ) C320_=_C394( C320 C394 ) \nC320_=_C395( C320 C395 ) C320_=_C396( C320 C396 ) C327_=_C340( C327 C340 ) C327_=_C361( C327 C361 ) C327_=_C369( C327 C369 ) C327_=_C378( C327 C378 ) \nC327_=_C384( C327 C384 ) C327_=_C393( C327 C393 ) C327_=_C444( C327 C444 ) C327_=_C448( C327 C448 ) C327_=_C451( C327 C451 ) C327_=_C453( C327 C453 ) \nC327_=_C455( C327 C455 ) C327_=_C456( C327 C456 ) C335_=_C340( C335 C340 ) C335_=_C342( C335 C342 ) C335_=_C386( C335 C386 ) C335_=_C387( C335 C387 ) \nC335_=_C388( C335 C388 ) C335_=_C389( C335 C389 ) C335_=_C390( C335 C390 ) C335_=_C391( C335 C391 ) C335_=_C392( C335 C392 ) C335_=_C393( C335 C393 ) \nC335_=_C394( C335 C394 ) C335_=_C395( C335 C395 ) C335_=_C396( C335 C396 ) C340_=_C361( C340 C361 ) C340_=_C369( C340 C369 ) C340_=_C378( C340 C378 ) \nC340_=_C384( C340 C384 ) C340_=_C393( C340 C393 ) C340_=_C444( C340 C444 ) C340_=_C448( C340 C448 ) C340_=_C451( C340 C451 ) C340_=_C453( C340 C453 ) \nC340_=_C455( C340 C455 ) C340_=_C456( C340 C456 ) C342_=_C386( C342 C386 ) C342_=_C387( C342 C387 ) C342_=_C388( C342 C388 ) C342_=_C389( C342 C389 ) \nC342_=_C390( C342 C390 ) C342_=_C391( C342 C391 ) C342_=_C392( C342 C392 ) C342_=_C393( C342 C393 ) C342_=_C394( C342 C394 ) C342_=_C395( C342 C395 ) \nC342_=_C396( C342 C396 ) C361_=_C369( C361 C369 ) C361_=_C378( C361 C378 ) C361_=_C384( C361 C384 ) C361_=_C393( C361 C393 ) C361_=_C444( C361 C444 ) \nC361_=_C448( C361 C448 ) C361_=_C451( C361 C451 ) C361_=_C453( C361 C453 ) C361_=_C455( C361 C455 ) C361_=_C456( C361 C456 ) C369_=_C378( C369 C378 ) \nC369_=_C384( C369 C384 ) C369_=_C393( C369 C393 ) C369_=_C444( C369 C444 ) C369_=_C448( C369 C448 ) C369_=_C451( C369 C451 ) C369_=_C453( C369 C453 ) \nC369_=_C455( C369 C455 ) C369_=_C456( C369 C456 ) C378_=_C384( C378 C384 ) C378_=_C393( C378 C393 ) C378_=_C444( C378 C444 ) C378_=_C448( C378 C448 ) \nC378_=_C451( C378 C451 ) C378_=_C453( C378 C453 ) C378_=_C455( C378 C455 ) C378_=_C456( C378 C456 ) C384_=_C393( C384 C393 ) C384_=_C444( C384 C444 ) \nC384_=_C448( C384 C448 ) C384_=_C451( C384 C451 ) C384_=_C453( C384 C453 ) C384_=_C455( C384 C455 ) C384_=_C456( C384 C456 ) C386_=_C387( C386 C387 ) \nC386_=_C388( C386 C388 ) C386_=_C389( C386 C389 ) C386_=_C390( C386 C390 ) C386_=_C391( C386 C391 ) C386_=_C392( C386 C392 ) C386_=_C393( C386 C393 ) \nC386_=_C394( C386 C394 ) C386_=_C395( C386 C395 ) C386_=_C396( C386 C396 ) C387_=_C388( C387 C388 ) C387_=_C389( C387 C389 ) C387_=_C390( C387 C390 ) \nC387_=_C391( C387 C391 ) C387_=_C392( C387 C392 ) C387_=_C393( C387 C393 ) C387_=_C394( C387 C394 ) C387_=_C395( C387 C395 ) C387_=_C396( C387 C396 ) \nC388_=_C389( C388 C389 ) C388_=_C390( C388 C390 ) C388_=_C391( C388 C391 ) C388_=_C392( C388 C392 ) C388_=_C393( C388 C393 ) C388_=_C394( C388 C394 ) \nC388_=_C395( C388 C395 ) C388_=_C396( C388 C396 ) C389_=_C390( C389 C390 ) C389_=_C391( C389 C391 ) C389_=_C392( C389 C392 ) C389_=_C393( C389 C393 ) \nC389_=_C394( C389 C394 ) C389_=_C395( C389 C395 ) C389_=_C396( C389 C396 ) C390_=_C391( C390 C391 ) C390_=_C392( C390 C392 ) C390_=_C393( C390 C393 ) \nC390_=_C394( C390 C394 ) C390_=_C395( C390 C395 ) C390_=_C396( C390 C396 ) C390_=_C444( C390 C444 ) C391_=_C392( C391 C392 ) C391_=_C393( C391 C393 ) \nC391_=_C394( C391 C394 ) C391_=_C395( C391 C395 ) C391_=_C396( C391 C396 ) C391_=_C448( C391 C448 ) C392_=_C393( C392 C393 ) C392_=_C394( C392 C394 ) \nC392_=_C395( C392 C395 ) C392_=_C396( C392 C396 ) C392_=_C451( C392 C451 ) C393_=_C394( C393 C394 ) C393_=_C395( C393 C395 ) C393_=_C396( C393 C396 ) \nC393_=_C444( C393 C444 ) C393_=_C448( C393 C448 ) C393_=_C451( C393 C451 ) C393_=_C453( C393 C453 ) C393_=_C455( C393 C455 ) C393_=_C456( C393 C456 ) \nC394_=_C395( C394 C395 ) C394_=_C396( C394 C396 ) C394_=_C455( C394 C455 ) C395_=_C396( C395 C396 ) C396_=_C456( C396 C456 ) C444_=_C448( C444 C448 ) \nC444_=_C451( C444 C451 ) C444_=_C453( C444 C453 ) C444_=_C455( C444 C455 ) C444_=_C456( C444 C456 ) C448_=_C451( C448 C451 ) C448_=_C453( C448 C453 ) \nC448_=_C455( C448 C455 ) C448_=_C456( C448 C456 ) C451_=_C453( C451 C453 ) C451_=_C455( C451 C455 ) C451_=_C456( C451 C456 ) C453_=_C455( C453 C455 ) \nC453_=_C456( C453 C456 ) C455_=_C456( C455 C456 ) "];33-&gt;42[label="44: C25 C87 C120 C127 C133 \nC159 C180 C189 C196 C203 C225 \nC241 C250 C269 C277 C283 C288 \nC302 C307 C320 C327 C335 C340 \nC342 C361 C369 C378 C384 C386 \nC387 C388 C389 C390 C391 C392 \nC394 C395 C396 C444 C448 C451 \nC453 C455 C456 \n473: C25_=_C87 ,C25_=_C127 ,C25_=_C159 ,C25_=_C180 ,C25_=_C196 ,\nC25_=_C250 ,C25_=_C283 ,C25_=_C307 ,C25_=_C320 ,C25_=_C335 ,C25_=_C342 ,\nC25_=_C386 ,C25_=_C387 ,C25_=_C388 ,C25_=_C389 ,C25_=_C390 ,C25_=_C391 ,\nC25_=_C392 ,C25_=_C394 ,C25_=_C395 ,C25_=_C396 ,C87_=_C127 ,C87_=_C159 ,\nC87_=_C180 ,C87_=_C196 ,C87_=_C250 ,C87_=_C283 ,C87_=_C307 ,C87_=_C320 ,\nC87_=_C335 ,C87_=_C342 ,C87_=_C386 ,C87_=_C387 ,C87_=_C388 ,C87_=_C389 ,\nC87_=_C390 ,C87_=_C391 ,C87_=_C392 ,C87_=_C394 ,C87_=_C395 ,C87_=_C396 ,\nC120_=_C133 ,C120_=_C189 ,C120_=_C203 ,C120_=_C225 ,C120_=_C241 ,C120_=_C269 ,\nC120_=_C277 ,C120_=_C288 ,C120_=_C302 ,C120_=_C327 ,C120_=_C340 ,C120_=_C361 ,\nC120_=_C369 ,C120_=_C378 ,C120_=_C384 ,C120_=_C444 ,C120_=_C448 ,C120_=_C451 ,\nC120_=_C453 ,C120_=_C455 ,C120_=_C456 ,C127_=_C133 ,C127_=_C159 ,C127_=_C180 ,\nC127_=_C196 ,C127_=_C250 ,C127_=_C283 ,C127_=_C307 ,C127_=_C320 ,C127_=_C335 ,\nC127_=_C342 ,C127_=_C386 ,C127_=_C387 ,C127_=_C388 ,C127_=_C389 ,C127_=_C390 ,\nC127_=_C391 ,C127_=_C392 ,C127_=_C394 ,C127_=_C395 ,C127_=_C396 ,C133_=_C189 ,\nC133_=_C203 ,C133_=_C225 ,C133_=_C241 ,C133_=_C269 ,C133_=_C277 ,C133_=_C288 ,\nC133_=_C302 ,C133_=_C327 ,C133_=_C340 ,C133_=_C361 ,C133_=_C369 ,C133_=_C378 ,\nC133_=_C384 ,C133_=_C444 ,C133_=_C448 ,C133_=_C451 ,C133_=_C453 ,C133_=_C455</w:t>
      </w:r>
    </w:p>
    <w:p>
      <w:pPr>
        <w:pStyle w:val="PreformattedText"/>
        <w:bidi w:val="0"/>
        <w:spacing w:before="0" w:after="0"/>
        <w:jc w:val="left"/>
        <w:rPr/>
      </w:pPr>
      <w:r>
        <w:rPr/>
        <w:t xml:space="preserve"> </w:t>
      </w:r>
      <w:r>
        <w:rPr/>
        <w:t>,\nC133_=_C456 ,C159_=_C180 ,C159_=_C196 ,C159_=_C250 ,C159_=_C283 ,C159_=_C307 ,\nC159_=_C320 ,C159_=_C335 ,C159_=_C342 ,C159_=_C386 ,C159_=_C387 ,C159_=_C388 ,\nC159_=_C389 ,C159_=_C390 ,C159_=_C391 ,C159_=_C392 ,C159_=_C394 ,C159_=_C395 ,\nC159_=_C396 ,C180_=_C189 ,C180_=_C196 ,C180_=_C250 ,C180_=_C283 ,C180_=_C307 ,\nC180_=_C320 ,C180_=_C335 ,C180_=_C342 ,C180_=_C386 ,C180_=_C387 ,C180_=_C388 ,\nC180_=_C389 ,C180_=_C390 ,C180_=_C391 ,C180_=_C392 ,C180_=_C394 ,C180_=_C395 ,\nC180_=_C396 ,C189_=_C203 ,C189_=_C225 ,C189_=_C241 ,C189_=_C269 ,C189_=_C277 ,\nC189_=_C288 ,C189_=_C302 ,C189_=_C327 ,C189_=_C340 ,C189_=_C361 ,C189_=_C369 ,\nC189_=_C378 ,C189_=_C384 ,C189_=_C444 ,C189_=_C448 ,C189_=_C451 ,C189_=_C453 ,\nC189_=_C455 ,C189_=_C456 ,C196_=_C203 ,C196_=_C250 ,C196_=_C283 ,C196_=_C307 ,\nC196_=_C320 ,C196_=_C335 ,C196_=_C342 ,C196_=_C386 ,C196_=_C387 ,C196_=_C388 ,\nC196_=_C389 ,C196_=_C390 ,C196_=_C391 ,C196_=_C392 ,C196_=_C394 ,C196_=_C395 ,\nC196_=_C396 ,C203_=_C225 ,C203_=_C241 ,C203_=_C269 ,C203_=_C277 ,C203_=_C288 ,\nC203_=_C302 ,C203_=_C327 ,C203_=_C340 ,C203_=_C361 ,C203_=_C369 ,C203_=_C378 ,\nC203_=_C384 ,C203_=_C444 ,C203_=_C448 ,C203_=_C451 ,C203_=_C453 ,C203_=_C455 ,\nC203_=_C456 ,C225_=_C241 ,C225_=_C269 ,C225_=_C277 ,C225_=_C288 ,C225_=_C302 ,\nC225_=_C327 ,C225_=_C340 ,C225_=_C361 ,C225_=_C369 ,C225_=_C378 ,C225_=_C384 ,\nC225_=_C444 ,C225_=_C448 ,C225_=_C451 ,C225_=_C453 ,C225_=_C455 ,C225_=_C456 ,\nC241_=_C269 ,C241_=_C277 ,C241_=_C288 ,C241_=_C302 ,C241_=_C327 ,C241_=_C340 ,\nC241_=_C361 ,C241_=_C369 ,C241_=_C378 ,C241_=_C384 ,C241_=_C444 ,C241_=_C448 ,\nC241_=_C451 ,C241_=_C453 ,C241_=_C455 ,C241_=_C456 ,C250_=_C283 ,C250_=_C307 ,\nC250_=_C320 ,C250_=_C335 ,C250_=_C342 ,C250_=_C386 ,C250_=_C387 ,C250_=_C388 ,\nC250_=_C389 ,C250_=_C390 ,C250_=_C391 ,C250_=_C392 ,C250_=_C394 ,C250_=_C395 ,\nC250_=_C396 ,C269_=_C277 ,C269_=_C288 ,C269_=_C302 ,C269_=_C327 ,C269_=_C340 ,\nC269_=_C361 ,C269_=_C369 ,C269_=_C378 ,C269_=_C384 ,C269_=_C444 ,C269_=_C448 ,\nC269_=_C451 ,C269_=_C453 ,C269_=_C455 ,C269_=_C456 ,C277_=_C288 ,C277_=_C302 ,\nC277_=_C327 ,C277_=_C340 ,C277_=_C361 ,C277_=_C369 ,C277_=_C378 ,C277_=_C384 ,\nC277_=_C444 ,C277_=_C448 ,C277_=_C451 ,C277_=_C453 ,C277_=_C455 ,C277_=_C456 ,\nC283_=_C288 ,C283_=_C307 ,C283_=_C320 ,C283_=_C335 ,C283_=_C342 ,C283_=_C386 ,\nC283_=_C387 ,C283_=_C388 ,C283_=_C389 ,C283_=_C390 ,C283_=_C391 ,C283_=_C392 ,\nC283_=_C394 ,C283_=_C395 ,C283_=_C396 ,C288_=_C302 ,C288_=_C327 ,C288_=_C340 ,\nC288_=_C361 ,C288_=_C369 ,C288_=_C378 ,C288_=_C384 ,C288_=_C444 ,C288_=_C448 ,\nC288_=_C451 ,C288_=_C453 ,C288_=_C455 ,C288_=_C456 ,C302_=_C327 ,C302_=_C340 ,\nC302_=_C361 ,C302_=_C369 ,C302_=_C378 ,C302_=_C384 ,C302_=_C444 ,C302_=_C448 ,\nC302_=_C451 ,C302_=_C453 ,C302_=_C455 ,C302_=_C456 ,C307_=_C320 ,C307_=_C335 ,\nC307_=_C342 ,C307_=_C386 ,C307_=_C387 ,C307_=_C388 ,C307_=_C389 ,C307_=_C390 ,\nC307_=_C391 ,C307_=_C392 ,C307_=_C394 ,C307_=_C395 ,C307_=_C396 ,C320_=_C327 ,\nC320_=_C335 ,C320_=_C342 ,C320_=_C386 ,C320_=_C387 ,C320_=_C388 ,C320_=_C389 ,\nC320_=_C390 ,C320_=_C391 ,C320_=_C392 ,C320_=_C394 ,C320_=_C395 ,C320_=_C396 ,\nC327_=_C340 ,C327_=_C361 ,C327_=_C369 ,C327_=_C378 ,C327_=_C384 ,C327_=_C444 ,\nC327_=_C448 ,C327_=_C451 ,C327_=_C453 ,C327_=_C455 ,C327_=_C456 ,C335_=_C340 ,\nC335_=_C342 ,C335_=_C386 ,C335_=_C387 ,C335_=_C388 ,C335_=_C389 ,C335_=_C390 ,\nC335_=_C391 ,C335_=_C392 ,C335_=_C394 ,C335_=_C395 ,C335_=_C396 ,C340_=_C361 ,\nC340_=_C369 ,C340_=_C378 ,C340_=_C384 ,C340_=_C444 ,C340_=_C448 ,C340_=_C451 ,\nC340_=_C453 ,C340_=_C455 ,C340_=_C456 ,C342_=_C386 ,C342_=_C387 ,C342_=_C388 ,\nC342_=_C389 ,C342_=_C390 ,C342_=_C391 ,C342_=_C392 ,C342_=_C394 ,C342_=_C395 ,\nC342_=_C396 ,C361_=_C369 ,C361_=_C378 ,C361_=_C384 ,C361_=_C444 ,C361_=_C448 ,\nC361_=_C451 ,C361_=_C453 ,C361_=_C455 ,C361_=_C456 ,C369_=_C378 ,C369_=_C384 ,\nC369_=_C444 ,C369_=_C448 ,C369_=_C451 ,C369_=_C453 ,C369_=_C455 ,C369_=_C456 ,\nC378_=_C384 ,C378_=_C444 ,C378_=_C448 ,C378_=_C451 ,C378_=_C453 ,C378_=_C455 ,\nC378_=_C456 ,C384_=_C444 ,C384_=_C448 ,C384_=_C451 ,C384_=_C453 ,C384_=_C455 ,\nC384_=_C456 ,C386_=_C387 ,C386_=_C388 ,C386_=_C389 ,C386_=_C390 ,C386_=_C391 ,\nC386_=_C392 ,C386_=_C394 ,C386_=_C395 ,C386_=_C396 ,C387_=_C388 ,C387_=_C389 ,\nC387_=_C390 ,C387_=_C391 ,C387_=_C392 ,C387_=_C394 ,C387_=_C395 ,C387_=_C396 ,\nC388_=_C389 ,C388_=_C390 ,C388_=_C391 ,C388_=_C392 ,C388_=_C394 ,C388_=_C395 ,\nC388_=_C396 ,C389_=_C390 ,C389_=_C391 ,C389_=_C392 ,C389_=_C394 ,C389_=_C395 ,\nC389_=_C396 ,C390_=_C391 ,C390_=_C392 ,C390_=_C394 ,C390_=_C395 ,C390_=_C396 ,\nC390_=_C444 ,C391_=_C392 ,C391_=_C394 ,C391_=_C395 ,C391_=_C396 ,C391_=_C448 ,\nC392_=_C394 ,C392_=_C395 ,C392_=_C396 ,C392_=_C451 ,C394_=_C395 ,C394_=_C396 ,\nC394_=_C455 ,C395_=_C396 ,C396_=_C456 ,C444_=_C448 ,C444_=_C451 ,C444_=_C453 ,\nC444_=_C455 ,C444_=_C456 ,C448_=_C451 ,C448_=_C453 ,C448_=_C455 ,C448_=_C456 ,\nC451_=_C453 ,C451_=_C455 ,C451_=_C456 ,C453_=_C455 ,C453_=_C456 ,C455_=_C456 ,"];43[shape=box, label="id:43 level: 3\n71: C106 C121 C122 C123 C125 \nC127 C129 C133 C134 C135 C136 \nC151 C168 C171 C186 C187 C190 \nC193 C194 C196 C198 C199 C203 \nC204 C205 C206 C215 C226 C230 \nC242 C262 C270 C274 C275 C278 \nC279 C280 C281 C282 C283 C284 \nC285 C286 C287 C288 C328 C335 \nC340 C341 C362 C370 C385 C386 \nC390 C391 C392 C394 C405 C409 \nC443 C444 C445 C447 C448 C449 \nC450 C451 C452 C454 C455 C457 \n587: C106_=_C121( C106 C121 ) C106_=_C125( C106 C125 ) C106_=_C171( C106 C171 ) C106_=_C193( C106 C193 ) C106_=_C215( C106 C215 ) \nC106_=_C230( C106 C230 ) C106_=_C262( C106 C262 ) C106_=_C270( C106 C270 ) C106_=_C279( C106 C279 ) C106_=_C280( C106 C280 ) C106_=_C281( C106 C281 ) \nC106_=_C282( C106 C282 ) C106_=_C283( C106 C283 ) C106_=_C284( C106 C284 ) C106_=_C285( C106 C285 ) C106_=_C286( C106 C286 ) C106_=_C287( C106 C287 ) \nC106_=_C288( C106 C288 ) C121_=_C134( C121 C134 ) C121_=_C190( C121 C190 ) C121_=_C204( C121 C204 ) C121_=_C226( C121 C226 ) C121_=_C242( C121 C242 ) \nC121_=_C278( C121 C278 ) C121_=_C328( C121 C328 ) C121_=_C341( C121 C341 ) C121_=_C362( C121 C362 ) C121_=_C370( C121 C370 ) C121_=_C385( C121 C385 ) \nC121_=_C394( C121 C394 ) C121_=_C445( C121 C445 ) C121_=_C449( C121 C449 ) C121_=_C452( C121 C452 ) C121_=_C454( C121 C454 ) C121_=_C455( C121 C455 ) \nC121_=_C457( C121 C457 ) C122_=_C123( C122 C123 ) C122_=_C125( C122 C125 ) C122_=_C127( C122 C127 ) C122_=_C129( C122 C129 ) C122_=_C133( C122 C133 ) \nC122_=_C134( C122 C134 ) C122_=_C135( C122 C135 ) C122_=_C136( C122 C136 ) C122_=_C151( C122 C151 ) C123_=_C125( C123 C125 ) C123_=_C127( C123 C127 ) \nC123_=_C129( C123 C129 ) C123_=_C133( C123 C133 ) C123_=_C134( C123 C134 ) C123_=_C135( C123 C135 ) C123_=_C136( C123 C136 ) C123_=_C168( C123 C168 ) \nC123_=_C171( C123 C171 ) C123_=_C186( C123 C186 ) C123_=_C187( C123 C187 ) C123_=_C190( C123 C190 ) C125_=_C127( C125 C127 ) C125_=_C129( C125 C129 ) \nC125_=_C133( C125 C133 ) C125_=_C134( C125 C134 ) C125_=_C135( C125 C135 ) C125_=_C136( C125 C136 ) C125_=_C171( C125 C171 ) C125_=_C193( C125 C193 ) \nC125_=_C215( C125 C215 ) C125_=_C230( C125 C230 ) C125_=_C262( C125 C262 ) C125_=_C270( C125 C270 ) C125_=_C279( C125 C279 ) C125_=_C280( C125 C280 ) \nC125_=_C281( C125 C281 ) C125_=_C282( C125 C282 ) C125_=_C283( C125 C283 ) C125_=_C284( C125 C284 ) C125_=_C285( C125 C285 ) C125_=_C286( C125 C286 ) \nC125_=_C287( C125 C287 ) C125_=_C288( C125 C288 ) C127_=_C129( C127 C129 ) C127_=_C133( C127 C133 ) C127_=_C134( C127 C134 ) C127_=_C135( C127 C135 ) \nC127_=_C136( C127 C136 ) C127_=_C196( C127 C196 ) C127_=_C283( C127 C283 ) C127_=_C335( C127 C335 ) C127_=_C386( C127 C386 ) C127_=_C390( C127 C390 ) \nC127_=_C391( C127 C391 ) C127_=_C392( C127 C392 ) C127_=_C394( C127 C394 ) C129_=_C133( C129 C133 ) C129_=_C134( C129 C134 ) C129_=_C135( C129 C135 ) \nC129_=_C136( C129 C136 ) C129_=_C199( C129 C199 ) C129_=_C405( C129 C405 ) C133_=_C134( C133 C134 ) C133_=_C135( C133 C135 ) C133_=_C136( C133 C136 ) \nC133_=_C203( C133 C203 ) C133_=_C288( C133 C288 ) C133_=_C340( C133 C340 ) C133_=_C444( C133 C444 ) C133_=_C448( C133 C448 ) C133_=_C451( C133 C451 ) \nC133_=_C455( C133 C455 ) C134_=_C135( C134 C135 ) C134_=_C136( C134 C136 ) C134_=_C190( C134 C190 ) C134_=_C204( C134 C204 ) C134_=_C226( C134 C226 ) \nC134_=_C242( C134 C242 ) C134_=_C278( C134 C278 ) C134_=_C328( C134 C328 ) C134_=_C341( C134 C341 ) C134_=_C362( C134 C362 ) C134_=_C370( C134 C370 ) \nC134_=_C385( C134 C385 ) C134_=_C394( C134 C394 ) C134_=_C445( C134 C445 ) C134_=_C449( C134 C449 ) C134_=_C452( C134 C452 ) C134_=_C454( C134 C454 ) \nC134_=_C455( C134 C455 ) C134_=_C457( C134 C457 ) C135_=_C136( C135 C136 ) C135_=_C205( C135 C205 ) C135_=_C409( C135 C409 ) C136_=_C206( C136 C206 ) \nC136_=_C450( C136 C450 ) C136_=_C457( C136 C457 ) C151_=_C168( C151 C168 ) C151_=_C193( C151 C193 ) C151_=_C194( C151 C194 ) C151_=_C196( C151 C196 ) \nC151_=_C198( C151 C198 ) C151_=_C199( C151 C199 ) C151_=_C203( C151 C203 ) C151_=_C204( C151 C204 ) C151_=_C205( C151 C205 ) C151_=_C206( C151 C206 ) \nC168_=_C171( C168 C171 ) C168_=_C186( C168 C186 ) C168_=_C187( C168 C187 ) C168_=_C190( C168 C190 ) C168_=_C193( C168 C193 ) C168_=_C194( C168 C194 ) \nC168_=_C196( C168 C196 ) C168_=_C198( C168 C198 ) C168_=_C199( C168 C199 ) C168_=_C203( C168 C203 ) C168_=_C204( C168 C204 ) C168_=_C205( C168 C205 ) \nC168_=_C206( C168 C206 ) C171_=_C186( C171 C186 ) C171_=_C187( C171 C187 ) C171_=_C190( C171 C190 ) C171_=_C193( C171 C193 ) C171_=_C215( C171 C215 ) \nC171_=_C230( C171 C230 ) C171_=_C262( C171 C262 ) C171_=_C270( C171 C270 ) C171_=_C279( C171 C279 ) C171_=_C280( C171 C280 ) C171_=_C281( C171 C281 ) \nC171_=_C282( C171 C282 ) C171_=_C283( C171 C283 ) C171_=_C284( C171 C284 ) C171_=_C285( C171 C285 ) C171_=_C286( C171 C286 ) C171_=_C287( C171 C287 ) \nC171_=_C288( C171 C288 ) C186_=_C187( C186 C187 ) C186_=_C190( C186 C190 ) C186_=_C274( C186 C274 ) C186_=_C284( C186 C284 ) C186_=_C390(</w:t>
      </w:r>
    </w:p>
    <w:p>
      <w:pPr>
        <w:pStyle w:val="PreformattedText"/>
        <w:bidi w:val="0"/>
        <w:spacing w:before="0" w:after="0"/>
        <w:jc w:val="left"/>
        <w:rPr/>
      </w:pPr>
      <w:r>
        <w:rPr/>
        <w:t xml:space="preserve"> </w:t>
      </w:r>
      <w:r>
        <w:rPr/>
        <w:t>C186 C390 ) \nC186_=_C443( C186 C443 ) C186_=_C444( C186 C444 ) C186_=_C445( C186 C445 ) C187_=_C190( C187 C190 ) C187_=_C275( C187 C275 ) C187_=_C285( C187 C285 ) \nC187_=_C391( C187 C391 ) C187_=_C447( C187 C447 ) C187_=_C448( C187 C448 ) C187_=_C449( C187 C449 ) C187_=_C450( C187 C450 ) C190_=_C204( C190 C204 ) \nC190_=_C226( C190 C226 ) C190_=_C242( C190 C242 ) C190_=_C278( C190 C278 ) C190_=_C328( C190 C328 ) C190_=_C341( C190 C341 ) C190_=_C362( C190 C362 ) \nC190_=_C370( C190 C370 ) C190_=_C385( C190 C385 ) C190_=_C394( C190 C394 ) C190_=_C445( C190 C445 ) C190_=_C449( C190 C449 ) C190_=_C452( C190 C452 ) \nC190_=_C454( C190 C454 ) C190_=_C455( C190 C455 ) C190_=_C457( C190 C457 ) C193_=_C194( C193 C194 ) C193_=_C196( C193 C196 ) C193_=_C198( C193 C198 ) \nC193_=_C199( C193 C199 ) C193_=_C203( C193 C203 ) C193_=_C204( C193 C204 ) C193_=_C205( C193 C205 ) C193_=_C206( C193 C206 ) C193_=_C215( C193 C215 ) \nC193_=_C230( C193 C230 ) C193_=_C262( C193 C262 ) C193_=_C270( C193 C270 ) C193_=_C279( C193 C279 ) C193_=_C280( C193 C280 ) C193_=_C281( C193 C281 ) \nC193_=_C282( C193 C282 ) C193_=_C283( C193 C283 ) C193_=_C284( C193 C284 ) C193_=_C285( C193 C285 ) C193_=_C286( C193 C286 ) C193_=_C287( C193 C287 ) \nC193_=_C288( C193 C288 ) C194_=_C196( C194 C196 ) C194_=_C198( C194 C198 ) C194_=_C199( C194 C199 ) C194_=_C203( C194 C203 ) C194_=_C204( C194 C204 ) \nC194_=_C205( C194 C205 ) C194_=_C206( C194 C206 ) C194_=_C328( C194 C328 ) C196_=_C198( C196 C198 ) C196_=_C199( C196 C199 ) C196_=_C203( C196 C203 ) \nC196_=_C204( C196 C204 ) C196_=_C205( C196 C205 ) C196_=_C206( C196 C206 ) C196_=_C283( C196 C283 ) C196_=_C335( C196 C335 ) C196_=_C386( C196 C386 ) \nC196_=_C390( C196 C390 ) C196_=_C391( C196 C391 ) C196_=_C392( C196 C392 ) C196_=_C394( C196 C394 ) C198_=_C199( C198 C199 ) C198_=_C203( C198 C203 ) \nC198_=_C204( C198 C204 ) C198_=_C205( C198 C205 ) C198_=_C206( C198 C206 ) C199_=_C203( C199 C203 ) C199_=_C204( C199 C204 ) C199_=_C205( C199 C205 ) \nC199_=_C206( C199 C206 ) C199_=_C405( C199 C405 ) C203_=_C204( C203 C204 ) C203_=_C205( C203 C205 ) C203_=_C206( C203 C206 ) C203_=_C288( C203 C288 ) \nC203_=_C340( C203 C340 ) C203_=_C444( C203 C444 ) C203_=_C448( C203 C448 ) C203_=_C451( C203 C451 ) C203_=_C455( C203 C455 ) C204_=_C205( C204 C205 ) \nC204_=_C206( C204 C206 ) C204_=_C226( C204 C226 ) C204_=_C242( C204 C242 ) C204_=_C278( C204 C278 ) C204_=_C328( C204 C328 ) C204_=_C341( C204 C341 ) \nC204_=_C362( C204 C362 ) C204_=_C370( C204 C370 ) C204_=_C385( C204 C385 ) C204_=_C394( C204 C394 ) C204_=_C445( C204 C445 ) C204_=_C449( C204 C449 ) \nC204_=_C452( C204 C452 ) C204_=_C454( C204 C454 ) C204_=_C455( C204 C455 ) C204_=_C457( C204 C457 ) C205_=_C206( C205 C206 ) C205_=_C409( C205 C409 ) \nC206_=_C450( C206 C450 ) C206_=_C457( C206 C457 ) C215_=_C226( C215 C226 ) C215_=_C230( C215 C230 ) C215_=_C262( C215 C262 ) C215_=_C270( C215 C270 ) \nC215_=_C279( C215 C279 ) C215_=_C280( C215 C280 ) C215_=_C281( C215 C281 ) C215_=_C282( C215 C282 ) C215_=_C283( C215 C283 ) C215_=_C284( C215 C284 ) \nC215_=_C285( C215 C285 ) C215_=_C286( C215 C286 ) C215_=_C287( C215 C287 ) C215_=_C288( C215 C288 ) C226_=_C242( C226 C242 ) C226_=_C278( C226 C278 ) \nC226_=_C328( C226 C328 ) C226_=_C341( C226 C341 ) C226_=_C362( C226 C362 ) C226_=_C370( C226 C370 ) C226_=_C385( C226 C385 ) C226_=_C394( C226 C394 ) \nC226_=_C445( C226 C445 ) C226_=_C449( C226 C449 ) C226_=_C452( C226 C452 ) C226_=_C454( C226 C454 ) C226_=_C455( C226 C455 ) C226_=_C457( C226 C457 ) \nC230_=_C242( C230 C242 ) C230_=_C262( C230 C262 ) C230_=_C270( C230 C270 ) C230_=_C279( C230 C279 ) C230_=_C280( C230 C280 ) C230_=_C281( C230 C281 ) \nC230_=_C282( C230 C282 ) C230_=_C283( C230 C283 ) C230_=_C284( C230 C284 ) C230_=_C285( C230 C285 ) C230_=_C286( C230 C286 ) C230_=_C287( C230 C287 ) \nC230_=_C288( C230 C288 ) C242_=_C278( C242 C278 ) C242_=_C328( C242 C328 ) C242_=_C341( C242 C341 ) C242_=_C362( C242 C362 ) C242_=_C370( C242 C370 ) \nC242_=_C385( C242 C385 ) C242_=_C394( C242 C394 ) C242_=_C445( C242 C445 ) C242_=_C449( C242 C449 ) C242_=_C452( C242 C452 ) C242_=_C454( C242 C454 ) \nC242_=_C455( C242 C455 ) C242_=_C457( C242 C457 ) C262_=_C270( C262 C270 ) C262_=_C279( C262 C279 ) C262_=_C280( C262 C280 ) C262_=_C281( C262 C281 ) \nC262_=_C282( C262 C282 ) C262_=_C283( C262 C283 ) C262_=_C284( C262 C284 ) C262_=_C285( C262 C285 ) C262_=_C286( C262 C286 ) C262_=_C287( C262 C287 ) \nC262_=_C288( C262 C288 ) C270_=_C274( C270 C274 ) C270_=_C275( C270 C275 ) C270_=_C278( C270 C278 ) C270_=_C279( C270 C279 ) C270_=_C280( C270 C280 ) \nC270_=_C281( C270 C281 ) C270_=_C282( C270 C282 ) C270_=_C283( C270 C283 ) C270_=_C284( C270 C284 ) C270_=_C285( C270 C285 ) C270_=_C286( C270 C286 ) \nC270_=_C287( C270 C287 ) C270_=_C288( C270 C288 ) C274_=_C275( C274 C275 ) C274_=_C278( C274 C278 ) C274_=_C284( C274 C284 ) C274_=_C390( C274 C390 ) \nC274_=_C443( C274 C443 ) C274_=_C444( C274 C444 ) C274_=_C445( C274 C445 ) C275_=_C278( C275 C278 ) C275_=_C285( C275 C285 ) C275_=_C391( C275 C391 ) \nC275_=_C447( C275 C447 ) C275_=_C448( C275 C448 ) C275_=_C449( C275 C449 ) C275_=_C450( C275 C450 ) C278_=_C328( C278 C328 ) C278_=_C341( C278 C341 ) \nC278_=_C362( C278 C362 ) C278_=_C370( C278 C370 ) C278_=_C385( C278 C385 ) C278_=_C394( C278 C394 ) C278_=_C445( C278 C445 ) C278_=_C449( C278 C449 ) \nC278_=_C452( C278 C452 ) C278_=_C454( C278 C454 ) C278_=_C455( C278 C455 ) C278_=_C457( C278 C457 ) C279_=_C280( C279 C280 ) C279_=_C281( C279 C281 ) \nC279_=_C282( C279 C282 ) C279_=_C283( C279 C283 ) C279_=_C284( C279 C284 ) C279_=_C285( C279 C285 ) C279_=_C286( C279 C286 ) C279_=_C287( C279 C287 ) \nC279_=_C288( C279 C288 ) C279_=_C362( C279 C362 ) C280_=_C281( C280 C281 ) C280_=_C282( C280 C282 ) C280_=_C283( C280 C283 ) C280_=_C284( C280 C284 ) \nC280_=_C285( C280 C285 ) C280_=_C286( C280 C286 ) C280_=_C287( C280 C287 ) C280_=_C288( C280 C288 ) C280_=_C370( C280 C370 ) C281_=_C282( C281 C282 ) \nC281_=_C283( C281 C283 ) C281_=_C284( C281 C284 ) C281_=_C285( C281 C285 ) C281_=_C286( C281 C286 ) C281_=_C287( C281 C287 ) C281_=_C288( C281 C288 ) \nC282_=_C283( C282 C283 ) C282_=_C284( C282 C284 ) C282_=_C285( C282 C285 ) C282_=_C286( C282 C286 ) C282_=_C287( C282 C287 ) C282_=_C288( C282 C288 ) \nC282_=_C385( C282 C385 ) C283_=_C284( C283 C284 ) C283_=_C285( C283 C285 ) C283_=_C286( C283 C286 ) C283_=_C287( C283 C287 ) C283_=_C288( C283 C288 ) \nC283_=_C335( C283 C335 ) C283_=_C386( C283 C386 ) C283_=_C390( C283 C390 ) C283_=_C391( C283 C391 ) C283_=_C392( C283 C392 ) C283_=_C394( C283 C394 ) \nC284_=_C285( C284 C285 ) C284_=_C286( C284 C286 ) C284_=_C287( C284 C287 ) C284_=_C288( C284 C288 ) C284_=_C390( C284 C390 ) C284_=_C443( C284 C443 ) \nC284_=_C444( C284 C444 ) C284_=_C445( C284 C445 ) C285_=_C286( C285 C286 ) C285_=_C287( C285 C287 ) C285_=_C288( C285 C288 ) C285_=_C391( C285 C391 ) \nC285_=_C447( C285 C447 ) C285_=_C448( C285 C448 ) C285_=_C449( C285 C449 ) C285_=_C450( C285 C450 ) C286_=_C287( C286 C287 ) C286_=_C288( C286 C288 ) \nC286_=_C392( C286 C392 ) C286_=_C451( C286 C451 ) C286_=_C452( C286 C452 ) C287_=_C288( C287 C288 ) C287_=_C443( C287 C443 ) C287_=_C447( C287 C447 ) \nC287_=_C454( C287 C454 ) C288_=_C340( C288 C340 ) C288_=_C444( C288 C444 ) C288_=_C448( C288 C448 ) C288_=_C451( C288 C451 ) C288_=_C455( C288 C455 ) \nC328_=_C341( C328 C341 ) C328_=_C362( C328 C362 ) C328_=_C370( C328 C370 ) C328_=_C385( C328 C385 ) C328_=_C394( C328 C394 ) C328_=_C445( C328 C445 ) \nC328_=_C449( C328 C449 ) C328_=_C452( C328 C452 ) C328_=_C454( C328 C454 ) C328_=_C455( C328 C455 ) C328_=_C457( C328 C457 ) C335_=_C340( C335 C340 ) \nC335_=_C341( C335 C341 ) C335_=_C386( C335 C386 ) C335_=_C390( C335 C390 ) C335_=_C391( C335 C391 ) C335_=_C392( C335 C392 ) C335_=_C394( C335 C394 ) \nC340_=_C341( C340 C341 ) C340_=_C444( C340 C444 ) C340_=_C448( C340 C448 ) C340_=_C451( C340 C451 ) C340_=_C455( C340 C455 ) C341_=_C362( C341 C362 ) \nC341_=_C370( C341 C370 ) C341_=_C385( C341 C385 ) C341_=_C394( C341 C394 ) C341_=_C445( C341 C445 ) C341_=_C449( C341 C449 ) C341_=_C452( C341 C452 ) \nC341_=_C454( C341 C454 ) C341_=_C455( C341 C455 ) C341_=_C457( C341 C457 ) C362_=_C370( C362 C370 ) C362_=_C385( C362 C385 ) C362_=_C394( C362 C394 ) \nC362_=_C445( C362 C445 ) C362_=_C449( C362 C449 ) C362_=_C452( C362 C452 ) C362_=_C454( C362 C454 ) C362_=_C455( C362 C455 ) C362_=_C457( C362 C457 ) \nC370_=_C385( C370 C385 ) C370_=_C394( C370 C394 ) C370_=_C445( C370 C445 ) C370_=_C449( C370 C449 ) C370_=_C452( C370 C452 ) C370_=_C454( C370 C454 ) \nC370_=_C455( C370 C455 ) C370_=_C457( C370 C457 ) C385_=_C394( C385 C394 ) C385_=_C445( C385 C445 ) C385_=_C449( C385 C449 ) C385_=_C452( C385 C452 ) \nC385_=_C454( C385 C454 ) C385_=_C455( C385 C455 ) C385_=_C457( C385 C457 ) C386_=_C390( C386 C390 ) C386_=_C391( C386 C391 ) C386_=_C392( C386 C392 ) \nC386_=_C394( C386 C394 ) C386_=_C405( C386 C405 ) C386_=_C409( C386 C409 ) C390_=_C391( C390 C391 ) C390_=_C392( C390 C392 ) C390_=_C394( C390 C394 ) \nC390_=_C443( C390 C443 ) C390_=_C444( C390 C444 ) C390_=_C445( C390 C445 ) C391_=_C392( C391 C392 ) C391_=_C394( C391 C394 ) C391_=_C447( C391 C447 ) \nC391_=_C448( C391 C448 ) C391_=_C449( C391 C449 ) C391_=_C450( C391 C450 ) C392_=_C394( C392 C394 ) C392_=_C451( C392 C451 ) C392_=_C452( C392 C452 ) \nC394_=_C445( C394 C445 ) C394_=_C449( C394 C449 ) C394_=_C452( C394 C452 ) C394_=_C454( C394 C454 ) C394_=_C455( C394 C455 ) C394_=_C457( C394 C457 ) \nC405_=_C409( C405 C409 ) C443_=_C444( C443 C444 ) C443_=_C445( C443 C445 ) C443_=_C447( C443 C447 ) C443_=_C454( C443 C454 ) C444_=_C445( C444 C445 ) \nC444_=_C448( C444 C448 ) C444_=_C451( C444 C451 ) C444_=_C455( C444 C455 ) C445_=_C449( C445 C449 ) C445_=_C452( C445 C452 ) C445_=_C454( C445 C454 ) \nC445_=_C455( C445 C455 ) C445_=_C457( C445 C457 ) C447_=_C448( C447 C448 ) C447_=_C449( C447 C449 ) C447_=_C450( C447 C450 ) C447_=_C454( C447 C454 ) \nC448_=_C449(</w:t>
      </w:r>
    </w:p>
    <w:p>
      <w:pPr>
        <w:pStyle w:val="PreformattedText"/>
        <w:bidi w:val="0"/>
        <w:spacing w:before="0" w:after="0"/>
        <w:jc w:val="left"/>
        <w:rPr/>
      </w:pPr>
      <w:r>
        <w:rPr/>
        <w:t xml:space="preserve"> </w:t>
      </w:r>
      <w:r>
        <w:rPr/>
        <w:t>C448 C449 ) C448_=_C450( C448 C450 ) C448_=_C451( C448 C451 ) C448_=_C455( C448 C455 ) C449_=_C450( C449 C450 ) C449_=_C452( C449 C452 ) \nC449_=_C454( C449 C454 ) C449_=_C455( C449 C455 ) C449_=_C457( C449 C457 ) C450_=_C457( C450 C457 ) C451_=_C452( C451 C452 ) C451_=_C455( C451 C455 ) \nC452_=_C454( C452 C454 ) C452_=_C455( C452 C455 ) C452_=_C457( C452 C457 ) C454_=_C455( C454 C455 ) C454_=_C457( C454 C457 ) C455_=_C457( C455 C457 ) "];33-&gt;43[label="60: C106 C121 C122 C123 C127 \nC129 C133 C135 C136 C151 C168 \nC171 C186 C187 C190 C194 C196 \nC198 C199 C203 C205 C206 C215 \nC226 C230 C242 C262 C270 C274 \nC275 C278 C279 C280 C281 C282 \nC283 C287 C288 C328 C335 C340 \nC362 C370 C385 C386 C390 C391 \nC392 C394 C405 C409 C443 C444 \nC447 C448 C450 C451 C454 C455 \nC457 \n354: C106_=_C121 ,C106_=_C171 ,C106_=_C215 ,C106_=_C230 ,C106_=_C262 ,\nC106_=_C270 ,C106_=_C279 ,C106_=_C280 ,C106_=_C281 ,C106_=_C282 ,C106_=_C283 ,\nC106_=_C287 ,C106_=_C288 ,C121_=_C190 ,C121_=_C226 ,C121_=_C242 ,C121_=_C278 ,\nC121_=_C328 ,C121_=_C362 ,C121_=_C370 ,C121_=_C385 ,C121_=_C394 ,C121_=_C454 ,\nC121_=_C455 ,C121_=_C457 ,C122_=_C123 ,C122_=_C127 ,C122_=_C129 ,C122_=_C133 ,\nC122_=_C135 ,C122_=_C136 ,C122_=_C151 ,C123_=_C127 ,C123_=_C129 ,C123_=_C133 ,\nC123_=_C135 ,C123_=_C136 ,C123_=_C168 ,C123_=_C171 ,C123_=_C186 ,C123_=_C187 ,\nC123_=_C190 ,C127_=_C129 ,C127_=_C133 ,C127_=_C135 ,C127_=_C136 ,C127_=_C196 ,\nC127_=_C283 ,C127_=_C335 ,C127_=_C386 ,C127_=_C390 ,C127_=_C391 ,C127_=_C392 ,\nC127_=_C394 ,C129_=_C133 ,C129_=_C135 ,C129_=_C136 ,C129_=_C199 ,C129_=_C405 ,\nC133_=_C135 ,C133_=_C136 ,C133_=_C203 ,C133_=_C288 ,C133_=_C340 ,C133_=_C444 ,\nC133_=_C448 ,C133_=_C451 ,C133_=_C455 ,C135_=_C136 ,C135_=_C205 ,C135_=_C409 ,\nC136_=_C206 ,C136_=_C450 ,C136_=_C457 ,C151_=_C168 ,C151_=_C194 ,C151_=_C196 ,\nC151_=_C198 ,C151_=_C199 ,C151_=_C203 ,C151_=_C205 ,C151_=_C206 ,C168_=_C171 ,\nC168_=_C186 ,C168_=_C187 ,C168_=_C190 ,C168_=_C194 ,C168_=_C196 ,C168_=_C198 ,\nC168_=_C199 ,C168_=_C203 ,C168_=_C205 ,C168_=_C206 ,C171_=_C186 ,C171_=_C187 ,\nC171_=_C190 ,C171_=_C215 ,C171_=_C230 ,C171_=_C262 ,C171_=_C270 ,C171_=_C279 ,\nC171_=_C280 ,C171_=_C281 ,C171_=_C282 ,C171_=_C283 ,C171_=_C287 ,C171_=_C288 ,\nC186_=_C187 ,C186_=_C190 ,C186_=_C274 ,C186_=_C390 ,C186_=_C443 ,C186_=_C444 ,\nC187_=_C190 ,C187_=_C275 ,C187_=_C391 ,C187_=_C447 ,C187_=_C448 ,C187_=_C450 ,\nC190_=_C226 ,C190_=_C242 ,C190_=_C278 ,C190_=_C328 ,C190_=_C362 ,C190_=_C370 ,\nC190_=_C385 ,C190_=_C394 ,C190_=_C454 ,C190_=_C455 ,C190_=_C457 ,C194_=_C196 ,\nC194_=_C198 ,C194_=_C199 ,C194_=_C203 ,C194_=_C205 ,C194_=_C206 ,C194_=_C328 ,\nC196_=_C198 ,C196_=_C199 ,C196_=_C203 ,C196_=_C205 ,C196_=_C206 ,C196_=_C283 ,\nC196_=_C335 ,C196_=_C386 ,C196_=_C390 ,C196_=_C391 ,C196_=_C392 ,C196_=_C394 ,\nC198_=_C199 ,C198_=_C203 ,C198_=_C205 ,C198_=_C206 ,C199_=_C203 ,C199_=_C205 ,\nC199_=_C206 ,C199_=_C405 ,C203_=_C205 ,C203_=_C206 ,C203_=_C288 ,C203_=_C340 ,\nC203_=_C444 ,C203_=_C448 ,C203_=_C451 ,C203_=_C455 ,C205_=_C206 ,C205_=_C409 ,\nC206_=_C450 ,C206_=_C457 ,C215_=_C226 ,C215_=_C230 ,C215_=_C262 ,C215_=_C270 ,\nC215_=_C279 ,C215_=_C280 ,C215_=_C281 ,C215_=_C282 ,C215_=_C283 ,C215_=_C287 ,\nC215_=_C288 ,C226_=_C242 ,C226_=_C278 ,C226_=_C328 ,C226_=_C362 ,C226_=_C370 ,\nC226_=_C385 ,C226_=_C394 ,C226_=_C454 ,C226_=_C455 ,C226_=_C457 ,C230_=_C242 ,\nC230_=_C262 ,C230_=_C270 ,C230_=_C279 ,C230_=_C280 ,C230_=_C281 ,C230_=_C282 ,\nC230_=_C283 ,C230_=_C287 ,C230_=_C288 ,C242_=_C278 ,C242_=_C328 ,C242_=_C362 ,\nC242_=_C370 ,C242_=_C385 ,C242_=_C394 ,C242_=_C454 ,C242_=_C455 ,C242_=_C457 ,\nC262_=_C270 ,C262_=_C279 ,C262_=_C280 ,C262_=_C281 ,C262_=_C282 ,C262_=_C283 ,\nC262_=_C287 ,C262_=_C288 ,C270_=_C274 ,C270_=_C275 ,C270_=_C278 ,C270_=_C279 ,\nC270_=_C280 ,C270_=_C281 ,C270_=_C282 ,C270_=_C283 ,C270_=_C287 ,C270_=_C288 ,\nC274_=_C275 ,C274_=_C278 ,C274_=_C390 ,C274_=_C443 ,C274_=_C444 ,C275_=_C278 ,\nC275_=_C391 ,C275_=_C447 ,C275_=_C448 ,C275_=_C450 ,C278_=_C328 ,C278_=_C362 ,\nC278_=_C370 ,C278_=_C385 ,C278_=_C394 ,C278_=_C454 ,C278_=_C455 ,C278_=_C457 ,\nC279_=_C280 ,C279_=_C281 ,C279_=_C282 ,C279_=_C283 ,C279_=_C287 ,C279_=_C288 ,\nC279_=_C362 ,C280_=_C281 ,C280_=_C282 ,C280_=_C283 ,C280_=_C287 ,C280_=_C288 ,\nC280_=_C370 ,C281_=_C282 ,C281_=_C283 ,C281_=_C287 ,C281_=_C288 ,C282_=_C283 ,\nC282_=_C287 ,C282_=_C288 ,C282_=_C385 ,C283_=_C287 ,C283_=_C288 ,C283_=_C335 ,\nC283_=_C386 ,C283_=_C390 ,C283_=_C391 ,C283_=_C392 ,C283_=_C394 ,C287_=_C288 ,\nC287_=_C443 ,C287_=_C447 ,C287_=_C454 ,C288_=_C340 ,C288_=_C444 ,C288_=_C448 ,\nC288_=_C451 ,C288_=_C455 ,C328_=_C362 ,C328_=_C370 ,C328_=_C385 ,C328_=_C394 ,\nC328_=_C454 ,C328_=_C455 ,C328_=_C457 ,C335_=_C340 ,C335_=_C386 ,C335_=_C390 ,\nC335_=_C391 ,C335_=_C392 ,C335_=_C394 ,C340_=_C444 ,C340_=_C448 ,C340_=_C451 ,\nC340_=_C455 ,C362_=_C370 ,C362_=_C385 ,C362_=_C394 ,C362_=_C454 ,C362_=_C455 ,\nC362_=_C457 ,C370_=_C385 ,C370_=_C394 ,C370_=_C454 ,C370_=_C455 ,C370_=_C457 ,\nC385_=_C394 ,C385_=_C454 ,C385_=_C455 ,C385_=_C457 ,C386_=_C390 ,C386_=_C391 ,\nC386_=_C392 ,C386_=_C394 ,C386_=_C405 ,C386_=_C409 ,C390_=_C391 ,C390_=_C392 ,\nC390_=_C394 ,C390_=_C443 ,C390_=_C444 ,C391_=_C392 ,C391_=_C394 ,C391_=_C447 ,\nC391_=_C448 ,C391_=_C450 ,C392_=_C394 ,C392_=_C451 ,C394_=_C454 ,C394_=_C455 ,\nC394_=_C457 ,C405_=_C409 ,C443_=_C444 ,C443_=_C447 ,C443_=_C454 ,C444_=_C448 ,\nC444_=_C451 ,C444_=_C455 ,C447_=_C448 ,C447_=_C450 ,C447_=_C454 ,C448_=_C450 ,\nC448_=_C451 ,C448_=_C455 ,C450_=_C457 ,C451_=_C455 ,C454_=_C455 ,C454_=_C457 ,\nC455_=_C457 ,"];44[shape=box, label="id:44 level: 3\n87: C1 C5 C9 C13 C33 \nC38 C42 C46 C77 C82 C86 \nC94 C100 C101 C102 C103 C104 \nC105 C106 C108 C109 C110 C111 \nC112 C113 C114 C115 C116 C117 \nC118 C119 C120 C121 C138 C141 \nC146 C154 C165 C172 C178 C185 \nC216 C220 C223 C231 C235 C239 \nC243 C248 C256 C265 C281 C290 \nC291 C292 C293 C294 C295 C296 \nC297 C298 C299 C300 C301 C302 \nC303 C318 C325 C349 C356 C359 \nC363 C367 C371 C372 C373 C374 \nC376 C377 C378 C381 C413 C422 \nC429 C432 C436 C437 \n1099: C1_=_C5( C1 C5 ) C1_=_C9( C1 C9 ) C1_=_C13( C1 C13 ) C1_=_C33( C1 C33 ) C1_=_C77( C1 C77 ) \nC1_=_C100( C1 C100 ) C1_=_C101( C1 C101 ) C1_=_C102( C1 C102 ) C1_=_C103( C1 C103 ) C1_=_C104( C1 C104 ) C1_=_C105( C1 C105 ) \nC1_=_C106( C1 C106 ) C1_=_C108( C1 C108 ) C1_=_C109( C1 C109 ) C1_=_C110( C1 C110 ) C1_=_C111( C1 C111 ) C1_=_C112( C1 C112 ) \nC1_=_C113( C1 C113 ) C1_=_C114( C1 C114 ) C1_=_C115( C1 C115 ) C1_=_C116( C1 C116 ) C1_=_C117( C1 C117 ) C1_=_C118( C1 C118 ) \nC1_=_C119( C1 C119 ) C1_=_C120( C1 C120 ) C1_=_C121( C1 C121 ) C5_=_C9( C5 C9 ) C5_=_C13( C5 C13 ) C5_=_C38( C5 C38 ) \nC5_=_C82( C5 C82 ) C5_=_C138( C5 C138 ) C5_=_C154( C5 C154 ) C5_=_C172( C5 C172 ) C5_=_C216( C5 C216 ) C5_=_C231( C5 C231 ) \nC5_=_C243( C5 C243 ) C5_=_C290( C5 C290 ) C5_=_C291( C5 C291 ) C5_=_C292( C5 C292 ) C5_=_C293( C5 C293 ) C5_=_C294( C5 C294 ) \nC5_=_C295( C5 C295 ) C5_=_C296( C5 C296 ) C5_=_C297( C5 C297 ) C5_=_C298( C5 C298 ) C5_=_C299( C5 C299 ) C5_=_C300( C5 C300 ) \nC5_=_C301( C5 C301 ) C5_=_C302( C5 C302 ) C5_=_C303( C5 C303 ) C9_=_C13( C9 C13 ) C9_=_C42( C9 C42 ) C9_=_C86( C9 C86 ) \nC9_=_C111( C9 C111 ) C9_=_C141( C9 C141 ) C9_=_C178( C9 C178 ) C9_=_C220( C9 C220 ) C9_=_C235( C9 C235 ) C9_=_C248( C9 C248 ) \nC9_=_C265( C9 C265 ) C9_=_C281( C9 C281 ) C9_=_C294( C9 C294 ) C9_=_C318( C9 C318 ) C9_=_C356( C9 C356 ) C9_=_C363( C9 C363 ) \nC9_=_C371( C9 C371 ) C9_=_C372( C9 C372 ) C9_=_C373( C9 C373 ) C9_=_C374( C9 C374 ) C9_=_C376( C9 C376 ) C9_=_C377( C9 C377 ) \nC9_=_C378( C9 C378 ) C13_=_C46( C13 C46 ) C13_=_C94( C13 C94 ) C13_=_C117( C13 C117 ) C13_=_C146( C13 C146 ) C13_=_C165( C13 C165 ) \nC13_=_C185( C13 C185 ) C13_=_C223( C13 C223 ) C13_=_C239( C13 C239 ) C13_=_C256( C13 C256 ) C13_=_C300( C13 C300 ) C13_=_C325( C13 C325 ) \nC13_=_C349( C13 C349 ) C13_=_C359( C13 C359 ) C13_=_C367( C13 C367 ) C13_=_C381( C13 C381 ) C13_=_C413( C13 C413 ) C13_=_C422( C13 C422 ) \nC13_=_C429( C13 C429 ) C13_=_C432( C13 C432 ) C13_=_C436( C13 C436 ) C13_=_C437( C13 C437 ) C33_=_C38( C33 C38 ) C33_=_C42( C33 C42 ) \nC33_=_C46( C33 C46 ) C33_=_C77( C33 C77 ) C33_=_C100( C33 C100 ) C33_=_C101( C33 C101 ) C33_=_C102( C33 C102 ) C33_=_C103( C33 C103 ) \nC33_=_C104( C33 C104 ) C33_=_C105( C33 C105 ) C33_=_C106( C33 C106 ) C33_=_C108( C33 C108 ) C33_=_C109( C33 C109 ) C33_=_C110( C33 C110 ) \nC33_=_C111( C33 C111 ) C33_=_C112( C33 C112 ) C33_=_C113( C33 C113 ) C33_=_C114( C33 C114 ) C33_=_C115( C33 C115 ) C33_=_C116( C33 C116 ) \nC33_=_C117( C33 C117 ) C33_=_C118( C33 C118 ) C33_=_C119( C33 C119 ) C33_=_C120( C33 C120 ) C33_=_C121( C33 C121 ) C38_=_C42( C38 C42 ) \nC38_=_C46( C38 C46 ) C38_=_C82( C38 C82 ) C38_=_C138( C38 C138 ) C38_=_C154( C38 C154 ) C38_=_C172( C38 C172 ) C38_=_C216( C38 C216 ) \nC38_=_C231( C38 C231 ) C38_=_C243( C38 C243 ) C38_=_C290( C38 C290 ) C38_=_C291( C38 C291 ) C38_=_C292( C38 C292 ) C38_=_C293( C38 C293 ) \nC38_=_C294( C38 C294 ) C38_=_C295( C38 C295 ) C38_=_C296( C38 C296 ) C38_=_C297( C38 C297 ) C38_=_C298( C38 C298 ) C38_=_C299( C38 C299 ) \nC38_=_C300( C38 C300 ) C38_=_C301( C38 C301 ) C38_=_C302( C38 C302 ) C38_=_C303( C38 C303 ) C42_=_C46( C42 C46 ) C42_=_C86( C42 C86 ) \nC42_=_C111( C42 C111 ) C42_=_C141( C42 C141 ) C42_=_C178( C42 C178 ) C42_=_C220( C42 C220 ) C42_=_C235( C42 C235 ) C42_=_C248( C42 C248 ) \nC42_=_C265( C42 C265 ) C42_=_C281( C42 C281 ) C42_=_C294( C42 C294 ) C42_=_C318( C42 C318 ) C42_=_C356( C42 C356 ) C42_=_C363( C42 C363 ) \nC42_=_C371( C42 C371 ) C42_=_C372( C42 C372 ) C42_=_C373( C42 C373 ) C42_=_C374( C42 C374 ) C42_=_C376( C42 C376 ) C42_=_C377( C42 C377 ) \nC42_=_C378( C42 C378 ) C46_=_C94( C46 C94 ) C46_=_C117( C46 C117 ) C46_=_C146( C46 C146 ) C46_=_C165( C46 C165 ) C46_=_C185( C46 C185 ) \nC46_=_C223( C46 C223 ) C46_=_C239( C46 C239 ) C46_=_C256( C46 C256 ) C46_=_C300( C46 C300 ) C46_=_C325( C46 C325 ) C46_=_C349( C46 C349 ) \nC46_=_C359( C46 C359 ) C46_=_C367( C46 C367 ) C46_=_C381(</w:t>
      </w:r>
    </w:p>
    <w:p>
      <w:pPr>
        <w:pStyle w:val="PreformattedText"/>
        <w:bidi w:val="0"/>
        <w:spacing w:before="0" w:after="0"/>
        <w:jc w:val="left"/>
        <w:rPr/>
      </w:pPr>
      <w:r>
        <w:rPr/>
        <w:t xml:space="preserve"> </w:t>
      </w:r>
      <w:r>
        <w:rPr/>
        <w:t>C46 C381 ) C46_=_C413( C46 C413 ) C46_=_C422( C46 C422 ) C46_=_C429( C46 C429 ) \nC46_=_C432( C46 C432 ) C46_=_C436( C46 C436 ) C46_=_C437( C46 C437 ) C77_=_C82( C77 C82 ) C77_=_C86( C77 C86 ) C77_=_C94( C77 C94 ) \nC77_=_C100( C77 C100 ) C77_=_C101( C77 C101 ) C77_=_C102( C77 C102 ) C77_=_C103( C77 C103 ) C77_=_C104( C77 C104 ) C77_=_C105( C77 C105 ) \nC77_=_C106( C77 C106 ) C77_=_C108( C77 C108 ) C77_=_C109( C77 C109 ) C77_=_C110( C77 C110 ) C77_=_C111( C77 C111 ) C77_=_C112( C77 C112 ) \nC77_=_C113( C77 C113 ) C77_=_C114( C77 C114 ) C77_=_C115( C77 C115 ) C77_=_C116( C77 C116 ) C77_=_C117( C77 C117 ) C77_=_C118( C77 C118 ) \nC77_=_C119( C77 C119 ) C77_=_C120( C77 C120 ) C77_=_C121( C77 C121 ) C82_=_C86( C82 C86 ) C82_=_C94( C82 C94 ) C82_=_C138( C82 C138 ) \nC82_=_C154( C82 C154 ) C82_=_C172( C82 C172 ) C82_=_C216( C82 C216 ) C82_=_C231( C82 C231 ) C82_=_C243( C82 C243 ) C82_=_C290( C82 C290 ) \nC82_=_C291( C82 C291 ) C82_=_C292( C82 C292 ) C82_=_C293( C82 C293 ) C82_=_C294( C82 C294 ) C82_=_C295( C82 C295 ) C82_=_C296( C82 C296 ) \nC82_=_C297( C82 C297 ) C82_=_C298( C82 C298 ) C82_=_C299( C82 C299 ) C82_=_C300( C82 C300 ) C82_=_C301( C82 C301 ) C82_=_C302( C82 C302 ) \nC82_=_C303( C82 C303 ) C86_=_C94( C86 C94 ) C86_=_C111( C86 C111 ) C86_=_C141( C86 C141 ) C86_=_C178( C86 C178 ) C86_=_C220( C86 C220 ) \nC86_=_C235( C86 C235 ) C86_=_C248( C86 C248 ) C86_=_C265( C86 C265 ) C86_=_C281( C86 C281 ) C86_=_C294( C86 C294 ) C86_=_C318( C86 C318 ) \nC86_=_C356( C86 C356 ) C86_=_C363( C86 C363 ) C86_=_C371( C86 C371 ) C86_=_C372( C86 C372 ) C86_=_C373( C86 C373 ) C86_=_C374( C86 C374 ) \nC86_=_C376( C86 C376 ) C86_=_C377( C86 C377 ) C86_=_C378( C86 C378 ) C94_=_C117( C94 C117 ) C94_=_C146( C94 C146 ) C94_=_C165( C94 C165 ) \nC94_=_C185( C94 C185 ) C94_=_C223( C94 C223 ) C94_=_C239( C94 C239 ) C94_=_C256( C94 C256 ) C94_=_C300( C94 C300 ) C94_=_C325( C94 C325 ) \nC94_=_C349( C94 C349 ) C94_=_C359( C94 C359 ) C94_=_C367( C94 C367 ) C94_=_C381( C94 C381 ) C94_=_C413( C94 C413 ) C94_=_C422( C94 C422 ) \nC94_=_C429( C94 C429 ) C94_=_C432( C94 C432 ) C94_=_C436( C94 C436 ) C94_=_C437( C94 C437 ) C100_=_C101( C100 C101 ) C100_=_C102( C100 C102 ) \nC100_=_C103( C100 C103 ) C100_=_C104( C100 C104 ) C100_=_C105( C100 C105 ) C100_=_C106( C100 C106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38( C100 C138 ) C100_=_C141( C100 C141 ) C100_=_C146( C100 C146 ) C101_=_C102( C101 C102 ) C101_=_C103( C101 C103 ) C101_=_C104( C101 C104 ) \nC101_=_C105( C101 C105 ) C101_=_C106( C101 C106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72( C101 C172 ) C101_=_C178( C101 C178 ) \nC101_=_C185( C101 C185 ) C102_=_C103( C102 C103 ) C102_=_C104( C102 C104 ) C102_=_C105( C102 C105 ) C102_=_C106( C102 C106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216( C102 C216 ) C102_=_C220( C102 C220 ) C102_=_C223( C102 C223 ) C103_=_C104( C103 C104 ) C103_=_C105( C103 C105 ) \nC103_=_C106( C103 C106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231( C103 C231 ) C103_=_C235( C103 C235 ) C103_=_C239( C103 C239 ) \nC104_=_C105( C104 C105 ) C104_=_C106( C104 C106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243( C104 C243 ) C104_=_C248( C104 C248 ) \nC104_=_C256( C104 C256 ) C105_=_C106( C105 C106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265( C105 C265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281( C106 C281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290( C108 C290 ) C108_=_C318( C108 C318 ) C108_=_C325( C108 C325 ) \nC109_=_C110( C109 C110 ) C109_=_C111( C109 C111 ) C109_=_C112( C109 C112 ) C109_=_C113( C109 C113 ) C109_=_C114( C109 C114 ) C109_=_C115( C109 C115 ) \nC109_=_C116( C109 C116 ) C109_=_C117( C109 C117 ) C109_=_C118( C109 C118 ) C109_=_C119( C109 C119 ) C109_=_C120( C109 C120 ) C109_=_C121( C109 C121 ) \nC109_=_C292( C109 C292 ) C109_=_C356( C109 C356 ) C109_=_C359( C109 C359 ) C110_=_C111( C110 C111 ) C110_=_C112( C110 C112 ) C110_=_C113( C110 C113 ) \nC110_=_C114( C110 C114 ) C110_=_C115( C110 C115 ) C110_=_C116( C110 C116 ) C110_=_C117( C110 C117 ) C110_=_C118( C110 C118 ) C110_=_C119( C110 C119 ) \nC110_=_C120( C110 C120 ) C110_=_C121( C110 C121 ) C110_=_C293( C110 C293 ) C110_=_C363( C110 C363 ) C110_=_C367( C110 C367 ) C111_=_C112( C111 C112 ) \nC111_=_C113( C111 C113 ) C111_=_C114( C111 C114 ) C111_=_C115( C111 C115 ) C111_=_C116( C111 C116 ) C111_=_C117( C111 C117 ) C111_=_C118( C111 C118 ) \nC111_=_C119( C111 C119 ) C111_=_C120( C111 C120 ) C111_=_C121( C111 C121 ) C111_=_C141( C111 C141 ) C111_=_C178( C111 C178 ) C111_=_C220( C111 C220 ) \nC111_=_C235( C111 C235 ) C111_=_C248( C111 C248 ) C111_=_C265( C111 C265 ) C111_=_C281( C111 C281 ) C111_=_C294( C111 C294 ) C111_=_C318( C111 C318 ) \nC111_=_C356( C111 C356 ) C111_=_C363( C111 C363 ) C111_=_C371( C111 C371 ) C111_=_C372( C111 C372 ) C111_=_C373( C111 C373 ) C111_=_C374( C111 C374 ) \nC111_=_C376( C111 C376 ) C111_=_C377( C111 C377 ) C111_=_C378( C111 C378 ) C112_=_C113( C112 C113 ) C112_=_C114( C112 C114 ) C112_=_C115( C112 C115 ) \nC112_=_C116( C112 C116 ) C112_=_C117( C112 C117 ) C112_=_C118( C112 C118 ) C112_=_C119( C112 C119 ) C112_=_C120( C112 C120 ) C112_=_C121( C112 C121 ) \nC112_=_C295( C112 C295 ) C112_=_C371( C112 C371 ) C112_=_C381( C112 C381 ) C113_=_C114( C113 C114 ) C113_=_C115( C113 C115 ) C113_=_C116( C113 C116 ) \nC113_=_C117( C113 C117 ) C113_=_C118( C113 C118 ) C113_=_C119( C113 C119 ) C113_=_C120( C113 C120 ) C113_=_C121( C113 C121 ) C113_=_C296( C113 C296 ) \nC113_=_C372( C113 C372 ) C113_=_C413( C113 C413 ) C114_=_C115( C114 C115 ) C114_=_C116( C114 C116 ) C114_=_C117( C114 C117 ) C114_=_C118( C114 C118 ) \nC114_=_C119( C114 C119 ) C114_=_C120( C114 C120 ) C114_=_C121( C114 C121 ) C114_=_C297( C114 C297 ) C114_=_C422( C114 C422 ) C115_=_C116( C115 C116 ) \nC115_=_C117( C115 C117 ) C115_=_C118( C115 C118 ) C115_=_C119( C115 C119 ) C115_=_C120( C115 C120 ) C115_=_C121( C115 C121 ) C115_=_C298( C115 C298 ) \nC115_=_C373( C115 C373 ) C115_=_C429( C115 C429 ) C116_=_C117( C116 C117 ) C116_=_C118( C116 C118 ) C116_=_C119( C116 C119 ) C116_=_C120( C116 C120 ) \nC116_=_C121( C116 C121 ) C116_=_C299( C116 C299 ) C116_=_C374( C116 C374 ) C116_=_C432( C116 C432 ) C117_=_C118( C117 C118 ) C117_=_C119( C117 C119 ) \nC117_=_C120( C117 C120 ) C117_=_C121( C117 C121 ) C117_=_C146( C117 C146 ) C117_=_C165( C117 C165 ) C117_=_C185( C117 C185 ) C117_=_C223( C117 C223 ) \nC117_=_C239( C117 C239 ) C117_=_C256( C117 C256 ) C117_=_C300( C117 C300 ) C117_=_C325( C117 C325 ) C117_=_C349( C117 C349 ) C117_=_C359( C117 C359 ) \nC117_=_C367( C117 C367 ) C117_=_C381( C117 C381 ) C117_=_C413( C117 C413 ) C117_=_C422( C117 C422 ) C117_=_C429( C117 C429 ) C117_=_C432( C117 C432 ) \nC117_=_C436( C117 C436 ) C117_=_C437( C117 C437 ) C118_=_C119( C118 C119 ) C118_=_C120( C118 C120 ) C118_=_C121( C118 C121 ) C118_=_C301( C118 C301 ) \nC118_=_C376( C118 C376 ) C118_=_C436( C118 C436 ) C119_=_C120( C119 C120 ) C119_=_C121( C119 C121 ) C119_=_C377( C119 C377 ) C120_=_C121( C120 C121 ) \nC120_=_C302( C120 C302 ) C120_=_C378( C120 C378 ) C138_=_C141( C138 C141 ) C138_=_C146( C138 C146 ) C138_=_C154( C138 C154 ) C138_=_C172( C138 C172 ) \nC138_=_C216( C138 C216 ) C138_=_C231( C138 C231 ) C138_=_C243( C138 C243 ) C138_=_C290( C138 C290 ) C138_=_C291( C138 C291 ) C138_=_C292( C138 C292 ) \nC138_=_C293( C138 C293 ) C138_=_C294( C138 C294 ) C138_=_C295( C138 C295 ) C138_=_C296( C138 C296 ) C138_=_C297( C138 C297 ) C138_=_C298(</w:t>
      </w:r>
    </w:p>
    <w:p>
      <w:pPr>
        <w:pStyle w:val="PreformattedText"/>
        <w:bidi w:val="0"/>
        <w:spacing w:before="0" w:after="0"/>
        <w:jc w:val="left"/>
        <w:rPr/>
      </w:pPr>
      <w:r>
        <w:rPr/>
        <w:t xml:space="preserve"> </w:t>
      </w:r>
      <w:r>
        <w:rPr/>
        <w:t>C138 C298 ) \nC138_=_C299( C138 C299 ) C138_=_C300( C138 C300 ) C138_=_C301( C138 C301 ) C138_=_C302( C138 C302 ) C138_=_C303( C138 C303 ) C141_=_C146( C141 C146 ) \nC141_=_C178( C141 C178 ) C141_=_C220( C141 C220 ) C141_=_C235( C141 C235 ) C141_=_C248( C141 C248 ) C141_=_C265( C141 C265 ) C141_=_C281( C141 C281 ) \nC141_=_C294( C141 C294 ) C141_=_C318( C141 C318 ) C141_=_C356( C141 C356 ) C141_=_C363( C141 C363 ) C141_=_C371( C141 C371 ) C141_=_C372( C141 C372 ) \nC141_=_C373( C141 C373 ) C141_=_C374( C141 C374 ) C141_=_C376( C141 C376 ) C141_=_C377( C141 C377 ) C141_=_C378( C141 C378 ) C146_=_C165( C146 C165 ) \nC146_=_C185( C146 C185 ) C146_=_C223( C146 C223 ) C146_=_C239( C146 C239 ) C146_=_C256( C146 C256 ) C146_=_C300( C146 C300 ) C146_=_C325( C146 C325 ) \nC146_=_C349( C146 C349 ) C146_=_C359( C146 C359 ) C146_=_C367( C146 C367 ) C146_=_C381( C146 C381 ) C146_=_C413( C146 C413 ) C146_=_C422( C146 C422 ) \nC146_=_C429( C146 C429 ) C146_=_C432( C146 C432 ) C146_=_C436( C146 C436 ) C146_=_C437( C146 C437 ) C154_=_C165( C154 C165 ) C154_=_C172( C154 C172 ) \nC154_=_C216( C154 C216 ) C154_=_C231( C154 C231 ) C154_=_C243( C154 C243 ) C154_=_C290( C154 C290 ) C154_=_C291( C154 C291 ) C154_=_C292( C154 C292 ) \nC154_=_C293( C154 C293 ) C154_=_C294( C154 C294 ) C154_=_C295( C154 C295 ) C154_=_C296( C154 C296 ) C154_=_C297( C154 C297 ) C154_=_C298( C154 C298 ) \nC154_=_C299( C154 C299 ) C154_=_C300( C154 C300 ) C154_=_C301( C154 C301 ) C154_=_C302( C154 C302 ) C154_=_C303( C154 C303 ) C165_=_C185( C165 C185 ) \nC165_=_C223( C165 C223 ) C165_=_C239( C165 C239 ) C165_=_C256( C165 C256 ) C165_=_C300( C165 C300 ) C165_=_C325( C165 C325 ) C165_=_C349( C165 C349 ) \nC165_=_C359( C165 C359 ) C165_=_C367( C165 C367 ) C165_=_C381( C165 C381 ) C165_=_C413( C165 C413 ) C165_=_C422( C165 C422 ) C165_=_C429( C165 C429 ) \nC165_=_C432( C165 C432 ) C165_=_C436( C165 C436 ) C165_=_C437( C165 C437 ) C172_=_C178( C172 C178 ) C172_=_C185( C172 C185 ) C172_=_C216( C172 C216 ) \nC172_=_C231( C172 C231 ) C172_=_C243( C172 C243 ) C172_=_C290( C172 C290 ) C172_=_C291( C172 C291 ) C172_=_C292( C172 C292 ) C172_=_C293( C172 C293 ) \nC172_=_C294( C172 C294 ) C172_=_C295( C172 C295 ) C172_=_C296( C172 C296 ) C172_=_C297( C172 C297 ) C172_=_C298( C172 C298 ) C172_=_C299( C172 C299 ) \nC172_=_C300( C172 C300 ) C172_=_C301( C172 C301 ) C172_=_C302( C172 C302 ) C172_=_C303( C172 C303 ) C178_=_C185( C178 C185 ) C178_=_C220( C178 C220 ) \nC178_=_C235( C178 C235 ) C178_=_C248( C178 C248 ) C178_=_C265( C178 C265 ) C178_=_C281( C178 C281 ) C178_=_C294( C178 C294 ) C178_=_C318( C178 C318 ) \nC178_=_C356( C178 C356 ) C178_=_C363( C178 C363 ) C178_=_C371( C178 C371 ) C178_=_C372( C178 C372 ) C178_=_C373( C178 C373 ) C178_=_C374( C178 C374 ) \nC178_=_C376( C178 C376 ) C178_=_C377( C178 C377 ) C178_=_C378( C178 C378 ) C185_=_C223( C185 C223 ) C185_=_C239( C185 C239 ) C185_=_C256( C185 C256 ) \nC185_=_C300( C185 C300 ) C185_=_C325( C185 C325 ) C185_=_C349( C185 C349 ) C185_=_C359( C185 C359 ) C185_=_C367( C185 C367 ) C185_=_C381( C185 C381 ) \nC185_=_C413( C185 C413 ) C185_=_C422( C185 C422 ) C185_=_C429( C185 C429 ) C185_=_C432( C185 C432 ) C185_=_C436( C185 C436 ) C185_=_C437( C185 C437 ) \nC216_=_C220( C216 C220 ) C216_=_C223( C216 C223 ) C216_=_C231( C216 C231 ) C216_=_C243( C216 C243 ) C216_=_C290( C216 C290 ) C216_=_C291( C216 C291 ) \nC216_=_C292( C216 C292 ) C216_=_C293( C216 C293 ) C216_=_C294( C216 C294 ) C216_=_C295( C216 C295 ) C216_=_C296( C216 C296 ) C216_=_C297( C216 C297 ) \nC216_=_C298( C216 C298 ) C216_=_C299( C216 C299 ) C216_=_C300( C216 C300 ) C216_=_C301( C216 C301 ) C216_=_C302( C216 C302 ) C216_=_C303( C216 C303 ) \nC220_=_C223( C220 C223 ) C220_=_C235( C220 C235 ) C220_=_C248( C220 C248 ) C220_=_C265( C220 C265 ) C220_=_C281( C220 C281 ) C220_=_C294( C220 C294 ) \nC220_=_C318( C220 C318 ) C220_=_C356( C220 C356 ) C220_=_C363( C220 C363 ) C220_=_C371( C220 C371 ) C220_=_C372( C220 C372 ) C220_=_C373( C220 C373 ) \nC220_=_C374( C220 C374 ) C220_=_C376( C220 C376 ) C220_=_C377( C220 C377 ) C220_=_C378( C220 C378 ) C223_=_C239( C223 C239 ) C223_=_C256( C223 C256 ) \nC223_=_C300( C223 C300 ) C223_=_C325( C223 C325 ) C223_=_C349( C223 C349 ) C223_=_C359( C223 C359 ) C223_=_C367( C223 C367 ) C223_=_C381( C223 C381 ) \nC223_=_C413( C223 C413 ) C223_=_C422( C223 C422 ) C223_=_C429( C223 C429 ) C223_=_C432( C223 C432 ) C223_=_C436( C223 C436 ) C223_=_C437( C223 C437 ) \nC231_=_C235( C231 C235 ) C231_=_C239( C231 C239 ) C231_=_C243( C231 C243 ) C231_=_C290( C231 C290 ) C231_=_C291( C231 C291 ) C231_=_C292( C231 C292 ) \nC231_=_C293( C231 C293 ) C231_=_C294( C231 C294 ) C231_=_C295( C231 C295 ) C231_=_C296( C231 C296 ) C231_=_C297( C231 C297 ) C231_=_C298( C231 C298 ) \nC231_=_C299( C231 C299 ) C231_=_C300( C231 C300 ) C231_=_C301( C231 C301 ) C231_=_C302( C231 C302 ) C231_=_C303( C231 C303 ) C235_=_C239( C235 C239 ) \nC235_=_C248( C235 C248 ) C235_=_C265( C235 C265 ) C235_=_C281( C235 C281 ) C235_=_C294( C235 C294 ) C235_=_C318( C235 C318 ) C235_=_C356( C235 C356 ) \nC235_=_C363( C235 C363 ) C235_=_C371( C235 C371 ) C235_=_C372( C235 C372 ) C235_=_C373( C235 C373 ) C235_=_C374( C235 C374 ) C235_=_C376( C235 C376 ) \nC235_=_C377( C235 C377 ) C235_=_C378( C235 C378 ) C239_=_C256( C239 C256 ) C239_=_C300( C239 C300 ) C239_=_C325( C239 C325 ) C239_=_C349( C239 C349 ) \nC239_=_C359( C239 C359 ) C239_=_C367( C239 C367 ) C239_=_C381( C239 C381 ) C239_=_C413( C239 C413 ) C239_=_C422( C239 C422 ) C239_=_C429( C239 C429 ) \nC239_=_C432( C239 C432 ) C239_=_C436( C239 C436 ) C239_=_C437( C239 C437 ) C243_=_C248( C243 C248 ) C243_=_C256( C243 C256 ) C243_=_C290( C243 C290 ) \nC243_=_C291( C243 C291 ) C243_=_C292( C243 C292 ) C243_=_C293( C243 C293 ) C243_=_C294( C243 C294 ) C243_=_C295( C243 C295 ) C243_=_C296( C243 C296 ) \nC243_=_C297( C243 C297 ) C243_=_C298( C243 C298 ) C243_=_C299( C243 C299 ) C243_=_C300( C243 C300 ) C243_=_C301( C243 C301 ) C243_=_C302( C243 C302 ) \nC243_=_C303( C243 C303 ) C248_=_C256( C248 C256 ) C248_=_C265( C248 C265 ) C248_=_C281( C248 C281 ) C248_=_C294( C248 C294 ) C248_=_C318( C248 C318 ) \nC248_=_C356( C248 C356 ) C248_=_C363( C248 C363 ) C248_=_C371( C248 C371 ) C248_=_C372( C248 C372 ) C248_=_C373( C248 C373 ) C248_=_C374( C248 C374 ) \nC248_=_C376( C248 C376 ) C248_=_C377( C248 C377 ) C248_=_C378( C248 C378 ) C256_=_C300( C256 C300 ) C256_=_C325( C256 C325 ) C256_=_C349( C256 C349 ) \nC256_=_C359( C256 C359 ) C256_=_C367( C256 C367 ) C256_=_C381( C256 C381 ) C256_=_C413( C256 C413 ) C256_=_C422( C256 C422 ) C256_=_C429( C256 C429 ) \nC256_=_C432( C256 C432 ) C256_=_C436( C256 C436 ) C256_=_C437( C256 C437 ) C265_=_C281( C265 C281 ) C265_=_C294( C265 C294 ) C265_=_C318( C265 C318 ) \nC265_=_C356( C265 C356 ) C265_=_C363( C265 C363 ) C265_=_C371( C265 C371 ) C265_=_C372( C265 C372 ) C265_=_C373( C265 C373 ) C265_=_C374( C265 C374 ) \nC265_=_C376( C265 C376 ) C265_=_C377( C265 C377 ) C265_=_C378( C265 C378 ) C281_=_C294( C281 C294 ) C281_=_C318( C281 C318 ) C281_=_C356( C281 C356 ) \nC281_=_C363( C281 C363 ) C281_=_C371( C281 C371 ) C281_=_C372( C281 C372 ) C281_=_C373( C281 C373 ) C281_=_C374( C281 C374 ) C281_=_C376( C281 C376 ) \nC281_=_C377( C281 C377 ) C281_=_C378( C281 C378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18( C290 C318 ) C290_=_C325( C290 C325 ) C291_=_C292( C291 C292 ) \nC291_=_C293( C291 C293 ) C291_=_C294( C291 C294 ) C291_=_C295( C291 C295 ) C291_=_C296( C291 C296 ) C291_=_C297( C291 C297 ) C291_=_C298( C291 C298 ) \nC291_=_C299( C291 C299 ) C291_=_C300( C291 C300 ) C291_=_C301( C291 C301 ) C291_=_C302( C291 C302 ) C291_=_C303( C291 C303 ) C291_=_C349( C291 C349 ) \nC292_=_C293( C292 C293 ) C292_=_C294( C292 C294 ) C292_=_C295( C292 C295 ) C292_=_C296( C292 C296 ) C292_=_C297( C292 C297 ) C292_=_C298( C292 C298 ) \nC292_=_C299( C292 C299 ) C292_=_C300( C292 C300 ) C292_=_C301( C292 C301 ) C292_=_C302( C292 C302 ) C292_=_C303( C292 C303 ) C292_=_C356( C292 C356 ) \nC292_=_C359( C292 C359 ) C293_=_C294( C293 C294 ) C293_=_C295( C293 C295 ) C293_=_C296( C293 C296 ) C293_=_C297( C293 C297 ) C293_=_C298( C293 C298 ) \nC293_=_C299( C293 C299 ) C293_=_C300( C293 C300 ) C293_=_C301( C293 C301 ) C293_=_C302( C293 C302 ) C293_=_C303( C293 C303 ) C293_=_C363( C293 C363 ) \nC293_=_C367( C293 C367 ) C294_=_C295( C294 C295 ) C294_=_C296( C294 C296 ) C294_=_C297( C294 C297 ) C294_=_C298( C294 C298 ) C294_=_C299( C294 C299 ) \nC294_=_C300( C294 C300 ) C294_=_C301( C294 C301 ) C294_=_C302( C294 C302 ) C294_=_C303( C294 C303 ) C294_=_C318( C294 C318 ) C294_=_C356( C294 C356 ) \nC294_=_C363( C294 C363 ) C294_=_C371( C294 C371 ) C294_=_C372( C294 C372 ) C294_=_C373( C294 C373 ) C294_=_C374( C294 C374 ) C294_=_C376( C294 C376 ) \nC294_=_C377( C294 C377 ) C294_=_C378( C294 C378 ) C295_=_C296( C295 C296 ) C295_=_C297( C295 C297 ) C295_=_C298( C295 C298 ) C295_=_C299( C295 C299 ) \nC295_=_C300( C295 C300 ) C295_=_C301( C295 C301 ) C295_=_C302( C295 C302 ) C295_=_C303( C295 C303 ) C295_=_C371( C295 C371 ) C295_=_C381( C295 C381 ) \nC296_=_C297( C296 C297 ) C296_=_C298( C296 C298 ) C296_=_C299( C296 C299 ) C296_=_C300( C296 C300 ) C296_=_C301( C296 C301 ) C296_=_C302( C296 C302 ) \nC296_=_C303( C296 C303 ) C296_=_C372( C296 C372 ) C296_=_C413( C296 C413 ) C297_=_C298( C297 C298 ) C297_=_C299( C297 C299 ) C297_=_C300( C297 C300 ) \nC297_=_C301( C297 C301 ) C297_=_C302( C297 C302 ) C297_=_C303( C297 C303 ) C297_=_C422( C297 C422 ) C298_=_C299( C298 C299 ) C298_=_C300( C298 C300 ) \nC298_=_C301( C298 C301 ) C298_=_C302( C298 C302 ) C298_=_C303( C298 C303 ) C298_=_C373( C298 C373 ) C298_=_C429( C298 C429 ) C299_=_C300( C299 C300 ) \nC299_=_C301(</w:t>
      </w:r>
    </w:p>
    <w:p>
      <w:pPr>
        <w:pStyle w:val="PreformattedText"/>
        <w:bidi w:val="0"/>
        <w:spacing w:before="0" w:after="0"/>
        <w:jc w:val="left"/>
        <w:rPr/>
      </w:pPr>
      <w:r>
        <w:rPr/>
        <w:t xml:space="preserve"> </w:t>
      </w:r>
      <w:r>
        <w:rPr/>
        <w:t>C299 C301 ) C299_=_C302( C299 C302 ) C299_=_C303( C299 C303 ) C299_=_C374( C299 C374 ) C299_=_C432( C299 C432 ) C300_=_C301( C300 C301 ) \nC300_=_C302( C300 C302 ) C300_=_C303( C300 C303 ) C300_=_C325( C300 C325 ) C300_=_C349( C300 C349 ) C300_=_C359( C300 C359 ) C300_=_C367( C300 C367 ) \nC300_=_C381( C300 C381 ) C300_=_C413( C300 C413 ) C300_=_C422( C300 C422 ) C300_=_C429( C300 C429 ) C300_=_C432( C300 C432 ) C300_=_C436( C300 C436 ) \nC300_=_C437( C300 C437 ) C301_=_C302( C301 C302 ) C301_=_C303( C301 C303 ) C301_=_C376( C301 C376 ) C301_=_C436( C301 C436 ) C302_=_C303( C302 C303 ) \nC302_=_C378( C302 C378 ) C303_=_C437( C303 C437 ) C318_=_C325( C318 C325 ) C318_=_C356( C318 C356 ) C318_=_C363( C318 C363 ) C318_=_C371( C318 C371 ) \nC318_=_C372( C318 C372 ) C318_=_C373( C318 C373 ) C318_=_C374( C318 C374 ) C318_=_C376( C318 C376 ) C318_=_C377( C318 C377 ) C318_=_C378( C318 C378 ) \nC325_=_C349( C325 C349 ) C325_=_C359( C325 C359 ) C325_=_C367( C325 C367 ) C325_=_C381( C325 C381 ) C325_=_C413( C325 C413 ) C325_=_C422( C325 C422 ) \nC325_=_C429( C325 C429 ) C325_=_C432( C325 C432 ) C325_=_C436( C325 C436 ) C325_=_C437( C325 C437 ) C349_=_C359( C349 C359 ) C349_=_C367( C349 C367 ) \nC349_=_C381( C349 C381 ) C349_=_C413( C349 C413 ) C349_=_C422( C349 C422 ) C349_=_C429( C349 C429 ) C349_=_C432( C349 C432 ) C349_=_C436( C349 C436 ) \nC349_=_C437( C349 C437 ) C356_=_C359( C356 C359 ) C356_=_C363( C356 C363 ) C356_=_C371( C356 C371 ) C356_=_C372( C356 C372 ) C356_=_C373( C356 C373 ) \nC356_=_C374( C356 C374 ) C356_=_C376( C356 C376 ) C356_=_C377( C356 C377 ) C356_=_C378( C356 C378 ) C359_=_C367( C359 C367 ) C359_=_C381( C359 C381 ) \nC359_=_C413( C359 C413 ) C359_=_C422( C359 C422 ) C359_=_C429( C359 C429 ) C359_=_C432( C359 C432 ) C359_=_C436( C359 C436 ) C359_=_C437( C359 C437 ) \nC363_=_C367( C363 C367 ) C363_=_C371( C363 C371 ) C363_=_C372( C363 C372 ) C363_=_C373( C363 C373 ) C363_=_C374( C363 C374 ) C363_=_C376( C363 C376 ) \nC363_=_C377( C363 C377 ) C363_=_C378( C363 C378 ) C367_=_C381( C367 C381 ) C367_=_C413( C367 C413 ) C367_=_C422( C367 C422 ) C367_=_C429( C367 C429 ) \nC367_=_C432( C367 C432 ) C367_=_C436( C367 C436 ) C367_=_C437( C367 C437 ) C371_=_C372( C371 C372 ) C371_=_C373( C371 C373 ) C371_=_C374( C371 C374 ) \nC371_=_C376( C371 C376 ) C371_=_C377( C371 C377 ) C371_=_C378( C371 C378 ) C371_=_C381( C371 C381 ) C372_=_C373( C372 C373 ) C372_=_C374( C372 C374 ) \nC372_=_C376( C372 C376 ) C372_=_C377( C372 C377 ) C372_=_C378( C372 C378 ) C372_=_C413( C372 C413 ) C373_=_C374( C373 C374 ) C373_=_C376( C373 C376 ) \nC373_=_C377( C373 C377 ) C373_=_C378( C373 C378 ) C373_=_C429( C373 C429 ) C374_=_C376( C374 C376 ) C374_=_C377( C374 C377 ) C374_=_C378( C374 C378 ) \nC374_=_C432( C374 C432 ) C376_=_C377( C376 C377 ) C376_=_C378( C376 C378 ) C376_=_C436( C376 C436 ) C377_=_C378( C377 C378 ) C381_=_C413( C381 C413 ) \nC381_=_C422( C381 C422 ) C381_=_C429( C381 C429 ) C381_=_C432( C381 C432 ) C381_=_C436( C381 C436 ) C381_=_C437( C381 C437 ) C413_=_C422( C413 C422 ) \nC413_=_C429( C413 C429 ) C413_=_C432( C413 C432 ) C413_=_C436( C413 C436 ) C413_=_C437( C413 C437 ) C422_=_C429( C422 C429 ) C422_=_C432( C422 C432 ) \nC422_=_C436( C422 C436 ) C422_=_C437( C422 C437 ) C429_=_C432( C429 C432 ) C429_=_C436( C429 C436 ) C429_=_C437( C429 C437 ) C432_=_C436( C432 C436 ) \nC432_=_C437( C432 C437 ) C436_=_C437( C436 C437 ) "];34-&gt;44[label="83: C1 C5 C9 C13 C33 \nC38 C42 C46 C77 C82 C86 \nC94 C100 C101 C102 C103 C104 \nC105 C106 C108 C109 C110 C112 \nC113 C114 C115 C116 C118 C119 \nC120 C121 C138 C141 C146 C154 \nC165 C172 C178 C185 C216 C220 \nC223 C231 C235 C239 C243 C248 \nC256 C265 C281 C290 C291 C292 \nC293 C295 C296 C297 C298 C299 \nC301 C302 C303 C318 C325 C349 \nC356 C359 C363 C367 C371 C372 \nC373 C374 C376 C377 C378 C381 \nC413 C422 C429 C432 C436 C437 \n929: C1_=_C5 ,C1_=_C9 ,C1_=_C13 ,C1_=_C33 ,C1_=_C77 ,\nC1_=_C100 ,C1_=_C101 ,C1_=_C102 ,C1_=_C103 ,C1_=_C104 ,C1_=_C105 ,\nC1_=_C106 ,C1_=_C108 ,C1_=_C109 ,C1_=_C110 ,C1_=_C112 ,C1_=_C113 ,\nC1_=_C114 ,C1_=_C115 ,C1_=_C116 ,C1_=_C118 ,C1_=_C119 ,C1_=_C120 ,\nC1_=_C121 ,C5_=_C9 ,C5_=_C13 ,C5_=_C38 ,C5_=_C82 ,C5_=_C138 ,\nC5_=_C154 ,C5_=_C172 ,C5_=_C216 ,C5_=_C231 ,C5_=_C243 ,C5_=_C290 ,\nC5_=_C291 ,C5_=_C292 ,C5_=_C293 ,C5_=_C295 ,C5_=_C296 ,C5_=_C297 ,\nC5_=_C298 ,C5_=_C299 ,C5_=_C301 ,C5_=_C302 ,C5_=_C303 ,C9_=_C13 ,\nC9_=_C42 ,C9_=_C86 ,C9_=_C141 ,C9_=_C178 ,C9_=_C220 ,C9_=_C235 ,\nC9_=_C248 ,C9_=_C265 ,C9_=_C281 ,C9_=_C318 ,C9_=_C356 ,C9_=_C363 ,\nC9_=_C371 ,C9_=_C372 ,C9_=_C373 ,C9_=_C374 ,C9_=_C376 ,C9_=_C377 ,\nC9_=_C378 ,C13_=_C46 ,C13_=_C94 ,C13_=_C146 ,C13_=_C165 ,C13_=_C185 ,\nC13_=_C223 ,C13_=_C239 ,C13_=_C256 ,C13_=_C325 ,C13_=_C349 ,C13_=_C359 ,\nC13_=_C367 ,C13_=_C381 ,C13_=_C413 ,C13_=_C422 ,C13_=_C429 ,C13_=_C432 ,\nC13_=_C436 ,C13_=_C437 ,C33_=_C38 ,C33_=_C42 ,C33_=_C46 ,C33_=_C77 ,\nC33_=_C100 ,C33_=_C101 ,C33_=_C102 ,C33_=_C103 ,C33_=_C104 ,C33_=_C105 ,\nC33_=_C106 ,C33_=_C108 ,C33_=_C109 ,C33_=_C110 ,C33_=_C112 ,C33_=_C113 ,\nC33_=_C114 ,C33_=_C115 ,C33_=_C116 ,C33_=_C118 ,C33_=_C119 ,C33_=_C120 ,\nC33_=_C121 ,C38_=_C42 ,C38_=_C46 ,C38_=_C82 ,C38_=_C138 ,C38_=_C154 ,\nC38_=_C172 ,C38_=_C216 ,C38_=_C231 ,C38_=_C243 ,C38_=_C290 ,C38_=_C291 ,\nC38_=_C292 ,C38_=_C293 ,C38_=_C295 ,C38_=_C296 ,C38_=_C297 ,C38_=_C298 ,\nC38_=_C299 ,C38_=_C301 ,C38_=_C302 ,C38_=_C303 ,C42_=_C46 ,C42_=_C86 ,\nC42_=_C141 ,C42_=_C178 ,C42_=_C220 ,C42_=_C235 ,C42_=_C248 ,C42_=_C265 ,\nC42_=_C281 ,C42_=_C318 ,C42_=_C356 ,C42_=_C363 ,C42_=_C371 ,C42_=_C372 ,\nC42_=_C373 ,C42_=_C374 ,C42_=_C376 ,C42_=_C377 ,C42_=_C378 ,C46_=_C94 ,\nC46_=_C146 ,C46_=_C165 ,C46_=_C185 ,C46_=_C223 ,C46_=_C239 ,C46_=_C256 ,\nC46_=_C325 ,C46_=_C349 ,C46_=_C359 ,C46_=_C367 ,C46_=_C381 ,C46_=_C413 ,\nC46_=_C422 ,C46_=_C429 ,C46_=_C432 ,C46_=_C436 ,C46_=_C437 ,C77_=_C82 ,\nC77_=_C86 ,C77_=_C94 ,C77_=_C100 ,C77_=_C101 ,C77_=_C102 ,C77_=_C103 ,\nC77_=_C104 ,C77_=_C105 ,C77_=_C106 ,C77_=_C108 ,C77_=_C109 ,C77_=_C110 ,\nC77_=_C112 ,C77_=_C113 ,C77_=_C114 ,C77_=_C115 ,C77_=_C116 ,C77_=_C118 ,\nC77_=_C119 ,C77_=_C120 ,C77_=_C121 ,C82_=_C86 ,C82_=_C94 ,C82_=_C138 ,\nC82_=_C154 ,C82_=_C172 ,C82_=_C216 ,C82_=_C231 ,C82_=_C243 ,C82_=_C290 ,\nC82_=_C291 ,C82_=_C292 ,C82_=_C293 ,C82_=_C295 ,C82_=_C296 ,C82_=_C297 ,\nC82_=_C298 ,C82_=_C299 ,C82_=_C301 ,C82_=_C302 ,C82_=_C303 ,C86_=_C94 ,\nC86_=_C141 ,C86_=_C178 ,C86_=_C220 ,C86_=_C235 ,C86_=_C248 ,C86_=_C265 ,\nC86_=_C281 ,C86_=_C318 ,C86_=_C356 ,C86_=_C363 ,C86_=_C371 ,C86_=_C372 ,\nC86_=_C373 ,C86_=_C374 ,C86_=_C376 ,C86_=_C377 ,C86_=_C378 ,C94_=_C146 ,\nC94_=_C165 ,C94_=_C185 ,C94_=_C223 ,C94_=_C239 ,C94_=_C256 ,C94_=_C325 ,\nC94_=_C349 ,C94_=_C359 ,C94_=_C367 ,C94_=_C381 ,C94_=_C413 ,C94_=_C422 ,\nC94_=_C429 ,C94_=_C432 ,C94_=_C436 ,C94_=_C437 ,C100_=_C101 ,C100_=_C102 ,\nC100_=_C103 ,C100_=_C104 ,C100_=_C105 ,C100_=_C106 ,C100_=_C108 ,C100_=_C109 ,\nC100_=_C110 ,C100_=_C112 ,C100_=_C113 ,C100_=_C114 ,C100_=_C115 ,C100_=_C116 ,\nC100_=_C118 ,C100_=_C119 ,C100_=_C120 ,C100_=_C121 ,C100_=_C138 ,C100_=_C141 ,\nC100_=_C146 ,C101_=_C102 ,C101_=_C103 ,C101_=_C104 ,C101_=_C105 ,C101_=_C106 ,\nC101_=_C108 ,C101_=_C109 ,C101_=_C110 ,C101_=_C112 ,C101_=_C113 ,C101_=_C114 ,\nC101_=_C115 ,C101_=_C116 ,C101_=_C118 ,C101_=_C119 ,C101_=_C120 ,C101_=_C121 ,\nC101_=_C172 ,C101_=_C178 ,C101_=_C185 ,C102_=_C103 ,C102_=_C104 ,C102_=_C105 ,\nC102_=_C106 ,C102_=_C108 ,C102_=_C109 ,C102_=_C110 ,C102_=_C112 ,C102_=_C113 ,\nC102_=_C114 ,C102_=_C115 ,C102_=_C116 ,C102_=_C118 ,C102_=_C119 ,C102_=_C120 ,\nC102_=_C121 ,C102_=_C216 ,C102_=_C220 ,C102_=_C223 ,C103_=_C104 ,C103_=_C105 ,\nC103_=_C106 ,C103_=_C108 ,C103_=_C109 ,C103_=_C110 ,C103_=_C112 ,C103_=_C113 ,\nC103_=_C114 ,C103_=_C115 ,C103_=_C116 ,C103_=_C118 ,C103_=_C119 ,C103_=_C120 ,\nC103_=_C121 ,C103_=_C231 ,C103_=_C235 ,C103_=_C239 ,C104_=_C105 ,C104_=_C106 ,\nC104_=_C108 ,C104_=_C109 ,C104_=_C110 ,C104_=_C112 ,C104_=_C113 ,C104_=_C114 ,\nC104_=_C115 ,C104_=_C116 ,C104_=_C118 ,C104_=_C119 ,C104_=_C120 ,C104_=_C121 ,\nC104_=_C243 ,C104_=_C248 ,C104_=_C256 ,C105_=_C106 ,C105_=_C108 ,C105_=_C109 ,\nC105_=_C110 ,C105_=_C112 ,C105_=_C113 ,C105_=_C114 ,C105_=_C115 ,C105_=_C116 ,\nC105_=_C118 ,C105_=_C119 ,C105_=_C120 ,C105_=_C121 ,C105_=_C265 ,C106_=_C108 ,\nC106_=_C109 ,C106_=_C110 ,C106_=_C112 ,C106_=_C113 ,C106_=_C114 ,C106_=_C115 ,\nC106_=_C116 ,C106_=_C118 ,C106_=_C119 ,C106_=_C120 ,C106_=_C121 ,C106_=_C281 ,\nC108_=_C109 ,C108_=_C110 ,C108_=_C112 ,C108_=_C113 ,C108_=_C114 ,C108_=_C115 ,\nC108_=_C116 ,C108_=_C118 ,C108_=_C119 ,C108_=_C120 ,C108_=_C121 ,C108_=_C290 ,\nC108_=_C318 ,C108_=_C325 ,C109_=_C110 ,C109_=_C112 ,C109_=_C113 ,C109_=_C114 ,\nC109_=_C115 ,C109_=_C116 ,C109_=_C118 ,C109_=_C119 ,C109_=_C120 ,C109_=_C121 ,\nC109_=_C292 ,C109_=_C356 ,C109_=_C359 ,C110_=_C112 ,C110_=_C113 ,C110_=_C114 ,\nC110_=_C115 ,C110_=_C116 ,C110_=_C118 ,C110_=_C119 ,C110_=_C120 ,C110_=_C121 ,\nC110_=_C293 ,C110_=_C363 ,C110_=_C367 ,C112_=_C113 ,C112_=_C114 ,C112_=_C115 ,\nC112_=_C116 ,C112_=_C118 ,C112_=_C119 ,C112_=_C120 ,C112_=_C121 ,C112_=_C295 ,\nC112_=_C371 ,C112_=_C381 ,C113_=_C114 ,C113_=_C115 ,C113_=_C116 ,C113_=_C118 ,\nC113_=_C119 ,C113_=_C120 ,C113_=_C121 ,C113_=_C296 ,C113_=_C372 ,C113_=_C413 ,\nC114_=_C115 ,C114_=_C116 ,C114_=_C118 ,C114_=_C119 ,C114_=_C120 ,C114_=_C121 ,\nC114_=_C297 ,C114_=_C422 ,C115_=_C116 ,C115_=_C118 ,C115_=_C119 ,C115_=_C120 ,\nC115_=_C121 ,C115_=_C298 ,C115_=_C373 ,C115_=_C429 ,C116_=_C118 ,C116_=_C119 ,\nC116_=_C120 ,C116_=_C121 ,C116_=_C299 ,C116_=_C374 ,C116_=_C432 ,C118_=_C119 ,\nC118_=_C120 ,C118_=_C121 ,C118_=_C301 ,C118_=_C376 ,C118_=_C436 ,C119_=_C120 ,\nC119_=_C121 ,C119_=_C377 ,C120_=_C121 ,C120_=_C302 ,C120_=_C378 ,C138_=_C141 ,\nC138_=_C146 ,C138_=_C154 ,C138_=_C172 ,C138_=_C216 ,C138_=_C231 ,C138_=_C243 ,\nC138_=_C290 ,C138_=_C291 ,C138_=_C292 ,C138_=_C293 ,C138_=_C295 ,C138_=_C296 ,\nC138_=_C297 ,C138_=_C298 ,C138_=_C299 ,C138_=_C301 ,C138_=_C302 ,C138_=_C303 ,\nC141_=_C146 ,C141_=_C178</w:t>
      </w:r>
    </w:p>
    <w:p>
      <w:pPr>
        <w:pStyle w:val="PreformattedText"/>
        <w:bidi w:val="0"/>
        <w:spacing w:before="0" w:after="0"/>
        <w:jc w:val="left"/>
        <w:rPr/>
      </w:pPr>
      <w:r>
        <w:rPr/>
        <w:t xml:space="preserve"> </w:t>
      </w:r>
      <w:r>
        <w:rPr/>
        <w:t>,C141_=_C220 ,C141_=_C235 ,C141_=_C248 ,C141_=_C265 ,\nC141_=_C281 ,C141_=_C318 ,C141_=_C356 ,C141_=_C363 ,C141_=_C371 ,C141_=_C372 ,\nC141_=_C373 ,C141_=_C374 ,C141_=_C376 ,C141_=_C377 ,C141_=_C378 ,C146_=_C165 ,\nC146_=_C185 ,C146_=_C223 ,C146_=_C239 ,C146_=_C256 ,C146_=_C325 ,C146_=_C349 ,\nC146_=_C359 ,C146_=_C367 ,C146_=_C381 ,C146_=_C413 ,C146_=_C422 ,C146_=_C429 ,\nC146_=_C432 ,C146_=_C436 ,C146_=_C437 ,C154_=_C165 ,C154_=_C172 ,C154_=_C216 ,\nC154_=_C231 ,C154_=_C243 ,C154_=_C290 ,C154_=_C291 ,C154_=_C292 ,C154_=_C293 ,\nC154_=_C295 ,C154_=_C296 ,C154_=_C297 ,C154_=_C298 ,C154_=_C299 ,C154_=_C301 ,\nC154_=_C302 ,C154_=_C303 ,C165_=_C185 ,C165_=_C223 ,C165_=_C239 ,C165_=_C256 ,\nC165_=_C325 ,C165_=_C349 ,C165_=_C359 ,C165_=_C367 ,C165_=_C381 ,C165_=_C413 ,\nC165_=_C422 ,C165_=_C429 ,C165_=_C432 ,C165_=_C436 ,C165_=_C437 ,C172_=_C178 ,\nC172_=_C185 ,C172_=_C216 ,C172_=_C231 ,C172_=_C243 ,C172_=_C290 ,C172_=_C291 ,\nC172_=_C292 ,C172_=_C293 ,C172_=_C295 ,C172_=_C296 ,C172_=_C297 ,C172_=_C298 ,\nC172_=_C299 ,C172_=_C301 ,C172_=_C302 ,C172_=_C303 ,C178_=_C185 ,C178_=_C220 ,\nC178_=_C235 ,C178_=_C248 ,C178_=_C265 ,C178_=_C281 ,C178_=_C318 ,C178_=_C356 ,\nC178_=_C363 ,C178_=_C371 ,C178_=_C372 ,C178_=_C373 ,C178_=_C374 ,C178_=_C376 ,\nC178_=_C377 ,C178_=_C378 ,C185_=_C223 ,C185_=_C239 ,C185_=_C256 ,C185_=_C325 ,\nC185_=_C349 ,C185_=_C359 ,C185_=_C367 ,C185_=_C381 ,C185_=_C413 ,C185_=_C422 ,\nC185_=_C429 ,C185_=_C432 ,C185_=_C436 ,C185_=_C437 ,C216_=_C220 ,C216_=_C223 ,\nC216_=_C231 ,C216_=_C243 ,C216_=_C290 ,C216_=_C291 ,C216_=_C292 ,C216_=_C293 ,\nC216_=_C295 ,C216_=_C296 ,C216_=_C297 ,C216_=_C298 ,C216_=_C299 ,C216_=_C301 ,\nC216_=_C302 ,C216_=_C303 ,C220_=_C223 ,C220_=_C235 ,C220_=_C248 ,C220_=_C265 ,\nC220_=_C281 ,C220_=_C318 ,C220_=_C356 ,C220_=_C363 ,C220_=_C371 ,C220_=_C372 ,\nC220_=_C373 ,C220_=_C374 ,C220_=_C376 ,C220_=_C377 ,C220_=_C378 ,C223_=_C239 ,\nC223_=_C256 ,C223_=_C325 ,C223_=_C349 ,C223_=_C359 ,C223_=_C367 ,C223_=_C381 ,\nC223_=_C413 ,C223_=_C422 ,C223_=_C429 ,C223_=_C432 ,C223_=_C436 ,C223_=_C437 ,\nC231_=_C235 ,C231_=_C239 ,C231_=_C243 ,C231_=_C290 ,C231_=_C291 ,C231_=_C292 ,\nC231_=_C293 ,C231_=_C295 ,C231_=_C296 ,C231_=_C297 ,C231_=_C298 ,C231_=_C299 ,\nC231_=_C301 ,C231_=_C302 ,C231_=_C303 ,C235_=_C239 ,C235_=_C248 ,C235_=_C265 ,\nC235_=_C281 ,C235_=_C318 ,C235_=_C356 ,C235_=_C363 ,C235_=_C371 ,C235_=_C372 ,\nC235_=_C373 ,C235_=_C374 ,C235_=_C376 ,C235_=_C377 ,C235_=_C378 ,C239_=_C256 ,\nC239_=_C325 ,C239_=_C349 ,C239_=_C359 ,C239_=_C367 ,C239_=_C381 ,C239_=_C413 ,\nC239_=_C422 ,C239_=_C429 ,C239_=_C432 ,C239_=_C436 ,C239_=_C437 ,C243_=_C248 ,\nC243_=_C256 ,C243_=_C290 ,C243_=_C291 ,C243_=_C292 ,C243_=_C293 ,C243_=_C295 ,\nC243_=_C296 ,C243_=_C297 ,C243_=_C298 ,C243_=_C299 ,C243_=_C301 ,C243_=_C302 ,\nC243_=_C303 ,C248_=_C256 ,C248_=_C265 ,C248_=_C281 ,C248_=_C318 ,C248_=_C356 ,\nC248_=_C363 ,C248_=_C371 ,C248_=_C372 ,C248_=_C373 ,C248_=_C374 ,C248_=_C376 ,\nC248_=_C377 ,C248_=_C378 ,C256_=_C325 ,C256_=_C349 ,C256_=_C359 ,C256_=_C367 ,\nC256_=_C381 ,C256_=_C413 ,C256_=_C422 ,C256_=_C429 ,C256_=_C432 ,C256_=_C436 ,\nC256_=_C437 ,C265_=_C281 ,C265_=_C318 ,C265_=_C356 ,C265_=_C363 ,C265_=_C371 ,\nC265_=_C372 ,C265_=_C373 ,C265_=_C374 ,C265_=_C376 ,C265_=_C377 ,C265_=_C378 ,\nC281_=_C318 ,C281_=_C356 ,C281_=_C363 ,C281_=_C371 ,C281_=_C372 ,C281_=_C373 ,\nC281_=_C374 ,C281_=_C376 ,C281_=_C377 ,C281_=_C378 ,C290_=_C291 ,C290_=_C292 ,\nC290_=_C293 ,C290_=_C295 ,C290_=_C296 ,C290_=_C297 ,C290_=_C298 ,C290_=_C299 ,\nC290_=_C301 ,C290_=_C302 ,C290_=_C303 ,C290_=_C318 ,C290_=_C325 ,C291_=_C292 ,\nC291_=_C293 ,C291_=_C295 ,C291_=_C296 ,C291_=_C297 ,C291_=_C298 ,C291_=_C299 ,\nC291_=_C301 ,C291_=_C302 ,C291_=_C303 ,C291_=_C349 ,C292_=_C293 ,C292_=_C295 ,\nC292_=_C296 ,C292_=_C297 ,C292_=_C298 ,C292_=_C299 ,C292_=_C301 ,C292_=_C302 ,\nC292_=_C303 ,C292_=_C356 ,C292_=_C359 ,C293_=_C295 ,C293_=_C296 ,C293_=_C297 ,\nC293_=_C298 ,C293_=_C299 ,C293_=_C301 ,C293_=_C302 ,C293_=_C303 ,C293_=_C363 ,\nC293_=_C367 ,C295_=_C296 ,C295_=_C297 ,C295_=_C298 ,C295_=_C299 ,C295_=_C301 ,\nC295_=_C302 ,C295_=_C303 ,C295_=_C371 ,C295_=_C381 ,C296_=_C297 ,C296_=_C298 ,\nC296_=_C299 ,C296_=_C301 ,C296_=_C302 ,C296_=_C303 ,C296_=_C372 ,C296_=_C413 ,\nC297_=_C298 ,C297_=_C299 ,C297_=_C301 ,C297_=_C302 ,C297_=_C303 ,C297_=_C422 ,\nC298_=_C299 ,C298_=_C301 ,C298_=_C302 ,C298_=_C303 ,C298_=_C373 ,C298_=_C429 ,\nC299_=_C301 ,C299_=_C302 ,C299_=_C303 ,C299_=_C374 ,C299_=_C432 ,C301_=_C302 ,\nC301_=_C303 ,C301_=_C376 ,C301_=_C436 ,C302_=_C303 ,C302_=_C378 ,C303_=_C437 ,\nC318_=_C325 ,C318_=_C356 ,C318_=_C363 ,C318_=_C371 ,C318_=_C372 ,C318_=_C373 ,\nC318_=_C374 ,C318_=_C376 ,C318_=_C377 ,C318_=_C378 ,C325_=_C349 ,C325_=_C359 ,\nC325_=_C367 ,C325_=_C381 ,C325_=_C413 ,C325_=_C422 ,C325_=_C429 ,C325_=_C432 ,\nC325_=_C436 ,C325_=_C437 ,C349_=_C359 ,C349_=_C367 ,C349_=_C381 ,C349_=_C413 ,\nC349_=_C422 ,C349_=_C429 ,C349_=_C432 ,C349_=_C436 ,C349_=_C437 ,C356_=_C359 ,\nC356_=_C363 ,C356_=_C371 ,C356_=_C372 ,C356_=_C373 ,C356_=_C374 ,C356_=_C376 ,\nC356_=_C377 ,C356_=_C378 ,C359_=_C367 ,C359_=_C381 ,C359_=_C413 ,C359_=_C422 ,\nC359_=_C429 ,C359_=_C432 ,C359_=_C436 ,C359_=_C437 ,C363_=_C367 ,C363_=_C371 ,\nC363_=_C372 ,C363_=_C373 ,C363_=_C374 ,C363_=_C376 ,C363_=_C377 ,C363_=_C378 ,\nC367_=_C381 ,C367_=_C413 ,C367_=_C422 ,C367_=_C429 ,C367_=_C432 ,C367_=_C436 ,\nC367_=_C437 ,C371_=_C372 ,C371_=_C373 ,C371_=_C374 ,C371_=_C376 ,C371_=_C377 ,\nC371_=_C378 ,C371_=_C381 ,C372_=_C373 ,C372_=_C374 ,C372_=_C376 ,C372_=_C377 ,\nC372_=_C378 ,C372_=_C413 ,C373_=_C374 ,C373_=_C376 ,C373_=_C377 ,C373_=_C378 ,\nC373_=_C429 ,C374_=_C376 ,C374_=_C377 ,C374_=_C378 ,C374_=_C432 ,C376_=_C377 ,\nC376_=_C378 ,C376_=_C436 ,C377_=_C378 ,C381_=_C413 ,C381_=_C422 ,C381_=_C429 ,\nC381_=_C432 ,C381_=_C436 ,C381_=_C437 ,C413_=_C422 ,C413_=_C429 ,C413_=_C432 ,\nC413_=_C436 ,C413_=_C437 ,C422_=_C429 ,C422_=_C432 ,C422_=_C436 ,C422_=_C437 ,\nC429_=_C432 ,C429_=_C436 ,C429_=_C437 ,C432_=_C436 ,C432_=_C437 ,C436_=_C437 ,"];45[shape=box, label="id:45 level: 3\n123: C1 C2 C3 C4 C5 \nC7 C8 C9 C10 C11 C12 \nC13 C14 C33 C34 C35 C36 \nC37 C38 C40 C41 C42 C43 \nC44 C45 C46 C47 C84 C102 \nC103 C105 C108 C109 C110 C112 \nC115 C119 C139 C144 C156 C169 \nC174 C176 C177 C179 C188 C194 \nC215 C216 C217 C220 C223 C225 \nC226 C227 C230 C231 C232 C235 \nC238 C239 C241 C242 C245 C247 \nC249 C262 C265 C269 C270 C274 \nC275 C277 C278 C279 C280 C282 \nC287 C290 C292 C293 C295 C298 \nC304 C315 C316 C317 C318 C319 \nC320 C321 C322 C323 C324 C325 \nC326 C327 C328 C329 C356 C359 \nC361 C362 C363 C366 C367 C369 \nC370 C371 C373 C377 C380 C381 \nC382 C384 C385 C428 C429 C430 \nC443 C447 C453 C454 \n1273: C1_=_C2( C1 C2 ) C1_=_C3( C1 C3 ) C1_=_C4( C1 C4 ) C1_=_C5( C1 C5 ) C1_=_C7( C1 C7 ) \nC1_=_C8( C1 C8 ) C1_=_C9( C1 C9 ) C1_=_C10( C1 C10 ) C1_=_C11( C1 C11 ) C1_=_C12( C1 C12 ) C1_=_C13( C1 C13 ) \nC1_=_C14( C1 C14 ) C1_=_C33( C1 C33 ) C1_=_C102( C1 C102 ) C1_=_C103( C1 C103 ) C1_=_C105( C1 C105 ) C1_=_C108( C1 C108 ) \nC1_=_C109( C1 C109 ) C1_=_C110( C1 C110 ) C1_=_C112( C1 C112 ) C1_=_C115( C1 C115 ) C1_=_C119( C1 C119 ) C2_=_C3( C2 C3 ) \nC2_=_C4( C2 C4 ) C2_=_C5( C2 C5 ) C2_=_C7( C2 C7 ) C2_=_C8( C2 C8 ) C2_=_C9( C2 C9 ) C2_=_C10( C2 C10 ) \nC2_=_C11( C2 C11 ) C2_=_C12( C2 C12 ) C2_=_C13( C2 C13 ) C2_=_C14( C2 C14 ) C2_=_C35( C2 C35 ) C2_=_C102( C2 C102 ) \nC2_=_C215( C2 C215 ) C2_=_C216( C2 C216 ) C2_=_C217( C2 C217 ) C2_=_C220( C2 C220 ) C2_=_C223( C2 C223 ) C2_=_C225( C2 C225 ) \nC2_=_C226( C2 C226 ) C3_=_C4( C3 C4 ) C3_=_C5( C3 C5 ) C3_=_C7( C3 C7 ) C3_=_C8( C3 C8 ) C3_=_C9( C3 C9 ) \nC3_=_C10( C3 C10 ) C3_=_C11( C3 C11 ) C3_=_C12( C3 C12 ) C3_=_C13( C3 C13 ) C3_=_C14( C3 C14 ) C3_=_C36( C3 C36 ) \nC3_=_C103( C3 C103 ) C3_=_C169( C3 C169 ) C3_=_C227( C3 C227 ) C3_=_C230( C3 C230 ) C3_=_C231( C3 C231 ) C3_=_C232( C3 C232 ) \nC3_=_C235( C3 C235 ) C3_=_C238( C3 C238 ) C3_=_C239( C3 C239 ) C3_=_C241( C3 C241 ) C3_=_C242( C3 C242 ) C4_=_C5( C4 C5 ) \nC4_=_C7( C4 C7 ) C4_=_C8( C4 C8 ) C4_=_C9( C4 C9 ) C4_=_C10( C4 C10 ) C4_=_C11( C4 C11 ) C4_=_C12( C4 C12 ) \nC4_=_C13( C4 C13 ) C4_=_C14( C4 C14 ) C4_=_C105( C4 C105 ) C4_=_C262( C4 C262 ) C4_=_C265( C4 C265 ) C4_=_C269( C4 C269 ) \nC5_=_C7( C5 C7 ) C5_=_C8( C5 C8 ) C5_=_C9( C5 C9 ) C5_=_C10( C5 C10 ) C5_=_C11( C5 C11 ) C5_=_C12( C5 C12 ) \nC5_=_C13( C5 C13 ) C5_=_C14( C5 C14 ) C5_=_C38( C5 C38 ) C5_=_C216( C5 C216 ) C5_=_C231( C5 C231 ) C5_=_C290( C5 C290 ) \nC5_=_C292( C5 C292 ) C5_=_C293( C5 C293 ) C5_=_C295( C5 C295 ) C5_=_C298( C5 C298 ) C7_=_C8( C7 C8 ) C7_=_C9( C7 C9 ) \nC7_=_C10( C7 C10 ) C7_=_C11( C7 C11 ) C7_=_C12( C7 C12 ) C7_=_C13( C7 C13 ) C7_=_C14( C7 C14 ) C7_=_C40( C7 C40 ) \nC7_=_C109( C7 C109 ) C7_=_C176( C7 C176 ) C7_=_C279( C7 C279 ) C7_=_C292( C7 C292 ) C7_=_C316( C7 C316 ) C7_=_C356( C7 C356 ) \nC7_=_C359( C7 C359 ) C7_=_C361( C7 C361 ) C7_=_C362( C7 C362 ) C8_=_C9( C8 C9 ) C8_=_C10( C8 C10 ) C8_=_C11( C8 C11 ) \nC8_=_C12( C8 C12 ) C8_=_C13( C8 C13 ) C8_=_C14( C8 C14 ) C8_=_C41( C8 C41 ) C8_=_C110( C8 C110 ) C8_=_C177( C8 C177 ) \nC8_=_C247( C8 C247 ) C8_=_C280( C8 C280 ) C8_=_C293( C8 C293 ) C8_=_C317( C8 C317 ) C8_=_C363( C8 C363 ) C8_=_C366( C8 C366 ) \nC8_=_C367( C8 C367 ) C8_=_C369( C8 C369 ) C8_=_C370( C8 C370 ) C9_=_C10( C9 C10 ) C9_=_C11( C9 C11 ) C9_=_C12( C9 C12 ) \nC9_=_C13( C9 C13 ) C9_=_C14( C9 C14 ) C9_=_C42( C9 C42 ) C9_=_C220( C9 C220 ) C9_=_C235( C9 C235 ) C9_=_C265( C9 C265 ) \nC9_=_C318( C9 C318 ) C9_=_C356( C9 C356 ) C9_=_C363( C9 C363 ) C9_=_C371( C9 C371 ) C9_=_C373( C9 C373 ) C9_=_C377( C9 C377 ) \nC10_=_C11( C10 C11 ) C10_=_C12( C10 C12 ) C10_=_C13( C10 C13 ) C10_=_C14( C10 C14 ) C10_=_C43( C10 C43 ) C10_=_C112( C10 C112 ) \nC10_=_C179( C10 C179 ) C10_=_C249( C10 C249 ) C10_=_C282( C10 C282 ) C10_=_C295( C10 C295 ) C10_=_C319( C10 C319 ) C10_=_C371( C10 C371 ) \nC10_=_C380( C10 C380 ) C10_=_C381( C10 C381 ) C10_=_C382( C10 C382 ) C10_=_C384( C10 C384 ) C10_=_C385( C10 C385 ) C11_=_C12( C11 C12 ) \nC11_=_C13(</w:t>
      </w:r>
    </w:p>
    <w:p>
      <w:pPr>
        <w:pStyle w:val="PreformattedText"/>
        <w:bidi w:val="0"/>
        <w:spacing w:before="0" w:after="0"/>
        <w:jc w:val="left"/>
        <w:rPr/>
      </w:pPr>
      <w:r>
        <w:rPr/>
        <w:t xml:space="preserve"> </w:t>
      </w:r>
      <w:r>
        <w:rPr/>
        <w:t>C11 C13 ) C11_=_C14( C11 C14 ) C11_=_C44( C11 C44 ) C11_=_C115( C11 C115 ) C11_=_C144( C11 C144 ) C11_=_C298( C11 C298 ) \nC11_=_C323( C11 C323 ) C11_=_C373( C11 C373 ) C11_=_C428( C11 C428 ) C11_=_C429( C11 C429 ) C11_=_C430( C11 C430 ) C12_=_C13( C12 C13 ) \nC12_=_C14( C12 C14 ) C12_=_C45( C12 C45 ) C12_=_C238( C12 C238 ) C12_=_C324( C12 C324 ) C12_=_C366( C12 C366 ) C12_=_C380( C12 C380 ) \nC12_=_C428( C12 C428 ) C13_=_C14( C13 C14 ) C13_=_C46( C13 C46 ) C13_=_C223( C13 C223 ) C13_=_C239( C13 C239 ) C13_=_C325( C13 C325 ) \nC13_=_C359( C13 C359 ) C13_=_C367( C13 C367 ) C13_=_C381( C13 C381 ) C13_=_C429( C13 C429 ) C14_=_C119( C14 C119 ) C14_=_C188( C14 C188 ) \nC14_=_C287( C14 C287 ) C14_=_C377( C14 C377 ) C14_=_C443( C14 C443 ) C14_=_C447( C14 C447 ) C14_=_C453( C14 C453 ) C14_=_C454( C14 C454 ) \nC33_=_C34( C33 C34 ) C33_=_C35( C33 C35 ) C33_=_C36( C33 C36 ) C33_=_C37( C33 C37 ) C33_=_C38( C33 C38 ) C33_=_C40( C33 C40 ) \nC33_=_C41( C33 C41 ) C33_=_C42( C33 C42 ) C33_=_C43( C33 C43 ) C33_=_C44( C33 C44 ) C33_=_C45( C33 C45 ) C33_=_C46( C33 C46 ) \nC33_=_C47( C33 C47 ) C33_=_C102( C33 C102 ) C33_=_C103( C33 C103 ) C33_=_C105( C33 C105 ) C33_=_C108( C33 C108 ) C33_=_C109( C33 C109 ) \nC33_=_C110( C33 C110 ) C33_=_C112( C33 C112 ) C33_=_C115( C33 C115 ) C33_=_C119( C33 C119 ) C34_=_C35( C34 C35 ) C34_=_C36( C34 C36 ) \nC34_=_C37( C34 C37 ) C34_=_C38( C34 C38 ) C34_=_C40( C34 C40 ) C34_=_C41( C34 C41 ) C34_=_C42( C34 C42 ) C34_=_C43( C34 C43 ) \nC34_=_C44( C34 C44 ) C34_=_C45( C34 C45 ) C34_=_C46( C34 C46 ) C34_=_C47( C34 C47 ) C34_=_C139( C34 C139 ) C34_=_C144( C34 C144 ) \nC35_=_C36( C35 C36 ) C35_=_C37( C35 C37 ) C35_=_C38( C35 C38 ) C35_=_C40( C35 C40 ) C35_=_C41( C35 C41 ) C35_=_C42( C35 C42 ) \nC35_=_C43( C35 C43 ) C35_=_C44( C35 C44 ) C35_=_C45( C35 C45 ) C35_=_C46( C35 C46 ) C35_=_C47( C35 C47 ) C35_=_C102( C35 C102 ) \nC35_=_C215( C35 C215 ) C35_=_C216( C35 C216 ) C35_=_C217( C35 C217 ) C35_=_C220( C35 C220 ) C35_=_C223( C35 C223 ) C35_=_C225( C35 C225 ) \nC35_=_C226( C35 C226 ) C36_=_C37( C36 C37 ) C36_=_C38( C36 C38 ) C36_=_C40( C36 C40 ) C36_=_C41( C36 C41 ) C36_=_C42( C36 C42 ) \nC36_=_C43( C36 C43 ) C36_=_C44( C36 C44 ) C36_=_C45( C36 C45 ) C36_=_C46( C36 C46 ) C36_=_C47( C36 C47 ) C36_=_C103( C36 C103 ) \nC36_=_C169( C36 C169 ) C36_=_C227( C36 C227 ) C36_=_C230( C36 C230 ) C36_=_C231( C36 C231 ) C36_=_C232( C36 C232 ) C36_=_C235( C36 C235 ) \nC36_=_C238( C36 C238 ) C36_=_C239( C36 C239 ) C36_=_C241( C36 C241 ) C36_=_C242( C36 C242 ) C37_=_C38( C37 C38 ) C37_=_C40( C37 C40 ) \nC37_=_C41( C37 C41 ) C37_=_C42( C37 C42 ) C37_=_C43( C37 C43 ) C37_=_C44( C37 C44 ) C37_=_C45( C37 C45 ) C37_=_C46( C37 C46 ) \nC37_=_C47( C37 C47 ) C37_=_C227( C37 C227 ) C37_=_C245( C37 C245 ) C37_=_C247( C37 C247 ) C37_=_C249( C37 C249 ) C38_=_C40( C38 C40 ) \nC38_=_C41( C38 C41 ) C38_=_C42( C38 C42 ) C38_=_C43( C38 C43 ) C38_=_C44( C38 C44 ) C38_=_C45( C38 C45 ) C38_=_C46( C38 C46 ) \nC38_=_C47( C38 C47 ) C38_=_C216( C38 C216 ) C38_=_C231( C38 C231 ) C38_=_C290( C38 C290 ) C38_=_C292( C38 C292 ) C38_=_C293( C38 C293 ) \nC38_=_C295( C38 C295 ) C38_=_C298( C38 C298 ) C40_=_C41( C40 C41 ) C40_=_C42( C40 C42 ) C40_=_C43( C40 C43 ) C40_=_C44( C40 C44 ) \nC40_=_C45( C40 C45 ) C40_=_C46( C40 C46 ) C40_=_C47( C40 C47 ) C40_=_C109( C40 C109 ) C40_=_C176( C40 C176 ) C40_=_C279( C40 C279 ) \nC40_=_C292( C40 C292 ) C40_=_C316( C40 C316 ) C40_=_C356( C40 C356 ) C40_=_C359( C40 C359 ) C40_=_C361( C40 C361 ) C40_=_C362( C40 C362 ) \nC41_=_C42( C41 C42 ) C41_=_C43( C41 C43 ) C41_=_C44( C41 C44 ) C41_=_C45( C41 C45 ) C41_=_C46( C41 C46 ) C41_=_C47( C41 C47 ) \nC41_=_C110( C41 C110 ) C41_=_C177( C41 C177 ) C41_=_C247( C41 C247 ) C41_=_C280( C41 C280 ) C41_=_C293( C41 C293 ) C41_=_C317( C41 C317 ) \nC41_=_C363( C41 C363 ) C41_=_C366( C41 C366 ) C41_=_C367( C41 C367 ) C41_=_C369( C41 C369 ) C41_=_C370( C41 C370 ) C42_=_C43( C42 C43 ) \nC42_=_C44( C42 C44 ) C42_=_C45( C42 C45 ) C42_=_C46( C42 C46 ) C42_=_C47( C42 C47 ) C42_=_C220( C42 C220 ) C42_=_C235( C42 C235 ) \nC42_=_C265( C42 C265 ) C42_=_C318( C42 C318 ) C42_=_C356( C42 C356 ) C42_=_C363( C42 C363 ) C42_=_C371( C42 C371 ) C42_=_C373( C42 C373 ) \nC42_=_C377( C42 C377 ) C43_=_C44( C43 C44 ) C43_=_C45( C43 C45 ) C43_=_C46( C43 C46 ) C43_=_C47( C43 C47 ) C43_=_C112( C43 C112 ) \nC43_=_C179( C43 C179 ) C43_=_C249( C43 C249 ) C43_=_C282( C43 C282 ) C43_=_C295( C43 C295 ) C43_=_C319( C43 C319 ) C43_=_C371( C43 C371 ) \nC43_=_C380( C43 C380 ) C43_=_C381( C43 C381 ) C43_=_C382( C43 C382 ) C43_=_C384( C43 C384 ) C43_=_C385( C43 C385 ) C44_=_C45( C44 C45 ) \nC44_=_C46( C44 C46 ) C44_=_C47( C44 C47 ) C44_=_C115( C44 C115 ) C44_=_C144( C44 C144 ) C44_=_C298( C44 C298 ) C44_=_C323( C44 C323 ) \nC44_=_C373( C44 C373 ) C44_=_C428( C44 C428 ) C44_=_C429( C44 C429 ) C44_=_C430( C44 C430 ) C45_=_C46( C45 C46 ) C45_=_C47( C45 C47 ) \nC45_=_C238( C45 C238 ) C45_=_C324( C45 C324 ) C45_=_C366( C45 C366 ) C45_=_C380( C45 C380 ) C45_=_C428( C45 C428 ) C46_=_C47( C46 C47 ) \nC46_=_C223( C46 C223 ) C46_=_C239( C46 C239 ) C46_=_C325( C46 C325 ) C46_=_C359( C46 C359 ) C46_=_C367( C46 C367 ) C46_=_C381( C46 C381 ) \nC46_=_C429( C46 C429 ) C47_=_C326( C47 C326 ) C47_=_C382( C47 C382 ) C47_=_C430( C47 C430 ) C84_=_C108( C84 C108 ) C84_=_C139( C84 C139 ) \nC84_=_C156( C84 C156 ) C84_=_C174( C84 C174 ) C84_=_C194( C84 C194 ) C84_=_C217( C84 C217 ) C84_=_C232( C84 C232 ) C84_=_C245( C84 C245 ) \nC84_=_C290( C84 C290 ) C84_=_C304( C84 C304 ) C84_=_C315( C84 C315 ) C84_=_C316( C84 C316 ) C84_=_C317( C84 C317 ) C84_=_C318( C84 C318 ) \nC84_=_C319( C84 C319 ) C84_=_C320( C84 C320 ) C84_=_C321( C84 C321 ) C84_=_C322( C84 C322 ) C84_=_C323( C84 C323 ) C84_=_C324( C84 C324 ) \nC84_=_C325( C84 C325 ) C84_=_C326( C84 C326 ) C84_=_C327( C84 C327 ) C84_=_C328( C84 C328 ) C84_=_C329( C84 C329 ) C102_=_C103( C102 C103 ) \nC102_=_C105( C102 C105 ) C102_=_C108( C102 C108 ) C102_=_C109( C102 C109 ) C102_=_C110( C102 C110 ) C102_=_C112( C102 C112 ) C102_=_C115( C102 C115 ) \nC102_=_C119( C102 C119 ) C102_=_C215( C102 C215 ) C102_=_C216( C102 C216 ) C102_=_C217( C102 C217 ) C102_=_C220( C102 C220 ) C102_=_C223( C102 C223 ) \nC102_=_C225( C102 C225 ) C102_=_C226( C102 C226 ) C103_=_C105( C103 C105 ) C103_=_C108( C103 C108 ) C103_=_C109( C103 C109 ) C103_=_C110( C103 C110 ) \nC103_=_C112( C103 C112 ) C103_=_C115( C103 C115 ) C103_=_C119( C103 C119 ) C103_=_C169( C103 C169 ) C103_=_C227( C103 C227 ) C103_=_C230( C103 C230 ) \nC103_=_C231( C103 C231 ) C103_=_C232( C103 C232 ) C103_=_C235( C103 C235 ) C103_=_C238( C103 C238 ) C103_=_C239( C103 C239 ) C103_=_C241( C103 C241 ) \nC103_=_C242( C103 C242 ) C105_=_C108( C105 C108 ) C105_=_C109( C105 C109 ) C105_=_C110( C105 C110 ) C105_=_C112( C105 C112 ) C105_=_C115( C105 C115 ) \nC105_=_C119( C105 C119 ) C105_=_C262( C105 C262 ) C105_=_C265( C105 C265 ) C105_=_C269( C105 C269 ) C108_=_C109( C108 C109 ) C108_=_C110( C108 C110 ) \nC108_=_C112( C108 C112 ) C108_=_C115( C108 C115 ) C108_=_C119( C108 C119 ) C108_=_C139( C108 C139 ) C108_=_C156( C108 C156 ) C108_=_C174( C108 C174 ) \nC108_=_C194( C108 C194 ) C108_=_C217( C108 C217 ) C108_=_C232( C108 C232 ) C108_=_C245( C108 C245 ) C108_=_C290( C108 C290 ) C108_=_C304( C108 C304 ) \nC108_=_C315( C108 C315 ) C108_=_C316( C108 C316 ) C108_=_C317( C108 C317 ) C108_=_C318( C108 C318 ) C108_=_C319( C108 C319 ) C108_=_C320( C108 C320 ) \nC108_=_C321( C108 C321 ) C108_=_C322( C108 C322 ) C108_=_C323( C108 C323 ) C108_=_C324( C108 C324 ) C108_=_C325( C108 C325 ) C108_=_C326( C108 C326 ) \nC108_=_C327( C108 C327 ) C108_=_C328( C108 C328 ) C108_=_C329( C108 C329 ) C109_=_C110( C109 C110 ) C109_=_C112( C109 C112 ) C109_=_C115( C109 C115 ) \nC109_=_C119( C109 C119 ) C109_=_C176( C109 C176 ) C109_=_C279( C109 C279 ) C109_=_C292( C109 C292 ) C109_=_C316( C109 C316 ) C109_=_C356( C109 C356 ) \nC109_=_C359( C109 C359 ) C109_=_C361( C109 C361 ) C109_=_C362( C109 C362 ) C110_=_C112( C110 C112 ) C110_=_C115( C110 C115 ) C110_=_C119( C110 C119 ) \nC110_=_C177( C110 C177 ) C110_=_C247( C110 C247 ) C110_=_C280( C110 C280 ) C110_=_C293( C110 C293 ) C110_=_C317( C110 C317 ) C110_=_C363( C110 C363 ) \nC110_=_C366( C110 C366 ) C110_=_C367( C110 C367 ) C110_=_C369( C110 C369 ) C110_=_C370( C110 C370 ) C112_=_C115( C112 C115 ) C112_=_C119( C112 C119 ) \nC112_=_C179( C112 C179 ) C112_=_C249( C112 C249 ) C112_=_C282( C112 C282 ) C112_=_C295( C112 C295 ) C112_=_C319( C112 C319 ) C112_=_C371( C112 C371 ) \nC112_=_C380( C112 C380 ) C112_=_C381( C112 C381 ) C112_=_C382( C112 C382 ) C112_=_C384( C112 C384 ) C112_=_C385( C112 C385 ) C115_=_C119( C115 C119 ) \nC115_=_C144( C115 C144 ) C115_=_C298( C115 C298 ) C115_=_C323( C115 C323 ) C115_=_C373( C115 C373 ) C115_=_C428( C115 C428 ) C115_=_C429( C115 C429 ) \nC115_=_C430( C115 C430 ) C119_=_C188( C119 C188 ) C119_=_C287( C119 C287 ) C119_=_C377( C119 C377 ) C119_=_C443( C119 C443 ) C119_=_C447( C119 C447 ) \nC119_=_C453( C119 C453 ) C119_=_C454( C119 C454 ) C139_=_C144( C139 C144 ) C139_=_C156( C139 C156 ) C139_=_C174( C139 C174 ) C139_=_C194( C139 C194 ) \nC139_=_C217( C139 C217 ) C139_=_C232( C139 C232 ) C139_=_C245( C139 C245 ) C139_=_C290( C139 C290 ) C139_=_C304( C139 C304 ) C139_=_C315( C139 C315 ) \nC139_=_C316( C139 C316 ) C139_=_C317( C139 C317 ) C139_=_C318( C139 C318 ) C139_=_C319( C139 C319 ) C139_=_C320( C139 C320 ) C139_=_C321( C139 C321 ) \nC139_=_C322( C139 C322 ) C139_=_C323( C139 C323 ) C139_=_C324( C139 C324 ) C139_=_C325( C139 C325 ) C139_=_C326( C139 C326 ) C139_=_C327( C139 C327 ) \nC139_=_C328( C139 C328 ) C139_=_C329( C139 C329 ) C144_=_C298( C144 C298 ) C144_=_C323( C144 C323 ) C144_=_C373( C144 C373 ) C144_=_C428( C144 C428 ) \nC144_=_C429( C144 C429 ) C144_=_C430( C144 C430 ) C156_=_C174( C156 C174 ) C156_=_C194( C156 C194 ) C156_=_C217( C156 C217 ) C156_=_C232( C156 C232 ) \nC156_=_C245( C156 C245 ) C156_=_C290( C156 C290 ) C156_=_C304( C156 C304 ) C156_=_C315( C156 C315 ) C156_=_C316( C156 C316 ) C156_=_C317(</w:t>
      </w:r>
    </w:p>
    <w:p>
      <w:pPr>
        <w:pStyle w:val="PreformattedText"/>
        <w:bidi w:val="0"/>
        <w:spacing w:before="0" w:after="0"/>
        <w:jc w:val="left"/>
        <w:rPr/>
      </w:pPr>
      <w:r>
        <w:rPr/>
        <w:t xml:space="preserve"> </w:t>
      </w:r>
      <w:r>
        <w:rPr/>
        <w:t>C156 C317 ) \nC156_=_C318( C156 C318 ) C156_=_C319( C156 C319 ) C156_=_C320( C156 C320 ) C156_=_C321( C156 C321 ) C156_=_C322( C156 C322 ) C156_=_C323( C156 C323 ) \nC156_=_C324( C156 C324 ) C156_=_C325( C156 C325 ) C156_=_C326( C156 C326 ) C156_=_C327( C156 C327 ) C156_=_C328( C156 C328 ) C156_=_C329( C156 C329 ) \nC169_=_C174( C169 C174 ) C169_=_C176( C169 C176 ) C169_=_C177( C169 C177 ) C169_=_C179( C169 C179 ) C169_=_C188( C169 C188 ) C169_=_C227( C169 C227 ) \nC169_=_C230( C169 C230 ) C169_=_C231( C169 C231 ) C169_=_C232( C169 C232 ) C169_=_C235( C169 C235 ) C169_=_C238( C169 C238 ) C169_=_C239( C169 C239 ) \nC169_=_C241( C169 C241 ) C169_=_C242( C169 C242 ) C174_=_C176( C174 C176 ) C174_=_C177( C174 C177 ) C174_=_C179( C174 C179 ) C174_=_C188( C174 C188 ) \nC174_=_C194( C174 C194 ) C174_=_C217( C174 C217 ) C174_=_C232( C174 C232 ) C174_=_C245( C174 C245 ) C174_=_C290( C174 C290 ) C174_=_C304( C174 C304 ) \nC174_=_C315( C174 C315 ) C174_=_C316( C174 C316 ) C174_=_C317( C174 C317 ) C174_=_C318( C174 C318 ) C174_=_C319( C174 C319 ) C174_=_C320( C174 C320 ) \nC174_=_C321( C174 C321 ) C174_=_C322( C174 C322 ) C174_=_C323( C174 C323 ) C174_=_C324( C174 C324 ) C174_=_C325( C174 C325 ) C174_=_C326( C174 C326 ) \nC174_=_C327( C174 C327 ) C174_=_C328( C174 C328 ) C174_=_C329( C174 C329 ) C176_=_C177( C176 C177 ) C176_=_C179( C176 C179 ) C176_=_C188( C176 C188 ) \nC176_=_C279( C176 C279 ) C176_=_C292( C176 C292 ) C176_=_C316( C176 C316 ) C176_=_C356( C176 C356 ) C176_=_C359( C176 C359 ) C176_=_C361( C176 C361 ) \nC176_=_C362( C176 C362 ) C177_=_C179( C177 C179 ) C177_=_C188( C177 C188 ) C177_=_C247( C177 C247 ) C177_=_C280( C177 C280 ) C177_=_C293( C177 C293 ) \nC177_=_C317( C177 C317 ) C177_=_C363( C177 C363 ) C177_=_C366( C177 C366 ) C177_=_C367( C177 C367 ) C177_=_C369( C177 C369 ) C177_=_C370( C177 C370 ) \nC179_=_C188( C179 C188 ) C179_=_C249( C179 C249 ) C179_=_C282( C179 C282 ) C179_=_C295( C179 C295 ) C179_=_C319( C179 C319 ) C179_=_C371( C179 C371 ) \nC179_=_C380( C179 C380 ) C179_=_C381( C179 C381 ) C179_=_C382( C179 C382 ) C179_=_C384( C179 C384 ) C179_=_C385( C179 C385 ) C188_=_C287( C188 C287 ) \nC188_=_C377( C188 C377 ) C188_=_C443( C188 C443 ) C188_=_C447( C188 C447 ) C188_=_C453( C188 C453 ) C188_=_C454( C188 C454 ) C194_=_C217( C194 C217 ) \nC194_=_C232( C194 C232 ) C194_=_C245( C194 C245 ) C194_=_C290( C194 C290 ) C194_=_C304( C194 C304 ) C194_=_C315( C194 C315 ) C194_=_C316( C194 C316 ) \nC194_=_C317( C194 C317 ) C194_=_C318( C194 C318 ) C194_=_C319( C194 C319 ) C194_=_C320( C194 C320 ) C194_=_C321( C194 C321 ) C194_=_C322( C194 C322 ) \nC194_=_C323( C194 C323 ) C194_=_C324( C194 C324 ) C194_=_C325( C194 C325 ) C194_=_C326( C194 C326 ) C194_=_C327( C194 C327 ) C194_=_C328( C194 C328 ) \nC194_=_C329( C194 C329 ) C215_=_C216( C215 C216 ) C215_=_C217( C215 C217 ) C215_=_C220( C215 C220 ) C215_=_C223( C215 C223 ) C215_=_C225( C215 C225 ) \nC215_=_C226( C215 C226 ) C215_=_C230( C215 C230 ) C215_=_C262( C215 C262 ) C215_=_C270( C215 C270 ) C215_=_C279( C215 C279 ) C215_=_C280( C215 C280 ) \nC215_=_C282( C215 C282 ) C215_=_C287( C215 C287 ) C216_=_C217( C216 C217 ) C216_=_C220( C216 C220 ) C216_=_C223( C216 C223 ) C216_=_C225( C216 C225 ) \nC216_=_C226( C216 C226 ) C216_=_C231( C216 C231 ) C216_=_C290( C216 C290 ) C216_=_C292( C216 C292 ) C216_=_C293( C216 C293 ) C216_=_C295( C216 C295 ) \nC216_=_C298( C216 C298 ) C217_=_C220( C217 C220 ) C217_=_C223( C217 C223 ) C217_=_C225( C217 C225 ) C217_=_C226( C217 C226 ) C217_=_C232( C217 C232 ) \nC217_=_C245( C217 C245 ) C217_=_C290( C217 C290 ) C217_=_C304( C217 C304 ) C217_=_C315( C217 C315 ) C217_=_C316( C217 C316 ) C217_=_C317( C217 C317 ) \nC217_=_C318( C217 C318 ) C217_=_C319( C217 C319 ) C217_=_C320( C217 C320 ) C217_=_C321( C217 C321 ) C217_=_C322( C217 C322 ) C217_=_C323( C217 C323 ) \nC217_=_C324( C217 C324 ) C217_=_C325( C217 C325 ) C217_=_C326( C217 C326 ) C217_=_C327( C217 C327 ) C217_=_C328( C217 C328 ) C217_=_C329( C217 C329 ) \nC220_=_C223( C220 C223 ) C220_=_C225( C220 C225 ) C220_=_C226( C220 C226 ) C220_=_C235( C220 C235 ) C220_=_C265( C220 C265 ) C220_=_C318( C220 C318 ) \nC220_=_C356( C220 C356 ) C220_=_C363( C220 C363 ) C220_=_C371( C220 C371 ) C220_=_C373( C220 C373 ) C220_=_C377( C220 C377 ) C223_=_C225( C223 C225 ) \nC223_=_C226( C223 C226 ) C223_=_C239( C223 C239 ) C223_=_C325( C223 C325 ) C223_=_C359( C223 C359 ) C223_=_C367( C223 C367 ) C223_=_C381( C223 C381 ) \nC223_=_C429( C223 C429 ) C225_=_C226( C225 C226 ) C225_=_C241( C225 C241 ) C225_=_C269( C225 C269 ) C225_=_C277( C225 C277 ) C225_=_C327( C225 C327 ) \nC225_=_C361( C225 C361 ) C225_=_C369( C225 C369 ) C225_=_C384( C225 C384 ) C225_=_C453( C225 C453 ) C226_=_C242( C226 C242 ) C226_=_C278( C226 C278 ) \nC226_=_C328( C226 C328 ) C226_=_C362( C226 C362 ) C226_=_C370( C226 C370 ) C226_=_C385( C226 C385 ) C226_=_C454( C226 C454 ) C227_=_C230( C227 C230 ) \nC227_=_C231( C227 C231 ) C227_=_C232( C227 C232 ) C227_=_C235( C227 C235 ) C227_=_C238( C227 C238 ) C227_=_C239( C227 C239 ) C227_=_C241( C227 C241 ) \nC227_=_C242( C227 C242 ) C227_=_C245( C227 C245 ) C227_=_C247( C227 C247 ) C227_=_C249( C227 C249 ) C230_=_C231( C230 C231 ) C230_=_C232( C230 C232 ) \nC230_=_C235( C230 C235 ) C230_=_C238( C230 C238 ) C230_=_C239( C230 C239 ) C230_=_C241( C230 C241 ) C230_=_C242( C230 C242 ) C230_=_C262( C230 C262 ) \nC230_=_C270( C230 C270 ) C230_=_C279( C230 C279 ) C230_=_C280( C230 C280 ) C230_=_C282( C230 C282 ) C230_=_C287( C230 C287 ) C231_=_C232( C231 C232 ) \nC231_=_C235( C231 C235 ) C231_=_C238( C231 C238 ) C231_=_C239( C231 C239 ) C231_=_C241( C231 C241 ) C231_=_C242( C231 C242 ) C231_=_C290( C231 C290 ) \nC231_=_C292( C231 C292 ) C231_=_C293( C231 C293 ) C231_=_C295( C231 C295 ) C231_=_C298( C231 C298 ) C232_=_C235( C232 C235 ) C232_=_C238( C232 C238 ) \nC232_=_C239( C232 C239 ) C232_=_C241( C232 C241 ) C232_=_C242( C232 C242 ) C232_=_C245( C232 C245 ) C232_=_C290( C232 C290 ) C232_=_C304( C232 C304 ) \nC232_=_C315( C232 C315 ) C232_=_C316( C232 C316 ) C232_=_C317( C232 C317 ) C232_=_C318( C232 C318 ) C232_=_C319( C232 C319 ) C232_=_C320( C232 C320 ) \nC232_=_C321( C232 C321 ) C232_=_C322( C232 C322 ) C232_=_C323( C232 C323 ) C232_=_C324( C232 C324 ) C232_=_C325( C232 C325 ) C232_=_C326( C232 C326 ) \nC232_=_C327( C232 C327 ) C232_=_C328( C232 C328 ) C232_=_C329( C232 C329 ) C235_=_C238( C235 C238 ) C235_=_C239( C235 C239 ) C235_=_C241( C235 C241 ) \nC235_=_C242( C235 C242 ) C235_=_C265( C235 C265 ) C235_=_C318( C235 C318 ) C235_=_C356( C235 C356 ) C235_=_C363( C235 C363 ) C235_=_C371( C235 C371 ) \nC235_=_C373( C235 C373 ) C235_=_C377( C235 C377 ) C238_=_C239( C238 C239 ) C238_=_C241( C238 C241 ) C238_=_C242( C238 C242 ) C238_=_C324( C238 C324 ) \nC238_=_C366( C238 C366 ) C238_=_C380( C238 C380 ) C238_=_C428( C238 C428 ) C239_=_C241( C239 C241 ) C239_=_C242( C239 C242 ) C239_=_C325( C239 C325 ) \nC239_=_C359( C239 C359 ) C239_=_C367( C239 C367 ) C239_=_C381( C239 C381 ) C239_=_C429( C239 C429 ) C241_=_C242( C241 C242 ) C241_=_C269( C241 C269 ) \nC241_=_C277( C241 C277 ) C241_=_C327( C241 C327 ) C241_=_C361( C241 C361 ) C241_=_C369( C241 C369 ) C241_=_C384( C241 C384 ) C241_=_C453( C241 C453 ) \nC242_=_C278( C242 C278 ) C242_=_C328( C242 C328 ) C242_=_C362( C242 C362 ) C242_=_C370( C242 C370 ) C242_=_C385( C242 C385 ) C242_=_C454( C242 C454 ) \nC245_=_C247( C245 C247 ) C245_=_C249( C245 C249 ) C245_=_C290( C245 C290 ) C245_=_C304( C245 C304 ) C245_=_C315( C245 C315 ) C245_=_C316( C245 C316 ) \nC245_=_C317( C245 C317 ) C245_=_C318( C245 C318 ) C245_=_C319( C245 C319 ) C245_=_C320( C245 C320 ) C245_=_C321( C245 C321 ) C245_=_C322( C245 C322 ) \nC245_=_C323( C245 C323 ) C245_=_C324( C245 C324 ) C245_=_C325( C245 C325 ) C245_=_C326( C245 C326 ) C245_=_C327( C245 C327 ) C245_=_C328( C245 C328 ) \nC245_=_C329( C245 C329 ) C247_=_C249( C247 C249 ) C247_=_C280( C247 C280 ) C247_=_C293( C247 C293 ) C247_=_C317( C247 C317 ) C247_=_C363( C247 C363 ) \nC247_=_C366( C247 C366 ) C247_=_C367( C247 C367 ) C247_=_C369( C247 C369 ) C247_=_C370( C247 C370 ) C249_=_C282( C249 C282 ) C249_=_C295( C249 C295 ) \nC249_=_C319( C249 C319 ) C249_=_C371( C249 C371 ) C249_=_C380( C249 C380 ) C249_=_C381( C249 C381 ) C249_=_C382( C249 C382 ) C249_=_C384( C249 C384 ) \nC249_=_C385( C249 C385 ) C262_=_C265( C262 C265 ) C262_=_C269( C262 C269 ) C262_=_C270( C262 C270 ) C262_=_C279( C262 C279 ) C262_=_C280( C262 C280 ) \nC262_=_C282( C262 C282 ) C262_=_C287( C262 C287 ) C265_=_C269( C265 C269 ) C265_=_C318( C265 C318 ) C265_=_C356( C265 C356 ) C265_=_C363( C265 C363 ) \nC265_=_C371( C265 C371 ) C265_=_C373( C265 C373 ) C265_=_C377( C265 C377 ) C269_=_C277( C269 C277 ) C269_=_C327( C269 C327 ) C269_=_C361( C269 C361 ) \nC269_=_C369( C269 C369 ) C269_=_C384( C269 C384 ) C269_=_C453( C269 C453 ) C270_=_C274( C270 C274 ) C270_=_C275( C270 C275 ) C270_=_C277( C270 C277 ) \nC270_=_C278( C270 C278 ) C270_=_C279( C270 C279 ) C270_=_C280( C270 C280 ) C270_=_C282( C270 C282 ) C270_=_C287( C270 C287 ) C274_=_C275( C274 C275 ) \nC274_=_C277( C274 C277 ) C274_=_C278( C274 C278 ) C274_=_C443( C274 C443 ) C275_=_C277( C275 C277 ) C275_=_C278( C275 C278 ) C275_=_C447( C275 C447 ) \nC277_=_C278( C277 C278 ) C277_=_C327( C277 C327 ) C277_=_C361( C277 C361 ) C277_=_C369( C277 C369 ) C277_=_C384( C277 C384 ) C277_=_C453( C277 C453 ) \nC278_=_C328( C278 C328 ) C278_=_C362( C278 C362 ) C278_=_C370( C278 C370 ) C278_=_C385( C278 C385 ) C278_=_C454( C278 C454 ) C279_=_C280( C279 C280 ) \nC279_=_C282( C279 C282 ) C279_=_C287( C279 C287 ) C279_=_C292( C279 C292 ) C279_=_C316( C279 C316 ) C279_=_C356( C279 C356 ) C279_=_C359( C279 C359 ) \nC279_=_C361( C279 C361 ) C279_=_C362( C279 C362 ) C280_=_C282( C280 C282 ) C280_=_C287( C280 C287 ) C280_=_C293( C280 C293 ) C280_=_C317( C280 C317 ) \nC280_=_C363( C280 C363 ) C280_=_C366( C280 C366 ) C280_=_C367( C280 C367 ) C280_=_C369( C280 C369 ) C280_=_C370( C280 C370 ) C282_=_C287( C282 C287 ) \nC282_=_C295(</w:t>
      </w:r>
    </w:p>
    <w:p>
      <w:pPr>
        <w:pStyle w:val="PreformattedText"/>
        <w:bidi w:val="0"/>
        <w:spacing w:before="0" w:after="0"/>
        <w:jc w:val="left"/>
        <w:rPr/>
      </w:pPr>
      <w:r>
        <w:rPr/>
        <w:t xml:space="preserve"> </w:t>
      </w:r>
      <w:r>
        <w:rPr/>
        <w:t>C282 C295 ) C282_=_C319( C282 C319 ) C282_=_C371( C282 C371 ) C282_=_C380( C282 C380 ) C282_=_C381( C282 C381 ) C282_=_C382( C282 C382 ) \nC282_=_C384( C282 C384 ) C282_=_C385( C282 C385 ) C287_=_C377( C287 C377 ) C287_=_C443( C287 C443 ) C287_=_C447( C287 C447 ) C287_=_C453( C287 C453 ) \nC287_=_C454( C287 C454 ) C290_=_C292( C290 C292 ) C290_=_C293( C290 C293 ) C290_=_C295( C290 C295 ) C290_=_C298( C290 C298 ) C290_=_C304( C290 C304 ) \nC290_=_C315( C290 C315 ) C290_=_C316( C290 C316 ) C290_=_C317( C290 C317 ) C290_=_C318( C290 C318 ) C290_=_C319( C290 C319 ) C290_=_C320( C290 C320 ) \nC290_=_C321( C290 C321 ) C290_=_C322( C290 C322 ) C290_=_C323( C290 C323 ) C290_=_C324( C290 C324 ) C290_=_C325( C290 C325 ) C290_=_C326( C290 C326 ) \nC290_=_C327( C290 C327 ) C290_=_C328( C290 C328 ) C290_=_C329( C290 C329 ) C292_=_C293( C292 C293 ) C292_=_C295( C292 C295 ) C292_=_C298( C292 C298 ) \nC292_=_C316( C292 C316 ) C292_=_C356( C292 C356 ) C292_=_C359( C292 C359 ) C292_=_C361( C292 C361 ) C292_=_C362( C292 C362 ) C293_=_C295( C293 C295 ) \nC293_=_C298( C293 C298 ) C293_=_C317( C293 C317 ) C293_=_C363( C293 C363 ) C293_=_C366( C293 C366 ) C293_=_C367( C293 C367 ) C293_=_C369( C293 C369 ) \nC293_=_C370( C293 C370 ) C295_=_C298( C295 C298 ) C295_=_C319( C295 C319 ) C295_=_C371( C295 C371 ) C295_=_C380( C295 C380 ) C295_=_C381( C295 C381 ) \nC295_=_C382( C295 C382 ) C295_=_C384( C295 C384 ) C295_=_C385( C295 C385 ) C298_=_C323( C298 C323 ) C298_=_C373( C298 C373 ) C298_=_C428( C298 C428 ) \nC298_=_C429( C298 C429 ) C298_=_C430( C298 C430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29( C304 C329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56( C316 C356 ) C316_=_C359( C316 C359 ) C316_=_C361( C316 C361 ) C316_=_C362( C316 C362 ) \nC317_=_C318( C317 C318 ) C317_=_C319( C317 C319 ) C317_=_C320( C317 C320 ) C317_=_C321( C317 C321 ) C317_=_C322( C317 C322 ) C317_=_C323( C317 C323 ) \nC317_=_C324( C317 C324 ) C317_=_C325( C317 C325 ) C317_=_C326( C317 C326 ) C317_=_C327( C317 C327 ) C317_=_C328( C317 C328 ) C317_=_C329( C317 C329 ) \nC317_=_C363( C317 C363 ) C317_=_C366( C317 C366 ) C317_=_C367( C317 C367 ) C317_=_C369( C317 C369 ) C317_=_C370( C317 C370 ) C318_=_C319( C318 C319 ) \nC318_=_C320( C318 C320 ) C318_=_C321( C318 C321 ) C318_=_C322( C318 C322 ) C318_=_C323( C318 C323 ) C318_=_C324( C318 C324 ) C318_=_C325( C318 C325 ) \nC318_=_C326( C318 C326 ) C318_=_C327( C318 C327 ) C318_=_C328( C318 C328 ) C318_=_C329( C318 C329 ) C318_=_C356( C318 C356 ) C318_=_C363( C318 C363 ) \nC318_=_C371( C318 C371 ) C318_=_C373( C318 C373 ) C318_=_C377( C318 C377 ) C319_=_C320( C319 C320 ) C319_=_C321( C319 C321 ) C319_=_C322( C319 C322 ) \nC319_=_C323( C319 C323 ) C319_=_C324( C319 C324 ) C319_=_C325( C319 C325 ) C319_=_C326( C319 C326 ) C319_=_C327( C319 C327 ) C319_=_C328( C319 C328 ) \nC319_=_C329( C319 C329 ) C319_=_C371( C319 C371 ) C319_=_C380( C319 C380 ) C319_=_C381( C319 C381 ) C319_=_C382( C319 C382 ) C319_=_C384( C319 C384 ) \nC319_=_C385( C319 C385 ) C320_=_C321( C320 C321 ) C320_=_C322( C320 C322 ) C320_=_C323( C320 C323 ) C320_=_C324( C320 C324 ) C320_=_C325( C320 C325 ) \nC320_=_C326( C320 C326 ) C320_=_C327( C320 C327 ) C320_=_C328( C320 C328 ) C320_=_C329( C320 C329 ) C321_=_C322( C321 C322 ) C321_=_C323( C321 C323 ) \nC321_=_C324( C321 C324 ) C321_=_C325( C321 C325 ) C321_=_C326( C321 C326 ) C321_=_C327( C321 C327 ) C321_=_C328( C321 C328 ) C321_=_C329( C321 C329 ) \nC322_=_C323( C322 C323 ) C322_=_C324( C322 C324 ) C322_=_C325( C322 C325 ) C322_=_C326( C322 C326 ) C322_=_C327( C322 C327 ) C322_=_C328( C322 C328 ) \nC322_=_C329( C322 C329 ) C323_=_C324( C323 C324 ) C323_=_C325( C323 C325 ) C323_=_C326( C323 C326 ) C323_=_C327( C323 C327 ) C323_=_C328( C323 C328 ) \nC323_=_C329( C323 C329 ) C323_=_C373( C323 C373 ) C323_=_C428( C323 C428 ) C323_=_C429( C323 C429 ) C323_=_C430( C323 C430 ) C324_=_C325( C324 C325 ) \nC324_=_C326( C324 C326 ) C324_=_C327( C324 C327 ) C324_=_C328( C324 C328 ) C324_=_C329( C324 C329 ) C324_=_C366( C324 C366 ) C324_=_C380( C324 C380 ) \nC324_=_C428( C324 C428 ) C325_=_C326( C325 C326 ) C325_=_C327( C325 C327 ) C325_=_C328( C325 C328 ) C325_=_C329( C325 C329 ) C325_=_C359( C325 C359 ) \nC325_=_C367( C325 C367 ) C325_=_C381( C325 C381 ) C325_=_C429( C325 C429 ) C326_=_C327( C326 C327 ) C326_=_C328( C326 C328 ) C326_=_C329( C326 C329 ) \nC326_=_C382( C326 C382 ) C326_=_C430( C326 C430 ) C327_=_C328( C327 C328 ) C327_=_C329( C327 C329 ) C327_=_C361( C327 C361 ) C327_=_C369( C327 C369 ) \nC327_=_C384( C327 C384 ) C327_=_C453( C327 C453 ) C328_=_C329( C328 C329 ) C328_=_C362( C328 C362 ) C328_=_C370( C328 C370 ) C328_=_C385( C328 C385 ) \nC328_=_C454( C328 C454 ) C356_=_C359( C356 C359 ) C356_=_C361( C356 C361 ) C356_=_C362( C356 C362 ) C356_=_C363( C356 C363 ) C356_=_C371( C356 C371 ) \nC356_=_C373( C356 C373 ) C356_=_C377( C356 C377 ) C359_=_C361( C359 C361 ) C359_=_C362( C359 C362 ) C359_=_C367( C359 C367 ) C359_=_C381( C359 C381 ) \nC359_=_C429( C359 C429 ) C361_=_C362( C361 C362 ) C361_=_C369( C361 C369 ) C361_=_C384( C361 C384 ) C361_=_C453( C361 C453 ) C362_=_C370( C362 C370 ) \nC362_=_C385( C362 C385 ) C362_=_C454( C362 C454 ) C363_=_C366( C363 C366 ) C363_=_C367( C363 C367 ) C363_=_C369( C363 C369 ) C363_=_C370( C363 C370 ) \nC363_=_C371( C363 C371 ) C363_=_C373( C363 C373 ) C363_=_C377( C363 C377 ) C366_=_C367( C366 C367 ) C366_=_C369( C366 C369 ) C366_=_C370( C366 C370 ) \nC366_=_C380( C366 C380 ) C366_=_C428( C366 C428 ) C367_=_C369( C367 C369 ) C367_=_C370( C367 C370 ) C367_=_C381( C367 C381 ) C367_=_C429( C367 C429 ) \nC369_=_C370( C369 C370 ) C369_=_C384( C369 C384 ) C369_=_C453( C369 C453 ) C370_=_C385( C370 C385 ) C370_=_C454( C370 C454 ) C371_=_C373( C371 C373 ) \nC371_=_C377( C371 C377 ) C371_=_C380( C371 C380 ) C371_=_C381( C371 C381 ) C371_=_C382( C371 C382 ) C371_=_C384( C371 C384 ) C371_=_C385( C371 C385 ) \nC373_=_C377( C373 C377 ) C373_=_C428( C373 C428 ) C373_=_C429( C373 C429 ) C373_=_C430( C373 C430 ) C377_=_C443( C377 C443 ) C377_=_C447( C377 C447 ) \nC377_=_C453( C377 C453 ) C377_=_C454( C377 C454 ) C380_=_C381( C380 C381 ) C380_=_C382( C380 C382 ) C380_=_C384( C380 C384 ) C380_=_C385( C380 C385 ) \nC380_=_C428( C380 C428 ) C381_=_C382( C381 C382 ) C381_=_C384( C381 C384 ) C381_=_C385( C381 C385 ) C381_=_C429( C381 C429 ) C382_=_C384( C382 C384 ) \nC382_=_C385( C382 C385 ) C382_=_C430( C382 C430 ) C384_=_C385( C384 C385 ) C384_=_C453( C384 C453 ) C385_=_C454( C385 C454 ) C428_=_C429( C428 C429 ) \nC428_=_C430( C428 C430 ) C429_=_C430( C429 C430 ) C443_=_C447( C443 C447 ) C443_=_C453( C443 C453 ) C443_=_C454( C443 C454 ) C447_=_C453( C447 C453 ) \nC447_=_C454( C447 C454 ) C453_=_C454( C453 C454 ) "];34-&gt;45[label="103: C1 C5 C9 C12 C13 \nC33 C34 C37 C38 C42 C45 \nC46 C47 C84 C102 C103 C105 \nC108 C109 C110 C112 C115 C119 \nC139 C144 C156 C169 C174 C176 \nC177 C179 C188 C194 C215 C216 \nC220 C223 C225 C226 C227 C230 \nC231 C235 C238 C239 C241 C242 \nC245 C247 C249 C262 C265 C269 \nC270 C274 C275 C277 C278 C279 \nC280 C282 C287 C290 C292 C293 \nC295 C298 C304 C315 C318 C320 \nC321 C322 C324 C325 C326 C327 \nC328 C329 C356 C359 C361 C362 \nC363 C366 C367 C369 C370 C371 \nC373 C377 C380 C381 C382 C384 \nC385 C428 C429 C430 C443 C447 \nC453 C454 \n818: C1_=_C5 ,C1_=_C9 ,C1_=_C12 ,C1_=_C13 ,C1_=_C33 ,\nC1_=_C102 ,C1_=_C103 ,C1_=_C105 ,C1_=_C108 ,C1_=_C109 ,C1_=_C110 ,\nC1_=_C112 ,C1_=_C115 ,C1_=_C119 ,C5_=_C9 ,C5_=_C12 ,C5_=_C13 ,\nC5_=_C38 ,C5_=_C216 ,C5_=_C231 ,C5_=_C290 ,C5_=_C292 ,C5_=_C293 ,\nC5_=_C295 ,C5_=_C298 ,C9_=_C12 ,C9_=_C13 ,C9_=_C42 ,C9_=_C220 ,\nC9_=_C235 ,C9_=_C265 ,C9_=_C318 ,C9_=_C356 ,C9_=_C363 ,C9_=_C371 ,\nC9_=_C373 ,C9_=_C377 ,C12_=_C13 ,C12_=_C45 ,C12_=_C238 ,C12_=_C324 ,\nC12_=_C366 ,C12_=_C380 ,C12_=_C428 ,C13_=_C46 ,C13_=_C223 ,C13_=_C239 ,\nC13_=_C325 ,C13_=_C359 ,C13_=_C367 ,C13_=_C381 ,C13_=_C429 ,C33_=_C34 ,\nC33_=_C37 ,C33_=_C38 ,C33_=_C42 ,C33_=_C45 ,C33_=_C46 ,C33_=_C47 ,\nC33_=_C102 ,C33_=_C103 ,C33_=_C105 ,C33_=_C108 ,C33_=_C109 ,C33_=_C110 ,\nC33_=_C112 ,C33_=_C115 ,C33_=_C119 ,C34_=_C37 ,C34_=_C38 ,C34_=_C42 ,\nC34_=_C45 ,C34_=_C46 ,C34_=_C47 ,C34_=_C139 ,C34_=_C144 ,C37_=_C38 ,\nC37_=_C42 ,C37_=_C45 ,C37_=_C46 ,C37_=_C47 ,C37_=_C227 ,C37_=_C245 ,\nC37_=_C247 ,C37_=_C249 ,C38_=_C42 ,C38_=_C45 ,C38_=_C46 ,C38_=_C47 ,\nC38_=_C216 ,C38_=_C231 ,C38_=_C290 ,C38_=_C292 ,C38_=_C293 ,C38_=_C295 ,\nC38_=_C298 ,C42_=_C45 ,C42_=_C46 ,C42_=_C47 ,C42_=_C220 ,C42_=_C235 ,\nC42_=_C265 ,C42_=_C318 ,C42_=_C356 ,C42_=_C363 ,C42_=_C371 ,C42_=_C373 ,\nC42_=_C377 ,C45_=_C46 ,C45_=_C47 ,C45_=_C238 ,C45_=_C324 ,C45_=_C366 ,\nC45_=_C380 ,C45_=_C428 ,C46_=_C47 ,C46_=_C223 ,C46_=_C239 ,C46_=_C325 ,\nC46_=_C359 ,C46_=_C367 ,C46_=_C381 ,C46_=_C429 ,C47_=_C326 ,C47_=_C382 ,\nC47_=_C430 ,C84_=_C108 ,C84_=_C139 ,C84_=_C156 ,C84_=_C174 ,C84_=_C194 ,\nC84_=_C245 ,C84_=_C290 ,C84_=_C304 ,C84_=_C315 ,C84_=_C318 ,C84_=_C320 ,\nC84_=_C321 ,C84_=_C322 ,C84_=_C324 ,C84_=_C325 ,C84_=_C326 ,C84_=_C327 ,\nC84_=_C328 ,C84_=_C329</w:t>
      </w:r>
    </w:p>
    <w:p>
      <w:pPr>
        <w:pStyle w:val="PreformattedText"/>
        <w:bidi w:val="0"/>
        <w:spacing w:before="0" w:after="0"/>
        <w:jc w:val="left"/>
        <w:rPr/>
      </w:pPr>
      <w:r>
        <w:rPr/>
        <w:t xml:space="preserve"> </w:t>
      </w:r>
      <w:r>
        <w:rPr/>
        <w:t>,C102_=_C103 ,C102_=_C105 ,C102_=_C108 ,C102_=_C109 ,\nC102_=_C110 ,C102_=_C112 ,C102_=_C115 ,C102_=_C119 ,C102_=_C215 ,C102_=_C216 ,\nC102_=_C220 ,C102_=_C223 ,C102_=_C225 ,C102_=_C226 ,C103_=_C105 ,C103_=_C108 ,\nC103_=_C109 ,C103_=_C110 ,C103_=_C112 ,C103_=_C115 ,C103_=_C119 ,C103_=_C169 ,\nC103_=_C227 ,C103_=_C230 ,C103_=_C231 ,C103_=_C235 ,C103_=_C238 ,C103_=_C239 ,\nC103_=_C241 ,C103_=_C242 ,C105_=_C108 ,C105_=_C109 ,C105_=_C110 ,C105_=_C112 ,\nC105_=_C115 ,C105_=_C119 ,C105_=_C262 ,C105_=_C265 ,C105_=_C269 ,C108_=_C109 ,\nC108_=_C110 ,C108_=_C112 ,C108_=_C115 ,C108_=_C119 ,C108_=_C139 ,C108_=_C156 ,\nC108_=_C174 ,C108_=_C194 ,C108_=_C245 ,C108_=_C290 ,C108_=_C304 ,C108_=_C315 ,\nC108_=_C318 ,C108_=_C320 ,C108_=_C321 ,C108_=_C322 ,C108_=_C324 ,C108_=_C325 ,\nC108_=_C326 ,C108_=_C327 ,C108_=_C328 ,C108_=_C329 ,C109_=_C110 ,C109_=_C112 ,\nC109_=_C115 ,C109_=_C119 ,C109_=_C176 ,C109_=_C279 ,C109_=_C292 ,C109_=_C356 ,\nC109_=_C359 ,C109_=_C361 ,C109_=_C362 ,C110_=_C112 ,C110_=_C115 ,C110_=_C119 ,\nC110_=_C177 ,C110_=_C247 ,C110_=_C280 ,C110_=_C293 ,C110_=_C363 ,C110_=_C366 ,\nC110_=_C367 ,C110_=_C369 ,C110_=_C370 ,C112_=_C115 ,C112_=_C119 ,C112_=_C179 ,\nC112_=_C249 ,C112_=_C282 ,C112_=_C295 ,C112_=_C371 ,C112_=_C380 ,C112_=_C381 ,\nC112_=_C382 ,C112_=_C384 ,C112_=_C385 ,C115_=_C119 ,C115_=_C144 ,C115_=_C298 ,\nC115_=_C373 ,C115_=_C428 ,C115_=_C429 ,C115_=_C430 ,C119_=_C188 ,C119_=_C287 ,\nC119_=_C377 ,C119_=_C443 ,C119_=_C447 ,C119_=_C453 ,C119_=_C454 ,C139_=_C144 ,\nC139_=_C156 ,C139_=_C174 ,C139_=_C194 ,C139_=_C245 ,C139_=_C290 ,C139_=_C304 ,\nC139_=_C315 ,C139_=_C318 ,C139_=_C320 ,C139_=_C321 ,C139_=_C322 ,C139_=_C324 ,\nC139_=_C325 ,C139_=_C326 ,C139_=_C327 ,C139_=_C328 ,C139_=_C329 ,C144_=_C298 ,\nC144_=_C373 ,C144_=_C428 ,C144_=_C429 ,C144_=_C430 ,C156_=_C174 ,C156_=_C194 ,\nC156_=_C245 ,C156_=_C290 ,C156_=_C304 ,C156_=_C315 ,C156_=_C318 ,C156_=_C320 ,\nC156_=_C321 ,C156_=_C322 ,C156_=_C324 ,C156_=_C325 ,C156_=_C326 ,C156_=_C327 ,\nC156_=_C328 ,C156_=_C329 ,C169_=_C174 ,C169_=_C176 ,C169_=_C177 ,C169_=_C179 ,\nC169_=_C188 ,C169_=_C227 ,C169_=_C230 ,C169_=_C231 ,C169_=_C235 ,C169_=_C238 ,\nC169_=_C239 ,C169_=_C241 ,C169_=_C242 ,C174_=_C176 ,C174_=_C177 ,C174_=_C179 ,\nC174_=_C188 ,C174_=_C194 ,C174_=_C245 ,C174_=_C290 ,C174_=_C304 ,C174_=_C315 ,\nC174_=_C318 ,C174_=_C320 ,C174_=_C321 ,C174_=_C322 ,C174_=_C324 ,C174_=_C325 ,\nC174_=_C326 ,C174_=_C327 ,C174_=_C328 ,C174_=_C329 ,C176_=_C177 ,C176_=_C179 ,\nC176_=_C188 ,C176_=_C279 ,C176_=_C292 ,C176_=_C356 ,C176_=_C359 ,C176_=_C361 ,\nC176_=_C362 ,C177_=_C179 ,C177_=_C188 ,C177_=_C247 ,C177_=_C280 ,C177_=_C293 ,\nC177_=_C363 ,C177_=_C366 ,C177_=_C367 ,C177_=_C369 ,C177_=_C370 ,C179_=_C188 ,\nC179_=_C249 ,C179_=_C282 ,C179_=_C295 ,C179_=_C371 ,C179_=_C380 ,C179_=_C381 ,\nC179_=_C382 ,C179_=_C384 ,C179_=_C385 ,C188_=_C287 ,C188_=_C377 ,C188_=_C443 ,\nC188_=_C447 ,C188_=_C453 ,C188_=_C454 ,C194_=_C245 ,C194_=_C290 ,C194_=_C304 ,\nC194_=_C315 ,C194_=_C318 ,C194_=_C320 ,C194_=_C321 ,C194_=_C322 ,C194_=_C324 ,\nC194_=_C325 ,C194_=_C326 ,C194_=_C327 ,C194_=_C328 ,C194_=_C329 ,C215_=_C216 ,\nC215_=_C220 ,C215_=_C223 ,C215_=_C225 ,C215_=_C226 ,C215_=_C230 ,C215_=_C262 ,\nC215_=_C270 ,C215_=_C279 ,C215_=_C280 ,C215_=_C282 ,C215_=_C287 ,C216_=_C220 ,\nC216_=_C223 ,C216_=_C225 ,C216_=_C226 ,C216_=_C231 ,C216_=_C290 ,C216_=_C292 ,\nC216_=_C293 ,C216_=_C295 ,C216_=_C298 ,C220_=_C223 ,C220_=_C225 ,C220_=_C226 ,\nC220_=_C235 ,C220_=_C265 ,C220_=_C318 ,C220_=_C356 ,C220_=_C363 ,C220_=_C371 ,\nC220_=_C373 ,C220_=_C377 ,C223_=_C225 ,C223_=_C226 ,C223_=_C239 ,C223_=_C325 ,\nC223_=_C359 ,C223_=_C367 ,C223_=_C381 ,C223_=_C429 ,C225_=_C226 ,C225_=_C241 ,\nC225_=_C269 ,C225_=_C277 ,C225_=_C327 ,C225_=_C361 ,C225_=_C369 ,C225_=_C384 ,\nC225_=_C453 ,C226_=_C242 ,C226_=_C278 ,C226_=_C328 ,C226_=_C362 ,C226_=_C370 ,\nC226_=_C385 ,C226_=_C454 ,C227_=_C230 ,C227_=_C231 ,C227_=_C235 ,C227_=_C238 ,\nC227_=_C239 ,C227_=_C241 ,C227_=_C242 ,C227_=_C245 ,C227_=_C247 ,C227_=_C249 ,\nC230_=_C231 ,C230_=_C235 ,C230_=_C238 ,C230_=_C239 ,C230_=_C241 ,C230_=_C242 ,\nC230_=_C262 ,C230_=_C270 ,C230_=_C279 ,C230_=_C280 ,C230_=_C282 ,C230_=_C287 ,\nC231_=_C235 ,C231_=_C238 ,C231_=_C239 ,C231_=_C241 ,C231_=_C242 ,C231_=_C290 ,\nC231_=_C292 ,C231_=_C293 ,C231_=_C295 ,C231_=_C298 ,C235_=_C238 ,C235_=_C239 ,\nC235_=_C241 ,C235_=_C242 ,C235_=_C265 ,C235_=_C318 ,C235_=_C356 ,C235_=_C363 ,\nC235_=_C371 ,C235_=_C373 ,C235_=_C377 ,C238_=_C239 ,C238_=_C241 ,C238_=_C242 ,\nC238_=_C324 ,C238_=_C366 ,C238_=_C380 ,C238_=_C428 ,C239_=_C241 ,C239_=_C242 ,\nC239_=_C325 ,C239_=_C359 ,C239_=_C367 ,C239_=_C381 ,C239_=_C429 ,C241_=_C242 ,\nC241_=_C269 ,C241_=_C277 ,C241_=_C327 ,C241_=_C361 ,C241_=_C369 ,C241_=_C384 ,\nC241_=_C453 ,C242_=_C278 ,C242_=_C328 ,C242_=_C362 ,C242_=_C370 ,C242_=_C385 ,\nC242_=_C454 ,C245_=_C247 ,C245_=_C249 ,C245_=_C290 ,C245_=_C304 ,C245_=_C315 ,\nC245_=_C318 ,C245_=_C320 ,C245_=_C321 ,C245_=_C322 ,C245_=_C324 ,C245_=_C325 ,\nC245_=_C326 ,C245_=_C327 ,C245_=_C328 ,C245_=_C329 ,C247_=_C249 ,C247_=_C280 ,\nC247_=_C293 ,C247_=_C363 ,C247_=_C366 ,C247_=_C367 ,C247_=_C369 ,C247_=_C370 ,\nC249_=_C282 ,C249_=_C295 ,C249_=_C371 ,C249_=_C380 ,C249_=_C381 ,C249_=_C382 ,\nC249_=_C384 ,C249_=_C385 ,C262_=_C265 ,C262_=_C269 ,C262_=_C270 ,C262_=_C279 ,\nC262_=_C280 ,C262_=_C282 ,C262_=_C287 ,C265_=_C269 ,C265_=_C318 ,C265_=_C356 ,\nC265_=_C363 ,C265_=_C371 ,C265_=_C373 ,C265_=_C377 ,C269_=_C277 ,C269_=_C327 ,\nC269_=_C361 ,C269_=_C369 ,C269_=_C384 ,C269_=_C453 ,C270_=_C274 ,C270_=_C275 ,\nC270_=_C277 ,C270_=_C278 ,C270_=_C279 ,C270_=_C280 ,C270_=_C282 ,C270_=_C287 ,\nC274_=_C275 ,C274_=_C277 ,C274_=_C278 ,C274_=_C443 ,C275_=_C277 ,C275_=_C278 ,\nC275_=_C447 ,C277_=_C278 ,C277_=_C327 ,C277_=_C361 ,C277_=_C369 ,C277_=_C384 ,\nC277_=_C453 ,C278_=_C328 ,C278_=_C362 ,C278_=_C370 ,C278_=_C385 ,C278_=_C454 ,\nC279_=_C280 ,C279_=_C282 ,C279_=_C287 ,C279_=_C292 ,C279_=_C356 ,C279_=_C359 ,\nC279_=_C361 ,C279_=_C362 ,C280_=_C282 ,C280_=_C287 ,C280_=_C293 ,C280_=_C363 ,\nC280_=_C366 ,C280_=_C367 ,C280_=_C369 ,C280_=_C370 ,C282_=_C287 ,C282_=_C295 ,\nC282_=_C371 ,C282_=_C380 ,C282_=_C381 ,C282_=_C382 ,C282_=_C384 ,C282_=_C385 ,\nC287_=_C377 ,C287_=_C443 ,C287_=_C447 ,C287_=_C453 ,C287_=_C454 ,C290_=_C292 ,\nC290_=_C293 ,C290_=_C295 ,C290_=_C298 ,C290_=_C304 ,C290_=_C315 ,C290_=_C318 ,\nC290_=_C320 ,C290_=_C321 ,C290_=_C322 ,C290_=_C324 ,C290_=_C325 ,C290_=_C326 ,\nC290_=_C327 ,C290_=_C328 ,C290_=_C329 ,C292_=_C293 ,C292_=_C295 ,C292_=_C298 ,\nC292_=_C356 ,C292_=_C359 ,C292_=_C361 ,C292_=_C362 ,C293_=_C295 ,C293_=_C298 ,\nC293_=_C363 ,C293_=_C366 ,C293_=_C367 ,C293_=_C369 ,C293_=_C370 ,C295_=_C298 ,\nC295_=_C371 ,C295_=_C380 ,C295_=_C381 ,C295_=_C382 ,C295_=_C384 ,C295_=_C385 ,\nC298_=_C373 ,C298_=_C428 ,C298_=_C429 ,C298_=_C430 ,C304_=_C315 ,C304_=_C318 ,\nC304_=_C320 ,C304_=_C321 ,C304_=_C322 ,C304_=_C324 ,C304_=_C325 ,C304_=_C326 ,\nC304_=_C327 ,C304_=_C328 ,C304_=_C329 ,C315_=_C318 ,C315_=_C320 ,C315_=_C321 ,\nC315_=_C322 ,C315_=_C324 ,C315_=_C325 ,C315_=_C326 ,C315_=_C327 ,C315_=_C328 ,\nC315_=_C329 ,C318_=_C320 ,C318_=_C321 ,C318_=_C322 ,C318_=_C324 ,C318_=_C325 ,\nC318_=_C326 ,C318_=_C327 ,C318_=_C328 ,C318_=_C329 ,C318_=_C356 ,C318_=_C363 ,\nC318_=_C371 ,C318_=_C373 ,C318_=_C377 ,C320_=_C321 ,C320_=_C322 ,C320_=_C324 ,\nC320_=_C325 ,C320_=_C326 ,C320_=_C327 ,C320_=_C328 ,C320_=_C329 ,C321_=_C322 ,\nC321_=_C324 ,C321_=_C325 ,C321_=_C326 ,C321_=_C327 ,C321_=_C328 ,C321_=_C329 ,\nC322_=_C324 ,C322_=_C325 ,C322_=_C326 ,C322_=_C327 ,C322_=_C328 ,C322_=_C329 ,\nC324_=_C325 ,C324_=_C326 ,C324_=_C327 ,C324_=_C328 ,C324_=_C329 ,C324_=_C366 ,\nC324_=_C380 ,C324_=_C428 ,C325_=_C326 ,C325_=_C327 ,C325_=_C328 ,C325_=_C329 ,\nC325_=_C359 ,C325_=_C367 ,C325_=_C381 ,C325_=_C429 ,C326_=_C327 ,C326_=_C328 ,\nC326_=_C329 ,C326_=_C382 ,C326_=_C430 ,C327_=_C328 ,C327_=_C329 ,C327_=_C361 ,\nC327_=_C369 ,C327_=_C384 ,C327_=_C453 ,C328_=_C329 ,C328_=_C362 ,C328_=_C370 ,\nC328_=_C385 ,C328_=_C454 ,C356_=_C359 ,C356_=_C361 ,C356_=_C362 ,C356_=_C363 ,\nC356_=_C371 ,C356_=_C373 ,C356_=_C377 ,C359_=_C361 ,C359_=_C362 ,C359_=_C367 ,\nC359_=_C381 ,C359_=_C429 ,C361_=_C362 ,C361_=_C369 ,C361_=_C384 ,C361_=_C453 ,\nC362_=_C370 ,C362_=_C385 ,C362_=_C454 ,C363_=_C366 ,C363_=_C367 ,C363_=_C369 ,\nC363_=_C370 ,C363_=_C371 ,C363_=_C373 ,C363_=_C377 ,C366_=_C367 ,C366_=_C369 ,\nC366_=_C370 ,C366_=_C380 ,C366_=_C428 ,C367_=_C369 ,C367_=_C370 ,C367_=_C381 ,\nC367_=_C429 ,C369_=_C370 ,C369_=_C384 ,C369_=_C453 ,C370_=_C385 ,C370_=_C454 ,\nC371_=_C373 ,C371_=_C377 ,C371_=_C380 ,C371_=_C381 ,C371_=_C382 ,C371_=_C384 ,\nC371_=_C385 ,C373_=_C377 ,C373_=_C428 ,C373_=_C429 ,C373_=_C430 ,C377_=_C443 ,\nC377_=_C447 ,C377_=_C453 ,C377_=_C454 ,C380_=_C381 ,C380_=_C382 ,C380_=_C384 ,\nC380_=_C385 ,C380_=_C428 ,C381_=_C382 ,C381_=_C384 ,C381_=_C385 ,C381_=_C429 ,\nC382_=_C384 ,C382_=_C385 ,C382_=_C430 ,C384_=_C385 ,C384_=_C453 ,C385_=_C454 ,\nC428_=_C429 ,C428_=_C430 ,C429_=_C430 ,C443_=_C447 ,C443_=_C453 ,C443_=_C454 ,\nC447_=_C453 ,C447_=_C454 ,C453_=_C454 ,"];46[shape=box, label="id:46 level: 4\n22: C61 C62 C75 C76 C95 \nC98 C147 C149 C257 C259 C350 \nC353 C400 C401 C414 C423 C426 \nC433 C435 C438 C439 C440 \n131: C61_=_C62( C61 C62 ) C61_=_C75( C61 C75 ) C61_=_C95( C61 C95 ) C61_=_C147( C61 C147 ) C61_=_C257( C61 C257 ) \nC61_=_C350( C61 C350 ) C61_=_C400( C61 C400 ) C61_=_C414( C61 C414 ) C61_=_C423( C61 C423 ) C61_=_C433( C61 C433 ) C61_=_C438( C61 C438 ) \nC61_=_C439( C61 C439 ) C62_=_C76( C62 C76 ) C62_=_C98( C62 C98 ) C62_=_C149( C62 C149 ) C62_=_C259( C62 C259 ) C62_=_C353( C62 C353 ) \nC62_=_C401( C62 C401 ) C62_=_C426( C62 C426 ) C62_=_C435( C62 C435 ) C62_=_C439( C62 C439 ) C62_=_C440( C62 C440 ) C75_=_C76( C75 C76 ) \nC75_=_C95( C75 C95 ) C75_=_C147( C75 C147 ) C75_=_C257( C75 C257 ) C75_=_C350( C75 C350 ) C75_=_C400( C75 C400 ) C75_=_C414( C75 C414 ) \nC75_=_C423( C75 C423 ) C75_=_C433( C75 C433 ) C75_=_C438( C75 C438 ) C75_=_C439( C75 C439 ) C76_=_C98(</w:t>
      </w:r>
    </w:p>
    <w:p>
      <w:pPr>
        <w:pStyle w:val="PreformattedText"/>
        <w:bidi w:val="0"/>
        <w:spacing w:before="0" w:after="0"/>
        <w:jc w:val="left"/>
        <w:rPr/>
      </w:pPr>
      <w:r>
        <w:rPr/>
        <w:t xml:space="preserve"> </w:t>
      </w:r>
      <w:r>
        <w:rPr/>
        <w:t>C76 C98 ) C76_=_C149( C76 C149 ) \nC76_=_C259( C76 C259 ) C76_=_C353( C76 C353 ) C76_=_C401( C76 C401 ) C76_=_C426( C76 C426 ) C76_=_C435( C76 C435 ) C76_=_C439( C76 C439 ) \nC76_=_C440( C76 C440 ) C95_=_C98( C95 C98 ) C95_=_C147( C95 C147 ) C95_=_C257( C95 C257 ) C95_=_C350( C95 C350 ) C95_=_C400( C95 C400 ) \nC95_=_C414( C95 C414 ) C95_=_C423( C95 C423 ) C95_=_C433( C95 C433 ) C95_=_C438( C95 C438 ) C95_=_C439( C95 C439 ) C98_=_C149( C98 C149 ) \nC98_=_C259( C98 C259 ) C98_=_C353( C98 C353 ) C98_=_C401( C98 C401 ) C98_=_C426( C98 C426 ) C98_=_C435( C98 C435 ) C98_=_C439( C98 C439 ) \nC98_=_C440( C98 C440 ) C147_=_C149( C147 C149 ) C147_=_C257( C147 C257 ) C147_=_C350( C147 C350 ) C147_=_C400( C147 C400 ) C147_=_C414( C147 C414 ) \nC147_=_C423( C147 C423 ) C147_=_C433( C147 C433 ) C147_=_C438( C147 C438 ) C147_=_C439( C147 C439 ) C149_=_C259( C149 C259 ) C149_=_C353( C149 C353 ) \nC149_=_C401( C149 C401 ) C149_=_C426( C149 C426 ) C149_=_C435( C149 C435 ) C149_=_C439( C149 C439 ) C149_=_C440( C149 C440 ) C257_=_C259( C257 C259 ) \nC257_=_C350( C257 C350 ) C257_=_C400( C257 C400 ) C257_=_C414( C257 C414 ) C257_=_C423( C257 C423 ) C257_=_C433( C257 C433 ) C257_=_C438( C257 C438 ) \nC257_=_C439( C257 C439 ) C259_=_C353( C259 C353 ) C259_=_C401( C259 C401 ) C259_=_C426( C259 C426 ) C259_=_C435( C259 C435 ) C259_=_C439( C259 C439 ) \nC259_=_C440( C259 C440 ) C350_=_C353( C350 C353 ) C350_=_C400( C350 C400 ) C350_=_C414( C350 C414 ) C350_=_C423( C350 C423 ) C350_=_C433( C350 C433 ) \nC350_=_C438( C350 C438 ) C350_=_C439( C350 C439 ) C353_=_C401( C353 C401 ) C353_=_C426( C353 C426 ) C353_=_C435( C353 C435 ) C353_=_C439( C353 C439 ) \nC353_=_C440( C353 C440 ) C400_=_C401( C400 C401 ) C400_=_C414( C400 C414 ) C400_=_C423( C400 C423 ) C400_=_C433( C400 C433 ) C400_=_C438( C400 C438 ) \nC400_=_C439( C400 C439 ) C401_=_C426( C401 C426 ) C401_=_C435( C401 C435 ) C401_=_C439( C401 C439 ) C401_=_C440( C401 C440 ) C414_=_C423( C414 C423 ) \nC414_=_C433( C414 C433 ) C414_=_C438( C414 C438 ) C414_=_C439( C414 C439 ) C423_=_C426( C423 C426 ) C423_=_C433( C423 C433 ) C423_=_C438( C423 C438 ) \nC423_=_C439( C423 C439 ) C426_=_C435( C426 C435 ) C426_=_C439( C426 C439 ) C426_=_C440( C426 C440 ) C433_=_C435( C433 C435 ) C433_=_C438( C433 C438 ) \nC433_=_C439( C433 C439 ) C435_=_C439( C435 C439 ) C435_=_C440( C435 C440 ) C438_=_C439( C438 C439 ) C438_=_C440( C438 C440 ) C439_=_C440( C439 C440 ) "];36-&gt;46[label="21: C61 C62 C75 C76 C95 \nC98 C147 C149 C257 C259 C350 \nC353 C400 C401 C414 C423 C426 \nC433 C435 C438 C440 \n110: C61_=_C62 ,C61_=_C75 ,C61_=_C95 ,C61_=_C147 ,C61_=_C257 ,\nC61_=_C350 ,C61_=_C400 ,C61_=_C414 ,C61_=_C423 ,C61_=_C433 ,C61_=_C438 ,\nC62_=_C76 ,C62_=_C98 ,C62_=_C149 ,C62_=_C259 ,C62_=_C353 ,C62_=_C401 ,\nC62_=_C426 ,C62_=_C435 ,C62_=_C440 ,C75_=_C76 ,C75_=_C95 ,C75_=_C147 ,\nC75_=_C257 ,C75_=_C350 ,C75_=_C400 ,C75_=_C414 ,C75_=_C423 ,C75_=_C433 ,\nC75_=_C438 ,C76_=_C98 ,C76_=_C149 ,C76_=_C259 ,C76_=_C353 ,C76_=_C401 ,\nC76_=_C426 ,C76_=_C435 ,C76_=_C440 ,C95_=_C98 ,C95_=_C147 ,C95_=_C257 ,\nC95_=_C350 ,C95_=_C400 ,C95_=_C414 ,C95_=_C423 ,C95_=_C433 ,C95_=_C438 ,\nC98_=_C149 ,C98_=_C259 ,C98_=_C353 ,C98_=_C401 ,C98_=_C426 ,C98_=_C435 ,\nC98_=_C440 ,C147_=_C149 ,C147_=_C257 ,C147_=_C350 ,C147_=_C400 ,C147_=_C414 ,\nC147_=_C423 ,C147_=_C433 ,C147_=_C438 ,C149_=_C259 ,C149_=_C353 ,C149_=_C401 ,\nC149_=_C426 ,C149_=_C435 ,C149_=_C440 ,C257_=_C259 ,C257_=_C350 ,C257_=_C400 ,\nC257_=_C414 ,C257_=_C423 ,C257_=_C433 ,C257_=_C438 ,C259_=_C353 ,C259_=_C401 ,\nC259_=_C426 ,C259_=_C435 ,C259_=_C440 ,C350_=_C353 ,C350_=_C400 ,C350_=_C414 ,\nC350_=_C423 ,C350_=_C433 ,C350_=_C438 ,C353_=_C401 ,C353_=_C426 ,C353_=_C435 ,\nC353_=_C440 ,C400_=_C401 ,C400_=_C414 ,C400_=_C423 ,C400_=_C433 ,C400_=_C438 ,\nC401_=_C426 ,C401_=_C435 ,C401_=_C440 ,C414_=_C423 ,C414_=_C433 ,C414_=_C438 ,\nC423_=_C426 ,C423_=_C433 ,C423_=_C438 ,C426_=_C435 ,C426_=_C440 ,C433_=_C435 ,\nC433_=_C438 ,C435_=_C440 ,C438_=_C440 ,"];47[shape=box, label="id:47 level: 4\n36: C15 C16 C17 C18 C19 \nC20 C21 C22 C23 C24 C25 \nC26 C27 C28 C29 C30 C31 \nC32 C53 C67 C83 C155 C173 \nC207 C244 C304 C305 C306 C307 \nC308 C309 C310 C311 C312 C313 \nC314 \n341: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53( C15 C53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67( C16 C67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83( C17 C83 ) C18_=_C19( C18 C19 ) C18_=_C20( C18 C20 ) \nC18_=_C21( C18 C21 ) C18_=_C22( C18 C22 ) C18_=_C23( C18 C23 ) C18_=_C24( C18 C24 ) C18_=_C25( C18 C25 ) C18_=_C26( C18 C26 ) \nC18_=_C27( C18 C27 ) C18_=_C28( C18 C28 ) C18_=_C29( C18 C29 ) C18_=_C30( C18 C30 ) C18_=_C31( C18 C31 ) C18_=_C32( C18 C32 ) \nC18_=_C155( C18 C155 ) C19_=_C20( C19 C20 ) C19_=_C21( C19 C21 ) C19_=_C22( C19 C22 ) C19_=_C23( C19 C23 ) C19_=_C24( C19 C24 ) \nC19_=_C25( C19 C25 ) C19_=_C26( C19 C26 ) C19_=_C27( C19 C27 ) C19_=_C28( C19 C28 ) C19_=_C29( C19 C29 ) C19_=_C30( C19 C30 ) \nC19_=_C31( C19 C31 ) C19_=_C32( C19 C32 ) C19_=_C173( C19 C173 ) C20_=_C21( C20 C21 ) C20_=_C22( C20 C22 ) C20_=_C23( C20 C23 ) \nC20_=_C24( C20 C24 ) C20_=_C25( C20 C25 ) C20_=_C26( C20 C26 ) C20_=_C27( C20 C27 ) C20_=_C28( C20 C28 ) C20_=_C29( C20 C29 ) \nC20_=_C30( C20 C30 ) C20_=_C31( C20 C31 ) C20_=_C32( C20 C32 ) C20_=_C207( C20 C207 ) C21_=_C22( C21 C22 ) C21_=_C23( C21 C23 ) \nC21_=_C24( C21 C24 ) C21_=_C25( C21 C25 ) C21_=_C26( C21 C26 ) C21_=_C27( C21 C27 ) C21_=_C28( C21 C28 ) C21_=_C29( C21 C29 ) \nC21_=_C30( C21 C30 ) C21_=_C31( C21 C31 ) C21_=_C32( C21 C32 ) C21_=_C244( C21 C244 ) C22_=_C23( C22 C23 ) C22_=_C24( C22 C24 ) \nC22_=_C25( C22 C25 ) C22_=_C26( C22 C26 ) C22_=_C27( C22 C27 ) C22_=_C28( C22 C28 ) C22_=_C29( C22 C29 ) C22_=_C30( C22 C30 ) \nC22_=_C31( C22 C31 ) C22_=_C32( C22 C32 ) C22_=_C53( C22 C53 ) C22_=_C67( C22 C67 ) C22_=_C83( C22 C83 ) C22_=_C155( C22 C155 ) \nC22_=_C173( C22 C173 ) C22_=_C207( C22 C207 ) C22_=_C244( C22 C244 ) C22_=_C304( C22 C304 ) C22_=_C305( C22 C305 ) C22_=_C306( C22 C306 ) \nC22_=_C307( C22 C307 ) C22_=_C308( C22 C308 ) C22_=_C309( C22 C309 ) C22_=_C310( C22 C310 ) C22_=_C311( C22 C311 ) C22_=_C312( C22 C312 ) \nC22_=_C313( C22 C313 ) C22_=_C314( C22 C314 ) C23_=_C24( C23 C24 ) C23_=_C25( C23 C25 ) C23_=_C26( C23 C26 ) C23_=_C27( C23 C27 ) \nC23_=_C28( C23 C28 ) C23_=_C29( C23 C29 ) C23_=_C30( C23 C30 ) C23_=_C31( C23 C31 ) C23_=_C32( C23 C32 ) C23_=_C305( C23 C305 ) \nC24_=_C25( C24 C25 ) C24_=_C26( C24 C26 ) C24_=_C27( C24 C27 ) C24_=_C28( C24 C28 ) C24_=_C29( C24 C29 ) C24_=_C30( C24 C30 ) \nC24_=_C31( C24 C31 ) C24_=_C32( C24 C32 ) C24_=_C306( C24 C306 ) C25_=_C26( C25 C26 ) C25_=_C27( C25 C27 ) C25_=_C28( C25 C28 ) \nC25_=_C29( C25 C29 ) C25_=_C30( C25 C30 ) C25_=_C31( C25 C31 ) C25_=_C32( C25 C32 ) C25_=_C307( C25 C307 ) C26_=_C27( C26 C27 ) \nC26_=_C28( C26 C28 ) C26_=_C29( C26 C29 ) C26_=_C30( C26 C30 ) C26_=_C31( C26 C31 ) C26_=_C32( C26 C32 ) C26_=_C308( C26 C308 ) \nC27_=_C28( C27 C28 ) C27_=_C29( C27 C29 ) C27_=_C30( C27 C30 ) C27_=_C31( C27 C31 ) C27_=_C32( C27 C32 ) C27_=_C309( C27 C309 ) \nC28_=_C29( C28 C29 ) C28_=_C30( C28 C30 ) C28_=_C31( C28 C31 ) C28_=_C32( C28 C32 ) C28_=_C310( C28 C310 ) C29_=_C30( C29 C30 ) \nC29_=_C31( C29 C31 ) C29_=_C32( C29 C32 ) C29_=_C311( C29 C311 ) C30_=_C31( C30 C31 ) C30_=_C32( C30 C32 ) C30_=_C312( C30 C312 ) \nC31_=_C32( C31 C32 ) C31_=_C313( C31 C313 ) C32_=_C314( C32 C314 ) C53_=_C67( C53 C67 ) C53_=_C83( C53 C83 ) C53_=_C155( C53 C155 ) \nC53_=_C173( C53 C173 ) C53_=_C207( C53 C207 ) C53_=_C244( C53 C244 ) C53_=_C304( C53 C304 ) C53_=_C305( C53 C305 ) C53_=_C306( C53 C306 ) \nC53_=_C307( C53 C307 ) C53_=_C308( C53 C308 ) C53_=_C309( C53 C309 ) C53_=_C310( C53 C310 ) C53_=_C311( C53 C311 ) C53_=_C312( C53 C312 ) \nC53_=_C313( C53 C313 ) C53_=_C314( C53 C314 ) C67_=_C83( C67 C83 ) C67_=_C155( C67 C155 ) C67_=_C173( C67 C173 ) C67_=_C207( C67 C207 ) \nC67_=_C244( C67 C244 ) C67_=_C304( C67 C304 ) C67_=_C305( C67 C305 ) C67_=_C306( C67 C306 ) C67_=_C307( C67 C307 ) C67_=_C308( C67 C308 ) \nC67_=_C309( C67 C309 ) C67_=_C310( C67 C310 ) C67_=_C311( C67 C311 ) C67_=_C312( C67 C312 ) C67_=_C313( C67 C313 ) C67_=_C314( C67 C314 ) \nC83_=_C155( C83 C155 ) C83_=_C173( C83 C173 ) C83_=_C207( C83 C207 ) C83_=_C244( C83 C244 ) C83_=_C304( C83 C304 ) C83_=_C305( C83 C305 ) \nC83_=_C306( C83 C306 ) C83_=_C307( C83 C307 ) C83_=_C308( C83 C308 ) C83_=_C309( C83 C309 ) C83_=_C310( C83 C310 ) C83_=_C311( C83 C311 ) \nC83_=_C312( C83 C312 ) C83_=_C313( C83 C313 ) C83_=_C314( C83 C314 ) C155_=_C173( C155 C173 ) C155_=_C207( C155 C207 ) C155_=_C244( C155 C244 ) \nC155_=_C304( C155 C304 ) C155_=_C305( C155 C305 ) C155_=_C306( C155 C306 ) C155_=_C307( C155 C307 ) C155_=_C308( C155 C308 ) C155_=_C309( C155 C309 ) \nC155_=_C310( C155 C310 ) C155_=_C311( C155 C311 ) C155_=_C312( C155 C312 ) C155_=_C313( C155 C313 ) C155_=_C314( C155 C314 ) C173_=_C207( C173 C207 ) \nC173_=_C244( C173 C244 ) C173_=_C304( C173 C304 ) C173_=_C305( C173 C305 ) C173_=_C306( C173 C306 ) C173_=_C307( C173 C307 ) C173_=_C308( C173 C308 ) \nC173_=_C309( C173</w:t>
      </w:r>
    </w:p>
    <w:p>
      <w:pPr>
        <w:pStyle w:val="PreformattedText"/>
        <w:bidi w:val="0"/>
        <w:spacing w:before="0" w:after="0"/>
        <w:jc w:val="left"/>
        <w:rPr/>
      </w:pPr>
      <w:r>
        <w:rPr/>
        <w:t xml:space="preserve"> </w:t>
      </w:r>
      <w:r>
        <w:rPr/>
        <w:t>C309 ) C173_=_C310( C173 C310 ) C173_=_C311( C173 C311 ) C173_=_C312( C173 C312 ) C173_=_C313( C173 C313 ) C173_=_C314( C173 C314 ) \nC207_=_C244( C207 C244 ) C207_=_C304( C207 C304 ) C207_=_C305( C207 C305 ) C207_=_C306( C207 C306 ) C207_=_C307( C207 C307 ) C207_=_C308( C207 C308 ) \nC207_=_C309( C207 C309 ) C207_=_C310( C207 C310 ) C207_=_C311( C207 C311 ) C207_=_C312( C207 C312 ) C207_=_C313( C207 C313 ) C207_=_C314( C207 C314 ) \nC244_=_C304( C244 C304 ) C244_=_C305( C244 C305 ) C244_=_C306( C244 C306 ) C244_=_C307( C244 C307 ) C244_=_C308( C244 C308 ) C244_=_C309( C244 C309 ) \nC244_=_C310( C244 C310 ) C244_=_C311( C244 C311 ) C244_=_C312( C244 C312 ) C244_=_C313( C244 C313 ) C244_=_C314( C244 C314 ) C304_=_C305( C304 C305 ) \nC304_=_C306( C304 C306 ) C304_=_C307( C304 C307 ) C304_=_C308( C304 C308 ) C304_=_C309( C304 C309 ) C304_=_C310( C304 C310 ) C304_=_C311( C304 C311 ) \nC304_=_C312( C304 C312 ) C304_=_C313( C304 C313 ) C304_=_C314( C304 C314 ) C305_=_C306( C305 C306 ) C305_=_C307( C305 C307 ) C305_=_C308( C305 C308 ) \nC305_=_C309( C305 C309 ) C305_=_C310( C305 C310 ) C305_=_C311( C305 C311 ) C305_=_C312( C305 C312 ) C305_=_C313( C305 C313 ) C305_=_C314( C305 C314 ) \nC306_=_C307( C306 C307 ) C306_=_C308( C306 C308 ) C306_=_C309( C306 C309 ) C306_=_C310( C306 C310 ) C306_=_C311( C306 C311 ) C306_=_C312( C306 C312 ) \nC306_=_C313( C306 C313 ) C306_=_C314( C306 C314 ) C307_=_C308( C307 C308 ) C307_=_C309( C307 C309 ) C307_=_C310( C307 C310 ) C307_=_C311( C307 C311 ) \nC307_=_C312( C307 C312 ) C307_=_C313( C307 C313 ) C307_=_C314( C307 C314 ) C308_=_C309( C308 C309 ) C308_=_C310( C308 C310 ) C308_=_C311( C308 C311 ) \nC308_=_C312( C308 C312 ) C308_=_C313( C308 C313 ) C308_=_C314( C308 C314 ) C309_=_C310( C309 C310 ) C309_=_C311( C309 C311 ) C309_=_C312( C309 C312 ) \nC309_=_C313( C309 C313 ) C309_=_C314( C309 C314 ) C310_=_C311( C310 C311 ) C310_=_C312( C310 C312 ) C310_=_C313( C310 C313 ) C310_=_C314( C310 C314 ) \nC311_=_C312( C311 C312 ) C311_=_C313( C311 C313 ) C311_=_C314( C311 C314 ) C312_=_C313( C312 C313 ) C312_=_C314( C312 C314 ) C313_=_C314( C313 C314 ) "];40-&gt;47[label="35: C15 C16 C17 C18 C19 \nC20 C21 C23 C24 C25 C26 \nC27 C28 C29 C30 C31 C32 \nC53 C67 C83 C155 C173 C207 \nC244 C304 C305 C306 C307 C308 \nC309 C310 C311 C312 C313 C314 \n306: C15_=_C16 ,C15_=_C17 ,C15_=_C18 ,C15_=_C19 ,C15_=_C20 ,\nC15_=_C21 ,C15_=_C23 ,C15_=_C24 ,C15_=_C25 ,C15_=_C26 ,C15_=_C27 ,\nC15_=_C28 ,C15_=_C29 ,C15_=_C30 ,C15_=_C31 ,C15_=_C32 ,C15_=_C53 ,\nC16_=_C17 ,C16_=_C18 ,C16_=_C19 ,C16_=_C20 ,C16_=_C21 ,C16_=_C23 ,\nC16_=_C24 ,C16_=_C25 ,C16_=_C26 ,C16_=_C27 ,C16_=_C28 ,C16_=_C29 ,\nC16_=_C30 ,C16_=_C31 ,C16_=_C32 ,C16_=_C67 ,C17_=_C18 ,C17_=_C19 ,\nC17_=_C20 ,C17_=_C21 ,C17_=_C23 ,C17_=_C24 ,C17_=_C25 ,C17_=_C26 ,\nC17_=_C27 ,C17_=_C28 ,C17_=_C29 ,C17_=_C30 ,C17_=_C31 ,C17_=_C32 ,\nC17_=_C83 ,C18_=_C19 ,C18_=_C20 ,C18_=_C21 ,C18_=_C23 ,C18_=_C24 ,\nC18_=_C25 ,C18_=_C26 ,C18_=_C27 ,C18_=_C28 ,C18_=_C29 ,C18_=_C30 ,\nC18_=_C31 ,C18_=_C32 ,C18_=_C155 ,C19_=_C20 ,C19_=_C21 ,C19_=_C23 ,\nC19_=_C24 ,C19_=_C25 ,C19_=_C26 ,C19_=_C27 ,C19_=_C28 ,C19_=_C29 ,\nC19_=_C30 ,C19_=_C31 ,C19_=_C32 ,C19_=_C173 ,C20_=_C21 ,C20_=_C23 ,\nC20_=_C24 ,C20_=_C25 ,C20_=_C26 ,C20_=_C27 ,C20_=_C28 ,C20_=_C29 ,\nC20_=_C30 ,C20_=_C31 ,C20_=_C32 ,C20_=_C207 ,C21_=_C23 ,C21_=_C24 ,\nC21_=_C25 ,C21_=_C26 ,C21_=_C27 ,C21_=_C28 ,C21_=_C29 ,C21_=_C30 ,\nC21_=_C31 ,C21_=_C32 ,C21_=_C244 ,C23_=_C24 ,C23_=_C25 ,C23_=_C26 ,\nC23_=_C27 ,C23_=_C28 ,C23_=_C29 ,C23_=_C30 ,C23_=_C31 ,C23_=_C32 ,\nC23_=_C305 ,C24_=_C25 ,C24_=_C26 ,C24_=_C27 ,C24_=_C28 ,C24_=_C29 ,\nC24_=_C30 ,C24_=_C31 ,C24_=_C32 ,C24_=_C306 ,C25_=_C26 ,C25_=_C27 ,\nC25_=_C28 ,C25_=_C29 ,C25_=_C30 ,C25_=_C31 ,C25_=_C32 ,C25_=_C307 ,\nC26_=_C27 ,C26_=_C28 ,C26_=_C29 ,C26_=_C30 ,C26_=_C31 ,C26_=_C32 ,\nC26_=_C308 ,C27_=_C28 ,C27_=_C29 ,C27_=_C30 ,C27_=_C31 ,C27_=_C32 ,\nC27_=_C309 ,C28_=_C29 ,C28_=_C30 ,C28_=_C31 ,C28_=_C32 ,C28_=_C310 ,\nC29_=_C30 ,C29_=_C31 ,C29_=_C32 ,C29_=_C311 ,C30_=_C31 ,C30_=_C32 ,\nC30_=_C312 ,C31_=_C32 ,C31_=_C313 ,C32_=_C314 ,C53_=_C67 ,C53_=_C83 ,\nC53_=_C155 ,C53_=_C173 ,C53_=_C207 ,C53_=_C244 ,C53_=_C304 ,C53_=_C305 ,\nC53_=_C306 ,C53_=_C307 ,C53_=_C308 ,C53_=_C309 ,C53_=_C310 ,C53_=_C311 ,\nC53_=_C312 ,C53_=_C313 ,C53_=_C314 ,C67_=_C83 ,C67_=_C155 ,C67_=_C173 ,\nC67_=_C207 ,C67_=_C244 ,C67_=_C304 ,C67_=_C305 ,C67_=_C306 ,C67_=_C307 ,\nC67_=_C308 ,C67_=_C309 ,C67_=_C310 ,C67_=_C311 ,C67_=_C312 ,C67_=_C313 ,\nC67_=_C314 ,C83_=_C155 ,C83_=_C173 ,C83_=_C207 ,C83_=_C244 ,C83_=_C304 ,\nC83_=_C305 ,C83_=_C306 ,C83_=_C307 ,C83_=_C308 ,C83_=_C309 ,C83_=_C310 ,\nC83_=_C311 ,C83_=_C312 ,C83_=_C313 ,C83_=_C314 ,C155_=_C173 ,C155_=_C207 ,\nC155_=_C244 ,C155_=_C304 ,C155_=_C305 ,C155_=_C306 ,C155_=_C307 ,C155_=_C308 ,\nC155_=_C309 ,C155_=_C310 ,C155_=_C311 ,C155_=_C312 ,C155_=_C313 ,C155_=_C314 ,\nC173_=_C207 ,C173_=_C244 ,C173_=_C304 ,C173_=_C305 ,C173_=_C306 ,C173_=_C307 ,\nC173_=_C308 ,C173_=_C309 ,C173_=_C310 ,C173_=_C311 ,C173_=_C312 ,C173_=_C313 ,\nC173_=_C314 ,C207_=_C244 ,C207_=_C304 ,C207_=_C305 ,C207_=_C306 ,C207_=_C307 ,\nC207_=_C308 ,C207_=_C309 ,C207_=_C310 ,C207_=_C311 ,C207_=_C312 ,C207_=_C313 ,\nC207_=_C314 ,C244_=_C304 ,C244_=_C305 ,C244_=_C306 ,C244_=_C307 ,C244_=_C308 ,\nC244_=_C309 ,C244_=_C310 ,C244_=_C311 ,C244_=_C312 ,C244_=_C313 ,C244_=_C314 ,\nC304_=_C305 ,C304_=_C306 ,C304_=_C307 ,C304_=_C308 ,C304_=_C309 ,C304_=_C310 ,\nC304_=_C311 ,C304_=_C312 ,C304_=_C313 ,C304_=_C314 ,C305_=_C306 ,C305_=_C307 ,\nC305_=_C308 ,C305_=_C309 ,C305_=_C310 ,C305_=_C311 ,C305_=_C312 ,C305_=_C313 ,\nC305_=_C314 ,C306_=_C307 ,C306_=_C308 ,C306_=_C309 ,C306_=_C310 ,C306_=_C311 ,\nC306_=_C312 ,C306_=_C313 ,C306_=_C314 ,C307_=_C308 ,C307_=_C309 ,C307_=_C310 ,\nC307_=_C311 ,C307_=_C312 ,C307_=_C313 ,C307_=_C314 ,C308_=_C309 ,C308_=_C310 ,\nC308_=_C311 ,C308_=_C312 ,C308_=_C313 ,C308_=_C314 ,C309_=_C310 ,C309_=_C311 ,\nC309_=_C312 ,C309_=_C313 ,C309_=_C314 ,C310_=_C311 ,C310_=_C312 ,C310_=_C313 ,\nC310_=_C314 ,C311_=_C312 ,C311_=_C313 ,C311_=_C314 ,C312_=_C313 ,C312_=_C314 ,\nC313_=_C314 ,"];48[shape=box, label="id:48 level: 4\n46: C18 C26 C27 C50 C56 \nC57 C64 C70 C71 C79 C88 \nC89 C122 C150 C151 C152 C153 \nC154 C155 C156 C157 C158 C159 \nC160 C161 C162 C163 C164 C165 \nC166 C167 C209 C251 C308 C309 \nC331 C332 C343 C344 C398 C399 \nC400 C401 C402 C403 C404 \n426: C18_=_C26( C18 C26 ) C18_=_C27( C18 C27 ) C18_=_C50( C18 C50 ) C18_=_C64( C18 C64 ) C18_=_C79( C18 C79 ) \nC18_=_C122( C18 C122 ) C18_=_C150( C18 C150 ) C18_=_C151( C18 C151 ) C18_=_C152( C18 C152 ) C18_=_C153( C18 C153 ) C18_=_C154( C18 C154 ) \nC18_=_C155( C18 C155 ) C18_=_C156( C18 C156 ) C18_=_C157( C18 C157 ) C18_=_C158( C18 C158 ) C18_=_C159( C18 C159 ) C18_=_C160( C18 C160 ) \nC18_=_C161( C18 C161 ) C18_=_C162( C18 C162 ) C18_=_C163( C18 C163 ) C18_=_C164( C18 C164 ) C18_=_C165( C18 C165 ) C18_=_C166( C18 C166 ) \nC18_=_C167( C18 C167 ) C26_=_C27( C26 C27 ) C26_=_C56( C26 C56 ) C26_=_C70( C26 C70 ) C26_=_C88( C26 C88 ) C26_=_C160( C26 C160 ) \nC26_=_C251( C26 C251 ) C26_=_C308( C26 C308 ) C26_=_C331( C26 C331 ) C26_=_C343( C26 C343 ) C26_=_C398( C26 C398 ) C26_=_C399( C26 C399 ) \nC26_=_C400( C26 C400 ) C26_=_C401( C26 C401 ) C27_=_C57( C27 C57 ) C27_=_C71( C27 C71 ) C27_=_C89( C27 C89 ) C27_=_C161( C27 C161 ) \nC27_=_C209( C27 C209 ) C27_=_C309( C27 C309 ) C27_=_C332( C27 C332 ) C27_=_C344( C27 C344 ) C27_=_C402( C27 C402 ) C27_=_C403( C27 C403 ) \nC27_=_C404( C27 C404 ) C50_=_C56( C50 C56 ) C50_=_C57( C50 C57 ) C50_=_C64( C50 C64 ) C50_=_C79( C50 C79 ) C50_=_C122( C50 C122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6_=_C57( C56 C57 ) C56_=_C70( C56 C70 ) C56_=_C88( C56 C88 ) C56_=_C160( C56 C160 ) C56_=_C251( C56 C251 ) C56_=_C308( C56 C308 ) \nC56_=_C331( C56 C331 ) C56_=_C343( C56 C343 ) C56_=_C398( C56 C398 ) C56_=_C399( C56 C399 ) C56_=_C400( C56 C400 ) C56_=_C401( C56 C401 ) \nC57_=_C71( C57 C71 ) C57_=_C89( C57 C89 ) C57_=_C161( C57 C161 ) C57_=_C209( C57 C209 ) C57_=_C309( C57 C309 ) C57_=_C332( C57 C332 ) \nC57_=_C344( C57 C344 ) C57_=_C402( C57 C402 ) C57_=_C403( C57 C403 ) C57_=_C404( C57 C404 ) C64_=_C70( C64 C70 ) C64_=_C71( C64 C71 ) \nC64_=_C79( C64 C79 ) C64_=_C122( C64 C122 ) C64_=_C150( C64 C150 ) C64_=_C151( C64 C151 ) C64_=_C152( C64 C152 ) C64_=_C153( C64 C153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70_=_C71( C70 C71 ) C70_=_C88( C70 C88 ) C70_=_C160( C70 C160 ) C70_=_C251( C70 C251 ) \nC70_=_C308( C70 C308 ) C70_=_C331( C70 C331 ) C70_=_C343( C70 C343 ) C70_=_C398( C70 C398 ) C70_=_C399( C70 C399 ) C70_=_C400( C70 C400 ) \nC70_=_C401( C70 C401 ) C71_=_C89( C71 C89 ) C71_=_C161( C71 C161 ) C71_=_C209( C71 C209 ) C71_=_C309( C71 C309 ) C71_=_C332( C71 C332 ) \nC71_=_C344( C71 C344 ) C71_=_C402( C71 C402 ) C71_=_C403( C71 C403 ) C71_=_C404( C71 C404 ) C79_=_C88( C79 C88 ) C79_=_C89( C79 C89 ) \nC79_=_C122( C79 C122 ) C79_=_C150( C79 C150 ) C79_=_C151( C79 C151 ) C79_=_C152( C79 C152 ) C79_=_C153( C79 C153 ) C79_=_C154( C79 C154 ) \nC79_=_C155( C79 C155 ) C79_=_C156( C79 C156 ) C79_=_C157( C79 C157 ) C79_=_C158( C79 C158 ) C79_=_C159( C79 C159 ) C79_=_C160( C79 C160 ) \nC79_=_C161( C79 C161 ) C79_=_C162( C79 C162 ) C79_=_C163( C79 C163 ) C79_=_C164( C79 C164 ) C79_=_C165( C79 C165 ) C79_=_C166( C79 C166 ) \nC79_=_C167( C79 C167</w:t>
      </w:r>
    </w:p>
    <w:p>
      <w:pPr>
        <w:pStyle w:val="PreformattedText"/>
        <w:bidi w:val="0"/>
        <w:spacing w:before="0" w:after="0"/>
        <w:jc w:val="left"/>
        <w:rPr/>
      </w:pPr>
      <w:r>
        <w:rPr/>
        <w:t xml:space="preserve"> </w:t>
      </w:r>
      <w:r>
        <w:rPr/>
        <w:t>) C88_=_C89( C88 C89 ) C88_=_C160( C88 C160 ) C88_=_C251( C88 C251 ) C88_=_C308( C88 C308 ) C88_=_C331( C88 C331 ) \nC88_=_C343( C88 C343 ) C88_=_C398( C88 C398 ) C88_=_C399( C88 C399 ) C88_=_C400( C88 C400 ) C88_=_C401( C88 C401 ) C89_=_C161( C89 C161 ) \nC89_=_C209( C89 C209 ) C89_=_C309( C89 C309 ) C89_=_C332( C89 C332 ) C89_=_C344( C89 C344 ) C89_=_C402( C89 C402 ) C89_=_C403( C89 C403 ) \nC89_=_C404( C89 C404 ) C122_=_C150( C122 C150 ) C122_=_C151( C122 C151 ) C122_=_C152( C122 C152 ) C122_=_C153( C122 C153 ) C122_=_C154( C122 C154 ) \nC122_=_C155( C122 C155 ) C122_=_C156( C122 C156 ) C122_=_C157( C122 C157 ) C122_=_C158( C122 C158 ) C122_=_C159( C122 C159 ) C122_=_C160( C122 C160 ) \nC122_=_C161( C122 C161 ) C122_=_C162( C122 C162 ) C122_=_C163( C122 C163 ) C122_=_C164( C122 C164 ) C122_=_C165( C122 C165 ) C122_=_C166( C122 C166 ) \nC122_=_C167( C122 C167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209( C152 C20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251( C153 C251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5_=_C156( C155 C156 ) C155_=_C157( C155 C157 ) C155_=_C158( C155 C158 ) C155_=_C159( C155 C159 ) C155_=_C160( C155 C160 ) C155_=_C161( C155 C161 ) \nC155_=_C162( C155 C162 ) C155_=_C163( C155 C163 ) C155_=_C164( C155 C164 ) C155_=_C165( C155 C165 ) C155_=_C166( C155 C166 ) C155_=_C167( C155 C167 ) \nC155_=_C308( C155 C308 ) C155_=_C309( C155 C309 ) C156_=_C157( C156 C157 ) C156_=_C158( C156 C158 ) C156_=_C159( C156 C159 ) C156_=_C160( C156 C160 ) \nC156_=_C161( C156 C161 ) C156_=_C162( C156 C162 ) C156_=_C163( C156 C163 ) C156_=_C164( C156 C164 ) C156_=_C165( C156 C165 ) C156_=_C166( C156 C166 ) \nC156_=_C167( C156 C167 ) C157_=_C158( C157 C158 ) C157_=_C159( C157 C159 ) C157_=_C160( C157 C160 ) C157_=_C161( C157 C161 ) C157_=_C162( C157 C162 ) \nC157_=_C163( C157 C163 ) C157_=_C164( C157 C164 ) C157_=_C165( C157 C165 ) C157_=_C166( C157 C166 ) C157_=_C167( C157 C167 ) C157_=_C331( C157 C331 ) \nC157_=_C332( C157 C332 ) C158_=_C159( C158 C159 ) C158_=_C160( C158 C160 ) C158_=_C161( C158 C161 ) C158_=_C162( C158 C162 ) C158_=_C163( C158 C163 ) \nC158_=_C164( C158 C164 ) C158_=_C165( C158 C165 ) C158_=_C166( C158 C166 ) C158_=_C167( C158 C167 ) C158_=_C343( C158 C343 ) C158_=_C344( C158 C344 ) \nC159_=_C160( C159 C160 ) C159_=_C161( C159 C161 ) C159_=_C162( C159 C162 ) C159_=_C163( C159 C163 ) C159_=_C164( C159 C164 ) C159_=_C165( C159 C165 ) \nC159_=_C166( C159 C166 ) C159_=_C167( C159 C167 ) C160_=_C161( C160 C161 ) C160_=_C162( C160 C162 ) C160_=_C163( C160 C163 ) C160_=_C164( C160 C164 ) \nC160_=_C165( C160 C165 ) C160_=_C166( C160 C166 ) C160_=_C167( C160 C167 ) C160_=_C251( C160 C251 ) C160_=_C308( C160 C308 ) C160_=_C331( C160 C331 ) \nC160_=_C343( C160 C343 ) C160_=_C398( C160 C398 ) C160_=_C399( C160 C399 ) C160_=_C400( C160 C400 ) C160_=_C401( C160 C401 ) C161_=_C162( C161 C162 ) \nC161_=_C163( C161 C163 ) C161_=_C164( C161 C164 ) C161_=_C165( C161 C165 ) C161_=_C166( C161 C166 ) C161_=_C167( C161 C167 ) C161_=_C209( C161 C209 ) \nC161_=_C309( C161 C309 ) C161_=_C332( C161 C332 ) C161_=_C344( C161 C344 ) C161_=_C402( C161 C402 ) C161_=_C403( C161 C403 ) C161_=_C404( C161 C404 ) \nC162_=_C163( C162 C163 ) C162_=_C164( C162 C164 ) C162_=_C165( C162 C165 ) C162_=_C166( C162 C166 ) C162_=_C167( C162 C167 ) C162_=_C398( C162 C398 ) \nC163_=_C164( C163 C164 ) C163_=_C165( C163 C165 ) C163_=_C166( C163 C166 ) C163_=_C167( C163 C167 ) C163_=_C402( C163 C402 ) C164_=_C165( C164 C165 ) \nC164_=_C166( C164 C166 ) C164_=_C167( C164 C167 ) C164_=_C399( C164 C399 ) C164_=_C403( C164 C403 ) C165_=_C166( C165 C166 ) C165_=_C167( C165 C167 ) \nC166_=_C167( C166 C167 ) C166_=_C404( C166 C404 ) C209_=_C309( C209 C309 ) C209_=_C332( C209 C332 ) C209_=_C344( C209 C344 ) C209_=_C402( C209 C402 ) \nC209_=_C403( C209 C403 ) C209_=_C404( C209 C404 ) C251_=_C308( C251 C308 ) C251_=_C331( C251 C331 ) C251_=_C343( C251 C343 ) C251_=_C398( C251 C398 ) \nC251_=_C399( C251 C399 ) C251_=_C400( C251 C400 ) C251_=_C401( C251 C401 ) C308_=_C309( C308 C309 ) C308_=_C331( C308 C331 ) C308_=_C343( C308 C343 ) \nC308_=_C398( C308 C398 ) C308_=_C399( C308 C399 ) C308_=_C400( C308 C400 ) C308_=_C401( C308 C401 ) C309_=_C332( C309 C332 ) C309_=_C344( C309 C344 ) \nC309_=_C402( C309 C402 ) C309_=_C403( C309 C403 ) C309_=_C404( C309 C404 ) C331_=_C332( C331 C332 ) C331_=_C343( C331 C343 ) C331_=_C398( C331 C398 ) \nC331_=_C399( C331 C399 ) C331_=_C400( C331 C400 ) C331_=_C401( C331 C401 ) C332_=_C344( C332 C344 ) C332_=_C402( C332 C402 ) C332_=_C403( C332 C403 ) \nC332_=_C404( C332 C404 ) C343_=_C344( C343 C344 ) C343_=_C398( C343 C398 ) C343_=_C399( C343 C399 ) C343_=_C400( C343 C400 ) C343_=_C401( C343 C401 ) \nC344_=_C402( C344 C402 ) C344_=_C403( C344 C403 ) C344_=_C404( C344 C404 ) C398_=_C399( C398 C399 ) C398_=_C400( C398 C400 ) C398_=_C401( C398 C401 ) \nC399_=_C400( C399 C400 ) C399_=_C401( C399 C401 ) C399_=_C403( C399 C403 ) C400_=_C401( C400 C401 ) C402_=_C403( C402 C403 ) C402_=_C404( C402 C404 ) \nC403_=_C404( C403 C404 ) "];41-&gt;48[label="44: C18 C26 C27 C50 C56 \nC57 C64 C70 C71 C79 C88 \nC89 C122 C150 C151 C152 C153 \nC154 C155 C156 C157 C158 C159 \nC162 C163 C164 C165 C166 C167 \nC209 C251 C308 C309 C331 C332 \nC343 C344 C398 C399 C400 C401 \nC402 C403 C404 \n360: C18_=_C26 ,C18_=_C27 ,C18_=_C50 ,C18_=_C64 ,C18_=_C79 ,\nC18_=_C122 ,C18_=_C150 ,C18_=_C151 ,C18_=_C152 ,C18_=_C153 ,C18_=_C154 ,\nC18_=_C155 ,C18_=_C156 ,C18_=_C157 ,C18_=_C158 ,C18_=_C159 ,C18_=_C162 ,\nC18_=_C163 ,C18_=_C164 ,C18_=_C165 ,C18_=_C166 ,C18_=_C167 ,C26_=_C27 ,\nC26_=_C56 ,C26_=_C70 ,C26_=_C88 ,C26_=_C251 ,C26_=_C308 ,C26_=_C331 ,\nC26_=_C343 ,C26_=_C398 ,C26_=_C399 ,C26_=_C400 ,C26_=_C401 ,C27_=_C57 ,\nC27_=_C71 ,C27_=_C89 ,C27_=_C209 ,C27_=_C309 ,C27_=_C332 ,C27_=_C344 ,\nC27_=_C402 ,C27_=_C403 ,C27_=_C404 ,C50_=_C56 ,C50_=_C57 ,C50_=_C64 ,\nC50_=_C79 ,C50_=_C122 ,C50_=_C150 ,C50_=_C151 ,C50_=_C152 ,C50_=_C153 ,\nC50_=_C154 ,C50_=_C155 ,C50_=_C156 ,C50_=_C157 ,C50_=_C158 ,C50_=_C159 ,\nC50_=_C162 ,C50_=_C163 ,C50_=_C164 ,C50_=_C165 ,C50_=_C166 ,C50_=_C167 ,\nC56_=_C57 ,C56_=_C70 ,C56_=_C88 ,C56_=_C251 ,C56_=_C308 ,C56_=_C331 ,\nC56_=_C343 ,C56_=_C398 ,C56_=_C399 ,C56_=_C400 ,C56_=_C401 ,C57_=_C71 ,\nC57_=_C89 ,C57_=_C209 ,C57_=_C309 ,C57_=_C332 ,C57_=_C344 ,C57_=_C402 ,\nC57_=_C403 ,C57_=_C404 ,C64_=_C70 ,C64_=_C71 ,C64_=_C79 ,C64_=_C122 ,\nC64_=_C150 ,C64_=_C151 ,C64_=_C152 ,C64_=_C153 ,C64_=_C154 ,C64_=_C155 ,\nC64_=_C156 ,C64_=_C157 ,C64_=_C158 ,C64_=_C159 ,C64_=_C162 ,C64_=_C163 ,\nC64_=_C164 ,C64_=_C165 ,C64_=_C166 ,C64_=_C167 ,C70_=_C71 ,C70_=_C88 ,\nC70_=_C251 ,C70_=_C308 ,C70_=_C331 ,C70_=_C343 ,C70_=_C398 ,C70_=_C399 ,\nC70_=_C400 ,C70_=_C401 ,C71_=_C89 ,C71_=_C209 ,C71_=_C309 ,C71_=_C332 ,\nC71_=_C344 ,C71_=_C402 ,C71_=_C403 ,C71_=_C404 ,C79_=_C88 ,C79_=_C89 ,\nC79_=_C122 ,C79_=_C150 ,C79_=_C151 ,C79_=_C152 ,C79_=_C153 ,C79_=_C154 ,\nC79_=_C155 ,C79_=_C156 ,C79_=_C157 ,C79_=_C158 ,C79_=_C159 ,C79_=_C162 ,\nC79_=_C163 ,C79_=_C164 ,C79_=_C165 ,C79_=_C166 ,C79_=_C167 ,C88_=_C89 ,\nC88_=_C251 ,C88_=_C308 ,C88_=_C331 ,C88_=_C343 ,C88_=_C398 ,C88_=_C399 ,\nC88_=_C400 ,C88_=_C401 ,C89_=_C209 ,C89_=_C309 ,C89_=_C332 ,C89_=_C344 ,\nC89_=_C402 ,C89_=_C403 ,C89_=_C404 ,C122_=_C150 ,C122_=_C151 ,C122_=_C152 ,\nC122_=_C153 ,C122_=_C154 ,C122_=_C155 ,C122_=_C156 ,C122_=_C157 ,C122_=_C158 ,\nC122_=_C159 ,C122_=_C162 ,C122_=_C163 ,C122_=_C164 ,C122_=_C165 ,C122_=_C166 ,\nC122_=_C167 ,C150_=_C151 ,C150_=_C152 ,C150_=_C153 ,C150_=_C154 ,C150_=_C155 ,\nC150_=_C156 ,C150_=_C157 ,C150_=_C158 ,C150_=_C159 ,C150_=_C162 ,C150_=_C163 ,\nC150_=_C164 ,C150_=_C165 ,C150_=_C166 ,C150_=_C167 ,C151_=_C152 ,C151_=_C153 ,\nC151_=_C154 ,C151_=_C155 ,C151_=_C156 ,C151_=_C157 ,C151_=_C158 ,C151_=_C159 ,\nC151_=_C162 ,C151_=_C163 ,C151_=_C164 ,C151_=_C165 ,C151_=_C166 ,C151_=_C167 ,\nC152_=_C153 ,C152_=_C154 ,C152_=_C155 ,C152_=_C156 ,C152_=_C157 ,C152_=_C158 ,\nC152_=_C159 ,C152_=_C162 ,C152_=_C163 ,C152_=_C164 ,C152_=_C165 ,C152_=_C166 ,\nC152_=_C167 ,C152_=_C209 ,C153_=_C154 ,C153_=_C155 ,C153_=_C156 ,C153_=_C157 ,\nC153_=_C158 ,C153_=_C159 ,C153_=_C162 ,C153_=_C163 ,C153_=_C164 ,C153_=_C165 ,\nC153_=_C166</w:t>
      </w:r>
    </w:p>
    <w:p>
      <w:pPr>
        <w:pStyle w:val="PreformattedText"/>
        <w:bidi w:val="0"/>
        <w:spacing w:before="0" w:after="0"/>
        <w:jc w:val="left"/>
        <w:rPr/>
      </w:pPr>
      <w:r>
        <w:rPr/>
        <w:t xml:space="preserve"> </w:t>
      </w:r>
      <w:r>
        <w:rPr/>
        <w:t>,C153_=_C167 ,C153_=_C251 ,C154_=_C155 ,C154_=_C156 ,C154_=_C157 ,\nC154_=_C158 ,C154_=_C159 ,C154_=_C162 ,C154_=_C163 ,C154_=_C164 ,C154_=_C165 ,\nC154_=_C166 ,C154_=_C167 ,C155_=_C156 ,C155_=_C157 ,C155_=_C158 ,C155_=_C159 ,\nC155_=_C162 ,C155_=_C163 ,C155_=_C164 ,C155_=_C165 ,C155_=_C166 ,C155_=_C167 ,\nC155_=_C308 ,C155_=_C309 ,C156_=_C157 ,C156_=_C158 ,C156_=_C159 ,C156_=_C162 ,\nC156_=_C163 ,C156_=_C164 ,C156_=_C165 ,C156_=_C166 ,C156_=_C167 ,C157_=_C158 ,\nC157_=_C159 ,C157_=_C162 ,C157_=_C163 ,C157_=_C164 ,C157_=_C165 ,C157_=_C166 ,\nC157_=_C167 ,C157_=_C331 ,C157_=_C332 ,C158_=_C159 ,C158_=_C162 ,C158_=_C163 ,\nC158_=_C164 ,C158_=_C165 ,C158_=_C166 ,C158_=_C167 ,C158_=_C343 ,C158_=_C344 ,\nC159_=_C162 ,C159_=_C163 ,C159_=_C164 ,C159_=_C165 ,C159_=_C166 ,C159_=_C167 ,\nC162_=_C163 ,C162_=_C164 ,C162_=_C165 ,C162_=_C166 ,C162_=_C167 ,C162_=_C398 ,\nC163_=_C164 ,C163_=_C165 ,C163_=_C166 ,C163_=_C167 ,C163_=_C402 ,C164_=_C165 ,\nC164_=_C166 ,C164_=_C167 ,C164_=_C399 ,C164_=_C403 ,C165_=_C166 ,C165_=_C167 ,\nC166_=_C167 ,C166_=_C404 ,C209_=_C309 ,C209_=_C332 ,C209_=_C344 ,C209_=_C402 ,\nC209_=_C403 ,C209_=_C404 ,C251_=_C308 ,C251_=_C331 ,C251_=_C343 ,C251_=_C398 ,\nC251_=_C399 ,C251_=_C400 ,C251_=_C401 ,C308_=_C309 ,C308_=_C331 ,C308_=_C343 ,\nC308_=_C398 ,C308_=_C399 ,C308_=_C400 ,C308_=_C401 ,C309_=_C332 ,C309_=_C344 ,\nC309_=_C402 ,C309_=_C403 ,C309_=_C404 ,C331_=_C332 ,C331_=_C343 ,C331_=_C398 ,\nC331_=_C399 ,C331_=_C400 ,C331_=_C401 ,C332_=_C344 ,C332_=_C402 ,C332_=_C403 ,\nC332_=_C404 ,C343_=_C344 ,C343_=_C398 ,C343_=_C399 ,C343_=_C400 ,C343_=_C401 ,\nC344_=_C402 ,C344_=_C403 ,C344_=_C404 ,C398_=_C399 ,C398_=_C400 ,C398_=_C401 ,\nC399_=_C400 ,C399_=_C401 ,C399_=_C403 ,C400_=_C401 ,C402_=_C403 ,C402_=_C404 ,\nC403_=_C404 ,"];49[shape=box, label="id:49 level: 4\n57: C15 C16 C20 C23 C31 \nC49 C50 C51 C52 C53 C54 \nC55 C56 C57 C58 C59 C60 \nC61 C62 C63 C64 C65 C66 \nC67 C68 C69 C70 C71 C72 \nC73 C74 C75 C76 C97 C135 \nC152 C157 C166 C191 C205 C207 \nC209 C210 C305 C313 C330 C331 \nC332 C333 C352 C395 C404 C409 \nC416 C419 C425 C458 \n443: C15_=_C16( C15 C16 ) C15_=_C20( C15 C20 ) C15_=_C23( C15 C23 ) C15_=_C31( C15 C31 ) C15_=_C49( C15 C49 ) \nC15_=_C50( C15 C50 ) C15_=_C51( C15 C51 ) C15_=_C52( C15 C52 ) C15_=_C53( C15 C53 ) C15_=_C54( C15 C54 ) C15_=_C55( C15 C55 ) \nC15_=_C56( C15 C56 ) C15_=_C57( C15 C57 ) C15_=_C58( C15 C58 ) C15_=_C59( C15 C59 ) C15_=_C60( C15 C60 ) C15_=_C61( C15 C61 ) \nC15_=_C62( C15 C62 ) C16_=_C20( C16 C20 ) C16_=_C23( C16 C23 ) C16_=_C31( C16 C31 ) C16_=_C63( C16 C63 ) C16_=_C64( C16 C64 ) \nC16_=_C65( C16 C65 ) C16_=_C66( C16 C66 ) C16_=_C67( C16 C67 ) C16_=_C68( C16 C68 ) C16_=_C69( C16 C69 ) C16_=_C70( C16 C70 ) \nC16_=_C71( C16 C71 ) C16_=_C72( C16 C72 ) C16_=_C73( C16 C73 ) C16_=_C74( C16 C74 ) C16_=_C75( C16 C75 ) C16_=_C76( C16 C76 ) \nC20_=_C23( C20 C23 ) C20_=_C31( C20 C31 ) C20_=_C51( C20 C51 ) C20_=_C65( C20 C65 ) C20_=_C152( C20 C152 ) C20_=_C207( C20 C207 ) \nC20_=_C209( C20 C209 ) C20_=_C210( C20 C210 ) C23_=_C31( C23 C31 ) C23_=_C54( C23 C54 ) C23_=_C68( C23 C68 ) C23_=_C157( C23 C157 ) \nC23_=_C305( C23 C305 ) C23_=_C330( C23 C330 ) C23_=_C331( C23 C331 ) C23_=_C332( C23 C332 ) C23_=_C333( C23 C333 ) C31_=_C97( C31 C97 ) \nC31_=_C135( C31 C135 ) C31_=_C166( C31 C166 ) C31_=_C191( C31 C191 ) C31_=_C205( C31 C205 ) C31_=_C313( C31 C313 ) C31_=_C352( C31 C352 ) \nC31_=_C395( C31 C395 ) C31_=_C404( C31 C404 ) C31_=_C409( C31 C409 ) C31_=_C416( C31 C416 ) C31_=_C419( C31 C419 ) C31_=_C425( C31 C425 ) \nC31_=_C458( C31 C458 ) C49_=_C50( C49 C50 ) C49_=_C51( C49 C51 ) C49_=_C52( C49 C52 ) C49_=_C53( C49 C53 ) C49_=_C54( C49 C54 ) \nC49_=_C55( C49 C55 ) C49_=_C56( C49 C56 ) C49_=_C57( C49 C57 ) C49_=_C58( C49 C58 ) C49_=_C59( C49 C59 ) C49_=_C60( C49 C60 ) \nC49_=_C61( C49 C61 ) C49_=_C62( C49 C62 ) C49_=_C63( C49 C63 ) C49_=_C97( C49 C97 ) C50_=_C51( C50 C51 ) C50_=_C52( C50 C52 ) \nC50_=_C53( C50 C53 ) C50_=_C54( C50 C54 ) C50_=_C55( C50 C55 ) C50_=_C56( C50 C56 ) C50_=_C57( C50 C57 ) C50_=_C58( C50 C58 ) \nC50_=_C59( C50 C59 ) C50_=_C60( C50 C60 ) C50_=_C61( C50 C61 ) C50_=_C62( C50 C62 ) C50_=_C64( C50 C64 ) C50_=_C152( C50 C152 ) \nC50_=_C157( C50 C157 ) C50_=_C166( C50 C166 ) C51_=_C52( C51 C52 ) C51_=_C53( C51 C53 ) C51_=_C54( C51 C54 ) C51_=_C55( C51 C55 ) \nC51_=_C56( C51 C56 ) C51_=_C57( C51 C57 ) C51_=_C58( C51 C58 ) C51_=_C59( C51 C59 ) C51_=_C60( C51 C60 ) C51_=_C61( C51 C61 ) \nC51_=_C62( C51 C62 ) C51_=_C65( C51 C65 ) C51_=_C152( C51 C152 ) C51_=_C207( C51 C207 ) C51_=_C209( C51 C209 ) C51_=_C210( C51 C210 ) \nC52_=_C53( C52 C53 ) C52_=_C54( C52 C54 ) C52_=_C55( C52 C55 ) C52_=_C56( C52 C56 ) C52_=_C57( C52 C57 ) C52_=_C58( C52 C58 ) \nC52_=_C59( C52 C59 ) C52_=_C60( C52 C60 ) C52_=_C61( C52 C61 ) C52_=_C62( C52 C62 ) C52_=_C66( C52 C66 ) C53_=_C54( C53 C54 ) \nC53_=_C55( C53 C55 ) C53_=_C56( C53 C56 ) C53_=_C57( C53 C57 ) C53_=_C58( C53 C58 ) C53_=_C59( C53 C59 ) C53_=_C60( C53 C60 ) \nC53_=_C61( C53 C61 ) C53_=_C62( C53 C62 ) C53_=_C67( C53 C67 ) C53_=_C207( C53 C207 ) C53_=_C305( C53 C305 ) C53_=_C313( C53 C313 ) \nC54_=_C55( C54 C55 ) C54_=_C56( C54 C56 ) C54_=_C57( C54 C57 ) C54_=_C58( C54 C58 ) C54_=_C59( C54 C59 ) C54_=_C60( C54 C60 ) \nC54_=_C61( C54 C61 ) C54_=_C62( C54 C62 ) C54_=_C68( C54 C68 ) C54_=_C157( C54 C157 ) C54_=_C305( C54 C305 ) C54_=_C330( C54 C330 ) \nC54_=_C331( C54 C331 ) C54_=_C332( C54 C332 ) C54_=_C333( C54 C333 ) C55_=_C56( C55 C56 ) C55_=_C57( C55 C57 ) C55_=_C58( C55 C58 ) \nC55_=_C59( C55 C59 ) C55_=_C60( C55 C60 ) C55_=_C61( C55 C61 ) C55_=_C62( C55 C62 ) C55_=_C69( C55 C69 ) C55_=_C330( C55 C330 ) \nC55_=_C352( C55 C352 ) C56_=_C57( C56 C57 ) C56_=_C58( C56 C58 ) C56_=_C59( C56 C59 ) C56_=_C60( C56 C60 ) C56_=_C61( C56 C61 ) \nC56_=_C62( C56 C62 ) C56_=_C70( C56 C70 ) C56_=_C331( C56 C331 ) C57_=_C58( C57 C58 ) C57_=_C59( C57 C59 ) C57_=_C60( C57 C60 ) \nC57_=_C61( C57 C61 ) C57_=_C62( C57 C62 ) C57_=_C71( C57 C71 ) C57_=_C209( C57 C209 ) C57_=_C332( C57 C332 ) C57_=_C404( C57 C404 ) \nC58_=_C59( C58 C59 ) C58_=_C60( C58 C60 ) C58_=_C61( C58 C61 ) C58_=_C62( C58 C62 ) C58_=_C72( C58 C72 ) C58_=_C416( C58 C416 ) \nC59_=_C60( C59 C60 ) C59_=_C61( C59 C61 ) C59_=_C62( C59 C62 ) C59_=_C73( C59 C73 ) C59_=_C210( C59 C210 ) C59_=_C333( C59 C333 ) \nC59_=_C419( C59 C419 ) C60_=_C61( C60 C61 ) C60_=_C62( C60 C62 ) C60_=_C74( C60 C74 ) C60_=_C425( C60 C425 ) C61_=_C62( C61 C62 ) \nC61_=_C75( C61 C75 ) C62_=_C76( C62 C76 ) C63_=_C64( C63 C64 ) C63_=_C65( C63 C65 ) C63_=_C66( C63 C66 ) C63_=_C67( C63 C67 ) \nC63_=_C68( C63 C68 ) C63_=_C69( C63 C69 ) C63_=_C70( C63 C70 ) C63_=_C71( C63 C71 ) C63_=_C72( C63 C72 ) C63_=_C73( C63 C73 ) \nC63_=_C74( C63 C74 ) C63_=_C75( C63 C75 ) C63_=_C76( C63 C76 ) C63_=_C97( C63 C97 ) C64_=_C65( C64 C65 ) C64_=_C66( C64 C66 ) \nC64_=_C67( C64 C67 ) C64_=_C68( C64 C68 ) C64_=_C69( C64 C69 ) C64_=_C70( C64 C70 ) C64_=_C71( C64 C71 ) C64_=_C72( C64 C72 ) \nC64_=_C73( C64 C73 ) C64_=_C74( C64 C74 ) C64_=_C75( C64 C75 ) C64_=_C76( C64 C76 ) C64_=_C152( C64 C152 ) C64_=_C157( C64 C157 ) \nC64_=_C166( C64 C166 ) C65_=_C66( C65 C66 ) C65_=_C67( C65 C67 ) C65_=_C68( C65 C68 ) C65_=_C69( C65 C69 ) C65_=_C70( C65 C70 ) \nC65_=_C71( C65 C71 ) C65_=_C72( C65 C72 ) C65_=_C73( C65 C73 ) C65_=_C74( C65 C74 ) C65_=_C75( C65 C75 ) C65_=_C76( C65 C76 ) \nC65_=_C152( C65 C152 ) C65_=_C207( C65 C207 ) C65_=_C209( C65 C209 ) C65_=_C210( C65 C210 ) C66_=_C67( C66 C67 ) C66_=_C68( C66 C68 ) \nC66_=_C69( C66 C69 ) C66_=_C70( C66 C70 ) C66_=_C71( C66 C71 ) C66_=_C72( C66 C72 ) C66_=_C73( C66 C73 ) C66_=_C74( C66 C74 ) \nC66_=_C75( C66 C75 ) C66_=_C76( C66 C76 ) C67_=_C68( C67 C68 ) C67_=_C69( C67 C69 ) C67_=_C70( C67 C70 ) C67_=_C71( C67 C71 ) \nC67_=_C72( C67 C72 ) C67_=_C73( C67 C73 ) C67_=_C74( C67 C74 ) C67_=_C75( C67 C75 ) C67_=_C76( C67 C76 ) C67_=_C207( C67 C207 ) \nC67_=_C305( C67 C305 ) C67_=_C313( C67 C313 ) C68_=_C69( C68 C69 ) C68_=_C70( C68 C70 ) C68_=_C71( C68 C71 ) C68_=_C72( C68 C72 ) \nC68_=_C73( C68 C73 ) C68_=_C74( C68 C74 ) C68_=_C75( C68 C75 ) C68_=_C76( C68 C76 ) C68_=_C157( C68 C157 ) C68_=_C305( C68 C305 ) \nC68_=_C330( C68 C330 ) C68_=_C331( C68 C331 ) C68_=_C332( C68 C332 ) C68_=_C333( C68 C333 ) C69_=_C70( C69 C70 ) C69_=_C71( C69 C71 ) \nC69_=_C72( C69 C72 ) C69_=_C73( C69 C73 ) C69_=_C74( C69 C74 ) C69_=_C75( C69 C75 ) C69_=_C76( C69 C76 ) C69_=_C330( C69 C330 ) \nC69_=_C352( C69 C352 ) C70_=_C71( C70 C71 ) C70_=_C72( C70 C72 ) C70_=_C73( C70 C73 ) C70_=_C74( C70 C74 ) C70_=_C75( C70 C75 ) \nC70_=_C76( C70 C76 ) C70_=_C331( C70 C331 ) C71_=_C72( C71 C72 ) C71_=_C73( C71 C73 ) C71_=_C74( C71 C74 ) C71_=_C75( C71 C75 ) \nC71_=_C76( C71 C76 ) C71_=_C209( C71 C209 ) C71_=_C332( C71 C332 ) C71_=_C404( C71 C404 ) C72_=_C73( C72 C73 ) C72_=_C74( C72 C74 ) \nC72_=_C75( C72 C75 ) C72_=_C76( C72 C76 ) C72_=_C416( C72 C416 ) C73_=_C74( C73 C74 ) C73_=_C75( C73 C75 ) C73_=_C76( C73 C76 ) \nC73_=_C210( C73 C210 ) C73_=_C333( C73 C333 ) C73_=_C419( C73 C419 ) C74_=_C75( C74 C75 ) C74_=_C76( C74 C76 ) C74_=_C425( C74 C425 ) \nC75_=_C76( C75 C76 ) C97_=_C135( C97 C135 ) C97_=_C166( C97 C166 ) C97_=_C191( C97 C191 ) C97_=_C205( C97 C205 ) C97_=_C313( C97 C313 ) \nC97_=_C352( C97 C352 ) C97_=_C395( C97 C395 ) C97_=_C404( C97 C404 ) C97_=_C409( C97 C409 ) C97_=_C416( C97 C416 ) C97_=_C419( C97 C419 ) \nC97_=_C425( C97 C425 ) C97_=_C458( C97 C458 ) C135_=_C166( C135 C166 ) C135_=_C191( C135 C191 ) C135_=_C205( C135 C205 ) C135_=_C313( C135 C313 ) \nC135_=_C352( C135 C352 ) C135_=_C395( C135 C395 ) C135_=_C404( C135 C404 ) C135_=_C409( C135 C409 ) C135_=_C416( C135 C416 ) C135_=_C419( C135 C419 ) \nC135_=_C425( C135 C425 ) C135_=_C458( C135 C458 ) C152_=_C157( C152 C157 ) C152_=_C166( C152 C166 ) C152_=_C207( C152 C207 ) C152_=_C209( C152 C209 ) \nC152_=_C210( C152 C210 ) C157_=_C166( C157 C166 ) C157_=_C305( C157 C305 ) C157_=_C330( C157 C330 ) C157_=_C331( C157 C331 ) C157_=_C332( C157 C332 ) \nC157_=_C333( C157 C333</w:t>
      </w:r>
    </w:p>
    <w:p>
      <w:pPr>
        <w:pStyle w:val="PreformattedText"/>
        <w:bidi w:val="0"/>
        <w:spacing w:before="0" w:after="0"/>
        <w:jc w:val="left"/>
        <w:rPr/>
      </w:pPr>
      <w:r>
        <w:rPr/>
        <w:t xml:space="preserve"> </w:t>
      </w:r>
      <w:r>
        <w:rPr/>
        <w:t>) C166_=_C191( C166 C191 ) C166_=_C205( C166 C205 ) C166_=_C313( C166 C313 ) C166_=_C352( C166 C352 ) C166_=_C395( C166 C395 ) \nC166_=_C404( C166 C404 ) C166_=_C409( C166 C409 ) C166_=_C416( C166 C416 ) C166_=_C419( C166 C419 ) C166_=_C425( C166 C425 ) C166_=_C458( C166 C458 ) \nC191_=_C205( C191 C205 ) C191_=_C313( C191 C313 ) C191_=_C352( C191 C352 ) C191_=_C395( C191 C395 ) C191_=_C404( C191 C404 ) C191_=_C409( C191 C409 ) \nC191_=_C416( C191 C416 ) C191_=_C419( C191 C419 ) C191_=_C425( C191 C425 ) C191_=_C458( C191 C458 ) C205_=_C313( C205 C313 ) C205_=_C352( C205 C352 ) \nC205_=_C395( C205 C395 ) C205_=_C404( C205 C404 ) C205_=_C409( C205 C409 ) C205_=_C416( C205 C416 ) C205_=_C419( C205 C419 ) C205_=_C425( C205 C425 ) \nC205_=_C458( C205 C458 ) C207_=_C209( C207 C209 ) C207_=_C210( C207 C210 ) C207_=_C305( C207 C305 ) C207_=_C313( C207 C313 ) C209_=_C210( C209 C210 ) \nC209_=_C332( C209 C332 ) C209_=_C404( C209 C404 ) C210_=_C333( C210 C333 ) C210_=_C419( C210 C419 ) C305_=_C313( C305 C313 ) C305_=_C330( C305 C330 ) \nC305_=_C331( C305 C331 ) C305_=_C332( C305 C332 ) C305_=_C333( C305 C333 ) C313_=_C352( C313 C352 ) C313_=_C395( C313 C395 ) C313_=_C404( C313 C404 ) \nC313_=_C409( C313 C409 ) C313_=_C416( C313 C416 ) C313_=_C419( C313 C419 ) C313_=_C425( C313 C425 ) C313_=_C458( C313 C458 ) C330_=_C331( C330 C331 ) \nC330_=_C332( C330 C332 ) C330_=_C333( C330 C333 ) C330_=_C352( C330 C352 ) C331_=_C332( C331 C332 ) C331_=_C333( C331 C333 ) C332_=_C333( C332 C333 ) \nC332_=_C404( C332 C404 ) C333_=_C419( C333 C419 ) C352_=_C395( C352 C395 ) C352_=_C404( C352 C404 ) C352_=_C409( C352 C409 ) C352_=_C416( C352 C416 ) \nC352_=_C419( C352 C419 ) C352_=_C425( C352 C425 ) C352_=_C458( C352 C458 ) C395_=_C404( C395 C404 ) C395_=_C409( C395 C409 ) C395_=_C416( C395 C416 ) \nC395_=_C419( C395 C419 ) C395_=_C425( C395 C425 ) C395_=_C458( C395 C458 ) C404_=_C409( C404 C409 ) C404_=_C416( C404 C416 ) C404_=_C419( C404 C419 ) \nC404_=_C425( C404 C425 ) C404_=_C458( C404 C458 ) C409_=_C416( C409 C416 ) C409_=_C419( C409 C419 ) C409_=_C425( C409 C425 ) C409_=_C458( C409 C458 ) \nC416_=_C419( C416 C419 ) C416_=_C425( C416 C425 ) C416_=_C458( C416 C458 ) C419_=_C425( C419 C425 ) C419_=_C458( C419 C458 ) C425_=_C458( C425 C458 ) "];41-&gt;49[label="53: C15 C16 C20 C23 C31 \nC49 C50 C52 C53 C55 C56 \nC57 C58 C59 C60 C61 C62 \nC63 C64 C66 C67 C69 C70 \nC71 C72 C73 C74 C75 C76 \nC97 C135 C152 C157 C166 C191 \nC205 C207 C209 C210 C305 C313 \nC330 C331 C332 C333 C352 C395 \nC404 C409 C416 C419 C425 C458 \n363: C15_=_C16 ,C15_=_C20 ,C15_=_C23 ,C15_=_C31 ,C15_=_C49 ,\nC15_=_C50 ,C15_=_C52 ,C15_=_C53 ,C15_=_C55 ,C15_=_C56 ,C15_=_C57 ,\nC15_=_C58 ,C15_=_C59 ,C15_=_C60 ,C15_=_C61 ,C15_=_C62 ,C16_=_C20 ,\nC16_=_C23 ,C16_=_C31 ,C16_=_C63 ,C16_=_C64 ,C16_=_C66 ,C16_=_C67 ,\nC16_=_C69 ,C16_=_C70 ,C16_=_C71 ,C16_=_C72 ,C16_=_C73 ,C16_=_C74 ,\nC16_=_C75 ,C16_=_C76 ,C20_=_C23 ,C20_=_C31 ,C20_=_C152 ,C20_=_C207 ,\nC20_=_C209 ,C20_=_C210 ,C23_=_C31 ,C23_=_C157 ,C23_=_C305 ,C23_=_C330 ,\nC23_=_C331 ,C23_=_C332 ,C23_=_C333 ,C31_=_C97 ,C31_=_C135 ,C31_=_C166 ,\nC31_=_C191 ,C31_=_C205 ,C31_=_C313 ,C31_=_C352 ,C31_=_C395 ,C31_=_C404 ,\nC31_=_C409 ,C31_=_C416 ,C31_=_C419 ,C31_=_C425 ,C31_=_C458 ,C49_=_C50 ,\nC49_=_C52 ,C49_=_C53 ,C49_=_C55 ,C49_=_C56 ,C49_=_C57 ,C49_=_C58 ,\nC49_=_C59 ,C49_=_C60 ,C49_=_C61 ,C49_=_C62 ,C49_=_C63 ,C49_=_C97 ,\nC50_=_C52 ,C50_=_C53 ,C50_=_C55 ,C50_=_C56 ,C50_=_C57 ,C50_=_C58 ,\nC50_=_C59 ,C50_=_C60 ,C50_=_C61 ,C50_=_C62 ,C50_=_C64 ,C50_=_C152 ,\nC50_=_C157 ,C50_=_C166 ,C52_=_C53 ,C52_=_C55 ,C52_=_C56 ,C52_=_C57 ,\nC52_=_C58 ,C52_=_C59 ,C52_=_C60 ,C52_=_C61 ,C52_=_C62 ,C52_=_C66 ,\nC53_=_C55 ,C53_=_C56 ,C53_=_C57 ,C53_=_C58 ,C53_=_C59 ,C53_=_C60 ,\nC53_=_C61 ,C53_=_C62 ,C53_=_C67 ,C53_=_C207 ,C53_=_C305 ,C53_=_C313 ,\nC55_=_C56 ,C55_=_C57 ,C55_=_C58 ,C55_=_C59 ,C55_=_C60 ,C55_=_C61 ,\nC55_=_C62 ,C55_=_C69 ,C55_=_C330 ,C55_=_C352 ,C56_=_C57 ,C56_=_C58 ,\nC56_=_C59 ,C56_=_C60 ,C56_=_C61 ,C56_=_C62 ,C56_=_C70 ,C56_=_C331 ,\nC57_=_C58 ,C57_=_C59 ,C57_=_C60 ,C57_=_C61 ,C57_=_C62 ,C57_=_C71 ,\nC57_=_C209 ,C57_=_C332 ,C57_=_C404 ,C58_=_C59 ,C58_=_C60 ,C58_=_C61 ,\nC58_=_C62 ,C58_=_C72 ,C58_=_C416 ,C59_=_C60 ,C59_=_C61 ,C59_=_C62 ,\nC59_=_C73 ,C59_=_C210 ,C59_=_C333 ,C59_=_C419 ,C60_=_C61 ,C60_=_C62 ,\nC60_=_C74 ,C60_=_C425 ,C61_=_C62 ,C61_=_C75 ,C62_=_C76 ,C63_=_C64 ,\nC63_=_C66 ,C63_=_C67 ,C63_=_C69 ,C63_=_C70 ,C63_=_C71 ,C63_=_C72 ,\nC63_=_C73 ,C63_=_C74 ,C63_=_C75 ,C63_=_C76 ,C63_=_C97 ,C64_=_C66 ,\nC64_=_C67 ,C64_=_C69 ,C64_=_C70 ,C64_=_C71 ,C64_=_C72 ,C64_=_C73 ,\nC64_=_C74 ,C64_=_C75 ,C64_=_C76 ,C64_=_C152 ,C64_=_C157 ,C64_=_C166 ,\nC66_=_C67 ,C66_=_C69 ,C66_=_C70 ,C66_=_C71 ,C66_=_C72 ,C66_=_C73 ,\nC66_=_C74 ,C66_=_C75 ,C66_=_C76 ,C67_=_C69 ,C67_=_C70 ,C67_=_C71 ,\nC67_=_C72 ,C67_=_C73 ,C67_=_C74 ,C67_=_C75 ,C67_=_C76 ,C67_=_C207 ,\nC67_=_C305 ,C67_=_C313 ,C69_=_C70 ,C69_=_C71 ,C69_=_C72 ,C69_=_C73 ,\nC69_=_C74 ,C69_=_C75 ,C69_=_C76 ,C69_=_C330 ,C69_=_C352 ,C70_=_C71 ,\nC70_=_C72 ,C70_=_C73 ,C70_=_C74 ,C70_=_C75 ,C70_=_C76 ,C70_=_C331 ,\nC71_=_C72 ,C71_=_C73 ,C71_=_C74 ,C71_=_C75 ,C71_=_C76 ,C71_=_C209 ,\nC71_=_C332 ,C71_=_C404 ,C72_=_C73 ,C72_=_C74 ,C72_=_C75 ,C72_=_C76 ,\nC72_=_C416 ,C73_=_C74 ,C73_=_C75 ,C73_=_C76 ,C73_=_C210 ,C73_=_C333 ,\nC73_=_C419 ,C74_=_C75 ,C74_=_C76 ,C74_=_C425 ,C75_=_C76 ,C97_=_C135 ,\nC97_=_C166 ,C97_=_C191 ,C97_=_C205 ,C97_=_C313 ,C97_=_C352 ,C97_=_C395 ,\nC97_=_C404 ,C97_=_C409 ,C97_=_C416 ,C97_=_C419 ,C97_=_C425 ,C97_=_C458 ,\nC135_=_C166 ,C135_=_C191 ,C135_=_C205 ,C135_=_C313 ,C135_=_C352 ,C135_=_C395 ,\nC135_=_C404 ,C135_=_C409 ,C135_=_C416 ,C135_=_C419 ,C135_=_C425 ,C135_=_C458 ,\nC152_=_C157 ,C152_=_C166 ,C152_=_C207 ,C152_=_C209 ,C152_=_C210 ,C157_=_C166 ,\nC157_=_C305 ,C157_=_C330 ,C157_=_C331 ,C157_=_C332 ,C157_=_C333 ,C166_=_C191 ,\nC166_=_C205 ,C166_=_C313 ,C166_=_C352 ,C166_=_C395 ,C166_=_C404 ,C166_=_C409 ,\nC166_=_C416 ,C166_=_C419 ,C166_=_C425 ,C166_=_C458 ,C191_=_C205 ,C191_=_C313 ,\nC191_=_C352 ,C191_=_C395 ,C191_=_C404 ,C191_=_C409 ,C191_=_C416 ,C191_=_C419 ,\nC191_=_C425 ,C191_=_C458 ,C205_=_C313 ,C205_=_C352 ,C205_=_C395 ,C205_=_C404 ,\nC205_=_C409 ,C205_=_C416 ,C205_=_C419 ,C205_=_C425 ,C205_=_C458 ,C207_=_C209 ,\nC207_=_C210 ,C207_=_C305 ,C207_=_C313 ,C209_=_C210 ,C209_=_C332 ,C209_=_C404 ,\nC210_=_C333 ,C210_=_C419 ,C305_=_C313 ,C305_=_C330 ,C305_=_C331 ,C305_=_C332 ,\nC305_=_C333 ,C313_=_C352 ,C313_=_C395 ,C313_=_C404 ,C313_=_C409 ,C313_=_C416 ,\nC313_=_C419 ,C313_=_C425 ,C313_=_C458 ,C330_=_C331 ,C330_=_C332 ,C330_=_C333 ,\nC330_=_C352 ,C331_=_C332 ,C331_=_C333 ,C332_=_C333 ,C332_=_C404 ,C333_=_C419 ,\nC352_=_C395 ,C352_=_C404 ,C352_=_C409 ,C352_=_C416 ,C352_=_C419 ,C352_=_C425 ,\nC352_=_C458 ,C395_=_C404 ,C395_=_C409 ,C395_=_C416 ,C395_=_C419 ,C395_=_C425 ,\nC395_=_C458 ,C404_=_C409 ,C404_=_C416 ,C404_=_C419 ,C404_=_C425 ,C404_=_C458 ,\nC409_=_C416 ,C409_=_C419 ,C409_=_C425 ,C409_=_C458 ,C416_=_C419 ,C416_=_C425 ,\nC416_=_C458 ,C419_=_C425 ,C419_=_C458 ,C425_=_C458 ,"];50[shape=box, label="id:50 level: 4\n38: C106 C121 C125 C134 C171 \nC190 C193 C204 C215 C226 C230 \nC242 C262 C270 C278 C279 C280 \nC281 C282 C283 C284 C285 C286 \nC287 C288 C289 C328 C341 C362 \nC370 C385 C394 C445 C449 C452 \nC454 C455 C457 \n377: C106_=_C121( C106 C121 ) C106_=_C125( C106 C125 ) C106_=_C171( C106 C171 ) C106_=_C193( C106 C193 ) C106_=_C215( C106 C215 ) \nC106_=_C230( C106 C230 ) C106_=_C262( C106 C262 ) C106_=_C270( C106 C270 ) C106_=_C279( C106 C279 ) C106_=_C280( C106 C280 ) C106_=_C281( C106 C281 ) \nC106_=_C282( C106 C282 ) C106_=_C283( C106 C283 ) C106_=_C284( C106 C284 ) C106_=_C285( C106 C285 ) C106_=_C286( C106 C286 ) C106_=_C287( C106 C287 ) \nC106_=_C288( C106 C288 ) C106_=_C289( C106 C289 ) C121_=_C134( C121 C134 ) C121_=_C190( C121 C190 ) C121_=_C204( C121 C204 ) C121_=_C226( C121 C226 ) \nC121_=_C242( C121 C242 ) C121_=_C278( C121 C278 ) C121_=_C289( C121 C289 ) C121_=_C328( C121 C328 ) C121_=_C341( C121 C341 ) C121_=_C362( C121 C362 ) \nC121_=_C370( C121 C370 ) C121_=_C385( C121 C385 ) C121_=_C394( C121 C394 ) C121_=_C445( C121 C445 ) C121_=_C449( C121 C449 ) C121_=_C452( C121 C452 ) \nC121_=_C454( C121 C454 ) C121_=_C455( C121 C455 ) C121_=_C457( C121 C457 ) C125_=_C134( C125 C134 ) C125_=_C171( C125 C171 ) C125_=_C193( C125 C193 ) \nC125_=_C215( C125 C215 ) C125_=_C230( C125 C230 ) C125_=_C262( C125 C262 ) C125_=_C270( C125 C270 ) C125_=_C279( C125 C279 ) C125_=_C280( C125 C280 ) \nC125_=_C281( C125 C281 ) C125_=_C282( C125 C282 ) C125_=_C283( C125 C283 ) C125_=_C284( C125 C284 ) C125_=_C285( C125 C285 ) C125_=_C286( C125 C286 ) \nC125_=_C287( C125 C287 ) C125_=_C288( C125 C288 ) C125_=_C289( C125 C289 ) C134_=_C190( C134 C190 ) C134_=_C204( C134 C204 ) C134_=_C226( C134 C226 ) \nC134_=_C242( C134 C242 ) C134_=_C278( C134 C278 ) C134_=_C289( C134 C289 ) C134_=_C328( C134 C328 ) C134_=_C341( C134 C341 ) C134_=_C362( C134 C362 ) \nC134_=_C370( C134 C370 ) C134_=_C385( C134 C385 ) C134_=_C394( C134 C394 ) C134_=_C445( C134 C445 ) C134_=_C449( C134 C449 ) C134_=_C452( C134 C452 ) \nC134_=_C454( C134 C454 ) C134_=_C455( C134 C455 ) C134_=_C457( C134 C457 ) C171_=_C190( C171 C190 ) C171_=_C193( C171 C193 ) C171_=_C215( C171 C215 ) \nC171_=_C230( C171 C230 ) C171_=_C262( C171 C262 ) C171_=_C270( C171 C270 ) C171_=_C279( C171 C279 ) C171_=_C280( C171 C280 ) C171_=_C281( C171 C281 ) \nC171_=_C282( C171 C282 ) C171_=_C283( C171 C283 ) C171_=_C284( C171 C284 ) C171_=_C285( C171 C285 ) C171_=_C286( C171 C286 ) C171_=_C287( C171 C287 ) \nC171_=_C288( C171 C288 ) C171_=_C289( C171 C289 ) C190_=_C204( C190 C204 ) C190_=_C226( C190 C226 ) C190_=_C242( C190 C242 ) C190_=_C278( C190 C278 ) \nC190_=_C289( C190 C289 ) C190_=_C328( C190 C328 ) C190_=_C341( C190 C341 ) C190_=_C362( C190 C362 ) C190_=_C370( C190 C370 ) C190_=_C385( C190 C385 ) \nC190_=_C394( C190 C394 ) C190_=_C445( C190 C445 ) C190_=_C449( C190 C449 ) C190_=_C452( C190 C452 ) C190_=_C454( C190 C454 ) C190_=_C455( C190 C455</w:t>
      </w:r>
    </w:p>
    <w:p>
      <w:pPr>
        <w:pStyle w:val="PreformattedText"/>
        <w:bidi w:val="0"/>
        <w:spacing w:before="0" w:after="0"/>
        <w:jc w:val="left"/>
        <w:rPr/>
      </w:pPr>
      <w:r>
        <w:rPr/>
        <w:t xml:space="preserve"> </w:t>
      </w:r>
      <w:r>
        <w:rPr/>
        <w:t>) \nC190_=_C457( C190 C457 ) C193_=_C204( C193 C204 ) C193_=_C215( C193 C215 ) C193_=_C230( C193 C230 ) C193_=_C262( C193 C262 ) C193_=_C270( C193 C270 ) \nC193_=_C279( C193 C279 ) C193_=_C280( C193 C280 ) C193_=_C281( C193 C281 ) C193_=_C282( C193 C282 ) C193_=_C283( C193 C283 ) C193_=_C284( C193 C284 ) \nC193_=_C285( C193 C285 ) C193_=_C286( C193 C286 ) C193_=_C287( C193 C287 ) C193_=_C288( C193 C288 ) C193_=_C289( C193 C289 ) C204_=_C226( C204 C226 ) \nC204_=_C242( C204 C242 ) C204_=_C278( C204 C278 ) C204_=_C289( C204 C289 ) C204_=_C328( C204 C328 ) C204_=_C341( C204 C341 ) C204_=_C362( C204 C362 ) \nC204_=_C370( C204 C370 ) C204_=_C385( C204 C385 ) C204_=_C394( C204 C394 ) C204_=_C445( C204 C445 ) C204_=_C449( C204 C449 ) C204_=_C452( C204 C452 ) \nC204_=_C454( C204 C454 ) C204_=_C455( C204 C455 ) C204_=_C457( C204 C457 ) C215_=_C226( C215 C226 ) C215_=_C230( C215 C230 ) C215_=_C262( C215 C262 ) \nC215_=_C270( C215 C270 ) C215_=_C279( C215 C279 ) C215_=_C280( C215 C280 ) C215_=_C281( C215 C281 ) C215_=_C282( C215 C282 ) C215_=_C283( C215 C283 ) \nC215_=_C284( C215 C284 ) C215_=_C285( C215 C285 ) C215_=_C286( C215 C286 ) C215_=_C287( C215 C287 ) C215_=_C288( C215 C288 ) C215_=_C289( C215 C289 ) \nC226_=_C242( C226 C242 ) C226_=_C278( C226 C278 ) C226_=_C289( C226 C289 ) C226_=_C328( C226 C328 ) C226_=_C341( C226 C341 ) C226_=_C362( C226 C362 ) \nC226_=_C370( C226 C370 ) C226_=_C385( C226 C385 ) C226_=_C394( C226 C394 ) C226_=_C445( C226 C445 ) C226_=_C449( C226 C449 ) C226_=_C452( C226 C452 ) \nC226_=_C454( C226 C454 ) C226_=_C455( C226 C455 ) C226_=_C457( C226 C457 ) C230_=_C242( C230 C242 ) C230_=_C262( C230 C262 ) C230_=_C270( C230 C270 ) \nC230_=_C279( C230 C279 ) C230_=_C280( C230 C280 ) C230_=_C281( C230 C281 ) C230_=_C282( C230 C282 ) C230_=_C283( C230 C283 ) C230_=_C284( C230 C284 ) \nC230_=_C285( C230 C285 ) C230_=_C286( C230 C286 ) C230_=_C287( C230 C287 ) C230_=_C288( C230 C288 ) C230_=_C289( C230 C289 ) C242_=_C278( C242 C278 ) \nC242_=_C289( C242 C289 ) C242_=_C328( C242 C328 ) C242_=_C341( C242 C341 ) C242_=_C362( C242 C362 ) C242_=_C370( C242 C370 ) C242_=_C385( C242 C385 ) \nC242_=_C394( C242 C394 ) C242_=_C445( C242 C445 ) C242_=_C449( C242 C449 ) C242_=_C452( C242 C452 ) C242_=_C454( C242 C454 ) C242_=_C455( C242 C455 ) \nC242_=_C457( C242 C457 ) C262_=_C270( C262 C270 ) C262_=_C279( C262 C279 ) C262_=_C280( C262 C280 ) C262_=_C281( C262 C281 ) C262_=_C282( C262 C282 ) \nC262_=_C283( C262 C283 ) C262_=_C284( C262 C284 ) C262_=_C285( C262 C285 ) C262_=_C286( C262 C286 ) C262_=_C287( C262 C287 ) C262_=_C288( C262 C288 ) \nC262_=_C289( C262 C289 ) C270_=_C278( C270 C278 ) C270_=_C279( C270 C279 ) C270_=_C280( C270 C280 ) C270_=_C281( C270 C281 ) C270_=_C282( C270 C282 ) \nC270_=_C283( C270 C283 ) C270_=_C284( C270 C284 ) C270_=_C285( C270 C285 ) C270_=_C286( C270 C286 ) C270_=_C287( C270 C287 ) C270_=_C288( C270 C288 ) \nC270_=_C289( C270 C289 ) C278_=_C289( C278 C289 ) C278_=_C328( C278 C328 ) C278_=_C341( C278 C341 ) C278_=_C362( C278 C362 ) C278_=_C370( C278 C370 ) \nC278_=_C385( C278 C385 ) C278_=_C394( C278 C394 ) C278_=_C445( C278 C445 ) C278_=_C449( C278 C449 ) C278_=_C452( C278 C452 ) C278_=_C454( C278 C454 ) \nC278_=_C455( C278 C455 ) C278_=_C457( C278 C457 ) C279_=_C280( C279 C280 ) C279_=_C281( C279 C281 ) C279_=_C282( C279 C282 ) C279_=_C283( C279 C283 ) \nC279_=_C284( C279 C284 ) C279_=_C285( C279 C285 ) C279_=_C286( C279 C286 ) C279_=_C287( C279 C287 ) C279_=_C288( C279 C288 ) C279_=_C289( C279 C289 ) \nC279_=_C362( C279 C362 ) C280_=_C281( C280 C281 ) C280_=_C282( C280 C282 ) C280_=_C283( C280 C283 ) C280_=_C284( C280 C284 ) C280_=_C285( C280 C285 ) \nC280_=_C286( C280 C286 ) C280_=_C287( C280 C287 ) C280_=_C288( C280 C288 ) C280_=_C289( C280 C289 ) C280_=_C370( C280 C370 ) C281_=_C282( C281 C282 ) \nC281_=_C283( C281 C283 ) C281_=_C284( C281 C284 ) C281_=_C285( C281 C285 ) C281_=_C286( C281 C286 ) C281_=_C287( C281 C287 ) C281_=_C288( C281 C288 ) \nC281_=_C289( C281 C289 ) C282_=_C283( C282 C283 ) C282_=_C284( C282 C284 ) C282_=_C285( C282 C285 ) C282_=_C286( C282 C286 ) C282_=_C287( C282 C287 ) \nC282_=_C288( C282 C288 ) C282_=_C289( C282 C289 ) C282_=_C385( C282 C385 ) C283_=_C284( C283 C284 ) C283_=_C285( C283 C285 ) C283_=_C286( C283 C286 ) \nC283_=_C287( C283 C287 ) C283_=_C288( C283 C288 ) C283_=_C289( C283 C289 ) C283_=_C394( C283 C394 ) C284_=_C285( C284 C285 ) C284_=_C286( C284 C286 ) \nC284_=_C287( C284 C287 ) C284_=_C288( C284 C288 ) C284_=_C289( C284 C289 ) C284_=_C445( C284 C445 ) C285_=_C286( C285 C286 ) C285_=_C287( C285 C287 ) \nC285_=_C288( C285 C288 ) C285_=_C289( C285 C289 ) C285_=_C449( C285 C449 ) C286_=_C287( C286 C287 ) C286_=_C288( C286 C288 ) C286_=_C289( C286 C289 ) \nC286_=_C452( C286 C452 ) C287_=_C288( C287 C288 ) C287_=_C289( C287 C289 ) C287_=_C454( C287 C454 ) C288_=_C289( C288 C289 ) C288_=_C455( C288 C455 ) \nC289_=_C328( C289 C328 ) C289_=_C341( C289 C341 ) C289_=_C362( C289 C362 ) C289_=_C370( C289 C370 ) C289_=_C385( C289 C385 ) C289_=_C394( C289 C394 ) \nC289_=_C445( C289 C445 ) C289_=_C449( C289 C449 ) C289_=_C452( C289 C452 ) C289_=_C454( C289 C454 ) C289_=_C455( C289 C455 ) C289_=_C457( C289 C457 ) \nC328_=_C341( C328 C341 ) C328_=_C362( C328 C362 ) C328_=_C370( C328 C370 ) C328_=_C385( C328 C385 ) C328_=_C394( C328 C394 ) C328_=_C445( C328 C445 ) \nC328_=_C449( C328 C449 ) C328_=_C452( C328 C452 ) C328_=_C454( C328 C454 ) C328_=_C455( C328 C455 ) C328_=_C457( C328 C457 ) C341_=_C362( C341 C362 ) \nC341_=_C370( C341 C370 ) C341_=_C385( C341 C385 ) C341_=_C394( C341 C394 ) C341_=_C445( C341 C445 ) C341_=_C449( C341 C449 ) C341_=_C452( C341 C452 ) \nC341_=_C454( C341 C454 ) C341_=_C455( C341 C455 ) C341_=_C457( C341 C457 ) C362_=_C370( C362 C370 ) C362_=_C385( C362 C385 ) C362_=_C394( C362 C394 ) \nC362_=_C445( C362 C445 ) C362_=_C449( C362 C449 ) C362_=_C452( C362 C452 ) C362_=_C454( C362 C454 ) C362_=_C455( C362 C455 ) C362_=_C457( C362 C457 ) \nC370_=_C385( C370 C385 ) C370_=_C394( C370 C394 ) C370_=_C445( C370 C445 ) C370_=_C449( C370 C449 ) C370_=_C452( C370 C452 ) C370_=_C454( C370 C454 ) \nC370_=_C455( C370 C455 ) C370_=_C457( C370 C457 ) C385_=_C394( C385 C394 ) C385_=_C445( C385 C445 ) C385_=_C449( C385 C449 ) C385_=_C452( C385 C452 ) \nC385_=_C454( C385 C454 ) C385_=_C455( C385 C455 ) C385_=_C457( C385 C457 ) C394_=_C445( C394 C445 ) C394_=_C449( C394 C449 ) C394_=_C452( C394 C452 ) \nC394_=_C454( C394 C454 ) C394_=_C455( C394 C455 ) C394_=_C457( C394 C457 ) C445_=_C449( C445 C449 ) C445_=_C452( C445 C452 ) C445_=_C454( C445 C454 ) \nC445_=_C455( C445 C455 ) C445_=_C457( C445 C457 ) C449_=_C452( C449 C452 ) C449_=_C454( C449 C454 ) C449_=_C455( C449 C455 ) C449_=_C457( C449 C457 ) \nC452_=_C454( C452 C454 ) C452_=_C455( C452 C455 ) C452_=_C457( C452 C457 ) C454_=_C455( C454 C455 ) C454_=_C457( C454 C457 ) C455_=_C457( C455 C457 ) "];43-&gt;50[label="37: C106 C121 C125 C134 C171 \nC190 C193 C204 C215 C226 C230 \nC242 C262 C270 C278 C279 C280 \nC281 C282 C283 C284 C285 C286 \nC287 C288 C328 C341 C362 C370 \nC385 C394 C445 C449 C452 C454 \nC455 C457 \n340: C106_=_C121 ,C106_=_C125 ,C106_=_C171 ,C106_=_C193 ,C106_=_C215 ,\nC106_=_C230 ,C106_=_C262 ,C106_=_C270 ,C106_=_C279 ,C106_=_C280 ,C106_=_C281 ,\nC106_=_C282 ,C106_=_C283 ,C106_=_C284 ,C106_=_C285 ,C106_=_C286 ,C106_=_C287 ,\nC106_=_C288 ,C121_=_C134 ,C121_=_C190 ,C121_=_C204 ,C121_=_C226 ,C121_=_C242 ,\nC121_=_C278 ,C121_=_C328 ,C121_=_C341 ,C121_=_C362 ,C121_=_C370 ,C121_=_C385 ,\nC121_=_C394 ,C121_=_C445 ,C121_=_C449 ,C121_=_C452 ,C121_=_C454 ,C121_=_C455 ,\nC121_=_C457 ,C125_=_C134 ,C125_=_C171 ,C125_=_C193 ,C125_=_C215 ,C125_=_C230 ,\nC125_=_C262 ,C125_=_C270 ,C125_=_C279 ,C125_=_C280 ,C125_=_C281 ,C125_=_C282 ,\nC125_=_C283 ,C125_=_C284 ,C125_=_C285 ,C125_=_C286 ,C125_=_C287 ,C125_=_C288 ,\nC134_=_C190 ,C134_=_C204 ,C134_=_C226 ,C134_=_C242 ,C134_=_C278 ,C134_=_C328 ,\nC134_=_C341 ,C134_=_C362 ,C134_=_C370 ,C134_=_C385 ,C134_=_C394 ,C134_=_C445 ,\nC134_=_C449 ,C134_=_C452 ,C134_=_C454 ,C134_=_C455 ,C134_=_C457 ,C171_=_C190 ,\nC171_=_C193 ,C171_=_C215 ,C171_=_C230 ,C171_=_C262 ,C171_=_C270 ,C171_=_C279 ,\nC171_=_C280 ,C171_=_C281 ,C171_=_C282 ,C171_=_C283 ,C171_=_C284 ,C171_=_C285 ,\nC171_=_C286 ,C171_=_C287 ,C171_=_C288 ,C190_=_C204 ,C190_=_C226 ,C190_=_C242 ,\nC190_=_C278 ,C190_=_C328 ,C190_=_C341 ,C190_=_C362 ,C190_=_C370 ,C190_=_C385 ,\nC190_=_C394 ,C190_=_C445 ,C190_=_C449 ,C190_=_C452 ,C190_=_C454 ,C190_=_C455 ,\nC190_=_C457 ,C193_=_C204 ,C193_=_C215 ,C193_=_C230 ,C193_=_C262 ,C193_=_C270 ,\nC193_=_C279 ,C193_=_C280 ,C193_=_C281 ,C193_=_C282 ,C193_=_C283 ,C193_=_C284 ,\nC193_=_C285 ,C193_=_C286 ,C193_=_C287 ,C193_=_C288 ,C204_=_C226 ,C204_=_C242 ,\nC204_=_C278 ,C204_=_C328 ,C204_=_C341 ,C204_=_C362 ,C204_=_C370 ,C204_=_C385 ,\nC204_=_C394 ,C204_=_C445 ,C204_=_C449 ,C204_=_C452 ,C204_=_C454 ,C204_=_C455 ,\nC204_=_C457 ,C215_=_C226 ,C215_=_C230 ,C215_=_C262 ,C215_=_C270 ,C215_=_C279 ,\nC215_=_C280 ,C215_=_C281 ,C215_=_C282 ,C215_=_C283 ,C215_=_C284 ,C215_=_C285 ,\nC215_=_C286 ,C215_=_C287 ,C215_=_C288 ,C226_=_C242 ,C226_=_C278 ,C226_=_C328 ,\nC226_=_C341 ,C226_=_C362 ,C226_=_C370 ,C226_=_C385 ,C226_=_C394 ,C226_=_C445 ,\nC226_=_C449 ,C226_=_C452 ,C226_=_C454 ,C226_=_C455 ,C226_=_C457 ,C230_=_C242 ,\nC230_=_C262 ,C230_=_C270 ,C230_=_C279 ,C230_=_C280 ,C230_=_C281 ,C230_=_C282 ,\nC230_=_C283 ,C230_=_C284 ,C230_=_C285 ,C230_=_C286 ,C230_=_C287 ,C230_=_C288 ,\nC242_=_C278 ,C242_=_C328 ,C242_=_C341 ,C242_=_C362 ,C242_=_C370 ,C242_=_C385 ,\nC242_=_C394 ,C242_=_C445 ,C242_=_C449 ,C242_=_C452 ,C242_=_C454 ,C242_=_C455 ,\nC242_=_C457 ,C262_=_C270 ,C262_=_C279 ,C262_=_C280 ,C262_=_C281 ,C262_=_C282 ,\nC262_=_C283 ,C262_=_C284 ,C262_=_C285 ,C262_=_C286 ,C262_=_C287 ,C262_=_C288 ,\nC270_=_C278 ,C270_=_C279 ,C270_=_C280 ,C270_=_C281 ,C270_=_C282 ,C270_=_C283 ,\nC270_=_C284 ,C270_=_C285 ,C270_=_C286 ,C270_=_C287 ,C270_=_C288 ,C278_=_C328 ,\nC278_=_C341 ,C278_=_C362 ,C278_=_C370 ,C278_=_C385</w:t>
      </w:r>
    </w:p>
    <w:p>
      <w:pPr>
        <w:pStyle w:val="PreformattedText"/>
        <w:bidi w:val="0"/>
        <w:spacing w:before="0" w:after="0"/>
        <w:jc w:val="left"/>
        <w:rPr/>
      </w:pPr>
      <w:r>
        <w:rPr/>
        <w:t xml:space="preserve"> </w:t>
      </w:r>
      <w:r>
        <w:rPr/>
        <w:t>,C278_=_C394 ,C278_=_C445 ,\nC278_=_C449 ,C278_=_C452 ,C278_=_C454 ,C278_=_C455 ,C278_=_C457 ,C279_=_C280 ,\nC279_=_C281 ,C279_=_C282 ,C279_=_C283 ,C279_=_C284 ,C279_=_C285 ,C279_=_C286 ,\nC279_=_C287 ,C279_=_C288 ,C279_=_C362 ,C280_=_C281 ,C280_=_C282 ,C280_=_C283 ,\nC280_=_C284 ,C280_=_C285 ,C280_=_C286 ,C280_=_C287 ,C280_=_C288 ,C280_=_C370 ,\nC281_=_C282 ,C281_=_C283 ,C281_=_C284 ,C281_=_C285 ,C281_=_C286 ,C281_=_C287 ,\nC281_=_C288 ,C282_=_C283 ,C282_=_C284 ,C282_=_C285 ,C282_=_C286 ,C282_=_C287 ,\nC282_=_C288 ,C282_=_C385 ,C283_=_C284 ,C283_=_C285 ,C283_=_C286 ,C283_=_C287 ,\nC283_=_C288 ,C283_=_C394 ,C284_=_C285 ,C284_=_C286 ,C284_=_C287 ,C284_=_C288 ,\nC284_=_C445 ,C285_=_C286 ,C285_=_C287 ,C285_=_C288 ,C285_=_C449 ,C286_=_C287 ,\nC286_=_C288 ,C286_=_C452 ,C287_=_C288 ,C287_=_C454 ,C288_=_C455 ,C328_=_C341 ,\nC328_=_C362 ,C328_=_C370 ,C328_=_C385 ,C328_=_C394 ,C328_=_C445 ,C328_=_C449 ,\nC328_=_C452 ,C328_=_C454 ,C328_=_C455 ,C328_=_C457 ,C341_=_C362 ,C341_=_C370 ,\nC341_=_C385 ,C341_=_C394 ,C341_=_C445 ,C341_=_C449 ,C341_=_C452 ,C341_=_C454 ,\nC341_=_C455 ,C341_=_C457 ,C362_=_C370 ,C362_=_C385 ,C362_=_C394 ,C362_=_C445 ,\nC362_=_C449 ,C362_=_C452 ,C362_=_C454 ,C362_=_C455 ,C362_=_C457 ,C370_=_C385 ,\nC370_=_C394 ,C370_=_C445 ,C370_=_C449 ,C370_=_C452 ,C370_=_C454 ,C370_=_C455 ,\nC370_=_C457 ,C385_=_C394 ,C385_=_C445 ,C385_=_C449 ,C385_=_C452 ,C385_=_C454 ,\nC385_=_C455 ,C385_=_C457 ,C394_=_C445 ,C394_=_C449 ,C394_=_C452 ,C394_=_C454 ,\nC394_=_C455 ,C394_=_C457 ,C445_=_C449 ,C445_=_C452 ,C445_=_C454 ,C445_=_C455 ,\nC445_=_C457 ,C449_=_C452 ,C449_=_C454 ,C449_=_C455 ,C449_=_C457 ,C452_=_C454 ,\nC452_=_C455 ,C452_=_C457 ,C454_=_C455 ,C454_=_C457 ,C455_=_C457 ,"];51[shape=box, label="id:51 level: 4\n55: C122 C123 C125 C126 C127 \nC128 C129 C130 C131 C132 C133 \nC134 C135 C136 C151 C168 C186 \nC187 C193 C194 C195 C196 C197 \nC198 C199 C200 C201 C202 C203 \nC204 C205 C206 C274 C275 C284 \nC285 C286 C335 C340 C341 C386 \nC390 C391 C392 C405 C409 C443 \nC444 C445 C447 C448 C449 C450 \nC451 C452 \n406: C122_=_C123( C122 C123 ) C122_=_C125( C122 C125 ) C122_=_C126( C122 C126 ) C122_=_C127( C122 C127 ) C122_=_C128( C122 C128 ) \nC122_=_C129( C122 C129 ) C122_=_C130( C122 C130 ) C122_=_C131( C122 C131 ) C122_=_C132( C122 C132 ) C122_=_C133( C122 C133 ) C122_=_C134( C122 C134 ) \nC122_=_C135( C122 C135 ) C122_=_C136( C122 C136 ) C122_=_C151( C122 C151 ) C123_=_C125( C123 C125 ) C123_=_C126( C123 C126 ) C123_=_C127( C123 C127 ) \nC123_=_C128( C123 C128 ) C123_=_C129( C123 C129 ) C123_=_C130( C123 C130 ) C123_=_C131( C123 C131 ) C123_=_C132( C123 C132 ) C123_=_C133( C123 C133 ) \nC123_=_C134( C123 C134 ) C123_=_C135( C123 C135 ) C123_=_C136( C123 C136 ) C123_=_C168( C123 C168 ) C123_=_C186( C123 C186 ) C123_=_C187( C123 C187 ) \nC125_=_C126( C125 C126 ) C125_=_C127( C125 C127 ) C125_=_C128( C125 C128 ) C125_=_C129( C125 C129 ) C125_=_C130( C125 C130 ) C125_=_C131( C125 C131 ) \nC125_=_C132( C125 C132 ) C125_=_C133( C125 C133 ) C125_=_C134( C125 C134 ) C125_=_C135( C125 C135 ) C125_=_C136( C125 C136 ) C125_=_C193( C125 C193 ) \nC125_=_C284( C125 C284 ) C125_=_C285( C125 C285 ) C125_=_C286( C125 C286 ) C126_=_C127( C126 C127 ) C126_=_C128( C126 C128 ) C126_=_C129( C126 C129 ) \nC126_=_C130( C126 C130 ) C126_=_C131( C126 C131 ) C126_=_C132( C126 C132 ) C126_=_C133( C126 C133 ) C126_=_C134( C126 C134 ) C126_=_C135( C126 C135 ) \nC126_=_C136( C126 C136 ) C126_=_C195( C126 C195 ) C126_=_C335( C126 C335 ) C126_=_C340( C126 C340 ) C126_=_C341( C126 C341 ) C127_=_C128( C127 C128 ) \nC127_=_C129( C127 C129 ) C127_=_C130( C127 C130 ) C127_=_C131( C127 C131 ) C127_=_C132( C127 C132 ) C127_=_C133( C127 C133 ) C127_=_C134( C127 C134 ) \nC127_=_C135( C127 C135 ) C127_=_C136( C127 C136 ) C127_=_C196( C127 C196 ) C127_=_C335( C127 C335 ) C127_=_C386( C127 C386 ) C127_=_C390( C127 C390 ) \nC127_=_C391( C127 C391 ) C127_=_C392( C127 C392 ) C128_=_C129( C128 C129 ) C128_=_C130( C128 C130 ) C128_=_C131( C128 C131 ) C128_=_C132( C128 C132 ) \nC128_=_C133( C128 C133 ) C128_=_C134( C128 C134 ) C128_=_C135( C128 C135 ) C128_=_C136( C128 C136 ) C128_=_C197( C128 C197 ) C128_=_C386( C128 C386 ) \nC128_=_C405( C128 C405 ) C128_=_C409( C128 C409 ) C129_=_C130( C129 C130 ) C129_=_C131( C129 C131 ) C129_=_C132( C129 C132 ) C129_=_C133( C129 C133 ) \nC129_=_C134( C129 C134 ) C129_=_C135( C129 C135 ) C129_=_C136( C129 C136 ) C129_=_C199( C129 C199 ) C129_=_C405( C129 C405 ) C130_=_C131( C130 C131 ) \nC130_=_C132( C130 C132 ) C130_=_C133( C130 C133 ) C130_=_C134( C130 C134 ) C130_=_C135( C130 C135 ) C130_=_C136( C130 C136 ) C130_=_C186( C130 C186 ) \nC130_=_C200( C130 C200 ) C130_=_C274( C130 C274 ) C130_=_C284( C130 C284 ) C130_=_C390( C130 C390 ) C130_=_C443( C130 C443 ) C130_=_C444( C130 C444 ) \nC130_=_C445( C130 C445 ) C131_=_C132( C131 C132 ) C131_=_C133( C131 C133 ) C131_=_C134( C131 C134 ) C131_=_C135( C131 C135 ) C131_=_C136( C131 C136 ) \nC131_=_C187( C131 C187 ) C131_=_C201( C131 C201 ) C131_=_C275( C131 C275 ) C131_=_C285( C131 C285 ) C131_=_C391( C131 C391 ) C131_=_C447( C131 C447 ) \nC131_=_C448( C131 C448 ) C131_=_C449( C131 C449 ) C131_=_C450( C131 C450 ) C132_=_C133( C132 C133 ) C132_=_C134( C132 C134 ) C132_=_C135( C132 C135 ) \nC132_=_C136( C132 C136 ) C132_=_C202( C132 C202 ) C132_=_C286( C132 C286 ) C132_=_C392( C132 C392 ) C132_=_C451( C132 C451 ) C132_=_C452( C132 C452 ) \nC133_=_C134( C133 C134 ) C133_=_C135( C133 C135 ) C133_=_C136( C133 C136 ) C133_=_C203( C133 C203 ) C133_=_C340( C133 C340 ) C133_=_C444( C133 C444 ) \nC133_=_C448( C133 C448 ) C133_=_C451( C133 C451 ) C134_=_C135( C134 C135 ) C134_=_C136( C134 C136 ) C134_=_C204( C134 C204 ) C134_=_C341( C134 C341 ) \nC134_=_C445( C134 C445 ) C134_=_C449( C134 C449 ) C134_=_C452( C134 C452 ) C135_=_C136( C135 C136 ) C135_=_C205( C135 C205 ) C135_=_C409( C135 C409 ) \nC136_=_C206( C136 C206 ) C136_=_C450( C136 C450 ) C151_=_C168( C151 C168 ) C151_=_C193( C151 C193 ) C151_=_C194( C151 C194 ) C151_=_C195( C151 C195 ) \nC151_=_C196( C151 C196 ) C151_=_C197( C151 C197 ) C151_=_C198( C151 C198 ) C151_=_C199( C151 C199 ) C151_=_C200( C151 C200 ) C151_=_C201( C151 C201 ) \nC151_=_C202( C151 C202 ) C151_=_C203( C151 C203 ) C151_=_C204( C151 C204 ) C151_=_C205( C151 C205 ) C151_=_C206( C151 C206 ) C168_=_C186( C168 C186 ) \nC168_=_C187( C168 C187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68_=_C206( C168 C206 ) C186_=_C187( C186 C187 ) C186_=_C200( C186 C200 ) C186_=_C274( C186 C274 ) \nC186_=_C284( C186 C284 ) C186_=_C390( C186 C390 ) C186_=_C443( C186 C443 ) C186_=_C444( C186 C444 ) C186_=_C445( C186 C445 ) C187_=_C201( C187 C201 ) \nC187_=_C275( C187 C275 ) C187_=_C285( C187 C285 ) C187_=_C391( C187 C391 ) C187_=_C447( C187 C447 ) C187_=_C448( C187 C448 ) C187_=_C449( C187 C449 ) \nC187_=_C450( C187 C450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84( C193 C284 ) C193_=_C285( C193 C285 ) C193_=_C286( C193 C286 ) C194_=_C195( C194 C195 ) \nC194_=_C196( C194 C196 ) C194_=_C197( C194 C197 ) C194_=_C198( C194 C198 ) C194_=_C199( C194 C199 ) C194_=_C200( C194 C200 ) C194_=_C201( C194 C201 ) \nC194_=_C202( C194 C202 ) C194_=_C203( C194 C203 ) C194_=_C204( C194 C204 ) C194_=_C205( C194 C205 ) C194_=_C206( C194 C206 ) C195_=_C196( C195 C196 ) \nC195_=_C197( C195 C197 ) C195_=_C198( C195 C198 ) C195_=_C199( C195 C199 ) C195_=_C200( C195 C200 ) C195_=_C201( C195 C201 ) C195_=_C202( C195 C202 ) \nC195_=_C203( C195 C203 ) C195_=_C204( C195 C204 ) C195_=_C205( C195 C205 ) C195_=_C206( C195 C206 ) C195_=_C335( C195 C335 ) C195_=_C340( C195 C340 ) \nC195_=_C341( C195 C341 ) C196_=_C197( C196 C197 ) C196_=_C198( C196 C198 ) C196_=_C199( C196 C199 ) C196_=_C200( C196 C200 ) C196_=_C201( C196 C201 ) \nC196_=_C202( C196 C202 ) C196_=_C203( C196 C203 ) C196_=_C204( C196 C204 ) C196_=_C205( C196 C205 ) C196_=_C206( C196 C206 ) C196_=_C335( C196 C335 ) \nC196_=_C386( C196 C386 ) C196_=_C390( C196 C390 ) C196_=_C391( C196 C391 ) C196_=_C392( C196 C392 ) C197_=_C198( C197 C198 ) C197_=_C199( C197 C199 ) \nC197_=_C200( C197 C200 ) C197_=_C201( C197 C201 ) C197_=_C202( C197 C202 ) C197_=_C203( C197 C203 ) C197_=_C204( C197 C204 ) C197_=_C205( C197 C205 ) \nC197_=_C206( C197 C206 ) C197_=_C386( C197 C386 ) C197_=_C405( C197 C405 ) C197_=_C409( C197 C409 ) C198_=_C199( C198 C199 ) C198_=_C200( C198 C200 ) \nC198_=_C201( C198 C201 ) C198_=_C202( C198 C202 ) C198_=_C203( C198 C203 ) C198_=_C204( C198 C204 ) C198_=_C205( C198 C205 ) C198_=_C206( C198 C206 ) \nC199_=_C200( C199 C200 ) C199_=_C201( C199 C201 ) C199_=_C202( C199 C202 ) C199_=_C203( C199 C203 ) C199_=_C204( C199 C204 ) C199_=_C205( C199 C205 ) \nC199_=_C206( C199 C206 ) C199_=_C405( C199 C405 ) C200_=_C201( C200 C201 ) C200_=_C202( C200 C202 ) C200_=_C203( C200 C203 ) C200_=_C204( C200 C204 ) \nC200_=_C205( C200 C205 ) C200_=_C206( C200 C206 ) C200_=_C274( C200 C274 ) C200_=_C284( C200 C284 ) C200_=_C390( C200 C390 ) C200_=_C443( C200 C443 ) \nC200_=_C444( C200 C444 ) C200_=_C445( C200 C445 ) C201_=_C202( C201 C202 ) C201_=_C203( C201 C203 ) C201_=_C204( C201 C204 ) C201_=_C205( C201 C205 ) \nC201_=_C206( C201 C206 ) C201_=_C275( C201 C275 ) C201_=_C285( C201 C285 ) C201_=_C391( C201 C391 ) C201_=_C447( C201 C447 ) C201_=_C448( C201 C448 ) \nC201_=_C449( C201 C449 ) C201_=_C450( C201 C450 ) C202_=_C203( C202 C203 ) C202_=_C204( C202 C204 ) C202_=_C205( C202 C205 ) C202_=_C206(</w:t>
      </w:r>
    </w:p>
    <w:p>
      <w:pPr>
        <w:pStyle w:val="PreformattedText"/>
        <w:bidi w:val="0"/>
        <w:spacing w:before="0" w:after="0"/>
        <w:jc w:val="left"/>
        <w:rPr/>
      </w:pPr>
      <w:r>
        <w:rPr/>
        <w:t xml:space="preserve"> </w:t>
      </w:r>
      <w:r>
        <w:rPr/>
        <w:t>C202 C206 ) \nC202_=_C286( C202 C286 ) C202_=_C392( C202 C392 ) C202_=_C451( C202 C451 ) C202_=_C452( C202 C452 ) C203_=_C204( C203 C204 ) C203_=_C205( C203 C205 ) \nC203_=_C206( C203 C206 ) C203_=_C340( C203 C340 ) C203_=_C444( C203 C444 ) C203_=_C448( C203 C448 ) C203_=_C451( C203 C451 ) C204_=_C205( C204 C205 ) \nC204_=_C206( C204 C206 ) C204_=_C341( C204 C341 ) C204_=_C445( C204 C445 ) C204_=_C449( C204 C449 ) C204_=_C452( C204 C452 ) C205_=_C206( C205 C206 ) \nC205_=_C409( C205 C409 ) C206_=_C450( C206 C450 ) C274_=_C275( C274 C275 ) C274_=_C284( C274 C284 ) C274_=_C390( C274 C390 ) C274_=_C443( C274 C443 ) \nC274_=_C444( C274 C444 ) C274_=_C445( C274 C445 ) C275_=_C285( C275 C285 ) C275_=_C391( C275 C391 ) C275_=_C447( C275 C447 ) C275_=_C448( C275 C448 ) \nC275_=_C449( C275 C449 ) C275_=_C450( C275 C450 ) C284_=_C285( C284 C285 ) C284_=_C286( C284 C286 ) C284_=_C390( C284 C390 ) C284_=_C443( C284 C443 ) \nC284_=_C444( C284 C444 ) C284_=_C445( C284 C445 ) C285_=_C286( C285 C286 ) C285_=_C391( C285 C391 ) C285_=_C447( C285 C447 ) C285_=_C448( C285 C448 ) \nC285_=_C449( C285 C449 ) C285_=_C450( C285 C450 ) C286_=_C392( C286 C392 ) C286_=_C451( C286 C451 ) C286_=_C452( C286 C452 ) C335_=_C340( C335 C340 ) \nC335_=_C341( C335 C341 ) C335_=_C386( C335 C386 ) C335_=_C390( C335 C390 ) C335_=_C391( C335 C391 ) C335_=_C392( C335 C392 ) C340_=_C341( C340 C341 ) \nC340_=_C444( C340 C444 ) C340_=_C448( C340 C448 ) C340_=_C451( C340 C451 ) C341_=_C445( C341 C445 ) C341_=_C449( C341 C449 ) C341_=_C452( C341 C452 ) \nC386_=_C390( C386 C390 ) C386_=_C391( C386 C391 ) C386_=_C392( C386 C392 ) C386_=_C405( C386 C405 ) C386_=_C409( C386 C409 ) C390_=_C391( C390 C391 ) \nC390_=_C392( C390 C392 ) C390_=_C443( C390 C443 ) C390_=_C444( C390 C444 ) C390_=_C445( C390 C445 ) C391_=_C392( C391 C392 ) C391_=_C447( C391 C447 ) \nC391_=_C448( C391 C448 ) C391_=_C449( C391 C449 ) C391_=_C450( C391 C450 ) C392_=_C451( C392 C451 ) C392_=_C452( C392 C452 ) C405_=_C409( C405 C409 ) \nC443_=_C444( C443 C444 ) C443_=_C445( C443 C445 ) C443_=_C447( C443 C447 ) C444_=_C445( C444 C445 ) C444_=_C448( C444 C448 ) C444_=_C451( C444 C451 ) \nC445_=_C449( C445 C449 ) C445_=_C452( C445 C452 ) C447_=_C448( C447 C448 ) C447_=_C449( C447 C449 ) C447_=_C450( C447 C450 ) C448_=_C449( C448 C449 ) \nC448_=_C450( C448 C450 ) C448_=_C451( C448 C451 ) C449_=_C450( C449 C450 ) C449_=_C452( C449 C452 ) C451_=_C452( C451 C452 ) "];43-&gt;51[label="45: C122 C123 C125 C127 C129 \nC133 C134 C135 C136 C151 C168 \nC186 C187 C193 C194 C196 C198 \nC199 C203 C204 C205 C206 C274 \nC275 C284 C285 C286 C335 C340 \nC341 C386 C390 C391 C392 C405 \nC409 C443 C444 C445 C447 C448 \nC449 C450 C451 C452 \n231: C122_=_C123 ,C122_=_C125 ,C122_=_C127 ,C122_=_C129 ,C122_=_C133 ,\nC122_=_C134 ,C122_=_C135 ,C122_=_C136 ,C122_=_C151 ,C123_=_C125 ,C123_=_C127 ,\nC123_=_C129 ,C123_=_C133 ,C123_=_C134 ,C123_=_C135 ,C123_=_C136 ,C123_=_C168 ,\nC123_=_C186 ,C123_=_C187 ,C125_=_C127 ,C125_=_C129 ,C125_=_C133 ,C125_=_C134 ,\nC125_=_C135 ,C125_=_C136 ,C125_=_C193 ,C125_=_C284 ,C125_=_C285 ,C125_=_C286 ,\nC127_=_C129 ,C127_=_C133 ,C127_=_C134 ,C127_=_C135 ,C127_=_C136 ,C127_=_C196 ,\nC127_=_C335 ,C127_=_C386 ,C127_=_C390 ,C127_=_C391 ,C127_=_C392 ,C129_=_C133 ,\nC129_=_C134 ,C129_=_C135 ,C129_=_C136 ,C129_=_C199 ,C129_=_C405 ,C133_=_C134 ,\nC133_=_C135 ,C133_=_C136 ,C133_=_C203 ,C133_=_C340 ,C133_=_C444 ,C133_=_C448 ,\nC133_=_C451 ,C134_=_C135 ,C134_=_C136 ,C134_=_C204 ,C134_=_C341 ,C134_=_C445 ,\nC134_=_C449 ,C134_=_C452 ,C135_=_C136 ,C135_=_C205 ,C135_=_C409 ,C136_=_C206 ,\nC136_=_C450 ,C151_=_C168 ,C151_=_C193 ,C151_=_C194 ,C151_=_C196 ,C151_=_C198 ,\nC151_=_C199 ,C151_=_C203 ,C151_=_C204 ,C151_=_C205 ,C151_=_C206 ,C168_=_C186 ,\nC168_=_C187 ,C168_=_C193 ,C168_=_C194 ,C168_=_C196 ,C168_=_C198 ,C168_=_C199 ,\nC168_=_C203 ,C168_=_C204 ,C168_=_C205 ,C168_=_C206 ,C186_=_C187 ,C186_=_C274 ,\nC186_=_C284 ,C186_=_C390 ,C186_=_C443 ,C186_=_C444 ,C186_=_C445 ,C187_=_C275 ,\nC187_=_C285 ,C187_=_C391 ,C187_=_C447 ,C187_=_C448 ,C187_=_C449 ,C187_=_C450 ,\nC193_=_C194 ,C193_=_C196 ,C193_=_C198 ,C193_=_C199 ,C193_=_C203 ,C193_=_C204 ,\nC193_=_C205 ,C193_=_C206 ,C193_=_C284 ,C193_=_C285 ,C193_=_C286 ,C194_=_C196 ,\nC194_=_C198 ,C194_=_C199 ,C194_=_C203 ,C194_=_C204 ,C194_=_C205 ,C194_=_C206 ,\nC196_=_C198 ,C196_=_C199 ,C196_=_C203 ,C196_=_C204 ,C196_=_C205 ,C196_=_C206 ,\nC196_=_C335 ,C196_=_C386 ,C196_=_C390 ,C196_=_C391 ,C196_=_C392 ,C198_=_C199 ,\nC198_=_C203 ,C198_=_C204 ,C198_=_C205 ,C198_=_C206 ,C199_=_C203 ,C199_=_C204 ,\nC199_=_C205 ,C199_=_C206 ,C199_=_C405 ,C203_=_C204 ,C203_=_C205 ,C203_=_C206 ,\nC203_=_C340 ,C203_=_C444 ,C203_=_C448 ,C203_=_C451 ,C204_=_C205 ,C204_=_C206 ,\nC204_=_C341 ,C204_=_C445 ,C204_=_C449 ,C204_=_C452 ,C205_=_C206 ,C205_=_C409 ,\nC206_=_C450 ,C274_=_C275 ,C274_=_C284 ,C274_=_C390 ,C274_=_C443 ,C274_=_C444 ,\nC274_=_C445 ,C275_=_C285 ,C275_=_C391 ,C275_=_C447 ,C275_=_C448 ,C275_=_C449 ,\nC275_=_C450 ,C284_=_C285 ,C284_=_C286 ,C284_=_C390 ,C284_=_C443 ,C284_=_C444 ,\nC284_=_C445 ,C285_=_C286 ,C285_=_C391 ,C285_=_C447 ,C285_=_C448 ,C285_=_C449 ,\nC285_=_C450 ,C286_=_C392 ,C286_=_C451 ,C286_=_C452 ,C335_=_C340 ,C335_=_C341 ,\nC335_=_C386 ,C335_=_C390 ,C335_=_C391 ,C335_=_C392 ,C340_=_C341 ,C340_=_C444 ,\nC340_=_C448 ,C340_=_C451 ,C341_=_C445 ,C341_=_C449 ,C341_=_C452 ,C386_=_C390 ,\nC386_=_C391 ,C386_=_C392 ,C386_=_C405 ,C386_=_C409 ,C390_=_C391 ,C390_=_C392 ,\nC390_=_C443 ,C390_=_C444 ,C390_=_C445 ,C391_=_C392 ,C391_=_C447 ,C391_=_C448 ,\nC391_=_C449 ,C391_=_C450 ,C392_=_C451 ,C392_=_C452 ,C405_=_C409 ,C443_=_C444 ,\nC443_=_C445 ,C443_=_C447 ,C444_=_C445 ,C444_=_C448 ,C444_=_C451 ,C445_=_C449 ,\nC445_=_C452 ,C447_=_C448 ,C447_=_C449 ,C447_=_C450 ,C448_=_C449 ,C448_=_C450 ,\nC448_=_C451 ,C449_=_C450 ,C449_=_C452 ,C451_=_C452 ,"];52[shape=box, label="id:52 level: 4\n45: C9 C13 C42 C46 C86 \nC94 C111 C117 C141 C146 C165 \nC178 C185 C220 C223 C235 C239 \nC248 C256 C265 C281 C294 C300 \nC318 C325 C349 C356 C359 C363 \nC367 C371 C372 C373 C374 C375 \nC376 C377 C378 C381 C413 C422 \nC429 C432 C436 C437 \n524: C9_=_C13( C9 C13 ) C9_=_C42( C9 C42 ) C9_=_C86( C9 C86 ) C9_=_C111( C9 C111 ) C9_=_C141( C9 C141 ) \nC9_=_C178( C9 C178 ) C9_=_C220( C9 C220 ) C9_=_C235( C9 C235 ) C9_=_C248( C9 C248 ) C9_=_C265( C9 C265 ) C9_=_C281( C9 C281 ) \nC9_=_C294( C9 C294 ) C9_=_C318( C9 C318 ) C9_=_C356( C9 C356 ) C9_=_C363( C9 C363 ) C9_=_C371( C9 C371 ) C9_=_C372( C9 C372 ) \nC9_=_C373( C9 C373 ) C9_=_C374( C9 C374 ) C9_=_C375( C9 C375 ) C9_=_C376( C9 C376 ) C9_=_C377( C9 C377 ) C9_=_C378( C9 C378 ) \nC13_=_C46( C13 C46 ) C13_=_C94( C13 C94 ) C13_=_C117( C13 C117 ) C13_=_C146( C13 C146 ) C13_=_C165( C13 C165 ) C13_=_C185( C13 C185 ) \nC13_=_C223( C13 C223 ) C13_=_C239( C13 C239 ) C13_=_C256( C13 C256 ) C13_=_C300( C13 C300 ) C13_=_C325( C13 C325 ) C13_=_C349( C13 C349 ) \nC13_=_C359( C13 C359 ) C13_=_C367( C13 C367 ) C13_=_C375( C13 C375 ) C13_=_C381( C13 C381 ) C13_=_C413( C13 C413 ) C13_=_C422( C13 C422 ) \nC13_=_C429( C13 C429 ) C13_=_C432( C13 C432 ) C13_=_C436( C13 C436 ) C13_=_C437( C13 C437 ) C42_=_C46( C42 C46 ) C42_=_C86( C42 C86 ) \nC42_=_C111( C42 C111 ) C42_=_C141( C42 C141 ) C42_=_C178( C42 C178 ) C42_=_C220( C42 C220 ) C42_=_C235( C42 C235 ) C42_=_C248( C42 C248 ) \nC42_=_C265( C42 C265 ) C42_=_C281( C42 C281 ) C42_=_C294( C42 C294 ) C42_=_C318( C42 C318 ) C42_=_C356( C42 C356 ) C42_=_C363( C42 C363 ) \nC42_=_C371( C42 C371 ) C42_=_C372( C42 C372 ) C42_=_C373( C42 C373 ) C42_=_C374( C42 C374 ) C42_=_C375( C42 C375 ) C42_=_C376( C42 C376 ) \nC42_=_C377( C42 C377 ) C42_=_C378( C42 C378 ) C46_=_C94( C46 C94 ) C46_=_C117( C46 C117 ) C46_=_C146( C46 C146 ) C46_=_C165( C46 C165 ) \nC46_=_C185( C46 C185 ) C46_=_C223( C46 C223 ) C46_=_C239( C46 C239 ) C46_=_C256( C46 C256 ) C46_=_C300( C46 C300 ) C46_=_C325( C46 C325 ) \nC46_=_C349( C46 C349 ) C46_=_C359( C46 C359 ) C46_=_C367( C46 C367 ) C46_=_C375( C46 C375 ) C46_=_C381( C46 C381 ) C46_=_C413( C46 C413 ) \nC46_=_C422( C46 C422 ) C46_=_C429( C46 C429 ) C46_=_C432( C46 C432 ) C46_=_C436( C46 C436 ) C46_=_C437( C46 C437 ) C86_=_C94( C86 C94 ) \nC86_=_C111( C86 C111 ) C86_=_C141( C86 C141 ) C86_=_C178( C86 C178 ) C86_=_C220( C86 C220 ) C86_=_C235( C86 C235 ) C86_=_C248( C86 C248 ) \nC86_=_C265( C86 C265 ) C86_=_C281( C86 C281 ) C86_=_C294( C86 C294 ) C86_=_C318( C86 C318 ) C86_=_C356( C86 C356 ) C86_=_C363( C86 C363 ) \nC86_=_C371( C86 C371 ) C86_=_C372( C86 C372 ) C86_=_C373( C86 C373 ) C86_=_C374( C86 C374 ) C86_=_C375( C86 C375 ) C86_=_C376( C86 C376 ) \nC86_=_C377( C86 C377 ) C86_=_C378( C86 C378 ) C94_=_C117( C94 C117 ) C94_=_C146( C94 C146 ) C94_=_C165( C94 C165 ) C94_=_C185( C94 C185 ) \nC94_=_C223( C94 C223 ) C94_=_C239( C94 C239 ) C94_=_C256( C94 C256 ) C94_=_C300( C94 C300 ) C94_=_C325( C94 C325 ) C94_=_C349( C94 C349 ) \nC94_=_C359( C94 C359 ) C94_=_C367( C94 C367 ) C94_=_C375( C94 C375 ) C94_=_C381( C94 C381 ) C94_=_C413( C94 C413 ) C94_=_C422( C94 C422 ) \nC94_=_C429( C94 C429 ) C94_=_C432( C94 C432 ) C94_=_C436( C94 C436 ) C94_=_C437( C94 C437 ) C111_=_C117( C111 C117 ) C111_=_C141( C111 C141 ) \nC111_=_C178( C111 C178 ) C111_=_C220( C111 C220 ) C111_=_C235( C111 C235 ) C111_=_C248( C111 C248 ) C111_=_C265( C111 C265 ) C111_=_C281( C111 C281 ) \nC111_=_C294( C111 C294 ) C111_=_C318( C111 C318 ) C111_=_C356( C111 C356 ) C111_=_C363( C111 C363 ) C111_=_C371( C111 C371 ) C111_=_C372( C111 C372 ) \nC111_=_C373( C111 C373 ) C111_=_C374( C111 C374 ) C111_=_C375( C111 C375 ) C111_=_C376( C111 C376 ) C111_=_C377( C111 C377 ) C111_=_C378( C111 C378 ) \nC117_=_C146( C117 C146 ) C117_=_C165( C117 C165 ) C117_=_C185( C117 C185 ) C117_=_C223( C117 C223 ) C117_=_C239( C117 C239 ) C117_=_C256( C117 C256 ) \nC117_=_C300( C117 C300 ) C117_=_C325( C117 C325 ) C117_=_C349( C117 C349 ) C117_=_C359( C117 C359 ) C117_=_C367( C117 C367 ) C117_=_C375( C117 C375 ) \nC117_=_C381( C117 C381 ) C117_=_C413( C117 C413 ) C117_=_C422( C117 C422 ) C117_=_C429( C117 C429</w:t>
      </w:r>
    </w:p>
    <w:p>
      <w:pPr>
        <w:pStyle w:val="PreformattedText"/>
        <w:bidi w:val="0"/>
        <w:spacing w:before="0" w:after="0"/>
        <w:jc w:val="left"/>
        <w:rPr/>
      </w:pPr>
      <w:r>
        <w:rPr/>
        <w:t xml:space="preserve"> </w:t>
      </w:r>
      <w:r>
        <w:rPr/>
        <w:t>) C117_=_C432( C117 C432 ) C117_=_C436( C117 C436 ) \nC117_=_C437( C117 C437 ) C141_=_C146( C141 C146 ) C141_=_C178( C141 C178 ) C141_=_C220( C141 C220 ) C141_=_C235( C141 C235 ) C141_=_C248( C141 C248 ) \nC141_=_C265( C141 C265 ) C141_=_C281( C141 C281 ) C141_=_C294( C141 C294 ) C141_=_C318( C141 C318 ) C141_=_C356( C141 C356 ) C141_=_C363( C141 C363 ) \nC141_=_C371( C141 C371 ) C141_=_C372( C141 C372 ) C141_=_C373( C141 C373 ) C141_=_C374( C141 C374 ) C141_=_C375( C141 C375 ) C141_=_C376( C141 C376 ) \nC141_=_C377( C141 C377 ) C141_=_C378( C141 C378 ) C146_=_C165( C146 C165 ) C146_=_C185( C146 C185 ) C146_=_C223( C146 C223 ) C146_=_C239( C146 C239 ) \nC146_=_C256( C146 C256 ) C146_=_C300( C146 C300 ) C146_=_C325( C146 C325 ) C146_=_C349( C146 C349 ) C146_=_C359( C146 C359 ) C146_=_C367( C146 C367 ) \nC146_=_C375( C146 C375 ) C146_=_C381( C146 C381 ) C146_=_C413( C146 C413 ) C146_=_C422( C146 C422 ) C146_=_C429( C146 C429 ) C146_=_C432( C146 C432 ) \nC146_=_C436( C146 C436 ) C146_=_C437( C146 C437 ) C165_=_C185( C165 C185 ) C165_=_C223( C165 C223 ) C165_=_C239( C165 C239 ) C165_=_C256( C165 C256 ) \nC165_=_C300( C165 C300 ) C165_=_C325( C165 C325 ) C165_=_C349( C165 C349 ) C165_=_C359( C165 C359 ) C165_=_C367( C165 C367 ) C165_=_C375( C165 C375 ) \nC165_=_C381( C165 C381 ) C165_=_C413( C165 C413 ) C165_=_C422( C165 C422 ) C165_=_C429( C165 C429 ) C165_=_C432( C165 C432 ) C165_=_C436( C165 C436 ) \nC165_=_C437( C165 C437 ) C178_=_C185( C178 C185 ) C178_=_C220( C178 C220 ) C178_=_C235( C178 C235 ) C178_=_C248( C178 C248 ) C178_=_C265( C178 C265 ) \nC178_=_C281( C178 C281 ) C178_=_C294( C178 C294 ) C178_=_C318( C178 C318 ) C178_=_C356( C178 C356 ) C178_=_C363( C178 C363 ) C178_=_C371( C178 C371 ) \nC178_=_C372( C178 C372 ) C178_=_C373( C178 C373 ) C178_=_C374( C178 C374 ) C178_=_C375( C178 C375 ) C178_=_C376( C178 C376 ) C178_=_C377( C178 C377 ) \nC178_=_C378( C178 C378 ) C185_=_C223( C185 C223 ) C185_=_C239( C185 C239 ) C185_=_C256( C185 C256 ) C185_=_C300( C185 C300 ) C185_=_C325( C185 C325 ) \nC185_=_C349( C185 C349 ) C185_=_C359( C185 C359 ) C185_=_C367( C185 C367 ) C185_=_C375( C185 C375 ) C185_=_C381( C185 C381 ) C185_=_C413( C185 C413 ) \nC185_=_C422( C185 C422 ) C185_=_C429( C185 C429 ) C185_=_C432( C185 C432 ) C185_=_C436( C185 C436 ) C185_=_C437( C185 C437 ) C220_=_C223( C220 C223 ) \nC220_=_C235( C220 C235 ) C220_=_C248( C220 C248 ) C220_=_C265( C220 C265 ) C220_=_C281( C220 C281 ) C220_=_C294( C220 C294 ) C220_=_C318( C220 C318 ) \nC220_=_C356( C220 C356 ) C220_=_C363( C220 C363 ) C220_=_C371( C220 C371 ) C220_=_C372( C220 C372 ) C220_=_C373( C220 C373 ) C220_=_C374( C220 C374 ) \nC220_=_C375( C220 C375 ) C220_=_C376( C220 C376 ) C220_=_C377( C220 C377 ) C220_=_C378( C220 C378 ) C223_=_C239( C223 C239 ) C223_=_C256( C223 C256 ) \nC223_=_C300( C223 C300 ) C223_=_C325( C223 C325 ) C223_=_C349( C223 C349 ) C223_=_C359( C223 C359 ) C223_=_C367( C223 C367 ) C223_=_C375( C223 C375 ) \nC223_=_C381( C223 C381 ) C223_=_C413( C223 C413 ) C223_=_C422( C223 C422 ) C223_=_C429( C223 C429 ) C223_=_C432( C223 C432 ) C223_=_C436( C223 C436 ) \nC223_=_C437( C223 C437 ) C235_=_C239( C235 C239 ) C235_=_C248( C235 C248 ) C235_=_C265( C235 C265 ) C235_=_C281( C235 C281 ) C235_=_C294( C235 C294 ) \nC235_=_C318( C235 C318 ) C235_=_C356( C235 C356 ) C235_=_C363( C235 C363 ) C235_=_C371( C235 C371 ) C235_=_C372( C235 C372 ) C235_=_C373( C235 C373 ) \nC235_=_C374( C235 C374 ) C235_=_C375( C235 C375 ) C235_=_C376( C235 C376 ) C235_=_C377( C235 C377 ) C235_=_C378( C235 C378 ) C239_=_C256( C239 C256 ) \nC239_=_C300( C239 C300 ) C239_=_C325( C239 C325 ) C239_=_C349( C239 C349 ) C239_=_C359( C239 C359 ) C239_=_C367( C239 C367 ) C239_=_C375( C239 C375 ) \nC239_=_C381( C239 C381 ) C239_=_C413( C239 C413 ) C239_=_C422( C239 C422 ) C239_=_C429( C239 C429 ) C239_=_C432( C239 C432 ) C239_=_C436( C239 C436 ) \nC239_=_C437( C239 C437 ) C248_=_C256( C248 C256 ) C248_=_C265( C248 C265 ) C248_=_C281( C248 C281 ) C248_=_C294( C248 C294 ) C248_=_C318( C248 C318 ) \nC248_=_C356( C248 C356 ) C248_=_C363( C248 C363 ) C248_=_C371( C248 C371 ) C248_=_C372( C248 C372 ) C248_=_C373( C248 C373 ) C248_=_C374( C248 C374 ) \nC248_=_C375( C248 C375 ) C248_=_C376( C248 C376 ) C248_=_C377( C248 C377 ) C248_=_C378( C248 C378 ) C256_=_C300( C256 C300 ) C256_=_C325( C256 C325 ) \nC256_=_C349( C256 C349 ) C256_=_C359( C256 C359 ) C256_=_C367( C256 C367 ) C256_=_C375( C256 C375 ) C256_=_C381( C256 C381 ) C256_=_C413( C256 C413 ) \nC256_=_C422( C256 C422 ) C256_=_C429( C256 C429 ) C256_=_C432( C256 C432 ) C256_=_C436( C256 C436 ) C256_=_C437( C256 C437 ) C265_=_C281( C265 C281 ) \nC265_=_C294( C265 C294 ) C265_=_C318( C265 C318 ) C265_=_C356( C265 C356 ) C265_=_C363( C265 C363 ) C265_=_C371( C265 C371 ) C265_=_C372( C265 C372 ) \nC265_=_C373( C265 C373 ) C265_=_C374( C265 C374 ) C265_=_C375( C265 C375 ) C265_=_C376( C265 C376 ) C265_=_C377( C265 C377 ) C265_=_C378( C265 C378 ) \nC281_=_C294( C281 C294 ) C281_=_C318( C281 C318 ) C281_=_C356( C281 C356 ) C281_=_C363( C281 C363 ) C281_=_C371( C281 C371 ) C281_=_C372( C281 C372 ) \nC281_=_C373( C281 C373 ) C281_=_C374( C281 C374 ) C281_=_C375( C281 C375 ) C281_=_C376( C281 C376 ) C281_=_C377( C281 C377 ) C281_=_C378( C281 C378 ) \nC294_=_C300( C294 C300 ) C294_=_C318( C294 C318 ) C294_=_C356( C294 C356 ) C294_=_C363( C294 C363 ) C294_=_C371( C294 C371 ) C294_=_C372( C294 C372 ) \nC294_=_C373( C294 C373 ) C294_=_C374( C294 C374 ) C294_=_C375( C294 C375 ) C294_=_C376( C294 C376 ) C294_=_C377( C294 C377 ) C294_=_C378( C294 C378 ) \nC300_=_C325( C300 C325 ) C300_=_C349( C300 C349 ) C300_=_C359( C300 C359 ) C300_=_C367( C300 C367 ) C300_=_C375( C300 C375 ) C300_=_C381( C300 C381 ) \nC300_=_C413( C300 C413 ) C300_=_C422( C300 C422 ) C300_=_C429( C300 C429 ) C300_=_C432( C300 C432 ) C300_=_C436( C300 C436 ) C300_=_C437( C300 C437 ) \nC318_=_C325( C318 C325 ) C318_=_C356( C318 C356 ) C318_=_C363( C318 C363 ) C318_=_C371( C318 C371 ) C318_=_C372( C318 C372 ) C318_=_C373( C318 C373 ) \nC318_=_C374( C318 C374 ) C318_=_C375( C318 C375 ) C318_=_C376( C318 C376 ) C318_=_C377( C318 C377 ) C318_=_C378( C318 C378 ) C325_=_C349( C325 C349 ) \nC325_=_C359( C325 C359 ) C325_=_C367( C325 C367 ) C325_=_C375( C325 C375 ) C325_=_C381( C325 C381 ) C325_=_C413( C325 C413 ) C325_=_C422( C325 C422 ) \nC325_=_C429( C325 C429 ) C325_=_C432( C325 C432 ) C325_=_C436( C325 C436 ) C325_=_C437( C325 C437 ) C349_=_C359( C349 C359 ) C349_=_C367( C349 C367 ) \nC349_=_C375( C349 C375 ) C349_=_C381( C349 C381 ) C349_=_C413( C349 C413 ) C349_=_C422( C349 C422 ) C349_=_C429( C349 C429 ) C349_=_C432( C349 C432 ) \nC349_=_C436( C349 C436 ) C349_=_C437( C349 C437 ) C356_=_C359( C356 C359 ) C356_=_C363( C356 C363 ) C356_=_C371( C356 C371 ) C356_=_C372( C356 C372 ) \nC356_=_C373( C356 C373 ) C356_=_C374( C356 C374 ) C356_=_C375( C356 C375 ) C356_=_C376( C356 C376 ) C356_=_C377( C356 C377 ) C356_=_C378( C356 C378 ) \nC359_=_C367( C359 C367 ) C359_=_C375( C359 C375 ) C359_=_C381( C359 C381 ) C359_=_C413( C359 C413 ) C359_=_C422( C359 C422 ) C359_=_C429( C359 C429 ) \nC359_=_C432( C359 C432 ) C359_=_C436( C359 C436 ) C359_=_C437( C359 C437 ) C363_=_C367( C363 C367 ) C363_=_C371( C363 C371 ) C363_=_C372( C363 C372 ) \nC363_=_C373( C363 C373 ) C363_=_C374( C363 C374 ) C363_=_C375( C363 C375 ) C363_=_C376( C363 C376 ) C363_=_C377( C363 C377 ) C363_=_C378( C363 C378 ) \nC367_=_C375( C367 C375 ) C367_=_C381( C367 C381 ) C367_=_C413( C367 C413 ) C367_=_C422( C367 C422 ) C367_=_C429( C367 C429 ) C367_=_C432( C367 C432 ) \nC367_=_C436( C367 C436 ) C367_=_C437( C367 C437 ) C371_=_C372( C371 C372 ) C371_=_C373( C371 C373 ) C371_=_C374( C371 C374 ) C371_=_C375( C371 C375 ) \nC371_=_C376( C371 C376 ) C371_=_C377( C371 C377 ) C371_=_C378( C371 C378 ) C371_=_C381( C371 C381 ) C372_=_C373( C372 C373 ) C372_=_C374( C372 C374 ) \nC372_=_C375( C372 C375 ) C372_=_C376( C372 C376 ) C372_=_C377( C372 C377 ) C372_=_C378( C372 C378 ) C372_=_C413( C372 C413 ) C373_=_C374( C373 C374 ) \nC373_=_C375( C373 C375 ) C373_=_C376( C373 C376 ) C373_=_C377( C373 C377 ) C373_=_C378( C373 C378 ) C373_=_C429( C373 C429 ) C374_=_C375( C374 C375 ) \nC374_=_C376( C374 C376 ) C374_=_C377( C374 C377 ) C374_=_C378( C374 C378 ) C374_=_C432( C374 C432 ) C375_=_C376( C375 C376 ) C375_=_C377( C375 C377 ) \nC375_=_C378( C375 C378 ) C375_=_C381( C375 C381 ) C375_=_C413( C375 C413 ) C375_=_C422( C375 C422 ) C375_=_C429( C375 C429 ) C375_=_C432( C375 C432 ) \nC375_=_C436( C375 C436 ) C375_=_C437( C375 C437 ) C376_=_C377( C376 C377 ) C376_=_C378( C376 C378 ) C376_=_C436( C376 C436 ) C377_=_C378( C377 C378 ) \nC381_=_C413( C381 C413 ) C381_=_C422( C381 C422 ) C381_=_C429( C381 C429 ) C381_=_C432( C381 C432 ) C381_=_C436( C381 C436 ) C381_=_C437( C381 C437 ) \nC413_=_C422( C413 C422 ) C413_=_C429( C413 C429 ) C413_=_C432( C413 C432 ) C413_=_C436( C413 C436 ) C413_=_C437( C413 C437 ) C422_=_C429( C422 C429 ) \nC422_=_C432( C422 C432 ) C422_=_C436( C422 C436 ) C422_=_C437( C422 C437 ) C429_=_C432( C429 C432 ) C429_=_C436( C429 C436 ) C429_=_C437( C429 C437 ) \nC432_=_C436( C432 C436 ) C432_=_C437( C432 C437 ) C436_=_C437( C436 C437 ) "];44-&gt;52[label="44: C9 C13 C42 C46 C86 \nC94 C111 C117 C141 C146 C165 \nC178 C185 C220 C223 C235 C239 \nC248 C256 C265 C281 C294 C300 \nC318 C325 C349 C356 C359 C363 \nC367 C371 C372 C373 C374 C376 \nC377 C378 C381 C413 C422 C429 \nC432 C436 C437 \n480: C9_=_C13 ,C9_=_C42 ,C9_=_C86 ,C9_=_C111 ,C9_=_C141 ,\nC9_=_C178 ,C9_=_C220 ,C9_=_C235 ,C9_=_C248 ,C9_=_C265 ,C9_=_C281 ,\nC9_=_C294 ,C9_=_C318 ,C9_=_C356 ,C9_=_C363 ,C9_=_C371 ,C9_=_C372 ,\nC9_=_C373 ,C9_=_C374 ,C9_=_C376 ,C9_=_C377 ,C9_=_C378 ,C13_=_C46 ,\nC13_=_C94 ,C13_=_C117 ,C13_=_C146 ,C13_=_C165 ,C13_=_C185 ,C13_=_C223 ,\nC13_=_C239 ,C13_=_C256 ,C13_=_C300 ,C13_=_C325 ,C13_=_C349 ,C13_=_C359 ,\nC13_=_C367 ,C13_=_C381 ,C13_=_C413 ,C13_=_C422 ,C13_=_C429 ,C13_=_C432 ,\nC13_=_C436 ,C13_=_C437 ,C42_=_C46 ,C42_=_C86 ,C42_=_C111 ,C42_=_C141</w:t>
      </w:r>
    </w:p>
    <w:p>
      <w:pPr>
        <w:pStyle w:val="PreformattedText"/>
        <w:bidi w:val="0"/>
        <w:spacing w:before="0" w:after="0"/>
        <w:jc w:val="left"/>
        <w:rPr/>
      </w:pPr>
      <w:r>
        <w:rPr/>
        <w:t xml:space="preserve"> </w:t>
      </w:r>
      <w:r>
        <w:rPr/>
        <w:t>,\nC42_=_C178 ,C42_=_C220 ,C42_=_C235 ,C42_=_C248 ,C42_=_C265 ,C42_=_C281 ,\nC42_=_C294 ,C42_=_C318 ,C42_=_C356 ,C42_=_C363 ,C42_=_C371 ,C42_=_C372 ,\nC42_=_C373 ,C42_=_C374 ,C42_=_C376 ,C42_=_C377 ,C42_=_C378 ,C46_=_C94 ,\nC46_=_C117 ,C46_=_C146 ,C46_=_C165 ,C46_=_C185 ,C46_=_C223 ,C46_=_C239 ,\nC46_=_C256 ,C46_=_C300 ,C46_=_C325 ,C46_=_C349 ,C46_=_C359 ,C46_=_C367 ,\nC46_=_C381 ,C46_=_C413 ,C46_=_C422 ,C46_=_C429 ,C46_=_C432 ,C46_=_C436 ,\nC46_=_C437 ,C86_=_C94 ,C86_=_C111 ,C86_=_C141 ,C86_=_C178 ,C86_=_C220 ,\nC86_=_C235 ,C86_=_C248 ,C86_=_C265 ,C86_=_C281 ,C86_=_C294 ,C86_=_C318 ,\nC86_=_C356 ,C86_=_C363 ,C86_=_C371 ,C86_=_C372 ,C86_=_C373 ,C86_=_C374 ,\nC86_=_C376 ,C86_=_C377 ,C86_=_C378 ,C94_=_C117 ,C94_=_C146 ,C94_=_C165 ,\nC94_=_C185 ,C94_=_C223 ,C94_=_C239 ,C94_=_C256 ,C94_=_C300 ,C94_=_C325 ,\nC94_=_C349 ,C94_=_C359 ,C94_=_C367 ,C94_=_C381 ,C94_=_C413 ,C94_=_C422 ,\nC94_=_C429 ,C94_=_C432 ,C94_=_C436 ,C94_=_C437 ,C111_=_C117 ,C111_=_C141 ,\nC111_=_C178 ,C111_=_C220 ,C111_=_C235 ,C111_=_C248 ,C111_=_C265 ,C111_=_C281 ,\nC111_=_C294 ,C111_=_C318 ,C111_=_C356 ,C111_=_C363 ,C111_=_C371 ,C111_=_C372 ,\nC111_=_C373 ,C111_=_C374 ,C111_=_C376 ,C111_=_C377 ,C111_=_C378 ,C117_=_C146 ,\nC117_=_C165 ,C117_=_C185 ,C117_=_C223 ,C117_=_C239 ,C117_=_C256 ,C117_=_C300 ,\nC117_=_C325 ,C117_=_C349 ,C117_=_C359 ,C117_=_C367 ,C117_=_C381 ,C117_=_C413 ,\nC117_=_C422 ,C117_=_C429 ,C117_=_C432 ,C117_=_C436 ,C117_=_C437 ,C141_=_C146 ,\nC141_=_C178 ,C141_=_C220 ,C141_=_C235 ,C141_=_C248 ,C141_=_C265 ,C141_=_C281 ,\nC141_=_C294 ,C141_=_C318 ,C141_=_C356 ,C141_=_C363 ,C141_=_C371 ,C141_=_C372 ,\nC141_=_C373 ,C141_=_C374 ,C141_=_C376 ,C141_=_C377 ,C141_=_C378 ,C146_=_C165 ,\nC146_=_C185 ,C146_=_C223 ,C146_=_C239 ,C146_=_C256 ,C146_=_C300 ,C146_=_C325 ,\nC146_=_C349 ,C146_=_C359 ,C146_=_C367 ,C146_=_C381 ,C146_=_C413 ,C146_=_C422 ,\nC146_=_C429 ,C146_=_C432 ,C146_=_C436 ,C146_=_C437 ,C165_=_C185 ,C165_=_C223 ,\nC165_=_C239 ,C165_=_C256 ,C165_=_C300 ,C165_=_C325 ,C165_=_C349 ,C165_=_C359 ,\nC165_=_C367 ,C165_=_C381 ,C165_=_C413 ,C165_=_C422 ,C165_=_C429 ,C165_=_C432 ,\nC165_=_C436 ,C165_=_C437 ,C178_=_C185 ,C178_=_C220 ,C178_=_C235 ,C178_=_C248 ,\nC178_=_C265 ,C178_=_C281 ,C178_=_C294 ,C178_=_C318 ,C178_=_C356 ,C178_=_C363 ,\nC178_=_C371 ,C178_=_C372 ,C178_=_C373 ,C178_=_C374 ,C178_=_C376 ,C178_=_C377 ,\nC178_=_C378 ,C185_=_C223 ,C185_=_C239 ,C185_=_C256 ,C185_=_C300 ,C185_=_C325 ,\nC185_=_C349 ,C185_=_C359 ,C185_=_C367 ,C185_=_C381 ,C185_=_C413 ,C185_=_C422 ,\nC185_=_C429 ,C185_=_C432 ,C185_=_C436 ,C185_=_C437 ,C220_=_C223 ,C220_=_C235 ,\nC220_=_C248 ,C220_=_C265 ,C220_=_C281 ,C220_=_C294 ,C220_=_C318 ,C220_=_C356 ,\nC220_=_C363 ,C220_=_C371 ,C220_=_C372 ,C220_=_C373 ,C220_=_C374 ,C220_=_C376 ,\nC220_=_C377 ,C220_=_C378 ,C223_=_C239 ,C223_=_C256 ,C223_=_C300 ,C223_=_C325 ,\nC223_=_C349 ,C223_=_C359 ,C223_=_C367 ,C223_=_C381 ,C223_=_C413 ,C223_=_C422 ,\nC223_=_C429 ,C223_=_C432 ,C223_=_C436 ,C223_=_C437 ,C235_=_C239 ,C235_=_C248 ,\nC235_=_C265 ,C235_=_C281 ,C235_=_C294 ,C235_=_C318 ,C235_=_C356 ,C235_=_C363 ,\nC235_=_C371 ,C235_=_C372 ,C235_=_C373 ,C235_=_C374 ,C235_=_C376 ,C235_=_C377 ,\nC235_=_C378 ,C239_=_C256 ,C239_=_C300 ,C239_=_C325 ,C239_=_C349 ,C239_=_C359 ,\nC239_=_C367 ,C239_=_C381 ,C239_=_C413 ,C239_=_C422 ,C239_=_C429 ,C239_=_C432 ,\nC239_=_C436 ,C239_=_C437 ,C248_=_C256 ,C248_=_C265 ,C248_=_C281 ,C248_=_C294 ,\nC248_=_C318 ,C248_=_C356 ,C248_=_C363 ,C248_=_C371 ,C248_=_C372 ,C248_=_C373 ,\nC248_=_C374 ,C248_=_C376 ,C248_=_C377 ,C248_=_C378 ,C256_=_C300 ,C256_=_C325 ,\nC256_=_C349 ,C256_=_C359 ,C256_=_C367 ,C256_=_C381 ,C256_=_C413 ,C256_=_C422 ,\nC256_=_C429 ,C256_=_C432 ,C256_=_C436 ,C256_=_C437 ,C265_=_C281 ,C265_=_C294 ,\nC265_=_C318 ,C265_=_C356 ,C265_=_C363 ,C265_=_C371 ,C265_=_C372 ,C265_=_C373 ,\nC265_=_C374 ,C265_=_C376 ,C265_=_C377 ,C265_=_C378 ,C281_=_C294 ,C281_=_C318 ,\nC281_=_C356 ,C281_=_C363 ,C281_=_C371 ,C281_=_C372 ,C281_=_C373 ,C281_=_C374 ,\nC281_=_C376 ,C281_=_C377 ,C281_=_C378 ,C294_=_C300 ,C294_=_C318 ,C294_=_C356 ,\nC294_=_C363 ,C294_=_C371 ,C294_=_C372 ,C294_=_C373 ,C294_=_C374 ,C294_=_C376 ,\nC294_=_C377 ,C294_=_C378 ,C300_=_C325 ,C300_=_C349 ,C300_=_C359 ,C300_=_C367 ,\nC300_=_C381 ,C300_=_C413 ,C300_=_C422 ,C300_=_C429 ,C300_=_C432 ,C300_=_C436 ,\nC300_=_C437 ,C318_=_C325 ,C318_=_C356 ,C318_=_C363 ,C318_=_C371 ,C318_=_C372 ,\nC318_=_C373 ,C318_=_C374 ,C318_=_C376 ,C318_=_C377 ,C318_=_C378 ,C325_=_C349 ,\nC325_=_C359 ,C325_=_C367 ,C325_=_C381 ,C325_=_C413 ,C325_=_C422 ,C325_=_C429 ,\nC325_=_C432 ,C325_=_C436 ,C325_=_C437 ,C349_=_C359 ,C349_=_C367 ,C349_=_C381 ,\nC349_=_C413 ,C349_=_C422 ,C349_=_C429 ,C349_=_C432 ,C349_=_C436 ,C349_=_C437 ,\nC356_=_C359 ,C356_=_C363 ,C356_=_C371 ,C356_=_C372 ,C356_=_C373 ,C356_=_C374 ,\nC356_=_C376 ,C356_=_C377 ,C356_=_C378 ,C359_=_C367 ,C359_=_C381 ,C359_=_C413 ,\nC359_=_C422 ,C359_=_C429 ,C359_=_C432 ,C359_=_C436 ,C359_=_C437 ,C363_=_C367 ,\nC363_=_C371 ,C363_=_C372 ,C363_=_C373 ,C363_=_C374 ,C363_=_C376 ,C363_=_C377 ,\nC363_=_C378 ,C367_=_C381 ,C367_=_C413 ,C367_=_C422 ,C367_=_C429 ,C367_=_C432 ,\nC367_=_C436 ,C367_=_C437 ,C371_=_C372 ,C371_=_C373 ,C371_=_C374 ,C371_=_C376 ,\nC371_=_C377 ,C371_=_C378 ,C371_=_C381 ,C372_=_C373 ,C372_=_C374 ,C372_=_C376 ,\nC372_=_C377 ,C372_=_C378 ,C372_=_C413 ,C373_=_C374 ,C373_=_C376 ,C373_=_C377 ,\nC373_=_C378 ,C373_=_C429 ,C374_=_C376 ,C374_=_C377 ,C374_=_C378 ,C374_=_C432 ,\nC376_=_C377 ,C376_=_C378 ,C376_=_C436 ,C377_=_C378 ,C381_=_C413 ,C381_=_C422 ,\nC381_=_C429 ,C381_=_C432 ,C381_=_C436 ,C381_=_C437 ,C413_=_C422 ,C413_=_C429 ,\nC413_=_C432 ,C413_=_C436 ,C413_=_C437 ,C422_=_C429 ,C422_=_C432 ,C422_=_C436 ,\nC422_=_C437 ,C429_=_C432 ,C429_=_C436 ,C429_=_C437 ,C432_=_C436 ,C432_=_C437 ,\nC436_=_C437 ,"];53[shape=box, label="id:53 level: 4\n48: C1 C5 C33 C38 C77 \nC82 C100 C101 C102 C103 C104 \nC105 C106 C107 C108 C109 C110 \nC111 C112 C113 C114 C115 C116 \nC117 C118 C119 C120 C121 C138 \nC154 C172 C216 C231 C243 C290 \nC291 C292 C293 C294 C295 C296 \nC297 C298 C299 C300 C301 C302 \nC303 \n596: C1_=_C5( C1 C5 ) C1_=_C33( C1 C33 ) C1_=_C77( C1 C77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5_=_C38( C5 C38 ) C5_=_C82( C5 C82 ) C5_=_C107( C5 C107 ) C5_=_C138( C5 C138 ) \nC5_=_C154( C5 C154 ) C5_=_C172( C5 C172 ) C5_=_C216( C5 C216 ) C5_=_C231( C5 C231 ) C5_=_C243( C5 C243 ) C5_=_C290( C5 C290 ) \nC5_=_C291( C5 C291 ) C5_=_C292( C5 C292 ) C5_=_C293( C5 C293 ) C5_=_C294( C5 C294 ) C5_=_C295( C5 C295 ) C5_=_C296( C5 C296 ) \nC5_=_C297( C5 C297 ) C5_=_C298( C5 C298 ) C5_=_C299( C5 C299 ) C5_=_C300( C5 C300 ) C5_=_C301( C5 C301 ) C5_=_C302( C5 C302 ) \nC5_=_C303( C5 C303 ) C33_=_C38( C33 C38 ) C33_=_C77( C33 C77 ) C33_=_C100( C33 C100 ) C33_=_C101( C33 C101 ) C33_=_C102( C33 C102 ) \nC33_=_C103( C33 C103 ) C33_=_C104( C33 C104 ) C33_=_C105( C33 C105 ) C33_=_C106( C33 C106 ) C33_=_C107( C33 C107 ) C33_=_C108( C33 C108 ) \nC33_=_C109( C33 C109 ) C33_=_C110( C33 C110 ) C33_=_C111( C33 C111 ) C33_=_C112( C33 C112 ) C33_=_C113( C33 C113 ) C33_=_C114( C33 C114 ) \nC33_=_C115( C33 C115 ) C33_=_C116( C33 C116 ) C33_=_C117( C33 C117 ) C33_=_C118( C33 C118 ) C33_=_C119( C33 C119 ) C33_=_C120( C33 C120 ) \nC33_=_C121( C33 C121 ) C38_=_C82( C38 C82 ) C38_=_C107( C38 C107 ) C38_=_C138( C38 C138 ) C38_=_C154( C38 C154 ) C38_=_C172( C38 C172 ) \nC38_=_C216( C38 C216 ) C38_=_C231( C38 C231 ) C38_=_C243( C38 C243 ) C38_=_C290( C38 C290 ) C38_=_C291( C38 C291 ) C38_=_C292( C38 C292 ) \nC38_=_C293( C38 C293 ) C38_=_C294( C38 C294 ) C38_=_C295( C38 C295 ) C38_=_C296( C38 C296 ) C38_=_C297( C38 C297 ) C38_=_C298( C38 C298 ) \nC38_=_C299( C38 C299 ) C38_=_C300( C38 C300 ) C38_=_C301( C38 C301 ) C38_=_C302( C38 C302 ) C38_=_C303( C38 C303 ) C77_=_C82( C77 C82 ) \nC77_=_C100( C77 C100 ) C77_=_C101( C77 C101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7_=_C119( C77 C119 ) C77_=_C120( C77 C120 ) C77_=_C121( C77 C121 ) C82_=_C107( C82 C107 ) C82_=_C138( C82 C138 ) \nC82_=_C154( C82 C154 ) C82_=_C172( C82 C172 ) C82_=_C216( C82 C216 ) C82_=_C231( C82 C231 ) C82_=_C243( C82 C243 ) C82_=_C290( C82 C290 ) \nC82_=_C291( C82 C291 ) C82_=_C292( C82 C292 ) C82_=_C293( C82 C293 ) C82_=_C294( C82 C294 ) C82_=_C295( C82 C295 ) C82_=_C296( C82 C296 ) \nC82_=_C297( C82 C297 ) C82_=_C298( C82 C298 ) C82_=_C299( C82 C299 ) C82_=_C300( C82 C300 ) C82_=_C301( C82 C301 ) C82_=_C302( C82 C302 ) \nC82_=_C303( C82 C303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38( C100 C138 ) C101_=_C102( C101 C102 ) \nC101_=_C103( C101 C103 ) C101_=_C104( C101 C104 ) C101_=_C105( C101 C105 ) C101_=_C106( C101 C106 ) C101_=_C107( C101 C107 ) C101_=_C108( C101 C108 ) \nC101_=_C109( C101 C109 ) C101_=_C110( C101 C110 ) C101_=_C111( C101</w:t>
      </w:r>
    </w:p>
    <w:p>
      <w:pPr>
        <w:pStyle w:val="PreformattedText"/>
        <w:bidi w:val="0"/>
        <w:spacing w:before="0" w:after="0"/>
        <w:jc w:val="left"/>
        <w:rPr/>
      </w:pPr>
      <w:r>
        <w:rPr/>
        <w:t xml:space="preserve"> </w:t>
      </w:r>
      <w:r>
        <w:rPr/>
        <w:t>C111 ) C101_=_C112( C101 C112 ) C101_=_C113( C101 C113 ) C101_=_C114( C101 C114 ) \nC101_=_C115( C101 C115 ) C101_=_C116( C101 C116 ) C101_=_C117( C101 C117 ) C101_=_C118( C101 C118 ) C101_=_C119( C101 C119 ) C101_=_C120( C101 C120 ) \nC101_=_C121( C101 C121 ) C101_=_C172( C101 C172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216( C102 C216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231( C103 C231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243( C104 C243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38( C107 C138 ) C107_=_C154( C107 C154 ) C107_=_C172( C107 C172 ) C107_=_C216( C107 C216 ) \nC107_=_C231( C107 C231 ) C107_=_C243( C107 C243 ) C107_=_C290( C107 C290 ) C107_=_C291( C107 C291 ) C107_=_C292( C107 C292 ) C107_=_C293( C107 C293 ) \nC107_=_C294( C107 C294 ) C107_=_C295( C107 C295 ) C107_=_C296( C107 C296 ) C107_=_C297( C107 C297 ) C107_=_C298( C107 C298 ) C107_=_C299( C107 C299 ) \nC107_=_C300( C107 C300 ) C107_=_C301( C107 C301 ) C107_=_C302( C107 C302 ) C107_=_C303( C107 C30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290( C108 C290 ) \nC109_=_C110( C109 C110 ) C109_=_C111( C109 C111 ) C109_=_C112( C109 C112 ) C109_=_C113( C109 C113 ) C109_=_C114( C109 C114 ) C109_=_C115( C109 C115 ) \nC109_=_C116( C109 C116 ) C109_=_C117( C109 C117 ) C109_=_C118( C109 C118 ) C109_=_C119( C109 C119 ) C109_=_C120( C109 C120 ) C109_=_C121( C109 C121 ) \nC109_=_C292( C109 C292 ) C110_=_C111( C110 C111 ) C110_=_C112( C110 C112 ) C110_=_C113( C110 C113 ) C110_=_C114( C110 C114 ) C110_=_C115( C110 C115 ) \nC110_=_C116( C110 C116 ) C110_=_C117( C110 C117 ) C110_=_C118( C110 C118 ) C110_=_C119( C110 C119 ) C110_=_C120( C110 C120 ) C110_=_C121( C110 C121 ) \nC110_=_C293( C110 C293 ) C111_=_C112( C111 C112 ) C111_=_C113( C111 C113 ) C111_=_C114( C111 C114 ) C111_=_C115( C111 C115 ) C111_=_C116( C111 C116 ) \nC111_=_C117( C111 C117 ) C111_=_C118( C111 C118 ) C111_=_C119( C111 C119 ) C111_=_C120( C111 C120 ) C111_=_C121( C111 C121 ) C111_=_C294( C111 C294 ) \nC112_=_C113( C112 C113 ) C112_=_C114( C112 C114 ) C112_=_C115( C112 C115 ) C112_=_C116( C112 C116 ) C112_=_C117( C112 C117 ) C112_=_C118( C112 C118 ) \nC112_=_C119( C112 C119 ) C112_=_C120( C112 C120 ) C112_=_C121( C112 C121 ) C112_=_C295( C112 C295 ) C113_=_C114( C113 C114 ) C113_=_C115( C113 C115 ) \nC113_=_C116( C113 C116 ) C113_=_C117( C113 C117 ) C113_=_C118( C113 C118 ) C113_=_C119( C113 C119 ) C113_=_C120( C113 C120 ) C113_=_C121( C113 C121 ) \nC113_=_C296( C113 C296 ) C114_=_C115( C114 C115 ) C114_=_C116( C114 C116 ) C114_=_C117( C114 C117 ) C114_=_C118( C114 C118 ) C114_=_C119( C114 C119 ) \nC114_=_C120( C114 C120 ) C114_=_C121( C114 C121 ) C114_=_C297( C114 C297 ) C115_=_C116( C115 C116 ) C115_=_C117( C115 C117 ) C115_=_C118( C115 C118 ) \nC115_=_C119( C115 C119 ) C115_=_C120( C115 C120 ) C115_=_C121( C115 C121 ) C115_=_C298( C115 C298 ) C116_=_C117( C116 C117 ) C116_=_C118( C116 C118 ) \nC116_=_C119( C116 C119 ) C116_=_C120( C116 C120 ) C116_=_C121( C116 C121 ) C116_=_C299( C116 C299 ) C117_=_C118( C117 C118 ) C117_=_C119( C117 C119 ) \nC117_=_C120( C117 C120 ) C117_=_C121( C117 C121 ) C117_=_C300( C117 C300 ) C118_=_C119( C118 C119 ) C118_=_C120( C118 C120 ) C118_=_C121( C118 C121 ) \nC118_=_C301( C118 C301 ) C119_=_C120( C119 C120 ) C119_=_C121( C119 C121 ) C120_=_C121( C120 C121 ) C120_=_C302( C120 C302 ) C138_=_C154( C138 C154 ) \nC138_=_C172( C138 C172 ) C138_=_C216( C138 C216 ) C138_=_C231( C138 C231 ) C138_=_C243( C138 C243 ) C138_=_C290( C138 C290 ) C138_=_C291( C138 C291 ) \nC138_=_C292( C138 C292 ) C138_=_C293( C138 C293 ) C138_=_C294( C138 C294 ) C138_=_C295( C138 C295 ) C138_=_C296( C138 C296 ) C138_=_C297( C138 C297 ) \nC138_=_C298( C138 C298 ) C138_=_C299( C138 C299 ) C138_=_C300( C138 C300 ) C138_=_C301( C138 C301 ) C138_=_C302( C138 C302 ) C138_=_C303( C138 C303 ) \nC154_=_C172( C154 C172 ) C154_=_C216( C154 C216 ) C154_=_C231( C154 C231 ) C154_=_C243( C154 C243 ) C154_=_C290( C154 C290 ) C154_=_C291( C154 C291 ) \nC154_=_C292( C154 C292 ) C154_=_C293( C154 C293 ) C154_=_C294( C154 C294 ) C154_=_C295( C154 C295 ) C154_=_C296( C154 C296 ) C154_=_C297( C154 C297 ) \nC154_=_C298( C154 C298 ) C154_=_C299( C154 C299 ) C154_=_C300( C154 C300 ) C154_=_C301( C154 C301 ) C154_=_C302( C154 C302 ) C154_=_C303( C154 C303 ) \nC172_=_C216( C172 C216 ) C172_=_C231( C172 C231 ) C172_=_C243( C172 C243 ) C172_=_C290( C172 C290 ) C172_=_C291( C172 C291 ) C172_=_C292( C172 C292 ) \nC172_=_C293( C172 C293 ) C172_=_C294( C172 C294 ) C172_=_C295( C172 C295 ) C172_=_C296( C172 C296 ) C172_=_C297( C172 C297 ) C172_=_C298( C172 C298 ) \nC172_=_C299( C172 C299 ) C172_=_C300( C172 C300 ) C172_=_C301( C172 C301 ) C172_=_C302( C172 C302 ) C172_=_C303( C172 C303 ) C216_=_C231( C216 C231 ) \nC216_=_C243( C216 C243 ) C216_=_C290( C216 C290 ) C216_=_C291( C216 C291 ) C216_=_C292( C216 C292 ) C216_=_C293( C216 C293 ) C216_=_C294( C216 C294 ) \nC216_=_C295( C216 C295 ) C216_=_C296( C216 C296 ) C216_=_C297( C216 C297 ) C216_=_C298( C216 C298 ) C216_=_C299( C216 C299 ) C216_=_C300( C216 C300 ) \nC216_=_C301( C216 C301 ) C216_=_C302( C216 C302 ) C216_=_C303( C216 C303 ) C231_=_C243( C231 C243 ) C231_=_C290( C231 C290 ) C231_=_C291( C231 C291 ) \nC231_=_C292( C231 C292 ) C231_=_C293( C231 C293 ) C231_=_C294( C231 C294 ) C231_=_C295( C231 C295 ) C231_=_C296( C231 C296 ) C231_=_C297( C231 C297 ) \nC231_=_C298( C231 C298 ) C231_=_C299( C231 C299 ) C231_=_C300( C231 C300 ) C231_=_C301( C231 C301 ) C231_=_C302( C231 C302 ) C231_=_C303( C231 C303 ) \nC243_=_C290( C243 C290 ) C243_=_C291( C243 C291 ) C243_=_C292( C243 C292 ) C243_=_C293( C243 C293 ) C243_=_C294( C243 C294 ) C243_=_C295( C243 C295 ) \nC243_=_C296( C243 C296 ) C243_=_C297( C243 C297 ) C243_=_C298( C243 C298 ) C243_=_C299( C243 C299 ) C243_=_C300( C243 C300 ) C243_=_C301( C243 C301 ) \nC243_=_C302( C243 C302 ) C243_=_C303( C243 C303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1_=_C292( C291 C292 ) C291_=_C293( C291 C293 ) C291_=_C294( C291 C294 ) \nC291_=_C295( C291 C295 ) C291_=_C296( C291 C296 ) C291_=_C297( C291 C297 ) C291_=_C298( C291 C298 ) C291_=_C299( C291 C299 ) C291_=_C300( C291 C300 ) \nC291_=_C301( C291 C301 ) C291_=_C302( C291 C302 ) C291_=_C303( C291 C303 ) C292_=_C293( C292 C293 ) C292_=_C294( C292 C294 ) C292_=_C295( C292 C295 ) \nC292_=_C296( C292 C296 ) C292_=_C297( C292 C297 ) C292_=_C298( C292 C298 ) C292_=_C299( C292 C299 ) C292_=_C300( C292 C300 ) C292_=_C301( C292 C301 ) \nC292_=_C302( C292 C302 ) C292_=_C303( C292 C303 ) C293_=_C294( C293 C294 ) C293_=_C295( C293 C295 ) C293_=_C296( C293 C296 ) C293_=_C297( C293 C297 ) \nC293_=_C298( C293 C298 ) C293_=_C299( C293 C299 ) C293_=_C300( C293 C300 ) C293_=_C301( C293 C301 ) C293_=_C302( C293 C302 ) C293_=_C303( C293 C303 ) \nC294_=_C295( C294 C295 ) C294_=_C296( C294 C296 ) C294_=_C297( C294 C297 ) C294_=_C298( C294 C298 ) C294_=_C299( C294 C299 ) C294_=_C300( C294 C300 ) \nC294_=_C301( C294 C301 ) C294_=_C302( C294 C302 ) C294_=_C303( C294 C303 ) C295_=_C296(</w:t>
      </w:r>
    </w:p>
    <w:p>
      <w:pPr>
        <w:pStyle w:val="PreformattedText"/>
        <w:bidi w:val="0"/>
        <w:spacing w:before="0" w:after="0"/>
        <w:jc w:val="left"/>
        <w:rPr/>
      </w:pPr>
      <w:r>
        <w:rPr/>
        <w:t xml:space="preserve"> </w:t>
      </w:r>
      <w:r>
        <w:rPr/>
        <w:t>C295 C296 ) C295_=_C297( C295 C297 ) C295_=_C298( C295 C298 ) \nC295_=_C299( C295 C299 ) C295_=_C300( C295 C300 ) C295_=_C301( C295 C301 ) C295_=_C302( C295 C302 ) C295_=_C303( C295 C303 ) C296_=_C297( C296 C297 ) \nC296_=_C298( C296 C298 ) C296_=_C299( C296 C299 ) C296_=_C300( C296 C300 ) C296_=_C301( C296 C301 ) C296_=_C302( C296 C302 ) C296_=_C303( C296 C303 ) \nC297_=_C298( C297 C298 ) C297_=_C299( C297 C299 ) C297_=_C300( C297 C300 ) C297_=_C301( C297 C301 ) C297_=_C302( C297 C302 ) C297_=_C303( C297 C303 ) \nC298_=_C299( C298 C299 ) C298_=_C300( C298 C300 ) C298_=_C301( C298 C301 ) C298_=_C302( C298 C302 ) C298_=_C303( C298 C303 ) C299_=_C300( C299 C300 ) \nC299_=_C301( C299 C301 ) C299_=_C302( C299 C302 ) C299_=_C303( C299 C303 ) C300_=_C301( C300 C301 ) C300_=_C302( C300 C302 ) C300_=_C303( C300 C303 ) \nC301_=_C302( C301 C302 ) C301_=_C303( C301 C303 ) C302_=_C303( C302 C303 ) "];44-&gt;53[label="47: C1 C5 C33 C38 C77 \nC82 C100 C101 C102 C103 C104 \nC105 C106 C108 C109 C110 C111 \nC112 C113 C114 C115 C116 C117 \nC118 C119 C120 C121 C138 C154 \nC172 C216 C231 C243 C290 C291 \nC292 C293 C294 C295 C296 C297 \nC298 C299 C300 C301 C302 C303 \n549: C1_=_C5 ,C1_=_C33 ,C1_=_C77 ,C1_=_C100 ,C1_=_C101 ,\nC1_=_C102 ,C1_=_C103 ,C1_=_C104 ,C1_=_C105 ,C1_=_C106 ,C1_=_C108 ,\nC1_=_C109 ,C1_=_C110 ,C1_=_C111 ,C1_=_C112 ,C1_=_C113 ,C1_=_C114 ,\nC1_=_C115 ,C1_=_C116 ,C1_=_C117 ,C1_=_C118 ,C1_=_C119 ,C1_=_C120 ,\nC1_=_C121 ,C5_=_C38 ,C5_=_C82 ,C5_=_C138 ,C5_=_C154 ,C5_=_C172 ,\nC5_=_C216 ,C5_=_C231 ,C5_=_C243 ,C5_=_C290 ,C5_=_C291 ,C5_=_C292 ,\nC5_=_C293 ,C5_=_C294 ,C5_=_C295 ,C5_=_C296 ,C5_=_C297 ,C5_=_C298 ,\nC5_=_C299 ,C5_=_C300 ,C5_=_C301 ,C5_=_C302 ,C5_=_C303 ,C33_=_C38 ,\nC33_=_C77 ,C33_=_C100 ,C33_=_C101 ,C33_=_C102 ,C33_=_C103 ,C33_=_C104 ,\nC33_=_C105 ,C33_=_C106 ,C33_=_C108 ,C33_=_C109 ,C33_=_C110 ,C33_=_C111 ,\nC33_=_C112 ,C33_=_C113 ,C33_=_C114 ,C33_=_C115 ,C33_=_C116 ,C33_=_C117 ,\nC33_=_C118 ,C33_=_C119 ,C33_=_C120 ,C33_=_C121 ,C38_=_C82 ,C38_=_C138 ,\nC38_=_C154 ,C38_=_C172 ,C38_=_C216 ,C38_=_C231 ,C38_=_C243 ,C38_=_C290 ,\nC38_=_C291 ,C38_=_C292 ,C38_=_C293 ,C38_=_C294 ,C38_=_C295 ,C38_=_C296 ,\nC38_=_C297 ,C38_=_C298 ,C38_=_C299 ,C38_=_C300 ,C38_=_C301 ,C38_=_C302 ,\nC38_=_C303 ,C77_=_C82 ,C77_=_C100 ,C77_=_C101 ,C77_=_C102 ,C77_=_C103 ,\nC77_=_C104 ,C77_=_C105 ,C77_=_C106 ,C77_=_C108 ,C77_=_C109 ,C77_=_C110 ,\nC77_=_C111 ,C77_=_C112 ,C77_=_C113 ,C77_=_C114 ,C77_=_C115 ,C77_=_C116 ,\nC77_=_C117 ,C77_=_C118 ,C77_=_C119 ,C77_=_C120 ,C77_=_C121 ,C82_=_C138 ,\nC82_=_C154 ,C82_=_C172 ,C82_=_C216 ,C82_=_C231 ,C82_=_C243 ,C82_=_C290 ,\nC82_=_C291 ,C82_=_C292 ,C82_=_C293 ,C82_=_C294 ,C82_=_C295 ,C82_=_C296 ,\nC82_=_C297 ,C82_=_C298 ,C82_=_C299 ,C82_=_C300 ,C82_=_C301 ,C82_=_C302 ,\nC82_=_C303 ,C100_=_C101 ,C100_=_C102 ,C100_=_C103 ,C100_=_C104 ,C100_=_C105 ,\nC100_=_C106 ,C100_=_C108 ,C100_=_C109 ,C100_=_C110 ,C100_=_C111 ,C100_=_C112 ,\nC100_=_C113 ,C100_=_C114 ,C100_=_C115 ,C100_=_C116 ,C100_=_C117 ,C100_=_C118 ,\nC100_=_C119 ,C100_=_C120 ,C100_=_C121 ,C100_=_C138 ,C101_=_C102 ,C101_=_C103 ,\nC101_=_C104 ,C101_=_C105 ,C101_=_C106 ,C101_=_C108 ,C101_=_C109 ,C101_=_C110 ,\nC101_=_C111 ,C101_=_C112 ,C101_=_C113 ,C101_=_C114 ,C101_=_C115 ,C101_=_C116 ,\nC101_=_C117 ,C101_=_C118 ,C101_=_C119 ,C101_=_C120 ,C101_=_C121 ,C101_=_C172 ,\nC102_=_C103 ,C102_=_C104 ,C102_=_C105 ,C102_=_C106 ,C102_=_C108 ,C102_=_C109 ,\nC102_=_C110 ,C102_=_C111 ,C102_=_C112 ,C102_=_C113 ,C102_=_C114 ,C102_=_C115 ,\nC102_=_C116 ,C102_=_C117 ,C102_=_C118 ,C102_=_C119 ,C102_=_C120 ,C102_=_C121 ,\nC102_=_C216 ,C103_=_C104 ,C103_=_C105 ,C103_=_C106 ,C103_=_C108 ,C103_=_C109 ,\nC103_=_C110 ,C103_=_C111 ,C103_=_C112 ,C103_=_C113 ,C103_=_C114 ,C103_=_C115 ,\nC103_=_C116 ,C103_=_C117 ,C103_=_C118 ,C103_=_C119 ,C103_=_C120 ,C103_=_C121 ,\nC103_=_C231 ,C104_=_C105 ,C104_=_C106 ,C104_=_C108 ,C104_=_C109 ,C104_=_C110 ,\nC104_=_C111 ,C104_=_C112 ,C104_=_C113 ,C104_=_C114 ,C104_=_C115 ,C104_=_C116 ,\nC104_=_C117 ,C104_=_C118 ,C104_=_C119 ,C104_=_C120 ,C104_=_C121 ,C104_=_C243 ,\nC105_=_C106 ,C105_=_C108 ,C105_=_C109 ,C105_=_C110 ,C105_=_C111 ,C105_=_C112 ,\nC105_=_C113 ,C105_=_C114 ,C105_=_C115 ,C105_=_C116 ,C105_=_C117 ,C105_=_C118 ,\nC105_=_C119 ,C105_=_C120 ,C105_=_C121 ,C106_=_C108 ,C106_=_C109 ,C106_=_C110 ,\nC106_=_C111 ,C106_=_C112 ,C106_=_C113 ,C106_=_C114 ,C106_=_C115 ,C106_=_C116 ,\nC106_=_C117 ,C106_=_C118 ,C106_=_C119 ,C106_=_C120 ,C106_=_C121 ,C108_=_C109 ,\nC108_=_C110 ,C108_=_C111 ,C108_=_C112 ,C108_=_C113 ,C108_=_C114 ,C108_=_C115 ,\nC108_=_C116 ,C108_=_C117 ,C108_=_C118 ,C108_=_C119 ,C108_=_C120 ,C108_=_C121 ,\nC108_=_C290 ,C109_=_C110 ,C109_=_C111 ,C109_=_C112 ,C109_=_C113 ,C109_=_C114 ,\nC109_=_C115 ,C109_=_C116 ,C109_=_C117 ,C109_=_C118 ,C109_=_C119 ,C109_=_C120 ,\nC109_=_C121 ,C109_=_C292 ,C110_=_C111 ,C110_=_C112 ,C110_=_C113 ,C110_=_C114 ,\nC110_=_C115 ,C110_=_C116 ,C110_=_C117 ,C110_=_C118 ,C110_=_C119 ,C110_=_C120 ,\nC110_=_C121 ,C110_=_C293 ,C111_=_C112 ,C111_=_C113 ,C111_=_C114 ,C111_=_C115 ,\nC111_=_C116 ,C111_=_C117 ,C111_=_C118 ,C111_=_C119 ,C111_=_C120 ,C111_=_C121 ,\nC111_=_C294 ,C112_=_C113 ,C112_=_C114 ,C112_=_C115 ,C112_=_C116 ,C112_=_C117 ,\nC112_=_C118 ,C112_=_C119 ,C112_=_C120 ,C112_=_C121 ,C112_=_C295 ,C113_=_C114 ,\nC113_=_C115 ,C113_=_C116 ,C113_=_C117 ,C113_=_C118 ,C113_=_C119 ,C113_=_C120 ,\nC113_=_C121 ,C113_=_C296 ,C114_=_C115 ,C114_=_C116 ,C114_=_C117 ,C114_=_C118 ,\nC114_=_C119 ,C114_=_C120 ,C114_=_C121 ,C114_=_C297 ,C115_=_C116 ,C115_=_C117 ,\nC115_=_C118 ,C115_=_C119 ,C115_=_C120 ,C115_=_C121 ,C115_=_C298 ,C116_=_C117 ,\nC116_=_C118 ,C116_=_C119 ,C116_=_C120 ,C116_=_C121 ,C116_=_C299 ,C117_=_C118 ,\nC117_=_C119 ,C117_=_C120 ,C117_=_C121 ,C117_=_C300 ,C118_=_C119 ,C118_=_C120 ,\nC118_=_C121 ,C118_=_C301 ,C119_=_C120 ,C119_=_C121 ,C120_=_C121 ,C120_=_C302 ,\nC138_=_C154 ,C138_=_C172 ,C138_=_C216 ,C138_=_C231 ,C138_=_C243 ,C138_=_C290 ,\nC138_=_C291 ,C138_=_C292 ,C138_=_C293 ,C138_=_C294 ,C138_=_C295 ,C138_=_C296 ,\nC138_=_C297 ,C138_=_C298 ,C138_=_C299 ,C138_=_C300 ,C138_=_C301 ,C138_=_C302 ,\nC138_=_C303 ,C154_=_C172 ,C154_=_C216 ,C154_=_C231 ,C154_=_C243 ,C154_=_C290 ,\nC154_=_C291 ,C154_=_C292 ,C154_=_C293 ,C154_=_C294 ,C154_=_C295 ,C154_=_C296 ,\nC154_=_C297 ,C154_=_C298 ,C154_=_C299 ,C154_=_C300 ,C154_=_C301 ,C154_=_C302 ,\nC154_=_C303 ,C172_=_C216 ,C172_=_C231 ,C172_=_C243 ,C172_=_C290 ,C172_=_C291 ,\nC172_=_C292 ,C172_=_C293 ,C172_=_C294 ,C172_=_C295 ,C172_=_C296 ,C172_=_C297 ,\nC172_=_C298 ,C172_=_C299 ,C172_=_C300 ,C172_=_C301 ,C172_=_C302 ,C172_=_C303 ,\nC216_=_C231 ,C216_=_C243 ,C216_=_C290 ,C216_=_C291 ,C216_=_C292 ,C216_=_C293 ,\nC216_=_C294 ,C216_=_C295 ,C216_=_C296 ,C216_=_C297 ,C216_=_C298 ,C216_=_C299 ,\nC216_=_C300 ,C216_=_C301 ,C216_=_C302 ,C216_=_C303 ,C231_=_C243 ,C231_=_C290 ,\nC231_=_C291 ,C231_=_C292 ,C231_=_C293 ,C231_=_C294 ,C231_=_C295 ,C231_=_C296 ,\nC231_=_C297 ,C231_=_C298 ,C231_=_C299 ,C231_=_C300 ,C231_=_C301 ,C231_=_C302 ,\nC231_=_C303 ,C243_=_C290 ,C243_=_C291 ,C243_=_C292 ,C243_=_C293 ,C243_=_C294 ,\nC243_=_C295 ,C243_=_C296 ,C243_=_C297 ,C243_=_C298 ,C243_=_C299 ,C243_=_C300 ,\nC243_=_C301 ,C243_=_C302 ,C243_=_C303 ,C290_=_C291 ,C290_=_C292 ,C290_=_C293 ,\nC290_=_C294 ,C290_=_C295 ,C290_=_C296 ,C290_=_C297 ,C290_=_C298 ,C290_=_C299 ,\nC290_=_C300 ,C290_=_C301 ,C290_=_C302 ,C290_=_C303 ,C291_=_C292 ,C291_=_C293 ,\nC291_=_C294 ,C291_=_C295 ,C291_=_C296 ,C291_=_C297 ,C291_=_C298 ,C291_=_C299 ,\nC291_=_C300 ,C291_=_C301 ,C291_=_C302 ,C291_=_C303 ,C292_=_C293 ,C292_=_C294 ,\nC292_=_C295 ,C292_=_C296 ,C292_=_C297 ,C292_=_C298 ,C292_=_C299 ,C292_=_C300 ,\nC292_=_C301 ,C292_=_C302 ,C292_=_C303 ,C293_=_C294 ,C293_=_C295 ,C293_=_C296 ,\nC293_=_C297 ,C293_=_C298 ,C293_=_C299 ,C293_=_C300 ,C293_=_C301 ,C293_=_C302 ,\nC293_=_C303 ,C294_=_C295 ,C294_=_C296 ,C294_=_C297 ,C294_=_C298 ,C294_=_C299 ,\nC294_=_C300 ,C294_=_C301 ,C294_=_C302 ,C294_=_C303 ,C295_=_C296 ,C295_=_C297 ,\nC295_=_C298 ,C295_=_C299 ,C295_=_C300 ,C295_=_C301 ,C295_=_C302 ,C295_=_C303 ,\nC296_=_C297 ,C296_=_C298 ,C296_=_C299 ,C296_=_C300 ,C296_=_C301 ,C296_=_C302 ,\nC296_=_C303 ,C297_=_C298 ,C297_=_C299 ,C297_=_C300 ,C297_=_C301 ,C297_=_C302 ,\nC297_=_C303 ,C298_=_C299 ,C298_=_C300 ,C298_=_C301 ,C298_=_C302 ,C298_=_C303 ,\nC299_=_C300 ,C299_=_C301 ,C299_=_C302 ,C299_=_C303 ,C300_=_C301 ,C300_=_C302 ,\nC300_=_C303 ,C301_=_C302 ,C301_=_C303 ,C302_=_C303 ,"];54[shape=box, label="id:54 level: 4\n55: C1 C2 C3 C4 C5 \nC6 C7 C8 C9 C10 C11 \nC12 C13 C14 C33 C34 C35 \nC36 C37 C38 C39 C40 C41 \nC42 C43 C44 C45 C46 C47 \nC84 C108 C139 C156 C174 C194 \nC217 C232 C245 C290 C304 C315 \nC316 C317 C318 C319 C320 C321 \nC322 C323 C324 C325 C326 C327 \nC328 C329 \n610: C1_=_C2( C1 C2 ) C1_=_C3( C1 C3 ) C1_=_C4( C1 C4 ) C1_=_C5( C1 C5 ) C1_=_C6( C1 C6 ) \nC1_=_C7( C1 C7 ) C1_=_C8( C1 C8 ) C1_=_C9( C1 C9 ) C1_=_C10( C1 C10 ) C1_=_C11( C1 C11 ) C1_=_C12( C1 C12 ) \nC1_=_C13( C1 C13 ) C1_=_C14( C1 C14 ) C1_=_C33( C1 C33 ) C1_=_C108( C1 C108 ) C2_=_C3( C2 C3 ) C2_=_C4( C2 C4 ) \nC2_=_C5( C2 C5 ) C2_=_C6( C2 C6 ) C2_=_C7( C2 C7 ) C2_=_C8( C2 C8 ) C2_=_C9( C2 C9 ) C2_=_C10( C2 C10 ) \nC2_=_C11( C2 C11 ) C2_=_C12( C2 C12 ) C2_=_C13( C2 C13 ) C2_=_C14( C2 C14 ) C2_=_C35( C2 C35 ) C2_=_C217( C2 C217 ) \nC3_=_C4( C3 C4 ) C3_=_C5( C3 C5 ) C3_=_C6( C3 C6 ) C3_=_C7( C3 C7 ) C3_=_C8( C3 C8 ) C3_=_C9( C3 C9 ) \nC3_=_C10( C3 C10 ) C3_=_C11( C3 C11 ) C3_=_C12( C3 C12 ) C3_=_C13( C3 C13 ) C3_=_C14( C3 C14 ) C3_=_C36( C3 C36 ) \nC3_=_C232( C3 C232 ) C4_=_C5( C4 C5 ) C4_=_C6( C4 C6 ) C4_=_C7( C4 C7 ) C4_=_C8( C4 C8 ) C4_=_C9( C4 C9 ) \nC4_=_C10( C4 C10 ) C4_=_C11( C4 C11 ) C4_=_C12( C4 C12 ) C4_=_C13( C4 C13 ) C4_=_C14( C4 C14 ) C5_=_C6( C5 C6 ) \nC5_=_C7( C5 C7 ) C5_=_C8( C5 C8 ) C5_=_C9( C5 C9 ) C5_=_C10( C5 C10 ) C5_=_C11( C5 C11 ) C5_=_C12( C5 C12 ) \nC5_=_C13( C5 C13 ) C5_=_C14( C5 C14 ) C5_=_C38( C5 C38 ) C5_=_C290( C5 C290 ) C6_=_C7( C6 C7 ) C6_=_C8( C6 C8 ) \nC6_=_C9( C6 C9 ) C6_=_C10( C6 C10 ) C6_=_C11( C6 C11 ) C6_=_C12( C6 C12 ) C6_=_C13( C6 C13 ) C6_=_C14(</w:t>
      </w:r>
    </w:p>
    <w:p>
      <w:pPr>
        <w:pStyle w:val="PreformattedText"/>
        <w:bidi w:val="0"/>
        <w:spacing w:before="0" w:after="0"/>
        <w:jc w:val="left"/>
        <w:rPr/>
      </w:pPr>
      <w:r>
        <w:rPr/>
        <w:t xml:space="preserve"> </w:t>
      </w:r>
      <w:r>
        <w:rPr/>
        <w:t>C6 C14 ) \nC6_=_C39( C6 C39 ) C6_=_C84( C6 C84 ) C6_=_C108( C6 C108 ) C6_=_C139( C6 C139 ) C6_=_C156( C6 C156 ) C6_=_C174( C6 C174 ) \nC6_=_C194( C6 C194 ) C6_=_C217( C6 C217 ) C6_=_C232( C6 C232 ) C6_=_C245( C6 C245 ) C6_=_C290( C6 C290 ) C6_=_C304( C6 C304 ) \nC6_=_C315( C6 C315 ) C6_=_C316( C6 C316 ) C6_=_C317( C6 C317 ) C6_=_C318( C6 C318 ) C6_=_C319( C6 C319 ) C6_=_C320( C6 C320 ) \nC6_=_C321( C6 C321 ) C6_=_C322( C6 C322 ) C6_=_C323( C6 C323 ) C6_=_C324( C6 C324 ) C6_=_C325( C6 C325 ) C6_=_C326( C6 C326 ) \nC6_=_C327( C6 C327 ) C6_=_C328( C6 C328 ) C6_=_C329( C6 C329 ) C7_=_C8( C7 C8 ) C7_=_C9( C7 C9 ) C7_=_C10( C7 C10 ) \nC7_=_C11( C7 C11 ) C7_=_C12( C7 C12 ) C7_=_C13( C7 C13 ) C7_=_C14( C7 C14 ) C7_=_C40( C7 C40 ) C7_=_C316( C7 C316 ) \nC8_=_C9( C8 C9 ) C8_=_C10( C8 C10 ) C8_=_C11( C8 C11 ) C8_=_C12( C8 C12 ) C8_=_C13( C8 C13 ) C8_=_C14( C8 C14 ) \nC8_=_C41( C8 C41 ) C8_=_C317( C8 C317 ) C9_=_C10( C9 C10 ) C9_=_C11( C9 C11 ) C9_=_C12( C9 C12 ) C9_=_C13( C9 C13 ) \nC9_=_C14( C9 C14 ) C9_=_C42( C9 C42 ) C9_=_C318( C9 C318 ) C10_=_C11( C10 C11 ) C10_=_C12( C10 C12 ) C10_=_C13( C10 C13 ) \nC10_=_C14( C10 C14 ) C10_=_C43( C10 C43 ) C10_=_C319( C10 C319 ) C11_=_C12( C11 C12 ) C11_=_C13( C11 C13 ) C11_=_C14( C11 C14 ) \nC11_=_C44( C11 C44 ) C11_=_C323( C11 C323 ) C12_=_C13( C12 C13 ) C12_=_C14( C12 C14 ) C12_=_C45( C12 C45 ) C12_=_C324( C12 C324 ) \nC13_=_C14( C13 C14 ) C13_=_C46( C13 C46 ) C13_=_C325( C13 C325 ) C33_=_C34( C33 C34 ) C33_=_C35( C33 C35 ) C33_=_C36( C33 C36 ) \nC33_=_C37( C33 C37 ) C33_=_C38( C33 C38 ) C33_=_C39( C33 C39 ) C33_=_C40( C33 C40 ) C33_=_C41( C33 C41 ) C33_=_C42( C33 C42 ) \nC33_=_C43( C33 C43 ) C33_=_C44( C33 C44 ) C33_=_C45( C33 C45 ) C33_=_C46( C33 C46 ) C33_=_C47( C33 C47 ) C33_=_C108( C33 C108 ) \nC34_=_C35( C34 C35 ) C34_=_C36( C34 C36 ) C34_=_C37( C34 C37 ) C34_=_C38( C34 C38 ) C34_=_C39( C34 C39 ) C34_=_C40( C34 C40 ) \nC34_=_C41( C34 C41 ) C34_=_C42( C34 C42 ) C34_=_C43( C34 C43 ) C34_=_C44( C34 C44 ) C34_=_C45( C34 C45 ) C34_=_C46( C34 C46 ) \nC34_=_C47( C34 C47 ) C34_=_C139( C34 C139 ) C35_=_C36( C35 C36 ) C35_=_C37( C35 C37 ) C35_=_C38( C35 C38 ) C35_=_C39( C35 C39 ) \nC35_=_C40( C35 C40 ) C35_=_C41( C35 C41 ) C35_=_C42( C35 C42 ) C35_=_C43( C35 C43 ) C35_=_C44( C35 C44 ) C35_=_C45( C35 C45 ) \nC35_=_C46( C35 C46 ) C35_=_C47( C35 C47 ) C35_=_C217( C35 C217 ) C36_=_C37( C36 C37 ) C36_=_C38( C36 C38 ) C36_=_C39( C36 C39 ) \nC36_=_C40( C36 C40 ) C36_=_C41( C36 C41 ) C36_=_C42( C36 C42 ) C36_=_C43( C36 C43 ) C36_=_C44( C36 C44 ) C36_=_C45( C36 C45 ) \nC36_=_C46( C36 C46 ) C36_=_C47( C36 C47 ) C36_=_C232( C36 C232 ) C37_=_C38( C37 C38 ) C37_=_C39( C37 C39 ) C37_=_C40( C37 C40 ) \nC37_=_C41( C37 C41 ) C37_=_C42( C37 C42 ) C37_=_C43( C37 C43 ) C37_=_C44( C37 C44 ) C37_=_C45( C37 C45 ) C37_=_C46( C37 C46 ) \nC37_=_C47( C37 C47 ) C37_=_C245( C37 C245 ) C38_=_C39( C38 C39 ) C38_=_C40( C38 C40 ) C38_=_C41( C38 C41 ) C38_=_C42( C38 C42 ) \nC38_=_C43( C38 C43 ) C38_=_C44( C38 C44 ) C38_=_C45( C38 C45 ) C38_=_C46( C38 C46 ) C38_=_C47( C38 C47 ) C38_=_C290( C38 C290 ) \nC39_=_C40( C39 C40 ) C39_=_C41( C39 C41 ) C39_=_C42( C39 C42 ) C39_=_C43( C39 C43 ) C39_=_C44( C39 C44 ) C39_=_C45( C39 C45 ) \nC39_=_C46( C39 C46 ) C39_=_C47( C39 C47 ) C39_=_C84( C39 C84 ) C39_=_C108( C39 C108 ) C39_=_C139( C39 C139 ) C39_=_C156( C39 C156 ) \nC39_=_C174( C39 C174 ) C39_=_C194( C39 C194 ) C39_=_C217( C39 C217 ) C39_=_C232( C39 C232 ) C39_=_C245( C39 C245 ) C39_=_C290( C39 C290 ) \nC39_=_C304( C39 C304 ) C39_=_C315( C39 C315 ) C39_=_C316( C39 C316 ) C39_=_C317( C39 C317 ) C39_=_C318( C39 C318 ) C39_=_C319( C39 C319 ) \nC39_=_C320( C39 C320 ) C39_=_C321( C39 C321 ) C39_=_C322( C39 C322 ) C39_=_C323( C39 C323 ) C39_=_C324( C39 C324 ) C39_=_C325( C39 C325 ) \nC39_=_C326( C39 C326 ) C39_=_C327( C39 C327 ) C39_=_C328( C39 C328 ) C39_=_C329( C39 C329 ) C40_=_C41( C40 C41 ) C40_=_C42( C40 C42 ) \nC40_=_C43( C40 C43 ) C40_=_C44( C40 C44 ) C40_=_C45( C40 C45 ) C40_=_C46( C40 C46 ) C40_=_C47( C40 C47 ) C40_=_C316( C40 C316 ) \nC41_=_C42( C41 C42 ) C41_=_C43( C41 C43 ) C41_=_C44( C41 C44 ) C41_=_C45( C41 C45 ) C41_=_C46( C41 C46 ) C41_=_C47( C41 C47 ) \nC41_=_C317( C41 C317 ) C42_=_C43( C42 C43 ) C42_=_C44( C42 C44 ) C42_=_C45( C42 C45 ) C42_=_C46( C42 C46 ) C42_=_C47( C42 C47 ) \nC42_=_C318( C42 C318 ) C43_=_C44( C43 C44 ) C43_=_C45( C43 C45 ) C43_=_C46( C43 C46 ) C43_=_C47( C43 C47 ) C43_=_C319( C43 C319 ) \nC44_=_C45( C44 C45 ) C44_=_C46( C44 C46 ) C44_=_C47( C44 C47 ) C44_=_C323( C44 C323 ) C45_=_C46( C45 C46 ) C45_=_C47( C45 C47 ) \nC45_=_C324( C45 C324 ) C46_=_C47( C46 C47 ) C46_=_C325( C46 C325 ) C47_=_C326( C47 C326 ) C84_=_C108( C84 C108 ) C84_=_C139( C84 C139 ) \nC84_=_C156( C84 C156 ) C84_=_C174( C84 C174 ) C84_=_C194( C84 C194 ) C84_=_C217( C84 C217 ) C84_=_C232( C84 C232 ) C84_=_C245( C84 C245 ) \nC84_=_C290( C84 C290 ) C84_=_C304( C84 C304 ) C84_=_C315( C84 C315 ) C84_=_C316( C84 C316 ) C84_=_C317( C84 C317 ) C84_=_C318( C84 C318 ) \nC84_=_C319( C84 C319 ) C84_=_C320( C84 C320 ) C84_=_C321( C84 C321 ) C84_=_C322( C84 C322 ) C84_=_C323( C84 C323 ) C84_=_C324( C84 C324 ) \nC84_=_C325( C84 C325 ) C84_=_C326( C84 C326 ) C84_=_C327( C84 C327 ) C84_=_C328( C84 C328 ) C84_=_C329( C84 C329 ) C108_=_C139( C108 C139 ) \nC108_=_C156( C108 C156 ) C108_=_C174( C108 C174 ) C108_=_C194( C108 C194 ) C108_=_C217( C108 C217 ) C108_=_C232( C108 C232 ) C108_=_C245( C108 C245 ) \nC108_=_C290( C108 C290 ) C108_=_C304( C108 C304 ) C108_=_C315( C108 C315 ) C108_=_C316( C108 C316 ) C108_=_C317( C108 C317 ) C108_=_C318( C108 C318 ) \nC108_=_C319( C108 C319 ) C108_=_C320( C108 C320 ) C108_=_C321( C108 C321 ) C108_=_C322( C108 C322 ) C108_=_C323( C108 C323 ) C108_=_C324( C108 C324 ) \nC108_=_C325( C108 C325 ) C108_=_C326( C108 C326 ) C108_=_C327( C108 C327 ) C108_=_C328( C108 C328 ) C108_=_C329( C108 C329 ) C139_=_C156( C139 C156 ) \nC139_=_C174( C139 C174 ) C139_=_C194( C139 C194 ) C139_=_C217( C139 C217 ) C139_=_C232( C139 C232 ) C139_=_C245( C139 C245 ) C139_=_C290( C139 C290 ) \nC139_=_C304( C139 C304 ) C139_=_C315( C139 C315 ) C139_=_C316( C139 C316 ) C139_=_C317( C139 C317 ) C139_=_C318( C139 C318 ) C139_=_C319( C139 C319 ) \nC139_=_C320( C139 C320 ) C139_=_C321( C139 C321 ) C139_=_C322( C139 C322 ) C139_=_C323( C139 C323 ) C139_=_C324( C139 C324 ) C139_=_C325( C139 C325 ) \nC139_=_C326( C139 C326 ) C139_=_C327( C139 C327 ) C139_=_C328( C139 C328 ) C139_=_C329( C139 C329 ) C156_=_C174( C156 C174 ) C156_=_C194( C156 C194 ) \nC156_=_C217( C156 C217 ) C156_=_C232( C156 C232 ) C156_=_C245( C156 C245 ) C156_=_C290( C156 C290 ) C156_=_C304( C156 C304 ) C156_=_C315( C156 C315 ) \nC156_=_C316( C156 C316 ) C156_=_C317( C156 C317 ) C156_=_C318( C156 C318 ) C156_=_C319( C156 C319 ) C156_=_C320( C156 C320 ) C156_=_C321( C156 C321 ) \nC156_=_C322( C156 C322 ) C156_=_C323( C156 C323 ) C156_=_C324( C156 C324 ) C156_=_C325( C156 C325 ) C156_=_C326( C156 C326 ) C156_=_C327( C156 C327 ) \nC156_=_C328( C156 C328 ) C156_=_C329( C156 C329 ) C174_=_C194( C174 C194 ) C174_=_C217( C174 C217 ) C174_=_C232( C174 C232 ) C174_=_C245( C174 C245 ) \nC174_=_C290( C174 C290 ) C174_=_C304( C174 C304 ) C174_=_C315( C174 C315 ) C174_=_C316( C174 C316 ) C174_=_C317( C174 C317 ) C174_=_C318( C174 C318 ) \nC174_=_C319( C174 C319 ) C174_=_C320( C174 C320 ) C174_=_C321( C174 C321 ) C174_=_C322( C174 C322 ) C174_=_C323( C174 C323 ) C174_=_C324( C174 C324 ) \nC174_=_C325( C174 C325 ) C174_=_C326( C174 C326 ) C174_=_C327( C174 C327 ) C174_=_C328( C174 C328 ) C174_=_C329( C174 C329 ) C194_=_C217( C194 C217 ) \nC194_=_C232( C194 C232 ) C194_=_C245( C194 C245 ) C194_=_C290( C194 C290 ) C194_=_C304( C194 C304 ) C194_=_C315( C194 C315 ) C194_=_C316( C194 C316 ) \nC194_=_C317( C194 C317 ) C194_=_C318( C194 C318 ) C194_=_C319( C194 C319 ) C194_=_C320( C194 C320 ) C194_=_C321( C194 C321 ) C194_=_C322( C194 C322 ) \nC194_=_C323( C194 C323 ) C194_=_C324( C194 C324 ) C194_=_C325( C194 C325 ) C194_=_C326( C194 C326 ) C194_=_C327( C194 C327 ) C194_=_C328( C194 C328 ) \nC194_=_C329( C194 C329 ) C217_=_C232( C217 C232 ) C217_=_C245( C217 C245 ) C217_=_C290( C217 C290 ) C217_=_C304( C217 C304 ) C217_=_C315( C217 C315 ) \nC217_=_C316( C217 C316 ) C217_=_C317( C217 C317 ) C217_=_C318( C217 C318 ) C217_=_C319( C217 C319 ) C217_=_C320( C217 C320 ) C217_=_C321( C217 C321 ) \nC217_=_C322( C217 C322 ) C217_=_C323( C217 C323 ) C217_=_C324( C217 C324 ) C217_=_C325( C217 C325 ) C217_=_C326( C217 C326 ) C217_=_C327( C217 C327 ) \nC217_=_C328( C217 C328 ) C217_=_C329( C217 C329 ) C232_=_C245( C232 C245 ) C232_=_C290( C232 C290 ) C232_=_C304( C232 C304 ) C232_=_C315( C232 C315 ) \nC232_=_C316( C232 C316 ) C232_=_C317( C232 C317 ) C232_=_C318( C232 C318 ) C232_=_C319( C232 C319 ) C232_=_C320( C232 C320 ) C232_=_C321( C232 C321 ) \nC232_=_C322( C232 C322 ) C232_=_C323( C232 C323 ) C232_=_C324( C232 C324 ) C232_=_C325( C232 C325 ) C232_=_C326( C232 C326 ) C232_=_C327( C232 C327 ) \nC232_=_C328( C232 C328 ) C232_=_C329( C232 C329 ) C245_=_C290( C245 C290 ) C245_=_C304( C245 C304 ) C245_=_C315( C245 C315 ) C245_=_C316( C245 C316 ) \nC245_=_C317( C245 C317 ) C245_=_C318( C245 C318 ) C245_=_C319( C245 C319 ) C245_=_C320( C245 C320 ) C245_=_C321( C245 C321 ) C245_=_C322( C245 C322 ) \nC245_=_C323( C245 C323 ) C245_=_C324( C245 C324 ) C245_=_C325( C245 C325 ) C245_=_C326( C245 C326 ) C245_=_C327( C245 C327 ) C245_=_C328( C245 C328 ) \nC245_=_C329( C245 C329 ) C290_=_C304( C290 C304 ) C290_=_C315( C290 C315 ) C290_=_C316( C290 C316 ) C290_=_C317( C290 C317 ) C290_=_C318( C290 C318 ) \nC290_=_C319( C290 C319 ) C290_=_C320( C290 C320 ) C290_=_C321( C290 C321 ) C290_=_C322( C290 C322 ) C290_=_C323( C290 C323 ) C290_=_C324( C290 C324 ) \nC290_=_C325( C290 C325 ) C290_=_C326( C290 C326 ) C290_=_C327( C290 C327 ) C290_=_C328( C290 C328 ) C290_=_C329( C290 C329 ) C304_=_C315( C304 C315 ) \nC304_=_C316( C304 C316 ) C304_=_C317( C304 C317 ) C304_=_C318( C304 C318 ) C304_=_C319( C304 C319 ) C304_=_C320( C304 C320</w:t>
      </w:r>
    </w:p>
    <w:p>
      <w:pPr>
        <w:pStyle w:val="PreformattedText"/>
        <w:bidi w:val="0"/>
        <w:spacing w:before="0" w:after="0"/>
        <w:jc w:val="left"/>
        <w:rPr/>
      </w:pPr>
      <w:r>
        <w:rPr/>
        <w:t xml:space="preserve"> </w:t>
      </w:r>
      <w:r>
        <w:rPr/>
        <w:t>) C304_=_C321( C304 C321 ) \nC304_=_C322( C304 C322 ) C304_=_C323( C304 C323 ) C304_=_C324( C304 C324 ) C304_=_C325( C304 C325 ) C304_=_C326( C304 C326 ) C304_=_C327( C304 C327 ) \nC304_=_C328( C304 C328 ) C304_=_C329( C304 C329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7_=_C318( C317 C318 ) \nC317_=_C319( C317 C319 ) C317_=_C320( C317 C320 ) C317_=_C321( C317 C321 ) C317_=_C322( C317 C322 ) C317_=_C323( C317 C323 ) C317_=_C324( C317 C324 ) \nC317_=_C325( C317 C325 ) C317_=_C326( C317 C326 ) C317_=_C327( C317 C327 ) C317_=_C328( C317 C328 ) C317_=_C329( C317 C329 ) C318_=_C319( C318 C319 ) \nC318_=_C320( C318 C320 ) C318_=_C321( C318 C321 ) C318_=_C322( C318 C322 ) C318_=_C323( C318 C323 ) C318_=_C324( C318 C324 ) C318_=_C325( C318 C325 ) \nC318_=_C326( C318 C326 ) C318_=_C327( C318 C327 ) C318_=_C328( C318 C328 ) C318_=_C329( C318 C329 ) C319_=_C320( C319 C320 ) C319_=_C321( C319 C321 ) \nC319_=_C322( C319 C322 ) C319_=_C323( C319 C323 ) C319_=_C324( C319 C324 ) C319_=_C325( C319 C325 ) C319_=_C326( C319 C326 ) C319_=_C327( C319 C327 ) \nC319_=_C328( C319 C328 ) C319_=_C329( C319 C329 ) C320_=_C321( C320 C321 ) C320_=_C322( C320 C322 ) C320_=_C323( C320 C323 ) C320_=_C324( C320 C324 ) \nC320_=_C325( C320 C325 ) C320_=_C326( C320 C326 ) C320_=_C327( C320 C327 ) C320_=_C328( C320 C328 ) C320_=_C329( C320 C329 ) C321_=_C322( C321 C322 ) \nC321_=_C323( C321 C323 ) C321_=_C324( C321 C324 ) C321_=_C325( C321 C325 ) C321_=_C326( C321 C326 ) C321_=_C327( C321 C327 ) C321_=_C328( C321 C328 ) \nC321_=_C329( C321 C329 ) C322_=_C323( C322 C323 ) C322_=_C324( C322 C324 ) C322_=_C325( C322 C325 ) C322_=_C326( C322 C326 ) C322_=_C327( C322 C327 ) \nC322_=_C328( C322 C328 ) C322_=_C329( C322 C329 ) C323_=_C324( C323 C324 ) C323_=_C325( C323 C325 ) C323_=_C326( C323 C326 ) C323_=_C327( C323 C327 ) \nC323_=_C328( C323 C328 ) C323_=_C329( C323 C329 ) C324_=_C325( C324 C325 ) C324_=_C326( C324 C326 ) C324_=_C327( C324 C327 ) C324_=_C328( C324 C328 ) \nC324_=_C329( C324 C329 ) C325_=_C326( C325 C326 ) C325_=_C327( C325 C327 ) C325_=_C328( C325 C328 ) C325_=_C329( C325 C329 ) C326_=_C327( C326 C327 ) \nC326_=_C328( C326 C328 ) C326_=_C329( C326 C329 ) C327_=_C328( C327 C328 ) C327_=_C329( C327 C329 ) C328_=_C329( C328 C329 ) "];45-&gt;54[label="53: C1 C2 C3 C4 C5 \nC7 C8 C9 C10 C11 C12 \nC13 C14 C33 C34 C35 C36 \nC37 C38 C40 C41 C42 C43 \nC44 C45 C46 C47 C84 C108 \nC139 C156 C174 C194 C217 C232 \nC245 C290 C304 C315 C316 C317 \nC318 C319 C320 C321 C322 C323 \nC324 C325 C326 C327 C328 C329 \n530: C1_=_C2 ,C1_=_C3 ,C1_=_C4 ,C1_=_C5 ,C1_=_C7 ,\nC1_=_C8 ,C1_=_C9 ,C1_=_C10 ,C1_=_C11 ,C1_=_C12 ,C1_=_C13 ,\nC1_=_C14 ,C1_=_C33 ,C1_=_C108 ,C2_=_C3 ,C2_=_C4 ,C2_=_C5 ,\nC2_=_C7 ,C2_=_C8 ,C2_=_C9 ,C2_=_C10 ,C2_=_C11 ,C2_=_C12 ,\nC2_=_C13 ,C2_=_C14 ,C2_=_C35 ,C2_=_C217 ,C3_=_C4 ,C3_=_C5 ,\nC3_=_C7 ,C3_=_C8 ,C3_=_C9 ,C3_=_C10 ,C3_=_C11 ,C3_=_C12 ,\nC3_=_C13 ,C3_=_C14 ,C3_=_C36 ,C3_=_C232 ,C4_=_C5 ,C4_=_C7 ,\nC4_=_C8 ,C4_=_C9 ,C4_=_C10 ,C4_=_C11 ,C4_=_C12 ,C4_=_C13 ,\nC4_=_C14 ,C5_=_C7 ,C5_=_C8 ,C5_=_C9 ,C5_=_C10 ,C5_=_C11 ,\nC5_=_C12 ,C5_=_C13 ,C5_=_C14 ,C5_=_C38 ,C5_=_C290 ,C7_=_C8 ,\nC7_=_C9 ,C7_=_C10 ,C7_=_C11 ,C7_=_C12 ,C7_=_C13 ,C7_=_C14 ,\nC7_=_C40 ,C7_=_C316 ,C8_=_C9 ,C8_=_C10 ,C8_=_C11 ,C8_=_C12 ,\nC8_=_C13 ,C8_=_C14 ,C8_=_C41 ,C8_=_C317 ,C9_=_C10 ,C9_=_C11 ,\nC9_=_C12 ,C9_=_C13 ,C9_=_C14 ,C9_=_C42 ,C9_=_C318 ,C10_=_C11 ,\nC10_=_C12 ,C10_=_C13 ,C10_=_C14 ,C10_=_C43 ,C10_=_C319 ,C11_=_C12 ,\nC11_=_C13 ,C11_=_C14 ,C11_=_C44 ,C11_=_C323 ,C12_=_C13 ,C12_=_C14 ,\nC12_=_C45 ,C12_=_C324 ,C13_=_C14 ,C13_=_C46 ,C13_=_C325 ,C33_=_C34 ,\nC33_=_C35 ,C33_=_C36 ,C33_=_C37 ,C33_=_C38 ,C33_=_C40 ,C33_=_C41 ,\nC33_=_C42 ,C33_=_C43 ,C33_=_C44 ,C33_=_C45 ,C33_=_C46 ,C33_=_C47 ,\nC33_=_C108 ,C34_=_C35 ,C34_=_C36 ,C34_=_C37 ,C34_=_C38 ,C34_=_C40 ,\nC34_=_C41 ,C34_=_C42 ,C34_=_C43 ,C34_=_C44 ,C34_=_C45 ,C34_=_C46 ,\nC34_=_C47 ,C34_=_C139 ,C35_=_C36 ,C35_=_C37 ,C35_=_C38 ,C35_=_C40 ,\nC35_=_C41 ,C35_=_C42 ,C35_=_C43 ,C35_=_C44 ,C35_=_C45 ,C35_=_C46 ,\nC35_=_C47 ,C35_=_C217 ,C36_=_C37 ,C36_=_C38 ,C36_=_C40 ,C36_=_C41 ,\nC36_=_C42 ,C36_=_C43 ,C36_=_C44 ,C36_=_C45 ,C36_=_C46 ,C36_=_C47 ,\nC36_=_C232 ,C37_=_C38 ,C37_=_C40 ,C37_=_C41 ,C37_=_C42 ,C37_=_C43 ,\nC37_=_C44 ,C37_=_C45 ,C37_=_C46 ,C37_=_C47 ,C37_=_C245 ,C38_=_C40 ,\nC38_=_C41 ,C38_=_C42 ,C38_=_C43 ,C38_=_C44 ,C38_=_C45 ,C38_=_C46 ,\nC38_=_C47 ,C38_=_C290 ,C40_=_C41 ,C40_=_C42 ,C40_=_C43 ,C40_=_C44 ,\nC40_=_C45 ,C40_=_C46 ,C40_=_C47 ,C40_=_C316 ,C41_=_C42 ,C41_=_C43 ,\nC41_=_C44 ,C41_=_C45 ,C41_=_C46 ,C41_=_C47 ,C41_=_C317 ,C42_=_C43 ,\nC42_=_C44 ,C42_=_C45 ,C42_=_C46 ,C42_=_C47 ,C42_=_C318 ,C43_=_C44 ,\nC43_=_C45 ,C43_=_C46 ,C43_=_C47 ,C43_=_C319 ,C44_=_C45 ,C44_=_C46 ,\nC44_=_C47 ,C44_=_C323 ,C45_=_C46 ,C45_=_C47 ,C45_=_C324 ,C46_=_C47 ,\nC46_=_C325 ,C47_=_C326 ,C84_=_C108 ,C84_=_C139 ,C84_=_C156 ,C84_=_C174 ,\nC84_=_C194 ,C84_=_C217 ,C84_=_C232 ,C84_=_C245 ,C84_=_C290 ,C84_=_C304 ,\nC84_=_C315 ,C84_=_C316 ,C84_=_C317 ,C84_=_C318 ,C84_=_C319 ,C84_=_C320 ,\nC84_=_C321 ,C84_=_C322 ,C84_=_C323 ,C84_=_C324 ,C84_=_C325 ,C84_=_C326 ,\nC84_=_C327 ,C84_=_C328 ,C84_=_C329 ,C108_=_C139 ,C108_=_C156 ,C108_=_C174 ,\nC108_=_C194 ,C108_=_C217 ,C108_=_C232 ,C108_=_C245 ,C108_=_C290 ,C108_=_C304 ,\nC108_=_C315 ,C108_=_C316 ,C108_=_C317 ,C108_=_C318 ,C108_=_C319 ,C108_=_C320 ,\nC108_=_C321 ,C108_=_C322 ,C108_=_C323 ,C108_=_C324 ,C108_=_C325 ,C108_=_C326 ,\nC108_=_C327 ,C108_=_C328 ,C108_=_C329 ,C139_=_C156 ,C139_=_C174 ,C139_=_C194 ,\nC139_=_C217 ,C139_=_C232 ,C139_=_C245 ,C139_=_C290 ,C139_=_C304 ,C139_=_C315 ,\nC139_=_C316 ,C139_=_C317 ,C139_=_C318 ,C139_=_C319 ,C139_=_C320 ,C139_=_C321 ,\nC139_=_C322 ,C139_=_C323 ,C139_=_C324 ,C139_=_C325 ,C139_=_C326 ,C139_=_C327 ,\nC139_=_C328 ,C139_=_C329 ,C156_=_C174 ,C156_=_C194 ,C156_=_C217 ,C156_=_C232 ,\nC156_=_C245 ,C156_=_C290 ,C156_=_C304 ,C156_=_C315 ,C156_=_C316 ,C156_=_C317 ,\nC156_=_C318 ,C156_=_C319 ,C156_=_C320 ,C156_=_C321 ,C156_=_C322 ,C156_=_C323 ,\nC156_=_C324 ,C156_=_C325 ,C156_=_C326 ,C156_=_C327 ,C156_=_C328 ,C156_=_C329 ,\nC174_=_C194 ,C174_=_C217 ,C174_=_C232 ,C174_=_C245 ,C174_=_C290 ,C174_=_C304 ,\nC174_=_C315 ,C174_=_C316 ,C174_=_C317 ,C174_=_C318 ,C174_=_C319 ,C174_=_C320 ,\nC174_=_C321 ,C174_=_C322 ,C174_=_C323 ,C174_=_C324 ,C174_=_C325 ,C174_=_C326 ,\nC174_=_C327 ,C174_=_C328 ,C174_=_C329 ,C194_=_C217 ,C194_=_C232 ,C194_=_C245 ,\nC194_=_C290 ,C194_=_C304 ,C194_=_C315 ,C194_=_C316 ,C194_=_C317 ,C194_=_C318 ,\nC194_=_C319 ,C194_=_C320 ,C194_=_C321 ,C194_=_C322 ,C194_=_C323 ,C194_=_C324 ,\nC194_=_C325 ,C194_=_C326 ,C194_=_C327 ,C194_=_C328 ,C194_=_C329 ,C217_=_C232 ,\nC217_=_C245 ,C217_=_C290 ,C217_=_C304 ,C217_=_C315 ,C217_=_C316 ,C217_=_C317 ,\nC217_=_C318 ,C217_=_C319 ,C217_=_C320 ,C217_=_C321 ,C217_=_C322 ,C217_=_C323 ,\nC217_=_C324 ,C217_=_C325 ,C217_=_C326 ,C217_=_C327 ,C217_=_C328 ,C217_=_C329 ,\nC232_=_C245 ,C232_=_C290 ,C232_=_C304 ,C232_=_C315 ,C232_=_C316 ,C232_=_C317 ,\nC232_=_C318 ,C232_=_C319 ,C232_=_C320 ,C232_=_C321 ,C232_=_C322 ,C232_=_C323 ,\nC232_=_C324 ,C232_=_C325 ,C232_=_C326 ,C232_=_C327 ,C232_=_C328 ,C232_=_C329 ,\nC245_=_C290 ,C245_=_C304 ,C245_=_C315 ,C245_=_C316 ,C245_=_C317 ,C245_=_C318 ,\nC245_=_C319 ,C245_=_C320 ,C245_=_C321 ,C245_=_C322 ,C245_=_C323 ,C245_=_C324 ,\nC245_=_C325 ,C245_=_C326 ,C245_=_C327 ,C245_=_C328 ,C245_=_C329 ,C290_=_C304 ,\nC290_=_C315 ,C290_=_C316 ,C290_=_C317 ,C290_=_C318 ,C290_=_C319 ,C290_=_C320 ,\nC290_=_C321 ,C290_=_C322 ,C290_=_C323 ,C290_=_C324 ,C290_=_C325 ,C290_=_C326 ,\nC290_=_C327 ,C290_=_C328 ,C290_=_C329 ,C304_=_C315 ,C304_=_C316 ,C304_=_C317 ,\nC304_=_C318 ,C304_=_C319 ,C304_=_C320 ,C304_=_C321 ,C304_=_C322 ,C304_=_C323 ,\nC304_=_C324 ,C304_=_C325 ,C304_=_C326 ,C304_=_C327 ,C304_=_C328 ,C304_=_C329 ,\nC315_=_C316 ,C315_=_C317 ,C315_=_C318 ,C315_=_C319 ,C315_=_C320 ,C315_=_C321 ,\nC315_=_C322 ,C315_=_C323 ,C315_=_C324 ,C315_=_C325 ,C315_=_C326 ,C315_=_C327 ,\nC315_=_C328 ,C315_=_C329 ,C316_=_C317 ,C316_=_C318 ,C316_=_C319 ,C316_=_C320 ,\nC316_=_C321 ,C316_=_C322 ,C316_=_C323 ,C316_=_C324 ,C316_=_C325 ,C316_=_C326 ,\nC316_=_C327 ,C316_=_C328 ,C316_=_C329 ,C317_=_C318 ,C317_=_C319 ,C317_=_C320 ,\nC317_=_C321 ,C317_=_C322 ,C317_=_C323 ,C317_=_C324 ,C317_=_C325 ,C317_=_C326 ,\nC317_=_C327 ,C317_=_C328 ,C317_=_C329 ,C318_=_C319 ,C318_=_C320 ,C318_=_C321 ,\nC318_=_C322 ,C318_=_C323 ,C318_=_C324 ,C318_=_C325 ,C318_=_C326 ,C318_=_C327 ,\nC318_=_C328 ,C318_=_C329 ,C319_=_C320 ,C319_=_C321 ,C319_=_C322 ,C319_=_C323 ,\nC319_=_C324 ,C319_=_C325 ,C319_=_C326 ,C319_=_C327 ,C319_=_C328 ,C319_=_C329 ,\nC320_=_C321 ,C320_=_C322 ,C320_=_C323 ,C320_=_C324 ,C320_=_C325 ,C320_=_C326 ,\nC320_=_C327 ,C320_=_C328 ,C320_=_C329 ,C321_=_C322 ,C321_=_C323 ,C321_=_C324 ,\nC321_=_C325 ,C321_=_C326 ,C321_=_C327 ,C321_=_C328 ,C321_=_C329 ,C322_=_C323 ,\nC322_=_C324 ,C322_=_C325 ,C322_=_C326 ,C322_=_C327 ,C322_=_C328 ,C322_=_C329 ,\nC323_=_C324 ,C323_=_C325 ,C323_=_C326 ,C323_=_C327 ,C323_=_C328 ,C323_=_C329 ,\nC324_=_C325 ,C324_=_C326 ,C324_=_C327 ,C324_=_C328 ,C324_=_C329 ,C325_=_C326 ,\nC325_=_C327 ,C325_=_C328 ,C325_=_C329 ,C326_=_C327 ,C326_=_C328 ,C326_=_C329 ,\nC327_=_C328 ,C327_=_C329 ,C328_=_C329 ,"];55[shape=box, label="id:55 level: 4\n109: C2 C3 C4 C7 C8 \nC10 C11 C14 C35 C36 C40 \nC41 C43 C44 C102 C103 C105 \nC109 C110 C112 C115 C119 C144 \nC169 C176 C177 C179 C188 C212 \nC213 C214</w:t>
      </w:r>
    </w:p>
    <w:p>
      <w:pPr>
        <w:pStyle w:val="PreformattedText"/>
        <w:bidi w:val="0"/>
        <w:spacing w:before="0" w:after="0"/>
        <w:jc w:val="left"/>
        <w:rPr/>
      </w:pPr>
      <w:r>
        <w:rPr/>
        <w:t xml:space="preserve"> </w:t>
      </w:r>
      <w:r>
        <w:rPr/>
        <w:t>C215 C216 C217 C219 \nC220 C221 C223 C225 C226 C227 \nC230 C231 C232 C233 C235 C237 \nC238 C239 C240 C241 C242 C247 \nC249 C262 C263 C265 C267 C268 \nC269 C270 C271 C274 C275 C276 \nC277 C278 C279 C280 C282 C287 \nC292 C293 C295 C298 C316 C317 \nC319 C323 C355 C356 C357 C359 \nC361 C362 C363 C365 C366 C367 \nC368 C369 C370 C371 C373 C377 \nC379 C380 C381 C382 C383 C384 \nC385 C428 C429 C430 C443 C447 \nC453 C454 \n1139: C2_=_C3( C2 C3 ) C2_=_C4( C2 C4 ) C2_=_C7( C2 C7 ) C2_=_C8( C2 C8 ) C2_=_C10( C2 C10 ) \nC2_=_C11( C2 C11 ) C2_=_C14( C2 C14 ) C2_=_C35( C2 C35 ) C2_=_C102( C2 C102 ) C2_=_C212( C2 C212 ) C2_=_C213( C2 C213 ) \nC2_=_C214( C2 C214 ) C2_=_C215( C2 C215 ) C2_=_C216( C2 C216 ) C2_=_C217( C2 C217 ) C2_=_C219( C2 C219 ) C2_=_C220( C2 C220 ) \nC2_=_C221( C2 C221 ) C2_=_C223( C2 C223 ) C2_=_C225( C2 C225 ) C2_=_C226( C2 C226 ) C3_=_C4( C3 C4 ) C3_=_C7( C3 C7 ) \nC3_=_C8( C3 C8 ) C3_=_C10( C3 C10 ) C3_=_C11( C3 C11 ) C3_=_C14( C3 C14 ) C3_=_C36( C3 C36 ) C3_=_C103( C3 C103 ) \nC3_=_C169( C3 C169 ) C3_=_C212( C3 C212 ) C3_=_C227( C3 C227 ) C3_=_C230( C3 C230 ) C3_=_C231( C3 C231 ) C3_=_C232( C3 C232 ) \nC3_=_C233( C3 C233 ) C3_=_C235( C3 C235 ) C3_=_C237( C3 C237 ) C3_=_C238( C3 C238 ) C3_=_C239( C3 C239 ) C3_=_C240( C3 C240 ) \nC3_=_C241( C3 C241 ) C3_=_C242( C3 C242 ) C4_=_C7( C4 C7 ) C4_=_C8( C4 C8 ) C4_=_C10( C4 C10 ) C4_=_C11( C4 C11 ) \nC4_=_C14( C4 C14 ) C4_=_C105( C4 C105 ) C4_=_C213( C4 C213 ) C4_=_C262( C4 C262 ) C4_=_C263( C4 C263 ) C4_=_C265( C4 C265 ) \nC4_=_C267( C4 C267 ) C4_=_C268( C4 C268 ) C4_=_C269( C4 C269 ) C7_=_C8( C7 C8 ) C7_=_C10( C7 C10 ) C7_=_C11( C7 C11 ) \nC7_=_C14( C7 C14 ) C7_=_C40( C7 C40 ) C7_=_C109( C7 C109 ) C7_=_C176( C7 C176 ) C7_=_C233( C7 C233 ) C7_=_C263( C7 C263 ) \nC7_=_C271( C7 C271 ) C7_=_C279( C7 C279 ) C7_=_C292( C7 C292 ) C7_=_C316( C7 C316 ) C7_=_C355( C7 C355 ) C7_=_C356( C7 C356 ) \nC7_=_C357( C7 C357 ) C7_=_C359( C7 C359 ) C7_=_C361( C7 C361 ) C7_=_C362( C7 C362 ) C8_=_C10( C8 C10 ) C8_=_C11( C8 C11 ) \nC8_=_C14( C8 C14 ) C8_=_C41( C8 C41 ) C8_=_C110( C8 C110 ) C8_=_C177( C8 C177 ) C8_=_C219( C8 C219 ) C8_=_C247( C8 C247 ) \nC8_=_C280( C8 C280 ) C8_=_C293( C8 C293 ) C8_=_C317( C8 C317 ) C8_=_C355( C8 C355 ) C8_=_C363( C8 C363 ) C8_=_C365( C8 C365 ) \nC8_=_C366( C8 C366 ) C8_=_C367( C8 C367 ) C8_=_C368( C8 C368 ) C8_=_C369( C8 C369 ) C8_=_C370( C8 C370 ) C10_=_C11( C10 C11 ) \nC10_=_C14( C10 C14 ) C10_=_C43( C10 C43 ) C10_=_C112( C10 C112 ) C10_=_C179( C10 C179 ) C10_=_C221( C10 C221 ) C10_=_C249( C10 C249 ) \nC10_=_C282( C10 C282 ) C10_=_C295( C10 C295 ) C10_=_C319( C10 C319 ) C10_=_C357( C10 C357 ) C10_=_C371( C10 C371 ) C10_=_C379( C10 C379 ) \nC10_=_C380( C10 C380 ) C10_=_C381( C10 C381 ) C10_=_C382( C10 C382 ) C10_=_C383( C10 C383 ) C10_=_C384( C10 C384 ) C10_=_C385( C10 C385 ) \nC11_=_C14( C11 C14 ) C11_=_C44( C11 C44 ) C11_=_C115( C11 C115 ) C11_=_C144( C11 C144 ) C11_=_C237( C11 C237 ) C11_=_C267( C11 C267 ) \nC11_=_C298( C11 C298 ) C11_=_C323( C11 C323 ) C11_=_C365( C11 C365 ) C11_=_C373( C11 C373 ) C11_=_C379( C11 C379 ) C11_=_C428( C11 C428 ) \nC11_=_C429( C11 C429 ) C11_=_C430( C11 C430 ) C14_=_C119( C14 C119 ) C14_=_C188( C14 C188 ) C14_=_C240( C14 C240 ) C14_=_C268( C14 C268 ) \nC14_=_C276( C14 C276 ) C14_=_C287( C14 C287 ) C14_=_C368( C14 C368 ) C14_=_C377( C14 C377 ) C14_=_C383( C14 C383 ) C14_=_C443( C14 C443 ) \nC14_=_C447( C14 C447 ) C14_=_C453( C14 C453 ) C14_=_C454( C14 C454 ) C35_=_C36( C35 C36 ) C35_=_C40( C35 C40 ) C35_=_C41( C35 C41 ) \nC35_=_C43( C35 C43 ) C35_=_C44( C35 C44 ) C35_=_C102( C35 C102 ) C35_=_C212( C35 C212 ) C35_=_C213( C35 C213 ) C35_=_C214( C35 C214 ) \nC35_=_C215( C35 C215 ) C35_=_C216( C35 C216 ) C35_=_C217( C35 C217 ) C35_=_C219( C35 C219 ) C35_=_C220( C35 C220 ) C35_=_C221( C35 C221 ) \nC35_=_C223( C35 C223 ) C35_=_C225( C35 C225 ) C35_=_C226( C35 C226 ) C36_=_C40( C36 C40 ) C36_=_C41( C36 C41 ) C36_=_C43( C36 C43 ) \nC36_=_C44( C36 C44 ) C36_=_C103( C36 C103 ) C36_=_C169( C36 C169 ) C36_=_C212( C36 C212 ) C36_=_C227( C36 C227 ) C36_=_C230( C36 C230 ) \nC36_=_C231( C36 C231 ) C36_=_C232( C36 C232 ) C36_=_C233( C36 C233 ) C36_=_C235( C36 C235 ) C36_=_C237( C36 C237 ) C36_=_C238( C36 C238 ) \nC36_=_C239( C36 C239 ) C36_=_C240( C36 C240 ) C36_=_C241( C36 C241 ) C36_=_C242( C36 C242 ) C40_=_C41( C40 C41 ) C40_=_C43( C40 C43 ) \nC40_=_C44( C40 C44 ) C40_=_C109( C40 C109 ) C40_=_C176( C40 C176 ) C40_=_C233( C40 C233 ) C40_=_C263( C40 C263 ) C40_=_C271( C40 C271 ) \nC40_=_C279( C40 C279 ) C40_=_C292( C40 C292 ) C40_=_C316( C40 C316 ) C40_=_C355( C40 C355 ) C40_=_C356( C40 C356 ) C40_=_C357( C40 C357 ) \nC40_=_C359( C40 C359 ) C40_=_C361( C40 C361 ) C40_=_C362( C40 C362 ) C41_=_C43( C41 C43 ) C41_=_C44( C41 C44 ) C41_=_C110( C41 C110 ) \nC41_=_C177( C41 C177 ) C41_=_C219( C41 C219 ) C41_=_C247( C41 C247 ) C41_=_C280( C41 C280 ) C41_=_C293( C41 C293 ) C41_=_C317( C41 C317 ) \nC41_=_C355( C41 C355 ) C41_=_C363( C41 C363 ) C41_=_C365( C41 C365 ) C41_=_C366( C41 C366 ) C41_=_C367( C41 C367 ) C41_=_C368( C41 C368 ) \nC41_=_C369( C41 C369 ) C41_=_C370( C41 C370 ) C43_=_C44( C43 C44 ) C43_=_C112( C43 C112 ) C43_=_C179( C43 C179 ) C43_=_C221( C43 C221 ) \nC43_=_C249( C43 C249 ) C43_=_C282( C43 C282 ) C43_=_C295( C43 C295 ) C43_=_C319( C43 C319 ) C43_=_C357( C43 C357 ) C43_=_C371( C43 C371 ) \nC43_=_C379( C43 C379 ) C43_=_C380( C43 C380 ) C43_=_C381( C43 C381 ) C43_=_C382( C43 C382 ) C43_=_C383( C43 C383 ) C43_=_C384( C43 C384 ) \nC43_=_C385( C43 C385 ) C44_=_C115( C44 C115 ) C44_=_C144( C44 C144 ) C44_=_C237( C44 C237 ) C44_=_C267( C44 C267 ) C44_=_C298( C44 C298 ) \nC44_=_C323( C44 C323 ) C44_=_C365( C44 C365 ) C44_=_C373( C44 C373 ) C44_=_C379( C44 C379 ) C44_=_C428( C44 C428 ) C44_=_C429( C44 C429 ) \nC44_=_C430( C44 C430 ) C102_=_C103( C102 C103 ) C102_=_C105( C102 C105 ) C102_=_C109( C102 C109 ) C102_=_C110( C102 C110 ) C102_=_C112( C102 C112 ) \nC102_=_C115( C102 C115 ) C102_=_C119( C102 C119 ) C102_=_C212( C102 C212 ) C102_=_C213( C102 C213 ) C102_=_C214( C102 C214 ) C102_=_C215( C102 C215 ) \nC102_=_C216( C102 C216 ) C102_=_C217( C102 C217 ) C102_=_C219( C102 C219 ) C102_=_C220( C102 C220 ) C102_=_C221( C102 C221 ) C102_=_C223( C102 C223 ) \nC102_=_C225( C102 C225 ) C102_=_C226( C102 C226 ) C103_=_C105( C103 C105 ) C103_=_C109( C103 C109 ) C103_=_C110( C103 C110 ) C103_=_C112( C103 C112 ) \nC103_=_C115( C103 C115 ) C103_=_C119( C103 C119 ) C103_=_C169( C103 C169 ) C103_=_C212( C103 C212 ) C103_=_C227( C103 C227 ) C103_=_C230( C103 C230 ) \nC103_=_C231( C103 C231 ) C103_=_C232( C103 C232 ) C103_=_C233( C103 C233 ) C103_=_C235( C103 C235 ) C103_=_C237( C103 C237 ) C103_=_C238( C103 C238 ) \nC103_=_C239( C103 C239 ) C103_=_C240( C103 C240 ) C103_=_C241( C103 C241 ) C103_=_C242( C103 C242 ) C105_=_C109( C105 C109 ) C105_=_C110( C105 C110 ) \nC105_=_C112( C105 C112 ) C105_=_C115( C105 C115 ) C105_=_C119( C105 C119 ) C105_=_C213( C105 C213 ) C105_=_C262( C105 C262 ) C105_=_C263( C105 C263 ) \nC105_=_C265( C105 C265 ) C105_=_C267( C105 C267 ) C105_=_C268( C105 C268 ) C105_=_C269( C105 C269 ) C109_=_C110( C109 C110 ) C109_=_C112( C109 C112 ) \nC109_=_C115( C109 C115 ) C109_=_C119( C109 C119 ) C109_=_C176( C109 C176 ) C109_=_C233( C109 C233 ) C109_=_C263( C109 C263 ) C109_=_C271( C109 C271 ) \nC109_=_C279( C109 C279 ) C109_=_C292( C109 C292 ) C109_=_C316( C109 C316 ) C109_=_C355( C109 C355 ) C109_=_C356( C109 C356 ) C109_=_C357( C109 C357 ) \nC109_=_C359( C109 C359 ) C109_=_C361( C109 C361 ) C109_=_C362( C109 C362 ) C110_=_C112( C110 C112 ) C110_=_C115( C110 C115 ) C110_=_C119( C110 C119 ) \nC110_=_C177( C110 C177 ) C110_=_C219( C110 C219 ) C110_=_C247( C110 C247 ) C110_=_C280( C110 C280 ) C110_=_C293( C110 C293 ) C110_=_C317( C110 C317 ) \nC110_=_C355( C110 C355 ) C110_=_C363( C110 C363 ) C110_=_C365( C110 C365 ) C110_=_C366( C110 C366 ) C110_=_C367( C110 C367 ) C110_=_C368( C110 C368 ) \nC110_=_C369( C110 C369 ) C110_=_C370( C110 C370 ) C112_=_C115( C112 C115 ) C112_=_C119( C112 C119 ) C112_=_C179( C112 C179 ) C112_=_C221( C112 C221 ) \nC112_=_C249( C112 C249 ) C112_=_C282( C112 C282 ) C112_=_C295( C112 C295 ) C112_=_C319( C112 C319 ) C112_=_C357( C112 C357 ) C112_=_C371( C112 C371 ) \nC112_=_C379( C112 C379 ) C112_=_C380( C112 C380 ) C112_=_C381( C112 C381 ) C112_=_C382( C112 C382 ) C112_=_C383( C112 C383 ) C112_=_C384( C112 C384 ) \nC112_=_C385( C112 C385 ) C115_=_C119( C115 C119 ) C115_=_C144( C115 C144 ) C115_=_C237( C115 C237 ) C115_=_C267( C115 C267 ) C115_=_C298( C115 C298 ) \nC115_=_C323( C115 C323 ) C115_=_C365( C115 C365 ) C115_=_C373( C115 C373 ) C115_=_C379( C115 C379 ) C115_=_C428( C115 C428 ) C115_=_C429( C115 C429 ) \nC115_=_C430( C115 C430 ) C119_=_C188( C119 C188 ) C119_=_C240( C119 C240 ) C119_=_C268( C119 C268 ) C119_=_C276( C119 C276 ) C119_=_C287( C119 C287 ) \nC119_=_C368( C119 C368 ) C119_=_C377( C119 C377 ) C119_=_C383( C119 C383 ) C119_=_C443( C119 C443 ) C119_=_C447( C119 C447 ) C119_=_C453( C119 C453 ) \nC119_=_C454( C119 C454 ) C144_=_C237( C144 C237 ) C144_=_C267( C144 C267 ) C144_=_C298( C144 C298 ) C144_=_C323( C144 C323 ) C144_=_C365( C144 C365 ) \nC144_=_C373( C144 C373 ) C144_=_C379( C144 C379 ) C144_=_C428( C144 C428 ) C144_=_C429( C144 C429 ) C144_=_C430( C144 C430 ) C169_=_C176( C169 C176 ) \nC169_=_C177( C169 C177 ) C169_=_C179( C169 C179 ) C169_=_C188( C169 C188 ) C169_=_C212( C169 C212 ) C169_=_C227( C169 C227 ) C169_=_C230( C169 C230 ) \nC169_=_C231( C169 C231 ) C169_=_C232( C169 C232 ) C169_=_C233( C169 C233 ) C169_=_C235( C169 C235 ) C169_=_C237( C169 C237 ) C169_=_C238( C169 C238 ) \nC169_=_C239( C169 C239 ) C169_=_C240( C169 C240 ) C169_=_C241( C169 C241 ) C169_=_C242( C169 C242 ) C176_=_C177( C176 C177 ) C176_=_C179( C176 C179 ) \nC176_=_C188( C176 C188 ) C176_=_C233( C176 C233 ) C176_=_C263( C176 C263 ) C176_=_C271( C176 C271 ) C176_=_C279( C176 C279 ) C176_=_C292( C176 C292 ) \nC176_=_C316( C176 C316 ) C176_=_C355( C176 C355 ) C176_=_C356( C176 C356 ) C176_=_C357( C176 C357 ) C176_=_C359(</w:t>
      </w:r>
    </w:p>
    <w:p>
      <w:pPr>
        <w:pStyle w:val="PreformattedText"/>
        <w:bidi w:val="0"/>
        <w:spacing w:before="0" w:after="0"/>
        <w:jc w:val="left"/>
        <w:rPr/>
      </w:pPr>
      <w:r>
        <w:rPr/>
        <w:t xml:space="preserve"> </w:t>
      </w:r>
      <w:r>
        <w:rPr/>
        <w:t>C176 C359 ) C176_=_C361( C176 C361 ) \nC176_=_C362( C176 C362 ) C177_=_C179( C177 C179 ) C177_=_C188( C177 C188 ) C177_=_C219( C177 C219 ) C177_=_C247( C177 C247 ) C177_=_C280( C177 C280 ) \nC177_=_C293( C177 C293 ) C177_=_C317( C177 C317 ) C177_=_C355( C177 C355 ) C177_=_C363( C177 C363 ) C177_=_C365( C177 C365 ) C177_=_C366( C177 C366 ) \nC177_=_C367( C177 C367 ) C177_=_C368( C177 C368 ) C177_=_C369( C177 C369 ) C177_=_C370( C177 C370 ) C179_=_C188( C179 C188 ) C179_=_C221( C179 C221 ) \nC179_=_C249( C179 C249 ) C179_=_C282( C179 C282 ) C179_=_C295( C179 C295 ) C179_=_C319( C179 C319 ) C179_=_C357( C179 C357 ) C179_=_C371( C179 C371 ) \nC179_=_C379( C179 C379 ) C179_=_C380( C179 C380 ) C179_=_C381( C179 C381 ) C179_=_C382( C179 C382 ) C179_=_C383( C179 C383 ) C179_=_C384( C179 C384 ) \nC179_=_C385( C179 C385 ) C188_=_C240( C188 C240 ) C188_=_C268( C188 C268 ) C188_=_C276( C188 C276 ) C188_=_C287( C188 C287 ) C188_=_C368( C188 C368 ) \nC188_=_C377( C188 C377 ) C188_=_C383( C188 C383 ) C188_=_C443( C188 C443 ) C188_=_C447( C188 C447 ) C188_=_C453( C188 C453 ) C188_=_C454( C188 C454 ) \nC212_=_C213( C212 C213 ) C212_=_C214( C212 C214 ) C212_=_C215( C212 C215 ) C212_=_C216( C212 C216 ) C212_=_C217( C212 C217 ) C212_=_C219( C212 C219 ) \nC212_=_C220( C212 C220 ) C212_=_C221( C212 C221 ) C212_=_C223( C212 C223 ) C212_=_C225( C212 C225 ) C212_=_C226( C212 C226 ) C212_=_C227( C212 C227 ) \nC212_=_C230( C212 C230 ) C212_=_C231( C212 C231 ) C212_=_C232( C212 C232 ) C212_=_C233( C212 C233 ) C212_=_C235( C212 C235 ) C212_=_C237( C212 C237 ) \nC212_=_C238( C212 C238 ) C212_=_C239( C212 C239 ) C212_=_C240( C212 C240 ) C212_=_C241( C212 C241 ) C212_=_C242( C212 C242 ) C213_=_C214( C213 C214 ) \nC213_=_C215( C213 C215 ) C213_=_C216( C213 C216 ) C213_=_C217( C213 C217 ) C213_=_C219( C213 C219 ) C213_=_C220( C213 C220 ) C213_=_C221( C213 C221 ) \nC213_=_C223( C213 C223 ) C213_=_C225( C213 C225 ) C213_=_C226( C213 C226 ) C213_=_C262( C213 C262 ) C213_=_C263( C213 C263 ) C213_=_C265( C213 C265 ) \nC213_=_C267( C213 C267 ) C213_=_C268( C213 C268 ) C213_=_C269( C213 C269 ) C214_=_C215( C214 C215 ) C214_=_C216( C214 C216 ) C214_=_C217( C214 C217 ) \nC214_=_C219( C214 C219 ) C214_=_C220( C214 C220 ) C214_=_C221( C214 C221 ) C214_=_C223( C214 C223 ) C214_=_C225( C214 C225 ) C214_=_C226( C214 C226 ) \nC214_=_C270( C214 C270 ) C214_=_C271( C214 C271 ) C214_=_C274( C214 C274 ) C214_=_C275( C214 C275 ) C214_=_C276( C214 C276 ) C214_=_C277( C214 C277 ) \nC214_=_C278( C214 C278 ) C215_=_C216( C215 C216 ) C215_=_C217( C215 C217 ) C215_=_C219( C215 C219 ) C215_=_C220( C215 C220 ) C215_=_C221( C215 C221 ) \nC215_=_C223( C215 C223 ) C215_=_C225( C215 C225 ) C215_=_C226( C215 C226 ) C215_=_C230( C215 C230 ) C215_=_C262( C215 C262 ) C215_=_C270( C215 C270 ) \nC215_=_C279( C215 C279 ) C215_=_C280( C215 C280 ) C215_=_C282( C215 C282 ) C215_=_C287( C215 C287 ) C216_=_C217( C216 C217 ) C216_=_C219( C216 C219 ) \nC216_=_C220( C216 C220 ) C216_=_C221( C216 C221 ) C216_=_C223( C216 C223 ) C216_=_C225( C216 C225 ) C216_=_C226( C216 C226 ) C216_=_C231( C216 C231 ) \nC216_=_C292( C216 C292 ) C216_=_C293( C216 C293 ) C216_=_C295( C216 C295 ) C216_=_C298( C216 C298 ) C217_=_C219( C217 C219 ) C217_=_C220( C217 C220 ) \nC217_=_C221( C217 C221 ) C217_=_C223( C217 C223 ) C217_=_C225( C217 C225 ) C217_=_C226( C217 C226 ) C217_=_C232( C217 C232 ) C217_=_C316( C217 C316 ) \nC217_=_C317( C217 C317 ) C217_=_C319( C217 C319 ) C217_=_C323( C217 C323 ) C219_=_C220( C219 C220 ) C219_=_C221( C219 C221 ) C219_=_C223( C219 C223 ) \nC219_=_C225( C219 C225 ) C219_=_C226( C219 C226 ) C219_=_C247( C219 C247 ) C219_=_C280( C219 C280 ) C219_=_C293( C219 C293 ) C219_=_C317( C219 C317 ) \nC219_=_C355( C219 C355 ) C219_=_C363( C219 C363 ) C219_=_C365( C219 C365 ) C219_=_C366( C219 C366 ) C219_=_C367( C219 C367 ) C219_=_C368( C219 C368 ) \nC219_=_C369( C219 C369 ) C219_=_C370( C219 C370 ) C220_=_C221( C220 C221 ) C220_=_C223( C220 C223 ) C220_=_C225( C220 C225 ) C220_=_C226( C220 C226 ) \nC220_=_C235( C220 C235 ) C220_=_C265( C220 C265 ) C220_=_C356( C220 C356 ) C220_=_C363( C220 C363 ) C220_=_C371( C220 C371 ) C220_=_C373( C220 C373 ) \nC220_=_C377( C220 C377 ) C221_=_C223( C221 C223 ) C221_=_C225( C221 C225 ) C221_=_C226( C221 C226 ) C221_=_C249( C221 C249 ) C221_=_C282( C221 C282 ) \nC221_=_C295( C221 C295 ) C221_=_C319( C221 C319 ) C221_=_C357( C221 C357 ) C221_=_C371( C221 C371 ) C221_=_C379( C221 C379 ) C221_=_C380( C221 C380 ) \nC221_=_C381( C221 C381 ) C221_=_C382( C221 C382 ) C221_=_C383( C221 C383 ) C221_=_C384( C221 C384 ) C221_=_C385( C221 C385 ) C223_=_C225( C223 C225 ) \nC223_=_C226( C223 C226 ) C223_=_C239( C223 C239 ) C223_=_C359( C223 C359 ) C223_=_C367( C223 C367 ) C223_=_C381( C223 C381 ) C223_=_C429( C223 C429 ) \nC225_=_C226( C225 C226 ) C225_=_C241( C225 C241 ) C225_=_C269( C225 C269 ) C225_=_C277( C225 C277 ) C225_=_C361( C225 C361 ) C225_=_C369( C225 C369 ) \nC225_=_C384( C225 C384 ) C225_=_C453( C225 C453 ) C226_=_C242( C226 C242 ) C226_=_C278( C226 C278 ) C226_=_C362( C226 C362 ) C226_=_C370( C226 C370 ) \nC226_=_C385( C226 C385 ) C226_=_C454( C226 C454 ) C227_=_C230( C227 C230 ) C227_=_C231( C227 C231 ) C227_=_C232( C227 C232 ) C227_=_C233( C227 C233 ) \nC227_=_C235( C227 C235 ) C227_=_C237( C227 C237 ) C227_=_C238( C227 C238 ) C227_=_C239( C227 C239 ) C227_=_C240( C227 C240 ) C227_=_C241( C227 C241 ) \nC227_=_C242( C227 C242 ) C227_=_C247( C227 C247 ) C227_=_C249( C227 C249 ) C230_=_C231( C230 C231 ) C230_=_C232( C230 C232 ) C230_=_C233( C230 C233 ) \nC230_=_C235( C230 C235 ) C230_=_C237( C230 C237 ) C230_=_C238( C230 C238 ) C230_=_C239( C230 C239 ) C230_=_C240( C230 C240 ) C230_=_C241( C230 C241 ) \nC230_=_C242( C230 C242 ) C230_=_C262( C230 C262 ) C230_=_C270( C230 C270 ) C230_=_C279( C230 C279 ) C230_=_C280( C230 C280 ) C230_=_C282( C230 C282 ) \nC230_=_C287( C230 C287 ) C231_=_C232( C231 C232 ) C231_=_C233( C231 C233 ) C231_=_C235( C231 C235 ) C231_=_C237( C231 C237 ) C231_=_C238( C231 C238 ) \nC231_=_C239( C231 C239 ) C231_=_C240( C231 C240 ) C231_=_C241( C231 C241 ) C231_=_C242( C231 C242 ) C231_=_C292( C231 C292 ) C231_=_C293( C231 C293 ) \nC231_=_C295( C231 C295 ) C231_=_C298( C231 C298 ) C232_=_C233( C232 C233 ) C232_=_C235( C232 C235 ) C232_=_C237( C232 C237 ) C232_=_C238( C232 C238 ) \nC232_=_C239( C232 C239 ) C232_=_C240( C232 C240 ) C232_=_C241( C232 C241 ) C232_=_C242( C232 C242 ) C232_=_C316( C232 C316 ) C232_=_C317( C232 C317 ) \nC232_=_C319( C232 C319 ) C232_=_C323( C232 C323 ) C233_=_C235( C233 C235 ) C233_=_C237( C233 C237 ) C233_=_C238( C233 C238 ) C233_=_C239( C233 C239 ) \nC233_=_C240( C233 C240 ) C233_=_C241( C233 C241 ) C233_=_C242( C233 C242 ) C233_=_C263( C233 C263 ) C233_=_C271( C233 C271 ) C233_=_C279( C233 C279 ) \nC233_=_C292( C233 C292 ) C233_=_C316( C233 C316 ) C233_=_C355( C233 C355 ) C233_=_C356( C233 C356 ) C233_=_C357( C233 C357 ) C233_=_C359( C233 C359 ) \nC233_=_C361( C233 C361 ) C233_=_C362( C233 C362 ) C235_=_C237( C235 C237 ) C235_=_C238( C235 C238 ) C235_=_C239( C235 C239 ) C235_=_C240( C235 C240 ) \nC235_=_C241( C235 C241 ) C235_=_C242( C235 C242 ) C235_=_C265( C235 C265 ) C235_=_C356( C235 C356 ) C235_=_C363( C235 C363 ) C235_=_C371( C235 C371 ) \nC235_=_C373( C235 C373 ) C235_=_C377( C235 C377 ) C237_=_C238( C237 C238 ) C237_=_C239( C237 C239 ) C237_=_C240( C237 C240 ) C237_=_C241( C237 C241 ) \nC237_=_C242( C237 C242 ) C237_=_C267( C237 C267 ) C237_=_C298( C237 C298 ) C237_=_C323( C237 C323 ) C237_=_C365( C237 C365 ) C237_=_C373( C237 C373 ) \nC237_=_C379( C237 C379 ) C237_=_C428( C237 C428 ) C237_=_C429( C237 C429 ) C237_=_C430( C237 C430 ) C238_=_C239( C238 C239 ) C238_=_C240( C238 C240 ) \nC238_=_C241( C238 C241 ) C238_=_C242( C238 C242 ) C238_=_C366( C238 C366 ) C238_=_C380( C238 C380 ) C238_=_C428( C238 C428 ) C239_=_C240( C239 C240 ) \nC239_=_C241( C239 C241 ) C239_=_C242( C239 C242 ) C239_=_C359( C239 C359 ) C239_=_C367( C239 C367 ) C239_=_C381( C239 C381 ) C239_=_C429( C239 C429 ) \nC240_=_C241( C240 C241 ) C240_=_C242( C240 C242 ) C240_=_C268( C240 C268 ) C240_=_C276( C240 C276 ) C240_=_C287( C240 C287 ) C240_=_C368( C240 C368 ) \nC240_=_C377( C240 C377 ) C240_=_C383( C240 C383 ) C240_=_C443( C240 C443 ) C240_=_C447( C240 C447 ) C240_=_C453( C240 C453 ) C240_=_C454( C240 C454 ) \nC241_=_C242( C241 C242 ) C241_=_C269( C241 C269 ) C241_=_C277( C241 C277 ) C241_=_C361( C241 C361 ) C241_=_C369( C241 C369 ) C241_=_C384( C241 C384 ) \nC241_=_C453( C241 C453 ) C242_=_C278( C242 C278 ) C242_=_C362( C242 C362 ) C242_=_C370( C242 C370 ) C242_=_C385( C242 C385 ) C242_=_C454( C242 C454 ) \nC247_=_C249( C247 C249 ) C247_=_C280( C247 C280 ) C247_=_C293( C247 C293 ) C247_=_C317( C247 C317 ) C247_=_C355( C247 C355 ) C247_=_C363( C247 C363 ) \nC247_=_C365( C247 C365 ) C247_=_C366( C247 C366 ) C247_=_C367( C247 C367 ) C247_=_C368( C247 C368 ) C247_=_C369( C247 C369 ) C247_=_C370( C247 C370 ) \nC249_=_C282( C249 C282 ) C249_=_C295( C249 C295 ) C249_=_C319( C249 C319 ) C249_=_C357( C249 C357 ) C249_=_C371( C249 C371 ) C249_=_C379( C249 C379 ) \nC249_=_C380( C249 C380 ) C249_=_C381( C249 C381 ) C249_=_C382( C249 C382 ) C249_=_C383( C249 C383 ) C249_=_C384( C249 C384 ) C249_=_C385( C249 C385 ) \nC262_=_C263( C262 C263 ) C262_=_C265( C262 C265 ) C262_=_C267( C262 C267 ) C262_=_C268( C262 C268 ) C262_=_C269( C262 C269 ) C262_=_C270( C262 C270 ) \nC262_=_C279( C262 C279 ) C262_=_C280( C262 C280 ) C262_=_C282( C262 C282 ) C262_=_C287( C262 C287 ) C263_=_C265( C263 C265 ) C263_=_C267( C263 C267 ) \nC263_=_C268( C263 C268 ) C263_=_C269( C263 C269 ) C263_=_C271( C263 C271 ) C263_=_C279( C263 C279 ) C263_=_C292( C263 C292 ) C263_=_C316( C263 C316 ) \nC263_=_C355( C263 C355 ) C263_=_C356( C263 C356 ) C263_=_C357( C263 C357 ) C263_=_C359( C263 C359 ) C263_=_C361( C263 C361 ) C263_=_C362( C263 C362 ) \nC265_=_C267( C265 C267 ) C265_=_C268( C265 C268 ) C265_=_C269( C265 C269 ) C265_=_C356( C265 C356 ) C265_=_C363( C265 C363 ) C265_=_C371(</w:t>
      </w:r>
    </w:p>
    <w:p>
      <w:pPr>
        <w:pStyle w:val="PreformattedText"/>
        <w:bidi w:val="0"/>
        <w:spacing w:before="0" w:after="0"/>
        <w:jc w:val="left"/>
        <w:rPr/>
      </w:pPr>
      <w:r>
        <w:rPr/>
        <w:t xml:space="preserve"> </w:t>
      </w:r>
      <w:r>
        <w:rPr/>
        <w:t>C265 C371 ) \nC265_=_C373( C265 C373 ) C265_=_C377( C265 C377 ) C267_=_C268( C267 C268 ) C267_=_C269( C267 C269 ) C267_=_C298( C267 C298 ) C267_=_C323( C267 C323 ) \nC267_=_C365( C267 C365 ) C267_=_C373( C267 C373 ) C267_=_C379( C267 C379 ) C267_=_C428( C267 C428 ) C267_=_C429( C267 C429 ) C267_=_C430( C267 C430 ) \nC268_=_C269( C268 C269 ) C268_=_C276( C268 C276 ) C268_=_C287( C268 C287 ) C268_=_C368( C268 C368 ) C268_=_C377( C268 C377 ) C268_=_C383( C268 C383 ) \nC268_=_C443( C268 C443 ) C268_=_C447( C268 C447 ) C268_=_C453( C268 C453 ) C268_=_C454( C268 C454 ) C269_=_C277( C269 C277 ) C269_=_C361( C269 C361 ) \nC269_=_C369( C269 C369 ) C269_=_C384( C269 C384 ) C269_=_C453( C269 C453 ) C270_=_C271( C270 C271 ) C270_=_C274( C270 C274 ) C270_=_C275( C270 C275 ) \nC270_=_C276( C270 C276 ) C270_=_C277( C270 C277 ) C270_=_C278( C270 C278 ) C270_=_C279( C270 C279 ) C270_=_C280( C270 C280 ) C270_=_C282( C270 C282 ) \nC270_=_C287( C270 C287 ) C271_=_C274( C271 C274 ) C271_=_C275( C271 C275 ) C271_=_C276( C271 C276 ) C271_=_C277( C271 C277 ) C271_=_C278( C271 C278 ) \nC271_=_C279( C271 C279 ) C271_=_C292( C271 C292 ) C271_=_C316( C271 C316 ) C271_=_C355( C271 C355 ) C271_=_C356( C271 C356 ) C271_=_C357( C271 C357 ) \nC271_=_C359( C271 C359 ) C271_=_C361( C271 C361 ) C271_=_C362( C271 C362 ) C274_=_C275( C274 C275 ) C274_=_C276( C274 C276 ) C274_=_C277( C274 C277 ) \nC274_=_C278( C274 C278 ) C274_=_C443( C274 C443 ) C275_=_C276( C275 C276 ) C275_=_C277( C275 C277 ) C275_=_C278( C275 C278 ) C275_=_C447( C275 C447 ) \nC276_=_C277( C276 C277 ) C276_=_C278( C276 C278 ) C276_=_C287( C276 C287 ) C276_=_C368( C276 C368 ) C276_=_C377( C276 C377 ) C276_=_C383( C276 C383 ) \nC276_=_C443( C276 C443 ) C276_=_C447( C276 C447 ) C276_=_C453( C276 C453 ) C276_=_C454( C276 C454 ) C277_=_C278( C277 C278 ) C277_=_C361( C277 C361 ) \nC277_=_C369( C277 C369 ) C277_=_C384( C277 C384 ) C277_=_C453( C277 C453 ) C278_=_C362( C278 C362 ) C278_=_C370( C278 C370 ) C278_=_C385( C278 C385 ) \nC278_=_C454( C278 C454 ) C279_=_C280( C279 C280 ) C279_=_C282( C279 C282 ) C279_=_C287( C279 C287 ) C279_=_C292( C279 C292 ) C279_=_C316( C279 C316 ) \nC279_=_C355( C279 C355 ) C279_=_C356( C279 C356 ) C279_=_C357( C279 C357 ) C279_=_C359( C279 C359 ) C279_=_C361( C279 C361 ) C279_=_C362( C279 C362 ) \nC280_=_C282( C280 C282 ) C280_=_C287( C280 C287 ) C280_=_C293( C280 C293 ) C280_=_C317( C280 C317 ) C280_=_C355( C280 C355 ) C280_=_C363( C280 C363 ) \nC280_=_C365( C280 C365 ) C280_=_C366( C280 C366 ) C280_=_C367( C280 C367 ) C280_=_C368( C280 C368 ) C280_=_C369( C280 C369 ) C280_=_C370( C280 C370 ) \nC282_=_C287( C282 C287 ) C282_=_C295( C282 C295 ) C282_=_C319( C282 C319 ) C282_=_C357( C282 C357 ) C282_=_C371( C282 C371 ) C282_=_C379( C282 C379 ) \nC282_=_C380( C282 C380 ) C282_=_C381( C282 C381 ) C282_=_C382( C282 C382 ) C282_=_C383( C282 C383 ) C282_=_C384( C282 C384 ) C282_=_C385( C282 C385 ) \nC287_=_C368( C287 C368 ) C287_=_C377( C287 C377 ) C287_=_C383( C287 C383 ) C287_=_C443( C287 C443 ) C287_=_C447( C287 C447 ) C287_=_C453( C287 C453 ) \nC287_=_C454( C287 C454 ) C292_=_C293( C292 C293 ) C292_=_C295( C292 C295 ) C292_=_C298( C292 C298 ) C292_=_C316( C292 C316 ) C292_=_C355( C292 C355 ) \nC292_=_C356( C292 C356 ) C292_=_C357( C292 C357 ) C292_=_C359( C292 C359 ) C292_=_C361( C292 C361 ) C292_=_C362( C292 C362 ) C293_=_C295( C293 C295 ) \nC293_=_C298( C293 C298 ) C293_=_C317( C293 C317 ) C293_=_C355( C293 C355 ) C293_=_C363( C293 C363 ) C293_=_C365( C293 C365 ) C293_=_C366( C293 C366 ) \nC293_=_C367( C293 C367 ) C293_=_C368( C293 C368 ) C293_=_C369( C293 C369 ) C293_=_C370( C293 C370 ) C295_=_C298( C295 C298 ) C295_=_C319( C295 C319 ) \nC295_=_C357( C295 C357 ) C295_=_C371( C295 C371 ) C295_=_C379( C295 C379 ) C295_=_C380( C295 C380 ) C295_=_C381( C295 C381 ) C295_=_C382( C295 C382 ) \nC295_=_C383( C295 C383 ) C295_=_C384( C295 C384 ) C295_=_C385( C295 C385 ) C298_=_C323( C298 C323 ) C298_=_C365( C298 C365 ) C298_=_C373( C298 C373 ) \nC298_=_C379( C298 C379 ) C298_=_C428( C298 C428 ) C298_=_C429( C298 C429 ) C298_=_C430( C298 C430 ) C316_=_C317( C316 C317 ) C316_=_C319( C316 C319 ) \nC316_=_C323( C316 C323 ) C316_=_C355( C316 C355 ) C316_=_C356( C316 C356 ) C316_=_C357( C316 C357 ) C316_=_C359( C316 C359 ) C316_=_C361( C316 C361 ) \nC316_=_C362( C316 C362 ) C317_=_C319( C317 C319 ) C317_=_C323( C317 C323 ) C317_=_C355( C317 C355 ) C317_=_C363( C317 C363 ) C317_=_C365( C317 C365 ) \nC317_=_C366( C317 C366 ) C317_=_C367( C317 C367 ) C317_=_C368( C317 C368 ) C317_=_C369( C317 C369 ) C317_=_C370( C317 C370 ) C319_=_C323( C319 C323 ) \nC319_=_C357( C319 C357 ) C319_=_C371( C319 C371 ) C319_=_C379( C319 C379 ) C319_=_C380( C319 C380 ) C319_=_C381( C319 C381 ) C319_=_C382( C319 C382 ) \nC319_=_C383( C319 C383 ) C319_=_C384( C319 C384 ) C319_=_C385( C319 C385 ) C323_=_C365( C323 C365 ) C323_=_C373( C323 C373 ) C323_=_C379( C323 C379 ) \nC323_=_C428( C323 C428 ) C323_=_C429( C323 C429 ) C323_=_C430( C323 C430 ) C355_=_C356( C355 C356 ) C355_=_C357( C355 C357 ) C355_=_C359( C355 C359 ) \nC355_=_C361( C355 C361 ) C355_=_C362( C355 C362 ) C355_=_C363( C355 C363 ) C355_=_C365( C355 C365 ) C355_=_C366( C355 C366 ) C355_=_C367( C355 C367 ) \nC355_=_C368( C355 C368 ) C355_=_C369( C355 C369 ) C355_=_C370( C355 C370 ) C356_=_C357( C356 C357 ) C356_=_C359( C356 C359 ) C356_=_C361( C356 C361 ) \nC356_=_C362( C356 C362 ) C356_=_C363( C356 C363 ) C356_=_C371( C356 C371 ) C356_=_C373( C356 C373 ) C356_=_C377( C356 C377 ) C357_=_C359( C357 C359 ) \nC357_=_C361( C357 C361 ) C357_=_C362( C357 C362 ) C357_=_C371( C357 C371 ) C357_=_C379( C357 C379 ) C357_=_C380( C357 C380 ) C357_=_C381( C357 C381 ) \nC357_=_C382( C357 C382 ) C357_=_C383( C357 C383 ) C357_=_C384( C357 C384 ) C357_=_C385( C357 C385 ) C359_=_C361( C359 C361 ) C359_=_C362( C359 C362 ) \nC359_=_C367( C359 C367 ) C359_=_C381( C359 C381 ) C359_=_C429( C359 C429 ) C361_=_C362( C361 C362 ) C361_=_C369( C361 C369 ) C361_=_C384( C361 C384 ) \nC361_=_C453( C361 C453 ) C362_=_C370( C362 C370 ) C362_=_C385( C362 C385 ) C362_=_C454( C362 C454 ) C363_=_C365( C363 C365 ) C363_=_C366( C363 C366 ) \nC363_=_C367( C363 C367 ) C363_=_C368( C363 C368 ) C363_=_C369( C363 C369 ) C363_=_C370( C363 C370 ) C363_=_C371( C363 C371 ) C363_=_C373( C363 C373 ) \nC363_=_C377( C363 C377 ) C365_=_C366( C365 C366 ) C365_=_C367( C365 C367 ) C365_=_C368( C365 C368 ) C365_=_C369( C365 C369 ) C365_=_C370( C365 C370 ) \nC365_=_C373( C365 C373 ) C365_=_C379( C365 C379 ) C365_=_C428( C365 C428 ) C365_=_C429( C365 C429 ) C365_=_C430( C365 C430 ) C366_=_C367( C366 C367 ) \nC366_=_C368( C366 C368 ) C366_=_C369( C366 C369 ) C366_=_C370( C366 C370 ) C366_=_C380( C366 C380 ) C366_=_C428( C366 C428 ) C367_=_C368( C367 C368 ) \nC367_=_C369( C367 C369 ) C367_=_C370( C367 C370 ) C367_=_C381( C367 C381 ) C367_=_C429( C367 C429 ) C368_=_C369( C368 C369 ) C368_=_C370( C368 C370 ) \nC368_=_C377( C368 C377 ) C368_=_C383( C368 C383 ) C368_=_C443( C368 C443 ) C368_=_C447( C368 C447 ) C368_=_C453( C368 C453 ) C368_=_C454( C368 C454 ) \nC369_=_C370( C369 C370 ) C369_=_C384( C369 C384 ) C369_=_C453( C369 C453 ) C370_=_C385( C370 C385 ) C370_=_C454( C370 C454 ) C371_=_C373( C371 C373 ) \nC371_=_C377( C371 C377 ) C371_=_C379( C371 C379 ) C371_=_C380( C371 C380 ) C371_=_C381( C371 C381 ) C371_=_C382( C371 C382 ) C371_=_C383( C371 C383 ) \nC371_=_C384( C371 C384 ) C371_=_C385( C371 C385 ) C373_=_C377( C373 C377 ) C373_=_C379( C373 C379 ) C373_=_C428( C373 C428 ) C373_=_C429( C373 C429 ) \nC373_=_C430( C373 C430 ) C377_=_C383( C377 C383 ) C377_=_C443( C377 C443 ) C377_=_C447( C377 C447 ) C377_=_C453( C377 C453 ) C377_=_C454( C377 C454 ) \nC379_=_C380( C379 C380 ) C379_=_C381( C379 C381 ) C379_=_C382( C379 C382 ) C379_=_C383( C379 C383 ) C379_=_C384( C379 C384 ) C379_=_C385( C379 C385 ) \nC379_=_C428( C379 C428 ) C379_=_C429( C379 C429 ) C379_=_C430( C379 C430 ) C380_=_C381( C380 C381 ) C380_=_C382( C380 C382 ) C380_=_C383( C380 C383 ) \nC380_=_C384( C380 C384 ) C380_=_C385( C380 C385 ) C380_=_C428( C380 C428 ) C381_=_C382( C381 C382 ) C381_=_C383( C381 C383 ) C381_=_C384( C381 C384 ) \nC381_=_C385( C381 C385 ) C381_=_C429( C381 C429 ) C382_=_C383( C382 C383 ) C382_=_C384( C382 C384 ) C382_=_C385( C382 C385 ) C382_=_C430( C382 C430 ) \nC383_=_C384( C383 C384 ) C383_=_C385( C383 C385 ) C383_=_C443( C383 C443 ) C383_=_C447( C383 C447 ) C383_=_C453( C383 C453 ) C383_=_C454( C383 C454 ) \nC384_=_C385( C384 C385 ) C384_=_C453( C384 C453 ) C385_=_C454( C385 C454 ) C428_=_C429( C428 C429 ) C428_=_C430( C428 C430 ) C429_=_C430( C429 C430 ) \nC443_=_C447( C443 C447 ) C443_=_C453( C443 C453 ) C443_=_C454( C443 C454 ) C447_=_C453( C447 C453 ) C447_=_C454( C447 C454 ) C453_=_C454( C453 C454 ) "];45-&gt;55[label="90: C2 C3 C4 C7 C8 \nC10 C11 C14 C35 C36 C40 \nC41 C43 C44 C102 C103 C105 \nC109 C110 C112 C115 C119 C144 \nC169 C176 C177 C179 C188 C215 \nC216 C217 C220 C223 C225 C226 \nC227 C230 C231 C232 C235 C238 \nC239 C241 C242 C247 C249 C262 \nC265 C269 C270 C274 C275 C277 \nC278 C279 C280 C282 C287 C292 \nC293 C295 C298 C316 C317 C319 \nC323 C356 C359 C361 C362 C363 \nC366 C367 C369 C370 C371 C373 \nC377 C380 C381 C382 C384 C385 \nC428 C429 C430 C443 C447 C453 \nC454 \n691: C2_=_C3 ,C2_=_C4 ,C2_=_C7 ,C2_=_C8 ,C2_=_C10 ,\nC2_=_C11 ,C2_=_C14 ,C2_=_C35 ,C2_=_C102 ,C2_=_C215 ,C2_=_C216 ,\nC2_=_C217 ,C2_=_C220 ,C2_=_C223 ,C2_=_C225 ,C2_=_C226 ,C3_=_C4 ,\nC3_=_C7 ,C3_=_C8 ,C3_=_C10 ,C3_=_C11 ,C3_=_C14 ,C3_=_C36 ,\nC3_=_C103 ,C3_=_C169 ,C3_=_C227 ,C3_=_C230 ,C3_=_C231 ,C3_=_C232 ,\nC3_=_C235 ,C3_=_C238 ,C3_=_C239 ,C3_=_C241 ,C3_=_C242 ,C4_=_C7 ,\nC4_=_C8 ,C4_=_C10 ,C4_=_C11 ,C4_=_C14 ,C4_=_C105 ,C4_=_C262 ,\nC4_=_C265 ,C4_=_C269 ,C7_=_C8 ,C7_=_C10 ,C7_=_C11 ,C7_=_C14 ,\nC7_=_C40 ,C7_=_C109 ,C7_=_C176 ,C7_=_C279 ,C7_=_C292 ,C7_=_C316 ,\nC7_=_C356 ,C7_=_C359 ,C7_=_C361 ,C7_=_C362 ,C8_=_C10 ,C8_=_C11 ,\nC8_=_C14 ,C8_=_C41 ,C8_=_C110 ,C8_=_C177 ,C8_=_C247 ,C8_=_C280 ,\nC8_=_C293 ,C8_=_C317 ,C8_=_C363 ,C8_=_C366</w:t>
      </w:r>
    </w:p>
    <w:p>
      <w:pPr>
        <w:pStyle w:val="PreformattedText"/>
        <w:bidi w:val="0"/>
        <w:spacing w:before="0" w:after="0"/>
        <w:jc w:val="left"/>
        <w:rPr/>
      </w:pPr>
      <w:r>
        <w:rPr/>
        <w:t xml:space="preserve"> </w:t>
      </w:r>
      <w:r>
        <w:rPr/>
        <w:t>,C8_=_C367 ,C8_=_C369 ,\nC8_=_C370 ,C10_=_C11 ,C10_=_C14 ,C10_=_C43 ,C10_=_C112 ,C10_=_C179 ,\nC10_=_C249 ,C10_=_C282 ,C10_=_C295 ,C10_=_C319 ,C10_=_C371 ,C10_=_C380 ,\nC10_=_C381 ,C10_=_C382 ,C10_=_C384 ,C10_=_C385 ,C11_=_C14 ,C11_=_C44 ,\nC11_=_C115 ,C11_=_C144 ,C11_=_C298 ,C11_=_C323 ,C11_=_C373 ,C11_=_C428 ,\nC11_=_C429 ,C11_=_C430 ,C14_=_C119 ,C14_=_C188 ,C14_=_C287 ,C14_=_C377 ,\nC14_=_C443 ,C14_=_C447 ,C14_=_C453 ,C14_=_C454 ,C35_=_C36 ,C35_=_C40 ,\nC35_=_C41 ,C35_=_C43 ,C35_=_C44 ,C35_=_C102 ,C35_=_C215 ,C35_=_C216 ,\nC35_=_C217 ,C35_=_C220 ,C35_=_C223 ,C35_=_C225 ,C35_=_C226 ,C36_=_C40 ,\nC36_=_C41 ,C36_=_C43 ,C36_=_C44 ,C36_=_C103 ,C36_=_C169 ,C36_=_C227 ,\nC36_=_C230 ,C36_=_C231 ,C36_=_C232 ,C36_=_C235 ,C36_=_C238 ,C36_=_C239 ,\nC36_=_C241 ,C36_=_C242 ,C40_=_C41 ,C40_=_C43 ,C40_=_C44 ,C40_=_C109 ,\nC40_=_C176 ,C40_=_C279 ,C40_=_C292 ,C40_=_C316 ,C40_=_C356 ,C40_=_C359 ,\nC40_=_C361 ,C40_=_C362 ,C41_=_C43 ,C41_=_C44 ,C41_=_C110 ,C41_=_C177 ,\nC41_=_C247 ,C41_=_C280 ,C41_=_C293 ,C41_=_C317 ,C41_=_C363 ,C41_=_C366 ,\nC41_=_C367 ,C41_=_C369 ,C41_=_C370 ,C43_=_C44 ,C43_=_C112 ,C43_=_C179 ,\nC43_=_C249 ,C43_=_C282 ,C43_=_C295 ,C43_=_C319 ,C43_=_C371 ,C43_=_C380 ,\nC43_=_C381 ,C43_=_C382 ,C43_=_C384 ,C43_=_C385 ,C44_=_C115 ,C44_=_C144 ,\nC44_=_C298 ,C44_=_C323 ,C44_=_C373 ,C44_=_C428 ,C44_=_C429 ,C44_=_C430 ,\nC102_=_C103 ,C102_=_C105 ,C102_=_C109 ,C102_=_C110 ,C102_=_C112 ,C102_=_C115 ,\nC102_=_C119 ,C102_=_C215 ,C102_=_C216 ,C102_=_C217 ,C102_=_C220 ,C102_=_C223 ,\nC102_=_C225 ,C102_=_C226 ,C103_=_C105 ,C103_=_C109 ,C103_=_C110 ,C103_=_C112 ,\nC103_=_C115 ,C103_=_C119 ,C103_=_C169 ,C103_=_C227 ,C103_=_C230 ,C103_=_C231 ,\nC103_=_C232 ,C103_=_C235 ,C103_=_C238 ,C103_=_C239 ,C103_=_C241 ,C103_=_C242 ,\nC105_=_C109 ,C105_=_C110 ,C105_=_C112 ,C105_=_C115 ,C105_=_C119 ,C105_=_C262 ,\nC105_=_C265 ,C105_=_C269 ,C109_=_C110 ,C109_=_C112 ,C109_=_C115 ,C109_=_C119 ,\nC109_=_C176 ,C109_=_C279 ,C109_=_C292 ,C109_=_C316 ,C109_=_C356 ,C109_=_C359 ,\nC109_=_C361 ,C109_=_C362 ,C110_=_C112 ,C110_=_C115 ,C110_=_C119 ,C110_=_C177 ,\nC110_=_C247 ,C110_=_C280 ,C110_=_C293 ,C110_=_C317 ,C110_=_C363 ,C110_=_C366 ,\nC110_=_C367 ,C110_=_C369 ,C110_=_C370 ,C112_=_C115 ,C112_=_C119 ,C112_=_C179 ,\nC112_=_C249 ,C112_=_C282 ,C112_=_C295 ,C112_=_C319 ,C112_=_C371 ,C112_=_C380 ,\nC112_=_C381 ,C112_=_C382 ,C112_=_C384 ,C112_=_C385 ,C115_=_C119 ,C115_=_C144 ,\nC115_=_C298 ,C115_=_C323 ,C115_=_C373 ,C115_=_C428 ,C115_=_C429 ,C115_=_C430 ,\nC119_=_C188 ,C119_=_C287 ,C119_=_C377 ,C119_=_C443 ,C119_=_C447 ,C119_=_C453 ,\nC119_=_C454 ,C144_=_C298 ,C144_=_C323 ,C144_=_C373 ,C144_=_C428 ,C144_=_C429 ,\nC144_=_C430 ,C169_=_C176 ,C169_=_C177 ,C169_=_C179 ,C169_=_C188 ,C169_=_C227 ,\nC169_=_C230 ,C169_=_C231 ,C169_=_C232 ,C169_=_C235 ,C169_=_C238 ,C169_=_C239 ,\nC169_=_C241 ,C169_=_C242 ,C176_=_C177 ,C176_=_C179 ,C176_=_C188 ,C176_=_C279 ,\nC176_=_C292 ,C176_=_C316 ,C176_=_C356 ,C176_=_C359 ,C176_=_C361 ,C176_=_C362 ,\nC177_=_C179 ,C177_=_C188 ,C177_=_C247 ,C177_=_C280 ,C177_=_C293 ,C177_=_C317 ,\nC177_=_C363 ,C177_=_C366 ,C177_=_C367 ,C177_=_C369 ,C177_=_C370 ,C179_=_C188 ,\nC179_=_C249 ,C179_=_C282 ,C179_=_C295 ,C179_=_C319 ,C179_=_C371 ,C179_=_C380 ,\nC179_=_C381 ,C179_=_C382 ,C179_=_C384 ,C179_=_C385 ,C188_=_C287 ,C188_=_C377 ,\nC188_=_C443 ,C188_=_C447 ,C188_=_C453 ,C188_=_C454 ,C215_=_C216 ,C215_=_C217 ,\nC215_=_C220 ,C215_=_C223 ,C215_=_C225 ,C215_=_C226 ,C215_=_C230 ,C215_=_C262 ,\nC215_=_C270 ,C215_=_C279 ,C215_=_C280 ,C215_=_C282 ,C215_=_C287 ,C216_=_C217 ,\nC216_=_C220 ,C216_=_C223 ,C216_=_C225 ,C216_=_C226 ,C216_=_C231 ,C216_=_C292 ,\nC216_=_C293 ,C216_=_C295 ,C216_=_C298 ,C217_=_C220 ,C217_=_C223 ,C217_=_C225 ,\nC217_=_C226 ,C217_=_C232 ,C217_=_C316 ,C217_=_C317 ,C217_=_C319 ,C217_=_C323 ,\nC220_=_C223 ,C220_=_C225 ,C220_=_C226 ,C220_=_C235 ,C220_=_C265 ,C220_=_C356 ,\nC220_=_C363 ,C220_=_C371 ,C220_=_C373 ,C220_=_C377 ,C223_=_C225 ,C223_=_C226 ,\nC223_=_C239 ,C223_=_C359 ,C223_=_C367 ,C223_=_C381 ,C223_=_C429 ,C225_=_C226 ,\nC225_=_C241 ,C225_=_C269 ,C225_=_C277 ,C225_=_C361 ,C225_=_C369 ,C225_=_C384 ,\nC225_=_C453 ,C226_=_C242 ,C226_=_C278 ,C226_=_C362 ,C226_=_C370 ,C226_=_C385 ,\nC226_=_C454 ,C227_=_C230 ,C227_=_C231 ,C227_=_C232 ,C227_=_C235 ,C227_=_C238 ,\nC227_=_C239 ,C227_=_C241 ,C227_=_C242 ,C227_=_C247 ,C227_=_C249 ,C230_=_C231 ,\nC230_=_C232 ,C230_=_C235 ,C230_=_C238 ,C230_=_C239 ,C230_=_C241 ,C230_=_C242 ,\nC230_=_C262 ,C230_=_C270 ,C230_=_C279 ,C230_=_C280 ,C230_=_C282 ,C230_=_C287 ,\nC231_=_C232 ,C231_=_C235 ,C231_=_C238 ,C231_=_C239 ,C231_=_C241 ,C231_=_C242 ,\nC231_=_C292 ,C231_=_C293 ,C231_=_C295 ,C231_=_C298 ,C232_=_C235 ,C232_=_C238 ,\nC232_=_C239 ,C232_=_C241 ,C232_=_C242 ,C232_=_C316 ,C232_=_C317 ,C232_=_C319 ,\nC232_=_C323 ,C235_=_C238 ,C235_=_C239 ,C235_=_C241 ,C235_=_C242 ,C235_=_C265 ,\nC235_=_C356 ,C235_=_C363 ,C235_=_C371 ,C235_=_C373 ,C235_=_C377 ,C238_=_C239 ,\nC238_=_C241 ,C238_=_C242 ,C238_=_C366 ,C238_=_C380 ,C238_=_C428 ,C239_=_C241 ,\nC239_=_C242 ,C239_=_C359 ,C239_=_C367 ,C239_=_C381 ,C239_=_C429 ,C241_=_C242 ,\nC241_=_C269 ,C241_=_C277 ,C241_=_C361 ,C241_=_C369 ,C241_=_C384 ,C241_=_C453 ,\nC242_=_C278 ,C242_=_C362 ,C242_=_C370 ,C242_=_C385 ,C242_=_C454 ,C247_=_C249 ,\nC247_=_C280 ,C247_=_C293 ,C247_=_C317 ,C247_=_C363 ,C247_=_C366 ,C247_=_C367 ,\nC247_=_C369 ,C247_=_C370 ,C249_=_C282 ,C249_=_C295 ,C249_=_C319 ,C249_=_C371 ,\nC249_=_C380 ,C249_=_C381 ,C249_=_C382 ,C249_=_C384 ,C249_=_C385 ,C262_=_C265 ,\nC262_=_C269 ,C262_=_C270 ,C262_=_C279 ,C262_=_C280 ,C262_=_C282 ,C262_=_C287 ,\nC265_=_C269 ,C265_=_C356 ,C265_=_C363 ,C265_=_C371 ,C265_=_C373 ,C265_=_C377 ,\nC269_=_C277 ,C269_=_C361 ,C269_=_C369 ,C269_=_C384 ,C269_=_C453 ,C270_=_C274 ,\nC270_=_C275 ,C270_=_C277 ,C270_=_C278 ,C270_=_C279 ,C270_=_C280 ,C270_=_C282 ,\nC270_=_C287 ,C274_=_C275 ,C274_=_C277 ,C274_=_C278 ,C274_=_C443 ,C275_=_C277 ,\nC275_=_C278 ,C275_=_C447 ,C277_=_C278 ,C277_=_C361 ,C277_=_C369 ,C277_=_C384 ,\nC277_=_C453 ,C278_=_C362 ,C278_=_C370 ,C278_=_C385 ,C278_=_C454 ,C279_=_C280 ,\nC279_=_C282 ,C279_=_C287 ,C279_=_C292 ,C279_=_C316 ,C279_=_C356 ,C279_=_C359 ,\nC279_=_C361 ,C279_=_C362 ,C280_=_C282 ,C280_=_C287 ,C280_=_C293 ,C280_=_C317 ,\nC280_=_C363 ,C280_=_C366 ,C280_=_C367 ,C280_=_C369 ,C280_=_C370 ,C282_=_C287 ,\nC282_=_C295 ,C282_=_C319 ,C282_=_C371 ,C282_=_C380 ,C282_=_C381 ,C282_=_C382 ,\nC282_=_C384 ,C282_=_C385 ,C287_=_C377 ,C287_=_C443 ,C287_=_C447 ,C287_=_C453 ,\nC287_=_C454 ,C292_=_C293 ,C292_=_C295 ,C292_=_C298 ,C292_=_C316 ,C292_=_C356 ,\nC292_=_C359 ,C292_=_C361 ,C292_=_C362 ,C293_=_C295 ,C293_=_C298 ,C293_=_C317 ,\nC293_=_C363 ,C293_=_C366 ,C293_=_C367 ,C293_=_C369 ,C293_=_C370 ,C295_=_C298 ,\nC295_=_C319 ,C295_=_C371 ,C295_=_C380 ,C295_=_C381 ,C295_=_C382 ,C295_=_C384 ,\nC295_=_C385 ,C298_=_C323 ,C298_=_C373 ,C298_=_C428 ,C298_=_C429 ,C298_=_C430 ,\nC316_=_C317 ,C316_=_C319 ,C316_=_C323 ,C316_=_C356 ,C316_=_C359 ,C316_=_C361 ,\nC316_=_C362 ,C317_=_C319 ,C317_=_C323 ,C317_=_C363 ,C317_=_C366 ,C317_=_C367 ,\nC317_=_C369 ,C317_=_C370 ,C319_=_C323 ,C319_=_C371 ,C319_=_C380 ,C319_=_C381 ,\nC319_=_C382 ,C319_=_C384 ,C319_=_C385 ,C323_=_C373 ,C323_=_C428 ,C323_=_C429 ,\nC323_=_C430 ,C356_=_C359 ,C356_=_C361 ,C356_=_C362 ,C356_=_C363 ,C356_=_C371 ,\nC356_=_C373 ,C356_=_C377 ,C359_=_C361 ,C359_=_C362 ,C359_=_C367 ,C359_=_C381 ,\nC359_=_C429 ,C361_=_C362 ,C361_=_C369 ,C361_=_C384 ,C361_=_C453 ,C362_=_C370 ,\nC362_=_C385 ,C362_=_C454 ,C363_=_C366 ,C363_=_C367 ,C363_=_C369 ,C363_=_C370 ,\nC363_=_C371 ,C363_=_C373 ,C363_=_C377 ,C366_=_C367 ,C366_=_C369 ,C366_=_C370 ,\nC366_=_C380 ,C366_=_C428 ,C367_=_C369 ,C367_=_C370 ,C367_=_C381 ,C367_=_C429 ,\nC369_=_C370 ,C369_=_C384 ,C369_=_C453 ,C370_=_C385 ,C370_=_C454 ,C371_=_C373 ,\nC371_=_C377 ,C371_=_C380 ,C371_=_C381 ,C371_=_C382 ,C371_=_C384 ,C371_=_C385 ,\nC373_=_C377 ,C373_=_C428 ,C373_=_C429 ,C373_=_C430 ,C377_=_C443 ,C377_=_C447 ,\nC377_=_C453 ,C377_=_C454 ,C380_=_C381 ,C380_=_C382 ,C380_=_C384 ,C380_=_C385 ,\nC380_=_C428 ,C381_=_C382 ,C381_=_C384 ,C381_=_C385 ,C381_=_C429 ,C382_=_C384 ,\nC382_=_C385 ,C382_=_C430 ,C384_=_C385 ,C384_=_C453 ,C385_=_C454 ,C428_=_C429 ,\nC428_=_C430 ,C429_=_C430 ,C443_=_C447 ,C443_=_C453 ,C443_=_C454 ,C447_=_C453 ,\nC447_=_C454 ,C453_=_C454 ,"];56[shape=box, label="id:56 level: 5\n26: C26 C27 C56 C57 C70 \nC71 C88 C89 C160 C161 C209 \nC251 C308 C309 C331 C332 C343 \nC344 C397 C398 C399 C400 C401 \nC402 C403 C404 \n178: C26_=_C27( C26 C27 ) C26_=_C56( C26 C56 ) C26_=_C70( C26 C70 ) C26_=_C88( C26 C88 ) C26_=_C160( C26 C160 ) \nC26_=_C251( C26 C251 ) C26_=_C308( C26 C308 ) C26_=_C331( C26 C331 ) C26_=_C343( C26 C343 ) C26_=_C397( C26 C397 ) C26_=_C398( C26 C398 ) \nC26_=_C399( C26 C399 ) C26_=_C400( C26 C400 ) C26_=_C401( C26 C401 ) C27_=_C57( C27 C57 ) C27_=_C71( C27 C71 ) C27_=_C89( C27 C89 ) \nC27_=_C161( C27 C161 ) C27_=_C209( C27 C209 ) C27_=_C309( C27 C309 ) C27_=_C332( C27 C332 ) C27_=_C344( C27 C344 ) C27_=_C397( C27 C397 ) \nC27_=_C402( C27 C402 ) C27_=_C403( C27 C403 ) C27_=_C404( C27 C404 ) C56_=_C57( C56 C57 ) C56_=_C70( C56 C70 ) C56_=_C88( C56 C88 ) \nC56_=_C160( C56 C160 ) C56_=_C251( C56 C251 ) C56_=_C308( C56 C308 ) C56_=_C331( C56 C331 ) C56_=_C343( C56 C343 ) C56_=_C397( C56 C397 ) \nC56_=_C398( C56 C398 ) C56_=_C399( C56 C399 ) C56_=_C400( C56 C400 ) C56_=_C401( C56 C401 ) C57_=_C71( C57 C71 ) C57_=_C89( C57 C89 ) \nC57_=_C161( C57 C161 ) C57_=_C209( C57 C209 ) C57_=_C309( C57 C309 ) C57_=_C332( C57 C332 ) C57_=_C344( C57 C344 ) C57_=_C397( C57 C397 ) \nC57_=_C402( C57 C402 ) C57_=_C403( C57 C403 ) C57_=_C404( C57 C404 ) C70_=_C71( C70 C71 ) C70_=_C88( C70 C88 ) C70_=_C160( C70 C160 ) \nC70_=_C251( C70 C251 ) C70_=_C308( C70 C308 ) C70_=_C331( C70 C331 ) C70_=_C343( C70 C343 ) C70_=_C397( C70 C397 ) C70_=_C398( C70 C398 ) \nC70_=_C399( C70 C399 ) C70_=_C400( C70 C400 ) C70_=_C401( C70 C401 ) C71_=_C89( C71 C89 ) C71_=_C161( C71 C161 ) C71_=_C209( C71 C209 ) \nC71_=_C309( C71 C309 ) C71_=_C332( C71 C332 ) C71_=_C344( C71 C344 ) C71_=_C397(</w:t>
      </w:r>
    </w:p>
    <w:p>
      <w:pPr>
        <w:pStyle w:val="PreformattedText"/>
        <w:bidi w:val="0"/>
        <w:spacing w:before="0" w:after="0"/>
        <w:jc w:val="left"/>
        <w:rPr/>
      </w:pPr>
      <w:r>
        <w:rPr/>
        <w:t xml:space="preserve"> </w:t>
      </w:r>
      <w:r>
        <w:rPr/>
        <w:t>C71 C397 ) C71_=_C402( C71 C402 ) C71_=_C403( C71 C403 ) \nC71_=_C404( C71 C404 ) C88_=_C89( C88 C89 ) C88_=_C160( C88 C160 ) C88_=_C251( C88 C251 ) C88_=_C308( C88 C308 ) C88_=_C331( C88 C331 ) \nC88_=_C343( C88 C343 ) C88_=_C397( C88 C397 ) C88_=_C398( C88 C398 ) C88_=_C399( C88 C399 ) C88_=_C400( C88 C400 ) C88_=_C401( C88 C401 ) \nC89_=_C161( C89 C161 ) C89_=_C209( C89 C209 ) C89_=_C309( C89 C309 ) C89_=_C332( C89 C332 ) C89_=_C344( C89 C344 ) C89_=_C397( C89 C397 ) \nC89_=_C402( C89 C402 ) C89_=_C403( C89 C403 ) C89_=_C404( C89 C404 ) C160_=_C161( C160 C161 ) C160_=_C251( C160 C251 ) C160_=_C308( C160 C308 ) \nC160_=_C331( C160 C331 ) C160_=_C343( C160 C343 ) C160_=_C397( C160 C397 ) C160_=_C398( C160 C398 ) C160_=_C399( C160 C399 ) C160_=_C400( C160 C400 ) \nC160_=_C401( C160 C401 ) C161_=_C209( C161 C209 ) C161_=_C309( C161 C309 ) C161_=_C332( C161 C332 ) C161_=_C344( C161 C344 ) C161_=_C397( C161 C397 ) \nC161_=_C402( C161 C402 ) C161_=_C403( C161 C403 ) C161_=_C404( C161 C404 ) C209_=_C309( C209 C309 ) C209_=_C332( C209 C332 ) C209_=_C344( C209 C344 ) \nC209_=_C397( C209 C397 ) C209_=_C402( C209 C402 ) C209_=_C403( C209 C403 ) C209_=_C404( C209 C404 ) C251_=_C308( C251 C308 ) C251_=_C331( C251 C331 ) \nC251_=_C343( C251 C343 ) C251_=_C397( C251 C397 ) C251_=_C398( C251 C398 ) C251_=_C399( C251 C399 ) C251_=_C400( C251 C400 ) C251_=_C401( C251 C401 ) \nC308_=_C309( C308 C309 ) C308_=_C331( C308 C331 ) C308_=_C343( C308 C343 ) C308_=_C397( C308 C397 ) C308_=_C398( C308 C398 ) C308_=_C399( C308 C399 ) \nC308_=_C400( C308 C400 ) C308_=_C401( C308 C401 ) C309_=_C332( C309 C332 ) C309_=_C344( C309 C344 ) C309_=_C397( C309 C397 ) C309_=_C402( C309 C402 ) \nC309_=_C403( C309 C403 ) C309_=_C404( C309 C404 ) C331_=_C332( C331 C332 ) C331_=_C343( C331 C343 ) C331_=_C397( C331 C397 ) C331_=_C398( C331 C398 ) \nC331_=_C399( C331 C399 ) C331_=_C400( C331 C400 ) C331_=_C401( C331 C401 ) C332_=_C344( C332 C344 ) C332_=_C397( C332 C397 ) C332_=_C402( C332 C402 ) \nC332_=_C403( C332 C403 ) C332_=_C404( C332 C404 ) C343_=_C344( C343 C344 ) C343_=_C397( C343 C397 ) C343_=_C398( C343 C398 ) C343_=_C399( C343 C399 ) \nC343_=_C400( C343 C400 ) C343_=_C401( C343 C401 ) C344_=_C397( C344 C397 ) C344_=_C402( C344 C402 ) C344_=_C403( C344 C403 ) C344_=_C404( C344 C404 ) \nC397_=_C398( C397 C398 ) C397_=_C399( C397 C399 ) C397_=_C400( C397 C400 ) C397_=_C401( C397 C401 ) C397_=_C402( C397 C402 ) C397_=_C403( C397 C403 ) \nC397_=_C404( C397 C404 ) C398_=_C399( C398 C399 ) C398_=_C400( C398 C400 ) C398_=_C401( C398 C401 ) C399_=_C400( C399 C400 ) C399_=_C401( C399 C401 ) \nC399_=_C403( C399 C403 ) C400_=_C401( C400 C401 ) C402_=_C403( C402 C403 ) C402_=_C404( C402 C404 ) C403_=_C404( C403 C404 ) "];48-&gt;56[label="25: C26 C27 C56 C57 C70 \nC71 C88 C89 C160 C161 C209 \nC251 C308 C309 C331 C332 C343 \nC344 C398 C399 C400 C401 C402 \nC403 C404 \n153: C26_=_C27 ,C26_=_C56 ,C26_=_C70 ,C26_=_C88 ,C26_=_C160 ,\nC26_=_C251 ,C26_=_C308 ,C26_=_C331 ,C26_=_C343 ,C26_=_C398 ,C26_=_C399 ,\nC26_=_C400 ,C26_=_C401 ,C27_=_C57 ,C27_=_C71 ,C27_=_C89 ,C27_=_C161 ,\nC27_=_C209 ,C27_=_C309 ,C27_=_C332 ,C27_=_C344 ,C27_=_C402 ,C27_=_C403 ,\nC27_=_C404 ,C56_=_C57 ,C56_=_C70 ,C56_=_C88 ,C56_=_C160 ,C56_=_C251 ,\nC56_=_C308 ,C56_=_C331 ,C56_=_C343 ,C56_=_C398 ,C56_=_C399 ,C56_=_C400 ,\nC56_=_C401 ,C57_=_C71 ,C57_=_C89 ,C57_=_C161 ,C57_=_C209 ,C57_=_C309 ,\nC57_=_C332 ,C57_=_C344 ,C57_=_C402 ,C57_=_C403 ,C57_=_C404 ,C70_=_C71 ,\nC70_=_C88 ,C70_=_C160 ,C70_=_C251 ,C70_=_C308 ,C70_=_C331 ,C70_=_C343 ,\nC70_=_C398 ,C70_=_C399 ,C70_=_C400 ,C70_=_C401 ,C71_=_C89 ,C71_=_C161 ,\nC71_=_C209 ,C71_=_C309 ,C71_=_C332 ,C71_=_C344 ,C71_=_C402 ,C71_=_C403 ,\nC71_=_C404 ,C88_=_C89 ,C88_=_C160 ,C88_=_C251 ,C88_=_C308 ,C88_=_C331 ,\nC88_=_C343 ,C88_=_C398 ,C88_=_C399 ,C88_=_C400 ,C88_=_C401 ,C89_=_C161 ,\nC89_=_C209 ,C89_=_C309 ,C89_=_C332 ,C89_=_C344 ,C89_=_C402 ,C89_=_C403 ,\nC89_=_C404 ,C160_=_C161 ,C160_=_C251 ,C160_=_C308 ,C160_=_C331 ,C160_=_C343 ,\nC160_=_C398 ,C160_=_C399 ,C160_=_C400 ,C160_=_C401 ,C161_=_C209 ,C161_=_C309 ,\nC161_=_C332 ,C161_=_C344 ,C161_=_C402 ,C161_=_C403 ,C161_=_C404 ,C209_=_C309 ,\nC209_=_C332 ,C209_=_C344 ,C209_=_C402 ,C209_=_C403 ,C209_=_C404 ,C251_=_C308 ,\nC251_=_C331 ,C251_=_C343 ,C251_=_C398 ,C251_=_C399 ,C251_=_C400 ,C251_=_C401 ,\nC308_=_C309 ,C308_=_C331 ,C308_=_C343 ,C308_=_C398 ,C308_=_C399 ,C308_=_C400 ,\nC308_=_C401 ,C309_=_C332 ,C309_=_C344 ,C309_=_C402 ,C309_=_C403 ,C309_=_C404 ,\nC331_=_C332 ,C331_=_C343 ,C331_=_C398 ,C331_=_C399 ,C331_=_C400 ,C331_=_C401 ,\nC332_=_C344 ,C332_=_C402 ,C332_=_C403 ,C332_=_C404 ,C343_=_C344 ,C343_=_C398 ,\nC343_=_C399 ,C343_=_C400 ,C343_=_C401 ,C344_=_C402 ,C344_=_C403 ,C344_=_C404 ,\nC398_=_C399 ,C398_=_C400 ,C398_=_C401 ,C399_=_C400 ,C399_=_C401 ,C399_=_C403 ,\nC400_=_C401 ,C402_=_C403 ,C402_=_C404 ,C403_=_C404 ,"];57[shape=box, label="id:57 level: 5\n31: C15 C16 C48 C49 C50 \nC51 C52 C53 C54 C55 C56 \nC57 C58 C59 C60 C61 C62 \nC63 C64 C65 C66 C67 C68 \nC69 C70 C71 C72 C73 C74 \nC75 C76 \n255: C15_=_C16( C15 C16 ) C15_=_C48( C15 C48 ) C15_=_C49( C15 C49 ) C15_=_C50( C15 C50 ) C15_=_C51( C15 C51 ) \nC15_=_C52( C15 C52 ) C15_=_C53( C15 C53 ) C15_=_C54( C15 C54 ) C15_=_C55( C15 C55 ) C15_=_C56( C15 C56 ) C15_=_C57( C15 C57 ) \nC15_=_C58( C15 C58 ) C15_=_C59( C15 C59 ) C15_=_C60( C15 C60 ) C15_=_C61( C15 C61 ) C15_=_C62( C15 C62 ) C16_=_C48( C16 C48 ) \nC16_=_C63( C16 C63 ) C16_=_C64( C16 C64 ) C16_=_C65( C16 C65 ) C16_=_C66( C16 C66 ) C16_=_C67( C16 C67 ) C16_=_C68( C16 C68 ) \nC16_=_C69( C16 C69 ) C16_=_C70( C16 C70 ) C16_=_C71( C16 C71 ) C16_=_C72( C16 C72 ) C16_=_C73( C16 C73 ) C16_=_C74( C16 C74 ) \nC16_=_C75( C16 C75 ) C16_=_C76( C16 C76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9_=_C50( C49 C50 ) C49_=_C51( C49 C51 ) C49_=_C52( C49 C52 ) C49_=_C53( C49 C53 ) C49_=_C54( C49 C54 ) C49_=_C55( C49 C55 ) \nC49_=_C56( C49 C56 ) C49_=_C57( C49 C57 ) C49_=_C58( C49 C58 ) C49_=_C59( C49 C59 ) C49_=_C60( C49 C60 ) C49_=_C61( C49 C61 ) \nC49_=_C62( C49 C62 ) C49_=_C63( C49 C63 ) C50_=_C51( C50 C51 ) C50_=_C52( C50 C52 ) C50_=_C53( C50 C53 ) C50_=_C54( C50 C54 ) \nC50_=_C55( C50 C55 ) C50_=_C56( C50 C56 ) C50_=_C57( C50 C57 ) C50_=_C58( C50 C58 ) C50_=_C59( C50 C59 ) C50_=_C60( C50 C60 ) \nC50_=_C61( C50 C61 ) C50_=_C62( C50 C62 ) C50_=_C64( C50 C64 ) C51_=_C52( C51 C52 ) C51_=_C53( C51 C53 ) C51_=_C54( C51 C54 ) \nC51_=_C55( C51 C55 ) C51_=_C56( C51 C56 ) C51_=_C57( C51 C57 ) C51_=_C58( C51 C58 ) C51_=_C59( C51 C59 ) C51_=_C60( C51 C60 ) \nC51_=_C61( C51 C61 ) C51_=_C62( C51 C62 ) C51_=_C65( C51 C65 ) C52_=_C53( C52 C53 ) C52_=_C54( C52 C54 ) C52_=_C55( C52 C55 ) \nC52_=_C56( C52 C56 ) C52_=_C57( C52 C57 ) C52_=_C58( C52 C58 ) C52_=_C59( C52 C59 ) C52_=_C60( C52 C60 ) C52_=_C61( C52 C61 ) \nC52_=_C62( C52 C62 ) C52_=_C66( C52 C66 ) C53_=_C54( C53 C54 ) C53_=_C55( C53 C55 ) C53_=_C56( C53 C56 ) C53_=_C57( C53 C57 ) \nC53_=_C58( C53 C58 ) C53_=_C59( C53 C59 ) C53_=_C60( C53 C60 ) C53_=_C61( C53 C61 ) C53_=_C62( C53 C62 ) C53_=_C67( C53 C67 ) \nC54_=_C55( C54 C55 ) C54_=_C56( C54 C56 ) C54_=_C57( C54 C57 ) C54_=_C58( C54 C58 ) C54_=_C59( C54 C59 ) C54_=_C60( C54 C60 ) \nC54_=_C61( C54 C61 ) C54_=_C62( C54 C62 ) C54_=_C68( C54 C68 ) C55_=_C56( C55 C56 ) C55_=_C57( C55 C57 ) C55_=_C58( C55 C58 ) \nC55_=_C59( C55 C59 ) C55_=_C60( C55 C60 ) C55_=_C61( C55 C61 ) C55_=_C62( C55 C62 ) C55_=_C69( C55 C69 ) C56_=_C57( C56 C57 ) \nC56_=_C58( C56 C58 ) C56_=_C59( C56 C59 ) C56_=_C60( C56 C60 ) C56_=_C61( C56 C61 ) C56_=_C62( C56 C62 ) C56_=_C70( C56 C70 ) \nC57_=_C58( C57 C58 ) C57_=_C59( C57 C59 ) C57_=_C60( C57 C60 ) C57_=_C61( C57 C61 ) C57_=_C62( C57 C62 ) C57_=_C71( C57 C71 ) \nC58_=_C59( C58 C59 ) C58_=_C60( C58 C60 ) C58_=_C61( C58 C61 ) C58_=_C62( C58 C62 ) C58_=_C72( C58 C72 ) C59_=_C60( C59 C60 ) \nC59_=_C61( C59 C61 ) C59_=_C62( C59 C62 ) C59_=_C73( C59 C73 ) C60_=_C61( C60 C61 ) C60_=_C62( C60 C62 ) C60_=_C74( C60 C74 ) \nC61_=_C62( C61 C62 ) C61_=_C75( C61 C75 ) C62_=_C76( C62 C76 ) C63_=_C64( C63 C64 ) C63_=_C65( C63 C65 ) C63_=_C66( C63 C66 ) \nC63_=_C67( C63 C67 ) C63_=_C68( C63 C68 ) C63_=_C69( C63 C69 ) C63_=_C70( C63 C70 ) C63_=_C71( C63 C71 ) C63_=_C72( C63 C72 ) \nC63_=_C73( C63 C73 ) C63_=_C74( C63 C74 ) C63_=_C75( C63 C75 ) C63_=_C76( C63 C76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6_=_C67( C66 C67 ) C66_=_C68( C66 C68 ) C66_=_C69( C66 C69 ) \nC66_=_C70( C66 C70 ) C66_=_C71( C66 C71 ) C66_=_C72( C66 C72 ) C66_=_C73( C66 C73 ) C66_=_C74( C66 C74 ) C66_=_C75( C66 C75 ) \nC66_=_C76( C66 C76 ) C67_=_C68( C67 C68 ) C67_=_C69( C67 C69 ) C67_=_C70( C67 C70 ) C67_=_C71( C67 C71 ) C67_=_C72( C67 C72 ) \nC67_=_C73( C67 C73 ) C67_=_C74( C67 C74 ) C67_=_C75( C67 C75 ) C67_=_C76( C67 C76 ) C68_=_C69( C68 C69 ) C68_=_C70( C68 C70 ) \nC68_=_C71( C68 C71 ) C68_=_C72( C68 C72 ) C68_=_C73( C68 C73 ) C68_=_C74( C68 C74 ) C68_=_C75( C68 C75 ) C68_=_C76( C68 C76 ) \nC69_=_C70( C69 C70 ) C69_=_C71( C69 C71 ) C69_=_C72( C69</w:t>
      </w:r>
    </w:p>
    <w:p>
      <w:pPr>
        <w:pStyle w:val="PreformattedText"/>
        <w:bidi w:val="0"/>
        <w:spacing w:before="0" w:after="0"/>
        <w:jc w:val="left"/>
        <w:rPr/>
      </w:pPr>
      <w:r>
        <w:rPr/>
        <w:t xml:space="preserve"> </w:t>
      </w:r>
      <w:r>
        <w:rPr/>
        <w:t>C72 ) C69_=_C73( C69 C73 ) C69_=_C74( C69 C74 ) C69_=_C75( C69 C75 ) \nC69_=_C76( C69 C76 ) C70_=_C71( C70 C71 ) C70_=_C72( C70 C72 ) C70_=_C73( C70 C73 ) C70_=_C74( C70 C74 ) C70_=_C75( C70 C75 ) \nC70_=_C76( C70 C76 ) C71_=_C72( C71 C72 ) C71_=_C73( C71 C73 ) C71_=_C74( C71 C74 ) C71_=_C75( C71 C75 ) C71_=_C76( C71 C76 ) \nC72_=_C73( C72 C73 ) C72_=_C74( C72 C74 ) C72_=_C75( C72 C75 ) C72_=_C76( C72 C76 ) C73_=_C74( C73 C74 ) C73_=_C75( C73 C75 ) \nC73_=_C76( C73 C76 ) C74_=_C75( C74 C75 ) C74_=_C76( C74 C76 ) C75_=_C76( C75 C76 ) "];49-&gt;57[label="30: C15 C16 C49 C50 C51 \nC52 C53 C54 C55 C56 C57 \nC58 C59 C60 C61 C62 C63 \nC64 C65 C66 C67 C68 C69 \nC70 C71 C72 C73 C74 C75 \nC76 \n225: C15_=_C16 ,C15_=_C49 ,C15_=_C50 ,C15_=_C51 ,C15_=_C52 ,\nC15_=_C53 ,C15_=_C54 ,C15_=_C55 ,C15_=_C56 ,C15_=_C57 ,C15_=_C58 ,\nC15_=_C59 ,C15_=_C60 ,C15_=_C61 ,C15_=_C62 ,C16_=_C63 ,C16_=_C64 ,\nC16_=_C65 ,C16_=_C66 ,C16_=_C67 ,C16_=_C68 ,C16_=_C69 ,C16_=_C70 ,\nC16_=_C71 ,C16_=_C72 ,C16_=_C73 ,C16_=_C74 ,C16_=_C75 ,C16_=_C76 ,\nC49_=_C50 ,C49_=_C51 ,C49_=_C52 ,C49_=_C53 ,C49_=_C54 ,C49_=_C55 ,\nC49_=_C56 ,C49_=_C57 ,C49_=_C58 ,C49_=_C59 ,C49_=_C60 ,C49_=_C61 ,\nC49_=_C62 ,C49_=_C63 ,C50_=_C51 ,C50_=_C52 ,C50_=_C53 ,C50_=_C54 ,\nC50_=_C55 ,C50_=_C56 ,C50_=_C57 ,C50_=_C58 ,C50_=_C59 ,C50_=_C60 ,\nC50_=_C61 ,C50_=_C62 ,C50_=_C64 ,C51_=_C52 ,C51_=_C53 ,C51_=_C54 ,\nC51_=_C55 ,C51_=_C56 ,C51_=_C57 ,C51_=_C58 ,C51_=_C59 ,C51_=_C60 ,\nC51_=_C61 ,C51_=_C62 ,C51_=_C65 ,C52_=_C53 ,C52_=_C54 ,C52_=_C55 ,\nC52_=_C56 ,C52_=_C57 ,C52_=_C58 ,C52_=_C59 ,C52_=_C60 ,C52_=_C61 ,\nC52_=_C62 ,C52_=_C66 ,C53_=_C54 ,C53_=_C55 ,C53_=_C56 ,C53_=_C57 ,\nC53_=_C58 ,C53_=_C59 ,C53_=_C60 ,C53_=_C61 ,C53_=_C62 ,C53_=_C67 ,\nC54_=_C55 ,C54_=_C56 ,C54_=_C57 ,C54_=_C58 ,C54_=_C59 ,C54_=_C60 ,\nC54_=_C61 ,C54_=_C62 ,C54_=_C68 ,C55_=_C56 ,C55_=_C57 ,C55_=_C58 ,\nC55_=_C59 ,C55_=_C60 ,C55_=_C61 ,C55_=_C62 ,C55_=_C69 ,C56_=_C57 ,\nC56_=_C58 ,C56_=_C59 ,C56_=_C60 ,C56_=_C61 ,C56_=_C62 ,C56_=_C70 ,\nC57_=_C58 ,C57_=_C59 ,C57_=_C60 ,C57_=_C61 ,C57_=_C62 ,C57_=_C71 ,\nC58_=_C59 ,C58_=_C60 ,C58_=_C61 ,C58_=_C62 ,C58_=_C72 ,C59_=_C60 ,\nC59_=_C61 ,C59_=_C62 ,C59_=_C73 ,C60_=_C61 ,C60_=_C62 ,C60_=_C74 ,\nC61_=_C62 ,C61_=_C75 ,C62_=_C76 ,C63_=_C64 ,C63_=_C65 ,C63_=_C66 ,\nC63_=_C67 ,C63_=_C68 ,C63_=_C69 ,C63_=_C70 ,C63_=_C71 ,C63_=_C72 ,\nC63_=_C73 ,C63_=_C74 ,C63_=_C75 ,C63_=_C76 ,C64_=_C65 ,C64_=_C66 ,\nC64_=_C67 ,C64_=_C68 ,C64_=_C69 ,C64_=_C70 ,C64_=_C71 ,C64_=_C72 ,\nC64_=_C73 ,C64_=_C74 ,C64_=_C75 ,C64_=_C76 ,C65_=_C66 ,C65_=_C67 ,\nC65_=_C68 ,C65_=_C69 ,C65_=_C70 ,C65_=_C71 ,C65_=_C72 ,C65_=_C73 ,\nC65_=_C74 ,C65_=_C75 ,C65_=_C76 ,C66_=_C67 ,C66_=_C68 ,C66_=_C69 ,\nC66_=_C70 ,C66_=_C71 ,C66_=_C72 ,C66_=_C73 ,C66_=_C74 ,C66_=_C75 ,\nC66_=_C76 ,C67_=_C68 ,C67_=_C69 ,C67_=_C70 ,C67_=_C71 ,C67_=_C72 ,\nC67_=_C73 ,C67_=_C74 ,C67_=_C75 ,C67_=_C76 ,C68_=_C69 ,C68_=_C70 ,\nC68_=_C71 ,C68_=_C72 ,C68_=_C73 ,C68_=_C74 ,C68_=_C75 ,C68_=_C76 ,\nC69_=_C70 ,C69_=_C71 ,C69_=_C72 ,C69_=_C73 ,C69_=_C74 ,C69_=_C75 ,\nC69_=_C76 ,C70_=_C71 ,C70_=_C72 ,C70_=_C73 ,C70_=_C74 ,C70_=_C75 ,\nC70_=_C76 ,C71_=_C72 ,C71_=_C73 ,C71_=_C74 ,C71_=_C75 ,C71_=_C76 ,\nC72_=_C73 ,C72_=_C74 ,C72_=_C75 ,C72_=_C76 ,C73_=_C74 ,C73_=_C75 ,\nC73_=_C76 ,C74_=_C75 ,C74_=_C76 ,C75_=_C76 ,"];58[shape=box, label="id:58 level: 5\n33: C20 C23 C31 C51 C54 \nC65 C68 C97 C135 C152 C157 \nC166 C191 C205 C207 C209 C210 \nC211 C305 C313 C330 C331 C332 \nC333 C334 C352 C395 C404 C409 \nC416 C419 C425 C458 \n227: C20_=_C23( C20 C23 ) C20_=_C31( C20 C31 ) C20_=_C51( C20 C51 ) C20_=_C65( C20 C65 ) C20_=_C152( C20 C152 ) \nC20_=_C207( C20 C207 ) C20_=_C209( C20 C209 ) C20_=_C210( C20 C210 ) C20_=_C211( C20 C211 ) C23_=_C31( C23 C31 ) C23_=_C54( C23 C54 ) \nC23_=_C68( C23 C68 ) C23_=_C157( C23 C157 ) C23_=_C305( C23 C305 ) C23_=_C330( C23 C330 ) C23_=_C331( C23 C331 ) C23_=_C332( C23 C332 ) \nC23_=_C333( C23 C333 ) C23_=_C334( C23 C334 ) C31_=_C97( C31 C97 ) C31_=_C135( C31 C135 ) C31_=_C166( C31 C166 ) C31_=_C191( C31 C191 ) \nC31_=_C205( C31 C205 ) C31_=_C211( C31 C211 ) C31_=_C313( C31 C313 ) C31_=_C334( C31 C334 ) C31_=_C352( C31 C352 ) C31_=_C395( C31 C395 ) \nC31_=_C404( C31 C404 ) C31_=_C409( C31 C409 ) C31_=_C416( C31 C416 ) C31_=_C419( C31 C419 ) C31_=_C425( C31 C425 ) C31_=_C458( C31 C458 ) \nC51_=_C54( C51 C54 ) C51_=_C65( C51 C65 ) C51_=_C152( C51 C152 ) C51_=_C207( C51 C207 ) C51_=_C209( C51 C209 ) C51_=_C210( C51 C210 ) \nC51_=_C211( C51 C211 ) C54_=_C68( C54 C68 ) C54_=_C157( C54 C157 ) C54_=_C305( C54 C305 ) C54_=_C330( C54 C330 ) C54_=_C331( C54 C331 ) \nC54_=_C332( C54 C332 ) C54_=_C333( C54 C333 ) C54_=_C334( C54 C334 ) C65_=_C68( C65 C68 ) C65_=_C152( C65 C152 ) C65_=_C207( C65 C207 ) \nC65_=_C209( C65 C209 ) C65_=_C210( C65 C210 ) C65_=_C211( C65 C211 ) C68_=_C157( C68 C157 ) C68_=_C305( C68 C305 ) C68_=_C330( C68 C330 ) \nC68_=_C331( C68 C331 ) C68_=_C332( C68 C332 ) C68_=_C333( C68 C333 ) C68_=_C334( C68 C334 ) C97_=_C135( C97 C135 ) C97_=_C166( C97 C166 ) \nC97_=_C191( C97 C191 ) C97_=_C205( C97 C205 ) C97_=_C211( C97 C211 ) C97_=_C313( C97 C313 ) C97_=_C334( C97 C334 ) C97_=_C352( C97 C352 ) \nC97_=_C395( C97 C395 ) C97_=_C404( C97 C404 ) C97_=_C409( C97 C409 ) C97_=_C416( C97 C416 ) C97_=_C419( C97 C419 ) C97_=_C425( C97 C425 ) \nC97_=_C458( C97 C458 ) C135_=_C166( C135 C166 ) C135_=_C191( C135 C191 ) C135_=_C205( C135 C205 ) C135_=_C211( C135 C211 ) C135_=_C313( C135 C313 ) \nC135_=_C334( C135 C334 ) C135_=_C352( C135 C352 ) C135_=_C395( C135 C395 ) C135_=_C404( C135 C404 ) C135_=_C409( C135 C409 ) C135_=_C416( C135 C416 ) \nC135_=_C419( C135 C419 ) C135_=_C425( C135 C425 ) C135_=_C458( C135 C458 ) C152_=_C157( C152 C157 ) C152_=_C166( C152 C166 ) C152_=_C207( C152 C207 ) \nC152_=_C209( C152 C209 ) C152_=_C210( C152 C210 ) C152_=_C211( C152 C211 ) C157_=_C166( C157 C166 ) C157_=_C305( C157 C305 ) C157_=_C330( C157 C330 ) \nC157_=_C331( C157 C331 ) C157_=_C332( C157 C332 ) C157_=_C333( C157 C333 ) C157_=_C334( C157 C334 ) C166_=_C191( C166 C191 ) C166_=_C205( C166 C205 ) \nC166_=_C211( C166 C211 ) C166_=_C313( C166 C313 ) C166_=_C334( C166 C334 ) C166_=_C352( C166 C352 ) C166_=_C395( C166 C395 ) C166_=_C404( C166 C404 ) \nC166_=_C409( C166 C409 ) C166_=_C416( C166 C416 ) C166_=_C419( C166 C419 ) C166_=_C425( C166 C425 ) C166_=_C458( C166 C458 ) C191_=_C205( C191 C205 ) \nC191_=_C211( C191 C211 ) C191_=_C313( C191 C313 ) C191_=_C334( C191 C334 ) C191_=_C352( C191 C352 ) C191_=_C395( C191 C395 ) C191_=_C404( C191 C404 ) \nC191_=_C409( C191 C409 ) C191_=_C416( C191 C416 ) C191_=_C419( C191 C419 ) C191_=_C425( C191 C425 ) C191_=_C458( C191 C458 ) C205_=_C211( C205 C211 ) \nC205_=_C313( C205 C313 ) C205_=_C334( C205 C334 ) C205_=_C352( C205 C352 ) C205_=_C395( C205 C395 ) C205_=_C404( C205 C404 ) C205_=_C409( C205 C409 ) \nC205_=_C416( C205 C416 ) C205_=_C419( C205 C419 ) C205_=_C425( C205 C425 ) C205_=_C458( C205 C458 ) C207_=_C209( C207 C209 ) C207_=_C210( C207 C210 ) \nC207_=_C211( C207 C211 ) C207_=_C305( C207 C305 ) C207_=_C313( C207 C313 ) C209_=_C210( C209 C210 ) C209_=_C211( C209 C211 ) C209_=_C332( C209 C332 ) \nC209_=_C404( C209 C404 ) C210_=_C211( C210 C211 ) C210_=_C333( C210 C333 ) C210_=_C419( C210 C419 ) C211_=_C313( C211 C313 ) C211_=_C334( C211 C334 ) \nC211_=_C352( C211 C352 ) C211_=_C395( C211 C395 ) C211_=_C404( C211 C404 ) C211_=_C409( C211 C409 ) C211_=_C416( C211 C416 ) C211_=_C419( C211 C419 ) \nC211_=_C425( C211 C425 ) C211_=_C458( C211 C458 ) C305_=_C313( C305 C313 ) C305_=_C330( C305 C330 ) C305_=_C331( C305 C331 ) C305_=_C332( C305 C332 ) \nC305_=_C333( C305 C333 ) C305_=_C334( C305 C334 ) C313_=_C334( C313 C334 ) C313_=_C352( C313 C352 ) C313_=_C395( C313 C395 ) C313_=_C404( C313 C404 ) \nC313_=_C409( C313 C409 ) C313_=_C416( C313 C416 ) C313_=_C419( C313 C419 ) C313_=_C425( C313 C425 ) C313_=_C458( C313 C458 ) C330_=_C331( C330 C331 ) \nC330_=_C332( C330 C332 ) C330_=_C333( C330 C333 ) C330_=_C334( C330 C334 ) C330_=_C352( C330 C352 ) C331_=_C332( C331 C332 ) C331_=_C333( C331 C333 ) \nC331_=_C334( C331 C334 ) C332_=_C333( C332 C333 ) C332_=_C334( C332 C334 ) C332_=_C404( C332 C404 ) C333_=_C334( C333 C334 ) C333_=_C419( C333 C419 ) \nC334_=_C352( C334 C352 ) C334_=_C395( C334 C395 ) C334_=_C404( C334 C404 ) C334_=_C409( C334 C409 ) C334_=_C416( C334 C416 ) C334_=_C419( C334 C419 ) \nC334_=_C425( C334 C425 ) C334_=_C458( C334 C458 ) C352_=_C395( C352 C395 ) C352_=_C404( C352 C404 ) C352_=_C409( C352 C409 ) C352_=_C416( C352 C416 ) \nC352_=_C419( C352 C419 ) C352_=_C425( C352 C425 ) C352_=_C458( C352 C458 ) C395_=_C404( C395 C404 ) C395_=_C409( C395 C409 ) C395_=_C416( C395 C416 ) \nC395_=_C419( C395 C419 ) C395_=_C425( C395 C425 ) C395_=_C458( C395 C458 ) C404_=_C409( C404 C409 ) C404_=_C416( C404 C416 ) C404_=_C419( C404 C419 ) \nC404_=_C425( C404 C425 ) C404_=_C458( C404 C458 ) C409_=_C416( C409 C416 ) C409_=_C419( C409 C419 ) C409_=_C425( C409 C425 ) C409_=_C458( C409 C458 ) \nC416_=_C419( C416 C419 ) C416_=_C425( C416 C425 ) C416_=_C458( C416 C458 ) C419_=_C425( C419 C425 ) C419_=_C458( C419 C458 ) C425_=_C458( C425 C458 ) "];49-&gt;58[label="31: C20 C23 C31 C51 C54 \nC65 C68 C97 C135 C152 C157 \nC166 C191 C205 C207 C209 C210 \nC305 C313 C330 C331 C332 C333 \nC352 C395 C404 C409 C416 C419 \nC425 C458 \n180: C20_=_C23 ,C20_=_C31 ,C20_=_C51 ,C20_=_C65 ,C20_=_C152 ,\nC20_=_C207 ,C20_=_C209 ,C20_=_C210 ,C23_=_C31 ,C23_=_C54 ,C23_=_C68 ,\nC23_=_C157 ,C23_=_C305 ,C23_=_C330 ,C23_=_C331 ,C23_=_C332 ,C23_=_C333 ,\nC31_=_C97 ,C31_=_C135 ,C31_=_C166 ,C31_=_C191 ,C31_=_C205 ,C31_=_C313 ,\nC31_=_C352 ,C31_=_C395 ,C31_=_C404 ,C31_=_C409 ,C31_=_C416 ,C31_=_C419 ,\nC31_=_C425 ,C31_=_C458 ,C51_=_C54 ,C51_=_C65 ,C51_=_C152 ,C51_=_C207 ,\nC51_=_C209 ,C51_=_C210 ,C54_=_C68 ,C54_=_C157 ,C54_=_C305 ,C54_=_C330 ,\nC54_=_C331 ,C54_=_C332 ,C54_=_C333 ,C65_=_C68 ,C65_=_C152 ,C65_=_C207 ,\nC65_=_C209 ,C65_=_C210 ,C68_=_C157 ,C68_=_C305 ,C68_=_C330 ,C68_=_C331 ,\nC68_=_C332 ,C68_=_C333 ,C97_=_C135 ,C97_=_C166</w:t>
      </w:r>
    </w:p>
    <w:p>
      <w:pPr>
        <w:pStyle w:val="PreformattedText"/>
        <w:bidi w:val="0"/>
        <w:spacing w:before="0" w:after="0"/>
        <w:jc w:val="left"/>
        <w:rPr/>
      </w:pPr>
      <w:r>
        <w:rPr/>
        <w:t xml:space="preserve"> </w:t>
      </w:r>
      <w:r>
        <w:rPr/>
        <w:t>,C97_=_C191 ,C97_=_C205 ,\nC97_=_C313 ,C97_=_C352 ,C97_=_C395 ,C97_=_C404 ,C97_=_C409 ,C97_=_C416 ,\nC97_=_C419 ,C97_=_C425 ,C97_=_C458 ,C135_=_C166 ,C135_=_C191 ,C135_=_C205 ,\nC135_=_C313 ,C135_=_C352 ,C135_=_C395 ,C135_=_C404 ,C135_=_C409 ,C135_=_C416 ,\nC135_=_C419 ,C135_=_C425 ,C135_=_C458 ,C152_=_C157 ,C152_=_C166 ,C152_=_C207 ,\nC152_=_C209 ,C152_=_C210 ,C157_=_C166 ,C157_=_C305 ,C157_=_C330 ,C157_=_C331 ,\nC157_=_C332 ,C157_=_C333 ,C166_=_C191 ,C166_=_C205 ,C166_=_C313 ,C166_=_C352 ,\nC166_=_C395 ,C166_=_C404 ,C166_=_C409 ,C166_=_C416 ,C166_=_C419 ,C166_=_C425 ,\nC166_=_C458 ,C191_=_C205 ,C191_=_C313 ,C191_=_C352 ,C191_=_C395 ,C191_=_C404 ,\nC191_=_C409 ,C191_=_C416 ,C191_=_C419 ,C191_=_C425 ,C191_=_C458 ,C205_=_C313 ,\nC205_=_C352 ,C205_=_C395 ,C205_=_C404 ,C205_=_C409 ,C205_=_C416 ,C205_=_C419 ,\nC205_=_C425 ,C205_=_C458 ,C207_=_C209 ,C207_=_C210 ,C207_=_C305 ,C207_=_C313 ,\nC209_=_C210 ,C209_=_C332 ,C209_=_C404 ,C210_=_C333 ,C210_=_C419 ,C305_=_C313 ,\nC305_=_C330 ,C305_=_C331 ,C305_=_C332 ,C305_=_C333 ,C313_=_C352 ,C313_=_C395 ,\nC313_=_C404 ,C313_=_C409 ,C313_=_C416 ,C313_=_C419 ,C313_=_C425 ,C313_=_C458 ,\nC330_=_C331 ,C330_=_C332 ,C330_=_C333 ,C330_=_C352 ,C331_=_C332 ,C331_=_C333 ,\nC332_=_C333 ,C332_=_C404 ,C333_=_C419 ,C352_=_C395 ,C352_=_C404 ,C352_=_C409 ,\nC352_=_C416 ,C352_=_C419 ,C352_=_C425 ,C352_=_C458 ,C395_=_C404 ,C395_=_C409 ,\nC395_=_C416 ,C395_=_C419 ,C395_=_C425 ,C395_=_C458 ,C404_=_C409 ,C404_=_C416 ,\nC404_=_C419 ,C404_=_C425 ,C404_=_C458 ,C409_=_C416 ,C409_=_C419 ,C409_=_C425 ,\nC409_=_C458 ,C416_=_C419 ,C416_=_C425 ,C416_=_C458 ,C419_=_C425 ,C419_=_C458 ,\nC425_=_C458 ,"];59[shape=box, label="id:59 level: 5\n31: C122 C123 C124 C125 C126 \nC127 C128 C129 C130 C131 C132 \nC133 C134 C135 C136 C151 C168 \nC193 C194 C195 C196 C197 C198 \nC199 C200 C201 C202 C203 C204 \nC205 C206 \n255: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51( C122 C151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68( C123 C168 ) \nC124_=_C125( C124 C125 ) C124_=_C126( C124 C126 ) C124_=_C127( C124 C127 ) C124_=_C128( C124 C128 ) C124_=_C129( C124 C129 ) C124_=_C130( C124 C130 ) \nC124_=_C131( C124 C131 ) C124_=_C132( C124 C132 ) C124_=_C133( C124 C133 ) C124_=_C134( C124 C134 ) C124_=_C135( C124 C135 ) C124_=_C136( C124 C136 ) \nC124_=_C151( C124 C151 ) C124_=_C168( C124 C168 ) C124_=_C193( C124 C193 ) C124_=_C194( C124 C194 ) C124_=_C195( C124 C195 ) C124_=_C196( C124 C196 ) \nC124_=_C197( C124 C197 ) C124_=_C198( C124 C198 ) C124_=_C199( C124 C199 ) C124_=_C200( C124 C200 ) C124_=_C201( C124 C201 ) C124_=_C202( C124 C202 ) \nC124_=_C203( C124 C203 ) C124_=_C204( C124 C204 ) C124_=_C205( C124 C205 ) C124_=_C206( C124 C206 ) C125_=_C126( C125 C126 ) C125_=_C127( C125 C127 ) \nC125_=_C128( C125 C128 ) C125_=_C129( C125 C129 ) C125_=_C130( C125 C130 ) C125_=_C131( C125 C131 ) C125_=_C132( C125 C132 ) C125_=_C133( C125 C133 ) \nC125_=_C134( C125 C134 ) C125_=_C135( C125 C135 ) C125_=_C136( C125 C136 ) C125_=_C193( C125 C193 ) C126_=_C127( C126 C127 ) C126_=_C128( C126 C128 ) \nC126_=_C129( C126 C129 ) C126_=_C130( C126 C130 ) C126_=_C131( C126 C131 ) C126_=_C132( C126 C132 ) C126_=_C133( C126 C133 ) C126_=_C134( C126 C134 ) \nC126_=_C135( C126 C135 ) C126_=_C136( C126 C136 ) C126_=_C195( C126 C195 ) C127_=_C128( C127 C128 ) C127_=_C129( C127 C129 ) C127_=_C130( C127 C130 ) \nC127_=_C131( C127 C131 ) C127_=_C132( C127 C132 ) C127_=_C133( C127 C133 ) C127_=_C134( C127 C134 ) C127_=_C135( C127 C135 ) C127_=_C136( C127 C136 ) \nC127_=_C196( C127 C196 ) C128_=_C129( C128 C129 ) C128_=_C130( C128 C130 ) C128_=_C131( C128 C131 ) C128_=_C132( C128 C132 ) C128_=_C133( C128 C133 ) \nC128_=_C134( C128 C134 ) C128_=_C135( C128 C135 ) C128_=_C136( C128 C136 ) C128_=_C197( C128 C197 ) C129_=_C130( C129 C130 ) C129_=_C131( C129 C131 ) \nC129_=_C132( C129 C132 ) C129_=_C133( C129 C133 ) C129_=_C134( C129 C134 ) C129_=_C135( C129 C135 ) C129_=_C136( C129 C136 ) C129_=_C199( C129 C199 ) \nC130_=_C131( C130 C131 ) C130_=_C132( C130 C132 ) C130_=_C133( C130 C133 ) C130_=_C134( C130 C134 ) C130_=_C135( C130 C135 ) C130_=_C136( C130 C136 ) \nC130_=_C200( C130 C200 ) C131_=_C132( C131 C132 ) C131_=_C133( C131 C133 ) C131_=_C134( C131 C134 ) C131_=_C135( C131 C135 ) C131_=_C136( C131 C136 ) \nC131_=_C201( C131 C201 ) C132_=_C133( C132 C133 ) C132_=_C134( C132 C134 ) C132_=_C135( C132 C135 ) C132_=_C136( C132 C136 ) C132_=_C202( C132 C202 ) \nC133_=_C134( C133 C134 ) C133_=_C135( C133 C135 ) C133_=_C136( C133 C136 ) C133_=_C203( C133 C203 ) C134_=_C135( C134 C135 ) C134_=_C136( C134 C136 ) \nC134_=_C204( C134 C204 ) C135_=_C136( C135 C136 ) C135_=_C205( C135 C205 ) C136_=_C206( C136 C206 ) C151_=_C168( C151 C168 ) C151_=_C193( C151 C193 ) \nC151_=_C194( C151 C194 ) C151_=_C195( C151 C195 ) C151_=_C196( C151 C196 ) C151_=_C197( C151 C197 ) C151_=_C198( C151 C198 ) C151_=_C199( C151 C199 ) \nC151_=_C200( C151 C200 ) C151_=_C201( C151 C201 ) C151_=_C202( C151 C202 ) C151_=_C203( C151 C203 ) C151_=_C204( C151 C204 ) C151_=_C205( C151 C205 ) \nC151_=_C206( C151 C206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68_=_C206( C168 C206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4_=_C195( C194 C195 ) C194_=_C196( C194 C196 ) \nC194_=_C197( C194 C197 ) C194_=_C198( C194 C198 ) C194_=_C199( C194 C199 ) C194_=_C200( C194 C200 ) C194_=_C201( C194 C201 ) C194_=_C202( C194 C202 ) \nC194_=_C203( C194 C203 ) C194_=_C204( C194 C204 ) C194_=_C205( C194 C205 ) C194_=_C206( C194 C206 ) C195_=_C196( C195 C196 ) C195_=_C197( C195 C197 ) \nC195_=_C198( C195 C198 ) C195_=_C199( C195 C199 ) C195_=_C200( C195 C200 ) C195_=_C201( C195 C201 ) C195_=_C202( C195 C202 ) C195_=_C203( C195 C203 ) \nC195_=_C204( C195 C204 ) C195_=_C205( C195 C205 ) C195_=_C206( C195 C206 ) C196_=_C197( C196 C197 ) C196_=_C198( C196 C198 ) C196_=_C199( C196 C199 ) \nC196_=_C200( C196 C200 ) C196_=_C201( C196 C201 ) C196_=_C202( C196 C202 ) C196_=_C203( C196 C203 ) C196_=_C204( C196 C204 ) C196_=_C205( C196 C205 ) \nC196_=_C206( C196 C206 ) C197_=_C198( C197 C198 ) C197_=_C199( C197 C199 ) C197_=_C200( C197 C200 ) C197_=_C201( C197 C201 ) C197_=_C202( C197 C202 ) \nC197_=_C203( C197 C203 ) C197_=_C204( C197 C204 ) C197_=_C205( C197 C205 ) C197_=_C206( C197 C206 ) C198_=_C199( C198 C199 ) C198_=_C200( C198 C200 ) \nC198_=_C201( C198 C201 ) C198_=_C202( C198 C202 ) C198_=_C203( C198 C203 ) C198_=_C204( C198 C204 ) C198_=_C205( C198 C205 ) C198_=_C206( C198 C206 ) \nC199_=_C200( C199 C200 ) C199_=_C201( C199 C201 ) C199_=_C202( C199 C202 ) C199_=_C203( C199 C203 ) C199_=_C204( C199 C204 ) C199_=_C205( C199 C205 ) \nC199_=_C206( C199 C206 ) C200_=_C201( C200 C201 ) C200_=_C202( C200 C202 ) C200_=_C203( C200 C203 ) C200_=_C204( C200 C204 ) C200_=_C205( C200 C205 ) \nC200_=_C206( C200 C206 ) C201_=_C202( C201 C202 ) C201_=_C203( C201 C203 ) C201_=_C204( C201 C204 ) C201_=_C205( C201 C205 ) C201_=_C206( C201 C206 ) \nC202_=_C203( C202 C203 ) C202_=_C204( C202 C204 ) C202_=_C205( C202 C205 ) C202_=_C206( C202 C206 ) C203_=_C204( C203 C204 ) C203_=_C205( C203 C205 ) \nC203_=_C206( C203 C206 ) C204_=_C205( C204 C205 ) C204_=_C206( C204 C206 ) C205_=_C206( C205 C206 ) "];51-&gt;59[label="30: C122 C123 C125 C126 C127 \nC128 C129 C130 C131 C132 C133 \nC134 C135 C136 C151 C168 C193 \nC194 C195 C196 C197 C198 C199 \nC200 C201 C202 C203 C204 C205 \nC206 \n225: C122_=_C123 ,C122_=_C125 ,C122_=_C126 ,C122_=_C127 ,C122_=_C128 ,\nC122_=_C129 ,C122_=_C130 ,C122_=_C131 ,C122_=_C132 ,C122_=_C133 ,C122_=_C134 ,\nC122_=_C135 ,C122_=_C136 ,C122_=_C151 ,C123_=_C125 ,C123_=_C126 ,C123_=_C127 ,\nC123_=_C128 ,C123_=_C129 ,C123_=_C130 ,C123_=_C131 ,C123_=_C132 ,C123_=_C133 ,\nC123_=_C134 ,C123_=_C135 ,C123_=_C136 ,C123_=_C168 ,C125_=_C126 ,C125_=_C127 ,\nC125_=_C128 ,C125_=_C129 ,C125_=_C130 ,C125_=_C131 ,C125_=_C132 ,C125_=_C133 ,\nC125_=_C134 ,C125_=_C135 ,C125_=_C136 ,C125_=_C193 ,C126_=_C127 ,C126_=_C128 ,\nC126_=_C129 ,C126_=_C130 ,C126_=_C131 ,C126_=_C132 ,C126_=_C133 ,C126_=_C134 ,\nC126_=_C135 ,C126_=_C136 ,C126_=_C195 ,C127_=_C128 ,C127_=_C129 ,C127_=_C130 ,\nC127_=_C131 ,C127_=_C132 ,C127_=_C133 ,C127_=_C134 ,C127_=_C135 ,C127_=_C136 ,\nC127_=_C196 ,C128_=_C129 ,C128_=_C130 ,C128_=_C131 ,C128_=_C132 ,C128_=_C133 ,\nC128_=_C134 ,C128_=_C135 ,C128_=_C136 ,C128_=_C197 ,C129_=_C130 ,C129_=_C131 ,\nC129_=_C132 ,C129_=_C133 ,C129_=_C134 ,C129_=_C135 ,C129_=_C136 ,C129_=_C199 ,\nC130_=_C131 ,C130_=_C132 ,C130_=_C133 ,C130_=_C134 ,C130_=_C135 ,C130_=_C136 ,\nC130_=_C200 ,C131_=_C132 ,C131_=_C133 ,C131_=_C134 ,C131_=_C135 ,C131_=_C136 ,\nC131_=_C201 ,C132_=_C133 ,C132_=_C134 ,C132_=_C135 ,C132_=_C136 ,C132_=_C202 ,\nC133_=_C134 ,C133_=_C135 ,C133_=_C136 ,C133_=_C203 ,C134_=_C135 ,C134_=_C136 ,\nC134_=_C204 ,C135_=_C136 ,C135_=_C205 ,C136_=_C206 ,C151_=_C168</w:t>
      </w:r>
    </w:p>
    <w:p>
      <w:pPr>
        <w:pStyle w:val="PreformattedText"/>
        <w:bidi w:val="0"/>
        <w:spacing w:before="0" w:after="0"/>
        <w:jc w:val="left"/>
        <w:rPr/>
      </w:pPr>
      <w:r>
        <w:rPr/>
        <w:t xml:space="preserve"> </w:t>
      </w:r>
      <w:r>
        <w:rPr/>
        <w:t>,C151_=_C193 ,\nC151_=_C194 ,C151_=_C195 ,C151_=_C196 ,C151_=_C197 ,C151_=_C198 ,C151_=_C199 ,\nC151_=_C200 ,C151_=_C201 ,C151_=_C202 ,C151_=_C203 ,C151_=_C204 ,C151_=_C205 ,\nC151_=_C206 ,C168_=_C193 ,C168_=_C194 ,C168_=_C195 ,C168_=_C196 ,C168_=_C197 ,\nC168_=_C198 ,C168_=_C199 ,C168_=_C200 ,C168_=_C201 ,C168_=_C202 ,C168_=_C203 ,\nC168_=_C204 ,C168_=_C205 ,C168_=_C206 ,C193_=_C194 ,C193_=_C195 ,C193_=_C196 ,\nC193_=_C197 ,C193_=_C198 ,C193_=_C199 ,C193_=_C200 ,C193_=_C201 ,C193_=_C202 ,\nC193_=_C203 ,C193_=_C204 ,C193_=_C205 ,C193_=_C206 ,C194_=_C195 ,C194_=_C196 ,\nC194_=_C197 ,C194_=_C198 ,C194_=_C199 ,C194_=_C200 ,C194_=_C201 ,C194_=_C202 ,\nC194_=_C203 ,C194_=_C204 ,C194_=_C205 ,C194_=_C206 ,C195_=_C196 ,C195_=_C197 ,\nC195_=_C198 ,C195_=_C199 ,C195_=_C200 ,C195_=_C201 ,C195_=_C202 ,C195_=_C203 ,\nC195_=_C204 ,C195_=_C205 ,C195_=_C206 ,C196_=_C197 ,C196_=_C198 ,C196_=_C199 ,\nC196_=_C200 ,C196_=_C201 ,C196_=_C202 ,C196_=_C203 ,C196_=_C204 ,C196_=_C205 ,\nC196_=_C206 ,C197_=_C198 ,C197_=_C199 ,C197_=_C200 ,C197_=_C201 ,C197_=_C202 ,\nC197_=_C203 ,C197_=_C204 ,C197_=_C205 ,C197_=_C206 ,C198_=_C199 ,C198_=_C200 ,\nC198_=_C201 ,C198_=_C202 ,C198_=_C203 ,C198_=_C204 ,C198_=_C205 ,C198_=_C206 ,\nC199_=_C200 ,C199_=_C201 ,C199_=_C202 ,C199_=_C203 ,C199_=_C204 ,C199_=_C205 ,\nC199_=_C206 ,C200_=_C201 ,C200_=_C202 ,C200_=_C203 ,C200_=_C204 ,C200_=_C205 ,\nC200_=_C206 ,C201_=_C202 ,C201_=_C203 ,C201_=_C204 ,C201_=_C205 ,C201_=_C206 ,\nC202_=_C203 ,C202_=_C204 ,C202_=_C205 ,C202_=_C206 ,C203_=_C204 ,C203_=_C205 ,\nC203_=_C206 ,C204_=_C205 ,C204_=_C206 ,C205_=_C206 ,"];60[shape=box, label="id:60 level: 5\n41: C126 C128 C130 C131 C132 \nC186 C187 C195 C197 C200 C201 \nC202 C274 C275 C284 C285 C286 \nC335 C337 C339 C340 C341 C386 \nC390 C391 C392 C405 C406 C408 \nC409 C441 C443 C444 C445 C446 \nC447 C448 C449 C450 C451 C452 \n258: C126_=_C128( C126 C128 ) C126_=_C130( C126 C130 ) C126_=_C131( C126 C131 ) C126_=_C132( C126 C132 ) C126_=_C195( C126 C195 ) \nC126_=_C335( C126 C335 ) C126_=_C337( C126 C337 ) C126_=_C339( C126 C339 ) C126_=_C340( C126 C340 ) C126_=_C341( C126 C341 ) C128_=_C130( C128 C130 ) \nC128_=_C131( C128 C131 ) C128_=_C132( C128 C132 ) C128_=_C197( C128 C197 ) C128_=_C386( C128 C386 ) C128_=_C405( C128 C405 ) C128_=_C406( C128 C406 ) \nC128_=_C408( C128 C408 ) C128_=_C409( C128 C409 ) C130_=_C131( C130 C131 ) C130_=_C132( C130 C132 ) C130_=_C186( C130 C186 ) C130_=_C200( C130 C200 ) \nC130_=_C274( C130 C274 ) C130_=_C284( C130 C284 ) C130_=_C337( C130 C337 ) C130_=_C390( C130 C390 ) C130_=_C406( C130 C406 ) C130_=_C441( C130 C441 ) \nC130_=_C443( C130 C443 ) C130_=_C444( C130 C444 ) C130_=_C445( C130 C445 ) C131_=_C132( C131 C132 ) C131_=_C187( C131 C187 ) C131_=_C201( C131 C201 ) \nC131_=_C275( C131 C275 ) C131_=_C285( C131 C285 ) C131_=_C391( C131 C391 ) C131_=_C441( C131 C441 ) C131_=_C446( C131 C446 ) C131_=_C447( C131 C447 ) \nC131_=_C448( C131 C448 ) C131_=_C449( C131 C449 ) C131_=_C450( C131 C450 ) C132_=_C202( C132 C202 ) C132_=_C286( C132 C286 ) C132_=_C339( C132 C339 ) \nC132_=_C392( C132 C392 ) C132_=_C408( C132 C408 ) C132_=_C446( C132 C446 ) C132_=_C451( C132 C451 ) C132_=_C452( C132 C452 ) C186_=_C187( C186 C187 ) \nC186_=_C200( C186 C200 ) C186_=_C274( C186 C274 ) C186_=_C284( C186 C284 ) C186_=_C337( C186 C337 ) C186_=_C390( C186 C390 ) C186_=_C406( C186 C406 ) \nC186_=_C441( C186 C441 ) C186_=_C443( C186 C443 ) C186_=_C444( C186 C444 ) C186_=_C445( C186 C445 ) C187_=_C201( C187 C201 ) C187_=_C275( C187 C275 ) \nC187_=_C285( C187 C285 ) C187_=_C391( C187 C391 ) C187_=_C441( C187 C441 ) C187_=_C446( C187 C446 ) C187_=_C447( C187 C447 ) C187_=_C448( C187 C448 ) \nC187_=_C449( C187 C449 ) C187_=_C450( C187 C450 ) C195_=_C197( C195 C197 ) C195_=_C200( C195 C200 ) C195_=_C201( C195 C201 ) C195_=_C202( C195 C202 ) \nC195_=_C335( C195 C335 ) C195_=_C337( C195 C337 ) C195_=_C339( C195 C339 ) C195_=_C340( C195 C340 ) C195_=_C341( C195 C341 ) C197_=_C200( C197 C200 ) \nC197_=_C201( C197 C201 ) C197_=_C202( C197 C202 ) C197_=_C386( C197 C386 ) C197_=_C405( C197 C405 ) C197_=_C406( C197 C406 ) C197_=_C408( C197 C408 ) \nC197_=_C409( C197 C409 ) C200_=_C201( C200 C201 ) C200_=_C202( C200 C202 ) C200_=_C274( C200 C274 ) C200_=_C284( C200 C284 ) C200_=_C337( C200 C337 ) \nC200_=_C390( C200 C390 ) C200_=_C406( C200 C406 ) C200_=_C441( C200 C441 ) C200_=_C443( C200 C443 ) C200_=_C444( C200 C444 ) C200_=_C445( C200 C445 ) \nC201_=_C202( C201 C202 ) C201_=_C275( C201 C275 ) C201_=_C285( C201 C285 ) C201_=_C391( C201 C391 ) C201_=_C441( C201 C441 ) C201_=_C446( C201 C446 ) \nC201_=_C447( C201 C447 ) C201_=_C448( C201 C448 ) C201_=_C449( C201 C449 ) C201_=_C450( C201 C450 ) C202_=_C286( C202 C286 ) C202_=_C339( C202 C339 ) \nC202_=_C392( C202 C392 ) C202_=_C408( C202 C408 ) C202_=_C446( C202 C446 ) C202_=_C451( C202 C451 ) C202_=_C452( C202 C452 ) C274_=_C275( C274 C275 ) \nC274_=_C284( C274 C284 ) C274_=_C337( C274 C337 ) C274_=_C390( C274 C390 ) C274_=_C406( C274 C406 ) C274_=_C441( C274 C441 ) C274_=_C443( C274 C443 ) \nC274_=_C444( C274 C444 ) C274_=_C445( C274 C445 ) C275_=_C285( C275 C285 ) C275_=_C391( C275 C391 ) C275_=_C441( C275 C441 ) C275_=_C446( C275 C446 ) \nC275_=_C447( C275 C447 ) C275_=_C448( C275 C448 ) C275_=_C449( C275 C449 ) C275_=_C450( C275 C450 ) C284_=_C285( C284 C285 ) C284_=_C286( C284 C286 ) \nC284_=_C337( C284 C337 ) C284_=_C390( C284 C390 ) C284_=_C406( C284 C406 ) C284_=_C441( C284 C441 ) C284_=_C443( C284 C443 ) C284_=_C444( C284 C444 ) \nC284_=_C445( C284 C445 ) C285_=_C286( C285 C286 ) C285_=_C391( C285 C391 ) C285_=_C441( C285 C441 ) C285_=_C446( C285 C446 ) C285_=_C447( C285 C447 ) \nC285_=_C448( C285 C448 ) C285_=_C449( C285 C449 ) C285_=_C450( C285 C450 ) C286_=_C339( C286 C339 ) C286_=_C392( C286 C392 ) C286_=_C408( C286 C408 ) \nC286_=_C446( C286 C446 ) C286_=_C451( C286 C451 ) C286_=_C452( C286 C452 ) C335_=_C337( C335 C337 ) C335_=_C339( C335 C339 ) C335_=_C340( C335 C340 ) \nC335_=_C341( C335 C341 ) C335_=_C386( C335 C386 ) C335_=_C390( C335 C390 ) C335_=_C391( C335 C391 ) C335_=_C392( C335 C392 ) C337_=_C339( C337 C339 ) \nC337_=_C340( C337 C340 ) C337_=_C341( C337 C341 ) C337_=_C390( C337 C390 ) C337_=_C406( C337 C406 ) C337_=_C441( C337 C441 ) C337_=_C443( C337 C443 ) \nC337_=_C444( C337 C444 ) C337_=_C445( C337 C445 ) C339_=_C340( C339 C340 ) C339_=_C341( C339 C341 ) C339_=_C392( C339 C392 ) C339_=_C408( C339 C408 ) \nC339_=_C446( C339 C446 ) C339_=_C451( C339 C451 ) C339_=_C452( C339 C452 ) C340_=_C341( C340 C341 ) C340_=_C444( C340 C444 ) C340_=_C448( C340 C448 ) \nC340_=_C451( C340 C451 ) C341_=_C445( C341 C445 ) C341_=_C449( C341 C449 ) C341_=_C452( C341 C452 ) C386_=_C390( C386 C390 ) C386_=_C391( C386 C391 ) \nC386_=_C392( C386 C392 ) C386_=_C405( C386 C405 ) C386_=_C406( C386 C406 ) C386_=_C408( C386 C408 ) C386_=_C409( C386 C409 ) C390_=_C391( C390 C391 ) \nC390_=_C392( C390 C392 ) C390_=_C406( C390 C406 ) C390_=_C441( C390 C441 ) C390_=_C443( C390 C443 ) C390_=_C444( C390 C444 ) C390_=_C445( C390 C445 ) \nC391_=_C392( C391 C392 ) C391_=_C441( C391 C441 ) C391_=_C446( C391 C446 ) C391_=_C447( C391 C447 ) C391_=_C448( C391 C448 ) C391_=_C449( C391 C449 ) \nC391_=_C450( C391 C450 ) C392_=_C408( C392 C408 ) C392_=_C446( C392 C446 ) C392_=_C451( C392 C451 ) C392_=_C452( C392 C452 ) C405_=_C406( C405 C406 ) \nC405_=_C408( C405 C408 ) C405_=_C409( C405 C409 ) C406_=_C408( C406 C408 ) C406_=_C409( C406 C409 ) C406_=_C441( C406 C441 ) C406_=_C443( C406 C443 ) \nC406_=_C444( C406 C444 ) C406_=_C445( C406 C445 ) C408_=_C409( C408 C409 ) C408_=_C446( C408 C446 ) C408_=_C451( C408 C451 ) C408_=_C452( C408 C452 ) \nC441_=_C443( C441 C443 ) C441_=_C444( C441 C444 ) C441_=_C445( C441 C445 ) C441_=_C446( C441 C446 ) C441_=_C447( C441 C447 ) C441_=_C448( C441 C448 ) \nC441_=_C449( C441 C449 ) C441_=_C450( C441 C450 ) C443_=_C444( C443 C444 ) C443_=_C445( C443 C445 ) C443_=_C447( C443 C447 ) C444_=_C445( C444 C445 ) \nC444_=_C448( C444 C448 ) C444_=_C451( C444 C451 ) C445_=_C449( C445 C449 ) C445_=_C452( C445 C452 ) C446_=_C447( C446 C447 ) C446_=_C448( C446 C448 ) \nC446_=_C449( C446 C449 ) C446_=_C450( C446 C450 ) C446_=_C451( C446 C451 ) C446_=_C452( C446 C452 ) C447_=_C448( C447 C448 ) C447_=_C449( C447 C449 ) \nC447_=_C450( C447 C450 ) C448_=_C449( C448 C449 ) C448_=_C450( C448 C450 ) C448_=_C451( C448 C451 ) C449_=_C450( C449 C450 ) C449_=_C452( C449 C452 ) \nC451_=_C452( C451 C452 ) "];51-&gt;60[label="35: C126 C128 C130 C131 C132 \nC186 C187 C195 C197 C200 C201 \nC202 C274 C275 C284 C285 C286 \nC335 C340 C341 C386 C390 C391 \nC392 C405 C409 C443 C444 C445 \nC447 C448 C449 C450 C451 C452 \n164: C126_=_C128 ,C126_=_C130 ,C126_=_C131 ,C126_=_C132 ,C126_=_C195 ,\nC126_=_C335 ,C126_=_C340 ,C126_=_C341 ,C128_=_C130 ,C128_=_C131 ,C128_=_C132 ,\nC128_=_C197 ,C128_=_C386 ,C128_=_C405 ,C128_=_C409 ,C130_=_C131 ,C130_=_C132 ,\nC130_=_C186 ,C130_=_C200 ,C130_=_C274 ,C130_=_C284 ,C130_=_C390 ,C130_=_C443 ,\nC130_=_C444 ,C130_=_C445 ,C131_=_C132 ,C131_=_C187 ,C131_=_C201 ,C131_=_C275 ,\nC131_=_C285 ,C131_=_C391 ,C131_=_C447 ,C131_=_C448 ,C131_=_C449 ,C131_=_C450 ,\nC132_=_C202 ,C132_=_C286 ,C132_=_C392 ,C132_=_C451 ,C132_=_C452 ,C186_=_C187 ,\nC186_=_C200 ,C186_=_C274 ,C186_=_C284 ,C186_=_C390 ,C186_=_C443 ,C186_=_C444 ,\nC186_=_C445 ,C187_=_C201 ,C187_=_C275 ,C187_=_C285 ,C187_=_C391 ,C187_=_C447 ,\nC187_=_C448 ,C187_=_C449 ,C187_=_C450 ,C195_=_C197 ,C195_=_C200 ,C195_=_C201 ,\nC195_=_C202 ,C195_=_C335 ,C195_=_C340 ,C195_=_C341 ,C197_=_C200 ,C197_=_C201 ,\nC197_=_C202 ,C197_=_C386 ,C197_=_C405 ,C197_=_C409 ,C200_=_C201 ,C200_=_C202 ,\nC200_=_C274 ,C200_=_C284 ,C200_=_C390 ,C200_=_C443 ,C200_=_C444 ,C200_=_C445 ,\nC201_=_C202 ,C201_=_C275 ,C201_=_C285 ,C201_=_C391 ,C201_=_C447 ,C201_=_C448 ,\nC201_=_C449 ,C201_=_C450 ,C202_=_C286 ,C202_=_C392 ,C202_=_C451 ,C202_=_C452 ,\nC274_=_C275 ,C274_=_C284 ,C274_=_C390 ,C274_=_C443 ,C274_=_C444 ,C274_=_C445 ,\nC275_=_C285 ,C275_=_C391 ,C275_=_C447</w:t>
      </w:r>
    </w:p>
    <w:p>
      <w:pPr>
        <w:pStyle w:val="PreformattedText"/>
        <w:bidi w:val="0"/>
        <w:spacing w:before="0" w:after="0"/>
        <w:jc w:val="left"/>
        <w:rPr/>
      </w:pPr>
      <w:r>
        <w:rPr/>
        <w:t xml:space="preserve"> </w:t>
      </w:r>
      <w:r>
        <w:rPr/>
        <w:t>,C275_=_C448 ,C275_=_C449 ,C275_=_C450 ,\nC284_=_C285 ,C284_=_C286 ,C284_=_C390 ,C284_=_C443 ,C284_=_C444 ,C284_=_C445 ,\nC285_=_C286 ,C285_=_C391 ,C285_=_C447 ,C285_=_C448 ,C285_=_C449 ,C285_=_C450 ,\nC286_=_C392 ,C286_=_C451 ,C286_=_C452 ,C335_=_C340 ,C335_=_C341 ,C335_=_C386 ,\nC335_=_C390 ,C335_=_C391 ,C335_=_C392 ,C340_=_C341 ,C340_=_C444 ,C340_=_C448 ,\nC340_=_C451 ,C341_=_C445 ,C341_=_C449 ,C341_=_C452 ,C386_=_C390 ,C386_=_C391 ,\nC386_=_C392 ,C386_=_C405 ,C386_=_C409 ,C390_=_C391 ,C390_=_C392 ,C390_=_C443 ,\nC390_=_C444 ,C390_=_C445 ,C391_=_C392 ,C391_=_C447 ,C391_=_C448 ,C391_=_C449 ,\nC391_=_C450 ,C392_=_C451 ,C392_=_C452 ,C405_=_C409 ,C443_=_C444 ,C443_=_C445 ,\nC443_=_C447 ,C444_=_C445 ,C444_=_C448 ,C444_=_C451 ,C445_=_C449 ,C445_=_C452 ,\nC447_=_C448 ,C447_=_C449 ,C447_=_C450 ,C448_=_C449 ,C448_=_C450 ,C448_=_C451 ,\nC449_=_C450 ,C449_=_C452 ,C451_=_C452 ,"];61[shape=box, label="id:61 level: 5\n30: C0 C1 C2 C3 C4 \nC5 C6 C7 C8 C9 C10 \nC11 C12 C13 C14 C33 C34 \nC35 C36 C37 C38 C39 C40 \nC41 C42 C43 C44 C45 C46 \nC47 \n237: C0_=_C1( C0 C1 ) C0_=_C2( C0 C2 ) C0_=_C3( C0 C3 ) C0_=_C4( C0 C4 ) C0_=_C5( C0 C5 ) \nC0_=_C6( C0 C6 ) C0_=_C7( C0 C7 ) C0_=_C8( C0 C8 ) C0_=_C9( C0 C9 ) C0_=_C10( C0 C10 ) C0_=_C11( C0 C11 ) \nC0_=_C12( C0 C12 ) C0_=_C13( C0 C13 ) C0_=_C14( C0 C14 ) C0_=_C33( C0 C33 ) C0_=_C34( C0 C34 ) C0_=_C35( C0 C35 ) \nC0_=_C36( C0 C36 ) C0_=_C37( C0 C37 ) C0_=_C38( C0 C38 ) C0_=_C39( C0 C39 ) C0_=_C40( C0 C40 ) C0_=_C41( C0 C41 ) \nC0_=_C42( C0 C42 ) C0_=_C43( C0 C43 ) C0_=_C44( C0 C44 ) C0_=_C45( C0 C45 ) C0_=_C46( C0 C46 ) C0_=_C47( C0 C47 ) \nC1_=_C2( C1 C2 ) C1_=_C3( C1 C3 ) C1_=_C4( C1 C4 ) C1_=_C5( C1 C5 ) C1_=_C6( C1 C6 ) C1_=_C7( C1 C7 ) \nC1_=_C8( C1 C8 ) C1_=_C9( C1 C9 ) C1_=_C10( C1 C10 ) C1_=_C11( C1 C11 ) C1_=_C12( C1 C12 ) C1_=_C13( C1 C13 ) \nC1_=_C14( C1 C14 ) C1_=_C33( C1 C33 ) C2_=_C3( C2 C3 ) C2_=_C4( C2 C4 ) C2_=_C5( C2 C5 ) C2_=_C6( C2 C6 ) \nC2_=_C7( C2 C7 ) C2_=_C8( C2 C8 ) C2_=_C9( C2 C9 ) C2_=_C10( C2 C10 ) C2_=_C11( C2 C11 ) C2_=_C12( C2 C12 ) \nC2_=_C13( C2 C13 ) C2_=_C14( C2 C14 ) C2_=_C35( C2 C35 ) C3_=_C4( C3 C4 ) C3_=_C5( C3 C5 ) C3_=_C6( C3 C6 ) \nC3_=_C7( C3 C7 ) C3_=_C8( C3 C8 ) C3_=_C9( C3 C9 ) C3_=_C10( C3 C10 ) C3_=_C11( C3 C11 ) C3_=_C12( C3 C12 ) \nC3_=_C13( C3 C13 ) C3_=_C14( C3 C14 ) C3_=_C36( C3 C36 ) C4_=_C5( C4 C5 ) C4_=_C6( C4 C6 ) C4_=_C7( C4 C7 ) \nC4_=_C8( C4 C8 ) C4_=_C9( C4 C9 ) C4_=_C10( C4 C10 ) C4_=_C11( C4 C11 ) C4_=_C12( C4 C12 ) C4_=_C13( C4 C13 ) \nC4_=_C14( C4 C14 ) C5_=_C6( C5 C6 ) C5_=_C7( C5 C7 ) C5_=_C8( C5 C8 ) C5_=_C9( C5 C9 ) C5_=_C10( C5 C10 ) \nC5_=_C11( C5 C11 ) C5_=_C12( C5 C12 ) C5_=_C13( C5 C13 ) C5_=_C14( C5 C14 ) C5_=_C38( C5 C38 ) C6_=_C7( C6 C7 ) \nC6_=_C8( C6 C8 ) C6_=_C9( C6 C9 ) C6_=_C10( C6 C10 ) C6_=_C11( C6 C11 ) C6_=_C12( C6 C12 ) C6_=_C13( C6 C13 ) \nC6_=_C14( C6 C14 ) C6_=_C39( C6 C39 ) C7_=_C8( C7 C8 ) C7_=_C9( C7 C9 ) C7_=_C10( C7 C10 ) C7_=_C11( C7 C11 ) \nC7_=_C12( C7 C12 ) C7_=_C13( C7 C13 ) C7_=_C14( C7 C14 ) C7_=_C40( C7 C40 ) C8_=_C9( C8 C9 ) C8_=_C10( C8 C10 ) \nC8_=_C11( C8 C11 ) C8_=_C12( C8 C12 ) C8_=_C13( C8 C13 ) C8_=_C14( C8 C14 ) C8_=_C41( C8 C41 ) C9_=_C10( C9 C10 ) \nC9_=_C11( C9 C11 ) C9_=_C12( C9 C12 ) C9_=_C13( C9 C13 ) C9_=_C14( C9 C14 ) C9_=_C42( C9 C42 ) C10_=_C11( C10 C11 ) \nC10_=_C12( C10 C12 ) C10_=_C13( C10 C13 ) C10_=_C14( C10 C14 ) C10_=_C43( C10 C43 ) C11_=_C12( C11 C12 ) C11_=_C13( C11 C13 ) \nC11_=_C14( C11 C14 ) C11_=_C44( C11 C44 ) C12_=_C13( C12 C13 ) C12_=_C14( C12 C14 ) C12_=_C45( C12 C45 ) C13_=_C14( C13 C14 ) \nC13_=_C46( C13 C46 ) C33_=_C34( C33 C34 ) C33_=_C35( C33 C35 ) C33_=_C36( C33 C36 ) C33_=_C37( C33 C37 ) C33_=_C38( C33 C38 ) \nC33_=_C39( C33 C39 ) C33_=_C40( C33 C40 ) C33_=_C41( C33 C41 ) C33_=_C42( C33 C42 ) C33_=_C43( C33 C43 ) C33_=_C44( C33 C44 ) \nC33_=_C45( C33 C45 ) C33_=_C46( C33 C46 ) C33_=_C47( C33 C47 ) C34_=_C35( C34 C35 ) C34_=_C36( C34 C36 ) C34_=_C37( C34 C37 ) \nC34_=_C38( C34 C38 ) C34_=_C39( C34 C39 ) C34_=_C40( C34 C40 ) C34_=_C41( C34 C41 ) C34_=_C42( C34 C42 ) C34_=_C43( C34 C43 ) \nC34_=_C44( C34 C44 ) C34_=_C45( C34 C45 ) C34_=_C46( C34 C46 ) C34_=_C47( C34 C47 ) C35_=_C36( C35 C36 ) C35_=_C37( C35 C37 ) \nC35_=_C38( C35 C38 ) C35_=_C39( C35 C39 ) C35_=_C40( C35 C40 ) C35_=_C41( C35 C41 ) C35_=_C42( C35 C42 ) C35_=_C43( C35 C43 ) \nC35_=_C44( C35 C44 ) C35_=_C45( C35 C45 ) C35_=_C46( C35 C46 ) C35_=_C47( C35 C47 ) C36_=_C37( C36 C37 ) C36_=_C38( C36 C38 ) \nC36_=_C39( C36 C39 ) C36_=_C40( C36 C40 ) C36_=_C41( C36 C41 ) C36_=_C42( C36 C42 ) C36_=_C43( C36 C43 ) C36_=_C44( C36 C44 ) \nC36_=_C45( C36 C45 ) C36_=_C46( C36 C46 ) C36_=_C47( C36 C47 ) C37_=_C38( C37 C38 ) C37_=_C39( C37 C39 ) C37_=_C40( C37 C40 ) \nC37_=_C41( C37 C41 ) C37_=_C42( C37 C42 ) C37_=_C43( C37 C43 ) C37_=_C44( C37 C44 ) C37_=_C45( C37 C45 ) C37_=_C46( C37 C46 ) \nC37_=_C47( C37 C47 ) C38_=_C39( C38 C39 ) C38_=_C40( C38 C40 ) C38_=_C41( C38 C41 ) C38_=_C42( C38 C42 ) C38_=_C43( C38 C43 ) \nC38_=_C44( C38 C44 ) C38_=_C45( C38 C45 ) C38_=_C46( C38 C46 ) C38_=_C47( C38 C47 ) C39_=_C40( C39 C40 ) C39_=_C41( C39 C41 ) \nC39_=_C42( C39 C42 ) C39_=_C43( C39 C43 ) C39_=_C44( C39 C44 ) C39_=_C45( C39 C45 ) C39_=_C46( C39 C46 ) C39_=_C47( C39 C47 ) \nC40_=_C41( C40 C41 ) C40_=_C42( C40 C42 ) C40_=_C43( C40 C43 ) C40_=_C44( C40 C44 ) C40_=_C45( C40 C45 ) C40_=_C46( C40 C46 ) \nC40_=_C47( C40 C47 ) C41_=_C42( C41 C42 ) C41_=_C43( C41 C43 ) C41_=_C44( C41 C44 ) C41_=_C45( C41 C45 ) C41_=_C46( C41 C46 ) \nC41_=_C47( C41 C47 ) C42_=_C43( C42 C43 ) C42_=_C44( C42 C44 ) C42_=_C45( C42 C45 ) C42_=_C46( C42 C46 ) C42_=_C47( C42 C47 ) \nC43_=_C44( C43 C44 ) C43_=_C45( C43 C45 ) C43_=_C46( C43 C46 ) C43_=_C47( C43 C47 ) C44_=_C45( C44 C45 ) C44_=_C46( C44 C46 ) \nC44_=_C47( C44 C47 ) C45_=_C46( C45 C46 ) C45_=_C47( C45 C47 ) C46_=_C47( C46 C47 ) "];54-&gt;61[label="29: C1 C2 C3 C4 C5 \nC6 C7 C8 C9 C10 C11 \nC12 C13 C14 C33 C34 C35 \nC36 C37 C38 C39 C40 C41 \nC42 C43 C44 C45 C46 C47 \n208: C1_=_C2 ,C1_=_C3 ,C1_=_C4 ,C1_=_C5 ,C1_=_C6 ,\nC1_=_C7 ,C1_=_C8 ,C1_=_C9 ,C1_=_C10 ,C1_=_C11 ,C1_=_C12 ,\nC1_=_C13 ,C1_=_C14 ,C1_=_C33 ,C2_=_C3 ,C2_=_C4 ,C2_=_C5 ,\nC2_=_C6 ,C2_=_C7 ,C2_=_C8 ,C2_=_C9 ,C2_=_C10 ,C2_=_C11 ,\nC2_=_C12 ,C2_=_C13 ,C2_=_C14 ,C2_=_C35 ,C3_=_C4 ,C3_=_C5 ,\nC3_=_C6 ,C3_=_C7 ,C3_=_C8 ,C3_=_C9 ,C3_=_C10 ,C3_=_C11 ,\nC3_=_C12 ,C3_=_C13 ,C3_=_C14 ,C3_=_C36 ,C4_=_C5 ,C4_=_C6 ,\nC4_=_C7 ,C4_=_C8 ,C4_=_C9 ,C4_=_C10 ,C4_=_C11 ,C4_=_C12 ,\nC4_=_C13 ,C4_=_C14 ,C5_=_C6 ,C5_=_C7 ,C5_=_C8 ,C5_=_C9 ,\nC5_=_C10 ,C5_=_C11 ,C5_=_C12 ,C5_=_C13 ,C5_=_C14 ,C5_=_C38 ,\nC6_=_C7 ,C6_=_C8 ,C6_=_C9 ,C6_=_C10 ,C6_=_C11 ,C6_=_C12 ,\nC6_=_C13 ,C6_=_C14 ,C6_=_C39 ,C7_=_C8 ,C7_=_C9 ,C7_=_C10 ,\nC7_=_C11 ,C7_=_C12 ,C7_=_C13 ,C7_=_C14 ,C7_=_C40 ,C8_=_C9 ,\nC8_=_C10 ,C8_=_C11 ,C8_=_C12 ,C8_=_C13 ,C8_=_C14 ,C8_=_C41 ,\nC9_=_C10 ,C9_=_C11 ,C9_=_C12 ,C9_=_C13 ,C9_=_C14 ,C9_=_C42 ,\nC10_=_C11 ,C10_=_C12 ,C10_=_C13 ,C10_=_C14 ,C10_=_C43 ,C11_=_C12 ,\nC11_=_C13 ,C11_=_C14 ,C11_=_C44 ,C12_=_C13 ,C12_=_C14 ,C12_=_C45 ,\nC13_=_C14 ,C13_=_C46 ,C33_=_C34 ,C33_=_C35 ,C33_=_C36 ,C33_=_C37 ,\nC33_=_C38 ,C33_=_C39 ,C33_=_C40 ,C33_=_C41 ,C33_=_C42 ,C33_=_C43 ,\nC33_=_C44 ,C33_=_C45 ,C33_=_C46 ,C33_=_C47 ,C34_=_C35 ,C34_=_C36 ,\nC34_=_C37 ,C34_=_C38 ,C34_=_C39 ,C34_=_C40 ,C34_=_C41 ,C34_=_C42 ,\nC34_=_C43 ,C34_=_C44 ,C34_=_C45 ,C34_=_C46 ,C34_=_C47 ,C35_=_C36 ,\nC35_=_C37 ,C35_=_C38 ,C35_=_C39 ,C35_=_C40 ,C35_=_C41 ,C35_=_C42 ,\nC35_=_C43 ,C35_=_C44 ,C35_=_C45 ,C35_=_C46 ,C35_=_C47 ,C36_=_C37 ,\nC36_=_C38 ,C36_=_C39 ,C36_=_C40 ,C36_=_C41 ,C36_=_C42 ,C36_=_C43 ,\nC36_=_C44 ,C36_=_C45 ,C36_=_C46 ,C36_=_C47 ,C37_=_C38 ,C37_=_C39 ,\nC37_=_C40 ,C37_=_C41 ,C37_=_C42 ,C37_=_C43 ,C37_=_C44 ,C37_=_C45 ,\nC37_=_C46 ,C37_=_C47 ,C38_=_C39 ,C38_=_C40 ,C38_=_C41 ,C38_=_C42 ,\nC38_=_C43 ,C38_=_C44 ,C38_=_C45 ,C38_=_C46 ,C38_=_C47 ,C39_=_C40 ,\nC39_=_C41 ,C39_=_C42 ,C39_=_C43 ,C39_=_C44 ,C39_=_C45 ,C39_=_C46 ,\nC39_=_C47 ,C40_=_C41 ,C40_=_C42 ,C40_=_C43 ,C40_=_C44 ,C40_=_C45 ,\nC40_=_C46 ,C40_=_C47 ,C41_=_C42 ,C41_=_C43 ,C41_=_C44 ,C41_=_C45 ,\nC41_=_C46 ,C41_=_C47 ,C42_=_C43 ,C42_=_C44 ,C42_=_C45 ,C42_=_C46 ,\nC42_=_C47 ,C43_=_C44 ,C43_=_C45 ,C43_=_C46 ,C43_=_C47 ,C44_=_C45 ,\nC44_=_C46 ,C44_=_C47 ,C45_=_C46 ,C45_=_C47 ,C46_=_C47 ,"];62[shape=box, label="id:62 level: 5\n63: C2 C7 C11 C14 C35 \nC40 C44 C102 C109 C115 C119 \nC144 C176 C188 C212 C213 C214 \nC215 C216 C217 C219 C220 C221 \nC222 C223 C224 C225 C226 C233 \nC237 C240 C263 C267 C268 C271 \nC276 C279 C287 C292 C298 C316 \nC323 C355 C356 C357 C358 C359 \nC360 C361 C362 C365 C368 C373 \nC377 C379 C383 C428 C429 C430 \nC443 C447 C453 C454 \n596: C2_=_C7( C2 C7 ) C2_=_C11( C2 C11 ) C2_=_C14( C2 C14 ) C2_=_C35( C2 C35 ) C2_=_C102( C2 C102 ) \nC2_=_C212( C2 C212 ) C2_=_C213( C2 C213 ) C2_=_C214( C2 C214 ) C2_=_C215( C2 C215 ) C2_=_C216( C2 C216 ) C2_=_C217( C2 C217 ) \nC2_=_C219( C2 C219 ) C2_=_C220( C2 C220 ) C2_=_C221( C2 C221 ) C2_=_C222( C2 C222 ) C2_=_C223( C2 C223 ) C2_=_C224( C2 C224 ) \nC2_=_C225( C2 C225 ) C2_=_C226( C2 C226 ) C7_=_C11( C7 C11 ) C7_=_C14( C7 C14 ) C7_=_C40( C7 C40 ) C7_=_C109( C7 C109 ) \nC7_=_C176( C7 C176 ) C7_=_C233( C7 C233 ) C7_=_C263( C7 C263 ) C7_=_C271( C7 C271 ) C7_=_C279( C7 C279 ) C7_=_C292( C7 C292 ) \nC7_=_C316( C7 C316 ) C7_=_C355( C7 C355 ) C7_=_C356( C7 C356 ) C7_=_C357( C7 C357 ) C7_=_C358( C7 C358 ) C7_=_C359( C7 C359 ) \nC7_=_C360( C7 C360 ) C7_=_C361( C7 C361 ) C7_=_C362( C7 C362 ) C11_=_C14( C11 C14 ) C11_=_C44( C11 C44 ) C11_=_C115( C11 C115 ) \nC11_=_C144( C11 C144 ) C11_=_C222( C11 C222 ) C11_=_C237( C11 C237 ) C11_=_C267( C11 C267 ) C11_=_C298( C11 C298 ) C11_=_C323( C11 C323 ) \nC11_=_C358( C11 C358 ) C11_=_C365( C11 C365 ) C11_=_C373( C11 C373 ) C11_=_C379( C11 C379 ) C11_=_C428( C11 C428 ) C11_=_C429( C11 C429 ) \nC11_=_C430( C11 C430 ) C14_=_C119( C14 C119 ) C14_=_C188( C14 C188 ) C14_=_C224( C14 C224 ) C14_=_C240( C14 C240 ) C14_=_C268( C14 C268 ) \nC14_=_C276( C14 C276 ) C14_=_C287( C14 C287 ) C14_=_C360( C14 C360 ) C14_=_C368( C14 C368</w:t>
      </w:r>
    </w:p>
    <w:p>
      <w:pPr>
        <w:pStyle w:val="PreformattedText"/>
        <w:bidi w:val="0"/>
        <w:spacing w:before="0" w:after="0"/>
        <w:jc w:val="left"/>
        <w:rPr/>
      </w:pPr>
      <w:r>
        <w:rPr/>
        <w:t xml:space="preserve"> </w:t>
      </w:r>
      <w:r>
        <w:rPr/>
        <w:t>) C14_=_C377( C14 C377 ) C14_=_C383( C14 C383 ) \nC14_=_C443( C14 C443 ) C14_=_C447( C14 C447 ) C14_=_C453( C14 C453 ) C14_=_C454( C14 C454 ) C35_=_C40( C35 C40 ) C35_=_C44( C35 C44 ) \nC35_=_C102( C35 C102 ) C35_=_C212( C35 C212 ) C35_=_C213( C35 C213 ) C35_=_C214( C35 C214 ) C35_=_C215( C35 C215 ) C35_=_C216( C35 C216 ) \nC35_=_C217( C35 C217 ) C35_=_C219( C35 C219 ) C35_=_C220( C35 C220 ) C35_=_C221( C35 C221 ) C35_=_C222( C35 C222 ) C35_=_C223( C35 C223 ) \nC35_=_C224( C35 C224 ) C35_=_C225( C35 C225 ) C35_=_C226( C35 C226 ) C40_=_C44( C40 C44 ) C40_=_C109( C40 C109 ) C40_=_C176( C40 C176 ) \nC40_=_C233( C40 C233 ) C40_=_C263( C40 C263 ) C40_=_C271( C40 C271 ) C40_=_C279( C40 C279 ) C40_=_C292( C40 C292 ) C40_=_C316( C40 C316 ) \nC40_=_C355( C40 C355 ) C40_=_C356( C40 C356 ) C40_=_C357( C40 C357 ) C40_=_C358( C40 C358 ) C40_=_C359( C40 C359 ) C40_=_C360( C40 C360 ) \nC40_=_C361( C40 C361 ) C40_=_C362( C40 C362 ) C44_=_C115( C44 C115 ) C44_=_C144( C44 C144 ) C44_=_C222( C44 C222 ) C44_=_C237( C44 C237 ) \nC44_=_C267( C44 C267 ) C44_=_C298( C44 C298 ) C44_=_C323( C44 C323 ) C44_=_C358( C44 C358 ) C44_=_C365( C44 C365 ) C44_=_C373( C44 C373 ) \nC44_=_C379( C44 C379 ) C44_=_C428( C44 C428 ) C44_=_C429( C44 C429 ) C44_=_C430( C44 C430 ) C102_=_C109( C102 C109 ) C102_=_C115( C102 C115 ) \nC102_=_C119( C102 C119 ) C102_=_C212( C102 C212 ) C102_=_C213( C102 C213 ) C102_=_C214( C102 C214 ) C102_=_C215( C102 C215 ) C102_=_C216( C102 C216 ) \nC102_=_C217( C102 C217 ) C102_=_C219( C102 C219 ) C102_=_C220( C102 C220 ) C102_=_C221( C102 C221 ) C102_=_C222( C102 C222 ) C102_=_C223( C102 C223 ) \nC102_=_C224( C102 C224 ) C102_=_C225( C102 C225 ) C102_=_C226( C102 C226 ) C109_=_C115( C109 C115 ) C109_=_C119( C109 C119 ) C109_=_C176( C109 C176 ) \nC109_=_C233( C109 C233 ) C109_=_C263( C109 C263 ) C109_=_C271( C109 C271 ) C109_=_C279( C109 C279 ) C109_=_C292( C109 C292 ) C109_=_C316( C109 C316 ) \nC109_=_C355( C109 C355 ) C109_=_C356( C109 C356 ) C109_=_C357( C109 C357 ) C109_=_C358( C109 C358 ) C109_=_C359( C109 C359 ) C109_=_C360( C109 C360 ) \nC109_=_C361( C109 C361 ) C109_=_C362( C109 C362 ) C115_=_C119( C115 C119 ) C115_=_C144( C115 C144 ) C115_=_C222( C115 C222 ) C115_=_C237( C115 C237 ) \nC115_=_C267( C115 C267 ) C115_=_C298( C115 C298 ) C115_=_C323( C115 C323 ) C115_=_C358( C115 C358 ) C115_=_C365( C115 C365 ) C115_=_C373( C115 C373 ) \nC115_=_C379( C115 C379 ) C115_=_C428( C115 C428 ) C115_=_C429( C115 C429 ) C115_=_C430( C115 C430 ) C119_=_C188( C119 C188 ) C119_=_C224( C119 C224 ) \nC119_=_C240( C119 C240 ) C119_=_C268( C119 C268 ) C119_=_C276( C119 C276 ) C119_=_C287( C119 C287 ) C119_=_C360( C119 C360 ) C119_=_C368( C119 C368 ) \nC119_=_C377( C119 C377 ) C119_=_C383( C119 C383 ) C119_=_C443( C119 C443 ) C119_=_C447( C119 C447 ) C119_=_C453( C119 C453 ) C119_=_C454( C119 C454 ) \nC144_=_C222( C144 C222 ) C144_=_C237( C144 C237 ) C144_=_C267( C144 C267 ) C144_=_C298( C144 C298 ) C144_=_C323( C144 C323 ) C144_=_C358( C144 C358 ) \nC144_=_C365( C144 C365 ) C144_=_C373( C144 C373 ) C144_=_C379( C144 C379 ) C144_=_C428( C144 C428 ) C144_=_C429( C144 C429 ) C144_=_C430( C144 C430 ) \nC176_=_C188( C176 C188 ) C176_=_C233( C176 C233 ) C176_=_C263( C176 C263 ) C176_=_C271( C176 C271 ) C176_=_C279( C176 C279 ) C176_=_C292( C176 C292 ) \nC176_=_C316( C176 C316 ) C176_=_C355( C176 C355 ) C176_=_C356( C176 C356 ) C176_=_C357( C176 C357 ) C176_=_C358( C176 C358 ) C176_=_C359( C176 C359 ) \nC176_=_C360( C176 C360 ) C176_=_C361( C176 C361 ) C176_=_C362( C176 C362 ) C188_=_C224( C188 C224 ) C188_=_C240( C188 C240 ) C188_=_C268( C188 C268 ) \nC188_=_C276( C188 C276 ) C188_=_C287( C188 C287 ) C188_=_C360( C188 C360 ) C188_=_C368( C188 C368 ) C188_=_C377( C188 C377 ) C188_=_C383( C188 C383 ) \nC188_=_C443( C188 C443 ) C188_=_C447( C188 C447 ) C188_=_C453( C188 C453 ) C188_=_C454( C188 C454 ) C212_=_C213( C212 C213 ) C212_=_C214( C212 C214 ) \nC212_=_C215( C212 C215 ) C212_=_C216( C212 C216 ) C212_=_C217( C212 C217 ) C212_=_C219( C212 C219 ) C212_=_C220( C212 C220 ) C212_=_C221( C212 C221 ) \nC212_=_C222( C212 C222 ) C212_=_C223( C212 C223 ) C212_=_C224( C212 C224 ) C212_=_C225( C212 C225 ) C212_=_C226( C212 C226 ) C212_=_C233( C212 C233 ) \nC212_=_C237( C212 C237 ) C212_=_C240( C212 C240 ) C213_=_C214( C213 C214 ) C213_=_C215( C213 C215 ) C213_=_C216( C213 C216 ) C213_=_C217( C213 C217 ) \nC213_=_C219( C213 C219 ) C213_=_C220( C213 C220 ) C213_=_C221( C213 C221 ) C213_=_C222( C213 C222 ) C213_=_C223( C213 C223 ) C213_=_C224( C213 C224 ) \nC213_=_C225( C213 C225 ) C213_=_C226( C213 C226 ) C213_=_C263( C213 C263 ) C213_=_C267( C213 C267 ) C213_=_C268( C213 C268 ) C214_=_C215( C214 C215 ) \nC214_=_C216( C214 C216 ) C214_=_C217( C214 C217 ) C214_=_C219( C214 C219 ) C214_=_C220( C214 C220 ) C214_=_C221( C214 C221 ) C214_=_C222( C214 C222 ) \nC214_=_C223( C214 C223 ) C214_=_C224( C214 C224 ) C214_=_C225( C214 C225 ) C214_=_C226( C214 C226 ) C214_=_C271( C214 C271 ) C214_=_C276( C214 C276 ) \nC215_=_C216( C215 C216 ) C215_=_C217( C215 C217 ) C215_=_C219( C215 C219 ) C215_=_C220( C215 C220 ) C215_=_C221( C215 C221 ) C215_=_C222( C215 C222 ) \nC215_=_C223( C215 C223 ) C215_=_C224( C215 C224 ) C215_=_C225( C215 C225 ) C215_=_C226( C215 C226 ) C215_=_C279( C215 C279 ) C215_=_C287( C215 C287 ) \nC216_=_C217( C216 C217 ) C216_=_C219( C216 C219 ) C216_=_C220( C216 C220 ) C216_=_C221( C216 C221 ) C216_=_C222( C216 C222 ) C216_=_C223( C216 C223 ) \nC216_=_C224( C216 C224 ) C216_=_C225( C216 C225 ) C216_=_C226( C216 C226 ) C216_=_C292( C216 C292 ) C216_=_C298( C216 C298 ) C217_=_C219( C217 C219 ) \nC217_=_C220( C217 C220 ) C217_=_C221( C217 C221 ) C217_=_C222( C217 C222 ) C217_=_C223( C217 C223 ) C217_=_C224( C217 C224 ) C217_=_C225( C217 C225 ) \nC217_=_C226( C217 C226 ) C217_=_C316( C217 C316 ) C217_=_C323( C217 C323 ) C219_=_C220( C219 C220 ) C219_=_C221( C219 C221 ) C219_=_C222( C219 C222 ) \nC219_=_C223( C219 C223 ) C219_=_C224( C219 C224 ) C219_=_C225( C219 C225 ) C219_=_C226( C219 C226 ) C219_=_C355( C219 C355 ) C219_=_C365( C219 C365 ) \nC219_=_C368( C219 C368 ) C220_=_C221( C220 C221 ) C220_=_C222( C220 C222 ) C220_=_C223( C220 C223 ) C220_=_C224( C220 C224 ) C220_=_C225( C220 C225 ) \nC220_=_C226( C220 C226 ) C220_=_C356( C220 C356 ) C220_=_C373( C220 C373 ) C220_=_C377( C220 C377 ) C221_=_C222( C221 C222 ) C221_=_C223( C221 C223 ) \nC221_=_C224( C221 C224 ) C221_=_C225( C221 C225 ) C221_=_C226( C221 C226 ) C221_=_C357( C221 C357 ) C221_=_C379( C221 C379 ) C221_=_C383( C221 C383 ) \nC222_=_C223( C222 C223 ) C222_=_C224( C222 C224 ) C222_=_C225( C222 C225 ) C222_=_C226( C222 C226 ) C222_=_C237( C222 C237 ) C222_=_C267( C222 C267 ) \nC222_=_C298( C222 C298 ) C222_=_C323( C222 C323 ) C222_=_C358( C222 C358 ) C222_=_C365( C222 C365 ) C222_=_C373( C222 C373 ) C222_=_C379( C222 C379 ) \nC222_=_C428( C222 C428 ) C222_=_C429( C222 C429 ) C222_=_C430( C222 C430 ) C223_=_C224( C223 C224 ) C223_=_C225( C223 C225 ) C223_=_C226( C223 C226 ) \nC223_=_C359( C223 C359 ) C223_=_C429( C223 C429 ) C224_=_C225( C224 C225 ) C224_=_C226( C224 C226 ) C224_=_C240( C224 C240 ) C224_=_C268( C224 C268 ) \nC224_=_C276( C224 C276 ) C224_=_C287( C224 C287 ) C224_=_C360( C224 C360 ) C224_=_C368( C224 C368 ) C224_=_C377( C224 C377 ) C224_=_C383( C224 C383 ) \nC224_=_C443( C224 C443 ) C224_=_C447( C224 C447 ) C224_=_C453( C224 C453 ) C224_=_C454( C224 C454 ) C225_=_C226( C225 C226 ) C225_=_C361( C225 C361 ) \nC225_=_C453( C225 C453 ) C226_=_C362( C226 C362 ) C226_=_C454( C226 C454 ) C233_=_C237( C233 C237 ) C233_=_C240( C233 C240 ) C233_=_C263( C233 C263 ) \nC233_=_C271( C233 C271 ) C233_=_C279( C233 C279 ) C233_=_C292( C233 C292 ) C233_=_C316( C233 C316 ) C233_=_C355( C233 C355 ) C233_=_C356( C233 C356 ) \nC233_=_C357( C233 C357 ) C233_=_C358( C233 C358 ) C233_=_C359( C233 C359 ) C233_=_C360( C233 C360 ) C233_=_C361( C233 C361 ) C233_=_C362( C233 C362 ) \nC237_=_C240( C237 C240 ) C237_=_C267( C237 C267 ) C237_=_C298( C237 C298 ) C237_=_C323( C237 C323 ) C237_=_C358( C237 C358 ) C237_=_C365( C237 C365 ) \nC237_=_C373( C237 C373 ) C237_=_C379( C237 C379 ) C237_=_C428( C237 C428 ) C237_=_C429( C237 C429 ) C237_=_C430( C237 C430 ) C240_=_C268( C240 C268 ) \nC240_=_C276( C240 C276 ) C240_=_C287( C240 C287 ) C240_=_C360( C240 C360 ) C240_=_C368( C240 C368 ) C240_=_C377( C240 C377 ) C240_=_C383( C240 C383 ) \nC240_=_C443( C240 C443 ) C240_=_C447( C240 C447 ) C240_=_C453( C240 C453 ) C240_=_C454( C240 C454 ) C263_=_C267( C263 C267 ) C263_=_C268( C263 C268 ) \nC263_=_C271( C263 C271 ) C263_=_C279( C263 C279 ) C263_=_C292( C263 C292 ) C263_=_C316( C263 C316 ) C263_=_C355( C263 C355 ) C263_=_C356( C263 C356 ) \nC263_=_C357( C263 C357 ) C263_=_C358( C263 C358 ) C263_=_C359( C263 C359 ) C263_=_C360( C263 C360 ) C263_=_C361( C263 C361 ) C263_=_C362( C263 C362 ) \nC267_=_C268( C267 C268 ) C267_=_C298( C267 C298 ) C267_=_C323( C267 C323 ) C267_=_C358( C267 C358 ) C267_=_C365( C267 C365 ) C267_=_C373( C267 C373 ) \nC267_=_C379( C267 C379 ) C267_=_C428( C267 C428 ) C267_=_C429( C267 C429 ) C267_=_C430( C267 C430 ) C268_=_C276( C268 C276 ) C268_=_C287( C268 C287 ) \nC268_=_C360( C268 C360 ) C268_=_C368( C268 C368 ) C268_=_C377( C268 C377 ) C268_=_C383( C268 C383 ) C268_=_C443( C268 C443 ) C268_=_C447( C268 C447 ) \nC268_=_C453( C268 C453 ) C268_=_C454( C268 C454 ) C271_=_C276( C271 C276 ) C271_=_C279( C271 C279 ) C271_=_C292( C271 C292 ) C271_=_C316( C271 C316 ) \nC271_=_C355( C271 C355 ) C271_=_C356( C271 C356 ) C271_=_C357( C271 C357 ) C271_=_C358( C271 C358 ) C271_=_C359( C271 C359 ) C271_=_C360( C271 C360 ) \nC271_=_C361( C271 C361 ) C271_=_C362( C271 C362 ) C276_=_C287( C276 C287 ) C276_=_C360( C276 C360 ) C276_=_C368( C276 C368 ) C276_=_C377( C276 C377 ) \nC276_=_C383( C276 C383 ) C276_=_C443( C276 C443 ) C276_=_C447( C276 C447 ) C276_=_C453( C276 C453 ) C276_=_C454( C276 C454 ) C279_=_C287( C279 C287 ) \nC279_=_C292( C279 C292 ) C279_=_C316( C279 C316 ) C279_=_C355( C279 C355 ) C279_=_C356(</w:t>
      </w:r>
    </w:p>
    <w:p>
      <w:pPr>
        <w:pStyle w:val="PreformattedText"/>
        <w:bidi w:val="0"/>
        <w:spacing w:before="0" w:after="0"/>
        <w:jc w:val="left"/>
        <w:rPr/>
      </w:pPr>
      <w:r>
        <w:rPr/>
        <w:t xml:space="preserve"> </w:t>
      </w:r>
      <w:r>
        <w:rPr/>
        <w:t>C279 C356 ) C279_=_C357( C279 C357 ) C279_=_C358( C279 C358 ) \nC279_=_C359( C279 C359 ) C279_=_C360( C279 C360 ) C279_=_C361( C279 C361 ) C279_=_C362( C279 C362 ) C287_=_C360( C287 C360 ) C287_=_C368( C287 C368 ) \nC287_=_C377( C287 C377 ) C287_=_C383( C287 C383 ) C287_=_C443( C287 C443 ) C287_=_C447( C287 C447 ) C287_=_C453( C287 C453 ) C287_=_C454( C287 C454 ) \nC292_=_C298( C292 C298 ) C292_=_C316( C292 C316 ) C292_=_C355( C292 C355 ) C292_=_C356( C292 C356 ) C292_=_C357( C292 C357 ) C292_=_C358( C292 C358 ) \nC292_=_C359( C292 C359 ) C292_=_C360( C292 C360 ) C292_=_C361( C292 C361 ) C292_=_C362( C292 C362 ) C298_=_C323( C298 C323 ) C298_=_C358( C298 C358 ) \nC298_=_C365( C298 C365 ) C298_=_C373( C298 C373 ) C298_=_C379( C298 C379 ) C298_=_C428( C298 C428 ) C298_=_C429( C298 C429 ) C298_=_C430( C298 C430 ) \nC316_=_C323( C316 C323 ) C316_=_C355( C316 C355 ) C316_=_C356( C316 C356 ) C316_=_C357( C316 C357 ) C316_=_C358( C316 C358 ) C316_=_C359( C316 C359 ) \nC316_=_C360( C316 C360 ) C316_=_C361( C316 C361 ) C316_=_C362( C316 C362 ) C323_=_C358( C323 C358 ) C323_=_C365( C323 C365 ) C323_=_C373( C323 C373 ) \nC323_=_C379( C323 C379 ) C323_=_C428( C323 C428 ) C323_=_C429( C323 C429 ) C323_=_C430( C323 C430 ) C355_=_C356( C355 C356 ) C355_=_C357( C355 C357 ) \nC355_=_C358( C355 C358 ) C355_=_C359( C355 C359 ) C355_=_C360( C355 C360 ) C355_=_C361( C355 C361 ) C355_=_C362( C355 C362 ) C355_=_C365( C355 C365 ) \nC355_=_C368( C355 C368 ) C356_=_C357( C356 C357 ) C356_=_C358( C356 C358 ) C356_=_C359( C356 C359 ) C356_=_C360( C356 C360 ) C356_=_C361( C356 C361 ) \nC356_=_C362( C356 C362 ) C356_=_C373( C356 C373 ) C356_=_C377( C356 C377 ) C357_=_C358( C357 C358 ) C357_=_C359( C357 C359 ) C357_=_C360( C357 C360 ) \nC357_=_C361( C357 C361 ) C357_=_C362( C357 C362 ) C357_=_C379( C357 C379 ) C357_=_C383( C357 C383 ) C358_=_C359( C358 C359 ) C358_=_C360( C358 C360 ) \nC358_=_C361( C358 C361 ) C358_=_C362( C358 C362 ) C358_=_C365( C358 C365 ) C358_=_C373( C358 C373 ) C358_=_C379( C358 C379 ) C358_=_C428( C358 C428 ) \nC358_=_C429( C358 C429 ) C358_=_C430( C358 C430 ) C359_=_C360( C359 C360 ) C359_=_C361( C359 C361 ) C359_=_C362( C359 C362 ) C359_=_C429( C359 C429 ) \nC360_=_C361( C360 C361 ) C360_=_C362( C360 C362 ) C360_=_C368( C360 C368 ) C360_=_C377( C360 C377 ) C360_=_C383( C360 C383 ) C360_=_C443( C360 C443 ) \nC360_=_C447( C360 C447 ) C360_=_C453( C360 C453 ) C360_=_C454( C360 C454 ) C361_=_C362( C361 C362 ) C361_=_C453( C361 C453 ) C362_=_C454( C362 C454 ) \nC365_=_C368( C365 C368 ) C365_=_C373( C365 C373 ) C365_=_C379( C365 C379 ) C365_=_C428( C365 C428 ) C365_=_C429( C365 C429 ) C365_=_C430( C365 C430 ) \nC368_=_C377( C368 C377 ) C368_=_C383( C368 C383 ) C368_=_C443( C368 C443 ) C368_=_C447( C368 C447 ) C368_=_C453( C368 C453 ) C368_=_C454( C368 C454 ) \nC373_=_C377( C373 C377 ) C373_=_C379( C373 C379 ) C373_=_C428( C373 C428 ) C373_=_C429( C373 C429 ) C373_=_C430( C373 C430 ) C377_=_C383( C377 C383 ) \nC377_=_C443( C377 C443 ) C377_=_C447( C377 C447 ) C377_=_C453( C377 C453 ) C377_=_C454( C377 C454 ) C379_=_C383( C379 C383 ) C379_=_C428( C379 C428 ) \nC379_=_C429( C379 C429 ) C379_=_C430( C379 C430 ) C383_=_C443( C383 C443 ) C383_=_C447( C383 C447 ) C383_=_C453( C383 C453 ) C383_=_C454( C383 C454 ) \nC428_=_C429( C428 C429 ) C428_=_C430( C428 C430 ) C429_=_C430( C429 C430 ) C443_=_C447( C443 C447 ) C443_=_C453( C443 C453 ) C443_=_C454( C443 C454 ) \nC447_=_C453( C447 C453 ) C447_=_C454( C447 C454 ) C453_=_C454( C453 C454 ) "];55-&gt;62[label="59: C2 C7 C11 C14 C35 \nC40 C44 C102 C109 C115 C119 \nC144 C176 C188 C212 C213 C214 \nC215 C216 C217 C219 C220 C221 \nC223 C225 C226 C233 C237 C240 \nC263 C267 C268 C271 C276 C279 \nC287 C292 C298 C316 C323 C355 \nC356 C357 C359 C361 C362 C365 \nC368 C373 C377 C379 C383 C428 \nC429 C430 C443 C447 C453 C454 \n474: C2_=_C7 ,C2_=_C11 ,C2_=_C14 ,C2_=_C35 ,C2_=_C102 ,\nC2_=_C212 ,C2_=_C213 ,C2_=_C214 ,C2_=_C215 ,C2_=_C216 ,C2_=_C217 ,\nC2_=_C219 ,C2_=_C220 ,C2_=_C221 ,C2_=_C223 ,C2_=_C225 ,C2_=_C226 ,\nC7_=_C11 ,C7_=_C14 ,C7_=_C40 ,C7_=_C109 ,C7_=_C176 ,C7_=_C233 ,\nC7_=_C263 ,C7_=_C271 ,C7_=_C279 ,C7_=_C292 ,C7_=_C316 ,C7_=_C355 ,\nC7_=_C356 ,C7_=_C357 ,C7_=_C359 ,C7_=_C361 ,C7_=_C362 ,C11_=_C14 ,\nC11_=_C44 ,C11_=_C115 ,C11_=_C144 ,C11_=_C237 ,C11_=_C267 ,C11_=_C298 ,\nC11_=_C323 ,C11_=_C365 ,C11_=_C373 ,C11_=_C379 ,C11_=_C428 ,C11_=_C429 ,\nC11_=_C430 ,C14_=_C119 ,C14_=_C188 ,C14_=_C240 ,C14_=_C268 ,C14_=_C276 ,\nC14_=_C287 ,C14_=_C368 ,C14_=_C377 ,C14_=_C383 ,C14_=_C443 ,C14_=_C447 ,\nC14_=_C453 ,C14_=_C454 ,C35_=_C40 ,C35_=_C44 ,C35_=_C102 ,C35_=_C212 ,\nC35_=_C213 ,C35_=_C214 ,C35_=_C215 ,C35_=_C216 ,C35_=_C217 ,C35_=_C219 ,\nC35_=_C220 ,C35_=_C221 ,C35_=_C223 ,C35_=_C225 ,C35_=_C226 ,C40_=_C44 ,\nC40_=_C109 ,C40_=_C176 ,C40_=_C233 ,C40_=_C263 ,C40_=_C271 ,C40_=_C279 ,\nC40_=_C292 ,C40_=_C316 ,C40_=_C355 ,C40_=_C356 ,C40_=_C357 ,C40_=_C359 ,\nC40_=_C361 ,C40_=_C362 ,C44_=_C115 ,C44_=_C144 ,C44_=_C237 ,C44_=_C267 ,\nC44_=_C298 ,C44_=_C323 ,C44_=_C365 ,C44_=_C373 ,C44_=_C379 ,C44_=_C428 ,\nC44_=_C429 ,C44_=_C430 ,C102_=_C109 ,C102_=_C115 ,C102_=_C119 ,C102_=_C212 ,\nC102_=_C213 ,C102_=_C214 ,C102_=_C215 ,C102_=_C216 ,C102_=_C217 ,C102_=_C219 ,\nC102_=_C220 ,C102_=_C221 ,C102_=_C223 ,C102_=_C225 ,C102_=_C226 ,C109_=_C115 ,\nC109_=_C119 ,C109_=_C176 ,C109_=_C233 ,C109_=_C263 ,C109_=_C271 ,C109_=_C279 ,\nC109_=_C292 ,C109_=_C316 ,C109_=_C355 ,C109_=_C356 ,C109_=_C357 ,C109_=_C359 ,\nC109_=_C361 ,C109_=_C362 ,C115_=_C119 ,C115_=_C144 ,C115_=_C237 ,C115_=_C267 ,\nC115_=_C298 ,C115_=_C323 ,C115_=_C365 ,C115_=_C373 ,C115_=_C379 ,C115_=_C428 ,\nC115_=_C429 ,C115_=_C430 ,C119_=_C188 ,C119_=_C240 ,C119_=_C268 ,C119_=_C276 ,\nC119_=_C287 ,C119_=_C368 ,C119_=_C377 ,C119_=_C383 ,C119_=_C443 ,C119_=_C447 ,\nC119_=_C453 ,C119_=_C454 ,C144_=_C237 ,C144_=_C267 ,C144_=_C298 ,C144_=_C323 ,\nC144_=_C365 ,C144_=_C373 ,C144_=_C379 ,C144_=_C428 ,C144_=_C429 ,C144_=_C430 ,\nC176_=_C188 ,C176_=_C233 ,C176_=_C263 ,C176_=_C271 ,C176_=_C279 ,C176_=_C292 ,\nC176_=_C316 ,C176_=_C355 ,C176_=_C356 ,C176_=_C357 ,C176_=_C359 ,C176_=_C361 ,\nC176_=_C362 ,C188_=_C240 ,C188_=_C268 ,C188_=_C276 ,C188_=_C287 ,C188_=_C368 ,\nC188_=_C377 ,C188_=_C383 ,C188_=_C443 ,C188_=_C447 ,C188_=_C453 ,C188_=_C454 ,\nC212_=_C213 ,C212_=_C214 ,C212_=_C215 ,C212_=_C216 ,C212_=_C217 ,C212_=_C219 ,\nC212_=_C220 ,C212_=_C221 ,C212_=_C223 ,C212_=_C225 ,C212_=_C226 ,C212_=_C233 ,\nC212_=_C237 ,C212_=_C240 ,C213_=_C214 ,C213_=_C215 ,C213_=_C216 ,C213_=_C217 ,\nC213_=_C219 ,C213_=_C220 ,C213_=_C221 ,C213_=_C223 ,C213_=_C225 ,C213_=_C226 ,\nC213_=_C263 ,C213_=_C267 ,C213_=_C268 ,C214_=_C215 ,C214_=_C216 ,C214_=_C217 ,\nC214_=_C219 ,C214_=_C220 ,C214_=_C221 ,C214_=_C223 ,C214_=_C225 ,C214_=_C226 ,\nC214_=_C271 ,C214_=_C276 ,C215_=_C216 ,C215_=_C217 ,C215_=_C219 ,C215_=_C220 ,\nC215_=_C221 ,C215_=_C223 ,C215_=_C225 ,C215_=_C226 ,C215_=_C279 ,C215_=_C287 ,\nC216_=_C217 ,C216_=_C219 ,C216_=_C220 ,C216_=_C221 ,C216_=_C223 ,C216_=_C225 ,\nC216_=_C226 ,C216_=_C292 ,C216_=_C298 ,C217_=_C219 ,C217_=_C220 ,C217_=_C221 ,\nC217_=_C223 ,C217_=_C225 ,C217_=_C226 ,C217_=_C316 ,C217_=_C323 ,C219_=_C220 ,\nC219_=_C221 ,C219_=_C223 ,C219_=_C225 ,C219_=_C226 ,C219_=_C355 ,C219_=_C365 ,\nC219_=_C368 ,C220_=_C221 ,C220_=_C223 ,C220_=_C225 ,C220_=_C226 ,C220_=_C356 ,\nC220_=_C373 ,C220_=_C377 ,C221_=_C223 ,C221_=_C225 ,C221_=_C226 ,C221_=_C357 ,\nC221_=_C379 ,C221_=_C383 ,C223_=_C225 ,C223_=_C226 ,C223_=_C359 ,C223_=_C429 ,\nC225_=_C226 ,C225_=_C361 ,C225_=_C453 ,C226_=_C362 ,C226_=_C454 ,C233_=_C237 ,\nC233_=_C240 ,C233_=_C263 ,C233_=_C271 ,C233_=_C279 ,C233_=_C292 ,C233_=_C316 ,\nC233_=_C355 ,C233_=_C356 ,C233_=_C357 ,C233_=_C359 ,C233_=_C361 ,C233_=_C362 ,\nC237_=_C240 ,C237_=_C267 ,C237_=_C298 ,C237_=_C323 ,C237_=_C365 ,C237_=_C373 ,\nC237_=_C379 ,C237_=_C428 ,C237_=_C429 ,C237_=_C430 ,C240_=_C268 ,C240_=_C276 ,\nC240_=_C287 ,C240_=_C368 ,C240_=_C377 ,C240_=_C383 ,C240_=_C443 ,C240_=_C447 ,\nC240_=_C453 ,C240_=_C454 ,C263_=_C267 ,C263_=_C268 ,C263_=_C271 ,C263_=_C279 ,\nC263_=_C292 ,C263_=_C316 ,C263_=_C355 ,C263_=_C356 ,C263_=_C357 ,C263_=_C359 ,\nC263_=_C361 ,C263_=_C362 ,C267_=_C268 ,C267_=_C298 ,C267_=_C323 ,C267_=_C365 ,\nC267_=_C373 ,C267_=_C379 ,C267_=_C428 ,C267_=_C429 ,C267_=_C430 ,C268_=_C276 ,\nC268_=_C287 ,C268_=_C368 ,C268_=_C377 ,C268_=_C383 ,C268_=_C443 ,C268_=_C447 ,\nC268_=_C453 ,C268_=_C454 ,C271_=_C276 ,C271_=_C279 ,C271_=_C292 ,C271_=_C316 ,\nC271_=_C355 ,C271_=_C356 ,C271_=_C357 ,C271_=_C359 ,C271_=_C361 ,C271_=_C362 ,\nC276_=_C287 ,C276_=_C368 ,C276_=_C377 ,C276_=_C383 ,C276_=_C443 ,C276_=_C447 ,\nC276_=_C453 ,C276_=_C454 ,C279_=_C287 ,C279_=_C292 ,C279_=_C316 ,C279_=_C355 ,\nC279_=_C356 ,C279_=_C357 ,C279_=_C359 ,C279_=_C361 ,C279_=_C362 ,C287_=_C368 ,\nC287_=_C377 ,C287_=_C383 ,C287_=_C443 ,C287_=_C447 ,C287_=_C453 ,C287_=_C454 ,\nC292_=_C298 ,C292_=_C316 ,C292_=_C355 ,C292_=_C356 ,C292_=_C357 ,C292_=_C359 ,\nC292_=_C361 ,C292_=_C362 ,C298_=_C323 ,C298_=_C365 ,C298_=_C373 ,C298_=_C379 ,\nC298_=_C428 ,C298_=_C429 ,C298_=_C430 ,C316_=_C323 ,C316_=_C355 ,C316_=_C356 ,\nC316_=_C357 ,C316_=_C359 ,C316_=_C361 ,C316_=_C362 ,C323_=_C365 ,C323_=_C373 ,\nC323_=_C379 ,C323_=_C428 ,C323_=_C429 ,C323_=_C430 ,C355_=_C356 ,C355_=_C357 ,\nC355_=_C359 ,C355_=_C361 ,C355_=_C362 ,C355_=_C365 ,C355_=_C368 ,C356_=_C357 ,\nC356_=_C359 ,C356_=_C361 ,C356_=_C362 ,C356_=_C373 ,C356_=_C377 ,C357_=_C359 ,\nC357_=_C361 ,C357_=_C362 ,C357_=_C379 ,C357_=_C383 ,C359_=_C361 ,C359_=_C362 ,\nC359_=_C429 ,C361_=_C362 ,C361_=_C453 ,C362_=_C454 ,C365_=_C368 ,C365_=_C373 ,\nC365_=_C379 ,C365_=_C428 ,C365_=_C429 ,C365_=_C430 ,C368_=_C377 ,C368_=_C383 ,\nC368_=_C443 ,C368_=_C447 ,C368_=_C453 ,C368_=_C454 ,C373_=_C377 ,C373_=_C379 ,\nC373_=_C428 ,C373_=_C429 ,C373_=_C430 ,C377_=_C383 ,C377_=_C443 ,C377_=_C447 ,\nC377_=_C453 ,C377_=_C454 ,C379_=_C383 ,C379_=_C428 ,C379_=_C429 ,C379_=_C430 ,\nC383_=_C443 ,C383_=_C447 ,C383_=_C453 ,C383_=_C454 ,C428_=_C429 ,C428_=_C430 ,\nC429_=_C430</w:t>
      </w:r>
    </w:p>
    <w:p>
      <w:pPr>
        <w:pStyle w:val="PreformattedText"/>
        <w:bidi w:val="0"/>
        <w:spacing w:before="0" w:after="0"/>
        <w:jc w:val="left"/>
        <w:rPr/>
      </w:pPr>
      <w:r>
        <w:rPr/>
        <w:t xml:space="preserve"> </w:t>
      </w:r>
      <w:r>
        <w:rPr/>
        <w:t>,C443_=_C447 ,C443_=_C453 ,C443_=_C454 ,C447_=_C453 ,C447_=_C454 ,\nC453_=_C454 ,"];63[shape=box, label="id:63 level: 5\n75: C3 C4 C8 C10 C36 \nC41 C43 C103 C105 C110 C112 \nC169 C177 C179 C212 C213 C214 \nC219 C221 C227 C230 C231 C232 \nC233 C234 C235 C236 C237 C238 \nC239 C240 C241 C242 C247 C249 \nC262 C263 C264 C265 C266 C267 \nC268 C269 C270 C271 C272 C273 \nC274 C275 C276 C277 C278 C280 \nC282 C293 C295 C317 C319 C355 \nC357 C363 C365 C366 C367 C368 \nC369 C370 C371 C379 C380 C381 \nC382 C383 C384 C385 \n772: C3_=_C4( C3 C4 ) C3_=_C8( C3 C8 ) C3_=_C10( C3 C10 ) C3_=_C36( C3 C36 ) C3_=_C103( C3 C103 ) \nC3_=_C169( C3 C169 ) C3_=_C212( C3 C212 ) C3_=_C227( C3 C227 ) C3_=_C230( C3 C230 ) C3_=_C231( C3 C231 ) C3_=_C232( C3 C232 ) \nC3_=_C233( C3 C233 ) C3_=_C234( C3 C234 ) C3_=_C235( C3 C235 ) C3_=_C236( C3 C236 ) C3_=_C237( C3 C237 ) C3_=_C238( C3 C238 ) \nC3_=_C239( C3 C239 ) C3_=_C240( C3 C240 ) C3_=_C241( C3 C241 ) C3_=_C242( C3 C242 ) C4_=_C8( C4 C8 ) C4_=_C10( C4 C10 ) \nC4_=_C105( C4 C105 ) C4_=_C213( C4 C213 ) C4_=_C262( C4 C262 ) C4_=_C263( C4 C263 ) C4_=_C264( C4 C264 ) C4_=_C265( C4 C265 ) \nC4_=_C266( C4 C266 ) C4_=_C267( C4 C267 ) C4_=_C268( C4 C268 ) C4_=_C269( C4 C269 ) C8_=_C10( C8 C10 ) C8_=_C41( C8 C41 ) \nC8_=_C110( C8 C110 ) C8_=_C177( C8 C177 ) C8_=_C219( C8 C219 ) C8_=_C234( C8 C234 ) C8_=_C247( C8 C247 ) C8_=_C264( C8 C264 ) \nC8_=_C272( C8 C272 ) C8_=_C280( C8 C280 ) C8_=_C293( C8 C293 ) C8_=_C317( C8 C317 ) C8_=_C355( C8 C355 ) C8_=_C363( C8 C363 ) \nC8_=_C365( C8 C365 ) C8_=_C366( C8 C366 ) C8_=_C367( C8 C367 ) C8_=_C368( C8 C368 ) C8_=_C369( C8 C369 ) C8_=_C370( C8 C370 ) \nC10_=_C43( C10 C43 ) C10_=_C112( C10 C112 ) C10_=_C179( C10 C179 ) C10_=_C221( C10 C221 ) C10_=_C236( C10 C236 ) C10_=_C249( C10 C249 ) \nC10_=_C266( C10 C266 ) C10_=_C273( C10 C273 ) C10_=_C282( C10 C282 ) C10_=_C295( C10 C295 ) C10_=_C319( C10 C319 ) C10_=_C357( C10 C357 ) \nC10_=_C371( C10 C371 ) C10_=_C379( C10 C379 ) C10_=_C380( C10 C380 ) C10_=_C381( C10 C381 ) C10_=_C382( C10 C382 ) C10_=_C383( C10 C383 ) \nC10_=_C384( C10 C384 ) C10_=_C385( C10 C385 ) C36_=_C41( C36 C41 ) C36_=_C43( C36 C43 ) C36_=_C103( C36 C103 ) C36_=_C169( C36 C169 ) \nC36_=_C212( C36 C212 ) C36_=_C227( C36 C227 ) C36_=_C230( C36 C230 ) C36_=_C231( C36 C231 ) C36_=_C232( C36 C232 ) C36_=_C233( C36 C233 ) \nC36_=_C234( C36 C234 ) C36_=_C235( C36 C235 ) C36_=_C236( C36 C236 ) C36_=_C237( C36 C237 ) C36_=_C238( C36 C238 ) C36_=_C239( C36 C239 ) \nC36_=_C240( C36 C240 ) C36_=_C241( C36 C241 ) C36_=_C242( C36 C242 ) C41_=_C43( C41 C43 ) C41_=_C110( C41 C110 ) C41_=_C177( C41 C177 ) \nC41_=_C219( C41 C219 ) C41_=_C234( C41 C234 ) C41_=_C247( C41 C247 ) C41_=_C264( C41 C264 ) C41_=_C272( C41 C272 ) C41_=_C280( C41 C280 ) \nC41_=_C293( C41 C293 ) C41_=_C317( C41 C317 ) C41_=_C355( C41 C355 ) C41_=_C363( C41 C363 ) C41_=_C365( C41 C365 ) C41_=_C366( C41 C366 ) \nC41_=_C367( C41 C367 ) C41_=_C368( C41 C368 ) C41_=_C369( C41 C369 ) C41_=_C370( C41 C370 ) C43_=_C112( C43 C112 ) C43_=_C179( C43 C179 ) \nC43_=_C221( C43 C221 ) C43_=_C236( C43 C236 ) C43_=_C249( C43 C249 ) C43_=_C266( C43 C266 ) C43_=_C273( C43 C273 ) C43_=_C282( C43 C282 ) \nC43_=_C295( C43 C295 ) C43_=_C319( C43 C319 ) C43_=_C357( C43 C357 ) C43_=_C371( C43 C371 ) C43_=_C379( C43 C379 ) C43_=_C380( C43 C380 ) \nC43_=_C381( C43 C381 ) C43_=_C382( C43 C382 ) C43_=_C383( C43 C383 ) C43_=_C384( C43 C384 ) C43_=_C385( C43 C385 ) C103_=_C105( C103 C105 ) \nC103_=_C110( C103 C110 ) C103_=_C112( C103 C112 ) C103_=_C169( C103 C169 ) C103_=_C212( C103 C212 ) C103_=_C227( C103 C227 ) C103_=_C230( C103 C230 ) \nC103_=_C231( C103 C231 ) C103_=_C232( C103 C232 ) C103_=_C233( C103 C233 ) C103_=_C234( C103 C234 ) C103_=_C235( C103 C235 ) C103_=_C236( C103 C236 ) \nC103_=_C237( C103 C237 ) C103_=_C238( C103 C238 ) C103_=_C239( C103 C239 ) C103_=_C240( C103 C240 ) C103_=_C241( C103 C241 ) C103_=_C242( C103 C242 ) \nC105_=_C110( C105 C110 ) C105_=_C112( C105 C112 ) C105_=_C213( C105 C213 ) C105_=_C262( C105 C262 ) C105_=_C263( C105 C263 ) C105_=_C264( C105 C264 ) \nC105_=_C265( C105 C265 ) C105_=_C266( C105 C266 ) C105_=_C267( C105 C267 ) C105_=_C268( C105 C268 ) C105_=_C269( C105 C269 ) C110_=_C112( C110 C112 ) \nC110_=_C177( C110 C177 ) C110_=_C219( C110 C219 ) C110_=_C234( C110 C234 ) C110_=_C247( C110 C247 ) C110_=_C264( C110 C264 ) C110_=_C272( C110 C272 ) \nC110_=_C280( C110 C280 ) C110_=_C293( C110 C293 ) C110_=_C317( C110 C317 ) C110_=_C355( C110 C355 ) C110_=_C363( C110 C363 ) C110_=_C365( C110 C365 ) \nC110_=_C366( C110 C366 ) C110_=_C367( C110 C367 ) C110_=_C368( C110 C368 ) C110_=_C369( C110 C369 ) C110_=_C370( C110 C370 ) C112_=_C179( C112 C179 ) \nC112_=_C221( C112 C221 ) C112_=_C236( C112 C236 ) C112_=_C249( C112 C249 ) C112_=_C266( C112 C266 ) C112_=_C273( C112 C273 ) C112_=_C282( C112 C282 ) \nC112_=_C295( C112 C295 ) C112_=_C319( C112 C319 ) C112_=_C357( C112 C357 ) C112_=_C371( C112 C371 ) C112_=_C379( C112 C379 ) C112_=_C380( C112 C380 ) \nC112_=_C381( C112 C381 ) C112_=_C382( C112 C382 ) C112_=_C383( C112 C383 ) C112_=_C384( C112 C384 ) C112_=_C385( C112 C385 ) C169_=_C177( C169 C177 ) \nC169_=_C179( C169 C179 ) C169_=_C212( C169 C212 ) C169_=_C227( C169 C227 ) C169_=_C230( C169 C230 ) C169_=_C231( C169 C231 ) C169_=_C232( C169 C232 ) \nC169_=_C233( C169 C233 ) C169_=_C234( C169 C234 ) C169_=_C235( C169 C235 ) C169_=_C236( C169 C236 ) C169_=_C237( C169 C237 ) C169_=_C238( C169 C238 ) \nC169_=_C239( C169 C239 ) C169_=_C240( C169 C240 ) C169_=_C241( C169 C241 ) C169_=_C242( C169 C242 ) C177_=_C179( C177 C179 ) C177_=_C219( C177 C219 ) \nC177_=_C234( C177 C234 ) C177_=_C247( C177 C247 ) C177_=_C264( C177 C264 ) C177_=_C272( C177 C272 ) C177_=_C280( C177 C280 ) C177_=_C293( C177 C293 ) \nC177_=_C317( C177 C317 ) C177_=_C355( C177 C355 ) C177_=_C363( C177 C363 ) C177_=_C365( C177 C365 ) C177_=_C366( C177 C366 ) C177_=_C367( C177 C367 ) \nC177_=_C368( C177 C368 ) C177_=_C369( C177 C369 ) C177_=_C370( C177 C370 ) C179_=_C221( C179 C221 ) C179_=_C236( C179 C236 ) C179_=_C249( C179 C249 ) \nC179_=_C266( C179 C266 ) C179_=_C273( C179 C273 ) C179_=_C282( C179 C282 ) C179_=_C295( C179 C295 ) C179_=_C319( C179 C319 ) C179_=_C357( C179 C357 ) \nC179_=_C371( C179 C371 ) C179_=_C379( C179 C379 ) C179_=_C380( C179 C380 ) C179_=_C381( C179 C381 ) C179_=_C382( C179 C382 ) C179_=_C383( C179 C383 ) \nC179_=_C384( C179 C384 ) C179_=_C385( C179 C385 ) C212_=_C213( C212 C213 ) C212_=_C214( C212 C214 ) C212_=_C219( C212 C219 ) C212_=_C221( C212 C221 ) \nC212_=_C227( C212 C227 ) C212_=_C230( C212 C230 ) C212_=_C231( C212 C231 ) C212_=_C232( C212 C232 ) C212_=_C233( C212 C233 ) C212_=_C234( C212 C234 ) \nC212_=_C235( C212 C235 ) C212_=_C236( C212 C236 ) C212_=_C237( C212 C237 ) C212_=_C238( C212 C238 ) C212_=_C239( C212 C239 ) C212_=_C240( C212 C240 ) \nC212_=_C241( C212 C241 ) C212_=_C242( C212 C242 ) C213_=_C214( C213 C214 ) C213_=_C219( C213 C219 ) C213_=_C221( C213 C221 ) C213_=_C262( C213 C262 ) \nC213_=_C263( C213 C263 ) C213_=_C264( C213 C264 ) C213_=_C265( C213 C265 ) C213_=_C266( C213 C266 ) C213_=_C267( C213 C267 ) C213_=_C268( C213 C268 ) \nC213_=_C269( C213 C269 ) C214_=_C219( C214 C219 ) C214_=_C221( C214 C221 ) C214_=_C270( C214 C270 ) C214_=_C271( C214 C271 ) C214_=_C272( C214 C272 ) \nC214_=_C273( C214 C273 ) C214_=_C274( C214 C274 ) C214_=_C275( C214 C275 ) C214_=_C276( C214 C276 ) C214_=_C277( C214 C277 ) C214_=_C278( C214 C278 ) \nC219_=_C221( C219 C221 ) C219_=_C234( C219 C234 ) C219_=_C247( C219 C247 ) C219_=_C264( C219 C264 ) C219_=_C272( C219 C272 ) C219_=_C280( C219 C280 ) \nC219_=_C293( C219 C293 ) C219_=_C317( C219 C317 ) C219_=_C355( C219 C355 ) C219_=_C363( C219 C363 ) C219_=_C365( C219 C365 ) C219_=_C366( C219 C366 ) \nC219_=_C367( C219 C367 ) C219_=_C368( C219 C368 ) C219_=_C369( C219 C369 ) C219_=_C370( C219 C370 ) C221_=_C236( C221 C236 ) C221_=_C249( C221 C249 ) \nC221_=_C266( C221 C266 ) C221_=_C273( C221 C273 ) C221_=_C282( C221 C282 ) C221_=_C295( C221 C295 ) C221_=_C319( C221 C319 ) C221_=_C357( C221 C357 ) \nC221_=_C371( C221 C371 ) C221_=_C379( C221 C379 ) C221_=_C380( C221 C380 ) C221_=_C381( C221 C381 ) C221_=_C382( C221 C382 ) C221_=_C383( C221 C383 ) \nC221_=_C384( C221 C384 ) C221_=_C385( C221 C385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7( C227 C247 ) C227_=_C249( C227 C249 ) C230_=_C231( C230 C231 ) \nC230_=_C232( C230 C232 ) C230_=_C233( C230 C233 ) C230_=_C234( C230 C234 ) C230_=_C235( C230 C235 ) C230_=_C236( C230 C236 ) C230_=_C237( C230 C237 ) \nC230_=_C238( C230 C238 ) C230_=_C239( C230 C239 ) C230_=_C240( C230 C240 ) C230_=_C241( C230 C241 ) C230_=_C242( C230 C242 ) C230_=_C262( C230 C262 ) \nC230_=_C270( C230 C270 ) C230_=_C280( C230 C280 ) C230_=_C282( C230 C282 ) C231_=_C232( C231 C232 ) C231_=_C233( C231 C233 ) C231_=_C234( C231 C234 ) \nC231_=_C235( C231 C235 ) C231_=_C236( C231 C236 ) C231_=_C237( C231 C237 ) C231_=_C238( C231 C238 ) C231_=_C239( C231 C239 ) C231_=_C240( C231 C240 ) \nC231_=_C241( C231 C241 ) C231_=_C242( C231 C242 ) C231_=_C293( C231 C293 ) C231_=_C295( C231 C295 ) C232_=_C233( C232 C233 ) C232_=_C234( C232 C234 ) \nC232_=_C235( C232 C235 ) C232_=_C236( C232 C236 ) C232_=_C237( C232 C237 ) C232_=_C238( C232 C238 ) C232_=_C239( C232 C239 ) C232_=_C240( C232 C240 ) \nC232_=_C241( C232 C241 ) C232_=_C242( C232 C242 ) C232_=_C317( C232 C317 ) C232_=_C319( C232 C319 ) C233_=_C234( C233 C234 ) C233_=_C235( C233 C235 ) \nC233_=_C236( C233 C236 ) C233_=_C237( C233 C237 ) C233_=_C238( C233 C238 ) C233_=_C239( C233 C239 ) C233_=_C240( C233 C240 ) C233_=_C241( C233 C241 ) \nC233_=_C242( C233 C242 ) C233_=_C263( C233 C263 ) C233_=_C271( C233 C271</w:t>
      </w:r>
    </w:p>
    <w:p>
      <w:pPr>
        <w:pStyle w:val="PreformattedText"/>
        <w:bidi w:val="0"/>
        <w:spacing w:before="0" w:after="0"/>
        <w:jc w:val="left"/>
        <w:rPr/>
      </w:pPr>
      <w:r>
        <w:rPr/>
        <w:t xml:space="preserve"> </w:t>
      </w:r>
      <w:r>
        <w:rPr/>
        <w:t>) C233_=_C355( C233 C355 ) C233_=_C357( C233 C357 ) C234_=_C235( C234 C235 ) \nC234_=_C236( C234 C236 ) C234_=_C237( C234 C237 ) C234_=_C238( C234 C238 ) C234_=_C239( C234 C239 ) C234_=_C240( C234 C240 ) C234_=_C241( C234 C241 ) \nC234_=_C242( C234 C242 ) C234_=_C247( C234 C247 ) C234_=_C264( C234 C264 ) C234_=_C272( C234 C272 ) C234_=_C280( C234 C280 ) C234_=_C293( C234 C293 ) \nC234_=_C317( C234 C317 ) C234_=_C355( C234 C355 ) C234_=_C363( C234 C363 ) C234_=_C365( C234 C365 ) C234_=_C366( C234 C366 ) C234_=_C367( C234 C367 ) \nC234_=_C368( C234 C368 ) C234_=_C369( C234 C369 ) C234_=_C370( C234 C370 ) C235_=_C236( C235 C236 ) C235_=_C237( C235 C237 ) C235_=_C238( C235 C238 ) \nC235_=_C239( C235 C239 ) C235_=_C240( C235 C240 ) C235_=_C241( C235 C241 ) C235_=_C242( C235 C242 ) C235_=_C265( C235 C265 ) C235_=_C363( C235 C363 ) \nC235_=_C371( C235 C371 ) C236_=_C237( C236 C237 ) C236_=_C238( C236 C238 ) C236_=_C239( C236 C239 ) C236_=_C240( C236 C240 ) C236_=_C241( C236 C241 ) \nC236_=_C242( C236 C242 ) C236_=_C249( C236 C249 ) C236_=_C266( C236 C266 ) C236_=_C273( C236 C273 ) C236_=_C282( C236 C282 ) C236_=_C295( C236 C295 ) \nC236_=_C319( C236 C319 ) C236_=_C357( C236 C357 ) C236_=_C371( C236 C371 ) C236_=_C379( C236 C379 ) C236_=_C380( C236 C380 ) C236_=_C381( C236 C381 ) \nC236_=_C382( C236 C382 ) C236_=_C383( C236 C383 ) C236_=_C384( C236 C384 ) C236_=_C385( C236 C385 ) C237_=_C238( C237 C238 ) C237_=_C239( C237 C239 ) \nC237_=_C240( C237 C240 ) C237_=_C241( C237 C241 ) C237_=_C242( C237 C242 ) C237_=_C267( C237 C267 ) C237_=_C365( C237 C365 ) C237_=_C379( C237 C379 ) \nC238_=_C239( C238 C239 ) C238_=_C240( C238 C240 ) C238_=_C241( C238 C241 ) C238_=_C242( C238 C242 ) C238_=_C366( C238 C366 ) C238_=_C380( C238 C380 ) \nC239_=_C240( C239 C240 ) C239_=_C241( C239 C241 ) C239_=_C242( C239 C242 ) C239_=_C367( C239 C367 ) C239_=_C381( C239 C381 ) C240_=_C241( C240 C241 ) \nC240_=_C242( C240 C242 ) C240_=_C268( C240 C268 ) C240_=_C276( C240 C276 ) C240_=_C368( C240 C368 ) C240_=_C383( C240 C383 ) C241_=_C242( C241 C242 ) \nC241_=_C269( C241 C269 ) C241_=_C277( C241 C277 ) C241_=_C369( C241 C369 ) C241_=_C384( C241 C384 ) C242_=_C278( C242 C278 ) C242_=_C370( C242 C370 ) \nC242_=_C385( C242 C385 ) C247_=_C249( C247 C249 ) C247_=_C264( C247 C264 ) C247_=_C272( C247 C272 ) C247_=_C280( C247 C280 ) C247_=_C293( C247 C293 ) \nC247_=_C317( C247 C317 ) C247_=_C355( C247 C355 ) C247_=_C363( C247 C363 ) C247_=_C365( C247 C365 ) C247_=_C366( C247 C366 ) C247_=_C367( C247 C367 ) \nC247_=_C368( C247 C368 ) C247_=_C369( C247 C369 ) C247_=_C370( C247 C370 ) C249_=_C266( C249 C266 ) C249_=_C273( C249 C273 ) C249_=_C282( C249 C282 ) \nC249_=_C295( C249 C295 ) C249_=_C319( C249 C319 ) C249_=_C357( C249 C357 ) C249_=_C371( C249 C371 ) C249_=_C379( C249 C379 ) C249_=_C380( C249 C380 ) \nC249_=_C381( C249 C381 ) C249_=_C382( C249 C382 ) C249_=_C383( C249 C383 ) C249_=_C384( C249 C384 ) C249_=_C385( C249 C385 ) C262_=_C263( C262 C263 ) \nC262_=_C264( C262 C264 ) C262_=_C265( C262 C265 ) C262_=_C266( C262 C266 ) C262_=_C267( C262 C267 ) C262_=_C268( C262 C268 ) C262_=_C269( C262 C269 ) \nC262_=_C270( C262 C270 ) C262_=_C280( C262 C280 ) C262_=_C282( C262 C282 ) C263_=_C264( C263 C264 ) C263_=_C265( C263 C265 ) C263_=_C266( C263 C266 ) \nC263_=_C267( C263 C267 ) C263_=_C268( C263 C268 ) C263_=_C269( C263 C269 ) C263_=_C271( C263 C271 ) C263_=_C355( C263 C355 ) C263_=_C357( C263 C357 ) \nC264_=_C265( C264 C265 ) C264_=_C266( C264 C266 ) C264_=_C267( C264 C267 ) C264_=_C268( C264 C268 ) C264_=_C269( C264 C269 ) C264_=_C272( C264 C272 ) \nC264_=_C280( C264 C280 ) C264_=_C293( C264 C293 ) C264_=_C317( C264 C317 ) C264_=_C355( C264 C355 ) C264_=_C363( C264 C363 ) C264_=_C365( C264 C365 ) \nC264_=_C366( C264 C366 ) C264_=_C367( C264 C367 ) C264_=_C368( C264 C368 ) C264_=_C369( C264 C369 ) C264_=_C370( C264 C370 ) C265_=_C266( C265 C266 ) \nC265_=_C267( C265 C267 ) C265_=_C268( C265 C268 ) C265_=_C269( C265 C269 ) C265_=_C363( C265 C363 ) C265_=_C371( C265 C371 ) C266_=_C267( C266 C267 ) \nC266_=_C268( C266 C268 ) C266_=_C269( C266 C269 ) C266_=_C273( C266 C273 ) C266_=_C282( C266 C282 ) C266_=_C295( C266 C295 ) C266_=_C319( C266 C319 ) \nC266_=_C357( C266 C357 ) C266_=_C371( C266 C371 ) C266_=_C379( C266 C379 ) C266_=_C380( C266 C380 ) C266_=_C381( C266 C381 ) C266_=_C382( C266 C382 ) \nC266_=_C383( C266 C383 ) C266_=_C384( C266 C384 ) C266_=_C385( C266 C385 ) C267_=_C268( C267 C268 ) C267_=_C269( C267 C269 ) C267_=_C365( C267 C365 ) \nC267_=_C379( C267 C379 ) C268_=_C269( C268 C269 ) C268_=_C276( C268 C276 ) C268_=_C368( C268 C368 ) C268_=_C383( C268 C383 ) C269_=_C277( C269 C277 ) \nC269_=_C369( C269 C369 ) C269_=_C384( C269 C384 ) C270_=_C271( C270 C271 ) C270_=_C272( C270 C272 ) C270_=_C273( C270 C273 ) C270_=_C274( C270 C274 ) \nC270_=_C275( C270 C275 ) C270_=_C276( C270 C276 ) C270_=_C277( C270 C277 ) C270_=_C278( C270 C278 ) C270_=_C280( C270 C280 ) C270_=_C282( C270 C282 ) \nC271_=_C272( C271 C272 ) C271_=_C273( C271 C273 ) C271_=_C274( C271 C274 ) C271_=_C275( C271 C275 ) C271_=_C276( C271 C276 ) C271_=_C277( C271 C277 ) \nC271_=_C278( C271 C278 ) C271_=_C355( C271 C355 ) C271_=_C357( C271 C357 ) C272_=_C273( C272 C273 ) C272_=_C274( C272 C274 ) C272_=_C275( C272 C275 ) \nC272_=_C276( C272 C276 ) C272_=_C277( C272 C277 ) C272_=_C278( C272 C278 ) C272_=_C280( C272 C280 ) C272_=_C293( C272 C293 ) C272_=_C317( C272 C317 ) \nC272_=_C355( C272 C355 ) C272_=_C363( C272 C363 ) C272_=_C365( C272 C365 ) C272_=_C366( C272 C366 ) C272_=_C367( C272 C367 ) C272_=_C368( C272 C368 ) \nC272_=_C369( C272 C369 ) C272_=_C370( C272 C370 ) C273_=_C274( C273 C274 ) C273_=_C275( C273 C275 ) C273_=_C276( C273 C276 ) C273_=_C277( C273 C277 ) \nC273_=_C278( C273 C278 ) C273_=_C282( C273 C282 ) C273_=_C295( C273 C295 ) C273_=_C319( C273 C319 ) C273_=_C357( C273 C357 ) C273_=_C371( C273 C371 ) \nC273_=_C379( C273 C379 ) C273_=_C380( C273 C380 ) C273_=_C381( C273 C381 ) C273_=_C382( C273 C382 ) C273_=_C383( C273 C383 ) C273_=_C384( C273 C384 ) \nC273_=_C385( C273 C385 ) C274_=_C275( C274 C275 ) C274_=_C276( C274 C276 ) C274_=_C277( C274 C277 ) C274_=_C278( C274 C278 ) C275_=_C276( C275 C276 ) \nC275_=_C277( C275 C277 ) C275_=_C278( C275 C278 ) C276_=_C277( C276 C277 ) C276_=_C278( C276 C278 ) C276_=_C368( C276 C368 ) C276_=_C383( C276 C383 ) \nC277_=_C278( C277 C278 ) C277_=_C369( C277 C369 ) C277_=_C384( C277 C384 ) C278_=_C370( C278 C370 ) C278_=_C385( C278 C385 ) C280_=_C282( C280 C282 ) \nC280_=_C293( C280 C293 ) C280_=_C317( C280 C317 ) C280_=_C355( C280 C355 ) C280_=_C363( C280 C363 ) C280_=_C365( C280 C365 ) C280_=_C366( C280 C366 ) \nC280_=_C367( C280 C367 ) C280_=_C368( C280 C368 ) C280_=_C369( C280 C369 ) C280_=_C370( C280 C370 ) C282_=_C295( C282 C295 ) C282_=_C319( C282 C319 ) \nC282_=_C357( C282 C357 ) C282_=_C371( C282 C371 ) C282_=_C379( C282 C379 ) C282_=_C380( C282 C380 ) C282_=_C381( C282 C381 ) C282_=_C382( C282 C382 ) \nC282_=_C383( C282 C383 ) C282_=_C384( C282 C384 ) C282_=_C385( C282 C385 ) C293_=_C295( C293 C295 ) C293_=_C317( C293 C317 ) C293_=_C355( C293 C355 ) \nC293_=_C363( C293 C363 ) C293_=_C365( C293 C365 ) C293_=_C366( C293 C366 ) C293_=_C367( C293 C367 ) C293_=_C368( C293 C368 ) C293_=_C369( C293 C369 ) \nC293_=_C370( C293 C370 ) C295_=_C319( C295 C319 ) C295_=_C357( C295 C357 ) C295_=_C371( C295 C371 ) C295_=_C379( C295 C379 ) C295_=_C380( C295 C380 ) \nC295_=_C381( C295 C381 ) C295_=_C382( C295 C382 ) C295_=_C383( C295 C383 ) C295_=_C384( C295 C384 ) C295_=_C385( C295 C385 ) C317_=_C319( C317 C319 ) \nC317_=_C355( C317 C355 ) C317_=_C363( C317 C363 ) C317_=_C365( C317 C365 ) C317_=_C366( C317 C366 ) C317_=_C367( C317 C367 ) C317_=_C368( C317 C368 ) \nC317_=_C369( C317 C369 ) C317_=_C370( C317 C370 ) C319_=_C357( C319 C357 ) C319_=_C371( C319 C371 ) C319_=_C379( C319 C379 ) C319_=_C380( C319 C380 ) \nC319_=_C381( C319 C381 ) C319_=_C382( C319 C382 ) C319_=_C383( C319 C383 ) C319_=_C384( C319 C384 ) C319_=_C385( C319 C385 ) C355_=_C357( C355 C357 ) \nC355_=_C363( C355 C363 ) C355_=_C365( C355 C365 ) C355_=_C366( C355 C366 ) C355_=_C367( C355 C367 ) C355_=_C368( C355 C368 ) C355_=_C369( C355 C369 ) \nC355_=_C370( C355 C370 ) C357_=_C371( C357 C371 ) C357_=_C379( C357 C379 ) C357_=_C380( C357 C380 ) C357_=_C381( C357 C381 ) C357_=_C382( C357 C382 ) \nC357_=_C383( C357 C383 ) C357_=_C384( C357 C384 ) C357_=_C385( C357 C385 ) C363_=_C365( C363 C365 ) C363_=_C366( C363 C366 ) C363_=_C367( C363 C367 ) \nC363_=_C368( C363 C368 ) C363_=_C369( C363 C369 ) C363_=_C370( C363 C370 ) C363_=_C371( C363 C371 ) C365_=_C366( C365 C366 ) C365_=_C367( C365 C367 ) \nC365_=_C368( C365 C368 ) C365_=_C369( C365 C369 ) C365_=_C370( C365 C370 ) C365_=_C379( C365 C379 ) C366_=_C367( C366 C367 ) C366_=_C368( C366 C368 ) \nC366_=_C369( C366 C369 ) C366_=_C370( C366 C370 ) C366_=_C380( C366 C380 ) C367_=_C368( C367 C368 ) C367_=_C369( C367 C369 ) C367_=_C370( C367 C370 ) \nC367_=_C381( C367 C381 ) C368_=_C369( C368 C369 ) C368_=_C370( C368 C370 ) C368_=_C383( C368 C383 ) C369_=_C370( C369 C370 ) C369_=_C384( C369 C384 ) \nC370_=_C385( C370 C385 ) C371_=_C379( C371 C379 ) C371_=_C380( C371 C380 ) C371_=_C381( C371 C381 ) C371_=_C382( C371 C382 ) C371_=_C383( C371 C383 ) \nC371_=_C384( C371 C384 ) C371_=_C385( C371 C385 ) C379_=_C380( C379 C380 ) C379_=_C381( C379 C381 ) C379_=_C382( C379 C382 ) C379_=_C383( C379 C383 ) \nC379_=_C384( C379 C384 ) C379_=_C385( C379 C385 ) C380_=_C381( C380 C381 ) C380_=_C382( C380 C382 ) C380_=_C383( C380 C383 ) C380_=_C384( C380 C384 ) \nC380_=_C385( C380 C385 ) C381_=_C382( C381 C382 ) C381_=_C383( C381 C383 ) C381_=_C384( C381 C384 ) C381_=_C385( C381 C385 ) C382_=_C383( C382 C383 ) \nC382_=_C384( C382 C384 ) C382_=_C385( C382 C385 ) C383_=_C384( C383 C384 ) C383_=_C385( C383 C385 ) C384_=_C385( C384 C385 ) "];55-&gt;63[label="69: C3 C4 C8 C10 C36 \nC41 C43 C103 C105 C110 C112 \nC169 C177 C179 C212 C213 C214 \nC219 C221 C227 C230</w:t>
      </w:r>
    </w:p>
    <w:p>
      <w:pPr>
        <w:pStyle w:val="PreformattedText"/>
        <w:bidi w:val="0"/>
        <w:spacing w:before="0" w:after="0"/>
        <w:jc w:val="left"/>
        <w:rPr/>
      </w:pPr>
      <w:r>
        <w:rPr/>
        <w:t xml:space="preserve"> </w:t>
      </w:r>
      <w:r>
        <w:rPr/>
        <w:t>C231 C232 \nC233 C235 C237 C238 C239 C240 \nC241 C242 C247 C249 C262 C263 \nC265 C267 C268 C269 C270 C271 \nC274 C275 C276 C277 C278 C280 \nC282 C293 C295 C317 C319 C355 \nC357 C363 C365 C366 C367 C368 \nC369 C370 C371 C379 C380 C381 \nC382 C383 C384 C385 \n590: C3_=_C4 ,C3_=_C8 ,C3_=_C10 ,C3_=_C36 ,C3_=_C103 ,\nC3_=_C169 ,C3_=_C212 ,C3_=_C227 ,C3_=_C230 ,C3_=_C231 ,C3_=_C232 ,\nC3_=_C233 ,C3_=_C235 ,C3_=_C237 ,C3_=_C238 ,C3_=_C239 ,C3_=_C240 ,\nC3_=_C241 ,C3_=_C242 ,C4_=_C8 ,C4_=_C10 ,C4_=_C105 ,C4_=_C213 ,\nC4_=_C262 ,C4_=_C263 ,C4_=_C265 ,C4_=_C267 ,C4_=_C268 ,C4_=_C269 ,\nC8_=_C10 ,C8_=_C41 ,C8_=_C110 ,C8_=_C177 ,C8_=_C219 ,C8_=_C247 ,\nC8_=_C280 ,C8_=_C293 ,C8_=_C317 ,C8_=_C355 ,C8_=_C363 ,C8_=_C365 ,\nC8_=_C366 ,C8_=_C367 ,C8_=_C368 ,C8_=_C369 ,C8_=_C370 ,C10_=_C43 ,\nC10_=_C112 ,C10_=_C179 ,C10_=_C221 ,C10_=_C249 ,C10_=_C282 ,C10_=_C295 ,\nC10_=_C319 ,C10_=_C357 ,C10_=_C371 ,C10_=_C379 ,C10_=_C380 ,C10_=_C381 ,\nC10_=_C382 ,C10_=_C383 ,C10_=_C384 ,C10_=_C385 ,C36_=_C41 ,C36_=_C43 ,\nC36_=_C103 ,C36_=_C169 ,C36_=_C212 ,C36_=_C227 ,C36_=_C230 ,C36_=_C231 ,\nC36_=_C232 ,C36_=_C233 ,C36_=_C235 ,C36_=_C237 ,C36_=_C238 ,C36_=_C239 ,\nC36_=_C240 ,C36_=_C241 ,C36_=_C242 ,C41_=_C43 ,C41_=_C110 ,C41_=_C177 ,\nC41_=_C219 ,C41_=_C247 ,C41_=_C280 ,C41_=_C293 ,C41_=_C317 ,C41_=_C355 ,\nC41_=_C363 ,C41_=_C365 ,C41_=_C366 ,C41_=_C367 ,C41_=_C368 ,C41_=_C369 ,\nC41_=_C370 ,C43_=_C112 ,C43_=_C179 ,C43_=_C221 ,C43_=_C249 ,C43_=_C282 ,\nC43_=_C295 ,C43_=_C319 ,C43_=_C357 ,C43_=_C371 ,C43_=_C379 ,C43_=_C380 ,\nC43_=_C381 ,C43_=_C382 ,C43_=_C383 ,C43_=_C384 ,C43_=_C385 ,C103_=_C105 ,\nC103_=_C110 ,C103_=_C112 ,C103_=_C169 ,C103_=_C212 ,C103_=_C227 ,C103_=_C230 ,\nC103_=_C231 ,C103_=_C232 ,C103_=_C233 ,C103_=_C235 ,C103_=_C237 ,C103_=_C238 ,\nC103_=_C239 ,C103_=_C240 ,C103_=_C241 ,C103_=_C242 ,C105_=_C110 ,C105_=_C112 ,\nC105_=_C213 ,C105_=_C262 ,C105_=_C263 ,C105_=_C265 ,C105_=_C267 ,C105_=_C268 ,\nC105_=_C269 ,C110_=_C112 ,C110_=_C177 ,C110_=_C219 ,C110_=_C247 ,C110_=_C280 ,\nC110_=_C293 ,C110_=_C317 ,C110_=_C355 ,C110_=_C363 ,C110_=_C365 ,C110_=_C366 ,\nC110_=_C367 ,C110_=_C368 ,C110_=_C369 ,C110_=_C370 ,C112_=_C179 ,C112_=_C221 ,\nC112_=_C249 ,C112_=_C282 ,C112_=_C295 ,C112_=_C319 ,C112_=_C357 ,C112_=_C371 ,\nC112_=_C379 ,C112_=_C380 ,C112_=_C381 ,C112_=_C382 ,C112_=_C383 ,C112_=_C384 ,\nC112_=_C385 ,C169_=_C177 ,C169_=_C179 ,C169_=_C212 ,C169_=_C227 ,C169_=_C230 ,\nC169_=_C231 ,C169_=_C232 ,C169_=_C233 ,C169_=_C235 ,C169_=_C237 ,C169_=_C238 ,\nC169_=_C239 ,C169_=_C240 ,C169_=_C241 ,C169_=_C242 ,C177_=_C179 ,C177_=_C219 ,\nC177_=_C247 ,C177_=_C280 ,C177_=_C293 ,C177_=_C317 ,C177_=_C355 ,C177_=_C363 ,\nC177_=_C365 ,C177_=_C366 ,C177_=_C367 ,C177_=_C368 ,C177_=_C369 ,C177_=_C370 ,\nC179_=_C221 ,C179_=_C249 ,C179_=_C282 ,C179_=_C295 ,C179_=_C319 ,C179_=_C357 ,\nC179_=_C371 ,C179_=_C379 ,C179_=_C380 ,C179_=_C381 ,C179_=_C382 ,C179_=_C383 ,\nC179_=_C384 ,C179_=_C385 ,C212_=_C213 ,C212_=_C214 ,C212_=_C219 ,C212_=_C221 ,\nC212_=_C227 ,C212_=_C230 ,C212_=_C231 ,C212_=_C232 ,C212_=_C233 ,C212_=_C235 ,\nC212_=_C237 ,C212_=_C238 ,C212_=_C239 ,C212_=_C240 ,C212_=_C241 ,C212_=_C242 ,\nC213_=_C214 ,C213_=_C219 ,C213_=_C221 ,C213_=_C262 ,C213_=_C263 ,C213_=_C265 ,\nC213_=_C267 ,C213_=_C268 ,C213_=_C269 ,C214_=_C219 ,C214_=_C221 ,C214_=_C270 ,\nC214_=_C271 ,C214_=_C274 ,C214_=_C275 ,C214_=_C276 ,C214_=_C277 ,C214_=_C278 ,\nC219_=_C221 ,C219_=_C247 ,C219_=_C280 ,C219_=_C293 ,C219_=_C317 ,C219_=_C355 ,\nC219_=_C363 ,C219_=_C365 ,C219_=_C366 ,C219_=_C367 ,C219_=_C368 ,C219_=_C369 ,\nC219_=_C370 ,C221_=_C249 ,C221_=_C282 ,C221_=_C295 ,C221_=_C319 ,C221_=_C357 ,\nC221_=_C371 ,C221_=_C379 ,C221_=_C380 ,C221_=_C381 ,C221_=_C382 ,C221_=_C383 ,\nC221_=_C384 ,C221_=_C385 ,C227_=_C230 ,C227_=_C231 ,C227_=_C232 ,C227_=_C233 ,\nC227_=_C235 ,C227_=_C237 ,C227_=_C238 ,C227_=_C239 ,C227_=_C240 ,C227_=_C241 ,\nC227_=_C242 ,C227_=_C247 ,C227_=_C249 ,C230_=_C231 ,C230_=_C232 ,C230_=_C233 ,\nC230_=_C235 ,C230_=_C237 ,C230_=_C238 ,C230_=_C239 ,C230_=_C240 ,C230_=_C241 ,\nC230_=_C242 ,C230_=_C262 ,C230_=_C270 ,C230_=_C280 ,C230_=_C282 ,C231_=_C232 ,\nC231_=_C233 ,C231_=_C235 ,C231_=_C237 ,C231_=_C238 ,C231_=_C239 ,C231_=_C240 ,\nC231_=_C241 ,C231_=_C242 ,C231_=_C293 ,C231_=_C295 ,C232_=_C233 ,C232_=_C235 ,\nC232_=_C237 ,C232_=_C238 ,C232_=_C239 ,C232_=_C240 ,C232_=_C241 ,C232_=_C242 ,\nC232_=_C317 ,C232_=_C319 ,C233_=_C235 ,C233_=_C237 ,C233_=_C238 ,C233_=_C239 ,\nC233_=_C240 ,C233_=_C241 ,C233_=_C242 ,C233_=_C263 ,C233_=_C271 ,C233_=_C355 ,\nC233_=_C357 ,C235_=_C237 ,C235_=_C238 ,C235_=_C239 ,C235_=_C240 ,C235_=_C241 ,\nC235_=_C242 ,C235_=_C265 ,C235_=_C363 ,C235_=_C371 ,C237_=_C238 ,C237_=_C239 ,\nC237_=_C240 ,C237_=_C241 ,C237_=_C242 ,C237_=_C267 ,C237_=_C365 ,C237_=_C379 ,\nC238_=_C239 ,C238_=_C240 ,C238_=_C241 ,C238_=_C242 ,C238_=_C366 ,C238_=_C380 ,\nC239_=_C240 ,C239_=_C241 ,C239_=_C242 ,C239_=_C367 ,C239_=_C381 ,C240_=_C241 ,\nC240_=_C242 ,C240_=_C268 ,C240_=_C276 ,C240_=_C368 ,C240_=_C383 ,C241_=_C242 ,\nC241_=_C269 ,C241_=_C277 ,C241_=_C369 ,C241_=_C384 ,C242_=_C278 ,C242_=_C370 ,\nC242_=_C385 ,C247_=_C249 ,C247_=_C280 ,C247_=_C293 ,C247_=_C317 ,C247_=_C355 ,\nC247_=_C363 ,C247_=_C365 ,C247_=_C366 ,C247_=_C367 ,C247_=_C368 ,C247_=_C369 ,\nC247_=_C370 ,C249_=_C282 ,C249_=_C295 ,C249_=_C319 ,C249_=_C357 ,C249_=_C371 ,\nC249_=_C379 ,C249_=_C380 ,C249_=_C381 ,C249_=_C382 ,C249_=_C383 ,C249_=_C384 ,\nC249_=_C385 ,C262_=_C263 ,C262_=_C265 ,C262_=_C267 ,C262_=_C268 ,C262_=_C269 ,\nC262_=_C270 ,C262_=_C280 ,C262_=_C282 ,C263_=_C265 ,C263_=_C267 ,C263_=_C268 ,\nC263_=_C269 ,C263_=_C271 ,C263_=_C355 ,C263_=_C357 ,C265_=_C267 ,C265_=_C268 ,\nC265_=_C269 ,C265_=_C363 ,C265_=_C371 ,C267_=_C268 ,C267_=_C269 ,C267_=_C365 ,\nC267_=_C379 ,C268_=_C269 ,C268_=_C276 ,C268_=_C368 ,C268_=_C383 ,C269_=_C277 ,\nC269_=_C369 ,C269_=_C384 ,C270_=_C271 ,C270_=_C274 ,C270_=_C275 ,C270_=_C276 ,\nC270_=_C277 ,C270_=_C278 ,C270_=_C280 ,C270_=_C282 ,C271_=_C274 ,C271_=_C275 ,\nC271_=_C276 ,C271_=_C277 ,C271_=_C278 ,C271_=_C355 ,C271_=_C357 ,C274_=_C275 ,\nC274_=_C276 ,C274_=_C277 ,C274_=_C278 ,C275_=_C276 ,C275_=_C277 ,C275_=_C278 ,\nC276_=_C277 ,C276_=_C278 ,C276_=_C368 ,C276_=_C383 ,C277_=_C278 ,C277_=_C369 ,\nC277_=_C384 ,C278_=_C370 ,C278_=_C385 ,C280_=_C282 ,C280_=_C293 ,C280_=_C317 ,\nC280_=_C355 ,C280_=_C363 ,C280_=_C365 ,C280_=_C366 ,C280_=_C367 ,C280_=_C368 ,\nC280_=_C369 ,C280_=_C370 ,C282_=_C295 ,C282_=_C319 ,C282_=_C357 ,C282_=_C371 ,\nC282_=_C379 ,C282_=_C380 ,C282_=_C381 ,C282_=_C382 ,C282_=_C383 ,C282_=_C384 ,\nC282_=_C385 ,C293_=_C295 ,C293_=_C317 ,C293_=_C355 ,C293_=_C363 ,C293_=_C365 ,\nC293_=_C366 ,C293_=_C367 ,C293_=_C368 ,C293_=_C369 ,C293_=_C370 ,C295_=_C319 ,\nC295_=_C357 ,C295_=_C371 ,C295_=_C379 ,C295_=_C380 ,C295_=_C381 ,C295_=_C382 ,\nC295_=_C383 ,C295_=_C384 ,C295_=_C385 ,C317_=_C319 ,C317_=_C355 ,C317_=_C363 ,\nC317_=_C365 ,C317_=_C366 ,C317_=_C367 ,C317_=_C368 ,C317_=_C369 ,C317_=_C370 ,\nC319_=_C357 ,C319_=_C371 ,C319_=_C379 ,C319_=_C380 ,C319_=_C381 ,C319_=_C382 ,\nC319_=_C383 ,C319_=_C384 ,C319_=_C385 ,C355_=_C357 ,C355_=_C363 ,C355_=_C365 ,\nC355_=_C366 ,C355_=_C367 ,C355_=_C368 ,C355_=_C369 ,C355_=_C370 ,C357_=_C371 ,\nC357_=_C379 ,C357_=_C380 ,C357_=_C381 ,C357_=_C382 ,C357_=_C383 ,C357_=_C384 ,\nC357_=_C385 ,C363_=_C365 ,C363_=_C366 ,C363_=_C367 ,C363_=_C368 ,C363_=_C369 ,\nC363_=_C370 ,C363_=_C371 ,C365_=_C366 ,C365_=_C367 ,C365_=_C368 ,C365_=_C369 ,\nC365_=_C370 ,C365_=_C379 ,C366_=_C367 ,C366_=_C368 ,C366_=_C369 ,C366_=_C370 ,\nC366_=_C380 ,C367_=_C368 ,C367_=_C369 ,C367_=_C370 ,C367_=_C381 ,C368_=_C369 ,\nC368_=_C370 ,C368_=_C383 ,C369_=_C370 ,C369_=_C384 ,C370_=_C385 ,C371_=_C379 ,\nC371_=_C380 ,C371_=_C381 ,C371_=_C382 ,C371_=_C383 ,C371_=_C384 ,C371_=_C385 ,\nC379_=_C380 ,C379_=_C381 ,C379_=_C382 ,C379_=_C383 ,C379_=_C384 ,C379_=_C385 ,\nC380_=_C381 ,C380_=_C382 ,C380_=_C383 ,C380_=_C384 ,C380_=_C385 ,C381_=_C382 ,\nC381_=_C383 ,C381_=_C384 ,C381_=_C385 ,C382_=_C383 ,C382_=_C384 ,C382_=_C385 ,\nC383_=_C384 ,C383_=_C385 ,C384_=_C385 ,"];64[shape=box, label="id:64 level: 6\n19: C20 C23 C51 C54 C65 \nC68 C152 C157 C207 C208 C209 \nC210 C211 C305 C330 C331 C332 \nC333 C334 \n99: C20_=_C23( C20 C23 ) C20_=_C51( C20 C51 ) C20_=_C65( C20 C65 ) C20_=_C152( C20 C152 ) C20_=_C207( C20 C207 ) \nC20_=_C208( C20 C208 ) C20_=_C209( C20 C209 ) C20_=_C210( C20 C210 ) C20_=_C211( C20 C211 ) C23_=_C54( C23 C54 ) C23_=_C68( C23 C68 ) \nC23_=_C157( C23 C157 ) C23_=_C208( C23 C208 ) C23_=_C305( C23 C305 ) C23_=_C330( C23 C330 ) C23_=_C331( C23 C331 ) C23_=_C332( C23 C332 ) \nC23_=_C333( C23 C333 ) C23_=_C334( C23 C334 ) C51_=_C54( C51 C54 ) C51_=_C65( C51 C65 ) C51_=_C152( C51 C152 ) C51_=_C207( C51 C207 ) \nC51_=_C208( C51 C208 ) C51_=_C209( C51 C209 ) C51_=_C210( C51 C210 ) C51_=_C211( C51 C211 ) C54_=_C68( C54 C68 ) C54_=_C157( C54 C157 ) \nC54_=_C208( C54 C208 ) C54_=_C305( C54 C305 ) C54_=_C330( C54 C330 ) C54_=_C331( C54 C331 ) C54_=_C332( C54 C332 ) C54_=_C333( C54 C333 ) \nC54_=_C334( C54 C334 ) C65_=_C68( C65 C68 ) C65_=_C152( C65 C152 ) C65_=_C207( C65 C207 ) C65_=_C208( C65 C208 ) C65_=_C209( C65 C209 ) \nC65_=_C210( C65 C210 ) C65_=_C211( C65 C211 ) C68_=_C157( C68 C157 ) C68_=_C208( C68 C208 ) C68_=_C305( C68 C305 ) C68_=_C330( C68 C330 ) \nC68_=_C331( C68 C331 ) C68_=_C332( C68 C332 ) C68_=_C333( C68 C333 ) C68_=_C334( C68 C334 ) C152_=_C157( C152 C157 ) C152_=_C207( C152 C207 ) \nC152_=_C208( C152 C208 ) C152_=_C209( C152 C209 ) C152_=_C210( C152 C210 ) C152_=_C211( C152 C211 ) C157_=_C208( C157 C208 ) C157_=_C305( C157 C305 ) \nC157_=_C330( C157 C330 ) C157_=_C331( C157 C331 ) C157_=_C332( C157 C332 ) C157_=_C333( C157 C333 ) C157_=_C334( C157 C334 ) C207_=_C208( C207 C208 ) \nC207_=_C209( C207 C209 ) C207_=_C210( C207 C210 ) C207_=_C211( C207 C211 ) C207_=_C305( C207 C305 ) C208_=_C209( C208 C209 ) C208_=_C210( C208 C210 ) \nC208_=_C211( C208 C211 ) C208_=_C305( C208 C305 ) C208_=_C330( C208 C330 ) C208_=_C331( C208 C331 ) C208_=_C332( C208 C332</w:t>
      </w:r>
    </w:p>
    <w:p>
      <w:pPr>
        <w:pStyle w:val="PreformattedText"/>
        <w:bidi w:val="0"/>
        <w:spacing w:before="0" w:after="0"/>
        <w:jc w:val="left"/>
        <w:rPr/>
      </w:pPr>
      <w:r>
        <w:rPr/>
        <w:t xml:space="preserve"> </w:t>
      </w:r>
      <w:r>
        <w:rPr/>
        <w:t>) C208_=_C333( C208 C333 ) \nC208_=_C334( C208 C334 ) C209_=_C210( C209 C210 ) C209_=_C211( C209 C211 ) C209_=_C332( C209 C332 ) C210_=_C211( C210 C211 ) C210_=_C333( C210 C333 ) \nC211_=_C334( C211 C334 ) C305_=_C330( C305 C330 ) C305_=_C331( C305 C331 ) C305_=_C332( C305 C332 ) C305_=_C333( C305 C333 ) C305_=_C334( C305 C334 ) \nC330_=_C331( C330 C331 ) C330_=_C332( C330 C332 ) C330_=_C333( C330 C333 ) C330_=_C334( C330 C334 ) C331_=_C332( C331 C332 ) C331_=_C333( C331 C333 ) \nC331_=_C334( C331 C334 ) C332_=_C333( C332 C333 ) C332_=_C334( C332 C334 ) C333_=_C334( C333 C334 ) "];58-&gt;64[label="18: C20 C23 C51 C54 C65 \nC68 C152 C157 C207 C209 C210 \nC211 C305 C330 C331 C332 C333 \nC334 \n81: C20_=_C23 ,C20_=_C51 ,C20_=_C65 ,C20_=_C152 ,C20_=_C207 ,\nC20_=_C209 ,C20_=_C210 ,C20_=_C211 ,C23_=_C54 ,C23_=_C68 ,C23_=_C157 ,\nC23_=_C305 ,C23_=_C330 ,C23_=_C331 ,C23_=_C332 ,C23_=_C333 ,C23_=_C334 ,\nC51_=_C54 ,C51_=_C65 ,C51_=_C152 ,C51_=_C207 ,C51_=_C209 ,C51_=_C210 ,\nC51_=_C211 ,C54_=_C68 ,C54_=_C157 ,C54_=_C305 ,C54_=_C330 ,C54_=_C331 ,\nC54_=_C332 ,C54_=_C333 ,C54_=_C334 ,C65_=_C68 ,C65_=_C152 ,C65_=_C207 ,\nC65_=_C209 ,C65_=_C210 ,C65_=_C211 ,C68_=_C157 ,C68_=_C305 ,C68_=_C330 ,\nC68_=_C331 ,C68_=_C332 ,C68_=_C333 ,C68_=_C334 ,C152_=_C157 ,C152_=_C207 ,\nC152_=_C209 ,C152_=_C210 ,C152_=_C211 ,C157_=_C305 ,C157_=_C330 ,C157_=_C331 ,\nC157_=_C332 ,C157_=_C333 ,C157_=_C334 ,C207_=_C209 ,C207_=_C210 ,C207_=_C211 ,\nC207_=_C305 ,C209_=_C210 ,C209_=_C211 ,C209_=_C332 ,C210_=_C211 ,C210_=_C333 ,\nC211_=_C334 ,C305_=_C330 ,C305_=_C331 ,C305_=_C332 ,C305_=_C333 ,C305_=_C334 ,\nC330_=_C331 ,C330_=_C332 ,C330_=_C333 ,C330_=_C334 ,C331_=_C332 ,C331_=_C333 ,\nC331_=_C334 ,C332_=_C333 ,C332_=_C334 ,C333_=_C334 ,"];65[shape=box, label="id:65 level: 6\n22: C130 C132 C186 C200 C202 \nC274 C284 C286 C337 C339 C390 \nC392 C406 C408 C441 C442 C443 \nC444 C445 C446 C451 C452 \n132: C130_=_C132( C130 C132 ) C130_=_C186( C130 C186 ) C130_=_C200( C130 C200 ) C130_=_C274( C130 C274 ) C130_=_C284( C130 C284 ) \nC130_=_C337( C130 C337 ) C130_=_C390( C130 C390 ) C130_=_C406( C130 C406 ) C130_=_C441( C130 C441 ) C130_=_C442( C130 C442 ) C130_=_C443( C130 C443 ) \nC130_=_C444( C130 C444 ) C130_=_C445( C130 C445 ) C132_=_C202( C132 C202 ) C132_=_C286( C132 C286 ) C132_=_C339( C132 C339 ) C132_=_C392( C132 C392 ) \nC132_=_C408( C132 C408 ) C132_=_C442( C132 C442 ) C132_=_C446( C132 C446 ) C132_=_C451( C132 C451 ) C132_=_C452( C132 C452 ) C186_=_C200( C186 C200 ) \nC186_=_C274( C186 C274 ) C186_=_C284( C186 C284 ) C186_=_C337( C186 C337 ) C186_=_C390( C186 C390 ) C186_=_C406( C186 C406 ) C186_=_C441( C186 C441 ) \nC186_=_C442( C186 C442 ) C186_=_C443( C186 C443 ) C186_=_C444( C186 C444 ) C186_=_C445( C186 C445 ) C200_=_C202( C200 C202 ) C200_=_C274( C200 C274 ) \nC200_=_C284( C200 C284 ) C200_=_C337( C200 C337 ) C200_=_C390( C200 C390 ) C200_=_C406( C200 C406 ) C200_=_C441( C200 C441 ) C200_=_C442( C200 C442 ) \nC200_=_C443( C200 C443 ) C200_=_C444( C200 C444 ) C200_=_C445( C200 C445 ) C202_=_C286( C202 C286 ) C202_=_C339( C202 C339 ) C202_=_C392( C202 C392 ) \nC202_=_C408( C202 C408 ) C202_=_C442( C202 C442 ) C202_=_C446( C202 C446 ) C202_=_C451( C202 C451 ) C202_=_C452( C202 C452 ) C274_=_C284( C274 C284 ) \nC274_=_C337( C274 C337 ) C274_=_C390( C274 C390 ) C274_=_C406( C274 C406 ) C274_=_C441( C274 C441 ) C274_=_C442( C274 C442 ) C274_=_C443( C274 C443 ) \nC274_=_C444( C274 C444 ) C274_=_C445( C274 C445 ) C284_=_C286( C284 C286 ) C284_=_C337( C284 C337 ) C284_=_C390( C284 C390 ) C284_=_C406( C284 C406 ) \nC284_=_C441( C284 C441 ) C284_=_C442( C284 C442 ) C284_=_C443( C284 C443 ) C284_=_C444( C284 C444 ) C284_=_C445( C284 C445 ) C286_=_C339( C286 C339 ) \nC286_=_C392( C286 C392 ) C286_=_C408( C286 C408 ) C286_=_C442( C286 C442 ) C286_=_C446( C286 C446 ) C286_=_C451( C286 C451 ) C286_=_C452( C286 C452 ) \nC337_=_C339( C337 C339 ) C337_=_C390( C337 C390 ) C337_=_C406( C337 C406 ) C337_=_C441( C337 C441 ) C337_=_C442( C337 C442 ) C337_=_C443( C337 C443 ) \nC337_=_C444( C337 C444 ) C337_=_C445( C337 C445 ) C339_=_C392( C339 C392 ) C339_=_C408( C339 C408 ) C339_=_C442( C339 C442 ) C339_=_C446( C339 C446 ) \nC339_=_C451( C339 C451 ) C339_=_C452( C339 C452 ) C390_=_C392( C390 C392 ) C390_=_C406( C390 C406 ) C390_=_C441( C390 C441 ) C390_=_C442( C390 C442 ) \nC390_=_C443( C390 C443 ) C390_=_C444( C390 C444 ) C390_=_C445( C390 C445 ) C392_=_C408( C392 C408 ) C392_=_C442( C392 C442 ) C392_=_C446( C392 C446 ) \nC392_=_C451( C392 C451 ) C392_=_C452( C392 C452 ) C406_=_C408( C406 C408 ) C406_=_C441( C406 C441 ) C406_=_C442( C406 C442 ) C406_=_C443( C406 C443 ) \nC406_=_C444( C406 C444 ) C406_=_C445( C406 C445 ) C408_=_C442( C408 C442 ) C408_=_C446( C408 C446 ) C408_=_C451( C408 C451 ) C408_=_C452( C408 C452 ) \nC441_=_C442( C441 C442 ) C441_=_C443( C441 C443 ) C441_=_C444( C441 C444 ) C441_=_C445( C441 C445 ) C441_=_C446( C441 C446 ) C442_=_C443( C442 C443 ) \nC442_=_C444( C442 C444 ) C442_=_C445( C442 C445 ) C442_=_C446( C442 C446 ) C442_=_C451( C442 C451 ) C442_=_C452( C442 C452 ) C443_=_C444( C443 C444 ) \nC443_=_C445( C443 C445 ) C444_=_C445( C444 C445 ) C444_=_C451( C444 C451 ) C445_=_C452( C445 C452 ) C446_=_C451( C446 C451 ) C446_=_C452( C446 C452 ) \nC451_=_C452( C451 C452 ) "];60-&gt;65[label="21: C130 C132 C186 C200 C202 \nC274 C284 C286 C337 C339 C390 \nC392 C406 C408 C441 C443 C444 \nC445 C446 C451 C452 \n111: C130_=_C132 ,C130_=_C186 ,C130_=_C200 ,C130_=_C274 ,C130_=_C284 ,\nC130_=_C337 ,C130_=_C390 ,C130_=_C406 ,C130_=_C441 ,C130_=_C443 ,C130_=_C444 ,\nC130_=_C445 ,C132_=_C202 ,C132_=_C286 ,C132_=_C339 ,C132_=_C392 ,C132_=_C408 ,\nC132_=_C446 ,C132_=_C451 ,C132_=_C452 ,C186_=_C200 ,C186_=_C274 ,C186_=_C284 ,\nC186_=_C337 ,C186_=_C390 ,C186_=_C406 ,C186_=_C441 ,C186_=_C443 ,C186_=_C444 ,\nC186_=_C445 ,C200_=_C202 ,C200_=_C274 ,C200_=_C284 ,C200_=_C337 ,C200_=_C390 ,\nC200_=_C406 ,C200_=_C441 ,C200_=_C443 ,C200_=_C444 ,C200_=_C445 ,C202_=_C286 ,\nC202_=_C339 ,C202_=_C392 ,C202_=_C408 ,C202_=_C446 ,C202_=_C451 ,C202_=_C452 ,\nC274_=_C284 ,C274_=_C337 ,C274_=_C390 ,C274_=_C406 ,C274_=_C441 ,C274_=_C443 ,\nC274_=_C444 ,C274_=_C445 ,C284_=_C286 ,C284_=_C337 ,C284_=_C390 ,C284_=_C406 ,\nC284_=_C441 ,C284_=_C443 ,C284_=_C444 ,C284_=_C445 ,C286_=_C339 ,C286_=_C392 ,\nC286_=_C408 ,C286_=_C446 ,C286_=_C451 ,C286_=_C452 ,C337_=_C339 ,C337_=_C390 ,\nC337_=_C406 ,C337_=_C441 ,C337_=_C443 ,C337_=_C444 ,C337_=_C445 ,C339_=_C392 ,\nC339_=_C408 ,C339_=_C446 ,C339_=_C451 ,C339_=_C452 ,C390_=_C392 ,C390_=_C406 ,\nC390_=_C441 ,C390_=_C443 ,C390_=_C444 ,C390_=_C445 ,C392_=_C408 ,C392_=_C446 ,\nC392_=_C451 ,C392_=_C452 ,C406_=_C408 ,C406_=_C441 ,C406_=_C443 ,C406_=_C444 ,\nC406_=_C445 ,C408_=_C446 ,C408_=_C451 ,C408_=_C452 ,C441_=_C443 ,C441_=_C444 ,\nC441_=_C445 ,C441_=_C446 ,C443_=_C444 ,C443_=_C445 ,C444_=_C445 ,C444_=_C451 ,\nC445_=_C452 ,C446_=_C451 ,C446_=_C452 ,C451_=_C452 ,"];66[shape=box, label="id:66 level: 6\n28: C126 C128 C131 C187 C195 \nC197 C201 C275 C285 C335 C337 \nC338 C339 C340 C341 C386 C391 \nC405 C406 C407 C408 C409 C441 \nC446 C447 C448 C449 C450 \n164: C126_=_C128( C126 C128 ) C126_=_C131( C126 C131 ) C126_=_C195( C126 C195 ) C126_=_C335( C126 C335 ) C126_=_C337( C126 C337 ) \nC126_=_C338( C126 C338 ) C126_=_C339( C126 C339 ) C126_=_C340( C126 C340 ) C126_=_C341( C126 C341 ) C128_=_C131( C128 C131 ) C128_=_C197( C128 C197 ) \nC128_=_C386( C128 C386 ) C128_=_C405( C128 C405 ) C128_=_C406( C128 C406 ) C128_=_C407( C128 C407 ) C128_=_C408( C128 C408 ) C128_=_C409( C128 C409 ) \nC131_=_C187( C131 C187 ) C131_=_C201( C131 C201 ) C131_=_C275( C131 C275 ) C131_=_C285( C131 C285 ) C131_=_C338( C131 C338 ) C131_=_C391( C131 C391 ) \nC131_=_C407( C131 C407 ) C131_=_C441( C131 C441 ) C131_=_C446( C131 C446 ) C131_=_C447( C131 C447 ) C131_=_C448( C131 C448 ) C131_=_C449( C131 C449 ) \nC131_=_C450( C131 C450 ) C187_=_C201( C187 C201 ) C187_=_C275( C187 C275 ) C187_=_C285( C187 C285 ) C187_=_C338( C187 C338 ) C187_=_C391( C187 C391 ) \nC187_=_C407( C187 C407 ) C187_=_C441( C187 C441 ) C187_=_C446( C187 C446 ) C187_=_C447( C187 C447 ) C187_=_C448( C187 C448 ) C187_=_C449( C187 C449 ) \nC187_=_C450( C187 C450 ) C195_=_C197( C195 C197 ) C195_=_C201( C195 C201 ) C195_=_C335( C195 C335 ) C195_=_C337( C195 C337 ) C195_=_C338( C195 C338 ) \nC195_=_C339( C195 C339 ) C195_=_C340( C195 C340 ) C195_=_C341( C195 C341 ) C197_=_C201( C197 C201 ) C197_=_C386( C197 C386 ) C197_=_C405( C197 C405 ) \nC197_=_C406( C197 C406 ) C197_=_C407( C197 C407 ) C197_=_C408( C197 C408 ) C197_=_C409( C197 C409 ) C201_=_C275( C201 C275 ) C201_=_C285( C201 C285 ) \nC201_=_C338( C201 C338 ) C201_=_C391( C201 C391 ) C201_=_C407( C201 C407 ) C201_=_C441( C201 C441 ) C201_=_C446( C201 C446 ) C201_=_C447( C201 C447 ) \nC201_=_C448( C201 C448 ) C201_=_C449( C201 C449 ) C201_=_C450( C201 C450 ) C275_=_C285( C275 C285 ) C275_=_C338( C275 C338 ) C275_=_C391( C275 C391 ) \nC275_=_C407( C275 C407 ) C275_=_C441( C275 C441 ) C275_=_C446( C275 C446 ) C275_=_C447( C275 C447 ) C275_=_C448( C275 C448 ) C275_=_C449( C275 C449 ) \nC275_=_C450( C275 C450 ) C285_=_C338( C285 C338 ) C285_=_C391( C285 C391 ) C285_=_C407( C285 C407 ) C285_=_C441( C285 C441 ) C285_=_C446( C285 C446 ) \nC285_=_C447( C285 C447 ) C285_=_C448( C285 C448 ) C285_=_C449( C285 C449 ) C285_=_C450( C285 C450 ) C335_=_C337( C335 C337 ) C335_=_C338( C335 C338 ) \nC335_=_C339( C335 C339 ) C335_=_C340( C335 C340 ) C335_=_C341( C335 C341 ) C335_=_C386( C335 C386 ) C335_=_C391( C335 C391 ) C337_=_C338( C337 C338 ) \nC337_=_C339( C337 C339 ) C337_=_C340( C337 C340 ) C337_=_C341( C337 C341 ) C337_=_C406( C337 C406 ) C337_=_C441( C337 C441 ) C338_=_C339( C338 C339 ) \nC338_=_C340( C338 C340 ) C338_=_C341( C338 C341 ) C338_=_C391( C338 C391 ) C338_=_C407( C338 C407 ) C338_=_C441( C338 C441 ) C338_=_C446( C338 C446 ) \nC338_=_C447( C338 C447 ) C338_=_C448( C338 C448 ) C338_=_C449( C338 C449 ) C338_=_C450( C338 C450 ) C339_=_C340( C339 C340 ) C339_=_C341(</w:t>
      </w:r>
    </w:p>
    <w:p>
      <w:pPr>
        <w:pStyle w:val="PreformattedText"/>
        <w:bidi w:val="0"/>
        <w:spacing w:before="0" w:after="0"/>
        <w:jc w:val="left"/>
        <w:rPr/>
      </w:pPr>
      <w:r>
        <w:rPr/>
        <w:t xml:space="preserve"> </w:t>
      </w:r>
      <w:r>
        <w:rPr/>
        <w:t>C339 C341 ) \nC339_=_C408( C339 C408 ) C339_=_C446( C339 C446 ) C340_=_C341( C340 C341 ) C340_=_C448( C340 C448 ) C341_=_C449( C341 C449 ) C386_=_C391( C386 C391 ) \nC386_=_C405( C386 C405 ) C386_=_C406( C386 C406 ) C386_=_C407( C386 C407 ) C386_=_C408( C386 C408 ) C386_=_C409( C386 C409 ) C391_=_C407( C391 C407 ) \nC391_=_C441( C391 C441 ) C391_=_C446( C391 C446 ) C391_=_C447( C391 C447 ) C391_=_C448( C391 C448 ) C391_=_C449( C391 C449 ) C391_=_C450( C391 C450 ) \nC405_=_C406( C405 C406 ) C405_=_C407( C405 C407 ) C405_=_C408( C405 C408 ) C405_=_C409( C405 C409 ) C406_=_C407( C406 C407 ) C406_=_C408( C406 C408 ) \nC406_=_C409( C406 C409 ) C406_=_C441( C406 C441 ) C407_=_C408( C407 C408 ) C407_=_C409( C407 C409 ) C407_=_C441( C407 C441 ) C407_=_C446( C407 C446 ) \nC407_=_C447( C407 C447 ) C407_=_C448( C407 C448 ) C407_=_C449( C407 C449 ) C407_=_C450( C407 C450 ) C408_=_C409( C408 C409 ) C408_=_C446( C408 C446 ) \nC441_=_C446( C441 C446 ) C441_=_C447( C441 C447 ) C441_=_C448( C441 C448 ) C441_=_C449( C441 C449 ) C441_=_C450( C441 C450 ) C446_=_C447( C446 C447 ) \nC446_=_C448( C446 C448 ) C446_=_C449( C446 C449 ) C446_=_C450( C446 C450 ) C447_=_C448( C447 C448 ) C447_=_C449( C447 C449 ) C447_=_C450( C447 C450 ) \nC448_=_C449( C448 C449 ) C448_=_C450( C448 C450 ) C449_=_C450( C449 C450 ) "];60-&gt;66[label="26: C126 C128 C131 C187 C195 \nC197 C201 C275 C285 C335 C337 \nC339 C340 C341 C386 C391 C405 \nC406 C408 C409 C441 C446 C447 \nC448 C449 C450 \n125: C126_=_C128 ,C126_=_C131 ,C126_=_C195 ,C126_=_C335 ,C126_=_C337 ,\nC126_=_C339 ,C126_=_C340 ,C126_=_C341 ,C128_=_C131 ,C128_=_C197 ,C128_=_C386 ,\nC128_=_C405 ,C128_=_C406 ,C128_=_C408 ,C128_=_C409 ,C131_=_C187 ,C131_=_C201 ,\nC131_=_C275 ,C131_=_C285 ,C131_=_C391 ,C131_=_C441 ,C131_=_C446 ,C131_=_C447 ,\nC131_=_C448 ,C131_=_C449 ,C131_=_C450 ,C187_=_C201 ,C187_=_C275 ,C187_=_C285 ,\nC187_=_C391 ,C187_=_C441 ,C187_=_C446 ,C187_=_C447 ,C187_=_C448 ,C187_=_C449 ,\nC187_=_C450 ,C195_=_C197 ,C195_=_C201 ,C195_=_C335 ,C195_=_C337 ,C195_=_C339 ,\nC195_=_C340 ,C195_=_C341 ,C197_=_C201 ,C197_=_C386 ,C197_=_C405 ,C197_=_C406 ,\nC197_=_C408 ,C197_=_C409 ,C201_=_C275 ,C201_=_C285 ,C201_=_C391 ,C201_=_C441 ,\nC201_=_C446 ,C201_=_C447 ,C201_=_C448 ,C201_=_C449 ,C201_=_C450 ,C275_=_C285 ,\nC275_=_C391 ,C275_=_C441 ,C275_=_C446 ,C275_=_C447 ,C275_=_C448 ,C275_=_C449 ,\nC275_=_C450 ,C285_=_C391 ,C285_=_C441 ,C285_=_C446 ,C285_=_C447 ,C285_=_C448 ,\nC285_=_C449 ,C285_=_C450 ,C335_=_C337 ,C335_=_C339 ,C335_=_C340 ,C335_=_C341 ,\nC335_=_C386 ,C335_=_C391 ,C337_=_C339 ,C337_=_C340 ,C337_=_C341 ,C337_=_C406 ,\nC337_=_C441 ,C339_=_C340 ,C339_=_C341 ,C339_=_C408 ,C339_=_C446 ,C340_=_C341 ,\nC340_=_C448 ,C341_=_C449 ,C386_=_C391 ,C386_=_C405 ,C386_=_C406 ,C386_=_C408 ,\nC386_=_C409 ,C391_=_C441 ,C391_=_C446 ,C391_=_C447 ,C391_=_C448 ,C391_=_C449 ,\nC391_=_C450 ,C405_=_C406 ,C405_=_C408 ,C405_=_C409 ,C406_=_C408 ,C406_=_C409 ,\nC406_=_C441 ,C408_=_C409 ,C408_=_C446 ,C441_=_C446 ,C441_=_C447 ,C441_=_C448 ,\nC441_=_C449 ,C441_=_C450 ,C446_=_C447 ,C446_=_C448 ,C446_=_C449 ,C446_=_C450 ,\nC447_=_C448 ,C447_=_C449 ,C447_=_C450 ,C448_=_C449 ,C448_=_C450 ,C449_=_C450 ,"];67[shape=box, label="id:67 level: 6\n33: C11 C14 C44 C115 C119 \nC144 C188 C222 C224 C237 C240 \nC267 C268 C276 C287 C298 C323 \nC358 C360 C365 C368 C373 C377 \nC379 C383 C428 C429 C430 C431 \nC443 C447 C453 C454 \n281: C11_=_C14( C11 C14 ) C11_=_C44( C11 C44 ) C11_=_C115( C11 C115 ) C11_=_C144( C11 C144 ) C11_=_C222( C11 C222 ) \nC11_=_C237( C11 C237 ) C11_=_C267( C11 C267 ) C11_=_C298( C11 C298 ) C11_=_C323( C11 C323 ) C11_=_C358( C11 C358 ) C11_=_C365( C11 C365 ) \nC11_=_C373( C11 C373 ) C11_=_C379( C11 C379 ) C11_=_C428( C11 C428 ) C11_=_C429( C11 C429 ) C11_=_C430( C11 C430 ) C11_=_C431( C11 C431 ) \nC14_=_C119( C14 C119 ) C14_=_C188( C14 C188 ) C14_=_C224( C14 C224 ) C14_=_C240( C14 C240 ) C14_=_C268( C14 C268 ) C14_=_C276( C14 C276 ) \nC14_=_C287( C14 C287 ) C14_=_C360( C14 C360 ) C14_=_C368( C14 C368 ) C14_=_C377( C14 C377 ) C14_=_C383( C14 C383 ) C14_=_C431( C14 C431 ) \nC14_=_C443( C14 C443 ) C14_=_C447( C14 C447 ) C14_=_C453( C14 C453 ) C14_=_C454( C14 C454 ) C44_=_C115( C44 C115 ) C44_=_C144( C44 C144 ) \nC44_=_C222( C44 C222 ) C44_=_C237( C44 C237 ) C44_=_C267( C44 C267 ) C44_=_C298( C44 C298 ) C44_=_C323( C44 C323 ) C44_=_C358( C44 C358 ) \nC44_=_C365( C44 C365 ) C44_=_C373( C44 C373 ) C44_=_C379( C44 C379 ) C44_=_C428( C44 C428 ) C44_=_C429( C44 C429 ) C44_=_C430( C44 C430 ) \nC44_=_C431( C44 C431 ) C115_=_C119( C115 C119 ) C115_=_C144( C115 C144 ) C115_=_C222( C115 C222 ) C115_=_C237( C115 C237 ) C115_=_C267( C115 C267 ) \nC115_=_C298( C115 C298 ) C115_=_C323( C115 C323 ) C115_=_C358( C115 C358 ) C115_=_C365( C115 C365 ) C115_=_C373( C115 C373 ) C115_=_C379( C115 C379 ) \nC115_=_C428( C115 C428 ) C115_=_C429( C115 C429 ) C115_=_C430( C115 C430 ) C115_=_C431( C115 C431 ) C119_=_C188( C119 C188 ) C119_=_C224( C119 C224 ) \nC119_=_C240( C119 C240 ) C119_=_C268( C119 C268 ) C119_=_C276( C119 C276 ) C119_=_C287( C119 C287 ) C119_=_C360( C119 C360 ) C119_=_C368( C119 C368 ) \nC119_=_C377( C119 C377 ) C119_=_C383( C119 C383 ) C119_=_C431( C119 C431 ) C119_=_C443( C119 C443 ) C119_=_C447( C119 C447 ) C119_=_C453( C119 C453 ) \nC119_=_C454( C119 C454 ) C144_=_C222( C144 C222 ) C144_=_C237( C144 C237 ) C144_=_C267( C144 C267 ) C144_=_C298( C144 C298 ) C144_=_C323( C144 C323 ) \nC144_=_C358( C144 C358 ) C144_=_C365( C144 C365 ) C144_=_C373( C144 C373 ) C144_=_C379( C144 C379 ) C144_=_C428( C144 C428 ) C144_=_C429( C144 C429 ) \nC144_=_C430( C144 C430 ) C144_=_C431( C144 C431 ) C188_=_C224( C188 C224 ) C188_=_C240( C188 C240 ) C188_=_C268( C188 C268 ) C188_=_C276( C188 C276 ) \nC188_=_C287( C188 C287 ) C188_=_C360( C188 C360 ) C188_=_C368( C188 C368 ) C188_=_C377( C188 C377 ) C188_=_C383( C188 C383 ) C188_=_C431( C188 C431 ) \nC188_=_C443( C188 C443 ) C188_=_C447( C188 C447 ) C188_=_C453( C188 C453 ) C188_=_C454( C188 C454 ) C222_=_C224( C222 C224 ) C222_=_C237( C222 C237 ) \nC222_=_C267( C222 C267 ) C222_=_C298( C222 C298 ) C222_=_C323( C222 C323 ) C222_=_C358( C222 C358 ) C222_=_C365( C222 C365 ) C222_=_C373( C222 C373 ) \nC222_=_C379( C222 C379 ) C222_=_C428( C222 C428 ) C222_=_C429( C222 C429 ) C222_=_C430( C222 C430 ) C222_=_C431( C222 C431 ) C224_=_C240( C224 C240 ) \nC224_=_C268( C224 C268 ) C224_=_C276( C224 C276 ) C224_=_C287( C224 C287 ) C224_=_C360( C224 C360 ) C224_=_C368( C224 C368 ) C224_=_C377( C224 C377 ) \nC224_=_C383( C224 C383 ) C224_=_C431( C224 C431 ) C224_=_C443( C224 C443 ) C224_=_C447( C224 C447 ) C224_=_C453( C224 C453 ) C224_=_C454( C224 C454 ) \nC237_=_C240( C237 C240 ) C237_=_C267( C237 C267 ) C237_=_C298( C237 C298 ) C237_=_C323( C237 C323 ) C237_=_C358( C237 C358 ) C237_=_C365( C237 C365 ) \nC237_=_C373( C237 C373 ) C237_=_C379( C237 C379 ) C237_=_C428( C237 C428 ) C237_=_C429( C237 C429 ) C237_=_C430( C237 C430 ) C237_=_C431( C237 C431 ) \nC240_=_C268( C240 C268 ) C240_=_C276( C240 C276 ) C240_=_C287( C240 C287 ) C240_=_C360( C240 C360 ) C240_=_C368( C240 C368 ) C240_=_C377( C240 C377 ) \nC240_=_C383( C240 C383 ) C240_=_C431( C240 C431 ) C240_=_C443( C240 C443 ) C240_=_C447( C240 C447 ) C240_=_C453( C240 C453 ) C240_=_C454( C240 C454 ) \nC267_=_C268( C267 C268 ) C267_=_C298( C267 C298 ) C267_=_C323( C267 C323 ) C267_=_C358( C267 C358 ) C267_=_C365( C267 C365 ) C267_=_C373( C267 C373 ) \nC267_=_C379( C267 C379 ) C267_=_C428( C267 C428 ) C267_=_C429( C267 C429 ) C267_=_C430( C267 C430 ) C267_=_C431( C267 C431 ) C268_=_C276( C268 C276 ) \nC268_=_C287( C268 C287 ) C268_=_C360( C268 C360 ) C268_=_C368( C268 C368 ) C268_=_C377( C268 C377 ) C268_=_C383( C268 C383 ) C268_=_C431( C268 C431 ) \nC268_=_C443( C268 C443 ) C268_=_C447( C268 C447 ) C268_=_C453( C268 C453 ) C268_=_C454( C268 C454 ) C276_=_C287( C276 C287 ) C276_=_C360( C276 C360 ) \nC276_=_C368( C276 C368 ) C276_=_C377( C276 C377 ) C276_=_C383( C276 C383 ) C276_=_C431( C276 C431 ) C276_=_C443( C276 C443 ) C276_=_C447( C276 C447 ) \nC276_=_C453( C276 C453 ) C276_=_C454( C276 C454 ) C287_=_C360( C287 C360 ) C287_=_C368( C287 C368 ) C287_=_C377( C287 C377 ) C287_=_C383( C287 C383 ) \nC287_=_C431( C287 C431 ) C287_=_C443( C287 C443 ) C287_=_C447( C287 C447 ) C287_=_C453( C287 C453 ) C287_=_C454( C287 C454 ) C298_=_C323( C298 C323 ) \nC298_=_C358( C298 C358 ) C298_=_C365( C298 C365 ) C298_=_C373( C298 C373 ) C298_=_C379( C298 C379 ) C298_=_C428( C298 C428 ) C298_=_C429( C298 C429 ) \nC298_=_C430( C298 C430 ) C298_=_C431( C298 C431 ) C323_=_C358( C323 C358 ) C323_=_C365( C323 C365 ) C323_=_C373( C323 C373 ) C323_=_C379( C323 C379 ) \nC323_=_C428( C323 C428 ) C323_=_C429( C323 C429 ) C323_=_C430( C323 C430 ) C323_=_C431( C323 C431 ) C358_=_C360( C358 C360 ) C358_=_C365( C358 C365 ) \nC358_=_C373( C358 C373 ) C358_=_C379( C358 C379 ) C358_=_C428( C358 C428 ) C358_=_C429( C358 C429 ) C358_=_C430( C358 C430 ) C358_=_C431( C358 C431 ) \nC360_=_C368( C360 C368 ) C360_=_C377( C360 C377 ) C360_=_C383( C360 C383 ) C360_=_C431( C360 C431 ) C360_=_C443( C360 C443 ) C360_=_C447( C360 C447 ) \nC360_=_C453( C360 C453 ) C360_=_C454( C360 C454 ) C365_=_C368( C365 C368 ) C365_=_C373( C365 C373 ) C365_=_C379( C365 C379 ) C365_=_C428( C365 C428 ) \nC365_=_C429( C365 C429 ) C365_=_C430( C365 C430 ) C365_=_C431( C365 C431 ) C368_=_C377( C368 C377 ) C368_=_C383( C368 C383 ) C368_=_C431( C368 C431 ) \nC368_=_C443( C368 C443 ) C368_=_C447( C368 C447 ) C368_=_C453( C368 C453 ) C368_=_C454( C368 C454 ) C373_=_C377( C373 C377 ) C373_=_C379( C373 C379 ) \nC373_=_C428( C373 C428 ) C373_=_C429( C373 C429 ) C373_=_C430( C373 C430 ) C373_=_C431( C373 C431 ) C377_=_C383( C377 C383 ) C377_=_C431( C377 C431 ) \nC377_=_C443( C377 C443 ) C377_=_C447( C377 C447 ) C377_=_C453( C377 C453 ) C377_=_C454( C377 C454 ) C379_=_C383( C379 C383 ) C379_=_C428( C379 C428 ) \nC379_=_C429( C379 C429 ) C379_=_C430( C379 C430 ) C379_=_C431( C379 C431 ) C383_=_C431( C383 C431 ) C383_=_C443( C383 C443 ) C383_=_C447(</w:t>
      </w:r>
    </w:p>
    <w:p>
      <w:pPr>
        <w:pStyle w:val="PreformattedText"/>
        <w:bidi w:val="0"/>
        <w:spacing w:before="0" w:after="0"/>
        <w:jc w:val="left"/>
        <w:rPr/>
      </w:pPr>
      <w:r>
        <w:rPr/>
        <w:t xml:space="preserve"> </w:t>
      </w:r>
      <w:r>
        <w:rPr/>
        <w:t>C383 C447 ) \nC383_=_C453( C383 C453 ) C383_=_C454( C383 C454 ) C428_=_C429( C428 C429 ) C428_=_C430( C428 C430 ) C428_=_C431( C428 C431 ) C429_=_C430( C429 C430 ) \nC429_=_C431( C429 C431 ) C430_=_C431( C430 C431 ) C431_=_C443( C431 C443 ) C431_=_C447( C431 C447 ) C431_=_C453( C431 C453 ) C431_=_C454( C431 C454 ) \nC443_=_C447( C443 C447 ) C443_=_C453( C443 C453 ) C443_=_C454( C443 C454 ) C447_=_C453( C447 C453 ) C447_=_C454( C447 C454 ) C453_=_C454( C453 C454 ) "];62-&gt;67[label="32: C11 C14 C44 C115 C119 \nC144 C188 C222 C224 C237 C240 \nC267 C268 C276 C287 C298 C323 \nC358 C360 C365 C368 C373 C377 \nC379 C383 C428 C429 C430 C443 \nC447 C453 C454 \n249: C11_=_C14 ,C11_=_C44 ,C11_=_C115 ,C11_=_C144 ,C11_=_C222 ,\nC11_=_C237 ,C11_=_C267 ,C11_=_C298 ,C11_=_C323 ,C11_=_C358 ,C11_=_C365 ,\nC11_=_C373 ,C11_=_C379 ,C11_=_C428 ,C11_=_C429 ,C11_=_C430 ,C14_=_C119 ,\nC14_=_C188 ,C14_=_C224 ,C14_=_C240 ,C14_=_C268 ,C14_=_C276 ,C14_=_C287 ,\nC14_=_C360 ,C14_=_C368 ,C14_=_C377 ,C14_=_C383 ,C14_=_C443 ,C14_=_C447 ,\nC14_=_C453 ,C14_=_C454 ,C44_=_C115 ,C44_=_C144 ,C44_=_C222 ,C44_=_C237 ,\nC44_=_C267 ,C44_=_C298 ,C44_=_C323 ,C44_=_C358 ,C44_=_C365 ,C44_=_C373 ,\nC44_=_C379 ,C44_=_C428 ,C44_=_C429 ,C44_=_C430 ,C115_=_C119 ,C115_=_C144 ,\nC115_=_C222 ,C115_=_C237 ,C115_=_C267 ,C115_=_C298 ,C115_=_C323 ,C115_=_C358 ,\nC115_=_C365 ,C115_=_C373 ,C115_=_C379 ,C115_=_C428 ,C115_=_C429 ,C115_=_C430 ,\nC119_=_C188 ,C119_=_C224 ,C119_=_C240 ,C119_=_C268 ,C119_=_C276 ,C119_=_C287 ,\nC119_=_C360 ,C119_=_C368 ,C119_=_C377 ,C119_=_C383 ,C119_=_C443 ,C119_=_C447 ,\nC119_=_C453 ,C119_=_C454 ,C144_=_C222 ,C144_=_C237 ,C144_=_C267 ,C144_=_C298 ,\nC144_=_C323 ,C144_=_C358 ,C144_=_C365 ,C144_=_C373 ,C144_=_C379 ,C144_=_C428 ,\nC144_=_C429 ,C144_=_C430 ,C188_=_C224 ,C188_=_C240 ,C188_=_C268 ,C188_=_C276 ,\nC188_=_C287 ,C188_=_C360 ,C188_=_C368 ,C188_=_C377 ,C188_=_C383 ,C188_=_C443 ,\nC188_=_C447 ,C188_=_C453 ,C188_=_C454 ,C222_=_C224 ,C222_=_C237 ,C222_=_C267 ,\nC222_=_C298 ,C222_=_C323 ,C222_=_C358 ,C222_=_C365 ,C222_=_C373 ,C222_=_C379 ,\nC222_=_C428 ,C222_=_C429 ,C222_=_C430 ,C224_=_C240 ,C224_=_C268 ,C224_=_C276 ,\nC224_=_C287 ,C224_=_C360 ,C224_=_C368 ,C224_=_C377 ,C224_=_C383 ,C224_=_C443 ,\nC224_=_C447 ,C224_=_C453 ,C224_=_C454 ,C237_=_C240 ,C237_=_C267 ,C237_=_C298 ,\nC237_=_C323 ,C237_=_C358 ,C237_=_C365 ,C237_=_C373 ,C237_=_C379 ,C237_=_C428 ,\nC237_=_C429 ,C237_=_C430 ,C240_=_C268 ,C240_=_C276 ,C240_=_C287 ,C240_=_C360 ,\nC240_=_C368 ,C240_=_C377 ,C240_=_C383 ,C240_=_C443 ,C240_=_C447 ,C240_=_C453 ,\nC240_=_C454 ,C267_=_C268 ,C267_=_C298 ,C267_=_C323 ,C267_=_C358 ,C267_=_C365 ,\nC267_=_C373 ,C267_=_C379 ,C267_=_C428 ,C267_=_C429 ,C267_=_C430 ,C268_=_C276 ,\nC268_=_C287 ,C268_=_C360 ,C268_=_C368 ,C268_=_C377 ,C268_=_C383 ,C268_=_C443 ,\nC268_=_C447 ,C268_=_C453 ,C268_=_C454 ,C276_=_C287 ,C276_=_C360 ,C276_=_C368 ,\nC276_=_C377 ,C276_=_C383 ,C276_=_C443 ,C276_=_C447 ,C276_=_C453 ,C276_=_C454 ,\nC287_=_C360 ,C287_=_C368 ,C287_=_C377 ,C287_=_C383 ,C287_=_C443 ,C287_=_C447 ,\nC287_=_C453 ,C287_=_C454 ,C298_=_C323 ,C298_=_C358 ,C298_=_C365 ,C298_=_C373 ,\nC298_=_C379 ,C298_=_C428 ,C298_=_C429 ,C298_=_C430 ,C323_=_C358 ,C323_=_C365 ,\nC323_=_C373 ,C323_=_C379 ,C323_=_C428 ,C323_=_C429 ,C323_=_C430 ,C358_=_C360 ,\nC358_=_C365 ,C358_=_C373 ,C358_=_C379 ,C358_=_C428 ,C358_=_C429 ,C358_=_C430 ,\nC360_=_C368 ,C360_=_C377 ,C360_=_C383 ,C360_=_C443 ,C360_=_C447 ,C360_=_C453 ,\nC360_=_C454 ,C365_=_C368 ,C365_=_C373 ,C365_=_C379 ,C365_=_C428 ,C365_=_C429 ,\nC365_=_C430 ,C368_=_C377 ,C368_=_C383 ,C368_=_C443 ,C368_=_C447 ,C368_=_C453 ,\nC368_=_C454 ,C373_=_C377 ,C373_=_C379 ,C373_=_C428 ,C373_=_C429 ,C373_=_C430 ,\nC377_=_C383 ,C377_=_C443 ,C377_=_C447 ,C377_=_C453 ,C377_=_C454 ,C379_=_C383 ,\nC379_=_C428 ,C379_=_C429 ,C379_=_C430 ,C383_=_C443 ,C383_=_C447 ,C383_=_C453 ,\nC383_=_C454 ,C428_=_C429 ,C428_=_C430 ,C429_=_C430 ,C443_=_C447 ,C443_=_C453 ,\nC443_=_C454 ,C447_=_C453 ,C447_=_C454 ,C453_=_C454 ,"];68[shape=box, label="id:68 level: 6\n36: C2 C7 C35 C40 C102 \nC109 C176 C212 C213 C214 C215 \nC216 C217 C218 C219 C220 C221 \nC222 C223 C224 C225 C226 C233 \nC263 C271 C279 C292 C316 C355 \nC356 C357 C358 C359 C360 C361 \nC362 \n341: C2_=_C7( C2 C7 ) C2_=_C35( C2 C35 ) C2_=_C102( C2 C102 ) C2_=_C212( C2 C212 ) C2_=_C213( C2 C213 ) \nC2_=_C214( C2 C214 ) C2_=_C215( C2 C215 ) C2_=_C216( C2 C216 ) C2_=_C217( C2 C217 ) C2_=_C218( C2 C218 ) C2_=_C219( C2 C219 ) \nC2_=_C220( C2 C220 ) C2_=_C221( C2 C221 ) C2_=_C222( C2 C222 ) C2_=_C223( C2 C223 ) C2_=_C224( C2 C224 ) C2_=_C225( C2 C225 ) \nC2_=_C226( C2 C226 ) C7_=_C40( C7 C40 ) C7_=_C109( C7 C109 ) C7_=_C176( C7 C176 ) C7_=_C218( C7 C218 ) C7_=_C233( C7 C233 ) \nC7_=_C263( C7 C263 ) C7_=_C271( C7 C271 ) C7_=_C279( C7 C279 ) C7_=_C292( C7 C292 ) C7_=_C316( C7 C316 ) C7_=_C355( C7 C355 ) \nC7_=_C356( C7 C356 ) C7_=_C357( C7 C357 ) C7_=_C358( C7 C358 ) C7_=_C359( C7 C359 ) C7_=_C360( C7 C360 ) C7_=_C361( C7 C361 ) \nC7_=_C362( C7 C362 ) C35_=_C40( C35 C40 ) C35_=_C102( C35 C102 ) C35_=_C212( C35 C212 ) C35_=_C213( C35 C213 ) C35_=_C214( C35 C214 ) \nC35_=_C215( C35 C215 ) C35_=_C216( C35 C216 ) C35_=_C217( C35 C217 ) C35_=_C218( C35 C218 ) C35_=_C219( C35 C219 ) C35_=_C220( C35 C220 ) \nC35_=_C221( C35 C221 ) C35_=_C222( C35 C222 ) C35_=_C223( C35 C223 ) C35_=_C224( C35 C224 ) C35_=_C225( C35 C225 ) C35_=_C226( C35 C226 ) \nC40_=_C109( C40 C109 ) C40_=_C176( C40 C176 ) C40_=_C218( C40 C218 ) C40_=_C233( C40 C233 ) C40_=_C263( C40 C263 ) C40_=_C271( C40 C271 ) \nC40_=_C279( C40 C279 ) C40_=_C292( C40 C292 ) C40_=_C316( C40 C316 ) C40_=_C355( C40 C355 ) C40_=_C356( C40 C356 ) C40_=_C357( C40 C357 ) \nC40_=_C358( C40 C358 ) C40_=_C359( C40 C359 ) C40_=_C360( C40 C360 ) C40_=_C361( C40 C361 ) C40_=_C362( C40 C362 ) C102_=_C109( C102 C109 ) \nC102_=_C212( C102 C212 ) C102_=_C213( C102 C213 ) C102_=_C214( C102 C214 ) C102_=_C215( C102 C215 ) C102_=_C216( C102 C216 ) C102_=_C217( C102 C217 ) \nC102_=_C218( C102 C218 ) C102_=_C219( C102 C219 ) C102_=_C220( C102 C220 ) C102_=_C221( C102 C221 ) C102_=_C222( C102 C222 ) C102_=_C223( C102 C223 ) \nC102_=_C224( C102 C224 ) C102_=_C225( C102 C225 ) C102_=_C226( C102 C226 ) C109_=_C176( C109 C176 ) C109_=_C218( C109 C218 ) C109_=_C233( C109 C233 ) \nC109_=_C263( C109 C263 ) C109_=_C271( C109 C271 ) C109_=_C279( C109 C279 ) C109_=_C292( C109 C292 ) C109_=_C316( C109 C316 ) C109_=_C355( C109 C355 ) \nC109_=_C356( C109 C356 ) C109_=_C357( C109 C357 ) C109_=_C358( C109 C358 ) C109_=_C359( C109 C359 ) C109_=_C360( C109 C360 ) C109_=_C361( C109 C361 ) \nC109_=_C362( C109 C362 ) C176_=_C218( C176 C218 ) C176_=_C233( C176 C233 ) C176_=_C263( C176 C263 ) C176_=_C271( C176 C271 ) C176_=_C279( C176 C279 ) \nC176_=_C292( C176 C292 ) C176_=_C316( C176 C316 ) C176_=_C355( C176 C355 ) C176_=_C356( C176 C356 ) C176_=_C357( C176 C357 ) C176_=_C358( C176 C358 ) \nC176_=_C359( C176 C359 ) C176_=_C360( C176 C360 ) C176_=_C361( C176 C361 ) C176_=_C362( C176 C362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33( C212 C233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63( C213 C263 ) C214_=_C215( C214 C215 ) C214_=_C216( C214 C216 ) C214_=_C217( C214 C217 ) \nC214_=_C218( C214 C218 ) C214_=_C219( C214 C219 ) C214_=_C220( C214 C220 ) C214_=_C221( C214 C221 ) C214_=_C222( C214 C222 ) C214_=_C223( C214 C223 ) \nC214_=_C224( C214 C224 ) C214_=_C225( C214 C225 ) C214_=_C226( C214 C226 ) C214_=_C271( C214 C271 ) C215_=_C216( C215 C216 ) C215_=_C217( C215 C217 ) \nC215_=_C218( C215 C218 ) C215_=_C219( C215 C219 ) C215_=_C220( C215 C220 ) C215_=_C221( C215 C221 ) C215_=_C222( C215 C222 ) C215_=_C223( C215 C223 ) \nC215_=_C224( C215 C224 ) C215_=_C225( C215 C225 ) C215_=_C226( C215 C226 ) C215_=_C279( C215 C279 ) C216_=_C217( C216 C217 ) C216_=_C218( C216 C218 ) \nC216_=_C219( C216 C219 ) C216_=_C220( C216 C220 ) C216_=_C221( C216 C221 ) C216_=_C222( C216 C222 ) C216_=_C223( C216 C223 ) C216_=_C224( C216 C224 ) \nC216_=_C225( C216 C225 ) C216_=_C226( C216 C226 ) C216_=_C292( C216 C292 ) C217_=_C218( C217 C218 ) C217_=_C219( C217 C219 ) C217_=_C220( C217 C220 ) \nC217_=_C221( C217 C221 ) C217_=_C222( C217 C222 ) C217_=_C223( C217 C223 ) C217_=_C224( C217 C224 ) C217_=_C225( C217 C225 ) C217_=_C226( C217 C226 ) \nC217_=_C316( C217 C316 ) C218_=_C219( C218 C219 ) C218_=_C220( C218 C220 ) C218_=_C221( C218 C221 ) C218_=_C222( C218 C222 ) C218_=_C223( C218 C223 ) \nC218_=_C224( C218 C224 ) C218_=_C225( C218 C225 ) C218_=_C226( C218 C226 ) C218_=_C233( C218 C233 ) C218_=_C263( C218 C263 ) C218_=_C271( C218 C271 ) \nC218_=_C279( C218 C279 ) C218_=_C292( C218 C292 ) C218_=_C316( C218 C316 ) C218_=_C355( C218 C355 ) C218_=_C356( C218 C356 ) C218_=_C357( C218 C357 ) \nC218_=_C358( C218 C358 ) C218_=_C359( C218 C359 ) C218_=_C360( C218 C360 ) C218_=_C361( C218 C361 ) C218_=_C362( C218 C362 ) C219_=_C220( C219 C220 ) \nC219_=_C221( C219 C221 ) C219_=_C222( C219 C222 ) C219_=_C223( C219 C223 ) C219_=_C224( C219 C224 ) C219_=_C225( C219 C225 ) C219_=_C226( C219 C226 ) \nC219_=_C355( C219 C355 ) C220_=_C221( C220 C221 ) C220_=_C222( C220 C222 ) C220_=_C223( C220 C223 ) C220_=_C224( C220 C224 ) C220_=_C225( C220 C225 ) \nC220_=_C226( C220 C226 ) C220_=_C356( C220 C356 ) C221_=_C222( C221 C222 ) C221_=_C223( C221 C223 ) C221_=_C224( C221 C224 ) C221_=_C225( C221 C225 ) \nC221_=_C226( C221 C226 ) C221_=_C357( C221 C357</w:t>
      </w:r>
    </w:p>
    <w:p>
      <w:pPr>
        <w:pStyle w:val="PreformattedText"/>
        <w:bidi w:val="0"/>
        <w:spacing w:before="0" w:after="0"/>
        <w:jc w:val="left"/>
        <w:rPr/>
      </w:pPr>
      <w:r>
        <w:rPr/>
        <w:t xml:space="preserve"> </w:t>
      </w:r>
      <w:r>
        <w:rPr/>
        <w:t>) C222_=_C223( C222 C223 ) C222_=_C224( C222 C224 ) C222_=_C225( C222 C225 ) C222_=_C226( C222 C226 ) \nC222_=_C358( C222 C358 ) C223_=_C224( C223 C224 ) C223_=_C225( C223 C225 ) C223_=_C226( C223 C226 ) C223_=_C359( C223 C359 ) C224_=_C225( C224 C225 ) \nC224_=_C226( C224 C226 ) C224_=_C360( C224 C360 ) C225_=_C226( C225 C226 ) C225_=_C361( C225 C361 ) C226_=_C362( C226 C362 ) C233_=_C263( C233 C263 ) \nC233_=_C271( C233 C271 ) C233_=_C279( C233 C279 ) C233_=_C292( C233 C292 ) C233_=_C316( C233 C316 ) C233_=_C355( C233 C355 ) C233_=_C356( C233 C356 ) \nC233_=_C357( C233 C357 ) C233_=_C358( C233 C358 ) C233_=_C359( C233 C359 ) C233_=_C360( C233 C360 ) C233_=_C361( C233 C361 ) C233_=_C362( C233 C362 ) \nC263_=_C271( C263 C271 ) C263_=_C279( C263 C279 ) C263_=_C292( C263 C292 ) C263_=_C316( C263 C316 ) C263_=_C355( C263 C355 ) C263_=_C356( C263 C356 ) \nC263_=_C357( C263 C357 ) C263_=_C358( C263 C358 ) C263_=_C359( C263 C359 ) C263_=_C360( C263 C360 ) C263_=_C361( C263 C361 ) C263_=_C362( C263 C362 ) \nC271_=_C279( C271 C279 ) C271_=_C292( C271 C292 ) C271_=_C316( C271 C316 ) C271_=_C355( C271 C355 ) C271_=_C356( C271 C356 ) C271_=_C357( C271 C357 ) \nC271_=_C358( C271 C358 ) C271_=_C359( C271 C359 ) C271_=_C360( C271 C360 ) C271_=_C361( C271 C361 ) C271_=_C362( C271 C362 ) C279_=_C292( C279 C292 ) \nC279_=_C316( C279 C316 ) C279_=_C355( C279 C355 ) C279_=_C356( C279 C356 ) C279_=_C357( C279 C357 ) C279_=_C358( C279 C358 ) C279_=_C359( C279 C359 ) \nC279_=_C360( C279 C360 ) C279_=_C361( C279 C361 ) C279_=_C362( C279 C362 ) C292_=_C316( C292 C316 ) C292_=_C355( C292 C355 ) C292_=_C356( C292 C356 ) \nC292_=_C357( C292 C357 ) C292_=_C358( C292 C358 ) C292_=_C359( C292 C359 ) C292_=_C360( C292 C360 ) C292_=_C361( C292 C361 ) C292_=_C362( C292 C362 ) \nC316_=_C355( C316 C355 ) C316_=_C356( C316 C356 ) C316_=_C357( C316 C357 ) C316_=_C358( C316 C358 ) C316_=_C359( C316 C359 ) C316_=_C360( C316 C360 ) \nC316_=_C361( C316 C361 ) C316_=_C362( C316 C362 ) C355_=_C356( C355 C356 ) C355_=_C357( C355 C357 ) C355_=_C358( C355 C358 ) C355_=_C359( C355 C359 ) \nC355_=_C360( C355 C360 ) C355_=_C361( C355 C361 ) C355_=_C362( C355 C362 ) C356_=_C357( C356 C357 ) C356_=_C358( C356 C358 ) C356_=_C359( C356 C359 ) \nC356_=_C360( C356 C360 ) C356_=_C361( C356 C361 ) C356_=_C362( C356 C362 ) C357_=_C358( C357 C358 ) C357_=_C359( C357 C359 ) C357_=_C360( C357 C360 ) \nC357_=_C361( C357 C361 ) C357_=_C362( C357 C362 ) C358_=_C359( C358 C359 ) C358_=_C360( C358 C360 ) C358_=_C361( C358 C361 ) C358_=_C362( C358 C362 ) \nC359_=_C360( C359 C360 ) C359_=_C361( C359 C361 ) C359_=_C362( C359 C362 ) C360_=_C361( C360 C361 ) C360_=_C362( C360 C362 ) C361_=_C362( C361 C362 ) "];62-&gt;68[label="35: C2 C7 C35 C40 C102 \nC109 C176 C212 C213 C214 C215 \nC216 C217 C219 C220 C221 C222 \nC223 C224 C225 C226 C233 C263 \nC271 C279 C292 C316 C355 C356 \nC357 C358 C359 C360 C361 C362 \n306: C2_=_C7 ,C2_=_C35 ,C2_=_C102 ,C2_=_C212 ,C2_=_C213 ,\nC2_=_C214 ,C2_=_C215 ,C2_=_C216 ,C2_=_C217 ,C2_=_C219 ,C2_=_C220 ,\nC2_=_C221 ,C2_=_C222 ,C2_=_C223 ,C2_=_C224 ,C2_=_C225 ,C2_=_C226 ,\nC7_=_C40 ,C7_=_C109 ,C7_=_C176 ,C7_=_C233 ,C7_=_C263 ,C7_=_C271 ,\nC7_=_C279 ,C7_=_C292 ,C7_=_C316 ,C7_=_C355 ,C7_=_C356 ,C7_=_C357 ,\nC7_=_C358 ,C7_=_C359 ,C7_=_C360 ,C7_=_C361 ,C7_=_C362 ,C35_=_C40 ,\nC35_=_C102 ,C35_=_C212 ,C35_=_C213 ,C35_=_C214 ,C35_=_C215 ,C35_=_C216 ,\nC35_=_C217 ,C35_=_C219 ,C35_=_C220 ,C35_=_C221 ,C35_=_C222 ,C35_=_C223 ,\nC35_=_C224 ,C35_=_C225 ,C35_=_C226 ,C40_=_C109 ,C40_=_C176 ,C40_=_C233 ,\nC40_=_C263 ,C40_=_C271 ,C40_=_C279 ,C40_=_C292 ,C40_=_C316 ,C40_=_C355 ,\nC40_=_C356 ,C40_=_C357 ,C40_=_C358 ,C40_=_C359 ,C40_=_C360 ,C40_=_C361 ,\nC40_=_C362 ,C102_=_C109 ,C102_=_C212 ,C102_=_C213 ,C102_=_C214 ,C102_=_C215 ,\nC102_=_C216 ,C102_=_C217 ,C102_=_C219 ,C102_=_C220 ,C102_=_C221 ,C102_=_C222 ,\nC102_=_C223 ,C102_=_C224 ,C102_=_C225 ,C102_=_C226 ,C109_=_C176 ,C109_=_C233 ,\nC109_=_C263 ,C109_=_C271 ,C109_=_C279 ,C109_=_C292 ,C109_=_C316 ,C109_=_C355 ,\nC109_=_C356 ,C109_=_C357 ,C109_=_C358 ,C109_=_C359 ,C109_=_C360 ,C109_=_C361 ,\nC109_=_C362 ,C176_=_C233 ,C176_=_C263 ,C176_=_C271 ,C176_=_C279 ,C176_=_C292 ,\nC176_=_C316 ,C176_=_C355 ,C176_=_C356 ,C176_=_C357 ,C176_=_C358 ,C176_=_C359 ,\nC176_=_C360 ,C176_=_C361 ,C176_=_C362 ,C212_=_C213 ,C212_=_C214 ,C212_=_C215 ,\nC212_=_C216 ,C212_=_C217 ,C212_=_C219 ,C212_=_C220 ,C212_=_C221 ,C212_=_C222 ,\nC212_=_C223 ,C212_=_C224 ,C212_=_C225 ,C212_=_C226 ,C212_=_C233 ,C213_=_C214 ,\nC213_=_C215 ,C213_=_C216 ,C213_=_C217 ,C213_=_C219 ,C213_=_C220 ,C213_=_C221 ,\nC213_=_C222 ,C213_=_C223 ,C213_=_C224 ,C213_=_C225 ,C213_=_C226 ,C213_=_C263 ,\nC214_=_C215 ,C214_=_C216 ,C214_=_C217 ,C214_=_C219 ,C214_=_C220 ,C214_=_C221 ,\nC214_=_C222 ,C214_=_C223 ,C214_=_C224 ,C214_=_C225 ,C214_=_C226 ,C214_=_C271 ,\nC215_=_C216 ,C215_=_C217 ,C215_=_C219 ,C215_=_C220 ,C215_=_C221 ,C215_=_C222 ,\nC215_=_C223 ,C215_=_C224 ,C215_=_C225 ,C215_=_C226 ,C215_=_C279 ,C216_=_C217 ,\nC216_=_C219 ,C216_=_C220 ,C216_=_C221 ,C216_=_C222 ,C216_=_C223 ,C216_=_C224 ,\nC216_=_C225 ,C216_=_C226 ,C216_=_C292 ,C217_=_C219 ,C217_=_C220 ,C217_=_C221 ,\nC217_=_C222 ,C217_=_C223 ,C217_=_C224 ,C217_=_C225 ,C217_=_C226 ,C217_=_C316 ,\nC219_=_C220 ,C219_=_C221 ,C219_=_C222 ,C219_=_C223 ,C219_=_C224 ,C219_=_C225 ,\nC219_=_C226 ,C219_=_C355 ,C220_=_C221 ,C220_=_C222 ,C220_=_C223 ,C220_=_C224 ,\nC220_=_C225 ,C220_=_C226 ,C220_=_C356 ,C221_=_C222 ,C221_=_C223 ,C221_=_C224 ,\nC221_=_C225 ,C221_=_C226 ,C221_=_C357 ,C222_=_C223 ,C222_=_C224 ,C222_=_C225 ,\nC222_=_C226 ,C222_=_C358 ,C223_=_C224 ,C223_=_C225 ,C223_=_C226 ,C223_=_C359 ,\nC224_=_C225 ,C224_=_C226 ,C224_=_C360 ,C225_=_C226 ,C225_=_C361 ,C226_=_C362 ,\nC233_=_C263 ,C233_=_C271 ,C233_=_C279 ,C233_=_C292 ,C233_=_C316 ,C233_=_C355 ,\nC233_=_C356 ,C233_=_C357 ,C233_=_C358 ,C233_=_C359 ,C233_=_C360 ,C233_=_C361 ,\nC233_=_C362 ,C263_=_C271 ,C263_=_C279 ,C263_=_C292 ,C263_=_C316 ,C263_=_C355 ,\nC263_=_C356 ,C263_=_C357 ,C263_=_C358 ,C263_=_C359 ,C263_=_C360 ,C263_=_C361 ,\nC263_=_C362 ,C271_=_C279 ,C271_=_C292 ,C271_=_C316 ,C271_=_C355 ,C271_=_C356 ,\nC271_=_C357 ,C271_=_C358 ,C271_=_C359 ,C271_=_C360 ,C271_=_C361 ,C271_=_C362 ,\nC279_=_C292 ,C279_=_C316 ,C279_=_C355 ,C279_=_C356 ,C279_=_C357 ,C279_=_C358 ,\nC279_=_C359 ,C279_=_C360 ,C279_=_C361 ,C279_=_C362 ,C292_=_C316 ,C292_=_C355 ,\nC292_=_C356 ,C292_=_C357 ,C292_=_C358 ,C292_=_C359 ,C292_=_C360 ,C292_=_C361 ,\nC292_=_C362 ,C316_=_C355 ,C316_=_C356 ,C316_=_C357 ,C316_=_C358 ,C316_=_C359 ,\nC316_=_C360 ,C316_=_C361 ,C316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1_=_C362 ,"];69[shape=box, label="id:69 level: 6\n42: C3 C4 C36 C103 C105 \nC169 C212 C213 C214 C227 C228 \nC229 C230 C231 C232 C233 C234 \nC235 C236 C237 C238 C239 C240 \nC241 C242 C262 C263 C264 C265 \nC266 C267 C268 C269 C270 C271 \nC272 C273 C274 C275 C276 C277 \nC278 \n357: C3_=_C4( C3 C4 ) C3_=_C36( C3 C36 ) C3_=_C103( C3 C103 ) C3_=_C169( C3 C169 ) C3_=_C212( C3 C212 ) \nC3_=_C227( C3 C227 ) C3_=_C228( C3 C228 ) C3_=_C229( C3 C229 ) C3_=_C230( C3 C230 ) C3_=_C231( C3 C231 ) C3_=_C232( C3 C232 ) \nC3_=_C233( C3 C233 ) C3_=_C234( C3 C234 ) C3_=_C235( C3 C235 ) C3_=_C236( C3 C236 ) C3_=_C237( C3 C237 ) C3_=_C238( C3 C238 ) \nC3_=_C239( C3 C239 ) C3_=_C240( C3 C240 ) C3_=_C241( C3 C241 ) C3_=_C242( C3 C242 ) C4_=_C105( C4 C105 ) C4_=_C213( C4 C213 ) \nC4_=_C228( C4 C228 ) C4_=_C262( C4 C262 ) C4_=_C263( C4 C263 ) C4_=_C264( C4 C264 ) C4_=_C265( C4 C265 ) C4_=_C266( C4 C266 ) \nC4_=_C267( C4 C267 ) C4_=_C268( C4 C268 ) C4_=_C269( C4 C269 ) C36_=_C103( C36 C103 ) C36_=_C169( C36 C169 ) C36_=_C212( C36 C212 ) \nC36_=_C227( C36 C227 ) C36_=_C228( C36 C228 ) C36_=_C229( C36 C229 ) C36_=_C230( C36 C230 ) C36_=_C231( C36 C231 ) C36_=_C232( C36 C232 ) \nC36_=_C233( C36 C233 ) C36_=_C234( C36 C234 ) C36_=_C235( C36 C235 ) C36_=_C236( C36 C236 ) C36_=_C237( C36 C237 ) C36_=_C238( C36 C238 ) \nC36_=_C239( C36 C239 ) C36_=_C240( C36 C240 ) C36_=_C241( C36 C241 ) C36_=_C242( C36 C242 ) C103_=_C105( C103 C105 ) C103_=_C169( C103 C169 ) \nC103_=_C212( C103 C212 ) C103_=_C227( C103 C227 ) C103_=_C228( C103 C228 ) C103_=_C229( C103 C229 ) C103_=_C230( C103 C230 ) C103_=_C231( C103 C231 ) \nC103_=_C232( C103 C232 ) C103_=_C233( C103 C233 ) C103_=_C234( C103 C234 ) C103_=_C235( C103 C235 ) C103_=_C236( C103 C236 ) C103_=_C237( C103 C237 ) \nC103_=_C238( C103 C238 ) C103_=_C239( C103 C239 ) C103_=_C240( C103 C240 ) C103_=_C241( C103 C241 ) C103_=_C242( C103 C242 ) C105_=_C213( C105 C213 ) \nC105_=_C228( C105 C228 ) C105_=_C262( C105 C262 ) C105_=_C263( C105 C263 ) C105_=_C264( C105 C264 ) C105_=_C265( C105 C265 ) C105_=_C266( C105 C266 ) \nC105_=_C267( C105 C267 ) C105_=_C268( C105 C268 ) C105_=_C269( C105 C269 ) C169_=_C212( C169 C212 ) C169_=_C227( C169 C227 ) C169_=_C228( C169 C228 ) \nC169_=_C229( C169 C229 ) C169_=_C230( C169 C230 ) C169_=_C231( C169 C231 ) C169_=_C232( C169 C232 ) C169_=_C233( C169 C233 ) C169_=_C234( C169 C234 ) \nC169_=_C235( C169 C235 ) C169_=_C236( C169 C236 ) C169_=_C237( C169 C237 ) C169_=_C238( C169 C238 ) C169_=_C239( C169 C239 ) C169_=_C240( C169 C240 ) \nC169_=_C241( C169 C241 ) C169_=_C242( C169 C242 ) C212_=_C213( C212 C213 ) C212_=_C214( C212 C214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41( C212 C241 ) C212_=_C242( C212 C242 ) C213_=_C214( C213 C214</w:t>
      </w:r>
    </w:p>
    <w:p>
      <w:pPr>
        <w:pStyle w:val="PreformattedText"/>
        <w:bidi w:val="0"/>
        <w:spacing w:before="0" w:after="0"/>
        <w:jc w:val="left"/>
        <w:rPr/>
      </w:pPr>
      <w:r>
        <w:rPr/>
        <w:t xml:space="preserve"> </w:t>
      </w:r>
      <w:r>
        <w:rPr/>
        <w:t>) C213_=_C228( C213 C228 ) C213_=_C262( C213 C262 ) C213_=_C263( C213 C263 ) \nC213_=_C264( C213 C264 ) C213_=_C265( C213 C265 ) C213_=_C266( C213 C266 ) C213_=_C267( C213 C267 ) C213_=_C268( C213 C268 ) C213_=_C269( C213 C269 ) \nC214_=_C229( C214 C229 ) C214_=_C270( C214 C270 ) C214_=_C271( C214 C271 ) C214_=_C272( C214 C272 ) C214_=_C273( C214 C273 ) C214_=_C274( C214 C274 ) \nC214_=_C275( C214 C275 ) C214_=_C276( C214 C276 ) C214_=_C277( C214 C277 ) C214_=_C278( C214 C278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62( C228 C262 ) C228_=_C263( C228 C263 ) C228_=_C264( C228 C264 ) \nC228_=_C265( C228 C265 ) C228_=_C266( C228 C266 ) C228_=_C267( C228 C267 ) C228_=_C268( C228 C268 ) C228_=_C269( C228 C269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70( C229 C270 ) C229_=_C271( C229 C271 ) C229_=_C272( C229 C272 ) C229_=_C273( C229 C273 ) C229_=_C274( C229 C274 ) C229_=_C275( C229 C275 ) \nC229_=_C276( C229 C276 ) C229_=_C277( C229 C277 ) C229_=_C278( C229 C278 ) C230_=_C231( C230 C231 ) C230_=_C232( C230 C232 ) C230_=_C233( C230 C233 ) \nC230_=_C234( C230 C234 ) C230_=_C235( C230 C235 ) C230_=_C236( C230 C236 ) C230_=_C237( C230 C237 ) C230_=_C238( C230 C238 ) C230_=_C239( C230 C239 ) \nC230_=_C240( C230 C240 ) C230_=_C241( C230 C241 ) C230_=_C242( C230 C242 ) C230_=_C262( C230 C262 ) C230_=_C270( C230 C270 ) C231_=_C232( C231 C232 ) \nC231_=_C233( C231 C233 ) C231_=_C234( C231 C234 ) C231_=_C235( C231 C235 ) C231_=_C236( C231 C236 ) C231_=_C237( C231 C237 ) C231_=_C238( C231 C238 ) \nC231_=_C239( C231 C239 ) C231_=_C240( C231 C240 ) C231_=_C241( C231 C241 ) C231_=_C242( C231 C242 ) C232_=_C233( C232 C233 ) C232_=_C234( C232 C234 ) \nC232_=_C235( C232 C235 ) C232_=_C236( C232 C236 ) C232_=_C237( C232 C237 ) C232_=_C238( C232 C238 ) C232_=_C239( C232 C239 ) C232_=_C240( C232 C240 ) \nC232_=_C241( C232 C241 ) C232_=_C242( C232 C242 ) C233_=_C234( C233 C234 ) C233_=_C235( C233 C235 ) C233_=_C236( C233 C236 ) C233_=_C237( C233 C237 ) \nC233_=_C238( C233 C238 ) C233_=_C239( C233 C239 ) C233_=_C240( C233 C240 ) C233_=_C241( C233 C241 ) C233_=_C242( C233 C242 ) C233_=_C263( C233 C263 ) \nC233_=_C271( C233 C271 ) C234_=_C235( C234 C235 ) C234_=_C236( C234 C236 ) C234_=_C237( C234 C237 ) C234_=_C238( C234 C238 ) C234_=_C239( C234 C239 ) \nC234_=_C240( C234 C240 ) C234_=_C241( C234 C241 ) C234_=_C242( C234 C242 ) C234_=_C264( C234 C264 ) C234_=_C272( C234 C272 ) C235_=_C236( C235 C236 ) \nC235_=_C237( C235 C237 ) C235_=_C238( C235 C238 ) C235_=_C239( C235 C239 ) C235_=_C240( C235 C240 ) C235_=_C241( C235 C241 ) C235_=_C242( C235 C242 ) \nC235_=_C265( C235 C265 ) C236_=_C237( C236 C237 ) C236_=_C238( C236 C238 ) C236_=_C239( C236 C239 ) C236_=_C240( C236 C240 ) C236_=_C241( C236 C241 ) \nC236_=_C242( C236 C242 ) C236_=_C266( C236 C266 ) C236_=_C273( C236 C273 ) C237_=_C238( C237 C238 ) C237_=_C239( C237 C239 ) C237_=_C240( C237 C240 ) \nC237_=_C241( C237 C241 ) C237_=_C242( C237 C242 ) C237_=_C267( C237 C267 ) C238_=_C239( C238 C239 ) C238_=_C240( C238 C240 ) C238_=_C241( C238 C241 ) \nC238_=_C242( C238 C242 ) C239_=_C240( C239 C240 ) C239_=_C241( C239 C241 ) C239_=_C242( C239 C242 ) C240_=_C241( C240 C241 ) C240_=_C242( C240 C242 ) \nC240_=_C268( C240 C268 ) C240_=_C276( C240 C276 ) C241_=_C242( C241 C242 ) C241_=_C269( C241 C269 ) C241_=_C277( C241 C277 ) C242_=_C278( C242 C278 ) \nC262_=_C263( C262 C263 ) C262_=_C264( C262 C264 ) C262_=_C265( C262 C265 ) C262_=_C266( C262 C266 ) C262_=_C267( C262 C267 ) C262_=_C268( C262 C268 ) \nC262_=_C269( C262 C269 ) C262_=_C270( C262 C270 ) C263_=_C264( C263 C264 ) C263_=_C265( C263 C265 ) C263_=_C266( C263 C266 ) C263_=_C267( C263 C267 ) \nC263_=_C268( C263 C268 ) C263_=_C269( C263 C269 ) C263_=_C271( C263 C271 ) C264_=_C265( C264 C265 ) C264_=_C266( C264 C266 ) C264_=_C267( C264 C267 ) \nC264_=_C268( C264 C268 ) C264_=_C269( C264 C269 ) C264_=_C272( C264 C272 ) C265_=_C266( C265 C266 ) C265_=_C267( C265 C267 ) C265_=_C268( C265 C268 ) \nC265_=_C269( C265 C269 ) C266_=_C267( C266 C267 ) C266_=_C268( C266 C268 ) C266_=_C269( C266 C269 ) C266_=_C273( C266 C273 ) C267_=_C268( C267 C268 ) \nC267_=_C269( C267 C269 ) C268_=_C269( C268 C269 ) C268_=_C276( C268 C276 ) C269_=_C277( C269 C277 ) C270_=_C271( C270 C271 ) C270_=_C272( C270 C272 ) \nC270_=_C273( C270 C273 ) C270_=_C274( C270 C274 ) C270_=_C275( C270 C275 ) C270_=_C276( C270 C276 ) C270_=_C277( C270 C277 ) C270_=_C278( C270 C278 ) \nC271_=_C272( C271 C272 ) C271_=_C273( C271 C273 ) C271_=_C274( C271 C274 ) C271_=_C275( C271 C275 ) C271_=_C276( C271 C276 ) C271_=_C277( C271 C277 ) \nC271_=_C278( C271 C278 ) C272_=_C273( C272 C273 ) C272_=_C274( C272 C274 ) C272_=_C275( C272 C275 ) C272_=_C276( C272 C276 ) C272_=_C277( C272 C277 ) \nC272_=_C278( C272 C278 ) C273_=_C274( C273 C274 ) C273_=_C275( C273 C275 ) C273_=_C276( C273 C276 ) C273_=_C277( C273 C277 ) C273_=_C278( C273 C278 ) \nC274_=_C275( C274 C275 ) C274_=_C276( C274 C276 ) C274_=_C277( C274 C277 ) C274_=_C278( C274 C278 ) C275_=_C276( C275 C276 ) C275_=_C277( C275 C277 ) \nC275_=_C278( C275 C278 ) C276_=_C277( C276 C277 ) C276_=_C278( C276 C278 ) C277_=_C278( C277 C278 ) "];63-&gt;69[label="40: C3 C4 C36 C103 C105 \nC169 C212 C213 C214 C227 C230 \nC231 C232 C233 C234 C235 C236 \nC237 C238 C239 C240 C241 C242 \nC262 C263 C264 C265 C266 C267 \nC268 C269 C270 C271 C272 C273 \nC274 C275 C276 C277 C278 \n297: C3_=_C4 ,C3_=_C36 ,C3_=_C103 ,C3_=_C169 ,C3_=_C212 ,\nC3_=_C227 ,C3_=_C230 ,C3_=_C231 ,C3_=_C232 ,C3_=_C233 ,C3_=_C234 ,\nC3_=_C235 ,C3_=_C236 ,C3_=_C237 ,C3_=_C238 ,C3_=_C239 ,C3_=_C240 ,\nC3_=_C241 ,C3_=_C242 ,C4_=_C105 ,C4_=_C213 ,C4_=_C262 ,C4_=_C263 ,\nC4_=_C264 ,C4_=_C265 ,C4_=_C266 ,C4_=_C267 ,C4_=_C268 ,C4_=_C269 ,\nC36_=_C103 ,C36_=_C169 ,C36_=_C212 ,C36_=_C227 ,C36_=_C230 ,C36_=_C231 ,\nC36_=_C232 ,C36_=_C233 ,C36_=_C234 ,C36_=_C235 ,C36_=_C236 ,C36_=_C237 ,\nC36_=_C238 ,C36_=_C239 ,C36_=_C240 ,C36_=_C241 ,C36_=_C242 ,C103_=_C105 ,\nC103_=_C169 ,C103_=_C212 ,C103_=_C227 ,C103_=_C230 ,C103_=_C231 ,C103_=_C232 ,\nC103_=_C233 ,C103_=_C234 ,C103_=_C235 ,C103_=_C236 ,C103_=_C237 ,C103_=_C238 ,\nC103_=_C239 ,C103_=_C240 ,C103_=_C241 ,C103_=_C242 ,C105_=_C213 ,C105_=_C262 ,\nC105_=_C263 ,C105_=_C264 ,C105_=_C265 ,C105_=_C266 ,C105_=_C267 ,C105_=_C268 ,\nC105_=_C269 ,C169_=_C212 ,C169_=_C227 ,C169_=_C230 ,C169_=_C231 ,C169_=_C232 ,\nC169_=_C233 ,C169_=_C234 ,C169_=_C235 ,C169_=_C236 ,C169_=_C237 ,C169_=_C238 ,\nC169_=_C239 ,C169_=_C240 ,C169_=_C241 ,C169_=_C242 ,C212_=_C213 ,C212_=_C214 ,\nC212_=_C227 ,C212_=_C230 ,C212_=_C231 ,C212_=_C232 ,C212_=_C233 ,C212_=_C234 ,\nC212_=_C235 ,C212_=_C236 ,C212_=_C237 ,C212_=_C238 ,C212_=_C239 ,C212_=_C240 ,\nC212_=_C241 ,C212_=_C242 ,C213_=_C214 ,C213_=_C262 ,C213_=_C263 ,C213_=_C264 ,\nC213_=_C265 ,C213_=_C266 ,C213_=_C267 ,C213_=_C268 ,C213_=_C269 ,C214_=_C270 ,\nC214_=_C271 ,C214_=_C272 ,C214_=_C273 ,C214_=_C274 ,C214_=_C275 ,C214_=_C276 ,\nC214_=_C277 ,C214_=_C278 ,C227_=_C230 ,C227_=_C231 ,C227_=_C232 ,C227_=_C233 ,\nC227_=_C234 ,C227_=_C235 ,C227_=_C236 ,C227_=_C237 ,C227_=_C238 ,C227_=_C239 ,\nC227_=_C240 ,C227_=_C241 ,C227_=_C242 ,C230_=_C231 ,C230_=_C232 ,C230_=_C233 ,\nC230_=_C234 ,C230_=_C235 ,C230_=_C236 ,C230_=_C237 ,C230_=_C238 ,C230_=_C239 ,\nC230_=_C240 ,C230_=_C241 ,C230_=_C242 ,C230_=_C262 ,C230_=_C270 ,C231_=_C232 ,\nC231_=_C233 ,C231_=_C234 ,C231_=_C235 ,C231_=_C236 ,C231_=_C237 ,C231_=_C238 ,\nC231_=_C239 ,C231_=_C240 ,C231_=_C241 ,C231_=_C242 ,C232_=_C233 ,C232_=_C234 ,\nC232_=_C235 ,C232_=_C236 ,C232_=_C237 ,C232_=_C238 ,C232_=_C239 ,C232_=_C240 ,\nC232_=_C241 ,C232_=_C242 ,C233_=_C234 ,C233_=_C235 ,C233_=_C236 ,C233_=_C237 ,\nC233_=_C238 ,C233_=_C239 ,C233_=_C240 ,C233_=_C241 ,C233_=_C242 ,C233_=_C263 ,\nC233_=_C271 ,C234_=_C235 ,C234_=_C236 ,C234_=_C237 ,C234_=_C238 ,C234_=_C239 ,\nC234_=_C240 ,C234_=_C241 ,C234_=_C242 ,C234_=_C264 ,C234_=_C272 ,C235_=_C236 ,\nC235_=_C237 ,C235_=_C238 ,C235_=_C239 ,C235_=_C240 ,C235_=_C241 ,C235_=_C242 ,\nC235_=_C265 ,C236_=_C237 ,C236_=_C238 ,C236_=_C239 ,C236_=_C240 ,C236_=_C241 ,\nC236_=_C242 ,C236_=_C266 ,C236_=_C273 ,C237_=_C238 ,C237_=_C239 ,C237_=_C240 ,\nC237_=_C241 ,C237_=_C242 ,C237_=_C267 ,C238_=_C239 ,C238_=_C240 ,C238_=_C241 ,\nC238_=_C242 ,C239_=_C240 ,C239_=_C241 ,C239_=_C242 ,C240_=_C241 ,C240_=_C242 ,\nC240_=_C268 ,C240_=_C276 ,C241_=_C242 ,C241_=_C269 ,C241_=_C277 ,C242_=_C278 ,\nC262_=_C263 ,C262_=_C264 ,C262_=_C265 ,C262_=_C266 ,C262_=_C267 ,C262_=_C268 ,\nC262_=_C269 ,C262_=_C270 ,C263_=_C264 ,C263_=_C265 ,C263_=_C266 ,C263_=_C267 ,\nC263_=_C268 ,C263_=_C269 ,C263_=_C271 ,C264_=_C265 ,C264_=_C266 ,C264_=_C267 ,\nC264_=_C268 ,C264_=_C269 ,C264_=_C272 ,C265_=_C266 ,C265_=_C267 ,C265_=_C268 ,\nC265_=_C269 ,C266_=_C267 ,C266_=_C268 ,C266_=_C269 ,C266_=_C273 ,C267_=_C268 ,\nC267_=_C269 ,C268_=_C269 ,C268_=_C276 ,C269_=_C277 ,C270_=_C271 ,C270_=_C272 ,\nC270_=_C273 ,C270_=_C274 ,C270_=_C275 ,C270_=_C276 ,C270_=_C277 ,C270_=_C278 ,\nC271_=_C272 ,C271_=_C273 ,C271_=_C274 ,C271_=_C275</w:t>
      </w:r>
    </w:p>
    <w:p>
      <w:pPr>
        <w:pStyle w:val="PreformattedText"/>
        <w:bidi w:val="0"/>
        <w:spacing w:before="0" w:after="0"/>
        <w:jc w:val="left"/>
        <w:rPr/>
      </w:pPr>
      <w:r>
        <w:rPr/>
        <w:t xml:space="preserve"> </w:t>
      </w:r>
      <w:r>
        <w:rPr/>
        <w:t>,C271_=_C276 ,C271_=_C277 ,\nC271_=_C278 ,C272_=_C273 ,C272_=_C274 ,C272_=_C275 ,C272_=_C276 ,C272_=_C277 ,\nC272_=_C278 ,C273_=_C274 ,C273_=_C275 ,C273_=_C276 ,C273_=_C277 ,C273_=_C278 ,\nC274_=_C275 ,C274_=_C276 ,C274_=_C277 ,C274_=_C278 ,C275_=_C276 ,C275_=_C277 ,\nC275_=_C278 ,C276_=_C277 ,C276_=_C278 ,C277_=_C278 ,"];70[shape=box, label="id:70 level: 6\n42: C8 C10 C41 C43 C110 \nC112 C177 C179 C219 C221 C234 \nC236 C247 C249 C264 C266 C272 \nC273 C280 C282 C293 C295 C317 \nC319 C355 C357 C363 C364 C365 \nC366 C367 C368 C369 C370 C371 \nC379 C380 C381 C382 C383 C384 \nC385 \n461: C8_=_C10( C8 C10 ) C8_=_C41( C8 C41 ) C8_=_C110( C8 C110 ) C8_=_C177( C8 C177 ) C8_=_C219( C8 C219 ) \nC8_=_C234( C8 C234 ) C8_=_C247( C8 C247 ) C8_=_C264( C8 C264 ) C8_=_C272( C8 C272 ) C8_=_C280( C8 C280 ) C8_=_C293( C8 C293 ) \nC8_=_C317( C8 C317 ) C8_=_C355( C8 C355 ) C8_=_C363( C8 C363 ) C8_=_C364( C8 C364 ) C8_=_C365( C8 C365 ) C8_=_C366( C8 C366 ) \nC8_=_C367( C8 C367 ) C8_=_C368( C8 C368 ) C8_=_C369( C8 C369 ) C8_=_C370( C8 C370 ) C10_=_C43( C10 C43 ) C10_=_C112( C10 C112 ) \nC10_=_C179( C10 C179 ) C10_=_C221( C10 C221 ) C10_=_C236( C10 C236 ) C10_=_C249( C10 C249 ) C10_=_C266( C10 C266 ) C10_=_C273( C10 C273 ) \nC10_=_C282( C10 C282 ) C10_=_C295( C10 C295 ) C10_=_C319( C10 C319 ) C10_=_C357( C10 C357 ) C10_=_C364( C10 C364 ) C10_=_C371( C10 C371 ) \nC10_=_C379( C10 C379 ) C10_=_C380( C10 C380 ) C10_=_C381( C10 C381 ) C10_=_C382( C10 C382 ) C10_=_C383( C10 C383 ) C10_=_C384( C10 C384 ) \nC10_=_C385( C10 C385 ) C41_=_C43( C41 C43 ) C41_=_C110( C41 C110 ) C41_=_C177( C41 C177 ) C41_=_C219( C41 C219 ) C41_=_C234( C41 C234 ) \nC41_=_C247( C41 C247 ) C41_=_C264( C41 C264 ) C41_=_C272( C41 C272 ) C41_=_C280( C41 C280 ) C41_=_C293( C41 C293 ) C41_=_C317( C41 C317 ) \nC41_=_C355( C41 C355 ) C41_=_C363( C41 C363 ) C41_=_C364( C41 C364 ) C41_=_C365( C41 C365 ) C41_=_C366( C41 C366 ) C41_=_C367( C41 C367 ) \nC41_=_C368( C41 C368 ) C41_=_C369( C41 C369 ) C41_=_C370( C41 C370 ) C43_=_C112( C43 C112 ) C43_=_C179( C43 C179 ) C43_=_C221( C43 C221 ) \nC43_=_C236( C43 C236 ) C43_=_C249( C43 C249 ) C43_=_C266( C43 C266 ) C43_=_C273( C43 C273 ) C43_=_C282( C43 C282 ) C43_=_C295( C43 C295 ) \nC43_=_C319( C43 C319 ) C43_=_C357( C43 C357 ) C43_=_C364( C43 C364 ) C43_=_C371( C43 C371 ) C43_=_C379( C43 C379 ) C43_=_C380( C43 C380 ) \nC43_=_C381( C43 C381 ) C43_=_C382( C43 C382 ) C43_=_C383( C43 C383 ) C43_=_C384( C43 C384 ) C43_=_C385( C43 C385 ) C110_=_C112( C110 C112 ) \nC110_=_C177( C110 C177 ) C110_=_C219( C110 C219 ) C110_=_C234( C110 C234 ) C110_=_C247( C110 C247 ) C110_=_C264( C110 C264 ) C110_=_C272( C110 C272 ) \nC110_=_C280( C110 C280 ) C110_=_C293( C110 C293 ) C110_=_C317( C110 C317 ) C110_=_C355( C110 C355 ) C110_=_C363( C110 C363 ) C110_=_C364( C110 C364 ) \nC110_=_C365( C110 C365 ) C110_=_C366( C110 C366 ) C110_=_C367( C110 C367 ) C110_=_C368( C110 C368 ) C110_=_C369( C110 C369 ) C110_=_C370( C110 C370 ) \nC112_=_C179( C112 C179 ) C112_=_C221( C112 C221 ) C112_=_C236( C112 C236 ) C112_=_C249( C112 C249 ) C112_=_C266( C112 C266 ) C112_=_C273( C112 C273 ) \nC112_=_C282( C112 C282 ) C112_=_C295( C112 C295 ) C112_=_C319( C112 C319 ) C112_=_C357( C112 C357 ) C112_=_C364( C112 C364 ) C112_=_C371( C112 C371 ) \nC112_=_C379( C112 C379 ) C112_=_C380( C112 C380 ) C112_=_C381( C112 C381 ) C112_=_C382( C112 C382 ) C112_=_C383( C112 C383 ) C112_=_C384( C112 C384 ) \nC112_=_C385( C112 C385 ) C177_=_C179( C177 C179 ) C177_=_C219( C177 C219 ) C177_=_C234( C177 C234 ) C177_=_C247( C177 C247 ) C177_=_C264( C177 C264 ) \nC177_=_C272( C177 C272 ) C177_=_C280( C177 C280 ) C177_=_C293( C177 C293 ) C177_=_C317( C177 C317 ) C177_=_C355( C177 C355 ) C177_=_C363( C177 C363 ) \nC177_=_C364( C177 C364 ) C177_=_C365( C177 C365 ) C177_=_C366( C177 C366 ) C177_=_C367( C177 C367 ) C177_=_C368( C177 C368 ) C177_=_C369( C177 C369 ) \nC177_=_C370( C177 C370 ) C179_=_C221( C179 C221 ) C179_=_C236( C179 C236 ) C179_=_C249( C179 C249 ) C179_=_C266( C179 C266 ) C179_=_C273( C179 C273 ) \nC179_=_C282( C179 C282 ) C179_=_C295( C179 C295 ) C179_=_C319( C179 C319 ) C179_=_C357( C179 C357 ) C179_=_C364( C179 C364 ) C179_=_C371( C179 C371 ) \nC179_=_C379( C179 C379 ) C179_=_C380( C179 C380 ) C179_=_C381( C179 C381 ) C179_=_C382( C179 C382 ) C179_=_C383( C179 C383 ) C179_=_C384( C179 C384 ) \nC179_=_C385( C179 C385 ) C219_=_C221( C219 C221 ) C219_=_C234( C219 C234 ) C219_=_C247( C219 C247 ) C219_=_C264( C219 C264 ) C219_=_C272( C219 C272 ) \nC219_=_C280( C219 C280 ) C219_=_C293( C219 C293 ) C219_=_C317( C219 C317 ) C219_=_C355( C219 C355 ) C219_=_C363( C219 C363 ) C219_=_C364( C219 C364 ) \nC219_=_C365( C219 C365 ) C219_=_C366( C219 C366 ) C219_=_C367( C219 C367 ) C219_=_C368( C219 C368 ) C219_=_C369( C219 C369 ) C219_=_C370( C219 C370 ) \nC221_=_C236( C221 C236 ) C221_=_C249( C221 C249 ) C221_=_C266( C221 C266 ) C221_=_C273( C221 C273 ) C221_=_C282( C221 C282 ) C221_=_C295( C221 C295 ) \nC221_=_C319( C221 C319 ) C221_=_C357( C221 C357 ) C221_=_C364( C221 C364 ) C221_=_C371( C221 C371 ) C221_=_C379( C221 C379 ) C221_=_C380( C221 C380 ) \nC221_=_C381( C221 C381 ) C221_=_C382( C221 C382 ) C221_=_C383( C221 C383 ) C221_=_C384( C221 C384 ) C221_=_C385( C221 C385 ) C234_=_C236( C234 C236 ) \nC234_=_C247( C234 C247 ) C234_=_C264( C234 C264 ) C234_=_C272( C234 C272 ) C234_=_C280( C234 C280 ) C234_=_C293( C234 C293 ) C234_=_C317( C234 C317 ) \nC234_=_C355( C234 C355 ) C234_=_C363( C234 C363 ) C234_=_C364( C234 C364 ) C234_=_C365( C234 C365 ) C234_=_C366( C234 C366 ) C234_=_C367( C234 C367 ) \nC234_=_C368( C234 C368 ) C234_=_C369( C234 C369 ) C234_=_C370( C234 C370 ) C236_=_C249( C236 C249 ) C236_=_C266( C236 C266 ) C236_=_C273( C236 C273 ) \nC236_=_C282( C236 C282 ) C236_=_C295( C236 C295 ) C236_=_C319( C236 C319 ) C236_=_C357( C236 C357 ) C236_=_C364( C236 C364 ) C236_=_C371( C236 C371 ) \nC236_=_C379( C236 C379 ) C236_=_C380( C236 C380 ) C236_=_C381( C236 C381 ) C236_=_C382( C236 C382 ) C236_=_C383( C236 C383 ) C236_=_C384( C236 C384 ) \nC236_=_C385( C236 C385 ) C247_=_C249( C247 C249 ) C247_=_C264( C247 C264 ) C247_=_C272( C247 C272 ) C247_=_C280( C247 C280 ) C247_=_C293( C247 C293 ) \nC247_=_C317( C247 C317 ) C247_=_C355( C247 C355 ) C247_=_C363( C247 C363 ) C247_=_C364( C247 C364 ) C247_=_C365( C247 C365 ) C247_=_C366( C247 C366 ) \nC247_=_C367( C247 C367 ) C247_=_C368( C247 C368 ) C247_=_C369( C247 C369 ) C247_=_C370( C247 C370 ) C249_=_C266( C249 C266 ) C249_=_C273( C249 C273 ) \nC249_=_C282( C249 C282 ) C249_=_C295( C249 C295 ) C249_=_C319( C249 C319 ) C249_=_C357( C249 C357 ) C249_=_C364( C249 C364 ) C249_=_C371( C249 C371 ) \nC249_=_C379( C249 C379 ) C249_=_C380( C249 C380 ) C249_=_C381( C249 C381 ) C249_=_C382( C249 C382 ) C249_=_C383( C249 C383 ) C249_=_C384( C249 C384 ) \nC249_=_C385( C249 C385 ) C264_=_C266( C264 C266 ) C264_=_C272( C264 C272 ) C264_=_C280( C264 C280 ) C264_=_C293( C264 C293 ) C264_=_C317( C264 C317 ) \nC264_=_C355( C264 C355 ) C264_=_C363( C264 C363 ) C264_=_C364( C264 C364 ) C264_=_C365( C264 C365 ) C264_=_C366( C264 C366 ) C264_=_C367( C264 C367 ) \nC264_=_C368( C264 C368 ) C264_=_C369( C264 C369 ) C264_=_C370( C264 C370 ) C266_=_C273( C266 C273 ) C266_=_C282( C266 C282 ) C266_=_C295( C266 C295 ) \nC266_=_C319( C266 C319 ) C266_=_C357( C266 C357 ) C266_=_C364( C266 C364 ) C266_=_C371( C266 C371 ) C266_=_C379( C266 C379 ) C266_=_C380( C266 C380 ) \nC266_=_C381( C266 C381 ) C266_=_C382( C266 C382 ) C266_=_C383( C266 C383 ) C266_=_C384( C266 C384 ) C266_=_C385( C266 C385 ) C272_=_C273( C272 C273 ) \nC272_=_C280( C272 C280 ) C272_=_C293( C272 C293 ) C272_=_C317( C272 C317 ) C272_=_C355( C272 C355 ) C272_=_C363( C272 C363 ) C272_=_C364( C272 C364 ) \nC272_=_C365( C272 C365 ) C272_=_C366( C272 C366 ) C272_=_C367( C272 C367 ) C272_=_C368( C272 C368 ) C272_=_C369( C272 C369 ) C272_=_C370( C272 C370 ) \nC273_=_C282( C273 C282 ) C273_=_C295( C273 C295 ) C273_=_C319( C273 C319 ) C273_=_C357( C273 C357 ) C273_=_C364( C273 C364 ) C273_=_C371( C273 C371 ) \nC273_=_C379( C273 C379 ) C273_=_C380( C273 C380 ) C273_=_C381( C273 C381 ) C273_=_C382( C273 C382 ) C273_=_C383( C273 C383 ) C273_=_C384( C273 C384 ) \nC273_=_C385( C273 C385 ) C280_=_C282( C280 C282 ) C280_=_C293( C280 C293 ) C280_=_C317( C280 C317 ) C280_=_C355( C280 C355 ) C280_=_C363( C280 C363 ) \nC280_=_C364( C280 C364 ) C280_=_C365( C280 C365 ) C280_=_C366( C280 C366 ) C280_=_C367( C280 C367 ) C280_=_C368( C280 C368 ) C280_=_C369( C280 C369 ) \nC280_=_C370( C280 C370 ) C282_=_C295( C282 C295 ) C282_=_C319( C282 C319 ) C282_=_C357( C282 C357 ) C282_=_C364( C282 C364 ) C282_=_C371( C282 C371 ) \nC282_=_C379( C282 C379 ) C282_=_C380( C282 C380 ) C282_=_C381( C282 C381 ) C282_=_C382( C282 C382 ) C282_=_C383( C282 C383 ) C282_=_C384( C282 C384 ) \nC282_=_C385( C282 C385 ) C293_=_C295( C293 C295 ) C293_=_C317( C293 C317 ) C293_=_C355( C293 C355 ) C293_=_C363( C293 C363 ) C293_=_C364( C293 C364 ) \nC293_=_C365( C293 C365 ) C293_=_C366( C293 C366 ) C293_=_C367( C293 C367 ) C293_=_C368( C293 C368 ) C293_=_C369( C293 C369 ) C293_=_C370( C293 C370 ) \nC295_=_C319( C295 C319 ) C295_=_C357( C295 C357 ) C295_=_C364( C295 C364 ) C295_=_C371( C295 C371 ) C295_=_C379( C295 C379 ) C295_=_C380( C295 C380 ) \nC295_=_C381( C295 C381 ) C295_=_C382( C295 C382 ) C295_=_C383( C295 C383 ) C295_=_C384( C295 C384 ) C295_=_C385( C295 C385 ) C317_=_C319( C317 C319 ) \nC317_=_C355( C317 C355 ) C317_=_C363( C317 C363 ) C317_=_C364( C317 C364 ) C317_=_C365( C317 C365 ) C317_=_C366( C317 C366 ) C317_=_C367( C317 C367 ) \nC317_=_C368( C317 C368 ) C317_=_C369( C317 C369 ) C317_=_C370( C317 C370 ) C319_=_C357( C319 C357 ) C319_=_C364( C319 C364 ) C319_=_C371( C319 C371 ) \nC319_=_C379( C319 C379 ) C319_=_C380( C319 C380 ) C319_=_C381( C319 C381 ) C319_=_C382( C319 C382 ) C319_=_C383( C319 C383 ) C319_=_C384( C319 C384 ) \nC319_=_C385( C319 C385 ) C355_=_C357( C355 C357 ) C355_=_C363( C355 C363 ) C355_=_C364( C355 C364 ) C355_=_C365( C355 C365 )</w:t>
      </w:r>
    </w:p>
    <w:p>
      <w:pPr>
        <w:pStyle w:val="PreformattedText"/>
        <w:bidi w:val="0"/>
        <w:spacing w:before="0" w:after="0"/>
        <w:jc w:val="left"/>
        <w:rPr/>
      </w:pPr>
      <w:r>
        <w:rPr/>
        <w:t xml:space="preserve"> </w:t>
      </w:r>
      <w:r>
        <w:rPr/>
        <w:t>C355_=_C366( C355 C366 ) \nC355_=_C367( C355 C367 ) C355_=_C368( C355 C368 ) C355_=_C369( C355 C369 ) C355_=_C370( C355 C370 ) C357_=_C364( C357 C364 ) C357_=_C371( C357 C371 ) \nC357_=_C379( C357 C379 ) C357_=_C380( C357 C380 ) C357_=_C381( C357 C381 ) C357_=_C382( C357 C382 ) C357_=_C383( C357 C383 ) C357_=_C384( C357 C384 ) \nC357_=_C385( C357 C385 ) C363_=_C364( C363 C364 ) C363_=_C365( C363 C365 ) C363_=_C366( C363 C366 ) C363_=_C367( C363 C367 ) C363_=_C368( C363 C368 ) \nC363_=_C369( C363 C369 ) C363_=_C370( C363 C370 ) C363_=_C371( C363 C371 ) C364_=_C365( C364 C365 ) C364_=_C366( C364 C366 ) C364_=_C367( C364 C367 ) \nC364_=_C368( C364 C368 ) C364_=_C369( C364 C369 ) C364_=_C370( C364 C370 ) C364_=_C371( C364 C371 ) C364_=_C379( C364 C379 ) C364_=_C380( C364 C380 ) \nC364_=_C381( C364 C381 ) C364_=_C382( C364 C382 ) C364_=_C383( C364 C383 ) C364_=_C384( C364 C384 ) C364_=_C385( C364 C385 ) C365_=_C366( C365 C366 ) \nC365_=_C367( C365 C367 ) C365_=_C368( C365 C368 ) C365_=_C369( C365 C369 ) C365_=_C370( C365 C370 ) C365_=_C379( C365 C379 ) C366_=_C367( C366 C367 ) \nC366_=_C368( C366 C368 ) C366_=_C369( C366 C369 ) C366_=_C370( C366 C370 ) C366_=_C380( C366 C380 ) C367_=_C368( C367 C368 ) C367_=_C369( C367 C369 ) \nC367_=_C370( C367 C370 ) C367_=_C381( C367 C381 ) C368_=_C369( C368 C369 ) C368_=_C370( C368 C370 ) C368_=_C383( C368 C383 ) C369_=_C370( C369 C370 ) \nC369_=_C384( C369 C384 ) C370_=_C385( C370 C385 ) C371_=_C379( C371 C379 ) C371_=_C380( C371 C380 ) C371_=_C381( C371 C381 ) C371_=_C382( C371 C382 ) \nC371_=_C383( C371 C383 ) C371_=_C384( C371 C384 ) C371_=_C385( C371 C385 ) C379_=_C380( C379 C380 ) C379_=_C381( C379 C381 ) C379_=_C382( C379 C382 ) \nC379_=_C383( C379 C383 ) C379_=_C384( C379 C384 ) C379_=_C385( C379 C385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63-&gt;70[label="41: C8 C10 C41 C43 C110 \nC112 C177 C179 C219 C221 C234 \nC236 C247 C249 C264 C266 C272 \nC273 C280 C282 C293 C295 C317 \nC319 C355 C357 C363 C365 C366 \nC367 C368 C369 C370 C371 C379 \nC380 C381 C382 C383 C384 C385 \n420: C8_=_C10 ,C8_=_C41 ,C8_=_C110 ,C8_=_C177 ,C8_=_C219 ,\nC8_=_C234 ,C8_=_C247 ,C8_=_C264 ,C8_=_C272 ,C8_=_C280 ,C8_=_C293 ,\nC8_=_C317 ,C8_=_C355 ,C8_=_C363 ,C8_=_C365 ,C8_=_C366 ,C8_=_C367 ,\nC8_=_C368 ,C8_=_C369 ,C8_=_C370 ,C10_=_C43 ,C10_=_C112 ,C10_=_C179 ,\nC10_=_C221 ,C10_=_C236 ,C10_=_C249 ,C10_=_C266 ,C10_=_C273 ,C10_=_C282 ,\nC10_=_C295 ,C10_=_C319 ,C10_=_C357 ,C10_=_C371 ,C10_=_C379 ,C10_=_C380 ,\nC10_=_C381 ,C10_=_C382 ,C10_=_C383 ,C10_=_C384 ,C10_=_C385 ,C41_=_C43 ,\nC41_=_C110 ,C41_=_C177 ,C41_=_C219 ,C41_=_C234 ,C41_=_C247 ,C41_=_C264 ,\nC41_=_C272 ,C41_=_C280 ,C41_=_C293 ,C41_=_C317 ,C41_=_C355 ,C41_=_C363 ,\nC41_=_C365 ,C41_=_C366 ,C41_=_C367 ,C41_=_C368 ,C41_=_C369 ,C41_=_C370 ,\nC43_=_C112 ,C43_=_C179 ,C43_=_C221 ,C43_=_C236 ,C43_=_C249 ,C43_=_C266 ,\nC43_=_C273 ,C43_=_C282 ,C43_=_C295 ,C43_=_C319 ,C43_=_C357 ,C43_=_C371 ,\nC43_=_C379 ,C43_=_C380 ,C43_=_C381 ,C43_=_C382 ,C43_=_C383 ,C43_=_C384 ,\nC43_=_C385 ,C110_=_C112 ,C110_=_C177 ,C110_=_C219 ,C110_=_C234 ,C110_=_C247 ,\nC110_=_C264 ,C110_=_C272 ,C110_=_C280 ,C110_=_C293 ,C110_=_C317 ,C110_=_C355 ,\nC110_=_C363 ,C110_=_C365 ,C110_=_C366 ,C110_=_C367 ,C110_=_C368 ,C110_=_C369 ,\nC110_=_C370 ,C112_=_C179 ,C112_=_C221 ,C112_=_C236 ,C112_=_C249 ,C112_=_C266 ,\nC112_=_C273 ,C112_=_C282 ,C112_=_C295 ,C112_=_C319 ,C112_=_C357 ,C112_=_C371 ,\nC112_=_C379 ,C112_=_C380 ,C112_=_C381 ,C112_=_C382 ,C112_=_C383 ,C112_=_C384 ,\nC112_=_C385 ,C177_=_C179 ,C177_=_C219 ,C177_=_C234 ,C177_=_C247 ,C177_=_C264 ,\nC177_=_C272 ,C177_=_C280 ,C177_=_C293 ,C177_=_C317 ,C177_=_C355 ,C177_=_C363 ,\nC177_=_C365 ,C177_=_C366 ,C177_=_C367 ,C177_=_C368 ,C177_=_C369 ,C177_=_C370 ,\nC179_=_C221 ,C179_=_C236 ,C179_=_C249 ,C179_=_C266 ,C179_=_C273 ,C179_=_C282 ,\nC179_=_C295 ,C179_=_C319 ,C179_=_C357 ,C179_=_C371 ,C179_=_C379 ,C179_=_C380 ,\nC179_=_C381 ,C179_=_C382 ,C179_=_C383 ,C179_=_C384 ,C179_=_C385 ,C219_=_C221 ,\nC219_=_C234 ,C219_=_C247 ,C219_=_C264 ,C219_=_C272 ,C219_=_C280 ,C219_=_C293 ,\nC219_=_C317 ,C219_=_C355 ,C219_=_C363 ,C219_=_C365 ,C219_=_C366 ,C219_=_C367 ,\nC219_=_C368 ,C219_=_C369 ,C219_=_C370 ,C221_=_C236 ,C221_=_C249 ,C221_=_C266 ,\nC221_=_C273 ,C221_=_C282 ,C221_=_C295 ,C221_=_C319 ,C221_=_C357 ,C221_=_C371 ,\nC221_=_C379 ,C221_=_C380 ,C221_=_C381 ,C221_=_C382 ,C221_=_C383 ,C221_=_C384 ,\nC221_=_C385 ,C234_=_C236 ,C234_=_C247 ,C234_=_C264 ,C234_=_C272 ,C234_=_C280 ,\nC234_=_C293 ,C234_=_C317 ,C234_=_C355 ,C234_=_C363 ,C234_=_C365 ,C234_=_C366 ,\nC234_=_C367 ,C234_=_C368 ,C234_=_C369 ,C234_=_C370 ,C236_=_C249 ,C236_=_C266 ,\nC236_=_C273 ,C236_=_C282 ,C236_=_C295 ,C236_=_C319 ,C236_=_C357 ,C236_=_C371 ,\nC236_=_C379 ,C236_=_C380 ,C236_=_C381 ,C236_=_C382 ,C236_=_C383 ,C236_=_C384 ,\nC236_=_C385 ,C247_=_C249 ,C247_=_C264 ,C247_=_C272 ,C247_=_C280 ,C247_=_C293 ,\nC247_=_C317 ,C247_=_C355 ,C247_=_C363 ,C247_=_C365 ,C247_=_C366 ,C247_=_C367 ,\nC247_=_C368 ,C247_=_C369 ,C247_=_C370 ,C249_=_C266 ,C249_=_C273 ,C249_=_C282 ,\nC249_=_C295 ,C249_=_C319 ,C249_=_C357 ,C249_=_C371 ,C249_=_C379 ,C249_=_C380 ,\nC249_=_C381 ,C249_=_C382 ,C249_=_C383 ,C249_=_C384 ,C249_=_C385 ,C264_=_C266 ,\nC264_=_C272 ,C264_=_C280 ,C264_=_C293 ,C264_=_C317 ,C264_=_C355 ,C264_=_C363 ,\nC264_=_C365 ,C264_=_C366 ,C264_=_C367 ,C264_=_C368 ,C264_=_C369 ,C264_=_C370 ,\nC266_=_C273 ,C266_=_C282 ,C266_=_C295 ,C266_=_C319 ,C266_=_C357 ,C266_=_C371 ,\nC266_=_C379 ,C266_=_C380 ,C266_=_C381 ,C266_=_C382 ,C266_=_C383 ,C266_=_C384 ,\nC266_=_C385 ,C272_=_C273 ,C272_=_C280 ,C272_=_C293 ,C272_=_C317 ,C272_=_C355 ,\nC272_=_C363 ,C272_=_C365 ,C272_=_C366 ,C272_=_C367 ,C272_=_C368 ,C272_=_C369 ,\nC272_=_C370 ,C273_=_C282 ,C273_=_C295 ,C273_=_C319 ,C273_=_C357 ,C273_=_C371 ,\nC273_=_C379 ,C273_=_C380 ,C273_=_C381 ,C273_=_C382 ,C273_=_C383 ,C273_=_C384 ,\nC273_=_C385 ,C280_=_C282 ,C280_=_C293 ,C280_=_C317 ,C280_=_C355 ,C280_=_C363 ,\nC280_=_C365 ,C280_=_C366 ,C280_=_C367 ,C280_=_C368 ,C280_=_C369 ,C280_=_C370 ,\nC282_=_C295 ,C282_=_C319 ,C282_=_C357 ,C282_=_C371 ,C282_=_C379 ,C282_=_C380 ,\nC282_=_C381 ,C282_=_C382 ,C282_=_C383 ,C282_=_C384 ,C282_=_C385 ,C293_=_C295 ,\nC293_=_C317 ,C293_=_C355 ,C293_=_C363 ,C293_=_C365 ,C293_=_C366 ,C293_=_C367 ,\nC293_=_C368 ,C293_=_C369 ,C293_=_C370 ,C295_=_C319 ,C295_=_C357 ,C295_=_C371 ,\nC295_=_C379 ,C295_=_C380 ,C295_=_C381 ,C295_=_C382 ,C295_=_C383 ,C295_=_C384 ,\nC295_=_C385 ,C317_=_C319 ,C317_=_C355 ,C317_=_C363 ,C317_=_C365 ,C317_=_C366 ,\nC317_=_C367 ,C317_=_C368 ,C317_=_C369 ,C317_=_C370 ,C319_=_C357 ,C319_=_C371 ,\nC319_=_C379 ,C319_=_C380 ,C319_=_C381 ,C319_=_C382 ,C319_=_C383 ,C319_=_C384 ,\nC319_=_C385 ,C355_=_C357 ,C355_=_C363 ,C355_=_C365 ,C355_=_C366 ,C355_=_C367 ,\nC355_=_C368 ,C355_=_C369 ,C355_=_C370 ,C357_=_C371 ,C357_=_C379 ,C357_=_C380 ,\nC357_=_C381 ,C357_=_C382 ,C357_=_C383 ,C357_=_C384 ,C357_=_C385 ,C363_=_C365 ,\nC363_=_C366 ,C363_=_C367 ,C363_=_C368 ,C363_=_C369 ,C363_=_C370 ,C363_=_C371 ,\nC365_=_C366 ,C365_=_C367 ,C365_=_C368 ,C365_=_C369 ,C365_=_C370 ,C365_=_C379 ,\nC366_=_C367 ,C366_=_C368 ,C366_=_C369 ,C366_=_C370 ,C366_=_C380 ,C367_=_C368 ,\nC367_=_C369 ,C367_=_C370 ,C367_=_C381 ,C368_=_C369 ,C368_=_C370 ,C368_=_C383 ,\nC369_=_C370 ,C369_=_C384 ,C370_=_C385 ,C371_=_C379 ,C371_=_C380 ,C371_=_C381 ,\nC371_=_C382 ,C371_=_C383 ,C371_=_C384 ,C371_=_C385 ,C379_=_C380 ,C379_=_C381 ,\nC379_=_C382 ,C379_=_C383 ,C379_=_C384 ,C379_=_C385 ,C380_=_C381 ,C380_=_C382 ,\nC380_=_C383 ,C380_=_C384 ,C380_=_C385 ,C381_=_C382 ,C381_=_C383 ,C381_=_C384 ,\nC381_=_C385 ,C382_=_C383 ,C382_=_C384 ,C382_=_C385 ,C383_=_C384 ,C383_=_C385 ,\nC384_=_C385 ,"];71[shape=box, label="id:71 level: 7\n17: C126 C128 C195 C197 C335 \nC336 C337 C338 C339 C340 C341 \nC386 C405 C406 C407 C408 C409 \n78: C126_=_C128( C126 C128 ) C126_=_C195( C126 C195 ) C126_=_C335( C126 C335 ) C126_=_C336( C126 C336 ) C126_=_C337( C126 C337 ) \nC126_=_C338( C126 C338 ) C126_=_C339( C126 C339 ) C126_=_C340( C126 C340 ) C126_=_C341( C126 C341 ) C128_=_C197( C128 C197 ) C128_=_C336( C128 C336 ) \nC128_=_C386( C128 C386 ) C128_=_C405( C128 C405 ) C128_=_C406( C128 C406 ) C128_=_C407( C128 C407 ) C128_=_C408( C128 C408 ) C128_=_C409( C128 C409 ) \nC195_=_C197( C195 C197 ) C195_=_C335( C195 C335 ) C195_=_C336( C195 C336 ) C195_=_C337( C195 C337 ) C195_=_C338( C195 C338 ) C195_=_C339( C195 C339 ) \nC195_=_C340( C195 C340 ) C195_=_C341( C195 C341 ) C197_=_C336( C197 C336 ) C197_=_C386( C197 C386 ) C197_=_C405( C197 C405 ) C197_=_C406( C197 C406 ) \nC197_=_C407( C197 C407 ) C197_=_C408( C197 C408 ) C197_=_C409( C197 C409 ) C335_=_C336( C335 C336 ) C335_=_C337( C335 C337 ) C335_=_C338( C335 C338 ) \nC335_=_C339( C335 C339 ) C335_=_C340( C335 C340 ) C335_=_C341( C335 C341 ) C335_=_C386( C335 C386 ) C336_=_C337( C336 C337 ) C336_=_C338( C336 C338 ) \nC336_=_C339( C336 C339 ) C336_=_C340( C336 C340 ) C336_=_C341( C336 C341 ) C336_=_C386( C336 C386 ) C336_=_C405( C336 C405 ) C336_=_C406( C336 C406 ) \nC336_=_C407( C336 C407 ) C336_=_C408( C336 C408 ) C336_=_C409( C336 C409 ) C337_=_C338( C337 C338 ) C337_=_C339( C337 C339 ) C337_=_C340( C337 C340 ) \nC337_=_C341( C337 C341 ) C337_=_C406( C337 C406 ) C338_=_C339( C338 C339 ) C338_=_C340( C338 C340 ) C338_=_C341( C338 C341 ) C338_=_C407( C338 C407 ) \nC339_=_C340( C339 C340 ) C339_=_C341( C339 C341 ) C339_=_C408( C339 C408 ) C340_=_C341( C340 C341 ) C386_=_C405( C386 C405 ) C386_=_C406( C386 C406 ) \nC386_=_C407( C386 C407 ) C386_=_C408( C386 C408 ) C386_=_C409( C386 C409 ) C405_=_C406( C405 C406 ) C405_=_C407( C405 C407 ) C405_=_C408( C405 C408 ) \nC405_=_C409( C405 C409 ) C406_=_C407( C406 C407 ) C406_=_C408( C406 C408</w:t>
      </w:r>
    </w:p>
    <w:p>
      <w:pPr>
        <w:pStyle w:val="PreformattedText"/>
        <w:bidi w:val="0"/>
        <w:spacing w:before="0" w:after="0"/>
        <w:jc w:val="left"/>
        <w:rPr/>
      </w:pPr>
      <w:r>
        <w:rPr/>
        <w:t xml:space="preserve"> </w:t>
      </w:r>
      <w:r>
        <w:rPr/>
        <w:t>) C406_=_C409( C406 C409 ) C407_=_C408( C407 C408 ) C407_=_C409( C407 C409 ) \nC408_=_C409( C408 C409 ) "];66-&gt;71[label="16: C126 C128 C195 C197 C335 \nC337 C338 C339 C340 C341 C386 \nC405 C406 C407 C408 C409 \n62: C126_=_C128 ,C126_=_C195 ,C126_=_C335 ,C126_=_C337 ,C126_=_C338 ,\nC126_=_C339 ,C126_=_C340 ,C126_=_C341 ,C128_=_C197 ,C128_=_C386 ,C128_=_C405 ,\nC128_=_C406 ,C128_=_C407 ,C128_=_C408 ,C128_=_C409 ,C195_=_C197 ,C195_=_C335 ,\nC195_=_C337 ,C195_=_C338 ,C195_=_C339 ,C195_=_C340 ,C195_=_C341 ,C197_=_C386 ,\nC197_=_C405 ,C197_=_C406 ,C197_=_C407 ,C197_=_C408 ,C197_=_C409 ,C335_=_C337 ,\nC335_=_C338 ,C335_=_C339 ,C335_=_C340 ,C335_=_C341 ,C335_=_C386 ,C337_=_C338 ,\nC337_=_C339 ,C337_=_C340 ,C337_=_C341 ,C337_=_C406 ,C338_=_C339 ,C338_=_C340 ,\nC338_=_C341 ,C338_=_C407 ,C339_=_C340 ,C339_=_C341 ,C339_=_C408 ,C340_=_C341 ,\nC386_=_C405 ,C386_=_C406 ,C386_=_C407 ,C386_=_C408 ,C386_=_C409 ,C405_=_C406 ,\nC405_=_C407 ,C405_=_C408 ,C405_=_C409 ,C406_=_C407 ,C406_=_C408 ,C406_=_C409 ,\nC407_=_C408 ,C407_=_C409 ,C408_=_C409 ,"];72[shape=box, label="id:72 level: 7\n24: C4 C105 C213 C214 C228 \nC229 C261 C262 C263 C264 C265 \nC266 C267 C268 C269 C270 C271 \nC272 C273 C274 C275 C276 C277 \nC278 \n152: C4_=_C105( C4 C105 ) C4_=_C213( C4 C213 ) C4_=_C228( C4 C228 ) C4_=_C261( C4 C261 ) C4_=_C262( C4 C262 ) \nC4_=_C263( C4 C263 ) C4_=_C264( C4 C264 ) C4_=_C265( C4 C265 ) C4_=_C266( C4 C266 ) C4_=_C267( C4 C267 ) C4_=_C268( C4 C268 ) \nC4_=_C269( C4 C269 ) C105_=_C213( C105 C213 ) C105_=_C228( C105 C228 ) C105_=_C261( C105 C261 ) C105_=_C262( C105 C262 ) C105_=_C263( C105 C263 ) \nC105_=_C264( C105 C264 ) C105_=_C265( C105 C265 ) C105_=_C266( C105 C266 ) C105_=_C267( C105 C267 ) C105_=_C268( C105 C268 ) C105_=_C269( C105 C269 ) \nC213_=_C214( C213 C214 ) C213_=_C228( C213 C228 ) C213_=_C261( C213 C261 ) C213_=_C262( C213 C262 ) C213_=_C263( C213 C263 ) C213_=_C264( C213 C264 ) \nC213_=_C265( C213 C265 ) C213_=_C266( C213 C266 ) C213_=_C267( C213 C267 ) C213_=_C268( C213 C268 ) C213_=_C269( C213 C269 ) C214_=_C229( C214 C229 ) \nC214_=_C261( C214 C261 ) C214_=_C270( C214 C270 ) C214_=_C271( C214 C271 ) C214_=_C272( C214 C272 ) C214_=_C273( C214 C273 ) C214_=_C274( C214 C274 ) \nC214_=_C275( C214 C275 ) C214_=_C276( C214 C276 ) C214_=_C277( C214 C277 ) C214_=_C278( C214 C278 ) C228_=_C229( C228 C229 ) C228_=_C261( C228 C261 ) \nC228_=_C262( C228 C262 ) C228_=_C263( C228 C263 ) C228_=_C264( C228 C264 ) C228_=_C265( C228 C265 ) C228_=_C266( C228 C266 ) C228_=_C267( C228 C267 ) \nC228_=_C268( C228 C268 ) C228_=_C269( C228 C269 ) C229_=_C261( C229 C261 ) C229_=_C270( C229 C270 ) C229_=_C271( C229 C271 ) C229_=_C272( C229 C272 ) \nC229_=_C273( C229 C273 ) C229_=_C274( C229 C274 ) C229_=_C275( C229 C275 ) C229_=_C276( C229 C276 ) C229_=_C277( C229 C277 ) C229_=_C278( C229 C278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2_=_C263( C262 C263 ) \nC262_=_C264( C262 C264 ) C262_=_C265( C262 C265 ) C262_=_C266( C262 C266 ) C262_=_C267( C262 C267 ) C262_=_C268( C262 C268 ) C262_=_C269( C262 C269 ) \nC262_=_C270( C262 C270 ) C263_=_C264( C263 C264 ) C263_=_C265( C263 C265 ) C263_=_C266( C263 C266 ) C263_=_C267( C263 C267 ) C263_=_C268( C263 C268 ) \nC263_=_C269( C263 C269 ) C263_=_C271( C263 C271 ) C264_=_C265( C264 C265 ) C264_=_C266( C264 C266 ) C264_=_C267( C264 C267 ) C264_=_C268( C264 C268 ) \nC264_=_C269( C264 C269 ) C264_=_C272( C264 C272 ) C265_=_C266( C265 C266 ) C265_=_C267( C265 C267 ) C265_=_C268( C265 C268 ) C265_=_C269( C265 C269 ) \nC266_=_C267( C266 C267 ) C266_=_C268( C266 C268 ) C266_=_C269( C266 C269 ) C266_=_C273( C266 C273 ) C267_=_C268( C267 C268 ) C267_=_C269( C267 C269 ) \nC268_=_C269( C268 C269 ) C268_=_C276( C268 C276 ) C269_=_C277( C269 C277 ) C270_=_C271( C270 C271 ) C270_=_C272( C270 C272 ) C270_=_C273( C270 C273 ) \nC270_=_C274( C270 C274 ) C270_=_C275( C270 C275 ) C270_=_C276( C270 C276 ) C270_=_C277( C270 C277 ) C270_=_C278( C270 C278 ) C271_=_C272( C271 C272 ) \nC271_=_C273( C271 C273 ) C271_=_C274( C271 C274 ) C271_=_C275( C271 C275 ) C271_=_C276( C271 C276 ) C271_=_C277( C271 C277 ) C271_=_C278( C271 C278 ) \nC272_=_C273( C272 C273 ) C272_=_C274( C272 C274 ) C272_=_C275( C272 C275 ) C272_=_C276( C272 C276 ) C272_=_C277( C272 C277 ) C272_=_C278( C272 C278 ) \nC273_=_C274( C273 C274 ) C273_=_C275( C273 C275 ) C273_=_C276( C273 C276 ) C273_=_C277( C273 C277 ) C273_=_C278( C273 C278 ) C274_=_C275( C274 C275 ) \nC274_=_C276( C274 C276 ) C274_=_C277( C274 C277 ) C274_=_C278( C274 C278 ) C275_=_C276( C275 C276 ) C275_=_C277( C275 C277 ) C275_=_C278( C275 C278 ) \nC276_=_C277( C276 C277 ) C276_=_C278( C276 C278 ) C277_=_C278( C277 C278 ) "];69-&gt;72[label="23: C4 C105 C213 C214 C228 \nC229 C262 C263 C264 C265 C266 \nC267 C268 C269 C270 C271 C272 \nC273 C274 C275 C276 C277 C278 \n129: C4_=_C105 ,C4_=_C213 ,C4_=_C228 ,C4_=_C262 ,C4_=_C263 ,\nC4_=_C264 ,C4_=_C265 ,C4_=_C266 ,C4_=_C267 ,C4_=_C268 ,C4_=_C269 ,\nC105_=_C213 ,C105_=_C228 ,C105_=_C262 ,C105_=_C263 ,C105_=_C264 ,C105_=_C265 ,\nC105_=_C266 ,C105_=_C267 ,C105_=_C268 ,C105_=_C269 ,C213_=_C214 ,C213_=_C228 ,\nC213_=_C262 ,C213_=_C263 ,C213_=_C264 ,C213_=_C265 ,C213_=_C266 ,C213_=_C267 ,\nC213_=_C268 ,C213_=_C269 ,C214_=_C229 ,C214_=_C270 ,C214_=_C271 ,C214_=_C272 ,\nC214_=_C273 ,C214_=_C274 ,C214_=_C275 ,C214_=_C276 ,C214_=_C277 ,C214_=_C278 ,\nC228_=_C229 ,C228_=_C262 ,C228_=_C263 ,C228_=_C264 ,C228_=_C265 ,C228_=_C266 ,\nC228_=_C267 ,C228_=_C268 ,C228_=_C269 ,C229_=_C270 ,C229_=_C271 ,C229_=_C272 ,\nC229_=_C273 ,C229_=_C274 ,C229_=_C275 ,C229_=_C276 ,C229_=_C277 ,C229_=_C278 ,\nC262_=_C263 ,C262_=_C264 ,C262_=_C265 ,C262_=_C266 ,C262_=_C267 ,C262_=_C268 ,\nC262_=_C269 ,C262_=_C270 ,C263_=_C264 ,C263_=_C265 ,C263_=_C266 ,C263_=_C267 ,\nC263_=_C268 ,C263_=_C269 ,C263_=_C271 ,C264_=_C265 ,C264_=_C266 ,C264_=_C267 ,\nC264_=_C268 ,C264_=_C269 ,C264_=_C272 ,C265_=_C266 ,C265_=_C267 ,C265_=_C268 ,\nC265_=_C269 ,C266_=_C267 ,C266_=_C268 ,C266_=_C269 ,C266_=_C273 ,C267_=_C268 ,\nC267_=_C269 ,C268_=_C269 ,C268_=_C276 ,C269_=_C277 ,C270_=_C271 ,C270_=_C272 ,\nC270_=_C273 ,C270_=_C274 ,C270_=_C275 ,C270_=_C276 ,C270_=_C277 ,C270_=_C278 ,\nC271_=_C272 ,C271_=_C273 ,C271_=_C274 ,C271_=_C275 ,C271_=_C276 ,C271_=_C277 ,\nC271_=_C278 ,C272_=_C273 ,C272_=_C274 ,C272_=_C275 ,C272_=_C276 ,C272_=_C277 ,\nC272_=_C278 ,C273_=_C274 ,C273_=_C275 ,C273_=_C276 ,C273_=_C277 ,C273_=_C278 ,\nC274_=_C275 ,C274_=_C276 ,C274_=_C277 ,C274_=_C278 ,C275_=_C276 ,C275_=_C277 ,\nC275_=_C278 ,C276_=_C277 ,C276_=_C278 ,C277_=_C2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