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1 V4 V5 V10 \nV11 V12 V13 V14 V15 V24 \nV25 V26 V43 V49 \n74: C0( V0 V1 ) C1( V0 V4 ) C2( V0 V5 ) C5( V0 V10 ) C6( V0 V11 ) \nC7( V0 V12 ) C8( V0 V14 ) C9( V0 V15 ) C14( V0 V25 ) C15( V0 V26 ) C24( V0 V43 ) \nC25( V0 V49 ) C28( V1 V5 ) C30( V1 V10 ) C31( V1 V12 ) C32( V1 V14 ) C33( V1 V15 ) \nC38( V1 V24 ) C39( V1 V26 ) C47( V1 V43 ) C49( V1 V49 ) C77( V4 V5 ) C81( V4 V10 ) \nC82( V4 V11 ) C83( V4 V12 ) C84( V4 V14 ) C85( V4 V15 ) C89( V4 V25 ) C90( V4 V26 ) \nC98( V4 V43 ) C100( V4 V49 ) C103( V5 V10 ) C104( V5 V11 ) C105( V5 V12 ) C106( V5 V14 ) \nC107( V5 V15 ) C112( V5 V25 ) C113( V5 V26 ) C121( V5 V43 ) C183( V10 V11 ) C184( V10 V12 ) \nC185( V10 V14 ) C186( V10 V15 ) C191( V10 V24 ) C192( V10 V25 ) C193( V10 V26 ) C202( V10 V43 ) \nC204( V10 V49 ) C205( V11 V13 ) C206( V11 V15 ) C211( V11 V25 ) C212( V11 V26 ) C218( V11 V43 ) \nC219( V12 V14 ) C223( V12 V24 ) C231( V12 V43 ) C235( V12 V49 ) C236( V13 V15 ) C239( V13 V25 ) \nC240( V13 V26 ) C245( V14 V15 ) C251( V14 V24 ) C252( V14 V25 ) C253( V14 V26 ) C263( V14 V43 ) \nC265( V14 V49 ) C270( V15 V25 ) C271( V15 V26 ) C277( V15 V43 ) C369( V24 V49 ) C370( V25 V26 ) \nC377( V25 V43 ) C384( V26 V43 ) C464( V43 V49 ) "]1[shape=box, label="id:1 level: 1\n20: V0 V1 V4 V5 V7 \nV9 V10 V11 V12 V13 V14 \nV17 V20 V24 V25 V26 V40 \nV42 V43 V49 \n138: C0( V0 V1 ) C1( V0 V4 ) C2( V0 V5 ) C3( V0 V7 ) C4( V0 V9 ) \nC5( V0 V10 ) C6( V0 V11 ) C7( V0 V12 ) C8( V0 V14 ) C10( V0 V17 ) C11( V0 V20 ) \nC14( V0 V25 ) C15( V0 V26 ) C21( V0 V40 ) C23( V0 V42 ) C24( V0 V43 ) C25( V0 V49 ) \nC28( V1 V5 ) C30( V1 V10 ) C31( V1 V12 ) C32( V1 V14 ) C38( V1 V24 ) C39( V1 V26 ) \nC46( V1 V40 ) C47( V1 V43 ) C49( V1 V49 ) C77( V4 V5 ) C79( V4 V7 ) C80( V4 V9 ) \nC81( V4 V10 ) C82( V4 V11 ) C83( V4 V12 ) C84( V4 V14 ) C86( V4 V17 ) C87( V4 V20 ) \nC89( V4 V25 ) C90( V4 V26 ) C95( V4 V40 ) C97( V4 V42 ) C98( V4 V43 ) C100( V4 V49 ) \nC102( V5 V9 ) C103( V5 V10 ) C104( V5 V11 ) C105( V5 V12 ) C106( V5 V14 ) C108( V5 V17 ) \nC112( V5 V25 ) C113( V5 V26 ) C119( V5 V40 ) C120( V5 V42 ) C121( V5 V43 ) C132( V7 V9 ) \nC133( V7 V10 ) C134( V7 V17 ) C135( V7 V20 ) C137( V7 V26 ) C142( V7 V40 ) C144( V7 V42 ) \nC162( V9 V10 ) C163( V9 V11 ) C164( V9 V12 ) C165( V9 V14 ) C166( V9 V17 ) C167( V9 V20 ) \nC169( V9 V24 ) C170( V9 V25 ) C171( V9 V26 ) C176( V9 V40 ) C178( V9 V42 ) C179( V9 V43 ) \nC182( V9 V49 ) C183( V10 V11 ) C184( V10 V12 ) C185( V10 V14 ) C187( V10 V17 ) C188( V10 V20 ) \nC191( V10 V24 ) C192( V10 V25 ) C193( V10 V26 ) C199( V10 V40 ) C201( V10 V42 ) C202( V10 V43 ) \nC204( V10 V49 ) C205( V11 V13 ) C208( V11 V17 ) C210( V11 V20 ) C211( V11 V25 ) C212( V11 V26 ) \nC216( V11 V40 ) C217( V11 V42 ) C218( V11 V43 ) C219( V12 V14 ) C220( V12 V17 ) C223( V12 V24 ) \nC228( V12 V40 ) C230( V12 V42 ) C231( V12 V43 ) C235( V12 V49 ) C239( V13 V25 ) C240( V13 V26 ) \nC246( V14 V17 ) C251( V14 V24 ) C252( V14 V25 ) C253( V14 V26 ) C261( V14 V40 ) C262( V14 V42 ) \nC263( V14 V43 ) C265( V14 V49 ) C287( V17 V20 ) C289( V17 V24 ) C290( V17 V25 ) C291( V17 V26 ) \nC296( V17 V40 ) C298( V17 V42 ) C299( V17 V43 ) C302( V17 V49 ) C320( V20 V25 ) C321( V20 V26 ) \nC326( V20 V40 ) C328( V20 V42 ) C329( V20 V43 ) C363( V24 V40 ) C365( V24 V42 ) C369( V24 V49 ) \nC370( V25 V26 ) C375( V25 V40 ) C376( V25 V42 ) C377( V25 V43 ) C382( V26 V40 ) C383( V26 V42 ) \nC384( V26 V43 ) C448( V40 V42 ) C449( V40 V43 ) C453( V40 V49 ) C459( V42 V43 ) C462( V42 V49 ) \nC464( V43 V49 ) "];0-&gt;1[label="14: V0 V1 V4 V5 V10 \nV11 V12 V13 V14 V24 V25 \nV26 V43 V49 \n63: C0 ,C1 ,C2 ,C5 ,C6 ,\nC7 ,C8 ,C14 ,C15 ,C24 ,C25 ,\nC28 ,C30 ,C31 ,C32 ,C38 ,C39 ,\nC47 ,C49 ,C77 ,C81 ,C82 ,C83 ,\nC84 ,C89 ,C90 ,C98 ,C100 ,C103 ,\nC104 ,C105 ,C106 ,C112 ,C113 ,C121 ,\nC183 ,C184 ,C185 ,C191 ,C192 ,C193 ,\nC202 ,C204 ,C205 ,C211 ,C212 ,C218 ,\nC219 ,C223 ,C231 ,C235 ,C239 ,C240 ,\nC251 ,C252 ,C253 ,C263 ,C265 ,C369 ,\nC370 ,C377 ,C384 ,C464 ,"];2[shape=box, label="id:2 level: 1\n15: V0 V1 V5 V10 V11 \nV12 V13 V14 V15 V24 V25 \nV26 V33 V43 V49 \n72: C0( V0 V1 ) C2( V0 V5 ) C5( V0 V10 ) C6( V0 V11 ) C7( V0 V12 ) \nC8( V0 V14 ) C9( V0 V15 ) C14( V0 V25 ) C15( V0 V26 ) C17( V0 V33 ) C24( V0 V43 ) \nC25( V0 V49 ) C28( V1 V5 ) C30( V1 V10 ) C31( V1 V12 ) C32( V1 V14 ) C33( V1 V15 ) \nC38( V1 V24 ) C39( V1 V26 ) C43( V1 V33 ) C47( V1 V43 ) C49( V1 V49 ) C103( V5 V10 ) \nC104( V5 V11 ) C105( V5 V12 ) C106( V5 V14 ) C107( V5 V15 ) C112( V5 V25 ) C113( V5 V26 ) \nC116( V5 V33 ) C121( V5 V43 ) C183( V10 V11 ) C184( V10 V12 ) C185( V10 V14 ) C186( V10 V15 ) \nC191( V10 V24 ) C192( V10 V25 ) C193( V10 V26 ) C195( V10 V33 ) C202( V10 V43 ) C204( V10 V49 ) \nC205( V11 V13 ) C206( V11 V15 ) C211( V11 V25 ) C212( V11 V26 ) C218( V11 V43 ) C219( V12 V14 ) \nC223( V12 V24 ) C231( V12 V43 ) C235( V12 V49 ) C236( V13 V15 ) C239( V13 V25 ) C240( V13 V26 ) \nC245( V14 V15 ) C251( V14 V24 ) C252( V14 V25 ) C253( V14 V26 ) C257( V14 V33 ) C263( V14 V43 ) \nC265( V14 V49 ) C270( V15 V25 ) C271( V15 V26 ) C274( V15 V33 ) C277( V15 V43 ) C369( V24 V49 ) \nC370( V25 V26 ) C372( V25 V33 ) C377( V25 V43 ) C379( V26 V33 ) C384( V26 V43 ) C422( V33 V43 ) \nC464( V43 V49 ) "];0-&gt;2[label="14: V0 V1 V5 V10 V11 \nV12 V13 V14 V15 V24 V25 \nV26 V43 V49 \n63: C0 ,C2 ,C5 ,C6 ,C7 ,\nC8 ,C9 ,C14 ,C15 ,C24 ,C25 ,\nC28 ,C30 ,C31 ,C32 ,C33 ,C38 ,\nC39 ,C47 ,C49 ,C103 ,C104 ,C105 ,\nC106 ,C107 ,C112 ,C113 ,C121 ,C183 ,\nC184 ,C185 ,C186 ,C191 ,C192 ,C193 ,\nC202 ,C204 ,C205 ,C206 ,C211 ,C212 ,\nC218 ,C219 ,C223 ,C231 ,C235 ,C236 ,\nC239 ,C240 ,C245 ,C251 ,C252 ,C253 ,\nC263 ,C265 ,C270 ,C271 ,C277 ,C369 ,\nC370 ,C377 ,C384 ,C464 ,"];3[shape=box, label="id:3 level: 2\n14: V0 V4 V7 V9 V10 \nV11 V13 V17 V20 V25 V26 \nV38 V40 V42 \n80: C1( V0 V4 ) C3( V0 V7 ) C4( V0 V9 ) C5( V0 V10 ) C6( V0 V11 ) \nC10( V0 V17 ) C11( V0 V20 ) C14( V0 V25 ) C15( V0 V26 ) C19( V0 V38 ) C21( V0 V40 ) \nC23( V0 V42 ) C79( V4 V7 ) C80( V4 V9 ) C81( V4 V10 ) C82( V4 V11 ) C86( V4 V17 ) \nC87( V4 V20 ) C89( V4 V25 ) C90( V4 V26 ) C93( V4 V38 ) C95( V4 V40 ) C97( V4 V42 ) \nC132( V7 V9 ) C133( V7 V10 ) C134( V7 V17 ) C135( V7 V20 ) C137( V7 V26 ) C140( V7 V38 ) \nC142( V7 V40 ) C144( V7 V42 ) C162( V9 V10 ) C163( V9 V11 ) C166( V9 V17 ) C167( V9 V20 ) \nC170( V9 V25 ) C171( V9 V26 ) C174( V9 V38 ) C176( V9 V40 ) C178( V9 V42 ) C183( V10 V11 ) \nC187( V10 V17 ) C188( V10 V20 ) C192( V10 V25 ) C193( V10 V26 ) C197( V10 V38 ) C199( V10 V40 ) \nC201( V10 V42 ) C205( V11 V13 ) C208( V11 V17 ) C210( V11 V20 ) C211( V11 V25 ) C212( V11 V26 ) \nC215( V11 V38 ) C216( V11 V40 ) C217( V11 V42 ) C239( V13 V25 ) C240( V13 V26 ) C244( V13 V38 ) \nC287( V17 V20 ) C290( V17 V25 ) C291( V17 V26 ) C294( V17 V38 ) C296( V17 V40 ) C298( V17 V42 ) \nC320( V20 V25 ) C321( V20 V26 ) C325( V20 V38 ) C326( V20 V40 ) C328( V20 V42 ) C370( V25 V26 ) \nC374( V25 V38 ) C375( V25 V40 ) C376( V25 V42 ) C381( V26 V38 ) C382( V26 V40 ) C383( V26 V42 ) \nC437( V38 V40 ) C438( V38 V42 ) C448( V40 V42 ) "];1-&gt;3[label="13: V0 V4 V7 V9 V10 \nV11 V13 V17 V20 V25 V26 \nV40 V42 \n67: C1 ,C3 ,C4 ,C5 ,C6 ,\nC10 ,C11 ,C14 ,C15 ,C21 ,C23 ,\nC79 ,C80 ,C81 ,C82 ,C86 ,C87 ,\nC89 ,C90 ,C95 ,C97 ,C132 ,C133 ,\nC134 ,C135 ,C137 ,C142 ,C144 ,C162 ,\nC163 ,C166 ,C167 ,C170 ,C171 ,C176 ,\nC178 ,C183 ,C187 ,C188 ,C192 ,C193 ,\nC199 ,C201 ,C205 ,C208 ,C210 ,C211 ,\nC212 ,C216 ,C217 ,C239 ,C240 ,C287 ,\nC290 ,C291 ,C296 ,C298 ,C320 ,C321 ,\nC326 ,C328 ,C370 ,C375 ,C376 ,C382 ,\nC383 ,C448 ,"];4[shape=box, label="id:4 level: 2\n18: V0 V1 V4 V5 V7 \nV9 V10 V12 V14 V17 V20 \nV23 V24 V26 V40 V42 V43 \nV49 \n128: C0( V0 V1 ) C1( V0 V4 ) C2( V0 V5 ) C3( V0 V7 ) C4( V0 V9 ) \nC5( V0 V10 ) C7( V0 V12 ) C8( V0 V14 ) C10( V0 V17 ) C11( V0 V20 ) C13( V0 V23 ) \nC15( V0 V26 ) C21( V0 V40 ) C23( V0 V42 ) C24( V0 V43 ) C25( V0 V49 ) C28( V1 V5 ) \nC30( V1 V10 ) C31( V1 V12 ) C32( V1 V14 ) C37( V1 V23 ) C38( V1 V24 ) C39( V1 V26 ) \nC46( V1 V40 ) C47( V1 V43 ) C49( V1 V49 ) C77( V4 V5 ) C79( V4 V7 ) C80( V4 V9 ) \nC81( V4 V10 ) C83( V4 V12 ) C84( V4 V14 ) C86( V4 V17 ) C87( V4 V20 ) C88( V4 V23 ) \nC90( V4 V26 ) C95( V4 V40 ) C97( V4 V42 ) C98( V4 V43 ) C100( V4 V49 ) C102( V5 V9 ) \nC103( V5 V10 ) C105( V5 V12 ) C106( V5 V14 ) C108( V5 V17 ) C111( V5 V23 ) C113( V5 V26 ) \nC119( V5 V40 ) C120( V5 V42 ) C121( V5 V43 ) C132( V7 V9 ) C133( V7 V10 ) C134( V7 V17 ) \nC135( V7 V20 ) C136( V7 V23 ) C137( V7 V26 ) C142( V7 V40 ) C144( V7 V42 ) C162( V9 V10 ) \nC164( V9 V12 ) C165( V9 V14 ) C166( V9 V17 ) C167( V9 V20 ) C168( V9 V23 ) C169( V9 V24 ) \nC171( V9 V26 ) C176( V9 V40 ) C178( V9 V42 ) C179( V9 V43 ) C182( V9 V49 ) C184( V10 V12 ) \nC185( V10 V14 ) C187( V10 V17 ) C188( V10 V20 ) C190( V10 V23 ) C191( V10 V24 ) C193( V10 V26 ) \nC199( V10 V40 ) C201( V10 V42 ) C202( V10 V43 ) C204( V10 V49 ) C219( V12 V14 ) C220( V12 V17 ) \nC222( V12 V23 ) C223( V12 V24 ) C228( V12 V40 ) C230( V12 V42 ) C231( V12 V43 ) C235( V12 V49 ) \nC246( V14 V17 ) C250( V14 V23 ) C251( V14 V24 ) C253( V14 V26 ) C261( V14 V40 ) C262( V14 V42 ) \nC263( V14 V43 ) C265( V14 V49 ) C287( V17 V20 ) C288( V17 V23 ) C289( V17 V24 ) C291( V17 V26 ) \nC296( V17 V40 ) C298( V17 V42 ) C299( V17 V43 ) C302( V17 V49 ) C319( V20 V23 ) C321( V20 V26 ) \nC326( V20 V40 ) C328( V20 V42 ) C329( V20 V43 ) C346( V23 V24 ) C347( V23 V26 ) C351( V23 V40 ) \nC353( V23 V42 ) C354( V23 V43 ) C358( V23 V49 ) C363( V24 V40 ) C365( V24 V42 ) C369( V24 V49 ) \nC382( V26 V40 ) C383( V26 V42 ) C384( V26 V43 ) C448( V40 V42 ) C449( V40 V43 ) C453( V40 V49 ) \nC459( V42 V43 ) C462( V42 V49 ) C464( V43 V49 ) "];1-&gt;4[label="17: V0 V1 V4 V5 V7 \nV9 V10 V12 V14 V17 V20 \nV24 V26 V40 V42 V43 V49 \n111: C0 ,C1 ,C2 ,C3 ,C4 ,\nC5 ,C7 ,C8 ,C10 ,C11 ,C15 ,\nC21 ,C23 ,C24 ,C25 ,C28 ,C30 ,\nC31 ,C32 ,C38 ,C39 ,C46 ,C47 ,\nC49 ,C77 ,C79 ,C80 ,C81 ,C83 ,\nC84 ,C86 ,C87 ,C90 ,C95 ,C97 ,\nC98 ,C100 ,C102 ,C103 ,C105 ,C106 ,\nC108 ,C113 ,C119 ,C120 ,C121 ,C132 ,\nC133 ,C134 ,C135 ,C137 ,C142 ,C144</w:t>
      </w:r>
    </w:p>
    <w:p>
      <w:pPr>
        <w:pStyle w:val="PreformattedText"/>
        <w:bidi w:val="0"/>
        <w:spacing w:before="0" w:after="0"/>
        <w:jc w:val="left"/>
        <w:rPr/>
      </w:pPr>
      <w:r>
        <w:rPr/>
        <w:t xml:space="preserve"> </w:t>
      </w:r>
      <w:r>
        <w:rPr/>
        <w:t>,\nC162 ,C164 ,C165 ,C166 ,C167 ,C169 ,\nC171 ,C176 ,C178 ,C179 ,C182 ,C184 ,\nC185 ,C187 ,C188 ,C191 ,C193 ,C199 ,\nC201 ,C202 ,C204 ,C219 ,C220 ,C223 ,\nC228 ,C230 ,C231 ,C235 ,C246 ,C251 ,\nC253 ,C261 ,C262 ,C263 ,C265 ,C287 ,\nC289 ,C291 ,C296 ,C298 ,C299 ,C302 ,\nC321 ,C326 ,C328 ,C329 ,C363 ,C365 ,\nC369 ,C382 ,C383 ,C384 ,C448 ,C449 ,\nC453 ,C459 ,C462 ,C464 ,"];5[shape=box, label="id:5 level: 2\n17: V0 V1 V5 V8 V10 \nV11 V12 V13 V14 V15 V24 \nV25 V32 V33 V34 V43 V49 \n81: C0( V0 V1 ) C2( V0 V5 ) C5( V0 V10 ) C6( V0 V11 ) C7( V0 V12 ) \nC8( V0 V14 ) C9( V0 V15 ) C14( V0 V25 ) C17( V0 V33 ) C24( V0 V43 ) C25( V0 V49 ) \nC28( V1 V5 ) C29( V1 V8 ) C30( V1 V10 ) C31( V1 V12 ) C32( V1 V14 ) C33( V1 V15 ) \nC38( V1 V24 ) C42( V1 V32 ) C43( V1 V33 ) C44( V1 V34 ) C47( V1 V43 ) C49( V1 V49 ) \nC101( V5 V8 ) C103( V5 V10 ) C104( V5 V11 ) C105( V5 V12 ) C106( V5 V14 ) C107( V5 V15 ) \nC112( V5 V25 ) C115( V5 V32 ) C116( V5 V33 ) C117( V5 V34 ) C121( V5 V43 ) C147( V8 V14 ) \nC148( V8 V15 ) C156( V8 V32 ) C157( V8 V33 ) C158( V8 V34 ) C183( V10 V11 ) C184( V10 V12 ) \nC185( V10 V14 ) C186( V10 V15 ) C191( V10 V24 ) C192( V10 V25 ) C195( V10 V33 ) C202( V10 V43 ) \nC204( V10 V49 ) C205( V11 V13 ) C206( V11 V15 ) C211( V11 V25 ) C218( V11 V43 ) C219( V12 V14 ) \nC223( V12 V24 ) C231( V12 V43 ) C235( V12 V49 ) C236( V13 V15 ) C239( V13 V25 ) C245( V14 V15 ) \nC251( V14 V24 ) C252( V14 V25 ) C256( V14 V32 ) C257( V14 V33 ) C258( V14 V34 ) C263( V14 V43 ) \nC265( V14 V49 ) C270( V15 V25 ) C273( V15 V32 ) C274( V15 V33 ) C275( V15 V34 ) C277( V15 V43 ) \nC369( V24 V49 ) C372( V25 V33 ) C377( V25 V43 ) C414( V32 V33 ) C415( V32 V34 ) C418( V32 V43 ) \nC420( V33 V34 ) C422( V33 V43 ) C425( V34 V43 ) C464( V43 V49 ) "];2-&gt;5[label="14: V0 V1 V5 V10 V11 \nV12 V13 V14 V15 V24 V25 \nV33 V43 V49 \n61: C0 ,C2 ,C5 ,C6 ,C7 ,\nC8 ,C9 ,C14 ,C17 ,C24 ,C25 ,\nC28 ,C30 ,C31 ,C32 ,C33 ,C38 ,\nC43 ,C47 ,C49 ,C103 ,C104 ,C105 ,\nC106 ,C107 ,C112 ,C116 ,C121 ,C183 ,\nC184 ,C185 ,C186 ,C191 ,C192 ,C195 ,\nC202 ,C204 ,C205 ,C206 ,C211 ,C218 ,\nC219 ,C223 ,C231 ,C235 ,C236 ,C239 ,\nC245 ,C251 ,C252 ,C257 ,C263 ,C265 ,\nC270 ,C274 ,C277 ,C369 ,C372 ,C377 ,\nC422 ,C464 ,"];6[shape=box, label="id:6 level: 3\n11: V4 V6 V7 V9 V11 \nV13 V17 V20 V25 V26 V38 \n47: C78( V4 V6 ) C79( V4 V7 ) C80( V4 V9 ) C82( V4 V11 ) C86( V4 V17 ) \nC87( V4 V20 ) C89( V4 V25 ) C90( V4 V26 ) C93( V4 V38 ) C123( V6 V7 ) C124( V6 V9 ) \nC125( V6 V11 ) C126( V6 V17 ) C127( V6 V20 ) C128( V6 V25 ) C129( V6 V26 ) C131( V6 V38 ) \nC132( V7 V9 ) C134( V7 V17 ) C135( V7 V20 ) C137( V7 V26 ) C140( V7 V38 ) C163( V9 V11 ) \nC166( V9 V17 ) C167( V9 V20 ) C170( V9 V25 ) C171( V9 V26 ) C174( V9 V38 ) C205( V11 V13 ) \nC208( V11 V17 ) C210( V11 V20 ) C211( V11 V25 ) C212( V11 V26 ) C215( V11 V38 ) C239( V13 V25 ) \nC240( V13 V26 ) C244( V13 V38 ) C287( V17 V20 ) C290( V17 V25 ) C291( V17 V26 ) C294( V17 V38 ) \nC320( V20 V25 ) C321( V20 V26 ) C325( V20 V38 ) C370( V25 V26 ) C374( V25 V38 ) C381( V26 V38 ) "];3-&gt;6[label="10: V4 V7 V9 V11 V13 \nV17 V20 V25 V26 V38 \n38: C79 ,C80 ,C82 ,C86 ,C87 ,\nC89 ,C90 ,C93 ,C132 ,C134 ,C135 ,\nC137 ,C140 ,C163 ,C166 ,C167 ,C170 ,\nC171 ,C174 ,C205 ,C208 ,C210 ,C211 ,\nC212 ,C215 ,C239 ,C240 ,C244 ,C287 ,\nC290 ,C291 ,C294 ,C320 ,C321 ,C325 ,\nC370 ,C374 ,C381 ,"];7[shape=box, label="id:7 level: 3\n18: V0 V1 V4 V7 V9 \nV10 V12 V14 V17 V20 V23 \nV24 V26 V39 V40 V42 V43 \nV49 \n130: C0( V0 V1 ) C1( V0 V4 ) C3( V0 V7 ) C4( V0 V9 ) C5( V0 V10 ) \nC7( V0 V12 ) C8( V0 V14 ) C10( V0 V17 ) C11( V0 V20 ) C13( V0 V23 ) C15( V0 V26 ) \nC20( V0 V39 ) C21( V0 V40 ) C23( V0 V42 ) C24( V0 V43 ) C25( V0 V49 ) C30( V1 V10 ) \nC31( V1 V12 ) C32( V1 V14 ) C37( V1 V23 ) C38( V1 V24 ) C39( V1 V26 ) C45( V1 V39 ) \nC46( V1 V40 ) C47( V1 V43 ) C49( V1 V49 ) C79( V4 V7 ) C80( V4 V9 ) C81( V4 V10 ) \nC83( V4 V12 ) C84( V4 V14 ) C86( V4 V17 ) C87( V4 V20 ) C88( V4 V23 ) C90( V4 V26 ) \nC94( V4 V39 ) C95( V4 V40 ) C97( V4 V42 ) C98( V4 V43 ) C100( V4 V49 ) C132( V7 V9 ) \nC133( V7 V10 ) C134( V7 V17 ) C135( V7 V20 ) C136( V7 V23 ) C137( V7 V26 ) C141( V7 V39 ) \nC142( V7 V40 ) C144( V7 V42 ) C162( V9 V10 ) C164( V9 V12 ) C165( V9 V14 ) C166( V9 V17 ) \nC167( V9 V20 ) C168( V9 V23 ) C169( V9 V24 ) C171( V9 V26 ) C175( V9 V39 ) C176( V9 V40 ) \nC178( V9 V42 ) C179( V9 V43 ) C182( V9 V49 ) C184( V10 V12 ) C185( V10 V14 ) C187( V10 V17 ) \nC188( V10 V20 ) C190( V10 V23 ) C191( V10 V24 ) C193( V10 V26 ) C198( V10 V39 ) C199( V10 V40 ) \nC201( V10 V42 ) C202( V10 V43 ) C204( V10 V49 ) C219( V12 V14 ) C220( V12 V17 ) C222( V12 V23 ) \nC223( V12 V24 ) C227( V12 V39 ) C228( V12 V40 ) C230( V12 V42 ) C231( V12 V43 ) C235( V12 V49 ) \nC246( V14 V17 ) C250( V14 V23 ) C251( V14 V24 ) C253( V14 V26 ) C260( V14 V39 ) C261( V14 V40 ) \nC262( V14 V42 ) C263( V14 V43 ) C265( V14 V49 ) C287( V17 V20 ) C288( V17 V23 ) C289( V17 V24 ) \nC291( V17 V26 ) C295( V17 V39 ) C296( V17 V40 ) C298( V17 V42 ) C299( V17 V43 ) C302( V17 V49 ) \nC319( V20 V23 ) C321( V20 V26 ) C326( V20 V40 ) C328( V20 V42 ) C329( V20 V43 ) C346( V23 V24 ) \nC347( V23 V26 ) C350( V23 V39 ) C351( V23 V40 ) C353( V23 V42 ) C354( V23 V43 ) C358( V23 V49 ) \nC362( V24 V39 ) C363( V24 V40 ) C365( V24 V42 ) C369( V24 V49 ) C382( V26 V40 ) C383( V26 V42 ) \nC384( V26 V43 ) C439( V39 V40 ) C441( V39 V42 ) C442( V39 V43 ) C446( V39 V49 ) C448( V40 V42 ) \nC449( V40 V43 ) C453( V40 V49 ) C459( V42 V43 ) C462( V42 V49 ) C464( V43 V49 ) "];4-&gt;7[label="17: V0 V1 V4 V7 V9 \nV10 V12 V14 V17 V20 V23 \nV24 V26 V40 V42 V43 V49 \n115: C0 ,C1 ,C3 ,C4 ,C5 ,\nC7 ,C8 ,C10 ,C11 ,C13 ,C15 ,\nC21 ,C23 ,C24 ,C25 ,C30 ,C31 ,\nC32 ,C37 ,C38 ,C39 ,C46 ,C47 ,\nC49 ,C79 ,C80 ,C81 ,C83 ,C84 ,\nC86 ,C87 ,C88 ,C90 ,C95 ,C97 ,\nC98 ,C100 ,C132 ,C133 ,C134 ,C135 ,\nC136 ,C137 ,C142 ,C144 ,C162 ,C164 ,\nC165 ,C166 ,C167 ,C168 ,C169 ,C171 ,\nC176 ,C178 ,C179 ,C182 ,C184 ,C185 ,\nC187 ,C188 ,C190 ,C191 ,C193 ,C199 ,\nC201 ,C202 ,C204 ,C219 ,C220 ,C222 ,\nC223 ,C228 ,C230 ,C231 ,C235 ,C246 ,\nC250 ,C251 ,C253 ,C261 ,C262 ,C263 ,\nC265 ,C287 ,C288 ,C289 ,C291 ,C296 ,\nC298 ,C299 ,C302 ,C319 ,C321 ,C326 ,\nC328 ,C329 ,C346 ,C347 ,C351 ,C353 ,\nC354 ,C358 ,C363 ,C365 ,C369 ,C382 ,\nC383 ,C384 ,C448 ,C449 ,C453 ,C459 ,\nC462 ,C464 ,"];8[shape=box, label="id:8 level: 3\n10: V5 V8 V11 V13 V15 \nV25 V32 V33 V34 V36 \n33: C101( V5 V8 ) C104( V5 V11 ) C107( V5 V15 ) C112( V5 V25 ) C115( V5 V32 ) \nC116( V5 V33 ) C117( V5 V34 ) C118( V5 V36 ) C148( V8 V15 ) C156( V8 V32 ) C157( V8 V33 ) \nC158( V8 V34 ) C160( V8 V36 ) C205( V11 V13 ) C206( V11 V15 ) C211( V11 V25 ) C214( V11 V36 ) \nC236( V13 V15 ) C239( V13 V25 ) C243( V13 V36 ) C270( V15 V25 ) C273( V15 V32 ) C274( V15 V33 ) \nC275( V15 V34 ) C276( V15 V36 ) C372( V25 V33 ) C373( V25 V36 ) C414( V32 V33 ) C415( V32 V34 ) \nC417( V32 V36 ) C420( V33 V34 ) C421( V33 V36 ) C424( V34 V36 ) "];5-&gt;8[label="9: V5 V8 V11 V13 V15 \nV25 V32 V33 V34 \n24: C101 ,C104 ,C107 ,C112 ,C115 ,\nC116 ,C117 ,C148 ,C156 ,C157 ,C158 ,\nC205 ,C206 ,C211 ,C236 ,C239 ,C270 ,\nC273 ,C274 ,C275 ,C372 ,C414 ,C415 ,\nC420 ,"];9[shape=box, label="id:9 level: 3\n15: V0 V1 V5 V8 V10 \nV12 V14 V15 V21 V24 V32 \nV33 V34 V43 V49 \n79: C0( V0 V1 ) C2( V0 V5 ) C5( V0 V10 ) C7( V0 V12 ) C8( V0 V14 ) \nC9( V0 V15 ) C12( V0 V21 ) C17( V0 V33 ) C24( V0 V43 ) C25( V0 V49 ) C28( V1 V5 ) \nC29( V1 V8 ) C30( V1 V10 ) C31( V1 V12 ) C32( V1 V14 ) C33( V1 V15 ) C35( V1 V21 ) \nC38( V1 V24 ) C42( V1 V32 ) C43( V1 V33 ) C44( V1 V34 ) C47( V1 V43 ) C49( V1 V49 ) \nC101( V5 V8 ) C103( V5 V10 ) C105( V5 V12 ) C106( V5 V14 ) C107( V5 V15 ) C110( V5 V21 ) \nC115( V5 V32 ) C116( V5 V33 ) C117( V5 V34 ) C121( V5 V43 ) C147( V8 V14 ) C148( V8 V15 ) \nC152( V8 V21 ) C156( V8 V32 ) C157( V8 V33 ) C158( V8 V34 ) C184( V10 V12 ) C185( V10 V14 ) \nC186( V10 V15 ) C189( V10 V21 ) C191( V10 V24 ) C195( V10 V33 ) C202( V10 V43 ) C204( V10 V49 ) \nC219( V12 V14 ) C221( V12 V21 ) C223( V12 V24 ) C231( V12 V43 ) C235( V12 V49 ) C245( V14 V15 ) \nC248( V14 V21 ) C251( V14 V24 ) C256( V14 V32 ) C257( V14 V33 ) C258( V14 V34 ) C263( V14 V43 ) \nC265( V14 V49 ) C269( V15 V21 ) C273( V15 V32 ) C274( V15 V33 ) C275( V15 V34 ) C277( V15 V43 ) \nC332( V21 V24 ) C335( V21 V32 ) C336( V21 V33 ) C337( V21 V34 ) C338( V21 V43 ) C341( V21 V49 ) \nC369( V24 V49 ) C414( V32 V33 ) C415( V32 V34 ) C418( V32 V43 ) C420( V33 V34 ) C422( V33 V43 ) \nC425( V34 V43 ) C464( V43 V49 ) "];5-&gt;9[label="14: V0 V1 V5 V8 V10 \nV12 V14 V15 V24 V32 V33 \nV34 V43 V49 \n65: C0 ,C2 ,C5 ,C7 ,C8 ,\nC9 ,C17 ,C24 ,C25 ,C28 ,C29 ,\nC30 ,C31 ,C32 ,C33 ,C38 ,C42 ,\nC43 ,C44 ,C47 ,C49 ,C101 ,C103 ,\nC105 ,C106 ,C107 ,C115 ,C116 ,C117 ,\nC121 ,C147 ,C148 ,C156 ,C157 ,C158 ,\nC184 ,C185 ,C186 ,C191 ,C195 ,C202 ,\nC204 ,C219 ,C223 ,C231 ,C235 ,C245 ,\nC251 ,C256 ,C257 ,C258 ,C263 ,C265 ,\nC273 ,C274 ,C275 ,C277 ,C369 ,C414 ,\nC415 ,C418 ,C420 ,C422 ,C425 ,C464 ,"];10[shape=box, label="id:10 level: 4\n5: V6 V13 V20 V28 V38 \n8: C127( V6 V20 ) C130( V6 V28 ) C131( V6 V38 ) C241( V13 V28 ) C244( V13 V38 ) \nC322( V20 V28 ) C325( V20 V38 ) C391( V28 V38 ) "];6-&gt;10[label="4: V6 V13 V20 V38 \n4: C127 ,C131 ,C244 ,C325 ,"];11[shape=box, label="id:11 level: 4\n18: V0 V4 V7 V9 V10 \nV12 V14 V17 V20 V23 V24 \nV26 V37 V39 V40 V42 V43 \nV49 \n136: C1( V0 V4 ) C3( V0 V7 ) C4( V0 V9 ) C5( V0 V10 ) C7( V0 V12 ) \nC8( V0 V14 ) C10( V0 V17 ) C11( V0 V20 ) C13( V0 V23 ) C15( V0 V26 ) C18( V0 V37 ) \nC20( V0 V39 ) C21( V0 V40 ) C23( V0 V42 ) C24( V0 V43 ) C25( V0 V49 ) C79( V4 V7 ) \nC80( V4 V9 ) C81( V4 V10 ) C83( V4 V12 ) C84( V4 V14 ) C86( V4 V17 ) C87( V4 V20 ) \nC88( V4 V23 ) C90( V4 V26 ) C92( V4 V37 ) C94( V4 V39 ) C95( V4 V40 ) C97( V4 V42 ) \nC98( V4 V43 ) C100( V4 V49 ) C132( V7 V9 ) C133( V7 V10 ) C134( V7 V17 ) C135( V7 V20 ) \nC136( V7 V23 ) C137( V7 V26 ) C139( V7 V37 ) C141( V7 V39 ) C142( V7 V40 ) C144( V7 V42 ) \nC162( V9 V10 ) C164( V9 V12 ) C165( V9 V14 ) C166( V9 V17 ) C167( V9 V20 ) C168( V9 V23 ) \nC169( V9 V24 ) C171( V9 V26 ) C173(</w:t>
      </w:r>
    </w:p>
    <w:p>
      <w:pPr>
        <w:pStyle w:val="PreformattedText"/>
        <w:bidi w:val="0"/>
        <w:spacing w:before="0" w:after="0"/>
        <w:jc w:val="left"/>
        <w:rPr/>
      </w:pPr>
      <w:r>
        <w:rPr/>
        <w:t xml:space="preserve"> </w:t>
      </w:r>
      <w:r>
        <w:rPr/>
        <w:t>V9 V37 ) C175( V9 V39 ) C176( V9 V40 ) C178( V9 V42 ) \nC179( V9 V43 ) C182( V9 V49 ) C184( V10 V12 ) C185( V10 V14 ) C187( V10 V17 ) C188( V10 V20 ) \nC190( V10 V23 ) C191( V10 V24 ) C193( V10 V26 ) C196( V10 V37 ) C198( V10 V39 ) C199( V10 V40 ) \nC201( V10 V42 ) C202( V10 V43 ) C204( V10 V49 ) C219( V12 V14 ) C220( V12 V17 ) C222( V12 V23 ) \nC223( V12 V24 ) C226( V12 V37 ) C227( V12 V39 ) C228( V12 V40 ) C230( V12 V42 ) C231( V12 V43 ) \nC235( V12 V49 ) C246( V14 V17 ) C250( V14 V23 ) C251( V14 V24 ) C253( V14 V26 ) C259( V14 V37 ) \nC260( V14 V39 ) C261( V14 V40 ) C262( V14 V42 ) C263( V14 V43 ) C265( V14 V49 ) C287( V17 V20 ) \nC288( V17 V23 ) C289( V17 V24 ) C291( V17 V26 ) C293( V17 V37 ) C295( V17 V39 ) C296( V17 V40 ) \nC298( V17 V42 ) C299( V17 V43 ) C302( V17 V49 ) C319( V20 V23 ) C321( V20 V26 ) C324( V20 V37 ) \nC326( V20 V40 ) C328( V20 V42 ) C329( V20 V43 ) C346( V23 V24 ) C347( V23 V26 ) C349( V23 V37 ) \nC350( V23 V39 ) C351( V23 V40 ) C353( V23 V42 ) C354( V23 V43 ) C358( V23 V49 ) C361( V24 V37 ) \nC362( V24 V39 ) C363( V24 V40 ) C365( V24 V42 ) C369( V24 V49 ) C380( V26 V37 ) C382( V26 V40 ) \nC383( V26 V42 ) C384( V26 V43 ) C428( V37 V39 ) C429( V37 V40 ) C431( V37 V42 ) C432( V37 V43 ) \nC436( V37 V49 ) C439( V39 V40 ) C441( V39 V42 ) C442( V39 V43 ) C446( V39 V49 ) C448( V40 V42 ) \nC449( V40 V43 ) C453( V40 V49 ) C459( V42 V43 ) C462( V42 V49 ) C464( V43 V49 ) "];7-&gt;11[label="17: V0 V4 V7 V9 V10 \nV12 V14 V17 V20 V23 V24 \nV26 V39 V40 V42 V43 V49 \n119: C1 ,C3 ,C4 ,C5 ,C7 ,\nC8 ,C10 ,C11 ,C13 ,C15 ,C20 ,\nC21 ,C23 ,C24 ,C25 ,C79 ,C80 ,\nC81 ,C83 ,C84 ,C86 ,C87 ,C88 ,\nC90 ,C94 ,C95 ,C97 ,C98 ,C100 ,\nC132 ,C133 ,C134 ,C135 ,C136 ,C137 ,\nC141 ,C142 ,C144 ,C162 ,C164 ,C165 ,\nC166 ,C167 ,C168 ,C169 ,C171 ,C175 ,\nC176 ,C178 ,C179 ,C182 ,C184 ,C185 ,\nC187 ,C188 ,C190 ,C191 ,C193 ,C198 ,\nC199 ,C201 ,C202 ,C204 ,C219 ,C220 ,\nC222 ,C223 ,C227 ,C228 ,C230 ,C231 ,\nC235 ,C246 ,C250 ,C251 ,C253 ,C260 ,\nC261 ,C262 ,C263 ,C265 ,C287 ,C288 ,\nC289 ,C291 ,C295 ,C296 ,C298 ,C299 ,\nC302 ,C319 ,C321 ,C326 ,C328 ,C329 ,\nC346 ,C347 ,C350 ,C351 ,C353 ,C354 ,\nC358 ,C362 ,C363 ,C365 ,C369 ,C382 ,\nC383 ,C384 ,C439 ,C441 ,C442 ,C446 ,\nC448 ,C449 ,C453 ,C459 ,C462 ,C464 ,"];12[shape=box, label="id:12 level: 4\n12: V8 V11 V13 V15 V16 \nV18 V25 V30 V32 V33 V34 \nV36 \n55: C148( V8 V15 ) C149( V8 V16 ) C150( V8 V18 ) C155( V8 V30 ) C156( V8 V32 ) \nC157( V8 V33 ) C158( V8 V34 ) C160( V8 V36 ) C205( V11 V13 ) C206( V11 V15 ) C207( V11 V16 ) \nC209( V11 V18 ) C211( V11 V25 ) C213( V11 V30 ) C214( V11 V36 ) C236( V13 V15 ) C237( V13 V16 ) \nC238( V13 V18 ) C239( V13 V25 ) C242( V13 V30 ) C243( V13 V36 ) C266( V15 V16 ) C267( V15 V18 ) \nC270( V15 V25 ) C272( V15 V30 ) C273( V15 V32 ) C274( V15 V33 ) C275( V15 V34 ) C276( V15 V36 ) \nC279( V16 V18 ) C280( V16 V25 ) C281( V16 V30 ) C282( V16 V32 ) C283( V16 V33 ) C284( V16 V34 ) \nC286( V16 V36 ) C303( V18 V25 ) C304( V18 V30 ) C305( V18 V32 ) C306( V18 V33 ) C307( V18 V34 ) \nC309( V18 V36 ) C371( V25 V30 ) C372( V25 V33 ) C373( V25 V36 ) C399( V30 V32 ) C400( V30 V33 ) \nC401( V30 V34 ) C403( V30 V36 ) C414( V32 V33 ) C415( V32 V34 ) C417( V32 V36 ) C420( V33 V34 ) \nC421( V33 V36 ) C424( V34 V36 ) "];8-&gt;12[label="9: V8 V11 V13 V15 V25 \nV32 V33 V34 V36 \n25: C148 ,C156 ,C157 ,C158 ,C160 ,\nC205 ,C206 ,C211 ,C214 ,C236 ,C239 ,\nC243 ,C270 ,C273 ,C274 ,C275 ,C276 ,\nC372 ,C373 ,C414 ,C415 ,C417 ,C420 ,\nC421 ,C424 ,"];13[shape=box, label="id:13 level: 4\n14: V1 V5 V8 V12 V14 \nV15 V21 V24 V29 V32 V33 \nV34 V43 V49 \n71: C28( V1 V5 ) C29( V1 V8 ) C31( V1 V12 ) C32( V1 V14 ) C33( V1 V15 ) \nC35( V1 V21 ) C38( V1 V24 ) C41( V1 V29 ) C42( V1 V32 ) C43( V1 V33 ) C44( V1 V34 ) \nC47( V1 V43 ) C49( V1 V49 ) C101( V5 V8 ) C105( V5 V12 ) C106( V5 V14 ) C107( V5 V15 ) \nC110( V5 V21 ) C114( V5 V29 ) C115( V5 V32 ) C116( V5 V33 ) C117( V5 V34 ) C121( V5 V43 ) \nC147( V8 V14 ) C148( V8 V15 ) C152( V8 V21 ) C154( V8 V29 ) C156( V8 V32 ) C157( V8 V33 ) \nC158( V8 V34 ) C219( V12 V14 ) C221( V12 V21 ) C223( V12 V24 ) C224( V12 V29 ) C231( V12 V43 ) \nC235( V12 V49 ) C245( V14 V15 ) C248( V14 V21 ) C251( V14 V24 ) C255( V14 V29 ) C256( V14 V32 ) \nC257( V14 V33 ) C258( V14 V34 ) C263( V14 V43 ) C265( V14 V49 ) C269( V15 V21 ) C273( V15 V32 ) \nC274( V15 V33 ) C275( V15 V34 ) C277( V15 V43 ) C332( V21 V24 ) C334( V21 V29 ) C335( V21 V32 ) \nC336( V21 V33 ) C337( V21 V34 ) C338( V21 V43 ) C341( V21 V49 ) C359( V24 V29 ) C369( V24 V49 ) \nC392( V29 V32 ) C393( V29 V33 ) C394( V29 V34 ) C395( V29 V43 ) C398( V29 V49 ) C414( V32 V33 ) \nC415( V32 V34 ) C418( V32 V43 ) C420( V33 V34 ) C422( V33 V43 ) C425( V34 V43 ) C464( V43 V49 ) "];9-&gt;13[label="13: V1 V5 V8 V12 V14 \nV15 V21 V24 V32 V33 V34 \nV43 V49 \n59: C28 ,C29 ,C31 ,C32 ,C33 ,\nC35 ,C38 ,C42 ,C43 ,C44 ,C47 ,\nC49 ,C101 ,C105 ,C106 ,C107 ,C110 ,\nC115 ,C116 ,C117 ,C121 ,C147 ,C148 ,\nC152 ,C156 ,C157 ,C158 ,C219 ,C221 ,\nC223 ,C231 ,C235 ,C245 ,C248 ,C251 ,\nC256 ,C257 ,C258 ,C263 ,C265 ,C269 ,\nC273 ,C274 ,C275 ,C277 ,C332 ,C335 ,\nC336 ,C337 ,C338 ,C341 ,C369 ,C414 ,\nC415 ,C418 ,C420 ,C422 ,C425 ,C464 ,"];14[shape=box, label="id:14 level: 5\n18: V0 V4 V7 V9 V10 \nV12 V17 V20 V23 V24 V26 \nV31 V37 V39 V40 V42 V43 \nV49 \n138: C1( V0 V4 ) C3( V0 V7 ) C4( V0 V9 ) C5( V0 V10 ) C7( V0 V12 ) \nC10( V0 V17 ) C11( V0 V20 ) C13( V0 V23 ) C15( V0 V26 ) C16( V0 V31 ) C18( V0 V37 ) \nC20( V0 V39 ) C21( V0 V40 ) C23( V0 V42 ) C24( V0 V43 ) C25( V0 V49 ) C79( V4 V7 ) \nC80( V4 V9 ) C81( V4 V10 ) C83( V4 V12 ) C86( V4 V17 ) C87( V4 V20 ) C88( V4 V23 ) \nC90( V4 V26 ) C91( V4 V31 ) C92( V4 V37 ) C94( V4 V39 ) C95( V4 V40 ) C97( V4 V42 ) \nC98( V4 V43 ) C100( V4 V49 ) C132( V7 V9 ) C133( V7 V10 ) C134( V7 V17 ) C135( V7 V20 ) \nC136( V7 V23 ) C137( V7 V26 ) C138( V7 V31 ) C139( V7 V37 ) C141( V7 V39 ) C142( V7 V40 ) \nC144( V7 V42 ) C162( V9 V10 ) C164( V9 V12 ) C166( V9 V17 ) C167( V9 V20 ) C168( V9 V23 ) \nC169( V9 V24 ) C171( V9 V26 ) C172( V9 V31 ) C173( V9 V37 ) C175( V9 V39 ) C176( V9 V40 ) \nC178( V9 V42 ) C179( V9 V43 ) C182( V9 V49 ) C184( V10 V12 ) C187( V10 V17 ) C188( V10 V20 ) \nC190( V10 V23 ) C191( V10 V24 ) C193( V10 V26 ) C194( V10 V31 ) C196( V10 V37 ) C198( V10 V39 ) \nC199( V10 V40 ) C201( V10 V42 ) C202( V10 V43 ) C204( V10 V49 ) C220( V12 V17 ) C222( V12 V23 ) \nC223( V12 V24 ) C225( V12 V31 ) C226( V12 V37 ) C227( V12 V39 ) C228( V12 V40 ) C230( V12 V42 ) \nC231( V12 V43 ) C235( V12 V49 ) C287( V17 V20 ) C288( V17 V23 ) C289( V17 V24 ) C291( V17 V26 ) \nC292( V17 V31 ) C293( V17 V37 ) C295( V17 V39 ) C296( V17 V40 ) C298( V17 V42 ) C299( V17 V43 ) \nC302( V17 V49 ) C319( V20 V23 ) C321( V20 V26 ) C323( V20 V31 ) C324( V20 V37 ) C326( V20 V40 ) \nC328( V20 V42 ) C329( V20 V43 ) C346( V23 V24 ) C347( V23 V26 ) C348( V23 V31 ) C349( V23 V37 ) \nC350( V23 V39 ) C351( V23 V40 ) C353( V23 V42 ) C354( V23 V43 ) C358( V23 V49 ) C360( V24 V31 ) \nC361( V24 V37 ) C362( V24 V39 ) C363( V24 V40 ) C365( V24 V42 ) C369( V24 V49 ) C378( V26 V31 ) \nC380( V26 V37 ) C382( V26 V40 ) C383( V26 V42 ) C384( V26 V43 ) C404( V31 V37 ) C405( V31 V39 ) \nC406( V31 V40 ) C408( V31 V42 ) C409( V31 V43 ) C413( V31 V49 ) C428( V37 V39 ) C429( V37 V40 ) \nC431( V37 V42 ) C432( V37 V43 ) C436( V37 V49 ) C439( V39 V40 ) C441( V39 V42 ) C442( V39 V43 ) \nC446( V39 V49 ) C448( V40 V42 ) C449( V40 V43 ) C453( V40 V49 ) C459( V42 V43 ) C462( V42 V49 ) \nC464( V43 V49 ) "];11-&gt;14[label="17: V0 V4 V7 V9 V10 \nV12 V17 V20 V23 V24 V26 \nV37 V39 V40 V42 V43 V49 \n121: C1 ,C3 ,C4 ,C5 ,C7 ,\nC10 ,C11 ,C13 ,C15 ,C18 ,C20 ,\nC21 ,C23 ,C24 ,C25 ,C79 ,C80 ,\nC81 ,C83 ,C86 ,C87 ,C88 ,C90 ,\nC92 ,C94 ,C95 ,C97 ,C98 ,C100 ,\nC132 ,C133 ,C134 ,C135 ,C136 ,C137 ,\nC139 ,C141 ,C142 ,C144 ,C162 ,C164 ,\nC166 ,C167 ,C168 ,C169 ,C171 ,C173 ,\nC175 ,C176 ,C178 ,C179 ,C182 ,C184 ,\nC187 ,C188 ,C190 ,C191 ,C193 ,C196 ,\nC198 ,C199 ,C201 ,C202 ,C204 ,C220 ,\nC222 ,C223 ,C226 ,C227 ,C228 ,C230 ,\nC231 ,C235 ,C287 ,C288 ,C289 ,C291 ,\nC293 ,C295 ,C296 ,C298 ,C299 ,C302 ,\nC319 ,C321 ,C324 ,C326 ,C328 ,C329 ,\nC346 ,C347 ,C349 ,C350 ,C351 ,C353 ,\nC354 ,C358 ,C361 ,C362 ,C363 ,C365 ,\nC369 ,C380 ,C382 ,C383 ,C384 ,C428 ,\nC429 ,C431 ,C432 ,C436 ,C439 ,C441 ,\nC442 ,C446 ,C448 ,C449 ,C453 ,C459 ,\nC462 ,C464 ,"];15[shape=box, label="id:15 level: 5\n7: V8 V16 V18 V30 V32 \nV35 V36 \n21: C149( V8 V16 ) C150( V8 V18 ) C155( V8 V30 ) C156( V8 V32 ) C159( V8 V35 ) \nC160( V8 V36 ) C279( V16 V18 ) C281( V16 V30 ) C282( V16 V32 ) C285( V16 V35 ) C286( V16 V36 ) \nC304( V18 V30 ) C305( V18 V32 ) C308( V18 V35 ) C309( V18 V36 ) C399( V30 V32 ) C402( V30 V35 ) \nC403( V30 V36 ) C416( V32 V35 ) C417( V32 V36 ) C427( V35 V36 ) "];12-&gt;15[label="6: V8 V16 V18 V30 V32 \nV36 \n15: C149 ,C150 ,C155 ,C156 ,C160 ,\nC279 ,C281 ,C282 ,C286 ,C304 ,C305 ,\nC309 ,C399 ,C403 ,C417 ,"];16[shape=box, label="id:16 level: 5\n14: V1 V2 V5 V8 V14 \nV15 V21 V22 V24 V29 V32 \nV33 V34 V43 \n75: C26( V1 V2 ) C28( V1 V5 ) C29( V1 V8 ) C32( V1 V14 ) C33( V1 V15 ) \nC35( V1 V21 ) C36( V1 V22 ) C38( V1 V24 ) C41( V1 V29 ) C42( V1 V32 ) C43( V1 V33 ) \nC44( V1 V34 ) C47( V1 V43 ) C51( V2 V5 ) C52( V2 V8 ) C53( V2 V14 ) C54( V2 V15 ) \nC56( V2 V21 ) C57( V2 V22 ) C58( V2 V24 ) C60( V2 V29 ) C61( V2 V32 ) C62( V2 V33 ) \nC63( V2 V34 ) C64( V2 V43 ) C101( V5 V8 ) C106( V5 V14 ) C107( V5 V15 ) C110( V5 V21 ) \nC114( V5 V29 ) C115( V5 V32 ) C116( V5 V33 ) C117( V5 V34 ) C121( V5 V43 ) C147( V8 V14 ) \nC148( V8 V15 ) C152( V8 V21 ) C154( V8 V29 ) C156( V8 V32 ) C157( V8 V33 ) C158( V8 V34 ) \nC245( V14 V15 ) C248( V14 V21 ) C249( V14 V22 ) C251( V14 V24 ) C255( V14 V29 ) C256( V14 V32 ) \nC257( V14 V33 ) C258( V14 V34 ) C263( V14 V43 ) C269( V15 V21 ) C273( V15 V32 ) C274( V15 V33 ) \nC275( V15 V34 ) C277( V15 V43 ) C331( V21 V22 ) C332( V21 V24 ) C334( V21 V29 ) C335( V21 V32 ) \nC336( V21 V33 ) C337( V21 V34 ) C338( V21 V43 ) C342( V22 V24 ) C343( V22 V29 ) C359( V24 V29 ) \nC392( V29 V32 ) C393( V29 V33 ) C394( V29 V34</w:t>
      </w:r>
    </w:p>
    <w:p>
      <w:pPr>
        <w:pStyle w:val="PreformattedText"/>
        <w:bidi w:val="0"/>
        <w:spacing w:before="0" w:after="0"/>
        <w:jc w:val="left"/>
        <w:rPr/>
      </w:pPr>
      <w:r>
        <w:rPr/>
        <w:t xml:space="preserve"> </w:t>
      </w:r>
      <w:r>
        <w:rPr/>
        <w:t>) C395( V29 V43 ) C414( V32 V33 ) C415( V32 V34 ) \nC418( V32 V43 ) C420( V33 V34 ) C422( V33 V43 ) C425( V34 V43 ) "];13-&gt;16[label="12: V1 V5 V8 V14 V15 \nV21 V24 V29 V32 V33 V34 \nV43 \n57: C28 ,C29 ,C32 ,C33 ,C35 ,\nC38 ,C41 ,C42 ,C43 ,C44 ,C47 ,\nC101 ,C106 ,C107 ,C110 ,C114 ,C115 ,\nC116 ,C117 ,C121 ,C147 ,C148 ,C152 ,\nC154 ,C156 ,C157 ,C158 ,C245 ,C248 ,\nC251 ,C255 ,C256 ,C257 ,C258 ,C263 ,\nC269 ,C273 ,C274 ,C275 ,C277 ,C332 ,\nC334 ,C335 ,C336 ,C337 ,C338 ,C359 ,\nC392 ,C393 ,C394 ,C395 ,C414 ,C415 ,\nC418 ,C420 ,C422 ,C425 ,"];17[shape=box, label="id:17 level: 6\n17: V0 V4 V7 V9 V10 \nV12 V17 V20 V23 V24 V31 \nV37 V39 V40 V41 V42 V49 \n127: C1( V0 V4 ) C3( V0 V7 ) C4( V0 V9 ) C5( V0 V10 ) C7( V0 V12 ) \nC10( V0 V17 ) C11( V0 V20 ) C13( V0 V23 ) C16( V0 V31 ) C18( V0 V37 ) C20( V0 V39 ) \nC21( V0 V40 ) C22( V0 V41 ) C23( V0 V42 ) C25( V0 V49 ) C79( V4 V7 ) C80( V4 V9 ) \nC81( V4 V10 ) C83( V4 V12 ) C86( V4 V17 ) C87( V4 V20 ) C88( V4 V23 ) C91( V4 V31 ) \nC92( V4 V37 ) C94( V4 V39 ) C95( V4 V40 ) C96( V4 V41 ) C97( V4 V42 ) C100( V4 V49 ) \nC132( V7 V9 ) C133( V7 V10 ) C134( V7 V17 ) C135( V7 V20 ) C136( V7 V23 ) C138( V7 V31 ) \nC139( V7 V37 ) C141( V7 V39 ) C142( V7 V40 ) C143( V7 V41 ) C144( V7 V42 ) C162( V9 V10 ) \nC164( V9 V12 ) C166( V9 V17 ) C167( V9 V20 ) C168( V9 V23 ) C169( V9 V24 ) C172( V9 V31 ) \nC173( V9 V37 ) C175( V9 V39 ) C176( V9 V40 ) C177( V9 V41 ) C178( V9 V42 ) C182( V9 V49 ) \nC184( V10 V12 ) C187( V10 V17 ) C188( V10 V20 ) C190( V10 V23 ) C191( V10 V24 ) C194( V10 V31 ) \nC196( V10 V37 ) C198( V10 V39 ) C199( V10 V40 ) C200( V10 V41 ) C201( V10 V42 ) C204( V10 V49 ) \nC220( V12 V17 ) C222( V12 V23 ) C223( V12 V24 ) C225( V12 V31 ) C226( V12 V37 ) C227( V12 V39 ) \nC228( V12 V40 ) C229( V12 V41 ) C230( V12 V42 ) C235( V12 V49 ) C287( V17 V20 ) C288( V17 V23 ) \nC289( V17 V24 ) C292( V17 V31 ) C293( V17 V37 ) C295( V17 V39 ) C296( V17 V40 ) C297( V17 V41 ) \nC298( V17 V42 ) C302( V17 V49 ) C319( V20 V23 ) C323( V20 V31 ) C324( V20 V37 ) C326( V20 V40 ) \nC327( V20 V41 ) C328( V20 V42 ) C346( V23 V24 ) C348( V23 V31 ) C349( V23 V37 ) C350( V23 V39 ) \nC351( V23 V40 ) C352( V23 V41 ) C353( V23 V42 ) C358( V23 V49 ) C360( V24 V31 ) C361( V24 V37 ) \nC362( V24 V39 ) C363( V24 V40 ) C364( V24 V41 ) C365( V24 V42 ) C369( V24 V49 ) C404( V31 V37 ) \nC405( V31 V39 ) C406( V31 V40 ) C407( V31 V41 ) C408( V31 V42 ) C413( V31 V49 ) C428( V37 V39 ) \nC429( V37 V40 ) C430( V37 V41 ) C431( V37 V42 ) C436( V37 V49 ) C439( V39 V40 ) C440( V39 V41 ) \nC441( V39 V42 ) C446( V39 V49 ) C447( V40 V41 ) C448( V40 V42 ) C453( V40 V49 ) C454( V41 V42 ) \nC458( V41 V49 ) C462( V42 V49 ) "];14-&gt;17[label="16: V0 V4 V7 V9 V10 \nV12 V17 V20 V23 V24 V31 \nV37 V39 V40 V42 V49 \n111: C1 ,C3 ,C4 ,C5 ,C7 ,\nC10 ,C11 ,C13 ,C16 ,C18 ,C20 ,\nC21 ,C23 ,C25 ,C79 ,C80 ,C81 ,\nC83 ,C86 ,C87 ,C88 ,C91 ,C92 ,\nC94 ,C95 ,C97 ,C100 ,C132 ,C133 ,\nC134 ,C135 ,C136 ,C138 ,C139 ,C141 ,\nC142 ,C144 ,C162 ,C164 ,C166 ,C167 ,\nC168 ,C169 ,C172 ,C173 ,C175 ,C176 ,\nC178 ,C182 ,C184 ,C187 ,C188 ,C190 ,\nC191 ,C194 ,C196 ,C198 ,C199 ,C201 ,\nC204 ,C220 ,C222 ,C223 ,C225 ,C226 ,\nC227 ,C228 ,C230 ,C235 ,C287 ,C288 ,\nC289 ,C292 ,C293 ,C295 ,C296 ,C298 ,\nC302 ,C319 ,C323 ,C324 ,C326 ,C328 ,\nC346 ,C348 ,C349 ,C350 ,C351 ,C353 ,\nC358 ,C360 ,C361 ,C362 ,C363 ,C365 ,\nC369 ,C404 ,C405 ,C406 ,C408 ,C413 ,\nC428 ,C429 ,C431 ,C436 ,C439 ,C441 ,\nC446 ,C448 ,C453 ,C462 ,"];18[shape=box, label="id:18 level: 6\n15: V1 V2 V5 V8 V14 \nV15 V19 V21 V22 V29 V32 \nV33 V34 V43 V46 \n95: C26( V1 V2 ) C28( V1 V5 ) C29( V1 V8 ) C32( V1 V14 ) C33( V1 V15 ) \nC34( V1 V19 ) C35( V1 V21 ) C36( V1 V22 ) C41( V1 V29 ) C42( V1 V32 ) C43( V1 V33 ) \nC44( V1 V34 ) C47( V1 V43 ) C48( V1 V46 ) C51( V2 V5 ) C52( V2 V8 ) C53( V2 V14 ) \nC54( V2 V15 ) C55( V2 V19 ) C56( V2 V21 ) C57( V2 V22 ) C60( V2 V29 ) C61( V2 V32 ) \nC62( V2 V33 ) C63( V2 V34 ) C64( V2 V43 ) C66( V2 V46 ) C101( V5 V8 ) C106( V5 V14 ) \nC107( V5 V15 ) C109( V5 V19 ) C110( V5 V21 ) C114( V5 V29 ) C115( V5 V32 ) C116( V5 V33 ) \nC117( V5 V34 ) C121( V5 V43 ) C122( V5 V46 ) C147( V8 V14 ) C148( V8 V15 ) C151( V8 V19 ) \nC152( V8 V21 ) C154( V8 V29 ) C156( V8 V32 ) C157( V8 V33 ) C158( V8 V34 ) C161( V8 V46 ) \nC245( V14 V15 ) C247( V14 V19 ) C248( V14 V21 ) C249( V14 V22 ) C255( V14 V29 ) C256( V14 V32 ) \nC257( V14 V33 ) C258( V14 V34 ) C263( V14 V43 ) C264( V14 V46 ) C268( V15 V19 ) C269( V15 V21 ) \nC273( V15 V32 ) C274( V15 V33 ) C275( V15 V34 ) C277( V15 V43 ) C278( V15 V46 ) C310( V19 V21 ) \nC312( V19 V29 ) C313( V19 V32 ) C314( V19 V33 ) C315( V19 V34 ) C316( V19 V43 ) C318( V19 V46 ) \nC331( V21 V22 ) C334( V21 V29 ) C335( V21 V32 ) C336( V21 V33 ) C337( V21 V34 ) C338( V21 V43 ) \nC340( V21 V46 ) C343( V22 V29 ) C345( V22 V46 ) C392( V29 V32 ) C393( V29 V33 ) C394( V29 V34 ) \nC395( V29 V43 ) C397( V29 V46 ) C414( V32 V33 ) C415( V32 V34 ) C418( V32 V43 ) C419( V32 V46 ) \nC420( V33 V34 ) C422( V33 V43 ) C423( V33 V46 ) C425( V34 V43 ) C426( V34 V46 ) C463( V43 V46 ) "];16-&gt;18[label="13: V1 V2 V5 V8 V14 \nV15 V21 V22 V29 V32 V33 \nV34 V43 \n69: C26 ,C28 ,C29 ,C32 ,C33 ,\nC35 ,C36 ,C41 ,C42 ,C43 ,C44 ,\nC47 ,C51 ,C52 ,C53 ,C54 ,C56 ,\nC57 ,C60 ,C61 ,C62 ,C63 ,C64 ,\nC101 ,C106 ,C107 ,C110 ,C114 ,C115 ,\nC116 ,C117 ,C121 ,C147 ,C148 ,C152 ,\nC154 ,C156 ,C157 ,C158 ,C245 ,C248 ,\nC249 ,C255 ,C256 ,C257 ,C258 ,C263 ,\nC269 ,C273 ,C274 ,C275 ,C277 ,C331 ,\nC334 ,C335 ,C336 ,C337 ,C338 ,C343 ,\nC392 ,C393 ,C394 ,C395 ,C414 ,C415 ,\nC418 ,C420 ,C422 ,C425 ,"];19[shape=box, label="id:19 level: 7\n17: V4 V7 V9 V10 V12 \nV17 V20 V23 V24 V31 V37 \nV39 V40 V41 V42 V48 V49 \n128: C79( V4 V7 ) C80( V4 V9 ) C81( V4 V10 ) C83( V4 V12 ) C86( V4 V17 ) \nC87( V4 V20 ) C88( V4 V23 ) C91( V4 V31 ) C92( V4 V37 ) C94( V4 V39 ) C95( V4 V40 ) \nC96( V4 V41 ) C97( V4 V42 ) C99( V4 V48 ) C100( V4 V49 ) C132( V7 V9 ) C133( V7 V10 ) \nC134( V7 V17 ) C135( V7 V20 ) C136( V7 V23 ) C138( V7 V31 ) C139( V7 V37 ) C141( V7 V39 ) \nC142( V7 V40 ) C143( V7 V41 ) C144( V7 V42 ) C146( V7 V48 ) C162( V9 V10 ) C164( V9 V12 ) \nC166( V9 V17 ) C167( V9 V20 ) C168( V9 V23 ) C169( V9 V24 ) C172( V9 V31 ) C173( V9 V37 ) \nC175( V9 V39 ) C176( V9 V40 ) C177( V9 V41 ) C178( V9 V42 ) C181( V9 V48 ) C182( V9 V49 ) \nC184( V10 V12 ) C187( V10 V17 ) C188( V10 V20 ) C190( V10 V23 ) C191( V10 V24 ) C194( V10 V31 ) \nC196( V10 V37 ) C198( V10 V39 ) C199( V10 V40 ) C200( V10 V41 ) C201( V10 V42 ) C203( V10 V48 ) \nC204( V10 V49 ) C220( V12 V17 ) C222( V12 V23 ) C223( V12 V24 ) C225( V12 V31 ) C226( V12 V37 ) \nC227( V12 V39 ) C228( V12 V40 ) C229( V12 V41 ) C230( V12 V42 ) C234( V12 V48 ) C235( V12 V49 ) \nC287( V17 V20 ) C288( V17 V23 ) C289( V17 V24 ) C292( V17 V31 ) C293( V17 V37 ) C295( V17 V39 ) \nC296( V17 V40 ) C297( V17 V41 ) C298( V17 V42 ) C301( V17 V48 ) C302( V17 V49 ) C319( V20 V23 ) \nC323( V20 V31 ) C324( V20 V37 ) C326( V20 V40 ) C327( V20 V41 ) C328( V20 V42 ) C330( V20 V48 ) \nC346( V23 V24 ) C348( V23 V31 ) C349( V23 V37 ) C350( V23 V39 ) C351( V23 V40 ) C352( V23 V41 ) \nC353( V23 V42 ) C357( V23 V48 ) C358( V23 V49 ) C360( V24 V31 ) C361( V24 V37 ) C362( V24 V39 ) \nC363( V24 V40 ) C364( V24 V41 ) C365( V24 V42 ) C368( V24 V48 ) C369( V24 V49 ) C404( V31 V37 ) \nC405( V31 V39 ) C406( V31 V40 ) C407( V31 V41 ) C408( V31 V42 ) C412( V31 V48 ) C413( V31 V49 ) \nC428( V37 V39 ) C429( V37 V40 ) C430( V37 V41 ) C431( V37 V42 ) C435( V37 V48 ) C436( V37 V49 ) \nC439( V39 V40 ) C440( V39 V41 ) C441( V39 V42 ) C445( V39 V48 ) C446( V39 V49 ) C447( V40 V41 ) \nC448( V40 V42 ) C452( V40 V48 ) C453( V40 V49 ) C454( V41 V42 ) C457( V41 V48 ) C458( V41 V49 ) \nC461( V42 V48 ) C462( V42 V49 ) C471( V48 V49 ) "];17-&gt;19[label="16: V4 V7 V9 V10 V12 \nV17 V20 V23 V24 V31 V37 \nV39 V40 V41 V42 V49 \n112: C79 ,C80 ,C81 ,C83 ,C86 ,\nC87 ,C88 ,C91 ,C92 ,C94 ,C95 ,\nC96 ,C97 ,C100 ,C132 ,C133 ,C134 ,\nC135 ,C136 ,C138 ,C139 ,C141 ,C142 ,\nC143 ,C144 ,C162 ,C164 ,C166 ,C167 ,\nC168 ,C169 ,C172 ,C173 ,C175 ,C176 ,\nC177 ,C178 ,C182 ,C184 ,C187 ,C188 ,\nC190 ,C191 ,C194 ,C196 ,C198 ,C199 ,\nC200 ,C201 ,C204 ,C220 ,C222 ,C223 ,\nC225 ,C226 ,C227 ,C228 ,C229 ,C230 ,\nC235 ,C287 ,C288 ,C289 ,C292 ,C293 ,\nC295 ,C296 ,C297 ,C298 ,C302 ,C319 ,\nC323 ,C324 ,C326 ,C327 ,C328 ,C346 ,\nC348 ,C349 ,C350 ,C351 ,C352 ,C353 ,\nC358 ,C360 ,C361 ,C362 ,C363 ,C364 ,\nC365 ,C369 ,C404 ,C405 ,C406 ,C407 ,\nC408 ,C413 ,C428 ,C429 ,C430 ,C431 ,\nC436 ,C439 ,C440 ,C441 ,C446 ,C447 ,\nC448 ,C453 ,C454 ,C458 ,C462 ,"];20[shape=box, label="id:20 level: 7\n13: V1 V2 V8 V14 V19 \nV21 V22 V27 V29 V32 V33 \nV34 V46 \n72: C26( V1 V2 ) C29( V1 V8 ) C32( V1 V14 ) C34( V1 V19 ) C35( V1 V21 ) \nC36( V1 V22 ) C40( V1 V27 ) C41( V1 V29 ) C42( V1 V32 ) C43( V1 V33 ) C44( V1 V34 ) \nC48( V1 V46 ) C52( V2 V8 ) C53( V2 V14 ) C55( V2 V19 ) C56( V2 V21 ) C57( V2 V22 ) \nC59( V2 V27 ) C60( V2 V29 ) C61( V2 V32 ) C62( V2 V33 ) C63( V2 V34 ) C66( V2 V46 ) \nC147( V8 V14 ) C151( V8 V19 ) C152( V8 V21 ) C153( V8 V27 ) C154( V8 V29 ) C156( V8 V32 ) \nC157( V8 V33 ) C158( V8 V34 ) C161( V8 V46 ) C247( V14 V19 ) C248( V14 V21 ) C249( V14 V22 ) \nC254( V14 V27 ) C255( V14 V29 ) C256( V14 V32 ) C257( V14 V33 ) C258( V14 V34 ) C264( V14 V46 ) \nC310( V19 V21 ) C311( V19 V27 ) C312( V19 V29 ) C313( V19 V32 ) C314( V19 V33 ) C315( V19 V34 ) \nC318( V19 V46 ) C331( V21 V22 ) C333( V21 V27 ) C334( V21 V29 ) C335( V21 V32 ) C336( V21 V33 ) \nC337( V21 V34 ) C340( V21 V46 ) C343( V22 V29 ) C345( V22 V46 ) C385( V27 V29 ) C386( V27 V32 ) \nC387( V27 V33 ) C388( V27 V34 ) C390( V27 V46 ) C392( V29 V32 ) C393( V29 V33 ) C394( V29 V34 ) \nC397( V29 V46 ) C414( V32 V33 ) C415( V32 V34 ) C419( V32 V46 ) C420( V33 V34 ) C423( V33 V46 ) \nC426( V34 V46 ) "];18-&gt;20[label="12: V1 V2 V8 V14 V19 \nV21 V22 V29 V32 V33 V34 \nV46 \n61: C26 ,C29 ,C32 ,C34 ,C35 ,\nC36 ,C41 ,C42 ,C43 ,C44 ,C48 ,\nC52 ,C53 ,C55 ,C56 ,C57 ,C60 ,\nC61 ,C62 ,C63 ,C66 ,C147 ,C151 ,\nC152 ,C154 ,C156 ,C157 ,C158 ,C161 ,\nC247 ,C248 ,C249 ,C255</w:t>
      </w:r>
    </w:p>
    <w:p>
      <w:pPr>
        <w:pStyle w:val="PreformattedText"/>
        <w:bidi w:val="0"/>
        <w:spacing w:before="0" w:after="0"/>
        <w:jc w:val="left"/>
        <w:rPr/>
      </w:pPr>
      <w:r>
        <w:rPr/>
        <w:t xml:space="preserve"> </w:t>
      </w:r>
      <w:r>
        <w:rPr/>
        <w:t>,C256 ,C257 ,\nC258 ,C264 ,C310 ,C312 ,C313 ,C314 ,\nC315 ,C318 ,C331 ,C334 ,C335 ,C336 ,\nC337 ,C340 ,C343 ,C345 ,C392 ,C393 ,\nC394 ,C397 ,C414 ,C415 ,C419 ,C420 ,\nC423 ,C426 ,"];21[shape=box, label="id:21 level: 8\n15: V7 V9 V12 V17 V23 \nV24 V31 V37 V39 V40 V41 \nV42 V45 V48 V49 \n102: C132( V7 V9 ) C134( V7 V17 ) C136( V7 V23 ) C138( V7 V31 ) C139( V7 V37 ) \nC141( V7 V39 ) C142( V7 V40 ) C143( V7 V41 ) C144( V7 V42 ) C145( V7 V45 ) C146( V7 V48 ) \nC164( V9 V12 ) C166( V9 V17 ) C168( V9 V23 ) C169( V9 V24 ) C172( V9 V31 ) C173( V9 V37 ) \nC175( V9 V39 ) C176( V9 V40 ) C177( V9 V41 ) C178( V9 V42 ) C180( V9 V45 ) C181( V9 V48 ) \nC182( V9 V49 ) C220( V12 V17 ) C222( V12 V23 ) C223( V12 V24 ) C225( V12 V31 ) C226( V12 V37 ) \nC227( V12 V39 ) C228( V12 V40 ) C229( V12 V41 ) C230( V12 V42 ) C232( V12 V45 ) C234( V12 V48 ) \nC235( V12 V49 ) C288( V17 V23 ) C289( V17 V24 ) C292( V17 V31 ) C293( V17 V37 ) C295( V17 V39 ) \nC296( V17 V40 ) C297( V17 V41 ) C298( V17 V42 ) C300( V17 V45 ) C301( V17 V48 ) C302( V17 V49 ) \nC346( V23 V24 ) C348( V23 V31 ) C349( V23 V37 ) C350( V23 V39 ) C351( V23 V40 ) C352( V23 V41 ) \nC353( V23 V42 ) C355( V23 V45 ) C357( V23 V48 ) C358( V23 V49 ) C360( V24 V31 ) C361( V24 V37 ) \nC362( V24 V39 ) C363( V24 V40 ) C364( V24 V41 ) C365( V24 V42 ) C366( V24 V45 ) C368( V24 V48 ) \nC369( V24 V49 ) C404( V31 V37 ) C405( V31 V39 ) C406( V31 V40 ) C407( V31 V41 ) C408( V31 V42 ) \nC410( V31 V45 ) C412( V31 V48 ) C413( V31 V49 ) C428( V37 V39 ) C429( V37 V40 ) C430( V37 V41 ) \nC431( V37 V42 ) C433( V37 V45 ) C435( V37 V48 ) C436( V37 V49 ) C439( V39 V40 ) C440( V39 V41 ) \nC441( V39 V42 ) C443( V39 V45 ) C445( V39 V48 ) C446( V39 V49 ) C447( V40 V41 ) C448( V40 V42 ) \nC450( V40 V45 ) C452( V40 V48 ) C453( V40 V49 ) C454( V41 V42 ) C455( V41 V45 ) C457( V41 V48 ) \nC458( V41 V49 ) C460( V42 V45 ) C461( V42 V48 ) C462( V42 V49 ) C467( V45 V48 ) C468( V45 V49 ) \nC471( V48 V49 ) "];19-&gt;21[label="14: V7 V9 V12 V17 V23 \nV24 V31 V37 V39 V40 V41 \nV42 V48 V49 \n88: C132 ,C134 ,C136 ,C138 ,C139 ,\nC141 ,C142 ,C143 ,C144 ,C146 ,C164 ,\nC166 ,C168 ,C169 ,C172 ,C173 ,C175 ,\nC176 ,C177 ,C178 ,C181 ,C182 ,C220 ,\nC222 ,C223 ,C225 ,C226 ,C227 ,C228 ,\nC229 ,C230 ,C234 ,C235 ,C288 ,C289 ,\nC292 ,C293 ,C295 ,C296 ,C297 ,C298 ,\nC301 ,C302 ,C346 ,C348 ,C349 ,C350 ,\nC351 ,C352 ,C353 ,C357 ,C358 ,C360 ,\nC361 ,C362 ,C363 ,C364 ,C365 ,C368 ,\nC369 ,C404 ,C405 ,C406 ,C407 ,C408 ,\nC412 ,C413 ,C428 ,C429 ,C430 ,C431 ,\nC435 ,C436 ,C439 ,C440 ,C441 ,C445 ,\nC446 ,C447 ,C448 ,C452 ,C453 ,C454 ,\nC457 ,C458 ,C461 ,C462 ,C471 ,"];22[shape=box, label="id:22 level: 8\n13: V1 V2 V3 V8 V19 \nV21 V22 V27 V29 V32 V33 \nV34 V46 \n71: C26( V1 V2 ) C27( V1 V3 ) C29( V1 V8 ) C34( V1 V19 ) C35( V1 V21 ) \nC36( V1 V22 ) C40( V1 V27 ) C41( V1 V29 ) C42( V1 V32 ) C43( V1 V33 ) C44( V1 V34 ) \nC48( V1 V46 ) C50( V2 V3 ) C52( V2 V8 ) C55( V2 V19 ) C56( V2 V21 ) C57( V2 V22 ) \nC59( V2 V27 ) C60( V2 V29 ) C61( V2 V32 ) C62( V2 V33 ) C63( V2 V34 ) C66( V2 V46 ) \nC67( V3 V8 ) C68( V3 V19 ) C69( V3 V21 ) C70( V3 V27 ) C71( V3 V29 ) C72( V3 V32 ) \nC73( V3 V33 ) C74( V3 V34 ) C76( V3 V46 ) C151( V8 V19 ) C152( V8 V21 ) C153( V8 V27 ) \nC154( V8 V29 ) C156( V8 V32 ) C157( V8 V33 ) C158( V8 V34 ) C161( V8 V46 ) C310( V19 V21 ) \nC311( V19 V27 ) C312( V19 V29 ) C313( V19 V32 ) C314( V19 V33 ) C315( V19 V34 ) C318( V19 V46 ) \nC331( V21 V22 ) C333( V21 V27 ) C334( V21 V29 ) C335( V21 V32 ) C336( V21 V33 ) C337( V21 V34 ) \nC340( V21 V46 ) C343( V22 V29 ) C345( V22 V46 ) C385( V27 V29 ) C386( V27 V32 ) C387( V27 V33 ) \nC388( V27 V34 ) C390( V27 V46 ) C392( V29 V32 ) C393( V29 V33 ) C394( V29 V34 ) C397( V29 V46 ) \nC414( V32 V33 ) C415( V32 V34 ) C419( V32 V46 ) C420( V33 V34 ) C423( V33 V46 ) C426( V34 V46 ) "];20-&gt;22[label="12: V1 V2 V8 V19 V21 \nV22 V27 V29 V32 V33 V34 \nV46 \n60: C26 ,C29 ,C34 ,C35 ,C36 ,\nC40 ,C41 ,C42 ,C43 ,C44 ,C48 ,\nC52 ,C55 ,C56 ,C57 ,C59 ,C60 ,\nC61 ,C62 ,C63 ,C66 ,C151 ,C152 ,\nC153 ,C154 ,C156 ,C157 ,C158 ,C161 ,\nC310 ,C311 ,C312 ,C313 ,C314 ,C315 ,\nC318 ,C331 ,C333 ,C334 ,C335 ,C336 ,\nC337 ,C340 ,C343 ,C345 ,C385 ,C386 ,\nC387 ,C388 ,C390 ,C392 ,C393 ,C394 ,\nC397 ,C414 ,C415 ,C419 ,C420 ,C423 ,\nC426 ,"];23[shape=box, label="id:23 level: 9\n12: V12 V23 V24 V31 V37 \nV39 V40 V41 V45 V47 V48 \nV49 \n66: C222( V12 V23 ) C223( V12 V24 ) C225( V12 V31 ) C226( V12 V37 ) C227( V12 V39 ) \nC228( V12 V40 ) C229( V12 V41 ) C232( V12 V45 ) C233( V12 V47 ) C234( V12 V48 ) C235( V12 V49 ) \nC346( V23 V24 ) C348( V23 V31 ) C349( V23 V37 ) C350( V23 V39 ) C351( V23 V40 ) C352( V23 V41 ) \nC355( V23 V45 ) C356( V23 V47 ) C357( V23 V48 ) C358( V23 V49 ) C360( V24 V31 ) C361( V24 V37 ) \nC362( V24 V39 ) C363( V24 V40 ) C364( V24 V41 ) C366( V24 V45 ) C367( V24 V47 ) C368( V24 V48 ) \nC369( V24 V49 ) C404( V31 V37 ) C405( V31 V39 ) C406( V31 V40 ) C407( V31 V41 ) C410( V31 V45 ) \nC411( V31 V47 ) C412( V31 V48 ) C413( V31 V49 ) C428( V37 V39 ) C429( V37 V40 ) C430( V37 V41 ) \nC433( V37 V45 ) C434( V37 V47 ) C435( V37 V48 ) C436( V37 V49 ) C439( V39 V40 ) C440( V39 V41 ) \nC443( V39 V45 ) C444( V39 V47 ) C445( V39 V48 ) C446( V39 V49 ) C447( V40 V41 ) C450( V40 V45 ) \nC451( V40 V47 ) C452( V40 V48 ) C453( V40 V49 ) C455( V41 V45 ) C456( V41 V47 ) C457( V41 V48 ) \nC458( V41 V49 ) C466( V45 V47 ) C467( V45 V48 ) C468( V45 V49 ) C469( V47 V48 ) C470( V47 V49 ) \nC471( V48 V49 ) "];21-&gt;23[label="11: V12 V23 V24 V31 V37 \nV39 V40 V41 V45 V48 V49 \n55: C222 ,C223 ,C225 ,C226 ,C227 ,\nC228 ,C229 ,C232 ,C234 ,C235 ,C346 ,\nC348 ,C349 ,C350 ,C351 ,C352 ,C355 ,\nC357 ,C358 ,C360 ,C361 ,C362 ,C363 ,\nC364 ,C366 ,C368 ,C369 ,C404 ,C405 ,\nC406 ,C407 ,C410 ,C412 ,C413 ,C428 ,\nC429 ,C430 ,C433 ,C435 ,C436 ,C439 ,\nC440 ,C443 ,C445 ,C446 ,C447 ,C450 ,\nC452 ,C453 ,C455 ,C457 ,C458 ,C467 ,\nC468 ,C471 ,"];24[shape=box, label="id:24 level: 9\n9: V2 V3 V19 V21 V22 \nV27 V29 V44 V46 \n33: C50( V2 V3 ) C55( V2 V19 ) C56( V2 V21 ) C57( V2 V22 ) C59( V2 V27 ) \nC60( V2 V29 ) C65( V2 V44 ) C66( V2 V46 ) C68( V3 V19 ) C69( V3 V21 ) C70( V3 V27 ) \nC71( V3 V29 ) C75( V3 V44 ) C76( V3 V46 ) C310( V19 V21 ) C311( V19 V27 ) C312( V19 V29 ) \nC317( V19 V44 ) C318( V19 V46 ) C331( V21 V22 ) C333( V21 V27 ) C334( V21 V29 ) C339( V21 V44 ) \nC340( V21 V46 ) C343( V22 V29 ) C344( V22 V44 ) C345( V22 V46 ) C385( V27 V29 ) C389( V27 V44 ) \nC390( V27 V46 ) C396( V29 V44 ) C397( V29 V46 ) C465( V44 V46 ) "];22-&gt;24[label="8: V2 V3 V19 V21 V22 \nV27 V29 V46 \n25: C50 ,C55 ,C56 ,C57 ,C59 ,\nC60 ,C66 ,C68 ,C69 ,C70 ,C71 ,\nC76 ,C310 ,C311 ,C312 ,C318 ,C331 ,\nC333 ,C334 ,C340 ,C343 ,C345 ,C385 ,\nC390 ,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