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5[shape=box, label="id:25 level: 0\n118: C0 C2 C5 C8 C9 \nC12 C17 C24 C30 C31 C37 \nC38 C39 C45 C46 C47 C49 \nC58 C64 C77 C81 C84 C85 \nC98 C102 C103 C104 C105 C108 \nC111 C112 C113 C119 C120 C121 \nC133 C162 C165 C179 C183 C184 \nC185 C186 C187 C188 C189 C190 \nC191 C192 C193 C194 C195 C196 \nC197 C198 C199 C200 C201 C203 \nC204 C205 C206 C207 C209 C213 \nC214 C218 C219 C221 C224 C231 \nC239 C240 C241 C244 C246 C250 \nC251 C252 C253 C259 C260 C261 \nC262 C263 C265 C270 C271 C277 \nC280 C299 C303 C316 C329 C332 \nC338 C341 C342 C354 C359 C371 \nC372 C373 C377 C379 C384 C395 \nC398 C409 C418 C422 C425 C432 \nC442 C449 C459 C463 C464 \n1303: C0_=_C2( C0 C2 ) C0_=_C5( C0 C5 ) C0_=_C8( C0 C8 ) C0_=_C9( C0 C9 ) C0_=_C12( C0 C12 ) \nC0_=_C17( C0 C17 ) C0_=_C24( C0 C24 ) C0_=_C30( C0 C30 ) C0_=_C31( C0 C31 ) C0_=_C37( C0 C37 ) C0_=_C38( C0 C38 ) \nC0_=_C39( C0 C39 ) C0_=_C45( C0 C45 ) C0_=_C46( C0 C46 ) C0_=_C47( C0 C47 ) C0_=_C49( C0 C49 ) C2_=_C5( C2 C5 ) \nC2_=_C8( C2 C8 ) C2_=_C9( C2 C9 ) C2_=_C12( C2 C12 ) C2_=_C17( C2 C17 ) C2_=_C24( C2 C24 ) C2_=_C77( C2 C77 ) \nC2_=_C102( C2 C102 ) C2_=_C103( C2 C103 ) C2_=_C104( C2 C104 ) C2_=_C105( C2 C105 ) C2_=_C108( C2 C108 ) C2_=_C111( C2 C111 ) \nC2_=_C112( C2 C112 ) C2_=_C113( C2 C113 ) C2_=_C119( C2 C119 ) C2_=_C120( C2 C120 ) C2_=_C121( C2 C121 ) C5_=_C8( C5 C8 ) \nC5_=_C9( C5 C9 ) C5_=_C12( C5 C12 ) C5_=_C17( C5 C17 ) C5_=_C24( C5 C24 ) C5_=_C30( C5 C30 ) C5_=_C81( C5 C81 ) \nC5_=_C103( C5 C103 ) C5_=_C133( C5 C133 ) C5_=_C162( C5 C162 ) C5_=_C183( C5 C183 ) C5_=_C184( C5 C184 ) C5_=_C185( C5 C185 ) \nC5_=_C186( C5 C186 ) C5_=_C187( C5 C187 ) C5_=_C188( C5 C188 ) C5_=_C189( C5 C189 ) C5_=_C190( C5 C190 ) C5_=_C191( C5 C191 ) \nC5_=_C192( C5 C192 ) C5_=_C193( C5 C193 ) C5_=_C194( C5 C194 ) C5_=_C195( C5 C195 ) C5_=_C196( C5 C196 ) C5_=_C197( C5 C197 ) \nC5_=_C198( C5 C198 ) C5_=_C199( C5 C199 ) C5_=_C200( C5 C200 ) C5_=_C201( C5 C201 ) C5_=_C203( C5 C203 ) C5_=_C204( C5 C204 ) \nC8_=_C9( C8 C9 ) C8_=_C12( C8 C12 ) C8_=_C17( C8 C17 ) C8_=_C24( C8 C24 ) C8_=_C84( C8 C84 ) C8_=_C165( C8 C165 ) \nC8_=_C185( C8 C185 ) C8_=_C219( C8 C219 ) C8_=_C246( C8 C246 ) C8_=_C250( C8 C250 ) C8_=_C251( C8 C251 ) C8_=_C252( C8 C252 ) \nC8_=_C253( C8 C253 ) C8_=_C259( C8 C259 ) C8_=_C260( C8 C260 ) C8_=_C261( C8 C261 ) C8_=_C262( C8 C262 ) C8_=_C263( C8 C263 ) \nC8_=_C265( C8 C265 ) C9_=_C12( C9 C12 ) C9_=_C17( C9 C17 ) C9_=_C24( C9 C24 ) C9_=_C85( C9 C85 ) C9_=_C186( C9 C186 ) \nC9_=_C206( C9 C206 ) C9_=_C270( C9 C270 ) C9_=_C271( C9 C271 ) C9_=_C277( C9 C277 ) C12_=_C17( C12 C17 ) C12_=_C24( C12 C24 ) \nC12_=_C189( C12 C189 ) C12_=_C221( C12 C221 ) C12_=_C332( C12 C332 ) C12_=_C338( C12 C338 ) C12_=_C341( C12 C341 ) C17_=_C24( C17 C24 ) \nC17_=_C195( C17 C195 ) C17_=_C372( C17 C372 ) C17_=_C379( C17 C379 ) C17_=_C422( C17 C422 ) C24_=_C47( C24 C47 ) C24_=_C64( C24 C64 ) \nC24_=_C98( C24 C98 ) C24_=_C121( C24 C121 ) C24_=_C179( C24 C179 ) C24_=_C218( C24 C218 ) C24_=_C231( C24 C231 ) C24_=_C263( C24 C263 ) \nC24_=_C277( C24 C277 ) C24_=_C299( C24 C299 ) C24_=_C316( C24 C316 ) C24_=_C329( C24 C329 ) C24_=_C338( C24 C338 ) C24_=_C354( C24 C354 ) \nC24_=_C377( C24 C377 ) C24_=_C384( C24 C384 ) C24_=_C395( C24 C395 ) C24_=_C409( C24 C409 ) C24_=_C418( C24 C418 ) C24_=_C422( C24 C422 ) \nC24_=_C425( C24 C425 ) C24_=_C432( C24 C432 ) C24_=_C442( C24 C442 ) C24_=_C449( C24 C449 ) C24_=_C459( C24 C459 ) C24_=_C463( C24 C463 ) \nC24_=_C464( C24 C464 ) C30_=_C31( C30 C31 ) C30_=_C37( C30 C37 ) C30_=_C38( C30 C38 ) C30_=_C39( C30 C39 ) C30_=_C45( C30 C45 ) \nC30_=_C46( C30 C46 ) C30_=_C47( C30 C47 ) C30_=_C49( C30 C49 ) C30_=_C81( C30 C81 ) C30_=_C103( C30 C103 ) C30_=_C133( C30 C133 ) \nC30_=_C162( C30 C162 ) C30_=_C183( C30 C183 ) C30_=_C184( C30 C184 ) C30_=_C185( C30 C185 ) C30_=_C186( C30 C186 ) C30_=_C187( C30 C187 ) \nC30_=_C188( C30 C188 ) C30_=_C189( C30 C189 ) C30_=_C190( C30 C190 ) C30_=_C191( C30 C191 ) C30_=_C192( C30 C192 ) C30_=_C193( C30 C193 ) \nC30_=_C194( C30 C194 ) C30_=_C195( C30 C195 ) C30_=_C196( C30 C196 ) C30_=_C197( C30 C197 ) C30_=_C198( C30 C198 ) C30_=_C199( C30 C199 ) \nC30_=_C200( C30 C200 ) C30_=_C201( C30 C201 ) C30_=_C203( C30 C203 ) C30_=_C204( C30 C204 ) C31_=_C37( C31 C37 ) C31_=_C38( C31 C38 ) \nC31_=_C39( C31 C39 ) C31_=_C45( C31 C45 ) C31_=_C46( C31 C46 ) C31_=_C47( C31 C47 ) C31_=_C49( C31 C49 ) C31_=_C105( C31 C105 ) \nC31_=_C184( C31 C184 ) C31_=_C219( C31 C219 ) C31_=_C221( C31 C221 ) C31_=_C224( C31 C224 ) C31_=_C231( C31 C231 ) C37_=_C38( C37 C38 ) \nC37_=_C39( C37 C39 ) C37_=_C45( C37 C45 ) C37_=_C46( C37 C46 ) C37_=_C47( C37 C47 ) C37_=_C49( C37 C49 ) C37_=_C111( C37 C111 ) \nC37_=_C190( C37 C190 ) C37_=_C250( C37 C250 ) C37_=_C354( C37 C354 ) C38_=_C39( C38 C39 ) C38_=_C45( C38 C45 ) C38_=_C46( C38 C46 ) \nC38_=_C47( C38 C47 ) C38_=_C49( C38 C49 ) C38_=_C58( C38 C58 ) C38_=_C191( C38 C191 ) C38_=_C251( C38 C251 ) C38_=_C332( C38 C332 ) \nC38_=_C342( C38 C342 ) C38_=_C359( C38 C359 ) C39_=_C45( C39 C45 ) C39_=_C46( C39 C46 ) C39_=_C47( C39 C47 ) C39_=_C49( C39 C49 ) \nC39_=_C113( C39 C113 ) C39_=_C193( C39 C193 ) C39_=_C240( C39 C240 ) C39_=_C253( C39 C253 ) C39_=_C271( C39 C271 ) C39_=_C379( C39 C379 ) \nC39_=_C384( C39 C384 ) C45_=_C46( C45 C46 ) C45_=_C47( C45 C47 ) C45_=_C49( C45 C49 ) C45_=_C198( C45 C198 ) C45_=_C260( C45 C260 ) \nC45_=_C442( C45 C442 ) C46_=_C47( C46 C47 ) C46_=_C49( C46 C49 ) C46_=_C119( C46 C119 ) C46_=_C199( C46 C199 ) C46_=_C261( C46 C261 ) \nC46_=_C449( C46 C449 ) C47_=_C49( C47 C49 ) C47_=_C64( C47 C64 ) C47_=_C98( C47 C98 ) C47_=_C121( C47 C121 ) C47_=_C179( C47 C179 ) \nC47_=_C218( C47 C218 ) C47_=_C231( C47 C231 ) C47_=_C263( C47 C263 ) C47_=_C277( C47 C277 ) C47_=_C299( C47 C299 ) C47_=_C316( C47 C316 ) \nC47_=_C329( C47 C329 ) C47_=_C338( C47 C338 ) C47_=_C354( C47 C354 ) C47_=_C377( C47 C377 ) C47_=_C384( C47 C384 ) C47_=_C395( C47 C395 ) \nC47_=_C409( C47 C409 ) C47_=_C418( C47 C418 ) C47_=_C422( C47 C422 ) C47_=_C425( C47 C425 ) C47_=_C432( C47 C432 ) C47_=_C442( C47 C442 ) \nC47_=_C449( C47 C449 ) C47_=_C459( C47 C459 ) C47_=_C463( C47 C463 ) C47_=_C464( C47 C464 ) C49_=_C204( C49 C204 ) C49_=_C265( C49 C265 ) \nC49_=_C341( C49 C341 ) C49_=_C398( C49 C398 ) C49_=_C464( C49 C464 ) C58_=_C64( C58 C64 ) C58_=_C191( C58 C191 ) C58_=_C251( C58 C251 ) \nC58_=_C332( C58 C332 ) C58_=_C342( C58 C342 ) C58_=_C359( C58 C359 ) C64_=_C98( C64 C98 ) C64_=_C121( C64 C121 ) C64_=_C179( C64 C179 ) \nC64_=_C218( C64 C218 ) C64_=_C231( C64 C231 ) C64_=_C263( C64 C263 ) C64_=_C277( C64 C277 ) C64_=_C299( C64 C299 ) C64_=_C316( C64 C316 ) \nC64_=_C329( C64 C329 ) C64_=_C338( C64 C338 ) C64_=_C354( C64 C354 ) C64_=_C377( C64 C377 ) C64_=_C384( C64 C384 ) C64_=_C395( C64 C395 ) \nC64_=_C409( C64 C409 ) C64_=_C418( C64 C418 ) C64_=_C422( C64 C422 ) C64_=_C425( C64 C425 ) C64_=_C432( C64 C432 ) C64_=_C442( C64 C442 ) \nC64_=_C449( C64 C449 ) C64_=_C459( C64 C459 ) C64_=_C463( C64 C463 ) C64_=_C464( C64 C464 ) C77_=_C81( C77 C81 ) C77_=_C84( C77 C84 ) \nC77_=_C85( C77 C85 ) C77_=_C98( C77 C98 ) C77_=_C102( C77 C102 ) C77_=_C103( C77 C103 ) C77_=_C104( C77 C104 ) C77_=_C105( C77 C105 ) \nC77_=_C108( C77 C108 ) C77_=_C111( C77 C111 ) C77_=_C112( C77 C112 ) C77_=_C113( C77 C113 ) C77_=_C119( C77 C119 ) C77_=_C120( C77 C120 ) \nC77_=_C121( C77 C121 ) C81_=_C84( C81 C84 ) C81_=_C85( C81 C85 ) C81_=_C98( C81 C98 ) C81_=_C103( C81 C103 ) C81_=_C133( C81 C133 ) \nC81_=_C162( C81 C162 ) C81_=_C183( C81 C183 ) C81_=_C184( C81 C184 ) C81_=_C185( C81 C185 ) C81_=_C186( C81 C186 ) C81_=_C187( C81 C187 ) \nC81_=_C188( C81 C188 ) C81_=_C189( C81 C189 ) C81_=_C190( C81 C190 ) C81_=_C191( C81 C191 ) C81_=_C192( C81 C192 ) C81_=_C193( C81 C193 ) \nC81_=_C194( C81 C194 ) C81_=_C195( C81 C195 ) C81_=_C196( C81 C196 ) C81_=_C197( C81 C197 ) C81_=_C198( C81 C198 ) C81_=_C199( C81 C199 ) \nC81_=_C200( C81 C200 ) C81_=_C201( C81 C201 ) C81_=_C203( C81 C203 ) C81_=_C204( C81 C204 ) C84_=_C85( C84 C85 ) C84_=_C98( C84 C98 ) \nC84_=_C165( C84 C165 ) C84_=_C185( C84 C185 ) C84_=_C219( C84 C219 ) C84_=_C246( C84 C246 ) C84_=_C250( C84 C250 ) C84_=_C251( C84 C251 ) \nC84_=_C252( C84 C252 ) C84_=_C253( C84 C253 ) C84_=_C259( C84 C259 ) C84_=_C260( C84 C260 ) C84_=_C261( C84 C261 ) C84_=_C262( C84 C262 ) \nC84_=_C263( C84 C263 ) C84_=_C265( C84 C265 ) C85_=_C98( C85 C98 ) C85_=_C186( C85 C186 ) C85_=_C206( C85 C206 ) C85_=_C270( C85 C270 ) \nC85_=_C271( C85 C271 ) C85_=_C277( C85 C277 ) C98_=_C121( C98 C121 ) C98_=_C179( C98 C179 ) C98_=_C218( C98 C218 ) C98_=_C231( C98 C231 ) \nC98_=_C263( C98 C263 ) C98_=_C277( C98 C277 ) C98_=_C299( C98 C299 ) C98_=_C316( C98 C316 ) C98_=_C329( C98 C329 ) C98_=_C338( C98 C338 ) \nC98_=_C354( C98 C354 ) C98_=_C377( C98 C377 ) C98_=_C384( C98 C384 ) C98_=_C395( C98 C395 ) C98_=_C409( C98 C409 ) C98_=_C418( C98 C418 ) \nC98_=_C422( C98 C422 ) C98_=_C425( C98 C425 ) C98_=_C432( C98 C432 ) C98_=_C442( C98 C442 ) C98_=_C449( C98 C449 ) C98_=_C459( C98 C459 ) \nC98_=_C463( C98 C463 ) C98_=_C464( C98 C464 ) C102_=_C103( C102 C103 ) C102_=_C104( C102 C104 ) C102_=_C105( C102 C105 ) C102_=_C108( C102 C108 ) \nC102_=_C111( C102 C111 ) C102_=_C112( C102 C112 ) C102_=_C113( C102 C113 ) C102_=_C119( C102 C119 ) C102_=_C120( C102 C120 ) C102_=_C121( C102 C121 ) \nC102_=_C162( C102 C162 ) C102_=_C165( C102 C165 ) C102_=_C179( C102 C179 ) C103_=_C104( C103 C104 ) C103_=_C105( C103 C105 ) C103_=_C108( C103 C108 ) \nC103_=_C111( C103 C111 ) C103_=_C112( C103 C112 ) C103_=_C113( C103 C113 ) C103_=_C119( C103 C119 ) C103_=_C120( C103 C120 ) C103_=_C121( C103 C121 ) \nC103_=_C133( C103 C133 ) C103_=_C162( C103 C162 ) C103_=_C183( C103 C183 ) C103_=_C184( C103 C184 ) C103_=_C185( C103 C185 ) C103_=_C186( C103 C186 ) \nC103_=_C187( C103 C187 ) C103_=_C188( C103 C188 ) C103_=_C189( C103 C189 ) C103_=_C190( C103 C190 ) C103_=_C191( C103 C191 ) C103_=_C192( C103 C192 ) \nC103_=_C193( C103 C193 ) C103_=_C194( C103 C194 ) C103_=_C195(</w:t>
      </w:r>
    </w:p>
    <w:p>
      <w:pPr>
        <w:pStyle w:val="PreformattedText"/>
        <w:bidi w:val="0"/>
        <w:spacing w:before="0" w:after="0"/>
        <w:jc w:val="left"/>
        <w:rPr/>
      </w:pPr>
      <w:r>
        <w:rPr/>
        <w:t xml:space="preserve"> </w:t>
      </w:r>
      <w:r>
        <w:rPr/>
        <w:t>C103 C195 ) C103_=_C196( C103 C196 ) C103_=_C197( C103 C197 ) C103_=_C198( C103 C198 ) \nC103_=_C199( C103 C199 ) C103_=_C200( C103 C200 ) C103_=_C201( C103 C201 ) C103_=_C203( C103 C203 ) C103_=_C204( C103 C204 ) C104_=_C105( C104 C105 ) \nC104_=_C108( C104 C108 ) C104_=_C111( C104 C111 ) C104_=_C112( C104 C112 ) C104_=_C113( C104 C113 ) C104_=_C119( C104 C119 ) C104_=_C120( C104 C120 ) \nC104_=_C121( C104 C121 ) C104_=_C183( C104 C183 ) C104_=_C205( C104 C205 ) C104_=_C206( C104 C206 ) C104_=_C207( C104 C207 ) C104_=_C209( C104 C209 ) \nC104_=_C213( C104 C213 ) C104_=_C214( C104 C214 ) C104_=_C218( C104 C218 ) C105_=_C108( C105 C108 ) C105_=_C111( C105 C111 ) C105_=_C112( C105 C112 ) \nC105_=_C113( C105 C113 ) C105_=_C119( C105 C119 ) C105_=_C120( C105 C120 ) C105_=_C121( C105 C121 ) C105_=_C184( C105 C184 ) C105_=_C219( C105 C219 ) \nC105_=_C221( C105 C221 ) C105_=_C224( C105 C224 ) C105_=_C231( C105 C231 ) C108_=_C111( C108 C111 ) C108_=_C112( C108 C112 ) C108_=_C113( C108 C113 ) \nC108_=_C119( C108 C119 ) C108_=_C120( C108 C120 ) C108_=_C121( C108 C121 ) C108_=_C187( C108 C187 ) C108_=_C246( C108 C246 ) C108_=_C299( C108 C299 ) \nC111_=_C112( C111 C112 ) C111_=_C113( C111 C113 ) C111_=_C119( C111 C119 ) C111_=_C120( C111 C120 ) C111_=_C121( C111 C121 ) C111_=_C190( C111 C190 ) \nC111_=_C250( C111 C250 ) C111_=_C354( C111 C354 ) C112_=_C113( C112 C113 ) C112_=_C119( C112 C119 ) C112_=_C120( C112 C120 ) C112_=_C121( C112 C121 ) \nC112_=_C192( C112 C192 ) C112_=_C239( C112 C239 ) C112_=_C252( C112 C252 ) C112_=_C270( C112 C270 ) C112_=_C280( C112 C280 ) C112_=_C303( C112 C303 ) \nC112_=_C371( C112 C371 ) C112_=_C372( C112 C372 ) C112_=_C373( C112 C373 ) C112_=_C377( C112 C377 ) C113_=_C119( C113 C119 ) C113_=_C120( C113 C120 ) \nC113_=_C121( C113 C121 ) C113_=_C193( C113 C193 ) C113_=_C240( C113 C240 ) C113_=_C253( C113 C253 ) C113_=_C271( C113 C271 ) C113_=_C379( C113 C379 ) \nC113_=_C384( C113 C384 ) C119_=_C120( C119 C120 ) C119_=_C121( C119 C121 ) C119_=_C199( C119 C199 ) C119_=_C261( C119 C261 ) C119_=_C449( C119 C449 ) \nC120_=_C121( C120 C121 ) C120_=_C201( C120 C201 ) C120_=_C262( C120 C262 ) C120_=_C459( C120 C459 ) C121_=_C179( C121 C179 ) C121_=_C218( C121 C218 ) \nC121_=_C231( C121 C231 ) C121_=_C263( C121 C263 ) C121_=_C277( C121 C277 ) C121_=_C299( C121 C299 ) C121_=_C316( C121 C316 ) C121_=_C329( C121 C329 ) \nC121_=_C338( C121 C338 ) C121_=_C354( C121 C354 ) C121_=_C377( C121 C377 ) C121_=_C384( C121 C384 ) C121_=_C395( C121 C395 ) C121_=_C409( C121 C409 ) \nC121_=_C418( C121 C418 ) C121_=_C422( C121 C422 ) C121_=_C425( C121 C425 ) C121_=_C432( C121 C432 ) C121_=_C442( C121 C442 ) C121_=_C449( C121 C449 ) \nC121_=_C459( C121 C459 ) C121_=_C463( C121 C463 ) C121_=_C464( C121 C464 ) C133_=_C162( C133 C162 ) C133_=_C183( C133 C183 ) C133_=_C184( C133 C184 ) \nC133_=_C185( C133 C185 ) C133_=_C186( C133 C186 ) C133_=_C187( C133 C187 ) C133_=_C188( C133 C188 ) C133_=_C189( C133 C189 ) C133_=_C190( C133 C190 ) \nC133_=_C191( C133 C191 ) C133_=_C192( C133 C192 ) C133_=_C193( C133 C193 ) C133_=_C194( C133 C194 ) C133_=_C195( C133 C195 ) C133_=_C196( C133 C196 ) \nC133_=_C197( C133 C197 ) C133_=_C198( C133 C198 ) C133_=_C199( C133 C199 ) C133_=_C200( C133 C200 ) C133_=_C201( C133 C201 ) C133_=_C203( C133 C203 ) \nC133_=_C204( C133 C204 ) C162_=_C165( C162 C165 ) C162_=_C179( C162 C179 ) C162_=_C183( C162 C183 ) C162_=_C184( C162 C184 ) C162_=_C185( C162 C185 ) \nC162_=_C186( C162 C186 ) C162_=_C187( C162 C187 ) C162_=_C188( C162 C188 ) C162_=_C189( C162 C189 ) C162_=_C190( C162 C190 ) C162_=_C191( C162 C191 ) \nC162_=_C192( C162 C192 ) C162_=_C193( C162 C193 ) C162_=_C194( C162 C194 ) C162_=_C195( C162 C195 ) C162_=_C196( C162 C196 ) C162_=_C197( C162 C197 ) \nC162_=_C198( C162 C198 ) C162_=_C199( C162 C199 ) C162_=_C200( C162 C200 ) C162_=_C201( C162 C201 ) C162_=_C203( C162 C203 ) C162_=_C204( C162 C204 ) \nC165_=_C179( C165 C179 ) C165_=_C185( C165 C185 ) C165_=_C219( C165 C219 ) C165_=_C246( C165 C246 ) C165_=_C250( C165 C250 ) C165_=_C251( C165 C251 ) \nC165_=_C252( C165 C252 ) C165_=_C253( C165 C253 ) C165_=_C259( C165 C259 ) C165_=_C260( C165 C260 ) C165_=_C261( C165 C261 ) C165_=_C262( C165 C262 ) \nC165_=_C263( C165 C263 ) C165_=_C265( C165 C265 ) C179_=_C218( C179 C218 ) C179_=_C231( C179 C231 ) C179_=_C263( C179 C263 ) C179_=_C277( C179 C277 ) \nC179_=_C299( C179 C299 ) C179_=_C316( C179 C316 ) C179_=_C329( C179 C329 ) C179_=_C338( C179 C338 ) C179_=_C354( C179 C354 ) C179_=_C377( C179 C377 ) \nC179_=_C384( C179 C384 ) C179_=_C395( C179 C395 ) C179_=_C409( C179 C409 ) C179_=_C418( C179 C418 ) C179_=_C422( C179 C422 ) C179_=_C425( C179 C425 ) \nC179_=_C432( C179 C432 ) C179_=_C442( C179 C442 ) C179_=_C449( C179 C449 ) C179_=_C459( C179 C459 ) C179_=_C463( C179 C463 ) C179_=_C464( C179 C464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1( C183 C201 ) \nC183_=_C203( C183 C203 ) C183_=_C204( C183 C204 ) C183_=_C205( C183 C205 ) C183_=_C206( C183 C206 ) C183_=_C207( C183 C207 ) C183_=_C209( C183 C209 ) \nC183_=_C213( C183 C213 ) C183_=_C214( C183 C214 ) C183_=_C218( C183 C218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3( C184 C203 ) C184_=_C204( C184 C204 ) C184_=_C219( C184 C219 ) C184_=_C221( C184 C221 ) \nC184_=_C224( C184 C224 ) C184_=_C231( C184 C231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3( C185 C203 ) C185_=_C204( C185 C204 ) C185_=_C219( C185 C219 ) C185_=_C246( C185 C246 ) C185_=_C250( C185 C250 ) C185_=_C251( C185 C251 ) \nC185_=_C252( C185 C252 ) C185_=_C253( C185 C253 ) C185_=_C259( C185 C259 ) C185_=_C260( C185 C260 ) C185_=_C261( C185 C261 ) C185_=_C262( C185 C262 ) \nC185_=_C263( C185 C263 ) C185_=_C265( C185 C265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3( C186 C203 ) \nC186_=_C204( C186 C204 ) C186_=_C206( C186 C206 ) C186_=_C270( C186 C270 ) C186_=_C271( C186 C271 ) C186_=_C277( C186 C277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3( C187 C203 ) C187_=_C204( C187 C204 ) C187_=_C246( C187 C246 ) C187_=_C299( C187 C299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3( C188 C203 ) C188_=_C204( C188 C204 ) C188_=_C329( C188 C329 ) C189_=_C190( C189 C190 ) C189_=_C191( C189 C191 ) C189_=_C192( C189 C192 ) \nC189_=_C193( C189 C193 ) C189_=_C194( C189 C194 ) C189_=_C195( C189 C195 ) C189_=_C196( C189 C196 ) C189_=_C197( C189 C197 ) C189_=_C198( C189 C198 ) \nC189_=_C199( C189 C199 ) C189_=_C200( C189 C200 ) C189_=_C201( C189 C201 ) C189_=_C203( C189 C203 ) C189_=_C204( C189 C204 ) C189_=_C221( C189 C221 ) \nC189_=_C332( C189 C332 ) C189_=_C338( C189 C338 ) C189_=_C341( C189 C341 ) C190_=_C191( C190 C191 ) C190_=_C192( C190 C192 ) C190_=_C193( C190 C193 ) \nC190_=_C194( C190 C194 ) C190_=_C195( C190 C195 ) C190_=_C196( C190 C196 ) C190_=_C197( C190 C197 ) C190_=_C198( C190 C198 ) C190_=_C199( C190 C199 ) \nC190_=_C200( C190 C200 ) C190_=_C201( C190 C201 ) C190_=_C203( C190 C203 ) C190_=_C204( C190 C204 ) C190_=_C250( C190 C250 ) C190_=_C354( C190 C354 ) \nC191_=_C192( C191 C192 ) C191_=_C193( C191 C193 ) C191_=_C194( C191 C194 ) C191_=_C195( C191 C195 ) C191_=_C196( C191 C196 ) C191_=_C197( C191 C197 ) \nC191_=_C198( C191 C198 ) C191_=_C199( C191 C199 ) C191_=_C200( C191 C200 ) C191_=_C201( C191 C201 ) C191_=_C203( C191 C203 ) C191_=_C204( C191 C204 ) \nC191_=_C251( C191 C251 ) C191_=_C332( C191 C332 ) C191_=_C342( C191 C342 ) C191_=_C359( C191 C359 ) C192_=_C193( C192 C193 ) C192_=_C194( C192 C194 ) \nC192_=_C195( C192 C195 ) C192_=_C196( C192 C196 ) C192_=_C197( C192 C197 ) C192_=_C198( C192 C198 ) C192_=_C199( C192 C199 ) C192_=_C200( C192 C200 ) \nC192_=_C201( C192 C201 ) C192_=_C203( C192 C203 ) C192_=_C204( C192 C204 ) C192_=_C239( C192 C239 ) C192_=_C252( C192 C252 ) C192_=_C270( C192 C270 ) \nC192_=_C280( C192 C280 ) C192_=_C303( C192 C303 ) C192_=_C371( C192 C371 ) C192_=_C372(</w:t>
      </w:r>
    </w:p>
    <w:p>
      <w:pPr>
        <w:pStyle w:val="PreformattedText"/>
        <w:bidi w:val="0"/>
        <w:spacing w:before="0" w:after="0"/>
        <w:jc w:val="left"/>
        <w:rPr/>
      </w:pPr>
      <w:r>
        <w:rPr/>
        <w:t xml:space="preserve"> </w:t>
      </w:r>
      <w:r>
        <w:rPr/>
        <w:t>C192 C372 ) C192_=_C373( C192 C373 ) C192_=_C377( C192 C377 ) \nC193_=_C194( C193 C194 ) C193_=_C195( C193 C195 ) C193_=_C196( C193 C196 ) C193_=_C197( C193 C197 ) C193_=_C198( C193 C198 ) C193_=_C199( C193 C199 ) \nC193_=_C200( C193 C200 ) C193_=_C201( C193 C201 ) C193_=_C203( C193 C203 ) C193_=_C204( C193 C204 ) C193_=_C240( C193 C240 ) C193_=_C253( C193 C253 ) \nC193_=_C271( C193 C271 ) C193_=_C379( C193 C379 ) C193_=_C384( C193 C384 ) C194_=_C195( C194 C195 ) C194_=_C196( C194 C196 ) C194_=_C197( C194 C197 ) \nC194_=_C198( C194 C198 ) C194_=_C199( C194 C199 ) C194_=_C200( C194 C200 ) C194_=_C201( C194 C201 ) C194_=_C203( C194 C203 ) C194_=_C204( C194 C204 ) \nC194_=_C409( C194 C409 ) C195_=_C196( C195 C196 ) C195_=_C197( C195 C197 ) C195_=_C198( C195 C198 ) C195_=_C199( C195 C199 ) C195_=_C200( C195 C200 ) \nC195_=_C201( C195 C201 ) C195_=_C203( C195 C203 ) C195_=_C204( C195 C204 ) C195_=_C372( C195 C372 ) C195_=_C379( C195 C379 ) C195_=_C422( C195 C422 ) \nC196_=_C197( C196 C197 ) C196_=_C198( C196 C198 ) C196_=_C199( C196 C199 ) C196_=_C200( C196 C200 ) C196_=_C201( C196 C201 ) C196_=_C203( C196 C203 ) \nC196_=_C204( C196 C204 ) C196_=_C259( C196 C259 ) C196_=_C432( C196 C432 ) C197_=_C198( C197 C198 ) C197_=_C199( C197 C199 ) C197_=_C200( C197 C200 ) \nC197_=_C201( C197 C201 ) C197_=_C203( C197 C203 ) C197_=_C204( C197 C204 ) C197_=_C244( C197 C244 ) C198_=_C199( C198 C199 ) C198_=_C200( C198 C200 ) \nC198_=_C201( C198 C201 ) C198_=_C203( C198 C203 ) C198_=_C204( C198 C204 ) C198_=_C260( C198 C260 ) C198_=_C442( C198 C442 ) C199_=_C200( C199 C200 ) \nC199_=_C201( C199 C201 ) C199_=_C203( C199 C203 ) C199_=_C204( C199 C204 ) C199_=_C261( C199 C261 ) C199_=_C449( C199 C449 ) C200_=_C201( C200 C201 ) \nC200_=_C203( C200 C203 ) C200_=_C204( C200 C204 ) C201_=_C203( C201 C203 ) C201_=_C204( C201 C204 ) C201_=_C262( C201 C262 ) C201_=_C459( C201 C459 ) \nC203_=_C204( C203 C204 ) C204_=_C265( C204 C265 ) C204_=_C341( C204 C341 ) C204_=_C398( C204 C398 ) C204_=_C464( C204 C464 ) C205_=_C206( C205 C206 ) \nC205_=_C207( C205 C207 ) C205_=_C209( C205 C209 ) C205_=_C213( C205 C213 ) C205_=_C214( C205 C214 ) C205_=_C218( C205 C218 ) C205_=_C239( C205 C239 ) \nC205_=_C240( C205 C240 ) C205_=_C241( C205 C241 ) C205_=_C244( C205 C244 ) C206_=_C207( C206 C207 ) C206_=_C209( C206 C209 ) C206_=_C213( C206 C213 ) \nC206_=_C214( C206 C214 ) C206_=_C218( C206 C218 ) C206_=_C270( C206 C270 ) C206_=_C271( C206 C271 ) C206_=_C277( C206 C277 ) C207_=_C209( C207 C209 ) \nC207_=_C213( C207 C213 ) C207_=_C214( C207 C214 ) C207_=_C218( C207 C218 ) C207_=_C280( C207 C280 ) C209_=_C213( C209 C213 ) C209_=_C214( C209 C214 ) \nC209_=_C218( C209 C218 ) C209_=_C303( C209 C303 ) C213_=_C214( C213 C214 ) C213_=_C218( C213 C218 ) C213_=_C371( C213 C371 ) C214_=_C218( C214 C218 ) \nC214_=_C373( C214 C373 ) C218_=_C231( C218 C231 ) C218_=_C263( C218 C263 ) C218_=_C277( C218 C277 ) C218_=_C299( C218 C299 ) C218_=_C316( C218 C316 ) \nC218_=_C329( C218 C329 ) C218_=_C338( C218 C338 ) C218_=_C354( C218 C354 ) C218_=_C377( C218 C377 ) C218_=_C384( C218 C384 ) C218_=_C395( C218 C395 ) \nC218_=_C409( C218 C409 ) C218_=_C418( C218 C418 ) C218_=_C422( C218 C422 ) C218_=_C425( C218 C425 ) C218_=_C432( C218 C432 ) C218_=_C442( C218 C442 ) \nC218_=_C449( C218 C449 ) C218_=_C459( C218 C459 ) C218_=_C463( C218 C463 ) C218_=_C464( C218 C464 ) C219_=_C221( C219 C221 ) C219_=_C224( C219 C224 ) \nC219_=_C231( C219 C231 ) C219_=_C246( C219 C246 ) C219_=_C250( C219 C250 ) C219_=_C251( C219 C251 ) C219_=_C252( C219 C252 ) C219_=_C253( C219 C253 ) \nC219_=_C259( C219 C259 ) C219_=_C260( C219 C260 ) C219_=_C261( C219 C261 ) C219_=_C262( C219 C262 ) C219_=_C263( C219 C263 ) C219_=_C265( C219 C265 ) \nC221_=_C224( C221 C224 ) C221_=_C231( C221 C231 ) C221_=_C332( C221 C332 ) C221_=_C338( C221 C338 ) C221_=_C341( C221 C341 ) C224_=_C231( C224 C231 ) \nC224_=_C359( C224 C359 ) C224_=_C395( C224 C395 ) C224_=_C398( C224 C398 ) C231_=_C263( C231 C263 ) C231_=_C277( C231 C277 ) C231_=_C299( C231 C299 ) \nC231_=_C316( C231 C316 ) C231_=_C329( C231 C329 ) C231_=_C338( C231 C338 ) C231_=_C354( C231 C354 ) C231_=_C377( C231 C377 ) C231_=_C384( C231 C384 ) \nC231_=_C395( C231 C395 ) C231_=_C409( C231 C409 ) C231_=_C418( C231 C418 ) C231_=_C422( C231 C422 ) C231_=_C425( C231 C425 ) C231_=_C432( C231 C432 ) \nC231_=_C442( C231 C442 ) C231_=_C449( C231 C449 ) C231_=_C459( C231 C459 ) C231_=_C463( C231 C463 ) C231_=_C464( C231 C464 ) C239_=_C240( C239 C240 ) \nC239_=_C241( C239 C241 ) C239_=_C244( C239 C244 ) C239_=_C252( C239 C252 ) C239_=_C270( C239 C270 ) C239_=_C280( C239 C280 ) C239_=_C303( C239 C303 ) \nC239_=_C371( C239 C371 ) C239_=_C372( C239 C372 ) C239_=_C373( C239 C373 ) C239_=_C377( C239 C377 ) C240_=_C241( C240 C241 ) C240_=_C244( C240 C244 ) \nC240_=_C253( C240 C253 ) C240_=_C271( C240 C271 ) C240_=_C379( C240 C379 ) C240_=_C384( C240 C384 ) C241_=_C244( C241 C244 ) C246_=_C250( C246 C250 ) \nC246_=_C251( C246 C251 ) C246_=_C252( C246 C252 ) C246_=_C253( C246 C253 ) C246_=_C259( C246 C259 ) C246_=_C260( C246 C260 ) C246_=_C261( C246 C261 ) \nC246_=_C262( C246 C262 ) C246_=_C263( C246 C263 ) C246_=_C265( C246 C265 ) C246_=_C299( C246 C299 ) C250_=_C251( C250 C251 ) C250_=_C252( C250 C252 ) \nC250_=_C253( C250 C253 ) C250_=_C259( C250 C259 ) C250_=_C260( C250 C260 ) C250_=_C261( C250 C261 ) C250_=_C262( C250 C262 ) C250_=_C263( C250 C263 ) \nC250_=_C265( C250 C265 ) C250_=_C354( C250 C354 ) C251_=_C252( C251 C252 ) C251_=_C253( C251 C253 ) C251_=_C259( C251 C259 ) C251_=_C260( C251 C260 ) \nC251_=_C261( C251 C261 ) C251_=_C262( C251 C262 ) C251_=_C263( C251 C263 ) C251_=_C265( C251 C265 ) C251_=_C332( C251 C332 ) C251_=_C342( C251 C342 ) \nC251_=_C359( C251 C359 ) C252_=_C253( C252 C253 ) C252_=_C259( C252 C259 ) C252_=_C260( C252 C260 ) C252_=_C261( C252 C261 ) C252_=_C262( C252 C262 ) \nC252_=_C263( C252 C263 ) C252_=_C265( C252 C265 ) C252_=_C270( C252 C270 ) C252_=_C280( C252 C280 ) C252_=_C303( C252 C303 ) C252_=_C371( C252 C371 ) \nC252_=_C372( C252 C372 ) C252_=_C373( C252 C373 ) C252_=_C377( C252 C377 ) C253_=_C259( C253 C259 ) C253_=_C260( C253 C260 ) C253_=_C261( C253 C261 ) \nC253_=_C262( C253 C262 ) C253_=_C263( C253 C263 ) C253_=_C265( C253 C265 ) C253_=_C271( C253 C271 ) C253_=_C379( C253 C379 ) C253_=_C384( C253 C384 ) \nC259_=_C260( C259 C260 ) C259_=_C261( C259 C261 ) C259_=_C262( C259 C262 ) C259_=_C263( C259 C263 ) C259_=_C265( C259 C265 ) C259_=_C432( C259 C432 ) \nC260_=_C261( C260 C261 ) C260_=_C262( C260 C262 ) C260_=_C263( C260 C263 ) C260_=_C265( C260 C265 ) C260_=_C442( C260 C442 ) C261_=_C262( C261 C262 ) \nC261_=_C263( C261 C263 ) C261_=_C265( C261 C265 ) C261_=_C449( C261 C449 ) C262_=_C263( C262 C263 ) C262_=_C265( C262 C265 ) C262_=_C459( C262 C459 ) \nC263_=_C265( C263 C265 ) C263_=_C277( C263 C277 ) C263_=_C299( C263 C299 ) C263_=_C316( C263 C316 ) C263_=_C329( C263 C329 ) C263_=_C338( C263 C338 ) \nC263_=_C354( C263 C354 ) C263_=_C377( C263 C377 ) C263_=_C384( C263 C384 ) C263_=_C395( C263 C395 ) C263_=_C409( C263 C409 ) C263_=_C418( C263 C418 ) \nC263_=_C422( C263 C422 ) C263_=_C425( C263 C425 ) C263_=_C432( C263 C432 ) C263_=_C442( C263 C442 ) C263_=_C449( C263 C449 ) C263_=_C459( C263 C459 ) \nC263_=_C463( C263 C463 ) C263_=_C464( C263 C464 ) C265_=_C341( C265 C341 ) C265_=_C398( C265 C398 ) C265_=_C464( C265 C464 ) C270_=_C271( C270 C271 ) \nC270_=_C277( C270 C277 ) C270_=_C280( C270 C280 ) C270_=_C303( C270 C303 ) C270_=_C371( C270 C371 ) C270_=_C372( C270 C372 ) C270_=_C373( C270 C373 ) \nC270_=_C377( C270 C377 ) C271_=_C277( C271 C277 ) C271_=_C379( C271 C379 ) C271_=_C384( C271 C384 ) C277_=_C299( C277 C299 ) C277_=_C316( C277 C316 ) \nC277_=_C329( C277 C329 ) C277_=_C338( C277 C338 ) C277_=_C354( C277 C354 ) C277_=_C377( C277 C377 ) C277_=_C384( C277 C384 ) C277_=_C395( C277 C395 ) \nC277_=_C409( C277 C409 ) C277_=_C418( C277 C418 ) C277_=_C422( C277 C422 ) C277_=_C425( C277 C425 ) C277_=_C432( C277 C432 ) C277_=_C442( C277 C442 ) \nC277_=_C449( C277 C449 ) C277_=_C459( C277 C459 ) C277_=_C463( C277 C463 ) C277_=_C464( C277 C464 ) C280_=_C303( C280 C303 ) C280_=_C371( C280 C371 ) \nC280_=_C372( C280 C372 ) C280_=_C373( C280 C373 ) C280_=_C377( C280 C377 ) C299_=_C316( C299 C316 ) C299_=_C329( C299 C329 ) C299_=_C338( C299 C338 ) \nC299_=_C354( C299 C354 ) C299_=_C377( C299 C377 ) C299_=_C384( C299 C384 ) C299_=_C395( C299 C395 ) C299_=_C409( C299 C409 ) C299_=_C418( C299 C418 ) \nC299_=_C422( C299 C422 ) C299_=_C425( C299 C425 ) C299_=_C432( C299 C432 ) C299_=_C442( C299 C442 ) C299_=_C449( C299 C449 ) C299_=_C459( C299 C459 ) \nC299_=_C463( C299 C463 ) C299_=_C464( C299 C464 ) C303_=_C371( C303 C371 ) C303_=_C372( C303 C372 ) C303_=_C373( C303 C373 ) C303_=_C377( C303 C377 ) \nC316_=_C329( C316 C329 ) C316_=_C338( C316 C338 ) C316_=_C354( C316 C354 ) C316_=_C377( C316 C377 ) C316_=_C384( C316 C384 ) C316_=_C395( C316 C395 ) \nC316_=_C409( C316 C409 ) C316_=_C418( C316 C418 ) C316_=_C422( C316 C422 ) C316_=_C425( C316 C425 ) C316_=_C432( C316 C432 ) C316_=_C442( C316 C442 ) \nC316_=_C449( C316 C449 ) C316_=_C459( C316 C459 ) C316_=_C463( C316 C463 ) C316_=_C464( C316 C464 ) C329_=_C338( C329 C338 ) C329_=_C354( C329 C354 ) \nC329_=_C377( C329 C377 ) C329_=_C384( C329 C384 ) C329_=_C395( C329 C395 ) C329_=_C409( C329 C409 ) C329_=_C418( C329 C418 ) C329_=_C422( C329 C422 ) \nC329_=_C425( C329 C425 ) C329_=_C432( C329 C432 ) C329_=_C442( C329 C442 ) C329_=_C449( C329 C449 ) C329_=_C459( C329 C459 ) C329_=_C463( C329 C463 ) \nC329_=_C464( C329 C464 ) C332_=_C338( C332 C338 ) C332_=_C341( C332 C341 ) C332_=_C342( C332 C342 ) C332_=_C359( C332 C359 ) C338_=_C341( C338 C341 ) \nC338_=_C354( C338 C354 ) C338_=_C377( C338 C377 ) C338_=_C384( C338 C384 ) C338_=_C395( C338 C395 ) C338_=_C409( C338 C409 ) C338_=_C418( C338 C418 ) \nC338_=_C422( C338 C422 ) C338_=_C425( C338 C425 ) C338_=_C432( C338 C432 ) C338_=_C442( C338 C442 ) C338_=_C449(</w:t>
      </w:r>
    </w:p>
    <w:p>
      <w:pPr>
        <w:pStyle w:val="PreformattedText"/>
        <w:bidi w:val="0"/>
        <w:spacing w:before="0" w:after="0"/>
        <w:jc w:val="left"/>
        <w:rPr/>
      </w:pPr>
      <w:r>
        <w:rPr/>
        <w:t xml:space="preserve"> </w:t>
      </w:r>
      <w:r>
        <w:rPr/>
        <w:t>C338 C449 ) C338_=_C459( C338 C459 ) \nC338_=_C463( C338 C463 ) C338_=_C464( C338 C464 ) C341_=_C398( C341 C398 ) C341_=_C464( C341 C464 ) C342_=_C359( C342 C359 ) C354_=_C377( C354 C377 ) \nC354_=_C384( C354 C384 ) C354_=_C395( C354 C395 ) C354_=_C409( C354 C409 ) C354_=_C418( C354 C418 ) C354_=_C422( C354 C422 ) C354_=_C425( C354 C425 ) \nC354_=_C432( C354 C432 ) C354_=_C442( C354 C442 ) C354_=_C449( C354 C449 ) C354_=_C459( C354 C459 ) C354_=_C463( C354 C463 ) C354_=_C464( C354 C464 ) \nC359_=_C395( C359 C395 ) C359_=_C398( C359 C398 ) C371_=_C372( C371 C372 ) C371_=_C373( C371 C373 ) C371_=_C377( C371 C377 ) C372_=_C373( C372 C373 ) \nC372_=_C377( C372 C377 ) C372_=_C379( C372 C379 ) C372_=_C422( C372 C422 ) C373_=_C377( C373 C377 ) C377_=_C384( C377 C384 ) C377_=_C395( C377 C395 ) \nC377_=_C409( C377 C409 ) C377_=_C418( C377 C418 ) C377_=_C422( C377 C422 ) C377_=_C425( C377 C425 ) C377_=_C432( C377 C432 ) C377_=_C442( C377 C442 ) \nC377_=_C449( C377 C449 ) C377_=_C459( C377 C459 ) C377_=_C463( C377 C463 ) C377_=_C464( C377 C464 ) C379_=_C384( C379 C384 ) C379_=_C422( C379 C422 ) \nC384_=_C395( C384 C395 ) C384_=_C409( C384 C409 ) C384_=_C418( C384 C418 ) C384_=_C422( C384 C422 ) C384_=_C425( C384 C425 ) C384_=_C432( C384 C432 ) \nC384_=_C442( C384 C442 ) C384_=_C449( C384 C449 ) C384_=_C459( C384 C459 ) C384_=_C463( C384 C463 ) C384_=_C464( C384 C464 ) C395_=_C398( C395 C398 ) \nC395_=_C409( C395 C409 ) C395_=_C418( C395 C418 ) C395_=_C422( C395 C422 ) C395_=_C425( C395 C425 ) C395_=_C432( C395 C432 ) C395_=_C442( C395 C442 ) \nC395_=_C449( C395 C449 ) C395_=_C459( C395 C459 ) C395_=_C463( C395 C463 ) C395_=_C464( C395 C464 ) C398_=_C464( C398 C464 ) C409_=_C418( C409 C418 ) \nC409_=_C422( C409 C422 ) C409_=_C425( C409 C425 ) C409_=_C432( C409 C432 ) C409_=_C442( C409 C442 ) C409_=_C449( C409 C449 ) C409_=_C459( C409 C459 ) \nC409_=_C463( C409 C463 ) C409_=_C464( C409 C464 ) C418_=_C422( C418 C422 ) C418_=_C425( C418 C425 ) C418_=_C432( C418 C432 ) C418_=_C442( C418 C442 ) \nC418_=_C449( C418 C449 ) C418_=_C459( C418 C459 ) C418_=_C463( C418 C463 ) C418_=_C464( C418 C464 ) C422_=_C425( C422 C425 ) C422_=_C432( C422 C432 ) \nC422_=_C442( C422 C442 ) C422_=_C449( C422 C449 ) C422_=_C459( C422 C459 ) C422_=_C463( C422 C463 ) C422_=_C464( C422 C464 ) C425_=_C432( C425 C432 ) \nC425_=_C442( C425 C442 ) C425_=_C449( C425 C449 ) C425_=_C459( C425 C459 ) C425_=_C463( C425 C463 ) C425_=_C464( C425 C464 ) C432_=_C442( C432 C442 ) \nC432_=_C449( C432 C449 ) C432_=_C459( C432 C459 ) C432_=_C463( C432 C463 ) C432_=_C464( C432 C464 ) C442_=_C449( C442 C449 ) C442_=_C459( C442 C459 ) \nC442_=_C463( C442 C463 ) C442_=_C464( C442 C464 ) C449_=_C459( C449 C459 ) C449_=_C463( C449 C463 ) C449_=_C464( C449 C464 ) C459_=_C463( C459 C463 ) \nC459_=_C464( C459 C464 ) C463_=_C464( C463 C464 ) "]26[shape=box, label="id:26 level: 1\n56: C5 C24 C30 C47 C64 \nC81 C98 C103 C121 C133 C162 \nC179 C183 C184 C185 C186 C187 \nC188 C189 C190 C191 C192 C193 \nC194 C195 C196 C197 C198 C199 \nC200 C201 C202 C203 C204 C218 \nC231 C263 C277 C299 C316 C329 \nC338 C354 C377 C384 C395 C409 \nC418 C422 C425 C432 C442 C449 \nC459 C463 C464 \n806: C5_=_C24( C5 C24 ) C5_=_C30( C5 C30 ) C5_=_C81( C5 C81 ) C5_=_C103( C5 C103 ) C5_=_C133( C5 C133 ) \nC5_=_C162( C5 C162 ) C5_=_C183( C5 C183 ) C5_=_C184( C5 C184 ) C5_=_C185( C5 C185 ) C5_=_C186( C5 C186 ) C5_=_C187( C5 C187 ) \nC5_=_C188( C5 C188 ) C5_=_C189( C5 C189 ) C5_=_C190( C5 C190 ) C5_=_C191( C5 C191 ) C5_=_C192( C5 C192 ) C5_=_C193( C5 C193 ) \nC5_=_C194( C5 C194 ) C5_=_C195( C5 C195 ) C5_=_C196( C5 C196 ) C5_=_C197( C5 C197 ) C5_=_C198( C5 C198 ) C5_=_C199( C5 C199 ) \nC5_=_C200( C5 C200 ) C5_=_C201( C5 C201 ) C5_=_C202( C5 C202 ) C5_=_C203( C5 C203 ) C5_=_C204( C5 C204 ) C24_=_C47( C24 C47 ) \nC24_=_C64( C24 C64 ) C24_=_C98( C24 C98 ) C24_=_C121( C24 C121 ) C24_=_C179( C24 C179 ) C24_=_C202( C24 C202 ) C24_=_C218( C24 C218 ) \nC24_=_C231( C24 C231 ) C24_=_C263( C24 C263 ) C24_=_C277( C24 C277 ) C24_=_C299( C24 C299 ) C24_=_C316( C24 C316 ) C24_=_C329( C24 C329 ) \nC24_=_C338( C24 C338 ) C24_=_C354( C24 C354 ) C24_=_C377( C24 C377 ) C24_=_C384( C24 C384 ) C24_=_C395( C24 C395 ) C24_=_C409( C24 C409 ) \nC24_=_C418( C24 C418 ) C24_=_C422( C24 C422 ) C24_=_C425( C24 C425 ) C24_=_C432( C24 C432 ) C24_=_C442( C24 C442 ) C24_=_C449( C24 C449 ) \nC24_=_C459( C24 C459 ) C24_=_C463( C24 C463 ) C24_=_C464( C24 C464 ) C30_=_C47( C30 C47 ) C30_=_C81( C30 C81 ) C30_=_C103( C30 C103 ) \nC30_=_C133( C30 C133 ) C30_=_C162( C30 C162 ) C30_=_C183( C30 C183 ) C30_=_C184( C30 C184 ) C30_=_C185( C30 C185 ) C30_=_C186( C30 C186 ) \nC30_=_C187( C30 C187 ) C30_=_C188( C30 C188 ) C30_=_C189( C30 C189 ) C30_=_C190( C30 C190 ) C30_=_C191( C30 C191 ) C30_=_C192( C30 C192 ) \nC30_=_C193( C30 C193 ) C30_=_C194( C30 C194 ) C30_=_C195( C30 C195 ) C30_=_C196( C30 C196 ) C30_=_C197( C30 C197 ) C30_=_C198( C30 C198 ) \nC30_=_C199( C30 C199 ) C30_=_C200( C30 C200 ) C30_=_C201( C30 C201 ) C30_=_C202( C30 C202 ) C30_=_C203( C30 C203 ) C30_=_C204( C30 C204 ) \nC47_=_C64( C47 C64 ) C47_=_C98( C47 C98 ) C47_=_C121( C47 C121 ) C47_=_C179( C47 C179 ) C47_=_C202( C47 C202 ) C47_=_C218( C47 C218 ) \nC47_=_C231( C47 C231 ) C47_=_C263( C47 C263 ) C47_=_C277( C47 C277 ) C47_=_C299( C47 C299 ) C47_=_C316( C47 C316 ) C47_=_C329( C47 C329 ) \nC47_=_C338( C47 C338 ) C47_=_C354( C47 C354 ) C47_=_C377( C47 C377 ) C47_=_C384( C47 C384 ) C47_=_C395( C47 C395 ) C47_=_C409( C47 C409 ) \nC47_=_C418( C47 C418 ) C47_=_C422( C47 C422 ) C47_=_C425( C47 C425 ) C47_=_C432( C47 C432 ) C47_=_C442( C47 C442 ) C47_=_C449( C47 C449 ) \nC47_=_C459( C47 C459 ) C47_=_C463( C47 C463 ) C47_=_C464( C47 C464 ) C64_=_C98( C64 C98 ) C64_=_C121( C64 C121 ) C64_=_C179( C64 C179 ) \nC64_=_C202( C64 C202 ) C64_=_C218( C64 C218 ) C64_=_C231( C64 C231 ) C64_=_C263( C64 C263 ) C64_=_C277( C64 C277 ) C64_=_C299( C64 C299 ) \nC64_=_C316( C64 C316 ) C64_=_C329( C64 C329 ) C64_=_C338( C64 C338 ) C64_=_C354( C64 C354 ) C64_=_C377( C64 C377 ) C64_=_C384( C64 C384 ) \nC64_=_C395( C64 C395 ) C64_=_C409( C64 C409 ) C64_=_C418( C64 C418 ) C64_=_C422( C64 C422 ) C64_=_C425( C64 C425 ) C64_=_C432( C64 C432 ) \nC64_=_C442( C64 C442 ) C64_=_C449( C64 C449 ) C64_=_C459( C64 C459 ) C64_=_C463( C64 C463 ) C64_=_C464( C64 C464 ) C81_=_C98( C81 C98 ) \nC81_=_C103( C81 C103 ) C81_=_C133( C81 C133 ) C81_=_C162( C81 C162 ) C81_=_C183( C81 C183 ) C81_=_C184( C81 C184 ) C81_=_C185( C81 C185 ) \nC81_=_C186( C81 C186 ) C81_=_C187( C81 C187 ) C81_=_C188( C81 C188 ) C81_=_C189( C81 C189 ) C81_=_C190( C81 C190 ) C81_=_C191( C81 C191 ) \nC81_=_C192( C81 C192 ) C81_=_C193( C81 C193 ) C81_=_C194( C81 C194 ) C81_=_C195( C81 C195 ) C81_=_C196( C81 C196 ) C81_=_C197( C81 C197 ) \nC81_=_C198( C81 C198 ) C81_=_C199( C81 C199 ) C81_=_C200( C81 C200 ) C81_=_C201( C81 C201 ) C81_=_C202( C81 C202 ) C81_=_C203( C81 C203 ) \nC81_=_C204( C81 C204 ) C98_=_C121( C98 C121 ) C98_=_C179( C98 C179 ) C98_=_C202( C98 C202 ) C98_=_C218( C98 C218 ) C98_=_C231( C98 C231 ) \nC98_=_C263( C98 C263 ) C98_=_C277( C98 C277 ) C98_=_C299( C98 C299 ) C98_=_C316( C98 C316 ) C98_=_C329( C98 C329 ) C98_=_C338( C98 C338 ) \nC98_=_C354( C98 C354 ) C98_=_C377( C98 C377 ) C98_=_C384( C98 C384 ) C98_=_C395( C98 C395 ) C98_=_C409( C98 C409 ) C98_=_C418( C98 C418 ) \nC98_=_C422( C98 C422 ) C98_=_C425( C98 C425 ) C98_=_C432( C98 C432 ) C98_=_C442( C98 C442 ) C98_=_C449( C98 C449 ) C98_=_C459( C98 C459 ) \nC98_=_C463( C98 C463 ) C98_=_C464( C98 C464 ) C103_=_C121( C103 C121 ) C103_=_C133( C103 C133 ) C103_=_C162( C103 C162 ) C103_=_C183( C103 C183 ) \nC103_=_C184( C103 C184 ) C103_=_C185( C103 C185 ) C103_=_C186( C103 C186 ) C103_=_C187( C103 C187 ) C103_=_C188( C103 C188 ) C103_=_C189( C103 C189 ) \nC103_=_C190( C103 C190 ) C103_=_C191( C103 C191 ) C103_=_C192( C103 C192 ) C103_=_C193( C103 C193 ) C103_=_C194( C103 C194 ) C103_=_C195( C103 C195 ) \nC103_=_C196( C103 C196 ) C103_=_C197( C103 C197 ) C103_=_C198( C103 C198 ) C103_=_C199( C103 C199 ) C103_=_C200( C103 C200 ) C103_=_C201( C103 C201 ) \nC103_=_C202( C103 C202 ) C103_=_C203( C103 C203 ) C103_=_C204( C103 C204 ) C121_=_C179( C121 C179 ) C121_=_C202( C121 C202 ) C121_=_C218( C121 C218 ) \nC121_=_C231( C121 C231 ) C121_=_C263( C121 C263 ) C121_=_C277( C121 C277 ) C121_=_C299( C121 C299 ) C121_=_C316( C121 C316 ) C121_=_C329( C121 C329 ) \nC121_=_C338( C121 C338 ) C121_=_C354( C121 C354 ) C121_=_C377( C121 C377 ) C121_=_C384( C121 C384 ) C121_=_C395( C121 C395 ) C121_=_C409( C121 C409 ) \nC121_=_C418( C121 C418 ) C121_=_C422( C121 C422 ) C121_=_C425( C121 C425 ) C121_=_C432( C121 C432 ) C121_=_C442( C121 C442 ) C121_=_C449( C121 C449 ) \nC121_=_C459( C121 C459 ) C121_=_C463( C121 C463 ) C121_=_C464( C121 C464 ) C133_=_C162( C133 C162 ) C133_=_C183( C133 C183 ) C133_=_C184( C133 C184 ) \nC133_=_C185( C133 C185 ) C133_=_C186( C133 C186 ) C133_=_C187( C133 C187 ) C133_=_C188( C133 C188 ) C133_=_C189( C133 C189 ) C133_=_C190( C133 C190 ) \nC133_=_C191( C133 C191 ) C133_=_C192( C133 C192 ) C133_=_C193( C133 C193 ) C133_=_C194( C133 C194 ) C133_=_C195( C133 C195 ) C133_=_C196( C133 C196 ) \nC133_=_C197( C133 C197 ) C133_=_C198( C133 C198 ) C133_=_C199( C133 C199 ) C133_=_C200( C133 C200 ) C133_=_C201( C133 C201 ) C133_=_C202( C133 C202 ) \nC133_=_C203( C133 C203 ) C133_=_C204( C133 C204 ) C162_=_C179( C162 C179 ) C162_=_C183( C162 C183 ) C162_=_C184( C162 C184 ) C162_=_C185( C162 C185 ) \nC162_=_C186( C162 C186 ) C162_=_C187( C162 C187 ) C162_=_C188( C162 C188 ) C162_=_C189( C162 C189 ) C162_=_C190( C162 C190 ) C162_=_C191( C162 C191 ) \nC162_=_C192( C162 C192 ) C162_=_C193( C162 C193 ) C162_=_C194( C162 C194 ) C162_=_C195( C162 C195 ) C162_=_C196( C162 C196 ) C162_=_C197( C162 C197 ) \nC162_=_C198( C162 C198 ) C162_=_C199( C162 C199 ) C162_=_C200( C162 C200 ) C162_=_C201( C162 C201 ) C162_=_C202( C162 C202 ) C162_=_C203( C162 C203 ) \nC162_=_C204( C162 C204 ) C179_=_C202( C179 C202 ) C179_=_C218( C179 C218</w:t>
      </w:r>
    </w:p>
    <w:p>
      <w:pPr>
        <w:pStyle w:val="PreformattedText"/>
        <w:bidi w:val="0"/>
        <w:spacing w:before="0" w:after="0"/>
        <w:jc w:val="left"/>
        <w:rPr/>
      </w:pPr>
      <w:r>
        <w:rPr/>
        <w:t xml:space="preserve"> </w:t>
      </w:r>
      <w:r>
        <w:rPr/>
        <w:t>) C179_=_C231( C179 C231 ) C179_=_C263( C179 C263 ) C179_=_C277( C179 C277 ) \nC179_=_C299( C179 C299 ) C179_=_C316( C179 C316 ) C179_=_C329( C179 C329 ) C179_=_C338( C179 C338 ) C179_=_C354( C179 C354 ) C179_=_C377( C179 C377 ) \nC179_=_C384( C179 C384 ) C179_=_C395( C179 C395 ) C179_=_C409( C179 C409 ) C179_=_C418( C179 C418 ) C179_=_C422( C179 C422 ) C179_=_C425( C179 C425 ) \nC179_=_C432( C179 C432 ) C179_=_C442( C179 C442 ) C179_=_C449( C179 C449 ) C179_=_C459( C179 C459 ) C179_=_C463( C179 C463 ) C179_=_C464( C179 C464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1( C183 C201 ) \nC183_=_C202( C183 C202 ) C183_=_C203( C183 C203 ) C183_=_C204( C183 C204 ) C183_=_C218( C183 C218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03( C184 C203 ) C184_=_C204( C184 C204 ) \nC184_=_C231( C184 C231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63( C185 C263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77( C186 C277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99( C187 C299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329( C188 C329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338( C189 C338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354( C190 C354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2_=_C193( C192 C193 ) \nC192_=_C194( C192 C194 ) C192_=_C195( C192 C195 ) C192_=_C196( C192 C196 ) C192_=_C197( C192 C197 ) C192_=_C198( C192 C198 ) C192_=_C199( C192 C199 ) \nC192_=_C200( C192 C200 ) C192_=_C201( C192 C201 ) C192_=_C202( C192 C202 ) C192_=_C203( C192 C203 ) C192_=_C204( C192 C204 ) C192_=_C377( C192 C377 ) \nC193_=_C194( C193 C194 ) C193_=_C195( C193 C195 ) C193_=_C196( C193 C196 ) C193_=_C197( C193 C197 ) C193_=_C198( C193 C198 ) C193_=_C199( C193 C199 ) \nC193_=_C200( C193 C200 ) C193_=_C201( C193 C201 ) C193_=_C202( C193 C202 ) C193_=_C203( C193 C203 ) C193_=_C204( C193 C204 ) C193_=_C384( C193 C384 ) \nC194_=_C195( C194 C195 ) C194_=_C196( C194 C196 ) C194_=_C197( C194 C197 ) C194_=_C198( C194 C198 ) C194_=_C199( C194 C199 ) C194_=_C200( C194 C200 ) \nC194_=_C201( C194 C201 ) C194_=_C202( C194 C202 ) C194_=_C203( C194 C203 ) C194_=_C204( C194 C204 ) C194_=_C409( C194 C409 ) C195_=_C196( C195 C196 ) \nC195_=_C197( C195 C197 ) C195_=_C198( C195 C198 ) C195_=_C199( C195 C199 ) C195_=_C200( C195 C200 ) C195_=_C201( C195 C201 ) C195_=_C202( C195 C202 ) \nC195_=_C203( C195 C203 ) C195_=_C204( C195 C204 ) C195_=_C422( C195 C422 ) C196_=_C197( C196 C197 ) C196_=_C198( C196 C198 ) C196_=_C199( C196 C199 ) \nC196_=_C200( C196 C200 ) C196_=_C201( C196 C201 ) C196_=_C202( C196 C202 ) C196_=_C203( C196 C203 ) C196_=_C204( C196 C204 ) C196_=_C432( C196 C432 ) \nC197_=_C198( C197 C198 ) C197_=_C199( C197 C199 ) C197_=_C200( C197 C200 ) C197_=_C201( C197 C201 ) C197_=_C202( C197 C202 ) C197_=_C203( C197 C203 ) \nC197_=_C204( C197 C204 ) C198_=_C199( C198 C199 ) C198_=_C200( C198 C200 ) C198_=_C201( C198 C201 ) C198_=_C202( C198 C202 ) C198_=_C203( C198 C203 ) \nC198_=_C204( C198 C204 ) C198_=_C442( C198 C442 ) C199_=_C200( C199 C200 ) C199_=_C201( C199 C201 ) C199_=_C202( C199 C202 ) C199_=_C203( C199 C203 ) \nC199_=_C204( C199 C204 ) C199_=_C449( C199 C449 ) C200_=_C201( C200 C201 ) C200_=_C202( C200 C202 ) C200_=_C203( C200 C203 ) C200_=_C204( C200 C204 ) \nC201_=_C202( C201 C202 ) C201_=_C203( C201 C203 ) C201_=_C204( C201 C204 ) C201_=_C459( C201 C459 ) C202_=_C203( C202 C203 ) C202_=_C204( C202 C204 ) \nC202_=_C218( C202 C218 ) C202_=_C231( C202 C231 ) C202_=_C263( C202 C263 ) C202_=_C277( C202 C277 ) C202_=_C299( C202 C299 ) C202_=_C316( C202 C316 ) \nC202_=_C329( C202 C329 ) C202_=_C338( C202 C338 ) C202_=_C354( C202 C354 ) C202_=_C377( C202 C377 ) C202_=_C384( C202 C384 ) C202_=_C395( C202 C395 ) \nC202_=_C409( C202 C409 ) C202_=_C418( C202 C418 ) C202_=_C422( C202 C422 ) C202_=_C425( C202 C425 ) C202_=_C432( C202 C432 ) C202_=_C442( C202 C442 ) \nC202_=_C449( C202 C449 ) C202_=_C459( C202 C459 ) C202_=_C463( C202 C463 ) C202_=_C464( C202 C464 ) C203_=_C204( C203 C204 ) C204_=_C464( C204 C464 ) \nC218_=_C231( C218 C231 ) C218_=_C263( C218 C263 ) C218_=_C277( C218 C277 ) C218_=_C299( C218 C299 ) C218_=_C316( C218 C316 ) C218_=_C329( C218 C329 ) \nC218_=_C338( C218 C338 ) C218_=_C354( C218 C354 ) C218_=_C377( C218 C377 ) C218_=_C384( C218 C384 ) C218_=_C395( C218 C395 ) C218_=_C409( C218 C409 ) \nC218_=_C418( C218 C418 ) C218_=_C422( C218 C422 ) C218_=_C425( C218 C425 ) C218_=_C432( C218 C432 ) C218_=_C442( C218 C442 ) C218_=_C449( C218 C449 ) \nC218_=_C459( C218 C459 ) C218_=_C463( C218 C463 ) C218_=_C464( C218 C464 ) C231_=_C263( C231 C263 ) C231_=_C277( C231 C277 ) C231_=_C299( C231 C299 ) \nC231_=_C316( C231 C316 ) C231_=_C329( C231 C329 ) C231_=_C338( C231 C338 ) C231_=_C354( C231 C354 ) C231_=_C377( C231 C377 ) C231_=_C384( C231 C384 ) \nC231_=_C395( C231 C395 ) C231_=_C409( C231 C409 ) C231_=_C418( C231 C418 ) C231_=_C422( C231 C422 ) C231_=_C425( C231 C425 ) C231_=_C432( C231 C432 ) \nC231_=_C442( C231 C442 ) C231_=_C449( C231 C449 ) C231_=_C459( C231 C459 ) C231_=_C463( C231 C463 ) C231_=_C464( C231 C464 ) C263_=_C277( C263 C277 ) \nC263_=_C299( C263 C299 ) C263_=_C316( C263 C316 ) C263_=_C329( C263 C329 ) C263_=_C338( C263 C338 ) C263_=_C354( C263 C354 ) C263_=_C377( C263 C377 ) \nC263_=_C384( C263 C384 ) C263_=_C395( C263 C395 ) C263_=_C409( C263 C409 ) C263_=_C418( C263 C418 ) C263_=_C422( C263 C422 ) C263_=_C425( C263 C425 ) \nC263_=_C432( C263 C432 ) C263_=_C442( C263 C442 ) C263_=_C449( C263 C449 ) C263_=_C459( C263 C459 ) C263_=_C463( C263 C463 ) C263_=_C464( C263 C464 ) \nC277_=_C299( C277 C299 ) C277_=_C316( C277 C316 ) C277_=_C329( C277 C329 ) C277_=_C338( C277 C338 ) C277_=_C354( C277 C354 ) C277_=_C377( C277 C377 ) \nC277_=_C384( C277 C384 ) C277_=_C395( C277 C395 ) C277_=_C409( C277 C409 ) C277_=_C418( C277 C418 ) C277_=_C422( C277 C422 ) C277_=_C425( C277 C425 ) \nC277_=_C432( C277 C432 ) C277_=_C442( C277 C442 ) C277_=_C449( C277 C449 ) C277_=_C459( C277 C459 ) C277_=_C463( C277 C463 ) C277_=_C464( C277 C464 ) \nC299_=_C316( C299 C316 ) C299_=_C329( C299 C329 ) C299_=_C338( C299 C338 ) C299_=_C354( C299 C354 ) C299_=_C377( C299 C377 ) C299_=_C384( C299 C384 ) \nC299_=_C395( C299 C395 ) C299_=_C409( C299 C409 ) C299_=_C418( C299 C418 ) C299_=_C422( C299 C422 ) C299_=_C425( C299 C425 ) C299_=_C432( C299 C432 ) \nC299_=_C442( C299 C442 ) C299_=_C449( C299 C449 ) C299_=_C459( C299 C459 ) C299_=_C463( C299 C463 ) C299_=_C464( C299 C464 ) C316_=_C329( C316 C329 ) \nC316_=_C338( C316 C338 ) C316_=_C354( C316 C354 ) C316_=_C377( C316 C377 ) C316_=_C384( C316</w:t>
      </w:r>
    </w:p>
    <w:p>
      <w:pPr>
        <w:pStyle w:val="PreformattedText"/>
        <w:bidi w:val="0"/>
        <w:spacing w:before="0" w:after="0"/>
        <w:jc w:val="left"/>
        <w:rPr/>
      </w:pPr>
      <w:r>
        <w:rPr/>
        <w:t xml:space="preserve"> </w:t>
      </w:r>
      <w:r>
        <w:rPr/>
        <w:t>C384 ) C316_=_C395( C316 C395 ) C316_=_C409( C316 C409 ) \nC316_=_C418( C316 C418 ) C316_=_C422( C316 C422 ) C316_=_C425( C316 C425 ) C316_=_C432( C316 C432 ) C316_=_C442( C316 C442 ) C316_=_C449( C316 C449 ) \nC316_=_C459( C316 C459 ) C316_=_C463( C316 C463 ) C316_=_C464( C316 C464 ) C329_=_C338( C329 C338 ) C329_=_C354( C329 C354 ) C329_=_C377( C329 C377 ) \nC329_=_C384( C329 C384 ) C329_=_C395( C329 C395 ) C329_=_C409( C329 C409 ) C329_=_C418( C329 C418 ) C329_=_C422( C329 C422 ) C329_=_C425( C329 C425 ) \nC329_=_C432( C329 C432 ) C329_=_C442( C329 C442 ) C329_=_C449( C329 C449 ) C329_=_C459( C329 C459 ) C329_=_C463( C329 C463 ) C329_=_C464( C329 C464 ) \nC338_=_C354( C338 C354 ) C338_=_C377( C338 C377 ) C338_=_C384( C338 C384 ) C338_=_C395( C338 C395 ) C338_=_C409( C338 C409 ) C338_=_C418( C338 C418 ) \nC338_=_C422( C338 C422 ) C338_=_C425( C338 C425 ) C338_=_C432( C338 C432 ) C338_=_C442( C338 C442 ) C338_=_C449( C338 C449 ) C338_=_C459( C338 C459 ) \nC338_=_C463( C338 C463 ) C338_=_C464( C338 C464 ) C354_=_C377( C354 C377 ) C354_=_C384( C354 C384 ) C354_=_C395( C354 C395 ) C354_=_C409( C354 C409 ) \nC354_=_C418( C354 C418 ) C354_=_C422( C354 C422 ) C354_=_C425( C354 C425 ) C354_=_C432( C354 C432 ) C354_=_C442( C354 C442 ) C354_=_C449( C354 C449 ) \nC354_=_C459( C354 C459 ) C354_=_C463( C354 C463 ) C354_=_C464( C354 C464 ) C377_=_C384( C377 C384 ) C377_=_C395( C377 C395 ) C377_=_C409( C377 C409 ) \nC377_=_C418( C377 C418 ) C377_=_C422( C377 C422 ) C377_=_C425( C377 C425 ) C377_=_C432( C377 C432 ) C377_=_C442( C377 C442 ) C377_=_C449( C377 C449 ) \nC377_=_C459( C377 C459 ) C377_=_C463( C377 C463 ) C377_=_C464( C377 C464 ) C384_=_C395( C384 C395 ) C384_=_C409( C384 C409 ) C384_=_C418( C384 C418 ) \nC384_=_C422( C384 C422 ) C384_=_C425( C384 C425 ) C384_=_C432( C384 C432 ) C384_=_C442( C384 C442 ) C384_=_C449( C384 C449 ) C384_=_C459( C384 C459 ) \nC384_=_C463( C384 C463 ) C384_=_C464( C384 C464 ) C395_=_C409( C395 C409 ) C395_=_C418( C395 C418 ) C395_=_C422( C395 C422 ) C395_=_C425( C395 C425 ) \nC395_=_C432( C395 C432 ) C395_=_C442( C395 C442 ) C395_=_C449( C395 C449 ) C395_=_C459( C395 C459 ) C395_=_C463( C395 C463 ) C395_=_C464( C395 C464 ) \nC409_=_C418( C409 C418 ) C409_=_C422( C409 C422 ) C409_=_C425( C409 C425 ) C409_=_C432( C409 C432 ) C409_=_C442( C409 C442 ) C409_=_C449( C409 C449 ) \nC409_=_C459( C409 C459 ) C409_=_C463( C409 C463 ) C409_=_C464( C409 C464 ) C418_=_C422( C418 C422 ) C418_=_C425( C418 C425 ) C418_=_C432( C418 C432 ) \nC418_=_C442( C418 C442 ) C418_=_C449( C418 C449 ) C418_=_C459( C418 C459 ) C418_=_C463( C418 C463 ) C418_=_C464( C418 C464 ) C422_=_C425( C422 C425 ) \nC422_=_C432( C422 C432 ) C422_=_C442( C422 C442 ) C422_=_C449( C422 C449 ) C422_=_C459( C422 C459 ) C422_=_C463( C422 C463 ) C422_=_C464( C422 C464 ) \nC425_=_C432( C425 C432 ) C425_=_C442( C425 C442 ) C425_=_C449( C425 C449 ) C425_=_C459( C425 C459 ) C425_=_C463( C425 C463 ) C425_=_C464( C425 C464 ) \nC432_=_C442( C432 C442 ) C432_=_C449( C432 C449 ) C432_=_C459( C432 C459 ) C432_=_C463( C432 C463 ) C432_=_C464( C432 C464 ) C442_=_C449( C442 C449 ) \nC442_=_C459( C442 C459 ) C442_=_C463( C442 C463 ) C442_=_C464( C442 C464 ) C449_=_C459( C449 C459 ) C449_=_C463( C449 C463 ) C449_=_C464( C449 C464 ) \nC459_=_C463( C459 C463 ) C459_=_C464( C459 C464 ) C463_=_C464( C463 C464 ) "];25-&gt;26[label="55: C5 C24 C30 C47 C64 \nC81 C98 C103 C121 C133 C162 \nC179 C183 C184 C185 C186 C187 \nC188 C189 C190 C191 C192 C193 \nC194 C195 C196 C197 C198 C199 \nC200 C201 C203 C204 C218 C231 \nC263 C277 C299 C316 C329 C338 \nC354 C377 C384 C395 C409 C418 \nC422 C425 C432 C442 C449 C459 \nC463 C464 \n751: C5_=_C24 ,C5_=_C30 ,C5_=_C81 ,C5_=_C103 ,C5_=_C133 ,\nC5_=_C162 ,C5_=_C183 ,C5_=_C184 ,C5_=_C185 ,C5_=_C186 ,C5_=_C187 ,\nC5_=_C188 ,C5_=_C189 ,C5_=_C190 ,C5_=_C191 ,C5_=_C192 ,C5_=_C193 ,\nC5_=_C194 ,C5_=_C195 ,C5_=_C196 ,C5_=_C197 ,C5_=_C198 ,C5_=_C199 ,\nC5_=_C200 ,C5_=_C201 ,C5_=_C203 ,C5_=_C204 ,C24_=_C47 ,C24_=_C64 ,\nC24_=_C98 ,C24_=_C121 ,C24_=_C179 ,C24_=_C218 ,C24_=_C231 ,C24_=_C263 ,\nC24_=_C277 ,C24_=_C299 ,C24_=_C316 ,C24_=_C329 ,C24_=_C338 ,C24_=_C354 ,\nC24_=_C377 ,C24_=_C384 ,C24_=_C395 ,C24_=_C409 ,C24_=_C418 ,C24_=_C422 ,\nC24_=_C425 ,C24_=_C432 ,C24_=_C442 ,C24_=_C449 ,C24_=_C459 ,C24_=_C463 ,\nC24_=_C464 ,C30_=_C47 ,C30_=_C81 ,C30_=_C103 ,C30_=_C133 ,C30_=_C162 ,\nC30_=_C183 ,C30_=_C184 ,C30_=_C185 ,C30_=_C186 ,C30_=_C187 ,C30_=_C188 ,\nC30_=_C189 ,C30_=_C190 ,C30_=_C191 ,C30_=_C192 ,C30_=_C193 ,C30_=_C194 ,\nC30_=_C195 ,C30_=_C196 ,C30_=_C197 ,C30_=_C198 ,C30_=_C199 ,C30_=_C200 ,\nC30_=_C201 ,C30_=_C203 ,C30_=_C204 ,C47_=_C64 ,C47_=_C98 ,C47_=_C121 ,\nC47_=_C179 ,C47_=_C218 ,C47_=_C231 ,C47_=_C263 ,C47_=_C277 ,C47_=_C299 ,\nC47_=_C316 ,C47_=_C329 ,C47_=_C338 ,C47_=_C354 ,C47_=_C377 ,C47_=_C384 ,\nC47_=_C395 ,C47_=_C409 ,C47_=_C418 ,C47_=_C422 ,C47_=_C425 ,C47_=_C432 ,\nC47_=_C442 ,C47_=_C449 ,C47_=_C459 ,C47_=_C463 ,C47_=_C464 ,C64_=_C98 ,\nC64_=_C121 ,C64_=_C179 ,C64_=_C218 ,C64_=_C231 ,C64_=_C263 ,C64_=_C277 ,\nC64_=_C299 ,C64_=_C316 ,C64_=_C329 ,C64_=_C338 ,C64_=_C354 ,C64_=_C377 ,\nC64_=_C384 ,C64_=_C395 ,C64_=_C409 ,C64_=_C418 ,C64_=_C422 ,C64_=_C425 ,\nC64_=_C432 ,C64_=_C442 ,C64_=_C449 ,C64_=_C459 ,C64_=_C463 ,C64_=_C464 ,\nC81_=_C98 ,C81_=_C103 ,C81_=_C133 ,C81_=_C162 ,C81_=_C183 ,C81_=_C184 ,\nC81_=_C185 ,C81_=_C186 ,C81_=_C187 ,C81_=_C188 ,C81_=_C189 ,C81_=_C190 ,\nC81_=_C191 ,C81_=_C192 ,C81_=_C193 ,C81_=_C194 ,C81_=_C195 ,C81_=_C196 ,\nC81_=_C197 ,C81_=_C198 ,C81_=_C199 ,C81_=_C200 ,C81_=_C201 ,C81_=_C203 ,\nC81_=_C204 ,C98_=_C121 ,C98_=_C179 ,C98_=_C218 ,C98_=_C231 ,C98_=_C263 ,\nC98_=_C277 ,C98_=_C299 ,C98_=_C316 ,C98_=_C329 ,C98_=_C338 ,C98_=_C354 ,\nC98_=_C377 ,C98_=_C384 ,C98_=_C395 ,C98_=_C409 ,C98_=_C418 ,C98_=_C422 ,\nC98_=_C425 ,C98_=_C432 ,C98_=_C442 ,C98_=_C449 ,C98_=_C459 ,C98_=_C463 ,\nC98_=_C464 ,C103_=_C121 ,C103_=_C133 ,C103_=_C162 ,C103_=_C183 ,C103_=_C184 ,\nC103_=_C185 ,C103_=_C186 ,C103_=_C187 ,C103_=_C188 ,C103_=_C189 ,C103_=_C190 ,\nC103_=_C191 ,C103_=_C192 ,C103_=_C193 ,C103_=_C194 ,C103_=_C195 ,C103_=_C196 ,\nC103_=_C197 ,C103_=_C198 ,C103_=_C199 ,C103_=_C200 ,C103_=_C201 ,C103_=_C203 ,\nC103_=_C204 ,C121_=_C179 ,C121_=_C218 ,C121_=_C231 ,C121_=_C263 ,C121_=_C277 ,\nC121_=_C299 ,C121_=_C316 ,C121_=_C329 ,C121_=_C338 ,C121_=_C354 ,C121_=_C377 ,\nC121_=_C384 ,C121_=_C395 ,C121_=_C409 ,C121_=_C418 ,C121_=_C422 ,C121_=_C425 ,\nC121_=_C432 ,C121_=_C442 ,C121_=_C449 ,C121_=_C459 ,C121_=_C463 ,C121_=_C464 ,\nC133_=_C162 ,C133_=_C183 ,C133_=_C184 ,C133_=_C185 ,C133_=_C186 ,C133_=_C187 ,\nC133_=_C188 ,C133_=_C189 ,C133_=_C190 ,C133_=_C191 ,C133_=_C192 ,C133_=_C193 ,\nC133_=_C194 ,C133_=_C195 ,C133_=_C196 ,C133_=_C197 ,C133_=_C198 ,C133_=_C199 ,\nC133_=_C200 ,C133_=_C201 ,C133_=_C203 ,C133_=_C204 ,C162_=_C179 ,C162_=_C183 ,\nC162_=_C184 ,C162_=_C185 ,C162_=_C186 ,C162_=_C187 ,C162_=_C188 ,C162_=_C189 ,\nC162_=_C190 ,C162_=_C191 ,C162_=_C192 ,C162_=_C193 ,C162_=_C194 ,C162_=_C195 ,\nC162_=_C196 ,C162_=_C197 ,C162_=_C198 ,C162_=_C199 ,C162_=_C200 ,C162_=_C201 ,\nC162_=_C203 ,C162_=_C204 ,C179_=_C218 ,C179_=_C231 ,C179_=_C263 ,C179_=_C277 ,\nC179_=_C299 ,C179_=_C316 ,C179_=_C329 ,C179_=_C338 ,C179_=_C354 ,C179_=_C377 ,\nC179_=_C384 ,C179_=_C395 ,C179_=_C409 ,C179_=_C418 ,C179_=_C422 ,C179_=_C425 ,\nC179_=_C432 ,C179_=_C442 ,C179_=_C449 ,C179_=_C459 ,C179_=_C463 ,C179_=_C464 ,\nC183_=_C184 ,C183_=_C185 ,C183_=_C186 ,C183_=_C187 ,C183_=_C188 ,C183_=_C189 ,\nC183_=_C190 ,C183_=_C191 ,C183_=_C192 ,C183_=_C193 ,C183_=_C194 ,C183_=_C195 ,\nC183_=_C196 ,C183_=_C197 ,C183_=_C198 ,C183_=_C199 ,C183_=_C200 ,C183_=_C201 ,\nC183_=_C203 ,C183_=_C204 ,C183_=_C218 ,C184_=_C185 ,C184_=_C186 ,C184_=_C187 ,\nC184_=_C188 ,C184_=_C189 ,C184_=_C190 ,C184_=_C191 ,C184_=_C192 ,C184_=_C193 ,\nC184_=_C194 ,C184_=_C195 ,C184_=_C196 ,C184_=_C197 ,C184_=_C198 ,C184_=_C199 ,\nC184_=_C200 ,C184_=_C201 ,C184_=_C203 ,C184_=_C204 ,C184_=_C231 ,C185_=_C186 ,\nC185_=_C187 ,C185_=_C188 ,C185_=_C189 ,C185_=_C190 ,C185_=_C191 ,C185_=_C192 ,\nC185_=_C193 ,C185_=_C194 ,C185_=_C195 ,C185_=_C196 ,C185_=_C197 ,C185_=_C198 ,\nC185_=_C199 ,C185_=_C200 ,C185_=_C201 ,C185_=_C203 ,C185_=_C204 ,C185_=_C263 ,\nC186_=_C187 ,C186_=_C188 ,C186_=_C189 ,C186_=_C190 ,C186_=_C191 ,C186_=_C192 ,\nC186_=_C193 ,C186_=_C194 ,C186_=_C195 ,C186_=_C196 ,C186_=_C197 ,C186_=_C198 ,\nC186_=_C199 ,C186_=_C200 ,C186_=_C201 ,C186_=_C203 ,C186_=_C204 ,C186_=_C277 ,\nC187_=_C188 ,C187_=_C189 ,C187_=_C190 ,C187_=_C191 ,C187_=_C192 ,C187_=_C193 ,\nC187_=_C194 ,C187_=_C195 ,C187_=_C196 ,C187_=_C197 ,C187_=_C198 ,C187_=_C199 ,\nC187_=_C200 ,C187_=_C201 ,C187_=_C203 ,C187_=_C204 ,C187_=_C299 ,C188_=_C189 ,\nC188_=_C190 ,C188_=_C191 ,C188_=_C192 ,C188_=_C193 ,C188_=_C194 ,C188_=_C195 ,\nC188_=_C196 ,C188_=_C197 ,C188_=_C198 ,C188_=_C199 ,C188_=_C200 ,C188_=_C201 ,\nC188_=_C203 ,C188_=_C204 ,C188_=_C329 ,C189_=_C190 ,C189_=_C191 ,C189_=_C192 ,\nC189_=_C193 ,C189_=_C194 ,C189_=_C195 ,C189_=_C196 ,C189_=_C197 ,C189_=_C198 ,\nC189_=_C199 ,C189_=_C200 ,C189_=_C201 ,C189_=_C203 ,C189_=_C204 ,C189_=_C338 ,\nC190_=_C191 ,C190_=_C192 ,C190_=_C193 ,C190_=_C194 ,C190_=_C195 ,C190_=_C196 ,\nC190_=_C197 ,C190_=_C198 ,C190_=_C199 ,C190_=_C200 ,C190_=_C201 ,C190_=_C203 ,\nC190_=_C204 ,C190_=_C354 ,C191_=_C192 ,C191_=_C193 ,C191_=_C194 ,C191_=_C195 ,\nC191_=_C196 ,C191_=_C197 ,C191_=_C198 ,C191_=_C199 ,C191_=_C200 ,C191_=_C201 ,\nC191_=_C203 ,C191_=_C204 ,C192_=_C193 ,C192_=_C194 ,C192_=_C195 ,C192_=_C196 ,\nC192_=_C197 ,C192_=_C198 ,C192_=_C199 ,C192_=_C200 ,C192_=_C201 ,C192_=_C203 ,\nC192_=_C204 ,C192_=_C377 ,C193_=_C194 ,C193_=_C195 ,C193_=_C196 ,C193_=_C197 ,\nC193_=_C198 ,C193_=_C199 ,C193_=_C200 ,C193_=_C201 ,C193_=_C203 ,C193_=_C204 ,\nC193_=_C384 ,C194_=_C195 ,C194_=_C196 ,C194_=_C197 ,C194_=_C198 ,C194_=_C199 ,\nC194_=_C200 ,C194_=_C201 ,C194_=_C203 ,C194_=_C204 ,C194_=_C409 ,C195_=_C196 ,\nC195_=_C197 ,C195_=_C198 ,C195_=_C199 ,C195_=_C200 ,C195_=_C201 ,C195_=_C203 ,\nC195_=_C204 ,C195_=_C422</w:t>
      </w:r>
    </w:p>
    <w:p>
      <w:pPr>
        <w:pStyle w:val="PreformattedText"/>
        <w:bidi w:val="0"/>
        <w:spacing w:before="0" w:after="0"/>
        <w:jc w:val="left"/>
        <w:rPr/>
      </w:pPr>
      <w:r>
        <w:rPr/>
        <w:t xml:space="preserve"> </w:t>
      </w:r>
      <w:r>
        <w:rPr/>
        <w:t>,C196_=_C197 ,C196_=_C198 ,C196_=_C199 ,C196_=_C200 ,\nC196_=_C201 ,C196_=_C203 ,C196_=_C204 ,C196_=_C432 ,C197_=_C198 ,C197_=_C199 ,\nC197_=_C200 ,C197_=_C201 ,C197_=_C203 ,C197_=_C204 ,C198_=_C199 ,C198_=_C200 ,\nC198_=_C201 ,C198_=_C203 ,C198_=_C204 ,C198_=_C442 ,C199_=_C200 ,C199_=_C201 ,\nC199_=_C203 ,C199_=_C204 ,C199_=_C449 ,C200_=_C201 ,C200_=_C203 ,C200_=_C204 ,\nC201_=_C203 ,C201_=_C204 ,C201_=_C459 ,C203_=_C204 ,C204_=_C464 ,C218_=_C231 ,\nC218_=_C263 ,C218_=_C277 ,C218_=_C299 ,C218_=_C316 ,C218_=_C329 ,C218_=_C338 ,\nC218_=_C354 ,C218_=_C377 ,C218_=_C384 ,C218_=_C395 ,C218_=_C409 ,C218_=_C418 ,\nC218_=_C422 ,C218_=_C425 ,C218_=_C432 ,C218_=_C442 ,C218_=_C449 ,C218_=_C459 ,\nC218_=_C463 ,C218_=_C464 ,C231_=_C263 ,C231_=_C277 ,C231_=_C299 ,C231_=_C316 ,\nC231_=_C329 ,C231_=_C338 ,C231_=_C354 ,C231_=_C377 ,C231_=_C384 ,C231_=_C395 ,\nC231_=_C409 ,C231_=_C418 ,C231_=_C422 ,C231_=_C425 ,C231_=_C432 ,C231_=_C442 ,\nC231_=_C449 ,C231_=_C459 ,C231_=_C463 ,C231_=_C464 ,C263_=_C277 ,C263_=_C299 ,\nC263_=_C316 ,C263_=_C329 ,C263_=_C338 ,C263_=_C354 ,C263_=_C377 ,C263_=_C384 ,\nC263_=_C395 ,C263_=_C409 ,C263_=_C418 ,C263_=_C422 ,C263_=_C425 ,C263_=_C432 ,\nC263_=_C442 ,C263_=_C449 ,C263_=_C459 ,C263_=_C463 ,C263_=_C464 ,C277_=_C299 ,\nC277_=_C316 ,C277_=_C329 ,C277_=_C338 ,C277_=_C354 ,C277_=_C377 ,C277_=_C384 ,\nC277_=_C395 ,C277_=_C409 ,C277_=_C418 ,C277_=_C422 ,C277_=_C425 ,C277_=_C432 ,\nC277_=_C442 ,C277_=_C449 ,C277_=_C459 ,C277_=_C463 ,C277_=_C464 ,C299_=_C316 ,\nC299_=_C329 ,C299_=_C338 ,C299_=_C354 ,C299_=_C377 ,C299_=_C384 ,C299_=_C395 ,\nC299_=_C409 ,C299_=_C418 ,C299_=_C422 ,C299_=_C425 ,C299_=_C432 ,C299_=_C442 ,\nC299_=_C449 ,C299_=_C459 ,C299_=_C463 ,C299_=_C464 ,C316_=_C329 ,C316_=_C338 ,\nC316_=_C354 ,C316_=_C377 ,C316_=_C384 ,C316_=_C395 ,C316_=_C409 ,C316_=_C418 ,\nC316_=_C422 ,C316_=_C425 ,C316_=_C432 ,C316_=_C442 ,C316_=_C449 ,C316_=_C459 ,\nC316_=_C463 ,C316_=_C464 ,C329_=_C338 ,C329_=_C354 ,C329_=_C377 ,C329_=_C384 ,\nC329_=_C395 ,C329_=_C409 ,C329_=_C418 ,C329_=_C422 ,C329_=_C425 ,C329_=_C432 ,\nC329_=_C442 ,C329_=_C449 ,C329_=_C459 ,C329_=_C463 ,C329_=_C464 ,C338_=_C354 ,\nC338_=_C377 ,C338_=_C384 ,C338_=_C395 ,C338_=_C409 ,C338_=_C418 ,C338_=_C422 ,\nC338_=_C425 ,C338_=_C432 ,C338_=_C442 ,C338_=_C449 ,C338_=_C459 ,C338_=_C463 ,\nC338_=_C464 ,C354_=_C377 ,C354_=_C384 ,C354_=_C395 ,C354_=_C409 ,C354_=_C418 ,\nC354_=_C422 ,C354_=_C425 ,C354_=_C432 ,C354_=_C442 ,C354_=_C449 ,C354_=_C459 ,\nC354_=_C463 ,C354_=_C464 ,C377_=_C384 ,C377_=_C395 ,C377_=_C409 ,C377_=_C418 ,\nC377_=_C422 ,C377_=_C425 ,C377_=_C432 ,C377_=_C442 ,C377_=_C449 ,C377_=_C459 ,\nC377_=_C463 ,C377_=_C464 ,C384_=_C395 ,C384_=_C409 ,C384_=_C418 ,C384_=_C422 ,\nC384_=_C425 ,C384_=_C432 ,C384_=_C442 ,C384_=_C449 ,C384_=_C459 ,C384_=_C463 ,\nC384_=_C464 ,C395_=_C409 ,C395_=_C418 ,C395_=_C422 ,C395_=_C425 ,C395_=_C432 ,\nC395_=_C442 ,C395_=_C449 ,C395_=_C459 ,C395_=_C463 ,C395_=_C464 ,C409_=_C418 ,\nC409_=_C422 ,C409_=_C425 ,C409_=_C432 ,C409_=_C442 ,C409_=_C449 ,C409_=_C459 ,\nC409_=_C463 ,C409_=_C464 ,C418_=_C422 ,C418_=_C425 ,C418_=_C432 ,C418_=_C442 ,\nC418_=_C449 ,C418_=_C459 ,C418_=_C463 ,C418_=_C464 ,C422_=_C425 ,C422_=_C432 ,\nC422_=_C442 ,C422_=_C449 ,C422_=_C459 ,C422_=_C463 ,C422_=_C464 ,C425_=_C432 ,\nC425_=_C442 ,C425_=_C449 ,C425_=_C459 ,C425_=_C463 ,C425_=_C464 ,C432_=_C442 ,\nC432_=_C449 ,C432_=_C459 ,C432_=_C463 ,C432_=_C464 ,C442_=_C449 ,C442_=_C459 ,\nC442_=_C463 ,C442_=_C464 ,C449_=_C459 ,C449_=_C463 ,C449_=_C464 ,C459_=_C463 ,\nC459_=_C464 ,C463_=_C464 ,"];27[shape=box, label="id:27 level: 1\n107: C0 C2 C8 C9 C12 \nC17 C26 C27 C29 C30 C31 \nC32 C33 C34 C35 C36 C37 \nC38 C39 C40 C41 C42 C43 \nC44 C45 C46 C47 C48 C49 \nC51 C58 C64 C77 C84 C85 \nC101 C102 C103 C104 C105 C106 \nC107 C108 C109 C110 C111 C112 \nC113 C114 C115 C116 C117 C118 \nC119 C120 C121 C122 C165 C185 \nC186 C189 C195 C205 C206 C207 \nC209 C213 C214 C219 C221 C224 \nC239 C240 C241 C244 C246 C250 \nC251 C252 C253 C259 C260 C261 \nC262 C263 C265 C270 C271 C277 \nC280 C303 C316 C332 C338 C341 \nC342 C359 C371 C372 C373 C379 \nC395 C398 C418 C422 C425 C463 \n1077: C0_=_C2( C0 C2 ) C0_=_C8( C0 C8 ) C0_=_C9( C0 C9 ) C0_=_C12( C0 C12 ) C0_=_C17( C0 C17 ) \nC0_=_C26( C0 C26 ) C0_=_C27( C0 C27 ) C0_=_C29( C0 C29 ) C0_=_C30( C0 C30 ) C0_=_C31( C0 C31 ) C0_=_C32( C0 C32 ) \nC0_=_C33( C0 C33 ) C0_=_C34( C0 C34 ) C0_=_C35( C0 C35 ) C0_=_C36( C0 C36 ) C0_=_C37( C0 C37 ) C0_=_C38( C0 C38 ) \nC0_=_C39( C0 C39 ) C0_=_C40( C0 C40 ) C0_=_C41( C0 C41 ) C0_=_C42( C0 C42 ) C0_=_C43( C0 C43 ) C0_=_C44( C0 C44 ) \nC0_=_C45( C0 C45 ) C0_=_C46( C0 C46 ) C0_=_C47( C0 C47 ) C0_=_C48( C0 C48 ) C0_=_C49( C0 C49 ) C2_=_C8( C2 C8 ) \nC2_=_C9( C2 C9 ) C2_=_C12( C2 C12 ) C2_=_C17( C2 C17 ) C2_=_C51( C2 C51 ) C2_=_C77( C2 C77 ) C2_=_C101( C2 C101 ) \nC2_=_C102( C2 C102 ) C2_=_C103( C2 C103 ) C2_=_C104( C2 C104 ) C2_=_C105( C2 C105 ) C2_=_C106( C2 C106 ) C2_=_C107( C2 C107 ) \nC2_=_C108( C2 C108 ) C2_=_C109( C2 C109 ) C2_=_C110( C2 C110 ) C2_=_C111( C2 C111 ) C2_=_C112( C2 C112 ) C2_=_C113( C2 C113 ) \nC2_=_C114( C2 C114 ) C2_=_C115( C2 C115 ) C2_=_C116( C2 C116 ) C2_=_C117( C2 C117 ) C2_=_C118( C2 C118 ) C2_=_C119( C2 C119 ) \nC2_=_C120( C2 C120 ) C2_=_C121( C2 C121 ) C2_=_C122( C2 C122 ) C8_=_C9( C8 C9 ) C8_=_C12( C8 C12 ) C8_=_C17( C8 C17 ) \nC8_=_C32( C8 C32 ) C8_=_C84( C8 C84 ) C8_=_C106( C8 C106 ) C8_=_C165( C8 C165 ) C8_=_C185( C8 C185 ) C8_=_C219( C8 C219 ) \nC8_=_C246( C8 C246 ) C8_=_C250( C8 C250 ) C8_=_C251( C8 C251 ) C8_=_C252( C8 C252 ) C8_=_C253( C8 C253 ) C8_=_C259( C8 C259 ) \nC8_=_C260( C8 C260 ) C8_=_C261( C8 C261 ) C8_=_C262( C8 C262 ) C8_=_C263( C8 C263 ) C8_=_C265( C8 C265 ) C9_=_C12( C9 C12 ) \nC9_=_C17( C9 C17 ) C9_=_C33( C9 C33 ) C9_=_C85( C9 C85 ) C9_=_C107( C9 C107 ) C9_=_C186( C9 C186 ) C9_=_C206( C9 C206 ) \nC9_=_C270( C9 C270 ) C9_=_C271( C9 C271 ) C9_=_C277( C9 C277 ) C12_=_C17( C12 C17 ) C12_=_C35( C12 C35 ) C12_=_C110( C12 C110 ) \nC12_=_C189( C12 C189 ) C12_=_C221( C12 C221 ) C12_=_C332( C12 C332 ) C12_=_C338( C12 C338 ) C12_=_C341( C12 C341 ) C17_=_C43( C17 C43 ) \nC17_=_C116( C17 C116 ) C17_=_C195( C17 C195 ) C17_=_C372( C17 C372 ) C17_=_C379( C17 C379 ) C17_=_C422( C17 C422 ) C26_=_C27( C26 C27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1( C26 C51 ) C26_=_C58( C26 C58 ) C26_=_C64( C26 C64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101( C29 C101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49( C30 C49 ) C30_=_C103( C30 C103 ) C30_=_C185( C30 C185 ) C30_=_C186( C30 C186 ) C30_=_C189( C30 C189 ) C30_=_C195( C30 C195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105( C31 C105 ) C31_=_C219( C31 C219 ) C31_=_C221( C31 C221 ) C31_=_C224( C31 C224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84( C32 C84 ) C32_=_C106( C32 C106 ) C32_=_C165( C32 C165 ) \nC32_=_C185( C32 C185 ) C32_=_C219( C32 C219 ) C32_=_C246( C32 C246 ) C32_=_C250( C32 C250 ) C32_=_C251( C32 C251 ) C32_=_C252( C32 C252 ) \nC32_=_C253( C32 C253 ) C32_=_C259( C32 C259 ) C32_=_C260( C32 C260 ) C32_=_C261( C32 C261 ) C32_=_C262( C32 C262 ) C32_=_C263( C32 C263 ) \nC32_=_C265( C32 C265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85( C33 C85 ) \nC33_=_C107( C33 C107 ) C33_=_C186( C33 C186 ) C33_=_C206( C33 C206 ) C33_=_C270( C33 C270 ) C33_=_C271( C33 C271 ) C33_=_C277( C33 C277 ) \nC34_=_C35( C34 C35 ) C34_=_C36( C34 C36 ) C34_=_C37( C34 C37 ) C34_=_C38(</w:t>
      </w:r>
    </w:p>
    <w:p>
      <w:pPr>
        <w:pStyle w:val="PreformattedText"/>
        <w:bidi w:val="0"/>
        <w:spacing w:before="0" w:after="0"/>
        <w:jc w:val="left"/>
        <w:rPr/>
      </w:pPr>
      <w:r>
        <w:rPr/>
        <w:t xml:space="preserve"> </w:t>
      </w:r>
      <w:r>
        <w:rPr/>
        <w:t>C34 C38 ) C34_=_C39( C34 C39 ) C34_=_C40( C34 C40 ) \nC34_=_C41( C34 C41 ) C34_=_C42( C34 C42 ) C34_=_C43( C34 C43 ) C34_=_C44( C34 C44 ) C34_=_C45( C34 C45 ) C34_=_C46( C34 C46 ) \nC34_=_C47( C34 C47 ) C34_=_C48( C34 C48 ) C34_=_C49( C34 C49 ) C34_=_C109( C34 C109 ) C34_=_C316( C34 C316 ) C35_=_C36( C35 C36 ) \nC35_=_C37( C35 C37 ) C35_=_C38( C35 C38 ) C35_=_C39( C35 C39 ) C35_=_C40( C35 C40 ) C35_=_C41( C35 C41 ) C35_=_C42( C35 C42 ) \nC35_=_C43( C35 C43 ) C35_=_C44( C35 C44 ) C35_=_C45( C35 C45 ) C35_=_C46( C35 C46 ) C35_=_C47( C35 C47 ) C35_=_C48( C35 C48 ) \nC35_=_C49( C35 C49 ) C35_=_C110( C35 C110 ) C35_=_C189( C35 C189 ) C35_=_C221( C35 C221 ) C35_=_C332( C35 C332 ) C35_=_C338( C35 C338 ) \nC35_=_C341( C35 C341 ) C36_=_C37( C36 C37 ) C36_=_C38( C36 C38 ) C36_=_C39( C36 C39 ) C36_=_C40( C36 C40 ) C36_=_C41( C36 C41 ) \nC36_=_C42( C36 C42 ) C36_=_C43( C36 C43 ) C36_=_C44( C36 C44 ) C36_=_C45( C36 C45 ) C36_=_C46( C36 C46 ) C36_=_C47( C36 C47 ) \nC36_=_C48( C36 C48 ) C36_=_C49( C36 C49 ) C36_=_C342( C36 C342 ) C37_=_C38( C37 C38 ) C37_=_C39( C37 C39 ) C37_=_C40( C37 C40 ) \nC37_=_C41( C37 C41 ) C37_=_C42( C37 C42 ) C37_=_C43( C37 C43 ) C37_=_C44( C37 C44 ) C37_=_C45( C37 C45 ) C37_=_C46( C37 C46 ) \nC37_=_C47( C37 C47 ) C37_=_C48( C37 C48 ) C37_=_C49( C37 C49 ) C37_=_C111( C37 C111 ) C37_=_C250( C37 C250 ) C38_=_C39( C38 C39 ) \nC38_=_C40( C38 C40 ) C38_=_C41( C38 C41 ) C38_=_C42( C38 C42 ) C38_=_C43( C38 C43 ) C38_=_C44( C38 C44 ) C38_=_C45( C38 C45 ) \nC38_=_C46( C38 C46 ) C38_=_C47( C38 C47 ) C38_=_C48( C38 C48 ) C38_=_C49( C38 C49 ) C38_=_C58( C38 C58 ) C38_=_C251( C38 C251 ) \nC38_=_C332( C38 C332 ) C38_=_C342( C38 C342 ) C38_=_C359( C38 C359 ) C39_=_C40( C39 C40 ) C39_=_C41( C39 C41 ) C39_=_C42( C39 C42 ) \nC39_=_C43( C39 C43 ) C39_=_C44( C39 C44 ) C39_=_C45( C39 C45 ) C39_=_C46( C39 C46 ) C39_=_C47( C39 C47 ) C39_=_C48( C39 C48 ) \nC39_=_C49( C39 C49 ) C39_=_C113( C39 C113 ) C39_=_C240( C39 C240 ) C39_=_C253( C39 C253 ) C39_=_C271( C39 C271 ) C39_=_C379( C39 C379 ) \nC40_=_C41( C40 C41 ) C40_=_C42( C40 C42 ) C40_=_C43( C40 C43 ) C40_=_C44( C40 C44 ) C40_=_C45( C40 C45 ) C40_=_C46( C40 C46 ) \nC40_=_C47( C40 C47 ) C40_=_C48( C40 C48 ) C40_=_C49( C40 C49 ) C41_=_C42( C41 C42 ) C41_=_C43( C41 C43 ) C41_=_C44( C41 C44 ) \nC41_=_C45( C41 C45 ) C41_=_C46( C41 C46 ) C41_=_C47( C41 C47 ) C41_=_C48( C41 C48 ) C41_=_C49( C41 C49 ) C41_=_C114( C41 C114 ) \nC41_=_C224( C41 C224 ) C41_=_C359( C41 C359 ) C41_=_C395( C41 C395 ) C41_=_C398( C41 C398 ) C42_=_C43( C42 C43 ) C42_=_C44( C42 C44 ) \nC42_=_C45( C42 C45 ) C42_=_C46( C42 C46 ) C42_=_C47( C42 C47 ) C42_=_C48( C42 C48 ) C42_=_C49( C42 C49 ) C42_=_C115( C42 C115 ) \nC42_=_C418( C42 C418 ) C43_=_C44( C43 C44 ) C43_=_C45( C43 C45 ) C43_=_C46( C43 C46 ) C43_=_C47( C43 C47 ) C43_=_C48( C43 C48 ) \nC43_=_C49( C43 C49 ) C43_=_C116( C43 C116 ) C43_=_C195( C43 C195 ) C43_=_C372( C43 C372 ) C43_=_C379( C43 C379 ) C43_=_C422( C43 C422 ) \nC44_=_C45( C44 C45 ) C44_=_C46( C44 C46 ) C44_=_C47( C44 C47 ) C44_=_C48( C44 C48 ) C44_=_C49( C44 C49 ) C44_=_C117( C44 C117 ) \nC44_=_C425( C44 C425 ) C45_=_C46( C45 C46 ) C45_=_C47( C45 C47 ) C45_=_C48( C45 C48 ) C45_=_C49( C45 C49 ) C45_=_C260( C45 C260 ) \nC46_=_C47( C46 C47 ) C46_=_C48( C46 C48 ) C46_=_C49( C46 C49 ) C46_=_C119( C46 C119 ) C46_=_C261( C46 C261 ) C47_=_C48( C47 C48 ) \nC47_=_C49( C47 C49 ) C47_=_C64( C47 C64 ) C47_=_C121( C47 C121 ) C47_=_C263( C47 C263 ) C47_=_C277( C47 C277 ) C47_=_C316( C47 C316 ) \nC47_=_C338( C47 C338 ) C47_=_C395( C47 C395 ) C47_=_C418( C47 C418 ) C47_=_C422( C47 C422 ) C47_=_C425( C47 C425 ) C47_=_C463( C47 C463 ) \nC48_=_C49( C48 C49 ) C48_=_C122( C48 C122 ) C48_=_C463( C48 C463 ) C49_=_C265( C49 C265 ) C49_=_C341( C49 C341 ) C49_=_C398( C49 C398 ) \nC51_=_C58( C51 C58 ) C51_=_C64( C51 C64 ) C51_=_C77( C51 C77 ) C51_=_C101( C51 C101 ) C51_=_C102( C51 C102 ) C51_=_C103( C51 C103 ) \nC51_=_C104( C51 C104 ) C51_=_C105( C51 C105 ) C51_=_C106( C51 C106 ) C51_=_C107( C51 C107 ) C51_=_C108( C51 C108 ) C51_=_C109( C51 C109 ) \nC51_=_C110( C51 C110 ) C51_=_C111( C51 C111 ) C51_=_C112( C51 C112 ) C51_=_C113( C51 C113 ) C51_=_C114( C51 C114 ) C51_=_C115( C51 C115 ) \nC51_=_C116( C51 C116 ) C51_=_C117( C51 C117 ) C51_=_C118( C51 C118 ) C51_=_C119( C51 C119 ) C51_=_C120( C51 C120 ) C51_=_C121( C51 C121 ) \nC51_=_C122( C51 C122 ) C58_=_C64( C58 C64 ) C58_=_C251( C58 C251 ) C58_=_C332( C58 C332 ) C58_=_C342( C58 C342 ) C58_=_C359( C58 C359 ) \nC64_=_C121( C64 C121 ) C64_=_C263( C64 C263 ) C64_=_C277( C64 C277 ) C64_=_C316( C64 C316 ) C64_=_C338( C64 C338 ) C64_=_C395( C64 C395 ) \nC64_=_C418( C64 C418 ) C64_=_C422( C64 C422 ) C64_=_C425( C64 C425 ) C64_=_C463( C64 C463 ) C77_=_C84( C77 C84 ) C77_=_C85( C77 C85 ) \nC77_=_C101( C77 C101 ) C77_=_C102( C77 C102 ) C77_=_C103( C77 C103 ) C77_=_C104( C77 C104 ) C77_=_C105( C77 C105 ) C77_=_C106( C77 C106 ) \nC77_=_C107( C77 C107 ) C77_=_C108( C77 C108 ) C77_=_C109( C77 C109 ) C77_=_C110( C77 C110 ) C77_=_C111( C77 C111 ) C77_=_C112( C77 C112 ) \nC77_=_C113( C77 C113 ) C77_=_C114( C77 C114 ) C77_=_C115( C77 C115 ) C77_=_C116( C77 C116 ) C77_=_C117( C77 C117 ) C77_=_C118( C77 C118 ) \nC77_=_C119( C77 C119 ) C77_=_C120( C77 C120 ) C77_=_C121( C77 C121 ) C77_=_C122( C77 C122 ) C84_=_C85( C84 C85 ) C84_=_C106( C84 C106 ) \nC84_=_C165( C84 C165 ) C84_=_C185( C84 C185 ) C84_=_C219( C84 C219 ) C84_=_C246( C84 C246 ) C84_=_C250( C84 C250 ) C84_=_C251( C84 C251 ) \nC84_=_C252( C84 C252 ) C84_=_C253( C84 C253 ) C84_=_C259( C84 C259 ) C84_=_C260( C84 C260 ) C84_=_C261( C84 C261 ) C84_=_C262( C84 C262 ) \nC84_=_C263( C84 C263 ) C84_=_C265( C84 C265 ) C85_=_C107( C85 C107 ) C85_=_C186( C85 C186 ) C85_=_C206( C85 C206 ) C85_=_C270( C85 C270 ) \nC85_=_C271( C85 C271 ) C85_=_C277( C85 C277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65( C102 C165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85( C103 C185 ) C103_=_C186( C103 C186 ) C103_=_C189( C103 C189 ) \nC103_=_C195( C103 C195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205( C104 C205 ) C104_=_C206( C104 C206 ) C104_=_C207( C104 C207 ) C104_=_C209( C104 C209 ) C104_=_C213( C104 C213 ) \nC104_=_C214( C104 C214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219( C105 C219 ) C105_=_C221( C105 C221 ) C105_=_C224( C105 C224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65( C106 C165 ) C106_=_C185( C106 C185 ) C106_=_C219( C106 C219 ) C106_=_C246( C106 C246 ) C106_=_C250( C106 C250 ) \nC106_=_C251( C106 C251 ) C106_=_C252( C106 C252 ) C106_=_C253( C106 C253 ) C106_=_C259( C106 C259 ) C106_=_C260( C106 C260 ) C106_=_C261( C106 C261 ) \nC106_=_C262( C106 C262 ) C106_=_C263( C106 C263 ) C106_=_C265( C106 C265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86( C107 C186 ) C107_=_C206( C107 C206 ) C107_=_C270( C107 C270 ) C107_=_C271( C107 C271 ) C107_=_C277( C107 C277 ) C108_=_C109( C108 C109 ) \nC108_=_C110( C108 C110 ) C108_=_C111( C108 C111 ) C108_=_C112( C108 C112 ) C108_=_C113( C108 C113 ) C108_=_C114(</w:t>
      </w:r>
    </w:p>
    <w:p>
      <w:pPr>
        <w:pStyle w:val="PreformattedText"/>
        <w:bidi w:val="0"/>
        <w:spacing w:before="0" w:after="0"/>
        <w:jc w:val="left"/>
        <w:rPr/>
      </w:pPr>
      <w:r>
        <w:rPr/>
        <w:t xml:space="preserve"> </w:t>
      </w:r>
      <w:r>
        <w:rPr/>
        <w:t>C108 C114 ) C108_=_C115( C108 C115 ) \nC108_=_C116( C108 C116 ) C108_=_C117( C108 C117 ) C108_=_C118( C108 C118 ) C108_=_C119( C108 C119 ) C108_=_C120( C108 C120 ) C108_=_C121( C108 C121 ) \nC108_=_C122( C108 C122 ) C108_=_C246( C108 C246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316( C109 C316 ) C110_=_C111( C110 C111 ) C110_=_C112( C110 C112 ) \nC110_=_C113( C110 C113 ) C110_=_C114( C110 C114 ) C110_=_C115( C110 C115 ) C110_=_C116( C110 C116 ) C110_=_C117( C110 C117 ) C110_=_C118( C110 C118 ) \nC110_=_C119( C110 C119 ) C110_=_C120( C110 C120 ) C110_=_C121( C110 C121 ) C110_=_C122( C110 C122 ) C110_=_C189( C110 C189 ) C110_=_C221( C110 C221 ) \nC110_=_C332( C110 C332 ) C110_=_C338( C110 C338 ) C110_=_C341( C110 C341 ) C111_=_C112( C111 C112 ) C111_=_C113( C111 C113 ) C111_=_C114( C111 C114 ) \nC111_=_C115( C111 C115 ) C111_=_C116( C111 C116 ) C111_=_C117( C111 C117 ) C111_=_C118( C111 C118 ) C111_=_C119( C111 C119 ) C111_=_C120( C111 C120 ) \nC111_=_C121( C111 C121 ) C111_=_C122( C111 C122 ) C111_=_C250( C111 C250 ) C112_=_C113( C112 C113 ) C112_=_C114( C112 C114 ) C112_=_C115( C112 C115 ) \nC112_=_C116( C112 C116 ) C112_=_C117( C112 C117 ) C112_=_C118( C112 C118 ) C112_=_C119( C112 C119 ) C112_=_C120( C112 C120 ) C112_=_C121( C112 C121 ) \nC112_=_C122( C112 C122 ) C112_=_C239( C112 C239 ) C112_=_C252( C112 C252 ) C112_=_C270( C112 C270 ) C112_=_C280( C112 C280 ) C112_=_C303( C112 C303 ) \nC112_=_C371( C112 C371 ) C112_=_C372( C112 C372 ) C112_=_C373( C112 C373 ) C113_=_C114( C113 C114 ) C113_=_C115( C113 C115 ) C113_=_C116( C113 C116 ) \nC113_=_C117( C113 C117 ) C113_=_C118( C113 C118 ) C113_=_C119( C113 C119 ) C113_=_C120( C113 C120 ) C113_=_C121( C113 C121 ) C113_=_C122( C113 C122 ) \nC113_=_C240( C113 C240 ) C113_=_C253( C113 C253 ) C113_=_C271( C113 C271 ) C113_=_C379( C113 C379 ) C114_=_C115( C114 C115 ) C114_=_C116( C114 C116 ) \nC114_=_C117( C114 C117 ) C114_=_C118( C114 C118 ) C114_=_C119( C114 C119 ) C114_=_C120( C114 C120 ) C114_=_C121( C114 C121 ) C114_=_C122( C114 C122 ) \nC114_=_C224( C114 C224 ) C114_=_C359( C114 C359 ) C114_=_C395( C114 C395 ) C114_=_C398( C114 C398 ) C115_=_C116( C115 C116 ) C115_=_C117( C115 C117 ) \nC115_=_C118( C115 C118 ) C115_=_C119( C115 C119 ) C115_=_C120( C115 C120 ) C115_=_C121( C115 C121 ) C115_=_C122( C115 C122 ) C115_=_C418( C115 C418 ) \nC116_=_C117( C116 C117 ) C116_=_C118( C116 C118 ) C116_=_C119( C116 C119 ) C116_=_C120( C116 C120 ) C116_=_C121( C116 C121 ) C116_=_C122( C116 C122 ) \nC116_=_C195( C116 C195 ) C116_=_C372( C116 C372 ) C116_=_C379( C116 C379 ) C116_=_C422( C116 C422 ) C117_=_C118( C117 C118 ) C117_=_C119( C117 C119 ) \nC117_=_C120( C117 C120 ) C117_=_C121( C117 C121 ) C117_=_C122( C117 C122 ) C117_=_C425( C117 C425 ) C118_=_C119( C118 C119 ) C118_=_C120( C118 C120 ) \nC118_=_C121( C118 C121 ) C118_=_C122( C118 C122 ) C118_=_C214( C118 C214 ) C118_=_C373( C118 C373 ) C119_=_C120( C119 C120 ) C119_=_C121( C119 C121 ) \nC119_=_C122( C119 C122 ) C119_=_C261( C119 C261 ) C120_=_C121( C120 C121 ) C120_=_C122( C120 C122 ) C120_=_C262( C120 C262 ) C121_=_C122( C121 C122 ) \nC121_=_C263( C121 C263 ) C121_=_C277( C121 C277 ) C121_=_C316( C121 C316 ) C121_=_C338( C121 C338 ) C121_=_C395( C121 C395 ) C121_=_C418( C121 C418 ) \nC121_=_C422( C121 C422 ) C121_=_C425( C121 C425 ) C121_=_C463( C121 C463 ) C122_=_C463( C122 C463 ) C165_=_C185( C165 C185 ) C165_=_C219( C165 C219 ) \nC165_=_C246( C165 C246 ) C165_=_C250( C165 C250 ) C165_=_C251( C165 C251 ) C165_=_C252( C165 C252 ) C165_=_C253( C165 C253 ) C165_=_C259( C165 C259 ) \nC165_=_C260( C165 C260 ) C165_=_C261( C165 C261 ) C165_=_C262( C165 C262 ) C165_=_C263( C165 C263 ) C165_=_C265( C165 C265 ) C185_=_C186( C185 C186 ) \nC185_=_C189( C185 C189 ) C185_=_C195( C185 C195 ) C185_=_C219( C185 C219 ) C185_=_C246( C185 C246 ) C185_=_C250( C185 C250 ) C185_=_C251( C185 C251 ) \nC185_=_C252( C185 C252 ) C185_=_C253( C185 C253 ) C185_=_C259( C185 C259 ) C185_=_C260( C185 C260 ) C185_=_C261( C185 C261 ) C185_=_C262( C185 C262 ) \nC185_=_C263( C185 C263 ) C185_=_C265( C185 C265 ) C186_=_C189( C186 C189 ) C186_=_C195( C186 C195 ) C186_=_C206( C186 C206 ) C186_=_C270( C186 C270 ) \nC186_=_C271( C186 C271 ) C186_=_C277( C186 C277 ) C189_=_C195( C189 C195 ) C189_=_C221( C189 C221 ) C189_=_C332( C189 C332 ) C189_=_C338( C189 C338 ) \nC189_=_C341( C189 C341 ) C195_=_C372( C195 C372 ) C195_=_C379( C195 C379 ) C195_=_C422( C195 C422 ) C205_=_C206( C205 C206 ) C205_=_C207( C205 C207 ) \nC205_=_C209( C205 C209 ) C205_=_C213( C205 C213 ) C205_=_C214( C205 C214 ) C205_=_C239( C205 C239 ) C205_=_C240( C205 C240 ) C205_=_C241( C205 C241 ) \nC205_=_C244( C205 C244 ) C206_=_C207( C206 C207 ) C206_=_C209( C206 C209 ) C206_=_C213( C206 C213 ) C206_=_C214( C206 C214 ) C206_=_C270( C206 C270 ) \nC206_=_C271( C206 C271 ) C206_=_C277( C206 C277 ) C207_=_C209( C207 C209 ) C207_=_C213( C207 C213 ) C207_=_C214( C207 C214 ) C207_=_C280( C207 C280 ) \nC209_=_C213( C209 C213 ) C209_=_C214( C209 C214 ) C209_=_C303( C209 C303 ) C213_=_C214( C213 C214 ) C213_=_C371( C213 C371 ) C214_=_C373( C214 C373 ) \nC219_=_C221( C219 C221 ) C219_=_C224( C219 C224 ) C219_=_C246( C219 C246 ) C219_=_C250( C219 C250 ) C219_=_C251( C219 C251 ) C219_=_C252( C219 C252 ) \nC219_=_C253( C219 C253 ) C219_=_C259( C219 C259 ) C219_=_C260( C219 C260 ) C219_=_C261( C219 C261 ) C219_=_C262( C219 C262 ) C219_=_C263( C219 C263 ) \nC219_=_C265( C219 C265 ) C221_=_C224( C221 C224 ) C221_=_C332( C221 C332 ) C221_=_C338( C221 C338 ) C221_=_C341( C221 C341 ) C224_=_C359( C224 C359 ) \nC224_=_C395( C224 C395 ) C224_=_C398( C224 C398 ) C239_=_C240( C239 C240 ) C239_=_C241( C239 C241 ) C239_=_C244( C239 C244 ) C239_=_C252( C239 C252 ) \nC239_=_C270( C239 C270 ) C239_=_C280( C239 C280 ) C239_=_C303( C239 C303 ) C239_=_C371( C239 C371 ) C239_=_C372( C239 C372 ) C239_=_C373( C239 C373 ) \nC240_=_C241( C240 C241 ) C240_=_C244( C240 C244 ) C240_=_C253( C240 C253 ) C240_=_C271( C240 C271 ) C240_=_C379( C240 C379 ) C241_=_C244( C241 C244 ) \nC246_=_C250( C246 C250 ) C246_=_C251( C246 C251 ) C246_=_C252( C246 C252 ) C246_=_C253( C246 C253 ) C246_=_C259( C246 C259 ) C246_=_C260( C246 C260 ) \nC246_=_C261( C246 C261 ) C246_=_C262( C246 C262 ) C246_=_C263( C246 C263 ) C246_=_C265( C246 C265 ) C250_=_C251( C250 C251 ) C250_=_C252( C250 C252 ) \nC250_=_C253( C250 C253 ) C250_=_C259( C250 C259 ) C250_=_C260( C250 C260 ) C250_=_C261( C250 C261 ) C250_=_C262( C250 C262 ) C250_=_C263( C250 C263 ) \nC250_=_C265( C250 C265 ) C251_=_C252( C251 C252 ) C251_=_C253( C251 C253 ) C251_=_C259( C251 C259 ) C251_=_C260( C251 C260 ) C251_=_C261( C251 C261 ) \nC251_=_C262( C251 C262 ) C251_=_C263( C251 C263 ) C251_=_C265( C251 C265 ) C251_=_C332( C251 C332 ) C251_=_C342( C251 C342 ) C251_=_C359( C251 C359 ) \nC252_=_C253( C252 C253 ) C252_=_C259( C252 C259 ) C252_=_C260( C252 C260 ) C252_=_C261( C252 C261 ) C252_=_C262( C252 C262 ) C252_=_C263( C252 C263 ) \nC252_=_C265( C252 C265 ) C252_=_C270( C252 C270 ) C252_=_C280( C252 C280 ) C252_=_C303( C252 C303 ) C252_=_C371( C252 C371 ) C252_=_C372( C252 C372 ) \nC252_=_C373( C252 C373 ) C253_=_C259( C253 C259 ) C253_=_C260( C253 C260 ) C253_=_C261( C253 C261 ) C253_=_C262( C253 C262 ) C253_=_C263( C253 C263 ) \nC253_=_C265( C253 C265 ) C253_=_C271( C253 C271 ) C253_=_C379( C253 C379 ) C259_=_C260( C259 C260 ) C259_=_C261( C259 C261 ) C259_=_C262( C259 C262 ) \nC259_=_C263( C259 C263 ) C259_=_C265( C259 C265 ) C260_=_C261( C260 C261 ) C260_=_C262( C260 C262 ) C260_=_C263( C260 C263 ) C260_=_C265( C260 C265 ) \nC261_=_C262( C261 C262 ) C261_=_C263( C261 C263 ) C261_=_C265( C261 C265 ) C262_=_C263( C262 C263 ) C262_=_C265( C262 C265 ) C263_=_C265( C263 C265 ) \nC263_=_C277( C263 C277 ) C263_=_C316( C263 C316 ) C263_=_C338( C263 C338 ) C263_=_C395( C263 C395 ) C263_=_C418( C263 C418 ) C263_=_C422( C263 C422 ) \nC263_=_C425( C263 C425 ) C263_=_C463( C263 C463 ) C265_=_C341( C265 C341 ) C265_=_C398( C265 C398 ) C270_=_C271( C270 C271 ) C270_=_C277( C270 C277 ) \nC270_=_C280( C270 C280 ) C270_=_C303( C270 C303 ) C270_=_C371( C270 C371 ) C270_=_C372( C270 C372 ) C270_=_C373( C270 C373 ) C271_=_C277( C271 C277 ) \nC271_=_C379( C271 C379 ) C277_=_C316( C277 C316 ) C277_=_C338( C277 C338 ) C277_=_C395( C277 C395 ) C277_=_C418( C277 C418 ) C277_=_C422( C277 C422 ) \nC277_=_C425( C277 C425 ) C277_=_C463( C277 C463 ) C280_=_C303( C280 C303 ) C280_=_C371( C280 C371 ) C280_=_C372( C280 C372 ) C280_=_C373( C280 C373 ) \nC303_=_C371( C303 C371 ) C303_=_C372( C303 C372 ) C303_=_C373( C303 C373 ) C316_=_C338( C316 C338 ) C316_=_C395( C316 C395 ) C316_=_C418( C316 C418 ) \nC316_=_C422( C316 C422 ) C316_=_C425( C316 C425 ) C316_=_C463( C316 C463 ) C332_=_C338( C332 C338 ) C332_=_C341( C332 C341 ) C332_=_C342( C332 C342 ) \nC332_=_C359( C332 C359 ) C338_=_C341( C338 C341 ) C338_=_C395( C338 C395 ) C338_=_C418( C338 C418 ) C338_=_C422( C338 C422 ) C338_=_C425( C338 C425 ) \nC338_=_C463( C338 C463 ) C341_=_C398( C341 C398 ) C342_=_C359( C342 C359 ) C359_=_C395( C359 C395 ) C359_=_C398( C359 C398 ) C371_=_C372( C371 C372 ) \nC371_=_C373( C371 C373 ) C372_=_C373( C372 C373 ) C372_=_C379( C372 C379 ) C372_=_C422( C372 C422 ) C379_=_C422( C379 C422 ) C395_=_C398( C395 C398 ) \nC395_=_C418( C395 C418 ) C395_=_C422( C395 C422 ) C395_=_C425( C395 C425 ) C395_=_C463( C395 C463 ) C418_=_C422( C418 C422 ) C418_=_C425( C418 C425 ) \nC418_=_C463( C418 C463 ) C422_=_C425( C422 C425 ) C422_=_C463( C422 C463 ) C425_=_C463( C425 C463 ) "];25-&gt;27[label="81: C0 C2 C8 C9 C12 \nC17 C30 C31 C37 C38 C39 \nC45 C46 C47 C49 C58 C64 \nC77 C84 C85 C102 C103 C104 \nC105 C108 C111 C112 C113 C119 \nC120 C121 C165 C185 C186 C189 \nC195</w:t>
      </w:r>
    </w:p>
    <w:p>
      <w:pPr>
        <w:pStyle w:val="PreformattedText"/>
        <w:bidi w:val="0"/>
        <w:spacing w:before="0" w:after="0"/>
        <w:jc w:val="left"/>
        <w:rPr/>
      </w:pPr>
      <w:r>
        <w:rPr/>
        <w:t xml:space="preserve"> </w:t>
      </w:r>
      <w:r>
        <w:rPr/>
        <w:t>C205 C206 C207 C209 C213 \nC214 C219 C221 C224 C239 C240 \nC241 C244 C246 C250 C251 C252 \nC253 C259 C260 C261 C262 C263 \nC265 C270 C271 C277 C280 C303 \nC316 C332 C338 C341 C342 C359 \nC371 C372 C373 C379 C395 C398 \nC418 C422 C425 C463 \n522: C0_=_C2 ,C0_=_C8 ,C0_=_C9 ,C0_=_C12 ,C0_=_C17 ,\nC0_=_C30 ,C0_=_C31 ,C0_=_C37 ,C0_=_C38 ,C0_=_C39 ,C0_=_C45 ,\nC0_=_C46 ,C0_=_C47 ,C0_=_C49 ,C2_=_C8 ,C2_=_C9 ,C2_=_C12 ,\nC2_=_C17 ,C2_=_C77 ,C2_=_C102 ,C2_=_C103 ,C2_=_C104 ,C2_=_C105 ,\nC2_=_C108 ,C2_=_C111 ,C2_=_C112 ,C2_=_C113 ,C2_=_C119 ,C2_=_C120 ,\nC2_=_C121 ,C8_=_C9 ,C8_=_C12 ,C8_=_C17 ,C8_=_C84 ,C8_=_C165 ,\nC8_=_C185 ,C8_=_C219 ,C8_=_C246 ,C8_=_C250 ,C8_=_C251 ,C8_=_C252 ,\nC8_=_C253 ,C8_=_C259 ,C8_=_C260 ,C8_=_C261 ,C8_=_C262 ,C8_=_C263 ,\nC8_=_C265 ,C9_=_C12 ,C9_=_C17 ,C9_=_C85 ,C9_=_C186 ,C9_=_C206 ,\nC9_=_C270 ,C9_=_C271 ,C9_=_C277 ,C12_=_C17 ,C12_=_C189 ,C12_=_C221 ,\nC12_=_C332 ,C12_=_C338 ,C12_=_C341 ,C17_=_C195 ,C17_=_C372 ,C17_=_C379 ,\nC17_=_C422 ,C30_=_C31 ,C30_=_C37 ,C30_=_C38 ,C30_=_C39 ,C30_=_C45 ,\nC30_=_C46 ,C30_=_C47 ,C30_=_C49 ,C30_=_C103 ,C30_=_C185 ,C30_=_C186 ,\nC30_=_C189 ,C30_=_C195 ,C31_=_C37 ,C31_=_C38 ,C31_=_C39 ,C31_=_C45 ,\nC31_=_C46 ,C31_=_C47 ,C31_=_C49 ,C31_=_C105 ,C31_=_C219 ,C31_=_C221 ,\nC31_=_C224 ,C37_=_C38 ,C37_=_C39 ,C37_=_C45 ,C37_=_C46 ,C37_=_C47 ,\nC37_=_C49 ,C37_=_C111 ,C37_=_C250 ,C38_=_C39 ,C38_=_C45 ,C38_=_C46 ,\nC38_=_C47 ,C38_=_C49 ,C38_=_C58 ,C38_=_C251 ,C38_=_C332 ,C38_=_C342 ,\nC38_=_C359 ,C39_=_C45 ,C39_=_C46 ,C39_=_C47 ,C39_=_C49 ,C39_=_C113 ,\nC39_=_C240 ,C39_=_C253 ,C39_=_C271 ,C39_=_C379 ,C45_=_C46 ,C45_=_C47 ,\nC45_=_C49 ,C45_=_C260 ,C46_=_C47 ,C46_=_C49 ,C46_=_C119 ,C46_=_C261 ,\nC47_=_C49 ,C47_=_C64 ,C47_=_C121 ,C47_=_C263 ,C47_=_C277 ,C47_=_C316 ,\nC47_=_C338 ,C47_=_C395 ,C47_=_C418 ,C47_=_C422 ,C47_=_C425 ,C47_=_C463 ,\nC49_=_C265 ,C49_=_C341 ,C49_=_C398 ,C58_=_C64 ,C58_=_C251 ,C58_=_C332 ,\nC58_=_C342 ,C58_=_C359 ,C64_=_C121 ,C64_=_C263 ,C64_=_C277 ,C64_=_C316 ,\nC64_=_C338 ,C64_=_C395 ,C64_=_C418 ,C64_=_C422 ,C64_=_C425 ,C64_=_C463 ,\nC77_=_C84 ,C77_=_C85 ,C77_=_C102 ,C77_=_C103 ,C77_=_C104 ,C77_=_C105 ,\nC77_=_C108 ,C77_=_C111 ,C77_=_C112 ,C77_=_C113 ,C77_=_C119 ,C77_=_C120 ,\nC77_=_C121 ,C84_=_C85 ,C84_=_C165 ,C84_=_C185 ,C84_=_C219 ,C84_=_C246 ,\nC84_=_C250 ,C84_=_C251 ,C84_=_C252 ,C84_=_C253 ,C84_=_C259 ,C84_=_C260 ,\nC84_=_C261 ,C84_=_C262 ,C84_=_C263 ,C84_=_C265 ,C85_=_C186 ,C85_=_C206 ,\nC85_=_C270 ,C85_=_C271 ,C85_=_C277 ,C102_=_C103 ,C102_=_C104 ,C102_=_C105 ,\nC102_=_C108 ,C102_=_C111 ,C102_=_C112 ,C102_=_C113 ,C102_=_C119 ,C102_=_C120 ,\nC102_=_C121 ,C102_=_C165 ,C103_=_C104 ,C103_=_C105 ,C103_=_C108 ,C103_=_C111 ,\nC103_=_C112 ,C103_=_C113 ,C103_=_C119 ,C103_=_C120 ,C103_=_C121 ,C103_=_C185 ,\nC103_=_C186 ,C103_=_C189 ,C103_=_C195 ,C104_=_C105 ,C104_=_C108 ,C104_=_C111 ,\nC104_=_C112 ,C104_=_C113 ,C104_=_C119 ,C104_=_C120 ,C104_=_C121 ,C104_=_C205 ,\nC104_=_C206 ,C104_=_C207 ,C104_=_C209 ,C104_=_C213 ,C104_=_C214 ,C105_=_C108 ,\nC105_=_C111 ,C105_=_C112 ,C105_=_C113 ,C105_=_C119 ,C105_=_C120 ,C105_=_C121 ,\nC105_=_C219 ,C105_=_C221 ,C105_=_C224 ,C108_=_C111 ,C108_=_C112 ,C108_=_C113 ,\nC108_=_C119 ,C108_=_C120 ,C108_=_C121 ,C108_=_C246 ,C111_=_C112 ,C111_=_C113 ,\nC111_=_C119 ,C111_=_C120 ,C111_=_C121 ,C111_=_C250 ,C112_=_C113 ,C112_=_C119 ,\nC112_=_C120 ,C112_=_C121 ,C112_=_C239 ,C112_=_C252 ,C112_=_C270 ,C112_=_C280 ,\nC112_=_C303 ,C112_=_C371 ,C112_=_C372 ,C112_=_C373 ,C113_=_C119 ,C113_=_C120 ,\nC113_=_C121 ,C113_=_C240 ,C113_=_C253 ,C113_=_C271 ,C113_=_C379 ,C119_=_C120 ,\nC119_=_C121 ,C119_=_C261 ,C120_=_C121 ,C120_=_C262 ,C121_=_C263 ,C121_=_C277 ,\nC121_=_C316 ,C121_=_C338 ,C121_=_C395 ,C121_=_C418 ,C121_=_C422 ,C121_=_C425 ,\nC121_=_C463 ,C165_=_C185 ,C165_=_C219 ,C165_=_C246 ,C165_=_C250 ,C165_=_C251 ,\nC165_=_C252 ,C165_=_C253 ,C165_=_C259 ,C165_=_C260 ,C165_=_C261 ,C165_=_C262 ,\nC165_=_C263 ,C165_=_C265 ,C185_=_C186 ,C185_=_C189 ,C185_=_C195 ,C185_=_C219 ,\nC185_=_C246 ,C185_=_C250 ,C185_=_C251 ,C185_=_C252 ,C185_=_C253 ,C185_=_C259 ,\nC185_=_C260 ,C185_=_C261 ,C185_=_C262 ,C185_=_C263 ,C185_=_C265 ,C186_=_C189 ,\nC186_=_C195 ,C186_=_C206 ,C186_=_C270 ,C186_=_C271 ,C186_=_C277 ,C189_=_C195 ,\nC189_=_C221 ,C189_=_C332 ,C189_=_C338 ,C189_=_C341 ,C195_=_C372 ,C195_=_C379 ,\nC195_=_C422 ,C205_=_C206 ,C205_=_C207 ,C205_=_C209 ,C205_=_C213 ,C205_=_C214 ,\nC205_=_C239 ,C205_=_C240 ,C205_=_C241 ,C205_=_C244 ,C206_=_C207 ,C206_=_C209 ,\nC206_=_C213 ,C206_=_C214 ,C206_=_C270 ,C206_=_C271 ,C206_=_C277 ,C207_=_C209 ,\nC207_=_C213 ,C207_=_C214 ,C207_=_C280 ,C209_=_C213 ,C209_=_C214 ,C209_=_C303 ,\nC213_=_C214 ,C213_=_C371 ,C214_=_C373 ,C219_=_C221 ,C219_=_C224 ,C219_=_C246 ,\nC219_=_C250 ,C219_=_C251 ,C219_=_C252 ,C219_=_C253 ,C219_=_C259 ,C219_=_C260 ,\nC219_=_C261 ,C219_=_C262 ,C219_=_C263 ,C219_=_C265 ,C221_=_C224 ,C221_=_C332 ,\nC221_=_C338 ,C221_=_C341 ,C224_=_C359 ,C224_=_C395 ,C224_=_C398 ,C239_=_C240 ,\nC239_=_C241 ,C239_=_C244 ,C239_=_C252 ,C239_=_C270 ,C239_=_C280 ,C239_=_C303 ,\nC239_=_C371 ,C239_=_C372 ,C239_=_C373 ,C240_=_C241 ,C240_=_C244 ,C240_=_C253 ,\nC240_=_C271 ,C240_=_C379 ,C241_=_C244 ,C246_=_C250 ,C246_=_C251 ,C246_=_C252 ,\nC246_=_C253 ,C246_=_C259 ,C246_=_C260 ,C246_=_C261 ,C246_=_C262 ,C246_=_C263 ,\nC246_=_C265 ,C250_=_C251 ,C250_=_C252 ,C250_=_C253 ,C250_=_C259 ,C250_=_C260 ,\nC250_=_C261 ,C250_=_C262 ,C250_=_C263 ,C250_=_C265 ,C251_=_C252 ,C251_=_C253 ,\nC251_=_C259 ,C251_=_C260 ,C251_=_C261 ,C251_=_C262 ,C251_=_C263 ,C251_=_C265 ,\nC251_=_C332 ,C251_=_C342 ,C251_=_C359 ,C252_=_C253 ,C252_=_C259 ,C252_=_C260 ,\nC252_=_C261 ,C252_=_C262 ,C252_=_C263 ,C252_=_C265 ,C252_=_C270 ,C252_=_C280 ,\nC252_=_C303 ,C252_=_C371 ,C252_=_C372 ,C252_=_C373 ,C253_=_C259 ,C253_=_C260 ,\nC253_=_C261 ,C253_=_C262 ,C253_=_C263 ,C253_=_C265 ,C253_=_C271 ,C253_=_C379 ,\nC259_=_C260 ,C259_=_C261 ,C259_=_C262 ,C259_=_C263 ,C259_=_C265 ,C260_=_C261 ,\nC260_=_C262 ,C260_=_C263 ,C260_=_C265 ,C261_=_C262 ,C261_=_C263 ,C261_=_C265 ,\nC262_=_C263 ,C262_=_C265 ,C263_=_C265 ,C263_=_C277 ,C263_=_C316 ,C263_=_C338 ,\nC263_=_C395 ,C263_=_C418 ,C263_=_C422 ,C263_=_C425 ,C263_=_C463 ,C265_=_C341 ,\nC265_=_C398 ,C270_=_C271 ,C270_=_C277 ,C270_=_C280 ,C270_=_C303 ,C270_=_C371 ,\nC270_=_C372 ,C270_=_C373 ,C271_=_C277 ,C271_=_C379 ,C277_=_C316 ,C277_=_C338 ,\nC277_=_C395 ,C277_=_C418 ,C277_=_C422 ,C277_=_C425 ,C277_=_C463 ,C280_=_C303 ,\nC280_=_C371 ,C280_=_C372 ,C280_=_C373 ,C303_=_C371 ,C303_=_C372 ,C303_=_C373 ,\nC316_=_C338 ,C316_=_C395 ,C316_=_C418 ,C316_=_C422 ,C316_=_C425 ,C316_=_C463 ,\nC332_=_C338 ,C332_=_C341 ,C332_=_C342 ,C332_=_C359 ,C338_=_C341 ,C338_=_C395 ,\nC338_=_C418 ,C338_=_C422 ,C338_=_C425 ,C338_=_C463 ,C341_=_C398 ,C342_=_C359 ,\nC359_=_C395 ,C359_=_C398 ,C371_=_C372 ,C371_=_C373 ,C372_=_C373 ,C372_=_C379 ,\nC372_=_C422 ,C379_=_C422 ,C395_=_C398 ,C395_=_C418 ,C395_=_C422 ,C395_=_C425 ,\nC395_=_C463 ,C418_=_C422 ,C418_=_C425 ,C418_=_C463 ,C422_=_C425 ,C422_=_C463 ,\nC425_=_C463 ,"];28[shape=box, label="id:28 level: 1\n151: C0 C1 C2 C5 C6 \nC8 C9 C12 C14 C17 C23 \nC24 C31 C37 C38 C39 C45 \nC46 C49 C58 C77 C78 C79 \nC80 C81 C83 C84 C85 C86 \nC87 C88 C90 C91 C92 C93 \nC94 C95 C96 C98 C99 C100 \nC102 C104 C105 C108 C111 C112 \nC113 C119 C120 C125 C128 C133 \nC144 C162 C163 C165 C170 C178 \nC179 C183 C184 C187 C188 C190 \nC191 C192 C193 C194 C196 C197 \nC198 C199 C200 C201 C203 C204 \nC205 C206 C207 C208 C209 C210 \nC212 C213 C214 C215 C216 C218 \nC219 C221 C224 C230 C231 C239 \nC240 C241 C244 C246 C250 C251 \nC252 C253 C259 C260 C261 C262 \nC265 C270 C271 C280 C290 C298 \nC299 C303 C320 C328 C329 C332 \nC341 C342 C353 C354 C359 C365 \nC370 C371 C372 C373 C374 C375 \nC377 C379 C383 C384 C398 C408 \nC409 C431 C432 C438 C441 C442 \nC448 C449 C454 C459 C460 C461 \nC462 C464 \n1719: C0_=_C1( C0 C1 ) C0_=_C2( C0 C2 ) C0_=_C5( C0 C5 ) C0_=_C6( C0 C6 ) C0_=_C8( C0 C8 ) \nC0_=_C9( C0 C9 ) C0_=_C12( C0 C12 ) C0_=_C14( C0 C14 ) C0_=_C17( C0 C17 ) C0_=_C23( C0 C23 ) C0_=_C24( C0 C24 ) \nC0_=_C31( C0 C31 ) C0_=_C37( C0 C37 ) C0_=_C38( C0 C38 ) C0_=_C39( C0 C39 ) C0_=_C45( C0 C45 ) C0_=_C46( C0 C46 ) \nC0_=_C49( C0 C49 ) C1_=_C2( C1 C2 ) C1_=_C5( C1 C5 ) C1_=_C6( C1 C6 ) C1_=_C8( C1 C8 ) C1_=_C9( C1 C9 ) \nC1_=_C12( C1 C12 ) C1_=_C14( C1 C14 ) C1_=_C17( C1 C17 ) C1_=_C23( C1 C23 ) C1_=_C24( C1 C24 ) C1_=_C77( C1 C77 ) \nC1_=_C78( C1 C78 ) C1_=_C79( C1 C79 ) C1_=_C80( C1 C80 ) C1_=_C81( C1 C81 ) C1_=_C83( C1 C83 ) C1_=_C84( C1 C84 ) \nC1_=_C85( C1 C85 ) C1_=_C86( C1 C86 ) C1_=_C87( C1 C87 ) C1_=_C88( C1 C88 ) C1_=_C90( C1 C90 ) C1_=_C91( C1 C91 ) \nC1_=_C92( C1 C92 ) C1_=_C93( C1 C93 ) C1_=_C94( C1 C94 ) C1_=_C95( C1 C95 ) C1_=_C96( C1 C96 ) C1_=_C98( C1 C98 ) \nC1_=_C99( C1 C99 ) C1_=_C100( C1 C100 ) C2_=_C5( C2 C5 ) C2_=_C6( C2 C6 ) C2_=_C8( C2 C8 ) C2_=_C9( C2 C9 ) \nC2_=_C12( C2 C12 ) C2_=_C14( C2 C14 ) C2_=_C17( C2 C17 ) C2_=_C23( C2 C23 ) C2_=_C24( C2 C24 ) C2_=_C77( C2 C77 ) \nC2_=_C102( C2 C102 ) C2_=_C104( C2 C104 ) C2_=_C105( C2 C105 ) C2_=_C108( C2 C108 ) C2_=_C111( C2 C111 ) C2_=_C112( C2 C112 ) \nC2_=_C113( C2 C113 ) C2_=_C119( C2 C119 ) C2_=_C120( C2 C120 ) C5_=_C6( C5 C6 ) C5_=_C8( C5 C8 ) C5_=_C9( C5 C9 ) \nC5_=_C12( C5 C12 ) C5_=_C14( C5 C14 ) C5_=_C17( C5 C17 ) C5_=_C23( C5 C23 ) C5_=_C24( C5 C24 ) C5_=_C81( C5 C81 ) \nC5_=_C133( C5 C133 ) C5_=_C162( C5 C162 ) C5_=_C183( C5 C183 ) C5_=_C184( C5 C184 ) C5_=_C187( C5 C187 ) C5_=_C188( C5 C188 ) \nC5_=_C190( C5 C190 ) C5_=_C191( C5 C191 ) C5_=_C192( C5 C192 ) C5_=_C193( C5 C193 ) C5_=_C194( C5 C194 ) C5_=_C196( C5 C196 ) \nC5_=_C197( C5 C197 ) C5_=_C198( C5 C198 ) C5_=_C199( C5 C199 ) C5_=_C200( C5 C200 ) C5_=_C201( C5 C201 ) C5_=_C203( C5 C203 ) \nC5_=_C204( C5 C204 ) C6_=_C8( C6 C8 ) C6_=_C9( C6 C9 ) C6_=_C12( C6 C12 ) C6_=_C14( C6 C14 ) C6_=_C17( C6 C17 ) \nC6_=_C23( C6 C23 ) C6_=_C24( C6 C24 ) C6_=_C104( C6 C104 ) C6_=_C125( C6 C125 ) C6_=_C163( C6 C163 ) C6_=_C183( C6 C183 ) \nC6_=_C205( C6 C205 ) C6_=_C206( C6 C206 ) C6_=_C207( C6 C207 ) C6_=_C208( C6 C208 ) C6_=_C209( C6 C209 ) C6_=_C210(</w:t>
      </w:r>
    </w:p>
    <w:p>
      <w:pPr>
        <w:pStyle w:val="PreformattedText"/>
        <w:bidi w:val="0"/>
        <w:spacing w:before="0" w:after="0"/>
        <w:jc w:val="left"/>
        <w:rPr/>
      </w:pPr>
      <w:r>
        <w:rPr/>
        <w:t xml:space="preserve"> </w:t>
      </w:r>
      <w:r>
        <w:rPr/>
        <w:t>C6 C210 ) \nC6_=_C212( C6 C212 ) C6_=_C213( C6 C213 ) C6_=_C214( C6 C214 ) C6_=_C215( C6 C215 ) C6_=_C216( C6 C216 ) C6_=_C218( C6 C218 ) \nC8_=_C9( C8 C9 ) C8_=_C12( C8 C12 ) C8_=_C14( C8 C14 ) C8_=_C17( C8 C17 ) C8_=_C23( C8 C23 ) C8_=_C24( C8 C24 ) \nC8_=_C84( C8 C84 ) C8_=_C165( C8 C165 ) C8_=_C219( C8 C219 ) C8_=_C246( C8 C246 ) C8_=_C250( C8 C250 ) C8_=_C251( C8 C251 ) \nC8_=_C252( C8 C252 ) C8_=_C253( C8 C253 ) C8_=_C259( C8 C259 ) C8_=_C260( C8 C260 ) C8_=_C261( C8 C261 ) C8_=_C262( C8 C262 ) \nC8_=_C265( C8 C265 ) C9_=_C12( C9 C12 ) C9_=_C14( C9 C14 ) C9_=_C17( C9 C17 ) C9_=_C23( C9 C23 ) C9_=_C24( C9 C24 ) \nC9_=_C85( C9 C85 ) C9_=_C206( C9 C206 ) C9_=_C270( C9 C270 ) C9_=_C271( C9 C271 ) C12_=_C14( C12 C14 ) C12_=_C17( C12 C17 ) \nC12_=_C23( C12 C23 ) C12_=_C24( C12 C24 ) C12_=_C221( C12 C221 ) C12_=_C332( C12 C332 ) C12_=_C341( C12 C341 ) C14_=_C17( C14 C17 ) \nC14_=_C23( C14 C23 ) C14_=_C24( C14 C24 ) C14_=_C112( C14 C112 ) C14_=_C128( C14 C128 ) C14_=_C170( C14 C170 ) C14_=_C192( C14 C192 ) \nC14_=_C239( C14 C239 ) C14_=_C252( C14 C252 ) C14_=_C270( C14 C270 ) C14_=_C280( C14 C280 ) C14_=_C290( C14 C290 ) C14_=_C303( C14 C303 ) \nC14_=_C320( C14 C320 ) C14_=_C370( C14 C370 ) C14_=_C371( C14 C371 ) C14_=_C372( C14 C372 ) C14_=_C373( C14 C373 ) C14_=_C374( C14 C374 ) \nC14_=_C375( C14 C375 ) C14_=_C377( C14 C377 ) C17_=_C23( C17 C23 ) C17_=_C24( C17 C24 ) C17_=_C372( C17 C372 ) C17_=_C379( C17 C379 ) \nC23_=_C24( C23 C24 ) C23_=_C120( C23 C120 ) C23_=_C144( C23 C144 ) C23_=_C178( C23 C178 ) C23_=_C201( C23 C201 ) C23_=_C230( C23 C230 ) \nC23_=_C262( C23 C262 ) C23_=_C298( C23 C298 ) C23_=_C328( C23 C328 ) C23_=_C353( C23 C353 ) C23_=_C365( C23 C365 ) C23_=_C383( C23 C383 ) \nC23_=_C408( C23 C408 ) C23_=_C431( C23 C431 ) C23_=_C438( C23 C438 ) C23_=_C441( C23 C441 ) C23_=_C448( C23 C448 ) C23_=_C454( C23 C454 ) \nC23_=_C459( C23 C459 ) C23_=_C460( C23 C460 ) C23_=_C461( C23 C461 ) C23_=_C462( C23 C462 ) C24_=_C98( C24 C98 ) C24_=_C179( C24 C179 ) \nC24_=_C218( C24 C218 ) C24_=_C231( C24 C231 ) C24_=_C299( C24 C299 ) C24_=_C329( C24 C329 ) C24_=_C354( C24 C354 ) C24_=_C377( C24 C377 ) \nC24_=_C384( C24 C384 ) C24_=_C409( C24 C409 ) C24_=_C432( C24 C432 ) C24_=_C442( C24 C442 ) C24_=_C449( C24 C449 ) C24_=_C459( C24 C459 ) \nC24_=_C464( C24 C464 ) C31_=_C37( C31 C37 ) C31_=_C38( C31 C38 ) C31_=_C39( C31 C39 ) C31_=_C45( C31 C45 ) C31_=_C46( C31 C46 ) \nC31_=_C49( C31 C49 ) C31_=_C83( C31 C83 ) C31_=_C105( C31 C105 ) C31_=_C184( C31 C184 ) C31_=_C219( C31 C219 ) C31_=_C221( C31 C221 ) \nC31_=_C224( C31 C224 ) C31_=_C230( C31 C230 ) C31_=_C231( C31 C231 ) C37_=_C38( C37 C38 ) C37_=_C39( C37 C39 ) C37_=_C45( C37 C45 ) \nC37_=_C46( C37 C46 ) C37_=_C49( C37 C49 ) C37_=_C88( C37 C88 ) C37_=_C111( C37 C111 ) C37_=_C190( C37 C190 ) C37_=_C250( C37 C250 ) \nC37_=_C353( C37 C353 ) C37_=_C354( C37 C354 ) C38_=_C39( C38 C39 ) C38_=_C45( C38 C45 ) C38_=_C46( C38 C46 ) C38_=_C49( C38 C49 ) \nC38_=_C58( C38 C58 ) C38_=_C191( C38 C191 ) C38_=_C251( C38 C251 ) C38_=_C332( C38 C332 ) C38_=_C342( C38 C342 ) C38_=_C359( C38 C359 ) \nC38_=_C365( C38 C365 ) C39_=_C45( C39 C45 ) C39_=_C46( C39 C46 ) C39_=_C49( C39 C49 ) C39_=_C90( C39 C90 ) C39_=_C113( C39 C113 ) \nC39_=_C193( C39 C193 ) C39_=_C212( C39 C212 ) C39_=_C240( C39 C240 ) C39_=_C253( C39 C253 ) C39_=_C271( C39 C271 ) C39_=_C370( C39 C370 ) \nC39_=_C379( C39 C379 ) C39_=_C383( C39 C383 ) C39_=_C384( C39 C384 ) C45_=_C46( C45 C46 ) C45_=_C49( C45 C49 ) C45_=_C94( C45 C94 ) \nC45_=_C198( C45 C198 ) C45_=_C260( C45 C260 ) C45_=_C441( C45 C441 ) C45_=_C442( C45 C442 ) C46_=_C49( C46 C49 ) C46_=_C95( C46 C95 ) \nC46_=_C119( C46 C119 ) C46_=_C199( C46 C199 ) C46_=_C216( C46 C216 ) C46_=_C261( C46 C261 ) C46_=_C375( C46 C375 ) C46_=_C448( C46 C448 ) \nC46_=_C449( C46 C449 ) C49_=_C100( C49 C100 ) C49_=_C204( C49 C204 ) C49_=_C265( C49 C265 ) C49_=_C341( C49 C341 ) C49_=_C398( C49 C398 ) \nC49_=_C462( C49 C462 ) C49_=_C464( C49 C464 ) C58_=_C191( C58 C191 ) C58_=_C251( C58 C251 ) C58_=_C332( C58 C332 ) C58_=_C342( C58 C342 ) \nC58_=_C359( C58 C359 ) C58_=_C365( C58 C365 ) C77_=_C78( C77 C78 ) C77_=_C79( C77 C79 ) C77_=_C80( C77 C80 ) C77_=_C81( C77 C81 ) \nC77_=_C83( C77 C83 ) C77_=_C84( C77 C84 ) C77_=_C85( C77 C85 ) C77_=_C86( C77 C86 ) C77_=_C87( C77 C87 ) C77_=_C88( C77 C88 ) \nC77_=_C90( C77 C90 ) C77_=_C91( C77 C91 ) C77_=_C92( C77 C92 ) C77_=_C93( C77 C93 ) C77_=_C94( C77 C94 ) C77_=_C95( C77 C95 ) \nC77_=_C96( C77 C96 ) C77_=_C98( C77 C98 ) C77_=_C99( C77 C99 ) C77_=_C100( C77 C100 ) C77_=_C102( C77 C102 ) C77_=_C104( C77 C104 ) \nC77_=_C105( C77 C105 ) C77_=_C108( C77 C108 ) C77_=_C111( C77 C111 ) C77_=_C112( C77 C112 ) C77_=_C113( C77 C113 ) C77_=_C119( C77 C119 ) \nC77_=_C120( C77 C120 ) C78_=_C79( C78 C79 ) C78_=_C80( C78 C80 ) C78_=_C81( C78 C81 ) C78_=_C83( C78 C83 ) C78_=_C84( C78 C84 ) \nC78_=_C85( C78 C85 ) C78_=_C86( C78 C86 ) C78_=_C87( C78 C87 ) C78_=_C88( C78 C88 ) C78_=_C90( C78 C90 ) C78_=_C91( C78 C91 ) \nC78_=_C92( C78 C92 ) C78_=_C93( C78 C93 ) C78_=_C94( C78 C94 ) C78_=_C95( C78 C95 ) C78_=_C96( C78 C96 ) C78_=_C98( C78 C98 ) \nC78_=_C99( C78 C99 ) C78_=_C100( C78 C100 ) C78_=_C125( C78 C125 ) C78_=_C128( C78 C128 ) C79_=_C80( C79 C80 ) C79_=_C81( C79 C81 ) \nC79_=_C83( C79 C83 ) C79_=_C84( C79 C84 ) C79_=_C85( C79 C85 ) C79_=_C86( C79 C86 ) C79_=_C87( C79 C87 ) C79_=_C88( C79 C88 ) \nC79_=_C90( C79 C90 ) C79_=_C91( C79 C91 ) C79_=_C92( C79 C92 ) C79_=_C93( C79 C93 ) C79_=_C94( C79 C94 ) C79_=_C95( C79 C95 ) \nC79_=_C96( C79 C96 ) C79_=_C98( C79 C98 ) C79_=_C99( C79 C99 ) C79_=_C100( C79 C100 ) C79_=_C133( C79 C133 ) C79_=_C144( C79 C144 ) \nC80_=_C81( C80 C81 ) C80_=_C83( C80 C83 ) C80_=_C84( C80 C84 ) C80_=_C85( C80 C85 ) C80_=_C86( C80 C86 ) C80_=_C87( C80 C87 ) \nC80_=_C88( C80 C88 ) C80_=_C90( C80 C90 ) C80_=_C91( C80 C91 ) C80_=_C92( C80 C92 ) C80_=_C93( C80 C93 ) C80_=_C94( C80 C94 ) \nC80_=_C95( C80 C95 ) C80_=_C96( C80 C96 ) C80_=_C98( C80 C98 ) C80_=_C99( C80 C99 ) C80_=_C100( C80 C100 ) C80_=_C102( C80 C102 ) \nC80_=_C162( C80 C162 ) C80_=_C163( C80 C163 ) C80_=_C165( C80 C165 ) C80_=_C170( C80 C170 ) C80_=_C178( C80 C178 ) C80_=_C179( C80 C179 ) \nC81_=_C83( C81 C83 ) C81_=_C84( C81 C84 ) C81_=_C85( C81 C85 ) C81_=_C86( C81 C86 ) C81_=_C87( C81 C87 ) C81_=_C88( C81 C88 ) \nC81_=_C90( C81 C90 ) C81_=_C91( C81 C91 ) C81_=_C92( C81 C92 ) C81_=_C93( C81 C93 ) C81_=_C94( C81 C94 ) C81_=_C95( C81 C95 ) \nC81_=_C96( C81 C96 ) C81_=_C98( C81 C98 ) C81_=_C99( C81 C99 ) C81_=_C100( C81 C100 ) C81_=_C133( C81 C133 ) C81_=_C162( C81 C162 ) \nC81_=_C183( C81 C183 ) C81_=_C184( C81 C184 ) C81_=_C187( C81 C187 ) C81_=_C188( C81 C188 ) C81_=_C190( C81 C190 ) C81_=_C191( C81 C191 ) \nC81_=_C192( C81 C192 ) C81_=_C193( C81 C193 ) C81_=_C194( C81 C194 ) C81_=_C196( C81 C196 ) C81_=_C197( C81 C197 ) C81_=_C198( C81 C198 ) \nC81_=_C199( C81 C199 ) C81_=_C200( C81 C200 ) C81_=_C201( C81 C201 ) C81_=_C203( C81 C203 ) C81_=_C204( C81 C204 ) C83_=_C84( C83 C84 ) \nC83_=_C85( C83 C85 ) C83_=_C86( C83 C86 ) C83_=_C87( C83 C87 ) C83_=_C88( C83 C88 ) C83_=_C90( C83 C90 ) C83_=_C91( C83 C91 ) \nC83_=_C92( C83 C92 ) C83_=_C93( C83 C93 ) C83_=_C94( C83 C94 ) C83_=_C95( C83 C95 ) C83_=_C96( C83 C96 ) C83_=_C98( C83 C98 ) \nC83_=_C99( C83 C99 ) C83_=_C100( C83 C100 ) C83_=_C105( C83 C105 ) C83_=_C184( C83 C184 ) C83_=_C219( C83 C219 ) C83_=_C221( C83 C221 ) \nC83_=_C224( C83 C224 ) C83_=_C230( C83 C230 ) C83_=_C231( C83 C231 ) C84_=_C85( C84 C85 ) C84_=_C86( C84 C86 ) C84_=_C87( C84 C87 ) \nC84_=_C88( C84 C88 ) C84_=_C90( C84 C90 ) C84_=_C91( C84 C91 ) C84_=_C92( C84 C92 ) C84_=_C93( C84 C93 ) C84_=_C94( C84 C94 ) \nC84_=_C95( C84 C95 ) C84_=_C96( C84 C96 ) C84_=_C98( C84 C98 ) C84_=_C99( C84 C99 ) C84_=_C100( C84 C100 ) C84_=_C165( C84 C165 ) \nC84_=_C219( C84 C219 ) C84_=_C246( C84 C246 ) C84_=_C250( C84 C250 ) C84_=_C251( C84 C251 ) C84_=_C252( C84 C252 ) C84_=_C253( C84 C253 ) \nC84_=_C259( C84 C259 ) C84_=_C260( C84 C260 ) C84_=_C261( C84 C261 ) C84_=_C262( C84 C262 ) C84_=_C265( C84 C265 ) C85_=_C86( C85 C86 ) \nC85_=_C87( C85 C87 ) C85_=_C88( C85 C88 ) C85_=_C90( C85 C90 ) C85_=_C91( C85 C91 ) C85_=_C92( C85 C92 ) C85_=_C93( C85 C93 ) \nC85_=_C94( C85 C94 ) C85_=_C95( C85 C95 ) C85_=_C96( C85 C96 ) C85_=_C98( C85 C98 ) C85_=_C99( C85 C99 ) C85_=_C100( C85 C100 ) \nC85_=_C206( C85 C206 ) C85_=_C270( C85 C270 ) C85_=_C271( C85 C271 ) C86_=_C87( C86 C87 ) C86_=_C88( C86 C88 ) C86_=_C90( C86 C90 ) \nC86_=_C91( C86 C91 ) C86_=_C92( C86 C92 ) C86_=_C93( C86 C93 ) C86_=_C94( C86 C94 ) C86_=_C95( C86 C95 ) C86_=_C96( C86 C96 ) \nC86_=_C98( C86 C98 ) C86_=_C99( C86 C99 ) C86_=_C100( C86 C100 ) C86_=_C108( C86 C108 ) C86_=_C187( C86 C187 ) C86_=_C208( C86 C208 ) \nC86_=_C246( C86 C246 ) C86_=_C290( C86 C290 ) C86_=_C298( C86 C298 ) C86_=_C299( C86 C299 ) C87_=_C88( C87 C88 ) C87_=_C90( C87 C90 ) \nC87_=_C91( C87 C91 ) C87_=_C92( C87 C92 ) C87_=_C93( C87 C93 ) C87_=_C94( C87 C94 ) C87_=_C95( C87 C95 ) C87_=_C96( C87 C96 ) \nC87_=_C98( C87 C98 ) C87_=_C99( C87 C99 ) C87_=_C100( C87 C100 ) C87_=_C188( C87 C188 ) C87_=_C210( C87 C210 ) C87_=_C320( C87 C320 ) \nC87_=_C328( C87 C328 ) C87_=_C329( C87 C329 ) C88_=_C90( C88 C90 ) C88_=_C91( C88 C91 ) C88_=_C92( C88 C92 ) C88_=_C93( C88 C93 ) \nC88_=_C94( C88 C94 ) C88_=_C95( C88 C95 ) C88_=_C96( C88 C96 ) C88_=_C98( C88 C98 ) C88_=_C99( C88 C99 ) C88_=_C100( C88 C100 ) \nC88_=_C111( C88 C111 ) C88_=_C190( C88 C190 ) C88_=_C250( C88 C250 ) C88_=_C353( C88 C353 ) C88_=_C354( C88 C354 ) C90_=_C91( C90 C91 ) \nC90_=_C92( C90 C92 ) C90_=_C93( C90 C93 ) C90_=_C94( C90 C94 ) C90_=_C95( C90 C95 ) C90_=_C96( C90 C96 ) C90_=_C98( C90 C98 ) \nC90_=_C99( C90 C99 ) C90_=_C100( C90 C100 ) C90_=_C113( C90 C113 ) C90_=_C193( C90 C193 ) C90_=_C212( C90 C212 ) C90_=_C240( C90 C240 ) \nC90_=_C253( C90 C253 ) C90_=_C271( C90 C271 ) C90_=_C370( C90 C370 ) C90_=_C379( C90 C379 ) C90_=_C383( C90 C383 ) C90_=_C384( C90 C384 ) \nC91_=_C92( C91 C92 ) C91_=_C93(</w:t>
      </w:r>
    </w:p>
    <w:p>
      <w:pPr>
        <w:pStyle w:val="PreformattedText"/>
        <w:bidi w:val="0"/>
        <w:spacing w:before="0" w:after="0"/>
        <w:jc w:val="left"/>
        <w:rPr/>
      </w:pPr>
      <w:r>
        <w:rPr/>
        <w:t xml:space="preserve"> </w:t>
      </w:r>
      <w:r>
        <w:rPr/>
        <w:t>C91 C93 ) C91_=_C94( C91 C94 ) C91_=_C95( C91 C95 ) C91_=_C96( C91 C96 ) C91_=_C98( C91 C98 ) \nC91_=_C99( C91 C99 ) C91_=_C100( C91 C100 ) C91_=_C194( C91 C194 ) C91_=_C408( C91 C408 ) C91_=_C409( C91 C409 ) C92_=_C93( C92 C93 ) \nC92_=_C94( C92 C94 ) C92_=_C95( C92 C95 ) C92_=_C96( C92 C96 ) C92_=_C98( C92 C98 ) C92_=_C99( C92 C99 ) C92_=_C100( C92 C100 ) \nC92_=_C196( C92 C196 ) C92_=_C259( C92 C259 ) C92_=_C431( C92 C431 ) C92_=_C432( C92 C432 ) C93_=_C94( C93 C94 ) C93_=_C95( C93 C95 ) \nC93_=_C96( C93 C96 ) C93_=_C98( C93 C98 ) C93_=_C99( C93 C99 ) C93_=_C100( C93 C100 ) C93_=_C197( C93 C197 ) C93_=_C215( C93 C215 ) \nC93_=_C244( C93 C244 ) C93_=_C374( C93 C374 ) C93_=_C438( C93 C438 ) C94_=_C95( C94 C95 ) C94_=_C96( C94 C96 ) C94_=_C98( C94 C98 ) \nC94_=_C99( C94 C99 ) C94_=_C100( C94 C100 ) C94_=_C198( C94 C198 ) C94_=_C260( C94 C260 ) C94_=_C441( C94 C441 ) C94_=_C442( C94 C442 ) \nC95_=_C96( C95 C96 ) C95_=_C98( C95 C98 ) C95_=_C99( C95 C99 ) C95_=_C100( C95 C100 ) C95_=_C119( C95 C119 ) C95_=_C199( C95 C199 ) \nC95_=_C216( C95 C216 ) C95_=_C261( C95 C261 ) C95_=_C375( C95 C375 ) C95_=_C448( C95 C448 ) C95_=_C449( C95 C449 ) C96_=_C98( C96 C98 ) \nC96_=_C99( C96 C99 ) C96_=_C100( C96 C100 ) C96_=_C200( C96 C200 ) C96_=_C454( C96 C454 ) C98_=_C99( C98 C99 ) C98_=_C100( C98 C100 ) \nC98_=_C179( C98 C179 ) C98_=_C218( C98 C218 ) C98_=_C231( C98 C231 ) C98_=_C299( C98 C299 ) C98_=_C329( C98 C329 ) C98_=_C354( C98 C354 ) \nC98_=_C377( C98 C377 ) C98_=_C384( C98 C384 ) C98_=_C409( C98 C409 ) C98_=_C432( C98 C432 ) C98_=_C442( C98 C442 ) C98_=_C449( C98 C449 ) \nC98_=_C459( C98 C459 ) C98_=_C464( C98 C464 ) C99_=_C100( C99 C100 ) C99_=_C203( C99 C203 ) C99_=_C461( C99 C461 ) C100_=_C204( C100 C204 ) \nC100_=_C265( C100 C265 ) C100_=_C341( C100 C341 ) C100_=_C398( C100 C398 ) C100_=_C462( C100 C462 ) C100_=_C464( C100 C464 ) C102_=_C104( C102 C104 ) \nC102_=_C105( C102 C105 ) C102_=_C108( C102 C108 ) C102_=_C111( C102 C111 ) C102_=_C112( C102 C112 ) C102_=_C113( C102 C113 ) C102_=_C119( C102 C119 ) \nC102_=_C120( C102 C120 ) C102_=_C162( C102 C162 ) C102_=_C163( C102 C163 ) C102_=_C165( C102 C165 ) C102_=_C170( C102 C170 ) C102_=_C178( C102 C178 ) \nC102_=_C179( C102 C179 ) C104_=_C105( C104 C105 ) C104_=_C108( C104 C108 ) C104_=_C111( C104 C111 ) C104_=_C112( C104 C112 ) C104_=_C113( C104 C113 ) \nC104_=_C119( C104 C119 ) C104_=_C120( C104 C120 ) C104_=_C125( C104 C125 ) C104_=_C163( C104 C163 ) C104_=_C183( C104 C183 ) C104_=_C205( C104 C205 ) \nC104_=_C206( C104 C206 ) C104_=_C207( C104 C207 ) C104_=_C208( C104 C208 ) C104_=_C209( C104 C209 ) C104_=_C210( C104 C210 ) C104_=_C212( C104 C212 ) \nC104_=_C213( C104 C213 ) C104_=_C214( C104 C214 ) C104_=_C215( C104 C215 ) C104_=_C216( C104 C216 ) C104_=_C218( C104 C218 ) C105_=_C108( C105 C108 ) \nC105_=_C111( C105 C111 ) C105_=_C112( C105 C112 ) C105_=_C113( C105 C113 ) C105_=_C119( C105 C119 ) C105_=_C120( C105 C120 ) C105_=_C184( C105 C184 ) \nC105_=_C219( C105 C219 ) C105_=_C221( C105 C221 ) C105_=_C224( C105 C224 ) C105_=_C230( C105 C230 ) C105_=_C231( C105 C231 ) C108_=_C111( C108 C111 ) \nC108_=_C112( C108 C112 ) C108_=_C113( C108 C113 ) C108_=_C119( C108 C119 ) C108_=_C120( C108 C120 ) C108_=_C187( C108 C187 ) C108_=_C208( C108 C208 ) \nC108_=_C246( C108 C246 ) C108_=_C290( C108 C290 ) C108_=_C298( C108 C298 ) C108_=_C299( C108 C299 ) C111_=_C112( C111 C112 ) C111_=_C113( C111 C113 ) \nC111_=_C119( C111 C119 ) C111_=_C120( C111 C120 ) C111_=_C190( C111 C190 ) C111_=_C250( C111 C250 ) C111_=_C353( C111 C353 ) C111_=_C354( C111 C354 ) \nC112_=_C113( C112 C113 ) C112_=_C119( C112 C119 ) C112_=_C120( C112 C120 ) C112_=_C128( C112 C128 ) C112_=_C170( C112 C170 ) C112_=_C192( C112 C192 ) \nC112_=_C239( C112 C239 ) C112_=_C252( C112 C252 ) C112_=_C270( C112 C270 ) C112_=_C280( C112 C280 ) C112_=_C290( C112 C290 ) C112_=_C303( C112 C303 ) \nC112_=_C320( C112 C320 ) C112_=_C370( C112 C370 ) C112_=_C371( C112 C371 ) C112_=_C372( C112 C372 ) C112_=_C373( C112 C373 ) C112_=_C374( C112 C374 ) \nC112_=_C375( C112 C375 ) C112_=_C377( C112 C377 ) C113_=_C119( C113 C119 ) C113_=_C120( C113 C120 ) C113_=_C193( C113 C193 ) C113_=_C212( C113 C212 ) \nC113_=_C240( C113 C240 ) C113_=_C253( C113 C253 ) C113_=_C271( C113 C271 ) C113_=_C370( C113 C370 ) C113_=_C379( C113 C379 ) C113_=_C383( C113 C383 ) \nC113_=_C384( C113 C384 ) C119_=_C120( C119 C120 ) C119_=_C199( C119 C199 ) C119_=_C216( C119 C216 ) C119_=_C261( C119 C261 ) C119_=_C375( C119 C375 ) \nC119_=_C448( C119 C448 ) C119_=_C449( C119 C449 ) C120_=_C144( C120 C144 ) C120_=_C178( C120 C178 ) C120_=_C201( C120 C201 ) C120_=_C230( C120 C230 ) \nC120_=_C262( C120 C262 ) C120_=_C298( C120 C298 ) C120_=_C328( C120 C328 ) C120_=_C353( C120 C353 ) C120_=_C365( C120 C365 ) C120_=_C383( C120 C383 ) \nC120_=_C408( C120 C408 ) C120_=_C431( C120 C431 ) C120_=_C438( C120 C438 ) C120_=_C441( C120 C441 ) C120_=_C448( C120 C448 ) C120_=_C454( C120 C454 ) \nC120_=_C459( C120 C459 ) C120_=_C460( C120 C460 ) C120_=_C461( C120 C461 ) C120_=_C462( C120 C462 ) C125_=_C128( C125 C128 ) C125_=_C163( C125 C163 ) \nC125_=_C183( C125 C183 ) C125_=_C205( C125 C205 ) C125_=_C206( C125 C206 ) C125_=_C207( C125 C207 ) C125_=_C208( C125 C208 ) C125_=_C209( C125 C209 ) \nC125_=_C210( C125 C210 ) C125_=_C212( C125 C212 ) C125_=_C213( C125 C213 ) C125_=_C214( C125 C214 ) C125_=_C215( C125 C215 ) C125_=_C216( C125 C216 ) \nC125_=_C218( C125 C218 ) C128_=_C170( C128 C170 ) C128_=_C192( C128 C192 ) C128_=_C239( C128 C239 ) C128_=_C252( C128 C252 ) C128_=_C270( C128 C270 ) \nC128_=_C280( C128 C280 ) C128_=_C290( C128 C290 ) C128_=_C303( C128 C303 ) C128_=_C320( C128 C320 ) C128_=_C370( C128 C370 ) C128_=_C371( C128 C371 ) \nC128_=_C372( C128 C372 ) C128_=_C373( C128 C373 ) C128_=_C374( C128 C374 ) C128_=_C375( C128 C375 ) C128_=_C377( C128 C377 ) C133_=_C144( C133 C144 ) \nC133_=_C162( C133 C162 ) C133_=_C183( C133 C183 ) C133_=_C184( C133 C184 ) C133_=_C187( C133 C187 ) C133_=_C188( C133 C188 ) C133_=_C190( C133 C190 ) \nC133_=_C191( C133 C191 ) C133_=_C192( C133 C192 ) C133_=_C193( C133 C193 ) C133_=_C194( C133 C194 ) C133_=_C196( C133 C196 ) C133_=_C197( C133 C197 ) \nC133_=_C198( C133 C198 ) C133_=_C199( C133 C199 ) C133_=_C200( C133 C200 ) C133_=_C201( C133 C201 ) C133_=_C203( C133 C203 ) C133_=_C204( C133 C204 ) \nC144_=_C178( C144 C178 ) C144_=_C201( C144 C201 ) C144_=_C230( C144 C230 ) C144_=_C262( C144 C262 ) C144_=_C298( C144 C298 ) C144_=_C328( C144 C328 ) \nC144_=_C353( C144 C353 ) C144_=_C365( C144 C365 ) C144_=_C383( C144 C383 ) C144_=_C408( C144 C408 ) C144_=_C431( C144 C431 ) C144_=_C438( C144 C438 ) \nC144_=_C441( C144 C441 ) C144_=_C448( C144 C448 ) C144_=_C454( C144 C454 ) C144_=_C459( C144 C459 ) C144_=_C460( C144 C460 ) C144_=_C461( C144 C461 ) \nC144_=_C462( C144 C462 ) C162_=_C163( C162 C163 ) C162_=_C165( C162 C165 ) C162_=_C170( C162 C170 ) C162_=_C178( C162 C178 ) C162_=_C179( C162 C179 ) \nC162_=_C183( C162 C183 ) C162_=_C184( C162 C184 ) C162_=_C187( C162 C187 ) C162_=_C188( C162 C188 ) C162_=_C190( C162 C190 ) C162_=_C191( C162 C191 ) \nC162_=_C192( C162 C192 ) C162_=_C193( C162 C193 ) C162_=_C194( C162 C194 ) C162_=_C196( C162 C196 ) C162_=_C197( C162 C197 ) C162_=_C198( C162 C198 ) \nC162_=_C199( C162 C199 ) C162_=_C200( C162 C200 ) C162_=_C201( C162 C201 ) C162_=_C203( C162 C203 ) C162_=_C204( C162 C204 ) C163_=_C165( C163 C165 ) \nC163_=_C170( C163 C170 ) C163_=_C178( C163 C178 ) C163_=_C179( C163 C179 ) C163_=_C183( C163 C183 ) C163_=_C205( C163 C205 ) C163_=_C206( C163 C206 ) \nC163_=_C207( C163 C207 ) C163_=_C208( C163 C208 ) C163_=_C209( C163 C209 ) C163_=_C210( C163 C210 ) C163_=_C212( C163 C212 ) C163_=_C213( C163 C213 ) \nC163_=_C214( C163 C214 ) C163_=_C215( C163 C215 ) C163_=_C216( C163 C216 ) C163_=_C218( C163 C218 ) C165_=_C170( C165 C170 ) C165_=_C178( C165 C178 ) \nC165_=_C179( C165 C179 ) C165_=_C219( C165 C219 ) C165_=_C246( C165 C246 ) C165_=_C250( C165 C250 ) C165_=_C251( C165 C251 ) C165_=_C252( C165 C252 ) \nC165_=_C253( C165 C253 ) C165_=_C259( C165 C259 ) C165_=_C260( C165 C260 ) C165_=_C261( C165 C261 ) C165_=_C262( C165 C262 ) C165_=_C265( C165 C265 ) \nC170_=_C178( C170 C178 ) C170_=_C179( C170 C179 ) C170_=_C192( C170 C192 ) C170_=_C239( C170 C239 ) C170_=_C252( C170 C252 ) C170_=_C270( C170 C270 ) \nC170_=_C280( C170 C280 ) C170_=_C290( C170 C290 ) C170_=_C303( C170 C303 ) C170_=_C320( C170 C320 ) C170_=_C370( C170 C370 ) C170_=_C371( C170 C371 ) \nC170_=_C372( C170 C372 ) C170_=_C373( C170 C373 ) C170_=_C374( C170 C374 ) C170_=_C375( C170 C375 ) C170_=_C377( C170 C377 ) C178_=_C179( C178 C179 ) \nC178_=_C201( C178 C201 ) C178_=_C230( C178 C230 ) C178_=_C262( C178 C262 ) C178_=_C298( C178 C298 ) C178_=_C328( C178 C328 ) C178_=_C353( C178 C353 ) \nC178_=_C365( C178 C365 ) C178_=_C383( C178 C383 ) C178_=_C408( C178 C408 ) C178_=_C431( C178 C431 ) C178_=_C438( C178 C438 ) C178_=_C441( C178 C441 ) \nC178_=_C448( C178 C448 ) C178_=_C454( C178 C454 ) C178_=_C459( C178 C459 ) C178_=_C460( C178 C460 ) C178_=_C461( C178 C461 ) C178_=_C462( C178 C462 ) \nC179_=_C218( C179 C218 ) C179_=_C231( C179 C231 ) C179_=_C299( C179 C299 ) C179_=_C329( C179 C329 ) C179_=_C354( C179 C354 ) C179_=_C377( C179 C377 ) \nC179_=_C384( C179 C384 ) C179_=_C409( C179 C409 ) C179_=_C432( C179 C432 ) C179_=_C442( C179 C442 ) C179_=_C449( C179 C449 ) C179_=_C459( C179 C459 ) \nC179_=_C464( C179 C464 ) C183_=_C184( C183 C184 ) C183_=_C187( C183 C187 ) C183_=_C188( C183 C188 ) C183_=_C190( C183 C190 ) C183_=_C191( C183 C191 ) \nC183_=_C192( C183 C192 ) C183_=_C193( C183 C193 ) C183_=_C194( C183 C194 ) C183_=_C196( C183 C196 ) C183_=_C197( C183 C197 ) C183_=_C198( C183 C198 ) \nC183_=_C199( C183 C199 ) C183_=_C200( C183 C200 ) C183_=_C201( C183 C201 ) C183_=_C203( C183 C203 ) C183_=_C204( C183 C204 ) C183_=_C205( C183 C205 ) \nC183_=_C206( C183 C206 ) C183_=_C207( C183 C207 ) C183_=_C208( C183 C208 ) C183_=_C209( C183 C209 ) C183_=_C210(</w:t>
      </w:r>
    </w:p>
    <w:p>
      <w:pPr>
        <w:pStyle w:val="PreformattedText"/>
        <w:bidi w:val="0"/>
        <w:spacing w:before="0" w:after="0"/>
        <w:jc w:val="left"/>
        <w:rPr/>
      </w:pPr>
      <w:r>
        <w:rPr/>
        <w:t xml:space="preserve"> </w:t>
      </w:r>
      <w:r>
        <w:rPr/>
        <w:t>C183 C210 ) C183_=_C212( C183 C212 ) \nC183_=_C213( C183 C213 ) C183_=_C214( C183 C214 ) C183_=_C215( C183 C215 ) C183_=_C216( C183 C216 ) C183_=_C218( C183 C218 ) C184_=_C187( C184 C187 ) \nC184_=_C188( C184 C188 ) C184_=_C190( C184 C190 ) C184_=_C191( C184 C191 ) C184_=_C192( C184 C192 ) C184_=_C193( C184 C193 ) C184_=_C194( C184 C194 ) \nC184_=_C196( C184 C196 ) C184_=_C197( C184 C197 ) C184_=_C198( C184 C198 ) C184_=_C199( C184 C199 ) C184_=_C200( C184 C200 ) C184_=_C201( C184 C201 ) \nC184_=_C203( C184 C203 ) C184_=_C204( C184 C204 ) C184_=_C219( C184 C219 ) C184_=_C221( C184 C221 ) C184_=_C224( C184 C224 ) C184_=_C230( C184 C230 ) \nC184_=_C231( C184 C231 ) C187_=_C188( C187 C188 ) C187_=_C190( C187 C190 ) C187_=_C191( C187 C191 ) C187_=_C192( C187 C192 ) C187_=_C193( C187 C193 ) \nC187_=_C194( C187 C194 ) C187_=_C196( C187 C196 ) C187_=_C197( C187 C197 ) C187_=_C198( C187 C198 ) C187_=_C199( C187 C199 ) C187_=_C200( C187 C200 ) \nC187_=_C201( C187 C201 ) C187_=_C203( C187 C203 ) C187_=_C204( C187 C204 ) C187_=_C208( C187 C208 ) C187_=_C246( C187 C246 ) C187_=_C290( C187 C290 ) \nC187_=_C298( C187 C298 ) C187_=_C299( C187 C299 ) C188_=_C190( C188 C190 ) C188_=_C191( C188 C191 ) C188_=_C192( C188 C192 ) C188_=_C193( C188 C193 ) \nC188_=_C194( C188 C194 ) C188_=_C196( C188 C196 ) C188_=_C197( C188 C197 ) C188_=_C198( C188 C198 ) C188_=_C199( C188 C199 ) C188_=_C200( C188 C200 ) \nC188_=_C201( C188 C201 ) C188_=_C203( C188 C203 ) C188_=_C204( C188 C204 ) C188_=_C210( C188 C210 ) C188_=_C320( C188 C320 ) C188_=_C328( C188 C328 ) \nC188_=_C329( C188 C329 ) C190_=_C191( C190 C191 ) C190_=_C192( C190 C192 ) C190_=_C193( C190 C193 ) C190_=_C194( C190 C194 ) C190_=_C196( C190 C196 ) \nC190_=_C197( C190 C197 ) C190_=_C198( C190 C198 ) C190_=_C199( C190 C199 ) C190_=_C200( C190 C200 ) C190_=_C201( C190 C201 ) C190_=_C203( C190 C203 ) \nC190_=_C204( C190 C204 ) C190_=_C250( C190 C250 ) C190_=_C353( C190 C353 ) C190_=_C354( C190 C354 ) C191_=_C192( C191 C192 ) C191_=_C193( C191 C193 ) \nC191_=_C194( C191 C194 ) C191_=_C196( C191 C196 ) C191_=_C197( C191 C197 ) C191_=_C198( C191 C198 ) C191_=_C199( C191 C199 ) C191_=_C200( C191 C200 ) \nC191_=_C201( C191 C201 ) C191_=_C203( C191 C203 ) C191_=_C204( C191 C204 ) C191_=_C251( C191 C251 ) C191_=_C332( C191 C332 ) C191_=_C342( C191 C342 ) \nC191_=_C359( C191 C359 ) C191_=_C365( C191 C365 ) C192_=_C193( C192 C193 ) C192_=_C194( C192 C194 ) C192_=_C196( C192 C196 ) C192_=_C197( C192 C197 ) \nC192_=_C198( C192 C198 ) C192_=_C199( C192 C199 ) C192_=_C200( C192 C200 ) C192_=_C201( C192 C201 ) C192_=_C203( C192 C203 ) C192_=_C204( C192 C204 ) \nC192_=_C239( C192 C239 ) C192_=_C252( C192 C252 ) C192_=_C270( C192 C270 ) C192_=_C280( C192 C280 ) C192_=_C290( C192 C290 ) C192_=_C303( C192 C303 ) \nC192_=_C320( C192 C320 ) C192_=_C370( C192 C370 ) C192_=_C371( C192 C371 ) C192_=_C372( C192 C372 ) C192_=_C373( C192 C373 ) C192_=_C374( C192 C374 ) \nC192_=_C375( C192 C375 ) C192_=_C377( C192 C377 ) C193_=_C194( C193 C194 ) C193_=_C196( C193 C196 ) C193_=_C197( C193 C197 ) C193_=_C198( C193 C198 ) \nC193_=_C199( C193 C199 ) C193_=_C200( C193 C200 ) C193_=_C201( C193 C201 ) C193_=_C203( C193 C203 ) C193_=_C204( C193 C204 ) C193_=_C212( C193 C212 ) \nC193_=_C240( C193 C240 ) C193_=_C253( C193 C253 ) C193_=_C271( C193 C271 ) C193_=_C370( C193 C370 ) C193_=_C379( C193 C379 ) C193_=_C383( C193 C383 ) \nC193_=_C384( C193 C384 ) C194_=_C196( C194 C196 ) C194_=_C197( C194 C197 ) C194_=_C198( C194 C198 ) C194_=_C199( C194 C199 ) C194_=_C200( C194 C200 ) \nC194_=_C201( C194 C201 ) C194_=_C203( C194 C203 ) C194_=_C204( C194 C204 ) C194_=_C408( C194 C408 ) C194_=_C409( C194 C409 ) C196_=_C197( C196 C197 ) \nC196_=_C198( C196 C198 ) C196_=_C199( C196 C199 ) C196_=_C200( C196 C200 ) C196_=_C201( C196 C201 ) C196_=_C203( C196 C203 ) C196_=_C204( C196 C204 ) \nC196_=_C259( C196 C259 ) C196_=_C431( C196 C431 ) C196_=_C432( C196 C432 ) C197_=_C198( C197 C198 ) C197_=_C199( C197 C199 ) C197_=_C200( C197 C200 ) \nC197_=_C201( C197 C201 ) C197_=_C203( C197 C203 ) C197_=_C204( C197 C204 ) C197_=_C215( C197 C215 ) C197_=_C244( C197 C244 ) C197_=_C374( C197 C374 ) \nC197_=_C438( C197 C438 ) C198_=_C199( C198 C199 ) C198_=_C200( C198 C200 ) C198_=_C201( C198 C201 ) C198_=_C203( C198 C203 ) C198_=_C204( C198 C204 ) \nC198_=_C260( C198 C260 ) C198_=_C441( C198 C441 ) C198_=_C442( C198 C442 ) C199_=_C200( C199 C200 ) C199_=_C201( C199 C201 ) C199_=_C203( C199 C203 ) \nC199_=_C204( C199 C204 ) C199_=_C216( C199 C216 ) C199_=_C261( C199 C261 ) C199_=_C375( C199 C375 ) C199_=_C448( C199 C448 ) C199_=_C449( C199 C449 ) \nC200_=_C201( C200 C201 ) C200_=_C203( C200 C203 ) C200_=_C204( C200 C204 ) C200_=_C454( C200 C454 ) C201_=_C203( C201 C203 ) C201_=_C204( C201 C204 ) \nC201_=_C230( C201 C230 ) C201_=_C262( C201 C262 ) C201_=_C298( C201 C298 ) C201_=_C328( C201 C328 ) C201_=_C353( C201 C353 ) C201_=_C365( C201 C365 ) \nC201_=_C383( C201 C383 ) C201_=_C408( C201 C408 ) C201_=_C431( C201 C431 ) C201_=_C438( C201 C438 ) C201_=_C441( C201 C441 ) C201_=_C448( C201 C448 ) \nC201_=_C454( C201 C454 ) C201_=_C459( C201 C459 ) C201_=_C460( C201 C460 ) C201_=_C461( C201 C461 ) C201_=_C462( C201 C462 ) C203_=_C204( C203 C204 ) \nC203_=_C461( C203 C461 ) C204_=_C265( C204 C265 ) C204_=_C341( C204 C341 ) C204_=_C398( C204 C398 ) C204_=_C462( C204 C462 ) C204_=_C464( C204 C464 ) \nC205_=_C206( C205 C206 ) C205_=_C207( C205 C207 ) C205_=_C208( C205 C208 ) C205_=_C209( C205 C209 ) C205_=_C210( C205 C210 ) C205_=_C212( C205 C212 ) \nC205_=_C213( C205 C213 ) C205_=_C214( C205 C214 ) C205_=_C215( C205 C215 ) C205_=_C216( C205 C216 ) C205_=_C218( C205 C218 ) C205_=_C239( C205 C239 ) \nC205_=_C240( C205 C240 ) C205_=_C241( C205 C241 ) C205_=_C244( C205 C244 ) C206_=_C207( C206 C207 ) C206_=_C208( C206 C208 ) C206_=_C209( C206 C209 ) \nC206_=_C210( C206 C210 ) C206_=_C212( C206 C212 ) C206_=_C213( C206 C213 ) C206_=_C214( C206 C214 ) C206_=_C215( C206 C215 ) C206_=_C216( C206 C216 ) \nC206_=_C218( C206 C218 ) C206_=_C270( C206 C270 ) C206_=_C271( C206 C271 ) C207_=_C208( C207 C208 ) C207_=_C209( C207 C209 ) C207_=_C210( C207 C210 ) \nC207_=_C212( C207 C212 ) C207_=_C213( C207 C213 ) C207_=_C214( C207 C214 ) C207_=_C215( C207 C215 ) C207_=_C216( C207 C216 ) C207_=_C218( C207 C218 ) \nC207_=_C280( C207 C280 ) C208_=_C209( C208 C209 ) C208_=_C210( C208 C210 ) C208_=_C212( C208 C212 ) C208_=_C213( C208 C213 ) C208_=_C214( C208 C214 ) \nC208_=_C215( C208 C215 ) C208_=_C216( C208 C216 ) C208_=_C218( C208 C218 ) C208_=_C246( C208 C246 ) C208_=_C290( C208 C290 ) C208_=_C298( C208 C298 ) \nC208_=_C299( C208 C299 ) C209_=_C210( C209 C210 ) C209_=_C212( C209 C212 ) C209_=_C213( C209 C213 ) C209_=_C214( C209 C214 ) C209_=_C215( C209 C215 ) \nC209_=_C216( C209 C216 ) C209_=_C218( C209 C218 ) C209_=_C303( C209 C303 ) C210_=_C212( C210 C212 ) C210_=_C213( C210 C213 ) C210_=_C214( C210 C214 ) \nC210_=_C215( C210 C215 ) C210_=_C216( C210 C216 ) C210_=_C218( C210 C218 ) C210_=_C320( C210 C320 ) C210_=_C328( C210 C328 ) C210_=_C329( C210 C329 ) \nC212_=_C213( C212 C213 ) C212_=_C214( C212 C214 ) C212_=_C215( C212 C215 ) C212_=_C216( C212 C216 ) C212_=_C218( C212 C218 ) C212_=_C240( C212 C240 ) \nC212_=_C253( C212 C253 ) C212_=_C271( C212 C271 ) C212_=_C370( C212 C370 ) C212_=_C379( C212 C379 ) C212_=_C383( C212 C383 ) C212_=_C384( C212 C384 ) \nC213_=_C214( C213 C214 ) C213_=_C215( C213 C215 ) C213_=_C216( C213 C216 ) C213_=_C218( C213 C218 ) C213_=_C371( C213 C371 ) C214_=_C215( C214 C215 ) \nC214_=_C216( C214 C216 ) C214_=_C218( C214 C218 ) C214_=_C373( C214 C373 ) C215_=_C216( C215 C216 ) C215_=_C218( C215 C218 ) C215_=_C244( C215 C244 ) \nC215_=_C374( C215 C374 ) C215_=_C438( C215 C438 ) C216_=_C218( C216 C218 ) C216_=_C261( C216 C261 ) C216_=_C375( C216 C375 ) C216_=_C448( C216 C448 ) \nC216_=_C449( C216 C449 ) C218_=_C231( C218 C231 ) C218_=_C299( C218 C299 ) C218_=_C329( C218 C329 ) C218_=_C354( C218 C354 ) C218_=_C377( C218 C377 ) \nC218_=_C384( C218 C384 ) C218_=_C409( C218 C409 ) C218_=_C432( C218 C432 ) C218_=_C442( C218 C442 ) C218_=_C449( C218 C449 ) C218_=_C459( C218 C459 ) \nC218_=_C464( C218 C464 ) C219_=_C221( C219 C221 ) C219_=_C224( C219 C224 ) C219_=_C230( C219 C230 ) C219_=_C231( C219 C231 ) C219_=_C246( C219 C246 ) \nC219_=_C250( C219 C250 ) C219_=_C251( C219 C251 ) C219_=_C252( C219 C252 ) C219_=_C253( C219 C253 ) C219_=_C259( C219 C259 ) C219_=_C260( C219 C260 ) \nC219_=_C261( C219 C261 ) C219_=_C262( C219 C262 ) C219_=_C265( C219 C265 ) C221_=_C224( C221 C224 ) C221_=_C230( C221 C230 ) C221_=_C231( C221 C231 ) \nC221_=_C332( C221 C332 ) C221_=_C341( C221 C341 ) C224_=_C230( C224 C230 ) C224_=_C231( C224 C231 ) C224_=_C359( C224 C359 ) C224_=_C398( C224 C398 ) \nC230_=_C231( C230 C231 ) C230_=_C262( C230 C262 ) C230_=_C298( C230 C298 ) C230_=_C328( C230 C328 ) C230_=_C353( C230 C353 ) C230_=_C365( C230 C365 ) \nC230_=_C383( C230 C383 ) C230_=_C408( C230 C408 ) C230_=_C431( C230 C431 ) C230_=_C438( C230 C438 ) C230_=_C441( C230 C441 ) C230_=_C448( C230 C448 ) \nC230_=_C454( C230 C454 ) C230_=_C459( C230 C459 ) C230_=_C460( C230 C460 ) C230_=_C461( C230 C461 ) C230_=_C462( C230 C462 ) C231_=_C299( C231 C299 ) \nC231_=_C329( C231 C329 ) C231_=_C354( C231 C354 ) C231_=_C377( C231 C377 ) C231_=_C384( C231 C384 ) C231_=_C409( C231 C409 ) C231_=_C432( C231 C432 ) \nC231_=_C442( C231 C442 ) C231_=_C449( C231 C449 ) C231_=_C459( C231 C459 ) C231_=_C464( C231 C464 ) C239_=_C240( C239 C240 ) C239_=_C241( C239 C241 ) \nC239_=_C244( C239 C244 ) C239_=_C252( C239 C252 ) C239_=_C270( C239 C270 ) C239_=_C280( C239 C280 ) C239_=_C290( C239 C290 ) C239_=_C303( C239 C303 ) \nC239_=_C320( C239 C320 ) C239_=_C370( C239 C370 ) C239_=_C371( C239 C371 ) C239_=_C372( C239 C372 ) C239_=_C373( C239 C373 ) C239_=_C374( C239 C374 ) \nC239_=_C375( C239 C375 ) C239_=_C377( C239 C377 ) C240_=_C241( C240 C241 ) C240_=_C244( C240 C244 ) C240_=_C253( C240 C253 ) C240_=_C271(</w:t>
      </w:r>
    </w:p>
    <w:p>
      <w:pPr>
        <w:pStyle w:val="PreformattedText"/>
        <w:bidi w:val="0"/>
        <w:spacing w:before="0" w:after="0"/>
        <w:jc w:val="left"/>
        <w:rPr/>
      </w:pPr>
      <w:r>
        <w:rPr/>
        <w:t xml:space="preserve"> </w:t>
      </w:r>
      <w:r>
        <w:rPr/>
        <w:t>C240 C271 ) \nC240_=_C370( C240 C370 ) C240_=_C379( C240 C379 ) C240_=_C383( C240 C383 ) C240_=_C384( C240 C384 ) C241_=_C244( C241 C244 ) C244_=_C374( C244 C374 ) \nC244_=_C438( C244 C438 ) C246_=_C250( C246 C250 ) C246_=_C251( C246 C251 ) C246_=_C252( C246 C252 ) C246_=_C253( C246 C253 ) C246_=_C259( C246 C259 ) \nC246_=_C260( C246 C260 ) C246_=_C261( C246 C261 ) C246_=_C262( C246 C262 ) C246_=_C265( C246 C265 ) C246_=_C290( C246 C290 ) C246_=_C298( C246 C298 ) \nC246_=_C299( C246 C299 ) C250_=_C251( C250 C251 ) C250_=_C252( C250 C252 ) C250_=_C253( C250 C253 ) C250_=_C259( C250 C259 ) C250_=_C260( C250 C260 ) \nC250_=_C261( C250 C261 ) C250_=_C262( C250 C262 ) C250_=_C265( C250 C265 ) C250_=_C353( C250 C353 ) C250_=_C354( C250 C354 ) C251_=_C252( C251 C252 ) \nC251_=_C253( C251 C253 ) C251_=_C259( C251 C259 ) C251_=_C260( C251 C260 ) C251_=_C261( C251 C261 ) C251_=_C262( C251 C262 ) C251_=_C265( C251 C265 ) \nC251_=_C332( C251 C332 ) C251_=_C342( C251 C342 ) C251_=_C359( C251 C359 ) C251_=_C365( C251 C365 ) C252_=_C253( C252 C253 ) C252_=_C259( C252 C259 ) \nC252_=_C260( C252 C260 ) C252_=_C261( C252 C261 ) C252_=_C262( C252 C262 ) C252_=_C265( C252 C265 ) C252_=_C270( C252 C270 ) C252_=_C280( C252 C280 ) \nC252_=_C290( C252 C290 ) C252_=_C303( C252 C303 ) C252_=_C320( C252 C320 ) C252_=_C370( C252 C370 ) C252_=_C371( C252 C371 ) C252_=_C372( C252 C372 ) \nC252_=_C373( C252 C373 ) C252_=_C374( C252 C374 ) C252_=_C375( C252 C375 ) C252_=_C377( C252 C377 ) C253_=_C259( C253 C259 ) C253_=_C260( C253 C260 ) \nC253_=_C261( C253 C261 ) C253_=_C262( C253 C262 ) C253_=_C265( C253 C265 ) C253_=_C271( C253 C271 ) C253_=_C370( C253 C370 ) C253_=_C379( C253 C379 ) \nC253_=_C383( C253 C383 ) C253_=_C384( C253 C384 ) C259_=_C260( C259 C260 ) C259_=_C261( C259 C261 ) C259_=_C262( C259 C262 ) C259_=_C265( C259 C265 ) \nC259_=_C431( C259 C431 ) C259_=_C432( C259 C432 ) C260_=_C261( C260 C261 ) C260_=_C262( C260 C262 ) C260_=_C265( C260 C265 ) C260_=_C441( C260 C441 ) \nC260_=_C442( C260 C442 ) C261_=_C262( C261 C262 ) C261_=_C265( C261 C265 ) C261_=_C375( C261 C375 ) C261_=_C448( C261 C448 ) C261_=_C449( C261 C449 ) \nC262_=_C265( C262 C265 ) C262_=_C298( C262 C298 ) C262_=_C328( C262 C328 ) C262_=_C353( C262 C353 ) C262_=_C365( C262 C365 ) C262_=_C383( C262 C383 ) \nC262_=_C408( C262 C408 ) C262_=_C431( C262 C431 ) C262_=_C438( C262 C438 ) C262_=_C441( C262 C441 ) C262_=_C448( C262 C448 ) C262_=_C454( C262 C454 ) \nC262_=_C459( C262 C459 ) C262_=_C460( C262 C460 ) C262_=_C461( C262 C461 ) C262_=_C462( C262 C462 ) C265_=_C341( C265 C341 ) C265_=_C398( C265 C398 ) \nC265_=_C462( C265 C462 ) C265_=_C464( C265 C464 ) C270_=_C271( C270 C271 ) C270_=_C280( C270 C280 ) C270_=_C290( C270 C290 ) C270_=_C303( C270 C303 ) \nC270_=_C320( C270 C320 ) C270_=_C370( C270 C370 ) C270_=_C371( C270 C371 ) C270_=_C372( C270 C372 ) C270_=_C373( C270 C373 ) C270_=_C374( C270 C374 ) \nC270_=_C375( C270 C375 ) C270_=_C377( C270 C377 ) C271_=_C370( C271 C370 ) C271_=_C379( C271 C379 ) C271_=_C383( C271 C383 ) C271_=_C384( C271 C384 ) \nC280_=_C290( C280 C290 ) C280_=_C303( C280 C303 ) C280_=_C320( C280 C320 ) C280_=_C370( C280 C370 ) C280_=_C371( C280 C371 ) C280_=_C372( C280 C372 ) \nC280_=_C373( C280 C373 ) C280_=_C374( C280 C374 ) C280_=_C375( C280 C375 ) C280_=_C377( C280 C377 ) C290_=_C298( C290 C298 ) C290_=_C299( C290 C299 ) \nC290_=_C303( C290 C303 ) C290_=_C320( C290 C320 ) C290_=_C370( C290 C370 ) C290_=_C371( C290 C371 ) C290_=_C372( C290 C372 ) C290_=_C373( C290 C373 ) \nC290_=_C374( C290 C374 ) C290_=_C375( C290 C375 ) C290_=_C377( C290 C377 ) C298_=_C299( C298 C299 ) C298_=_C328( C298 C328 ) C298_=_C353( C298 C353 ) \nC298_=_C365( C298 C365 ) C298_=_C383( C298 C383 ) C298_=_C408( C298 C408 ) C298_=_C431( C298 C431 ) C298_=_C438( C298 C438 ) C298_=_C441( C298 C441 ) \nC298_=_C448( C298 C448 ) C298_=_C454( C298 C454 ) C298_=_C459( C298 C459 ) C298_=_C460( C298 C460 ) C298_=_C461( C298 C461 ) C298_=_C462( C298 C462 ) \nC299_=_C329( C299 C329 ) C299_=_C354( C299 C354 ) C299_=_C377( C299 C377 ) C299_=_C384( C299 C384 ) C299_=_C409( C299 C409 ) C299_=_C432( C299 C432 ) \nC299_=_C442( C299 C442 ) C299_=_C449( C299 C449 ) C299_=_C459( C299 C459 ) C299_=_C464( C299 C464 ) C303_=_C320( C303 C320 ) C303_=_C370( C303 C370 ) \nC303_=_C371( C303 C371 ) C303_=_C372( C303 C372 ) C303_=_C373( C303 C373 ) C303_=_C374( C303 C374 ) C303_=_C375( C303 C375 ) C303_=_C377( C303 C377 ) \nC320_=_C328( C320 C328 ) C320_=_C329( C320 C329 ) C320_=_C370( C320 C370 ) C320_=_C371( C320 C371 ) C320_=_C372( C320 C372 ) C320_=_C373( C320 C373 ) \nC320_=_C374( C320 C374 ) C320_=_C375( C320 C375 ) C320_=_C377( C320 C377 ) C328_=_C329( C328 C329 ) C328_=_C353( C328 C353 ) C328_=_C365( C328 C365 ) \nC328_=_C383( C328 C383 ) C328_=_C408( C328 C408 ) C328_=_C431( C328 C431 ) C328_=_C438( C328 C438 ) C328_=_C441( C328 C441 ) C328_=_C448( C328 C448 ) \nC328_=_C454( C328 C454 ) C328_=_C459( C328 C459 ) C328_=_C460( C328 C460 ) C328_=_C461( C328 C461 ) C328_=_C462( C328 C462 ) C329_=_C354( C329 C354 ) \nC329_=_C377( C329 C377 ) C329_=_C384( C329 C384 ) C329_=_C409( C329 C409 ) C329_=_C432( C329 C432 ) C329_=_C442( C329 C442 ) C329_=_C449( C329 C449 ) \nC329_=_C459( C329 C459 ) C329_=_C464( C329 C464 ) C332_=_C341( C332 C341 ) C332_=_C342( C332 C342 ) C332_=_C359( C332 C359 ) C332_=_C365( C332 C365 ) \nC341_=_C398( C341 C398 ) C341_=_C462( C341 C462 ) C341_=_C464( C341 C464 ) C342_=_C359( C342 C359 ) C342_=_C365( C342 C365 ) C353_=_C354( C353 C354 ) \nC353_=_C365( C353 C365 ) C353_=_C383( C353 C383 ) C353_=_C408( C353 C408 ) C353_=_C431( C353 C431 ) C353_=_C438( C353 C438 ) C353_=_C441( C353 C441 ) \nC353_=_C448( C353 C448 ) C353_=_C454( C353 C454 ) C353_=_C459( C353 C459 ) C353_=_C460( C353 C460 ) C353_=_C461( C353 C461 ) C353_=_C462( C353 C462 ) \nC354_=_C377( C354 C377 ) C354_=_C384( C354 C384 ) C354_=_C409( C354 C409 ) C354_=_C432( C354 C432 ) C354_=_C442( C354 C442 ) C354_=_C449( C354 C449 ) \nC354_=_C459( C354 C459 ) C354_=_C464( C354 C464 ) C359_=_C365( C359 C365 ) C359_=_C398( C359 C398 ) C365_=_C383( C365 C383 ) C365_=_C408( C365 C408 ) \nC365_=_C431( C365 C431 ) C365_=_C438( C365 C438 ) C365_=_C441( C365 C441 ) C365_=_C448( C365 C448 ) C365_=_C454( C365 C454 ) C365_=_C459( C365 C459 ) \nC365_=_C460( C365 C460 ) C365_=_C461( C365 C461 ) C365_=_C462( C365 C462 ) C370_=_C371( C370 C371 ) C370_=_C372( C370 C372 ) C370_=_C373( C370 C373 ) \nC370_=_C374( C370 C374 ) C370_=_C375( C370 C375 ) C370_=_C377( C370 C377 ) C370_=_C379( C370 C379 ) C370_=_C383( C370 C383 ) C370_=_C384( C370 C384 ) \nC371_=_C372( C371 C372 ) C371_=_C373( C371 C373 ) C371_=_C374( C371 C374 ) C371_=_C375( C371 C375 ) C371_=_C377( C371 C377 ) C372_=_C373( C372 C373 ) \nC372_=_C374( C372 C374 ) C372_=_C375( C372 C375 ) C372_=_C377( C372 C377 ) C372_=_C379( C372 C379 ) C373_=_C374( C373 C374 ) C373_=_C375( C373 C375 ) \nC373_=_C377( C373 C377 ) C374_=_C375( C374 C375 ) C374_=_C377( C374 C377 ) C374_=_C438( C374 C438 ) C375_=_C377( C375 C377 ) C375_=_C448( C375 C448 ) \nC375_=_C449( C375 C449 ) C377_=_C384( C377 C384 ) C377_=_C409( C377 C409 ) C377_=_C432( C377 C432 ) C377_=_C442( C377 C442 ) C377_=_C449( C377 C449 ) \nC377_=_C459( C377 C459 ) C377_=_C464( C377 C464 ) C379_=_C383( C379 C383 ) C379_=_C384( C379 C384 ) C383_=_C384( C383 C384 ) C383_=_C408( C383 C408 ) \nC383_=_C431( C383 C431 ) C383_=_C438( C383 C438 ) C383_=_C441( C383 C441 ) C383_=_C448( C383 C448 ) C383_=_C454( C383 C454 ) C383_=_C459( C383 C459 ) \nC383_=_C460( C383 C460 ) C383_=_C461( C383 C461 ) C383_=_C462( C383 C462 ) C384_=_C409( C384 C409 ) C384_=_C432( C384 C432 ) C384_=_C442( C384 C442 ) \nC384_=_C449( C384 C449 ) C384_=_C459( C384 C459 ) C384_=_C464( C384 C464 ) C398_=_C462( C398 C462 ) C398_=_C464( C398 C464 ) C408_=_C409( C408 C409 ) \nC408_=_C431( C408 C431 ) C408_=_C438( C408 C438 ) C408_=_C441( C408 C441 ) C408_=_C448( C408 C448 ) C408_=_C454( C408 C454 ) C408_=_C459( C408 C459 ) \nC408_=_C460( C408 C460 ) C408_=_C461( C408 C461 ) C408_=_C462( C408 C462 ) C409_=_C432( C409 C432 ) C409_=_C442( C409 C442 ) C409_=_C449( C409 C449 ) \nC409_=_C459( C409 C459 ) C409_=_C464( C409 C464 ) C431_=_C432( C431 C432 ) C431_=_C438( C431 C438 ) C431_=_C441( C431 C441 ) C431_=_C448( C431 C448 ) \nC431_=_C454( C431 C454 ) C431_=_C459( C431 C459 ) C431_=_C460( C431 C460 ) C431_=_C461( C431 C461 ) C431_=_C462( C431 C462 ) C432_=_C442( C432 C442 ) \nC432_=_C449( C432 C449 ) C432_=_C459( C432 C459 ) C432_=_C464( C432 C464 ) C438_=_C441( C438 C441 ) C438_=_C448( C438 C448 ) C438_=_C454( C438 C454 ) \nC438_=_C459( C438 C459 ) C438_=_C460( C438 C460 ) C438_=_C461( C438 C461 ) C438_=_C462( C438 C462 ) C441_=_C442( C441 C442 ) C441_=_C448( C441 C448 ) \nC441_=_C454( C441 C454 ) C441_=_C459( C441 C459 ) C441_=_C460( C441 C460 ) C441_=_C461( C441 C461 ) C441_=_C462( C441 C462 ) C442_=_C449( C442 C449 ) \nC442_=_C459( C442 C459 ) C442_=_C464( C442 C464 ) C448_=_C449( C448 C449 ) C448_=_C454( C448 C454 ) C448_=_C459( C448 C459 ) C448_=_C460( C448 C460 ) \nC448_=_C461( C448 C461 ) C448_=_C462( C448 C462 ) C449_=_C459( C449 C459 ) C449_=_C464( C449 C464 ) C454_=_C459( C454 C459 ) C454_=_C460( C454 C460 ) \nC454_=_C461( C454 C461 ) C454_=_C462( C454 C462 ) C459_=_C460( C459 C460 ) C459_=_C461( C459 C461 ) C459_=_C462( C459 C462 ) C459_=_C464( C459 C464 ) \nC460_=_C461( C460 C461 ) C460_=_C462( C460 C462 ) C461_=_C462( C461 C462 ) C462_=_C464( C462 C464 ) "];25-&gt;28[label="100: C0 C2 C5 C8 C9 \nC12 C17 C24 C31 C37 C38 \nC39 C45 C46 C49 C58 C77 \nC81 C84 C85 C98 C102 C104 \nC105 C108 C111 C112 C113 C119 \nC120 C133 C162 C165 C179 C183 \nC184 C187 C188 C190 C191 C192 \nC193 C194 C196 C197 C198 C199 \nC200 C201 C203 C204 C205 C206 \nC207 C209 C213 C214 C218 C219 \nC221 C224 C231 C239 C240 C241 \nC244 C246 C250 C251 C252 C253 \nC259 C260 C261 C262 C265 C270 \nC271 C280 C299 C303 C329 C332 \nC341 C342 C354 C359 C371 C372 \nC373 C377 C379 C384 C398 C409 \nC432 C442 C449</w:t>
      </w:r>
    </w:p>
    <w:p>
      <w:pPr>
        <w:pStyle w:val="PreformattedText"/>
        <w:bidi w:val="0"/>
        <w:spacing w:before="0" w:after="0"/>
        <w:jc w:val="left"/>
        <w:rPr/>
      </w:pPr>
      <w:r>
        <w:rPr/>
        <w:t xml:space="preserve"> </w:t>
      </w:r>
      <w:r>
        <w:rPr/>
        <w:t>C459 C464 \n804: C0_=_C2 ,C0_=_C5 ,C0_=_C8 ,C0_=_C9 ,C0_=_C12 ,\nC0_=_C17 ,C0_=_C24 ,C0_=_C31 ,C0_=_C37 ,C0_=_C38 ,C0_=_C39 ,\nC0_=_C45 ,C0_=_C46 ,C0_=_C49 ,C2_=_C5 ,C2_=_C8 ,C2_=_C9 ,\nC2_=_C12 ,C2_=_C17 ,C2_=_C24 ,C2_=_C77 ,C2_=_C102 ,C2_=_C104 ,\nC2_=_C105 ,C2_=_C108 ,C2_=_C111 ,C2_=_C112 ,C2_=_C113 ,C2_=_C119 ,\nC2_=_C120 ,C5_=_C8 ,C5_=_C9 ,C5_=_C12 ,C5_=_C17 ,C5_=_C24 ,\nC5_=_C81 ,C5_=_C133 ,C5_=_C162 ,C5_=_C183 ,C5_=_C184 ,C5_=_C187 ,\nC5_=_C188 ,C5_=_C190 ,C5_=_C191 ,C5_=_C192 ,C5_=_C193 ,C5_=_C194 ,\nC5_=_C196 ,C5_=_C197 ,C5_=_C198 ,C5_=_C199 ,C5_=_C200 ,C5_=_C201 ,\nC5_=_C203 ,C5_=_C204 ,C8_=_C9 ,C8_=_C12 ,C8_=_C17 ,C8_=_C24 ,\nC8_=_C84 ,C8_=_C165 ,C8_=_C219 ,C8_=_C246 ,C8_=_C250 ,C8_=_C251 ,\nC8_=_C252 ,C8_=_C253 ,C8_=_C259 ,C8_=_C260 ,C8_=_C261 ,C8_=_C262 ,\nC8_=_C265 ,C9_=_C12 ,C9_=_C17 ,C9_=_C24 ,C9_=_C85 ,C9_=_C206 ,\nC9_=_C270 ,C9_=_C271 ,C12_=_C17 ,C12_=_C24 ,C12_=_C221 ,C12_=_C332 ,\nC12_=_C341 ,C17_=_C24 ,C17_=_C372 ,C17_=_C379 ,C24_=_C98 ,C24_=_C179 ,\nC24_=_C218 ,C24_=_C231 ,C24_=_C299 ,C24_=_C329 ,C24_=_C354 ,C24_=_C377 ,\nC24_=_C384 ,C24_=_C409 ,C24_=_C432 ,C24_=_C442 ,C24_=_C449 ,C24_=_C459 ,\nC24_=_C464 ,C31_=_C37 ,C31_=_C38 ,C31_=_C39 ,C31_=_C45 ,C31_=_C46 ,\nC31_=_C49 ,C31_=_C105 ,C31_=_C184 ,C31_=_C219 ,C31_=_C221 ,C31_=_C224 ,\nC31_=_C231 ,C37_=_C38 ,C37_=_C39 ,C37_=_C45 ,C37_=_C46 ,C37_=_C49 ,\nC37_=_C111 ,C37_=_C190 ,C37_=_C250 ,C37_=_C354 ,C38_=_C39 ,C38_=_C45 ,\nC38_=_C46 ,C38_=_C49 ,C38_=_C58 ,C38_=_C191 ,C38_=_C251 ,C38_=_C332 ,\nC38_=_C342 ,C38_=_C359 ,C39_=_C45 ,C39_=_C46 ,C39_=_C49 ,C39_=_C113 ,\nC39_=_C193 ,C39_=_C240 ,C39_=_C253 ,C39_=_C271 ,C39_=_C379 ,C39_=_C384 ,\nC45_=_C46 ,C45_=_C49 ,C45_=_C198 ,C45_=_C260 ,C45_=_C442 ,C46_=_C49 ,\nC46_=_C119 ,C46_=_C199 ,C46_=_C261 ,C46_=_C449 ,C49_=_C204 ,C49_=_C265 ,\nC49_=_C341 ,C49_=_C398 ,C49_=_C464 ,C58_=_C191 ,C58_=_C251 ,C58_=_C332 ,\nC58_=_C342 ,C58_=_C359 ,C77_=_C81 ,C77_=_C84 ,C77_=_C85 ,C77_=_C98 ,\nC77_=_C102 ,C77_=_C104 ,C77_=_C105 ,C77_=_C108 ,C77_=_C111 ,C77_=_C112 ,\nC77_=_C113 ,C77_=_C119 ,C77_=_C120 ,C81_=_C84 ,C81_=_C85 ,C81_=_C98 ,\nC81_=_C133 ,C81_=_C162 ,C81_=_C183 ,C81_=_C184 ,C81_=_C187 ,C81_=_C188 ,\nC81_=_C190 ,C81_=_C191 ,C81_=_C192 ,C81_=_C193 ,C81_=_C194 ,C81_=_C196 ,\nC81_=_C197 ,C81_=_C198 ,C81_=_C199 ,C81_=_C200 ,C81_=_C201 ,C81_=_C203 ,\nC81_=_C204 ,C84_=_C85 ,C84_=_C98 ,C84_=_C165 ,C84_=_C219 ,C84_=_C246 ,\nC84_=_C250 ,C84_=_C251 ,C84_=_C252 ,C84_=_C253 ,C84_=_C259 ,C84_=_C260 ,\nC84_=_C261 ,C84_=_C262 ,C84_=_C265 ,C85_=_C98 ,C85_=_C206 ,C85_=_C270 ,\nC85_=_C271 ,C98_=_C179 ,C98_=_C218 ,C98_=_C231 ,C98_=_C299 ,C98_=_C329 ,\nC98_=_C354 ,C98_=_C377 ,C98_=_C384 ,C98_=_C409 ,C98_=_C432 ,C98_=_C442 ,\nC98_=_C449 ,C98_=_C459 ,C98_=_C464 ,C102_=_C104 ,C102_=_C105 ,C102_=_C108 ,\nC102_=_C111 ,C102_=_C112 ,C102_=_C113 ,C102_=_C119 ,C102_=_C120 ,C102_=_C162 ,\nC102_=_C165 ,C102_=_C179 ,C104_=_C105 ,C104_=_C108 ,C104_=_C111 ,C104_=_C112 ,\nC104_=_C113 ,C104_=_C119 ,C104_=_C120 ,C104_=_C183 ,C104_=_C205 ,C104_=_C206 ,\nC104_=_C207 ,C104_=_C209 ,C104_=_C213 ,C104_=_C214 ,C104_=_C218 ,C105_=_C108 ,\nC105_=_C111 ,C105_=_C112 ,C105_=_C113 ,C105_=_C119 ,C105_=_C120 ,C105_=_C184 ,\nC105_=_C219 ,C105_=_C221 ,C105_=_C224 ,C105_=_C231 ,C108_=_C111 ,C108_=_C112 ,\nC108_=_C113 ,C108_=_C119 ,C108_=_C120 ,C108_=_C187 ,C108_=_C246 ,C108_=_C299 ,\nC111_=_C112 ,C111_=_C113 ,C111_=_C119 ,C111_=_C120 ,C111_=_C190 ,C111_=_C250 ,\nC111_=_C354 ,C112_=_C113 ,C112_=_C119 ,C112_=_C120 ,C112_=_C192 ,C112_=_C239 ,\nC112_=_C252 ,C112_=_C270 ,C112_=_C280 ,C112_=_C303 ,C112_=_C371 ,C112_=_C372 ,\nC112_=_C373 ,C112_=_C377 ,C113_=_C119 ,C113_=_C120 ,C113_=_C193 ,C113_=_C240 ,\nC113_=_C253 ,C113_=_C271 ,C113_=_C379 ,C113_=_C384 ,C119_=_C120 ,C119_=_C199 ,\nC119_=_C261 ,C119_=_C449 ,C120_=_C201 ,C120_=_C262 ,C120_=_C459 ,C133_=_C162 ,\nC133_=_C183 ,C133_=_C184 ,C133_=_C187 ,C133_=_C188 ,C133_=_C190 ,C133_=_C191 ,\nC133_=_C192 ,C133_=_C193 ,C133_=_C194 ,C133_=_C196 ,C133_=_C197 ,C133_=_C198 ,\nC133_=_C199 ,C133_=_C200 ,C133_=_C201 ,C133_=_C203 ,C133_=_C204 ,C162_=_C165 ,\nC162_=_C179 ,C162_=_C183 ,C162_=_C184 ,C162_=_C187 ,C162_=_C188 ,C162_=_C190 ,\nC162_=_C191 ,C162_=_C192 ,C162_=_C193 ,C162_=_C194 ,C162_=_C196 ,C162_=_C197 ,\nC162_=_C198 ,C162_=_C199 ,C162_=_C200 ,C162_=_C201 ,C162_=_C203 ,C162_=_C204 ,\nC165_=_C179 ,C165_=_C219 ,C165_=_C246 ,C165_=_C250 ,C165_=_C251 ,C165_=_C252 ,\nC165_=_C253 ,C165_=_C259 ,C165_=_C260 ,C165_=_C261 ,C165_=_C262 ,C165_=_C265 ,\nC179_=_C218 ,C179_=_C231 ,C179_=_C299 ,C179_=_C329 ,C179_=_C354 ,C179_=_C377 ,\nC179_=_C384 ,C179_=_C409 ,C179_=_C432 ,C179_=_C442 ,C179_=_C449 ,C179_=_C459 ,\nC179_=_C464 ,C183_=_C184 ,C183_=_C187 ,C183_=_C188 ,C183_=_C190 ,C183_=_C191 ,\nC183_=_C192 ,C183_=_C193 ,C183_=_C194 ,C183_=_C196 ,C183_=_C197 ,C183_=_C198 ,\nC183_=_C199 ,C183_=_C200 ,C183_=_C201 ,C183_=_C203 ,C183_=_C204 ,C183_=_C205 ,\nC183_=_C206 ,C183_=_C207 ,C183_=_C209 ,C183_=_C213 ,C183_=_C214 ,C183_=_C218 ,\nC184_=_C187 ,C184_=_C188 ,C184_=_C190 ,C184_=_C191 ,C184_=_C192 ,C184_=_C193 ,\nC184_=_C194 ,C184_=_C196 ,C184_=_C197 ,C184_=_C198 ,C184_=_C199 ,C184_=_C200 ,\nC184_=_C201 ,C184_=_C203 ,C184_=_C204 ,C184_=_C219 ,C184_=_C221 ,C184_=_C224 ,\nC184_=_C231 ,C187_=_C188 ,C187_=_C190 ,C187_=_C191 ,C187_=_C192 ,C187_=_C193 ,\nC187_=_C194 ,C187_=_C196 ,C187_=_C197 ,C187_=_C198 ,C187_=_C199 ,C187_=_C200 ,\nC187_=_C201 ,C187_=_C203 ,C187_=_C204 ,C187_=_C246 ,C187_=_C299 ,C188_=_C190 ,\nC188_=_C191 ,C188_=_C192 ,C188_=_C193 ,C188_=_C194 ,C188_=_C196 ,C188_=_C197 ,\nC188_=_C198 ,C188_=_C199 ,C188_=_C200 ,C188_=_C201 ,C188_=_C203 ,C188_=_C204 ,\nC188_=_C329 ,C190_=_C191 ,C190_=_C192 ,C190_=_C193 ,C190_=_C194 ,C190_=_C196 ,\nC190_=_C197 ,C190_=_C198 ,C190_=_C199 ,C190_=_C200 ,C190_=_C201 ,C190_=_C203 ,\nC190_=_C204 ,C190_=_C250 ,C190_=_C354 ,C191_=_C192 ,C191_=_C193 ,C191_=_C194 ,\nC191_=_C196 ,C191_=_C197 ,C191_=_C198 ,C191_=_C199 ,C191_=_C200 ,C191_=_C201 ,\nC191_=_C203 ,C191_=_C204 ,C191_=_C251 ,C191_=_C332 ,C191_=_C342 ,C191_=_C359 ,\nC192_=_C193 ,C192_=_C194 ,C192_=_C196 ,C192_=_C197 ,C192_=_C198 ,C192_=_C199 ,\nC192_=_C200 ,C192_=_C201 ,C192_=_C203 ,C192_=_C204 ,C192_=_C239 ,C192_=_C252 ,\nC192_=_C270 ,C192_=_C280 ,C192_=_C303 ,C192_=_C371 ,C192_=_C372 ,C192_=_C373 ,\nC192_=_C377 ,C193_=_C194 ,C193_=_C196 ,C193_=_C197 ,C193_=_C198 ,C193_=_C199 ,\nC193_=_C200 ,C193_=_C201 ,C193_=_C203 ,C193_=_C204 ,C193_=_C240 ,C193_=_C253 ,\nC193_=_C271 ,C193_=_C379 ,C193_=_C384 ,C194_=_C196 ,C194_=_C197 ,C194_=_C198 ,\nC194_=_C199 ,C194_=_C200 ,C194_=_C201 ,C194_=_C203 ,C194_=_C204 ,C194_=_C409 ,\nC196_=_C197 ,C196_=_C198 ,C196_=_C199 ,C196_=_C200 ,C196_=_C201 ,C196_=_C203 ,\nC196_=_C204 ,C196_=_C259 ,C196_=_C432 ,C197_=_C198 ,C197_=_C199 ,C197_=_C200 ,\nC197_=_C201 ,C197_=_C203 ,C197_=_C204 ,C197_=_C244 ,C198_=_C199 ,C198_=_C200 ,\nC198_=_C201 ,C198_=_C203 ,C198_=_C204 ,C198_=_C260 ,C198_=_C442 ,C199_=_C200 ,\nC199_=_C201 ,C199_=_C203 ,C199_=_C204 ,C199_=_C261 ,C199_=_C449 ,C200_=_C201 ,\nC200_=_C203 ,C200_=_C204 ,C201_=_C203 ,C201_=_C204 ,C201_=_C262 ,C201_=_C459 ,\nC203_=_C204 ,C204_=_C265 ,C204_=_C341 ,C204_=_C398 ,C204_=_C464 ,C205_=_C206 ,\nC205_=_C207 ,C205_=_C209 ,C205_=_C213 ,C205_=_C214 ,C205_=_C218 ,C205_=_C239 ,\nC205_=_C240 ,C205_=_C241 ,C205_=_C244 ,C206_=_C207 ,C206_=_C209 ,C206_=_C213 ,\nC206_=_C214 ,C206_=_C218 ,C206_=_C270 ,C206_=_C271 ,C207_=_C209 ,C207_=_C213 ,\nC207_=_C214 ,C207_=_C218 ,C207_=_C280 ,C209_=_C213 ,C209_=_C214 ,C209_=_C218 ,\nC209_=_C303 ,C213_=_C214 ,C213_=_C218 ,C213_=_C371 ,C214_=_C218 ,C214_=_C373 ,\nC218_=_C231 ,C218_=_C299 ,C218_=_C329 ,C218_=_C354 ,C218_=_C377 ,C218_=_C384 ,\nC218_=_C409 ,C218_=_C432 ,C218_=_C442 ,C218_=_C449 ,C218_=_C459 ,C218_=_C464 ,\nC219_=_C221 ,C219_=_C224 ,C219_=_C231 ,C219_=_C246 ,C219_=_C250 ,C219_=_C251 ,\nC219_=_C252 ,C219_=_C253 ,C219_=_C259 ,C219_=_C260 ,C219_=_C261 ,C219_=_C262 ,\nC219_=_C265 ,C221_=_C224 ,C221_=_C231 ,C221_=_C332 ,C221_=_C341 ,C224_=_C231 ,\nC224_=_C359 ,C224_=_C398 ,C231_=_C299 ,C231_=_C329 ,C231_=_C354 ,C231_=_C377 ,\nC231_=_C384 ,C231_=_C409 ,C231_=_C432 ,C231_=_C442 ,C231_=_C449 ,C231_=_C459 ,\nC231_=_C464 ,C239_=_C240 ,C239_=_C241 ,C239_=_C244 ,C239_=_C252 ,C239_=_C270 ,\nC239_=_C280 ,C239_=_C303 ,C239_=_C371 ,C239_=_C372 ,C239_=_C373 ,C239_=_C377 ,\nC240_=_C241 ,C240_=_C244 ,C240_=_C253 ,C240_=_C271 ,C240_=_C379 ,C240_=_C384 ,\nC241_=_C244 ,C246_=_C250 ,C246_=_C251 ,C246_=_C252 ,C246_=_C253 ,C246_=_C259 ,\nC246_=_C260 ,C246_=_C261 ,C246_=_C262 ,C246_=_C265 ,C246_=_C299 ,C250_=_C251 ,\nC250_=_C252 ,C250_=_C253 ,C250_=_C259 ,C250_=_C260 ,C250_=_C261 ,C250_=_C262 ,\nC250_=_C265 ,C250_=_C354 ,C251_=_C252 ,C251_=_C253 ,C251_=_C259 ,C251_=_C260 ,\nC251_=_C261 ,C251_=_C262 ,C251_=_C265 ,C251_=_C332 ,C251_=_C342 ,C251_=_C359 ,\nC252_=_C253 ,C252_=_C259 ,C252_=_C260 ,C252_=_C261 ,C252_=_C262 ,C252_=_C265 ,\nC252_=_C270 ,C252_=_C280 ,C252_=_C303 ,C252_=_C371 ,C252_=_C372 ,C252_=_C373 ,\nC252_=_C377 ,C253_=_C259 ,C253_=_C260 ,C253_=_C261 ,C253_=_C262 ,C253_=_C265 ,\nC253_=_C271 ,C253_=_C379 ,C253_=_C384 ,C259_=_C260 ,C259_=_C261 ,C259_=_C262 ,\nC259_=_C265 ,C259_=_C432 ,C260_=_C261 ,C260_=_C262 ,C260_=_C265 ,C260_=_C442 ,\nC261_=_C262 ,C261_=_C265 ,C261_=_C449 ,C262_=_C265 ,C262_=_C459 ,C265_=_C341 ,\nC265_=_C398 ,C265_=_C464 ,C270_=_C271 ,C270_=_C280 ,C270_=_C303 ,C270_=_C371 ,\nC270_=_C372 ,C270_=_C373 ,C270_=_C377 ,C271_=_C379 ,C271_=_C384 ,C280_=_C303 ,\nC280_=_C371 ,C280_=_C372 ,C280_=_C373 ,C280_=_C377 ,C299_=_C329 ,C299_=_C354 ,\nC299_=_C377 ,C299_=_C384 ,C299_=_C409 ,C299_=_C432 ,C299_=_C442 ,C299_=_C449 ,\nC299_=_C459 ,C299_=_C464 ,C303_=_C371 ,C303_=_C372 ,C303_=_C373 ,C303_=_C377 ,\nC329_=_C354 ,C329_=_C377 ,C329_=_C384 ,C329_=_C409 ,C329_=_C432 ,C329_=_C442 ,\nC329_=_C449 ,C329_=_C459 ,C329_=_C464 ,C332_=_C341 ,C332_=_C342 ,C332_=_C359 ,\nC341_=_C398 ,C341_=_C464 ,C342_=_C359 ,C354_=_C377 ,C354_=_C384 ,C354_=_C409 ,\nC354_=_C432 ,C354_=_C442 ,C354_=_C449 ,C354_=_C459 ,C354_=_C464 ,C359_=_C398 ,\nC371_=_C372 ,C371_=_C373 ,C371_=_C377 ,C372_=_C373</w:t>
      </w:r>
    </w:p>
    <w:p>
      <w:pPr>
        <w:pStyle w:val="PreformattedText"/>
        <w:bidi w:val="0"/>
        <w:spacing w:before="0" w:after="0"/>
        <w:jc w:val="left"/>
        <w:rPr/>
      </w:pPr>
      <w:r>
        <w:rPr/>
        <w:t xml:space="preserve"> </w:t>
      </w:r>
      <w:r>
        <w:rPr/>
        <w:t>,C372_=_C377 ,C372_=_C379 ,\nC373_=_C377 ,C377_=_C384 ,C377_=_C409 ,C377_=_C432 ,C377_=_C442 ,C377_=_C449 ,\nC377_=_C459 ,C377_=_C464 ,C379_=_C384 ,C384_=_C409 ,C384_=_C432 ,C384_=_C442 ,\nC384_=_C449 ,C384_=_C459 ,C384_=_C464 ,C398_=_C464 ,C409_=_C432 ,C409_=_C442 ,\nC409_=_C449 ,C409_=_C459 ,C409_=_C464 ,C432_=_C442 ,C432_=_C449 ,C432_=_C459 ,\nC432_=_C464 ,C442_=_C449 ,C442_=_C459 ,C442_=_C464 ,C449_=_C459 ,C449_=_C464 ,\nC459_=_C464 ,"];29[shape=box, label="id:29 level: 2\n50: C0 C2 C26 C27 C28 \nC29 C30 C31 C32 C33 C34 \nC35 C36 C37 C38 C39 C40 \nC41 C42 C43 C44 C45 C46 \nC47 C48 C49 C51 C77 C101 \nC102 C103 C104 C105 C106 C107 \nC108 C109 C110 C111 C112 C113 \nC114 C115 C116 C117 C118 C119 \nC120 C121 C122 \n643: C0_=_C2( C0 C2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2_=_C28( C2 C28 ) C2_=_C51( C2 C51 ) C2_=_C77( C2 C77 ) C2_=_C101( C2 C101 ) \nC2_=_C102( C2 C102 ) C2_=_C103( C2 C103 ) C2_=_C104( C2 C104 ) C2_=_C105( C2 C105 ) C2_=_C106( C2 C106 ) C2_=_C107( C2 C107 ) \nC2_=_C108( C2 C108 ) C2_=_C109( C2 C109 ) C2_=_C110( C2 C110 ) C2_=_C111( C2 C111 ) C2_=_C112( C2 C112 ) C2_=_C113( C2 C113 ) \nC2_=_C114( C2 C114 ) C2_=_C115( C2 C115 ) C2_=_C116( C2 C116 ) C2_=_C117( C2 C117 ) C2_=_C118( C2 C118 ) C2_=_C119( C2 C119 ) \nC2_=_C120( C2 C120 ) C2_=_C121( C2 C121 ) C2_=_C122( C2 C122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8( C26 C48 ) C26_=_C49( C26 C49 ) C26_=_C51( C26 C51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49( C27 C49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1( C28 C51 ) C28_=_C77( C28 C77 ) \nC28_=_C101( C28 C101 ) C28_=_C102( C28 C102 ) C28_=_C103( C28 C103 ) C28_=_C104( C28 C104 ) C28_=_C105( C28 C105 ) C28_=_C106( C28 C106 ) \nC28_=_C107( C28 C107 ) C28_=_C108( C28 C108 ) C28_=_C109( C28 C109 ) C28_=_C110( C28 C110 ) C28_=_C111( C28 C111 ) C28_=_C112( C28 C112 ) \nC28_=_C113( C28 C113 ) C28_=_C114( C28 C114 ) C28_=_C115( C28 C115 ) C28_=_C116( C28 C116 ) C28_=_C117( C28 C117 ) C28_=_C118( C28 C118 ) \nC28_=_C119( C28 C119 ) C28_=_C120( C28 C120 ) C28_=_C121( C28 C121 ) C28_=_C122( C28 C122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101( C29 C101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103( C30 C103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49( C31 C49 ) C31_=_C105( C31 C105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106( C32 C106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107( C33 C107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109( C34 C109 ) C35_=_C36( C35 C36 ) C35_=_C37( C35 C37 ) C35_=_C38( C35 C38 ) C35_=_C39( C35 C39 ) C35_=_C40( C35 C40 ) \nC35_=_C41( C35 C41 ) C35_=_C42( C35 C42 ) C35_=_C43( C35 C43 ) C35_=_C44( C35 C44 ) C35_=_C45( C35 C45 ) C35_=_C46( C35 C46 ) \nC35_=_C47( C35 C47 ) C35_=_C48( C35 C48 ) C35_=_C49( C35 C49 ) C35_=_C110( C35 C110 ) C36_=_C37( C36 C37 ) C36_=_C38( C36 C38 ) \nC36_=_C39( C36 C39 ) C36_=_C40( C36 C40 ) C36_=_C41( C36 C41 ) C36_=_C42( C36 C42 ) C36_=_C43( C36 C43 ) C36_=_C44( C36 C44 ) \nC36_=_C45( C36 C45 ) C36_=_C46( C36 C46 ) C36_=_C47( C36 C47 ) C36_=_C48( C36 C48 ) C36_=_C49( C36 C49 ) C37_=_C38( C37 C38 ) \nC37_=_C39( C37 C39 ) C37_=_C40( C37 C40 ) C37_=_C41( C37 C41 ) C37_=_C42( C37 C42 ) C37_=_C43( C37 C43 ) C37_=_C44( C37 C44 ) \nC37_=_C45( C37 C45 ) C37_=_C46( C37 C46 ) C37_=_C47( C37 C47 ) C37_=_C48( C37 C48 ) C37_=_C49( C37 C49 ) C37_=_C111( C37 C111 ) \nC38_=_C39( C38 C39 ) C38_=_C40( C38 C40 ) C38_=_C41( C38 C41 ) C38_=_C42( C38 C42 ) C38_=_C43( C38 C43 ) C38_=_C44( C38 C44 ) \nC38_=_C45( C38 C45 ) C38_=_C46( C38 C46 ) C38_=_C47( C38 C47 ) C38_=_C48( C38 C48 ) C38_=_C49( C38 C49 ) C39_=_C40( C39 C40 ) \nC39_=_C41( C39 C41 ) C39_=_C42( C39 C42 ) C39_=_C43( C39 C43 ) C39_=_C44( C39 C44 ) C39_=_C45( C39 C45 ) C39_=_C46( C39 C46 ) \nC39_=_C47( C39 C47 ) C39_=_C48( C39 C48 ) C39_=_C49( C39 C49 ) C39_=_C113( C39 C113 ) C40_=_C41( C40 C41 ) C40_=_C42( C40 C42 ) \nC40_=_C43( C40 C43 ) C40_=_C44( C40 C44 ) C40_=_C45( C40 C45 ) C40_=_C46( C40 C46 ) C40_=_C47( C40 C47 ) C40_=_C48( C40 C48 ) \nC40_=_C49( C40 C49 ) C41_=_C42( C41 C42 ) C41_=_C43( C41 C43 ) C41_=_C44( C41 C44 ) C41_=_C45( C41 C45 ) C41_=_C46( C41 C46 ) \nC41_=_C47( C41 C47 ) C41_=_C48( C41 C48 ) C41_=_C49( C41 C49 ) C41_=_C114( C41 C114 ) C42_=_C43( C42 C43 ) C42_=_C44( C42 C44 ) \nC42_=_C45( C42 C45 ) C42_=_C46( C42 C46 ) C42_=_C47( C42 C47 ) C42_=_C48( C42 C48 ) C42_=_C49( C42 C49 ) C42_=_C115( C42 C115 ) \nC43_=_C44( C43 C44 ) C43_=_C45( C43 C45 ) C43_=_C46( C43 C46 ) C43_=_C47( C43 C47 ) C43_=_C48( C43 C48 ) C43_=_C49( C43 C49 ) \nC43_=_C116( C43 C116 ) C44_=_C45( C44 C45 ) C44_=_C46( C44 C46 ) C44_=_C47( C44 C47 ) C44_=_C48( C44 C48 ) C44_=_C49( C44 C49 ) \nC44_=_C117( C44 C117 ) C45_=_C46( C45 C46 ) C45_=_C47( C45 C47 ) C45_=_C48( C45 C48 ) C45_=_C49( C45 C49 ) C46_=_C47( C46 C47 ) \nC46_=_C48( C46 C48 ) C46_=_C49( C46 C49 ) C46_=_C119( C46 C119 ) C47_=_C48( C47 C48 ) C47_=_C49( C47 C49 ) C47_=_C121( C47 C121 ) \nC48_=_C49( C48 C49 ) C48_=_C122( C48 C122 ) C51_=_C77( C51 C77 ) C51_=_C101( C51 C101 ) C51_=_C102( C51 C102 ) C51_=_C103( C51 C103 ) \nC51_=_C104( C51 C104 ) C51_=_C105( C51 C105 ) C51_=_C106( C51 C106 ) C51_=_C107( C51 C107 ) C51_=_C108( C51 C108 ) C51_=_C109( C51 C109 ) \nC51_=_C110( C51 C110 ) C51_=_C111( C51 C111 ) C51_=_C112( C51 C112 ) C51_=_C113( C51 C113 ) C51_=_C114( C51 C114 ) C51_=_C115( C51 C115 ) \nC51_=_C116( C51 C116 ) C51_=_C117( C51 C117 ) C51_=_C118( C51 C118 ) C51_=_C119( C51 C119 ) C51_=_C120( C51 C120 ) C51_=_C121( C51 C121 ) \nC51_=_C122( C51 C122 ) C77_=_C101( C77 C101 ) C77_=_C102( C77 C102 ) C77_=_C103( C77 C103 ) C77_=_C104( C77 C104 ) C77_=_C105( C77 C105 ) \nC77_=_C106( C77 C106 ) C77_=_C107( C77 C107 ) C77_=_C108( C77 C108 ) C77_=_C109( C77 C109 ) C77_=_C110( C77 C110 ) C77_=_C111( C77 C111 ) \nC77_=_C112( C77 C112 ) C77_=_C113( C77 C113 ) C77_=_C114( C77 C114 ) C77_=_C115( C77 C115 ) C77_=_C116( C77 C116 ) C77_=_C117( C77 C117 ) \nC77_=_C118( C77 C118 ) C77_=_C119( C77 C119 ) C77_=_C120( C77 C120 ) C77_=_C121( C77 C121 ) C77_=_C122( C77 C122 ) C101_=_C102( C101 C102 ) \nC101_=_C103( C101 C103 ) C101_=_C104( C101 C104 ) C101_=_C105( C101 C105 ) C101_=_C106( C101 C106 ) C101_=_C107( C101 C107 ) C101_=_C108( C101 C108 ) \nC101_=_C109( C101 C109 ) C101_=_C110( C101 C110 ) C101_=_C111( C101 C111 ) C101_=_C112( C101 C112</w:t>
      </w:r>
    </w:p>
    <w:p>
      <w:pPr>
        <w:pStyle w:val="PreformattedText"/>
        <w:bidi w:val="0"/>
        <w:spacing w:before="0" w:after="0"/>
        <w:jc w:val="left"/>
        <w:rPr/>
      </w:pPr>
      <w:r>
        <w:rPr/>
        <w:t xml:space="preserve"> </w:t>
      </w:r>
      <w:r>
        <w:rPr/>
        <w:t>) C101_=_C113( C101 C113 ) C101_=_C114( C101 C114 ) \nC101_=_C115( C101 C115 ) C101_=_C116( C101 C116 ) C101_=_C117( C101 C117 ) C101_=_C118( C101 C118 ) C101_=_C119( C101 C119 ) C101_=_C120( C101 C120 ) \nC101_=_C121( C101 C121 ) C101_=_C122( C101 C122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10_=_C111( C110 C111 ) C110_=_C112( C110 C112 ) C110_=_C113( C110 C113 ) C110_=_C114( C110 C114 ) \nC110_=_C115( C110 C115 ) C110_=_C116( C110 C116 ) C110_=_C117( C110 C117 ) C110_=_C118( C110 C118 ) C110_=_C119( C110 C119 ) C110_=_C120( C110 C120 ) \nC110_=_C121( C110 C121 ) C110_=_C122( C110 C122 ) C111_=_C112( C111 C112 ) C111_=_C113( C111 C113 ) C111_=_C114( C111 C114 ) C111_=_C115( C111 C115 ) \nC111_=_C116( C111 C116 ) C111_=_C117( C111 C117 ) C111_=_C118( C111 C118 ) C111_=_C119( C111 C119 ) C111_=_C120( C111 C120 ) C111_=_C121( C111 C121 ) \nC111_=_C122( C111 C122 ) C112_=_C113( C112 C113 ) C112_=_C114( C112 C114 ) C112_=_C115( C112 C115 ) C112_=_C116( C112 C116 ) C112_=_C117( C112 C117 ) \nC112_=_C118( C112 C118 ) C112_=_C119( C112 C119 ) C112_=_C120( C112 C120 ) C112_=_C121( C112 C121 ) C112_=_C122( C112 C122 ) C113_=_C114( C113 C114 ) \nC113_=_C115( C113 C115 ) C113_=_C116( C113 C116 ) C113_=_C117( C113 C117 ) C113_=_C118( C113 C118 ) C113_=_C119( C113 C119 ) C113_=_C120( C113 C120 ) \nC113_=_C121( C113 C121 ) C113_=_C122( C113 C122 ) C114_=_C115( C114 C115 ) C114_=_C116( C114 C116 ) C114_=_C117( C114 C117 ) C114_=_C118( C114 C118 ) \nC114_=_C119( C114 C119 ) C114_=_C120( C114 C120 ) C114_=_C121( C114 C121 ) C114_=_C122( C114 C122 ) C115_=_C116( C115 C116 ) C115_=_C117( C115 C117 ) \nC115_=_C118( C115 C118 ) C115_=_C119( C115 C119 ) C115_=_C120( C115 C120 ) C115_=_C121( C115 C121 ) C115_=_C122( C115 C122 ) C116_=_C117( C116 C117 ) \nC116_=_C118( C116 C118 ) C116_=_C119( C116 C119 ) C116_=_C120( C116 C120 ) C116_=_C121( C116 C121 ) C116_=_C122( C116 C122 ) C117_=_C118( C117 C118 ) \nC117_=_C119( C117 C119 ) C117_=_C120( C117 C120 ) C117_=_C121( C117 C121 ) C117_=_C122( C117 C122 ) C118_=_C119( C118 C119 ) C118_=_C120( C118 C120 ) \nC118_=_C121( C118 C121 ) C118_=_C122( C118 C122 ) C119_=_C120( C119 C120 ) C119_=_C121( C119 C121 ) C119_=_C122( C119 C122 ) C120_=_C121( C120 C121 ) \nC120_=_C122( C120 C122 ) C121_=_C122( C121 C122 ) "];27-&gt;29[label="49: C0 C2 C26 C27 C29 \nC30 C31 C32 C33 C34 C35 \nC36 C37 C38 C39 C40 C41 \nC42 C43 C44 C45 C46 C47 \nC48 C49 C51 C77 C101 C102 \nC103 C104 C105 C106 C107 C108 \nC109 C110 C111 C112 C113 C114 \nC115 C116 C117 C118 C119 C120 \nC121 C122 \n594: C0_=_C2 ,C0_=_C26 ,C0_=_C27 ,C0_=_C29 ,C0_=_C30 ,\nC0_=_C31 ,C0_=_C32 ,C0_=_C33 ,C0_=_C34 ,C0_=_C35 ,C0_=_C36 ,\nC0_=_C37 ,C0_=_C38 ,C0_=_C39 ,C0_=_C40 ,C0_=_C41 ,C0_=_C42 ,\nC0_=_C43 ,C0_=_C44 ,C0_=_C45 ,C0_=_C46 ,C0_=_C47 ,C0_=_C48 ,\nC0_=_C49 ,C2_=_C51 ,C2_=_C77 ,C2_=_C101 ,C2_=_C102 ,C2_=_C103 ,\nC2_=_C104 ,C2_=_C105 ,C2_=_C106 ,C2_=_C107 ,C2_=_C108 ,C2_=_C109 ,\nC2_=_C110 ,C2_=_C111 ,C2_=_C112 ,C2_=_C113 ,C2_=_C114 ,C2_=_C115 ,\nC2_=_C116 ,C2_=_C117 ,C2_=_C118 ,C2_=_C119 ,C2_=_C120 ,C2_=_C121 ,\nC2_=_C122 ,C26_=_C27 ,C26_=_C29 ,C26_=_C30 ,C26_=_C31 ,C26_=_C32 ,\nC26_=_C33 ,C26_=_C34 ,C26_=_C35 ,C26_=_C36 ,C26_=_C37 ,C26_=_C38 ,\nC26_=_C39 ,C26_=_C40 ,C26_=_C41 ,C26_=_C42 ,C26_=_C43 ,C26_=_C44 ,\nC26_=_C45 ,C26_=_C46 ,C26_=_C47 ,C26_=_C48 ,C26_=_C49 ,C26_=_C51 ,\nC27_=_C29 ,C27_=_C30 ,C27_=_C31 ,C27_=_C32 ,C27_=_C33 ,C27_=_C34 ,\nC27_=_C35 ,C27_=_C36 ,C27_=_C37 ,C27_=_C38 ,C27_=_C39 ,C27_=_C40 ,\nC27_=_C41 ,C27_=_C42 ,C27_=_C43 ,C27_=_C44 ,C27_=_C45 ,C27_=_C46 ,\nC27_=_C47 ,C27_=_C48 ,C27_=_C49 ,C29_=_C30 ,C29_=_C31 ,C29_=_C32 ,\nC29_=_C33 ,C29_=_C34 ,C29_=_C35 ,C29_=_C36 ,C29_=_C37 ,C29_=_C38 ,\nC29_=_C39 ,C29_=_C40 ,C29_=_C41 ,C29_=_C42 ,C29_=_C43 ,C29_=_C44 ,\nC29_=_C45 ,C29_=_C46 ,C29_=_C47 ,C29_=_C48 ,C29_=_C49 ,C29_=_C101 ,\nC30_=_C31 ,C30_=_C32 ,C30_=_C33 ,C30_=_C34 ,C30_=_C35 ,C30_=_C36 ,\nC30_=_C37 ,C30_=_C38 ,C30_=_C39 ,C30_=_C40 ,C30_=_C41 ,C30_=_C42 ,\nC30_=_C43 ,C30_=_C44 ,C30_=_C45 ,C30_=_C46 ,C30_=_C47 ,C30_=_C48 ,\nC30_=_C49 ,C30_=_C103 ,C31_=_C32 ,C31_=_C33 ,C31_=_C34 ,C31_=_C35 ,\nC31_=_C36 ,C31_=_C37 ,C31_=_C38 ,C31_=_C39 ,C31_=_C40 ,C31_=_C41 ,\nC31_=_C42 ,C31_=_C43 ,C31_=_C44 ,C31_=_C45 ,C31_=_C46 ,C31_=_C47 ,\nC31_=_C48 ,C31_=_C49 ,C31_=_C105 ,C32_=_C33 ,C32_=_C34 ,C32_=_C35 ,\nC32_=_C36 ,C32_=_C37 ,C32_=_C38 ,C32_=_C39 ,C32_=_C40 ,C32_=_C41 ,\nC32_=_C42 ,C32_=_C43 ,C32_=_C44 ,C32_=_C45 ,C32_=_C46 ,C32_=_C47 ,\nC32_=_C48 ,C32_=_C49 ,C32_=_C106 ,C33_=_C34 ,C33_=_C35 ,C33_=_C36 ,\nC33_=_C37 ,C33_=_C38 ,C33_=_C39 ,C33_=_C40 ,C33_=_C41 ,C33_=_C42 ,\nC33_=_C43 ,C33_=_C44 ,C33_=_C45 ,C33_=_C46 ,C33_=_C47 ,C33_=_C48 ,\nC33_=_C49 ,C33_=_C107 ,C34_=_C35 ,C34_=_C36 ,C34_=_C37 ,C34_=_C38 ,\nC34_=_C39 ,C34_=_C40 ,C34_=_C41 ,C34_=_C42 ,C34_=_C43 ,C34_=_C44 ,\nC34_=_C45 ,C34_=_C46 ,C34_=_C47 ,C34_=_C48 ,C34_=_C49 ,C34_=_C109 ,\nC35_=_C36 ,C35_=_C37 ,C35_=_C38 ,C35_=_C39 ,C35_=_C40 ,C35_=_C41 ,\nC35_=_C42 ,C35_=_C43 ,C35_=_C44 ,C35_=_C45 ,C35_=_C46 ,C35_=_C47 ,\nC35_=_C48 ,C35_=_C49 ,C35_=_C110 ,C36_=_C37 ,C36_=_C38 ,C36_=_C39 ,\nC36_=_C40 ,C36_=_C41 ,C36_=_C42 ,C36_=_C43 ,C36_=_C44 ,C36_=_C45 ,\nC36_=_C46 ,C36_=_C47 ,C36_=_C48 ,C36_=_C49 ,C37_=_C38 ,C37_=_C39 ,\nC37_=_C40 ,C37_=_C41 ,C37_=_C42 ,C37_=_C43 ,C37_=_C44 ,C37_=_C45 ,\nC37_=_C46 ,C37_=_C47 ,C37_=_C48 ,C37_=_C49 ,C37_=_C111 ,C38_=_C39 ,\nC38_=_C40 ,C38_=_C41 ,C38_=_C42 ,C38_=_C43 ,C38_=_C44 ,C38_=_C45 ,\nC38_=_C46 ,C38_=_C47 ,C38_=_C48 ,C38_=_C49 ,C39_=_C40 ,C39_=_C41 ,\nC39_=_C42 ,C39_=_C43 ,C39_=_C44 ,C39_=_C45 ,C39_=_C46 ,C39_=_C47 ,\nC39_=_C48 ,C39_=_C49 ,C39_=_C113 ,C40_=_C41 ,C40_=_C42 ,C40_=_C43 ,\nC40_=_C44 ,C40_=_C45 ,C40_=_C46 ,C40_=_C47 ,C40_=_C48 ,C40_=_C49 ,\nC41_=_C42 ,C41_=_C43 ,C41_=_C44 ,C41_=_C45 ,C41_=_C46 ,C41_=_C47 ,\nC41_=_C48 ,C41_=_C49 ,C41_=_C114 ,C42_=_C43 ,C42_=_C44 ,C42_=_C45 ,\nC42_=_C46 ,C42_=_C47 ,C42_=_C48 ,C42_=_C49 ,C42_=_C115 ,C43_=_C44 ,\nC43_=_C45 ,C43_=_C46 ,C43_=_C47 ,C43_=_C48 ,C43_=_C49 ,C43_=_C116 ,\nC44_=_C45 ,C44_=_C46 ,C44_=_C47 ,C44_=_C48 ,C44_=_C49 ,C44_=_C117 ,\nC45_=_C46 ,C45_=_C47 ,C45_=_C48 ,C45_=_C49 ,C46_=_C47 ,C46_=_C48 ,\nC46_=_C49 ,C46_=_C119 ,C47_=_C48 ,C47_=_C49 ,C47_=_C121 ,C48_=_C49 ,\nC48_=_C122 ,C51_=_C77 ,C51_=_C101 ,C51_=_C102 ,C51_=_C103 ,C51_=_C104 ,\nC51_=_C105 ,C51_=_C106 ,C51_=_C107 ,C51_=_C108 ,C51_=_C109 ,C51_=_C110 ,\nC51_=_C111 ,C51_=_C112 ,C51_=_C113 ,C51_=_C114 ,C51_=_C115 ,C51_=_C116 ,\nC51_=_C117 ,C51_=_C118 ,C51_=_C119 ,C51_=_C120 ,C51_=_C121 ,C51_=_C122 ,\nC77_=_C101 ,C77_=_C102 ,C77_=_C103 ,C77_=_C104 ,C77_=_C105 ,C77_=_C106 ,\nC77_=_C107 ,C77_=_C108 ,C77_=_C109 ,C77_=_C110 ,C77_=_C111 ,C77_=_C112 ,\nC77_=_C113 ,C77_=_C114 ,C77_=_C115 ,C77_=_C116</w:t>
      </w:r>
    </w:p>
    <w:p>
      <w:pPr>
        <w:pStyle w:val="PreformattedText"/>
        <w:bidi w:val="0"/>
        <w:spacing w:before="0" w:after="0"/>
        <w:jc w:val="left"/>
        <w:rPr/>
      </w:pPr>
      <w:r>
        <w:rPr/>
        <w:t xml:space="preserve"> </w:t>
      </w:r>
      <w:r>
        <w:rPr/>
        <w:t>,C77_=_C117 ,C77_=_C118 ,\nC77_=_C119 ,C77_=_C120 ,C77_=_C121 ,C77_=_C122 ,C101_=_C102 ,C101_=_C103 ,\nC101_=_C104 ,C101_=_C105 ,C101_=_C106 ,C101_=_C107 ,C101_=_C108 ,C101_=_C109 ,\nC101_=_C110 ,C101_=_C111 ,C101_=_C112 ,C101_=_C113 ,C101_=_C114 ,C101_=_C115 ,\nC101_=_C116 ,C101_=_C117 ,C101_=_C118 ,C101_=_C119 ,C101_=_C120 ,C101_=_C121 ,\nC101_=_C122 ,C102_=_C103 ,C102_=_C104 ,C102_=_C105 ,C102_=_C106 ,C102_=_C107 ,\nC102_=_C108 ,C102_=_C109 ,C102_=_C110 ,C102_=_C111 ,C102_=_C112 ,C102_=_C113 ,\nC102_=_C114 ,C102_=_C115 ,C102_=_C116 ,C102_=_C117 ,C102_=_C118 ,C102_=_C119 ,\nC102_=_C120 ,C102_=_C121 ,C102_=_C122 ,C103_=_C104 ,C103_=_C105 ,C103_=_C106 ,\nC103_=_C107 ,C103_=_C108 ,C103_=_C109 ,C103_=_C110 ,C103_=_C111 ,C103_=_C112 ,\nC103_=_C113 ,C103_=_C114 ,C103_=_C115 ,C103_=_C116 ,C103_=_C117 ,C103_=_C118 ,\nC103_=_C119 ,C103_=_C120 ,C103_=_C121 ,C103_=_C122 ,C104_=_C105 ,C104_=_C106 ,\nC104_=_C107 ,C104_=_C108 ,C104_=_C109 ,C104_=_C110 ,C104_=_C111 ,C104_=_C112 ,\nC104_=_C113 ,C104_=_C114 ,C104_=_C115 ,C104_=_C116 ,C104_=_C117 ,C104_=_C118 ,\nC104_=_C119 ,C104_=_C120 ,C104_=_C121 ,C104_=_C122 ,C105_=_C106 ,C105_=_C107 ,\nC105_=_C108 ,C105_=_C109 ,C105_=_C110 ,C105_=_C111 ,C105_=_C112 ,C105_=_C113 ,\nC105_=_C114 ,C105_=_C115 ,C105_=_C116 ,C105_=_C117 ,C105_=_C118 ,C105_=_C119 ,\nC105_=_C120 ,C105_=_C121 ,C105_=_C122 ,C106_=_C107 ,C106_=_C108 ,C106_=_C109 ,\nC106_=_C110 ,C106_=_C111 ,C106_=_C112 ,C106_=_C113 ,C106_=_C114 ,C106_=_C115 ,\nC106_=_C116 ,C106_=_C117 ,C106_=_C118 ,C106_=_C119 ,C106_=_C120 ,C106_=_C121 ,\nC106_=_C122 ,C107_=_C108 ,C107_=_C109 ,C107_=_C110 ,C107_=_C111 ,C107_=_C112 ,\nC107_=_C113 ,C107_=_C114 ,C107_=_C115 ,C107_=_C116 ,C107_=_C117 ,C107_=_C118 ,\nC107_=_C119 ,C107_=_C120 ,C107_=_C121 ,C107_=_C122 ,C108_=_C109 ,C108_=_C110 ,\nC108_=_C111 ,C108_=_C112 ,C108_=_C113 ,C108_=_C114 ,C108_=_C115 ,C108_=_C116 ,\nC108_=_C117 ,C108_=_C118 ,C108_=_C119 ,C108_=_C120 ,C108_=_C121 ,C108_=_C122 ,\nC109_=_C110 ,C109_=_C111 ,C109_=_C112 ,C109_=_C113 ,C109_=_C114 ,C109_=_C115 ,\nC109_=_C116 ,C109_=_C117 ,C109_=_C118 ,C109_=_C119 ,C109_=_C120 ,C109_=_C121 ,\nC109_=_C122 ,C110_=_C111 ,C110_=_C112 ,C110_=_C113 ,C110_=_C114 ,C110_=_C115 ,\nC110_=_C116 ,C110_=_C117 ,C110_=_C118 ,C110_=_C119 ,C110_=_C120 ,C110_=_C121 ,\nC110_=_C122 ,C111_=_C112 ,C111_=_C113 ,C111_=_C114 ,C111_=_C115 ,C111_=_C116 ,\nC111_=_C117 ,C111_=_C118 ,C111_=_C119 ,C111_=_C120 ,C111_=_C121 ,C111_=_C122 ,\nC112_=_C113 ,C112_=_C114 ,C112_=_C115 ,C112_=_C116 ,C112_=_C117 ,C112_=_C118 ,\nC112_=_C119 ,C112_=_C120 ,C112_=_C121 ,C112_=_C122 ,C113_=_C114 ,C113_=_C115 ,\nC113_=_C116 ,C113_=_C117 ,C113_=_C118 ,C113_=_C119 ,C113_=_C120 ,C113_=_C121 ,\nC113_=_C122 ,C114_=_C115 ,C114_=_C116 ,C114_=_C117 ,C114_=_C118 ,C114_=_C119 ,\nC114_=_C120 ,C114_=_C121 ,C114_=_C122 ,C115_=_C116 ,C115_=_C117 ,C115_=_C118 ,\nC115_=_C119 ,C115_=_C120 ,C115_=_C121 ,C115_=_C122 ,C116_=_C117 ,C116_=_C118 ,\nC116_=_C119 ,C116_=_C120 ,C116_=_C121 ,C116_=_C122 ,C117_=_C118 ,C117_=_C119 ,\nC117_=_C120 ,C117_=_C121 ,C117_=_C122 ,C118_=_C119 ,C118_=_C120 ,C118_=_C121 ,\nC118_=_C122 ,C119_=_C120 ,C119_=_C121 ,C119_=_C122 ,C120_=_C121 ,C120_=_C122 ,\nC121_=_C122 ,"];30[shape=box, label="id:30 level: 2\n122: C8 C9 C12 C17 C26 \nC27 C29 C32 C33 C34 C35 \nC36 C40 C41 C42 C43 C44 \nC48 C51 C52 C54 C58 C62 \nC63 C64 C67 C73 C74 C84 \nC85 C101 C106 C107 C109 C110 \nC114 C115 C116 C117 C118 C122 \nC147 C151 C152 C153 C154 C156 \nC161 C165 C185 C186 C189 C195 \nC205 C206 C207 C209 C213 C214 \nC219 C221 C224 C239 C240 C241 \nC244 C245 C246 C250 C251 C252 \nC253 C257 C258 C259 C260 C261 \nC262 C263 C265 C268 C269 C270 \nC271 C273 C277 C278 C280 C282 \nC303 C305 C314 C315 C316 C332 \nC336 C337 C338 C341 C342 C359 \nC371 C372 C373 C379 C387 C388 \nC393 C394 C395 C398 C399 C414 \nC415 C416 C417 C418 C422 C423 \nC425 C426 C463 \n1133: C8_=_C9( C8 C9 ) C8_=_C12( C8 C12 ) C8_=_C17( C8 C17 ) C8_=_C32( C8 C32 ) C8_=_C84( C8 C84 ) \nC8_=_C106( C8 C106 ) C8_=_C147( C8 C147 ) C8_=_C165( C8 C165 ) C8_=_C185( C8 C185 ) C8_=_C219( C8 C219 ) C8_=_C245( C8 C245 ) \nC8_=_C246( C8 C246 ) C8_=_C250( C8 C250 ) C8_=_C251( C8 C251 ) C8_=_C252( C8 C252 ) C8_=_C253( C8 C253 ) C8_=_C257( C8 C257 ) \nC8_=_C258( C8 C258 ) C8_=_C259( C8 C259 ) C8_=_C260( C8 C260 ) C8_=_C261( C8 C261 ) C8_=_C262( C8 C262 ) C8_=_C263( C8 C263 ) \nC8_=_C265( C8 C265 ) C9_=_C12( C9 C12 ) C9_=_C17( C9 C17 ) C9_=_C33( C9 C33 ) C9_=_C54( C9 C54 ) C9_=_C85( C9 C85 ) \nC9_=_C107( C9 C107 ) C9_=_C186( C9 C186 ) C9_=_C206( C9 C206 ) C9_=_C245( C9 C245 ) C9_=_C268( C9 C268 ) C9_=_C269( C9 C269 ) \nC9_=_C270( C9 C270 ) C9_=_C271( C9 C271 ) C9_=_C273( C9 C273 ) C9_=_C277( C9 C277 ) C9_=_C278( C9 C278 ) C12_=_C17( C12 C17 ) \nC12_=_C35( C12 C35 ) C12_=_C110( C12 C110 ) C12_=_C152( C12 C152 ) C12_=_C189( C12 C189 ) C12_=_C221( C12 C221 ) C12_=_C269( C12 C269 ) \nC12_=_C332( C12 C332 ) C12_=_C336( C12 C336 ) C12_=_C337( C12 C337 ) C12_=_C338( C12 C338 ) C12_=_C341( C12 C341 ) C17_=_C43( C17 C43 ) \nC17_=_C62( C17 C62 ) C17_=_C73( C17 C73 ) C17_=_C116( C17 C116 ) C17_=_C195( C17 C195 ) C17_=_C257( C17 C257 ) C17_=_C314( C17 C314 ) \nC17_=_C336( C17 C336 ) C17_=_C372( C17 C372 ) C17_=_C379( C17 C379 ) C17_=_C387( C17 C387 ) C17_=_C393( C17 C393 ) C17_=_C414( C17 C414 ) \nC17_=_C422( C17 C422 ) C17_=_C423( C17 C423 ) C26_=_C27( C26 C27 ) C26_=_C29( C26 C29 ) C26_=_C32( C26 C32 ) C26_=_C33( C26 C33 ) \nC26_=_C34( C26 C34 ) C26_=_C35( C26 C35 ) C26_=_C36( C26 C36 ) C26_=_C40( C26 C40 ) C26_=_C41( C26 C41 ) C26_=_C42( C26 C42 ) \nC26_=_C43( C26 C43 ) C26_=_C44( C26 C44 ) C26_=_C48( C26 C48 ) C26_=_C51( C26 C51 ) C26_=_C52( C26 C52 ) C26_=_C54( C26 C54 ) \nC26_=_C58( C26 C58 ) C26_=_C62( C26 C62 ) C26_=_C63( C26 C63 ) C26_=_C64( C26 C64 ) C27_=_C29( C27 C29 ) C27_=_C32( C27 C32 ) \nC27_=_C33( C27 C33 ) C27_=_C34( C27 C34 ) C27_=_C35( C27 C35 ) C27_=_C36( C27 C36 ) C27_=_C40( C27 C40 ) C27_=_C41( C27 C41 ) \nC27_=_C42( C27 C42 ) C27_=_C43( C27 C43 ) C27_=_C44( C27 C44 ) C27_=_C48( C27 C48 ) C27_=_C67( C27 C67 ) C27_=_C73( C27 C73 ) \nC27_=_C74( C27 C74 ) C29_=_C32( C29 C32 ) C29_=_C33( C29 C33 ) C29_=_C34( C29 C34 ) C29_=_C35( C29 C35 ) C29_=_C36( C29 C36 ) \nC29_=_C40( C29 C40 ) C29_=_C41( C29 C41 ) C29_=_C42( C29 C42 ) C29_=_C43( C29 C43 ) C29_=_C44( C29 C44 ) C29_=_C48( C29 C48 ) \nC29_=_C52( C29 C52 ) C29_=_C67( C29 C67 ) C29_=_C101( C29 C101 ) C29_=_C147( C29 C147 ) C29_=_C151( C29 C151 ) C29_=_C152( C29 C152 ) \nC29_=_C153( C29 C153 ) C29_=_C154( C29 C154 ) C29_=_C156( C29 C156 ) C29_=_C161( C29 C161 ) C32_=_C33( C32 C33 ) C32_=_C34( C32 C34 ) \nC32_=_C35( C32 C35 ) C32_=_C36( C32 C36 ) C32_=_C40( C32 C40 ) C32_=_C41( C32 C41 ) C32_=_C42( C32 C42 ) C32_=_C43( C32 C43 ) \nC32_=_C44( C32 C44 ) C32_=_C48( C32 C48 ) C32_=_C84( C32 C84 ) C32_=_C106( C32 C106 ) C32_=_C147( C32 C147 ) C32_=_C165( C32 C165 ) \nC32_=_C185( C32 C185 ) C32_=_C219( C32 C219 ) C32_=_C245( C32 C245 ) C32_=_C246( C32 C246 ) C32_=_C250( C32 C250 ) C32_=_C251( C32 C251 ) \nC32_=_C252( C32 C252 ) C32_=_C253( C32 C253 ) C32_=_C257( C32 C257 ) C32_=_C258( C32 C258 ) C32_=_C259( C32 C259 ) C32_=_C260( C32 C260 ) \nC32_=_C261( C32 C261 ) C32_=_C262( C32 C262 ) C32_=_C263( C32 C263 ) C32_=_C265( C32 C265 ) C33_=_C34( C33 C34 ) C33_=_C35( C33 C35 ) \nC33_=_C36( C33 C36 ) C33_=_C40( C33 C40 ) C33_=_C41( C33 C41 ) C33_=_C42( C33 C42 ) C33_=_C43( C33 C43 ) C33_=_C44( C33 C44 ) \nC33_=_C48( C33 C48 ) C33_=_C54( C33 C54 ) C33_=_C85( C33 C85 ) C33_=_C107( C33 C107 ) C33_=_C186( C33 C186 ) C33_=_C206( C33 C206 ) \nC33_=_C245( C33 C245 ) C33_=_C268( C33 C268 ) C33_=_C269( C33 C269 ) C33_=_C270( C33 C270 ) C33_=_C271( C33 C271 ) C33_=_C273( C33 C273 ) \nC33_=_C277( C33 C277 ) C33_=_C278( C33 C278 ) C34_=_C35( C34 C35 ) C34_=_C36( C34 C36 ) C34_=_C40( C34 C40 ) C34_=_C41( C34 C41 ) \nC34_=_C42( C34 C42 ) C34_=_C43( C34 C43 ) C34_=_C44( C34 C44 ) C34_=_C48( C34 C48 ) C34_=_C109( C34 C109 ) C34_=_C151( C34 C151 ) \nC34_=_C268( C34 C268 ) C34_=_C314( C34 C314 ) C34_=_C315( C34 C315 ) C34_=_C316( C34 C316 ) C35_=_C36( C35 C36 ) C35_=_C40( C35 C40 ) \nC35_=_C41( C35 C41 ) C35_=_C42( C35 C42 ) C35_=_C43( C35 C43 ) C35_=_C44( C35 C44 ) C35_=_C48( C35 C48 ) C35_=_C110( C35 C110 ) \nC35_=_C152( C35 C152 ) C35_=_C189( C35 C189 ) C35_=_C221( C35 C221 ) C35_=_C269( C35 C269 ) C35_=_C332( C35 C332 ) C35_=_C336( C35 C336 ) \nC35_=_C337( C35 C337 ) C35_=_C338( C35 C338 ) C35_=_C341( C35 C341 ) C36_=_C40( C36 C40 ) C36_=_C41( C36 C41 ) C36_=_C42( C36 C42 ) \nC36_=_C43( C36 C43 ) C36_=_C44( C36 C44 ) C36_=_C48( C36 C48 ) C36_=_C342( C36 C342 ) C40_=_C41( C40 C41 ) C40_=_C42( C40 C42 ) \nC40_=_C43( C40 C43 ) C40_=_C44( C40 C44 ) C40_=_C48( C40 C48 ) C40_=_C153( C40 C153 ) C40_=_C387( C40 C387 ) C40_=_C388( C40 C388 ) \nC41_=_C42( C41 C42 ) C41_=_C43( C41 C43 ) C41_=_C44( C41 C44 ) C41_=_C48( C41 C48 ) C41_=_C114( C41 C114 ) C41_=_C154( C41 C154 ) \nC41_=_C224( C41 C224 ) C41_=_C359( C41 C359 ) C41_=_C393( C41 C393 ) C41_=_C394( C41 C394 ) C41_=_C395( C41 C395 ) C41_=_C398( C41 C398 ) \nC42_=_C43( C42 C43 ) C42_=_C44( C42 C44 ) C42_=_C48( C42 C48 ) C42_=_C115( C42 C115 ) C42_=_C156( C42 C156 ) C42_=_C273( C42 C273 ) \nC42_=_C282( C42 C282 ) C42_=_C305( C42 C305 ) C42_=_C399( C42 C399 ) C42_=_C414( C42 C414 ) C42_=_C415( C42 C415 ) C42_=_C416( C42 C416 ) \nC42_=_C417( C42 C417 ) C42_=_C418( C42 C418 ) C43_=_C44( C43 C44 ) C43_=_C48( C43 C48 ) C43_=_C62( C43 C62 ) C43_=_C73( C43 C73 ) \nC43_=_C116( C43 C116 ) C43_=_C195( C43 C195 ) C43_=_C257( C43 C257 ) C43_=_C314( C43 C314 ) C43_=_C336( C43 C336 ) C43_=_C372( C43 C372 ) \nC43_=_C379( C43 C379 ) C43_=_C387( C43 C387 ) C43_=_C393( C43 C393 ) C43_=_C414( C43 C414 ) C43_=_C422( C43 C422 ) C43_=_C423( C43 C423 ) \nC44_=_C48( C44 C48 ) C44_=_C63( C44 C63 ) C44_=_C74( C44 C74 ) C44_=_C117( C44 C117 ) C44_=_C258( C44 C258 ) C44_=_C315( C44 C315 ) \nC44_=_C337( C44 C337 ) C44_=_C388( C44 C388 ) C44_=_C394( C44 C394 ) C44_=_C415( C44 C415 ) C44_=_C425( C44 C425 ) C44_=_C426( C44</w:t>
      </w:r>
    </w:p>
    <w:p>
      <w:pPr>
        <w:pStyle w:val="PreformattedText"/>
        <w:bidi w:val="0"/>
        <w:spacing w:before="0" w:after="0"/>
        <w:jc w:val="left"/>
        <w:rPr/>
      </w:pPr>
      <w:r>
        <w:rPr/>
        <w:t xml:space="preserve"> </w:t>
      </w:r>
      <w:r>
        <w:rPr/>
        <w:t>C426 ) \nC48_=_C122( C48 C122 ) C48_=_C161( C48 C161 ) C48_=_C278( C48 C278 ) C48_=_C423( C48 C423 ) C48_=_C426( C48 C426 ) C48_=_C463( C48 C463 ) \nC51_=_C52( C51 C52 ) C51_=_C54( C51 C54 ) C51_=_C58( C51 C58 ) C51_=_C62( C51 C62 ) C51_=_C63( C51 C63 ) C51_=_C64( C51 C64 ) \nC51_=_C101( C51 C101 ) C51_=_C106( C51 C106 ) C51_=_C107( C51 C107 ) C51_=_C109( C51 C109 ) C51_=_C110( C51 C110 ) C51_=_C114( C51 C114 ) \nC51_=_C115( C51 C115 ) C51_=_C116( C51 C116 ) C51_=_C117( C51 C117 ) C51_=_C118( C51 C118 ) C51_=_C122( C51 C122 ) C52_=_C54( C52 C54 ) \nC52_=_C58( C52 C58 ) C52_=_C62( C52 C62 ) C52_=_C63( C52 C63 ) C52_=_C64( C52 C64 ) C52_=_C67( C52 C67 ) C52_=_C101( C52 C101 ) \nC52_=_C147( C52 C147 ) C52_=_C151( C52 C151 ) C52_=_C152( C52 C152 ) C52_=_C153( C52 C153 ) C52_=_C154( C52 C154 ) C52_=_C156( C52 C156 ) \nC52_=_C161( C52 C161 ) C54_=_C58( C54 C58 ) C54_=_C62( C54 C62 ) C54_=_C63( C54 C63 ) C54_=_C64( C54 C64 ) C54_=_C85( C54 C85 ) \nC54_=_C107( C54 C107 ) C54_=_C186( C54 C186 ) C54_=_C206( C54 C206 ) C54_=_C245( C54 C245 ) C54_=_C268( C54 C268 ) C54_=_C269( C54 C269 ) \nC54_=_C270( C54 C270 ) C54_=_C271( C54 C271 ) C54_=_C273( C54 C273 ) C54_=_C277( C54 C277 ) C54_=_C278( C54 C278 ) C58_=_C62( C58 C62 ) \nC58_=_C63( C58 C63 ) C58_=_C64( C58 C64 ) C58_=_C251( C58 C251 ) C58_=_C332( C58 C332 ) C58_=_C342( C58 C342 ) C58_=_C359( C58 C359 ) \nC62_=_C63( C62 C63 ) C62_=_C64( C62 C64 ) C62_=_C73( C62 C73 ) C62_=_C116( C62 C116 ) C62_=_C195( C62 C195 ) C62_=_C257( C62 C257 ) \nC62_=_C314( C62 C314 ) C62_=_C336( C62 C336 ) C62_=_C372( C62 C372 ) C62_=_C379( C62 C379 ) C62_=_C387( C62 C387 ) C62_=_C393( C62 C393 ) \nC62_=_C414( C62 C414 ) C62_=_C422( C62 C422 ) C62_=_C423( C62 C423 ) C63_=_C64( C63 C64 ) C63_=_C74( C63 C74 ) C63_=_C117( C63 C117 ) \nC63_=_C258( C63 C258 ) C63_=_C315( C63 C315 ) C63_=_C337( C63 C337 ) C63_=_C388( C63 C388 ) C63_=_C394( C63 C394 ) C63_=_C415( C63 C415 ) \nC63_=_C425( C63 C425 ) C63_=_C426( C63 C426 ) C64_=_C263( C64 C263 ) C64_=_C277( C64 C277 ) C64_=_C316( C64 C316 ) C64_=_C338( C64 C338 ) \nC64_=_C395( C64 C395 ) C64_=_C418( C64 C418 ) C64_=_C422( C64 C422 ) C64_=_C425( C64 C425 ) C64_=_C463( C64 C463 ) C67_=_C73( C67 C73 ) \nC67_=_C74( C67 C74 ) C67_=_C101( C67 C101 ) C67_=_C147( C67 C147 ) C67_=_C151( C67 C151 ) C67_=_C152( C67 C152 ) C67_=_C153( C67 C153 ) \nC67_=_C154( C67 C154 ) C67_=_C156( C67 C156 ) C67_=_C161( C67 C161 ) C73_=_C74( C73 C74 ) C73_=_C116( C73 C116 ) C73_=_C195( C73 C195 ) \nC73_=_C257( C73 C257 ) C73_=_C314( C73 C314 ) C73_=_C336( C73 C336 ) C73_=_C372( C73 C372 ) C73_=_C379( C73 C379 ) C73_=_C387( C73 C387 ) \nC73_=_C393( C73 C393 ) C73_=_C414( C73 C414 ) C73_=_C422( C73 C422 ) C73_=_C423( C73 C423 ) C74_=_C117( C74 C117 ) C74_=_C258( C74 C258 ) \nC74_=_C315( C74 C315 ) C74_=_C337( C74 C337 ) C74_=_C388( C74 C388 ) C74_=_C394( C74 C394 ) C74_=_C415( C74 C415 ) C74_=_C425( C74 C425 ) \nC74_=_C426( C74 C426 ) C84_=_C85( C84 C85 ) C84_=_C106( C84 C106 ) C84_=_C147( C84 C147 ) C84_=_C165( C84 C165 ) C84_=_C185( C84 C185 ) \nC84_=_C219( C84 C219 ) C84_=_C245( C84 C245 ) C84_=_C246( C84 C246 ) C84_=_C250( C84 C250 ) C84_=_C251( C84 C251 ) C84_=_C252( C84 C252 ) \nC84_=_C253( C84 C253 ) C84_=_C257( C84 C257 ) C84_=_C258( C84 C258 ) C84_=_C259( C84 C259 ) C84_=_C260( C84 C260 ) C84_=_C261( C84 C261 ) \nC84_=_C262( C84 C262 ) C84_=_C263( C84 C263 ) C84_=_C265( C84 C265 ) C85_=_C107( C85 C107 ) C85_=_C186( C85 C186 ) C85_=_C206( C85 C206 ) \nC85_=_C245( C85 C245 ) C85_=_C268( C85 C268 ) C85_=_C269( C85 C269 ) C85_=_C270( C85 C270 ) C85_=_C271( C85 C271 ) C85_=_C273( C85 C273 ) \nC85_=_C277( C85 C277 ) C85_=_C278( C85 C278 ) C101_=_C106( C101 C106 ) C101_=_C107( C101 C107 ) C101_=_C109( C101 C109 ) C101_=_C110( C101 C110 ) \nC101_=_C114( C101 C114 ) C101_=_C115( C101 C115 ) C101_=_C116( C101 C116 ) C101_=_C117( C101 C117 ) C101_=_C118( C101 C118 ) C101_=_C122( C101 C122 ) \nC101_=_C147( C101 C147 ) C101_=_C151( C101 C151 ) C101_=_C152( C101 C152 ) C101_=_C153( C101 C153 ) C101_=_C154( C101 C154 ) C101_=_C156( C101 C156 ) \nC101_=_C161( C101 C161 ) C106_=_C107( C106 C107 ) C106_=_C109( C106 C109 ) C106_=_C110( C106 C110 ) C106_=_C114( C106 C114 ) C106_=_C115( C106 C115 ) \nC106_=_C116( C106 C116 ) C106_=_C117( C106 C117 ) C106_=_C118( C106 C118 ) C106_=_C122( C106 C122 ) C106_=_C147( C106 C147 ) C106_=_C165( C106 C165 ) \nC106_=_C185( C106 C185 ) C106_=_C219( C106 C219 ) C106_=_C245( C106 C245 ) C106_=_C246( C106 C246 ) C106_=_C250( C106 C250 ) C106_=_C251( C106 C251 ) \nC106_=_C252( C106 C252 ) C106_=_C253( C106 C253 ) C106_=_C257( C106 C257 ) C106_=_C258( C106 C258 ) C106_=_C259( C106 C259 ) C106_=_C260( C106 C260 ) \nC106_=_C261( C106 C261 ) C106_=_C262( C106 C262 ) C106_=_C263( C106 C263 ) C106_=_C265( C106 C265 ) C107_=_C109( C107 C109 ) C107_=_C110( C107 C110 ) \nC107_=_C114( C107 C114 ) C107_=_C115( C107 C115 ) C107_=_C116( C107 C116 ) C107_=_C117( C107 C117 ) C107_=_C118( C107 C118 ) C107_=_C122( C107 C122 ) \nC107_=_C186( C107 C186 ) C107_=_C206( C107 C206 ) C107_=_C245( C107 C245 ) C107_=_C268( C107 C268 ) C107_=_C269( C107 C269 ) C107_=_C270( C107 C270 ) \nC107_=_C271( C107 C271 ) C107_=_C273( C107 C273 ) C107_=_C277( C107 C277 ) C107_=_C278( C107 C278 ) C109_=_C110( C109 C110 ) C109_=_C114( C109 C114 ) \nC109_=_C115( C109 C115 ) C109_=_C116( C109 C116 ) C109_=_C117( C109 C117 ) C109_=_C118( C109 C118 ) C109_=_C122( C109 C122 ) C109_=_C151( C109 C151 ) \nC109_=_C268( C109 C268 ) C109_=_C314( C109 C314 ) C109_=_C315( C109 C315 ) C109_=_C316( C109 C316 ) C110_=_C114( C110 C114 ) C110_=_C115( C110 C115 ) \nC110_=_C116( C110 C116 ) C110_=_C117( C110 C117 ) C110_=_C118( C110 C118 ) C110_=_C122( C110 C122 ) C110_=_C152( C110 C152 ) C110_=_C189( C110 C189 ) \nC110_=_C221( C110 C221 ) C110_=_C269( C110 C269 ) C110_=_C332( C110 C332 ) C110_=_C336( C110 C336 ) C110_=_C337( C110 C337 ) C110_=_C338( C110 C338 ) \nC110_=_C341( C110 C341 ) C114_=_C115( C114 C115 ) C114_=_C116( C114 C116 ) C114_=_C117( C114 C117 ) C114_=_C118( C114 C118 ) C114_=_C122( C114 C122 ) \nC114_=_C154( C114 C154 ) C114_=_C224( C114 C224 ) C114_=_C359( C114 C359 ) C114_=_C393( C114 C393 ) C114_=_C394( C114 C394 ) C114_=_C395( C114 C395 ) \nC114_=_C398( C114 C398 ) C115_=_C116( C115 C116 ) C115_=_C117( C115 C117 ) C115_=_C118( C115 C118 ) C115_=_C122( C115 C122 ) C115_=_C156( C115 C156 ) \nC115_=_C273( C115 C273 ) C115_=_C282( C115 C282 ) C115_=_C305( C115 C305 ) C115_=_C399( C115 C399 ) C115_=_C414( C115 C414 ) C115_=_C415( C115 C415 ) \nC115_=_C416( C115 C416 ) C115_=_C417( C115 C417 ) C115_=_C418( C115 C418 ) C116_=_C117( C116 C117 ) C116_=_C118( C116 C118 ) C116_=_C122( C116 C122 ) \nC116_=_C195( C116 C195 ) C116_=_C257( C116 C257 ) C116_=_C314( C116 C314 ) C116_=_C336( C116 C336 ) C116_=_C372( C116 C372 ) C116_=_C379( C116 C379 ) \nC116_=_C387( C116 C387 ) C116_=_C393( C116 C393 ) C116_=_C414( C116 C414 ) C116_=_C422( C116 C422 ) C116_=_C423( C116 C423 ) C117_=_C118( C117 C118 ) \nC117_=_C122( C117 C122 ) C117_=_C258( C117 C258 ) C117_=_C315( C117 C315 ) C117_=_C337( C117 C337 ) C117_=_C388( C117 C388 ) C117_=_C394( C117 C394 ) \nC117_=_C415( C117 C415 ) C117_=_C425( C117 C425 ) C117_=_C426( C117 C426 ) C118_=_C122( C118 C122 ) C118_=_C214( C118 C214 ) C118_=_C373( C118 C373 ) \nC118_=_C417( C118 C417 ) C122_=_C161( C122 C161 ) C122_=_C278( C122 C278 ) C122_=_C423( C122 C423 ) C122_=_C426( C122 C426 ) C122_=_C463( C122 C463 ) \nC147_=_C151( C147 C151 ) C147_=_C152( C147 C152 ) C147_=_C153( C147 C153 ) C147_=_C154( C147 C154 ) C147_=_C156( C147 C156 ) C147_=_C161( C147 C161 ) \nC147_=_C165( C147 C165 ) C147_=_C185( C147 C185 ) C147_=_C219( C147 C219 ) C147_=_C245( C147 C245 ) C147_=_C246( C147 C246 ) C147_=_C250( C147 C250 ) \nC147_=_C251( C147 C251 ) C147_=_C252( C147 C252 ) C147_=_C253( C147 C253 ) C147_=_C257( C147 C257 ) C147_=_C258( C147 C258 ) C147_=_C259( C147 C259 ) \nC147_=_C260( C147 C260 ) C147_=_C261( C147 C261 ) C147_=_C262( C147 C262 ) C147_=_C263( C147 C263 ) C147_=_C265( C147 C265 ) C151_=_C152( C151 C152 ) \nC151_=_C153( C151 C153 ) C151_=_C154( C151 C154 ) C151_=_C156( C151 C156 ) C151_=_C161( C151 C161 ) C151_=_C268( C151 C268 ) C151_=_C314( C151 C314 ) \nC151_=_C315( C151 C315 ) C151_=_C316( C151 C316 ) C152_=_C153( C152 C153 ) C152_=_C154( C152 C154 ) C152_=_C156( C152 C156 ) C152_=_C161( C152 C161 ) \nC152_=_C189( C152 C189 ) C152_=_C221( C152 C221 ) C152_=_C269( C152 C269 ) C152_=_C332( C152 C332 ) C152_=_C336( C152 C336 ) C152_=_C337( C152 C337 ) \nC152_=_C338( C152 C338 ) C152_=_C341( C152 C341 ) C153_=_C154( C153 C154 ) C153_=_C156( C153 C156 ) C153_=_C161( C153 C161 ) C153_=_C387( C153 C387 ) \nC153_=_C388( C153 C388 ) C154_=_C156( C154 C156 ) C154_=_C161( C154 C161 ) C154_=_C224( C154 C224 ) C154_=_C359( C154 C359 ) C154_=_C393( C154 C393 ) \nC154_=_C394( C154 C394 ) C154_=_C395( C154 C395 ) C154_=_C398( C154 C398 ) C156_=_C161( C156 C161 ) C156_=_C273( C156 C273 ) C156_=_C282( C156 C282 ) \nC156_=_C305( C156 C305 ) C156_=_C399( C156 C399 ) C156_=_C414( C156 C414 ) C156_=_C415( C156 C415 ) C156_=_C416( C156 C416 ) C156_=_C417( C156 C417 ) \nC156_=_C418( C156 C418 ) C161_=_C278( C161 C278 ) C161_=_C423( C161 C423 ) C161_=_C426( C161 C426 ) C161_=_C463( C161 C463 ) C165_=_C185( C165 C185 ) \nC165_=_C219( C165 C219 ) C165_=_C245( C165 C245 ) C165_=_C246( C165 C246 ) C165_=_C250( C165 C250 ) C165_=_C251( C165 C251 ) C165_=_C252( C165 C252 ) \nC165_=_C253( C165 C253 ) C165_=_C257( C165 C257 ) C165_=_C258( C165 C258 ) C165_=_C259( C165 C259 ) C165_=_C260( C165 C260 ) C165_=_C261( C165 C261 ) \nC165_=_C262( C165 C262 ) C165_=_C263( C165 C263 ) C165_=_C265( C165 C265 ) C185_=_C186( C185 C186 ) C185_=_C189( C185 C189 ) C185_=_C195( C185 C195 ) \nC185_=_C219( C185 C219 ) C185_=_C245( C185 C245 ) C185_=_C246( C185 C246 ) C185_=_C250( C185 C250 ) C185_=_C251( C185 C251 ) C185_=_C252( C185 C252 ) \nC185_=_C253( C185 C253 ) C185_=_C257( C185 C257 ) C185_=_C258( C185 C258 ) C185_=_C259(</w:t>
      </w:r>
    </w:p>
    <w:p>
      <w:pPr>
        <w:pStyle w:val="PreformattedText"/>
        <w:bidi w:val="0"/>
        <w:spacing w:before="0" w:after="0"/>
        <w:jc w:val="left"/>
        <w:rPr/>
      </w:pPr>
      <w:r>
        <w:rPr/>
        <w:t xml:space="preserve"> </w:t>
      </w:r>
      <w:r>
        <w:rPr/>
        <w:t>C185 C259 ) C185_=_C260( C185 C260 ) C185_=_C261( C185 C261 ) \nC185_=_C262( C185 C262 ) C185_=_C263( C185 C263 ) C185_=_C265( C185 C265 ) C186_=_C189( C186 C189 ) C186_=_C195( C186 C195 ) C186_=_C206( C186 C206 ) \nC186_=_C245( C186 C245 ) C186_=_C268( C186 C268 ) C186_=_C269( C186 C269 ) C186_=_C270( C186 C270 ) C186_=_C271( C186 C271 ) C186_=_C273( C186 C273 ) \nC186_=_C277( C186 C277 ) C186_=_C278( C186 C278 ) C189_=_C195( C189 C195 ) C189_=_C221( C189 C221 ) C189_=_C269( C189 C269 ) C189_=_C332( C189 C332 ) \nC189_=_C336( C189 C336 ) C189_=_C337( C189 C337 ) C189_=_C338( C189 C338 ) C189_=_C341( C189 C341 ) C195_=_C257( C195 C257 ) C195_=_C314( C195 C314 ) \nC195_=_C336( C195 C336 ) C195_=_C372( C195 C372 ) C195_=_C379( C195 C379 ) C195_=_C387( C195 C387 ) C195_=_C393( C195 C393 ) C195_=_C414( C195 C414 ) \nC195_=_C422( C195 C422 ) C195_=_C423( C195 C423 ) C205_=_C206( C205 C206 ) C205_=_C207( C205 C207 ) C205_=_C209( C205 C209 ) C205_=_C213( C205 C213 ) \nC205_=_C214( C205 C214 ) C205_=_C239( C205 C239 ) C205_=_C240( C205 C240 ) C205_=_C241( C205 C241 ) C205_=_C244( C205 C244 ) C206_=_C207( C206 C207 ) \nC206_=_C209( C206 C209 ) C206_=_C213( C206 C213 ) C206_=_C214( C206 C214 ) C206_=_C245( C206 C245 ) C206_=_C268( C206 C268 ) C206_=_C269( C206 C269 ) \nC206_=_C270( C206 C270 ) C206_=_C271( C206 C271 ) C206_=_C273( C206 C273 ) C206_=_C277( C206 C277 ) C206_=_C278( C206 C278 ) C207_=_C209( C207 C209 ) \nC207_=_C213( C207 C213 ) C207_=_C214( C207 C214 ) C207_=_C280( C207 C280 ) C207_=_C282( C207 C282 ) C209_=_C213( C209 C213 ) C209_=_C214( C209 C214 ) \nC209_=_C303( C209 C303 ) C209_=_C305( C209 C305 ) C213_=_C214( C213 C214 ) C213_=_C371( C213 C371 ) C213_=_C399( C213 C399 ) C214_=_C373( C214 C373 ) \nC214_=_C417( C214 C417 ) C219_=_C221( C219 C221 ) C219_=_C224( C219 C224 ) C219_=_C245( C219 C245 ) C219_=_C246( C219 C246 ) C219_=_C250( C219 C250 ) \nC219_=_C251( C219 C251 ) C219_=_C252( C219 C252 ) C219_=_C253( C219 C253 ) C219_=_C257( C219 C257 ) C219_=_C258( C219 C258 ) C219_=_C259( C219 C259 ) \nC219_=_C260( C219 C260 ) C219_=_C261( C219 C261 ) C219_=_C262( C219 C262 ) C219_=_C263( C219 C263 ) C219_=_C265( C219 C265 ) C221_=_C224( C221 C224 ) \nC221_=_C269( C221 C269 ) C221_=_C332( C221 C332 ) C221_=_C336( C221 C336 ) C221_=_C337( C221 C337 ) C221_=_C338( C221 C338 ) C221_=_C341( C221 C341 ) \nC224_=_C359( C224 C359 ) C224_=_C393( C224 C393 ) C224_=_C394( C224 C394 ) C224_=_C395( C224 C395 ) C224_=_C398( C224 C398 ) C239_=_C240( C239 C240 ) \nC239_=_C241( C239 C241 ) C239_=_C244( C239 C244 ) C239_=_C252( C239 C252 ) C239_=_C270( C239 C270 ) C239_=_C280( C239 C280 ) C239_=_C303( C239 C303 ) \nC239_=_C371( C239 C371 ) C239_=_C372( C239 C372 ) C239_=_C373( C239 C373 ) C240_=_C241( C240 C241 ) C240_=_C244( C240 C244 ) C240_=_C253( C240 C253 ) \nC240_=_C271( C240 C271 ) C240_=_C379( C240 C379 ) C241_=_C244( C241 C244 ) C245_=_C246( C245 C246 ) C245_=_C250( C245 C250 ) C245_=_C251( C245 C251 ) \nC245_=_C252( C245 C252 ) C245_=_C253( C245 C253 ) C245_=_C257( C245 C257 ) C245_=_C258( C245 C258 ) C245_=_C259( C245 C259 ) C245_=_C260( C245 C260 ) \nC245_=_C261( C245 C261 ) C245_=_C262( C245 C262 ) C245_=_C263( C245 C263 ) C245_=_C265( C245 C265 ) C245_=_C268( C245 C268 ) C245_=_C269( C245 C269 ) \nC245_=_C270( C245 C270 ) C245_=_C271( C245 C271 ) C245_=_C273( C245 C273 ) C245_=_C277( C245 C277 ) C245_=_C278( C245 C278 ) C246_=_C250( C246 C250 ) \nC246_=_C251( C246 C251 ) C246_=_C252( C246 C252 ) C246_=_C253( C246 C253 ) C246_=_C257( C246 C257 ) C246_=_C258( C246 C258 ) C246_=_C259( C246 C259 ) \nC246_=_C260( C246 C260 ) C246_=_C261( C246 C261 ) C246_=_C262( C246 C262 ) C246_=_C263( C246 C263 ) C246_=_C265( C246 C265 ) C250_=_C251( C250 C251 ) \nC250_=_C252( C250 C252 ) C250_=_C253( C250 C253 ) C250_=_C257( C250 C257 ) C250_=_C258( C250 C258 ) C250_=_C259( C250 C259 ) C250_=_C260( C250 C260 ) \nC250_=_C261( C250 C261 ) C250_=_C262( C250 C262 ) C250_=_C263( C250 C263 ) C250_=_C265( C250 C265 ) C251_=_C252( C251 C252 ) C251_=_C253( C251 C253 ) \nC251_=_C257( C251 C257 ) C251_=_C258( C251 C258 ) C251_=_C259( C251 C259 ) C251_=_C260( C251 C260 ) C251_=_C261( C251 C261 ) C251_=_C262( C251 C262 ) \nC251_=_C263( C251 C263 ) C251_=_C265( C251 C265 ) C251_=_C332( C251 C332 ) C251_=_C342( C251 C342 ) C251_=_C359( C251 C359 ) C252_=_C253( C252 C253 ) \nC252_=_C257( C252 C257 ) C252_=_C258( C252 C258 ) C252_=_C259( C252 C259 ) C252_=_C260( C252 C260 ) C252_=_C261( C252 C261 ) C252_=_C262( C252 C262 ) \nC252_=_C263( C252 C263 ) C252_=_C265( C252 C265 ) C252_=_C270( C252 C270 ) C252_=_C280( C252 C280 ) C252_=_C303( C252 C303 ) C252_=_C371( C252 C371 ) \nC252_=_C372( C252 C372 ) C252_=_C373( C252 C373 ) C253_=_C257( C253 C257 ) C253_=_C258( C253 C258 ) C253_=_C259( C253 C259 ) C253_=_C260( C253 C260 ) \nC253_=_C261( C253 C261 ) C253_=_C262( C253 C262 ) C253_=_C263( C253 C263 ) C253_=_C265( C253 C265 ) C253_=_C271( C253 C271 ) C253_=_C379( C253 C379 ) \nC257_=_C258( C257 C258 ) C257_=_C259( C257 C259 ) C257_=_C260( C257 C260 ) C257_=_C261( C257 C261 ) C257_=_C262( C257 C262 ) C257_=_C263( C257 C263 ) \nC257_=_C265( C257 C265 ) C257_=_C314( C257 C314 ) C257_=_C336( C257 C336 ) C257_=_C372( C257 C372 ) C257_=_C379( C257 C379 ) C257_=_C387( C257 C387 ) \nC257_=_C393( C257 C393 ) C257_=_C414( C257 C414 ) C257_=_C422( C257 C422 ) C257_=_C423( C257 C423 ) C258_=_C259( C258 C259 ) C258_=_C260( C258 C260 ) \nC258_=_C261( C258 C261 ) C258_=_C262( C258 C262 ) C258_=_C263( C258 C263 ) C258_=_C265( C258 C265 ) C258_=_C315( C258 C315 ) C258_=_C337( C258 C337 ) \nC258_=_C388( C258 C388 ) C258_=_C394( C258 C394 ) C258_=_C415( C258 C415 ) C258_=_C425( C258 C425 ) C258_=_C426( C258 C426 ) C259_=_C260( C259 C260 ) \nC259_=_C261( C259 C261 ) C259_=_C262( C259 C262 ) C259_=_C263( C259 C263 ) C259_=_C265( C259 C265 ) C260_=_C261( C260 C261 ) C260_=_C262( C260 C262 ) \nC260_=_C263( C260 C263 ) C260_=_C265( C260 C265 ) C261_=_C262( C261 C262 ) C261_=_C263( C261 C263 ) C261_=_C265( C261 C265 ) C262_=_C263( C262 C263 ) \nC262_=_C265( C262 C265 ) C263_=_C265( C263 C265 ) C263_=_C277( C263 C277 ) C263_=_C316( C263 C316 ) C263_=_C338( C263 C338 ) C263_=_C395( C263 C395 ) \nC263_=_C418( C263 C418 ) C263_=_C422( C263 C422 ) C263_=_C425( C263 C425 ) C263_=_C463( C263 C463 ) C265_=_C341( C265 C341 ) C265_=_C398( C265 C398 ) \nC268_=_C269( C268 C269 ) C268_=_C270( C268 C270 ) C268_=_C271( C268 C271 ) C268_=_C273( C268 C273 ) C268_=_C277( C268 C277 ) C268_=_C278( C268 C278 ) \nC268_=_C314( C268 C314 ) C268_=_C315( C268 C315 ) C268_=_C316( C268 C316 ) C269_=_C270( C269 C270 ) C269_=_C271( C269 C271 ) C269_=_C273( C269 C273 ) \nC269_=_C277( C269 C277 ) C269_=_C278( C269 C278 ) C269_=_C332( C269 C332 ) C269_=_C336( C269 C336 ) C269_=_C337( C269 C337 ) C269_=_C338( C269 C338 ) \nC269_=_C341( C269 C341 ) C270_=_C271( C270 C271 ) C270_=_C273( C270 C273 ) C270_=_C277( C270 C277 ) C270_=_C278( C270 C278 ) C270_=_C280( C270 C280 ) \nC270_=_C303( C270 C303 ) C270_=_C371( C270 C371 ) C270_=_C372( C270 C372 ) C270_=_C373( C270 C373 ) C271_=_C273( C271 C273 ) C271_=_C277( C271 C277 ) \nC271_=_C278( C271 C278 ) C271_=_C379( C271 C379 ) C273_=_C277( C273 C277 ) C273_=_C278( C273 C278 ) C273_=_C282( C273 C282 ) C273_=_C305( C273 C305 ) \nC273_=_C399( C273 C399 ) C273_=_C414( C273 C414 ) C273_=_C415( C273 C415 ) C273_=_C416( C273 C416 ) C273_=_C417( C273 C417 ) C273_=_C418( C273 C418 ) \nC277_=_C278( C277 C278 ) C277_=_C316( C277 C316 ) C277_=_C338( C277 C338 ) C277_=_C395( C277 C395 ) C277_=_C418( C277 C418 ) C277_=_C422( C277 C422 ) \nC277_=_C425( C277 C425 ) C277_=_C463( C277 C463 ) C278_=_C423( C278 C423 ) C278_=_C426( C278 C426 ) C278_=_C463( C278 C463 ) C280_=_C282( C280 C282 ) \nC280_=_C303( C280 C303 ) C280_=_C371( C280 C371 ) C280_=_C372( C280 C372 ) C280_=_C373( C280 C373 ) C282_=_C305( C282 C305 ) C282_=_C399( C282 C399 ) \nC282_=_C414( C282 C414 ) C282_=_C415( C282 C415 ) C282_=_C416( C282 C416 ) C282_=_C417( C282 C417 ) C282_=_C418( C282 C418 ) C303_=_C305( C303 C305 ) \nC303_=_C371( C303 C371 ) C303_=_C372( C303 C372 ) C303_=_C373( C303 C373 ) C305_=_C399( C305 C399 ) C305_=_C414( C305 C414 ) C305_=_C415( C305 C415 ) \nC305_=_C416( C305 C416 ) C305_=_C417( C305 C417 ) C305_=_C418( C305 C418 ) C314_=_C315( C314 C315 ) C314_=_C316( C314 C316 ) C314_=_C336( C314 C336 ) \nC314_=_C372( C314 C372 ) C314_=_C379( C314 C379 ) C314_=_C387( C314 C387 ) C314_=_C393( C314 C393 ) C314_=_C414( C314 C414 ) C314_=_C422( C314 C422 ) \nC314_=_C423( C314 C423 ) C315_=_C316( C315 C316 ) C315_=_C337( C315 C337 ) C315_=_C388( C315 C388 ) C315_=_C394( C315 C394 ) C315_=_C415( C315 C415 ) \nC315_=_C425( C315 C425 ) C315_=_C426( C315 C426 ) C316_=_C338( C316 C338 ) C316_=_C395( C316 C395 ) C316_=_C418( C316 C418 ) C316_=_C422( C316 C422 ) \nC316_=_C425( C316 C425 ) C316_=_C463( C316 C463 ) C332_=_C336( C332 C336 ) C332_=_C337( C332 C337 ) C332_=_C338( C332 C338 ) C332_=_C341( C332 C341 ) \nC332_=_C342( C332 C342 ) C332_=_C359( C332 C359 ) C336_=_C337( C336 C337 ) C336_=_C338( C336 C338 ) C336_=_C341( C336 C341 ) C336_=_C372( C336 C372 ) \nC336_=_C379( C336 C379 ) C336_=_C387( C336 C387 ) C336_=_C393( C336 C393 ) C336_=_C414( C336 C414 ) C336_=_C422( C336 C422 ) C336_=_C423( C336 C423 ) \nC337_=_C338( C337 C338 ) C337_=_C341( C337 C341 ) C337_=_C388( C337 C388 ) C337_=_C394( C337 C394 ) C337_=_C415( C337 C415 ) C337_=_C425( C337 C425 ) \nC337_=_C426( C337 C426 ) C338_=_C341( C338 C341 ) C338_=_C395( C338 C395 ) C338_=_C418( C338 C418 ) C338_=_C422( C338 C422 ) C338_=_C425( C338 C425 ) \nC338_=_C463( C338 C463 ) C341_=_C398( C341 C398 ) C342_=_C359( C342 C359 ) C359_=_C393( C359 C393 ) C359_=_C394( C359 C394 ) C359_=_C395( C359 C395 ) \nC359_=_C398( C359 C398 ) C371_=_C372( C371 C372 ) C371_=_C373( C371 C373 ) C371_=_C399( C371 C399 ) C372_=_C373( C372 C373 ) C372_=_C379( C372 C379 ) \nC372_=_C387( C372 C387 ) C372_=_C393( C372 C393 ) C372_=_C414( C372 C414 ) C372_=_C422( C372 C422 ) C372_=_C423(</w:t>
      </w:r>
    </w:p>
    <w:p>
      <w:pPr>
        <w:pStyle w:val="PreformattedText"/>
        <w:bidi w:val="0"/>
        <w:spacing w:before="0" w:after="0"/>
        <w:jc w:val="left"/>
        <w:rPr/>
      </w:pPr>
      <w:r>
        <w:rPr/>
        <w:t xml:space="preserve"> </w:t>
      </w:r>
      <w:r>
        <w:rPr/>
        <w:t>C372 C423 ) C373_=_C417( C373 C417 ) \nC379_=_C387( C379 C387 ) C379_=_C393( C379 C393 ) C379_=_C414( C379 C414 ) C379_=_C422( C379 C422 ) C379_=_C423( C379 C423 ) C387_=_C388( C387 C388 ) \nC387_=_C393( C387 C393 ) C387_=_C414( C387 C414 ) C387_=_C422( C387 C422 ) C387_=_C423( C387 C423 ) C388_=_C394( C388 C394 ) C388_=_C415( C388 C415 ) \nC388_=_C425( C388 C425 ) C388_=_C426( C388 C426 ) C393_=_C394( C393 C394 ) C393_=_C395( C393 C395 ) C393_=_C398( C393 C398 ) C393_=_C414( C393 C414 ) \nC393_=_C422( C393 C422 ) C393_=_C423( C393 C423 ) C394_=_C395( C394 C395 ) C394_=_C398( C394 C398 ) C394_=_C415( C394 C415 ) C394_=_C425( C394 C425 ) \nC394_=_C426( C394 C426 ) C395_=_C398( C395 C398 ) C395_=_C418( C395 C418 ) C395_=_C422( C395 C422 ) C395_=_C425( C395 C425 ) C395_=_C463( C395 C463 ) \nC399_=_C414( C399 C414 ) C399_=_C415( C399 C415 ) C399_=_C416( C399 C416 ) C399_=_C417( C399 C417 ) C399_=_C418( C399 C418 ) C414_=_C415( C414 C415 ) \nC414_=_C416( C414 C416 ) C414_=_C417( C414 C417 ) C414_=_C418( C414 C418 ) C414_=_C422( C414 C422 ) C414_=_C423( C414 C423 ) C415_=_C416( C415 C416 ) \nC415_=_C417( C415 C417 ) C415_=_C418( C415 C418 ) C415_=_C425( C415 C425 ) C415_=_C426( C415 C426 ) C416_=_C417( C416 C417 ) C416_=_C418( C416 C418 ) \nC417_=_C418( C417 C418 ) C418_=_C422( C418 C422 ) C418_=_C425( C418 C425 ) C418_=_C463( C418 C463 ) C422_=_C423( C422 C423 ) C422_=_C425( C422 C425 ) \nC422_=_C463( C422 C463 ) C423_=_C426( C423 C426 ) C423_=_C463( C423 C463 ) C425_=_C426( C425 C426 ) C425_=_C463( C425 C463 ) C426_=_C463( C426 C463 ) "];27-&gt;30[label="84: C8 C9 C12 C17 C26 \nC27 C29 C32 C33 C34 C35 \nC36 C40 C41 C42 C43 C44 \nC48 C51 C58 C64 C84 C85 \nC101 C106 C107 C109 C110 C114 \nC115 C116 C117 C118 C122 C165 \nC185 C186 C189 C195 C205 C206 \nC207 C209 C213 C214 C219 C221 \nC224 C239 C240 C241 C244 C246 \nC250 C251 C252 C253 C259 C260 \nC261 C262 C263 C265 C270 C271 \nC277 C280 C303 C316 C332 C338 \nC341 C342 C359 C371 C372 C373 \nC379 C395 C398 C418 C422 C425 \nC463 \n569: C8_=_C9 ,C8_=_C12 ,C8_=_C17 ,C8_=_C32 ,C8_=_C84 ,\nC8_=_C106 ,C8_=_C165 ,C8_=_C185 ,C8_=_C219 ,C8_=_C246 ,C8_=_C250 ,\nC8_=_C251 ,C8_=_C252 ,C8_=_C253 ,C8_=_C259 ,C8_=_C260 ,C8_=_C261 ,\nC8_=_C262 ,C8_=_C263 ,C8_=_C265 ,C9_=_C12 ,C9_=_C17 ,C9_=_C33 ,\nC9_=_C85 ,C9_=_C107 ,C9_=_C186 ,C9_=_C206 ,C9_=_C270 ,C9_=_C271 ,\nC9_=_C277 ,C12_=_C17 ,C12_=_C35 ,C12_=_C110 ,C12_=_C189 ,C12_=_C221 ,\nC12_=_C332 ,C12_=_C338 ,C12_=_C341 ,C17_=_C43 ,C17_=_C116 ,C17_=_C195 ,\nC17_=_C372 ,C17_=_C379 ,C17_=_C422 ,C26_=_C27 ,C26_=_C29 ,C26_=_C32 ,\nC26_=_C33 ,C26_=_C34 ,C26_=_C35 ,C26_=_C36 ,C26_=_C40 ,C26_=_C41 ,\nC26_=_C42 ,C26_=_C43 ,C26_=_C44 ,C26_=_C48 ,C26_=_C51 ,C26_=_C58 ,\nC26_=_C64 ,C27_=_C29 ,C27_=_C32 ,C27_=_C33 ,C27_=_C34 ,C27_=_C35 ,\nC27_=_C36 ,C27_=_C40 ,C27_=_C41 ,C27_=_C42 ,C27_=_C43 ,C27_=_C44 ,\nC27_=_C48 ,C29_=_C32 ,C29_=_C33 ,C29_=_C34 ,C29_=_C35 ,C29_=_C36 ,\nC29_=_C40 ,C29_=_C41 ,C29_=_C42 ,C29_=_C43 ,C29_=_C44 ,C29_=_C48 ,\nC29_=_C101 ,C32_=_C33 ,C32_=_C34 ,C32_=_C35 ,C32_=_C36 ,C32_=_C40 ,\nC32_=_C41 ,C32_=_C42 ,C32_=_C43 ,C32_=_C44 ,C32_=_C48 ,C32_=_C84 ,\nC32_=_C106 ,C32_=_C165 ,C32_=_C185 ,C32_=_C219 ,C32_=_C246 ,C32_=_C250 ,\nC32_=_C251 ,C32_=_C252 ,C32_=_C253 ,C32_=_C259 ,C32_=_C260 ,C32_=_C261 ,\nC32_=_C262 ,C32_=_C263 ,C32_=_C265 ,C33_=_C34 ,C33_=_C35 ,C33_=_C36 ,\nC33_=_C40 ,C33_=_C41 ,C33_=_C42 ,C33_=_C43 ,C33_=_C44 ,C33_=_C48 ,\nC33_=_C85 ,C33_=_C107 ,C33_=_C186 ,C33_=_C206 ,C33_=_C270 ,C33_=_C271 ,\nC33_=_C277 ,C34_=_C35 ,C34_=_C36 ,C34_=_C40 ,C34_=_C41 ,C34_=_C42 ,\nC34_=_C43 ,C34_=_C44 ,C34_=_C48 ,C34_=_C109 ,C34_=_C316 ,C35_=_C36 ,\nC35_=_C40 ,C35_=_C41 ,C35_=_C42 ,C35_=_C43 ,C35_=_C44 ,C35_=_C48 ,\nC35_=_C110 ,C35_=_C189 ,C35_=_C221 ,C35_=_C332 ,C35_=_C338 ,C35_=_C341 ,\nC36_=_C40 ,C36_=_C41 ,C36_=_C42 ,C36_=_C43 ,C36_=_C44 ,C36_=_C48 ,\nC36_=_C342 ,C40_=_C41 ,C40_=_C42 ,C40_=_C43 ,C40_=_C44 ,C40_=_C48 ,\nC41_=_C42 ,C41_=_C43 ,C41_=_C44 ,C41_=_C48 ,C41_=_C114 ,C41_=_C224 ,\nC41_=_C359 ,C41_=_C395 ,C41_=_C398 ,C42_=_C43 ,C42_=_C44 ,C42_=_C48 ,\nC42_=_C115 ,C42_=_C418 ,C43_=_C44 ,C43_=_C48 ,C43_=_C116 ,C43_=_C195 ,\nC43_=_C372 ,C43_=_C379 ,C43_=_C422 ,C44_=_C48 ,C44_=_C117 ,C44_=_C425 ,\nC48_=_C122 ,C48_=_C463 ,C51_=_C58 ,C51_=_C64 ,C51_=_C101 ,C51_=_C106 ,\nC51_=_C107 ,C51_=_C109 ,C51_=_C110 ,C51_=_C114 ,C51_=_C115 ,C51_=_C116 ,\nC51_=_C117 ,C51_=_C118 ,C51_=_C122 ,C58_=_C64 ,C58_=_C251 ,C58_=_C332 ,\nC58_=_C342 ,C58_=_C359 ,C64_=_C263 ,C64_=_C277 ,C64_=_C316 ,C64_=_C338 ,\nC64_=_C395 ,C64_=_C418 ,C64_=_C422 ,C64_=_C425 ,C64_=_C463 ,C84_=_C85 ,\nC84_=_C106 ,C84_=_C165 ,C84_=_C185 ,C84_=_C219 ,C84_=_C246 ,C84_=_C250 ,\nC84_=_C251 ,C84_=_C252 ,C84_=_C253 ,C84_=_C259 ,C84_=_C260 ,C84_=_C261 ,\nC84_=_C262 ,C84_=_C263 ,C84_=_C265 ,C85_=_C107 ,C85_=_C186 ,C85_=_C206 ,\nC85_=_C270 ,C85_=_C271 ,C85_=_C277 ,C101_=_C106 ,C101_=_C107 ,C101_=_C109 ,\nC101_=_C110 ,C101_=_C114 ,C101_=_C115 ,C101_=_C116 ,C101_=_C117 ,C101_=_C118 ,\nC101_=_C122 ,C106_=_C107 ,C106_=_C109 ,C106_=_C110 ,C106_=_C114 ,C106_=_C115 ,\nC106_=_C116 ,C106_=_C117 ,C106_=_C118 ,C106_=_C122 ,C106_=_C165 ,C106_=_C185 ,\nC106_=_C219 ,C106_=_C246 ,C106_=_C250 ,C106_=_C251 ,C106_=_C252 ,C106_=_C253 ,\nC106_=_C259 ,C106_=_C260 ,C106_=_C261 ,C106_=_C262 ,C106_=_C263 ,C106_=_C265 ,\nC107_=_C109 ,C107_=_C110 ,C107_=_C114 ,C107_=_C115 ,C107_=_C116 ,C107_=_C117 ,\nC107_=_C118 ,C107_=_C122 ,C107_=_C186 ,C107_=_C206 ,C107_=_C270 ,C107_=_C271 ,\nC107_=_C277 ,C109_=_C110 ,C109_=_C114 ,C109_=_C115 ,C109_=_C116 ,C109_=_C117 ,\nC109_=_C118 ,C109_=_C122 ,C109_=_C316 ,C110_=_C114 ,C110_=_C115 ,C110_=_C116 ,\nC110_=_C117 ,C110_=_C118 ,C110_=_C122 ,C110_=_C189 ,C110_=_C221 ,C110_=_C332 ,\nC110_=_C338 ,C110_=_C341 ,C114_=_C115 ,C114_=_C116 ,C114_=_C117 ,C114_=_C118 ,\nC114_=_C122 ,C114_=_C224 ,C114_=_C359 ,C114_=_C395 ,C114_=_C398 ,C115_=_C116 ,\nC115_=_C117 ,C115_=_C118 ,C115_=_C122 ,C115_=_C418 ,C116_=_C117 ,C116_=_C118 ,\nC116_=_C122 ,C116_=_C195 ,C116_=_C372 ,C116_=_C379 ,C116_=_C422 ,C117_=_C118 ,\nC117_=_C122 ,C117_=_C425 ,C118_=_C122 ,C118_=_C214 ,C118_=_C373 ,C122_=_C463 ,\nC165_=_C185 ,C165_=_C219 ,C165_=_C246 ,C165_=_C250 ,C165_=_C251 ,C165_=_C252 ,\nC165_=_C253 ,C165_=_C259 ,C165_=_C260 ,C165_=_C261 ,C165_=_C262 ,C165_=_C263 ,\nC165_=_C265 ,C185_=_C186 ,C185_=_C189 ,C185_=_C195 ,C185_=_C219 ,C185_=_C246 ,\nC185_=_C250 ,C185_=_C251 ,C185_=_C252 ,C185_=_C253 ,C185_=_C259 ,C185_=_C260 ,\nC185_=_C261 ,C185_=_C262 ,C185_=_C263 ,C185_=_C265 ,C186_=_C189 ,C186_=_C195 ,\nC186_=_C206 ,C186_=_C270 ,C186_=_C271 ,C186_=_C277 ,C189_=_C195 ,C189_=_C221 ,\nC189_=_C332 ,C189_=_C338 ,C189_=_C341 ,C195_=_C372 ,C195_=_C379 ,C195_=_C422 ,\nC205_=_C206 ,C205_=_C207 ,C205_=_C209 ,C205_=_C213 ,C205_=_C214 ,C205_=_C239 ,\nC205_=_C240 ,C205_=_C241 ,C205_=_C244 ,C206_=_C207 ,C206_=_C209 ,C206_=_C213 ,\nC206_=_C214 ,C206_=_C270 ,C206_=_C271 ,C206_=_C277 ,C207_=_C209 ,C207_=_C213 ,\nC207_=_C214 ,C207_=_C280 ,C209_=_C213 ,C209_=_C214 ,C209_=_C303 ,C213_=_C214 ,\nC213_=_C371 ,C214_=_C373 ,C219_=_C221 ,C219_=_C224 ,C219_=_C246 ,C219_=_C250 ,\nC219_=_C251 ,C219_=_C252 ,C219_=_C253 ,C219_=_C259 ,C219_=_C260 ,C219_=_C261 ,\nC219_=_C262 ,C219_=_C263 ,C219_=_C265 ,C221_=_C224 ,C221_=_C332 ,C221_=_C338 ,\nC221_=_C341 ,C224_=_C359 ,C224_=_C395 ,C224_=_C398 ,C239_=_C240 ,C239_=_C241 ,\nC239_=_C244 ,C239_=_C252 ,C239_=_C270 ,C239_=_C280 ,C239_=_C303 ,C239_=_C371 ,\nC239_=_C372 ,C239_=_C373 ,C240_=_C241 ,C240_=_C244 ,C240_=_C253 ,C240_=_C271 ,\nC240_=_C379 ,C241_=_C244 ,C246_=_C250 ,C246_=_C251 ,C246_=_C252 ,C246_=_C253 ,\nC246_=_C259 ,C246_=_C260 ,C246_=_C261 ,C246_=_C262 ,C246_=_C263 ,C246_=_C265 ,\nC250_=_C251 ,C250_=_C252 ,C250_=_C253 ,C250_=_C259 ,C250_=_C260 ,C250_=_C261 ,\nC250_=_C262 ,C250_=_C263 ,C250_=_C265 ,C251_=_C252 ,C251_=_C253 ,C251_=_C259 ,\nC251_=_C260 ,C251_=_C261 ,C251_=_C262 ,C251_=_C263 ,C251_=_C265 ,C251_=_C332 ,\nC251_=_C342 ,C251_=_C359 ,C252_=_C253 ,C252_=_C259 ,C252_=_C260 ,C252_=_C261 ,\nC252_=_C262 ,C252_=_C263 ,C252_=_C265 ,C252_=_C270 ,C252_=_C280 ,C252_=_C303 ,\nC252_=_C371 ,C252_=_C372 ,C252_=_C373 ,C253_=_C259 ,C253_=_C260 ,C253_=_C261 ,\nC253_=_C262 ,C253_=_C263 ,C253_=_C265 ,C253_=_C271 ,C253_=_C379 ,C259_=_C260 ,\nC259_=_C261 ,C259_=_C262 ,C259_=_C263 ,C259_=_C265 ,C260_=_C261 ,C260_=_C262 ,\nC260_=_C263 ,C260_=_C265 ,C261_=_C262 ,C261_=_C263 ,C261_=_C265 ,C262_=_C263 ,\nC262_=_C265 ,C263_=_C265 ,C263_=_C277 ,C263_=_C316 ,C263_=_C338 ,C263_=_C395 ,\nC263_=_C418 ,C263_=_C422 ,C263_=_C425 ,C263_=_C463 ,C265_=_C341 ,C265_=_C398 ,\nC270_=_C271 ,C270_=_C277 ,C270_=_C280 ,C270_=_C303 ,C270_=_C371 ,C270_=_C372 ,\nC270_=_C373 ,C271_=_C277 ,C271_=_C379 ,C277_=_C316 ,C277_=_C338 ,C277_=_C395 ,\nC277_=_C418 ,C277_=_C422 ,C277_=_C425 ,C277_=_C463 ,C280_=_C303 ,C280_=_C371 ,\nC280_=_C372 ,C280_=_C373 ,C303_=_C371 ,C303_=_C372 ,C303_=_C373 ,C316_=_C338 ,\nC316_=_C395 ,C316_=_C418 ,C316_=_C422 ,C316_=_C425 ,C316_=_C463 ,C332_=_C338 ,\nC332_=_C341 ,C332_=_C342 ,C332_=_C359 ,C338_=_C341 ,C338_=_C395 ,C338_=_C418 ,\nC338_=_C422 ,C338_=_C425 ,C338_=_C463 ,C341_=_C398 ,C342_=_C359 ,C359_=_C395 ,\nC359_=_C398 ,C371_=_C372 ,C371_=_C373 ,C372_=_C373 ,C372_=_C379 ,C372_=_C422 ,\nC379_=_C422 ,C395_=_C398 ,C395_=_C418 ,C395_=_C422 ,C395_=_C425 ,C395_=_C463 ,\nC418_=_C422 ,C418_=_C425 ,C418_=_C463 ,C422_=_C425 ,C422_=_C463 ,C425_=_C463 ,"];31[shape=box, label="id:31 level: 2\n84: C1 C6 C14 C23 C77 \nC78 C79 C80 C81 C82 C83 \nC84 C85 C86 C87 C88 C89 \nC90 C91 C92 C93 C94 C95 \nC96 C98 C99 C100 C104 C112 \nC120 C125 C128 C144 C163 C170 \nC178 C183 C192 C201 C205 C206 \nC207 C208 C209 C210 C212 C213 \nC214 C215 C216 C217 C218 C230 \nC239 C252 C262 C270 C280 C290 \nC298 C303 C320 C328 C353 C365 \nC370 C371 C372 C373 C374 C375 \nC376 C377 C383 C408 C431 C438 \nC441 C448 C454 C459 C460 C461 \nC462 \n1016: C1_=_C6( C1 C6 ) C1_=_C14( C1 C14 ) C1_=_C23( C1 C23 ) C1_=_C77( C1 C77 ) C1_=_C78( C1 C78 ) \nC1_=_C79( C1 C79 ) C1_=_C80( C1 C80 ) C1_=_C81( C1 C81 ) C1_=_C82( C1 C82 ) C1_=_C83( C1 C83 ) C1_=_C84( C1 C84 ) \nC1_=_C85(</w:t>
      </w:r>
    </w:p>
    <w:p>
      <w:pPr>
        <w:pStyle w:val="PreformattedText"/>
        <w:bidi w:val="0"/>
        <w:spacing w:before="0" w:after="0"/>
        <w:jc w:val="left"/>
        <w:rPr/>
      </w:pPr>
      <w:r>
        <w:rPr/>
        <w:t xml:space="preserve"> </w:t>
      </w:r>
      <w:r>
        <w:rPr/>
        <w:t>C1 C85 ) C1_=_C86( C1 C86 ) C1_=_C87( C1 C87 ) C1_=_C88( C1 C88 ) C1_=_C89( C1 C89 ) C1_=_C90( C1 C90 ) \nC1_=_C91( C1 C91 ) C1_=_C92( C1 C92 ) C1_=_C93( C1 C93 ) C1_=_C94( C1 C94 ) C1_=_C95( C1 C95 ) C1_=_C96( C1 C96 ) \nC1_=_C98( C1 C98 ) C1_=_C99( C1 C99 ) C1_=_C100( C1 C100 ) C6_=_C14( C6 C14 ) C6_=_C23( C6 C23 ) C6_=_C82( C6 C82 ) \nC6_=_C104( C6 C104 ) C6_=_C125( C6 C125 ) C6_=_C163( C6 C163 ) C6_=_C183( C6 C183 ) C6_=_C205( C6 C205 ) C6_=_C206( C6 C206 ) \nC6_=_C207( C6 C207 ) C6_=_C208( C6 C208 ) C6_=_C209( C6 C209 ) C6_=_C210( C6 C210 ) C6_=_C212( C6 C212 ) C6_=_C213( C6 C213 ) \nC6_=_C214( C6 C214 ) C6_=_C215( C6 C215 ) C6_=_C216( C6 C216 ) C6_=_C217( C6 C217 ) C6_=_C218( C6 C218 ) C14_=_C23( C14 C23 ) \nC14_=_C89( C14 C89 ) C14_=_C112( C14 C112 ) C14_=_C128( C14 C128 ) C14_=_C170( C14 C170 ) C14_=_C192( C14 C192 ) C14_=_C239( C14 C239 ) \nC14_=_C252( C14 C252 ) C14_=_C270( C14 C270 ) C14_=_C280( C14 C280 ) C14_=_C290( C14 C290 ) C14_=_C303( C14 C303 ) C14_=_C320( C14 C320 ) \nC14_=_C370( C14 C370 ) C14_=_C371( C14 C371 ) C14_=_C372( C14 C372 ) C14_=_C373( C14 C373 ) C14_=_C374( C14 C374 ) C14_=_C375( C14 C375 ) \nC14_=_C376( C14 C376 ) C14_=_C377( C14 C377 ) C23_=_C120( C23 C120 ) C23_=_C144( C23 C144 ) C23_=_C178( C23 C178 ) C23_=_C201( C23 C201 ) \nC23_=_C217( C23 C217 ) C23_=_C230( C23 C230 ) C23_=_C262( C23 C262 ) C23_=_C298( C23 C298 ) C23_=_C328( C23 C328 ) C23_=_C353( C23 C353 ) \nC23_=_C365( C23 C365 ) C23_=_C376( C23 C376 ) C23_=_C383( C23 C383 ) C23_=_C408( C23 C408 ) C23_=_C431( C23 C431 ) C23_=_C438( C23 C438 ) \nC23_=_C441( C23 C441 ) C23_=_C448( C23 C448 ) C23_=_C454( C23 C454 ) C23_=_C459( C23 C459 ) C23_=_C460( C23 C460 ) C23_=_C461( C23 C461 ) \nC23_=_C462( C23 C462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8( C77 C98 ) C77_=_C99( C77 C99 ) C77_=_C100( C77 C100 ) C77_=_C104( C77 C104 ) \nC77_=_C112( C77 C112 ) C77_=_C120( C77 C120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8( C78 C98 ) C78_=_C99( C78 C99 ) C78_=_C100( C78 C100 ) C78_=_C125( C78 C125 ) \nC78_=_C128( C78 C128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8( C79 C98 ) C79_=_C99( C79 C99 ) C79_=_C100( C79 C100 ) C79_=_C144( C79 C144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8( C80 C98 ) C80_=_C99( C80 C99 ) C80_=_C100( C80 C100 ) C80_=_C163( C80 C163 ) \nC80_=_C170( C80 C170 ) C80_=_C178( C80 C178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8( C81 C98 ) \nC81_=_C99( C81 C99 ) C81_=_C100( C81 C100 ) C81_=_C183( C81 C183 ) C81_=_C192( C81 C192 ) C81_=_C201( C81 C201 ) C82_=_C83( C82 C83 ) \nC82_=_C84( C82 C84 ) C82_=_C85( C82 C85 ) C82_=_C86( C82 C86 ) C82_=_C87( C82 C87 ) C82_=_C88( C82 C88 ) C82_=_C89( C82 C89 ) \nC82_=_C90( C82 C90 ) C82_=_C91( C82 C91 ) C82_=_C92( C82 C92 ) C82_=_C93( C82 C93 ) C82_=_C94( C82 C94 ) C82_=_C95( C82 C95 ) \nC82_=_C96( C82 C96 ) C82_=_C98( C82 C98 ) C82_=_C99( C82 C99 ) C82_=_C100( C82 C100 ) C82_=_C104( C82 C104 ) C82_=_C125( C82 C125 ) \nC82_=_C163( C82 C163 ) C82_=_C183( C82 C183 ) C82_=_C205( C82 C205 ) C82_=_C206( C82 C206 ) C82_=_C207( C82 C207 ) C82_=_C208( C82 C208 ) \nC82_=_C209( C82 C209 ) C82_=_C210( C82 C210 ) C82_=_C212( C82 C212 ) C82_=_C213( C82 C213 ) C82_=_C214( C82 C214 ) C82_=_C215( C82 C215 ) \nC82_=_C216( C82 C216 ) C82_=_C217( C82 C217 ) C82_=_C218( C82 C218 ) C83_=_C84( C83 C84 ) C83_=_C85( C83 C85 ) C83_=_C86( C83 C86 ) \nC83_=_C87( C83 C87 ) C83_=_C88( C83 C88 ) C83_=_C89( C83 C89 ) C83_=_C90( C83 C90 ) C83_=_C91( C83 C91 ) C83_=_C92( C83 C92 ) \nC83_=_C93( C83 C93 ) C83_=_C94( C83 C94 ) C83_=_C95( C83 C95 ) C83_=_C96( C83 C96 ) C83_=_C98( C83 C98 ) C83_=_C99( C83 C99 ) \nC83_=_C100( C83 C100 ) C83_=_C230( C83 C230 ) C84_=_C85( C84 C85 ) C84_=_C86( C84 C86 ) C84_=_C87( C84 C87 ) C84_=_C88( C84 C88 ) \nC84_=_C89( C84 C89 ) C84_=_C90( C84 C90 ) C84_=_C91( C84 C91 ) C84_=_C92( C84 C92 ) C84_=_C93( C84 C93 ) C84_=_C94( C84 C94 ) \nC84_=_C95( C84 C95 ) C84_=_C96( C84 C96 ) C84_=_C98( C84 C98 ) C84_=_C99( C84 C99 ) C84_=_C100( C84 C100 ) C84_=_C252( C84 C252 ) \nC84_=_C262( C84 C262 ) C85_=_C86( C85 C86 ) C85_=_C87( C85 C87 ) C85_=_C88( C85 C88 ) C85_=_C89( C85 C89 ) C85_=_C90( C85 C90 ) \nC85_=_C91( C85 C91 ) C85_=_C92( C85 C92 ) C85_=_C93( C85 C93 ) C85_=_C94( C85 C94 ) C85_=_C95( C85 C95 ) C85_=_C96( C85 C96 ) \nC85_=_C98( C85 C98 ) C85_=_C99( C85 C99 ) C85_=_C100( C85 C100 ) C85_=_C206( C85 C206 ) C85_=_C270( C85 C270 ) C86_=_C87( C86 C87 ) \nC86_=_C88( C86 C88 ) C86_=_C89( C86 C89 ) C86_=_C90( C86 C90 ) C86_=_C91( C86 C91 ) C86_=_C92( C86 C92 ) C86_=_C93( C86 C93 ) \nC86_=_C94( C86 C94 ) C86_=_C95( C86 C95 ) C86_=_C96( C86 C96 ) C86_=_C98( C86 C98 ) C86_=_C99( C86 C99 ) C86_=_C100( C86 C100 ) \nC86_=_C208( C86 C208 ) C86_=_C290( C86 C290 ) C86_=_C298( C86 C298 ) C87_=_C88( C87 C88 ) C87_=_C89( C87 C89 ) C87_=_C90( C87 C90 ) \nC87_=_C91( C87 C91 ) C87_=_C92( C87 C92 ) C87_=_C93( C87 C93 ) C87_=_C94( C87 C94 ) C87_=_C95( C87 C95 ) C87_=_C96( C87 C96 ) \nC87_=_C98( C87 C98 ) C87_=_C99( C87 C99 ) C87_=_C100( C87 C100 ) C87_=_C210( C87 C210 ) C87_=_C320( C87 C320 ) C87_=_C328( C87 C328 ) \nC88_=_C89( C88 C89 ) C88_=_C90( C88 C90 ) C88_=_C91( C88 C91 ) C88_=_C92( C88 C92 ) C88_=_C93( C88 C93 ) C88_=_C94( C88 C94 ) \nC88_=_C95( C88 C95 ) C88_=_C96( C88 C96 ) C88_=_C98( C88 C98 ) C88_=_C99( C88 C99 ) C88_=_C100( C88 C100 ) C88_=_C353( C88 C353 ) \nC89_=_C90( C89 C90 ) C89_=_C91( C89 C91 ) C89_=_C92( C89 C92 ) C89_=_C93( C89 C93 ) C89_=_C94( C89 C94 ) C89_=_C95( C89 C95 ) \nC89_=_C96( C89 C96 ) C89_=_C98( C89 C98 ) C89_=_C99( C89 C99 ) C89_=_C100( C89 C100 ) C89_=_C112( C89 C112 ) C89_=_C128( C89 C128 ) \nC89_=_C170( C89 C170 ) C89_=_C192( C89 C192 ) C89_=_C239( C89 C239 ) C89_=_C252( C89 C252 ) C89_=_C270( C89 C270 ) C89_=_C280( C89 C280 ) \nC89_=_C290( C89 C290 ) C89_=_C303( C89 C303 ) C89_=_C320( C89 C320 ) C89_=_C370( C89 C370 ) C89_=_C371( C89 C371 ) C89_=_C372( C89 C372 ) \nC89_=_C373( C89 C373 ) C89_=_C374( C89 C374 ) C89_=_C375( C89 C375 ) C89_=_C376( C89 C376 ) C89_=_C377( C89 C377 ) C90_=_C91( C90 C91 ) \nC90_=_C92( C90 C92 ) C90_=_C93( C90 C93 ) C90_=_C94( C90 C94 ) C90_=_C95( C90 C95 ) C90_=_C96( C90 C96 ) C90_=_C98( C90 C98 ) \nC90_=_C99( C90 C99 ) C90_=_C100( C90 C100 ) C90_=_C212( C90 C212 ) C90_=_C370( C90 C370 ) C90_=_C383( C90 C383 ) C91_=_C92( C91 C92 ) \nC91_=_C93( C91 C93 ) C91_=_C94( C91 C94 ) C91_=_C95( C91 C95 ) C91_=_C96( C91 C96 ) C91_=_C98( C91 C98 ) C91_=_C99( C91 C99 ) \nC91_=_C100( C91 C100 ) C91_=_C408( C91 C408 ) C92_=_C93( C92 C93 ) C92_=_C94( C92 C94 ) C92_=_C95( C92 C95 ) C92_=_C96( C92 C96 ) \nC92_=_C98( C92 C98 ) C92_=_C99( C92 C99 ) C92_=_C100( C92 C100 ) C92_=_C431( C92 C431 ) C93_=_C94( C93 C94 ) C93_=_C95( C93 C95 ) \nC93_=_C96( C93 C96 ) C93_=_C98( C93 C98 ) C93_=_C99( C93 C99 ) C93_=_C100( C93 C100 ) C93_=_C215( C93 C215 ) C93_=_C374( C93 C374 ) \nC93_=_C438( C93 C438 ) C94_=_C95( C94 C95 ) C94_=_C96( C94 C96 ) C94_=_C98( C94 C98 ) C94_=_C99( C94 C99 ) C94_=_C100( C94 C100 ) \nC94_=_C441( C94 C441 ) C95_=_C96( C95 C96 ) C95_=_C98( C95 C98 ) C95_=_C99( C95 C99 ) C95_=_C100( C95 C100 ) C95_=_C216( C95 C216 ) \nC95_=_C375( C95 C375 ) C95_=_C448( C95 C448 ) C96_=_C98( C96 C98 ) C96_=_C99( C96 C99 ) C96_=_C100( C96 C100 ) C96_=_C454( C96 C454 ) \nC98_=_C99( C98 C99 ) C98_=_C100( C98 C100 ) C98_=_C218( C98 C218 ) C98_=_C377( C98 C377 ) C98_=_C459( C98 C459 ) C99_=_C100( C99 C100 ) \nC99_=_C461( C99 C461 ) C100_=_C462( C100 C462 ) C104_=_C112( C104 C112 ) C104_=_C120( C104 C120 ) C104_=_C125( C104 C125 ) C104_=_C163( C104 C163 ) \nC104_=_C183( C104 C183 ) C104_=_C205( C104 C205 ) C104_=_C206( C104 C206 ) C104_=_C207( C104 C207 ) C104_=_C208( C104 C208 ) C104_=_C209( C104 C209 ) \nC104_=_C210( C104 C210 ) C104_=_C212( C104 C212 ) C104_=_C213( C104 C213 ) C104_=_C214( C104 C214 ) C104_=_C215( C104 C215 ) C104_=_C216( C104 C216 ) \nC104_=_C217( C104 C217 ) C104_=_C218( C104 C218 ) C112_=_C120( C112 C120 ) C112_=_C128( C112 C128 ) C112_=_C170( C112 C170 ) C112_=_C192( C112 C192 ) \nC112_=_C239( C112 C239 ) C112_=_C252( C112 C252 ) C112_=_C270( C112 C270 ) C112_=_C280( C112 C280 ) C112_=_C290( C112 C290 ) C112_=_C303( C112 C303 ) \nC112_=_C320( C112 C320 ) C112_=_C370( C112 C370 ) C112_=_C371( C112 C371 ) C112_=_C372( C112 C372 ) C112_=_C373( C112 C373 ) C112_=_C374( C112 C374 ) \nC112_=_C375( C112 C375 ) C112_=_C376( C112 C376 )</w:t>
      </w:r>
    </w:p>
    <w:p>
      <w:pPr>
        <w:pStyle w:val="PreformattedText"/>
        <w:bidi w:val="0"/>
        <w:spacing w:before="0" w:after="0"/>
        <w:jc w:val="left"/>
        <w:rPr/>
      </w:pPr>
      <w:r>
        <w:rPr/>
        <w:t xml:space="preserve"> </w:t>
      </w:r>
      <w:r>
        <w:rPr/>
        <w:t>C112_=_C377( C112 C377 ) C120_=_C144( C120 C144 ) C120_=_C178( C120 C178 ) C120_=_C201( C120 C201 ) \nC120_=_C217( C120 C217 ) C120_=_C230( C120 C230 ) C120_=_C262( C120 C262 ) C120_=_C298( C120 C298 ) C120_=_C328( C120 C328 ) C120_=_C353( C120 C353 ) \nC120_=_C365( C120 C365 ) C120_=_C376( C120 C376 ) C120_=_C383( C120 C383 ) C120_=_C408( C120 C408 ) C120_=_C431( C120 C431 ) C120_=_C438( C120 C438 ) \nC120_=_C441( C120 C441 ) C120_=_C448( C120 C448 ) C120_=_C454( C120 C454 ) C120_=_C459( C120 C459 ) C120_=_C460( C120 C460 ) C120_=_C461( C120 C461 ) \nC120_=_C462( C120 C462 ) C125_=_C128( C125 C128 ) C125_=_C163( C125 C163 ) C125_=_C183( C125 C183 ) C125_=_C205( C125 C205 ) C125_=_C206( C125 C206 ) \nC125_=_C207( C125 C207 ) C125_=_C208( C125 C208 ) C125_=_C209( C125 C209 ) C125_=_C210( C125 C210 ) C125_=_C212( C125 C212 ) C125_=_C213( C125 C213 ) \nC125_=_C214( C125 C214 ) C125_=_C215( C125 C215 ) C125_=_C216( C125 C216 ) C125_=_C217( C125 C217 ) C125_=_C218( C125 C218 ) C128_=_C170( C128 C170 ) \nC128_=_C192( C128 C192 ) C128_=_C239( C128 C239 ) C128_=_C252( C128 C252 ) C128_=_C270( C128 C270 ) C128_=_C280( C128 C280 ) C128_=_C290( C128 C290 ) \nC128_=_C303( C128 C303 ) C128_=_C320( C128 C320 ) C128_=_C370( C128 C370 ) C128_=_C371( C128 C371 ) C128_=_C372( C128 C372 ) C128_=_C373( C128 C373 ) \nC128_=_C374( C128 C374 ) C128_=_C375( C128 C375 ) C128_=_C376( C128 C376 ) C128_=_C377( C128 C377 ) C144_=_C178( C144 C178 ) C144_=_C201( C144 C201 ) \nC144_=_C217( C144 C217 ) C144_=_C230( C144 C230 ) C144_=_C262( C144 C262 ) C144_=_C298( C144 C298 ) C144_=_C328( C144 C328 ) C144_=_C353( C144 C353 ) \nC144_=_C365( C144 C365 ) C144_=_C376( C144 C376 ) C144_=_C383( C144 C383 ) C144_=_C408( C144 C408 ) C144_=_C431( C144 C431 ) C144_=_C438( C144 C438 ) \nC144_=_C441( C144 C441 ) C144_=_C448( C144 C448 ) C144_=_C454( C144 C454 ) C144_=_C459( C144 C459 ) C144_=_C460( C144 C460 ) C144_=_C461( C144 C461 ) \nC144_=_C462( C144 C462 ) C163_=_C170( C163 C170 ) C163_=_C178( C163 C178 ) C163_=_C183( C163 C183 ) C163_=_C205( C163 C205 ) C163_=_C206( C163 C206 ) \nC163_=_C207( C163 C207 ) C163_=_C208( C163 C208 ) C163_=_C209( C163 C209 ) C163_=_C210( C163 C210 ) C163_=_C212( C163 C212 ) C163_=_C213( C163 C213 ) \nC163_=_C214( C163 C214 ) C163_=_C215( C163 C215 ) C163_=_C216( C163 C216 ) C163_=_C217( C163 C217 ) C163_=_C218( C163 C218 ) C170_=_C178( C170 C178 ) \nC170_=_C192( C170 C192 ) C170_=_C239( C170 C239 ) C170_=_C252( C170 C252 ) C170_=_C270( C170 C270 ) C170_=_C280( C170 C280 ) C170_=_C290( C170 C290 ) \nC170_=_C303( C170 C303 ) C170_=_C320( C170 C320 ) C170_=_C370( C170 C370 ) C170_=_C371( C170 C371 ) C170_=_C372( C170 C372 ) C170_=_C373( C170 C373 ) \nC170_=_C374( C170 C374 ) C170_=_C375( C170 C375 ) C170_=_C376( C170 C376 ) C170_=_C377( C170 C377 ) C178_=_C201( C178 C201 ) C178_=_C217( C178 C217 ) \nC178_=_C230( C178 C230 ) C178_=_C262( C178 C262 ) C178_=_C298( C178 C298 ) C178_=_C328( C178 C328 ) C178_=_C353( C178 C353 ) C178_=_C365( C178 C365 ) \nC178_=_C376( C178 C376 ) C178_=_C383( C178 C383 ) C178_=_C408( C178 C408 ) C178_=_C431( C178 C431 ) C178_=_C438( C178 C438 ) C178_=_C441( C178 C441 ) \nC178_=_C448( C178 C448 ) C178_=_C454( C178 C454 ) C178_=_C459( C178 C459 ) C178_=_C460( C178 C460 ) C178_=_C461( C178 C461 ) C178_=_C462( C178 C462 ) \nC183_=_C192( C183 C192 ) C183_=_C201( C183 C201 ) C183_=_C205( C183 C205 ) C183_=_C206( C183 C206 ) C183_=_C207( C183 C207 ) C183_=_C208( C183 C208 ) \nC183_=_C209( C183 C209 ) C183_=_C210( C183 C210 ) C183_=_C212( C183 C212 ) C183_=_C213( C183 C213 ) C183_=_C214( C183 C214 ) C183_=_C215( C183 C215 ) \nC183_=_C216( C183 C216 ) C183_=_C217( C183 C217 ) C183_=_C218( C183 C218 ) C192_=_C201( C192 C201 ) C192_=_C239( C192 C239 ) C192_=_C252( C192 C252 ) \nC192_=_C270( C192 C270 ) C192_=_C280( C192 C280 ) C192_=_C290( C192 C290 ) C192_=_C303( C192 C303 ) C192_=_C320( C192 C320 ) C192_=_C370( C192 C370 ) \nC192_=_C371( C192 C371 ) C192_=_C372( C192 C372 ) C192_=_C373( C192 C373 ) C192_=_C374( C192 C374 ) C192_=_C375( C192 C375 ) C192_=_C376( C192 C376 ) \nC192_=_C377( C192 C377 ) C201_=_C217( C201 C217 ) C201_=_C230( C201 C230 ) C201_=_C262( C201 C262 ) C201_=_C298( C201 C298 ) C201_=_C328( C201 C328 ) \nC201_=_C353( C201 C353 ) C201_=_C365( C201 C365 ) C201_=_C376( C201 C376 ) C201_=_C383( C201 C383 ) C201_=_C408( C201 C408 ) C201_=_C431( C201 C431 ) \nC201_=_C438( C201 C438 ) C201_=_C441( C201 C441 ) C201_=_C448( C201 C448 ) C201_=_C454( C201 C454 ) C201_=_C459( C201 C459 ) C201_=_C460( C201 C460 ) \nC201_=_C461( C201 C461 ) C201_=_C462( C201 C462 ) C205_=_C206( C205 C206 ) C205_=_C207( C205 C207 ) C205_=_C208( C205 C208 ) C205_=_C209( C205 C209 ) \nC205_=_C210( C205 C210 ) C205_=_C212( C205 C212 ) C205_=_C213( C205 C213 ) C205_=_C214( C205 C214 ) C205_=_C215( C205 C215 ) C205_=_C216( C205 C216 ) \nC205_=_C217( C205 C217 ) C205_=_C218( C205 C218 ) C205_=_C239( C205 C239 ) C206_=_C207( C206 C207 ) C206_=_C208( C206 C208 ) C206_=_C209( C206 C209 ) \nC206_=_C210( C206 C210 ) C206_=_C212( C206 C212 ) C206_=_C213( C206 C213 ) C206_=_C214( C206 C214 ) C206_=_C215( C206 C215 ) C206_=_C216( C206 C216 ) \nC206_=_C217( C206 C217 ) C206_=_C218( C206 C218 ) C206_=_C270( C206 C270 ) C207_=_C208( C207 C208 ) C207_=_C209( C207 C209 ) C207_=_C210( C207 C210 ) \nC207_=_C212( C207 C212 ) C207_=_C213( C207 C213 ) C207_=_C214( C207 C214 ) C207_=_C215( C207 C215 ) C207_=_C216( C207 C216 ) C207_=_C217( C207 C217 ) \nC207_=_C218( C207 C218 ) C207_=_C280( C207 C280 ) C208_=_C209( C208 C209 ) C208_=_C210( C208 C210 ) C208_=_C212( C208 C212 ) C208_=_C213( C208 C213 ) \nC208_=_C214( C208 C214 ) C208_=_C215( C208 C215 ) C208_=_C216( C208 C216 ) C208_=_C217( C208 C217 ) C208_=_C218( C208 C218 ) C208_=_C290( C208 C290 ) \nC208_=_C298( C208 C298 ) C209_=_C210( C209 C210 ) C209_=_C212( C209 C212 ) C209_=_C213( C209 C213 ) C209_=_C214( C209 C214 ) C209_=_C215( C209 C215 ) \nC209_=_C216( C209 C216 ) C209_=_C217( C209 C217 ) C209_=_C218( C209 C218 ) C209_=_C303( C209 C303 ) C210_=_C212( C210 C212 ) C210_=_C213( C210 C213 ) \nC210_=_C214( C210 C214 ) C210_=_C215( C210 C215 ) C210_=_C216( C210 C216 ) C210_=_C217( C210 C217 ) C210_=_C218( C210 C218 ) C210_=_C320( C210 C320 ) \nC210_=_C328( C210 C328 ) C212_=_C213( C212 C213 ) C212_=_C214( C212 C214 ) C212_=_C215( C212 C215 ) C212_=_C216( C212 C216 ) C212_=_C217( C212 C217 ) \nC212_=_C218( C212 C218 ) C212_=_C370( C212 C370 ) C212_=_C383( C212 C383 ) C213_=_C214( C213 C214 ) C213_=_C215( C213 C215 ) C213_=_C216( C213 C216 ) \nC213_=_C217( C213 C217 ) C213_=_C218( C213 C218 ) C213_=_C371( C213 C371 ) C214_=_C215( C214 C215 ) C214_=_C216( C214 C216 ) C214_=_C217( C214 C217 ) \nC214_=_C218( C214 C218 ) C214_=_C373( C214 C373 ) C215_=_C216( C215 C216 ) C215_=_C217( C215 C217 ) C215_=_C218( C215 C218 ) C215_=_C374( C215 C374 ) \nC215_=_C438( C215 C438 ) C216_=_C217( C216 C217 ) C216_=_C218( C216 C218 ) C216_=_C375( C216 C375 ) C216_=_C448( C216 C448 ) C217_=_C218( C217 C218 ) \nC217_=_C230( C217 C230 ) C217_=_C262( C217 C262 ) C217_=_C298( C217 C298 ) C217_=_C328( C217 C328 ) C217_=_C353( C217 C353 ) C217_=_C365( C217 C365 ) \nC217_=_C376( C217 C376 ) C217_=_C383( C217 C383 ) C217_=_C408( C217 C408 ) C217_=_C431( C217 C431 ) C217_=_C438( C217 C438 ) C217_=_C441( C217 C441 ) \nC217_=_C448( C217 C448 ) C217_=_C454( C217 C454 ) C217_=_C459( C217 C459 ) C217_=_C460( C217 C460 ) C217_=_C461( C217 C461 ) C217_=_C462( C217 C462 ) \nC218_=_C377( C218 C377 ) C218_=_C459( C218 C459 ) C230_=_C262( C230 C262 ) C230_=_C298( C230 C298 ) C230_=_C328( C230 C328 ) C230_=_C353( C230 C353 ) \nC230_=_C365( C230 C365 ) C230_=_C376( C230 C376 ) C230_=_C383( C230 C383 ) C230_=_C408( C230 C408 ) C230_=_C431( C230 C431 ) C230_=_C438( C230 C438 ) \nC230_=_C441( C230 C441 ) C230_=_C448( C230 C448 ) C230_=_C454( C230 C454 ) C230_=_C459( C230 C459 ) C230_=_C460( C230 C460 ) C230_=_C461( C230 C461 ) \nC230_=_C462( C230 C462 ) C239_=_C252( C239 C252 ) C239_=_C270( C239 C270 ) C239_=_C280( C239 C280 ) C239_=_C290( C239 C290 ) C239_=_C303( C239 C303 ) \nC239_=_C320( C239 C320 ) C239_=_C370( C239 C370 ) C239_=_C371( C239 C371 ) C239_=_C372( C239 C372 ) C239_=_C373( C239 C373 ) C239_=_C374( C239 C374 ) \nC239_=_C375( C239 C375 ) C239_=_C376( C239 C376 ) C239_=_C377( C239 C377 ) C252_=_C262( C252 C262 ) C252_=_C270( C252 C270 ) C252_=_C280( C252 C280 ) \nC252_=_C290( C252 C290 ) C252_=_C303( C252 C303 ) C252_=_C320( C252 C320 ) C252_=_C370( C252 C370 ) C252_=_C371( C252 C371 ) C252_=_C372( C252 C372 ) \nC252_=_C373( C252 C373 ) C252_=_C374( C252 C374 ) C252_=_C375( C252 C375 ) C252_=_C376( C252 C376 ) C252_=_C377( C252 C377 ) C262_=_C298( C262 C298 ) \nC262_=_C328( C262 C328 ) C262_=_C353( C262 C353 ) C262_=_C365( C262 C365 ) C262_=_C376( C262 C376 ) C262_=_C383( C262 C383 ) C262_=_C408( C262 C408 ) \nC262_=_C431( C262 C431 ) C262_=_C438( C262 C438 ) C262_=_C441( C262 C441 ) C262_=_C448( C262 C448 ) C262_=_C454( C262 C454 ) C262_=_C459( C262 C459 ) \nC262_=_C460( C262 C460 ) C262_=_C461( C262 C461 ) C262_=_C462( C262 C462 ) C270_=_C280( C270 C280 ) C270_=_C290( C270 C290 ) C270_=_C303( C270 C303 ) \nC270_=_C320( C270 C320 ) C270_=_C370( C270 C370 ) C270_=_C371( C270 C371 ) C270_=_C372( C270 C372 ) C270_=_C373( C270 C373 ) C270_=_C374( C270 C374 ) \nC270_=_C375( C270 C375 ) C270_=_C376( C270 C376 ) C270_=_C377( C270 C377 ) C280_=_C290( C280 C290 ) C280_=_C303( C280 C303 ) C280_=_C320( C280 C320 ) \nC280_=_C370( C280 C370 ) C280_=_C371( C280 C371 ) C280_=_C372( C280 C372 ) C280_=_C373( C280 C373 ) C280_=_C374( C280 C374 ) C280_=_C375( C280 C375 ) \nC280_=_C376( C280 C376 ) C280_=_C377( C280 C377 ) C290_=_C298( C290 C298 ) C290_=_C303( C290 C303 ) C290_=_C320( C290 C320 ) C290_=_C370( C290 C370 ) \nC290_=_C371( C290 C371 ) C290_=_C372( C290 C372 ) C290_=_C373( C290 C373 ) C290_=_C374( C290 C374 ) C290_=_C375( C290 C375 ) C290_=_C376( C290 C376 ) \nC290_=_C377( C290 C377 ) C298_=_C328( C298 C328 ) C298_=_C353( C298 C353</w:t>
      </w:r>
    </w:p>
    <w:p>
      <w:pPr>
        <w:pStyle w:val="PreformattedText"/>
        <w:bidi w:val="0"/>
        <w:spacing w:before="0" w:after="0"/>
        <w:jc w:val="left"/>
        <w:rPr/>
      </w:pPr>
      <w:r>
        <w:rPr/>
        <w:t xml:space="preserve"> </w:t>
      </w:r>
      <w:r>
        <w:rPr/>
        <w:t>) C298_=_C365( C298 C365 ) C298_=_C376( C298 C376 ) C298_=_C383( C298 C383 ) \nC298_=_C408( C298 C408 ) C298_=_C431( C298 C431 ) C298_=_C438( C298 C438 ) C298_=_C441( C298 C441 ) C298_=_C448( C298 C448 ) C298_=_C454( C298 C454 ) \nC298_=_C459( C298 C459 ) C298_=_C460( C298 C460 ) C298_=_C461( C298 C461 ) C298_=_C462( C298 C462 ) C303_=_C320( C303 C320 ) C303_=_C370( C303 C370 ) \nC303_=_C371( C303 C371 ) C303_=_C372( C303 C372 ) C303_=_C373( C303 C373 ) C303_=_C374( C303 C374 ) C303_=_C375( C303 C375 ) C303_=_C376( C303 C376 ) \nC303_=_C377( C303 C377 ) C320_=_C328( C320 C328 ) C320_=_C370( C320 C370 ) C320_=_C371( C320 C371 ) C320_=_C372( C320 C372 ) C320_=_C373( C320 C373 ) \nC320_=_C374( C320 C374 ) C320_=_C375( C320 C375 ) C320_=_C376( C320 C376 ) C320_=_C377( C320 C377 ) C328_=_C353( C328 C353 ) C328_=_C365( C328 C365 ) \nC328_=_C376( C328 C376 ) C328_=_C383( C328 C383 ) C328_=_C408( C328 C408 ) C328_=_C431( C328 C431 ) C328_=_C438( C328 C438 ) C328_=_C441( C328 C441 ) \nC328_=_C448( C328 C448 ) C328_=_C454( C328 C454 ) C328_=_C459( C328 C459 ) C328_=_C460( C328 C460 ) C328_=_C461( C328 C461 ) C328_=_C462( C328 C462 ) \nC353_=_C365( C353 C365 ) C353_=_C376( C353 C376 ) C353_=_C383( C353 C383 ) C353_=_C408( C353 C408 ) C353_=_C431( C353 C431 ) C353_=_C438( C353 C438 ) \nC353_=_C441( C353 C441 ) C353_=_C448( C353 C448 ) C353_=_C454( C353 C454 ) C353_=_C459( C353 C459 ) C353_=_C460( C353 C460 ) C353_=_C461( C353 C461 ) \nC353_=_C462( C353 C462 ) C365_=_C376( C365 C376 ) C365_=_C383( C365 C383 ) C365_=_C408( C365 C408 ) C365_=_C431( C365 C431 ) C365_=_C438( C365 C438 ) \nC365_=_C441( C365 C441 ) C365_=_C448( C365 C448 ) C365_=_C454( C365 C454 ) C365_=_C459( C365 C459 ) C365_=_C460( C365 C460 ) C365_=_C461( C365 C461 ) \nC365_=_C462( C365 C462 ) C370_=_C371( C370 C371 ) C370_=_C372( C370 C372 ) C370_=_C373( C370 C373 ) C370_=_C374( C370 C374 ) C370_=_C375( C370 C375 ) \nC370_=_C376( C370 C376 ) C370_=_C377( C370 C377 ) C370_=_C383( C370 C383 ) C371_=_C372( C371 C372 ) C371_=_C373( C371 C373 ) C371_=_C374( C371 C374 ) \nC371_=_C375( C371 C375 ) C371_=_C376( C371 C376 ) C371_=_C377( C371 C377 ) C372_=_C373( C372 C373 ) C372_=_C374( C372 C374 ) C372_=_C375( C372 C375 ) \nC372_=_C376( C372 C376 ) C372_=_C377( C372 C377 ) C373_=_C374( C373 C374 ) C373_=_C375( C373 C375 ) C373_=_C376( C373 C376 ) C373_=_C377( C373 C377 ) \nC374_=_C375( C374 C375 ) C374_=_C376( C374 C376 ) C374_=_C377( C374 C377 ) C374_=_C438( C374 C438 ) C375_=_C376( C375 C376 ) C375_=_C377( C375 C377 ) \nC375_=_C448( C375 C448 ) C376_=_C377( C376 C377 ) C376_=_C383( C376 C383 ) C376_=_C408( C376 C408 ) C376_=_C431( C376 C431 ) C376_=_C438( C376 C438 ) \nC376_=_C441( C376 C441 ) C376_=_C448( C376 C448 ) C376_=_C454( C376 C454 ) C376_=_C459( C376 C459 ) C376_=_C460( C376 C460 ) C376_=_C461( C376 C461 ) \nC376_=_C462( C376 C462 ) C377_=_C459( C377 C459 ) C383_=_C408( C383 C408 ) C383_=_C431( C383 C431 ) C383_=_C438( C383 C438 ) C383_=_C441( C383 C441 ) \nC383_=_C448( C383 C448 ) C383_=_C454( C383 C454 ) C383_=_C459( C383 C459 ) C383_=_C460( C383 C460 ) C383_=_C461( C383 C461 ) C383_=_C462( C383 C462 ) \nC408_=_C431( C408 C431 ) C408_=_C438( C408 C438 ) C408_=_C441( C408 C441 ) C408_=_C448( C408 C448 ) C408_=_C454( C408 C454 ) C408_=_C459( C408 C459 ) \nC408_=_C460( C408 C460 ) C408_=_C461( C408 C461 ) C408_=_C462( C408 C462 ) C431_=_C438( C431 C438 ) C431_=_C441( C431 C441 ) C431_=_C448( C431 C448 ) \nC431_=_C454( C431 C454 ) C431_=_C459( C431 C459 ) C431_=_C460( C431 C460 ) C431_=_C461( C431 C461 ) C431_=_C462( C431 C462 ) C438_=_C441( C438 C441 ) \nC438_=_C448( C438 C448 ) C438_=_C454( C438 C454 ) C438_=_C459( C438 C459 ) C438_=_C460( C438 C460 ) C438_=_C461( C438 C461 ) C438_=_C462( C438 C462 ) \nC441_=_C448( C441 C448 ) C441_=_C454( C441 C454 ) C441_=_C459( C441 C459 ) C441_=_C460( C441 C460 ) C441_=_C461( C441 C461 ) C441_=_C462( C441 C462 ) \nC448_=_C454( C448 C454 ) C448_=_C459( C448 C459 ) C448_=_C460( C448 C460 ) C448_=_C461( C448 C461 ) C448_=_C462( C448 C462 ) C454_=_C459( C454 C459 ) \nC454_=_C460( C454 C460 ) C454_=_C461( C454 C461 ) C454_=_C462( C454 C462 ) C459_=_C460( C459 C460 ) C459_=_C461( C459 C461 ) C459_=_C462( C459 C462 ) \nC460_=_C461( C460 C461 ) C460_=_C462( C460 C462 ) C461_=_C462( C461 C462 ) "];28-&gt;31[label="80: C1 C6 C14 C23 C77 \nC78 C79 C80 C81 C83 C84 \nC85 C86 C87 C88 C90 C91 \nC92 C93 C94 C95 C96 C98 \nC99 C100 C104 C112 C120 C125 \nC128 C144 C163 C170 C178 C183 \nC192 C201 C205 C206 C207 C208 \nC209 C210 C212 C213 C214 C215 \nC216 C218 C230 C239 C252 C262 \nC270 C280 C290 C298 C303 C320 \nC328 C353 C365 C370 C371 C372 \nC373 C374 C375 C377 C383 C408 \nC431 C438 C441 C448 C454 C459 \nC460 C461 C462 \n852: C1_=_C6 ,C1_=_C14 ,C1_=_C23 ,C1_=_C77 ,C1_=_C78 ,\nC1_=_C79 ,C1_=_C80 ,C1_=_C81 ,C1_=_C83 ,C1_=_C84 ,C1_=_C85 ,\nC1_=_C86 ,C1_=_C87 ,C1_=_C88 ,C1_=_C90 ,C1_=_C91 ,C1_=_C92 ,\nC1_=_C93 ,C1_=_C94 ,C1_=_C95 ,C1_=_C96 ,C1_=_C98 ,C1_=_C99 ,\nC1_=_C100 ,C6_=_C14 ,C6_=_C23 ,C6_=_C104 ,C6_=_C125 ,C6_=_C163 ,\nC6_=_C183 ,C6_=_C205 ,C6_=_C206 ,C6_=_C207 ,C6_=_C208 ,C6_=_C209 ,\nC6_=_C210 ,C6_=_C212 ,C6_=_C213 ,C6_=_C214 ,C6_=_C215 ,C6_=_C216 ,\nC6_=_C218 ,C14_=_C23 ,C14_=_C112 ,C14_=_C128 ,C14_=_C170 ,C14_=_C192 ,\nC14_=_C239 ,C14_=_C252 ,C14_=_C270 ,C14_=_C280 ,C14_=_C290 ,C14_=_C303 ,\nC14_=_C320 ,C14_=_C370 ,C14_=_C371 ,C14_=_C372 ,C14_=_C373 ,C14_=_C374 ,\nC14_=_C375 ,C14_=_C377 ,C23_=_C120 ,C23_=_C144 ,C23_=_C178 ,C23_=_C201 ,\nC23_=_C230 ,C23_=_C262 ,C23_=_C298 ,C23_=_C328 ,C23_=_C353 ,C23_=_C365 ,\nC23_=_C383 ,C23_=_C408 ,C23_=_C431 ,C23_=_C438 ,C23_=_C441 ,C23_=_C448 ,\nC23_=_C454 ,C23_=_C459 ,C23_=_C460 ,C23_=_C461 ,C23_=_C462 ,C77_=_C78 ,\nC77_=_C79 ,C77_=_C80 ,C77_=_C81 ,C77_=_C83 ,C77_=_C84 ,C77_=_C85 ,\nC77_=_C86 ,C77_=_C87 ,C77_=_C88 ,C77_=_C90 ,C77_=_C91 ,C77_=_C92 ,\nC77_=_C93 ,C77_=_C94 ,C77_=_C95 ,C77_=_C96 ,C77_=_C98 ,C77_=_C99 ,\nC77_=_C100 ,C77_=_C104 ,C77_=_C112 ,C77_=_C120 ,C78_=_C79 ,C78_=_C80 ,\nC78_=_C81 ,C78_=_C83 ,C78_=_C84 ,C78_=_C85 ,C78_=_C86 ,C78_=_C87 ,\nC78_=_C88 ,C78_=_C90 ,C78_=_C91 ,C78_=_C92 ,C78_=_C93 ,C78_=_C94 ,\nC78_=_C95 ,C78_=_C96 ,C78_=_C98 ,C78_=_C99 ,C78_=_C100 ,C78_=_C125 ,\nC78_=_C128 ,C79_=_C80 ,C79_=_C81 ,C79_=_C83 ,C79_=_C84 ,C79_=_C85 ,\nC79_=_C86 ,C79_=_C87 ,C79_=_C88 ,C79_=_C90 ,C79_=_C91 ,C79_=_C92 ,\nC79_=_C93 ,C79_=_C94 ,C79_=_C95 ,C79_=_C96 ,C79_=_C98 ,C79_=_C99 ,\nC79_=_C100 ,C79_=_C144 ,C80_=_C81 ,C80_=_C83 ,C80_=_C84 ,C80_=_C85 ,\nC80_=_C86 ,C80_=_C87 ,C80_=_C88 ,C80_=_C90 ,C80_=_C91 ,C80_=_C92 ,\nC80_=_C93 ,C80_=_C94 ,C80_=_C95 ,C80_=_C96 ,C80_=_C98 ,C80_=_C99 ,\nC80_=_C100 ,C80_=_C163 ,C80_=_C170 ,C80_=_C178 ,C81_=_C83 ,C81_=_C84 ,\nC81_=_C85 ,C81_=_C86 ,C81_=_C87 ,C81_=_C88 ,C81_=_C90 ,C81_=_C91 ,\nC81_=_C92 ,C81_=_C93 ,C81_=_C94 ,C81_=_C95 ,C81_=_C96 ,C81_=_C98 ,\nC81_=_C99 ,C81_=_C100 ,C81_=_C183 ,C81_=_C192 ,C81_=_C201 ,C83_=_C84 ,\nC83_=_C85 ,C83_=_C86 ,C83_=_C87 ,C83_=_C88 ,C83_=_C90 ,C83_=_C91 ,\nC83_=_C92 ,C83_=_C93 ,C83_=_C94 ,C83_=_C95 ,C83_=_C96 ,C83_=_C98 ,\nC83_=_C99 ,C83_=_C100 ,C83_=_C230 ,C84_=_C85 ,C84_=_C86 ,C84_=_C87 ,\nC84_=_C88 ,C84_=_C90 ,C84_=_C91 ,C84_=_C92 ,C84_=_C93 ,C84_=_C94 ,\nC84_=_C95 ,C84_=_C96 ,C84_=_C98 ,C84_=_C99 ,C84_=_C100 ,C84_=_C252 ,\nC84_=_C262 ,C85_=_C86 ,C85_=_C87 ,C85_=_C88 ,C85_=_C90 ,C85_=_C91 ,\nC85_=_C92 ,C85_=_C93 ,C85_=_C94 ,C85_=_C95 ,C85_=_C96 ,C85_=_C98 ,\nC85_=_C99 ,C85_=_C100 ,C85_=_C206 ,C85_=_C270 ,C86_=_C87 ,C86_=_C88 ,\nC86_=_C90 ,C86_=_C91 ,C86_=_C92 ,C86_=_C93 ,C86_=_C94 ,C86_=_C95 ,\nC86_=_C96 ,C86_=_C98 ,C86_=_C99 ,C86_=_C100 ,C86_=_C208 ,C86_=_C290 ,\nC86_=_C298 ,C87_=_C88 ,C87_=_C90 ,C87_=_C91 ,C87_=_C92 ,C87_=_C93 ,\nC87_=_C94 ,C87_=_C95 ,C87_=_C96 ,C87_=_C98 ,C87_=_C99 ,C87_=_C100 ,\nC87_=_C210 ,C87_=_C320 ,C87_=_C328 ,C88_=_C90 ,C88_=_C91 ,C88_=_C92 ,\nC88_=_C93 ,C88_=_C94 ,C88_=_C95 ,C88_=_C96 ,C88_=_C98 ,C88_=_C99 ,\nC88_=_C100 ,C88_=_C353 ,C90_=_C91 ,C90_=_C92 ,C90_=_C93 ,C90_=_C94 ,\nC90_=_C95 ,C90_=_C96 ,C90_=_C98 ,C90_=_C99 ,C90_=_C100 ,C90_=_C212 ,\nC90_=_C370 ,C90_=_C383 ,C91_=_C92 ,C91_=_C93 ,C91_=_C94 ,C91_=_C95 ,\nC91_=_C96 ,C91_=_C98 ,C91_=_C99 ,C91_=_C100 ,C91_=_C408 ,C92_=_C93 ,\nC92_=_C94 ,C92_=_C95 ,C92_=_C96 ,C92_=_C98 ,C92_=_C99 ,C92_=_C100 ,\nC92_=_C431 ,C93_=_C94 ,C93_=_C95 ,C93_=_C96 ,C93_=_C98 ,C93_=_C99 ,\nC93_=_C100 ,C93_=_C215 ,C93_=_C374 ,C93_=_C438 ,C94_=_C95 ,C94_=_C96 ,\nC94_=_C98 ,C94_=_C99 ,C94_=_C100 ,C94_=_C441 ,C95_=_C96 ,C95_=_C98 ,\nC95_=_C99 ,C95_=_C100 ,C95_=_C216 ,C95_=_C375 ,C95_=_C448 ,C96_=_C98 ,\nC96_=_C99 ,C96_=_C100 ,C96_=_C454 ,C98_=_C99 ,C98_=_C100 ,C98_=_C218 ,\nC98_=_C377 ,C98_=_C459 ,C99_=_C100 ,C99_=_C461 ,C100_=_C462 ,C104_=_C112 ,\nC104_=_C120 ,C104_=_C125 ,C104_=_C163 ,C104_=_C183 ,C104_=_C205 ,C104_=_C206 ,\nC104_=_C207 ,C104_=_C208 ,C104_=_C209 ,C104_=_C210 ,C104_=_C212 ,C104_=_C213 ,\nC104_=_C214 ,C104_=_C215 ,C104_=_C216 ,C104_=_C218 ,C112_=_C120 ,C112_=_C128 ,\nC112_=_C170 ,C112_=_C192 ,C112_=_C239 ,C112_=_C252 ,C112_=_C270 ,C112_=_C280 ,\nC112_=_C290 ,C112_=_C303 ,C112_=_C320 ,C112_=_C370 ,C112_=_C371 ,C112_=_C372 ,\nC112_=_C373 ,C112_=_C374 ,C112_=_C375 ,C112_=_C377 ,C120_=_C144 ,C120_=_C178 ,\nC120_=_C201 ,C120_=_C230 ,C120_=_C262 ,C120_=_C298 ,C120_=_C328 ,C120_=_C353 ,\nC120_=_C365 ,C120_=_C383 ,C120_=_C408 ,C120_=_C431 ,C120_=_C438 ,C120_=_C441 ,\nC120_=_C448 ,C120_=_C454 ,C120_=_C459 ,C120_=_C460 ,C120_=_C461 ,C120_=_C462 ,\nC125_=_C128 ,C125_=_C163 ,C125_=_C183 ,C125_=_C205 ,C125_=_C206 ,C125_=_C207 ,\nC125_=_C208 ,C125_=_C209 ,C125_=_C210 ,C125_=_C212 ,C125_=_C213 ,C125_=_C214 ,\nC125_=_C215 ,C125_=_C216 ,C125_=_C218 ,C128_=_C170 ,C128_=_C192 ,C128_=_C239 ,\nC128_=_C252 ,C128_=_C270 ,C128_=_C280 ,C128_=_C290 ,C128_=_C303 ,C128_=_C320 ,\nC128_=_C370 ,C128_=_C371 ,C128_=_C372 ,C128_=_C373 ,C128_=_C374 ,C128_=_C375 ,\nC128_=_C377 ,C144_=_C178 ,C144_=_C201 ,C144_=_C230 ,C144_=_C262 ,C144_=_C298 ,\nC144_=_C328 ,C144_=_C353 ,C144_=_C365 ,C144_=_C383 ,C144_=_C408 ,C144_=_C431 ,\nC144_=_C438 ,C144_=_C441 ,C144_=_C448 ,C144_=_C454 ,C144_=_C459</w:t>
      </w:r>
    </w:p>
    <w:p>
      <w:pPr>
        <w:pStyle w:val="PreformattedText"/>
        <w:bidi w:val="0"/>
        <w:spacing w:before="0" w:after="0"/>
        <w:jc w:val="left"/>
        <w:rPr/>
      </w:pPr>
      <w:r>
        <w:rPr/>
        <w:t xml:space="preserve"> </w:t>
      </w:r>
      <w:r>
        <w:rPr/>
        <w:t>,C144_=_C460 ,\nC144_=_C461 ,C144_=_C462 ,C163_=_C170 ,C163_=_C178 ,C163_=_C183 ,C163_=_C205 ,\nC163_=_C206 ,C163_=_C207 ,C163_=_C208 ,C163_=_C209 ,C163_=_C210 ,C163_=_C212 ,\nC163_=_C213 ,C163_=_C214 ,C163_=_C215 ,C163_=_C216 ,C163_=_C218 ,C170_=_C178 ,\nC170_=_C192 ,C170_=_C239 ,C170_=_C252 ,C170_=_C270 ,C170_=_C280 ,C170_=_C290 ,\nC170_=_C303 ,C170_=_C320 ,C170_=_C370 ,C170_=_C371 ,C170_=_C372 ,C170_=_C373 ,\nC170_=_C374 ,C170_=_C375 ,C170_=_C377 ,C178_=_C201 ,C178_=_C230 ,C178_=_C262 ,\nC178_=_C298 ,C178_=_C328 ,C178_=_C353 ,C178_=_C365 ,C178_=_C383 ,C178_=_C408 ,\nC178_=_C431 ,C178_=_C438 ,C178_=_C441 ,C178_=_C448 ,C178_=_C454 ,C178_=_C459 ,\nC178_=_C460 ,C178_=_C461 ,C178_=_C462 ,C183_=_C192 ,C183_=_C201 ,C183_=_C205 ,\nC183_=_C206 ,C183_=_C207 ,C183_=_C208 ,C183_=_C209 ,C183_=_C210 ,C183_=_C212 ,\nC183_=_C213 ,C183_=_C214 ,C183_=_C215 ,C183_=_C216 ,C183_=_C218 ,C192_=_C201 ,\nC192_=_C239 ,C192_=_C252 ,C192_=_C270 ,C192_=_C280 ,C192_=_C290 ,C192_=_C303 ,\nC192_=_C320 ,C192_=_C370 ,C192_=_C371 ,C192_=_C372 ,C192_=_C373 ,C192_=_C374 ,\nC192_=_C375 ,C192_=_C377 ,C201_=_C230 ,C201_=_C262 ,C201_=_C298 ,C201_=_C328 ,\nC201_=_C353 ,C201_=_C365 ,C201_=_C383 ,C201_=_C408 ,C201_=_C431 ,C201_=_C438 ,\nC201_=_C441 ,C201_=_C448 ,C201_=_C454 ,C201_=_C459 ,C201_=_C460 ,C201_=_C461 ,\nC201_=_C462 ,C205_=_C206 ,C205_=_C207 ,C205_=_C208 ,C205_=_C209 ,C205_=_C210 ,\nC205_=_C212 ,C205_=_C213 ,C205_=_C214 ,C205_=_C215 ,C205_=_C216 ,C205_=_C218 ,\nC205_=_C239 ,C206_=_C207 ,C206_=_C208 ,C206_=_C209 ,C206_=_C210 ,C206_=_C212 ,\nC206_=_C213 ,C206_=_C214 ,C206_=_C215 ,C206_=_C216 ,C206_=_C218 ,C206_=_C270 ,\nC207_=_C208 ,C207_=_C209 ,C207_=_C210 ,C207_=_C212 ,C207_=_C213 ,C207_=_C214 ,\nC207_=_C215 ,C207_=_C216 ,C207_=_C218 ,C207_=_C280 ,C208_=_C209 ,C208_=_C210 ,\nC208_=_C212 ,C208_=_C213 ,C208_=_C214 ,C208_=_C215 ,C208_=_C216 ,C208_=_C218 ,\nC208_=_C290 ,C208_=_C298 ,C209_=_C210 ,C209_=_C212 ,C209_=_C213 ,C209_=_C214 ,\nC209_=_C215 ,C209_=_C216 ,C209_=_C218 ,C209_=_C303 ,C210_=_C212 ,C210_=_C213 ,\nC210_=_C214 ,C210_=_C215 ,C210_=_C216 ,C210_=_C218 ,C210_=_C320 ,C210_=_C328 ,\nC212_=_C213 ,C212_=_C214 ,C212_=_C215 ,C212_=_C216 ,C212_=_C218 ,C212_=_C370 ,\nC212_=_C383 ,C213_=_C214 ,C213_=_C215 ,C213_=_C216 ,C213_=_C218 ,C213_=_C371 ,\nC214_=_C215 ,C214_=_C216 ,C214_=_C218 ,C214_=_C373 ,C215_=_C216 ,C215_=_C218 ,\nC215_=_C374 ,C215_=_C438 ,C216_=_C218 ,C216_=_C375 ,C216_=_C448 ,C218_=_C377 ,\nC218_=_C459 ,C230_=_C262 ,C230_=_C298 ,C230_=_C328 ,C230_=_C353 ,C230_=_C365 ,\nC230_=_C383 ,C230_=_C408 ,C230_=_C431 ,C230_=_C438 ,C230_=_C441 ,C230_=_C448 ,\nC230_=_C454 ,C230_=_C459 ,C230_=_C460 ,C230_=_C461 ,C230_=_C462 ,C239_=_C252 ,\nC239_=_C270 ,C239_=_C280 ,C239_=_C290 ,C239_=_C303 ,C239_=_C320 ,C239_=_C370 ,\nC239_=_C371 ,C239_=_C372 ,C239_=_C373 ,C239_=_C374 ,C239_=_C375 ,C239_=_C377 ,\nC252_=_C262 ,C252_=_C270 ,C252_=_C280 ,C252_=_C290 ,C252_=_C303 ,C252_=_C320 ,\nC252_=_C370 ,C252_=_C371 ,C252_=_C372 ,C252_=_C373 ,C252_=_C374 ,C252_=_C375 ,\nC252_=_C377 ,C262_=_C298 ,C262_=_C328 ,C262_=_C353 ,C262_=_C365 ,C262_=_C383 ,\nC262_=_C408 ,C262_=_C431 ,C262_=_C438 ,C262_=_C441 ,C262_=_C448 ,C262_=_C454 ,\nC262_=_C459 ,C262_=_C460 ,C262_=_C461 ,C262_=_C462 ,C270_=_C280 ,C270_=_C290 ,\nC270_=_C303 ,C270_=_C320 ,C270_=_C370 ,C270_=_C371 ,C270_=_C372 ,C270_=_C373 ,\nC270_=_C374 ,C270_=_C375 ,C270_=_C377 ,C280_=_C290 ,C280_=_C303 ,C280_=_C320 ,\nC280_=_C370 ,C280_=_C371 ,C280_=_C372 ,C280_=_C373 ,C280_=_C374 ,C280_=_C375 ,\nC280_=_C377 ,C290_=_C298 ,C290_=_C303 ,C290_=_C320 ,C290_=_C370 ,C290_=_C371 ,\nC290_=_C372 ,C290_=_C373 ,C290_=_C374 ,C290_=_C375 ,C290_=_C377 ,C298_=_C328 ,\nC298_=_C353 ,C298_=_C365 ,C298_=_C383 ,C298_=_C408 ,C298_=_C431 ,C298_=_C438 ,\nC298_=_C441 ,C298_=_C448 ,C298_=_C454 ,C298_=_C459 ,C298_=_C460 ,C298_=_C461 ,\nC298_=_C462 ,C303_=_C320 ,C303_=_C370 ,C303_=_C371 ,C303_=_C372 ,C303_=_C373 ,\nC303_=_C374 ,C303_=_C375 ,C303_=_C377 ,C320_=_C328 ,C320_=_C370 ,C320_=_C371 ,\nC320_=_C372 ,C320_=_C373 ,C320_=_C374 ,C320_=_C375 ,C320_=_C377 ,C328_=_C353 ,\nC328_=_C365 ,C328_=_C383 ,C328_=_C408 ,C328_=_C431 ,C328_=_C438 ,C328_=_C441 ,\nC328_=_C448 ,C328_=_C454 ,C328_=_C459 ,C328_=_C460 ,C328_=_C461 ,C328_=_C462 ,\nC353_=_C365 ,C353_=_C383 ,C353_=_C408 ,C353_=_C431 ,C353_=_C438 ,C353_=_C441 ,\nC353_=_C448 ,C353_=_C454 ,C353_=_C459 ,C353_=_C460 ,C353_=_C461 ,C353_=_C462 ,\nC365_=_C383 ,C365_=_C408 ,C365_=_C431 ,C365_=_C438 ,C365_=_C441 ,C365_=_C448 ,\nC365_=_C454 ,C365_=_C459 ,C365_=_C460 ,C365_=_C461 ,C365_=_C462 ,C370_=_C371 ,\nC370_=_C372 ,C370_=_C373 ,C370_=_C374 ,C370_=_C375 ,C370_=_C377 ,C370_=_C383 ,\nC371_=_C372 ,C371_=_C373 ,C371_=_C374 ,C371_=_C375 ,C371_=_C377 ,C372_=_C373 ,\nC372_=_C374 ,C372_=_C375 ,C372_=_C377 ,C373_=_C374 ,C373_=_C375 ,C373_=_C377 ,\nC374_=_C375 ,C374_=_C377 ,C374_=_C438 ,C375_=_C377 ,C375_=_C448 ,C377_=_C459 ,\nC383_=_C408 ,C383_=_C431 ,C383_=_C438 ,C383_=_C441 ,C383_=_C448 ,C383_=_C454 ,\nC383_=_C459 ,C383_=_C460 ,C383_=_C461 ,C383_=_C462 ,C408_=_C431 ,C408_=_C438 ,\nC408_=_C441 ,C408_=_C448 ,C408_=_C454 ,C408_=_C459 ,C408_=_C460 ,C408_=_C461 ,\nC408_=_C462 ,C431_=_C438 ,C431_=_C441 ,C431_=_C448 ,C431_=_C454 ,C431_=_C459 ,\nC431_=_C460 ,C431_=_C461 ,C431_=_C462 ,C438_=_C441 ,C438_=_C448 ,C438_=_C454 ,\nC438_=_C459 ,C438_=_C460 ,C438_=_C461 ,C438_=_C462 ,C441_=_C448 ,C441_=_C454 ,\nC441_=_C459 ,C441_=_C460 ,C441_=_C461 ,C441_=_C462 ,C448_=_C454 ,C448_=_C459 ,\nC448_=_C460 ,C448_=_C461 ,C448_=_C462 ,C454_=_C459 ,C454_=_C460 ,C454_=_C461 ,\nC454_=_C462 ,C459_=_C460 ,C459_=_C461 ,C459_=_C462 ,C460_=_C461 ,C460_=_C462 ,\nC461_=_C462 ,"];32[shape=box, label="id:32 level: 2\n179: C0 C1 C2 C4 C5 \nC6 C7 C8 C9 C10 C12 \nC13 C14 C15 C16 C17 C18 \nC20 C22 C23 C24 C25 C31 \nC37 C38 C39 C45 C46 C49 \nC58 C78 C79 C80 C83 C86 \nC87 C88 C90 C91 C92 C93 \nC94 C95 C96 C99 C100 C102 \nC105 C108 C111 C113 C119 C124 \nC125 C126 C128 C129 C132 C133 \nC134 C136 C137 C138 C139 C141 \nC143 C144 C145 C162 C163 C165 \nC167 C170 C174 C176 C178 C179 \nC181 C184 C187 C188 C190 C191 \nC193 C194 C196 C197 C198 C199 \nC200 C203 C204 C208 C210 C212 \nC215 C216 C219 C221 C224 C228 \nC230 C231 C234 C240 C241 C244 \nC246 C250 C251 C253 C259 C260 \nC261 C265 C271 C287 C290 C294 \nC296 C298 C299 C301 C319 C320 \nC321 C323 C324 C327 C328 C329 \nC332 C341 C342 C351 C353 C354 \nC357 C359 C363 C365 C368 C370 \nC374 C375 C379 C381 C382 C383 \nC384 C398 C406 C408 C409 C412 \nC429 C431 C432 C435 C438 C439 \nC441 C442 C445 C447 C448 C449 \nC450 C451 C453 C454 C457 C460 \nC461 C462 C464 C467 C469 C471 \n2183: C0_=_C1( C0 C1 ) C0_=_C2( C0 C2 ) C0_=_C4( C0 C4 ) C0_=_C5( C0 C5 ) C0_=_C6( C0 C6 ) \nC0_=_C7( C0 C7 ) C0_=_C8( C0 C8 ) C0_=_C9( C0 C9 ) C0_=_C10( C0 C10 ) C0_=_C12( C0 C12 ) C0_=_C13( C0 C13 ) \nC0_=_C14( C0 C14 ) C0_=_C15( C0 C15 ) C0_=_C16( C0 C16 ) C0_=_C17( C0 C17 ) C0_=_C18( C0 C18 ) C0_=_C20( C0 C20 ) \nC0_=_C22( C0 C22 ) C0_=_C23( C0 C23 ) C0_=_C24( C0 C24 ) C0_=_C25( C0 C25 ) C0_=_C31( C0 C31 ) C0_=_C37( C0 C37 ) \nC0_=_C38( C0 C38 ) C0_=_C39( C0 C39 ) C0_=_C45( C0 C45 ) C0_=_C46( C0 C46 ) C0_=_C49( C0 C49 ) C1_=_C2( C1 C2 ) \nC1_=_C4( C1 C4 ) C1_=_C5( C1 C5 ) C1_=_C6( C1 C6 ) C1_=_C7( C1 C7 ) C1_=_C8( C1 C8 ) C1_=_C9( C1 C9 ) \nC1_=_C10( C1 C10 ) C1_=_C12( C1 C12 ) C1_=_C13( C1 C13 ) C1_=_C14( C1 C14 ) C1_=_C15( C1 C15 ) C1_=_C16( C1 C16 ) \nC1_=_C17( C1 C17 ) C1_=_C18( C1 C18 ) C1_=_C20( C1 C20 ) C1_=_C22( C1 C22 ) C1_=_C23( C1 C23 ) C1_=_C24( C1 C24 ) \nC1_=_C25( C1 C25 ) C1_=_C78( C1 C78 ) C1_=_C79( C1 C79 ) C1_=_C80( C1 C80 ) C1_=_C83( C1 C83 ) C1_=_C86( C1 C86 ) \nC1_=_C87( C1 C87 ) C1_=_C88( C1 C88 ) C1_=_C90( C1 C90 ) C1_=_C91( C1 C91 ) C1_=_C92( C1 C92 ) C1_=_C93( C1 C93 ) \nC1_=_C94( C1 C94 ) C1_=_C95( C1 C95 ) C1_=_C96( C1 C96 ) C1_=_C99( C1 C99 ) C1_=_C100( C1 C100 ) C2_=_C4( C2 C4 ) \nC2_=_C5( C2 C5 ) C2_=_C6( C2 C6 ) C2_=_C7( C2 C7 ) C2_=_C8( C2 C8 ) C2_=_C9( C2 C9 ) C2_=_C10( C2 C10 ) \nC2_=_C12( C2 C12 ) C2_=_C13( C2 C13 ) C2_=_C14( C2 C14 ) C2_=_C15( C2 C15 ) C2_=_C16( C2 C16 ) C2_=_C17( C2 C17 ) \nC2_=_C18( C2 C18 ) C2_=_C20( C2 C20 ) C2_=_C22( C2 C22 ) C2_=_C23( C2 C23 ) C2_=_C24( C2 C24 ) C2_=_C25( C2 C25 ) \nC2_=_C102( C2 C102 ) C2_=_C105( C2 C105 ) C2_=_C108( C2 C108 ) C2_=_C111( C2 C111 ) C2_=_C113( C2 C113 ) C2_=_C119( C2 C119 ) \nC4_=_C5( C4 C5 ) C4_=_C6( C4 C6 ) C4_=_C7( C4 C7 ) C4_=_C8( C4 C8 ) C4_=_C9( C4 C9 ) C4_=_C10( C4 C10 ) \nC4_=_C12( C4 C12 ) C4_=_C13( C4 C13 ) C4_=_C14( C4 C14 ) C4_=_C15( C4 C15 ) C4_=_C16( C4 C16 ) C4_=_C17( C4 C17 ) \nC4_=_C18( C4 C18 ) C4_=_C20( C4 C20 ) C4_=_C22( C4 C22 ) C4_=_C23( C4 C23 ) C4_=_C24( C4 C24 ) C4_=_C25( C4 C25 ) \nC4_=_C80( C4 C80 ) C4_=_C102( C4 C102 ) C4_=_C124( C4 C124 ) C4_=_C132( C4 C132 ) C4_=_C162( C4 C162 ) C4_=_C163( C4 C163 ) \nC4_=_C165( C4 C165 ) C4_=_C167( C4 C167 ) C4_=_C170( C4 C170 ) C4_=_C174( C4 C174 ) C4_=_C176( C4 C176 ) C4_=_C178( C4 C178 ) \nC4_=_C179( C4 C179 ) C4_=_C181( C4 C181 ) C5_=_C6( C5 C6 ) C5_=_C7( C5 C7 ) C5_=_C8( C5 C8 ) C5_=_C9( C5 C9 ) \nC5_=_C10( C5 C10 ) C5_=_C12( C5 C12 ) C5_=_C13( C5 C13 ) C5_=_C14( C5 C14 ) C5_=_C15( C5 C15 ) C5_=_C16( C5 C16 ) \nC5_=_C17( C5 C17 ) C5_=_C18( C5 C18 ) C5_=_C20( C5 C20 ) C5_=_C22( C5 C22 ) C5_=_C23( C5 C23 ) C5_=_C24( C5 C24 ) \nC5_=_C25( C5 C25 ) C5_=_C133( C5 C133 ) C5_=_C162( C5 C162 ) C5_=_C184( C5 C184 ) C5_=_C187( C5 C187 ) C5_=_C188( C5 C188 ) \nC5_=_C190( C5 C190 ) C5_=_C191( C5 C191 ) C5_=_C193( C5 C193 ) C5_=_C194( C5 C194 ) C5_=_C196( C5 C196 ) C5_=_C197( C5 C197 ) \nC5_=_C198( C5 C198 ) C5_=_C199( C5 C199 ) C5_=_C200( C5 C200 ) C5_=_C203( C5 C203 ) C5_=_C204( C5 C204 ) C6_=_C7( C6 C7 ) \nC6_=_C8( C6 C8 ) C6_=_C9( C6 C9 ) C6_=_C10( C6 C10 ) C6_=_C12( C6 C12 ) C6_=_C13( C6 C13 ) C6_=_C14( C6 C14 ) \nC6_=_C15( C6 C15 ) C6_=_C16( C6 C16 ) C6_=_C17( C6 C17 ) C6_=_C18( C6 C18 ) C6_=_C20( C6 C20 ) C6_=_C22( C6 C22 ) \nC6_=_C23( C6 C23 ) C6_=_C24( C6 C24 ) C6_=_C25( C6 C25 ) C6_=_C125( C6 C125 ) C6_=_C163( C6 C163 ) C6_=_C208( C6 C208 ) \nC6_=_C210( C6 C210 ) C6_=_C212( C6 C212 )</w:t>
      </w:r>
    </w:p>
    <w:p>
      <w:pPr>
        <w:pStyle w:val="PreformattedText"/>
        <w:bidi w:val="0"/>
        <w:spacing w:before="0" w:after="0"/>
        <w:jc w:val="left"/>
        <w:rPr/>
      </w:pPr>
      <w:r>
        <w:rPr/>
        <w:t xml:space="preserve"> </w:t>
      </w:r>
      <w:r>
        <w:rPr/>
        <w:t>C6_=_C215( C6 C215 ) C6_=_C216( C6 C216 ) C7_=_C8( C7 C8 ) C7_=_C9( C7 C9 ) \nC7_=_C10( C7 C10 ) C7_=_C12( C7 C12 ) C7_=_C13( C7 C13 ) C7_=_C14( C7 C14 ) C7_=_C15( C7 C15 ) C7_=_C16( C7 C16 ) \nC7_=_C17( C7 C17 ) C7_=_C18( C7 C18 ) C7_=_C20( C7 C20 ) C7_=_C22( C7 C22 ) C7_=_C23( C7 C23 ) C7_=_C24( C7 C24 ) \nC7_=_C25( C7 C25 ) C7_=_C31( C7 C31 ) C7_=_C83( C7 C83 ) C7_=_C105( C7 C105 ) C7_=_C184( C7 C184 ) C7_=_C219( C7 C219 ) \nC7_=_C221( C7 C221 ) C7_=_C224( C7 C224 ) C7_=_C228( C7 C228 ) C7_=_C230( C7 C230 ) C7_=_C231( C7 C231 ) C7_=_C234( C7 C234 ) \nC8_=_C9( C8 C9 ) C8_=_C10( C8 C10 ) C8_=_C12( C8 C12 ) C8_=_C13( C8 C13 ) C8_=_C14( C8 C14 ) C8_=_C15( C8 C15 ) \nC8_=_C16( C8 C16 ) C8_=_C17( C8 C17 ) C8_=_C18( C8 C18 ) C8_=_C20( C8 C20 ) C8_=_C22( C8 C22 ) C8_=_C23( C8 C23 ) \nC8_=_C24( C8 C24 ) C8_=_C25( C8 C25 ) C8_=_C165( C8 C165 ) C8_=_C219( C8 C219 ) C8_=_C246( C8 C246 ) C8_=_C250( C8 C250 ) \nC8_=_C251( C8 C251 ) C8_=_C253( C8 C253 ) C8_=_C259( C8 C259 ) C8_=_C260( C8 C260 ) C8_=_C261( C8 C261 ) C8_=_C265( C8 C265 ) \nC9_=_C10( C9 C10 ) C9_=_C12( C9 C12 ) C9_=_C13( C9 C13 ) C9_=_C14( C9 C14 ) C9_=_C15( C9 C15 ) C9_=_C16( C9 C16 ) \nC9_=_C17( C9 C17 ) C9_=_C18( C9 C18 ) C9_=_C20( C9 C20 ) C9_=_C22( C9 C22 ) C9_=_C23( C9 C23 ) C9_=_C24( C9 C24 ) \nC9_=_C25( C9 C25 ) C9_=_C271( C9 C271 ) C10_=_C12( C10 C12 ) C10_=_C13( C10 C13 ) C10_=_C14( C10 C14 ) C10_=_C15( C10 C15 ) \nC10_=_C16( C10 C16 ) C10_=_C17( C10 C17 ) C10_=_C18( C10 C18 ) C10_=_C20( C10 C20 ) C10_=_C22( C10 C22 ) C10_=_C23( C10 C23 ) \nC10_=_C24( C10 C24 ) C10_=_C25( C10 C25 ) C10_=_C86( C10 C86 ) C10_=_C108( C10 C108 ) C10_=_C126( C10 C126 ) C10_=_C134( C10 C134 ) \nC10_=_C187( C10 C187 ) C10_=_C208( C10 C208 ) C10_=_C246( C10 C246 ) C10_=_C287( C10 C287 ) C10_=_C290( C10 C290 ) C10_=_C294( C10 C294 ) \nC10_=_C296( C10 C296 ) C10_=_C298( C10 C298 ) C10_=_C299( C10 C299 ) C10_=_C301( C10 C301 ) C12_=_C13( C12 C13 ) C12_=_C14( C12 C14 ) \nC12_=_C15( C12 C15 ) C12_=_C16( C12 C16 ) C12_=_C17( C12 C17 ) C12_=_C18( C12 C18 ) C12_=_C20( C12 C20 ) C12_=_C22( C12 C22 ) \nC12_=_C23( C12 C23 ) C12_=_C24( C12 C24 ) C12_=_C25( C12 C25 ) C12_=_C221( C12 C221 ) C12_=_C332( C12 C332 ) C12_=_C341( C12 C341 ) \nC13_=_C14( C13 C14 ) C13_=_C15( C13 C15 ) C13_=_C16( C13 C16 ) C13_=_C17( C13 C17 ) C13_=_C18( C13 C18 ) C13_=_C20( C13 C20 ) \nC13_=_C22( C13 C22 ) C13_=_C23( C13 C23 ) C13_=_C24( C13 C24 ) C13_=_C25( C13 C25 ) C13_=_C37( C13 C37 ) C13_=_C88( C13 C88 ) \nC13_=_C111( C13 C111 ) C13_=_C136( C13 C136 ) C13_=_C190( C13 C190 ) C13_=_C250( C13 C250 ) C13_=_C319( C13 C319 ) C13_=_C351( C13 C351 ) \nC13_=_C353( C13 C353 ) C13_=_C354( C13 C354 ) C13_=_C357( C13 C357 ) C14_=_C15( C14 C15 ) C14_=_C16( C14 C16 ) C14_=_C17( C14 C17 ) \nC14_=_C18( C14 C18 ) C14_=_C20( C14 C20 ) C14_=_C22( C14 C22 ) C14_=_C23( C14 C23 ) C14_=_C24( C14 C24 ) C14_=_C25( C14 C25 ) \nC14_=_C128( C14 C128 ) C14_=_C170( C14 C170 ) C14_=_C290( C14 C290 ) C14_=_C320( C14 C320 ) C14_=_C370( C14 C370 ) C14_=_C374( C14 C374 ) \nC14_=_C375( C14 C375 ) C15_=_C16( C15 C16 ) C15_=_C17( C15 C17 ) C15_=_C18( C15 C18 ) C15_=_C20( C15 C20 ) C15_=_C22( C15 C22 ) \nC15_=_C23( C15 C23 ) C15_=_C24( C15 C24 ) C15_=_C25( C15 C25 ) C15_=_C39( C15 C39 ) C15_=_C90( C15 C90 ) C15_=_C113( C15 C113 ) \nC15_=_C129( C15 C129 ) C15_=_C137( C15 C137 ) C15_=_C193( C15 C193 ) C15_=_C212( C15 C212 ) C15_=_C240( C15 C240 ) C15_=_C253( C15 C253 ) \nC15_=_C271( C15 C271 ) C15_=_C321( C15 C321 ) C15_=_C370( C15 C370 ) C15_=_C379( C15 C379 ) C15_=_C381( C15 C381 ) C15_=_C382( C15 C382 ) \nC15_=_C383( C15 C383 ) C15_=_C384( C15 C384 ) C16_=_C17( C16 C17 ) C16_=_C18( C16 C18 ) C16_=_C20( C16 C20 ) C16_=_C22( C16 C22 ) \nC16_=_C23( C16 C23 ) C16_=_C24( C16 C24 ) C16_=_C25( C16 C25 ) C16_=_C91( C16 C91 ) C16_=_C138( C16 C138 ) C16_=_C194( C16 C194 ) \nC16_=_C323( C16 C323 ) C16_=_C406( C16 C406 ) C16_=_C408( C16 C408 ) C16_=_C409( C16 C409 ) C16_=_C412( C16 C412 ) C17_=_C18( C17 C18 ) \nC17_=_C20( C17 C20 ) C17_=_C22( C17 C22 ) C17_=_C23( C17 C23 ) C17_=_C24( C17 C24 ) C17_=_C25( C17 C25 ) C17_=_C379( C17 C379 ) \nC18_=_C20( C18 C20 ) C18_=_C22( C18 C22 ) C18_=_C23( C18 C23 ) C18_=_C24( C18 C24 ) C18_=_C25( C18 C25 ) C18_=_C92( C18 C92 ) \nC18_=_C139( C18 C139 ) C18_=_C196( C18 C196 ) C18_=_C259( C18 C259 ) C18_=_C324( C18 C324 ) C18_=_C429( C18 C429 ) C18_=_C431( C18 C431 ) \nC18_=_C432( C18 C432 ) C18_=_C435( C18 C435 ) C20_=_C22( C20 C22 ) C20_=_C23( C20 C23 ) C20_=_C24( C20 C24 ) C20_=_C25( C20 C25 ) \nC20_=_C45( C20 C45 ) C20_=_C94( C20 C94 ) C20_=_C141( C20 C141 ) C20_=_C198( C20 C198 ) C20_=_C260( C20 C260 ) C20_=_C439( C20 C439 ) \nC20_=_C441( C20 C441 ) C20_=_C442( C20 C442 ) C20_=_C445( C20 C445 ) C22_=_C23( C22 C23 ) C22_=_C24( C22 C24 ) C22_=_C25( C22 C25 ) \nC22_=_C96( C22 C96 ) C22_=_C143( C22 C143 ) C22_=_C200( C22 C200 ) C22_=_C327( C22 C327 ) C22_=_C447( C22 C447 ) C22_=_C454( C22 C454 ) \nC22_=_C457( C22 C457 ) C23_=_C24( C23 C24 ) C23_=_C25( C23 C25 ) C23_=_C144( C23 C144 ) C23_=_C178( C23 C178 ) C23_=_C230( C23 C230 ) \nC23_=_C298( C23 C298 ) C23_=_C328( C23 C328 ) C23_=_C353( C23 C353 ) C23_=_C365( C23 C365 ) C23_=_C383( C23 C383 ) C23_=_C408( C23 C408 ) \nC23_=_C431( C23 C431 ) C23_=_C438( C23 C438 ) C23_=_C441( C23 C441 ) C23_=_C448( C23 C448 ) C23_=_C454( C23 C454 ) C23_=_C460( C23 C460 ) \nC23_=_C461( C23 C461 ) C23_=_C462( C23 C462 ) C24_=_C25( C24 C25 ) C24_=_C179( C24 C179 ) C24_=_C231( C24 C231 ) C24_=_C299( C24 C299 ) \nC24_=_C329( C24 C329 ) C24_=_C354( C24 C354 ) C24_=_C384( C24 C384 ) C24_=_C409( C24 C409 ) C24_=_C432( C24 C432 ) C24_=_C442( C24 C442 ) \nC24_=_C449( C24 C449 ) C24_=_C464( C24 C464 ) C25_=_C49( C25 C49 ) C25_=_C100( C25 C100 ) C25_=_C204( C25 C204 ) C25_=_C265( C25 C265 ) \nC25_=_C341( C25 C341 ) C25_=_C398( C25 C398 ) C25_=_C453( C25 C453 ) C25_=_C462( C25 C462 ) C25_=_C464( C25 C464 ) C25_=_C471( C25 C471 ) \nC31_=_C37( C31 C37 ) C31_=_C38( C31 C38 ) C31_=_C39( C31 C39 ) C31_=_C45( C31 C45 ) C31_=_C46( C31 C46 ) C31_=_C49( C31 C49 ) \nC31_=_C83( C31 C83 ) C31_=_C105( C31 C105 ) C31_=_C184( C31 C184 ) C31_=_C219( C31 C219 ) C31_=_C221( C31 C221 ) C31_=_C224( C31 C224 ) \nC31_=_C228( C31 C228 ) C31_=_C230( C31 C230 ) C31_=_C231( C31 C231 ) C31_=_C234( C31 C234 ) C37_=_C38( C37 C38 ) C37_=_C39( C37 C39 ) \nC37_=_C45( C37 C45 ) C37_=_C46( C37 C46 ) C37_=_C49( C37 C49 ) C37_=_C88( C37 C88 ) C37_=_C111( C37 C111 ) C37_=_C136( C37 C136 ) \nC37_=_C190( C37 C190 ) C37_=_C250( C37 C250 ) C37_=_C319( C37 C319 ) C37_=_C351( C37 C351 ) C37_=_C353( C37 C353 ) C37_=_C354( C37 C354 ) \nC37_=_C357( C37 C357 ) C38_=_C39( C38 C39 ) C38_=_C45( C38 C45 ) C38_=_C46( C38 C46 ) C38_=_C49( C38 C49 ) C38_=_C58( C38 C58 ) \nC38_=_C191( C38 C191 ) C38_=_C251( C38 C251 ) C38_=_C332( C38 C332 ) C38_=_C342( C38 C342 ) C38_=_C359( C38 C359 ) C38_=_C363( C38 C363 ) \nC38_=_C365( C38 C365 ) C38_=_C368( C38 C368 ) C39_=_C45( C39 C45 ) C39_=_C46( C39 C46 ) C39_=_C49( C39 C49 ) C39_=_C90( C39 C90 ) \nC39_=_C113( C39 C113 ) C39_=_C129( C39 C129 ) C39_=_C137( C39 C137 ) C39_=_C193( C39 C193 ) C39_=_C212( C39 C212 ) C39_=_C240( C39 C240 ) \nC39_=_C253( C39 C253 ) C39_=_C271( C39 C271 ) C39_=_C321( C39 C321 ) C39_=_C370( C39 C370 ) C39_=_C379( C39 C379 ) C39_=_C381( C39 C381 ) \nC39_=_C382( C39 C382 ) C39_=_C383( C39 C383 ) C39_=_C384( C39 C384 ) C45_=_C46( C45 C46 ) C45_=_C49( C45 C49 ) C45_=_C94( C45 C94 ) \nC45_=_C141( C45 C141 ) C45_=_C198( C45 C198 ) C45_=_C260( C45 C260 ) C45_=_C439( C45 C439 ) C45_=_C441( C45 C441 ) C45_=_C442( C45 C442 ) \nC45_=_C445( C45 C445 ) C46_=_C49( C46 C49 ) C46_=_C95( C46 C95 ) C46_=_C119( C46 C119 ) C46_=_C176( C46 C176 ) C46_=_C199( C46 C199 ) \nC46_=_C216( C46 C216 ) C46_=_C228( C46 C228 ) C46_=_C261( C46 C261 ) C46_=_C296( C46 C296 ) C46_=_C351( C46 C351 ) C46_=_C363( C46 C363 ) \nC46_=_C375( C46 C375 ) C46_=_C382( C46 C382 ) C46_=_C406( C46 C406 ) C46_=_C429( C46 C429 ) C46_=_C439( C46 C439 ) C46_=_C447( C46 C447 ) \nC46_=_C448( C46 C448 ) C46_=_C449( C46 C449 ) C46_=_C450( C46 C450 ) C46_=_C451( C46 C451 ) C46_=_C453( C46 C453 ) C49_=_C100( C49 C100 ) \nC49_=_C204( C49 C204 ) C49_=_C265( C49 C265 ) C49_=_C341( C49 C341 ) C49_=_C398( C49 C398 ) C49_=_C453( C49 C453 ) C49_=_C462( C49 C462 ) \nC49_=_C464( C49 C464 ) C49_=_C471( C49 C471 ) C58_=_C191( C58 C191 ) C58_=_C251( C58 C251 ) C58_=_C332( C58 C332 ) C58_=_C342( C58 C342 ) \nC58_=_C359( C58 C359 ) C58_=_C363( C58 C363 ) C58_=_C365( C58 C365 ) C58_=_C368( C58 C368 ) C78_=_C79( C78 C79 ) C78_=_C80( C78 C80 ) \nC78_=_C83( C78 C83 ) C78_=_C86( C78 C86 ) C78_=_C87( C78 C87 ) C78_=_C88( C78 C88 ) C78_=_C90( C78 C90 ) C78_=_C91( C78 C91 ) \nC78_=_C92( C78 C92 ) C78_=_C93( C78 C93 ) C78_=_C94( C78 C94 ) C78_=_C95( C78 C95 ) C78_=_C96( C78 C96 ) C78_=_C99( C78 C99 ) \nC78_=_C100( C78 C100 ) C78_=_C124( C78 C124 ) C78_=_C125( C78 C125 ) C78_=_C126( C78 C126 ) C78_=_C128( C78 C128 ) C78_=_C129( C78 C129 ) \nC79_=_C80( C79 C80 ) C79_=_C83( C79 C83 ) C79_=_C86( C79 C86 ) C79_=_C87( C79 C87 ) C79_=_C88( C79 C88 ) C79_=_C90( C79 C90 ) \nC79_=_C91( C79 C91 ) C79_=_C92( C79 C92 ) C79_=_C93( C79 C93 ) C79_=_C94( C79 C94 ) C79_=_C95( C79 C95 ) C79_=_C96( C79 C96 ) \nC79_=_C99( C79 C99 ) C79_=_C100( C79 C100 ) C79_=_C132( C79 C132 ) C79_=_C133( C79 C133 ) C79_=_C134( C79 C134 ) C79_=_C136( C79 C136 ) \nC79_=_C137( C79 C137 ) C79_=_C138( C79 C138 ) C79_=_C139( C79 C139 ) C79_=_C141( C79 C141 ) C79_=_C143( C79 C143 ) C79_=_C144( C79 C144 ) \nC79_=_C145( C79 C145 ) C80_=_C83( C80 C83 ) C80_=_C86( C80 C86 ) C80_=_C87( C80 C87 ) C80_=_C88( C80 C88 ) C80_=_C90( C80 C90 ) \nC80_=_C91( C80 C91 ) C80_=_C92( C80 C92 ) C80_=_C93( C80 C93 ) C80_=_C94( C80 C94 ) C80_=_C95( C80 C95 ) C80_=_C96( C80 C96 ) \nC80_=_C99( C80 C99 ) C80_=_C100( C80 C100 ) C80_=_C102( C80 C102 ) C80_=_C124( C80 C124 ) C80_=_C132( C80 C132 ) C80_=_C162( C80 C162 ) \nC80_=_C163( C80 C163 ) C80_=_C165( C80 C165 ) C80_=_C167( C80 C167 ) C80_=_C170( C80 C170 ) C80_=_C174( C80 C174 ) C80_=_C176(</w:t>
      </w:r>
    </w:p>
    <w:p>
      <w:pPr>
        <w:pStyle w:val="PreformattedText"/>
        <w:bidi w:val="0"/>
        <w:spacing w:before="0" w:after="0"/>
        <w:jc w:val="left"/>
        <w:rPr/>
      </w:pPr>
      <w:r>
        <w:rPr/>
        <w:t xml:space="preserve"> </w:t>
      </w:r>
      <w:r>
        <w:rPr/>
        <w:t>C80 C176 ) \nC80_=_C178( C80 C178 ) C80_=_C179( C80 C179 ) C80_=_C181( C80 C181 ) C83_=_C86( C83 C86 ) C83_=_C87( C83 C87 ) C83_=_C88( C83 C88 ) \nC83_=_C90( C83 C90 ) C83_=_C91( C83 C91 ) C83_=_C92( C83 C92 ) C83_=_C93( C83 C93 ) C83_=_C94( C83 C94 ) C83_=_C95( C83 C95 ) \nC83_=_C96( C83 C96 ) C83_=_C99( C83 C99 ) C83_=_C100( C83 C100 ) C83_=_C105( C83 C105 ) C83_=_C184( C83 C184 ) C83_=_C219( C83 C219 ) \nC83_=_C221( C83 C221 ) C83_=_C224( C83 C224 ) C83_=_C228( C83 C228 ) C83_=_C230( C83 C230 ) C83_=_C231( C83 C231 ) C83_=_C234( C83 C234 ) \nC86_=_C87( C86 C87 ) C86_=_C88( C86 C88 ) C86_=_C90( C86 C90 ) C86_=_C91( C86 C91 ) C86_=_C92( C86 C92 ) C86_=_C93( C86 C93 ) \nC86_=_C94( C86 C94 ) C86_=_C95( C86 C95 ) C86_=_C96( C86 C96 ) C86_=_C99( C86 C99 ) C86_=_C100( C86 C100 ) C86_=_C108( C86 C108 ) \nC86_=_C126( C86 C126 ) C86_=_C134( C86 C134 ) C86_=_C187( C86 C187 ) C86_=_C208( C86 C208 ) C86_=_C246( C86 C246 ) C86_=_C287( C86 C287 ) \nC86_=_C290( C86 C290 ) C86_=_C294( C86 C294 ) C86_=_C296( C86 C296 ) C86_=_C298( C86 C298 ) C86_=_C299( C86 C299 ) C86_=_C301( C86 C301 ) \nC87_=_C88( C87 C88 ) C87_=_C90( C87 C90 ) C87_=_C91( C87 C91 ) C87_=_C92( C87 C92 ) C87_=_C93( C87 C93 ) C87_=_C94( C87 C94 ) \nC87_=_C95( C87 C95 ) C87_=_C96( C87 C96 ) C87_=_C99( C87 C99 ) C87_=_C100( C87 C100 ) C87_=_C167( C87 C167 ) C87_=_C188( C87 C188 ) \nC87_=_C210( C87 C210 ) C87_=_C287( C87 C287 ) C87_=_C319( C87 C319 ) C87_=_C320( C87 C320 ) C87_=_C321( C87 C321 ) C87_=_C323( C87 C323 ) \nC87_=_C324( C87 C324 ) C87_=_C327( C87 C327 ) C87_=_C328( C87 C328 ) C87_=_C329( C87 C329 ) C88_=_C90( C88 C90 ) C88_=_C91( C88 C91 ) \nC88_=_C92( C88 C92 ) C88_=_C93( C88 C93 ) C88_=_C94( C88 C94 ) C88_=_C95( C88 C95 ) C88_=_C96( C88 C96 ) C88_=_C99( C88 C99 ) \nC88_=_C100( C88 C100 ) C88_=_C111( C88 C111 ) C88_=_C136( C88 C136 ) C88_=_C190( C88 C190 ) C88_=_C250( C88 C250 ) C88_=_C319( C88 C319 ) \nC88_=_C351( C88 C351 ) C88_=_C353( C88 C353 ) C88_=_C354( C88 C354 ) C88_=_C357( C88 C357 ) C90_=_C91( C90 C91 ) C90_=_C92( C90 C92 ) \nC90_=_C93( C90 C93 ) C90_=_C94( C90 C94 ) C90_=_C95( C90 C95 ) C90_=_C96( C90 C96 ) C90_=_C99( C90 C99 ) C90_=_C100( C90 C100 ) \nC90_=_C113( C90 C113 ) C90_=_C129( C90 C129 ) C90_=_C137( C90 C137 ) C90_=_C193( C90 C193 ) C90_=_C212( C90 C212 ) C90_=_C240( C90 C240 ) \nC90_=_C253( C90 C253 ) C90_=_C271( C90 C271 ) C90_=_C321( C90 C321 ) C90_=_C370( C90 C370 ) C90_=_C379( C90 C379 ) C90_=_C381( C90 C381 ) \nC90_=_C382( C90 C382 ) C90_=_C383( C90 C383 ) C90_=_C384( C90 C384 ) C91_=_C92( C91 C92 ) C91_=_C93( C91 C93 ) C91_=_C94( C91 C94 ) \nC91_=_C95( C91 C95 ) C91_=_C96( C91 C96 ) C91_=_C99( C91 C99 ) C91_=_C100( C91 C100 ) C91_=_C138( C91 C138 ) C91_=_C194( C91 C194 ) \nC91_=_C323( C91 C323 ) C91_=_C406( C91 C406 ) C91_=_C408( C91 C408 ) C91_=_C409( C91 C409 ) C91_=_C412( C91 C412 ) C92_=_C93( C92 C93 ) \nC92_=_C94( C92 C94 ) C92_=_C95( C92 C95 ) C92_=_C96( C92 C96 ) C92_=_C99( C92 C99 ) C92_=_C100( C92 C100 ) C92_=_C139( C92 C139 ) \nC92_=_C196( C92 C196 ) C92_=_C259( C92 C259 ) C92_=_C324( C92 C324 ) C92_=_C429( C92 C429 ) C92_=_C431( C92 C431 ) C92_=_C432( C92 C432 ) \nC92_=_C435( C92 C435 ) C93_=_C94( C93 C94 ) C93_=_C95( C93 C95 ) C93_=_C96( C93 C96 ) C93_=_C99( C93 C99 ) C93_=_C100( C93 C100 ) \nC93_=_C174( C93 C174 ) C93_=_C197( C93 C197 ) C93_=_C215( C93 C215 ) C93_=_C244( C93 C244 ) C93_=_C294( C93 C294 ) C93_=_C374( C93 C374 ) \nC93_=_C381( C93 C381 ) C93_=_C438( C93 C438 ) C94_=_C95( C94 C95 ) C94_=_C96( C94 C96 ) C94_=_C99( C94 C99 ) C94_=_C100( C94 C100 ) \nC94_=_C141( C94 C141 ) C94_=_C198( C94 C198 ) C94_=_C260( C94 C260 ) C94_=_C439( C94 C439 ) C94_=_C441( C94 C441 ) C94_=_C442( C94 C442 ) \nC94_=_C445( C94 C445 ) C95_=_C96( C95 C96 ) C95_=_C99( C95 C99 ) C95_=_C100( C95 C100 ) C95_=_C119( C95 C119 ) C95_=_C176( C95 C176 ) \nC95_=_C199( C95 C199 ) C95_=_C216( C95 C216 ) C95_=_C228( C95 C228 ) C95_=_C261( C95 C261 ) C95_=_C296( C95 C296 ) C95_=_C351( C95 C351 ) \nC95_=_C363( C95 C363 ) C95_=_C375( C95 C375 ) C95_=_C382( C95 C382 ) C95_=_C406( C95 C406 ) C95_=_C429( C95 C429 ) C95_=_C439( C95 C439 ) \nC95_=_C447( C95 C447 ) C95_=_C448( C95 C448 ) C95_=_C449( C95 C449 ) C95_=_C450( C95 C450 ) C95_=_C451( C95 C451 ) C95_=_C453( C95 C453 ) \nC96_=_C99( C96 C99 ) C96_=_C100( C96 C100 ) C96_=_C143( C96 C143 ) C96_=_C200( C96 C200 ) C96_=_C327( C96 C327 ) C96_=_C447( C96 C447 ) \nC96_=_C454( C96 C454 ) C96_=_C457( C96 C457 ) C99_=_C100( C99 C100 ) C99_=_C181( C99 C181 ) C99_=_C203( C99 C203 ) C99_=_C234( C99 C234 ) \nC99_=_C301( C99 C301 ) C99_=_C357( C99 C357 ) C99_=_C368( C99 C368 ) C99_=_C412( C99 C412 ) C99_=_C435( C99 C435 ) C99_=_C445( C99 C445 ) \nC99_=_C457( C99 C457 ) C99_=_C461( C99 C461 ) C99_=_C467( C99 C467 ) C99_=_C469( C99 C469 ) C99_=_C471( C99 C471 ) C100_=_C204( C100 C204 ) \nC100_=_C265( C100 C265 ) C100_=_C341( C100 C341 ) C100_=_C398( C100 C398 ) C100_=_C453( C100 C453 ) C100_=_C462( C100 C462 ) C100_=_C464( C100 C464 ) \nC100_=_C471( C100 C471 ) C102_=_C105( C102 C105 ) C102_=_C108( C102 C108 ) C102_=_C111( C102 C111 ) C102_=_C113( C102 C113 ) C102_=_C119( C102 C119 ) \nC102_=_C124( C102 C124 ) C102_=_C132( C102 C132 ) C102_=_C162( C102 C162 ) C102_=_C163( C102 C163 ) C102_=_C165( C102 C165 ) C102_=_C167( C102 C167 ) \nC102_=_C170( C102 C170 ) C102_=_C174( C102 C174 ) C102_=_C176( C102 C176 ) C102_=_C178( C102 C178 ) C102_=_C179( C102 C179 ) C102_=_C181( C102 C181 ) \nC105_=_C108( C105 C108 ) C105_=_C111( C105 C111 ) C105_=_C113( C105 C113 ) C105_=_C119( C105 C119 ) C105_=_C184( C105 C184 ) C105_=_C219( C105 C219 ) \nC105_=_C221( C105 C221 ) C105_=_C224( C105 C224 ) C105_=_C228( C105 C228 ) C105_=_C230( C105 C230 ) C105_=_C231( C105 C231 ) C105_=_C234( C105 C234 ) \nC108_=_C111( C108 C111 ) C108_=_C113( C108 C113 ) C108_=_C119( C108 C119 ) C108_=_C126( C108 C126 ) C108_=_C134( C108 C134 ) C108_=_C187( C108 C187 ) \nC108_=_C208( C108 C208 ) C108_=_C246( C108 C246 ) C108_=_C287( C108 C287 ) C108_=_C290( C108 C290 ) C108_=_C294( C108 C294 ) C108_=_C296( C108 C296 ) \nC108_=_C298( C108 C298 ) C108_=_C299( C108 C299 ) C108_=_C301( C108 C301 ) C111_=_C113( C111 C113 ) C111_=_C119( C111 C119 ) C111_=_C136( C111 C136 ) \nC111_=_C190( C111 C190 ) C111_=_C250( C111 C250 ) C111_=_C319( C111 C319 ) C111_=_C351( C111 C351 ) C111_=_C353( C111 C353 ) C111_=_C354( C111 C354 ) \nC111_=_C357( C111 C357 ) C113_=_C119( C113 C119 ) C113_=_C129( C113 C129 ) C113_=_C137( C113 C137 ) C113_=_C193( C113 C193 ) C113_=_C212( C113 C212 ) \nC113_=_C240( C113 C240 ) C113_=_C253( C113 C253 ) C113_=_C271( C113 C271 ) C113_=_C321( C113 C321 ) C113_=_C370( C113 C370 ) C113_=_C379( C113 C379 ) \nC113_=_C381( C113 C381 ) C113_=_C382( C113 C382 ) C113_=_C383( C113 C383 ) C113_=_C384( C113 C384 ) C119_=_C176( C119 C176 ) C119_=_C199( C119 C199 ) \nC119_=_C216( C119 C216 ) C119_=_C228( C119 C228 ) C119_=_C261( C119 C261 ) C119_=_C296( C119 C296 ) C119_=_C351( C119 C351 ) C119_=_C363( C119 C363 ) \nC119_=_C375( C119 C375 ) C119_=_C382( C119 C382 ) C119_=_C406( C119 C406 ) C119_=_C429( C119 C429 ) C119_=_C439( C119 C439 ) C119_=_C447( C119 C447 ) \nC119_=_C448( C119 C448 ) C119_=_C449( C119 C449 ) C119_=_C450( C119 C450 ) C119_=_C451( C119 C451 ) C119_=_C453( C119 C453 ) C124_=_C125( C124 C125 ) \nC124_=_C126( C124 C126 ) C124_=_C128( C124 C128 ) C124_=_C129( C124 C129 ) C124_=_C132( C124 C132 ) C124_=_C162( C124 C162 ) C124_=_C163( C124 C163 ) \nC124_=_C165( C124 C165 ) C124_=_C167( C124 C167 ) C124_=_C170( C124 C170 ) C124_=_C174( C124 C174 ) C124_=_C176( C124 C176 ) C124_=_C178( C124 C178 ) \nC124_=_C179( C124 C179 ) C124_=_C181( C124 C181 ) C125_=_C126( C125 C126 ) C125_=_C128( C125 C128 ) C125_=_C129( C125 C129 ) C125_=_C163( C125 C163 ) \nC125_=_C208( C125 C208 ) C125_=_C210( C125 C210 ) C125_=_C212( C125 C212 ) C125_=_C215( C125 C215 ) C125_=_C216( C125 C216 ) C126_=_C128( C126 C128 ) \nC126_=_C129( C126 C129 ) C126_=_C134( C126 C134 ) C126_=_C187( C126 C187 ) C126_=_C208( C126 C208 ) C126_=_C246( C126 C246 ) C126_=_C287( C126 C287 ) \nC126_=_C290( C126 C290 ) C126_=_C294( C126 C294 ) C126_=_C296( C126 C296 ) C126_=_C298( C126 C298 ) C126_=_C299( C126 C299 ) C126_=_C301( C126 C301 ) \nC128_=_C129( C128 C129 ) C128_=_C170( C128 C170 ) C128_=_C290( C128 C290 ) C128_=_C320( C128 C320 ) C128_=_C370( C128 C370 ) C128_=_C374( C128 C374 ) \nC128_=_C375( C128 C375 ) C129_=_C137( C129 C137 ) C129_=_C193( C129 C193 ) C129_=_C212( C129 C212 ) C129_=_C240( C129 C240 ) C129_=_C253( C129 C253 ) \nC129_=_C271( C129 C271 ) C129_=_C321( C129 C321 ) C129_=_C370( C129 C370 ) C129_=_C379( C129 C379 ) C129_=_C381( C129 C381 ) C129_=_C382( C129 C382 ) \nC129_=_C383( C129 C383 ) C129_=_C384( C129 C384 ) C132_=_C133( C132 C133 ) C132_=_C134( C132 C134 ) C132_=_C136( C132 C136 ) C132_=_C137( C132 C137 ) \nC132_=_C138( C132 C138 ) C132_=_C139( C132 C139 ) C132_=_C141( C132 C141 ) C132_=_C143( C132 C143 ) C132_=_C144( C132 C144 ) C132_=_C145( C132 C145 ) \nC132_=_C162( C132 C162 ) C132_=_C163( C132 C163 ) C132_=_C165( C132 C165 ) C132_=_C167( C132 C167 ) C132_=_C170( C132 C170 ) C132_=_C174( C132 C174 ) \nC132_=_C176( C132 C176 ) C132_=_C178( C132 C178 ) C132_=_C179( C132 C179 ) C132_=_C181( C132 C181 ) C133_=_C134( C133 C134 ) C133_=_C136( C133 C136 ) \nC133_=_C137( C133 C137 ) C133_=_C138( C133 C138 ) C133_=_C139( C133 C139 ) C133_=_C141( C133 C141 ) C133_=_C143( C133 C143 ) C133_=_C144( C133 C144 ) \nC133_=_C145( C133 C145 ) C133_=_C162( C133 C162 ) C133_=_C184( C133 C184 ) C133_=_C187( C133 C187 ) C133_=_C188( C133 C188 ) C133_=_C190( C133 C190 ) \nC133_=_C191( C133 C191 ) C133_=_C193( C133 C193 ) C133_=_C194( C133 C194 ) C133_=_C196( C133 C196 ) C133_=_C197( C133 C197 ) C133_=_C198( C133 C198 ) \nC133_=_C199( C133 C199 ) C133_=_C200( C133 C200 ) C133_=_C203( C133 C203 ) C133_=_C204( C133 C204 ) C134_=_C136( C134 C136 ) C134_=_C137( C134 C137 ) \nC134_=_C138( C134 C138 ) C134_=_C139( C134 C139 ) C134_=_C141( C134 C141 ) C134_=_C143( C134 C143 ) C134_=_C144(</w:t>
      </w:r>
    </w:p>
    <w:p>
      <w:pPr>
        <w:pStyle w:val="PreformattedText"/>
        <w:bidi w:val="0"/>
        <w:spacing w:before="0" w:after="0"/>
        <w:jc w:val="left"/>
        <w:rPr/>
      </w:pPr>
      <w:r>
        <w:rPr/>
        <w:t xml:space="preserve"> </w:t>
      </w:r>
      <w:r>
        <w:rPr/>
        <w:t>C134 C144 ) C134_=_C145( C134 C145 ) \nC134_=_C187( C134 C187 ) C134_=_C208( C134 C208 ) C134_=_C246( C134 C246 ) C134_=_C287( C134 C287 ) C134_=_C290( C134 C290 ) C134_=_C294( C134 C294 ) \nC134_=_C296( C134 C296 ) C134_=_C298( C134 C298 ) C134_=_C299( C134 C299 ) C134_=_C301( C134 C301 ) C136_=_C137( C136 C137 ) C136_=_C138( C136 C138 ) \nC136_=_C139( C136 C139 ) C136_=_C141( C136 C141 ) C136_=_C143( C136 C143 ) C136_=_C144( C136 C144 ) C136_=_C145( C136 C145 ) C136_=_C190( C136 C190 ) \nC136_=_C250( C136 C250 ) C136_=_C319( C136 C319 ) C136_=_C351( C136 C351 ) C136_=_C353( C136 C353 ) C136_=_C354( C136 C354 ) C136_=_C357( C136 C357 ) \nC137_=_C138( C137 C138 ) C137_=_C139( C137 C139 ) C137_=_C141( C137 C141 ) C137_=_C143( C137 C143 ) C137_=_C144( C137 C144 ) C137_=_C145( C137 C145 ) \nC137_=_C193( C137 C193 ) C137_=_C212( C137 C212 ) C137_=_C240( C137 C240 ) C137_=_C253( C137 C253 ) C137_=_C271( C137 C271 ) C137_=_C321( C137 C321 ) \nC137_=_C370( C137 C370 ) C137_=_C379( C137 C379 ) C137_=_C381( C137 C381 ) C137_=_C382( C137 C382 ) C137_=_C383( C137 C383 ) C137_=_C384( C137 C384 ) \nC138_=_C139( C138 C139 ) C138_=_C141( C138 C141 ) C138_=_C143( C138 C143 ) C138_=_C144( C138 C144 ) C138_=_C145( C138 C145 ) C138_=_C194( C138 C194 ) \nC138_=_C323( C138 C323 ) C138_=_C406( C138 C406 ) C138_=_C408( C138 C408 ) C138_=_C409( C138 C409 ) C138_=_C412( C138 C412 ) C139_=_C141( C139 C141 ) \nC139_=_C143( C139 C143 ) C139_=_C144( C139 C144 ) C139_=_C145( C139 C145 ) C139_=_C196( C139 C196 ) C139_=_C259( C139 C259 ) C139_=_C324( C139 C324 ) \nC139_=_C429( C139 C429 ) C139_=_C431( C139 C431 ) C139_=_C432( C139 C432 ) C139_=_C435( C139 C435 ) C141_=_C143( C141 C143 ) C141_=_C144( C141 C144 ) \nC141_=_C145( C141 C145 ) C141_=_C198( C141 C198 ) C141_=_C260( C141 C260 ) C141_=_C439( C141 C439 ) C141_=_C441( C141 C441 ) C141_=_C442( C141 C442 ) \nC141_=_C445( C141 C445 ) C143_=_C144( C143 C144 ) C143_=_C145( C143 C145 ) C143_=_C200( C143 C200 ) C143_=_C327( C143 C327 ) C143_=_C447( C143 C447 ) \nC143_=_C454( C143 C454 ) C143_=_C457( C143 C457 ) C144_=_C145( C144 C145 ) C144_=_C178( C144 C178 ) C144_=_C230( C144 C230 ) C144_=_C298( C144 C298 ) \nC144_=_C328( C144 C328 ) C144_=_C353( C144 C353 ) C144_=_C365( C144 C365 ) C144_=_C383( C144 C383 ) C144_=_C408( C144 C408 ) C144_=_C431( C144 C431 ) \nC144_=_C438( C144 C438 ) C144_=_C441( C144 C441 ) C144_=_C448( C144 C448 ) C144_=_C454( C144 C454 ) C144_=_C460( C144 C460 ) C144_=_C461( C144 C461 ) \nC144_=_C462( C144 C462 ) C145_=_C450( C145 C450 ) C145_=_C460( C145 C460 ) C145_=_C467( C145 C467 ) C162_=_C163( C162 C163 ) C162_=_C165( C162 C165 ) \nC162_=_C167( C162 C167 ) C162_=_C170( C162 C170 ) C162_=_C174( C162 C174 ) C162_=_C176( C162 C176 ) C162_=_C178( C162 C178 ) C162_=_C179( C162 C179 ) \nC162_=_C181( C162 C181 ) C162_=_C184( C162 C184 ) C162_=_C187( C162 C187 ) C162_=_C188( C162 C188 ) C162_=_C190( C162 C190 ) C162_=_C191( C162 C191 ) \nC162_=_C193( C162 C193 ) C162_=_C194( C162 C194 ) C162_=_C196( C162 C196 ) C162_=_C197( C162 C197 ) C162_=_C198( C162 C198 ) C162_=_C199( C162 C199 ) \nC162_=_C200( C162 C200 ) C162_=_C203( C162 C203 ) C162_=_C204( C162 C204 ) C163_=_C165( C163 C165 ) C163_=_C167( C163 C167 ) C163_=_C170( C163 C170 ) \nC163_=_C174( C163 C174 ) C163_=_C176( C163 C176 ) C163_=_C178( C163 C178 ) C163_=_C179( C163 C179 ) C163_=_C181( C163 C181 ) C163_=_C208( C163 C208 ) \nC163_=_C210( C163 C210 ) C163_=_C212( C163 C212 ) C163_=_C215( C163 C215 ) C163_=_C216( C163 C216 ) C165_=_C167( C165 C167 ) C165_=_C170( C165 C170 ) \nC165_=_C174( C165 C174 ) C165_=_C176( C165 C176 ) C165_=_C178( C165 C178 ) C165_=_C179( C165 C179 ) C165_=_C181( C165 C181 ) C165_=_C219( C165 C219 ) \nC165_=_C246( C165 C246 ) C165_=_C250( C165 C250 ) C165_=_C251( C165 C251 ) C165_=_C253( C165 C253 ) C165_=_C259( C165 C259 ) C165_=_C260( C165 C260 ) \nC165_=_C261( C165 C261 ) C165_=_C265( C165 C265 ) C167_=_C170( C167 C170 ) C167_=_C174( C167 C174 ) C167_=_C176( C167 C176 ) C167_=_C178( C167 C178 ) \nC167_=_C179( C167 C179 ) C167_=_C181( C167 C181 ) C167_=_C188( C167 C188 ) C167_=_C210( C167 C210 ) C167_=_C287( C167 C287 ) C167_=_C319( C167 C319 ) \nC167_=_C320( C167 C320 ) C167_=_C321( C167 C321 ) C167_=_C323( C167 C323 ) C167_=_C324( C167 C324 ) C167_=_C327( C167 C327 ) C167_=_C328( C167 C328 ) \nC167_=_C329( C167 C329 ) C170_=_C174( C170 C174 ) C170_=_C176( C170 C176 ) C170_=_C178( C170 C178 ) C170_=_C179( C170 C179 ) C170_=_C181( C170 C181 ) \nC170_=_C290( C170 C290 ) C170_=_C320( C170 C320 ) C170_=_C370( C170 C370 ) C170_=_C374( C170 C374 ) C170_=_C375( C170 C375 ) C174_=_C176( C174 C176 ) \nC174_=_C178( C174 C178 ) C174_=_C179( C174 C179 ) C174_=_C181( C174 C181 ) C174_=_C197( C174 C197 ) C174_=_C215( C174 C215 ) C174_=_C244( C174 C244 ) \nC174_=_C294( C174 C294 ) C174_=_C374( C174 C374 ) C174_=_C381( C174 C381 ) C174_=_C438( C174 C438 ) C176_=_C178( C176 C178 ) C176_=_C179( C176 C179 ) \nC176_=_C181( C176 C181 ) C176_=_C199( C176 C199 ) C176_=_C216( C176 C216 ) C176_=_C228( C176 C228 ) C176_=_C261( C176 C261 ) C176_=_C296( C176 C296 ) \nC176_=_C351( C176 C351 ) C176_=_C363( C176 C363 ) C176_=_C375( C176 C375 ) C176_=_C382( C176 C382 ) C176_=_C406( C176 C406 ) C176_=_C429( C176 C429 ) \nC176_=_C439( C176 C439 ) C176_=_C447( C176 C447 ) C176_=_C448( C176 C448 ) C176_=_C449( C176 C449 ) C176_=_C450( C176 C450 ) C176_=_C451( C176 C451 ) \nC176_=_C453( C176 C453 ) C178_=_C179( C178 C179 ) C178_=_C181( C178 C181 ) C178_=_C230( C178 C230 ) C178_=_C298( C178 C298 ) C178_=_C328( C178 C328 ) \nC178_=_C353( C178 C353 ) C178_=_C365( C178 C365 ) C178_=_C383( C178 C383 ) C178_=_C408( C178 C408 ) C178_=_C431( C178 C431 ) C178_=_C438( C178 C438 ) \nC178_=_C441( C178 C441 ) C178_=_C448( C178 C448 ) C178_=_C454( C178 C454 ) C178_=_C460( C178 C460 ) C178_=_C461( C178 C461 ) C178_=_C462( C178 C462 ) \nC179_=_C181( C179 C181 ) C179_=_C231( C179 C231 ) C179_=_C299( C179 C299 ) C179_=_C329( C179 C329 ) C179_=_C354( C179 C354 ) C179_=_C384( C179 C384 ) \nC179_=_C409( C179 C409 ) C179_=_C432( C179 C432 ) C179_=_C442( C179 C442 ) C179_=_C449( C179 C449 ) C179_=_C464( C179 C464 ) C181_=_C203( C181 C203 ) \nC181_=_C234( C181 C234 ) C181_=_C301( C181 C301 ) C181_=_C357( C181 C357 ) C181_=_C368( C181 C368 ) C181_=_C412( C181 C412 ) C181_=_C435( C181 C435 ) \nC181_=_C445( C181 C445 ) C181_=_C457( C181 C457 ) C181_=_C461( C181 C461 ) C181_=_C467( C181 C467 ) C181_=_C469( C181 C469 ) C181_=_C471( C181 C471 ) \nC184_=_C187( C184 C187 ) C184_=_C188( C184 C188 ) C184_=_C190( C184 C190 ) C184_=_C191( C184 C191 ) C184_=_C193( C184 C193 ) C184_=_C194( C184 C194 ) \nC184_=_C196( C184 C196 ) C184_=_C197( C184 C197 ) C184_=_C198( C184 C198 ) C184_=_C199( C184 C199 ) C184_=_C200( C184 C200 ) C184_=_C203( C184 C203 ) \nC184_=_C204( C184 C204 ) C184_=_C219( C184 C219 ) C184_=_C221( C184 C221 ) C184_=_C224( C184 C224 ) C184_=_C228( C184 C228 ) C184_=_C230( C184 C230 ) \nC184_=_C231( C184 C231 ) C184_=_C234( C184 C234 ) C187_=_C188( C187 C188 ) C187_=_C190( C187 C190 ) C187_=_C191( C187 C191 ) C187_=_C193( C187 C193 ) \nC187_=_C194( C187 C194 ) C187_=_C196( C187 C196 ) C187_=_C197( C187 C197 ) C187_=_C198( C187 C198 ) C187_=_C199( C187 C199 ) C187_=_C200( C187 C200 ) \nC187_=_C203( C187 C203 ) C187_=_C204( C187 C204 ) C187_=_C208( C187 C208 ) C187_=_C246( C187 C246 ) C187_=_C287( C187 C287 ) C187_=_C290( C187 C290 ) \nC187_=_C294( C187 C294 ) C187_=_C296( C187 C296 ) C187_=_C298( C187 C298 ) C187_=_C299( C187 C299 ) C187_=_C301( C187 C301 ) C188_=_C190( C188 C190 ) \nC188_=_C191( C188 C191 ) C188_=_C193( C188 C193 ) C188_=_C194( C188 C194 ) C188_=_C196( C188 C196 ) C188_=_C197( C188 C197 ) C188_=_C198( C188 C198 ) \nC188_=_C199( C188 C199 ) C188_=_C200( C188 C200 ) C188_=_C203( C188 C203 ) C188_=_C204( C188 C204 ) C188_=_C210( C188 C210 ) C188_=_C287( C188 C287 ) \nC188_=_C319( C188 C319 ) C188_=_C320( C188 C320 ) C188_=_C321( C188 C321 ) C188_=_C323( C188 C323 ) C188_=_C324( C188 C324 ) C188_=_C327( C188 C327 ) \nC188_=_C328( C188 C328 ) C188_=_C329( C188 C329 ) C190_=_C191( C190 C191 ) C190_=_C193( C190 C193 ) C190_=_C194( C190 C194 ) C190_=_C196( C190 C196 ) \nC190_=_C197( C190 C197 ) C190_=_C198( C190 C198 ) C190_=_C199( C190 C199 ) C190_=_C200( C190 C200 ) C190_=_C203( C190 C203 ) C190_=_C204( C190 C204 ) \nC190_=_C250( C190 C250 ) C190_=_C319( C190 C319 ) C190_=_C351( C190 C351 ) C190_=_C353( C190 C353 ) C190_=_C354( C190 C354 ) C190_=_C357( C190 C357 ) \nC191_=_C193( C191 C193 ) C191_=_C194( C191 C194 ) C191_=_C196( C191 C196 ) C191_=_C197( C191 C197 ) C191_=_C198( C191 C198 ) C191_=_C199( C191 C199 ) \nC191_=_C200( C191 C200 ) C191_=_C203( C191 C203 ) C191_=_C204( C191 C204 ) C191_=_C251( C191 C251 ) C191_=_C332( C191 C332 ) C191_=_C342( C191 C342 ) \nC191_=_C359( C191 C359 ) C191_=_C363( C191 C363 ) C191_=_C365( C191 C365 ) C191_=_C368( C191 C368 ) C193_=_C194( C193 C194 ) C193_=_C196( C193 C196 ) \nC193_=_C197( C193 C197 ) C193_=_C198( C193 C198 ) C193_=_C199( C193 C199 ) C193_=_C200( C193 C200 ) C193_=_C203( C193 C203 ) C193_=_C204( C193 C204 ) \nC193_=_C212( C193 C212 ) C193_=_C240( C193 C240 ) C193_=_C253( C193 C253 ) C193_=_C271( C193 C271 ) C193_=_C321( C193 C321 ) C193_=_C370( C193 C370 ) \nC193_=_C379( C193 C379 ) C193_=_C381( C193 C381 ) C193_=_C382( C193 C382 ) C193_=_C383( C193 C383 ) C193_=_C384( C193 C384 ) C194_=_C196( C194 C196 ) \nC194_=_C197( C194 C197 ) C194_=_C198( C194 C198 ) C194_=_C199( C194 C199 ) C194_=_C200( C194 C200 ) C194_=_C203( C194 C203 ) C194_=_C204( C194 C204 ) \nC194_=_C323( C194 C323 ) C194_=_C406( C194 C406 ) C194_=_C408( C194 C408 ) C194_=_C409( C194 C409 ) C194_=_C412( C194 C412 ) C196_=_C197( C196 C197 ) \nC196_=_C198( C196 C198 ) C196_=_C199( C196 C199 ) C196_=_C200( C196 C200 ) C196_=_C203( C196 C203 ) C196_=_C204( C196 C204 ) C196_=_C259( C196 C259 ) \nC196_=_C324( C196 C324 ) C196_=_C429( C196 C429 ) C196_=_C431( C196 C431 ) C196_=_C432( C196 C432 ) C196_=_C435( C196 C435 ) C197_=_C198(</w:t>
      </w:r>
    </w:p>
    <w:p>
      <w:pPr>
        <w:pStyle w:val="PreformattedText"/>
        <w:bidi w:val="0"/>
        <w:spacing w:before="0" w:after="0"/>
        <w:jc w:val="left"/>
        <w:rPr/>
      </w:pPr>
      <w:r>
        <w:rPr/>
        <w:t xml:space="preserve"> </w:t>
      </w:r>
      <w:r>
        <w:rPr/>
        <w:t>C197 C198 ) \nC197_=_C199( C197 C199 ) C197_=_C200( C197 C200 ) C197_=_C203( C197 C203 ) C197_=_C204( C197 C204 ) C197_=_C215( C197 C215 ) C197_=_C244( C197 C244 ) \nC197_=_C294( C197 C294 ) C197_=_C374( C197 C374 ) C197_=_C381( C197 C381 ) C197_=_C438( C197 C438 ) C198_=_C199( C198 C199 ) C198_=_C200( C198 C200 ) \nC198_=_C203( C198 C203 ) C198_=_C204( C198 C204 ) C198_=_C260( C198 C260 ) C198_=_C439( C198 C439 ) C198_=_C441( C198 C441 ) C198_=_C442( C198 C442 ) \nC198_=_C445( C198 C445 ) C199_=_C200( C199 C200 ) C199_=_C203( C199 C203 ) C199_=_C204( C199 C204 ) C199_=_C216( C199 C216 ) C199_=_C228( C199 C228 ) \nC199_=_C261( C199 C261 ) C199_=_C296( C199 C296 ) C199_=_C351( C199 C351 ) C199_=_C363( C199 C363 ) C199_=_C375( C199 C375 ) C199_=_C382( C199 C382 ) \nC199_=_C406( C199 C406 ) C199_=_C429( C199 C429 ) C199_=_C439( C199 C439 ) C199_=_C447( C199 C447 ) C199_=_C448( C199 C448 ) C199_=_C449( C199 C449 ) \nC199_=_C450( C199 C450 ) C199_=_C451( C199 C451 ) C199_=_C453( C199 C453 ) C200_=_C203( C200 C203 ) C200_=_C204( C200 C204 ) C200_=_C327( C200 C327 ) \nC200_=_C447( C200 C447 ) C200_=_C454( C200 C454 ) C200_=_C457( C200 C457 ) C203_=_C204( C203 C204 ) C203_=_C234( C203 C234 ) C203_=_C301( C203 C301 ) \nC203_=_C357( C203 C357 ) C203_=_C368( C203 C368 ) C203_=_C412( C203 C412 ) C203_=_C435( C203 C435 ) C203_=_C445( C203 C445 ) C203_=_C457( C203 C457 ) \nC203_=_C461( C203 C461 ) C203_=_C467( C203 C467 ) C203_=_C469( C203 C469 ) C203_=_C471( C203 C471 ) C204_=_C265( C204 C265 ) C204_=_C341( C204 C341 ) \nC204_=_C398( C204 C398 ) C204_=_C453( C204 C453 ) C204_=_C462( C204 C462 ) C204_=_C464( C204 C464 ) C204_=_C471( C204 C471 ) C208_=_C210( C208 C210 ) \nC208_=_C212( C208 C212 ) C208_=_C215( C208 C215 ) C208_=_C216( C208 C216 ) C208_=_C246( C208 C246 ) C208_=_C287( C208 C287 ) C208_=_C290( C208 C290 ) \nC208_=_C294( C208 C294 ) C208_=_C296( C208 C296 ) C208_=_C298( C208 C298 ) C208_=_C299( C208 C299 ) C208_=_C301( C208 C301 ) C210_=_C212( C210 C212 ) \nC210_=_C215( C210 C215 ) C210_=_C216( C210 C216 ) C210_=_C287( C210 C287 ) C210_=_C319( C210 C319 ) C210_=_C320( C210 C320 ) C210_=_C321( C210 C321 ) \nC210_=_C323( C210 C323 ) C210_=_C324( C210 C324 ) C210_=_C327( C210 C327 ) C210_=_C328( C210 C328 ) C210_=_C329( C210 C329 ) C212_=_C215( C212 C215 ) \nC212_=_C216( C212 C216 ) C212_=_C240( C212 C240 ) C212_=_C253( C212 C253 ) C212_=_C271( C212 C271 ) C212_=_C321( C212 C321 ) C212_=_C370( C212 C370 ) \nC212_=_C379( C212 C379 ) C212_=_C381( C212 C381 ) C212_=_C382( C212 C382 ) C212_=_C383( C212 C383 ) C212_=_C384( C212 C384 ) C215_=_C216( C215 C216 ) \nC215_=_C244( C215 C244 ) C215_=_C294( C215 C294 ) C215_=_C374( C215 C374 ) C215_=_C381( C215 C381 ) C215_=_C438( C215 C438 ) C216_=_C228( C216 C228 ) \nC216_=_C261( C216 C261 ) C216_=_C296( C216 C296 ) C216_=_C351( C216 C351 ) C216_=_C363( C216 C363 ) C216_=_C375( C216 C375 ) C216_=_C382( C216 C382 ) \nC216_=_C406( C216 C406 ) C216_=_C429( C216 C429 ) C216_=_C439( C216 C439 ) C216_=_C447( C216 C447 ) C216_=_C448( C216 C448 ) C216_=_C449( C216 C449 ) \nC216_=_C450( C216 C450 ) C216_=_C451( C216 C451 ) C216_=_C453( C216 C453 ) C219_=_C221( C219 C221 ) C219_=_C224( C219 C224 ) C219_=_C228( C219 C228 ) \nC219_=_C230( C219 C230 ) C219_=_C231( C219 C231 ) C219_=_C234( C219 C234 ) C219_=_C246( C219 C246 ) C219_=_C250( C219 C250 ) C219_=_C251( C219 C251 ) \nC219_=_C253( C219 C253 ) C219_=_C259( C219 C259 ) C219_=_C260( C219 C260 ) C219_=_C261( C219 C261 ) C219_=_C265( C219 C265 ) C221_=_C224( C221 C224 ) \nC221_=_C228( C221 C228 ) C221_=_C230( C221 C230 ) C221_=_C231( C221 C231 ) C221_=_C234( C221 C234 ) C221_=_C332( C221 C332 ) C221_=_C341( C221 C341 ) \nC224_=_C228( C224 C228 ) C224_=_C230( C224 C230 ) C224_=_C231( C224 C231 ) C224_=_C234( C224 C234 ) C224_=_C359( C224 C359 ) C224_=_C398( C224 C398 ) \nC228_=_C230( C228 C230 ) C228_=_C231( C228 C231 ) C228_=_C234( C228 C234 ) C228_=_C261( C228 C261 ) C228_=_C296( C228 C296 ) C228_=_C351( C228 C351 ) \nC228_=_C363( C228 C363 ) C228_=_C375( C228 C375 ) C228_=_C382( C228 C382 ) C228_=_C406( C228 C406 ) C228_=_C429( C228 C429 ) C228_=_C439( C228 C439 ) \nC228_=_C447( C228 C447 ) C228_=_C448( C228 C448 ) C228_=_C449( C228 C449 ) C228_=_C450( C228 C450 ) C228_=_C451( C228 C451 ) C228_=_C453( C228 C453 ) \nC230_=_C231( C230 C231 ) C230_=_C234( C230 C234 ) C230_=_C298( C230 C298 ) C230_=_C328( C230 C328 ) C230_=_C353( C230 C353 ) C230_=_C365( C230 C365 ) \nC230_=_C383( C230 C383 ) C230_=_C408( C230 C408 ) C230_=_C431( C230 C431 ) C230_=_C438( C230 C438 ) C230_=_C441( C230 C441 ) C230_=_C448( C230 C448 ) \nC230_=_C454( C230 C454 ) C230_=_C460( C230 C460 ) C230_=_C461( C230 C461 ) C230_=_C462( C230 C462 ) C231_=_C234( C231 C234 ) C231_=_C299( C231 C299 ) \nC231_=_C329( C231 C329 ) C231_=_C354( C231 C354 ) C231_=_C384( C231 C384 ) C231_=_C409( C231 C409 ) C231_=_C432( C231 C432 ) C231_=_C442( C231 C442 ) \nC231_=_C449( C231 C449 ) C231_=_C464( C231 C464 ) C234_=_C301( C234 C301 ) C234_=_C357( C234 C357 ) C234_=_C368( C234 C368 ) C234_=_C412( C234 C412 ) \nC234_=_C435( C234 C435 ) C234_=_C445( C234 C445 ) C234_=_C457( C234 C457 ) C234_=_C461( C234 C461 ) C234_=_C467( C234 C467 ) C234_=_C469( C234 C469 ) \nC234_=_C471( C234 C471 ) C240_=_C241( C240 C241 ) C240_=_C244( C240 C244 ) C240_=_C253( C240 C253 ) C240_=_C271( C240 C271 ) C240_=_C321( C240 C321 ) \nC240_=_C370( C240 C370 ) C240_=_C379( C240 C379 ) C240_=_C381( C240 C381 ) C240_=_C382( C240 C382 ) C240_=_C383( C240 C383 ) C240_=_C384( C240 C384 ) \nC241_=_C244( C241 C244 ) C244_=_C294( C244 C294 ) C244_=_C374( C244 C374 ) C244_=_C381( C244 C381 ) C244_=_C438( C244 C438 ) C246_=_C250( C246 C250 ) \nC246_=_C251( C246 C251 ) C246_=_C253( C246 C253 ) C246_=_C259( C246 C259 ) C246_=_C260( C246 C260 ) C246_=_C261( C246 C261 ) C246_=_C265( C246 C265 ) \nC246_=_C287( C246 C287 ) C246_=_C290( C246 C290 ) C246_=_C294( C246 C294 ) C246_=_C296( C246 C296 ) C246_=_C298( C246 C298 ) C246_=_C299( C246 C299 ) \nC246_=_C301( C246 C301 ) C250_=_C251( C250 C251 ) C250_=_C253( C250 C253 ) C250_=_C259( C250 C259 ) C250_=_C260( C250 C260 ) C250_=_C261( C250 C261 ) \nC250_=_C265( C250 C265 ) C250_=_C319( C250 C319 ) C250_=_C351( C250 C351 ) C250_=_C353( C250 C353 ) C250_=_C354( C250 C354 ) C250_=_C357( C250 C357 ) \nC251_=_C253( C251 C253 ) C251_=_C259( C251 C259 ) C251_=_C260( C251 C260 ) C251_=_C261( C251 C261 ) C251_=_C265( C251 C265 ) C251_=_C332( C251 C332 ) \nC251_=_C342( C251 C342 ) C251_=_C359( C251 C359 ) C251_=_C363( C251 C363 ) C251_=_C365( C251 C365 ) C251_=_C368( C251 C368 ) C253_=_C259( C253 C259 ) \nC253_=_C260( C253 C260 ) C253_=_C261( C253 C261 ) C253_=_C265( C253 C265 ) C253_=_C271( C253 C271 ) C253_=_C321( C253 C321 ) C253_=_C370( C253 C370 ) \nC253_=_C379( C253 C379 ) C253_=_C381( C253 C381 ) C253_=_C382( C253 C382 ) C253_=_C383( C253 C383 ) C253_=_C384( C253 C384 ) C259_=_C260( C259 C260 ) \nC259_=_C261( C259 C261 ) C259_=_C265( C259 C265 ) C259_=_C324( C259 C324 ) C259_=_C429( C259 C429 ) C259_=_C431( C259 C431 ) C259_=_C432( C259 C432 ) \nC259_=_C435( C259 C435 ) C260_=_C261( C260 C261 ) C260_=_C265( C260 C265 ) C260_=_C439( C260 C439 ) C260_=_C441( C260 C441 ) C260_=_C442( C260 C442 ) \nC260_=_C445( C260 C445 ) C261_=_C265( C261 C265 ) C261_=_C296( C261 C296 ) C261_=_C351( C261 C351 ) C261_=_C363( C261 C363 ) C261_=_C375( C261 C375 ) \nC261_=_C382( C261 C382 ) C261_=_C406( C261 C406 ) C261_=_C429( C261 C429 ) C261_=_C439( C261 C439 ) C261_=_C447( C261 C447 ) C261_=_C448( C261 C448 ) \nC261_=_C449( C261 C449 ) C261_=_C450( C261 C450 ) C261_=_C451( C261 C451 ) C261_=_C453( C261 C453 ) C265_=_C341( C265 C341 ) C265_=_C398( C265 C398 ) \nC265_=_C453( C265 C453 ) C265_=_C462( C265 C462 ) C265_=_C464( C265 C464 ) C265_=_C471( C265 C471 ) C271_=_C321( C271 C321 ) C271_=_C370( C271 C370 ) \nC271_=_C379( C271 C379 ) C271_=_C381( C271 C381 ) C271_=_C382( C271 C382 ) C271_=_C383( C271 C383 ) C271_=_C384( C271 C384 ) C287_=_C290( C287 C290 ) \nC287_=_C294( C287 C294 ) C287_=_C296( C287 C296 ) C287_=_C298( C287 C298 ) C287_=_C299( C287 C299 ) C287_=_C301( C287 C301 ) C287_=_C319( C287 C319 ) \nC287_=_C320( C287 C320 ) C287_=_C321( C287 C321 ) C287_=_C323( C287 C323 ) C287_=_C324( C287 C324 ) C287_=_C327( C287 C327 ) C287_=_C328( C287 C328 ) \nC287_=_C329( C287 C329 ) C290_=_C294( C290 C294 ) C290_=_C296( C290 C296 ) C290_=_C298( C290 C298 ) C290_=_C299( C290 C299 ) C290_=_C301( C290 C301 ) \nC290_=_C320( C290 C320 ) C290_=_C370( C290 C370 ) C290_=_C374( C290 C374 ) C290_=_C375( C290 C375 ) C294_=_C296( C294 C296 ) C294_=_C298( C294 C298 ) \nC294_=_C299( C294 C299 ) C294_=_C301( C294 C301 ) C294_=_C374( C294 C374 ) C294_=_C381( C294 C381 ) C294_=_C438( C294 C438 ) C296_=_C298( C296 C298 ) \nC296_=_C299( C296 C299 ) C296_=_C301( C296 C301 ) C296_=_C351( C296 C351 ) C296_=_C363( C296 C363 ) C296_=_C375( C296 C375 ) C296_=_C382( C296 C382 ) \nC296_=_C406( C296 C406 ) C296_=_C429( C296 C429 ) C296_=_C439( C296 C439 ) C296_=_C447( C296 C447 ) C296_=_C448( C296 C448 ) C296_=_C449( C296 C449 ) \nC296_=_C450( C296 C450 ) C296_=_C451( C296 C451 ) C296_=_C453( C296 C453 ) C298_=_C299( C298 C299 ) C298_=_C301( C298 C301 ) C298_=_C328( C298 C328 ) \nC298_=_C353( C298 C353 ) C298_=_C365( C298 C365 ) C298_=_C383( C298 C383 ) C298_=_C408( C298 C408 ) C298_=_C431( C298 C431 ) C298_=_C438( C298 C438 ) \nC298_=_C441( C298 C441 ) C298_=_C448( C298 C448 ) C298_=_C454( C298 C454 ) C298_=_C460( C298 C460 ) C298_=_C461( C298 C461 ) C298_=_C462( C298 C462 ) \nC299_=_C301( C299 C301 ) C299_=_C329( C299 C329 ) C299_=_C354( C299 C354 ) C299_=_C384( C299 C384 ) C299_=_C409( C299 C409 ) C299_=_C432( C299 C432 ) \nC299_=_C442( C299 C442 ) C299_=_C449( C299 C449 ) C299_=_C464( C299 C464 ) C301_=_C357( C301 C357 ) C301_=_C368( C301 C368 ) C301_=_C412( C301 C412 ) \nC301_=_C435( C301 C435 ) C301_=_C445( C301 C445 ) C301_=_C457( C301 C457 ) C301_=_C461( C301 C461 ) C301_=_C467( C301 C467 ) C301_=_C469( C301 C469 ) \nC301_=_C471(</w:t>
      </w:r>
    </w:p>
    <w:p>
      <w:pPr>
        <w:pStyle w:val="PreformattedText"/>
        <w:bidi w:val="0"/>
        <w:spacing w:before="0" w:after="0"/>
        <w:jc w:val="left"/>
        <w:rPr/>
      </w:pPr>
      <w:r>
        <w:rPr/>
        <w:t xml:space="preserve"> </w:t>
      </w:r>
      <w:r>
        <w:rPr/>
        <w:t>C301 C471 ) C319_=_C320( C319 C320 ) C319_=_C321( C319 C321 ) C319_=_C323( C319 C323 ) C319_=_C324( C319 C324 ) C319_=_C327( C319 C327 ) \nC319_=_C328( C319 C328 ) C319_=_C329( C319 C329 ) C319_=_C351( C319 C351 ) C319_=_C353( C319 C353 ) C319_=_C354( C319 C354 ) C319_=_C357( C319 C357 ) \nC320_=_C321( C320 C321 ) C320_=_C323( C320 C323 ) C320_=_C324( C320 C324 ) C320_=_C327( C320 C327 ) C320_=_C328( C320 C328 ) C320_=_C329( C320 C329 ) \nC320_=_C370( C320 C370 ) C320_=_C374( C320 C374 ) C320_=_C375( C320 C375 ) C321_=_C323( C321 C323 ) C321_=_C324( C321 C324 ) C321_=_C327( C321 C327 ) \nC321_=_C328( C321 C328 ) C321_=_C329( C321 C329 ) C321_=_C370( C321 C370 ) C321_=_C379( C321 C379 ) C321_=_C381( C321 C381 ) C321_=_C382( C321 C382 ) \nC321_=_C383( C321 C383 ) C321_=_C384( C321 C384 ) C323_=_C324( C323 C324 ) C323_=_C327( C323 C327 ) C323_=_C328( C323 C328 ) C323_=_C329( C323 C329 ) \nC323_=_C406( C323 C406 ) C323_=_C408( C323 C408 ) C323_=_C409( C323 C409 ) C323_=_C412( C323 C412 ) C324_=_C327( C324 C327 ) C324_=_C328( C324 C328 ) \nC324_=_C329( C324 C329 ) C324_=_C429( C324 C429 ) C324_=_C431( C324 C431 ) C324_=_C432( C324 C432 ) C324_=_C435( C324 C435 ) C327_=_C328( C327 C328 ) \nC327_=_C329( C327 C329 ) C327_=_C447( C327 C447 ) C327_=_C454( C327 C454 ) C327_=_C457( C327 C457 ) C328_=_C329( C328 C329 ) C328_=_C353( C328 C353 ) \nC328_=_C365( C328 C365 ) C328_=_C383( C328 C383 ) C328_=_C408( C328 C408 ) C328_=_C431( C328 C431 ) C328_=_C438( C328 C438 ) C328_=_C441( C328 C441 ) \nC328_=_C448( C328 C448 ) C328_=_C454( C328 C454 ) C328_=_C460( C328 C460 ) C328_=_C461( C328 C461 ) C328_=_C462( C328 C462 ) C329_=_C354( C329 C354 ) \nC329_=_C384( C329 C384 ) C329_=_C409( C329 C409 ) C329_=_C432( C329 C432 ) C329_=_C442( C329 C442 ) C329_=_C449( C329 C449 ) C329_=_C464( C329 C464 ) \nC332_=_C341( C332 C341 ) C332_=_C342( C332 C342 ) C332_=_C359( C332 C359 ) C332_=_C363( C332 C363 ) C332_=_C365( C332 C365 ) C332_=_C368( C332 C368 ) \nC341_=_C398( C341 C398 ) C341_=_C453( C341 C453 ) C341_=_C462( C341 C462 ) C341_=_C464( C341 C464 ) C341_=_C471( C341 C471 ) C342_=_C359( C342 C359 ) \nC342_=_C363( C342 C363 ) C342_=_C365( C342 C365 ) C342_=_C368( C342 C368 ) C351_=_C353( C351 C353 ) C351_=_C354( C351 C354 ) C351_=_C357( C351 C357 ) \nC351_=_C363( C351 C363 ) C351_=_C375( C351 C375 ) C351_=_C382( C351 C382 ) C351_=_C406( C351 C406 ) C351_=_C429( C351 C429 ) C351_=_C439( C351 C439 ) \nC351_=_C447( C351 C447 ) C351_=_C448( C351 C448 ) C351_=_C449( C351 C449 ) C351_=_C450( C351 C450 ) C351_=_C451( C351 C451 ) C351_=_C453( C351 C453 ) \nC353_=_C354( C353 C354 ) C353_=_C357( C353 C357 ) C353_=_C365( C353 C365 ) C353_=_C383( C353 C383 ) C353_=_C408( C353 C408 ) C353_=_C431( C353 C431 ) \nC353_=_C438( C353 C438 ) C353_=_C441( C353 C441 ) C353_=_C448( C353 C448 ) C353_=_C454( C353 C454 ) C353_=_C460( C353 C460 ) C353_=_C461( C353 C461 ) \nC353_=_C462( C353 C462 ) C354_=_C357( C354 C357 ) C354_=_C384( C354 C384 ) C354_=_C409( C354 C409 ) C354_=_C432( C354 C432 ) C354_=_C442( C354 C442 ) \nC354_=_C449( C354 C449 ) C354_=_C464( C354 C464 ) C357_=_C368( C357 C368 ) C357_=_C412( C357 C412 ) C357_=_C435( C357 C435 ) C357_=_C445( C357 C445 ) \nC357_=_C457( C357 C457 ) C357_=_C461( C357 C461 ) C357_=_C467( C357 C467 ) C357_=_C469( C357 C469 ) C357_=_C471( C357 C471 ) C359_=_C363( C359 C363 ) \nC359_=_C365( C359 C365 ) C359_=_C368( C359 C368 ) C359_=_C398( C359 C398 ) C363_=_C365( C363 C365 ) C363_=_C368( C363 C368 ) C363_=_C375( C363 C375 ) \nC363_=_C382( C363 C382 ) C363_=_C406( C363 C406 ) C363_=_C429( C363 C429 ) C363_=_C439( C363 C439 ) C363_=_C447( C363 C447 ) C363_=_C448( C363 C448 ) \nC363_=_C449( C363 C449 ) C363_=_C450( C363 C450 ) C363_=_C451( C363 C451 ) C363_=_C453( C363 C453 ) C365_=_C368( C365 C368 ) C365_=_C383( C365 C383 ) \nC365_=_C408( C365 C408 ) C365_=_C431( C365 C431 ) C365_=_C438( C365 C438 ) C365_=_C441( C365 C441 ) C365_=_C448( C365 C448 ) C365_=_C454( C365 C454 ) \nC365_=_C460( C365 C460 ) C365_=_C461( C365 C461 ) C365_=_C462( C365 C462 ) C368_=_C412( C368 C412 ) C368_=_C435( C368 C435 ) C368_=_C445( C368 C445 ) \nC368_=_C457( C368 C457 ) C368_=_C461( C368 C461 ) C368_=_C467( C368 C467 ) C368_=_C469( C368 C469 ) C368_=_C471( C368 C471 ) C370_=_C374( C370 C374 ) \nC370_=_C375( C370 C375 ) C370_=_C379( C370 C379 ) C370_=_C381( C370 C381 ) C370_=_C382( C370 C382 ) C370_=_C383( C370 C383 ) C370_=_C384( C370 C384 ) \nC374_=_C375( C374 C375 ) C374_=_C381( C374 C381 ) C374_=_C438( C374 C438 ) C375_=_C382( C375 C382 ) C375_=_C406( C375 C406 ) C375_=_C429( C375 C429 ) \nC375_=_C439( C375 C439 ) C375_=_C447( C375 C447 ) C375_=_C448( C375 C448 ) C375_=_C449( C375 C449 ) C375_=_C450( C375 C450 ) C375_=_C451( C375 C451 ) \nC375_=_C453( C375 C453 ) C379_=_C381( C379 C381 ) C379_=_C382( C379 C382 ) C379_=_C383( C379 C383 ) C379_=_C384( C379 C384 ) C381_=_C382( C381 C382 ) \nC381_=_C383( C381 C383 ) C381_=_C384( C381 C384 ) C381_=_C438( C381 C438 ) C382_=_C383( C382 C383 ) C382_=_C384( C382 C384 ) C382_=_C406( C382 C406 ) \nC382_=_C429( C382 C429 ) C382_=_C439( C382 C439 ) C382_=_C447( C382 C447 ) C382_=_C448( C382 C448 ) C382_=_C449( C382 C449 ) C382_=_C450( C382 C450 ) \nC382_=_C451( C382 C451 ) C382_=_C453( C382 C453 ) C383_=_C384( C383 C384 ) C383_=_C408( C383 C408 ) C383_=_C431( C383 C431 ) C383_=_C438( C383 C438 ) \nC383_=_C441( C383 C441 ) C383_=_C448( C383 C448 ) C383_=_C454( C383 C454 ) C383_=_C460( C383 C460 ) C383_=_C461( C383 C461 ) C383_=_C462( C383 C462 ) \nC384_=_C409( C384 C409 ) C384_=_C432( C384 C432 ) C384_=_C442( C384 C442 ) C384_=_C449( C384 C449 ) C384_=_C464( C384 C464 ) C398_=_C453( C398 C453 ) \nC398_=_C462( C398 C462 ) C398_=_C464( C398 C464 ) C398_=_C471( C398 C471 ) C406_=_C408( C406 C408 ) C406_=_C409( C406 C409 ) C406_=_C412( C406 C412 ) \nC406_=_C429( C406 C429 ) C406_=_C439( C406 C439 ) C406_=_C447( C406 C447 ) C406_=_C448( C406 C448 ) C406_=_C449( C406 C449 ) C406_=_C450( C406 C450 ) \nC406_=_C451( C406 C451 ) C406_=_C453( C406 C453 ) C408_=_C409( C408 C409 ) C408_=_C412( C408 C412 ) C408_=_C431( C408 C431 ) C408_=_C438( C408 C438 ) \nC408_=_C441( C408 C441 ) C408_=_C448( C408 C448 ) C408_=_C454( C408 C454 ) C408_=_C460( C408 C460 ) C408_=_C461( C408 C461 ) C408_=_C462( C408 C462 ) \nC409_=_C412( C409 C412 ) C409_=_C432( C409 C432 ) C409_=_C442( C409 C442 ) C409_=_C449( C409 C449 ) C409_=_C464( C409 C464 ) C412_=_C435( C412 C435 ) \nC412_=_C445( C412 C445 ) C412_=_C457( C412 C457 ) C412_=_C461( C412 C461 ) C412_=_C467( C412 C467 ) C412_=_C469( C412 C469 ) C412_=_C471( C412 C471 ) \nC429_=_C431( C429 C431 ) C429_=_C432( C429 C432 ) C429_=_C435( C429 C435 ) C429_=_C439( C429 C439 ) C429_=_C447( C429 C447 ) C429_=_C448( C429 C448 ) \nC429_=_C449( C429 C449 ) C429_=_C450( C429 C450 ) C429_=_C451( C429 C451 ) C429_=_C453( C429 C453 ) C431_=_C432( C431 C432 ) C431_=_C435( C431 C435 ) \nC431_=_C438( C431 C438 ) C431_=_C441( C431 C441 ) C431_=_C448( C431 C448 ) C431_=_C454( C431 C454 ) C431_=_C460( C431 C460 ) C431_=_C461( C431 C461 ) \nC431_=_C462( C431 C462 ) C432_=_C435( C432 C435 ) C432_=_C442( C432 C442 ) C432_=_C449( C432 C449 ) C432_=_C464( C432 C464 ) C435_=_C445( C435 C445 ) \nC435_=_C457( C435 C457 ) C435_=_C461( C435 C461 ) C435_=_C467( C435 C467 ) C435_=_C469( C435 C469 ) C435_=_C471( C435 C471 ) C438_=_C441( C438 C441 ) \nC438_=_C448( C438 C448 ) C438_=_C454( C438 C454 ) C438_=_C460( C438 C460 ) C438_=_C461( C438 C461 ) C438_=_C462( C438 C462 ) C439_=_C441( C439 C441 ) \nC439_=_C442( C439 C442 ) C439_=_C445( C439 C445 ) C439_=_C447( C439 C447 ) C439_=_C448( C439 C448 ) C439_=_C449( C439 C449 ) C439_=_C450( C439 C450 ) \nC439_=_C451( C439 C451 ) C439_=_C453( C439 C453 ) C441_=_C442( C441 C442 ) C441_=_C445( C441 C445 ) C441_=_C448( C441 C448 ) C441_=_C454( C441 C454 ) \nC441_=_C460( C441 C460 ) C441_=_C461( C441 C461 ) C441_=_C462( C441 C462 ) C442_=_C445( C442 C445 ) C442_=_C449( C442 C449 ) C442_=_C464( C442 C464 ) \nC445_=_C457( C445 C457 ) C445_=_C461( C445 C461 ) C445_=_C467( C445 C467 ) C445_=_C469( C445 C469 ) C445_=_C471( C445 C471 ) C447_=_C448( C447 C448 ) \nC447_=_C449( C447 C449 ) C447_=_C450( C447 C450 ) C447_=_C451( C447 C451 ) C447_=_C453( C447 C453 ) C447_=_C454( C447 C454 ) C447_=_C457( C447 C457 ) \nC448_=_C449( C448 C449 ) C448_=_C450( C448 C450 ) C448_=_C451( C448 C451 ) C448_=_C453( C448 C453 ) C448_=_C454( C448 C454 ) C448_=_C460( C448 C460 ) \nC448_=_C461( C448 C461 ) C448_=_C462( C448 C462 ) C449_=_C450( C449 C450 ) C449_=_C451( C449 C451 ) C449_=_C453( C449 C453 ) C449_=_C464( C449 C464 ) \nC450_=_C451( C450 C451 ) C450_=_C453( C450 C453 ) C450_=_C460( C450 C460 ) C450_=_C467( C450 C467 ) C451_=_C453( C451 C453 ) C451_=_C469( C451 C469 ) \nC453_=_C462( C453 C462 ) C453_=_C464( C453 C464 ) C453_=_C471( C453 C471 ) C454_=_C457( C454 C457 ) C454_=_C460( C454 C460 ) C454_=_C461( C454 C461 ) \nC454_=_C462( C454 C462 ) C457_=_C461( C457 C461 ) C457_=_C467( C457 C467 ) C457_=_C469( C457 C469 ) C457_=_C471( C457 C471 ) C460_=_C461( C460 C461 ) \nC460_=_C462( C460 C462 ) C460_=_C467( C460 C467 ) C461_=_C462( C461 C462 ) C461_=_C467( C461 C467 ) C461_=_C469( C461 C469 ) C461_=_C471( C461 C471 ) \nC462_=_C464( C462 C464 ) C462_=_C471( C462 C471 ) C464_=_C471( C464 C471 ) C467_=_C469( C467 C469 ) C467_=_C471( C467 C471 ) C469_=_C471( C469 C471 ) "];28-&gt;32[label="122: C0 C1 C2 C5 C6 \nC8 C9 C12 C14 C17 C23 \nC24 C31 C37 C38 C39 C45 \nC46 C49 C58 C78 C79 C80 \nC83 C86 C87 C88 C90 C91 \nC92 C93 C94 C95 C96 C99 \nC100 C102 C105 C108 C111 C113 \nC119 C125 C128 C133 C144 C162 \nC163 C165 C170 C178 C179 C184 \nC187 C188 C190 C191 C193 C194 \nC196 C197 C198 C199 C200 C203 \nC204 C208 C210 C212 C215 C216 \nC219 C221 C224 C230 C231 C240 \nC241 C244 C246 C250 C251 C253 \nC259 C260 C261 C265 C271 C290 \nC298 C299 C320 C328 C329 C332 \nC341 C342 C353 C354 C359 C365 \nC370 C374 C375 C379 C383 C384 \nC398 C408 C409 C431 C432 C438 \nC441 C442 C448 C449 C454 C460 \nC461 C462 C464 \n1075: C0_=_C1</w:t>
      </w:r>
    </w:p>
    <w:p>
      <w:pPr>
        <w:pStyle w:val="PreformattedText"/>
        <w:bidi w:val="0"/>
        <w:spacing w:before="0" w:after="0"/>
        <w:jc w:val="left"/>
        <w:rPr/>
      </w:pPr>
      <w:r>
        <w:rPr/>
        <w:t xml:space="preserve"> </w:t>
      </w:r>
      <w:r>
        <w:rPr/>
        <w:t>,C0_=_C2 ,C0_=_C5 ,C0_=_C6 ,C0_=_C8 ,\nC0_=_C9 ,C0_=_C12 ,C0_=_C14 ,C0_=_C17 ,C0_=_C23 ,C0_=_C24 ,\nC0_=_C31 ,C0_=_C37 ,C0_=_C38 ,C0_=_C39 ,C0_=_C45 ,C0_=_C46 ,\nC0_=_C49 ,C1_=_C2 ,C1_=_C5 ,C1_=_C6 ,C1_=_C8 ,C1_=_C9 ,\nC1_=_C12 ,C1_=_C14 ,C1_=_C17 ,C1_=_C23 ,C1_=_C24 ,C1_=_C78 ,\nC1_=_C79 ,C1_=_C80 ,C1_=_C83 ,C1_=_C86 ,C1_=_C87 ,C1_=_C88 ,\nC1_=_C90 ,C1_=_C91 ,C1_=_C92 ,C1_=_C93 ,C1_=_C94 ,C1_=_C95 ,\nC1_=_C96 ,C1_=_C99 ,C1_=_C100 ,C2_=_C5 ,C2_=_C6 ,C2_=_C8 ,\nC2_=_C9 ,C2_=_C12 ,C2_=_C14 ,C2_=_C17 ,C2_=_C23 ,C2_=_C24 ,\nC2_=_C102 ,C2_=_C105 ,C2_=_C108 ,C2_=_C111 ,C2_=_C113 ,C2_=_C119 ,\nC5_=_C6 ,C5_=_C8 ,C5_=_C9 ,C5_=_C12 ,C5_=_C14 ,C5_=_C17 ,\nC5_=_C23 ,C5_=_C24 ,C5_=_C133 ,C5_=_C162 ,C5_=_C184 ,C5_=_C187 ,\nC5_=_C188 ,C5_=_C190 ,C5_=_C191 ,C5_=_C193 ,C5_=_C194 ,C5_=_C196 ,\nC5_=_C197 ,C5_=_C198 ,C5_=_C199 ,C5_=_C200 ,C5_=_C203 ,C5_=_C204 ,\nC6_=_C8 ,C6_=_C9 ,C6_=_C12 ,C6_=_C14 ,C6_=_C17 ,C6_=_C23 ,\nC6_=_C24 ,C6_=_C125 ,C6_=_C163 ,C6_=_C208 ,C6_=_C210 ,C6_=_C212 ,\nC6_=_C215 ,C6_=_C216 ,C8_=_C9 ,C8_=_C12 ,C8_=_C14 ,C8_=_C17 ,\nC8_=_C23 ,C8_=_C24 ,C8_=_C165 ,C8_=_C219 ,C8_=_C246 ,C8_=_C250 ,\nC8_=_C251 ,C8_=_C253 ,C8_=_C259 ,C8_=_C260 ,C8_=_C261 ,C8_=_C265 ,\nC9_=_C12 ,C9_=_C14 ,C9_=_C17 ,C9_=_C23 ,C9_=_C24 ,C9_=_C271 ,\nC12_=_C14 ,C12_=_C17 ,C12_=_C23 ,C12_=_C24 ,C12_=_C221 ,C12_=_C332 ,\nC12_=_C341 ,C14_=_C17 ,C14_=_C23 ,C14_=_C24 ,C14_=_C128 ,C14_=_C170 ,\nC14_=_C290 ,C14_=_C320 ,C14_=_C370 ,C14_=_C374 ,C14_=_C375 ,C17_=_C23 ,\nC17_=_C24 ,C17_=_C379 ,C23_=_C24 ,C23_=_C144 ,C23_=_C178 ,C23_=_C230 ,\nC23_=_C298 ,C23_=_C328 ,C23_=_C353 ,C23_=_C365 ,C23_=_C383 ,C23_=_C408 ,\nC23_=_C431 ,C23_=_C438 ,C23_=_C441 ,C23_=_C448 ,C23_=_C454 ,C23_=_C460 ,\nC23_=_C461 ,C23_=_C462 ,C24_=_C179 ,C24_=_C231 ,C24_=_C299 ,C24_=_C329 ,\nC24_=_C354 ,C24_=_C384 ,C24_=_C409 ,C24_=_C432 ,C24_=_C442 ,C24_=_C449 ,\nC24_=_C464 ,C31_=_C37 ,C31_=_C38 ,C31_=_C39 ,C31_=_C45 ,C31_=_C46 ,\nC31_=_C49 ,C31_=_C83 ,C31_=_C105 ,C31_=_C184 ,C31_=_C219 ,C31_=_C221 ,\nC31_=_C224 ,C31_=_C230 ,C31_=_C231 ,C37_=_C38 ,C37_=_C39 ,C37_=_C45 ,\nC37_=_C46 ,C37_=_C49 ,C37_=_C88 ,C37_=_C111 ,C37_=_C190 ,C37_=_C250 ,\nC37_=_C353 ,C37_=_C354 ,C38_=_C39 ,C38_=_C45 ,C38_=_C46 ,C38_=_C49 ,\nC38_=_C58 ,C38_=_C191 ,C38_=_C251 ,C38_=_C332 ,C38_=_C342 ,C38_=_C359 ,\nC38_=_C365 ,C39_=_C45 ,C39_=_C46 ,C39_=_C49 ,C39_=_C90 ,C39_=_C113 ,\nC39_=_C193 ,C39_=_C212 ,C39_=_C240 ,C39_=_C253 ,C39_=_C271 ,C39_=_C370 ,\nC39_=_C379 ,C39_=_C383 ,C39_=_C384 ,C45_=_C46 ,C45_=_C49 ,C45_=_C94 ,\nC45_=_C198 ,C45_=_C260 ,C45_=_C441 ,C45_=_C442 ,C46_=_C49 ,C46_=_C95 ,\nC46_=_C119 ,C46_=_C199 ,C46_=_C216 ,C46_=_C261 ,C46_=_C375 ,C46_=_C448 ,\nC46_=_C449 ,C49_=_C100 ,C49_=_C204 ,C49_=_C265 ,C49_=_C341 ,C49_=_C398 ,\nC49_=_C462 ,C49_=_C464 ,C58_=_C191 ,C58_=_C251 ,C58_=_C332 ,C58_=_C342 ,\nC58_=_C359 ,C58_=_C365 ,C78_=_C79 ,C78_=_C80 ,C78_=_C83 ,C78_=_C86 ,\nC78_=_C87 ,C78_=_C88 ,C78_=_C90 ,C78_=_C91 ,C78_=_C92 ,C78_=_C93 ,\nC78_=_C94 ,C78_=_C95 ,C78_=_C96 ,C78_=_C99 ,C78_=_C100 ,C78_=_C125 ,\nC78_=_C128 ,C79_=_C80 ,C79_=_C83 ,C79_=_C86 ,C79_=_C87 ,C79_=_C88 ,\nC79_=_C90 ,C79_=_C91 ,C79_=_C92 ,C79_=_C93 ,C79_=_C94 ,C79_=_C95 ,\nC79_=_C96 ,C79_=_C99 ,C79_=_C100 ,C79_=_C133 ,C79_=_C144 ,C80_=_C83 ,\nC80_=_C86 ,C80_=_C87 ,C80_=_C88 ,C80_=_C90 ,C80_=_C91 ,C80_=_C92 ,\nC80_=_C93 ,C80_=_C94 ,C80_=_C95 ,C80_=_C96 ,C80_=_C99 ,C80_=_C100 ,\nC80_=_C102 ,C80_=_C162 ,C80_=_C163 ,C80_=_C165 ,C80_=_C170 ,C80_=_C178 ,\nC80_=_C179 ,C83_=_C86 ,C83_=_C87 ,C83_=_C88 ,C83_=_C90 ,C83_=_C91 ,\nC83_=_C92 ,C83_=_C93 ,C83_=_C94 ,C83_=_C95 ,C83_=_C96 ,C83_=_C99 ,\nC83_=_C100 ,C83_=_C105 ,C83_=_C184 ,C83_=_C219 ,C83_=_C221 ,C83_=_C224 ,\nC83_=_C230 ,C83_=_C231 ,C86_=_C87 ,C86_=_C88 ,C86_=_C90 ,C86_=_C91 ,\nC86_=_C92 ,C86_=_C93 ,C86_=_C94 ,C86_=_C95 ,C86_=_C96 ,C86_=_C99 ,\nC86_=_C100 ,C86_=_C108 ,C86_=_C187 ,C86_=_C208 ,C86_=_C246 ,C86_=_C290 ,\nC86_=_C298 ,C86_=_C299 ,C87_=_C88 ,C87_=_C90 ,C87_=_C91 ,C87_=_C92 ,\nC87_=_C93 ,C87_=_C94 ,C87_=_C95 ,C87_=_C96 ,C87_=_C99 ,C87_=_C100 ,\nC87_=_C188 ,C87_=_C210 ,C87_=_C320 ,C87_=_C328 ,C87_=_C329 ,C88_=_C90 ,\nC88_=_C91 ,C88_=_C92 ,C88_=_C93 ,C88_=_C94 ,C88_=_C95 ,C88_=_C96 ,\nC88_=_C99 ,C88_=_C100 ,C88_=_C111 ,C88_=_C190 ,C88_=_C250 ,C88_=_C353 ,\nC88_=_C354 ,C90_=_C91 ,C90_=_C92 ,C90_=_C93 ,C90_=_C94 ,C90_=_C95 ,\nC90_=_C96 ,C90_=_C99 ,C90_=_C100 ,C90_=_C113 ,C90_=_C193 ,C90_=_C212 ,\nC90_=_C240 ,C90_=_C253 ,C90_=_C271 ,C90_=_C370 ,C90_=_C379 ,C90_=_C383 ,\nC90_=_C384 ,C91_=_C92 ,C91_=_C93 ,C91_=_C94 ,C91_=_C95 ,C91_=_C96 ,\nC91_=_C99 ,C91_=_C100 ,C91_=_C194 ,C91_=_C408 ,C91_=_C409 ,C92_=_C93 ,\nC92_=_C94 ,C92_=_C95 ,C92_=_C96 ,C92_=_C99 ,C92_=_C100 ,C92_=_C196 ,\nC92_=_C259 ,C92_=_C431 ,C92_=_C432 ,C93_=_C94 ,C93_=_C95 ,C93_=_C96 ,\nC93_=_C99 ,C93_=_C100 ,C93_=_C197 ,C93_=_C215 ,C93_=_C244 ,C93_=_C374 ,\nC93_=_C438 ,C94_=_C95 ,C94_=_C96 ,C94_=_C99 ,C94_=_C100 ,C94_=_C198 ,\nC94_=_C260 ,C94_=_C441 ,C94_=_C442 ,C95_=_C96 ,C95_=_C99 ,C95_=_C100 ,\nC95_=_C119 ,C95_=_C199 ,C95_=_C216 ,C95_=_C261 ,C95_=_C375 ,C95_=_C448 ,\nC95_=_C449 ,C96_=_C99 ,C96_=_C100 ,C96_=_C200 ,C96_=_C454 ,C99_=_C100 ,\nC99_=_C203 ,C99_=_C461 ,C100_=_C204 ,C100_=_C265 ,C100_=_C341 ,C100_=_C398 ,\nC100_=_C462 ,C100_=_C464 ,C102_=_C105 ,C102_=_C108 ,C102_=_C111 ,C102_=_C113 ,\nC102_=_C119 ,C102_=_C162 ,C102_=_C163 ,C102_=_C165 ,C102_=_C170 ,C102_=_C178 ,\nC102_=_C179 ,C105_=_C108 ,C105_=_C111 ,C105_=_C113 ,C105_=_C119 ,C105_=_C184 ,\nC105_=_C219 ,C105_=_C221 ,C105_=_C224 ,C105_=_C230 ,C105_=_C231 ,C108_=_C111 ,\nC108_=_C113 ,C108_=_C119 ,C108_=_C187 ,C108_=_C208 ,C108_=_C246 ,C108_=_C290 ,\nC108_=_C298 ,C108_=_C299 ,C111_=_C113 ,C111_=_C119 ,C111_=_C190 ,C111_=_C250 ,\nC111_=_C353 ,C111_=_C354 ,C113_=_C119 ,C113_=_C193 ,C113_=_C212 ,C113_=_C240 ,\nC113_=_C253 ,C113_=_C271 ,C113_=_C370 ,C113_=_C379 ,C113_=_C383 ,C113_=_C384 ,\nC119_=_C199 ,C119_=_C216 ,C119_=_C261 ,C119_=_C375 ,C119_=_C448 ,C119_=_C449 ,\nC125_=_C128 ,C125_=_C163 ,C125_=_C208 ,C125_=_C210 ,C125_=_C212 ,C125_=_C215 ,\nC125_=_C216 ,C128_=_C170 ,C128_=_C290 ,C128_=_C320 ,C128_=_C370 ,C128_=_C374 ,\nC128_=_C375 ,C133_=_C144 ,C133_=_C162 ,C133_=_C184 ,C133_=_C187 ,C133_=_C188 ,\nC133_=_C190 ,C133_=_C191 ,C133_=_C193 ,C133_=_C194 ,C133_=_C196 ,C133_=_C197 ,\nC133_=_C198 ,C133_=_C199 ,C133_=_C200 ,C133_=_C203 ,C133_=_C204 ,C144_=_C178 ,\nC144_=_C230 ,C144_=_C298 ,C144_=_C328 ,C144_=_C353 ,C144_=_C365 ,C144_=_C383 ,\nC144_=_C408 ,C144_=_C431 ,C144_=_C438 ,C144_=_C441 ,C144_=_C448 ,C144_=_C454 ,\nC144_=_C460 ,C144_=_C461 ,C144_=_C462 ,C162_=_C163 ,C162_=_C165 ,C162_=_C170 ,\nC162_=_C178 ,C162_=_C179 ,C162_=_C184 ,C162_=_C187 ,C162_=_C188 ,C162_=_C190 ,\nC162_=_C191 ,C162_=_C193 ,C162_=_C194 ,C162_=_C196 ,C162_=_C197 ,C162_=_C198 ,\nC162_=_C199 ,C162_=_C200 ,C162_=_C203 ,C162_=_C204 ,C163_=_C165 ,C163_=_C170 ,\nC163_=_C178 ,C163_=_C179 ,C163_=_C208 ,C163_=_C210 ,C163_=_C212 ,C163_=_C215 ,\nC163_=_C216 ,C165_=_C170 ,C165_=_C178 ,C165_=_C179 ,C165_=_C219 ,C165_=_C246 ,\nC165_=_C250 ,C165_=_C251 ,C165_=_C253 ,C165_=_C259 ,C165_=_C260 ,C165_=_C261 ,\nC165_=_C265 ,C170_=_C178 ,C170_=_C179 ,C170_=_C290 ,C170_=_C320 ,C170_=_C370 ,\nC170_=_C374 ,C170_=_C375 ,C178_=_C179 ,C178_=_C230 ,C178_=_C298 ,C178_=_C328 ,\nC178_=_C353 ,C178_=_C365 ,C178_=_C383 ,C178_=_C408 ,C178_=_C431 ,C178_=_C438 ,\nC178_=_C441 ,C178_=_C448 ,C178_=_C454 ,C178_=_C460 ,C178_=_C461 ,C178_=_C462 ,\nC179_=_C231 ,C179_=_C299 ,C179_=_C329 ,C179_=_C354 ,C179_=_C384 ,C179_=_C409 ,\nC179_=_C432 ,C179_=_C442 ,C179_=_C449 ,C179_=_C464 ,C184_=_C187 ,C184_=_C188 ,\nC184_=_C190 ,C184_=_C191 ,C184_=_C193 ,C184_=_C194 ,C184_=_C196 ,C184_=_C197 ,\nC184_=_C198 ,C184_=_C199 ,C184_=_C200 ,C184_=_C203 ,C184_=_C204 ,C184_=_C219 ,\nC184_=_C221 ,C184_=_C224 ,C184_=_C230 ,C184_=_C231 ,C187_=_C188 ,C187_=_C190 ,\nC187_=_C191 ,C187_=_C193 ,C187_=_C194 ,C187_=_C196 ,C187_=_C197 ,C187_=_C198 ,\nC187_=_C199 ,C187_=_C200 ,C187_=_C203 ,C187_=_C204 ,C187_=_C208 ,C187_=_C246 ,\nC187_=_C290 ,C187_=_C298 ,C187_=_C299 ,C188_=_C190 ,C188_=_C191 ,C188_=_C193 ,\nC188_=_C194 ,C188_=_C196 ,C188_=_C197 ,C188_=_C198 ,C188_=_C199 ,C188_=_C200 ,\nC188_=_C203 ,C188_=_C204 ,C188_=_C210 ,C188_=_C320 ,C188_=_C328 ,C188_=_C329 ,\nC190_=_C191 ,C190_=_C193 ,C190_=_C194 ,C190_=_C196 ,C190_=_C197 ,C190_=_C198 ,\nC190_=_C199 ,C190_=_C200 ,C190_=_C203 ,C190_=_C204 ,C190_=_C250 ,C190_=_C353 ,\nC190_=_C354 ,C191_=_C193 ,C191_=_C194 ,C191_=_C196 ,C191_=_C197 ,C191_=_C198 ,\nC191_=_C199 ,C191_=_C200 ,C191_=_C203 ,C191_=_C204 ,C191_=_C251 ,C191_=_C332 ,\nC191_=_C342 ,C191_=_C359 ,C191_=_C365 ,C193_=_C194 ,C193_=_C196 ,C193_=_C197 ,\nC193_=_C198 ,C193_=_C199 ,C193_=_C200 ,C193_=_C203 ,C193_=_C204 ,C193_=_C212 ,\nC193_=_C240 ,C193_=_C253 ,C193_=_C271 ,C193_=_C370 ,C193_=_C379 ,C193_=_C383 ,\nC193_=_C384 ,C194_=_C196 ,C194_=_C197 ,C194_=_C198 ,C194_=_C199 ,C194_=_C200 ,\nC194_=_C203 ,C194_=_C204 ,C194_=_C408 ,C194_=_C409 ,C196_=_C197 ,C196_=_C198 ,\nC196_=_C199 ,C196_=_C200 ,C196_=_C203 ,C196_=_C204 ,C196_=_C259 ,C196_=_C431 ,\nC196_=_C432 ,C197_=_C198 ,C197_=_C199 ,C197_=_C200 ,C197_=_C203 ,C197_=_C204 ,\nC197_=_C215 ,C197_=_C244 ,C197_=_C374 ,C197_=_C438 ,C198_=_C199 ,C198_=_C200 ,\nC198_=_C203 ,C198_=_C204 ,C198_=_C260 ,C198_=_C441 ,C198_=_C442 ,C199_=_C200 ,\nC199_=_C203 ,C199_=_C204 ,C199_=_C216 ,C199_=_C261 ,C199_=_C375 ,C199_=_C448 ,\nC199_=_C449 ,C200_=_C203 ,C200_=_C204 ,C200_=_C454 ,C203_=_C204 ,C203_=_C461 ,\nC204_=_C265 ,C204_=_C341 ,C204_=_C398 ,C204_=_C462 ,C204_=_C464 ,C208_=_C210 ,\nC208_=_C212 ,C208_=_C215 ,C208_=_C216 ,C208_=_C246 ,C208_=_C290 ,C208_=_C298 ,\nC208_=_C299 ,C210_=_C212 ,C210_=_C215 ,C210_=_C216 ,C210_=_C320 ,C210_=_C328 ,\nC210_=_C329 ,C212_=_C215 ,C212_=_C216 ,C212_=_C240 ,C212_=_C253 ,C212_=_C271 ,\nC212_=_C370 ,C212_=_C379 ,C212_=_C383 ,C212_=_C384 ,C215_=_C216 ,C215_=_C244 ,\nC215_=_C374 ,C215_=_C438 ,C216_=_C261 ,C216_=_C375 ,C216_=_C448 ,C216_=_C449 ,\nC219_=_C221 ,C219_=_C224 ,C219_=_C230 ,C219_=_C231 ,C219_=_C246 ,C219_=_C250 ,\nC219_=_C251 ,C219_=_C253 ,C219_=_C259 ,C219_=_C260 ,C219_=_C261 ,C219_=_C265 ,\nC221_=_C224</w:t>
      </w:r>
    </w:p>
    <w:p>
      <w:pPr>
        <w:pStyle w:val="PreformattedText"/>
        <w:bidi w:val="0"/>
        <w:spacing w:before="0" w:after="0"/>
        <w:jc w:val="left"/>
        <w:rPr/>
      </w:pPr>
      <w:r>
        <w:rPr/>
        <w:t xml:space="preserve"> </w:t>
      </w:r>
      <w:r>
        <w:rPr/>
        <w:t>,C221_=_C230 ,C221_=_C231 ,C221_=_C332 ,C221_=_C341 ,C224_=_C230 ,\nC224_=_C231 ,C224_=_C359 ,C224_=_C398 ,C230_=_C231 ,C230_=_C298 ,C230_=_C328 ,\nC230_=_C353 ,C230_=_C365 ,C230_=_C383 ,C230_=_C408 ,C230_=_C431 ,C230_=_C438 ,\nC230_=_C441 ,C230_=_C448 ,C230_=_C454 ,C230_=_C460 ,C230_=_C461 ,C230_=_C462 ,\nC231_=_C299 ,C231_=_C329 ,C231_=_C354 ,C231_=_C384 ,C231_=_C409 ,C231_=_C432 ,\nC231_=_C442 ,C231_=_C449 ,C231_=_C464 ,C240_=_C241 ,C240_=_C244 ,C240_=_C253 ,\nC240_=_C271 ,C240_=_C370 ,C240_=_C379 ,C240_=_C383 ,C240_=_C384 ,C241_=_C244 ,\nC244_=_C374 ,C244_=_C438 ,C246_=_C250 ,C246_=_C251 ,C246_=_C253 ,C246_=_C259 ,\nC246_=_C260 ,C246_=_C261 ,C246_=_C265 ,C246_=_C290 ,C246_=_C298 ,C246_=_C299 ,\nC250_=_C251 ,C250_=_C253 ,C250_=_C259 ,C250_=_C260 ,C250_=_C261 ,C250_=_C265 ,\nC250_=_C353 ,C250_=_C354 ,C251_=_C253 ,C251_=_C259 ,C251_=_C260 ,C251_=_C261 ,\nC251_=_C265 ,C251_=_C332 ,C251_=_C342 ,C251_=_C359 ,C251_=_C365 ,C253_=_C259 ,\nC253_=_C260 ,C253_=_C261 ,C253_=_C265 ,C253_=_C271 ,C253_=_C370 ,C253_=_C379 ,\nC253_=_C383 ,C253_=_C384 ,C259_=_C260 ,C259_=_C261 ,C259_=_C265 ,C259_=_C431 ,\nC259_=_C432 ,C260_=_C261 ,C260_=_C265 ,C260_=_C441 ,C260_=_C442 ,C261_=_C265 ,\nC261_=_C375 ,C261_=_C448 ,C261_=_C449 ,C265_=_C341 ,C265_=_C398 ,C265_=_C462 ,\nC265_=_C464 ,C271_=_C370 ,C271_=_C379 ,C271_=_C383 ,C271_=_C384 ,C290_=_C298 ,\nC290_=_C299 ,C290_=_C320 ,C290_=_C370 ,C290_=_C374 ,C290_=_C375 ,C298_=_C299 ,\nC298_=_C328 ,C298_=_C353 ,C298_=_C365 ,C298_=_C383 ,C298_=_C408 ,C298_=_C431 ,\nC298_=_C438 ,C298_=_C441 ,C298_=_C448 ,C298_=_C454 ,C298_=_C460 ,C298_=_C461 ,\nC298_=_C462 ,C299_=_C329 ,C299_=_C354 ,C299_=_C384 ,C299_=_C409 ,C299_=_C432 ,\nC299_=_C442 ,C299_=_C449 ,C299_=_C464 ,C320_=_C328 ,C320_=_C329 ,C320_=_C370 ,\nC320_=_C374 ,C320_=_C375 ,C328_=_C329 ,C328_=_C353 ,C328_=_C365 ,C328_=_C383 ,\nC328_=_C408 ,C328_=_C431 ,C328_=_C438 ,C328_=_C441 ,C328_=_C448 ,C328_=_C454 ,\nC328_=_C460 ,C328_=_C461 ,C328_=_C462 ,C329_=_C354 ,C329_=_C384 ,C329_=_C409 ,\nC329_=_C432 ,C329_=_C442 ,C329_=_C449 ,C329_=_C464 ,C332_=_C341 ,C332_=_C342 ,\nC332_=_C359 ,C332_=_C365 ,C341_=_C398 ,C341_=_C462 ,C341_=_C464 ,C342_=_C359 ,\nC342_=_C365 ,C353_=_C354 ,C353_=_C365 ,C353_=_C383 ,C353_=_C408 ,C353_=_C431 ,\nC353_=_C438 ,C353_=_C441 ,C353_=_C448 ,C353_=_C454 ,C353_=_C460 ,C353_=_C461 ,\nC353_=_C462 ,C354_=_C384 ,C354_=_C409 ,C354_=_C432 ,C354_=_C442 ,C354_=_C449 ,\nC354_=_C464 ,C359_=_C365 ,C359_=_C398 ,C365_=_C383 ,C365_=_C408 ,C365_=_C431 ,\nC365_=_C438 ,C365_=_C441 ,C365_=_C448 ,C365_=_C454 ,C365_=_C460 ,C365_=_C461 ,\nC365_=_C462 ,C370_=_C374 ,C370_=_C375 ,C370_=_C379 ,C370_=_C383 ,C370_=_C384 ,\nC374_=_C375 ,C374_=_C438 ,C375_=_C448 ,C375_=_C449 ,C379_=_C383 ,C379_=_C384 ,\nC383_=_C384 ,C383_=_C408 ,C383_=_C431 ,C383_=_C438 ,C383_=_C441 ,C383_=_C448 ,\nC383_=_C454 ,C383_=_C460 ,C383_=_C461 ,C383_=_C462 ,C384_=_C409 ,C384_=_C432 ,\nC384_=_C442 ,C384_=_C449 ,C384_=_C464 ,C398_=_C462 ,C398_=_C464 ,C408_=_C409 ,\nC408_=_C431 ,C408_=_C438 ,C408_=_C441 ,C408_=_C448 ,C408_=_C454 ,C408_=_C460 ,\nC408_=_C461 ,C408_=_C462 ,C409_=_C432 ,C409_=_C442 ,C409_=_C449 ,C409_=_C464 ,\nC431_=_C432 ,C431_=_C438 ,C431_=_C441 ,C431_=_C448 ,C431_=_C454 ,C431_=_C460 ,\nC431_=_C461 ,C431_=_C462 ,C432_=_C442 ,C432_=_C449 ,C432_=_C464 ,C438_=_C441 ,\nC438_=_C448 ,C438_=_C454 ,C438_=_C460 ,C438_=_C461 ,C438_=_C462 ,C441_=_C442 ,\nC441_=_C448 ,C441_=_C454 ,C441_=_C460 ,C441_=_C461 ,C441_=_C462 ,C442_=_C449 ,\nC442_=_C464 ,C448_=_C449 ,C448_=_C454 ,C448_=_C460 ,C448_=_C461 ,C448_=_C462 ,\nC449_=_C464 ,C454_=_C460 ,C454_=_C461 ,C454_=_C462 ,C460_=_C461 ,C460_=_C462 ,\nC461_=_C462 ,C462_=_C464 ,"];33[shape=box, label="id:33 level: 3\n86: C9 C17 C29 C33 C43 \nC44 C52 C54 C62 C63 C67 \nC73 C74 C85 C101 C107 C116 \nC117 C118 C147 C148 C151 C152 \nC153 C154 C156 C157 C161 C186 \nC195 C205 C206 C207 C209 C213 \nC214 C236 C239 C240 C241 C244 \nC245 C257 C258 C266 C267 C268 \nC269 C270 C271 C272 C273 C275 \nC276 C277 C278 C280 C282 C283 \nC303 C305 C306 C314 C315 C336 \nC337 C371 C372 C373 C379 C387 \nC388 C393 C394 C399 C400 C414 \nC415 C416 C417 C420 C421 C422 \nC423 C425 C426 \n826: C9_=_C17( C9 C17 ) C9_=_C33( C9 C33 ) C9_=_C54( C9 C54 ) C9_=_C85( C9 C85 ) C9_=_C107( C9 C107 ) \nC9_=_C148( C9 C148 ) C9_=_C186( C9 C186 ) C9_=_C206( C9 C206 ) C9_=_C236( C9 C236 ) C9_=_C245( C9 C245 ) C9_=_C266( C9 C266 ) \nC9_=_C267( C9 C267 ) C9_=_C268( C9 C268 ) C9_=_C269( C9 C269 ) C9_=_C270( C9 C270 ) C9_=_C271( C9 C271 ) C9_=_C272( C9 C272 ) \nC9_=_C273( C9 C273 ) C9_=_C275( C9 C275 ) C9_=_C276( C9 C276 ) C9_=_C277( C9 C277 ) C9_=_C278( C9 C278 ) C17_=_C43( C17 C43 ) \nC17_=_C62( C17 C62 ) C17_=_C73( C17 C73 ) C17_=_C116( C17 C116 ) C17_=_C157( C17 C157 ) C17_=_C195( C17 C195 ) C17_=_C257( C17 C257 ) \nC17_=_C283( C17 C283 ) C17_=_C306( C17 C306 ) C17_=_C314( C17 C314 ) C17_=_C336( C17 C336 ) C17_=_C372( C17 C372 ) C17_=_C379( C17 C379 ) \nC17_=_C387( C17 C387 ) C17_=_C393( C17 C393 ) C17_=_C400( C17 C400 ) C17_=_C414( C17 C414 ) C17_=_C420( C17 C420 ) C17_=_C421( C17 C421 ) \nC17_=_C422( C17 C422 ) C17_=_C423( C17 C423 ) C29_=_C33( C29 C33 ) C29_=_C43( C29 C43 ) C29_=_C44( C29 C44 ) C29_=_C52( C29 C52 ) \nC29_=_C67( C29 C67 ) C29_=_C101( C29 C101 ) C29_=_C147( C29 C147 ) C29_=_C148( C29 C148 ) C29_=_C151( C29 C151 ) C29_=_C152( C29 C152 ) \nC29_=_C153( C29 C153 ) C29_=_C154( C29 C154 ) C29_=_C156( C29 C156 ) C29_=_C157( C29 C157 ) C29_=_C161( C29 C161 ) C33_=_C43( C33 C43 ) \nC33_=_C44( C33 C44 ) C33_=_C54( C33 C54 ) C33_=_C85( C33 C85 ) C33_=_C107( C33 C107 ) C33_=_C148( C33 C148 ) C33_=_C186( C33 C186 ) \nC33_=_C206( C33 C206 ) C33_=_C236( C33 C236 ) C33_=_C245( C33 C245 ) C33_=_C266( C33 C266 ) C33_=_C267( C33 C267 ) C33_=_C268( C33 C268 ) \nC33_=_C269( C33 C269 ) C33_=_C270( C33 C270 ) C33_=_C271( C33 C271 ) C33_=_C272( C33 C272 ) C33_=_C273( C33 C273 ) C33_=_C275( C33 C275 ) \nC33_=_C276( C33 C276 ) C33_=_C277( C33 C277 ) C33_=_C278( C33 C278 ) C43_=_C44( C43 C44 ) C43_=_C62( C43 C62 ) C43_=_C73( C43 C73 ) \nC43_=_C116( C43 C116 ) C43_=_C157( C43 C157 ) C43_=_C195( C43 C195 ) C43_=_C257( C43 C257 ) C43_=_C283( C43 C283 ) C43_=_C306( C43 C306 ) \nC43_=_C314( C43 C314 ) C43_=_C336( C43 C336 ) C43_=_C372( C43 C372 ) C43_=_C379( C43 C379 ) C43_=_C387( C43 C387 ) C43_=_C393( C43 C393 ) \nC43_=_C400( C43 C400 ) C43_=_C414( C43 C414 ) C43_=_C420( C43 C420 ) C43_=_C421( C43 C421 ) C43_=_C422( C43 C422 ) C43_=_C423( C43 C423 ) \nC44_=_C63( C44 C63 ) C44_=_C74( C44 C74 ) C44_=_C117( C44 C117 ) C44_=_C258( C44 C258 ) C44_=_C275( C44 C275 ) C44_=_C315( C44 C315 ) \nC44_=_C337( C44 C337 ) C44_=_C388( C44 C388 ) C44_=_C394( C44 C394 ) C44_=_C415( C44 C415 ) C44_=_C420( C44 C420 ) C44_=_C425( C44 C425 ) \nC44_=_C426( C44 C426 ) C52_=_C54( C52 C54 ) C52_=_C62( C52 C62 ) C52_=_C63( C52 C63 ) C52_=_C67( C52 C67 ) C52_=_C101( C52 C101 ) \nC52_=_C147( C52 C147 ) C52_=_C148( C52 C148 ) C52_=_C151( C52 C151 ) C52_=_C152( C52 C152 ) C52_=_C153( C52 C153 ) C52_=_C154( C52 C154 ) \nC52_=_C156( C52 C156 ) C52_=_C157( C52 C157 ) C52_=_C161( C52 C161 ) C54_=_C62( C54 C62 ) C54_=_C63( C54 C63 ) C54_=_C85( C54 C85 ) \nC54_=_C107( C54 C107 ) C54_=_C148( C54 C148 ) C54_=_C186( C54 C186 ) C54_=_C206( C54 C206 ) C54_=_C236( C54 C236 ) C54_=_C245( C54 C245 ) \nC54_=_C266( C54 C266 ) C54_=_C267( C54 C267 ) C54_=_C268( C54 C268 ) C54_=_C269( C54 C269 ) C54_=_C270( C54 C270 ) C54_=_C271( C54 C271 ) \nC54_=_C272( C54 C272 ) C54_=_C273( C54 C273 ) C54_=_C275( C54 C275 ) C54_=_C276( C54 C276 ) C54_=_C277( C54 C277 ) C54_=_C278( C54 C278 ) \nC62_=_C63( C62 C63 ) C62_=_C73( C62 C73 ) C62_=_C116( C62 C116 ) C62_=_C157( C62 C157 ) C62_=_C195( C62 C195 ) C62_=_C257( C62 C257 ) \nC62_=_C283( C62 C283 ) C62_=_C306( C62 C306 ) C62_=_C314( C62 C314 ) C62_=_C336( C62 C336 ) C62_=_C372( C62 C372 ) C62_=_C379( C62 C379 ) \nC62_=_C387( C62 C387 ) C62_=_C393( C62 C393 ) C62_=_C400( C62 C400 ) C62_=_C414( C62 C414 ) C62_=_C420( C62 C420 ) C62_=_C421( C62 C421 ) \nC62_=_C422( C62 C422 ) C62_=_C423( C62 C423 ) C63_=_C74( C63 C74 ) C63_=_C117( C63 C117 ) C63_=_C258( C63 C258 ) C63_=_C275( C63 C275 ) \nC63_=_C315( C63 C315 ) C63_=_C337( C63 C337 ) C63_=_C388( C63 C388 ) C63_=_C394( C63 C394 ) C63_=_C415( C63 C415 ) C63_=_C420( C63 C420 ) \nC63_=_C425( C63 C425 ) C63_=_C426( C63 C426 ) C67_=_C73( C67 C73 ) C67_=_C74( C67 C74 ) C67_=_C101( C67 C101 ) C67_=_C147( C67 C147 ) \nC67_=_C148( C67 C148 ) C67_=_C151( C67 C151 ) C67_=_C152( C67 C152 ) C67_=_C153( C67 C153 ) C67_=_C154( C67 C154 ) C67_=_C156( C67 C156 ) \nC67_=_C157( C67 C157 ) C67_=_C161( C67 C161 ) C73_=_C74( C73 C74 ) C73_=_C116( C73 C116 ) C73_=_C157( C73 C157 ) C73_=_C195( C73 C195 ) \nC73_=_C257( C73 C257 ) C73_=_C283( C73 C283 ) C73_=_C306( C73 C306 ) C73_=_C314( C73 C314 ) C73_=_C336( C73 C336 ) C73_=_C372( C73 C372 ) \nC73_=_C379( C73 C379 ) C73_=_C387( C73 C387 ) C73_=_C393( C73 C393 ) C73_=_C400( C73 C400 ) C73_=_C414( C73 C414 ) C73_=_C420( C73 C420 ) \nC73_=_C421( C73 C421 ) C73_=_C422( C73 C422 ) C73_=_C423( C73 C423 ) C74_=_C117( C74 C117 ) C74_=_C258( C74 C258 ) C74_=_C275( C74 C275 ) \nC74_=_C315( C74 C315 ) C74_=_C337( C74 C337 ) C74_=_C388( C74 C388 ) C74_=_C394( C74 C394 ) C74_=_C415( C74 C415 ) C74_=_C420( C74 C420 ) \nC74_=_C425( C74 C425 ) C74_=_C426( C74 C426 ) C85_=_C107( C85 C107 ) C85_=_C148( C85 C148 ) C85_=_C186( C85 C186 ) C85_=_C206( C85 C206 ) \nC85_=_C236( C85 C236 ) C85_=_C245( C85 C245 ) C85_=_C266( C85 C266 ) C85_=_C267( C85 C267 ) C85_=_C268( C85 C268 ) C85_=_C269( C85 C269 ) \nC85_=_C270( C85 C270 ) C85_=_C271( C85 C271 ) C85_=_C272( C85 C272 ) C85_=_C273( C85 C273 ) C85_=_C275( C85 C275 ) C85_=_C276( C85 C276 ) \nC85_=_C277( C85 C277 ) C85_=_C278( C85 C278 ) C101_=_C107( C101 C107 ) C101_=_C116( C101 C116 ) C101_=_C117( C101 C117 ) C101_=_C118( C101 C118 ) \nC101_=_C147( C101 C147 ) C101_=_C148( C101 C148 ) C101_=_C151( C101 C151 ) C101_=_C152( C101 C152 ) C101_=_C153( C101 C153 ) C101_=_C154( C101 C154 ) \nC101_=_C156( C101 C156 ) C101_=_C157(</w:t>
      </w:r>
    </w:p>
    <w:p>
      <w:pPr>
        <w:pStyle w:val="PreformattedText"/>
        <w:bidi w:val="0"/>
        <w:spacing w:before="0" w:after="0"/>
        <w:jc w:val="left"/>
        <w:rPr/>
      </w:pPr>
      <w:r>
        <w:rPr/>
        <w:t xml:space="preserve"> </w:t>
      </w:r>
      <w:r>
        <w:rPr/>
        <w:t>C101 C157 ) C101_=_C161( C101 C161 ) C107_=_C116( C107 C116 ) C107_=_C117( C107 C117 ) C107_=_C118( C107 C118 ) \nC107_=_C148( C107 C148 ) C107_=_C186( C107 C186 ) C107_=_C206( C107 C206 ) C107_=_C236( C107 C236 ) C107_=_C245( C107 C245 ) C107_=_C266( C107 C266 ) \nC107_=_C267( C107 C267 ) C107_=_C268( C107 C268 ) C107_=_C269( C107 C269 ) C107_=_C270( C107 C270 ) C107_=_C271( C107 C271 ) C107_=_C272( C107 C272 ) \nC107_=_C273( C107 C273 ) C107_=_C275( C107 C275 ) C107_=_C276( C107 C276 ) C107_=_C277( C107 C277 ) C107_=_C278( C107 C278 ) C116_=_C117( C116 C117 ) \nC116_=_C118( C116 C118 ) C116_=_C157( C116 C157 ) C116_=_C195( C116 C195 ) C116_=_C257( C116 C257 ) C116_=_C283( C116 C283 ) C116_=_C306( C116 C306 ) \nC116_=_C314( C116 C314 ) C116_=_C336( C116 C336 ) C116_=_C372( C116 C372 ) C116_=_C379( C116 C379 ) C116_=_C387( C116 C387 ) C116_=_C393( C116 C393 ) \nC116_=_C400( C116 C400 ) C116_=_C414( C116 C414 ) C116_=_C420( C116 C420 ) C116_=_C421( C116 C421 ) C116_=_C422( C116 C422 ) C116_=_C423( C116 C423 ) \nC117_=_C118( C117 C118 ) C117_=_C258( C117 C258 ) C117_=_C275( C117 C275 ) C117_=_C315( C117 C315 ) C117_=_C337( C117 C337 ) C117_=_C388( C117 C388 ) \nC117_=_C394( C117 C394 ) C117_=_C415( C117 C415 ) C117_=_C420( C117 C420 ) C117_=_C425( C117 C425 ) C117_=_C426( C117 C426 ) C118_=_C214( C118 C214 ) \nC118_=_C276( C118 C276 ) C118_=_C373( C118 C373 ) C118_=_C417( C118 C417 ) C118_=_C421( C118 C421 ) C147_=_C148( C147 C148 ) C147_=_C151( C147 C151 ) \nC147_=_C152( C147 C152 ) C147_=_C153( C147 C153 ) C147_=_C154( C147 C154 ) C147_=_C156( C147 C156 ) C147_=_C157( C147 C157 ) C147_=_C161( C147 C161 ) \nC147_=_C245( C147 C245 ) C147_=_C257( C147 C257 ) C147_=_C258( C147 C258 ) C148_=_C151( C148 C151 ) C148_=_C152( C148 C152 ) C148_=_C153( C148 C153 ) \nC148_=_C154( C148 C154 ) C148_=_C156( C148 C156 ) C148_=_C157( C148 C157 ) C148_=_C161( C148 C161 ) C148_=_C186( C148 C186 ) C148_=_C206( C148 C206 ) \nC148_=_C236( C148 C236 ) C148_=_C245( C148 C245 ) C148_=_C266( C148 C266 ) C148_=_C267( C148 C267 ) C148_=_C268( C148 C268 ) C148_=_C269( C148 C269 ) \nC148_=_C270( C148 C270 ) C148_=_C271( C148 C271 ) C148_=_C272( C148 C272 ) C148_=_C273( C148 C273 ) C148_=_C275( C148 C275 ) C148_=_C276( C148 C276 ) \nC148_=_C277( C148 C277 ) C148_=_C278( C148 C278 ) C151_=_C152( C151 C152 ) C151_=_C153( C151 C153 ) C151_=_C154( C151 C154 ) C151_=_C156( C151 C156 ) \nC151_=_C157( C151 C157 ) C151_=_C161( C151 C161 ) C151_=_C268( C151 C268 ) C151_=_C314( C151 C314 ) C151_=_C315( C151 C315 ) C152_=_C153( C152 C153 ) \nC152_=_C154( C152 C154 ) C152_=_C156( C152 C156 ) C152_=_C157( C152 C157 ) C152_=_C161( C152 C161 ) C152_=_C269( C152 C269 ) C152_=_C336( C152 C336 ) \nC152_=_C337( C152 C337 ) C153_=_C154( C153 C154 ) C153_=_C156( C153 C156 ) C153_=_C157( C153 C157 ) C153_=_C161( C153 C161 ) C153_=_C387( C153 C387 ) \nC153_=_C388( C153 C388 ) C154_=_C156( C154 C156 ) C154_=_C157( C154 C157 ) C154_=_C161( C154 C161 ) C154_=_C393( C154 C393 ) C154_=_C394( C154 C394 ) \nC156_=_C157( C156 C157 ) C156_=_C161( C156 C161 ) C156_=_C273( C156 C273 ) C156_=_C282( C156 C282 ) C156_=_C305( C156 C305 ) C156_=_C399( C156 C399 ) \nC156_=_C414( C156 C414 ) C156_=_C415( C156 C415 ) C156_=_C416( C156 C416 ) C156_=_C417( C156 C417 ) C157_=_C161( C157 C161 ) C157_=_C195( C157 C195 ) \nC157_=_C257( C157 C257 ) C157_=_C283( C157 C283 ) C157_=_C306( C157 C306 ) C157_=_C314( C157 C314 ) C157_=_C336( C157 C336 ) C157_=_C372( C157 C372 ) \nC157_=_C379( C157 C379 ) C157_=_C387( C157 C387 ) C157_=_C393( C157 C393 ) C157_=_C400( C157 C400 ) C157_=_C414( C157 C414 ) C157_=_C420( C157 C420 ) \nC157_=_C421( C157 C421 ) C157_=_C422( C157 C422 ) C157_=_C423( C157 C423 ) C161_=_C278( C161 C278 ) C161_=_C423( C161 C423 ) C161_=_C426( C161 C426 ) \nC186_=_C195( C186 C195 ) C186_=_C206( C186 C206 ) C186_=_C236( C186 C236 ) C186_=_C245( C186 C245 ) C186_=_C266( C186 C266 ) C186_=_C267( C186 C267 ) \nC186_=_C268( C186 C268 ) C186_=_C269( C186 C269 ) C186_=_C270( C186 C270 ) C186_=_C271( C186 C271 ) C186_=_C272( C186 C272 ) C186_=_C273( C186 C273 ) \nC186_=_C275( C186 C275 ) C186_=_C276( C186 C276 ) C186_=_C277( C186 C277 ) C186_=_C278( C186 C278 ) C195_=_C257( C195 C257 ) C195_=_C283( C195 C283 ) \nC195_=_C306( C195 C306 ) C195_=_C314( C195 C314 ) C195_=_C336( C195 C336 ) C195_=_C372( C195 C372 ) C195_=_C379( C195 C379 ) C195_=_C387( C195 C387 ) \nC195_=_C393( C195 C393 ) C195_=_C400( C195 C400 ) C195_=_C414( C195 C414 ) C195_=_C420( C195 C420 ) C195_=_C421( C195 C421 ) C195_=_C422( C195 C422 ) \nC195_=_C423( C195 C423 ) C205_=_C206( C205 C206 ) C205_=_C207( C205 C207 ) C205_=_C209( C205 C209 ) C205_=_C213( C205 C213 ) C205_=_C214( C205 C214 ) \nC205_=_C236( C205 C236 ) C205_=_C239( C205 C239 ) C205_=_C240( C205 C240 ) C205_=_C241( C205 C241 ) C205_=_C244( C205 C244 ) C206_=_C207( C206 C207 ) \nC206_=_C209( C206 C209 ) C206_=_C213( C206 C213 ) C206_=_C214( C206 C214 ) C206_=_C236( C206 C236 ) C206_=_C245( C206 C245 ) C206_=_C266( C206 C266 ) \nC206_=_C267( C206 C267 ) C206_=_C268( C206 C268 ) C206_=_C269( C206 C269 ) C206_=_C270( C206 C270 ) C206_=_C271( C206 C271 ) C206_=_C272( C206 C272 ) \nC206_=_C273( C206 C273 ) C206_=_C275( C206 C275 ) C206_=_C276( C206 C276 ) C206_=_C277( C206 C277 ) C206_=_C278( C206 C278 ) C207_=_C209( C207 C209 ) \nC207_=_C213( C207 C213 ) C207_=_C214( C207 C214 ) C207_=_C266( C207 C266 ) C207_=_C280( C207 C280 ) C207_=_C282( C207 C282 ) C207_=_C283( C207 C283 ) \nC209_=_C213( C209 C213 ) C209_=_C214( C209 C214 ) C209_=_C267( C209 C267 ) C209_=_C303( C209 C303 ) C209_=_C305( C209 C305 ) C209_=_C306( C209 C306 ) \nC213_=_C214( C213 C214 ) C213_=_C272( C213 C272 ) C213_=_C371( C213 C371 ) C213_=_C399( C213 C399 ) C213_=_C400( C213 C400 ) C214_=_C276( C214 C276 ) \nC214_=_C373( C214 C373 ) C214_=_C417( C214 C417 ) C214_=_C421( C214 C421 ) C236_=_C239( C236 C239 ) C236_=_C240( C236 C240 ) C236_=_C241( C236 C241 ) \nC236_=_C244( C236 C244 ) C236_=_C245( C236 C245 ) C236_=_C266( C236 C266 ) C236_=_C267( C236 C267 ) C236_=_C268( C236 C268 ) C236_=_C269( C236 C269 ) \nC236_=_C270( C236 C270 ) C236_=_C271( C236 C271 ) C236_=_C272( C236 C272 ) C236_=_C273( C236 C273 ) C236_=_C275( C236 C275 ) C236_=_C276( C236 C276 ) \nC236_=_C277( C236 C277 ) C236_=_C278( C236 C278 ) C239_=_C240( C239 C240 ) C239_=_C241( C239 C241 ) C239_=_C244( C239 C244 ) C239_=_C270( C239 C270 ) \nC239_=_C280( C239 C280 ) C239_=_C303( C239 C303 ) C239_=_C371( C239 C371 ) C239_=_C372( C239 C372 ) C239_=_C373( C239 C373 ) C240_=_C241( C240 C241 ) \nC240_=_C244( C240 C244 ) C240_=_C271( C240 C271 ) C240_=_C379( C240 C379 ) C241_=_C244( C241 C244 ) C245_=_C257( C245 C257 ) C245_=_C258( C245 C258 ) \nC245_=_C266( C245 C266 ) C245_=_C267( C245 C267 ) C245_=_C268( C245 C268 ) C245_=_C269( C245 C269 ) C245_=_C270( C245 C270 ) C245_=_C271( C245 C271 ) \nC245_=_C272( C245 C272 ) C245_=_C273( C245 C273 ) C245_=_C275( C245 C275 ) C245_=_C276( C245 C276 ) C245_=_C277( C245 C277 ) C245_=_C278( C245 C278 ) \nC257_=_C258( C257 C258 ) C257_=_C283( C257 C283 ) C257_=_C306( C257 C306 ) C257_=_C314( C257 C314 ) C257_=_C336( C257 C336 ) C257_=_C372( C257 C372 ) \nC257_=_C379( C257 C379 ) C257_=_C387( C257 C387 ) C257_=_C393( C257 C393 ) C257_=_C400( C257 C400 ) C257_=_C414( C257 C414 ) C257_=_C420( C257 C420 ) \nC257_=_C421( C257 C421 ) C257_=_C422( C257 C422 ) C257_=_C423( C257 C423 ) C258_=_C275( C258 C275 ) C258_=_C315( C258 C315 ) C258_=_C337( C258 C337 ) \nC258_=_C388( C258 C388 ) C258_=_C394( C258 C394 ) C258_=_C415( C258 C415 ) C258_=_C420( C258 C420 ) C258_=_C425( C258 C425 ) C258_=_C426( C258 C426 ) \nC266_=_C267( C266 C267 ) C266_=_C268( C266 C268 ) C266_=_C269( C266 C269 ) C266_=_C270( C266 C270 ) C266_=_C271( C266 C271 ) C266_=_C272( C266 C272 ) \nC266_=_C273( C266 C273 ) C266_=_C275( C266 C275 ) C266_=_C276( C266 C276 ) C266_=_C277( C266 C277 ) C266_=_C278( C266 C278 ) C266_=_C280( C266 C280 ) \nC266_=_C282( C266 C282 ) C266_=_C283( C266 C283 ) C267_=_C268( C267 C268 ) C267_=_C269( C267 C269 ) C267_=_C270( C267 C270 ) C267_=_C271( C267 C271 ) \nC267_=_C272( C267 C272 ) C267_=_C273( C267 C273 ) C267_=_C275( C267 C275 ) C267_=_C276( C267 C276 ) C267_=_C277( C267 C277 ) C267_=_C278( C267 C278 ) \nC267_=_C303( C267 C303 ) C267_=_C305( C267 C305 ) C267_=_C306( C267 C306 ) C268_=_C269( C268 C269 ) C268_=_C270( C268 C270 ) C268_=_C271( C268 C271 ) \nC268_=_C272( C268 C272 ) C268_=_C273( C268 C273 ) C268_=_C275( C268 C275 ) C268_=_C276( C268 C276 ) C268_=_C277( C268 C277 ) C268_=_C278( C268 C278 ) \nC268_=_C314( C268 C314 ) C268_=_C315( C268 C315 ) C269_=_C270( C269 C270 ) C269_=_C271( C269 C271 ) C269_=_C272( C269 C272 ) C269_=_C273( C269 C273 ) \nC269_=_C275( C269 C275 ) C269_=_C276( C269 C276 ) C269_=_C277( C269 C277 ) C269_=_C278( C269 C278 ) C269_=_C336( C269 C336 ) C269_=_C337( C269 C337 ) \nC270_=_C271( C270 C271 ) C270_=_C272( C270 C272 ) C270_=_C273( C270 C273 ) C270_=_C275( C270 C275 ) C270_=_C276( C270 C276 ) C270_=_C277( C270 C277 ) \nC270_=_C278( C270 C278 ) C270_=_C280( C270 C280 ) C270_=_C303( C270 C303 ) C270_=_C371( C270 C371 ) C270_=_C372( C270 C372 ) C270_=_C373( C270 C373 ) \nC271_=_C272( C271 C272 ) C271_=_C273( C271 C273 ) C271_=_C275( C271 C275 ) C271_=_C276( C271 C276 ) C271_=_C277( C271 C277 ) C271_=_C278( C271 C278 ) \nC271_=_C379( C271 C379 ) C272_=_C273( C272 C273 ) C272_=_C275( C272 C275 ) C272_=_C276( C272 C276 ) C272_=_C277( C272 C277 ) C272_=_C278( C272 C278 ) \nC272_=_C371( C272 C371 ) C272_=_C399( C272 C399 ) C272_=_C400( C272 C400 ) C273_=_C275( C273 C275 ) C273_=_C276( C273 C276 ) C273_=_C277( C273 C277 ) \nC273_=_C278( C273 C278 ) C273_=_C282( C273 C282 ) C273_=_C305( C273 C305 ) C273_=_C399( C273 C399 ) C273_=_C414( C273 C414 ) C273_=_C415( C273 C415 ) \nC273_=_C416( C273 C416 ) C273_=_C417( C273 C417 ) C275_=_C276( C275 C276 ) C275_=_C277( C275 C277 ) C275_=_C278( C275 C278 ) C275_=_C315( C275 C315 ) \nC275_=_C337( C275 C337 ) C275_=_C388( C275 C388 ) C275_=_C394(</w:t>
      </w:r>
    </w:p>
    <w:p>
      <w:pPr>
        <w:pStyle w:val="PreformattedText"/>
        <w:bidi w:val="0"/>
        <w:spacing w:before="0" w:after="0"/>
        <w:jc w:val="left"/>
        <w:rPr/>
      </w:pPr>
      <w:r>
        <w:rPr/>
        <w:t xml:space="preserve"> </w:t>
      </w:r>
      <w:r>
        <w:rPr/>
        <w:t>C275 C394 ) C275_=_C415( C275 C415 ) C275_=_C420( C275 C420 ) C275_=_C425( C275 C425 ) \nC275_=_C426( C275 C426 ) C276_=_C277( C276 C277 ) C276_=_C278( C276 C278 ) C276_=_C373( C276 C373 ) C276_=_C417( C276 C417 ) C276_=_C421( C276 C421 ) \nC277_=_C278( C277 C278 ) C277_=_C422( C277 C422 ) C277_=_C425( C277 C425 ) C278_=_C423( C278 C423 ) C278_=_C426( C278 C426 ) C280_=_C282( C280 C282 ) \nC280_=_C283( C280 C283 ) C280_=_C303( C280 C303 ) C280_=_C371( C280 C371 ) C280_=_C372( C280 C372 ) C280_=_C373( C280 C373 ) C282_=_C283( C282 C283 ) \nC282_=_C305( C282 C305 ) C282_=_C399( C282 C399 ) C282_=_C414( C282 C414 ) C282_=_C415( C282 C415 ) C282_=_C416( C282 C416 ) C282_=_C417( C282 C417 ) \nC283_=_C306( C283 C306 ) C283_=_C314( C283 C314 ) C283_=_C336( C283 C336 ) C283_=_C372( C283 C372 ) C283_=_C379( C283 C379 ) C283_=_C387( C283 C387 ) \nC283_=_C393( C283 C393 ) C283_=_C400( C283 C400 ) C283_=_C414( C283 C414 ) C283_=_C420( C283 C420 ) C283_=_C421( C283 C421 ) C283_=_C422( C283 C422 ) \nC283_=_C423( C283 C423 ) C303_=_C305( C303 C305 ) C303_=_C306( C303 C306 ) C303_=_C371( C303 C371 ) C303_=_C372( C303 C372 ) C303_=_C373( C303 C373 ) \nC305_=_C306( C305 C306 ) C305_=_C399( C305 C399 ) C305_=_C414( C305 C414 ) C305_=_C415( C305 C415 ) C305_=_C416( C305 C416 ) C305_=_C417( C305 C417 ) \nC306_=_C314( C306 C314 ) C306_=_C336( C306 C336 ) C306_=_C372( C306 C372 ) C306_=_C379( C306 C379 ) C306_=_C387( C306 C387 ) C306_=_C393( C306 C393 ) \nC306_=_C400( C306 C400 ) C306_=_C414( C306 C414 ) C306_=_C420( C306 C420 ) C306_=_C421( C306 C421 ) C306_=_C422( C306 C422 ) C306_=_C423( C306 C423 ) \nC314_=_C315( C314 C315 ) C314_=_C336( C314 C336 ) C314_=_C372( C314 C372 ) C314_=_C379( C314 C379 ) C314_=_C387( C314 C387 ) C314_=_C393( C314 C393 ) \nC314_=_C400( C314 C400 ) C314_=_C414( C314 C414 ) C314_=_C420( C314 C420 ) C314_=_C421( C314 C421 ) C314_=_C422( C314 C422 ) C314_=_C423( C314 C423 ) \nC315_=_C337( C315 C337 ) C315_=_C388( C315 C388 ) C315_=_C394( C315 C394 ) C315_=_C415( C315 C415 ) C315_=_C420( C315 C420 ) C315_=_C425( C315 C425 ) \nC315_=_C426( C315 C426 ) C336_=_C337( C336 C337 ) C336_=_C372( C336 C372 ) C336_=_C379( C336 C379 ) C336_=_C387( C336 C387 ) C336_=_C393( C336 C393 ) \nC336_=_C400( C336 C400 ) C336_=_C414( C336 C414 ) C336_=_C420( C336 C420 ) C336_=_C421( C336 C421 ) C336_=_C422( C336 C422 ) C336_=_C423( C336 C423 ) \nC337_=_C388( C337 C388 ) C337_=_C394( C337 C394 ) C337_=_C415( C337 C415 ) C337_=_C420( C337 C420 ) C337_=_C425( C337 C425 ) C337_=_C426( C337 C426 ) \nC371_=_C372( C371 C372 ) C371_=_C373( C371 C373 ) C371_=_C399( C371 C399 ) C371_=_C400( C371 C400 ) C372_=_C373( C372 C373 ) C372_=_C379( C372 C379 ) \nC372_=_C387( C372 C387 ) C372_=_C393( C372 C393 ) C372_=_C400( C372 C400 ) C372_=_C414( C372 C414 ) C372_=_C420( C372 C420 ) C372_=_C421( C372 C421 ) \nC372_=_C422( C372 C422 ) C372_=_C423( C372 C423 ) C373_=_C417( C373 C417 ) C373_=_C421( C373 C421 ) C379_=_C387( C379 C387 ) C379_=_C393( C379 C393 ) \nC379_=_C400( C379 C400 ) C379_=_C414( C379 C414 ) C379_=_C420( C379 C420 ) C379_=_C421( C379 C421 ) C379_=_C422( C379 C422 ) C379_=_C423( C379 C423 ) \nC387_=_C388( C387 C388 ) C387_=_C393( C387 C393 ) C387_=_C400( C387 C400 ) C387_=_C414( C387 C414 ) C387_=_C420( C387 C420 ) C387_=_C421( C387 C421 ) \nC387_=_C422( C387 C422 ) C387_=_C423( C387 C423 ) C388_=_C394( C388 C394 ) C388_=_C415( C388 C415 ) C388_=_C420( C388 C420 ) C388_=_C425( C388 C425 ) \nC388_=_C426( C388 C426 ) C393_=_C394( C393 C394 ) C393_=_C400( C393 C400 ) C393_=_C414( C393 C414 ) C393_=_C420( C393 C420 ) C393_=_C421( C393 C421 ) \nC393_=_C422( C393 C422 ) C393_=_C423( C393 C423 ) C394_=_C415( C394 C415 ) C394_=_C420( C394 C420 ) C394_=_C425( C394 C425 ) C394_=_C426( C394 C426 ) \nC399_=_C400( C399 C400 ) C399_=_C414( C399 C414 ) C399_=_C415( C399 C415 ) C399_=_C416( C399 C416 ) C399_=_C417( C399 C417 ) C400_=_C414( C400 C414 ) \nC400_=_C420( C400 C420 ) C400_=_C421( C400 C421 ) C400_=_C422( C400 C422 ) C400_=_C423( C400 C423 ) C414_=_C415( C414 C415 ) C414_=_C416( C414 C416 ) \nC414_=_C417( C414 C417 ) C414_=_C420( C414 C420 ) C414_=_C421( C414 C421 ) C414_=_C422( C414 C422 ) C414_=_C423( C414 C423 ) C415_=_C416( C415 C416 ) \nC415_=_C417( C415 C417 ) C415_=_C420( C415 C420 ) C415_=_C425( C415 C425 ) C415_=_C426( C415 C426 ) C416_=_C417( C416 C417 ) C417_=_C421( C417 C421 ) \nC420_=_C421( C420 C421 ) C420_=_C422( C420 C422 ) C420_=_C423( C420 C423 ) C420_=_C425( C420 C425 ) C420_=_C426( C420 C426 ) C421_=_C422( C421 C422 ) \nC421_=_C423( C421 C423 ) C422_=_C423( C422 C423 ) C422_=_C425( C422 C425 ) C423_=_C426( C423 C426 ) C425_=_C426( C425 C426 ) "];30-&gt;33[label="73: C9 C17 C29 C33 C43 \nC44 C52 C54 C62 C63 C67 \nC73 C74 C85 C101 C107 C116 \nC117 C118 C147 C151 C152 C153 \nC154 C156 C161 C186 C195 C205 \nC206 C207 C209 C213 C214 C239 \nC240 C241 C244 C245 C257 C258 \nC268 C269 C270 C271 C273 C277 \nC278 C280 C282 C303 C305 C314 \nC315 C336 C337 C371 C372 C373 \nC379 C387 C388 C393 C394 C399 \nC414 C415 C416 C417 C422 C423 \nC425 C426 \n506: C9_=_C17 ,C9_=_C33 ,C9_=_C54 ,C9_=_C85 ,C9_=_C107 ,\nC9_=_C186 ,C9_=_C206 ,C9_=_C245 ,C9_=_C268 ,C9_=_C269 ,C9_=_C270 ,\nC9_=_C271 ,C9_=_C273 ,C9_=_C277 ,C9_=_C278 ,C17_=_C43 ,C17_=_C62 ,\nC17_=_C73 ,C17_=_C116 ,C17_=_C195 ,C17_=_C257 ,C17_=_C314 ,C17_=_C336 ,\nC17_=_C372 ,C17_=_C379 ,C17_=_C387 ,C17_=_C393 ,C17_=_C414 ,C17_=_C422 ,\nC17_=_C423 ,C29_=_C33 ,C29_=_C43 ,C29_=_C44 ,C29_=_C52 ,C29_=_C67 ,\nC29_=_C101 ,C29_=_C147 ,C29_=_C151 ,C29_=_C152 ,C29_=_C153 ,C29_=_C154 ,\nC29_=_C156 ,C29_=_C161 ,C33_=_C43 ,C33_=_C44 ,C33_=_C54 ,C33_=_C85 ,\nC33_=_C107 ,C33_=_C186 ,C33_=_C206 ,C33_=_C245 ,C33_=_C268 ,C33_=_C269 ,\nC33_=_C270 ,C33_=_C271 ,C33_=_C273 ,C33_=_C277 ,C33_=_C278 ,C43_=_C44 ,\nC43_=_C62 ,C43_=_C73 ,C43_=_C116 ,C43_=_C195 ,C43_=_C257 ,C43_=_C314 ,\nC43_=_C336 ,C43_=_C372 ,C43_=_C379 ,C43_=_C387 ,C43_=_C393 ,C43_=_C414 ,\nC43_=_C422 ,C43_=_C423 ,C44_=_C63 ,C44_=_C74 ,C44_=_C117 ,C44_=_C258 ,\nC44_=_C315 ,C44_=_C337 ,C44_=_C388 ,C44_=_C394 ,C44_=_C415 ,C44_=_C425 ,\nC44_=_C426 ,C52_=_C54 ,C52_=_C62 ,C52_=_C63 ,C52_=_C67 ,C52_=_C101 ,\nC52_=_C147 ,C52_=_C151 ,C52_=_C152 ,C52_=_C153 ,C52_=_C154 ,C52_=_C156 ,\nC52_=_C161 ,C54_=_C62 ,C54_=_C63 ,C54_=_C85 ,C54_=_C107 ,C54_=_C186 ,\nC54_=_C206 ,C54_=_C245 ,C54_=_C268 ,C54_=_C269 ,C54_=_C270 ,C54_=_C271 ,\nC54_=_C273 ,C54_=_C277 ,C54_=_C278 ,C62_=_C63 ,C62_=_C73 ,C62_=_C116 ,\nC62_=_C195 ,C62_=_C257 ,C62_=_C314 ,C62_=_C336 ,C62_=_C372 ,C62_=_C379 ,\nC62_=_C387 ,C62_=_C393 ,C62_=_C414 ,C62_=_C422 ,C62_=_C423 ,C63_=_C74 ,\nC63_=_C117 ,C63_=_C258 ,C63_=_C315 ,C63_=_C337 ,C63_=_C388 ,C63_=_C394 ,\nC63_=_C415 ,C63_=_C425 ,C63_=_C426 ,C67_=_C73 ,C67_=_C74 ,C67_=_C101 ,\nC67_=_C147 ,C67_=_C151 ,C67_=_C152 ,C67_=_C153 ,C67_=_C154 ,C67_=_C156 ,\nC67_=_C161 ,C73_=_C74 ,C73_=_C116 ,C73_=_C195 ,C73_=_C257 ,C73_=_C314 ,\nC73_=_C336 ,C73_=_C372 ,C73_=_C379 ,C73_=_C387 ,C73_=_C393 ,C73_=_C414 ,\nC73_=_C422 ,C73_=_C423 ,C74_=_C117 ,C74_=_C258 ,C74_=_C315 ,C74_=_C337 ,\nC74_=_C388 ,C74_=_C394 ,C74_=_C415 ,C74_=_C425 ,C74_=_C426 ,C85_=_C107 ,\nC85_=_C186 ,C85_=_C206 ,C85_=_C245 ,C85_=_C268 ,C85_=_C269 ,C85_=_C270 ,\nC85_=_C271 ,C85_=_C273 ,C85_=_C277 ,C85_=_C278 ,C101_=_C107 ,C101_=_C116 ,\nC101_=_C117 ,C101_=_C118 ,C101_=_C147 ,C101_=_C151 ,C101_=_C152 ,C101_=_C153 ,\nC101_=_C154 ,C101_=_C156 ,C101_=_C161 ,C107_=_C116 ,C107_=_C117 ,C107_=_C118 ,\nC107_=_C186 ,C107_=_C206 ,C107_=_C245 ,C107_=_C268 ,C107_=_C269 ,C107_=_C270 ,\nC107_=_C271 ,C107_=_C273 ,C107_=_C277 ,C107_=_C278 ,C116_=_C117 ,C116_=_C118 ,\nC116_=_C195 ,C116_=_C257 ,C116_=_C314 ,C116_=_C336 ,C116_=_C372 ,C116_=_C379 ,\nC116_=_C387 ,C116_=_C393 ,C116_=_C414 ,C116_=_C422 ,C116_=_C423 ,C117_=_C118 ,\nC117_=_C258 ,C117_=_C315 ,C117_=_C337 ,C117_=_C388 ,C117_=_C394 ,C117_=_C415 ,\nC117_=_C425 ,C117_=_C426 ,C118_=_C214 ,C118_=_C373 ,C118_=_C417 ,C147_=_C151 ,\nC147_=_C152 ,C147_=_C153 ,C147_=_C154 ,C147_=_C156 ,C147_=_C161 ,C147_=_C245 ,\nC147_=_C257 ,C147_=_C258 ,C151_=_C152 ,C151_=_C153 ,C151_=_C154 ,C151_=_C156 ,\nC151_=_C161 ,C151_=_C268 ,C151_=_C314 ,C151_=_C315 ,C152_=_C153 ,C152_=_C154 ,\nC152_=_C156 ,C152_=_C161 ,C152_=_C269 ,C152_=_C336 ,C152_=_C337 ,C153_=_C154 ,\nC153_=_C156 ,C153_=_C161 ,C153_=_C387 ,C153_=_C388 ,C154_=_C156 ,C154_=_C161 ,\nC154_=_C393 ,C154_=_C394 ,C156_=_C161 ,C156_=_C273 ,C156_=_C282 ,C156_=_C305 ,\nC156_=_C399 ,C156_=_C414 ,C156_=_C415 ,C156_=_C416 ,C156_=_C417 ,C161_=_C278 ,\nC161_=_C423 ,C161_=_C426 ,C186_=_C195 ,C186_=_C206 ,C186_=_C245 ,C186_=_C268 ,\nC186_=_C269 ,C186_=_C270 ,C186_=_C271 ,C186_=_C273 ,C186_=_C277 ,C186_=_C278 ,\nC195_=_C257 ,C195_=_C314 ,C195_=_C336 ,C195_=_C372 ,C195_=_C379 ,C195_=_C387 ,\nC195_=_C393 ,C195_=_C414 ,C195_=_C422 ,C195_=_C423 ,C205_=_C206 ,C205_=_C207 ,\nC205_=_C209 ,C205_=_C213 ,C205_=_C214 ,C205_=_C239 ,C205_=_C240 ,C205_=_C241 ,\nC205_=_C244 ,C206_=_C207 ,C206_=_C209 ,C206_=_C213 ,C206_=_C214 ,C206_=_C245 ,\nC206_=_C268 ,C206_=_C269 ,C206_=_C270 ,C206_=_C271 ,C206_=_C273 ,C206_=_C277 ,\nC206_=_C278 ,C207_=_C209 ,C207_=_C213 ,C207_=_C214 ,C207_=_C280 ,C207_=_C282 ,\nC209_=_C213 ,C209_=_C214 ,C209_=_C303 ,C209_=_C305 ,C213_=_C214 ,C213_=_C371 ,\nC213_=_C399 ,C214_=_C373 ,C214_=_C417 ,C239_=_C240 ,C239_=_C241 ,C239_=_C244 ,\nC239_=_C270 ,C239_=_C280 ,C239_=_C303 ,C239_=_C371 ,C239_=_C372 ,C239_=_C373 ,\nC240_=_C241 ,C240_=_C244 ,C240_=_C271 ,C240_=_C379 ,C241_=_C244 ,C245_=_C257 ,\nC245_=_C258 ,C245_=_C268 ,C245_=_C269 ,C245_=_C270 ,C245_=_C271 ,C245_=_C273 ,\nC245_=_C277 ,C245_=_C278 ,C257_=_C258 ,C257_=_C314 ,C257_=_C336 ,C257_=_C372 ,\nC257_=_C379 ,C257_=_C387 ,C257_=_C393 ,C257_=_C414 ,C257_=_C422 ,C257_=_C423 ,\nC258_=_C315 ,C258_=_C337 ,C258_=_C388 ,C258_=_C394 ,C258_=_C415 ,C258_=_C425 ,\nC258_=_C426 ,C268_=_C269 ,C268_=_C270 ,C268_=_C271 ,C268_=_C273 ,C268_=_C277 ,\nC268_=_C278 ,C268_=_C314 ,C268_=_C315 ,C269_=_C270 ,C269_=_C271 ,C269_=_C273 ,\nC269_=_C277 ,C269_=_C278 ,C269_=_C336 ,C269_=_C337 ,C270_=_C271 ,C270_=_C273</w:t>
      </w:r>
    </w:p>
    <w:p>
      <w:pPr>
        <w:pStyle w:val="PreformattedText"/>
        <w:bidi w:val="0"/>
        <w:spacing w:before="0" w:after="0"/>
        <w:jc w:val="left"/>
        <w:rPr/>
      </w:pPr>
      <w:r>
        <w:rPr/>
        <w:t xml:space="preserve"> </w:t>
      </w:r>
      <w:r>
        <w:rPr/>
        <w:t>,\nC270_=_C277 ,C270_=_C278 ,C270_=_C280 ,C270_=_C303 ,C270_=_C371 ,C270_=_C372 ,\nC270_=_C373 ,C271_=_C273 ,C271_=_C277 ,C271_=_C278 ,C271_=_C379 ,C273_=_C277 ,\nC273_=_C278 ,C273_=_C282 ,C273_=_C305 ,C273_=_C399 ,C273_=_C414 ,C273_=_C415 ,\nC273_=_C416 ,C273_=_C417 ,C277_=_C278 ,C277_=_C422 ,C277_=_C425 ,C278_=_C423 ,\nC278_=_C426 ,C280_=_C282 ,C280_=_C303 ,C280_=_C371 ,C280_=_C372 ,C280_=_C373 ,\nC282_=_C305 ,C282_=_C399 ,C282_=_C414 ,C282_=_C415 ,C282_=_C416 ,C282_=_C417 ,\nC303_=_C305 ,C303_=_C371 ,C303_=_C372 ,C303_=_C373 ,C305_=_C399 ,C305_=_C414 ,\nC305_=_C415 ,C305_=_C416 ,C305_=_C417 ,C314_=_C315 ,C314_=_C336 ,C314_=_C372 ,\nC314_=_C379 ,C314_=_C387 ,C314_=_C393 ,C314_=_C414 ,C314_=_C422 ,C314_=_C423 ,\nC315_=_C337 ,C315_=_C388 ,C315_=_C394 ,C315_=_C415 ,C315_=_C425 ,C315_=_C426 ,\nC336_=_C337 ,C336_=_C372 ,C336_=_C379 ,C336_=_C387 ,C336_=_C393 ,C336_=_C414 ,\nC336_=_C422 ,C336_=_C423 ,C337_=_C388 ,C337_=_C394 ,C337_=_C415 ,C337_=_C425 ,\nC337_=_C426 ,C371_=_C372 ,C371_=_C373 ,C371_=_C399 ,C372_=_C373 ,C372_=_C379 ,\nC372_=_C387 ,C372_=_C393 ,C372_=_C414 ,C372_=_C422 ,C372_=_C423 ,C373_=_C417 ,\nC379_=_C387 ,C379_=_C393 ,C379_=_C414 ,C379_=_C422 ,C379_=_C423 ,C387_=_C388 ,\nC387_=_C393 ,C387_=_C414 ,C387_=_C422 ,C387_=_C423 ,C388_=_C394 ,C388_=_C415 ,\nC388_=_C425 ,C388_=_C426 ,C393_=_C394 ,C393_=_C414 ,C393_=_C422 ,C393_=_C423 ,\nC394_=_C415 ,C394_=_C425 ,C394_=_C426 ,C399_=_C414 ,C399_=_C415 ,C399_=_C416 ,\nC399_=_C417 ,C414_=_C415 ,C414_=_C416 ,C414_=_C417 ,C414_=_C422 ,C414_=_C423 ,\nC415_=_C416 ,C415_=_C417 ,C415_=_C425 ,C415_=_C426 ,C416_=_C417 ,C422_=_C423 ,\nC422_=_C425 ,C423_=_C426 ,C425_=_C426 ,"];34[shape=box, label="id:34 level: 3\n107: C8 C12 C26 C27 C32 \nC34 C35 C36 C40 C41 C42 \nC48 C51 C52 C53 C54 C56 \nC58 C61 C62 C63 C64 C67 \nC69 C72 C73 C74 C84 C106 \nC109 C110 C114 C115 C122 C147 \nC151 C152 C153 C154 C156 C161 \nC165 C185 C189 C219 C221 C224 \nC245 C246 C247 C249 C250 C251 \nC252 C253 C254 C255 C257 C258 \nC259 C260 C261 C262 C263 C264 \nC265 C268 C269 C273 C278 C282 \nC305 C310 C313 C314 C315 C316 \nC331 C332 C333 C334 C336 C337 \nC338 C339 C340 C341 C342 C359 \nC386 C387 C388 C392 C393 C394 \nC395 C398 C399 C414 C415 C416 \nC417 C418 C419 C423 C426 C463 \n1202: C8_=_C12( C8 C12 ) C8_=_C32( C8 C32 ) C8_=_C53( C8 C53 ) C8_=_C84( C8 C84 ) C8_=_C106( C8 C106 ) \nC8_=_C147( C8 C147 ) C8_=_C165( C8 C165 ) C8_=_C185( C8 C185 ) C8_=_C219( C8 C219 ) C8_=_C245( C8 C245 ) C8_=_C246( C8 C246 ) \nC8_=_C247( C8 C247 ) C8_=_C249( C8 C249 ) C8_=_C250( C8 C250 ) C8_=_C251( C8 C251 ) C8_=_C252( C8 C252 ) C8_=_C253( C8 C253 ) \nC8_=_C254( C8 C254 ) C8_=_C255( C8 C255 ) C8_=_C257( C8 C257 ) C8_=_C258( C8 C258 ) C8_=_C259( C8 C259 ) C8_=_C260( C8 C260 ) \nC8_=_C261( C8 C261 ) C8_=_C262( C8 C262 ) C8_=_C263( C8 C263 ) C8_=_C264( C8 C264 ) C8_=_C265( C8 C265 ) C12_=_C35( C12 C35 ) \nC12_=_C56( C12 C56 ) C12_=_C69( C12 C69 ) C12_=_C110( C12 C110 ) C12_=_C152( C12 C152 ) C12_=_C189( C12 C189 ) C12_=_C221( C12 C221 ) \nC12_=_C269( C12 C269 ) C12_=_C310( C12 C310 ) C12_=_C331( C12 C331 ) C12_=_C332( C12 C332 ) C12_=_C333( C12 C333 ) C12_=_C334( C12 C334 ) \nC12_=_C336( C12 C336 ) C12_=_C337( C12 C337 ) C12_=_C338( C12 C338 ) C12_=_C339( C12 C339 ) C12_=_C340( C12 C340 ) C12_=_C341( C12 C341 ) \nC26_=_C27( C26 C27 ) C26_=_C32( C26 C32 ) C26_=_C34( C26 C34 ) C26_=_C35( C26 C35 ) C26_=_C36( C26 C36 ) C26_=_C40( C26 C40 ) \nC26_=_C41( C26 C41 ) C26_=_C42( C26 C42 ) C26_=_C48( C26 C48 ) C26_=_C51( C26 C51 ) C26_=_C52( C26 C52 ) C26_=_C53( C26 C53 ) \nC26_=_C54( C26 C54 ) C26_=_C56( C26 C56 ) C26_=_C58( C26 C58 ) C26_=_C61( C26 C61 ) C26_=_C62( C26 C62 ) C26_=_C63( C26 C63 ) \nC26_=_C64( C26 C64 ) C27_=_C32( C27 C32 ) C27_=_C34( C27 C34 ) C27_=_C35( C27 C35 ) C27_=_C36( C27 C36 ) C27_=_C40( C27 C40 ) \nC27_=_C41( C27 C41 ) C27_=_C42( C27 C42 ) C27_=_C48( C27 C48 ) C27_=_C67( C27 C67 ) C27_=_C69( C27 C69 ) C27_=_C72( C27 C72 ) \nC27_=_C73( C27 C73 ) C27_=_C74( C27 C74 ) C32_=_C34( C32 C34 ) C32_=_C35( C32 C35 ) C32_=_C36( C32 C36 ) C32_=_C40( C32 C40 ) \nC32_=_C41( C32 C41 ) C32_=_C42( C32 C42 ) C32_=_C48( C32 C48 ) C32_=_C53( C32 C53 ) C32_=_C84( C32 C84 ) C32_=_C106( C32 C106 ) \nC32_=_C147( C32 C147 ) C32_=_C165( C32 C165 ) C32_=_C185( C32 C185 ) C32_=_C219( C32 C219 ) C32_=_C245( C32 C245 ) C32_=_C246( C32 C246 ) \nC32_=_C247( C32 C247 ) C32_=_C249( C32 C249 ) C32_=_C250( C32 C250 ) C32_=_C251( C32 C251 ) C32_=_C252( C32 C252 ) C32_=_C253( C32 C253 ) \nC32_=_C254( C32 C254 ) C32_=_C255( C32 C255 ) C32_=_C257( C32 C257 ) C32_=_C258( C32 C258 ) C32_=_C259( C32 C259 ) C32_=_C260( C32 C260 ) \nC32_=_C261( C32 C261 ) C32_=_C262( C32 C262 ) C32_=_C263( C32 C263 ) C32_=_C264( C32 C264 ) C32_=_C265( C32 C265 ) C34_=_C35( C34 C35 ) \nC34_=_C36( C34 C36 ) C34_=_C40( C34 C40 ) C34_=_C41( C34 C41 ) C34_=_C42( C34 C42 ) C34_=_C48( C34 C48 ) C34_=_C109( C34 C109 ) \nC34_=_C151( C34 C151 ) C34_=_C247( C34 C247 ) C34_=_C268( C34 C268 ) C34_=_C310( C34 C310 ) C34_=_C313( C34 C313 ) C34_=_C314( C34 C314 ) \nC34_=_C315( C34 C315 ) C34_=_C316( C34 C316 ) C35_=_C36( C35 C36 ) C35_=_C40( C35 C40 ) C35_=_C41( C35 C41 ) C35_=_C42( C35 C42 ) \nC35_=_C48( C35 C48 ) C35_=_C56( C35 C56 ) C35_=_C69( C35 C69 ) C35_=_C110( C35 C110 ) C35_=_C152( C35 C152 ) C35_=_C189( C35 C189 ) \nC35_=_C221( C35 C221 ) C35_=_C269( C35 C269 ) C35_=_C310( C35 C310 ) C35_=_C331( C35 C331 ) C35_=_C332( C35 C332 ) C35_=_C333( C35 C333 ) \nC35_=_C334( C35 C334 ) C35_=_C336( C35 C336 ) C35_=_C337( C35 C337 ) C35_=_C338( C35 C338 ) C35_=_C339( C35 C339 ) C35_=_C340( C35 C340 ) \nC35_=_C341( C35 C341 ) C36_=_C40( C36 C40 ) C36_=_C41( C36 C41 ) C36_=_C42( C36 C42 ) C36_=_C48( C36 C48 ) C36_=_C249( C36 C249 ) \nC36_=_C331( C36 C331 ) C36_=_C342( C36 C342 ) C40_=_C41( C40 C41 ) C40_=_C42( C40 C42 ) C40_=_C48( C40 C48 ) C40_=_C153( C40 C153 ) \nC40_=_C254( C40 C254 ) C40_=_C333( C40 C333 ) C40_=_C386( C40 C386 ) C40_=_C387( C40 C387 ) C40_=_C388( C40 C388 ) C41_=_C42( C41 C42 ) \nC41_=_C48( C41 C48 ) C41_=_C114( C41 C114 ) C41_=_C154( C41 C154 ) C41_=_C224( C41 C224 ) C41_=_C255( C41 C255 ) C41_=_C334( C41 C334 ) \nC41_=_C359( C41 C359 ) C41_=_C392( C41 C392 ) C41_=_C393( C41 C393 ) C41_=_C394( C41 C394 ) C41_=_C395( C41 C395 ) C41_=_C398( C41 C398 ) \nC42_=_C48( C42 C48 ) C42_=_C61( C42 C61 ) C42_=_C72( C42 C72 ) C42_=_C115( C42 C115 ) C42_=_C156( C42 C156 ) C42_=_C273( C42 C273 ) \nC42_=_C282( C42 C282 ) C42_=_C305( C42 C305 ) C42_=_C313( C42 C313 ) C42_=_C386( C42 C386 ) C42_=_C392( C42 C392 ) C42_=_C399( C42 C399 ) \nC42_=_C414( C42 C414 ) C42_=_C415( C42 C415 ) C42_=_C416( C42 C416 ) C42_=_C417( C42 C417 ) C42_=_C418( C42 C418 ) C42_=_C419( C42 C419 ) \nC48_=_C122( C48 C122 ) C48_=_C161( C48 C161 ) C48_=_C264( C48 C264 ) C48_=_C278( C48 C278 ) C48_=_C340( C48 C340 ) C48_=_C419( C48 C419 ) \nC48_=_C423( C48 C423 ) C48_=_C426( C48 C426 ) C48_=_C463( C48 C463 ) C51_=_C52( C51 C52 ) C51_=_C53( C51 C53 ) C51_=_C54( C51 C54 ) \nC51_=_C56( C51 C56 ) C51_=_C58( C51 C58 ) C51_=_C61( C51 C61 ) C51_=_C62( C51 C62 ) C51_=_C63( C51 C63 ) C51_=_C64( C51 C64 ) \nC51_=_C106( C51 C106 ) C51_=_C109( C51 C109 ) C51_=_C110( C51 C110 ) C51_=_C114( C51 C114 ) C51_=_C115( C51 C115 ) C51_=_C122( C51 C122 ) \nC52_=_C53( C52 C53 ) C52_=_C54( C52 C54 ) C52_=_C56( C52 C56 ) C52_=_C58( C52 C58 ) C52_=_C61( C52 C61 ) C52_=_C62( C52 C62 ) \nC52_=_C63( C52 C63 ) C52_=_C64( C52 C64 ) C52_=_C67( C52 C67 ) C52_=_C147( C52 C147 ) C52_=_C151( C52 C151 ) C52_=_C152( C52 C152 ) \nC52_=_C153( C52 C153 ) C52_=_C154( C52 C154 ) C52_=_C156( C52 C156 ) C52_=_C161( C52 C161 ) C53_=_C54( C53 C54 ) C53_=_C56( C53 C56 ) \nC53_=_C58( C53 C58 ) C53_=_C61( C53 C61 ) C53_=_C62( C53 C62 ) C53_=_C63( C53 C63 ) C53_=_C64( C53 C64 ) C53_=_C84( C53 C84 ) \nC53_=_C106( C53 C106 ) C53_=_C147( C53 C147 ) C53_=_C165( C53 C165 ) C53_=_C185( C53 C185 ) C53_=_C219( C53 C219 ) C53_=_C245( C53 C245 ) \nC53_=_C246( C53 C246 ) C53_=_C247( C53 C247 ) C53_=_C249( C53 C249 ) C53_=_C250( C53 C250 ) C53_=_C251( C53 C251 ) C53_=_C252( C53 C252 ) \nC53_=_C253( C53 C253 ) C53_=_C254( C53 C254 ) C53_=_C255( C53 C255 ) C53_=_C257( C53 C257 ) C53_=_C258( C53 C258 ) C53_=_C259( C53 C259 ) \nC53_=_C260( C53 C260 ) C53_=_C261( C53 C261 ) C53_=_C262( C53 C262 ) C53_=_C263( C53 C263 ) C53_=_C264( C53 C264 ) C53_=_C265( C53 C265 ) \nC54_=_C56( C54 C56 ) C54_=_C58( C54 C58 ) C54_=_C61( C54 C61 ) C54_=_C62( C54 C62 ) C54_=_C63( C54 C63 ) C54_=_C64( C54 C64 ) \nC54_=_C245( C54 C245 ) C54_=_C268( C54 C268 ) C54_=_C269( C54 C269 ) C54_=_C273( C54 C273 ) C54_=_C278( C54 C278 ) C56_=_C58( C56 C58 ) \nC56_=_C61( C56 C61 ) C56_=_C62( C56 C62 ) C56_=_C63( C56 C63 ) C56_=_C64( C56 C64 ) C56_=_C69( C56 C69 ) C56_=_C110( C56 C110 ) \nC56_=_C152( C56 C152 ) C56_=_C189( C56 C189 ) C56_=_C221( C56 C221 ) C56_=_C269( C56 C269 ) C56_=_C310( C56 C310 ) C56_=_C331( C56 C331 ) \nC56_=_C332( C56 C332 ) C56_=_C333( C56 C333 ) C56_=_C334( C56 C334 ) C56_=_C336( C56 C336 ) C56_=_C337( C56 C337 ) C56_=_C338( C56 C338 ) \nC56_=_C339( C56 C339 ) C56_=_C340( C56 C340 ) C56_=_C341( C56 C341 ) C58_=_C61( C58 C61 ) C58_=_C62( C58 C62 ) C58_=_C63( C58 C63 ) \nC58_=_C64( C58 C64 ) C58_=_C251( C58 C251 ) C58_=_C332( C58 C332 ) C58_=_C342( C58 C342 ) C58_=_C359( C58 C359 ) C61_=_C62( C61 C62 ) \nC61_=_C63( C61 C63 ) C61_=_C64( C61 C64 ) C61_=_C72( C61 C72 ) C61_=_C115( C61 C115 ) C61_=_C156( C61 C156 ) C61_=_C273( C61 C273 ) \nC61_=_C282( C61 C282 ) C61_=_C305( C61 C305 ) C61_=_C313( C61 C313 ) C61_=_C386( C61 C386 ) C61_=_C392( C61 C392 ) C61_=_C399( C61 C399 ) \nC61_=_C414( C61 C414 ) C61_=_C415( C61 C415 ) C61_=_C416( C61 C416 ) C61_=_C417( C61 C417 ) C61_=_C418( C61 C418 ) C61_=_C419( C61 C419 ) \nC62_=_C63( C62 C63 ) C62_=_C64( C62 C64 ) C62_=_C73( C62 C73 ) C62_=_C257( C62 C257 ) C62_=_C314( C62 C314 ) C62_=_C336( C62 C336 ) \nC62_=_C387( C62 C387 ) C62_=_C393( C62 C393 ) C62_=_C414( C62 C414 ) C62_=_C423( C62 C423 ) C63_=_C64( C63 C64 ) C63_=_C74( C63 C74 ) \nC63_=_C258(</w:t>
      </w:r>
    </w:p>
    <w:p>
      <w:pPr>
        <w:pStyle w:val="PreformattedText"/>
        <w:bidi w:val="0"/>
        <w:spacing w:before="0" w:after="0"/>
        <w:jc w:val="left"/>
        <w:rPr/>
      </w:pPr>
      <w:r>
        <w:rPr/>
        <w:t xml:space="preserve"> </w:t>
      </w:r>
      <w:r>
        <w:rPr/>
        <w:t>C63 C258 ) C63_=_C315( C63 C315 ) C63_=_C337( C63 C337 ) C63_=_C388( C63 C388 ) C63_=_C394( C63 C394 ) C63_=_C415( C63 C415 ) \nC63_=_C426( C63 C426 ) C64_=_C263( C64 C263 ) C64_=_C316( C64 C316 ) C64_=_C338( C64 C338 ) C64_=_C395( C64 C395 ) C64_=_C418( C64 C418 ) \nC64_=_C463( C64 C463 ) C67_=_C69( C67 C69 ) C67_=_C72( C67 C72 ) C67_=_C73( C67 C73 ) C67_=_C74( C67 C74 ) C67_=_C147( C67 C147 ) \nC67_=_C151( C67 C151 ) C67_=_C152( C67 C152 ) C67_=_C153( C67 C153 ) C67_=_C154( C67 C154 ) C67_=_C156( C67 C156 ) C67_=_C161( C67 C161 ) \nC69_=_C72( C69 C72 ) C69_=_C73( C69 C73 ) C69_=_C74( C69 C74 ) C69_=_C110( C69 C110 ) C69_=_C152( C69 C152 ) C69_=_C189( C69 C189 ) \nC69_=_C221( C69 C221 ) C69_=_C269( C69 C269 ) C69_=_C310( C69 C310 ) C69_=_C331( C69 C331 ) C69_=_C332( C69 C332 ) C69_=_C333( C69 C333 ) \nC69_=_C334( C69 C334 ) C69_=_C336( C69 C336 ) C69_=_C337( C69 C337 ) C69_=_C338( C69 C338 ) C69_=_C339( C69 C339 ) C69_=_C340( C69 C340 ) \nC69_=_C341( C69 C341 ) C72_=_C73( C72 C73 ) C72_=_C74( C72 C74 ) C72_=_C115( C72 C115 ) C72_=_C156( C72 C156 ) C72_=_C273( C72 C273 ) \nC72_=_C282( C72 C282 ) C72_=_C305( C72 C305 ) C72_=_C313( C72 C313 ) C72_=_C386( C72 C386 ) C72_=_C392( C72 C392 ) C72_=_C399( C72 C399 ) \nC72_=_C414( C72 C414 ) C72_=_C415( C72 C415 ) C72_=_C416( C72 C416 ) C72_=_C417( C72 C417 ) C72_=_C418( C72 C418 ) C72_=_C419( C72 C419 ) \nC73_=_C74( C73 C74 ) C73_=_C257( C73 C257 ) C73_=_C314( C73 C314 ) C73_=_C336( C73 C336 ) C73_=_C387( C73 C387 ) C73_=_C393( C73 C393 ) \nC73_=_C414( C73 C414 ) C73_=_C423( C73 C423 ) C74_=_C258( C74 C258 ) C74_=_C315( C74 C315 ) C74_=_C337( C74 C337 ) C74_=_C388( C74 C388 ) \nC74_=_C394( C74 C394 ) C74_=_C415( C74 C415 ) C74_=_C426( C74 C426 ) C84_=_C106( C84 C106 ) C84_=_C147( C84 C147 ) C84_=_C165( C84 C165 ) \nC84_=_C185( C84 C185 ) C84_=_C219( C84 C219 ) C84_=_C245( C84 C245 ) C84_=_C246( C84 C246 ) C84_=_C247( C84 C247 ) C84_=_C249( C84 C249 ) \nC84_=_C250( C84 C250 ) C84_=_C251( C84 C251 ) C84_=_C252( C84 C252 ) C84_=_C253( C84 C253 ) C84_=_C254( C84 C254 ) C84_=_C255( C84 C255 ) \nC84_=_C257( C84 C257 ) C84_=_C258( C84 C258 ) C84_=_C259( C84 C259 ) C84_=_C260( C84 C260 ) C84_=_C261( C84 C261 ) C84_=_C262( C84 C262 ) \nC84_=_C263( C84 C263 ) C84_=_C264( C84 C264 ) C84_=_C265( C84 C265 ) C106_=_C109( C106 C109 ) C106_=_C110( C106 C110 ) C106_=_C114( C106 C114 ) \nC106_=_C115( C106 C115 ) C106_=_C122( C106 C122 ) C106_=_C147( C106 C147 ) C106_=_C165( C106 C165 ) C106_=_C185( C106 C185 ) C106_=_C219( C106 C219 ) \nC106_=_C245( C106 C245 ) C106_=_C246( C106 C246 ) C106_=_C247( C106 C247 ) C106_=_C249( C106 C249 ) C106_=_C250( C106 C250 ) C106_=_C251( C106 C251 ) \nC106_=_C252( C106 C252 ) C106_=_C253( C106 C253 ) C106_=_C254( C106 C254 ) C106_=_C255( C106 C255 ) C106_=_C257( C106 C257 ) C106_=_C258( C106 C258 ) \nC106_=_C259( C106 C259 ) C106_=_C260( C106 C260 ) C106_=_C261( C106 C261 ) C106_=_C262( C106 C262 ) C106_=_C263( C106 C263 ) C106_=_C264( C106 C264 ) \nC106_=_C265( C106 C265 ) C109_=_C110( C109 C110 ) C109_=_C114( C109 C114 ) C109_=_C115( C109 C115 ) C109_=_C122( C109 C122 ) C109_=_C151( C109 C151 ) \nC109_=_C247( C109 C247 ) C109_=_C268( C109 C268 ) C109_=_C310( C109 C310 ) C109_=_C313( C109 C313 ) C109_=_C314( C109 C314 ) C109_=_C315( C109 C315 ) \nC109_=_C316( C109 C316 ) C110_=_C114( C110 C114 ) C110_=_C115( C110 C115 ) C110_=_C122( C110 C122 ) C110_=_C152( C110 C152 ) C110_=_C189( C110 C189 ) \nC110_=_C221( C110 C221 ) C110_=_C269( C110 C269 ) C110_=_C310( C110 C310 ) C110_=_C331( C110 C331 ) C110_=_C332( C110 C332 ) C110_=_C333( C110 C333 ) \nC110_=_C334( C110 C334 ) C110_=_C336( C110 C336 ) C110_=_C337( C110 C337 ) C110_=_C338( C110 C338 ) C110_=_C339( C110 C339 ) C110_=_C340( C110 C340 ) \nC110_=_C341( C110 C341 ) C114_=_C115( C114 C115 ) C114_=_C122( C114 C122 ) C114_=_C154( C114 C154 ) C114_=_C224( C114 C224 ) C114_=_C255( C114 C255 ) \nC114_=_C334( C114 C334 ) C114_=_C359( C114 C359 ) C114_=_C392( C114 C392 ) C114_=_C393( C114 C393 ) C114_=_C394( C114 C394 ) C114_=_C395( C114 C395 ) \nC114_=_C398( C114 C398 ) C115_=_C122( C115 C122 ) C115_=_C156( C115 C156 ) C115_=_C273( C115 C273 ) C115_=_C282( C115 C282 ) C115_=_C305( C115 C305 ) \nC115_=_C313( C115 C313 ) C115_=_C386( C115 C386 ) C115_=_C392( C115 C392 ) C115_=_C399( C115 C399 ) C115_=_C414( C115 C414 ) C115_=_C415( C115 C415 ) \nC115_=_C416( C115 C416 ) C115_=_C417( C115 C417 ) C115_=_C418( C115 C418 ) C115_=_C419( C115 C419 ) C122_=_C161( C122 C161 ) C122_=_C264( C122 C264 ) \nC122_=_C278( C122 C278 ) C122_=_C340( C122 C340 ) C122_=_C419( C122 C419 ) C122_=_C423( C122 C423 ) C122_=_C426( C122 C426 ) C122_=_C463( C122 C463 ) \nC147_=_C151( C147 C151 ) C147_=_C152( C147 C152 ) C147_=_C153( C147 C153 ) C147_=_C154( C147 C154 ) C147_=_C156( C147 C156 ) C147_=_C161( C147 C161 ) \nC147_=_C165( C147 C165 ) C147_=_C185( C147 C185 ) C147_=_C219( C147 C219 ) C147_=_C245( C147 C245 ) C147_=_C246( C147 C246 ) C147_=_C247( C147 C247 ) \nC147_=_C249( C147 C249 ) C147_=_C250( C147 C250 ) C147_=_C251( C147 C251 ) C147_=_C252( C147 C252 ) C147_=_C253( C147 C253 ) C147_=_C254( C147 C254 ) \nC147_=_C255( C147 C255 ) C147_=_C257( C147 C257 ) C147_=_C258( C147 C258 ) C147_=_C259( C147 C259 ) C147_=_C260( C147 C260 ) C147_=_C261( C147 C261 ) \nC147_=_C262( C147 C262 ) C147_=_C263( C147 C263 ) C147_=_C264( C147 C264 ) C147_=_C265( C147 C265 ) C151_=_C152( C151 C152 ) C151_=_C153( C151 C153 ) \nC151_=_C154( C151 C154 ) C151_=_C156( C151 C156 ) C151_=_C161( C151 C161 ) C151_=_C247( C151 C247 ) C151_=_C268( C151 C268 ) C151_=_C310( C151 C310 ) \nC151_=_C313( C151 C313 ) C151_=_C314( C151 C314 ) C151_=_C315( C151 C315 ) C151_=_C316( C151 C316 ) C152_=_C153( C152 C153 ) C152_=_C154( C152 C154 ) \nC152_=_C156( C152 C156 ) C152_=_C161( C152 C161 ) C152_=_C189( C152 C189 ) C152_=_C221( C152 C221 ) C152_=_C269( C152 C269 ) C152_=_C310( C152 C310 ) \nC152_=_C331( C152 C331 ) C152_=_C332( C152 C332 ) C152_=_C333( C152 C333 ) C152_=_C334( C152 C334 ) C152_=_C336( C152 C336 ) C152_=_C337( C152 C337 ) \nC152_=_C338( C152 C338 ) C152_=_C339( C152 C339 ) C152_=_C340( C152 C340 ) C152_=_C341( C152 C341 ) C153_=_C154( C153 C154 ) C153_=_C156( C153 C156 ) \nC153_=_C161( C153 C161 ) C153_=_C254( C153 C254 ) C153_=_C333( C153 C333 ) C153_=_C386( C153 C386 ) C153_=_C387( C153 C387 ) C153_=_C388( C153 C388 ) \nC154_=_C156( C154 C156 ) C154_=_C161( C154 C161 ) C154_=_C224( C154 C224 ) C154_=_C255( C154 C255 ) C154_=_C334( C154 C334 ) C154_=_C359( C154 C359 ) \nC154_=_C392( C154 C392 ) C154_=_C393( C154 C393 ) C154_=_C394( C154 C394 ) C154_=_C395( C154 C395 ) C154_=_C398( C154 C398 ) C156_=_C161( C156 C161 ) \nC156_=_C273( C156 C273 ) C156_=_C282( C156 C282 ) C156_=_C305( C156 C305 ) C156_=_C313( C156 C313 ) C156_=_C386( C156 C386 ) C156_=_C392( C156 C392 ) \nC156_=_C399( C156 C399 ) C156_=_C414( C156 C414 ) C156_=_C415( C156 C415 ) C156_=_C416( C156 C416 ) C156_=_C417( C156 C417 ) C156_=_C418( C156 C418 ) \nC156_=_C419( C156 C419 ) C161_=_C264( C161 C264 ) C161_=_C278( C161 C278 ) C161_=_C340( C161 C340 ) C161_=_C419( C161 C419 ) C161_=_C423( C161 C423 ) \nC161_=_C426( C161 C426 ) C161_=_C463( C161 C463 ) C165_=_C185( C165 C185 ) C165_=_C219( C165 C219 ) C165_=_C245( C165 C245 ) C165_=_C246( C165 C246 ) \nC165_=_C247( C165 C247 ) C165_=_C249( C165 C249 ) C165_=_C250( C165 C250 ) C165_=_C251( C165 C251 ) C165_=_C252( C165 C252 ) C165_=_C253( C165 C253 ) \nC165_=_C254( C165 C254 ) C165_=_C255( C165 C255 ) C165_=_C257( C165 C257 ) C165_=_C258( C165 C258 ) C165_=_C259( C165 C259 ) C165_=_C260( C165 C260 ) \nC165_=_C261( C165 C261 ) C165_=_C262( C165 C262 ) C165_=_C263( C165 C263 ) C165_=_C264( C165 C264 ) C165_=_C265( C165 C265 ) C185_=_C189( C185 C189 ) \nC185_=_C219( C185 C219 ) C185_=_C245( C185 C245 ) C185_=_C246( C185 C246 ) C185_=_C247( C185 C247 ) C185_=_C249( C185 C249 ) C185_=_C250( C185 C250 ) \nC185_=_C251( C185 C251 ) C185_=_C252( C185 C252 ) C185_=_C253( C185 C253 ) C185_=_C254( C185 C254 ) C185_=_C255( C185 C255 ) C185_=_C257( C185 C257 ) \nC185_=_C258( C185 C258 ) C185_=_C259( C185 C259 ) C185_=_C260( C185 C260 ) C185_=_C261( C185 C261 ) C185_=_C262( C185 C262 ) C185_=_C263( C185 C263 ) \nC185_=_C264( C185 C264 ) C185_=_C265( C185 C265 ) C189_=_C221( C189 C221 ) C189_=_C269( C189 C269 ) C189_=_C310( C189 C310 ) C189_=_C331( C189 C331 ) \nC189_=_C332( C189 C332 ) C189_=_C333( C189 C333 ) C189_=_C334( C189 C334 ) C189_=_C336( C189 C336 ) C189_=_C337( C189 C337 ) C189_=_C338( C189 C338 ) \nC189_=_C339( C189 C339 ) C189_=_C340( C189 C340 ) C189_=_C341( C189 C341 ) C219_=_C221( C219 C221 ) C219_=_C224( C219 C224 ) C219_=_C245( C219 C245 ) \nC219_=_C246( C219 C246 ) C219_=_C247( C219 C247 ) C219_=_C249( C219 C249 ) C219_=_C250( C219 C250 ) C219_=_C251( C219 C251 ) C219_=_C252( C219 C252 ) \nC219_=_C253( C219 C253 ) C219_=_C254( C219 C254 ) C219_=_C255( C219 C255 ) C219_=_C257( C219 C257 ) C219_=_C258( C219 C258 ) C219_=_C259( C219 C259 ) \nC219_=_C260( C219 C260 ) C219_=_C261( C219 C261 ) C219_=_C262( C219 C262 ) C219_=_C263( C219 C263 ) C219_=_C264( C219 C264 ) C219_=_C265( C219 C265 ) \nC221_=_C224( C221 C224 ) C221_=_C269( C221 C269 ) C221_=_C310( C221 C310 ) C221_=_C331( C221 C331 ) C221_=_C332( C221 C332 ) C221_=_C333( C221 C333 ) \nC221_=_C334( C221 C334 ) C221_=_C336( C221 C336 ) C221_=_C337( C221 C337 ) C221_=_C338( C221 C338 ) C221_=_C339( C221 C339 ) C221_=_C340( C221 C340 ) \nC221_=_C341( C221 C341 ) C224_=_C255( C224 C255 ) C224_=_C334( C224 C334 ) C224_=_C359( C224 C359 ) C224_=_C392( C224 C392 ) C224_=_C393( C224 C393 ) \nC224_=_C394( C224 C394 ) C224_=_C395( C224 C395 ) C224_=_C398( C224 C398 ) C245_=_C246( C245 C246 ) C245_=_C247( C245 C247 ) C245_=_C249( C245 C249 ) \nC245_=_C250( C245 C250 ) C245_=_C251( C245 C251 ) C245_=_C252( C245 C252 ) C245_=_C253( C245 C253 ) C245_=_C254( C245 C254 ) C245_=_C255( C245 C255 ) \nC245_=_C257( C245 C257 ) C245_=_C258( C245 C258 ) C245_=_C259( C245 C259 ) C245_=_C260( C245 C260</w:t>
      </w:r>
    </w:p>
    <w:p>
      <w:pPr>
        <w:pStyle w:val="PreformattedText"/>
        <w:bidi w:val="0"/>
        <w:spacing w:before="0" w:after="0"/>
        <w:jc w:val="left"/>
        <w:rPr/>
      </w:pPr>
      <w:r>
        <w:rPr/>
        <w:t xml:space="preserve"> </w:t>
      </w:r>
      <w:r>
        <w:rPr/>
        <w:t>) C245_=_C261( C245 C261 ) C245_=_C262( C245 C262 ) \nC245_=_C263( C245 C263 ) C245_=_C264( C245 C264 ) C245_=_C265( C245 C265 ) C245_=_C268( C245 C268 ) C245_=_C269( C245 C269 ) C245_=_C273( C245 C273 ) \nC245_=_C278( C245 C278 ) C246_=_C247( C246 C247 ) C246_=_C249( C246 C249 ) C246_=_C250( C246 C250 ) C246_=_C251( C246 C251 ) C246_=_C252( C246 C252 ) \nC246_=_C253( C246 C253 ) C246_=_C254( C246 C254 ) C246_=_C255( C246 C255 ) C246_=_C257( C246 C257 ) C246_=_C258( C246 C258 ) C246_=_C259( C246 C259 ) \nC246_=_C260( C246 C260 ) C246_=_C261( C246 C261 ) C246_=_C262( C246 C262 ) C246_=_C263( C246 C263 ) C246_=_C264( C246 C264 ) C246_=_C265( C246 C265 ) \nC247_=_C249( C247 C249 ) C247_=_C250( C247 C250 ) C247_=_C251( C247 C251 ) C247_=_C252( C247 C252 ) C247_=_C253( C247 C253 ) C247_=_C254( C247 C254 ) \nC247_=_C255( C247 C255 ) C247_=_C257( C247 C257 ) C247_=_C258( C247 C258 ) C247_=_C259( C247 C259 ) C247_=_C260( C247 C260 ) C247_=_C261( C247 C261 ) \nC247_=_C262( C247 C262 ) C247_=_C263( C247 C263 ) C247_=_C264( C247 C264 ) C247_=_C265( C247 C265 ) C247_=_C268( C247 C268 ) C247_=_C310( C247 C310 ) \nC247_=_C313( C247 C313 ) C247_=_C314( C247 C314 ) C247_=_C315( C247 C315 ) C247_=_C316( C247 C316 ) C249_=_C250( C249 C250 ) C249_=_C251( C249 C251 ) \nC249_=_C252( C249 C252 ) C249_=_C253( C249 C253 ) C249_=_C254( C249 C254 ) C249_=_C255( C249 C255 ) C249_=_C257( C249 C257 ) C249_=_C258( C249 C258 ) \nC249_=_C259( C249 C259 ) C249_=_C260( C249 C260 ) C249_=_C261( C249 C261 ) C249_=_C262( C249 C262 ) C249_=_C263( C249 C263 ) C249_=_C264( C249 C264 ) \nC249_=_C265( C249 C265 ) C249_=_C331( C249 C331 ) C249_=_C342( C249 C342 ) C250_=_C251( C250 C251 ) C250_=_C252( C250 C252 ) C250_=_C253( C250 C253 ) \nC250_=_C254( C250 C254 ) C250_=_C255( C250 C255 ) C250_=_C257( C250 C257 ) C250_=_C258( C250 C258 ) C250_=_C259( C250 C259 ) C250_=_C260( C250 C260 ) \nC250_=_C261( C250 C261 ) C250_=_C262( C250 C262 ) C250_=_C263( C250 C263 ) C250_=_C264( C250 C264 ) C250_=_C265( C250 C265 ) C251_=_C252( C251 C252 ) \nC251_=_C253( C251 C253 ) C251_=_C254( C251 C254 ) C251_=_C255( C251 C255 ) C251_=_C257( C251 C257 ) C251_=_C258( C251 C258 ) C251_=_C259( C251 C259 ) \nC251_=_C260( C251 C260 ) C251_=_C261( C251 C261 ) C251_=_C262( C251 C262 ) C251_=_C263( C251 C263 ) C251_=_C264( C251 C264 ) C251_=_C265( C251 C265 ) \nC251_=_C332( C251 C332 ) C251_=_C342( C251 C342 ) C251_=_C359( C251 C359 ) C252_=_C253( C252 C253 ) C252_=_C254( C252 C254 ) C252_=_C255( C252 C255 ) \nC252_=_C257( C252 C257 ) C252_=_C258( C252 C258 ) C252_=_C259( C252 C259 ) C252_=_C260( C252 C260 ) C252_=_C261( C252 C261 ) C252_=_C262( C252 C262 ) \nC252_=_C263( C252 C263 ) C252_=_C264( C252 C264 ) C252_=_C265( C252 C265 ) C253_=_C254( C253 C254 ) C253_=_C255( C253 C255 ) C253_=_C257( C253 C257 ) \nC253_=_C258( C253 C258 ) C253_=_C259( C253 C259 ) C253_=_C260( C253 C260 ) C253_=_C261( C253 C261 ) C253_=_C262( C253 C262 ) C253_=_C263( C253 C263 ) \nC253_=_C264( C253 C264 ) C253_=_C265( C253 C265 ) C254_=_C255( C254 C255 ) C254_=_C257( C254 C257 ) C254_=_C258( C254 C258 ) C254_=_C259( C254 C259 ) \nC254_=_C260( C254 C260 ) C254_=_C261( C254 C261 ) C254_=_C262( C254 C262 ) C254_=_C263( C254 C263 ) C254_=_C264( C254 C264 ) C254_=_C265( C254 C265 ) \nC254_=_C333( C254 C333 ) C254_=_C386( C254 C386 ) C254_=_C387( C254 C387 ) C254_=_C388( C254 C388 ) C255_=_C257( C255 C257 ) C255_=_C258( C255 C258 ) \nC255_=_C259( C255 C259 ) C255_=_C260( C255 C260 ) C255_=_C261( C255 C261 ) C255_=_C262( C255 C262 ) C255_=_C263( C255 C263 ) C255_=_C264( C255 C264 ) \nC255_=_C265( C255 C265 ) C255_=_C334( C255 C334 ) C255_=_C359( C255 C359 ) C255_=_C392( C255 C392 ) C255_=_C393( C255 C393 ) C255_=_C394( C255 C394 ) \nC255_=_C395( C255 C395 ) C255_=_C398( C255 C398 ) C257_=_C258( C257 C258 ) C257_=_C259( C257 C259 ) C257_=_C260( C257 C260 ) C257_=_C261( C257 C261 ) \nC257_=_C262( C257 C262 ) C257_=_C263( C257 C263 ) C257_=_C264( C257 C264 ) C257_=_C265( C257 C265 ) C257_=_C314( C257 C314 ) C257_=_C336( C257 C336 ) \nC257_=_C387( C257 C387 ) C257_=_C393( C257 C393 ) C257_=_C414( C257 C414 ) C257_=_C423( C257 C423 ) C258_=_C259( C258 C259 ) C258_=_C260( C258 C260 ) \nC258_=_C261( C258 C261 ) C258_=_C262( C258 C262 ) C258_=_C263( C258 C263 ) C258_=_C264( C258 C264 ) C258_=_C265( C258 C265 ) C258_=_C315( C258 C315 ) \nC258_=_C337( C258 C337 ) C258_=_C388( C258 C388 ) C258_=_C394( C258 C394 ) C258_=_C415( C258 C415 ) C258_=_C426( C258 C426 ) C259_=_C260( C259 C260 ) \nC259_=_C261( C259 C261 ) C259_=_C262( C259 C262 ) C259_=_C263( C259 C263 ) C259_=_C264( C259 C264 ) C259_=_C265( C259 C265 ) C260_=_C261( C260 C261 ) \nC260_=_C262( C260 C262 ) C260_=_C263( C260 C263 ) C260_=_C264( C260 C264 ) C260_=_C265( C260 C265 ) C261_=_C262( C261 C262 ) C261_=_C263( C261 C263 ) \nC261_=_C264( C261 C264 ) C261_=_C265( C261 C265 ) C262_=_C263( C262 C263 ) C262_=_C264( C262 C264 ) C262_=_C265( C262 C265 ) C263_=_C264( C263 C264 ) \nC263_=_C265( C263 C265 ) C263_=_C316( C263 C316 ) C263_=_C338( C263 C338 ) C263_=_C395( C263 C395 ) C263_=_C418( C263 C418 ) C263_=_C463( C263 C463 ) \nC264_=_C265( C264 C265 ) C264_=_C278( C264 C278 ) C264_=_C340( C264 C340 ) C264_=_C419( C264 C419 ) C264_=_C423( C264 C423 ) C264_=_C426( C264 C426 ) \nC264_=_C463( C264 C463 ) C265_=_C341( C265 C341 ) C265_=_C398( C265 C398 ) C268_=_C269( C268 C269 ) C268_=_C273( C268 C273 ) C268_=_C278( C268 C278 ) \nC268_=_C310( C268 C310 ) C268_=_C313( C268 C313 ) C268_=_C314( C268 C314 ) C268_=_C315( C268 C315 ) C268_=_C316( C268 C316 ) C269_=_C273( C269 C273 ) \nC269_=_C278( C269 C278 ) C269_=_C310( C269 C310 ) C269_=_C331( C269 C331 ) C269_=_C332( C269 C332 ) C269_=_C333( C269 C333 ) C269_=_C334( C269 C334 ) \nC269_=_C336( C269 C336 ) C269_=_C337( C269 C337 ) C269_=_C338( C269 C338 ) C269_=_C339( C269 C339 ) C269_=_C340( C269 C340 ) C269_=_C341( C269 C341 ) \nC273_=_C278( C273 C278 ) C273_=_C282( C273 C282 ) C273_=_C305( C273 C305 ) C273_=_C313( C273 C313 ) C273_=_C386( C273 C386 ) C273_=_C392( C273 C392 ) \nC273_=_C399( C273 C399 ) C273_=_C414( C273 C414 ) C273_=_C415( C273 C415 ) C273_=_C416( C273 C416 ) C273_=_C417( C273 C417 ) C273_=_C418( C273 C418 ) \nC273_=_C419( C273 C419 ) C278_=_C340( C278 C340 ) C278_=_C419( C278 C419 ) C278_=_C423( C278 C423 ) C278_=_C426( C278 C426 ) C278_=_C463( C278 C463 ) \nC282_=_C305( C282 C305 ) C282_=_C313( C282 C313 ) C282_=_C386( C282 C386 ) C282_=_C392( C282 C392 ) C282_=_C399( C282 C399 ) C282_=_C414( C282 C414 ) \nC282_=_C415( C282 C415 ) C282_=_C416( C282 C416 ) C282_=_C417( C282 C417 ) C282_=_C418( C282 C418 ) C282_=_C419( C282 C419 ) C305_=_C313( C305 C313 ) \nC305_=_C386( C305 C386 ) C305_=_C392( C305 C392 ) C305_=_C399( C305 C399 ) C305_=_C414( C305 C414 ) C305_=_C415( C305 C415 ) C305_=_C416( C305 C416 ) \nC305_=_C417( C305 C417 ) C305_=_C418( C305 C418 ) C305_=_C419( C305 C419 ) C310_=_C313( C310 C313 ) C310_=_C314( C310 C314 ) C310_=_C315( C310 C315 ) \nC310_=_C316( C310 C316 ) C310_=_C331( C310 C331 ) C310_=_C332( C310 C332 ) C310_=_C333( C310 C333 ) C310_=_C334( C310 C334 ) C310_=_C336( C310 C336 ) \nC310_=_C337( C310 C337 ) C310_=_C338( C310 C338 ) C310_=_C339( C310 C339 ) C310_=_C340( C310 C340 ) C310_=_C341( C310 C341 ) C313_=_C314( C313 C314 ) \nC313_=_C315( C313 C315 ) C313_=_C316( C313 C316 ) C313_=_C386( C313 C386 ) C313_=_C392( C313 C392 ) C313_=_C399( C313 C399 ) C313_=_C414( C313 C414 ) \nC313_=_C415( C313 C415 ) C313_=_C416( C313 C416 ) C313_=_C417( C313 C417 ) C313_=_C418( C313 C418 ) C313_=_C419( C313 C419 ) C314_=_C315( C314 C315 ) \nC314_=_C316( C314 C316 ) C314_=_C336( C314 C336 ) C314_=_C387( C314 C387 ) C314_=_C393( C314 C393 ) C314_=_C414( C314 C414 ) C314_=_C423( C314 C423 ) \nC315_=_C316( C315 C316 ) C315_=_C337( C315 C337 ) C315_=_C388( C315 C388 ) C315_=_C394( C315 C394 ) C315_=_C415( C315 C415 ) C315_=_C426( C315 C426 ) \nC316_=_C338( C316 C338 ) C316_=_C395( C316 C395 ) C316_=_C418( C316 C418 ) C316_=_C463( C316 C463 ) C331_=_C332( C331 C332 ) C331_=_C333( C331 C333 ) \nC331_=_C334( C331 C334 ) C331_=_C336( C331 C336 ) C331_=_C337( C331 C337 ) C331_=_C338( C331 C338 ) C331_=_C339( C331 C339 ) C331_=_C340( C331 C340 ) \nC331_=_C341( C331 C341 ) C331_=_C342( C331 C342 ) C332_=_C333( C332 C333 ) C332_=_C334( C332 C334 ) C332_=_C336( C332 C336 ) C332_=_C337( C332 C337 ) \nC332_=_C338( C332 C338 ) C332_=_C339( C332 C339 ) C332_=_C340( C332 C340 ) C332_=_C341( C332 C341 ) C332_=_C342( C332 C342 ) C332_=_C359( C332 C359 ) \nC333_=_C334( C333 C334 ) C333_=_C336( C333 C336 ) C333_=_C337( C333 C337 ) C333_=_C338( C333 C338 ) C333_=_C339( C333 C339 ) C333_=_C340( C333 C340 ) \nC333_=_C341( C333 C341 ) C333_=_C386( C333 C386 ) C333_=_C387( C333 C387 ) C333_=_C388( C333 C388 ) C334_=_C336( C334 C336 ) C334_=_C337( C334 C337 ) \nC334_=_C338( C334 C338 ) C334_=_C339( C334 C339 ) C334_=_C340( C334 C340 ) C334_=_C341( C334 C341 ) C334_=_C359( C334 C359 ) C334_=_C392( C334 C392 ) \nC334_=_C393( C334 C393 ) C334_=_C394( C334 C394 ) C334_=_C395( C334 C395 ) C334_=_C398( C334 C398 ) C336_=_C337( C336 C337 ) C336_=_C338( C336 C338 ) \nC336_=_C339( C336 C339 ) C336_=_C340( C336 C340 ) C336_=_C341( C336 C341 ) C336_=_C387( C336 C387 ) C336_=_C393( C336 C393 ) C336_=_C414( C336 C414 ) \nC336_=_C423( C336 C423 ) C337_=_C338( C337 C338 ) C337_=_C339( C337 C339 ) C337_=_C340( C337 C340 ) C337_=_C341( C337 C341 ) C337_=_C388( C337 C388 ) \nC337_=_C394( C337 C394 ) C337_=_C415( C337 C415 ) C337_=_C426( C337 C426 ) C338_=_C339( C338 C339 ) C338_=_C340( C338 C340 ) C338_=_C341( C338 C341 ) \nC338_=_C395( C338 C395 ) C338_=_C418( C338 C418 ) C338_=_C463( C338 C463 ) C339_=_C340( C339 C340 ) C339_=_C341( C339 C341 ) C340_=_C341( C340 C341 ) \nC340_=_C419( C340 C419 ) C340_=_C423( C340 C423 ) C340_=_C426( C340 C426 ) C340_=_C463( C340 C463 ) C341_=_C398( C341 C398 ) C342_=_C359( C342 C359 ) \nC359_=_C392( C359 C392 ) C359_=_C393( C359 C393 ) C359_=_C394( C359 C394 ) C359_=_C395( C359 C395 ) C359_=_C398( C359</w:t>
      </w:r>
    </w:p>
    <w:p>
      <w:pPr>
        <w:pStyle w:val="PreformattedText"/>
        <w:bidi w:val="0"/>
        <w:spacing w:before="0" w:after="0"/>
        <w:jc w:val="left"/>
        <w:rPr/>
      </w:pPr>
      <w:r>
        <w:rPr/>
        <w:t xml:space="preserve"> </w:t>
      </w:r>
      <w:r>
        <w:rPr/>
        <w:t>C398 ) C386_=_C387( C386 C387 ) \nC386_=_C388( C386 C388 ) C386_=_C392( C386 C392 ) C386_=_C399( C386 C399 ) C386_=_C414( C386 C414 ) C386_=_C415( C386 C415 ) C386_=_C416( C386 C416 ) \nC386_=_C417( C386 C417 ) C386_=_C418( C386 C418 ) C386_=_C419( C386 C419 ) C387_=_C388( C387 C388 ) C387_=_C393( C387 C393 ) C387_=_C414( C387 C414 ) \nC387_=_C423( C387 C423 ) C388_=_C394( C388 C394 ) C388_=_C415( C388 C415 ) C388_=_C426( C388 C426 ) C392_=_C393( C392 C393 ) C392_=_C394( C392 C394 ) \nC392_=_C395( C392 C395 ) C392_=_C398( C392 C398 ) C392_=_C399( C392 C399 ) C392_=_C414( C392 C414 ) C392_=_C415( C392 C415 ) C392_=_C416( C392 C416 ) \nC392_=_C417( C392 C417 ) C392_=_C418( C392 C418 ) C392_=_C419( C392 C419 ) C393_=_C394( C393 C394 ) C393_=_C395( C393 C395 ) C393_=_C398( C393 C398 ) \nC393_=_C414( C393 C414 ) C393_=_C423( C393 C423 ) C394_=_C395( C394 C395 ) C394_=_C398( C394 C398 ) C394_=_C415( C394 C415 ) C394_=_C426( C394 C426 ) \nC395_=_C398( C395 C398 ) C395_=_C418( C395 C418 ) C395_=_C463( C395 C463 ) C399_=_C414( C399 C414 ) C399_=_C415( C399 C415 ) C399_=_C416( C399 C416 ) \nC399_=_C417( C399 C417 ) C399_=_C418( C399 C418 ) C399_=_C419( C399 C419 ) C414_=_C415( C414 C415 ) C414_=_C416( C414 C416 ) C414_=_C417( C414 C417 ) \nC414_=_C418( C414 C418 ) C414_=_C419( C414 C419 ) C414_=_C423( C414 C423 ) C415_=_C416( C415 C416 ) C415_=_C417( C415 C417 ) C415_=_C418( C415 C418 ) \nC415_=_C419( C415 C419 ) C415_=_C426( C415 C426 ) C416_=_C417( C416 C417 ) C416_=_C418( C416 C418 ) C416_=_C419( C416 C419 ) C417_=_C418( C417 C418 ) \nC417_=_C419( C417 C419 ) C418_=_C419( C418 C419 ) C418_=_C463( C418 C463 ) C419_=_C423( C419 C423 ) C419_=_C426( C419 C426 ) C419_=_C463( C419 C463 ) \nC423_=_C426( C423 C426 ) C423_=_C463( C423 C463 ) C426_=_C463( C426 C463 ) "];30-&gt;34[label="87: C8 C12 C26 C27 C32 \nC34 C35 C36 C40 C41 C42 \nC48 C51 C52 C54 C58 C62 \nC63 C64 C67 C73 C74 C84 \nC106 C109 C110 C114 C115 C122 \nC147 C151 C152 C153 C154 C156 \nC161 C165 C185 C189 C219 C221 \nC224 C245 C246 C250 C251 C252 \nC253 C257 C258 C259 C260 C261 \nC262 C263 C265 C268 C269 C273 \nC278 C282 C305 C314 C315 C316 \nC332 C336 C337 C338 C341 C342 \nC359 C387 C388 C393 C394 C395 \nC398 C399 C414 C415 C416 C417 \nC418 C423 C426 C463 \n710: C8_=_C12 ,C8_=_C32 ,C8_=_C84 ,C8_=_C106 ,C8_=_C147 ,\nC8_=_C165 ,C8_=_C185 ,C8_=_C219 ,C8_=_C245 ,C8_=_C246 ,C8_=_C250 ,\nC8_=_C251 ,C8_=_C252 ,C8_=_C253 ,C8_=_C257 ,C8_=_C258 ,C8_=_C259 ,\nC8_=_C260 ,C8_=_C261 ,C8_=_C262 ,C8_=_C263 ,C8_=_C265 ,C12_=_C35 ,\nC12_=_C110 ,C12_=_C152 ,C12_=_C189 ,C12_=_C221 ,C12_=_C269 ,C12_=_C332 ,\nC12_=_C336 ,C12_=_C337 ,C12_=_C338 ,C12_=_C341 ,C26_=_C27 ,C26_=_C32 ,\nC26_=_C34 ,C26_=_C35 ,C26_=_C36 ,C26_=_C40 ,C26_=_C41 ,C26_=_C42 ,\nC26_=_C48 ,C26_=_C51 ,C26_=_C52 ,C26_=_C54 ,C26_=_C58 ,C26_=_C62 ,\nC26_=_C63 ,C26_=_C64 ,C27_=_C32 ,C27_=_C34 ,C27_=_C35 ,C27_=_C36 ,\nC27_=_C40 ,C27_=_C41 ,C27_=_C42 ,C27_=_C48 ,C27_=_C67 ,C27_=_C73 ,\nC27_=_C74 ,C32_=_C34 ,C32_=_C35 ,C32_=_C36 ,C32_=_C40 ,C32_=_C41 ,\nC32_=_C42 ,C32_=_C48 ,C32_=_C84 ,C32_=_C106 ,C32_=_C147 ,C32_=_C165 ,\nC32_=_C185 ,C32_=_C219 ,C32_=_C245 ,C32_=_C246 ,C32_=_C250 ,C32_=_C251 ,\nC32_=_C252 ,C32_=_C253 ,C32_=_C257 ,C32_=_C258 ,C32_=_C259 ,C32_=_C260 ,\nC32_=_C261 ,C32_=_C262 ,C32_=_C263 ,C32_=_C265 ,C34_=_C35 ,C34_=_C36 ,\nC34_=_C40 ,C34_=_C41 ,C34_=_C42 ,C34_=_C48 ,C34_=_C109 ,C34_=_C151 ,\nC34_=_C268 ,C34_=_C314 ,C34_=_C315 ,C34_=_C316 ,C35_=_C36 ,C35_=_C40 ,\nC35_=_C41 ,C35_=_C42 ,C35_=_C48 ,C35_=_C110 ,C35_=_C152 ,C35_=_C189 ,\nC35_=_C221 ,C35_=_C269 ,C35_=_C332 ,C35_=_C336 ,C35_=_C337 ,C35_=_C338 ,\nC35_=_C341 ,C36_=_C40 ,C36_=_C41 ,C36_=_C42 ,C36_=_C48 ,C36_=_C342 ,\nC40_=_C41 ,C40_=_C42 ,C40_=_C48 ,C40_=_C153 ,C40_=_C387 ,C40_=_C388 ,\nC41_=_C42 ,C41_=_C48 ,C41_=_C114 ,C41_=_C154 ,C41_=_C224 ,C41_=_C359 ,\nC41_=_C393 ,C41_=_C394 ,C41_=_C395 ,C41_=_C398 ,C42_=_C48 ,C42_=_C115 ,\nC42_=_C156 ,C42_=_C273 ,C42_=_C282 ,C42_=_C305 ,C42_=_C399 ,C42_=_C414 ,\nC42_=_C415 ,C42_=_C416 ,C42_=_C417 ,C42_=_C418 ,C48_=_C122 ,C48_=_C161 ,\nC48_=_C278 ,C48_=_C423 ,C48_=_C426 ,C48_=_C463 ,C51_=_C52 ,C51_=_C54 ,\nC51_=_C58 ,C51_=_C62 ,C51_=_C63 ,C51_=_C64 ,C51_=_C106 ,C51_=_C109 ,\nC51_=_C110 ,C51_=_C114 ,C51_=_C115 ,C51_=_C122 ,C52_=_C54 ,C52_=_C58 ,\nC52_=_C62 ,C52_=_C63 ,C52_=_C64 ,C52_=_C67 ,C52_=_C147 ,C52_=_C151 ,\nC52_=_C152 ,C52_=_C153 ,C52_=_C154 ,C52_=_C156 ,C52_=_C161 ,C54_=_C58 ,\nC54_=_C62 ,C54_=_C63 ,C54_=_C64 ,C54_=_C245 ,C54_=_C268 ,C54_=_C269 ,\nC54_=_C273 ,C54_=_C278 ,C58_=_C62 ,C58_=_C63 ,C58_=_C64 ,C58_=_C251 ,\nC58_=_C332 ,C58_=_C342 ,C58_=_C359 ,C62_=_C63 ,C62_=_C64 ,C62_=_C73 ,\nC62_=_C257 ,C62_=_C314 ,C62_=_C336 ,C62_=_C387 ,C62_=_C393 ,C62_=_C414 ,\nC62_=_C423 ,C63_=_C64 ,C63_=_C74 ,C63_=_C258 ,C63_=_C315 ,C63_=_C337 ,\nC63_=_C388 ,C63_=_C394 ,C63_=_C415 ,C63_=_C426 ,C64_=_C263 ,C64_=_C316 ,\nC64_=_C338 ,C64_=_C395 ,C64_=_C418 ,C64_=_C463 ,C67_=_C73 ,C67_=_C74 ,\nC67_=_C147 ,C67_=_C151 ,C67_=_C152 ,C67_=_C153 ,C67_=_C154 ,C67_=_C156 ,\nC67_=_C161 ,C73_=_C74 ,C73_=_C257 ,C73_=_C314 ,C73_=_C336 ,C73_=_C387 ,\nC73_=_C393 ,C73_=_C414 ,C73_=_C423 ,C74_=_C258 ,C74_=_C315 ,C74_=_C337 ,\nC74_=_C388 ,C74_=_C394 ,C74_=_C415 ,C74_=_C426 ,C84_=_C106 ,C84_=_C147 ,\nC84_=_C165 ,C84_=_C185 ,C84_=_C219 ,C84_=_C245 ,C84_=_C246 ,C84_=_C250 ,\nC84_=_C251 ,C84_=_C252 ,C84_=_C253 ,C84_=_C257 ,C84_=_C258 ,C84_=_C259 ,\nC84_=_C260 ,C84_=_C261 ,C84_=_C262 ,C84_=_C263 ,C84_=_C265 ,C106_=_C109 ,\nC106_=_C110 ,C106_=_C114 ,C106_=_C115 ,C106_=_C122 ,C106_=_C147 ,C106_=_C165 ,\nC106_=_C185 ,C106_=_C219 ,C106_=_C245 ,C106_=_C246 ,C106_=_C250 ,C106_=_C251 ,\nC106_=_C252 ,C106_=_C253 ,C106_=_C257 ,C106_=_C258 ,C106_=_C259 ,C106_=_C260 ,\nC106_=_C261 ,C106_=_C262 ,C106_=_C263 ,C106_=_C265 ,C109_=_C110 ,C109_=_C114 ,\nC109_=_C115 ,C109_=_C122 ,C109_=_C151 ,C109_=_C268 ,C109_=_C314 ,C109_=_C315 ,\nC109_=_C316 ,C110_=_C114 ,C110_=_C115 ,C110_=_C122 ,C110_=_C152 ,C110_=_C189 ,\nC110_=_C221 ,C110_=_C269 ,C110_=_C332 ,C110_=_C336 ,C110_=_C337 ,C110_=_C338 ,\nC110_=_C341 ,C114_=_C115 ,C114_=_C122 ,C114_=_C154 ,C114_=_C224 ,C114_=_C359 ,\nC114_=_C393 ,C114_=_C394 ,C114_=_C395 ,C114_=_C398 ,C115_=_C122 ,C115_=_C156 ,\nC115_=_C273 ,C115_=_C282 ,C115_=_C305 ,C115_=_C399 ,C115_=_C414 ,C115_=_C415 ,\nC115_=_C416 ,C115_=_C417 ,C115_=_C418 ,C122_=_C161 ,C122_=_C278 ,C122_=_C423 ,\nC122_=_C426 ,C122_=_C463 ,C147_=_C151 ,C147_=_C152 ,C147_=_C153 ,C147_=_C154 ,\nC147_=_C156 ,C147_=_C161 ,C147_=_C165 ,C147_=_C185 ,C147_=_C219 ,C147_=_C245 ,\nC147_=_C246 ,C147_=_C250 ,C147_=_C251 ,C147_=_C252 ,C147_=_C253 ,C147_=_C257 ,\nC147_=_C258 ,C147_=_C259 ,C147_=_C260 ,C147_=_C261 ,C147_=_C262 ,C147_=_C263 ,\nC147_=_C265 ,C151_=_C152 ,C151_=_C153 ,C151_=_C154 ,C151_=_C156 ,C151_=_C161 ,\nC151_=_C268 ,C151_=_C314 ,C151_=_C315 ,C151_=_C316 ,C152_=_C153 ,C152_=_C154 ,\nC152_=_C156 ,C152_=_C161 ,C152_=_C189 ,C152_=_C221 ,C152_=_C269 ,C152_=_C332 ,\nC152_=_C336 ,C152_=_C337 ,C152_=_C338 ,C152_=_C341 ,C153_=_C154 ,C153_=_C156 ,\nC153_=_C161 ,C153_=_C387 ,C153_=_C388 ,C154_=_C156 ,C154_=_C161 ,C154_=_C224 ,\nC154_=_C359 ,C154_=_C393 ,C154_=_C394 ,C154_=_C395 ,C154_=_C398 ,C156_=_C161 ,\nC156_=_C273 ,C156_=_C282 ,C156_=_C305 ,C156_=_C399 ,C156_=_C414 ,C156_=_C415 ,\nC156_=_C416 ,C156_=_C417 ,C156_=_C418 ,C161_=_C278 ,C161_=_C423 ,C161_=_C426 ,\nC161_=_C463 ,C165_=_C185 ,C165_=_C219 ,C165_=_C245 ,C165_=_C246 ,C165_=_C250 ,\nC165_=_C251 ,C165_=_C252 ,C165_=_C253 ,C165_=_C257 ,C165_=_C258 ,C165_=_C259 ,\nC165_=_C260 ,C165_=_C261 ,C165_=_C262 ,C165_=_C263 ,C165_=_C265 ,C185_=_C189 ,\nC185_=_C219 ,C185_=_C245 ,C185_=_C246 ,C185_=_C250 ,C185_=_C251 ,C185_=_C252 ,\nC185_=_C253 ,C185_=_C257 ,C185_=_C258 ,C185_=_C259 ,C185_=_C260 ,C185_=_C261 ,\nC185_=_C262 ,C185_=_C263 ,C185_=_C265 ,C189_=_C221 ,C189_=_C269 ,C189_=_C332 ,\nC189_=_C336 ,C189_=_C337 ,C189_=_C338 ,C189_=_C341 ,C219_=_C221 ,C219_=_C224 ,\nC219_=_C245 ,C219_=_C246 ,C219_=_C250 ,C219_=_C251 ,C219_=_C252 ,C219_=_C253 ,\nC219_=_C257 ,C219_=_C258 ,C219_=_C259 ,C219_=_C260 ,C219_=_C261 ,C219_=_C262 ,\nC219_=_C263 ,C219_=_C265 ,C221_=_C224 ,C221_=_C269 ,C221_=_C332 ,C221_=_C336 ,\nC221_=_C337 ,C221_=_C338 ,C221_=_C341 ,C224_=_C359 ,C224_=_C393 ,C224_=_C394 ,\nC224_=_C395 ,C224_=_C398 ,C245_=_C246 ,C245_=_C250 ,C245_=_C251 ,C245_=_C252 ,\nC245_=_C253 ,C245_=_C257 ,C245_=_C258 ,C245_=_C259 ,C245_=_C260 ,C245_=_C261 ,\nC245_=_C262 ,C245_=_C263 ,C245_=_C265 ,C245_=_C268 ,C245_=_C269 ,C245_=_C273 ,\nC245_=_C278 ,C246_=_C250 ,C246_=_C251 ,C246_=_C252 ,C246_=_C253 ,C246_=_C257 ,\nC246_=_C258 ,C246_=_C259 ,C246_=_C260 ,C246_=_C261 ,C246_=_C262 ,C246_=_C263 ,\nC246_=_C265 ,C250_=_C251 ,C250_=_C252 ,C250_=_C253 ,C250_=_C257 ,C250_=_C258 ,\nC250_=_C259 ,C250_=_C260 ,C250_=_C261 ,C250_=_C262 ,C250_=_C263 ,C250_=_C265 ,\nC251_=_C252 ,C251_=_C253 ,C251_=_C257 ,C251_=_C258 ,C251_=_C259 ,C251_=_C260 ,\nC251_=_C261 ,C251_=_C262 ,C251_=_C263 ,C251_=_C265 ,C251_=_C332 ,C251_=_C342 ,\nC251_=_C359 ,C252_=_C253 ,C252_=_C257 ,C252_=_C258 ,C252_=_C259 ,C252_=_C260 ,\nC252_=_C261 ,C252_=_C262 ,C252_=_C263 ,C252_=_C265 ,C253_=_C257 ,C253_=_C258 ,\nC253_=_C259 ,C253_=_C260 ,C253_=_C261 ,C253_=_C262 ,C253_=_C263 ,C253_=_C265 ,\nC257_=_C258 ,C257_=_C259 ,C257_=_C260 ,C257_=_C261 ,C257_=_C262 ,C257_=_C263 ,\nC257_=_C265 ,C257_=_C314 ,C257_=_C336 ,C257_=_C387 ,C257_=_C393 ,C257_=_C414 ,\nC257_=_C423 ,C258_=_C259 ,C258_=_C260 ,C258_=_C261 ,C258_=_C262 ,C258_=_C263 ,\nC258_=_C265 ,C258_=_C315 ,C258_=_C337 ,C258_=_C388 ,C258_=_C394 ,C258_=_C415 ,\nC258_=_C426 ,C259_=_C260 ,C259_=_C261 ,C259_=_C262 ,C259_=_C263 ,C259_=_C265 ,\nC260_=_C261 ,C260_=_C262 ,C260_=_C263 ,C260_=_C265 ,C261_=_C262 ,C261_=_C263 ,\nC261_=_C265 ,C262_=_C263 ,C262_=_C265 ,C263_=_C265 ,C263_=_C316 ,C263_=_C338 ,\nC263_=_C395 ,C263_=_C418 ,C263_=_C463 ,C265_=_C341 ,C265_=_C398 ,C268_=_C269 ,\nC268_=_C273 ,C268_=_C278 ,C268_=_C314 ,C268_=_C315 ,C268_=_C316 ,C269_=_C273 ,\nC269_=_C278 ,C269_=_C332 ,C269_=_C336 ,C269_=_C337 ,C269_=_C338 ,C269_=_C341 ,\nC273_=_C278 ,C273_=_C282 ,C273_=_C305</w:t>
      </w:r>
    </w:p>
    <w:p>
      <w:pPr>
        <w:pStyle w:val="PreformattedText"/>
        <w:bidi w:val="0"/>
        <w:spacing w:before="0" w:after="0"/>
        <w:jc w:val="left"/>
        <w:rPr/>
      </w:pPr>
      <w:r>
        <w:rPr/>
        <w:t xml:space="preserve"> </w:t>
      </w:r>
      <w:r>
        <w:rPr/>
        <w:t>,C273_=_C399 ,C273_=_C414 ,C273_=_C415 ,\nC273_=_C416 ,C273_=_C417 ,C273_=_C418 ,C278_=_C423 ,C278_=_C426 ,C278_=_C463 ,\nC282_=_C305 ,C282_=_C399 ,C282_=_C414 ,C282_=_C415 ,C282_=_C416 ,C282_=_C417 ,\nC282_=_C418 ,C305_=_C399 ,C305_=_C414 ,C305_=_C415 ,C305_=_C416 ,C305_=_C417 ,\nC305_=_C418 ,C314_=_C315 ,C314_=_C316 ,C314_=_C336 ,C314_=_C387 ,C314_=_C393 ,\nC314_=_C414 ,C314_=_C423 ,C315_=_C316 ,C315_=_C337 ,C315_=_C388 ,C315_=_C394 ,\nC315_=_C415 ,C315_=_C426 ,C316_=_C338 ,C316_=_C395 ,C316_=_C418 ,C316_=_C463 ,\nC332_=_C336 ,C332_=_C337 ,C332_=_C338 ,C332_=_C341 ,C332_=_C342 ,C332_=_C359 ,\nC336_=_C337 ,C336_=_C338 ,C336_=_C341 ,C336_=_C387 ,C336_=_C393 ,C336_=_C414 ,\nC336_=_C423 ,C337_=_C338 ,C337_=_C341 ,C337_=_C388 ,C337_=_C394 ,C337_=_C415 ,\nC337_=_C426 ,C338_=_C341 ,C338_=_C395 ,C338_=_C418 ,C338_=_C463 ,C341_=_C398 ,\nC342_=_C359 ,C359_=_C393 ,C359_=_C394 ,C359_=_C395 ,C359_=_C398 ,C387_=_C388 ,\nC387_=_C393 ,C387_=_C414 ,C387_=_C423 ,C388_=_C394 ,C388_=_C415 ,C388_=_C426 ,\nC393_=_C394 ,C393_=_C395 ,C393_=_C398 ,C393_=_C414 ,C393_=_C423 ,C394_=_C395 ,\nC394_=_C398 ,C394_=_C415 ,C394_=_C426 ,C395_=_C398 ,C395_=_C418 ,C395_=_C463 ,\nC399_=_C414 ,C399_=_C415 ,C399_=_C416 ,C399_=_C417 ,C399_=_C418 ,C414_=_C415 ,\nC414_=_C416 ,C414_=_C417 ,C414_=_C418 ,C414_=_C423 ,C415_=_C416 ,C415_=_C417 ,\nC415_=_C418 ,C415_=_C426 ,C416_=_C417 ,C416_=_C418 ,C417_=_C418 ,C418_=_C463 ,\nC423_=_C426 ,C423_=_C463 ,C426_=_C463 ,"];35[shape=box, label="id:35 level: 3\n41: C6 C14 C82 C89 C104 \nC112 C125 C128 C163 C170 C183 \nC192 C205 C206 C207 C208 C209 \nC210 C211 C212 C213 C214 C215 \nC216 C217 C218 C239 C252 C270 \nC280 C290 C303 C320 C370 C371 \nC372 C373 C374 C375 C376 C377 \n440: C6_=_C14( C6 C14 ) C6_=_C82( C6 C82 ) C6_=_C104( C6 C104 ) C6_=_C125( C6 C125 ) C6_=_C163( C6 C163 ) \nC6_=_C183( C6 C183 ) C6_=_C205( C6 C205 ) C6_=_C206( C6 C206 ) C6_=_C207( C6 C207 ) C6_=_C208( C6 C208 ) C6_=_C209( C6 C209 ) \nC6_=_C210( C6 C210 ) C6_=_C211( C6 C211 ) C6_=_C212( C6 C212 ) C6_=_C213( C6 C213 ) C6_=_C214( C6 C214 ) C6_=_C215( C6 C215 ) \nC6_=_C216( C6 C216 ) C6_=_C217( C6 C217 ) C6_=_C218( C6 C218 ) C14_=_C89( C14 C89 ) C14_=_C112( C14 C112 ) C14_=_C128( C14 C128 ) \nC14_=_C170( C14 C170 ) C14_=_C192( C14 C192 ) C14_=_C211( C14 C211 ) C14_=_C239( C14 C239 ) C14_=_C252( C14 C252 ) C14_=_C270( C14 C270 ) \nC14_=_C280( C14 C280 ) C14_=_C290( C14 C290 ) C14_=_C303( C14 C303 ) C14_=_C320( C14 C320 ) C14_=_C370( C14 C370 ) C14_=_C371( C14 C371 ) \nC14_=_C372( C14 C372 ) C14_=_C373( C14 C373 ) C14_=_C374( C14 C374 ) C14_=_C375( C14 C375 ) C14_=_C376( C14 C376 ) C14_=_C377( C14 C377 ) \nC82_=_C89( C82 C89 ) C82_=_C104( C82 C104 ) C82_=_C125( C82 C125 ) C82_=_C163( C82 C163 ) C82_=_C183( C82 C183 ) C82_=_C205( C82 C205 ) \nC82_=_C206( C82 C206 ) C82_=_C207( C82 C207 ) C82_=_C208( C82 C208 ) C82_=_C209( C82 C209 ) C82_=_C210( C82 C210 ) C82_=_C211( C82 C211 ) \nC82_=_C212( C82 C212 ) C82_=_C213( C82 C213 ) C82_=_C214( C82 C214 ) C82_=_C215( C82 C215 ) C82_=_C216( C82 C216 ) C82_=_C217( C82 C217 ) \nC82_=_C218( C82 C218 ) C89_=_C112( C89 C112 ) C89_=_C128( C89 C128 ) C89_=_C170( C89 C170 ) C89_=_C192( C89 C192 ) C89_=_C211( C89 C211 ) \nC89_=_C239( C89 C239 ) C89_=_C252( C89 C252 ) C89_=_C270( C89 C270 ) C89_=_C280( C89 C280 ) C89_=_C290( C89 C290 ) C89_=_C303( C89 C303 ) \nC89_=_C320( C89 C320 ) C89_=_C370( C89 C370 ) C89_=_C371( C89 C371 ) C89_=_C372( C89 C372 ) C89_=_C373( C89 C373 ) C89_=_C374( C89 C374 ) \nC89_=_C375( C89 C375 ) C89_=_C376( C89 C376 ) C89_=_C377( C89 C377 ) C104_=_C112( C104 C112 ) C104_=_C125( C104 C125 ) C104_=_C163( C104 C163 ) \nC104_=_C183( C104 C183 ) C104_=_C205( C104 C205 ) C104_=_C206( C104 C206 ) C104_=_C207( C104 C207 ) C104_=_C208( C104 C208 ) C104_=_C209( C104 C209 ) \nC104_=_C210( C104 C210 ) C104_=_C211( C104 C211 ) C104_=_C212( C104 C212 ) C104_=_C213( C104 C213 ) C104_=_C214( C104 C214 ) C104_=_C215( C104 C215 ) \nC104_=_C216( C104 C216 ) C104_=_C217( C104 C217 ) C104_=_C218( C104 C218 ) C112_=_C128( C112 C128 ) C112_=_C170( C112 C170 ) C112_=_C192( C112 C192 ) \nC112_=_C211( C112 C211 ) C112_=_C239( C112 C239 ) C112_=_C252( C112 C252 ) C112_=_C270( C112 C270 ) C112_=_C280( C112 C280 ) C112_=_C290( C112 C290 ) \nC112_=_C303( C112 C303 ) C112_=_C320( C112 C320 ) C112_=_C370( C112 C370 ) C112_=_C371( C112 C371 ) C112_=_C372( C112 C372 ) C112_=_C373( C112 C373 ) \nC112_=_C374( C112 C374 ) C112_=_C375( C112 C375 ) C112_=_C376( C112 C376 ) C112_=_C377( C112 C377 ) C125_=_C128( C125 C128 ) C125_=_C163( C125 C163 ) \nC125_=_C183( C125 C183 ) C125_=_C205( C125 C205 ) C125_=_C206( C125 C206 ) C125_=_C207( C125 C207 ) C125_=_C208( C125 C208 ) C125_=_C209( C125 C209 ) \nC125_=_C210( C125 C210 ) C125_=_C211( C125 C211 ) C125_=_C212( C125 C212 ) C125_=_C213( C125 C213 ) C125_=_C214( C125 C214 ) C125_=_C215( C125 C215 ) \nC125_=_C216( C125 C216 ) C125_=_C217( C125 C217 ) C125_=_C218( C125 C218 ) C128_=_C170( C128 C170 ) C128_=_C192( C128 C192 ) C128_=_C211( C128 C211 ) \nC128_=_C239( C128 C239 ) C128_=_C252( C128 C252 ) C128_=_C270( C128 C270 ) C128_=_C280( C128 C280 ) C128_=_C290( C128 C290 ) C128_=_C303( C128 C303 ) \nC128_=_C320( C128 C320 ) C128_=_C370( C128 C370 ) C128_=_C371( C128 C371 ) C128_=_C372( C128 C372 ) C128_=_C373( C128 C373 ) C128_=_C374( C128 C374 ) \nC128_=_C375( C128 C375 ) C128_=_C376( C128 C376 ) C128_=_C377( C128 C377 ) C163_=_C170( C163 C170 ) C163_=_C183( C163 C183 ) C163_=_C205( C163 C205 ) \nC163_=_C206( C163 C206 ) C163_=_C207( C163 C207 ) C163_=_C208( C163 C208 ) C163_=_C209( C163 C209 ) C163_=_C210( C163 C210 ) C163_=_C211( C163 C211 ) \nC163_=_C212( C163 C212 ) C163_=_C213( C163 C213 ) C163_=_C214( C163 C214 ) C163_=_C215( C163 C215 ) C163_=_C216( C163 C216 ) C163_=_C217( C163 C217 ) \nC163_=_C218( C163 C218 ) C170_=_C192( C170 C192 ) C170_=_C211( C170 C211 ) C170_=_C239( C170 C239 ) C170_=_C252( C170 C252 ) C170_=_C270( C170 C270 ) \nC170_=_C280( C170 C280 ) C170_=_C290( C170 C290 ) C170_=_C303( C170 C303 ) C170_=_C320( C170 C320 ) C170_=_C370( C170 C370 ) C170_=_C371( C170 C371 ) \nC170_=_C372( C170 C372 ) C170_=_C373( C170 C373 ) C170_=_C374( C170 C374 ) C170_=_C375( C170 C375 ) C170_=_C376( C170 C376 ) C170_=_C377( C170 C377 ) \nC183_=_C192( C183 C192 ) C183_=_C205( C183 C205 ) C183_=_C206( C183 C206 ) C183_=_C207( C183 C207 ) C183_=_C208( C183 C208 ) C183_=_C209( C183 C209 ) \nC183_=_C210( C183 C210 ) C183_=_C211( C183 C211 ) C183_=_C212( C183 C212 ) C183_=_C213( C183 C213 ) C183_=_C214( C183 C214 ) C183_=_C215( C183 C215 ) \nC183_=_C216( C183 C216 ) C183_=_C217( C183 C217 ) C183_=_C218( C183 C218 ) C192_=_C211( C192 C211 ) C192_=_C239( C192 C239 ) C192_=_C252( C192 C252 ) \nC192_=_C270( C192 C270 ) C192_=_C280( C192 C280 ) C192_=_C290( C192 C290 ) C192_=_C303( C192 C303 ) C192_=_C320( C192 C320 ) C192_=_C370( C192 C370 ) \nC192_=_C371( C192 C371 ) C192_=_C372( C192 C372 ) C192_=_C373( C192 C373 ) C192_=_C374( C192 C374 ) C192_=_C375( C192 C375 ) C192_=_C376( C192 C376 ) \nC192_=_C377( C192 C377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5_=_C239( C205 C239 ) C206_=_C207( C206 C207 ) C206_=_C208( C206 C208 ) C206_=_C209( C206 C209 ) \nC206_=_C210( C206 C210 ) C206_=_C211( C206 C211 ) C206_=_C212( C206 C212 ) C206_=_C213( C206 C213 ) C206_=_C214( C206 C214 ) C206_=_C215( C206 C215 ) \nC206_=_C216( C206 C216 ) C206_=_C217( C206 C217 ) C206_=_C218( C206 C218 ) C206_=_C270( C206 C270 ) C207_=_C208( C207 C208 ) C207_=_C209( C207 C209 ) \nC207_=_C210( C207 C210 ) C207_=_C211( C207 C211 ) C207_=_C212( C207 C212 ) C207_=_C213( C207 C213 ) C207_=_C214( C207 C214 ) C207_=_C215( C207 C215 ) \nC207_=_C216( C207 C216 ) C207_=_C217( C207 C217 ) C207_=_C218( C207 C218 ) C207_=_C280( C207 C280 ) C208_=_C209( C208 C209 ) C208_=_C210( C208 C210 ) \nC208_=_C211( C208 C211 ) C208_=_C212( C208 C212 ) C208_=_C213( C208 C213 ) C208_=_C214( C208 C214 ) C208_=_C215( C208 C215 ) C208_=_C216( C208 C216 ) \nC208_=_C217( C208 C217 ) C208_=_C218( C208 C218 ) C208_=_C290( C208 C290 ) C209_=_C210( C209 C210 ) C209_=_C211( C209 C211 ) C209_=_C212( C209 C212 ) \nC209_=_C213( C209 C213 ) C209_=_C214( C209 C214 ) C209_=_C215( C209 C215 ) C209_=_C216( C209 C216 ) C209_=_C217( C209 C217 ) C209_=_C218( C209 C218 ) \nC209_=_C303( C209 C303 ) C210_=_C211( C210 C211 ) C210_=_C212( C210 C212 ) C210_=_C213( C210 C213 ) C210_=_C214( C210 C214 ) C210_=_C215( C210 C215 ) \nC210_=_C216( C210 C216 ) C210_=_C217( C210 C217 ) C210_=_C218( C210 C218 ) C210_=_C320( C210 C320 ) C211_=_C212( C211 C212 ) C211_=_C213( C211 C213 ) \nC211_=_C214( C211 C214 ) C211_=_C215( C211 C215 ) C211_=_C216( C211 C216 ) C211_=_C217( C211 C217 ) C211_=_C218( C211 C218 ) C211_=_C239( C211 C239 ) \nC211_=_C252( C211 C252 ) C211_=_C270( C211 C270 ) C211_=_C280( C211 C280 ) C211_=_C290( C211 C290 ) C211_=_C303( C211 C303 ) C211_=_C320( C211 C320 ) \nC211_=_C370( C211 C370 ) C211_=_C371( C211 C371 ) C211_=_C372( C211 C372 ) C211_=_C373( C211 C373 ) C211_=_C374( C211 C374 ) C211_=_C375( C211 C375 ) \nC211_=_C376( C211 C376 ) C211_=_C377( C211 C377 ) C212_=_C213( C212 C213 ) C212_=_C214( C212 C214 ) C212_=_C215( C212 C215 ) C212_=_C216( C212 C216 ) \nC212_=_C217( C212 C217 ) C212_=_C218( C212 C218 ) C212_=_C370( C212 C370 ) C213_=_C214( C213 C214 ) C213_=_C215( C213 C215 ) C213_=_C216( C213 C216 ) \nC213_=_C217( C213 C217 ) C213_=_C218( C213 C218 ) C213_=_C371( C213 C371 ) C214_=_C215( C214 C215 ) C214_=_C216( C214 C216 ) C214_=_C217( C214 C217 ) \nC214_=_C218( C214 C218 ) C214_=_C373( C214 C373 ) C215_=_C216( C215 C216 ) C215_=_C217( C215 C217 ) C215_=_C218( C215 C218 ) C215_=_C374( C215 C374 ) \nC216_=_C217( C216 C217 ) C216_=_C218( C216 C218 ) C216_=_C375( C216 C375</w:t>
      </w:r>
    </w:p>
    <w:p>
      <w:pPr>
        <w:pStyle w:val="PreformattedText"/>
        <w:bidi w:val="0"/>
        <w:spacing w:before="0" w:after="0"/>
        <w:jc w:val="left"/>
        <w:rPr/>
      </w:pPr>
      <w:r>
        <w:rPr/>
        <w:t xml:space="preserve"> </w:t>
      </w:r>
      <w:r>
        <w:rPr/>
        <w:t>) C217_=_C218( C217 C218 ) C217_=_C376( C217 C376 ) C218_=_C377( C218 C377 ) \nC239_=_C252( C239 C252 ) C239_=_C270( C239 C270 ) C239_=_C280( C239 C280 ) C239_=_C290( C239 C290 ) C239_=_C303( C239 C303 ) C239_=_C320( C239 C320 ) \nC239_=_C370( C239 C370 ) C239_=_C371( C239 C371 ) C239_=_C372( C239 C372 ) C239_=_C373( C239 C373 ) C239_=_C374( C239 C374 ) C239_=_C375( C239 C375 ) \nC239_=_C376( C239 C376 ) C239_=_C377( C239 C377 ) C252_=_C270( C252 C270 ) C252_=_C280( C252 C280 ) C252_=_C290( C252 C290 ) C252_=_C303( C252 C303 ) \nC252_=_C320( C252 C320 ) C252_=_C370( C252 C370 ) C252_=_C371( C252 C371 ) C252_=_C372( C252 C372 ) C252_=_C373( C252 C373 ) C252_=_C374( C252 C374 ) \nC252_=_C375( C252 C375 ) C252_=_C376( C252 C376 ) C252_=_C377( C252 C377 ) C270_=_C280( C270 C280 ) C270_=_C290( C270 C290 ) C270_=_C303( C270 C303 ) \nC270_=_C320( C270 C320 ) C270_=_C370( C270 C370 ) C270_=_C371( C270 C371 ) C270_=_C372( C270 C372 ) C270_=_C373( C270 C373 ) C270_=_C374( C270 C374 ) \nC270_=_C375( C270 C375 ) C270_=_C376( C270 C376 ) C270_=_C377( C270 C377 ) C280_=_C290( C280 C290 ) C280_=_C303( C280 C303 ) C280_=_C320( C280 C320 ) \nC280_=_C370( C280 C370 ) C280_=_C371( C280 C371 ) C280_=_C372( C280 C372 ) C280_=_C373( C280 C373 ) C280_=_C374( C280 C374 ) C280_=_C375( C280 C375 ) \nC280_=_C376( C280 C376 ) C280_=_C377( C280 C377 ) C290_=_C303( C290 C303 ) C290_=_C320( C290 C320 ) C290_=_C370( C290 C370 ) C290_=_C371( C290 C371 ) \nC290_=_C372( C290 C372 ) C290_=_C373( C290 C373 ) C290_=_C374( C290 C374 ) C290_=_C375( C290 C375 ) C290_=_C376( C290 C376 ) C290_=_C377( C290 C377 ) \nC303_=_C320( C303 C320 ) C303_=_C370( C303 C370 ) C303_=_C371( C303 C371 ) C303_=_C372( C303 C372 ) C303_=_C373( C303 C373 ) C303_=_C374( C303 C374 ) \nC303_=_C375( C303 C375 ) C303_=_C376( C303 C376 ) C303_=_C377( C303 C377 ) C320_=_C370( C320 C370 ) C320_=_C371( C320 C371 ) C320_=_C372( C320 C372 ) \nC320_=_C373( C320 C373 ) C320_=_C374( C320 C374 ) C320_=_C375( C320 C375 ) C320_=_C376( C320 C376 ) C320_=_C377( C320 C377 ) C370_=_C371( C370 C371 ) \nC370_=_C372( C370 C372 ) C370_=_C373( C370 C373 ) C370_=_C374( C370 C374 ) C370_=_C375( C370 C375 ) C370_=_C376( C370 C376 ) C370_=_C377( C370 C377 ) \nC371_=_C372( C371 C372 ) C371_=_C373( C371 C373 ) C371_=_C374( C371 C374 ) C371_=_C375( C371 C375 ) C371_=_C376( C371 C376 ) C371_=_C377( C371 C377 ) \nC372_=_C373( C372 C373 ) C372_=_C374( C372 C374 ) C372_=_C375( C372 C375 ) C372_=_C376( C372 C376 ) C372_=_C377( C372 C377 ) C373_=_C374( C373 C374 ) \nC373_=_C375( C373 C375 ) C373_=_C376( C373 C376 ) C373_=_C377( C373 C377 ) C374_=_C375( C374 C375 ) C374_=_C376( C374 C376 ) C374_=_C377( C374 C377 ) \nC375_=_C376( C375 C376 ) C375_=_C377( C375 C377 ) C376_=_C377( C376 C377 ) "];31-&gt;35[label="40: C6 C14 C82 C89 C104 \nC112 C125 C128 C163 C170 C183 \nC192 C205 C206 C207 C208 C209 \nC210 C212 C213 C214 C215 C216 \nC217 C218 C239 C252 C270 C280 \nC290 C303 C320 C370 C371 C372 \nC373 C374 C375 C376 C377 \n400: C6_=_C14 ,C6_=_C82 ,C6_=_C104 ,C6_=_C125 ,C6_=_C163 ,\nC6_=_C183 ,C6_=_C205 ,C6_=_C206 ,C6_=_C207 ,C6_=_C208 ,C6_=_C209 ,\nC6_=_C210 ,C6_=_C212 ,C6_=_C213 ,C6_=_C214 ,C6_=_C215 ,C6_=_C216 ,\nC6_=_C217 ,C6_=_C218 ,C14_=_C89 ,C14_=_C112 ,C14_=_C128 ,C14_=_C170 ,\nC14_=_C192 ,C14_=_C239 ,C14_=_C252 ,C14_=_C270 ,C14_=_C280 ,C14_=_C290 ,\nC14_=_C303 ,C14_=_C320 ,C14_=_C370 ,C14_=_C371 ,C14_=_C372 ,C14_=_C373 ,\nC14_=_C374 ,C14_=_C375 ,C14_=_C376 ,C14_=_C377 ,C82_=_C89 ,C82_=_C104 ,\nC82_=_C125 ,C82_=_C163 ,C82_=_C183 ,C82_=_C205 ,C82_=_C206 ,C82_=_C207 ,\nC82_=_C208 ,C82_=_C209 ,C82_=_C210 ,C82_=_C212 ,C82_=_C213 ,C82_=_C214 ,\nC82_=_C215 ,C82_=_C216 ,C82_=_C217 ,C82_=_C218 ,C89_=_C112 ,C89_=_C128 ,\nC89_=_C170 ,C89_=_C192 ,C89_=_C239 ,C89_=_C252 ,C89_=_C270 ,C89_=_C280 ,\nC89_=_C290 ,C89_=_C303 ,C89_=_C320 ,C89_=_C370 ,C89_=_C371 ,C89_=_C372 ,\nC89_=_C373 ,C89_=_C374 ,C89_=_C375 ,C89_=_C376 ,C89_=_C377 ,C104_=_C112 ,\nC104_=_C125 ,C104_=_C163 ,C104_=_C183 ,C104_=_C205 ,C104_=_C206 ,C104_=_C207 ,\nC104_=_C208 ,C104_=_C209 ,C104_=_C210 ,C104_=_C212 ,C104_=_C213 ,C104_=_C214 ,\nC104_=_C215 ,C104_=_C216 ,C104_=_C217 ,C104_=_C218 ,C112_=_C128 ,C112_=_C170 ,\nC112_=_C192 ,C112_=_C239 ,C112_=_C252 ,C112_=_C270 ,C112_=_C280 ,C112_=_C290 ,\nC112_=_C303 ,C112_=_C320 ,C112_=_C370 ,C112_=_C371 ,C112_=_C372 ,C112_=_C373 ,\nC112_=_C374 ,C112_=_C375 ,C112_=_C376 ,C112_=_C377 ,C125_=_C128 ,C125_=_C163 ,\nC125_=_C183 ,C125_=_C205 ,C125_=_C206 ,C125_=_C207 ,C125_=_C208 ,C125_=_C209 ,\nC125_=_C210 ,C125_=_C212 ,C125_=_C213 ,C125_=_C214 ,C125_=_C215 ,C125_=_C216 ,\nC125_=_C217 ,C125_=_C218 ,C128_=_C170 ,C128_=_C192 ,C128_=_C239 ,C128_=_C252 ,\nC128_=_C270 ,C128_=_C280 ,C128_=_C290 ,C128_=_C303 ,C128_=_C320 ,C128_=_C370 ,\nC128_=_C371 ,C128_=_C372 ,C128_=_C373 ,C128_=_C374 ,C128_=_C375 ,C128_=_C376 ,\nC128_=_C377 ,C163_=_C170 ,C163_=_C183 ,C163_=_C205 ,C163_=_C206 ,C163_=_C207 ,\nC163_=_C208 ,C163_=_C209 ,C163_=_C210 ,C163_=_C212 ,C163_=_C213 ,C163_=_C214 ,\nC163_=_C215 ,C163_=_C216 ,C163_=_C217 ,C163_=_C218 ,C170_=_C192 ,C170_=_C239 ,\nC170_=_C252 ,C170_=_C270 ,C170_=_C280 ,C170_=_C290 ,C170_=_C303 ,C170_=_C320 ,\nC170_=_C370 ,C170_=_C371 ,C170_=_C372 ,C170_=_C373 ,C170_=_C374 ,C170_=_C375 ,\nC170_=_C376 ,C170_=_C377 ,C183_=_C192 ,C183_=_C205 ,C183_=_C206 ,C183_=_C207 ,\nC183_=_C208 ,C183_=_C209 ,C183_=_C210 ,C183_=_C212 ,C183_=_C213 ,C183_=_C214 ,\nC183_=_C215 ,C183_=_C216 ,C183_=_C217 ,C183_=_C218 ,C192_=_C239 ,C192_=_C252 ,\nC192_=_C270 ,C192_=_C280 ,C192_=_C290 ,C192_=_C303 ,C192_=_C320 ,C192_=_C370 ,\nC192_=_C371 ,C192_=_C372 ,C192_=_C373 ,C192_=_C374 ,C192_=_C375 ,C192_=_C376 ,\nC192_=_C377 ,C205_=_C206 ,C205_=_C207 ,C205_=_C208 ,C205_=_C209 ,C205_=_C210 ,\nC205_=_C212 ,C205_=_C213 ,C205_=_C214 ,C205_=_C215 ,C205_=_C216 ,C205_=_C217 ,\nC205_=_C218 ,C205_=_C239 ,C206_=_C207 ,C206_=_C208 ,C206_=_C209 ,C206_=_C210 ,\nC206_=_C212 ,C206_=_C213 ,C206_=_C214 ,C206_=_C215 ,C206_=_C216 ,C206_=_C217 ,\nC206_=_C218 ,C206_=_C270 ,C207_=_C208 ,C207_=_C209 ,C207_=_C210 ,C207_=_C212 ,\nC207_=_C213 ,C207_=_C214 ,C207_=_C215 ,C207_=_C216 ,C207_=_C217 ,C207_=_C218 ,\nC207_=_C280 ,C208_=_C209 ,C208_=_C210 ,C208_=_C212 ,C208_=_C213 ,C208_=_C214 ,\nC208_=_C215 ,C208_=_C216 ,C208_=_C217 ,C208_=_C218 ,C208_=_C290 ,C209_=_C210 ,\nC209_=_C212 ,C209_=_C213 ,C209_=_C214 ,C209_=_C215 ,C209_=_C216 ,C209_=_C217 ,\nC209_=_C218 ,C209_=_C303 ,C210_=_C212 ,C210_=_C213 ,C210_=_C214 ,C210_=_C215 ,\nC210_=_C216 ,C210_=_C217 ,C210_=_C218 ,C210_=_C320 ,C212_=_C213 ,C212_=_C214 ,\nC212_=_C215 ,C212_=_C216 ,C212_=_C217 ,C212_=_C218 ,C212_=_C370 ,C213_=_C214 ,\nC213_=_C215 ,C213_=_C216 ,C213_=_C217 ,C213_=_C218 ,C213_=_C371 ,C214_=_C215 ,\nC214_=_C216 ,C214_=_C217 ,C214_=_C218 ,C214_=_C373 ,C215_=_C216 ,C215_=_C217 ,\nC215_=_C218 ,C215_=_C374 ,C216_=_C217 ,C216_=_C218 ,C216_=_C375 ,C217_=_C218 ,\nC217_=_C376 ,C218_=_C377 ,C239_=_C252 ,C239_=_C270 ,C239_=_C280 ,C239_=_C290 ,\nC239_=_C303 ,C239_=_C320 ,C239_=_C370 ,C239_=_C371 ,C239_=_C372 ,C239_=_C373 ,\nC239_=_C374 ,C239_=_C375 ,C239_=_C376 ,C239_=_C377 ,C252_=_C270 ,C252_=_C280 ,\nC252_=_C290 ,C252_=_C303 ,C252_=_C320 ,C252_=_C370 ,C252_=_C371 ,C252_=_C372 ,\nC252_=_C373 ,C252_=_C374 ,C252_=_C375 ,C252_=_C376 ,C252_=_C377 ,C270_=_C280 ,\nC270_=_C290 ,C270_=_C303 ,C270_=_C320 ,C270_=_C370 ,C270_=_C371 ,C270_=_C372 ,\nC270_=_C373 ,C270_=_C374 ,C270_=_C375 ,C270_=_C376 ,C270_=_C377 ,C280_=_C290 ,\nC280_=_C303 ,C280_=_C320 ,C280_=_C370 ,C280_=_C371 ,C280_=_C372 ,C280_=_C373 ,\nC280_=_C374 ,C280_=_C375 ,C280_=_C376 ,C280_=_C377 ,C290_=_C303 ,C290_=_C320 ,\nC290_=_C370 ,C290_=_C371 ,C290_=_C372 ,C290_=_C373 ,C290_=_C374 ,C290_=_C375 ,\nC290_=_C376 ,C290_=_C377 ,C303_=_C320 ,C303_=_C370 ,C303_=_C371 ,C303_=_C372 ,\nC303_=_C373 ,C303_=_C374 ,C303_=_C375 ,C303_=_C376 ,C303_=_C377 ,C320_=_C370 ,\nC320_=_C371 ,C320_=_C372 ,C320_=_C373 ,C320_=_C374 ,C320_=_C375 ,C320_=_C376 ,\nC320_=_C377 ,C370_=_C371 ,C370_=_C372 ,C370_=_C373 ,C370_=_C374 ,C370_=_C375 ,\nC370_=_C376 ,C370_=_C377 ,C371_=_C372 ,C371_=_C373 ,C371_=_C374 ,C371_=_C375 ,\nC371_=_C376 ,C371_=_C377 ,C372_=_C373 ,C372_=_C374 ,C372_=_C375 ,C372_=_C376 ,\nC372_=_C377 ,C373_=_C374 ,C373_=_C375 ,C373_=_C376 ,C373_=_C377 ,C374_=_C375 ,\nC374_=_C376 ,C374_=_C377 ,C375_=_C376 ,C375_=_C377 ,C376_=_C377 ,"];36[shape=box, label="id:36 level: 3\n49: C1 C23 C77 C78 C79 \nC80 C81 C82 C83 C84 C85 \nC86 C87 C88 C89 C90 C91 \nC92 C93 C94 C95 C96 C97 \nC98 C99 C100 C120 C144 C178 \nC201 C217 C230 C262 C298 C328 \nC353 C365 C376 C383 C408 C431 \nC438 C441 C448 C454 C459 C460 \nC461 C462 \n622: C1_=_C23( C1 C23 ) C1_=_C77( C1 C77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23_=_C97( C23 C97 ) C23_=_C120( C23 C120 ) C23_=_C144( C23 C144 ) C23_=_C178( C23 C178 ) \nC23_=_C201( C23 C201 ) C23_=_C217( C23 C217 ) C23_=_C230( C23 C230 ) C23_=_C262( C23 C262 ) C23_=_C298( C23 C298 ) C23_=_C328( C23 C328 ) \nC23_=_C353( C23 C353 ) C23_=_C365( C23 C365 ) C23_=_C376( C23 C376 ) C23_=_C383( C23 C383 ) C23_=_C408( C23 C408 ) C23_=_C431( C23 C431 ) \nC23_=_C438( C23 C438 ) C23_=_C441( C23 C441 ) C23_=_C448( C23 C448 ) C23_=_C454( C23 C454 ) C23_=_C459( C23 C459 ) C23_=_C460( C23 C460 ) \nC23_=_C461( C23 C461 ) C23_=_C462( C23 C462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w:t>
      </w:r>
    </w:p>
    <w:p>
      <w:pPr>
        <w:pStyle w:val="PreformattedText"/>
        <w:bidi w:val="0"/>
        <w:spacing w:before="0" w:after="0"/>
        <w:jc w:val="left"/>
        <w:rPr/>
      </w:pPr>
      <w:r>
        <w:rPr/>
        <w:t xml:space="preserve"> </w:t>
      </w:r>
      <w:r>
        <w:rPr/>
        <w:t>C77 C95 ) C77_=_C96( C77 C96 ) C77_=_C97( C77 C97 ) C77_=_C98( C77 C98 ) C77_=_C99( C77 C99 ) \nC77_=_C100( C77 C100 ) C77_=_C120( C77 C120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44( C79 C144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78( C80 C178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201( C81 C201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217( C82 C217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230( C83 C230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262( C84 C262 ) C85_=_C86( C85 C86 ) C85_=_C87( C85 C87 ) C85_=_C88( C85 C88 ) \nC85_=_C89( C85 C89 ) C85_=_C90( C85 C90 ) C85_=_C91( C85 C91 ) C85_=_C92( C85 C92 ) C85_=_C93( C85 C93 ) C85_=_C94( C85 C94 ) \nC85_=_C95( C85 C95 ) C85_=_C96( C85 C96 ) C85_=_C97( C85 C97 ) C85_=_C98( C85 C98 ) C85_=_C99( C85 C99 ) C85_=_C100( C85 C100 ) \nC86_=_C87( C86 C87 ) C86_=_C88( C86 C88 ) C86_=_C89( C86 C89 ) C86_=_C90( C86 C90 ) C86_=_C91( C86 C91 ) C86_=_C92( C86 C92 ) \nC86_=_C93( C86 C93 ) C86_=_C94( C86 C94 ) C86_=_C95( C86 C95 ) C86_=_C96( C86 C96 ) C86_=_C97( C86 C97 ) C86_=_C98( C86 C98 ) \nC86_=_C99( C86 C99 ) C86_=_C100( C86 C100 ) C86_=_C298( C86 C298 ) C87_=_C88( C87 C88 ) C87_=_C89( C87 C89 ) C87_=_C90( C87 C90 ) \nC87_=_C91( C87 C91 ) C87_=_C92( C87 C92 ) C87_=_C93( C87 C93 ) C87_=_C94( C87 C94 ) C87_=_C95( C87 C95 ) C87_=_C96( C87 C96 ) \nC87_=_C97( C87 C97 ) C87_=_C98( C87 C98 ) C87_=_C99( C87 C99 ) C87_=_C100( C87 C100 ) C87_=_C328( C87 C328 ) C88_=_C89( C88 C89 ) \nC88_=_C90( C88 C90 ) C88_=_C91( C88 C91 ) C88_=_C92( C88 C92 ) C88_=_C93( C88 C93 ) C88_=_C94( C88 C94 ) C88_=_C95( C88 C95 ) \nC88_=_C96( C88 C96 ) C88_=_C97( C88 C97 ) C88_=_C98( C88 C98 ) C88_=_C99( C88 C99 ) C88_=_C100( C88 C100 ) C88_=_C353( C88 C353 ) \nC89_=_C90( C89 C90 ) C89_=_C91( C89 C91 ) C89_=_C92( C89 C92 ) C89_=_C93( C89 C93 ) C89_=_C94( C89 C94 ) C89_=_C95( C89 C95 ) \nC89_=_C96( C89 C96 ) C89_=_C97( C89 C97 ) C89_=_C98( C89 C98 ) C89_=_C99( C89 C99 ) C89_=_C100( C89 C100 ) C89_=_C376( C89 C376 ) \nC90_=_C91( C90 C91 ) C90_=_C92( C90 C92 ) C90_=_C93( C90 C93 ) C90_=_C94( C90 C94 ) C90_=_C95( C90 C95 ) C90_=_C96( C90 C96 ) \nC90_=_C97( C90 C97 ) C90_=_C98( C90 C98 ) C90_=_C99( C90 C99 ) C90_=_C100( C90 C100 ) C90_=_C383( C90 C383 ) C91_=_C92( C91 C92 ) \nC91_=_C93( C91 C93 ) C91_=_C94( C91 C94 ) C91_=_C95( C91 C95 ) C91_=_C96( C91 C96 ) C91_=_C97( C91 C97 ) C91_=_C98( C91 C98 ) \nC91_=_C99( C91 C99 ) C91_=_C100( C91 C100 ) C91_=_C408( C91 C408 ) C92_=_C93( C92 C93 ) C92_=_C94( C92 C94 ) C92_=_C95( C92 C95 ) \nC92_=_C96( C92 C96 ) C92_=_C97( C92 C97 ) C92_=_C98( C92 C98 ) C92_=_C99( C92 C99 ) C92_=_C100( C92 C100 ) C92_=_C431( C92 C431 ) \nC93_=_C94( C93 C94 ) C93_=_C95( C93 C95 ) C93_=_C96( C93 C96 ) C93_=_C97( C93 C97 ) C93_=_C98( C93 C98 ) C93_=_C99( C93 C99 ) \nC93_=_C100( C93 C100 ) C93_=_C438( C93 C438 ) C94_=_C95( C94 C95 ) C94_=_C96( C94 C96 ) C94_=_C97( C94 C97 ) C94_=_C98( C94 C98 ) \nC94_=_C99( C94 C99 ) C94_=_C100( C94 C100 ) C94_=_C441( C94 C441 ) C95_=_C96( C95 C96 ) C95_=_C97( C95 C97 ) C95_=_C98( C95 C98 ) \nC95_=_C99( C95 C99 ) C95_=_C100( C95 C100 ) C95_=_C448( C95 C448 ) C96_=_C97( C96 C97 ) C96_=_C98( C96 C98 ) C96_=_C99( C96 C99 ) \nC96_=_C100( C96 C100 ) C96_=_C454( C96 C454 ) C97_=_C98( C97 C98 ) C97_=_C99( C97 C99 ) C97_=_C100( C97 C100 ) C97_=_C120( C97 C120 ) \nC97_=_C144( C97 C144 ) C97_=_C178( C97 C178 ) C97_=_C201( C97 C201 ) C97_=_C217( C97 C217 ) C97_=_C230( C97 C230 ) C97_=_C262( C97 C262 ) \nC97_=_C298( C97 C298 ) C97_=_C328( C97 C328 ) C97_=_C353( C97 C353 ) C97_=_C365( C97 C365 ) C97_=_C376( C97 C376 ) C97_=_C383( C97 C383 ) \nC97_=_C408( C97 C408 ) C97_=_C431( C97 C431 ) C97_=_C438( C97 C438 ) C97_=_C441( C97 C441 ) C97_=_C448( C97 C448 ) C97_=_C454( C97 C454 ) \nC97_=_C459( C97 C459 ) C97_=_C460( C97 C460 ) C97_=_C461( C97 C461 ) C97_=_C462( C97 C462 ) C98_=_C99( C98 C99 ) C98_=_C100( C98 C100 ) \nC98_=_C459( C98 C459 ) C99_=_C100( C99 C100 ) C99_=_C461( C99 C461 ) C100_=_C462( C100 C462 ) C120_=_C144( C120 C144 ) C120_=_C178( C120 C178 ) \nC120_=_C201( C120 C201 ) C120_=_C217( C120 C217 ) C120_=_C230( C120 C230 ) C120_=_C262( C120 C262 ) C120_=_C298( C120 C298 ) C120_=_C328( C120 C328 ) \nC120_=_C353( C120 C353 ) C120_=_C365( C120 C365 ) C120_=_C376( C120 C376 ) C120_=_C383( C120 C383 ) C120_=_C408( C120 C408 ) C120_=_C431( C120 C431 ) \nC120_=_C438( C120 C438 ) C120_=_C441( C120 C441 ) C120_=_C448( C120 C448 ) C120_=_C454( C120 C454 ) C120_=_C459( C120 C459 ) C120_=_C460( C120 C460 ) \nC120_=_C461( C120 C461 ) C120_=_C462( C120 C462 ) C144_=_C178( C144 C178 ) C144_=_C201( C144 C201 ) C144_=_C217( C144 C217 ) C144_=_C230( C144 C230 ) \nC144_=_C262( C144 C262 ) C144_=_C298( C144 C298 ) C144_=_C328( C144 C328 ) C144_=_C353( C144 C353 ) C144_=_C365( C144 C365 ) C144_=_C376( C144 C376 ) \nC144_=_C383( C144 C383 ) C144_=_C408( C144 C408 ) C144_=_C431( C144 C431 ) C144_=_C438( C144 C438 ) C144_=_C441( C144 C441 ) C144_=_C448( C144 C448 ) \nC144_=_C454( C144 C454 ) C144_=_C459( C144 C459 ) C144_=_C460( C144 C460 ) C144_=_C461( C144 C461 ) C144_=_C462( C144 C462 ) C178_=_C201( C178 C201 ) \nC178_=_C217( C178 C217 ) C178_=_C230( C178 C230 ) C178_=_C262( C178 C262 ) C178_=_C298( C178 C298 ) C178_=_C328( C178 C328 ) C178_=_C353( C178 C353 ) \nC178_=_C365( C178 C365 ) C178_=_C376( C178 C376 ) C178_=_C383( C178 C383 ) C178_=_C408( C178 C408 ) C178_=_C431( C178 C431 ) C178_=_C438( C178 C438 ) \nC178_=_C441( C178 C441 ) C178_=_C448( C178 C448 ) C178_=_C454( C178 C454 ) C178_=_C459( C178 C459 ) C178_=_C460( C178 C460 ) C178_=_C461( C178 C461 ) \nC178_=_C462( C178 C462 ) C201_=_C217( C201 C217 ) C201_=_C230( C201 C230 ) C201_=_C262( C201 C262 ) C201_=_C298( C201 C298 ) C201_=_C328( C201 C328 ) \nC201_=_C353( C201 C353 ) C201_=_C365( C201 C365 ) C201_=_C376( C201 C376 ) C201_=_C383( C201 C383 ) C201_=_C408( C201 C408 ) C201_=_C431( C201 C431 ) \nC201_=_C438( C201 C438 ) C201_=_C441( C201 C441 ) C201_=_C448( C201 C448 ) C201_=_C454( C201 C454 ) C201_=_C459( C201 C459 ) C201_=_C460( C201 C460 ) \nC201_=_C461( C201 C461 ) C201_=_C462( C201 C462 ) C217_=_C230( C217 C230 ) C217_=_C262( C217 C262 ) C217_=_C298( C217 C298 ) C217_=_C328( C217 C328 ) \nC217_=_C353( C217 C353 ) C217_=_C365( C217 C365 ) C217_=_C376( C217 C376 ) C217_=_C383( C217 C383 ) C217_=_C408( C217 C408 ) C217_=_C431( C217 C431 ) \nC217_=_C438( C217 C438 ) C217_=_C441( C217 C441 ) C217_=_C448( C217 C448 ) C217_=_C454( C217 C454 ) C217_=_C459( C217 C459 ) C217_=_C460( C217 C460 ) \nC217_=_C461( C217 C461 ) C217_=_C462( C217 C462 ) C230_=_C262( C230 C262 ) C230_=_C298( C230 C298 ) C230_=_C328( C230 C328 ) C230_=_C353( C230 C353 ) \nC230_=_C365( C230 C365 ) C230_=_C376( C230 C376 ) C230_=_C383( C230 C383 ) C230_=_C408( C230 C408 ) C230_=_C431( C230 C431 ) C230_=_C438( C230 C438 ) \nC230_=_C441( C230 C441 ) C230_=_C448( C230 C448 ) C230_=_C454( C230 C454 ) C230_=_C459( C230 C459 ) C230_=_C460( C230 C460 ) C230_=_C461( C230 C461 ) \nC230_=_C462( C230 C462 ) C262_=_C298( C262 C298 ) C262_=_C328( C262 C328 ) C262_=_C353( C262 C353 ) C262_=_C365( C262 C365 ) C262_=_C376( C262 C376 ) \nC262_=_C383( C262 C383 ) C262_=_C408( C262 C408 ) C262_=_C431( C262 C431 ) C262_=_C438( C262 C438 ) C262_=_C441( C262 C441 ) C262_=_C448( C262 C448 ) \nC262_=_C454( C262 C454 ) C262_=_C459( C262 C459 ) C262_=_C460( C262</w:t>
      </w:r>
    </w:p>
    <w:p>
      <w:pPr>
        <w:pStyle w:val="PreformattedText"/>
        <w:bidi w:val="0"/>
        <w:spacing w:before="0" w:after="0"/>
        <w:jc w:val="left"/>
        <w:rPr/>
      </w:pPr>
      <w:r>
        <w:rPr/>
        <w:t xml:space="preserve"> </w:t>
      </w:r>
      <w:r>
        <w:rPr/>
        <w:t>C460 ) C262_=_C461( C262 C461 ) C262_=_C462( C262 C462 ) C298_=_C328( C298 C328 ) \nC298_=_C353( C298 C353 ) C298_=_C365( C298 C365 ) C298_=_C376( C298 C376 ) C298_=_C383( C298 C383 ) C298_=_C408( C298 C408 ) C298_=_C431( C298 C431 ) \nC298_=_C438( C298 C438 ) C298_=_C441( C298 C441 ) C298_=_C448( C298 C448 ) C298_=_C454( C298 C454 ) C298_=_C459( C298 C459 ) C298_=_C460( C298 C460 ) \nC298_=_C461( C298 C461 ) C298_=_C462( C298 C462 ) C328_=_C353( C328 C353 ) C328_=_C365( C328 C365 ) C328_=_C376( C328 C376 ) C328_=_C383( C328 C383 ) \nC328_=_C408( C328 C408 ) C328_=_C431( C328 C431 ) C328_=_C438( C328 C438 ) C328_=_C441( C328 C441 ) C328_=_C448( C328 C448 ) C328_=_C454( C328 C454 ) \nC328_=_C459( C328 C459 ) C328_=_C460( C328 C460 ) C328_=_C461( C328 C461 ) C328_=_C462( C328 C462 ) C353_=_C365( C353 C365 ) C353_=_C376( C353 C376 ) \nC353_=_C383( C353 C383 ) C353_=_C408( C353 C408 ) C353_=_C431( C353 C431 ) C353_=_C438( C353 C438 ) C353_=_C441( C353 C441 ) C353_=_C448( C353 C448 ) \nC353_=_C454( C353 C454 ) C353_=_C459( C353 C459 ) C353_=_C460( C353 C460 ) C353_=_C461( C353 C461 ) C353_=_C462( C353 C462 ) C365_=_C376( C365 C376 ) \nC365_=_C383( C365 C383 ) C365_=_C408( C365 C408 ) C365_=_C431( C365 C431 ) C365_=_C438( C365 C438 ) C365_=_C441( C365 C441 ) C365_=_C448( C365 C448 ) \nC365_=_C454( C365 C454 ) C365_=_C459( C365 C459 ) C365_=_C460( C365 C460 ) C365_=_C461( C365 C461 ) C365_=_C462( C365 C462 ) C376_=_C383( C376 C383 ) \nC376_=_C408( C376 C408 ) C376_=_C431( C376 C431 ) C376_=_C438( C376 C438 ) C376_=_C441( C376 C441 ) C376_=_C448( C376 C448 ) C376_=_C454( C376 C454 ) \nC376_=_C459( C376 C459 ) C376_=_C460( C376 C460 ) C376_=_C461( C376 C461 ) C376_=_C462( C376 C462 ) C383_=_C408( C383 C408 ) C383_=_C431( C383 C431 ) \nC383_=_C438( C383 C438 ) C383_=_C441( C383 C441 ) C383_=_C448( C383 C448 ) C383_=_C454( C383 C454 ) C383_=_C459( C383 C459 ) C383_=_C460( C383 C460 ) \nC383_=_C461( C383 C461 ) C383_=_C462( C383 C462 ) C408_=_C431( C408 C431 ) C408_=_C438( C408 C438 ) C408_=_C441( C408 C441 ) C408_=_C448( C408 C448 ) \nC408_=_C454( C408 C454 ) C408_=_C459( C408 C459 ) C408_=_C460( C408 C460 ) C408_=_C461( C408 C461 ) C408_=_C462( C408 C462 ) C431_=_C438( C431 C438 ) \nC431_=_C441( C431 C441 ) C431_=_C448( C431 C448 ) C431_=_C454( C431 C454 ) C431_=_C459( C431 C459 ) C431_=_C460( C431 C460 ) C431_=_C461( C431 C461 ) \nC431_=_C462( C431 C462 ) C438_=_C441( C438 C441 ) C438_=_C448( C438 C448 ) C438_=_C454( C438 C454 ) C438_=_C459( C438 C459 ) C438_=_C460( C438 C460 ) \nC438_=_C461( C438 C461 ) C438_=_C462( C438 C462 ) C441_=_C448( C441 C448 ) C441_=_C454( C441 C454 ) C441_=_C459( C441 C459 ) C441_=_C460( C441 C460 ) \nC441_=_C461( C441 C461 ) C441_=_C462( C441 C462 ) C448_=_C454( C448 C454 ) C448_=_C459( C448 C459 ) C448_=_C460( C448 C460 ) C448_=_C461( C448 C461 ) \nC448_=_C462( C448 C462 ) C454_=_C459( C454 C459 ) C454_=_C460( C454 C460 ) C454_=_C461( C454 C461 ) C454_=_C462( C454 C462 ) C459_=_C460( C459 C460 ) \nC459_=_C461( C459 C461 ) C459_=_C462( C459 C462 ) C460_=_C461( C460 C461 ) C460_=_C462( C460 C462 ) C461_=_C462( C461 C462 ) "];31-&gt;36[label="48: C1 C23 C77 C78 C79 \nC80 C81 C82 C83 C84 C85 \nC86 C87 C88 C89 C90 C91 \nC92 C93 C94 C95 C96 C98 \nC99 C100 C120 C144 C178 C201 \nC217 C230 C262 C298 C328 C353 \nC365 C376 C383 C408 C431 C438 \nC441 C448 C454 C459 C460 C461 \nC462 \n574: C1_=_C23 ,C1_=_C77 ,C1_=_C78 ,C1_=_C79 ,C1_=_C80 ,\nC1_=_C81 ,C1_=_C82 ,C1_=_C83 ,C1_=_C84 ,C1_=_C85 ,C1_=_C86 ,\nC1_=_C87 ,C1_=_C88 ,C1_=_C89 ,C1_=_C90 ,C1_=_C91 ,C1_=_C92 ,\nC1_=_C93 ,C1_=_C94 ,C1_=_C95 ,C1_=_C96 ,C1_=_C98 ,C1_=_C99 ,\nC1_=_C100 ,C23_=_C120 ,C23_=_C144 ,C23_=_C178 ,C23_=_C201 ,C23_=_C217 ,\nC23_=_C230 ,C23_=_C262 ,C23_=_C298 ,C23_=_C328 ,C23_=_C353 ,C23_=_C365 ,\nC23_=_C376 ,C23_=_C383 ,C23_=_C408 ,C23_=_C431 ,C23_=_C438 ,C23_=_C441 ,\nC23_=_C448 ,C23_=_C454 ,C23_=_C459 ,C23_=_C460 ,C23_=_C461 ,C23_=_C462 ,\nC77_=_C78 ,C77_=_C79 ,C77_=_C80 ,C77_=_C81 ,C77_=_C82 ,C77_=_C83 ,\nC77_=_C84 ,C77_=_C85 ,C77_=_C86 ,C77_=_C87 ,C77_=_C88 ,C77_=_C89 ,\nC77_=_C90 ,C77_=_C91 ,C77_=_C92 ,C77_=_C93 ,C77_=_C94 ,C77_=_C95 ,\nC77_=_C96 ,C77_=_C98 ,C77_=_C99 ,C77_=_C100 ,C77_=_C120 ,C78_=_C79 ,\nC78_=_C80 ,C78_=_C81 ,C78_=_C82 ,C78_=_C83 ,C78_=_C84 ,C78_=_C85 ,\nC78_=_C86 ,C78_=_C87 ,C78_=_C88 ,C78_=_C89 ,C78_=_C90 ,C78_=_C91 ,\nC78_=_C92 ,C78_=_C93 ,C78_=_C94 ,C78_=_C95 ,C78_=_C96 ,C78_=_C98 ,\nC78_=_C99 ,C78_=_C100 ,C79_=_C80 ,C79_=_C81 ,C79_=_C82 ,C79_=_C83 ,\nC79_=_C84 ,C79_=_C85 ,C79_=_C86 ,C79_=_C87 ,C79_=_C88 ,C79_=_C89 ,\nC79_=_C90 ,C79_=_C91 ,C79_=_C92 ,C79_=_C93 ,C79_=_C94 ,C79_=_C95 ,\nC79_=_C96 ,C79_=_C98 ,C79_=_C99 ,C79_=_C100 ,C79_=_C144 ,C80_=_C81 ,\nC80_=_C82 ,C80_=_C83 ,C80_=_C84 ,C80_=_C85 ,C80_=_C86 ,C80_=_C87 ,\nC80_=_C88 ,C80_=_C89 ,C80_=_C90 ,C80_=_C91 ,C80_=_C92 ,C80_=_C93 ,\nC80_=_C94 ,C80_=_C95 ,C80_=_C96 ,C80_=_C98 ,C80_=_C99 ,C80_=_C100 ,\nC80_=_C178 ,C81_=_C82 ,C81_=_C83 ,C81_=_C84 ,C81_=_C85 ,C81_=_C86 ,\nC81_=_C87 ,C81_=_C88 ,C81_=_C89 ,C81_=_C90 ,C81_=_C91 ,C81_=_C92 ,\nC81_=_C93 ,C81_=_C94 ,C81_=_C95 ,C81_=_C96 ,C81_=_C98 ,C81_=_C99 ,\nC81_=_C100 ,C81_=_C201 ,C82_=_C83 ,C82_=_C84 ,C82_=_C85 ,C82_=_C86 ,\nC82_=_C87 ,C82_=_C88 ,C82_=_C89 ,C82_=_C90 ,C82_=_C91 ,C82_=_C92 ,\nC82_=_C93 ,C82_=_C94 ,C82_=_C95 ,C82_=_C96 ,C82_=_C98 ,C82_=_C99 ,\nC82_=_C100 ,C82_=_C217 ,C83_=_C84 ,C83_=_C85 ,C83_=_C86 ,C83_=_C87 ,\nC83_=_C88 ,C83_=_C89 ,C83_=_C90 ,C83_=_C91 ,C83_=_C92 ,C83_=_C93 ,\nC83_=_C94 ,C83_=_C95 ,C83_=_C96 ,C83_=_C98 ,C83_=_C99 ,C83_=_C100 ,\nC83_=_C230 ,C84_=_C85 ,C84_=_C86 ,C84_=_C87 ,C84_=_C88 ,C84_=_C89 ,\nC84_=_C90 ,C84_=_C91 ,C84_=_C92 ,C84_=_C93 ,C84_=_C94 ,C84_=_C95 ,\nC84_=_C96 ,C84_=_C98 ,C84_=_C99 ,C84_=_C100 ,C84_=_C262 ,C85_=_C86 ,\nC85_=_C87 ,C85_=_C88 ,C85_=_C89 ,C85_=_C90 ,C85_=_C91 ,C85_=_C92 ,\nC85_=_C93 ,C85_=_C94 ,C85_=_C95 ,C85_=_C96 ,C85_=_C98 ,C85_=_C99 ,\nC85_=_C100 ,C86_=_C87 ,C86_=_C88 ,C86_=_C89 ,C86_=_C90 ,C86_=_C91 ,\nC86_=_C92 ,C86_=_C93 ,C86_=_C94 ,C86_=_C95 ,C86_=_C96 ,C86_=_C98 ,\nC86_=_C99 ,C86_=_C100 ,C86_=_C298 ,C87_=_C88 ,C87_=_C89 ,C87_=_C90 ,\nC87_=_C91 ,C87_=_C92 ,C87_=_C93 ,C87_=_C94 ,C87_=_C95 ,C87_=_C96 ,\nC87_=_C98 ,C87_=_C99 ,C87_=_C100 ,C87_=_C328 ,C88_=_C89 ,C88_=_C90 ,\nC88_=_C91 ,C88_=_C92 ,C88_=_C93 ,C88_=_C94 ,C88_=_C95 ,C88_=_C96 ,\nC88_=_C98 ,C88_=_C99 ,C88_=_C100 ,C88_=_C353 ,C89_=_C90 ,C89_=_C91 ,\nC89_=_C92 ,C89_=_C93 ,C89_=_C94 ,C89_=_C95 ,C89_=_C96 ,C89_=_C98 ,\nC89_=_C99 ,C89_=_C100 ,C89_=_C376 ,C90_=_C91 ,C90_=_C92 ,C90_=_C93 ,\nC90_=_C94 ,C90_=_C95 ,C90_=_C96 ,C90_=_C98 ,C90_=_C99 ,C90_=_C100 ,\nC90_=_C383 ,C91_=_C92 ,C91_=_C93 ,C91_=_C94 ,C91_=_C95 ,C91_=_C96 ,\nC91_=_C98 ,C91_=_C99 ,C91_=_C100 ,C91_=_C408 ,C92_=_C93 ,C92_=_C94 ,\nC92_=_C95 ,C92_=_C96 ,C92_=_C98 ,C92_=_C99 ,C92_=_C100 ,C92_=_C431 ,\nC93_=_C94 ,C93_=_C95 ,C93_=_C96 ,C93_=_C98 ,C93_=_C99 ,C93_=_C100 ,\nC93_=_C438 ,C94_=_C95 ,C94_=_C96 ,C94_=_C98 ,C94_=_C99 ,C94_=_C100 ,\nC94_=_C441 ,C95_=_C96 ,C95_=_C98 ,C95_=_C99 ,C95_=_C100 ,C95_=_C448 ,\nC96_=_C98 ,C96_=_C99 ,C96_=_C100 ,C96_=_C454 ,C98_=_C99 ,C98_=_C100 ,\nC98_=_C459 ,C99_=_C100 ,C99_=_C461 ,C100_=_C462 ,C120_=_C144 ,C120_=_C178 ,\nC120_=_C201 ,C120_=_C217 ,C120_=_C230 ,C120_=_C262 ,C120_=_C298 ,C120_=_C328 ,\nC120_=_C353 ,C120_=_C365 ,C120_=_C376 ,C120_=_C383 ,C120_=_C408 ,C120_=_C431 ,\nC120_=_C438 ,C120_=_C441 ,C120_=_C448 ,C120_=_C454 ,C120_=_C459 ,C120_=_C460 ,\nC120_=_C461 ,C120_=_C462 ,C144_=_C178 ,C144_=_C201 ,C144_=_C217 ,C144_=_C230 ,\nC144_=_C262 ,C144_=_C298 ,C144_=_C328 ,C144_=_C353 ,C144_=_C365 ,C144_=_C376 ,\nC144_=_C383 ,C144_=_C408 ,C144_=_C431 ,C144_=_C438 ,C144_=_C441 ,C144_=_C448 ,\nC144_=_C454 ,C144_=_C459 ,C144_=_C460 ,C144_=_C461 ,C144_=_C462 ,C178_=_C201 ,\nC178_=_C217 ,C178_=_C230 ,C178_=_C262 ,C178_=_C298 ,C178_=_C328 ,C178_=_C353 ,\nC178_=_C365 ,C178_=_C376 ,C178_=_C383 ,C178_=_C408 ,C178_=_C431 ,C178_=_C438 ,\nC178_=_C441 ,C178_=_C448 ,C178_=_C454 ,C178_=_C459 ,C178_=_C460 ,C178_=_C461 ,\nC178_=_C462 ,C201_=_C217 ,C201_=_C230 ,C201_=_C262 ,C201_=_C298 ,C201_=_C328 ,\nC201_=_C353 ,C201_=_C365 ,C201_=_C376 ,C201_=_C383 ,C201_=_C408 ,C201_=_C431 ,\nC201_=_C438 ,C201_=_C441 ,C201_=_C448 ,C201_=_C454 ,C201_=_C459 ,C201_=_C460 ,\nC201_=_C461 ,C201_=_C462 ,C217_=_C230 ,C217_=_C262 ,C217_=_C298 ,C217_=_C328 ,\nC217_=_C353 ,C217_=_C365 ,C217_=_C376 ,C217_=_C383 ,C217_=_C408 ,C217_=_C431 ,\nC217_=_C438 ,C217_=_C441 ,C217_=_C448 ,C217_=_C454 ,C217_=_C459 ,C217_=_C460 ,\nC217_=_C461 ,C217_=_C462 ,C230_=_C262 ,C230_=_C298 ,C230_=_C328 ,C230_=_C353 ,\nC230_=_C365 ,C230_=_C376 ,C230_=_C383 ,C230_=_C408 ,C230_=_C431 ,C230_=_C438 ,\nC230_=_C441 ,C230_=_C448 ,C230_=_C454 ,C230_=_C459 ,C230_=_C460 ,C230_=_C461 ,\nC230_=_C462 ,C262_=_C298 ,C262_=_C328 ,C262_=_C353 ,C262_=_C365 ,C262_=_C376 ,\nC262_=_C383 ,C262_=_C408 ,C262_=_C431 ,C262_=_C438 ,C262_=_C441 ,C262_=_C448 ,\nC262_=_C454 ,C262_=_C459 ,C262_=_C460 ,C262_=_C461 ,C262_=_C462 ,C298_=_C328 ,\nC298_=_C353 ,C298_=_C365 ,C298_=_C376 ,C298_=_C383 ,C298_=_C408 ,C298_=_C431 ,\nC298_=_C438 ,C298_=_C441 ,C298_=_C448 ,C298_=_C454 ,C298_=_C459 ,C298_=_C460 ,\nC298_=_C461 ,C298_=_C462 ,C328_=_C353 ,C328_=_C365 ,C328_=_C376 ,C328_=_C383 ,\nC328_=_C408 ,C328_=_C431 ,C328_=_C438 ,C328_=_C441 ,C328_=_C448 ,C328_=_C454 ,\nC328_=_C459 ,C328_=_C460 ,C328_=_C461 ,C328_=_C462 ,C353_=_C365 ,C353_=_C376 ,\nC353_=_C383 ,C353_=_C408 ,C353_=_C431 ,C353_=_C438 ,C353_=_C441 ,C353_=_C448 ,\nC353_=_C454 ,C353_=_C459 ,C353_=_C460 ,C353_=_C461 ,C353_=_C462 ,C365_=_C376 ,\nC365_=_C383 ,C365_=_C408 ,C365_=_C431 ,C365_=_C438 ,C365_=_C441 ,C365_=_C448 ,\nC365_=_C454 ,C365_=_C459 ,C365_=_C460 ,C365_=_C461 ,C365_=_C462 ,C376_=_C383 ,\nC376_=_C408 ,C376_=_C431 ,C376_=_C438 ,C376_=_C441 ,C376_=_C448 ,C376_=_C454 ,\nC376_=_C459 ,C376_=_C460 ,C376_=_C461 ,C376_=_C462 ,C383_=_C408 ,C383_=_C431 ,\nC383_=_C438 ,C383_=_C441 ,C383_=_C448 ,C383_=_C454 ,C383_=_C459 ,C383_=_C460 ,\nC383_=_C461 ,C383_=_C462 ,C408_=_C431 ,C408_=_C438 ,C408_=_C441 ,C408_=_C448 ,\nC408_=_C454 ,C408_=_C459 ,C408_=_C460</w:t>
      </w:r>
    </w:p>
    <w:p>
      <w:pPr>
        <w:pStyle w:val="PreformattedText"/>
        <w:bidi w:val="0"/>
        <w:spacing w:before="0" w:after="0"/>
        <w:jc w:val="left"/>
        <w:rPr/>
      </w:pPr>
      <w:r>
        <w:rPr/>
        <w:t xml:space="preserve"> </w:t>
      </w:r>
      <w:r>
        <w:rPr/>
        <w:t>,C408_=_C461 ,C408_=_C462 ,C431_=_C438 ,\nC431_=_C441 ,C431_=_C448 ,C431_=_C454 ,C431_=_C459 ,C431_=_C460 ,C431_=_C461 ,\nC431_=_C462 ,C438_=_C441 ,C438_=_C448 ,C438_=_C454 ,C438_=_C459 ,C438_=_C460 ,\nC438_=_C461 ,C438_=_C462 ,C441_=_C448 ,C441_=_C454 ,C441_=_C459 ,C441_=_C460 ,\nC441_=_C461 ,C441_=_C462 ,C448_=_C454 ,C448_=_C459 ,C448_=_C460 ,C448_=_C461 ,\nC448_=_C462 ,C454_=_C459 ,C454_=_C460 ,C454_=_C461 ,C454_=_C462 ,C459_=_C460 ,\nC459_=_C461 ,C459_=_C462 ,C460_=_C461 ,C460_=_C462 ,C461_=_C462 ,"];37[shape=box, label="id:37 level: 3\n107: C0 C1 C2 C3 C4 \nC5 C6 C7 C8 C9 C10 \nC11 C12 C13 C14 C15 C16 \nC17 C18 C19 C20 C22 C23 \nC24 C25 C46 C78 C79 C87 \nC93 C95 C99 C119 C124 C125 \nC126 C128 C129 C132 C133 C134 \nC136 C137 C138 C139 C141 C142 \nC143 C144 C145 C167 C174 C176 \nC181 C188 C197 C199 C203 C210 \nC215 C216 C228 C234 C241 C244 \nC261 C287 C294 C296 C301 C319 \nC320 C321 C323 C324 C326 C327 \nC328 C329 C351 C357 C363 C368 \nC374 C375 C381 C382 C406 C412 \nC429 C435 C437 C438 C439 C445 \nC447 C448 C449 C450 C451 C452 \nC453 C457 C461 C467 C469 C471 \n120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2( C0 C22 ) C0_=_C23( C0 C23 ) C0_=_C24( C0 C24 ) \nC0_=_C25( C0 C25 ) C0_=_C46( C0 C46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2( C1 C22 ) C1_=_C23( C1 C23 ) C1_=_C24( C1 C24 ) \nC1_=_C25( C1 C25 ) C1_=_C78( C1 C78 ) C1_=_C79( C1 C79 ) C1_=_C87( C1 C87 ) C1_=_C93( C1 C93 ) C1_=_C95( C1 C95 ) \nC1_=_C99( C1 C99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2( C2 C22 ) C2_=_C23( C2 C23 ) C2_=_C24( C2 C24 ) C2_=_C25( C2 C25 ) C2_=_C119( C2 C119 ) \nC3_=_C4( C3 C4 ) C3_=_C5( C3 C5 ) C3_=_C6( C3 C6 ) C3_=_C7( C3 C7 ) C3_=_C8( C3 C8 ) C3_=_C9( C3 C9 ) \nC3_=_C10( C3 C10 ) C3_=_C11( C3 C11 ) C3_=_C12( C3 C12 ) C3_=_C13( C3 C13 ) C3_=_C14( C3 C14 ) C3_=_C15( C3 C15 ) \nC3_=_C16( C3 C16 ) C3_=_C17( C3 C17 ) C3_=_C18( C3 C18 ) C3_=_C19( C3 C19 ) C3_=_C20( C3 C20 ) C3_=_C22( C3 C22 ) \nC3_=_C23( C3 C23 ) C3_=_C24( C3 C24 ) C3_=_C25( C3 C25 ) C3_=_C79( C3 C79 ) C3_=_C132( C3 C132 ) C3_=_C133( C3 C133 ) \nC3_=_C134( C3 C134 ) C3_=_C136( C3 C136 ) C3_=_C137( C3 C137 ) C3_=_C138( C3 C138 ) C3_=_C139( C3 C139 ) C3_=_C141( C3 C141 ) \nC3_=_C142( C3 C142 ) C3_=_C143( C3 C143 ) C3_=_C144( C3 C144 ) C3_=_C145( C3 C145 ) C4_=_C5( C4 C5 ) C4_=_C6( C4 C6 ) \nC4_=_C7( C4 C7 ) C4_=_C8( C4 C8 ) C4_=_C9( C4 C9 ) C4_=_C10( C4 C10 ) C4_=_C11( C4 C11 ) C4_=_C12( C4 C12 ) \nC4_=_C13( C4 C13 ) C4_=_C14( C4 C14 ) C4_=_C15( C4 C15 ) C4_=_C16( C4 C16 ) C4_=_C17( C4 C17 ) C4_=_C18( C4 C18 ) \nC4_=_C19( C4 C19 ) C4_=_C20( C4 C20 ) C4_=_C22( C4 C22 ) C4_=_C23( C4 C23 ) C4_=_C24( C4 C24 ) C4_=_C25( C4 C25 ) \nC4_=_C124( C4 C124 ) C4_=_C132( C4 C132 ) C4_=_C167( C4 C167 ) C4_=_C174( C4 C174 ) C4_=_C176( C4 C176 ) C4_=_C181( C4 C181 ) \nC5_=_C6( C5 C6 ) C5_=_C7( C5 C7 ) C5_=_C8( C5 C8 ) C5_=_C9( C5 C9 ) C5_=_C10( C5 C10 ) C5_=_C11( C5 C11 ) \nC5_=_C12( C5 C12 ) C5_=_C13( C5 C13 ) C5_=_C14( C5 C14 ) C5_=_C15( C5 C15 ) C5_=_C16( C5 C16 ) C5_=_C17( C5 C17 ) \nC5_=_C18( C5 C18 ) C5_=_C19( C5 C19 ) C5_=_C20( C5 C20 ) C5_=_C22( C5 C22 ) C5_=_C23( C5 C23 ) C5_=_C24( C5 C24 ) \nC5_=_C25( C5 C25 ) C5_=_C133( C5 C133 ) C5_=_C188( C5 C188 ) C5_=_C197( C5 C197 ) C5_=_C199( C5 C199 ) C5_=_C203( C5 C203 ) \nC6_=_C7( C6 C7 ) C6_=_C8( C6 C8 ) C6_=_C9( C6 C9 ) C6_=_C10( C6 C10 ) C6_=_C11( C6 C11 ) C6_=_C12( C6 C12 ) \nC6_=_C13( C6 C13 ) C6_=_C14( C6 C14 ) C6_=_C15( C6 C15 ) C6_=_C16( C6 C16 ) C6_=_C17( C6 C17 ) C6_=_C18( C6 C18 ) \nC6_=_C19( C6 C19 ) C6_=_C20( C6 C20 ) C6_=_C22( C6 C22 ) C6_=_C23( C6 C23 ) C6_=_C24( C6 C24 ) C6_=_C25( C6 C25 ) \nC6_=_C125( C6 C125 ) C6_=_C210( C6 C210 ) C6_=_C215( C6 C215 ) C6_=_C216( C6 C216 ) C7_=_C8( C7 C8 ) C7_=_C9( C7 C9 ) \nC7_=_C10( C7 C10 ) C7_=_C11( C7 C11 ) C7_=_C12( C7 C12 ) C7_=_C13( C7 C13 ) C7_=_C14( C7 C14 ) C7_=_C15( C7 C15 ) \nC7_=_C16( C7 C16 ) C7_=_C17( C7 C17 ) C7_=_C18( C7 C18 ) C7_=_C19( C7 C19 ) C7_=_C20( C7 C20 ) C7_=_C22( C7 C22 ) \nC7_=_C23( C7 C23 ) C7_=_C24( C7 C24 ) C7_=_C25( C7 C25 ) C7_=_C228( C7 C228 ) C7_=_C234( C7 C234 ) C8_=_C9( C8 C9 ) \nC8_=_C10( C8 C10 ) C8_=_C11( C8 C11 ) C8_=_C12( C8 C12 ) C8_=_C13( C8 C13 ) C8_=_C14( C8 C14 ) C8_=_C15( C8 C15 ) \nC8_=_C16( C8 C16 ) C8_=_C17( C8 C17 ) C8_=_C18( C8 C18 ) C8_=_C19( C8 C19 ) C8_=_C20( C8 C20 ) C8_=_C22( C8 C22 ) \nC8_=_C23( C8 C23 ) C8_=_C24( C8 C24 ) C8_=_C25( C8 C25 ) C8_=_C261( C8 C261 ) C9_=_C10( C9 C10 ) C9_=_C11( C9 C11 ) \nC9_=_C12( C9 C12 ) C9_=_C13( C9 C13 ) C9_=_C14( C9 C14 ) C9_=_C15( C9 C15 ) C9_=_C16( C9 C16 ) C9_=_C17( C9 C17 ) \nC9_=_C18( C9 C18 ) C9_=_C19( C9 C19 ) C9_=_C20( C9 C20 ) C9_=_C22( C9 C22 ) C9_=_C23( C9 C23 ) C9_=_C24( C9 C24 ) \nC9_=_C25( C9 C25 ) C10_=_C11( C10 C11 ) C10_=_C12( C10 C12 ) C10_=_C13( C10 C13 ) C10_=_C14( C10 C14 ) C10_=_C15( C10 C15 ) \nC10_=_C16( C10 C16 ) C10_=_C17( C10 C17 ) C10_=_C18( C10 C18 ) C10_=_C19( C10 C19 ) C10_=_C20( C10 C20 ) C10_=_C22( C10 C22 ) \nC10_=_C23( C10 C23 ) C10_=_C24( C10 C24 ) C10_=_C25( C10 C25 ) C10_=_C126( C10 C126 ) C10_=_C134( C10 C134 ) C10_=_C287( C10 C287 ) \nC10_=_C294( C10 C294 ) C10_=_C296( C10 C296 ) C10_=_C301( C10 C301 ) C11_=_C12( C11 C12 ) C11_=_C13( C11 C13 ) C11_=_C14( C11 C14 ) \nC11_=_C15( C11 C15 ) C11_=_C16( C11 C16 ) C11_=_C17( C11 C17 ) C11_=_C18( C11 C18 ) C11_=_C19( C11 C19 ) C11_=_C20( C11 C20 ) \nC11_=_C22( C11 C22 ) C11_=_C23( C11 C23 ) C11_=_C24( C11 C24 ) C11_=_C25( C11 C25 ) C11_=_C87( C11 C87 ) C11_=_C167( C11 C167 ) \nC11_=_C188( C11 C188 ) C11_=_C210( C11 C210 ) C11_=_C287( C11 C287 ) C11_=_C319( C11 C319 ) C11_=_C320( C11 C320 ) C11_=_C321( C11 C321 ) \nC11_=_C323( C11 C323 ) C11_=_C324( C11 C324 ) C11_=_C326( C11 C326 ) C11_=_C327( C11 C327 ) C11_=_C328( C11 C328 ) C11_=_C329( C11 C329 ) \nC12_=_C13( C12 C13 ) C12_=_C14( C12 C14 ) C12_=_C15( C12 C15 ) C12_=_C16( C12 C16 ) C12_=_C17( C12 C17 ) C12_=_C18( C12 C18 ) \nC12_=_C19( C12 C19 ) C12_=_C20( C12 C20 ) C12_=_C22( C12 C22 ) C12_=_C23( C12 C23 ) C12_=_C24( C12 C24 ) C12_=_C25( C12 C25 ) \nC13_=_C14( C13 C14 ) C13_=_C15( C13 C15 ) C13_=_C16( C13 C16 ) C13_=_C17( C13 C17 ) C13_=_C18( C13 C18 ) C13_=_C19( C13 C19 ) \nC13_=_C20( C13 C20 ) C13_=_C22( C13 C22 ) C13_=_C23( C13 C23 ) C13_=_C24( C13 C24 ) C13_=_C25( C13 C25 ) C13_=_C136( C13 C136 ) \nC13_=_C319( C13 C319 ) C13_=_C351( C13 C351 ) C13_=_C357( C13 C357 ) C14_=_C15( C14 C15 ) C14_=_C16( C14 C16 ) C14_=_C17( C14 C17 ) \nC14_=_C18( C14 C18 ) C14_=_C19( C14 C19 ) C14_=_C20( C14 C20 ) C14_=_C22( C14 C22 ) C14_=_C23( C14 C23 ) C14_=_C24( C14 C24 ) \nC14_=_C25( C14 C25 ) C14_=_C128( C14 C128 ) C14_=_C320( C14 C320 ) C14_=_C374( C14 C374 ) C14_=_C375( C14 C375 ) C15_=_C16( C15 C16 ) \nC15_=_C17( C15 C17 ) C15_=_C18( C15 C18 ) C15_=_C19( C15 C19 ) C15_=_C20( C15 C20 ) C15_=_C22( C15 C22 ) C15_=_C23( C15 C23 ) \nC15_=_C24( C15 C24 ) C15_=_C25( C15 C25 ) C15_=_C129( C15 C129 ) C15_=_C137( C15 C137 ) C15_=_C321( C15 C321 ) C15_=_C381( C15 C381 ) \nC15_=_C382( C15 C382 ) C16_=_C17( C16 C17 ) C16_=_C18( C16 C18 ) C16_=_C19( C16 C19 ) C16_=_C20( C16 C20 ) C16_=_C22( C16 C22 ) \nC16_=_C23( C16 C23 ) C16_=_C24( C16 C24 ) C16_=_C25( C16 C25 ) C16_=_C138( C16 C138 ) C16_=_C323( C16 C323 ) C16_=_C406( C16 C406 ) \nC16_=_C412( C16 C412 ) C17_=_C18( C17 C18 ) C17_=_C19( C17 C19 ) C17_=_C20( C17 C20 ) C17_=_C22( C17 C22 ) C17_=_C23( C17 C23 ) \nC17_=_C24( C17 C24 ) C17_=_C25( C17 C25 ) C18_=_C19( C18 C19 ) C18_=_C20( C18 C20 ) C18_=_C22( C18 C22 ) C18_=_C23( C18 C23 ) \nC18_=_C24( C18 C24 ) C18_=_C25( C18 C25 ) C18_=_C139( C18 C139 ) C18_=_C324( C18 C324 ) C18_=_C429( C18 C429 ) C18_=_C435( C18 C435 ) \nC19_=_C20( C19 C20 ) C19_=_C22( C19 C22 ) C19_=_C23( C19 C23 ) C19_=_C24( C19 C24 ) C19_=_C25( C19 C25 ) C19_=_C93( C19 C93 ) \nC19_=_C174( C19 C174 ) C19_=_C197( C19 C197 ) C19_=_C215( C19 C215 ) C19_=_C244( C19 C244 ) C19_=_C294( C19 C294 ) C19_=_C374( C19 C374 ) \nC19_=_C381( C19 C381 ) C19_=_C437( C19 C437 ) C19_=_C438( C19 C438 ) C20_=_C22( C20 C22 ) C20_=_C23( C20 C23 ) C20_=_C24( C20 C24 ) \nC20_=_C25( C20 C25 ) C20_=_C141( C20 C141 ) C20_=_C439( C20 C439 ) C20_=_C445( C20 C445 ) C22_=_C23( C22 C23 ) C22_=_C24( C22 C24 ) \nC22_=_C25( C22 C25 ) C22_=_C143( C22 C143 ) C22_=_C327( C22 C327 ) C22_=_C447( C22 C447 ) C22_=_C457( C22 C457 ) C23_=_C24( C23 C24 ) \nC23_=_C25( C23 C25 ) C23_=_C144( C23 C144 ) C23_=_C328( C23 C328 ) C23_=_C438( C23 C438 ) C23_=_C448( C23 C448 ) C23_=_C461( C23 C461 ) \nC24_=_C25( C24 C25 ) C24_=_C329( C24 C329 ) C24_=_C449( C24 C449 ) C25_=_C453( C25 C453 ) C25_=_C471( C25 C471 ) C46_=_C95( C46 C95 ) \nC46_=_C119( C46 C119 ) C46_=_C142( C46 C142 ) C46_=_C176( C46 C176 ) C46_=_C199( C46 C199 ) C46_=_C216( C46 C216 ) C46_=_C228( C46 C228 ) \nC46_=_C261( C46 C261 ) C46_=_C296( C46 C296 ) C46_=_C326( C46 C326 ) C46_=_C351( C46 C351 ) C46_=_C363( C46 C363 ) C46_=_C375( C46 C375 ) \nC46_=_C382( C46 C382 ) C46_=_C406( C46 C406 ) C46_=_C429( C46 C429 ) C46_=_C437( C46 C437 ) C46_=_C439( C46 C439 ) C46_=_C447( C46 C447 ) \nC46_=_C448( C46 C448 ) C46_=_C449( C46 C449 ) C46_=_C450( C46 C450 ) C46_=_C451(</w:t>
      </w:r>
    </w:p>
    <w:p>
      <w:pPr>
        <w:pStyle w:val="PreformattedText"/>
        <w:bidi w:val="0"/>
        <w:spacing w:before="0" w:after="0"/>
        <w:jc w:val="left"/>
        <w:rPr/>
      </w:pPr>
      <w:r>
        <w:rPr/>
        <w:t xml:space="preserve"> </w:t>
      </w:r>
      <w:r>
        <w:rPr/>
        <w:t>C46 C451 ) C46_=_C452( C46 C452 ) C46_=_C453( C46 C453 ) \nC78_=_C79( C78 C79 ) C78_=_C87( C78 C87 ) C78_=_C93( C78 C93 ) C78_=_C95( C78 C95 ) C78_=_C99( C78 C99 ) C78_=_C124( C78 C124 ) \nC78_=_C125( C78 C125 ) C78_=_C126( C78 C126 ) C78_=_C128( C78 C128 ) C78_=_C129( C78 C129 ) C79_=_C87( C79 C87 ) C79_=_C93( C79 C93 ) \nC79_=_C95( C79 C95 ) C79_=_C99( C79 C99 ) C79_=_C132( C79 C132 ) C79_=_C133( C79 C133 ) C79_=_C134( C79 C134 ) C79_=_C136( C79 C136 ) \nC79_=_C137( C79 C137 ) C79_=_C138( C79 C138 ) C79_=_C139( C79 C139 ) C79_=_C141( C79 C141 ) C79_=_C142( C79 C142 ) C79_=_C143( C79 C143 ) \nC79_=_C144( C79 C144 ) C79_=_C145( C79 C145 ) C87_=_C93( C87 C93 ) C87_=_C95( C87 C95 ) C87_=_C99( C87 C99 ) C87_=_C167( C87 C167 ) \nC87_=_C188( C87 C188 ) C87_=_C210( C87 C210 ) C87_=_C287( C87 C287 ) C87_=_C319( C87 C319 ) C87_=_C320( C87 C320 ) C87_=_C321( C87 C321 ) \nC87_=_C323( C87 C323 ) C87_=_C324( C87 C324 ) C87_=_C326( C87 C326 ) C87_=_C327( C87 C327 ) C87_=_C328( C87 C328 ) C87_=_C329( C87 C329 ) \nC93_=_C95( C93 C95 ) C93_=_C99( C93 C99 ) C93_=_C174( C93 C174 ) C93_=_C197( C93 C197 ) C93_=_C215( C93 C215 ) C93_=_C244( C93 C244 ) \nC93_=_C294( C93 C294 ) C93_=_C374( C93 C374 ) C93_=_C381( C93 C381 ) C93_=_C437( C93 C437 ) C93_=_C438( C93 C438 ) C95_=_C99( C95 C99 ) \nC95_=_C119( C95 C119 ) C95_=_C142( C95 C142 ) C95_=_C176( C95 C176 ) C95_=_C199( C95 C199 ) C95_=_C216( C95 C216 ) C95_=_C228( C95 C228 ) \nC95_=_C261( C95 C261 ) C95_=_C296( C95 C296 ) C95_=_C326( C95 C326 ) C95_=_C351( C95 C351 ) C95_=_C363( C95 C363 ) C95_=_C375( C95 C375 ) \nC95_=_C382( C95 C382 ) C95_=_C406( C95 C406 ) C95_=_C429( C95 C429 ) C95_=_C437( C95 C437 ) C95_=_C439( C95 C439 ) C95_=_C447( C95 C447 ) \nC95_=_C448( C95 C448 ) C95_=_C449( C95 C449 ) C95_=_C450( C95 C450 ) C95_=_C451( C95 C451 ) C95_=_C452( C95 C452 ) C95_=_C453( C95 C453 ) \nC99_=_C181( C99 C181 ) C99_=_C203( C99 C203 ) C99_=_C234( C99 C234 ) C99_=_C301( C99 C301 ) C99_=_C357( C99 C357 ) C99_=_C368( C99 C368 ) \nC99_=_C412( C99 C412 ) C99_=_C435( C99 C435 ) C99_=_C445( C99 C445 ) C99_=_C452( C99 C452 ) C99_=_C457( C99 C457 ) C99_=_C461( C99 C461 ) \nC99_=_C467( C99 C467 ) C99_=_C469( C99 C469 ) C99_=_C471( C99 C471 ) C119_=_C142( C119 C142 ) C119_=_C176( C119 C176 ) C119_=_C199( C119 C199 ) \nC119_=_C216( C119 C216 ) C119_=_C228( C119 C228 ) C119_=_C261( C119 C261 ) C119_=_C296( C119 C296 ) C119_=_C326( C119 C326 ) C119_=_C351( C119 C351 ) \nC119_=_C363( C119 C363 ) C119_=_C375( C119 C375 ) C119_=_C382( C119 C382 ) C119_=_C406( C119 C406 ) C119_=_C429( C119 C429 ) C119_=_C437( C119 C437 ) \nC119_=_C439( C119 C439 ) C119_=_C447( C119 C447 ) C119_=_C448( C119 C448 ) C119_=_C449( C119 C449 ) C119_=_C450( C119 C450 ) C119_=_C451( C119 C451 ) \nC119_=_C452( C119 C452 ) C119_=_C453( C119 C453 ) C124_=_C125( C124 C125 ) C124_=_C126( C124 C126 ) C124_=_C128( C124 C128 ) C124_=_C129( C124 C129 ) \nC124_=_C132( C124 C132 ) C124_=_C167( C124 C167 ) C124_=_C174( C124 C174 ) C124_=_C176( C124 C176 ) C124_=_C181( C124 C181 ) C125_=_C126( C125 C126 ) \nC125_=_C128( C125 C128 ) C125_=_C129( C125 C129 ) C125_=_C210( C125 C210 ) C125_=_C215( C125 C215 ) C125_=_C216( C125 C216 ) C126_=_C128( C126 C128 ) \nC126_=_C129( C126 C129 ) C126_=_C134( C126 C134 ) C126_=_C287( C126 C287 ) C126_=_C294( C126 C294 ) C126_=_C296( C126 C296 ) C126_=_C301( C126 C301 ) \nC128_=_C129( C128 C129 ) C128_=_C320( C128 C320 ) C128_=_C374( C128 C374 ) C128_=_C375( C128 C375 ) C129_=_C137( C129 C137 ) C129_=_C321( C129 C321 ) \nC129_=_C381( C129 C381 ) C129_=_C382( C129 C382 ) C132_=_C133( C132 C133 ) C132_=_C134( C132 C134 ) C132_=_C136( C132 C136 ) C132_=_C137( C132 C137 ) \nC132_=_C138( C132 C138 ) C132_=_C139( C132 C139 ) C132_=_C141( C132 C141 ) C132_=_C142( C132 C142 ) C132_=_C143( C132 C143 ) C132_=_C144( C132 C144 ) \nC132_=_C145( C132 C145 ) C132_=_C167( C132 C167 ) C132_=_C174( C132 C174 ) C132_=_C176( C132 C176 ) C132_=_C181( C132 C181 ) C133_=_C134( C133 C134 ) \nC133_=_C136( C133 C136 ) C133_=_C137( C133 C137 ) C133_=_C138( C133 C138 ) C133_=_C139( C133 C139 ) C133_=_C141( C133 C141 ) C133_=_C142( C133 C142 ) \nC133_=_C143( C133 C143 ) C133_=_C144( C133 C144 ) C133_=_C145( C133 C145 ) C133_=_C188( C133 C188 ) C133_=_C197( C133 C197 ) C133_=_C199( C133 C199 ) \nC133_=_C203( C133 C203 ) C134_=_C136( C134 C136 ) C134_=_C137( C134 C137 ) C134_=_C138( C134 C138 ) C134_=_C139( C134 C139 ) C134_=_C141( C134 C141 ) \nC134_=_C142( C134 C142 ) C134_=_C143( C134 C143 ) C134_=_C144( C134 C144 ) C134_=_C145( C134 C145 ) C134_=_C287( C134 C287 ) C134_=_C294( C134 C294 ) \nC134_=_C296( C134 C296 ) C134_=_C301( C134 C301 ) C136_=_C137( C136 C137 ) C136_=_C138( C136 C138 ) C136_=_C139( C136 C139 ) C136_=_C141( C136 C141 ) \nC136_=_C142( C136 C142 ) C136_=_C143( C136 C143 ) C136_=_C144( C136 C144 ) C136_=_C145( C136 C145 ) C136_=_C319( C136 C319 ) C136_=_C351( C136 C351 ) \nC136_=_C357( C136 C357 ) C137_=_C138( C137 C138 ) C137_=_C139( C137 C139 ) C137_=_C141( C137 C141 ) C137_=_C142( C137 C142 ) C137_=_C143( C137 C143 ) \nC137_=_C144( C137 C144 ) C137_=_C145( C137 C145 ) C137_=_C321( C137 C321 ) C137_=_C381( C137 C381 ) C137_=_C382( C137 C382 ) C138_=_C139( C138 C139 ) \nC138_=_C141( C138 C141 ) C138_=_C142( C138 C142 ) C138_=_C143( C138 C143 ) C138_=_C144( C138 C144 ) C138_=_C145( C138 C145 ) C138_=_C323( C138 C323 ) \nC138_=_C406( C138 C406 ) C138_=_C412( C138 C412 ) C139_=_C141( C139 C141 ) C139_=_C142( C139 C142 ) C139_=_C143( C139 C143 ) C139_=_C144( C139 C144 ) \nC139_=_C145( C139 C145 ) C139_=_C324( C139 C324 ) C139_=_C429( C139 C429 ) C139_=_C435( C139 C435 ) C141_=_C142( C141 C142 ) C141_=_C143( C141 C143 ) \nC141_=_C144( C141 C144 ) C141_=_C145( C141 C145 ) C141_=_C439( C141 C439 ) C141_=_C445( C141 C445 ) C142_=_C143( C142 C143 ) C142_=_C144( C142 C144 ) \nC142_=_C145( C142 C145 ) C142_=_C176( C142 C176 ) C142_=_C199( C142 C199 ) C142_=_C216( C142 C216 ) C142_=_C228( C142 C228 ) C142_=_C261( C142 C261 ) \nC142_=_C296( C142 C296 ) C142_=_C326( C142 C326 ) C142_=_C351( C142 C351 ) C142_=_C363( C142 C363 ) C142_=_C375( C142 C375 ) C142_=_C382( C142 C382 ) \nC142_=_C406( C142 C406 ) C142_=_C429( C142 C429 ) C142_=_C437( C142 C437 ) C142_=_C439( C142 C439 ) C142_=_C447( C142 C447 ) C142_=_C448( C142 C448 ) \nC142_=_C449( C142 C449 ) C142_=_C450( C142 C450 ) C142_=_C451( C142 C451 ) C142_=_C452( C142 C452 ) C142_=_C453( C142 C453 ) C143_=_C144( C143 C144 ) \nC143_=_C145( C143 C145 ) C143_=_C327( C143 C327 ) C143_=_C447( C143 C447 ) C143_=_C457( C143 C457 ) C144_=_C145( C144 C145 ) C144_=_C328( C144 C328 ) \nC144_=_C438( C144 C438 ) C144_=_C448( C144 C448 ) C144_=_C461( C144 C461 ) C145_=_C450( C145 C450 ) C145_=_C467( C145 C467 ) C167_=_C174( C167 C174 ) \nC167_=_C176( C167 C176 ) C167_=_C181( C167 C181 ) C167_=_C188( C167 C188 ) C167_=_C210( C167 C210 ) C167_=_C287( C167 C287 ) C167_=_C319( C167 C319 ) \nC167_=_C320( C167 C320 ) C167_=_C321( C167 C321 ) C167_=_C323( C167 C323 ) C167_=_C324( C167 C324 ) C167_=_C326( C167 C326 ) C167_=_C327( C167 C327 ) \nC167_=_C328( C167 C328 ) C167_=_C329( C167 C329 ) C174_=_C176( C174 C176 ) C174_=_C181( C174 C181 ) C174_=_C197( C174 C197 ) C174_=_C215( C174 C215 ) \nC174_=_C244( C174 C244 ) C174_=_C294( C174 C294 ) C174_=_C374( C174 C374 ) C174_=_C381( C174 C381 ) C174_=_C437( C174 C437 ) C174_=_C438( C174 C438 ) \nC176_=_C181( C176 C181 ) C176_=_C199( C176 C199 ) C176_=_C216( C176 C216 ) C176_=_C228( C176 C228 ) C176_=_C261( C176 C261 ) C176_=_C296( C176 C296 ) \nC176_=_C326( C176 C326 ) C176_=_C351( C176 C351 ) C176_=_C363( C176 C363 ) C176_=_C375( C176 C375 ) C176_=_C382( C176 C382 ) C176_=_C406( C176 C406 ) \nC176_=_C429( C176 C429 ) C176_=_C437( C176 C437 ) C176_=_C439( C176 C439 ) C176_=_C447( C176 C447 ) C176_=_C448( C176 C448 ) C176_=_C449( C176 C449 ) \nC176_=_C450( C176 C450 ) C176_=_C451( C176 C451 ) C176_=_C452( C176 C452 ) C176_=_C453( C176 C453 ) C181_=_C203( C181 C203 ) C181_=_C234( C181 C234 ) \nC181_=_C301( C181 C301 ) C181_=_C357( C181 C357 ) C181_=_C368( C181 C368 ) C181_=_C412( C181 C412 ) C181_=_C435( C181 C435 ) C181_=_C445( C181 C445 ) \nC181_=_C452( C181 C452 ) C181_=_C457( C181 C457 ) C181_=_C461( C181 C461 ) C181_=_C467( C181 C467 ) C181_=_C469( C181 C469 ) C181_=_C471( C181 C471 ) \nC188_=_C197( C188 C197 ) C188_=_C199( C188 C199 ) C188_=_C203( C188 C203 ) C188_=_C210( C188 C210 ) C188_=_C287( C188 C287 ) C188_=_C319( C188 C319 ) \nC188_=_C320( C188 C320 ) C188_=_C321( C188 C321 ) C188_=_C323( C188 C323 ) C188_=_C324( C188 C324 ) C188_=_C326( C188 C326 ) C188_=_C327( C188 C327 ) \nC188_=_C328( C188 C328 ) C188_=_C329( C188 C329 ) C197_=_C199( C197 C199 ) C197_=_C203( C197 C203 ) C197_=_C215( C197 C215 ) C197_=_C244( C197 C244 ) \nC197_=_C294( C197 C294 ) C197_=_C374( C197 C374 ) C197_=_C381( C197 C381 ) C197_=_C437( C197 C437 ) C197_=_C438( C197 C438 ) C199_=_C203( C199 C203 ) \nC199_=_C216( C199 C216 ) C199_=_C228( C199 C228 ) C199_=_C261( C199 C261 ) C199_=_C296( C199 C296 ) C199_=_C326( C199 C326 ) C199_=_C351( C199 C351 ) \nC199_=_C363( C199 C363 ) C199_=_C375( C199 C375 ) C199_=_C382( C199 C382 ) C199_=_C406( C199 C406 ) C199_=_C429( C199 C429 ) C199_=_C437( C199 C437 ) \nC199_=_C439( C199 C439 ) C199_=_C447( C199 C447 ) C199_=_C448( C199 C448 ) C199_=_C449( C199 C449 ) C199_=_C450( C199 C450 ) C199_=_C451( C199 C451 ) \nC199_=_C452( C199 C452 ) C199_=_C453( C199 C453 ) C203_=_C234( C203 C234 ) C203_=_C301( C203 C301 ) C203_=_C357( C203 C357 ) C203_=_C368( C203 C368 ) \nC203_=_C412( C203 C412 ) C203_=_C435( C203 C435 ) C203_=_C445( C203 C445 ) C203_=_C452( C203 C452 ) C203_=_C457( C203 C457 ) C203_=_C461( C203 C461 ) \nC203_=_C467( C203 C467 ) C203_=_C469( C203 C469 ) C203_=_C471( C203 C471 ) C210_=_C215( C210 C215 ) C210_=_C216( C210 C216 ) C210_=_C287( C210 C287 ) \nC210_=_C319( C210 C319 ) C210_=_C320( C210 C320 ) C210_=_C321( C210 C321 ) C210_=_C323( C210 C323 ) C210_=_C324( C210 C324 ) C210_=_C326( C210 C326 ) \nC210_=_C327( C210 C327 )</w:t>
      </w:r>
    </w:p>
    <w:p>
      <w:pPr>
        <w:pStyle w:val="PreformattedText"/>
        <w:bidi w:val="0"/>
        <w:spacing w:before="0" w:after="0"/>
        <w:jc w:val="left"/>
        <w:rPr/>
      </w:pPr>
      <w:r>
        <w:rPr/>
        <w:t xml:space="preserve"> </w:t>
      </w:r>
      <w:r>
        <w:rPr/>
        <w:t>C210_=_C328( C210 C328 ) C210_=_C329( C210 C329 ) C215_=_C216( C215 C216 ) C215_=_C244( C215 C244 ) C215_=_C294( C215 C294 ) \nC215_=_C374( C215 C374 ) C215_=_C381( C215 C381 ) C215_=_C437( C215 C437 ) C215_=_C438( C215 C438 ) C216_=_C228( C216 C228 ) C216_=_C261( C216 C261 ) \nC216_=_C296( C216 C296 ) C216_=_C326( C216 C326 ) C216_=_C351( C216 C351 ) C216_=_C363( C216 C363 ) C216_=_C375( C216 C375 ) C216_=_C382( C216 C382 ) \nC216_=_C406( C216 C406 ) C216_=_C429( C216 C429 ) C216_=_C437( C216 C437 ) C216_=_C439( C216 C439 ) C216_=_C447( C216 C447 ) C216_=_C448( C216 C448 ) \nC216_=_C449( C216 C449 ) C216_=_C450( C216 C450 ) C216_=_C451( C216 C451 ) C216_=_C452( C216 C452 ) C216_=_C453( C216 C453 ) C228_=_C234( C228 C234 ) \nC228_=_C261( C228 C261 ) C228_=_C296( C228 C296 ) C228_=_C326( C228 C326 ) C228_=_C351( C228 C351 ) C228_=_C363( C228 C363 ) C228_=_C375( C228 C375 ) \nC228_=_C382( C228 C382 ) C228_=_C406( C228 C406 ) C228_=_C429( C228 C429 ) C228_=_C437( C228 C437 ) C228_=_C439( C228 C439 ) C228_=_C447( C228 C447 ) \nC228_=_C448( C228 C448 ) C228_=_C449( C228 C449 ) C228_=_C450( C228 C450 ) C228_=_C451( C228 C451 ) C228_=_C452( C228 C452 ) C228_=_C453( C228 C453 ) \nC234_=_C301( C234 C301 ) C234_=_C357( C234 C357 ) C234_=_C368( C234 C368 ) C234_=_C412( C234 C412 ) C234_=_C435( C234 C435 ) C234_=_C445( C234 C445 ) \nC234_=_C452( C234 C452 ) C234_=_C457( C234 C457 ) C234_=_C461( C234 C461 ) C234_=_C467( C234 C467 ) C234_=_C469( C234 C469 ) C234_=_C471( C234 C471 ) \nC241_=_C244( C241 C244 ) C244_=_C294( C244 C294 ) C244_=_C374( C244 C374 ) C244_=_C381( C244 C381 ) C244_=_C437( C244 C437 ) C244_=_C438( C244 C438 ) \nC261_=_C296( C261 C296 ) C261_=_C326( C261 C326 ) C261_=_C351( C261 C351 ) C261_=_C363( C261 C363 ) C261_=_C375( C261 C375 ) C261_=_C382( C261 C382 ) \nC261_=_C406( C261 C406 ) C261_=_C429( C261 C429 ) C261_=_C437( C261 C437 ) C261_=_C439( C261 C439 ) C261_=_C447( C261 C447 ) C261_=_C448( C261 C448 ) \nC261_=_C449( C261 C449 ) C261_=_C450( C261 C450 ) C261_=_C451( C261 C451 ) C261_=_C452( C261 C452 ) C261_=_C453( C261 C453 ) C287_=_C294( C287 C294 ) \nC287_=_C296( C287 C296 ) C287_=_C301( C287 C301 ) C287_=_C319( C287 C319 ) C287_=_C320( C287 C320 ) C287_=_C321( C287 C321 ) C287_=_C323( C287 C323 ) \nC287_=_C324( C287 C324 ) C287_=_C326( C287 C326 ) C287_=_C327( C287 C327 ) C287_=_C328( C287 C328 ) C287_=_C329( C287 C329 ) C294_=_C296( C294 C296 ) \nC294_=_C301( C294 C301 ) C294_=_C374( C294 C374 ) C294_=_C381( C294 C381 ) C294_=_C437( C294 C437 ) C294_=_C438( C294 C438 ) C296_=_C301( C296 C301 ) \nC296_=_C326( C296 C326 ) C296_=_C351( C296 C351 ) C296_=_C363( C296 C363 ) C296_=_C375( C296 C375 ) C296_=_C382( C296 C382 ) C296_=_C406( C296 C406 ) \nC296_=_C429( C296 C429 ) C296_=_C437( C296 C437 ) C296_=_C439( C296 C439 ) C296_=_C447( C296 C447 ) C296_=_C448( C296 C448 ) C296_=_C449( C296 C449 ) \nC296_=_C450( C296 C450 ) C296_=_C451( C296 C451 ) C296_=_C452( C296 C452 ) C296_=_C453( C296 C453 ) C301_=_C357( C301 C357 ) C301_=_C368( C301 C368 ) \nC301_=_C412( C301 C412 ) C301_=_C435( C301 C435 ) C301_=_C445( C301 C445 ) C301_=_C452( C301 C452 ) C301_=_C457( C301 C457 ) C301_=_C461( C301 C461 ) \nC301_=_C467( C301 C467 ) C301_=_C469( C301 C469 ) C301_=_C471( C301 C471 ) C319_=_C320( C319 C320 ) C319_=_C321( C319 C321 ) C319_=_C323( C319 C323 ) \nC319_=_C324( C319 C324 ) C319_=_C326( C319 C326 ) C319_=_C327( C319 C327 ) C319_=_C328( C319 C328 ) C319_=_C329( C319 C329 ) C319_=_C351( C319 C351 ) \nC319_=_C357( C319 C357 ) C320_=_C321( C320 C321 ) C320_=_C323( C320 C323 ) C320_=_C324( C320 C324 ) C320_=_C326( C320 C326 ) C320_=_C327( C320 C327 ) \nC320_=_C328( C320 C328 ) C320_=_C329( C320 C329 ) C320_=_C374( C320 C374 ) C320_=_C375( C320 C375 ) C321_=_C323( C321 C323 ) C321_=_C324( C321 C324 ) \nC321_=_C326( C321 C326 ) C321_=_C327( C321 C327 ) C321_=_C328( C321 C328 ) C321_=_C329( C321 C329 ) C321_=_C381( C321 C381 ) C321_=_C382( C321 C382 ) \nC323_=_C324( C323 C324 ) C323_=_C326( C323 C326 ) C323_=_C327( C323 C327 ) C323_=_C328( C323 C328 ) C323_=_C329( C323 C329 ) C323_=_C406( C323 C406 ) \nC323_=_C412( C323 C412 ) C324_=_C326( C324 C326 ) C324_=_C327( C324 C327 ) C324_=_C328( C324 C328 ) C324_=_C329( C324 C329 ) C324_=_C429( C324 C429 ) \nC324_=_C435( C324 C435 ) C326_=_C327( C326 C327 ) C326_=_C328( C326 C328 ) C326_=_C329( C326 C329 ) C326_=_C351( C326 C351 ) C326_=_C363( C326 C363 ) \nC326_=_C375( C326 C375 ) C326_=_C382( C326 C382 ) C326_=_C406( C326 C406 ) C326_=_C429( C326 C429 ) C326_=_C437( C326 C437 ) C326_=_C439( C326 C439 ) \nC326_=_C447( C326 C447 ) C326_=_C448( C326 C448 ) C326_=_C449( C326 C449 ) C326_=_C450( C326 C450 ) C326_=_C451( C326 C451 ) C326_=_C452( C326 C452 ) \nC326_=_C453( C326 C453 ) C327_=_C328( C327 C328 ) C327_=_C329( C327 C329 ) C327_=_C447( C327 C447 ) C327_=_C457( C327 C457 ) C328_=_C329( C328 C329 ) \nC328_=_C438( C328 C438 ) C328_=_C448( C328 C448 ) C328_=_C461( C328 C461 ) C329_=_C449( C329 C449 ) C351_=_C357( C351 C357 ) C351_=_C363( C351 C363 ) \nC351_=_C375( C351 C375 ) C351_=_C382( C351 C382 ) C351_=_C406( C351 C406 ) C351_=_C429( C351 C429 ) C351_=_C437( C351 C437 ) C351_=_C439( C351 C439 ) \nC351_=_C447( C351 C447 ) C351_=_C448( C351 C448 ) C351_=_C449( C351 C449 ) C351_=_C450( C351 C450 ) C351_=_C451( C351 C451 ) C351_=_C452( C351 C452 ) \nC351_=_C453( C351 C453 ) C357_=_C368( C357 C368 ) C357_=_C412( C357 C412 ) C357_=_C435( C357 C435 ) C357_=_C445( C357 C445 ) C357_=_C452( C357 C452 ) \nC357_=_C457( C357 C457 ) C357_=_C461( C357 C461 ) C357_=_C467( C357 C467 ) C357_=_C469( C357 C469 ) C357_=_C471( C357 C471 ) C363_=_C368( C363 C368 ) \nC363_=_C375( C363 C375 ) C363_=_C382( C363 C382 ) C363_=_C406( C363 C406 ) C363_=_C429( C363 C429 ) C363_=_C437( C363 C437 ) C363_=_C439( C363 C439 ) \nC363_=_C447( C363 C447 ) C363_=_C448( C363 C448 ) C363_=_C449( C363 C449 ) C363_=_C450( C363 C450 ) C363_=_C451( C363 C451 ) C363_=_C452( C363 C452 ) \nC363_=_C453( C363 C453 ) C368_=_C412( C368 C412 ) C368_=_C435( C368 C435 ) C368_=_C445( C368 C445 ) C368_=_C452( C368 C452 ) C368_=_C457( C368 C457 ) \nC368_=_C461( C368 C461 ) C368_=_C467( C368 C467 ) C368_=_C469( C368 C469 ) C368_=_C471( C368 C471 ) C374_=_C375( C374 C375 ) C374_=_C381( C374 C381 ) \nC374_=_C437( C374 C437 ) C374_=_C438( C374 C438 ) C375_=_C382( C375 C382 ) C375_=_C406( C375 C406 ) C375_=_C429( C375 C429 ) C375_=_C437( C375 C437 ) \nC375_=_C439( C375 C439 ) C375_=_C447( C375 C447 ) C375_=_C448( C375 C448 ) C375_=_C449( C375 C449 ) C375_=_C450( C375 C450 ) C375_=_C451( C375 C451 ) \nC375_=_C452( C375 C452 ) C375_=_C453( C375 C453 ) C381_=_C382( C381 C382 ) C381_=_C437( C381 C437 ) C381_=_C438( C381 C438 ) C382_=_C406( C382 C406 ) \nC382_=_C429( C382 C429 ) C382_=_C437( C382 C437 ) C382_=_C439( C382 C439 ) C382_=_C447( C382 C447 ) C382_=_C448( C382 C448 ) C382_=_C449( C382 C449 ) \nC382_=_C450( C382 C450 ) C382_=_C451( C382 C451 ) C382_=_C452( C382 C452 ) C382_=_C453( C382 C453 ) C406_=_C412( C406 C412 ) C406_=_C429( C406 C429 ) \nC406_=_C437( C406 C437 ) C406_=_C439( C406 C439 ) C406_=_C447( C406 C447 ) C406_=_C448( C406 C448 ) C406_=_C449( C406 C449 ) C406_=_C450( C406 C450 ) \nC406_=_C451( C406 C451 ) C406_=_C452( C406 C452 ) C406_=_C453( C406 C453 ) C412_=_C435( C412 C435 ) C412_=_C445( C412 C445 ) C412_=_C452( C412 C452 ) \nC412_=_C457( C412 C457 ) C412_=_C461( C412 C461 ) C412_=_C467( C412 C467 ) C412_=_C469( C412 C469 ) C412_=_C471( C412 C471 ) C429_=_C435( C429 C435 ) \nC429_=_C437( C429 C437 ) C429_=_C439( C429 C439 ) C429_=_C447( C429 C447 ) C429_=_C448( C429 C448 ) C429_=_C449( C429 C449 ) C429_=_C450( C429 C450 ) \nC429_=_C451( C429 C451 ) C429_=_C452( C429 C452 ) C429_=_C453( C429 C453 ) C435_=_C445( C435 C445 ) C435_=_C452( C435 C452 ) C435_=_C457( C435 C457 ) \nC435_=_C461( C435 C461 ) C435_=_C467( C435 C467 ) C435_=_C469( C435 C469 ) C435_=_C471( C435 C471 ) C437_=_C438( C437 C438 ) C437_=_C439( C437 C439 ) \nC437_=_C447( C437 C447 ) C437_=_C448( C437 C448 ) C437_=_C449( C437 C449 ) C437_=_C450( C437 C450 ) C437_=_C451( C437 C451 ) C437_=_C452( C437 C452 ) \nC437_=_C453( C437 C453 ) C438_=_C448( C438 C448 ) C438_=_C461( C438 C461 ) C439_=_C445( C439 C445 ) C439_=_C447( C439 C447 ) C439_=_C448( C439 C448 ) \nC439_=_C449( C439 C449 ) C439_=_C450( C439 C450 ) C439_=_C451( C439 C451 ) C439_=_C452( C439 C452 ) C439_=_C453( C439 C453 ) C445_=_C452( C445 C452 ) \nC445_=_C457( C445 C457 ) C445_=_C461( C445 C461 ) C445_=_C467( C445 C467 ) C445_=_C469( C445 C469 ) C445_=_C471( C445 C471 ) C447_=_C448( C447 C448 ) \nC447_=_C449( C447 C449 ) C447_=_C450( C447 C450 ) C447_=_C451( C447 C451 ) C447_=_C452( C447 C452 ) C447_=_C453( C447 C453 ) C447_=_C457( C447 C457 ) \nC448_=_C449( C448 C449 ) C448_=_C450( C448 C450 ) C448_=_C451( C448 C451 ) C448_=_C452( C448 C452 ) C448_=_C453( C448 C453 ) C448_=_C461( C448 C461 ) \nC449_=_C450( C449 C450 ) C449_=_C451( C449 C451 ) C449_=_C452( C449 C452 ) C449_=_C453( C449 C453 ) C450_=_C451( C450 C451 ) C450_=_C452( C450 C452 ) \nC450_=_C453( C450 C453 ) C450_=_C467( C450 C467 ) C451_=_C452( C451 C452 ) C451_=_C453( C451 C453 ) C451_=_C469( C451 C469 ) C452_=_C453( C452 C453 ) \nC452_=_C457( C452 C457 ) C452_=_C461( C452 C461 ) C452_=_C467( C452 C467 ) C452_=_C469( C452 C469 ) C452_=_C471( C452 C471 ) C453_=_C471( C453 C471 ) \nC457_=_C461( C457 C461 ) C457_=_C467( C457 C467 ) C457_=_C469( C457 C469 ) C457_=_C471( C457 C471 ) C461_=_C467( C461 C467 ) C461_=_C469( C461 C469 ) \nC461_=_C471( C461 C471 ) C467_=_C469( C467 C469 ) C467_=_C471( C467 C471 ) C469_=_C471( C469 C471 ) "];32-&gt;37[label="100: C0 C1 C2 C4 C5 \nC6 C7 C8 C9 C10 C12 \nC13 C14 C15 C16 C17 C18 \nC20 C22 C23 C24 C25 C46 \nC78 C79 C87 C93 C95 C99 \nC119 C124 C125 C126 C128 C129 \nC132 C133 C134 C136 C137 C138 \nC139 C141 C143 C144 C145 C167 \nC174 C176 C181 C188 C197 C199 \nC203 C210 C215 C216 C228 C234 \nC241 C244 C261 C287 C294 C296 \nC301 C319 C320 C321 C323 C324 \nC327 C328 C329 C351 C357 C363 \nC368 C374</w:t>
      </w:r>
    </w:p>
    <w:p>
      <w:pPr>
        <w:pStyle w:val="PreformattedText"/>
        <w:bidi w:val="0"/>
        <w:spacing w:before="0" w:after="0"/>
        <w:jc w:val="left"/>
        <w:rPr/>
      </w:pPr>
      <w:r>
        <w:rPr/>
        <w:t xml:space="preserve"> </w:t>
      </w:r>
      <w:r>
        <w:rPr/>
        <w:t>C375 C381 C382 C406 \nC412 C429 C435 C438 C439 C445 \nC447 C448 C449 C450 C451 C453 \nC457 C461 C467 C469 C471 \n954: C0_=_C1 ,C0_=_C2 ,C0_=_C4 ,C0_=_C5 ,C0_=_C6 ,\nC0_=_C7 ,C0_=_C8 ,C0_=_C9 ,C0_=_C10 ,C0_=_C12 ,C0_=_C13 ,\nC0_=_C14 ,C0_=_C15 ,C0_=_C16 ,C0_=_C17 ,C0_=_C18 ,C0_=_C20 ,\nC0_=_C22 ,C0_=_C23 ,C0_=_C24 ,C0_=_C25 ,C0_=_C46 ,C1_=_C2 ,\nC1_=_C4 ,C1_=_C5 ,C1_=_C6 ,C1_=_C7 ,C1_=_C8 ,C1_=_C9 ,\nC1_=_C10 ,C1_=_C12 ,C1_=_C13 ,C1_=_C14 ,C1_=_C15 ,C1_=_C16 ,\nC1_=_C17 ,C1_=_C18 ,C1_=_C20 ,C1_=_C22 ,C1_=_C23 ,C1_=_C24 ,\nC1_=_C25 ,C1_=_C78 ,C1_=_C79 ,C1_=_C87 ,C1_=_C93 ,C1_=_C95 ,\nC1_=_C99 ,C2_=_C4 ,C2_=_C5 ,C2_=_C6 ,C2_=_C7 ,C2_=_C8 ,\nC2_=_C9 ,C2_=_C10 ,C2_=_C12 ,C2_=_C13 ,C2_=_C14 ,C2_=_C15 ,\nC2_=_C16 ,C2_=_C17 ,C2_=_C18 ,C2_=_C20 ,C2_=_C22 ,C2_=_C23 ,\nC2_=_C24 ,C2_=_C25 ,C2_=_C119 ,C4_=_C5 ,C4_=_C6 ,C4_=_C7 ,\nC4_=_C8 ,C4_=_C9 ,C4_=_C10 ,C4_=_C12 ,C4_=_C13 ,C4_=_C14 ,\nC4_=_C15 ,C4_=_C16 ,C4_=_C17 ,C4_=_C18 ,C4_=_C20 ,C4_=_C22 ,\nC4_=_C23 ,C4_=_C24 ,C4_=_C25 ,C4_=_C124 ,C4_=_C132 ,C4_=_C167 ,\nC4_=_C174 ,C4_=_C176 ,C4_=_C181 ,C5_=_C6 ,C5_=_C7 ,C5_=_C8 ,\nC5_=_C9 ,C5_=_C10 ,C5_=_C12 ,C5_=_C13 ,C5_=_C14 ,C5_=_C15 ,\nC5_=_C16 ,C5_=_C17 ,C5_=_C18 ,C5_=_C20 ,C5_=_C22 ,C5_=_C23 ,\nC5_=_C24 ,C5_=_C25 ,C5_=_C133 ,C5_=_C188 ,C5_=_C197 ,C5_=_C199 ,\nC5_=_C203 ,C6_=_C7 ,C6_=_C8 ,C6_=_C9 ,C6_=_C10 ,C6_=_C12 ,\nC6_=_C13 ,C6_=_C14 ,C6_=_C15 ,C6_=_C16 ,C6_=_C17 ,C6_=_C18 ,\nC6_=_C20 ,C6_=_C22 ,C6_=_C23 ,C6_=_C24 ,C6_=_C25 ,C6_=_C125 ,\nC6_=_C210 ,C6_=_C215 ,C6_=_C216 ,C7_=_C8 ,C7_=_C9 ,C7_=_C10 ,\nC7_=_C12 ,C7_=_C13 ,C7_=_C14 ,C7_=_C15 ,C7_=_C16 ,C7_=_C17 ,\nC7_=_C18 ,C7_=_C20 ,C7_=_C22 ,C7_=_C23 ,C7_=_C24 ,C7_=_C25 ,\nC7_=_C228 ,C7_=_C234 ,C8_=_C9 ,C8_=_C10 ,C8_=_C12 ,C8_=_C13 ,\nC8_=_C14 ,C8_=_C15 ,C8_=_C16 ,C8_=_C17 ,C8_=_C18 ,C8_=_C20 ,\nC8_=_C22 ,C8_=_C23 ,C8_=_C24 ,C8_=_C25 ,C8_=_C261 ,C9_=_C10 ,\nC9_=_C12 ,C9_=_C13 ,C9_=_C14 ,C9_=_C15 ,C9_=_C16 ,C9_=_C17 ,\nC9_=_C18 ,C9_=_C20 ,C9_=_C22 ,C9_=_C23 ,C9_=_C24 ,C9_=_C25 ,\nC10_=_C12 ,C10_=_C13 ,C10_=_C14 ,C10_=_C15 ,C10_=_C16 ,C10_=_C17 ,\nC10_=_C18 ,C10_=_C20 ,C10_=_C22 ,C10_=_C23 ,C10_=_C24 ,C10_=_C25 ,\nC10_=_C126 ,C10_=_C134 ,C10_=_C287 ,C10_=_C294 ,C10_=_C296 ,C10_=_C301 ,\nC12_=_C13 ,C12_=_C14 ,C12_=_C15 ,C12_=_C16 ,C12_=_C17 ,C12_=_C18 ,\nC12_=_C20 ,C12_=_C22 ,C12_=_C23 ,C12_=_C24 ,C12_=_C25 ,C13_=_C14 ,\nC13_=_C15 ,C13_=_C16 ,C13_=_C17 ,C13_=_C18 ,C13_=_C20 ,C13_=_C22 ,\nC13_=_C23 ,C13_=_C24 ,C13_=_C25 ,C13_=_C136 ,C13_=_C319 ,C13_=_C351 ,\nC13_=_C357 ,C14_=_C15 ,C14_=_C16 ,C14_=_C17 ,C14_=_C18 ,C14_=_C20 ,\nC14_=_C22 ,C14_=_C23 ,C14_=_C24 ,C14_=_C25 ,C14_=_C128 ,C14_=_C320 ,\nC14_=_C374 ,C14_=_C375 ,C15_=_C16 ,C15_=_C17 ,C15_=_C18 ,C15_=_C20 ,\nC15_=_C22 ,C15_=_C23 ,C15_=_C24 ,C15_=_C25 ,C15_=_C129 ,C15_=_C137 ,\nC15_=_C321 ,C15_=_C381 ,C15_=_C382 ,C16_=_C17 ,C16_=_C18 ,C16_=_C20 ,\nC16_=_C22 ,C16_=_C23 ,C16_=_C24 ,C16_=_C25 ,C16_=_C138 ,C16_=_C323 ,\nC16_=_C406 ,C16_=_C412 ,C17_=_C18 ,C17_=_C20 ,C17_=_C22 ,C17_=_C23 ,\nC17_=_C24 ,C17_=_C25 ,C18_=_C20 ,C18_=_C22 ,C18_=_C23 ,C18_=_C24 ,\nC18_=_C25 ,C18_=_C139 ,C18_=_C324 ,C18_=_C429 ,C18_=_C435 ,C20_=_C22 ,\nC20_=_C23 ,C20_=_C24 ,C20_=_C25 ,C20_=_C141 ,C20_=_C439 ,C20_=_C445 ,\nC22_=_C23 ,C22_=_C24 ,C22_=_C25 ,C22_=_C143 ,C22_=_C327 ,C22_=_C447 ,\nC22_=_C457 ,C23_=_C24 ,C23_=_C25 ,C23_=_C144 ,C23_=_C328 ,C23_=_C438 ,\nC23_=_C448 ,C23_=_C461 ,C24_=_C25 ,C24_=_C329 ,C24_=_C449 ,C25_=_C453 ,\nC25_=_C471 ,C46_=_C95 ,C46_=_C119 ,C46_=_C176 ,C46_=_C199 ,C46_=_C216 ,\nC46_=_C228 ,C46_=_C261 ,C46_=_C296 ,C46_=_C351 ,C46_=_C363 ,C46_=_C375 ,\nC46_=_C382 ,C46_=_C406 ,C46_=_C429 ,C46_=_C439 ,C46_=_C447 ,C46_=_C448 ,\nC46_=_C449 ,C46_=_C450 ,C46_=_C451 ,C46_=_C453 ,C78_=_C79 ,C78_=_C87 ,\nC78_=_C93 ,C78_=_C95 ,C78_=_C99 ,C78_=_C124 ,C78_=_C125 ,C78_=_C126 ,\nC78_=_C128 ,C78_=_C129 ,C79_=_C87 ,C79_=_C93 ,C79_=_C95 ,C79_=_C99 ,\nC79_=_C132 ,C79_=_C133 ,C79_=_C134 ,C79_=_C136 ,C79_=_C137 ,C79_=_C138 ,\nC79_=_C139 ,C79_=_C141 ,C79_=_C143 ,C79_=_C144 ,C79_=_C145 ,C87_=_C93 ,\nC87_=_C95 ,C87_=_C99 ,C87_=_C167 ,C87_=_C188 ,C87_=_C210 ,C87_=_C287 ,\nC87_=_C319 ,C87_=_C320 ,C87_=_C321 ,C87_=_C323 ,C87_=_C324 ,C87_=_C327 ,\nC87_=_C328 ,C87_=_C329 ,C93_=_C95 ,C93_=_C99 ,C93_=_C174 ,C93_=_C197 ,\nC93_=_C215 ,C93_=_C244 ,C93_=_C294 ,C93_=_C374 ,C93_=_C381 ,C93_=_C438 ,\nC95_=_C99 ,C95_=_C119 ,C95_=_C176 ,C95_=_C199 ,C95_=_C216 ,C95_=_C228 ,\nC95_=_C261 ,C95_=_C296 ,C95_=_C351 ,C95_=_C363 ,C95_=_C375 ,C95_=_C382 ,\nC95_=_C406 ,C95_=_C429 ,C95_=_C439 ,C95_=_C447 ,C95_=_C448 ,C95_=_C449 ,\nC95_=_C450 ,C95_=_C451 ,C95_=_C453 ,C99_=_C181 ,C99_=_C203 ,C99_=_C234 ,\nC99_=_C301 ,C99_=_C357 ,C99_=_C368 ,C99_=_C412 ,C99_=_C435 ,C99_=_C445 ,\nC99_=_C457 ,C99_=_C461 ,C99_=_C467 ,C99_=_C469 ,C99_=_C471 ,C119_=_C176 ,\nC119_=_C199 ,C119_=_C216 ,C119_=_C228 ,C119_=_C261 ,C119_=_C296 ,C119_=_C351 ,\nC119_=_C363 ,C119_=_C375 ,C119_=_C382 ,C119_=_C406 ,C119_=_C429 ,C119_=_C439 ,\nC119_=_C447 ,C119_=_C448 ,C119_=_C449 ,C119_=_C450 ,C119_=_C451 ,C119_=_C453 ,\nC124_=_C125 ,C124_=_C126 ,C124_=_C128 ,C124_=_C129 ,C124_=_C132 ,C124_=_C167 ,\nC124_=_C174 ,C124_=_C176 ,C124_=_C181 ,C125_=_C126 ,C125_=_C128 ,C125_=_C129 ,\nC125_=_C210 ,C125_=_C215 ,C125_=_C216 ,C126_=_C128 ,C126_=_C129 ,C126_=_C134 ,\nC126_=_C287 ,C126_=_C294 ,C126_=_C296 ,C126_=_C301 ,C128_=_C129 ,C128_=_C320 ,\nC128_=_C374 ,C128_=_C375 ,C129_=_C137 ,C129_=_C321 ,C129_=_C381 ,C129_=_C382 ,\nC132_=_C133 ,C132_=_C134 ,C132_=_C136 ,C132_=_C137 ,C132_=_C138 ,C132_=_C139 ,\nC132_=_C141 ,C132_=_C143 ,C132_=_C144 ,C132_=_C145 ,C132_=_C167 ,C132_=_C174 ,\nC132_=_C176 ,C132_=_C181 ,C133_=_C134 ,C133_=_C136 ,C133_=_C137 ,C133_=_C138 ,\nC133_=_C139 ,C133_=_C141 ,C133_=_C143 ,C133_=_C144 ,C133_=_C145 ,C133_=_C188 ,\nC133_=_C197 ,C133_=_C199 ,C133_=_C203 ,C134_=_C136 ,C134_=_C137 ,C134_=_C138 ,\nC134_=_C139 ,C134_=_C141 ,C134_=_C143 ,C134_=_C144 ,C134_=_C145 ,C134_=_C287 ,\nC134_=_C294 ,C134_=_C296 ,C134_=_C301 ,C136_=_C137 ,C136_=_C138 ,C136_=_C139 ,\nC136_=_C141 ,C136_=_C143 ,C136_=_C144 ,C136_=_C145 ,C136_=_C319 ,C136_=_C351 ,\nC136_=_C357 ,C137_=_C138 ,C137_=_C139 ,C137_=_C141 ,C137_=_C143 ,C137_=_C144 ,\nC137_=_C145 ,C137_=_C321 ,C137_=_C381 ,C137_=_C382 ,C138_=_C139 ,C138_=_C141 ,\nC138_=_C143 ,C138_=_C144 ,C138_=_C145 ,C138_=_C323 ,C138_=_C406 ,C138_=_C412 ,\nC139_=_C141 ,C139_=_C143 ,C139_=_C144 ,C139_=_C145 ,C139_=_C324 ,C139_=_C429 ,\nC139_=_C435 ,C141_=_C143 ,C141_=_C144 ,C141_=_C145 ,C141_=_C439 ,C141_=_C445 ,\nC143_=_C144 ,C143_=_C145 ,C143_=_C327 ,C143_=_C447 ,C143_=_C457 ,C144_=_C145 ,\nC144_=_C328 ,C144_=_C438 ,C144_=_C448 ,C144_=_C461 ,C145_=_C450 ,C145_=_C467 ,\nC167_=_C174 ,C167_=_C176 ,C167_=_C181 ,C167_=_C188 ,C167_=_C210 ,C167_=_C287 ,\nC167_=_C319 ,C167_=_C320 ,C167_=_C321 ,C167_=_C323 ,C167_=_C324 ,C167_=_C327 ,\nC167_=_C328 ,C167_=_C329 ,C174_=_C176 ,C174_=_C181 ,C174_=_C197 ,C174_=_C215 ,\nC174_=_C244 ,C174_=_C294 ,C174_=_C374 ,C174_=_C381 ,C174_=_C438 ,C176_=_C181 ,\nC176_=_C199 ,C176_=_C216 ,C176_=_C228 ,C176_=_C261 ,C176_=_C296 ,C176_=_C351 ,\nC176_=_C363 ,C176_=_C375 ,C176_=_C382 ,C176_=_C406 ,C176_=_C429 ,C176_=_C439 ,\nC176_=_C447 ,C176_=_C448 ,C176_=_C449 ,C176_=_C450 ,C176_=_C451 ,C176_=_C453 ,\nC181_=_C203 ,C181_=_C234 ,C181_=_C301 ,C181_=_C357 ,C181_=_C368 ,C181_=_C412 ,\nC181_=_C435 ,C181_=_C445 ,C181_=_C457 ,C181_=_C461 ,C181_=_C467 ,C181_=_C469 ,\nC181_=_C471 ,C188_=_C197 ,C188_=_C199 ,C188_=_C203 ,C188_=_C210 ,C188_=_C287 ,\nC188_=_C319 ,C188_=_C320 ,C188_=_C321 ,C188_=_C323 ,C188_=_C324 ,C188_=_C327 ,\nC188_=_C328 ,C188_=_C329 ,C197_=_C199 ,C197_=_C203 ,C197_=_C215 ,C197_=_C244 ,\nC197_=_C294 ,C197_=_C374 ,C197_=_C381 ,C197_=_C438 ,C199_=_C203 ,C199_=_C216 ,\nC199_=_C228 ,C199_=_C261 ,C199_=_C296 ,C199_=_C351 ,C199_=_C363 ,C199_=_C375 ,\nC199_=_C382 ,C199_=_C406 ,C199_=_C429 ,C199_=_C439 ,C199_=_C447 ,C199_=_C448 ,\nC199_=_C449 ,C199_=_C450 ,C199_=_C451 ,C199_=_C453 ,C203_=_C234 ,C203_=_C301 ,\nC203_=_C357 ,C203_=_C368 ,C203_=_C412 ,C203_=_C435 ,C203_=_C445 ,C203_=_C457 ,\nC203_=_C461 ,C203_=_C467 ,C203_=_C469 ,C203_=_C471 ,C210_=_C215 ,C210_=_C216 ,\nC210_=_C287 ,C210_=_C319 ,C210_=_C320 ,C210_=_C321 ,C210_=_C323 ,C210_=_C324 ,\nC210_=_C327 ,C210_=_C328 ,C210_=_C329 ,C215_=_C216 ,C215_=_C244 ,C215_=_C294 ,\nC215_=_C374 ,C215_=_C381 ,C215_=_C438 ,C216_=_C228 ,C216_=_C261 ,C216_=_C296 ,\nC216_=_C351 ,C216_=_C363 ,C216_=_C375 ,C216_=_C382 ,C216_=_C406 ,C216_=_C429 ,\nC216_=_C439 ,C216_=_C447 ,C216_=_C448 ,C216_=_C449 ,C216_=_C450 ,C216_=_C451 ,\nC216_=_C453 ,C228_=_C234 ,C228_=_C261 ,C228_=_C296 ,C228_=_C351 ,C228_=_C363 ,\nC228_=_C375 ,C228_=_C382 ,C228_=_C406 ,C228_=_C429 ,C228_=_C439 ,C228_=_C447 ,\nC228_=_C448 ,C228_=_C449 ,C228_=_C450 ,C228_=_C451 ,C228_=_C453 ,C234_=_C301 ,\nC234_=_C357 ,C234_=_C368 ,C234_=_C412 ,C234_=_C435 ,C234_=_C445 ,C234_=_C457 ,\nC234_=_C461 ,C234_=_C467 ,C234_=_C469 ,C234_=_C471 ,C241_=_C244 ,C244_=_C294 ,\nC244_=_C374 ,C244_=_C381 ,C244_=_C438 ,C261_=_C296 ,C261_=_C351 ,C261_=_C363 ,\nC261_=_C375 ,C261_=_C382 ,C261_=_C406 ,C261_=_C429 ,C261_=_C439 ,C261_=_C447 ,\nC261_=_C448 ,C261_=_C449 ,C261_=_C450 ,C261_=_C451 ,C261_=_C453 ,C287_=_C294 ,\nC287_=_C296 ,C287_=_C301 ,C287_=_C319 ,C287_=_C320 ,C287_=_C321 ,C287_=_C323 ,\nC287_=_C324 ,C287_=_C327 ,C287_=_C328 ,C287_=_C329 ,C294_=_C296 ,C294_=_C301 ,\nC294_=_C374 ,C294_=_C381 ,C294_=_C438 ,C296_=_C301 ,C296_=_C351 ,C296_=_C363 ,\nC296_=_C375 ,C296_=_C382 ,C296_=_C406 ,C296_=_C429 ,C296_=_C439 ,C296_=_C447 ,\nC296_=_C448 ,C296_=_C449 ,C296_=_C450 ,C296_=_C451 ,C296_=_C453 ,C301_=_C357 ,\nC301_=_C368 ,C301_=_C412 ,C301_=_C435 ,C301_=_C445 ,C301_=_C457 ,C301_=_C461 ,\nC301_=_C467 ,C301_=_C469 ,C301_=_C471 ,C319_=_C320 ,C319_=_C321 ,C319_=_C323 ,\nC319_=_C324 ,C319_=_C327 ,C319_=_C328 ,C319_=_C329 ,C319_=_C351 ,C319_=_C357 ,\nC320_=_C321 ,C320_=_C323 ,C320_=_C324 ,C320_=_C327 ,C320_=_C328 ,C320_=_C329 ,\nC320_=_C374 ,C320_=_C375 ,C321_=_C323 ,C321_=_C324 ,C321_=_C327 ,C321_=_C328 ,\nC321_=_C329 ,C321_=_C381 ,C321_=_C382 ,C323_=_C324 ,C323_=_C327 ,C323_=_C328 ,\nC323_=_C329 ,C323_=_C406 ,C323_=_C412</w:t>
      </w:r>
    </w:p>
    <w:p>
      <w:pPr>
        <w:pStyle w:val="PreformattedText"/>
        <w:bidi w:val="0"/>
        <w:spacing w:before="0" w:after="0"/>
        <w:jc w:val="left"/>
        <w:rPr/>
      </w:pPr>
      <w:r>
        <w:rPr/>
        <w:t xml:space="preserve"> </w:t>
      </w:r>
      <w:r>
        <w:rPr/>
        <w:t>,C324_=_C327 ,C324_=_C328 ,C324_=_C329 ,\nC324_=_C429 ,C324_=_C435 ,C327_=_C328 ,C327_=_C329 ,C327_=_C447 ,C327_=_C457 ,\nC328_=_C329 ,C328_=_C438 ,C328_=_C448 ,C328_=_C461 ,C329_=_C449 ,C351_=_C357 ,\nC351_=_C363 ,C351_=_C375 ,C351_=_C382 ,C351_=_C406 ,C351_=_C429 ,C351_=_C439 ,\nC351_=_C447 ,C351_=_C448 ,C351_=_C449 ,C351_=_C450 ,C351_=_C451 ,C351_=_C453 ,\nC357_=_C368 ,C357_=_C412 ,C357_=_C435 ,C357_=_C445 ,C357_=_C457 ,C357_=_C461 ,\nC357_=_C467 ,C357_=_C469 ,C357_=_C471 ,C363_=_C368 ,C363_=_C375 ,C363_=_C382 ,\nC363_=_C406 ,C363_=_C429 ,C363_=_C439 ,C363_=_C447 ,C363_=_C448 ,C363_=_C449 ,\nC363_=_C450 ,C363_=_C451 ,C363_=_C453 ,C368_=_C412 ,C368_=_C435 ,C368_=_C445 ,\nC368_=_C457 ,C368_=_C461 ,C368_=_C467 ,C368_=_C469 ,C368_=_C471 ,C374_=_C375 ,\nC374_=_C381 ,C374_=_C438 ,C375_=_C382 ,C375_=_C406 ,C375_=_C429 ,C375_=_C439 ,\nC375_=_C447 ,C375_=_C448 ,C375_=_C449 ,C375_=_C450 ,C375_=_C451 ,C375_=_C453 ,\nC381_=_C382 ,C381_=_C438 ,C382_=_C406 ,C382_=_C429 ,C382_=_C439 ,C382_=_C447 ,\nC382_=_C448 ,C382_=_C449 ,C382_=_C450 ,C382_=_C451 ,C382_=_C453 ,C406_=_C412 ,\nC406_=_C429 ,C406_=_C439 ,C406_=_C447 ,C406_=_C448 ,C406_=_C449 ,C406_=_C450 ,\nC406_=_C451 ,C406_=_C453 ,C412_=_C435 ,C412_=_C445 ,C412_=_C457 ,C412_=_C461 ,\nC412_=_C467 ,C412_=_C469 ,C412_=_C471 ,C429_=_C435 ,C429_=_C439 ,C429_=_C447 ,\nC429_=_C448 ,C429_=_C449 ,C429_=_C450 ,C429_=_C451 ,C429_=_C453 ,C435_=_C445 ,\nC435_=_C457 ,C435_=_C461 ,C435_=_C467 ,C435_=_C469 ,C435_=_C471 ,C438_=_C448 ,\nC438_=_C461 ,C439_=_C445 ,C439_=_C447 ,C439_=_C448 ,C439_=_C449 ,C439_=_C450 ,\nC439_=_C451 ,C439_=_C453 ,C445_=_C457 ,C445_=_C461 ,C445_=_C467 ,C445_=_C469 ,\nC445_=_C471 ,C447_=_C448 ,C447_=_C449 ,C447_=_C450 ,C447_=_C451 ,C447_=_C453 ,\nC447_=_C457 ,C448_=_C449 ,C448_=_C450 ,C448_=_C451 ,C448_=_C453 ,C448_=_C461 ,\nC449_=_C450 ,C449_=_C451 ,C449_=_C453 ,C450_=_C451 ,C450_=_C453 ,C450_=_C467 ,\nC451_=_C453 ,C451_=_C469 ,C453_=_C471 ,C457_=_C461 ,C457_=_C467 ,C457_=_C469 ,\nC457_=_C471 ,C461_=_C467 ,C461_=_C469 ,C461_=_C471 ,C467_=_C469 ,C467_=_C471 ,\nC469_=_C471 ,"];38[shape=box, label="id:38 level: 3\n163: C4 C7 C10 C13 C15 \nC16 C18 C20 C22 C25 C31 \nC37 C38 C39 C45 C49 C58 \nC80 C83 C86 C88 C90 C91 \nC92 C94 C96 C100 C102 C105 \nC108 C111 C113 C124 C126 C129 \nC132 C134 C136 C137 C138 C139 \nC141 C143 C145 C162 C163 C164 \nC165 C167 C169 C170 C172 C173 \nC174 C175 C176 C177 C178 C179 \nC180 C181 C182 C184 C187 C190 \nC191 C193 C194 C196 C198 C200 \nC204 C208 C212 C219 C220 C221 \nC222 C224 C228 C230 C231 C234 \nC240 C246 C250 C251 C253 C259 \nC260 C265 C271 C287 C289 C290 \nC292 C293 C294 C295 C296 C297 \nC298 C299 C300 C301 C302 C319 \nC321 C323 C324 C327 C332 C341 \nC342 C346 C348 C349 C350 C351 \nC352 C353 C354 C355 C356 C357 \nC358 C359 C363 C365 C368 C370 \nC378 C379 C380 C381 C382 C383 \nC384 C398 C406 C408 C409 C412 \nC429 C431 C432 C435 C439 C441 \nC442 C445 C447 C450 C451 C453 \nC454 C457 C460 C462 C464 C467 \nC469 C471 \n2033: C4_=_C7( C4 C7 ) C4_=_C10( C4 C10 ) C4_=_C13( C4 C13 ) C4_=_C15( C4 C15 ) C4_=_C16( C4 C16 ) \nC4_=_C18( C4 C18 ) C4_=_C20( C4 C20 ) C4_=_C22( C4 C22 ) C4_=_C25( C4 C25 ) C4_=_C80( C4 C80 ) C4_=_C102( C4 C102 ) \nC4_=_C124( C4 C124 ) C4_=_C132( C4 C132 ) C4_=_C162( C4 C162 ) C4_=_C163( C4 C163 ) C4_=_C164( C4 C164 ) C4_=_C165( C4 C165 ) \nC4_=_C167( C4 C167 ) C4_=_C169( C4 C169 ) C4_=_C170( C4 C170 ) C4_=_C172( C4 C172 ) C4_=_C173( C4 C173 ) C4_=_C174( C4 C174 ) \nC4_=_C175( C4 C175 ) C4_=_C176( C4 C176 ) C4_=_C177( C4 C177 ) C4_=_C178( C4 C178 ) C4_=_C179( C4 C179 ) C4_=_C180( C4 C180 ) \nC4_=_C181( C4 C181 ) C4_=_C182( C4 C182 ) C7_=_C10( C7 C10 ) C7_=_C13( C7 C13 ) C7_=_C15( C7 C15 ) C7_=_C16( C7 C16 ) \nC7_=_C18( C7 C18 ) C7_=_C20( C7 C20 ) C7_=_C22( C7 C22 ) C7_=_C25( C7 C25 ) C7_=_C31( C7 C31 ) C7_=_C83( C7 C83 ) \nC7_=_C105( C7 C105 ) C7_=_C164( C7 C164 ) C7_=_C184( C7 C184 ) C7_=_C219( C7 C219 ) C7_=_C220( C7 C220 ) C7_=_C221( C7 C221 ) \nC7_=_C222( C7 C222 ) C7_=_C224( C7 C224 ) C7_=_C228( C7 C228 ) C7_=_C230( C7 C230 ) C7_=_C231( C7 C231 ) C7_=_C234( C7 C234 ) \nC10_=_C13( C10 C13 ) C10_=_C15( C10 C15 ) C10_=_C16( C10 C16 ) C10_=_C18( C10 C18 ) C10_=_C20( C10 C20 ) C10_=_C22( C10 C22 ) \nC10_=_C25( C10 C25 ) C10_=_C86( C10 C86 ) C10_=_C108( C10 C108 ) C10_=_C126( C10 C126 ) C10_=_C134( C10 C134 ) C10_=_C187( C10 C187 ) \nC10_=_C208( C10 C208 ) C10_=_C220( C10 C220 ) C10_=_C246( C10 C246 ) C10_=_C287( C10 C287 ) C10_=_C289( C10 C289 ) C10_=_C290( C10 C290 ) \nC10_=_C292( C10 C292 ) C10_=_C293( C10 C293 ) C10_=_C294( C10 C294 ) C10_=_C295( C10 C295 ) C10_=_C296( C10 C296 ) C10_=_C297( C10 C297 ) \nC10_=_C298( C10 C298 ) C10_=_C299( C10 C299 ) C10_=_C300( C10 C300 ) C10_=_C301( C10 C301 ) C10_=_C302( C10 C302 ) C13_=_C15( C13 C15 ) \nC13_=_C16( C13 C16 ) C13_=_C18( C13 C18 ) C13_=_C20( C13 C20 ) C13_=_C22( C13 C22 ) C13_=_C25( C13 C25 ) C13_=_C37( C13 C37 ) \nC13_=_C88( C13 C88 ) C13_=_C111( C13 C111 ) C13_=_C136( C13 C136 ) C13_=_C190( C13 C190 ) C13_=_C222( C13 C222 ) C13_=_C250( C13 C250 ) \nC13_=_C319( C13 C319 ) C13_=_C346( C13 C346 ) C13_=_C348( C13 C348 ) C13_=_C349( C13 C349 ) C13_=_C350( C13 C350 ) C13_=_C351( C13 C351 ) \nC13_=_C352( C13 C352 ) C13_=_C353( C13 C353 ) C13_=_C354( C13 C354 ) C13_=_C355( C13 C355 ) C13_=_C356( C13 C356 ) C13_=_C357( C13 C357 ) \nC13_=_C358( C13 C358 ) C15_=_C16( C15 C16 ) C15_=_C18( C15 C18 ) C15_=_C20( C15 C20 ) C15_=_C22( C15 C22 ) C15_=_C25( C15 C25 ) \nC15_=_C39( C15 C39 ) C15_=_C90( C15 C90 ) C15_=_C113( C15 C113 ) C15_=_C129( C15 C129 ) C15_=_C137( C15 C137 ) C15_=_C193( C15 C193 ) \nC15_=_C212( C15 C212 ) C15_=_C240( C15 C240 ) C15_=_C253( C15 C253 ) C15_=_C271( C15 C271 ) C15_=_C321( C15 C321 ) C15_=_C370( C15 C370 ) \nC15_=_C378( C15 C378 ) C15_=_C379( C15 C379 ) C15_=_C380( C15 C380 ) C15_=_C381( C15 C381 ) C15_=_C382( C15 C382 ) C15_=_C383( C15 C383 ) \nC15_=_C384( C15 C384 ) C16_=_C18( C16 C18 ) C16_=_C20( C16 C20 ) C16_=_C22( C16 C22 ) C16_=_C25( C16 C25 ) C16_=_C91( C16 C91 ) \nC16_=_C138( C16 C138 ) C16_=_C172( C16 C172 ) C16_=_C194( C16 C194 ) C16_=_C292( C16 C292 ) C16_=_C323( C16 C323 ) C16_=_C348( C16 C348 ) \nC16_=_C378( C16 C378 ) C16_=_C406( C16 C406 ) C16_=_C408( C16 C408 ) C16_=_C409( C16 C409 ) C16_=_C412( C16 C412 ) C18_=_C20( C18 C20 ) \nC18_=_C22( C18 C22 ) C18_=_C25( C18 C25 ) C18_=_C92( C18 C92 ) C18_=_C139( C18 C139 ) C18_=_C173( C18 C173 ) C18_=_C196( C18 C196 ) \nC18_=_C259( C18 C259 ) C18_=_C293( C18 C293 ) C18_=_C324( C18 C324 ) C18_=_C349( C18 C349 ) C18_=_C380( C18 C380 ) C18_=_C429( C18 C429 ) \nC18_=_C431( C18 C431 ) C18_=_C432( C18 C432 ) C18_=_C435( C18 C435 ) C20_=_C22( C20 C22 ) C20_=_C25( C20 C25 ) C20_=_C45( C20 C45 ) \nC20_=_C94( C20 C94 ) C20_=_C141( C20 C141 ) C20_=_C175( C20 C175 ) C20_=_C198( C20 C198 ) C20_=_C260( C20 C260 ) C20_=_C295( C20 C295 ) \nC20_=_C350( C20 C350 ) C20_=_C439( C20 C439 ) C20_=_C441( C20 C441 ) C20_=_C442( C20 C442 ) C20_=_C445( C20 C445 ) C22_=_C25( C22 C25 ) \nC22_=_C96( C22 C96 ) C22_=_C143( C22 C143 ) C22_=_C177( C22 C177 ) C22_=_C200( C22 C200 ) C22_=_C297( C22 C297 ) C22_=_C327( C22 C327 ) \nC22_=_C352( C22 C352 ) C22_=_C447( C22 C447 ) C22_=_C454( C22 C454 ) C22_=_C457( C22 C457 ) C25_=_C49( C25 C49 ) C25_=_C100( C25 C100 ) \nC25_=_C182( C25 C182 ) C25_=_C204( C25 C204 ) C25_=_C265( C25 C265 ) C25_=_C302( C25 C302 ) C25_=_C341( C25 C341 ) C25_=_C358( C25 C358 ) \nC25_=_C398( C25 C398 ) C25_=_C453( C25 C453 ) C25_=_C462( C25 C462 ) C25_=_C464( C25 C464 ) C25_=_C471( C25 C471 ) C31_=_C37( C31 C37 ) \nC31_=_C38( C31 C38 ) C31_=_C39( C31 C39 ) C31_=_C45( C31 C45 ) C31_=_C49( C31 C49 ) C31_=_C83( C31 C83 ) C31_=_C105( C31 C105 ) \nC31_=_C164( C31 C164 ) C31_=_C184( C31 C184 ) C31_=_C219( C31 C219 ) C31_=_C220( C31 C220 ) C31_=_C221( C31 C221 ) C31_=_C222( C31 C222 ) \nC31_=_C224( C31 C224 ) C31_=_C228( C31 C228 ) C31_=_C230( C31 C230 ) C31_=_C231( C31 C231 ) C31_=_C234( C31 C234 ) C37_=_C38( C37 C38 ) \nC37_=_C39( C37 C39 ) C37_=_C45( C37 C45 ) C37_=_C49( C37 C49 ) C37_=_C88( C37 C88 ) C37_=_C111( C37 C111 ) C37_=_C136( C37 C136 ) \nC37_=_C190( C37 C190 ) C37_=_C222( C37 C222 ) C37_=_C250( C37 C250 ) C37_=_C319( C37 C319 ) C37_=_C346( C37 C346 ) C37_=_C348( C37 C348 ) \nC37_=_C349( C37 C349 ) C37_=_C350( C37 C350 ) C37_=_C351( C37 C351 ) C37_=_C352( C37 C352 ) C37_=_C353( C37 C353 ) C37_=_C354( C37 C354 ) \nC37_=_C355( C37 C355 ) C37_=_C356( C37 C356 ) C37_=_C357( C37 C357 ) C37_=_C358( C37 C358 ) C38_=_C39( C38 C39 ) C38_=_C45( C38 C45 ) \nC38_=_C49( C38 C49 ) C38_=_C58( C38 C58 ) C38_=_C169( C38 C169 ) C38_=_C191( C38 C191 ) C38_=_C251( C38 C251 ) C38_=_C289( C38 C289 ) \nC38_=_C332( C38 C332 ) C38_=_C342( C38 C342 ) C38_=_C346( C38 C346 ) C38_=_C359( C38 C359 ) C38_=_C363( C38 C363 ) C38_=_C365( C38 C365 ) \nC38_=_C368( C38 C368 ) C39_=_C45( C39 C45 ) C39_=_C49( C39 C49 ) C39_=_C90( C39 C90 ) C39_=_C113( C39 C113 ) C39_=_C129( C39 C129 ) \nC39_=_C137( C39 C137 ) C39_=_C193( C39 C193 ) C39_=_C212( C39 C212 ) C39_=_C240( C39 C240 ) C39_=_C253( C39 C253 ) C39_=_C271( C39 C271 ) \nC39_=_C321( C39 C321 ) C39_=_C370( C39 C370 ) C39_=_C378( C39 C378 ) C39_=_C379( C39 C379 ) C39_=_C380( C39 C380 ) C39_=_C381( C39 C381 ) \nC39_=_C382( C39 C382 ) C39_=_C383( C39 C383 ) C39_=_C384( C39 C384 ) C45_=_C49( C45 C49 ) C45_=_C94( C45 C94 ) C45_=_C141( C45 C141 ) \nC45_=_C175( C45 C175 ) C45_=_C198( C45 C198 ) C45_=_C260( C45 C260 ) C45_=_C295( C45 C295 ) C45_=_C350( C45 C350 ) C45_=_C439( C45 C439 ) \nC45_=_C441( C45 C441 ) C45_=_C442( C45 C442 ) C45_=_C445( C45 C445 ) C49_=_C100( C49 C100 ) C49_=_C182( C49 C182 ) C49_=_C204( C49 C204 ) \nC49_=_C265( C49 C265 ) C49_=_C302( C49 C302 ) C49_=_C341( C49 C341 ) C49_=_C358( C49 C358 ) C49_=_C398( C49 C398 ) C49_=_C453( C49 C453 ) \nC49_=_C462( C49 C462 ) C49_=_C464( C49 C464 ) C49_=_C471( C49 C471 ) C58_=_C169( C58 C169 ) C58_=_C191( C58 C191 ) C58_=_C251( C58 C251 ) \nC58_=_C289( C58 C289 ) C58_=_C332( C58 C332 ) C58_=_C342( C58 C342 ) C58_=_C346( C58 C346 ) C58_=_C359(</w:t>
      </w:r>
    </w:p>
    <w:p>
      <w:pPr>
        <w:pStyle w:val="PreformattedText"/>
        <w:bidi w:val="0"/>
        <w:spacing w:before="0" w:after="0"/>
        <w:jc w:val="left"/>
        <w:rPr/>
      </w:pPr>
      <w:r>
        <w:rPr/>
        <w:t xml:space="preserve"> </w:t>
      </w:r>
      <w:r>
        <w:rPr/>
        <w:t>C58 C359 ) C58_=_C363( C58 C363 ) \nC58_=_C365( C58 C365 ) C58_=_C368( C58 C368 ) C80_=_C83( C80 C83 ) C80_=_C86( C80 C86 ) C80_=_C88( C80 C88 ) C80_=_C90( C80 C90 ) \nC80_=_C91( C80 C91 ) C80_=_C92( C80 C92 ) C80_=_C94( C80 C94 ) C80_=_C96( C80 C96 ) C80_=_C100( C80 C100 ) C80_=_C102( C80 C102 ) \nC80_=_C124( C80 C124 ) C80_=_C132( C80 C132 ) C80_=_C162( C80 C162 ) C80_=_C163( C80 C163 ) C80_=_C164( C80 C164 ) C80_=_C165( C80 C165 ) \nC80_=_C167( C80 C167 ) C80_=_C169( C80 C169 ) C80_=_C170( C80 C170 ) C80_=_C172( C80 C172 ) C80_=_C173( C80 C173 ) C80_=_C174( C80 C174 ) \nC80_=_C175( C80 C175 ) C80_=_C176( C80 C176 ) C80_=_C177( C80 C177 ) C80_=_C178( C80 C178 ) C80_=_C179( C80 C179 ) C80_=_C180( C80 C180 ) \nC80_=_C181( C80 C181 ) C80_=_C182( C80 C182 ) C83_=_C86( C83 C86 ) C83_=_C88( C83 C88 ) C83_=_C90( C83 C90 ) C83_=_C91( C83 C91 ) \nC83_=_C92( C83 C92 ) C83_=_C94( C83 C94 ) C83_=_C96( C83 C96 ) C83_=_C100( C83 C100 ) C83_=_C105( C83 C105 ) C83_=_C164( C83 C164 ) \nC83_=_C184( C83 C184 ) C83_=_C219( C83 C219 ) C83_=_C220( C83 C220 ) C83_=_C221( C83 C221 ) C83_=_C222( C83 C222 ) C83_=_C224( C83 C224 ) \nC83_=_C228( C83 C228 ) C83_=_C230( C83 C230 ) C83_=_C231( C83 C231 ) C83_=_C234( C83 C234 ) C86_=_C88( C86 C88 ) C86_=_C90( C86 C90 ) \nC86_=_C91( C86 C91 ) C86_=_C92( C86 C92 ) C86_=_C94( C86 C94 ) C86_=_C96( C86 C96 ) C86_=_C100( C86 C100 ) C86_=_C108( C86 C108 ) \nC86_=_C126( C86 C126 ) C86_=_C134( C86 C134 ) C86_=_C187( C86 C187 ) C86_=_C208( C86 C208 ) C86_=_C220( C86 C220 ) C86_=_C246( C86 C246 ) \nC86_=_C287( C86 C287 ) C86_=_C289( C86 C289 ) C86_=_C290( C86 C290 ) C86_=_C292( C86 C292 ) C86_=_C293( C86 C293 ) C86_=_C294( C86 C294 ) \nC86_=_C295( C86 C295 ) C86_=_C296( C86 C296 ) C86_=_C297( C86 C297 ) C86_=_C298( C86 C298 ) C86_=_C299( C86 C299 ) C86_=_C300( C86 C300 ) \nC86_=_C301( C86 C301 ) C86_=_C302( C86 C302 ) C88_=_C90( C88 C90 ) C88_=_C91( C88 C91 ) C88_=_C92( C88 C92 ) C88_=_C94( C88 C94 ) \nC88_=_C96( C88 C96 ) C88_=_C100( C88 C100 ) C88_=_C111( C88 C111 ) C88_=_C136( C88 C136 ) C88_=_C190( C88 C190 ) C88_=_C222( C88 C222 ) \nC88_=_C250( C88 C250 ) C88_=_C319( C88 C319 ) C88_=_C346( C88 C346 ) C88_=_C348( C88 C348 ) C88_=_C349( C88 C349 ) C88_=_C350( C88 C350 ) \nC88_=_C351( C88 C351 ) C88_=_C352( C88 C352 ) C88_=_C353( C88 C353 ) C88_=_C354( C88 C354 ) C88_=_C355( C88 C355 ) C88_=_C356( C88 C356 ) \nC88_=_C357( C88 C357 ) C88_=_C358( C88 C358 ) C90_=_C91( C90 C91 ) C90_=_C92( C90 C92 ) C90_=_C94( C90 C94 ) C90_=_C96( C90 C96 ) \nC90_=_C100( C90 C100 ) C90_=_C113( C90 C113 ) C90_=_C129( C90 C129 ) C90_=_C137( C90 C137 ) C90_=_C193( C90 C193 ) C90_=_C212( C90 C212 ) \nC90_=_C240( C90 C240 ) C90_=_C253( C90 C253 ) C90_=_C271( C90 C271 ) C90_=_C321( C90 C321 ) C90_=_C370( C90 C370 ) C90_=_C378( C90 C378 ) \nC90_=_C379( C90 C379 ) C90_=_C380( C90 C380 ) C90_=_C381( C90 C381 ) C90_=_C382( C90 C382 ) C90_=_C383( C90 C383 ) C90_=_C384( C90 C384 ) \nC91_=_C92( C91 C92 ) C91_=_C94( C91 C94 ) C91_=_C96( C91 C96 ) C91_=_C100( C91 C100 ) C91_=_C138( C91 C138 ) C91_=_C172( C91 C172 ) \nC91_=_C194( C91 C194 ) C91_=_C292( C91 C292 ) C91_=_C323( C91 C323 ) C91_=_C348( C91 C348 ) C91_=_C378( C91 C378 ) C91_=_C406( C91 C406 ) \nC91_=_C408( C91 C408 ) C91_=_C409( C91 C409 ) C91_=_C412( C91 C412 ) C92_=_C94( C92 C94 ) C92_=_C96( C92 C96 ) C92_=_C100( C92 C100 ) \nC92_=_C139( C92 C139 ) C92_=_C173( C92 C173 ) C92_=_C196( C92 C196 ) C92_=_C259( C92 C259 ) C92_=_C293( C92 C293 ) C92_=_C324( C92 C324 ) \nC92_=_C349( C92 C349 ) C92_=_C380( C92 C380 ) C92_=_C429( C92 C429 ) C92_=_C431( C92 C431 ) C92_=_C432( C92 C432 ) C92_=_C435( C92 C435 ) \nC94_=_C96( C94 C96 ) C94_=_C100( C94 C100 ) C94_=_C141( C94 C141 ) C94_=_C175( C94 C175 ) C94_=_C198( C94 C198 ) C94_=_C260( C94 C260 ) \nC94_=_C295( C94 C295 ) C94_=_C350( C94 C350 ) C94_=_C439( C94 C439 ) C94_=_C441( C94 C441 ) C94_=_C442( C94 C442 ) C94_=_C445( C94 C445 ) \nC96_=_C100( C96 C100 ) C96_=_C143( C96 C143 ) C96_=_C177( C96 C177 ) C96_=_C200( C96 C200 ) C96_=_C297( C96 C297 ) C96_=_C327( C96 C327 ) \nC96_=_C352( C96 C352 ) C96_=_C447( C96 C447 ) C96_=_C454( C96 C454 ) C96_=_C457( C96 C457 ) C100_=_C182( C100 C182 ) C100_=_C204( C100 C204 ) \nC100_=_C265( C100 C265 ) C100_=_C302( C100 C302 ) C100_=_C341( C100 C341 ) C100_=_C358( C100 C358 ) C100_=_C398( C100 C398 ) C100_=_C453( C100 C453 ) \nC100_=_C462( C100 C462 ) C100_=_C464( C100 C464 ) C100_=_C471( C100 C471 ) C102_=_C105( C102 C105 ) C102_=_C108( C102 C108 ) C102_=_C111( C102 C111 ) \nC102_=_C113( C102 C113 ) C102_=_C124( C102 C124 ) C102_=_C132( C102 C132 ) C102_=_C162( C102 C162 ) C102_=_C163( C102 C163 ) C102_=_C164( C102 C164 ) \nC102_=_C165( C102 C165 ) C102_=_C167( C102 C167 ) C102_=_C169( C102 C169 ) C102_=_C170( C102 C170 ) C102_=_C172( C102 C172 ) C102_=_C173( C102 C173 ) \nC102_=_C174( C102 C174 ) C102_=_C175( C102 C175 ) C102_=_C176( C102 C176 ) C102_=_C177( C102 C177 ) C102_=_C178( C102 C178 ) C102_=_C179( C102 C179 ) \nC102_=_C180( C102 C180 ) C102_=_C181( C102 C181 ) C102_=_C182( C102 C182 ) C105_=_C108( C105 C108 ) C105_=_C111( C105 C111 ) C105_=_C113( C105 C113 ) \nC105_=_C164( C105 C164 ) C105_=_C184( C105 C184 ) C105_=_C219( C105 C219 ) C105_=_C220( C105 C220 ) C105_=_C221( C105 C221 ) C105_=_C222( C105 C222 ) \nC105_=_C224( C105 C224 ) C105_=_C228( C105 C228 ) C105_=_C230( C105 C230 ) C105_=_C231( C105 C231 ) C105_=_C234( C105 C234 ) C108_=_C111( C108 C111 ) \nC108_=_C113( C108 C113 ) C108_=_C126( C108 C126 ) C108_=_C134( C108 C134 ) C108_=_C187( C108 C187 ) C108_=_C208( C108 C208 ) C108_=_C220( C108 C220 ) \nC108_=_C246( C108 C246 ) C108_=_C287( C108 C287 ) C108_=_C289( C108 C289 ) C108_=_C290( C108 C290 ) C108_=_C292( C108 C292 ) C108_=_C293( C108 C293 ) \nC108_=_C294( C108 C294 ) C108_=_C295( C108 C295 ) C108_=_C296( C108 C296 ) C108_=_C297( C108 C297 ) C108_=_C298( C108 C298 ) C108_=_C299( C108 C299 ) \nC108_=_C300( C108 C300 ) C108_=_C301( C108 C301 ) C108_=_C302( C108 C302 ) C111_=_C113( C111 C113 ) C111_=_C136( C111 C136 ) C111_=_C190( C111 C190 ) \nC111_=_C222( C111 C222 ) C111_=_C250( C111 C250 ) C111_=_C319( C111 C319 ) C111_=_C346( C111 C346 ) C111_=_C348( C111 C348 ) C111_=_C349( C111 C349 ) \nC111_=_C350( C111 C350 ) C111_=_C351( C111 C351 ) C111_=_C352( C111 C352 ) C111_=_C353( C111 C353 ) C111_=_C354( C111 C354 ) C111_=_C355( C111 C355 ) \nC111_=_C356( C111 C356 ) C111_=_C357( C111 C357 ) C111_=_C358( C111 C358 ) C113_=_C129( C113 C129 ) C113_=_C137( C113 C137 ) C113_=_C193( C113 C193 ) \nC113_=_C212( C113 C212 ) C113_=_C240( C113 C240 ) C113_=_C253( C113 C253 ) C113_=_C271( C113 C271 ) C113_=_C321( C113 C321 ) C113_=_C370( C113 C370 ) \nC113_=_C378( C113 C378 ) C113_=_C379( C113 C379 ) C113_=_C380( C113 C380 ) C113_=_C381( C113 C381 ) C113_=_C382( C113 C382 ) C113_=_C383( C113 C383 ) \nC113_=_C384( C113 C384 ) C124_=_C126( C124 C126 ) C124_=_C129( C124 C129 ) C124_=_C132( C124 C132 ) C124_=_C162( C124 C162 ) C124_=_C163( C124 C163 ) \nC124_=_C164( C124 C164 ) C124_=_C165( C124 C165 ) C124_=_C167( C124 C167 ) C124_=_C169( C124 C169 ) C124_=_C170( C124 C170 ) C124_=_C172( C124 C172 ) \nC124_=_C173( C124 C173 ) C124_=_C174( C124 C174 ) C124_=_C175( C124 C175 ) C124_=_C176( C124 C176 ) C124_=_C177( C124 C177 ) C124_=_C178( C124 C178 ) \nC124_=_C179( C124 C179 ) C124_=_C180( C124 C180 ) C124_=_C181( C124 C181 ) C124_=_C182( C124 C182 ) C126_=_C129( C126 C129 ) C126_=_C134( C126 C134 ) \nC126_=_C187( C126 C187 ) C126_=_C208( C126 C208 ) C126_=_C220( C126 C220 ) C126_=_C246( C126 C246 ) C126_=_C287( C126 C287 ) C126_=_C289( C126 C289 ) \nC126_=_C290( C126 C290 ) C126_=_C292( C126 C292 ) C126_=_C293( C126 C293 ) C126_=_C294( C126 C294 ) C126_=_C295( C126 C295 ) C126_=_C296( C126 C296 ) \nC126_=_C297( C126 C297 ) C126_=_C298( C126 C298 ) C126_=_C299( C126 C299 ) C126_=_C300( C126 C300 ) C126_=_C301( C126 C301 ) C126_=_C302( C126 C302 ) \nC129_=_C137( C129 C137 ) C129_=_C193( C129 C193 ) C129_=_C212( C129 C212 ) C129_=_C240( C129 C240 ) C129_=_C253( C129 C253 ) C129_=_C271( C129 C271 ) \nC129_=_C321( C129 C321 ) C129_=_C370( C129 C370 ) C129_=_C378( C129 C378 ) C129_=_C379( C129 C379 ) C129_=_C380( C129 C380 ) C129_=_C381( C129 C381 ) \nC129_=_C382( C129 C382 ) C129_=_C383( C129 C383 ) C129_=_C384( C129 C384 ) C132_=_C134( C132 C134 ) C132_=_C136( C132 C136 ) C132_=_C137( C132 C137 ) \nC132_=_C138( C132 C138 ) C132_=_C139( C132 C139 ) C132_=_C141( C132 C141 ) C132_=_C143( C132 C143 ) C132_=_C145( C132 C145 ) C132_=_C162( C132 C162 ) \nC132_=_C163( C132 C163 ) C132_=_C164( C132 C164 ) C132_=_C165( C132 C165 ) C132_=_C167( C132 C167 ) C132_=_C169( C132 C169 ) C132_=_C170( C132 C170 ) \nC132_=_C172( C132 C172 ) C132_=_C173( C132 C173 ) C132_=_C174( C132 C174 ) C132_=_C175( C132 C175 ) C132_=_C176( C132 C176 ) C132_=_C177( C132 C177 ) \nC132_=_C178( C132 C178 ) C132_=_C179( C132 C179 ) C132_=_C180( C132 C180 ) C132_=_C181( C132 C181 ) C132_=_C182( C132 C182 ) C134_=_C136( C134 C136 ) \nC134_=_C137( C134 C137 ) C134_=_C138( C134 C138 ) C134_=_C139( C134 C139 ) C134_=_C141( C134 C141 ) C134_=_C143( C134 C143 ) C134_=_C145( C134 C145 ) \nC134_=_C187( C134 C187 ) C134_=_C208( C134 C208 ) C134_=_C220( C134 C220 ) C134_=_C246( C134 C246 ) C134_=_C287( C134 C287 ) C134_=_C289( C134 C289 ) \nC134_=_C290( C134 C290 ) C134_=_C292( C134 C292 ) C134_=_C293( C134 C293 ) C134_=_C294( C134 C294 ) C134_=_C295( C134 C295 ) C134_=_C296( C134 C296 ) \nC134_=_C297( C134 C297 ) C134_=_C298( C134 C298 ) C134_=_C299( C134 C299 ) C134_=_C300( C134 C300 ) C134_=_C301( C134 C301 ) C134_=_C302( C134 C302 ) \nC136_=_C137( C136 C137 ) C136_=_C138( C136 C138 ) C136_=_C139( C136 C139 ) C136_=_C141( C136 C141 ) C136_=_C143( C136 C143 ) C136_=_C145( C136 C145 ) \nC136_=_C190( C136 C190 ) C136_=_C222( C136 C222 ) C136_=_C250( C136 C250 ) C136_=_C319( C136 C319 ) C136_=_C346( C136 C346 ) C136_=_C348( C136 C348 ) \nC136_=_C349( C136 C349 ) C136_=_C350( C136 C350 ) C136_=_C351( C136 C351 ) C136_=_C352( C136 C352 ) C136_=_C353(</w:t>
      </w:r>
    </w:p>
    <w:p>
      <w:pPr>
        <w:pStyle w:val="PreformattedText"/>
        <w:bidi w:val="0"/>
        <w:spacing w:before="0" w:after="0"/>
        <w:jc w:val="left"/>
        <w:rPr/>
      </w:pPr>
      <w:r>
        <w:rPr/>
        <w:t xml:space="preserve"> </w:t>
      </w:r>
      <w:r>
        <w:rPr/>
        <w:t>C136 C353 ) C136_=_C354( C136 C354 ) \nC136_=_C355( C136 C355 ) C136_=_C356( C136 C356 ) C136_=_C357( C136 C357 ) C136_=_C358( C136 C358 ) C137_=_C138( C137 C138 ) C137_=_C139( C137 C139 ) \nC137_=_C141( C137 C141 ) C137_=_C143( C137 C143 ) C137_=_C145( C137 C145 ) C137_=_C193( C137 C193 ) C137_=_C212( C137 C212 ) C137_=_C240( C137 C240 ) \nC137_=_C253( C137 C253 ) C137_=_C271( C137 C271 ) C137_=_C321( C137 C321 ) C137_=_C370( C137 C370 ) C137_=_C378( C137 C378 ) C137_=_C379( C137 C379 ) \nC137_=_C380( C137 C380 ) C137_=_C381( C137 C381 ) C137_=_C382( C137 C382 ) C137_=_C383( C137 C383 ) C137_=_C384( C137 C384 ) C138_=_C139( C138 C139 ) \nC138_=_C141( C138 C141 ) C138_=_C143( C138 C143 ) C138_=_C145( C138 C145 ) C138_=_C172( C138 C172 ) C138_=_C194( C138 C194 ) C138_=_C292( C138 C292 ) \nC138_=_C323( C138 C323 ) C138_=_C348( C138 C348 ) C138_=_C378( C138 C378 ) C138_=_C406( C138 C406 ) C138_=_C408( C138 C408 ) C138_=_C409( C138 C409 ) \nC138_=_C412( C138 C412 ) C139_=_C141( C139 C141 ) C139_=_C143( C139 C143 ) C139_=_C145( C139 C145 ) C139_=_C173( C139 C173 ) C139_=_C196( C139 C196 ) \nC139_=_C259( C139 C259 ) C139_=_C293( C139 C293 ) C139_=_C324( C139 C324 ) C139_=_C349( C139 C349 ) C139_=_C380( C139 C380 ) C139_=_C429( C139 C429 ) \nC139_=_C431( C139 C431 ) C139_=_C432( C139 C432 ) C139_=_C435( C139 C435 ) C141_=_C143( C141 C143 ) C141_=_C145( C141 C145 ) C141_=_C175( C141 C175 ) \nC141_=_C198( C141 C198 ) C141_=_C260( C141 C260 ) C141_=_C295( C141 C295 ) C141_=_C350( C141 C350 ) C141_=_C439( C141 C439 ) C141_=_C441( C141 C441 ) \nC141_=_C442( C141 C442 ) C141_=_C445( C141 C445 ) C143_=_C145( C143 C145 ) C143_=_C177( C143 C177 ) C143_=_C200( C143 C200 ) C143_=_C297( C143 C297 ) \nC143_=_C327( C143 C327 ) C143_=_C352( C143 C352 ) C143_=_C447( C143 C447 ) C143_=_C454( C143 C454 ) C143_=_C457( C143 C457 ) C145_=_C180( C145 C180 ) \nC145_=_C300( C145 C300 ) C145_=_C355( C145 C355 ) C145_=_C450( C145 C450 ) C145_=_C460( C145 C460 ) C145_=_C467( C145 C467 ) C162_=_C163( C162 C163 ) \nC162_=_C164( C162 C164 ) C162_=_C165( C162 C165 ) C162_=_C167( C162 C167 ) C162_=_C169( C162 C169 ) C162_=_C170( C162 C170 ) C162_=_C172( C162 C172 ) \nC162_=_C173( C162 C173 ) C162_=_C174( C162 C174 ) C162_=_C175( C162 C175 ) C162_=_C176( C162 C176 ) C162_=_C177( C162 C177 ) C162_=_C178( C162 C178 ) \nC162_=_C179( C162 C179 ) C162_=_C180( C162 C180 ) C162_=_C181( C162 C181 ) C162_=_C182( C162 C182 ) C162_=_C184( C162 C184 ) C162_=_C187( C162 C187 ) \nC162_=_C190( C162 C190 ) C162_=_C191( C162 C191 ) C162_=_C193( C162 C193 ) C162_=_C194( C162 C194 ) C162_=_C196( C162 C196 ) C162_=_C198( C162 C198 ) \nC162_=_C200( C162 C200 ) C162_=_C204( C162 C204 ) C163_=_C164( C163 C164 ) C163_=_C165( C163 C165 ) C163_=_C167( C163 C167 ) C163_=_C169( C163 C169 ) \nC163_=_C170( C163 C170 ) C163_=_C172( C163 C172 ) C163_=_C173( C163 C173 ) C163_=_C174( C163 C174 ) C163_=_C175( C163 C175 ) C163_=_C176( C163 C176 ) \nC163_=_C177( C163 C177 ) C163_=_C178( C163 C178 ) C163_=_C179( C163 C179 ) C163_=_C180( C163 C180 ) C163_=_C181( C163 C181 ) C163_=_C182( C163 C182 ) \nC163_=_C208( C163 C208 ) C163_=_C212( C163 C212 ) C164_=_C165( C164 C165 ) C164_=_C167( C164 C167 ) C164_=_C169( C164 C169 ) C164_=_C170( C164 C170 ) \nC164_=_C172( C164 C172 ) C164_=_C173( C164 C173 ) C164_=_C174( C164 C174 ) C164_=_C175( C164 C175 ) C164_=_C176( C164 C176 ) C164_=_C177( C164 C177 ) \nC164_=_C178( C164 C178 ) C164_=_C179( C164 C179 ) C164_=_C180( C164 C180 ) C164_=_C181( C164 C181 ) C164_=_C182( C164 C182 ) C164_=_C184( C164 C184 ) \nC164_=_C219( C164 C219 ) C164_=_C220( C164 C220 ) C164_=_C221( C164 C221 ) C164_=_C222( C164 C222 ) C164_=_C224( C164 C224 ) C164_=_C228( C164 C228 ) \nC164_=_C230( C164 C230 ) C164_=_C231( C164 C231 ) C164_=_C234( C164 C234 ) C165_=_C167( C165 C167 ) C165_=_C169( C165 C169 ) C165_=_C170( C165 C170 ) \nC165_=_C172( C165 C172 ) C165_=_C173( C165 C173 ) C165_=_C174( C165 C174 ) C165_=_C175( C165 C175 ) C165_=_C176( C165 C176 ) C165_=_C177( C165 C177 ) \nC165_=_C178( C165 C178 ) C165_=_C179( C165 C179 ) C165_=_C180( C165 C180 ) C165_=_C181( C165 C181 ) C165_=_C182( C165 C182 ) C165_=_C219( C165 C219 ) \nC165_=_C246( C165 C246 ) C165_=_C250( C165 C250 ) C165_=_C251( C165 C251 ) C165_=_C253( C165 C253 ) C165_=_C259( C165 C259 ) C165_=_C260( C165 C260 ) \nC165_=_C265( C165 C265 ) C167_=_C169( C167 C169 ) C167_=_C170( C167 C170 ) C167_=_C172( C167 C172 ) C167_=_C173( C167 C173 ) C167_=_C174( C167 C174 ) \nC167_=_C175( C167 C175 ) C167_=_C176( C167 C176 ) C167_=_C177( C167 C177 ) C167_=_C178( C167 C178 ) C167_=_C179( C167 C179 ) C167_=_C180( C167 C180 ) \nC167_=_C181( C167 C181 ) C167_=_C182( C167 C182 ) C167_=_C287( C167 C287 ) C167_=_C319( C167 C319 ) C167_=_C321( C167 C321 ) C167_=_C323( C167 C323 ) \nC167_=_C324( C167 C324 ) C167_=_C327( C167 C327 ) C169_=_C170( C169 C170 ) C169_=_C172( C169 C172 ) C169_=_C173( C169 C173 ) C169_=_C174( C169 C174 ) \nC169_=_C175( C169 C175 ) C169_=_C176( C169 C176 ) C169_=_C177( C169 C177 ) C169_=_C178( C169 C178 ) C169_=_C179( C169 C179 ) C169_=_C180( C169 C180 ) \nC169_=_C181( C169 C181 ) C169_=_C182( C169 C182 ) C169_=_C191( C169 C191 ) C169_=_C251( C169 C251 ) C169_=_C289( C169 C289 ) C169_=_C332( C169 C332 ) \nC169_=_C342( C169 C342 ) C169_=_C346( C169 C346 ) C169_=_C359( C169 C359 ) C169_=_C363( C169 C363 ) C169_=_C365( C169 C365 ) C169_=_C368( C169 C368 ) \nC170_=_C172( C170 C172 ) C170_=_C173( C170 C173 ) C170_=_C174( C170 C174 ) C170_=_C175( C170 C175 ) C170_=_C176( C170 C176 ) C170_=_C177( C170 C177 ) \nC170_=_C178( C170 C178 ) C170_=_C179( C170 C179 ) C170_=_C180( C170 C180 ) C170_=_C181( C170 C181 ) C170_=_C182( C170 C182 ) C170_=_C290( C170 C290 ) \nC170_=_C370( C170 C370 ) C172_=_C173( C172 C173 ) C172_=_C174( C172 C174 ) C172_=_C175( C172 C175 ) C172_=_C176( C172 C176 ) C172_=_C177( C172 C177 ) \nC172_=_C178( C172 C178 ) C172_=_C179( C172 C179 ) C172_=_C180( C172 C180 ) C172_=_C181( C172 C181 ) C172_=_C182( C172 C182 ) C172_=_C194( C172 C194 ) \nC172_=_C292( C172 C292 ) C172_=_C323( C172 C323 ) C172_=_C348( C172 C348 ) C172_=_C378( C172 C378 ) C172_=_C406( C172 C406 ) C172_=_C408( C172 C408 ) \nC172_=_C409( C172 C409 ) C172_=_C412( C172 C412 ) C173_=_C174( C173 C174 ) C173_=_C175( C173 C175 ) C173_=_C176( C173 C176 ) C173_=_C177( C173 C177 ) \nC173_=_C178( C173 C178 ) C173_=_C179( C173 C179 ) C173_=_C180( C173 C180 ) C173_=_C181( C173 C181 ) C173_=_C182( C173 C182 ) C173_=_C196( C173 C196 ) \nC173_=_C259( C173 C259 ) C173_=_C293( C173 C293 ) C173_=_C324( C173 C324 ) C173_=_C349( C173 C349 ) C173_=_C380( C173 C380 ) C173_=_C429( C173 C429 ) \nC173_=_C431( C173 C431 ) C173_=_C432( C173 C432 ) C173_=_C435( C173 C435 ) C174_=_C175( C174 C175 ) C174_=_C176( C174 C176 ) C174_=_C177( C174 C177 ) \nC174_=_C178( C174 C178 ) C174_=_C179( C174 C179 ) C174_=_C180( C174 C180 ) C174_=_C181( C174 C181 ) C174_=_C182( C174 C182 ) C174_=_C294( C174 C294 ) \nC174_=_C381( C174 C381 ) C175_=_C176( C175 C176 ) C175_=_C177( C175 C177 ) C175_=_C178( C175 C178 ) C175_=_C179( C175 C179 ) C175_=_C180( C175 C180 ) \nC175_=_C181( C175 C181 ) C175_=_C182( C175 C182 ) C175_=_C198( C175 C198 ) C175_=_C260( C175 C260 ) C175_=_C295( C175 C295 ) C175_=_C350( C175 C350 ) \nC175_=_C439( C175 C439 ) C175_=_C441( C175 C441 ) C175_=_C442( C175 C442 ) C175_=_C445( C175 C445 ) C176_=_C177( C176 C177 ) C176_=_C178( C176 C178 ) \nC176_=_C179( C176 C179 ) C176_=_C180( C176 C180 ) C176_=_C181( C176 C181 ) C176_=_C182( C176 C182 ) C176_=_C228( C176 C228 ) C176_=_C296( C176 C296 ) \nC176_=_C351( C176 C351 ) C176_=_C363( C176 C363 ) C176_=_C382( C176 C382 ) C176_=_C406( C176 C406 ) C176_=_C429( C176 C429 ) C176_=_C439( C176 C439 ) \nC176_=_C447( C176 C447 ) C176_=_C450( C176 C450 ) C176_=_C451( C176 C451 ) C176_=_C453( C176 C453 ) C177_=_C178( C177 C178 ) C177_=_C179( C177 C179 ) \nC177_=_C180( C177 C180 ) C177_=_C181( C177 C181 ) C177_=_C182( C177 C182 ) C177_=_C200( C177 C200 ) C177_=_C297( C177 C297 ) C177_=_C327( C177 C327 ) \nC177_=_C352( C177 C352 ) C177_=_C447( C177 C447 ) C177_=_C454( C177 C454 ) C177_=_C457( C177 C457 ) C178_=_C179( C178 C179 ) C178_=_C180( C178 C180 ) \nC178_=_C181( C178 C181 ) C178_=_C182( C178 C182 ) C178_=_C230( C178 C230 ) C178_=_C298( C178 C298 ) C178_=_C353( C178 C353 ) C178_=_C365( C178 C365 ) \nC178_=_C383( C178 C383 ) C178_=_C408( C178 C408 ) C178_=_C431( C178 C431 ) C178_=_C441( C178 C441 ) C178_=_C454( C178 C454 ) C178_=_C460( C178 C460 ) \nC178_=_C462( C178 C462 ) C179_=_C180( C179 C180 ) C179_=_C181( C179 C181 ) C179_=_C182( C179 C182 ) C179_=_C231( C179 C231 ) C179_=_C299( C179 C299 ) \nC179_=_C354( C179 C354 ) C179_=_C384( C179 C384 ) C179_=_C409( C179 C409 ) C179_=_C432( C179 C432 ) C179_=_C442( C179 C442 ) C179_=_C464( C179 C464 ) \nC180_=_C181( C180 C181 ) C180_=_C182( C180 C182 ) C180_=_C300( C180 C300 ) C180_=_C355( C180 C355 ) C180_=_C450( C180 C450 ) C180_=_C460( C180 C460 ) \nC180_=_C467( C180 C467 ) C181_=_C182( C181 C182 ) C181_=_C234( C181 C234 ) C181_=_C301( C181 C301 ) C181_=_C357( C181 C357 ) C181_=_C368( C181 C368 ) \nC181_=_C412( C181 C412 ) C181_=_C435( C181 C435 ) C181_=_C445( C181 C445 ) C181_=_C457( C181 C457 ) C181_=_C467( C181 C467 ) C181_=_C469( C181 C469 ) \nC181_=_C471( C181 C471 ) C182_=_C204( C182 C204 ) C182_=_C265( C182 C265 ) C182_=_C302( C182 C302 ) C182_=_C341( C182 C341 ) C182_=_C358( C182 C358 ) \nC182_=_C398( C182 C398 ) C182_=_C453( C182 C453 ) C182_=_C462( C182 C462 ) C182_=_C464( C182 C464 ) C182_=_C471( C182 C471 ) C184_=_C187( C184 C187 ) \nC184_=_C190( C184 C190 ) C184_=_C191( C184 C191 ) C184_=_C193( C184 C193 ) C184_=_C194( C184 C194 ) C184_=_C196( C184 C196 ) C184_=_C198( C184 C198 ) \nC184_=_C200( C184 C200 ) C184_=_C204( C184 C204 ) C184_=_C219( C184 C219 ) C184_=_C220( C184 C220 ) C184_=_C221( C184 C221 ) C184_=_C222( C184 C222 ) \nC184_=_C224( C184 C224 ) C184_=_C228( C184 C228 ) C184_=_C230( C184 C230 ) C184_=_C231( C184 C231 ) C184_=_C234( C184 C234 ) C187_=_C190(</w:t>
      </w:r>
    </w:p>
    <w:p>
      <w:pPr>
        <w:pStyle w:val="PreformattedText"/>
        <w:bidi w:val="0"/>
        <w:spacing w:before="0" w:after="0"/>
        <w:jc w:val="left"/>
        <w:rPr/>
      </w:pPr>
      <w:r>
        <w:rPr/>
        <w:t xml:space="preserve"> </w:t>
      </w:r>
      <w:r>
        <w:rPr/>
        <w:t>C187 C190 ) \nC187_=_C191( C187 C191 ) C187_=_C193( C187 C193 ) C187_=_C194( C187 C194 ) C187_=_C196( C187 C196 ) C187_=_C198( C187 C198 ) C187_=_C200( C187 C200 ) \nC187_=_C204( C187 C204 ) C187_=_C208( C187 C208 ) C187_=_C220( C187 C220 ) C187_=_C246( C187 C246 ) C187_=_C287( C187 C287 ) C187_=_C289( C187 C289 ) \nC187_=_C290( C187 C290 ) C187_=_C292( C187 C292 ) C187_=_C293( C187 C293 ) C187_=_C294( C187 C294 ) C187_=_C295( C187 C295 ) C187_=_C296( C187 C296 ) \nC187_=_C297( C187 C297 ) C187_=_C298( C187 C298 ) C187_=_C299( C187 C299 ) C187_=_C300( C187 C300 ) C187_=_C301( C187 C301 ) C187_=_C302( C187 C302 ) \nC190_=_C191( C190 C191 ) C190_=_C193( C190 C193 ) C190_=_C194( C190 C194 ) C190_=_C196( C190 C196 ) C190_=_C198( C190 C198 ) C190_=_C200( C190 C200 ) \nC190_=_C204( C190 C204 ) C190_=_C222( C190 C222 ) C190_=_C250( C190 C250 ) C190_=_C319( C190 C319 ) C190_=_C346( C190 C346 ) C190_=_C348( C190 C348 ) \nC190_=_C349( C190 C349 ) C190_=_C350( C190 C350 ) C190_=_C351( C190 C351 ) C190_=_C352( C190 C352 ) C190_=_C353( C190 C353 ) C190_=_C354( C190 C354 ) \nC190_=_C355( C190 C355 ) C190_=_C356( C190 C356 ) C190_=_C357( C190 C357 ) C190_=_C358( C190 C358 ) C191_=_C193( C191 C193 ) C191_=_C194( C191 C194 ) \nC191_=_C196( C191 C196 ) C191_=_C198( C191 C198 ) C191_=_C200( C191 C200 ) C191_=_C204( C191 C204 ) C191_=_C251( C191 C251 ) C191_=_C289( C191 C289 ) \nC191_=_C332( C191 C332 ) C191_=_C342( C191 C342 ) C191_=_C346( C191 C346 ) C191_=_C359( C191 C359 ) C191_=_C363( C191 C363 ) C191_=_C365( C191 C365 ) \nC191_=_C368( C191 C368 ) C193_=_C194( C193 C194 ) C193_=_C196( C193 C196 ) C193_=_C198( C193 C198 ) C193_=_C200( C193 C200 ) C193_=_C204( C193 C204 ) \nC193_=_C212( C193 C212 ) C193_=_C240( C193 C240 ) C193_=_C253( C193 C253 ) C193_=_C271( C193 C271 ) C193_=_C321( C193 C321 ) C193_=_C370( C193 C370 ) \nC193_=_C378( C193 C378 ) C193_=_C379( C193 C379 ) C193_=_C380( C193 C380 ) C193_=_C381( C193 C381 ) C193_=_C382( C193 C382 ) C193_=_C383( C193 C383 ) \nC193_=_C384( C193 C384 ) C194_=_C196( C194 C196 ) C194_=_C198( C194 C198 ) C194_=_C200( C194 C200 ) C194_=_C204( C194 C204 ) C194_=_C292( C194 C292 ) \nC194_=_C323( C194 C323 ) C194_=_C348( C194 C348 ) C194_=_C378( C194 C378 ) C194_=_C406( C194 C406 ) C194_=_C408( C194 C408 ) C194_=_C409( C194 C409 ) \nC194_=_C412( C194 C412 ) C196_=_C198( C196 C198 ) C196_=_C200( C196 C200 ) C196_=_C204( C196 C204 ) C196_=_C259( C196 C259 ) C196_=_C293( C196 C293 ) \nC196_=_C324( C196 C324 ) C196_=_C349( C196 C349 ) C196_=_C380( C196 C380 ) C196_=_C429( C196 C429 ) C196_=_C431( C196 C431 ) C196_=_C432( C196 C432 ) \nC196_=_C435( C196 C435 ) C198_=_C200( C198 C200 ) C198_=_C204( C198 C204 ) C198_=_C260( C198 C260 ) C198_=_C295( C198 C295 ) C198_=_C350( C198 C350 ) \nC198_=_C439( C198 C439 ) C198_=_C441( C198 C441 ) C198_=_C442( C198 C442 ) C198_=_C445( C198 C445 ) C200_=_C204( C200 C204 ) C200_=_C297( C200 C297 ) \nC200_=_C327( C200 C327 ) C200_=_C352( C200 C352 ) C200_=_C447( C200 C447 ) C200_=_C454( C200 C454 ) C200_=_C457( C200 C457 ) C204_=_C265( C204 C265 ) \nC204_=_C302( C204 C302 ) C204_=_C341( C204 C341 ) C204_=_C358( C204 C358 ) C204_=_C398( C204 C398 ) C204_=_C453( C204 C453 ) C204_=_C462( C204 C462 ) \nC204_=_C464( C204 C464 ) C204_=_C471( C204 C471 ) C208_=_C212( C208 C212 ) C208_=_C220( C208 C220 ) C208_=_C246( C208 C246 ) C208_=_C287( C208 C287 ) \nC208_=_C289( C208 C289 ) C208_=_C290( C208 C290 ) C208_=_C292( C208 C292 ) C208_=_C293( C208 C293 ) C208_=_C294( C208 C294 ) C208_=_C295( C208 C295 ) \nC208_=_C296( C208 C296 ) C208_=_C297( C208 C297 ) C208_=_C298( C208 C298 ) C208_=_C299( C208 C299 ) C208_=_C300( C208 C300 ) C208_=_C301( C208 C301 ) \nC208_=_C302( C208 C302 ) C212_=_C240( C212 C240 ) C212_=_C253( C212 C253 ) C212_=_C271( C212 C271 ) C212_=_C321( C212 C321 ) C212_=_C370( C212 C370 ) \nC212_=_C378( C212 C378 ) C212_=_C379( C212 C379 ) C212_=_C380( C212 C380 ) C212_=_C381( C212 C381 ) C212_=_C382( C212 C382 ) C212_=_C383( C212 C383 ) \nC212_=_C384( C212 C384 ) C219_=_C220( C219 C220 ) C219_=_C221( C219 C221 ) C219_=_C222( C219 C222 ) C219_=_C224( C219 C224 ) C219_=_C228( C219 C228 ) \nC219_=_C230( C219 C230 ) C219_=_C231( C219 C231 ) C219_=_C234( C219 C234 ) C219_=_C246( C219 C246 ) C219_=_C250( C219 C250 ) C219_=_C251( C219 C251 ) \nC219_=_C253( C219 C253 ) C219_=_C259( C219 C259 ) C219_=_C260( C219 C260 ) C219_=_C265( C219 C265 ) C220_=_C221( C220 C221 ) C220_=_C222( C220 C222 ) \nC220_=_C224( C220 C224 ) C220_=_C228( C220 C228 ) C220_=_C230( C220 C230 ) C220_=_C231( C220 C231 ) C220_=_C234( C220 C234 ) C220_=_C246( C220 C246 ) \nC220_=_C287( C220 C287 ) C220_=_C289( C220 C289 ) C220_=_C290( C220 C290 ) C220_=_C292( C220 C292 ) C220_=_C293( C220 C293 ) C220_=_C294( C220 C294 ) \nC220_=_C295( C220 C295 ) C220_=_C296( C220 C296 ) C220_=_C297( C220 C297 ) C220_=_C298( C220 C298 ) C220_=_C299( C220 C299 ) C220_=_C300( C220 C300 ) \nC220_=_C301( C220 C301 ) C220_=_C302( C220 C302 ) C221_=_C222( C221 C222 ) C221_=_C224( C221 C224 ) C221_=_C228( C221 C228 ) C221_=_C230( C221 C230 ) \nC221_=_C231( C221 C231 ) C221_=_C234( C221 C234 ) C221_=_C332( C221 C332 ) C221_=_C341( C221 C341 ) C222_=_C224( C222 C224 ) C222_=_C228( C222 C228 ) \nC222_=_C230( C222 C230 ) C222_=_C231( C222 C231 ) C222_=_C234( C222 C234 ) C222_=_C250( C222 C250 ) C222_=_C319( C222 C319 ) C222_=_C346( C222 C346 ) \nC222_=_C348( C222 C348 ) C222_=_C349( C222 C349 ) C222_=_C350( C222 C350 ) C222_=_C351( C222 C351 ) C222_=_C352( C222 C352 ) C222_=_C353( C222 C353 ) \nC222_=_C354( C222 C354 ) C222_=_C355( C222 C355 ) C222_=_C356( C222 C356 ) C222_=_C357( C222 C357 ) C222_=_C358( C222 C358 ) C224_=_C228( C224 C228 ) \nC224_=_C230( C224 C230 ) C224_=_C231( C224 C231 ) C224_=_C234( C224 C234 ) C224_=_C359( C224 C359 ) C224_=_C398( C224 C398 ) C228_=_C230( C228 C230 ) \nC228_=_C231( C228 C231 ) C228_=_C234( C228 C234 ) C228_=_C296( C228 C296 ) C228_=_C351( C228 C351 ) C228_=_C363( C228 C363 ) C228_=_C382( C228 C382 ) \nC228_=_C406( C228 C406 ) C228_=_C429( C228 C429 ) C228_=_C439( C228 C439 ) C228_=_C447( C228 C447 ) C228_=_C450( C228 C450 ) C228_=_C451( C228 C451 ) \nC228_=_C453( C228 C453 ) C230_=_C231( C230 C231 ) C230_=_C234( C230 C234 ) C230_=_C298( C230 C298 ) C230_=_C353( C230 C353 ) C230_=_C365( C230 C365 ) \nC230_=_C383( C230 C383 ) C230_=_C408( C230 C408 ) C230_=_C431( C230 C431 ) C230_=_C441( C230 C441 ) C230_=_C454( C230 C454 ) C230_=_C460( C230 C460 ) \nC230_=_C462( C230 C462 ) C231_=_C234( C231 C234 ) C231_=_C299( C231 C299 ) C231_=_C354( C231 C354 ) C231_=_C384( C231 C384 ) C231_=_C409( C231 C409 ) \nC231_=_C432( C231 C432 ) C231_=_C442( C231 C442 ) C231_=_C464( C231 C464 ) C234_=_C301( C234 C301 ) C234_=_C357( C234 C357 ) C234_=_C368( C234 C368 ) \nC234_=_C412( C234 C412 ) C234_=_C435( C234 C435 ) C234_=_C445( C234 C445 ) C234_=_C457( C234 C457 ) C234_=_C467( C234 C467 ) C234_=_C469( C234 C469 ) \nC234_=_C471( C234 C471 ) C240_=_C253( C240 C253 ) C240_=_C271( C240 C271 ) C240_=_C321( C240 C321 ) C240_=_C370( C240 C370 ) C240_=_C378( C240 C378 ) \nC240_=_C379( C240 C379 ) C240_=_C380( C240 C380 ) C240_=_C381( C240 C381 ) C240_=_C382( C240 C382 ) C240_=_C383( C240 C383 ) C240_=_C384( C240 C384 ) \nC246_=_C250( C246 C250 ) C246_=_C251( C246 C251 ) C246_=_C253( C246 C253 ) C246_=_C259( C246 C259 ) C246_=_C260( C246 C260 ) C246_=_C265( C246 C265 ) \nC246_=_C287( C246 C287 ) C246_=_C289( C246 C289 ) C246_=_C290( C246 C290 ) C246_=_C292( C246 C292 ) C246_=_C293( C246 C293 ) C246_=_C294( C246 C294 ) \nC246_=_C295( C246 C295 ) C246_=_C296( C246 C296 ) C246_=_C297( C246 C297 ) C246_=_C298( C246 C298 ) C246_=_C299( C246 C299 ) C246_=_C300( C246 C300 ) \nC246_=_C301( C246 C301 ) C246_=_C302( C246 C302 ) C250_=_C251( C250 C251 ) C250_=_C253( C250 C253 ) C250_=_C259( C250 C259 ) C250_=_C260( C250 C260 ) \nC250_=_C265( C250 C265 ) C250_=_C319( C250 C319 ) C250_=_C346( C250 C346 ) C250_=_C348( C250 C348 ) C250_=_C349( C250 C349 ) C250_=_C350( C250 C350 ) \nC250_=_C351( C250 C351 ) C250_=_C352( C250 C352 ) C250_=_C353( C250 C353 ) C250_=_C354( C250 C354 ) C250_=_C355( C250 C355 ) C250_=_C356( C250 C356 ) \nC250_=_C357( C250 C357 ) C250_=_C358( C250 C358 ) C251_=_C253( C251 C253 ) C251_=_C259( C251 C259 ) C251_=_C260( C251 C260 ) C251_=_C265( C251 C265 ) \nC251_=_C289( C251 C289 ) C251_=_C332( C251 C332 ) C251_=_C342( C251 C342 ) C251_=_C346( C251 C346 ) C251_=_C359( C251 C359 ) C251_=_C363( C251 C363 ) \nC251_=_C365( C251 C365 ) C251_=_C368( C251 C368 ) C253_=_C259( C253 C259 ) C253_=_C260( C253 C260 ) C253_=_C265( C253 C265 ) C253_=_C271( C253 C271 ) \nC253_=_C321( C253 C321 ) C253_=_C370( C253 C370 ) C253_=_C378( C253 C378 ) C253_=_C379( C253 C379 ) C253_=_C380( C253 C380 ) C253_=_C381( C253 C381 ) \nC253_=_C382( C253 C382 ) C253_=_C383( C253 C383 ) C253_=_C384( C253 C384 ) C259_=_C260( C259 C260 ) C259_=_C265( C259 C265 ) C259_=_C293( C259 C293 ) \nC259_=_C324( C259 C324 ) C259_=_C349( C259 C349 ) C259_=_C380( C259 C380 ) C259_=_C429( C259 C429 ) C259_=_C431( C259 C431 ) C259_=_C432( C259 C432 ) \nC259_=_C435( C259 C435 ) C260_=_C265( C260 C265 ) C260_=_C295( C260 C295 ) C260_=_C350( C260 C350 ) C260_=_C439( C260 C439 ) C260_=_C441( C260 C441 ) \nC260_=_C442( C260 C442 ) C260_=_C445( C260 C445 ) C265_=_C302( C265 C302 ) C265_=_C341( C265 C341 ) C265_=_C358( C265 C358 ) C265_=_C398( C265 C398 ) \nC265_=_C453( C265 C453 ) C265_=_C462( C265 C462 ) C265_=_C464( C265 C464 ) C265_=_C471( C265 C471 ) C271_=_C321( C271 C321 ) C271_=_C370( C271 C370 ) \nC271_=_C378( C271 C378 ) C271_=_C379( C271 C379 ) C271_=_C380( C271 C380 ) C271_=_C381( C271 C381 ) C271_=_C382( C271 C382 ) C271_=_C383( C271 C383 ) \nC271_=_C384( C271 C384 ) C287_=_C289( C287 C289 ) C287_=_C290( C287 C290 ) C287_=_C292( C287 C292 ) C287_=_C293( C287 C293 ) C287_=_C294( C287 C294 ) \nC287_=_C295( C287 C295 ) C287_=_C296( C287 C296 ) C287_=_C297( C287 C297 ) C287_=_C298( C287 C298 ) C287_=_C299( C287 C299 ) C287_=_C300( C287 C300 ) \nC287_=_C301(</w:t>
      </w:r>
    </w:p>
    <w:p>
      <w:pPr>
        <w:pStyle w:val="PreformattedText"/>
        <w:bidi w:val="0"/>
        <w:spacing w:before="0" w:after="0"/>
        <w:jc w:val="left"/>
        <w:rPr/>
      </w:pPr>
      <w:r>
        <w:rPr/>
        <w:t xml:space="preserve"> </w:t>
      </w:r>
      <w:r>
        <w:rPr/>
        <w:t>C287 C301 ) C287_=_C302( C287 C302 ) C287_=_C319( C287 C319 ) C287_=_C321( C287 C321 ) C287_=_C323( C287 C323 ) C287_=_C324( C287 C324 ) \nC287_=_C327( C287 C327 ) C289_=_C290( C289 C290 ) C289_=_C292( C289 C292 ) C289_=_C293( C289 C293 ) C289_=_C294( C289 C294 ) C289_=_C295( C289 C295 ) \nC289_=_C296( C289 C296 ) C289_=_C297( C289 C297 ) C289_=_C298( C289 C298 ) C289_=_C299( C289 C299 ) C289_=_C300( C289 C300 ) C289_=_C301( C289 C301 ) \nC289_=_C302( C289 C302 ) C289_=_C332( C289 C332 ) C289_=_C342( C289 C342 ) C289_=_C346( C289 C346 ) C289_=_C359( C289 C359 ) C289_=_C363( C289 C363 ) \nC289_=_C365( C289 C365 ) C289_=_C368( C289 C368 ) C290_=_C292( C290 C292 ) C290_=_C293( C290 C293 ) C290_=_C294( C290 C294 ) C290_=_C295( C290 C295 ) \nC290_=_C296( C290 C296 ) C290_=_C297( C290 C297 ) C290_=_C298( C290 C298 ) C290_=_C299( C290 C299 ) C290_=_C300( C290 C300 ) C290_=_C301( C290 C301 ) \nC290_=_C302( C290 C302 ) C290_=_C370( C290 C370 ) C292_=_C293( C292 C293 ) C292_=_C294( C292 C294 ) C292_=_C295( C292 C295 ) C292_=_C296( C292 C296 ) \nC292_=_C297( C292 C297 ) C292_=_C298( C292 C298 ) C292_=_C299( C292 C299 ) C292_=_C300( C292 C300 ) C292_=_C301( C292 C301 ) C292_=_C302( C292 C302 ) \nC292_=_C323( C292 C323 ) C292_=_C348( C292 C348 ) C292_=_C378( C292 C378 ) C292_=_C406( C292 C406 ) C292_=_C408( C292 C408 ) C292_=_C409( C292 C409 ) \nC292_=_C412( C292 C412 ) C293_=_C294( C293 C294 ) C293_=_C295( C293 C295 ) C293_=_C296( C293 C296 ) C293_=_C297( C293 C297 ) C293_=_C298( C293 C298 ) \nC293_=_C299( C293 C299 ) C293_=_C300( C293 C300 ) C293_=_C301( C293 C301 ) C293_=_C302( C293 C302 ) C293_=_C324( C293 C324 ) C293_=_C349( C293 C349 ) \nC293_=_C380( C293 C380 ) C293_=_C429( C293 C429 ) C293_=_C431( C293 C431 ) C293_=_C432( C293 C432 ) C293_=_C435( C293 C435 ) C294_=_C295( C294 C295 ) \nC294_=_C296( C294 C296 ) C294_=_C297( C294 C297 ) C294_=_C298( C294 C298 ) C294_=_C299( C294 C299 ) C294_=_C300( C294 C300 ) C294_=_C301( C294 C301 ) \nC294_=_C302( C294 C302 ) C294_=_C381( C294 C381 ) C295_=_C296( C295 C296 ) C295_=_C297( C295 C297 ) C295_=_C298( C295 C298 ) C295_=_C299( C295 C299 ) \nC295_=_C300( C295 C300 ) C295_=_C301( C295 C301 ) C295_=_C302( C295 C302 ) C295_=_C350( C295 C350 ) C295_=_C439( C295 C439 ) C295_=_C441( C295 C441 ) \nC295_=_C442( C295 C442 ) C295_=_C445( C295 C445 ) C296_=_C297( C296 C297 ) C296_=_C298( C296 C298 ) C296_=_C299( C296 C299 ) C296_=_C300( C296 C300 ) \nC296_=_C301( C296 C301 ) C296_=_C302( C296 C302 ) C296_=_C351( C296 C351 ) C296_=_C363( C296 C363 ) C296_=_C382( C296 C382 ) C296_=_C406( C296 C406 ) \nC296_=_C429( C296 C429 ) C296_=_C439( C296 C439 ) C296_=_C447( C296 C447 ) C296_=_C450( C296 C450 ) C296_=_C451( C296 C451 ) C296_=_C453( C296 C453 ) \nC297_=_C298( C297 C298 ) C297_=_C299( C297 C299 ) C297_=_C300( C297 C300 ) C297_=_C301( C297 C301 ) C297_=_C302( C297 C302 ) C297_=_C327( C297 C327 ) \nC297_=_C352( C297 C352 ) C297_=_C447( C297 C447 ) C297_=_C454( C297 C454 ) C297_=_C457( C297 C457 ) C298_=_C299( C298 C299 ) C298_=_C300( C298 C300 ) \nC298_=_C301( C298 C301 ) C298_=_C302( C298 C302 ) C298_=_C353( C298 C353 ) C298_=_C365( C298 C365 ) C298_=_C383( C298 C383 ) C298_=_C408( C298 C408 ) \nC298_=_C431( C298 C431 ) C298_=_C441( C298 C441 ) C298_=_C454( C298 C454 ) C298_=_C460( C298 C460 ) C298_=_C462( C298 C462 ) C299_=_C300( C299 C300 ) \nC299_=_C301( C299 C301 ) C299_=_C302( C299 C302 ) C299_=_C354( C299 C354 ) C299_=_C384( C299 C384 ) C299_=_C409( C299 C409 ) C299_=_C432( C299 C432 ) \nC299_=_C442( C299 C442 ) C299_=_C464( C299 C464 ) C300_=_C301( C300 C301 ) C300_=_C302( C300 C302 ) C300_=_C355( C300 C355 ) C300_=_C450( C300 C450 ) \nC300_=_C460( C300 C460 ) C300_=_C467( C300 C467 ) C301_=_C302( C301 C302 ) C301_=_C357( C301 C357 ) C301_=_C368( C301 C368 ) C301_=_C412( C301 C412 ) \nC301_=_C435( C301 C435 ) C301_=_C445( C301 C445 ) C301_=_C457( C301 C457 ) C301_=_C467( C301 C467 ) C301_=_C469( C301 C469 ) C301_=_C471( C301 C471 ) \nC302_=_C341( C302 C341 ) C302_=_C358( C302 C358 ) C302_=_C398( C302 C398 ) C302_=_C453( C302 C453 ) C302_=_C462( C302 C462 ) C302_=_C464( C302 C464 ) \nC302_=_C471( C302 C471 ) C319_=_C321( C319 C321 ) C319_=_C323( C319 C323 ) C319_=_C324( C319 C324 ) C319_=_C327( C319 C327 ) C319_=_C346( C319 C346 ) \nC319_=_C348( C319 C348 ) C319_=_C349( C319 C349 ) C319_=_C350( C319 C350 ) C319_=_C351( C319 C351 ) C319_=_C352( C319 C352 ) C319_=_C353( C319 C353 ) \nC319_=_C354( C319 C354 ) C319_=_C355( C319 C355 ) C319_=_C356( C319 C356 ) C319_=_C357( C319 C357 ) C319_=_C358( C319 C358 ) C321_=_C323( C321 C323 ) \nC321_=_C324( C321 C324 ) C321_=_C327( C321 C327 ) C321_=_C370( C321 C370 ) C321_=_C378( C321 C378 ) C321_=_C379( C321 C379 ) C321_=_C380( C321 C380 ) \nC321_=_C381( C321 C381 ) C321_=_C382( C321 C382 ) C321_=_C383( C321 C383 ) C321_=_C384( C321 C384 ) C323_=_C324( C323 C324 ) C323_=_C327( C323 C327 ) \nC323_=_C348( C323 C348 ) C323_=_C378( C323 C378 ) C323_=_C406( C323 C406 ) C323_=_C408( C323 C408 ) C323_=_C409( C323 C409 ) C323_=_C412( C323 C412 ) \nC324_=_C327( C324 C327 ) C324_=_C349( C324 C349 ) C324_=_C380( C324 C380 ) C324_=_C429( C324 C429 ) C324_=_C431( C324 C431 ) C324_=_C432( C324 C432 ) \nC324_=_C435( C324 C435 ) C327_=_C352( C327 C352 ) C327_=_C447( C327 C447 ) C327_=_C454( C327 C454 ) C327_=_C457( C327 C457 ) C332_=_C341( C332 C341 ) \nC332_=_C342( C332 C342 ) C332_=_C346( C332 C346 ) C332_=_C359( C332 C359 ) C332_=_C363( C332 C363 ) C332_=_C365( C332 C365 ) C332_=_C368( C332 C368 ) \nC341_=_C358( C341 C358 ) C341_=_C398( C341 C398 ) C341_=_C453( C341 C453 ) C341_=_C462( C341 C462 ) C341_=_C464( C341 C464 ) C341_=_C471( C341 C471 ) \nC342_=_C346( C342 C346 ) C342_=_C359( C342 C359 ) C342_=_C363( C342 C363 ) C342_=_C365( C342 C365 ) C342_=_C368( C342 C368 ) C346_=_C348( C346 C348 ) \nC346_=_C349( C346 C349 ) C346_=_C350( C346 C350 ) C346_=_C351( C346 C351 ) C346_=_C352( C346 C352 ) C346_=_C353( C346 C353 ) C346_=_C354( C346 C354 ) \nC346_=_C355( C346 C355 ) C346_=_C356( C346 C356 ) C346_=_C357( C346 C357 ) C346_=_C358( C346 C358 ) C346_=_C359( C346 C359 ) C346_=_C363( C346 C363 ) \nC346_=_C365( C346 C365 ) C346_=_C368( C346 C368 ) C348_=_C349( C348 C349 ) C348_=_C350( C348 C350 ) C348_=_C351( C348 C351 ) C348_=_C352( C348 C352 ) \nC348_=_C353( C348 C353 ) C348_=_C354( C348 C354 ) C348_=_C355( C348 C355 ) C348_=_C356( C348 C356 ) C348_=_C357( C348 C357 ) C348_=_C358( C348 C358 ) \nC348_=_C378( C348 C378 ) C348_=_C406( C348 C406 ) C348_=_C408( C348 C408 ) C348_=_C409( C348 C409 ) C348_=_C412( C348 C412 ) C349_=_C350( C349 C350 ) \nC349_=_C351( C349 C351 ) C349_=_C352( C349 C352 ) C349_=_C353( C349 C353 ) C349_=_C354( C349 C354 ) C349_=_C355( C349 C355 ) C349_=_C356( C349 C356 ) \nC349_=_C357( C349 C357 ) C349_=_C358( C349 C358 ) C349_=_C380( C349 C380 ) C349_=_C429( C349 C429 ) C349_=_C431( C349 C431 ) C349_=_C432( C349 C432 ) \nC349_=_C435( C349 C435 ) C350_=_C351( C350 C351 ) C350_=_C352( C350 C352 ) C350_=_C353( C350 C353 ) C350_=_C354( C350 C354 ) C350_=_C355( C350 C355 ) \nC350_=_C356( C350 C356 ) C350_=_C357( C350 C357 ) C350_=_C358( C350 C358 ) C350_=_C439( C350 C439 ) C350_=_C441( C350 C441 ) C350_=_C442( C350 C442 ) \nC350_=_C445( C350 C445 ) C351_=_C352( C351 C352 ) C351_=_C353( C351 C353 ) C351_=_C354( C351 C354 ) C351_=_C355( C351 C355 ) C351_=_C356( C351 C356 ) \nC351_=_C357( C351 C357 ) C351_=_C358( C351 C358 ) C351_=_C363( C351 C363 ) C351_=_C382( C351 C382 ) C351_=_C406( C351 C406 ) C351_=_C429( C351 C429 ) \nC351_=_C439( C351 C439 ) C351_=_C447( C351 C447 ) C351_=_C450( C351 C450 ) C351_=_C451( C351 C451 ) C351_=_C453( C351 C453 ) C352_=_C353( C352 C353 ) \nC352_=_C354( C352 C354 ) C352_=_C355( C352 C355 ) C352_=_C356( C352 C356 ) C352_=_C357( C352 C357 ) C352_=_C358( C352 C358 ) C352_=_C447( C352 C447 ) \nC352_=_C454( C352 C454 ) C352_=_C457( C352 C457 ) C353_=_C354( C353 C354 ) C353_=_C355( C353 C355 ) C353_=_C356( C353 C356 ) C353_=_C357( C353 C357 ) \nC353_=_C358( C353 C358 ) C353_=_C365( C353 C365 ) C353_=_C383( C353 C383 ) C353_=_C408( C353 C408 ) C353_=_C431( C353 C431 ) C353_=_C441( C353 C441 ) \nC353_=_C454( C353 C454 ) C353_=_C460( C353 C460 ) C353_=_C462( C353 C462 ) C354_=_C355( C354 C355 ) C354_=_C356( C354 C356 ) C354_=_C357( C354 C357 ) \nC354_=_C358( C354 C358 ) C354_=_C384( C354 C384 ) C354_=_C409( C354 C409 ) C354_=_C432( C354 C432 ) C354_=_C442( C354 C442 ) C354_=_C464( C354 C464 ) \nC355_=_C356( C355 C356 ) C355_=_C357( C355 C357 ) C355_=_C358( C355 C358 ) C355_=_C450( C355 C450 ) C355_=_C460( C355 C460 ) C355_=_C467( C355 C467 ) \nC356_=_C357( C356 C357 ) C356_=_C358( C356 C358 ) C356_=_C451( C356 C451 ) C356_=_C469( C356 C469 ) C357_=_C358( C357 C358 ) C357_=_C368( C357 C368 ) \nC357_=_C412( C357 C412 ) C357_=_C435( C357 C435 ) C357_=_C445( C357 C445 ) C357_=_C457( C357 C457 ) C357_=_C467( C357 C467 ) C357_=_C469( C357 C469 ) \nC357_=_C471( C357 C471 ) C358_=_C398( C358 C398 ) C358_=_C453( C358 C453 ) C358_=_C462( C358 C462 ) C358_=_C464( C358 C464 ) C358_=_C471( C358 C471 ) \nC359_=_C363( C359 C363 ) C359_=_C365( C359 C365 ) C359_=_C368( C359 C368 ) C359_=_C398( C359 C398 ) C363_=_C365( C363 C365 ) C363_=_C368( C363 C368 ) \nC363_=_C382( C363 C382 ) C363_=_C406( C363 C406 ) C363_=_C429( C363 C429 ) C363_=_C439( C363 C439 ) C363_=_C447( C363 C447 ) C363_=_C450( C363 C450 ) \nC363_=_C451( C363 C451 ) C363_=_C453( C363 C453 ) C365_=_C368( C365 C368 ) C365_=_C383( C365 C383 ) C365_=_C408( C365 C408 ) C365_=_C431( C365 C431 ) \nC365_=_C441( C365 C441 ) C365_=_C454( C365 C454 ) C365_=_C460( C365 C460 ) C365_=_C462( C365 C462 ) C368_=_C412( C368 C412 ) C368_=_C435( C368 C435 ) \nC368_=_C445( C368 C445 ) C368_=_C457( C368 C457 ) C368_=_C467( C368 C467 ) C368_=_C469( C368 C469 ) C368_=_C471( C368 C471 ) C370_=_C378( C370 C378 ) \nC370_=_C379( C370 C379 ) C370_=_C380( C370 C380 ) C370_=_C381( C370 C381 ) C370_=_C382( C370 C382 ) C370_=_C383( C370 C383 ) C370_=_C384( C370 C384 ) \nC378_=_C379( C378 C379 ) C378_=_C380(</w:t>
      </w:r>
    </w:p>
    <w:p>
      <w:pPr>
        <w:pStyle w:val="PreformattedText"/>
        <w:bidi w:val="0"/>
        <w:spacing w:before="0" w:after="0"/>
        <w:jc w:val="left"/>
        <w:rPr/>
      </w:pPr>
      <w:r>
        <w:rPr/>
        <w:t xml:space="preserve"> </w:t>
      </w:r>
      <w:r>
        <w:rPr/>
        <w:t>C378 C380 ) C378_=_C381( C378 C381 ) C378_=_C382( C378 C382 ) C378_=_C383( C378 C383 ) C378_=_C384( C378 C384 ) \nC378_=_C406( C378 C406 ) C378_=_C408( C378 C408 ) C378_=_C409( C378 C409 ) C378_=_C412( C378 C412 ) C379_=_C380( C379 C380 ) C379_=_C381( C379 C381 ) \nC379_=_C382( C379 C382 ) C379_=_C383( C379 C383 ) C379_=_C384( C379 C384 ) C380_=_C381( C380 C381 ) C380_=_C382( C380 C382 ) C380_=_C383( C380 C383 ) \nC380_=_C384( C380 C384 ) C380_=_C429( C380 C429 ) C380_=_C431( C380 C431 ) C380_=_C432( C380 C432 ) C380_=_C435( C380 C435 ) C381_=_C382( C381 C382 ) \nC381_=_C383( C381 C383 ) C381_=_C384( C381 C384 ) C382_=_C383( C382 C383 ) C382_=_C384( C382 C384 ) C382_=_C406( C382 C406 ) C382_=_C429( C382 C429 ) \nC382_=_C439( C382 C439 ) C382_=_C447( C382 C447 ) C382_=_C450( C382 C450 ) C382_=_C451( C382 C451 ) C382_=_C453( C382 C453 ) C383_=_C384( C383 C384 ) \nC383_=_C408( C383 C408 ) C383_=_C431( C383 C431 ) C383_=_C441( C383 C441 ) C383_=_C454( C383 C454 ) C383_=_C460( C383 C460 ) C383_=_C462( C383 C462 ) \nC384_=_C409( C384 C409 ) C384_=_C432( C384 C432 ) C384_=_C442( C384 C442 ) C384_=_C464( C384 C464 ) C398_=_C453( C398 C453 ) C398_=_C462( C398 C462 ) \nC398_=_C464( C398 C464 ) C398_=_C471( C398 C471 ) C406_=_C408( C406 C408 ) C406_=_C409( C406 C409 ) C406_=_C412( C406 C412 ) C406_=_C429( C406 C429 ) \nC406_=_C439( C406 C439 ) C406_=_C447( C406 C447 ) C406_=_C450( C406 C450 ) C406_=_C451( C406 C451 ) C406_=_C453( C406 C453 ) C408_=_C409( C408 C409 ) \nC408_=_C412( C408 C412 ) C408_=_C431( C408 C431 ) C408_=_C441( C408 C441 ) C408_=_C454( C408 C454 ) C408_=_C460( C408 C460 ) C408_=_C462( C408 C462 ) \nC409_=_C412( C409 C412 ) C409_=_C432( C409 C432 ) C409_=_C442( C409 C442 ) C409_=_C464( C409 C464 ) C412_=_C435( C412 C435 ) C412_=_C445( C412 C445 ) \nC412_=_C457( C412 C457 ) C412_=_C467( C412 C467 ) C412_=_C469( C412 C469 ) C412_=_C471( C412 C471 ) C429_=_C431( C429 C431 ) C429_=_C432( C429 C432 ) \nC429_=_C435( C429 C435 ) C429_=_C439( C429 C439 ) C429_=_C447( C429 C447 ) C429_=_C450( C429 C450 ) C429_=_C451( C429 C451 ) C429_=_C453( C429 C453 ) \nC431_=_C432( C431 C432 ) C431_=_C435( C431 C435 ) C431_=_C441( C431 C441 ) C431_=_C454( C431 C454 ) C431_=_C460( C431 C460 ) C431_=_C462( C431 C462 ) \nC432_=_C435( C432 C435 ) C432_=_C442( C432 C442 ) C432_=_C464( C432 C464 ) C435_=_C445( C435 C445 ) C435_=_C457( C435 C457 ) C435_=_C467( C435 C467 ) \nC435_=_C469( C435 C469 ) C435_=_C471( C435 C471 ) C439_=_C441( C439 C441 ) C439_=_C442( C439 C442 ) C439_=_C445( C439 C445 ) C439_=_C447( C439 C447 ) \nC439_=_C450( C439 C450 ) C439_=_C451( C439 C451 ) C439_=_C453( C439 C453 ) C441_=_C442( C441 C442 ) C441_=_C445( C441 C445 ) C441_=_C454( C441 C454 ) \nC441_=_C460( C441 C460 ) C441_=_C462( C441 C462 ) C442_=_C445( C442 C445 ) C442_=_C464( C442 C464 ) C445_=_C457( C445 C457 ) C445_=_C467( C445 C467 ) \nC445_=_C469( C445 C469 ) C445_=_C471( C445 C471 ) C447_=_C450( C447 C450 ) C447_=_C451( C447 C451 ) C447_=_C453( C447 C453 ) C447_=_C454( C447 C454 ) \nC447_=_C457( C447 C457 ) C450_=_C451( C450 C451 ) C450_=_C453( C450 C453 ) C450_=_C460( C450 C460 ) C450_=_C467( C450 C467 ) C451_=_C453( C451 C453 ) \nC451_=_C469( C451 C469 ) C453_=_C462( C453 C462 ) C453_=_C464( C453 C464 ) C453_=_C471( C453 C471 ) C454_=_C457( C454 C457 ) C454_=_C460( C454 C460 ) \nC454_=_C462( C454 C462 ) C457_=_C467( C457 C467 ) C457_=_C469( C457 C469 ) C457_=_C471( C457 C471 ) C460_=_C462( C460 C462 ) C460_=_C467( C460 C467 ) \nC462_=_C464( C462 C464 ) C462_=_C471( C462 C471 ) C464_=_C471( C464 C471 ) C467_=_C469( C467 C469 ) C467_=_C471( C467 C471 ) C469_=_C471( C469 C471 ) "];32-&gt;38[label="136: C4 C7 C10 C13 C15 \nC16 C18 C20 C22 C25 C31 \nC37 C38 C39 C45 C49 C58 \nC80 C83 C86 C88 C90 C91 \nC92 C94 C96 C100 C102 C105 \nC108 C111 C113 C124 C126 C129 \nC132 C134 C136 C137 C138 C139 \nC141 C143 C145 C162 C163 C165 \nC167 C170 C174 C176 C178 C179 \nC181 C184 C187 C190 C191 C193 \nC194 C196 C198 C200 C204 C208 \nC212 C219 C221 C224 C228 C230 \nC231 C234 C240 C246 C250 C251 \nC253 C259 C260 C265 C271 C287 \nC290 C294 C296 C298 C299 C301 \nC319 C321 C323 C324 C327 C332 \nC341 C342 C351 C353 C354 C357 \nC359 C363 C365 C368 C370 C379 \nC381 C382 C383 C384 C398 C406 \nC408 C409 C412 C429 C431 C432 \nC435 C439 C441 C442 C445 C447 \nC450 C451 C453 C454 C457 C460 \nC462 C464 C467 C469 C471 \n1283: C4_=_C7 ,C4_=_C10 ,C4_=_C13 ,C4_=_C15 ,C4_=_C16 ,\nC4_=_C18 ,C4_=_C20 ,C4_=_C22 ,C4_=_C25 ,C4_=_C80 ,C4_=_C102 ,\nC4_=_C124 ,C4_=_C132 ,C4_=_C162 ,C4_=_C163 ,C4_=_C165 ,C4_=_C167 ,\nC4_=_C170 ,C4_=_C174 ,C4_=_C176 ,C4_=_C178 ,C4_=_C179 ,C4_=_C181 ,\nC7_=_C10 ,C7_=_C13 ,C7_=_C15 ,C7_=_C16 ,C7_=_C18 ,C7_=_C20 ,\nC7_=_C22 ,C7_=_C25 ,C7_=_C31 ,C7_=_C83 ,C7_=_C105 ,C7_=_C184 ,\nC7_=_C219 ,C7_=_C221 ,C7_=_C224 ,C7_=_C228 ,C7_=_C230 ,C7_=_C231 ,\nC7_=_C234 ,C10_=_C13 ,C10_=_C15 ,C10_=_C16 ,C10_=_C18 ,C10_=_C20 ,\nC10_=_C22 ,C10_=_C25 ,C10_=_C86 ,C10_=_C108 ,C10_=_C126 ,C10_=_C134 ,\nC10_=_C187 ,C10_=_C208 ,C10_=_C246 ,C10_=_C287 ,C10_=_C290 ,C10_=_C294 ,\nC10_=_C296 ,C10_=_C298 ,C10_=_C299 ,C10_=_C301 ,C13_=_C15 ,C13_=_C16 ,\nC13_=_C18 ,C13_=_C20 ,C13_=_C22 ,C13_=_C25 ,C13_=_C37 ,C13_=_C88 ,\nC13_=_C111 ,C13_=_C136 ,C13_=_C190 ,C13_=_C250 ,C13_=_C319 ,C13_=_C351 ,\nC13_=_C353 ,C13_=_C354 ,C13_=_C357 ,C15_=_C16 ,C15_=_C18 ,C15_=_C20 ,\nC15_=_C22 ,C15_=_C25 ,C15_=_C39 ,C15_=_C90 ,C15_=_C113 ,C15_=_C129 ,\nC15_=_C137 ,C15_=_C193 ,C15_=_C212 ,C15_=_C240 ,C15_=_C253 ,C15_=_C271 ,\nC15_=_C321 ,C15_=_C370 ,C15_=_C379 ,C15_=_C381 ,C15_=_C382 ,C15_=_C383 ,\nC15_=_C384 ,C16_=_C18 ,C16_=_C20 ,C16_=_C22 ,C16_=_C25 ,C16_=_C91 ,\nC16_=_C138 ,C16_=_C194 ,C16_=_C323 ,C16_=_C406 ,C16_=_C408 ,C16_=_C409 ,\nC16_=_C412 ,C18_=_C20 ,C18_=_C22 ,C18_=_C25 ,C18_=_C92 ,C18_=_C139 ,\nC18_=_C196 ,C18_=_C259 ,C18_=_C324 ,C18_=_C429 ,C18_=_C431 ,C18_=_C432 ,\nC18_=_C435 ,C20_=_C22 ,C20_=_C25 ,C20_=_C45 ,C20_=_C94 ,C20_=_C141 ,\nC20_=_C198 ,C20_=_C260 ,C20_=_C439 ,C20_=_C441 ,C20_=_C442 ,C20_=_C445 ,\nC22_=_C25 ,C22_=_C96 ,C22_=_C143 ,C22_=_C200 ,C22_=_C327 ,C22_=_C447 ,\nC22_=_C454 ,C22_=_C457 ,C25_=_C49 ,C25_=_C100 ,C25_=_C204 ,C25_=_C265 ,\nC25_=_C341 ,C25_=_C398 ,C25_=_C453 ,C25_=_C462 ,C25_=_C464 ,C25_=_C471 ,\nC31_=_C37 ,C31_=_C38 ,C31_=_C39 ,C31_=_C45 ,C31_=_C49 ,C31_=_C83 ,\nC31_=_C105 ,C31_=_C184 ,C31_=_C219 ,C31_=_C221 ,C31_=_C224 ,C31_=_C228 ,\nC31_=_C230 ,C31_=_C231 ,C31_=_C234 ,C37_=_C38 ,C37_=_C39 ,C37_=_C45 ,\nC37_=_C49 ,C37_=_C88 ,C37_=_C111 ,C37_=_C136 ,C37_=_C190 ,C37_=_C250 ,\nC37_=_C319 ,C37_=_C351 ,C37_=_C353 ,C37_=_C354 ,C37_=_C357 ,C38_=_C39 ,\nC38_=_C45 ,C38_=_C49 ,C38_=_C58 ,C38_=_C191 ,C38_=_C251 ,C38_=_C332 ,\nC38_=_C342 ,C38_=_C359 ,C38_=_C363 ,C38_=_C365 ,C38_=_C368 ,C39_=_C45 ,\nC39_=_C49 ,C39_=_C90 ,C39_=_C113 ,C39_=_C129 ,C39_=_C137 ,C39_=_C193 ,\nC39_=_C212 ,C39_=_C240 ,C39_=_C253 ,C39_=_C271 ,C39_=_C321 ,C39_=_C370 ,\nC39_=_C379 ,C39_=_C381 ,C39_=_C382 ,C39_=_C383 ,C39_=_C384 ,C45_=_C49 ,\nC45_=_C94 ,C45_=_C141 ,C45_=_C198 ,C45_=_C260 ,C45_=_C439 ,C45_=_C441 ,\nC45_=_C442 ,C45_=_C445 ,C49_=_C100 ,C49_=_C204 ,C49_=_C265 ,C49_=_C341 ,\nC49_=_C398 ,C49_=_C453 ,C49_=_C462 ,C49_=_C464 ,C49_=_C471 ,C58_=_C191 ,\nC58_=_C251 ,C58_=_C332 ,C58_=_C342 ,C58_=_C359 ,C58_=_C363 ,C58_=_C365 ,\nC58_=_C368 ,C80_=_C83 ,C80_=_C86 ,C80_=_C88 ,C80_=_C90 ,C80_=_C91 ,\nC80_=_C92 ,C80_=_C94 ,C80_=_C96 ,C80_=_C100 ,C80_=_C102 ,C80_=_C124 ,\nC80_=_C132 ,C80_=_C162 ,C80_=_C163 ,C80_=_C165 ,C80_=_C167 ,C80_=_C170 ,\nC80_=_C174 ,C80_=_C176 ,C80_=_C178 ,C80_=_C179 ,C80_=_C181 ,C83_=_C86 ,\nC83_=_C88 ,C83_=_C90 ,C83_=_C91 ,C83_=_C92 ,C83_=_C94 ,C83_=_C96 ,\nC83_=_C100 ,C83_=_C105 ,C83_=_C184 ,C83_=_C219 ,C83_=_C221 ,C83_=_C224 ,\nC83_=_C228 ,C83_=_C230 ,C83_=_C231 ,C83_=_C234 ,C86_=_C88 ,C86_=_C90 ,\nC86_=_C91 ,C86_=_C92 ,C86_=_C94 ,C86_=_C96 ,C86_=_C100 ,C86_=_C108 ,\nC86_=_C126 ,C86_=_C134 ,C86_=_C187 ,C86_=_C208 ,C86_=_C246 ,C86_=_C287 ,\nC86_=_C290 ,C86_=_C294 ,C86_=_C296 ,C86_=_C298 ,C86_=_C299 ,C86_=_C301 ,\nC88_=_C90 ,C88_=_C91 ,C88_=_C92 ,C88_=_C94 ,C88_=_C96 ,C88_=_C100 ,\nC88_=_C111 ,C88_=_C136 ,C88_=_C190 ,C88_=_C250 ,C88_=_C319 ,C88_=_C351 ,\nC88_=_C353 ,C88_=_C354 ,C88_=_C357 ,C90_=_C91 ,C90_=_C92 ,C90_=_C94 ,\nC90_=_C96 ,C90_=_C100 ,C90_=_C113 ,C90_=_C129 ,C90_=_C137 ,C90_=_C193 ,\nC90_=_C212 ,C90_=_C240 ,C90_=_C253 ,C90_=_C271 ,C90_=_C321 ,C90_=_C370 ,\nC90_=_C379 ,C90_=_C381 ,C90_=_C382 ,C90_=_C383 ,C90_=_C384 ,C91_=_C92 ,\nC91_=_C94 ,C91_=_C96 ,C91_=_C100 ,C91_=_C138 ,C91_=_C194 ,C91_=_C323 ,\nC91_=_C406 ,C91_=_C408 ,C91_=_C409 ,C91_=_C412 ,C92_=_C94 ,C92_=_C96 ,\nC92_=_C100 ,C92_=_C139 ,C92_=_C196 ,C92_=_C259 ,C92_=_C324 ,C92_=_C429 ,\nC92_=_C431 ,C92_=_C432 ,C92_=_C435 ,C94_=_C96 ,C94_=_C100 ,C94_=_C141 ,\nC94_=_C198 ,C94_=_C260 ,C94_=_C439 ,C94_=_C441 ,C94_=_C442 ,C94_=_C445 ,\nC96_=_C100 ,C96_=_C143 ,C96_=_C200 ,C96_=_C327 ,C96_=_C447 ,C96_=_C454 ,\nC96_=_C457 ,C100_=_C204 ,C100_=_C265 ,C100_=_C341 ,C100_=_C398 ,C100_=_C453 ,\nC100_=_C462 ,C100_=_C464 ,C100_=_C471 ,C102_=_C105 ,C102_=_C108 ,C102_=_C111 ,\nC102_=_C113 ,C102_=_C124 ,C102_=_C132 ,C102_=_C162 ,C102_=_C163 ,C102_=_C165 ,\nC102_=_C167 ,C102_=_C170 ,C102_=_C174 ,C102_=_C176 ,C102_=_C178 ,C102_=_C179 ,\nC102_=_C181 ,C105_=_C108 ,C105_=_C111 ,C105_=_C113 ,C105_=_C184 ,C105_=_C219 ,\nC105_=_C221 ,C105_=_C224 ,C105_=_C228 ,C105_=_C230 ,C105_=_C231 ,C105_=_C234 ,\nC108_=_C111 ,C108_=_C113 ,C108_=_C126 ,C108_=_C134 ,C108_=_C187 ,C108_=_C208 ,\nC108_=_C246 ,C108_=_C287 ,C108_=_C290 ,C108_=_C294 ,C108_=_C296 ,C108_=_C298 ,\nC108_=_C299 ,C108_=_C301 ,C111_=_C113 ,C111_=_C136 ,C111_=_C190 ,C111_=_C250 ,\nC111_=_C319 ,C111_=_C351 ,C111_=_C353 ,C111_=_C354 ,C111_=_C357 ,C113_=_C129 ,\nC113_=_C137 ,C113_=_C193 ,C113_=_C212 ,C113_=_C240 ,C113_=_C253 ,C113_=_C271 ,\nC113_=_C321 ,C113_=_C370 ,C113_=_C379 ,C113_=_C381 ,C113_=_C382 ,C113_=_C383 ,\nC113_=_C384 ,C124_=_C126 ,C124_=_C129 ,C124_=_C132 ,C124_=_C162 ,C124_=_C163 ,\nC124_=_C165 ,C124_=_C167 ,C124_=_C170 ,C124_=_C174 ,C124_=_C176 ,C124_=_C178 ,\nC124_=_C179 ,C124_=_C181 ,C126_=_C129</w:t>
      </w:r>
    </w:p>
    <w:p>
      <w:pPr>
        <w:pStyle w:val="PreformattedText"/>
        <w:bidi w:val="0"/>
        <w:spacing w:before="0" w:after="0"/>
        <w:jc w:val="left"/>
        <w:rPr/>
      </w:pPr>
      <w:r>
        <w:rPr/>
        <w:t xml:space="preserve"> </w:t>
      </w:r>
      <w:r>
        <w:rPr/>
        <w:t>,C126_=_C134 ,C126_=_C187 ,C126_=_C208 ,\nC126_=_C246 ,C126_=_C287 ,C126_=_C290 ,C126_=_C294 ,C126_=_C296 ,C126_=_C298 ,\nC126_=_C299 ,C126_=_C301 ,C129_=_C137 ,C129_=_C193 ,C129_=_C212 ,C129_=_C240 ,\nC129_=_C253 ,C129_=_C271 ,C129_=_C321 ,C129_=_C370 ,C129_=_C379 ,C129_=_C381 ,\nC129_=_C382 ,C129_=_C383 ,C129_=_C384 ,C132_=_C134 ,C132_=_C136 ,C132_=_C137 ,\nC132_=_C138 ,C132_=_C139 ,C132_=_C141 ,C132_=_C143 ,C132_=_C145 ,C132_=_C162 ,\nC132_=_C163 ,C132_=_C165 ,C132_=_C167 ,C132_=_C170 ,C132_=_C174 ,C132_=_C176 ,\nC132_=_C178 ,C132_=_C179 ,C132_=_C181 ,C134_=_C136 ,C134_=_C137 ,C134_=_C138 ,\nC134_=_C139 ,C134_=_C141 ,C134_=_C143 ,C134_=_C145 ,C134_=_C187 ,C134_=_C208 ,\nC134_=_C246 ,C134_=_C287 ,C134_=_C290 ,C134_=_C294 ,C134_=_C296 ,C134_=_C298 ,\nC134_=_C299 ,C134_=_C301 ,C136_=_C137 ,C136_=_C138 ,C136_=_C139 ,C136_=_C141 ,\nC136_=_C143 ,C136_=_C145 ,C136_=_C190 ,C136_=_C250 ,C136_=_C319 ,C136_=_C351 ,\nC136_=_C353 ,C136_=_C354 ,C136_=_C357 ,C137_=_C138 ,C137_=_C139 ,C137_=_C141 ,\nC137_=_C143 ,C137_=_C145 ,C137_=_C193 ,C137_=_C212 ,C137_=_C240 ,C137_=_C253 ,\nC137_=_C271 ,C137_=_C321 ,C137_=_C370 ,C137_=_C379 ,C137_=_C381 ,C137_=_C382 ,\nC137_=_C383 ,C137_=_C384 ,C138_=_C139 ,C138_=_C141 ,C138_=_C143 ,C138_=_C145 ,\nC138_=_C194 ,C138_=_C323 ,C138_=_C406 ,C138_=_C408 ,C138_=_C409 ,C138_=_C412 ,\nC139_=_C141 ,C139_=_C143 ,C139_=_C145 ,C139_=_C196 ,C139_=_C259 ,C139_=_C324 ,\nC139_=_C429 ,C139_=_C431 ,C139_=_C432 ,C139_=_C435 ,C141_=_C143 ,C141_=_C145 ,\nC141_=_C198 ,C141_=_C260 ,C141_=_C439 ,C141_=_C441 ,C141_=_C442 ,C141_=_C445 ,\nC143_=_C145 ,C143_=_C200 ,C143_=_C327 ,C143_=_C447 ,C143_=_C454 ,C143_=_C457 ,\nC145_=_C450 ,C145_=_C460 ,C145_=_C467 ,C162_=_C163 ,C162_=_C165 ,C162_=_C167 ,\nC162_=_C170 ,C162_=_C174 ,C162_=_C176 ,C162_=_C178 ,C162_=_C179 ,C162_=_C181 ,\nC162_=_C184 ,C162_=_C187 ,C162_=_C190 ,C162_=_C191 ,C162_=_C193 ,C162_=_C194 ,\nC162_=_C196 ,C162_=_C198 ,C162_=_C200 ,C162_=_C204 ,C163_=_C165 ,C163_=_C167 ,\nC163_=_C170 ,C163_=_C174 ,C163_=_C176 ,C163_=_C178 ,C163_=_C179 ,C163_=_C181 ,\nC163_=_C208 ,C163_=_C212 ,C165_=_C167 ,C165_=_C170 ,C165_=_C174 ,C165_=_C176 ,\nC165_=_C178 ,C165_=_C179 ,C165_=_C181 ,C165_=_C219 ,C165_=_C246 ,C165_=_C250 ,\nC165_=_C251 ,C165_=_C253 ,C165_=_C259 ,C165_=_C260 ,C165_=_C265 ,C167_=_C170 ,\nC167_=_C174 ,C167_=_C176 ,C167_=_C178 ,C167_=_C179 ,C167_=_C181 ,C167_=_C287 ,\nC167_=_C319 ,C167_=_C321 ,C167_=_C323 ,C167_=_C324 ,C167_=_C327 ,C170_=_C174 ,\nC170_=_C176 ,C170_=_C178 ,C170_=_C179 ,C170_=_C181 ,C170_=_C290 ,C170_=_C370 ,\nC174_=_C176 ,C174_=_C178 ,C174_=_C179 ,C174_=_C181 ,C174_=_C294 ,C174_=_C381 ,\nC176_=_C178 ,C176_=_C179 ,C176_=_C181 ,C176_=_C228 ,C176_=_C296 ,C176_=_C351 ,\nC176_=_C363 ,C176_=_C382 ,C176_=_C406 ,C176_=_C429 ,C176_=_C439 ,C176_=_C447 ,\nC176_=_C450 ,C176_=_C451 ,C176_=_C453 ,C178_=_C179 ,C178_=_C181 ,C178_=_C230 ,\nC178_=_C298 ,C178_=_C353 ,C178_=_C365 ,C178_=_C383 ,C178_=_C408 ,C178_=_C431 ,\nC178_=_C441 ,C178_=_C454 ,C178_=_C460 ,C178_=_C462 ,C179_=_C181 ,C179_=_C231 ,\nC179_=_C299 ,C179_=_C354 ,C179_=_C384 ,C179_=_C409 ,C179_=_C432 ,C179_=_C442 ,\nC179_=_C464 ,C181_=_C234 ,C181_=_C301 ,C181_=_C357 ,C181_=_C368 ,C181_=_C412 ,\nC181_=_C435 ,C181_=_C445 ,C181_=_C457 ,C181_=_C467 ,C181_=_C469 ,C181_=_C471 ,\nC184_=_C187 ,C184_=_C190 ,C184_=_C191 ,C184_=_C193 ,C184_=_C194 ,C184_=_C196 ,\nC184_=_C198 ,C184_=_C200 ,C184_=_C204 ,C184_=_C219 ,C184_=_C221 ,C184_=_C224 ,\nC184_=_C228 ,C184_=_C230 ,C184_=_C231 ,C184_=_C234 ,C187_=_C190 ,C187_=_C191 ,\nC187_=_C193 ,C187_=_C194 ,C187_=_C196 ,C187_=_C198 ,C187_=_C200 ,C187_=_C204 ,\nC187_=_C208 ,C187_=_C246 ,C187_=_C287 ,C187_=_C290 ,C187_=_C294 ,C187_=_C296 ,\nC187_=_C298 ,C187_=_C299 ,C187_=_C301 ,C190_=_C191 ,C190_=_C193 ,C190_=_C194 ,\nC190_=_C196 ,C190_=_C198 ,C190_=_C200 ,C190_=_C204 ,C190_=_C250 ,C190_=_C319 ,\nC190_=_C351 ,C190_=_C353 ,C190_=_C354 ,C190_=_C357 ,C191_=_C193 ,C191_=_C194 ,\nC191_=_C196 ,C191_=_C198 ,C191_=_C200 ,C191_=_C204 ,C191_=_C251 ,C191_=_C332 ,\nC191_=_C342 ,C191_=_C359 ,C191_=_C363 ,C191_=_C365 ,C191_=_C368 ,C193_=_C194 ,\nC193_=_C196 ,C193_=_C198 ,C193_=_C200 ,C193_=_C204 ,C193_=_C212 ,C193_=_C240 ,\nC193_=_C253 ,C193_=_C271 ,C193_=_C321 ,C193_=_C370 ,C193_=_C379 ,C193_=_C381 ,\nC193_=_C382 ,C193_=_C383 ,C193_=_C384 ,C194_=_C196 ,C194_=_C198 ,C194_=_C200 ,\nC194_=_C204 ,C194_=_C323 ,C194_=_C406 ,C194_=_C408 ,C194_=_C409 ,C194_=_C412 ,\nC196_=_C198 ,C196_=_C200 ,C196_=_C204 ,C196_=_C259 ,C196_=_C324 ,C196_=_C429 ,\nC196_=_C431 ,C196_=_C432 ,C196_=_C435 ,C198_=_C200 ,C198_=_C204 ,C198_=_C260 ,\nC198_=_C439 ,C198_=_C441 ,C198_=_C442 ,C198_=_C445 ,C200_=_C204 ,C200_=_C327 ,\nC200_=_C447 ,C200_=_C454 ,C200_=_C457 ,C204_=_C265 ,C204_=_C341 ,C204_=_C398 ,\nC204_=_C453 ,C204_=_C462 ,C204_=_C464 ,C204_=_C471 ,C208_=_C212 ,C208_=_C246 ,\nC208_=_C287 ,C208_=_C290 ,C208_=_C294 ,C208_=_C296 ,C208_=_C298 ,C208_=_C299 ,\nC208_=_C301 ,C212_=_C240 ,C212_=_C253 ,C212_=_C271 ,C212_=_C321 ,C212_=_C370 ,\nC212_=_C379 ,C212_=_C381 ,C212_=_C382 ,C212_=_C383 ,C212_=_C384 ,C219_=_C221 ,\nC219_=_C224 ,C219_=_C228 ,C219_=_C230 ,C219_=_C231 ,C219_=_C234 ,C219_=_C246 ,\nC219_=_C250 ,C219_=_C251 ,C219_=_C253 ,C219_=_C259 ,C219_=_C260 ,C219_=_C265 ,\nC221_=_C224 ,C221_=_C228 ,C221_=_C230 ,C221_=_C231 ,C221_=_C234 ,C221_=_C332 ,\nC221_=_C341 ,C224_=_C228 ,C224_=_C230 ,C224_=_C231 ,C224_=_C234 ,C224_=_C359 ,\nC224_=_C398 ,C228_=_C230 ,C228_=_C231 ,C228_=_C234 ,C228_=_C296 ,C228_=_C351 ,\nC228_=_C363 ,C228_=_C382 ,C228_=_C406 ,C228_=_C429 ,C228_=_C439 ,C228_=_C447 ,\nC228_=_C450 ,C228_=_C451 ,C228_=_C453 ,C230_=_C231 ,C230_=_C234 ,C230_=_C298 ,\nC230_=_C353 ,C230_=_C365 ,C230_=_C383 ,C230_=_C408 ,C230_=_C431 ,C230_=_C441 ,\nC230_=_C454 ,C230_=_C460 ,C230_=_C462 ,C231_=_C234 ,C231_=_C299 ,C231_=_C354 ,\nC231_=_C384 ,C231_=_C409 ,C231_=_C432 ,C231_=_C442 ,C231_=_C464 ,C234_=_C301 ,\nC234_=_C357 ,C234_=_C368 ,C234_=_C412 ,C234_=_C435 ,C234_=_C445 ,C234_=_C457 ,\nC234_=_C467 ,C234_=_C469 ,C234_=_C471 ,C240_=_C253 ,C240_=_C271 ,C240_=_C321 ,\nC240_=_C370 ,C240_=_C379 ,C240_=_C381 ,C240_=_C382 ,C240_=_C383 ,C240_=_C384 ,\nC246_=_C250 ,C246_=_C251 ,C246_=_C253 ,C246_=_C259 ,C246_=_C260 ,C246_=_C265 ,\nC246_=_C287 ,C246_=_C290 ,C246_=_C294 ,C246_=_C296 ,C246_=_C298 ,C246_=_C299 ,\nC246_=_C301 ,C250_=_C251 ,C250_=_C253 ,C250_=_C259 ,C250_=_C260 ,C250_=_C265 ,\nC250_=_C319 ,C250_=_C351 ,C250_=_C353 ,C250_=_C354 ,C250_=_C357 ,C251_=_C253 ,\nC251_=_C259 ,C251_=_C260 ,C251_=_C265 ,C251_=_C332 ,C251_=_C342 ,C251_=_C359 ,\nC251_=_C363 ,C251_=_C365 ,C251_=_C368 ,C253_=_C259 ,C253_=_C260 ,C253_=_C265 ,\nC253_=_C271 ,C253_=_C321 ,C253_=_C370 ,C253_=_C379 ,C253_=_C381 ,C253_=_C382 ,\nC253_=_C383 ,C253_=_C384 ,C259_=_C260 ,C259_=_C265 ,C259_=_C324 ,C259_=_C429 ,\nC259_=_C431 ,C259_=_C432 ,C259_=_C435 ,C260_=_C265 ,C260_=_C439 ,C260_=_C441 ,\nC260_=_C442 ,C260_=_C445 ,C265_=_C341 ,C265_=_C398 ,C265_=_C453 ,C265_=_C462 ,\nC265_=_C464 ,C265_=_C471 ,C271_=_C321 ,C271_=_C370 ,C271_=_C379 ,C271_=_C381 ,\nC271_=_C382 ,C271_=_C383 ,C271_=_C384 ,C287_=_C290 ,C287_=_C294 ,C287_=_C296 ,\nC287_=_C298 ,C287_=_C299 ,C287_=_C301 ,C287_=_C319 ,C287_=_C321 ,C287_=_C323 ,\nC287_=_C324 ,C287_=_C327 ,C290_=_C294 ,C290_=_C296 ,C290_=_C298 ,C290_=_C299 ,\nC290_=_C301 ,C290_=_C370 ,C294_=_C296 ,C294_=_C298 ,C294_=_C299 ,C294_=_C301 ,\nC294_=_C381 ,C296_=_C298 ,C296_=_C299 ,C296_=_C301 ,C296_=_C351 ,C296_=_C363 ,\nC296_=_C382 ,C296_=_C406 ,C296_=_C429 ,C296_=_C439 ,C296_=_C447 ,C296_=_C450 ,\nC296_=_C451 ,C296_=_C453 ,C298_=_C299 ,C298_=_C301 ,C298_=_C353 ,C298_=_C365 ,\nC298_=_C383 ,C298_=_C408 ,C298_=_C431 ,C298_=_C441 ,C298_=_C454 ,C298_=_C460 ,\nC298_=_C462 ,C299_=_C301 ,C299_=_C354 ,C299_=_C384 ,C299_=_C409 ,C299_=_C432 ,\nC299_=_C442 ,C299_=_C464 ,C301_=_C357 ,C301_=_C368 ,C301_=_C412 ,C301_=_C435 ,\nC301_=_C445 ,C301_=_C457 ,C301_=_C467 ,C301_=_C469 ,C301_=_C471 ,C319_=_C321 ,\nC319_=_C323 ,C319_=_C324 ,C319_=_C327 ,C319_=_C351 ,C319_=_C353 ,C319_=_C354 ,\nC319_=_C357 ,C321_=_C323 ,C321_=_C324 ,C321_=_C327 ,C321_=_C370 ,C321_=_C379 ,\nC321_=_C381 ,C321_=_C382 ,C321_=_C383 ,C321_=_C384 ,C323_=_C324 ,C323_=_C327 ,\nC323_=_C406 ,C323_=_C408 ,C323_=_C409 ,C323_=_C412 ,C324_=_C327 ,C324_=_C429 ,\nC324_=_C431 ,C324_=_C432 ,C324_=_C435 ,C327_=_C447 ,C327_=_C454 ,C327_=_C457 ,\nC332_=_C341 ,C332_=_C342 ,C332_=_C359 ,C332_=_C363 ,C332_=_C365 ,C332_=_C368 ,\nC341_=_C398 ,C341_=_C453 ,C341_=_C462 ,C341_=_C464 ,C341_=_C471 ,C342_=_C359 ,\nC342_=_C363 ,C342_=_C365 ,C342_=_C368 ,C351_=_C353 ,C351_=_C354 ,C351_=_C357 ,\nC351_=_C363 ,C351_=_C382 ,C351_=_C406 ,C351_=_C429 ,C351_=_C439 ,C351_=_C447 ,\nC351_=_C450 ,C351_=_C451 ,C351_=_C453 ,C353_=_C354 ,C353_=_C357 ,C353_=_C365 ,\nC353_=_C383 ,C353_=_C408 ,C353_=_C431 ,C353_=_C441 ,C353_=_C454 ,C353_=_C460 ,\nC353_=_C462 ,C354_=_C357 ,C354_=_C384 ,C354_=_C409 ,C354_=_C432 ,C354_=_C442 ,\nC354_=_C464 ,C357_=_C368 ,C357_=_C412 ,C357_=_C435 ,C357_=_C445 ,C357_=_C457 ,\nC357_=_C467 ,C357_=_C469 ,C357_=_C471 ,C359_=_C363 ,C359_=_C365 ,C359_=_C368 ,\nC359_=_C398 ,C363_=_C365 ,C363_=_C368 ,C363_=_C382 ,C363_=_C406 ,C363_=_C429 ,\nC363_=_C439 ,C363_=_C447 ,C363_=_C450 ,C363_=_C451 ,C363_=_C453 ,C365_=_C368 ,\nC365_=_C383 ,C365_=_C408 ,C365_=_C431 ,C365_=_C441 ,C365_=_C454 ,C365_=_C460 ,\nC365_=_C462 ,C368_=_C412 ,C368_=_C435 ,C368_=_C445 ,C368_=_C457 ,C368_=_C467 ,\nC368_=_C469 ,C368_=_C471 ,C370_=_C379 ,C370_=_C381 ,C370_=_C382 ,C370_=_C383 ,\nC370_=_C384 ,C379_=_C381 ,C379_=_C382 ,C379_=_C383 ,C379_=_C384 ,C381_=_C382 ,\nC381_=_C383 ,C381_=_C384 ,C382_=_C383 ,C382_=_C384 ,C382_=_C406 ,C382_=_C429 ,\nC382_=_C439 ,C382_=_C447 ,C382_=_C450 ,C382_=_C451 ,C382_=_C453 ,C383_=_C384 ,\nC383_=_C408 ,C383_=_C431 ,C383_=_C441 ,C383_=_C454 ,C383_=_C460 ,C383_=_C462 ,\nC384_=_C409 ,C384_=_C432 ,C384_=_C442 ,C384_=_C464 ,C398_=_C453 ,C398_=_C462 ,\nC398_=_C464 ,C398_=_C471 ,C406_=_C408 ,C406_=_C409 ,C406_=_C412 ,C406_=_C429 ,\nC406_=_C439 ,C406_=_C447 ,C406_=_C450 ,C406_=_C451 ,C406_=_C453 ,C408_=_C409 ,\nC408_=_C412 ,C408_=_C431</w:t>
      </w:r>
    </w:p>
    <w:p>
      <w:pPr>
        <w:pStyle w:val="PreformattedText"/>
        <w:bidi w:val="0"/>
        <w:spacing w:before="0" w:after="0"/>
        <w:jc w:val="left"/>
        <w:rPr/>
      </w:pPr>
      <w:r>
        <w:rPr/>
        <w:t xml:space="preserve"> </w:t>
      </w:r>
      <w:r>
        <w:rPr/>
        <w:t>,C408_=_C441 ,C408_=_C454 ,C408_=_C460 ,C408_=_C462 ,\nC409_=_C412 ,C409_=_C432 ,C409_=_C442 ,C409_=_C464 ,C412_=_C435 ,C412_=_C445 ,\nC412_=_C457 ,C412_=_C467 ,C412_=_C469 ,C412_=_C471 ,C429_=_C431 ,C429_=_C432 ,\nC429_=_C435 ,C429_=_C439 ,C429_=_C447 ,C429_=_C450 ,C429_=_C451 ,C429_=_C453 ,\nC431_=_C432 ,C431_=_C435 ,C431_=_C441 ,C431_=_C454 ,C431_=_C460 ,C431_=_C462 ,\nC432_=_C435 ,C432_=_C442 ,C432_=_C464 ,C435_=_C445 ,C435_=_C457 ,C435_=_C467 ,\nC435_=_C469 ,C435_=_C471 ,C439_=_C441 ,C439_=_C442 ,C439_=_C445 ,C439_=_C447 ,\nC439_=_C450 ,C439_=_C451 ,C439_=_C453 ,C441_=_C442 ,C441_=_C445 ,C441_=_C454 ,\nC441_=_C460 ,C441_=_C462 ,C442_=_C445 ,C442_=_C464 ,C445_=_C457 ,C445_=_C467 ,\nC445_=_C469 ,C445_=_C471 ,C447_=_C450 ,C447_=_C451 ,C447_=_C453 ,C447_=_C454 ,\nC447_=_C457 ,C450_=_C451 ,C450_=_C453 ,C450_=_C460 ,C450_=_C467 ,C451_=_C453 ,\nC451_=_C469 ,C453_=_C462 ,C453_=_C464 ,C453_=_C471 ,C454_=_C457 ,C454_=_C460 ,\nC454_=_C462 ,C457_=_C467 ,C457_=_C469 ,C457_=_C471 ,C460_=_C462 ,C460_=_C467 ,\nC462_=_C464 ,C462_=_C471 ,C464_=_C471 ,C467_=_C469 ,C467_=_C471 ,C469_=_C471 ,"];39[shape=box, label="id:39 level: 4\n45: C9 C17 C33 C43 C54 \nC62 C73 C85 C107 C116 C148 \nC157 C186 C195 C206 C236 C245 \nC257 C266 C267 C268 C269 C270 \nC271 C272 C273 C274 C275 C276 \nC277 C278 C283 C306 C314 C336 \nC372 C379 C387 C393 C400 C414 \nC420 C421 C422 C423 \n525: C9_=_C17( C9 C17 ) C9_=_C33( C9 C33 ) C9_=_C54( C9 C54 ) C9_=_C85( C9 C85 ) C9_=_C107( C9 C107 ) \nC9_=_C148( C9 C148 ) C9_=_C186( C9 C186 ) C9_=_C206( C9 C206 ) C9_=_C236( C9 C236 ) C9_=_C245( C9 C245 ) C9_=_C266( C9 C266 ) \nC9_=_C267( C9 C267 ) C9_=_C268( C9 C268 ) C9_=_C269( C9 C269 ) C9_=_C270( C9 C270 ) C9_=_C271( C9 C271 ) C9_=_C272( C9 C272 ) \nC9_=_C273( C9 C273 ) C9_=_C274( C9 C274 ) C9_=_C275( C9 C275 ) C9_=_C276( C9 C276 ) C9_=_C277( C9 C277 ) C9_=_C278( C9 C278 ) \nC17_=_C43( C17 C43 ) C17_=_C62( C17 C62 ) C17_=_C73( C17 C73 ) C17_=_C116( C17 C116 ) C17_=_C157( C17 C157 ) C17_=_C195( C17 C195 ) \nC17_=_C257( C17 C257 ) C17_=_C274( C17 C274 ) C17_=_C283( C17 C283 ) C17_=_C306( C17 C306 ) C17_=_C314( C17 C314 ) C17_=_C336( C17 C336 ) \nC17_=_C372( C17 C372 ) C17_=_C379( C17 C379 ) C17_=_C387( C17 C387 ) C17_=_C393( C17 C393 ) C17_=_C400( C17 C400 ) C17_=_C414( C17 C414 ) \nC17_=_C420( C17 C420 ) C17_=_C421( C17 C421 ) C17_=_C422( C17 C422 ) C17_=_C423( C17 C423 ) C33_=_C43( C33 C43 ) C33_=_C54( C33 C54 ) \nC33_=_C85( C33 C85 ) C33_=_C107( C33 C107 ) C33_=_C148( C33 C148 ) C33_=_C186( C33 C186 ) C33_=_C206( C33 C206 ) C33_=_C236( C33 C236 ) \nC33_=_C245( C33 C245 ) C33_=_C266( C33 C266 ) C33_=_C267( C33 C267 ) C33_=_C268( C33 C268 ) C33_=_C269( C33 C269 ) C33_=_C270( C33 C270 ) \nC33_=_C271( C33 C271 ) C33_=_C272( C33 C272 ) C33_=_C273( C33 C273 ) C33_=_C274( C33 C274 ) C33_=_C275( C33 C275 ) C33_=_C276( C33 C276 ) \nC33_=_C277( C33 C277 ) C33_=_C278( C33 C278 ) C43_=_C62( C43 C62 ) C43_=_C73( C43 C73 ) C43_=_C116( C43 C116 ) C43_=_C157( C43 C157 ) \nC43_=_C195( C43 C195 ) C43_=_C257( C43 C257 ) C43_=_C274( C43 C274 ) C43_=_C283( C43 C283 ) C43_=_C306( C43 C306 ) C43_=_C314( C43 C314 ) \nC43_=_C336( C43 C336 ) C43_=_C372( C43 C372 ) C43_=_C379( C43 C379 ) C43_=_C387( C43 C387 ) C43_=_C393( C43 C393 ) C43_=_C400( C43 C400 ) \nC43_=_C414( C43 C414 ) C43_=_C420( C43 C420 ) C43_=_C421( C43 C421 ) C43_=_C422( C43 C422 ) C43_=_C423( C43 C423 ) C54_=_C62( C54 C62 ) \nC54_=_C85( C54 C85 ) C54_=_C107( C54 C107 ) C54_=_C148( C54 C148 ) C54_=_C186( C54 C186 ) C54_=_C206( C54 C206 ) C54_=_C236( C54 C236 ) \nC54_=_C245( C54 C245 ) C54_=_C266( C54 C266 ) C54_=_C267( C54 C267 ) C54_=_C268( C54 C268 ) C54_=_C269( C54 C269 ) C54_=_C270( C54 C270 ) \nC54_=_C271( C54 C271 ) C54_=_C272( C54 C272 ) C54_=_C273( C54 C273 ) C54_=_C274( C54 C274 ) C54_=_C275( C54 C275 ) C54_=_C276( C54 C276 ) \nC54_=_C277( C54 C277 ) C54_=_C278( C54 C278 ) C62_=_C73( C62 C73 ) C62_=_C116( C62 C116 ) C62_=_C157( C62 C157 ) C62_=_C195( C62 C195 ) \nC62_=_C257( C62 C257 ) C62_=_C274( C62 C274 ) C62_=_C283( C62 C283 ) C62_=_C306( C62 C306 ) C62_=_C314( C62 C314 ) C62_=_C336( C62 C336 ) \nC62_=_C372( C62 C372 ) C62_=_C379( C62 C379 ) C62_=_C387( C62 C387 ) C62_=_C393( C62 C393 ) C62_=_C400( C62 C400 ) C62_=_C414( C62 C414 ) \nC62_=_C420( C62 C420 ) C62_=_C421( C62 C421 ) C62_=_C422( C62 C422 ) C62_=_C423( C62 C423 ) C73_=_C116( C73 C116 ) C73_=_C157( C73 C157 ) \nC73_=_C195( C73 C195 ) C73_=_C257( C73 C257 ) C73_=_C274( C73 C274 ) C73_=_C283( C73 C283 ) C73_=_C306( C73 C306 ) C73_=_C314( C73 C314 ) \nC73_=_C336( C73 C336 ) C73_=_C372( C73 C372 ) C73_=_C379( C73 C379 ) C73_=_C387( C73 C387 ) C73_=_C393( C73 C393 ) C73_=_C400( C73 C400 ) \nC73_=_C414( C73 C414 ) C73_=_C420( C73 C420 ) C73_=_C421( C73 C421 ) C73_=_C422( C73 C422 ) C73_=_C423( C73 C423 ) C85_=_C107( C85 C107 ) \nC85_=_C148( C85 C148 ) C85_=_C186( C85 C186 ) C85_=_C206( C85 C206 ) C85_=_C236( C85 C236 ) C85_=_C245( C85 C245 ) C85_=_C266( C85 C266 ) \nC85_=_C267( C85 C267 ) C85_=_C268( C85 C268 ) C85_=_C269( C85 C269 ) C85_=_C270( C85 C270 ) C85_=_C271( C85 C271 ) C85_=_C272( C85 C272 ) \nC85_=_C273( C85 C273 ) C85_=_C274( C85 C274 ) C85_=_C275( C85 C275 ) C85_=_C276( C85 C276 ) C85_=_C277( C85 C277 ) C85_=_C278( C85 C278 ) \nC107_=_C116( C107 C116 ) C107_=_C148( C107 C148 ) C107_=_C186( C107 C186 ) C107_=_C206( C107 C206 ) C107_=_C236( C107 C236 ) C107_=_C245( C107 C245 ) \nC107_=_C266( C107 C266 ) C107_=_C267( C107 C267 ) C107_=_C268( C107 C268 ) C107_=_C269( C107 C269 ) C107_=_C270( C107 C270 ) C107_=_C271( C107 C271 ) \nC107_=_C272( C107 C272 ) C107_=_C273( C107 C273 ) C107_=_C274( C107 C274 ) C107_=_C275( C107 C275 ) C107_=_C276( C107 C276 ) C107_=_C277( C107 C277 ) \nC107_=_C278( C107 C278 ) C116_=_C157( C116 C157 ) C116_=_C195( C116 C195 ) C116_=_C257( C116 C257 ) C116_=_C274( C116 C274 ) C116_=_C283( C116 C283 ) \nC116_=_C306( C116 C306 ) C116_=_C314( C116 C314 ) C116_=_C336( C116 C336 ) C116_=_C372( C116 C372 ) C116_=_C379( C116 C379 ) C116_=_C387( C116 C387 ) \nC116_=_C393( C116 C393 ) C116_=_C400( C116 C400 ) C116_=_C414( C116 C414 ) C116_=_C420( C116 C420 ) C116_=_C421( C116 C421 ) C116_=_C422( C116 C422 ) \nC116_=_C423( C116 C423 ) C148_=_C157( C148 C157 ) C148_=_C186( C148 C186 ) C148_=_C206( C148 C206 ) C148_=_C236( C148 C236 ) C148_=_C245( C148 C245 ) \nC148_=_C266( C148 C266 ) C148_=_C267( C148 C267 ) C148_=_C268( C148 C268 ) C148_=_C269( C148 C269 ) C148_=_C270( C148 C270 ) C148_=_C271( C148 C271 ) \nC148_=_C272( C148 C272 ) C148_=_C273( C148 C273 ) C148_=_C274( C148 C274 ) C148_=_C275( C148 C275 ) C148_=_C276( C148 C276 ) C148_=_C277( C148 C277 ) \nC148_=_C278( C148 C278 ) C157_=_C195( C157 C195 ) C157_=_C257( C157 C257 ) C157_=_C274( C157 C274 ) C157_=_C283( C157 C283 ) C157_=_C306( C157 C306 ) \nC157_=_C314( C157 C314 ) C157_=_C336( C157 C336 ) C157_=_C372( C157 C372 ) C157_=_C379( C157 C379 ) C157_=_C387( C157 C387 ) C157_=_C393( C157 C393 ) \nC157_=_C400( C157 C400 ) C157_=_C414( C157 C414 ) C157_=_C420( C157 C420 ) C157_=_C421( C157 C421 ) C157_=_C422( C157 C422 ) C157_=_C423( C157 C423 ) \nC186_=_C195( C186 C195 ) C186_=_C206( C186 C206 ) C186_=_C236( C186 C236 ) C186_=_C245( C186 C245 ) C186_=_C266( C186 C266 ) C186_=_C267( C186 C267 ) \nC186_=_C268( C186 C268 ) C186_=_C269( C186 C269 ) C186_=_C270( C186 C270 ) C186_=_C271( C186 C271 ) C186_=_C272( C186 C272 ) C186_=_C273( C186 C273 ) \nC186_=_C274( C186 C274 ) C186_=_C275( C186 C275 ) C186_=_C276( C186 C276 ) C186_=_C277( C186 C277 ) C186_=_C278( C186 C278 ) C195_=_C257( C195 C257 ) \nC195_=_C274( C195 C274 ) C195_=_C283( C195 C283 ) C195_=_C306( C195 C306 ) C195_=_C314( C195 C314 ) C195_=_C336( C195 C336 ) C195_=_C372( C195 C372 ) \nC195_=_C379( C195 C379 ) C195_=_C387( C195 C387 ) C195_=_C393( C195 C393 ) C195_=_C400( C195 C400 ) C195_=_C414( C195 C414 ) C195_=_C420( C195 C420 ) \nC195_=_C421( C195 C421 ) C195_=_C422( C195 C422 ) C195_=_C423( C195 C423 ) C206_=_C236( C206 C236 ) C206_=_C245( C206 C245 ) C206_=_C266( C206 C266 ) \nC206_=_C267( C206 C267 ) C206_=_C268( C206 C268 ) C206_=_C269( C206 C269 ) C206_=_C270( C206 C270 ) C206_=_C271( C206 C271 ) C206_=_C272( C206 C272 ) \nC206_=_C273( C206 C273 ) C206_=_C274( C206 C274 ) C206_=_C275( C206 C275 ) C206_=_C276( C206 C276 ) C206_=_C277( C206 C277 ) C206_=_C278( C206 C278 ) \nC236_=_C245( C236 C245 ) C236_=_C266( C236 C266 ) C236_=_C267( C236 C267 ) C236_=_C268( C236 C268 ) C236_=_C269( C236 C269 ) C236_=_C270( C236 C270 ) \nC236_=_C271( C236 C271 ) C236_=_C272( C236 C272 ) C236_=_C273( C236 C273 ) C236_=_C274( C236 C274 ) C236_=_C275( C236 C275 ) C236_=_C276( C236 C276 ) \nC236_=_C277( C236 C277 ) C236_=_C278( C236 C278 ) C245_=_C257( C245 C257 ) C245_=_C266( C245 C266 ) C245_=_C267( C245 C267 ) C245_=_C268( C245 C268 ) \nC245_=_C269( C245 C269 ) C245_=_C270( C245 C270 ) C245_=_C271( C245 C271 ) C245_=_C272( C245 C272 ) C245_=_C273( C245 C273 ) C245_=_C274( C245 C274 ) \nC245_=_C275( C245 C275 ) C245_=_C276( C245 C276 ) C245_=_C277( C245 C277 ) C245_=_C278( C245 C278 ) C257_=_C274( C257 C274 ) C257_=_C283( C257 C283 ) \nC257_=_C306( C257 C306 ) C257_=_C314( C257 C314 ) C257_=_C336( C257 C336 ) C257_=_C372( C257 C372 ) C257_=_C379( C257 C379 ) C257_=_C387( C257 C387 ) \nC257_=_C393( C257 C393 ) C257_=_C400( C257 C400 ) C257_=_C414( C257 C414 ) C257_=_C420( C257 C420 ) C257_=_C421( C257 C421 ) C257_=_C422( C257 C422 ) \nC257_=_C423( C257 C423 ) C266_=_C267( C266 C267 ) C266_=_C268( C266 C268 ) C266_=_C269( C266 C269 ) C266_=_C270( C266 C270 ) C266_=_C271( C266 C271 ) \nC266_=_C272( C266 C272 ) C266_=_C273( C266 C273 ) C266_=_C274( C266 C274 ) C266_=_C275( C266 C275 ) C266_=_C276( C266 C276 ) C266_=_C277( C266 C277 ) \nC266_=_C278( C266 C278 ) C266_=_C283( C266 C283 ) C267_=_C268( C267 C268 ) C267_=_C269( C267 C269 ) C267_=_C270( C267 C270 ) C267_=_C271( C267 C271 ) \nC267_=_C272( C267 C272 ) C267_=_C273( C267 C273 ) C267_=_C274( C267 C274 ) C267_=_C275( C267 C275 ) C267_=_C276( C267 C276 ) C267_=_C277( C267 C277</w:t>
      </w:r>
    </w:p>
    <w:p>
      <w:pPr>
        <w:pStyle w:val="PreformattedText"/>
        <w:bidi w:val="0"/>
        <w:spacing w:before="0" w:after="0"/>
        <w:jc w:val="left"/>
        <w:rPr/>
      </w:pPr>
      <w:r>
        <w:rPr/>
        <w:t xml:space="preserve"> </w:t>
      </w:r>
      <w:r>
        <w:rPr/>
        <w:t>) \nC267_=_C278( C267 C278 ) C267_=_C306( C267 C306 ) C268_=_C269( C268 C269 ) C268_=_C270( C268 C270 ) C268_=_C271( C268 C271 ) C268_=_C272( C268 C272 ) \nC268_=_C273( C268 C273 ) C268_=_C274( C268 C274 ) C268_=_C275( C268 C275 ) C268_=_C276( C268 C276 ) C268_=_C277( C268 C277 ) C268_=_C278( C268 C278 ) \nC268_=_C314( C268 C314 ) C269_=_C270( C269 C270 ) C269_=_C271( C269 C271 ) C269_=_C272( C269 C272 ) C269_=_C273( C269 C273 ) C269_=_C274( C269 C274 ) \nC269_=_C275( C269 C275 ) C269_=_C276( C269 C276 ) C269_=_C277( C269 C277 ) C269_=_C278( C269 C278 ) C269_=_C336( C269 C336 ) C270_=_C271( C270 C271 ) \nC270_=_C272( C270 C272 ) C270_=_C273( C270 C273 ) C270_=_C274( C270 C274 ) C270_=_C275( C270 C275 ) C270_=_C276( C270 C276 ) C270_=_C277( C270 C277 ) \nC270_=_C278( C270 C278 ) C270_=_C372( C270 C372 ) C271_=_C272( C271 C272 ) C271_=_C273( C271 C273 ) C271_=_C274( C271 C274 ) C271_=_C275( C271 C275 ) \nC271_=_C276( C271 C276 ) C271_=_C277( C271 C277 ) C271_=_C278( C271 C278 ) C271_=_C379( C271 C379 ) C272_=_C273( C272 C273 ) C272_=_C274( C272 C274 ) \nC272_=_C275( C272 C275 ) C272_=_C276( C272 C276 ) C272_=_C277( C272 C277 ) C272_=_C278( C272 C278 ) C272_=_C400( C272 C400 ) C273_=_C274( C273 C274 ) \nC273_=_C275( C273 C275 ) C273_=_C276( C273 C276 ) C273_=_C277( C273 C277 ) C273_=_C278( C273 C278 ) C273_=_C414( C273 C414 ) C274_=_C275( C274 C275 ) \nC274_=_C276( C274 C276 ) C274_=_C277( C274 C277 ) C274_=_C278( C274 C278 ) C274_=_C283( C274 C283 ) C274_=_C306( C274 C306 ) C274_=_C314( C274 C314 ) \nC274_=_C336( C274 C336 ) C274_=_C372( C274 C372 ) C274_=_C379( C274 C379 ) C274_=_C387( C274 C387 ) C274_=_C393( C274 C393 ) C274_=_C400( C274 C400 ) \nC274_=_C414( C274 C414 ) C274_=_C420( C274 C420 ) C274_=_C421( C274 C421 ) C274_=_C422( C274 C422 ) C274_=_C423( C274 C423 ) C275_=_C276( C275 C276 ) \nC275_=_C277( C275 C277 ) C275_=_C278( C275 C278 ) C275_=_C420( C275 C420 ) C276_=_C277( C276 C277 ) C276_=_C278( C276 C278 ) C276_=_C421( C276 C421 ) \nC277_=_C278( C277 C278 ) C277_=_C422( C277 C422 ) C278_=_C423( C278 C423 ) C283_=_C306( C283 C306 ) C283_=_C314( C283 C314 ) C283_=_C336( C283 C336 ) \nC283_=_C372( C283 C372 ) C283_=_C379( C283 C379 ) C283_=_C387( C283 C387 ) C283_=_C393( C283 C393 ) C283_=_C400( C283 C400 ) C283_=_C414( C283 C414 ) \nC283_=_C420( C283 C420 ) C283_=_C421( C283 C421 ) C283_=_C422( C283 C422 ) C283_=_C423( C283 C423 ) C306_=_C314( C306 C314 ) C306_=_C336( C306 C336 ) \nC306_=_C372( C306 C372 ) C306_=_C379( C306 C379 ) C306_=_C387( C306 C387 ) C306_=_C393( C306 C393 ) C306_=_C400( C306 C400 ) C306_=_C414( C306 C414 ) \nC306_=_C420( C306 C420 ) C306_=_C421( C306 C421 ) C306_=_C422( C306 C422 ) C306_=_C423( C306 C423 ) C314_=_C336( C314 C336 ) C314_=_C372( C314 C372 ) \nC314_=_C379( C314 C379 ) C314_=_C387( C314 C387 ) C314_=_C393( C314 C393 ) C314_=_C400( C314 C400 ) C314_=_C414( C314 C414 ) C314_=_C420( C314 C420 ) \nC314_=_C421( C314 C421 ) C314_=_C422( C314 C422 ) C314_=_C423( C314 C423 ) C336_=_C372( C336 C372 ) C336_=_C379( C336 C379 ) C336_=_C387( C336 C387 ) \nC336_=_C393( C336 C393 ) C336_=_C400( C336 C400 ) C336_=_C414( C336 C414 ) C336_=_C420( C336 C420 ) C336_=_C421( C336 C421 ) C336_=_C422( C336 C422 ) \nC336_=_C423( C336 C423 ) C372_=_C379( C372 C379 ) C372_=_C387( C372 C387 ) C372_=_C393( C372 C393 ) C372_=_C400( C372 C400 ) C372_=_C414( C372 C414 ) \nC372_=_C420( C372 C420 ) C372_=_C421( C372 C421 ) C372_=_C422( C372 C422 ) C372_=_C423( C372 C423 ) C379_=_C387( C379 C387 ) C379_=_C393( C379 C393 ) \nC379_=_C400( C379 C400 ) C379_=_C414( C379 C414 ) C379_=_C420( C379 C420 ) C379_=_C421( C379 C421 ) C379_=_C422( C379 C422 ) C379_=_C423( C379 C423 ) \nC387_=_C393( C387 C393 ) C387_=_C400( C387 C400 ) C387_=_C414( C387 C414 ) C387_=_C420( C387 C420 ) C387_=_C421( C387 C421 ) C387_=_C422( C387 C422 ) \nC387_=_C423( C387 C423 ) C393_=_C400( C393 C400 ) C393_=_C414( C393 C414 ) C393_=_C420( C393 C420 ) C393_=_C421( C393 C421 ) C393_=_C422( C393 C422 ) \nC393_=_C423( C393 C423 ) C400_=_C414( C400 C414 ) C400_=_C420( C400 C420 ) C400_=_C421( C400 C421 ) C400_=_C422( C400 C422 ) C400_=_C423( C400 C423 ) \nC414_=_C420( C414 C420 ) C414_=_C421( C414 C421 ) C414_=_C422( C414 C422 ) C414_=_C423( C414 C423 ) C420_=_C421( C420 C421 ) C420_=_C422( C420 C422 ) \nC420_=_C423( C420 C423 ) C421_=_C422( C421 C422 ) C421_=_C423( C421 C423 ) C422_=_C423( C422 C423 ) "];33-&gt;39[label="44: C9 C17 C33 C43 C54 \nC62 C73 C85 C107 C116 C148 \nC157 C186 C195 C206 C236 C245 \nC257 C266 C267 C268 C269 C270 \nC271 C272 C273 C275 C276 C277 \nC278 C283 C306 C314 C336 C372 \nC379 C387 C393 C400 C414 C420 \nC421 C422 C423 \n481: C9_=_C17 ,C9_=_C33 ,C9_=_C54 ,C9_=_C85 ,C9_=_C107 ,\nC9_=_C148 ,C9_=_C186 ,C9_=_C206 ,C9_=_C236 ,C9_=_C245 ,C9_=_C266 ,\nC9_=_C267 ,C9_=_C268 ,C9_=_C269 ,C9_=_C270 ,C9_=_C271 ,C9_=_C272 ,\nC9_=_C273 ,C9_=_C275 ,C9_=_C276 ,C9_=_C277 ,C9_=_C278 ,C17_=_C43 ,\nC17_=_C62 ,C17_=_C73 ,C17_=_C116 ,C17_=_C157 ,C17_=_C195 ,C17_=_C257 ,\nC17_=_C283 ,C17_=_C306 ,C17_=_C314 ,C17_=_C336 ,C17_=_C372 ,C17_=_C379 ,\nC17_=_C387 ,C17_=_C393 ,C17_=_C400 ,C17_=_C414 ,C17_=_C420 ,C17_=_C421 ,\nC17_=_C422 ,C17_=_C423 ,C33_=_C43 ,C33_=_C54 ,C33_=_C85 ,C33_=_C107 ,\nC33_=_C148 ,C33_=_C186 ,C33_=_C206 ,C33_=_C236 ,C33_=_C245 ,C33_=_C266 ,\nC33_=_C267 ,C33_=_C268 ,C33_=_C269 ,C33_=_C270 ,C33_=_C271 ,C33_=_C272 ,\nC33_=_C273 ,C33_=_C275 ,C33_=_C276 ,C33_=_C277 ,C33_=_C278 ,C43_=_C62 ,\nC43_=_C73 ,C43_=_C116 ,C43_=_C157 ,C43_=_C195 ,C43_=_C257 ,C43_=_C283 ,\nC43_=_C306 ,C43_=_C314 ,C43_=_C336 ,C43_=_C372 ,C43_=_C379 ,C43_=_C387 ,\nC43_=_C393 ,C43_=_C400 ,C43_=_C414 ,C43_=_C420 ,C43_=_C421 ,C43_=_C422 ,\nC43_=_C423 ,C54_=_C62 ,C54_=_C85 ,C54_=_C107 ,C54_=_C148 ,C54_=_C186 ,\nC54_=_C206 ,C54_=_C236 ,C54_=_C245 ,C54_=_C266 ,C54_=_C267 ,C54_=_C268 ,\nC54_=_C269 ,C54_=_C270 ,C54_=_C271 ,C54_=_C272 ,C54_=_C273 ,C54_=_C275 ,\nC54_=_C276 ,C54_=_C277 ,C54_=_C278 ,C62_=_C73 ,C62_=_C116 ,C62_=_C157 ,\nC62_=_C195 ,C62_=_C257 ,C62_=_C283 ,C62_=_C306 ,C62_=_C314 ,C62_=_C336 ,\nC62_=_C372 ,C62_=_C379 ,C62_=_C387 ,C62_=_C393 ,C62_=_C400 ,C62_=_C414 ,\nC62_=_C420 ,C62_=_C421 ,C62_=_C422 ,C62_=_C423 ,C73_=_C116 ,C73_=_C157 ,\nC73_=_C195 ,C73_=_C257 ,C73_=_C283 ,C73_=_C306 ,C73_=_C314 ,C73_=_C336 ,\nC73_=_C372 ,C73_=_C379 ,C73_=_C387 ,C73_=_C393 ,C73_=_C400 ,C73_=_C414 ,\nC73_=_C420 ,C73_=_C421 ,C73_=_C422 ,C73_=_C423 ,C85_=_C107 ,C85_=_C148 ,\nC85_=_C186 ,C85_=_C206 ,C85_=_C236 ,C85_=_C245 ,C85_=_C266 ,C85_=_C267 ,\nC85_=_C268 ,C85_=_C269 ,C85_=_C270 ,C85_=_C271 ,C85_=_C272 ,C85_=_C273 ,\nC85_=_C275 ,C85_=_C276 ,C85_=_C277 ,C85_=_C278 ,C107_=_C116 ,C107_=_C148 ,\nC107_=_C186 ,C107_=_C206 ,C107_=_C236 ,C107_=_C245 ,C107_=_C266 ,C107_=_C267 ,\nC107_=_C268 ,C107_=_C269 ,C107_=_C270 ,C107_=_C271 ,C107_=_C272 ,C107_=_C273 ,\nC107_=_C275 ,C107_=_C276 ,C107_=_C277 ,C107_=_C278 ,C116_=_C157 ,C116_=_C195 ,\nC116_=_C257 ,C116_=_C283 ,C116_=_C306 ,C116_=_C314 ,C116_=_C336 ,C116_=_C372 ,\nC116_=_C379 ,C116_=_C387 ,C116_=_C393 ,C116_=_C400 ,C116_=_C414 ,C116_=_C420 ,\nC116_=_C421 ,C116_=_C422 ,C116_=_C423 ,C148_=_C157 ,C148_=_C186 ,C148_=_C206 ,\nC148_=_C236 ,C148_=_C245 ,C148_=_C266 ,C148_=_C267 ,C148_=_C268 ,C148_=_C269 ,\nC148_=_C270 ,C148_=_C271 ,C148_=_C272 ,C148_=_C273 ,C148_=_C275 ,C148_=_C276 ,\nC148_=_C277 ,C148_=_C278 ,C157_=_C195 ,C157_=_C257 ,C157_=_C283 ,C157_=_C306 ,\nC157_=_C314 ,C157_=_C336 ,C157_=_C372 ,C157_=_C379 ,C157_=_C387 ,C157_=_C393 ,\nC157_=_C400 ,C157_=_C414 ,C157_=_C420 ,C157_=_C421 ,C157_=_C422 ,C157_=_C423 ,\nC186_=_C195 ,C186_=_C206 ,C186_=_C236 ,C186_=_C245 ,C186_=_C266 ,C186_=_C267 ,\nC186_=_C268 ,C186_=_C269 ,C186_=_C270 ,C186_=_C271 ,C186_=_C272 ,C186_=_C273 ,\nC186_=_C275 ,C186_=_C276 ,C186_=_C277 ,C186_=_C278 ,C195_=_C257 ,C195_=_C283 ,\nC195_=_C306 ,C195_=_C314 ,C195_=_C336 ,C195_=_C372 ,C195_=_C379 ,C195_=_C387 ,\nC195_=_C393 ,C195_=_C400 ,C195_=_C414 ,C195_=_C420 ,C195_=_C421 ,C195_=_C422 ,\nC195_=_C423 ,C206_=_C236 ,C206_=_C245 ,C206_=_C266 ,C206_=_C267 ,C206_=_C268 ,\nC206_=_C269 ,C206_=_C270 ,C206_=_C271 ,C206_=_C272 ,C206_=_C273 ,C206_=_C275 ,\nC206_=_C276 ,C206_=_C277 ,C206_=_C278 ,C236_=_C245 ,C236_=_C266 ,C236_=_C267 ,\nC236_=_C268 ,C236_=_C269 ,C236_=_C270 ,C236_=_C271 ,C236_=_C272 ,C236_=_C273 ,\nC236_=_C275 ,C236_=_C276 ,C236_=_C277 ,C236_=_C278 ,C245_=_C257 ,C245_=_C266 ,\nC245_=_C267 ,C245_=_C268 ,C245_=_C269 ,C245_=_C270 ,C245_=_C271 ,C245_=_C272 ,\nC245_=_C273 ,C245_=_C275 ,C245_=_C276 ,C245_=_C277 ,C245_=_C278 ,C257_=_C283 ,\nC257_=_C306 ,C257_=_C314 ,C257_=_C336 ,C257_=_C372 ,C257_=_C379 ,C257_=_C387 ,\nC257_=_C393 ,C257_=_C400 ,C257_=_C414 ,C257_=_C420 ,C257_=_C421 ,C257_=_C422 ,\nC257_=_C423 ,C266_=_C267 ,C266_=_C268 ,C266_=_C269 ,C266_=_C270 ,C266_=_C271 ,\nC266_=_C272 ,C266_=_C273 ,C266_=_C275 ,C266_=_C276 ,C266_=_C277 ,C266_=_C278 ,\nC266_=_C283 ,C267_=_C268 ,C267_=_C269 ,C267_=_C270 ,C267_=_C271 ,C267_=_C272 ,\nC267_=_C273 ,C267_=_C275 ,C267_=_C276 ,C267_=_C277 ,C267_=_C278 ,C267_=_C306 ,\nC268_=_C269 ,C268_=_C270 ,C268_=_C271 ,C268_=_C272 ,C268_=_C273 ,C268_=_C275 ,\nC268_=_C276 ,C268_=_C277 ,C268_=_C278 ,C268_=_C314 ,C269_=_C270 ,C269_=_C271 ,\nC269_=_C272 ,C269_=_C273 ,C269_=_C275 ,C269_=_C276 ,C269_=_C277 ,C269_=_C278 ,\nC269_=_C336 ,C270_=_C271 ,C270_=_C272 ,C270_=_C273 ,C270_=_C275 ,C270_=_C276 ,\nC270_=_C277 ,C270_=_C278 ,C270_=_C372 ,C271_=_C272 ,C271_=_C273 ,C271_=_C275 ,\nC271_=_C276 ,C271_=_C277 ,C271_=_C278 ,C271_=_C379 ,C272_=_C273 ,C272_=_C275 ,\nC272_=_C276 ,C272_=_C277 ,C272_=_C278 ,C272_=_C400 ,C273_=_C275 ,C273_=_C276 ,\nC273_=_C277 ,C273_=_C278 ,C273_=_C414 ,C275_=_C276 ,C275_=_C277 ,C275_=_C278 ,\nC275_=_C420 ,C276_=_C277 ,C276_=_C278 ,C276_=_C421 ,C277_=_C278 ,C277_=_C422 ,\nC278_=_C423 ,C283_=_C306 ,C283_=_C314 ,C283_=_C336 ,C283_=_C372 ,C283_=_C379 ,\nC283_=_C387 ,C283_=_C393 ,C283_=_C400 ,C283_=_C414 ,C283_=_C420 ,C283_=_C421 ,\nC283_=_C422 ,C283_=_C423 ,C306_=_C314 ,C306_=_C336 ,C306_=_C372 ,C306_=_C379 ,\nC306_=_C387 ,C306_=_C393 ,C306_=_C400 ,C306_=_C414 ,C306_=_C420</w:t>
      </w:r>
    </w:p>
    <w:p>
      <w:pPr>
        <w:pStyle w:val="PreformattedText"/>
        <w:bidi w:val="0"/>
        <w:spacing w:before="0" w:after="0"/>
        <w:jc w:val="left"/>
        <w:rPr/>
      </w:pPr>
      <w:r>
        <w:rPr/>
        <w:t xml:space="preserve"> </w:t>
      </w:r>
      <w:r>
        <w:rPr/>
        <w:t>,C306_=_C421 ,\nC306_=_C422 ,C306_=_C423 ,C314_=_C336 ,C314_=_C372 ,C314_=_C379 ,C314_=_C387 ,\nC314_=_C393 ,C314_=_C400 ,C314_=_C414 ,C314_=_C420 ,C314_=_C421 ,C314_=_C422 ,\nC314_=_C423 ,C336_=_C372 ,C336_=_C379 ,C336_=_C387 ,C336_=_C393 ,C336_=_C400 ,\nC336_=_C414 ,C336_=_C420 ,C336_=_C421 ,C336_=_C422 ,C336_=_C423 ,C372_=_C379 ,\nC372_=_C387 ,C372_=_C393 ,C372_=_C400 ,C372_=_C414 ,C372_=_C420 ,C372_=_C421 ,\nC372_=_C422 ,C372_=_C423 ,C379_=_C387 ,C379_=_C393 ,C379_=_C400 ,C379_=_C414 ,\nC379_=_C420 ,C379_=_C421 ,C379_=_C422 ,C379_=_C423 ,C387_=_C393 ,C387_=_C400 ,\nC387_=_C414 ,C387_=_C420 ,C387_=_C421 ,C387_=_C422 ,C387_=_C423 ,C393_=_C400 ,\nC393_=_C414 ,C393_=_C420 ,C393_=_C421 ,C393_=_C422 ,C393_=_C423 ,C400_=_C414 ,\nC400_=_C420 ,C400_=_C421 ,C400_=_C422 ,C400_=_C423 ,C414_=_C420 ,C414_=_C421 ,\nC414_=_C422 ,C414_=_C423 ,C420_=_C421 ,C420_=_C422 ,C420_=_C423 ,C421_=_C422 ,\nC421_=_C423 ,C422_=_C423 ,"];40[shape=box, label="id:40 level: 4\n64: C29 C44 C52 C63 C67 \nC74 C101 C117 C118 C147 C148 \nC149 C150 C151 C152 C153 C154 \nC155 C156 C157 C159 C160 C161 \nC205 C207 C209 C213 C214 C236 \nC239 C240 C241 C244 C258 C266 \nC267 C272 C275 C276 C280 C282 \nC283 C284 C303 C305 C306 C307 \nC315 C337 C371 C373 C388 C394 \nC399 C400 C401 C415 C416 C417 \nC420 C421 C424 C425 C426 \n502: C29_=_C44( C29 C44 ) C29_=_C52( C29 C52 ) C29_=_C67( C29 C67 ) C29_=_C101( C29 C101 ) C29_=_C147( C29 C147 ) \nC29_=_C148( C29 C148 ) C29_=_C149( C29 C149 ) C29_=_C150( C29 C150 ) C29_=_C151( C29 C151 ) C29_=_C152( C29 C152 ) C29_=_C153( C29 C153 ) \nC29_=_C154( C29 C154 ) C29_=_C155( C29 C155 ) C29_=_C156( C29 C156 ) C29_=_C157( C29 C157 ) C29_=_C159( C29 C159 ) C29_=_C160( C29 C160 ) \nC29_=_C161( C29 C161 ) C44_=_C63( C44 C63 ) C44_=_C74( C44 C74 ) C44_=_C117( C44 C117 ) C44_=_C258( C44 C258 ) C44_=_C275( C44 C275 ) \nC44_=_C284( C44 C284 ) C44_=_C307( C44 C307 ) C44_=_C315( C44 C315 ) C44_=_C337( C44 C337 ) C44_=_C388( C44 C388 ) C44_=_C394( C44 C394 ) \nC44_=_C401( C44 C401 ) C44_=_C415( C44 C415 ) C44_=_C420( C44 C420 ) C44_=_C424( C44 C424 ) C44_=_C425( C44 C425 ) C44_=_C426( C44 C426 ) \nC52_=_C63( C52 C63 ) C52_=_C67( C52 C67 ) C52_=_C101( C52 C101 ) C52_=_C147( C52 C147 ) C52_=_C148( C52 C148 ) C52_=_C149( C52 C149 ) \nC52_=_C150( C52 C150 ) C52_=_C151( C52 C151 ) C52_=_C152( C52 C152 ) C52_=_C153( C52 C153 ) C52_=_C154( C52 C154 ) C52_=_C155( C52 C155 ) \nC52_=_C156( C52 C156 ) C52_=_C157( C52 C157 ) C52_=_C159( C52 C159 ) C52_=_C160( C52 C160 ) C52_=_C161( C52 C161 ) C63_=_C74( C63 C74 ) \nC63_=_C117( C63 C117 ) C63_=_C258( C63 C258 ) C63_=_C275( C63 C275 ) C63_=_C284( C63 C284 ) C63_=_C307( C63 C307 ) C63_=_C315( C63 C315 ) \nC63_=_C337( C63 C337 ) C63_=_C388( C63 C388 ) C63_=_C394( C63 C394 ) C63_=_C401( C63 C401 ) C63_=_C415( C63 C415 ) C63_=_C420( C63 C420 ) \nC63_=_C424( C63 C424 ) C63_=_C425( C63 C425 ) C63_=_C426( C63 C426 ) C67_=_C74( C67 C74 ) C67_=_C101( C67 C101 ) C67_=_C147( C67 C147 ) \nC67_=_C148( C67 C148 ) C67_=_C149( C67 C149 ) C67_=_C150( C67 C150 ) C67_=_C151( C67 C151 ) C67_=_C152( C67 C152 ) C67_=_C153( C67 C153 ) \nC67_=_C154( C67 C154 ) C67_=_C155( C67 C155 ) C67_=_C156( C67 C156 ) C67_=_C157( C67 C157 ) C67_=_C159( C67 C159 ) C67_=_C160( C67 C160 ) \nC67_=_C161( C67 C161 ) C74_=_C117( C74 C117 ) C74_=_C258( C74 C258 ) C74_=_C275( C74 C275 ) C74_=_C284( C74 C284 ) C74_=_C307( C74 C307 ) \nC74_=_C315( C74 C315 ) C74_=_C337( C74 C337 ) C74_=_C388( C74 C388 ) C74_=_C394( C74 C394 ) C74_=_C401( C74 C401 ) C74_=_C415( C74 C415 ) \nC74_=_C420( C74 C420 ) C74_=_C424( C74 C424 ) C74_=_C425( C74 C425 ) C74_=_C426( C74 C426 ) C101_=_C117( C101 C117 ) C101_=_C118( C101 C118 ) \nC101_=_C147( C101 C147 ) C101_=_C148( C101 C148 ) C101_=_C149( C101 C149 ) C101_=_C150( C101 C150 ) C101_=_C151( C101 C151 ) C101_=_C152( C101 C152 ) \nC101_=_C153( C101 C153 ) C101_=_C154( C101 C154 ) C101_=_C155( C101 C155 ) C101_=_C156( C101 C156 ) C101_=_C157( C101 C157 ) C101_=_C159( C101 C159 ) \nC101_=_C160( C101 C160 ) C101_=_C161( C101 C161 ) C117_=_C118( C117 C118 ) C117_=_C258( C117 C258 ) C117_=_C275( C117 C275 ) C117_=_C284( C117 C284 ) \nC117_=_C307( C117 C307 ) C117_=_C315( C117 C315 ) C117_=_C337( C117 C337 ) C117_=_C388( C117 C388 ) C117_=_C394( C117 C394 ) C117_=_C401( C117 C401 ) \nC117_=_C415( C117 C415 ) C117_=_C420( C117 C420 ) C117_=_C424( C117 C424 ) C117_=_C425( C117 C425 ) C117_=_C426( C117 C426 ) C118_=_C160( C118 C160 ) \nC118_=_C214( C118 C214 ) C118_=_C276( C118 C276 ) C118_=_C373( C118 C373 ) C118_=_C417( C118 C417 ) C118_=_C421( C118 C421 ) C118_=_C424( C118 C424 ) \nC147_=_C148( C147 C148 ) C147_=_C149( C147 C149 ) C147_=_C150( C147 C150 ) C147_=_C151( C147 C151 ) C147_=_C152( C147 C152 ) C147_=_C153( C147 C153 ) \nC147_=_C154( C147 C154 ) C147_=_C155( C147 C155 ) C147_=_C156( C147 C156 ) C147_=_C157( C147 C157 ) C147_=_C159( C147 C159 ) C147_=_C160( C147 C160 ) \nC147_=_C161( C147 C161 ) C147_=_C258( C147 C258 ) C148_=_C149( C148 C149 ) C148_=_C150( C148 C150 ) C148_=_C151( C148 C151 ) C148_=_C152( C148 C152 ) \nC148_=_C153( C148 C153 ) C148_=_C154( C148 C154 ) C148_=_C155( C148 C155 ) C148_=_C156( C148 C156 ) C148_=_C157( C148 C157 ) C148_=_C159( C148 C159 ) \nC148_=_C160( C148 C160 ) C148_=_C161( C148 C161 ) C148_=_C236( C148 C236 ) C148_=_C266( C148 C266 ) C148_=_C267( C148 C267 ) C148_=_C272( C148 C272 ) \nC148_=_C275( C148 C275 ) C148_=_C276( C148 C276 ) C149_=_C150( C149 C150 ) C149_=_C151( C149 C151 ) C149_=_C152( C149 C152 ) C149_=_C153( C149 C153 ) \nC149_=_C154( C149 C154 ) C149_=_C155( C149 C155 ) C149_=_C156( C149 C156 ) C149_=_C157( C149 C157 ) C149_=_C159( C149 C159 ) C149_=_C160( C149 C160 ) \nC149_=_C161( C149 C161 ) C149_=_C207( C149 C207 ) C149_=_C266( C149 C266 ) C149_=_C280( C149 C280 ) C149_=_C282( C149 C282 ) C149_=_C283( C149 C283 ) \nC149_=_C284( C149 C284 ) C150_=_C151( C150 C151 ) C150_=_C152( C150 C152 ) C150_=_C153( C150 C153 ) C150_=_C154( C150 C154 ) C150_=_C155( C150 C155 ) \nC150_=_C156( C150 C156 ) C150_=_C157( C150 C157 ) C150_=_C159( C150 C159 ) C150_=_C160( C150 C160 ) C150_=_C161( C150 C161 ) C150_=_C209( C150 C209 ) \nC150_=_C267( C150 C267 ) C150_=_C303( C150 C303 ) C150_=_C305( C150 C305 ) C150_=_C306( C150 C306 ) C150_=_C307( C150 C307 ) C151_=_C152( C151 C152 ) \nC151_=_C153( C151 C153 ) C151_=_C154( C151 C154 ) C151_=_C155( C151 C155 ) C151_=_C156( C151 C156 ) C151_=_C157( C151 C157 ) C151_=_C159( C151 C159 ) \nC151_=_C160( C151 C160 ) C151_=_C161( C151 C161 ) C151_=_C315( C151 C315 ) C152_=_C153( C152 C153 ) C152_=_C154( C152 C154 ) C152_=_C155( C152 C155 ) \nC152_=_C156( C152 C156 ) C152_=_C157( C152 C157 ) C152_=_C159( C152 C159 ) C152_=_C160( C152 C160 ) C152_=_C161( C152 C161 ) C152_=_C337( C152 C337 ) \nC153_=_C154( C153 C154 ) C153_=_C155( C153 C155 ) C153_=_C156( C153 C156 ) C153_=_C157( C153 C157 ) C153_=_C159( C153 C159 ) C153_=_C160( C153 C160 ) \nC153_=_C161( C153 C161 ) C153_=_C388( C153 C388 ) C154_=_C155( C154 C155 ) C154_=_C156( C154 C156 ) C154_=_C157( C154 C157 ) C154_=_C159( C154 C159 ) \nC154_=_C160( C154 C160 ) C154_=_C161( C154 C161 ) C154_=_C394( C154 C394 ) C155_=_C156( C155 C156 ) C155_=_C157( C155 C157 ) C155_=_C159( C155 C159 ) \nC155_=_C160( C155 C160 ) C155_=_C161( C155 C161 ) C155_=_C213( C155 C213 ) C155_=_C272( C155 C272 ) C155_=_C371( C155 C371 ) C155_=_C399( C155 C399 ) \nC155_=_C400( C155 C400 ) C155_=_C401( C155 C401 ) C156_=_C157( C156 C157 ) C156_=_C159( C156 C159 ) C156_=_C160( C156 C160 ) C156_=_C161( C156 C161 ) \nC156_=_C282( C156 C282 ) C156_=_C305( C156 C305 ) C156_=_C399( C156 C399 ) C156_=_C415( C156 C415 ) C156_=_C416( C156 C416 ) C156_=_C417( C156 C417 ) \nC157_=_C159( C157 C159 ) C157_=_C160( C157 C160 ) C157_=_C161( C157 C161 ) C157_=_C283( C157 C283 ) C157_=_C306( C157 C306 ) C157_=_C400( C157 C400 ) \nC157_=_C420( C157 C420 ) C157_=_C421( C157 C421 ) C159_=_C160( C159 C160 ) C159_=_C161( C159 C161 ) C159_=_C416( C159 C416 ) C160_=_C161( C160 C161 ) \nC160_=_C214( C160 C214 ) C160_=_C276( C160 C276 ) C160_=_C373( C160 C373 ) C160_=_C417( C160 C417 ) C160_=_C421( C160 C421 ) C160_=_C424( C160 C424 ) \nC161_=_C426( C161 C426 ) C205_=_C207( C205 C207 ) C205_=_C209( C205 C209 ) C205_=_C213( C205 C213 ) C205_=_C214( C205 C214 ) C205_=_C236( C205 C236 ) \nC205_=_C239( C205 C239 ) C205_=_C240( C205 C240 ) C205_=_C241( C205 C241 ) C205_=_C244( C205 C244 ) C207_=_C209( C207 C209 ) C207_=_C213( C207 C213 ) \nC207_=_C214( C207 C214 ) C207_=_C266( C207 C266 ) C207_=_C280( C207 C280 ) C207_=_C282( C207 C282 ) C207_=_C283( C207 C283 ) C207_=_C284( C207 C284 ) \nC209_=_C213( C209 C213 ) C209_=_C214( C209 C214 ) C209_=_C267( C209 C267 ) C209_=_C303( C209 C303 ) C209_=_C305( C209 C305 ) C209_=_C306( C209 C306 ) \nC209_=_C307( C209 C307 ) C213_=_C214( C213 C214 ) C213_=_C272( C213 C272 ) C213_=_C371( C213 C371 ) C213_=_C399( C213 C399 ) C213_=_C400( C213 C400 ) \nC213_=_C401( C213 C401 ) C214_=_C276( C214 C276 ) C214_=_C373( C214 C373 ) C214_=_C417( C214 C417 ) C214_=_C421( C214 C421 ) C214_=_C424( C214 C424 ) \nC236_=_C239( C236 C239 ) C236_=_C240( C236 C240 ) C236_=_C241( C236 C241 ) C236_=_C244( C236 C244 ) C236_=_C266( C236 C266 ) C236_=_C267( C236 C267 ) \nC236_=_C272( C236 C272 ) C236_=_C275( C236 C275 ) C236_=_C276( C236 C276 ) C239_=_C240( C239 C240 ) C239_=_C241( C239 C241 ) C239_=_C244( C239 C244 ) \nC239_=_C280( C239 C280 ) C239_=_C303( C239 C303 ) C239_=_C371( C239 C371 ) C239_=_C373( C239 C373 ) C240_=_C241( C240 C241 ) C240_=_C244( C240 C244 ) \nC241_=_C244( C241 C244 ) C258_=_C275( C258 C275 ) C258_=_C284( C258 C284 ) C258_=_C307( C258 C307 ) C258_=_C315( C258 C315 ) C258_=_C337( C258 C337 ) \nC258_=_C388( C258 C388 ) C258_=_C394( C258 C394 ) C258_=_C401( C258 C401 ) C258_=_C415( C258 C415 ) C258_=_C420( C258 C420 ) C258_=_C424( C258 C424 ) \nC258_=_C425( C258 C425 ) C258_=_C426( C258 C426 ) C266_=_C267( C266 C267 ) C266_=_C272( C266 C272 ) C266_=_C275( C266 C275 ) C266_=_C276( C266 C276 ) \nC266_=_C280( C266</w:t>
      </w:r>
    </w:p>
    <w:p>
      <w:pPr>
        <w:pStyle w:val="PreformattedText"/>
        <w:bidi w:val="0"/>
        <w:spacing w:before="0" w:after="0"/>
        <w:jc w:val="left"/>
        <w:rPr/>
      </w:pPr>
      <w:r>
        <w:rPr/>
        <w:t xml:space="preserve"> </w:t>
      </w:r>
      <w:r>
        <w:rPr/>
        <w:t>C280 ) C266_=_C282( C266 C282 ) C266_=_C283( C266 C283 ) C266_=_C284( C266 C284 ) C267_=_C272( C267 C272 ) C267_=_C275( C267 C275 ) \nC267_=_C276( C267 C276 ) C267_=_C303( C267 C303 ) C267_=_C305( C267 C305 ) C267_=_C306( C267 C306 ) C267_=_C307( C267 C307 ) C272_=_C275( C272 C275 ) \nC272_=_C276( C272 C276 ) C272_=_C371( C272 C371 ) C272_=_C399( C272 C399 ) C272_=_C400( C272 C400 ) C272_=_C401( C272 C401 ) C275_=_C276( C275 C276 ) \nC275_=_C284( C275 C284 ) C275_=_C307( C275 C307 ) C275_=_C315( C275 C315 ) C275_=_C337( C275 C337 ) C275_=_C388( C275 C388 ) C275_=_C394( C275 C394 ) \nC275_=_C401( C275 C401 ) C275_=_C415( C275 C415 ) C275_=_C420( C275 C420 ) C275_=_C424( C275 C424 ) C275_=_C425( C275 C425 ) C275_=_C426( C275 C426 ) \nC276_=_C373( C276 C373 ) C276_=_C417( C276 C417 ) C276_=_C421( C276 C421 ) C276_=_C424( C276 C424 ) C280_=_C282( C280 C282 ) C280_=_C283( C280 C283 ) \nC280_=_C284( C280 C284 ) C280_=_C303( C280 C303 ) C280_=_C371( C280 C371 ) C280_=_C373( C280 C373 ) C282_=_C283( C282 C283 ) C282_=_C284( C282 C284 ) \nC282_=_C305( C282 C305 ) C282_=_C399( C282 C399 ) C282_=_C415( C282 C415 ) C282_=_C416( C282 C416 ) C282_=_C417( C282 C417 ) C283_=_C284( C283 C284 ) \nC283_=_C306( C283 C306 ) C283_=_C400( C283 C400 ) C283_=_C420( C283 C420 ) C283_=_C421( C283 C421 ) C284_=_C307( C284 C307 ) C284_=_C315( C284 C315 ) \nC284_=_C337( C284 C337 ) C284_=_C388( C284 C388 ) C284_=_C394( C284 C394 ) C284_=_C401( C284 C401 ) C284_=_C415( C284 C415 ) C284_=_C420( C284 C420 ) \nC284_=_C424( C284 C424 ) C284_=_C425( C284 C425 ) C284_=_C426( C284 C426 ) C303_=_C305( C303 C305 ) C303_=_C306( C303 C306 ) C303_=_C307( C303 C307 ) \nC303_=_C371( C303 C371 ) C303_=_C373( C303 C373 ) C305_=_C306( C305 C306 ) C305_=_C307( C305 C307 ) C305_=_C399( C305 C399 ) C305_=_C415( C305 C415 ) \nC305_=_C416( C305 C416 ) C305_=_C417( C305 C417 ) C306_=_C307( C306 C307 ) C306_=_C400( C306 C400 ) C306_=_C420( C306 C420 ) C306_=_C421( C306 C421 ) \nC307_=_C315( C307 C315 ) C307_=_C337( C307 C337 ) C307_=_C388( C307 C388 ) C307_=_C394( C307 C394 ) C307_=_C401( C307 C401 ) C307_=_C415( C307 C415 ) \nC307_=_C420( C307 C420 ) C307_=_C424( C307 C424 ) C307_=_C425( C307 C425 ) C307_=_C426( C307 C426 ) C315_=_C337( C315 C337 ) C315_=_C388( C315 C388 ) \nC315_=_C394( C315 C394 ) C315_=_C401( C315 C401 ) C315_=_C415( C315 C415 ) C315_=_C420( C315 C420 ) C315_=_C424( C315 C424 ) C315_=_C425( C315 C425 ) \nC315_=_C426( C315 C426 ) C337_=_C388( C337 C388 ) C337_=_C394( C337 C394 ) C337_=_C401( C337 C401 ) C337_=_C415( C337 C415 ) C337_=_C420( C337 C420 ) \nC337_=_C424( C337 C424 ) C337_=_C425( C337 C425 ) C337_=_C426( C337 C426 ) C371_=_C373( C371 C373 ) C371_=_C399( C371 C399 ) C371_=_C400( C371 C400 ) \nC371_=_C401( C371 C401 ) C373_=_C417( C373 C417 ) C373_=_C421( C373 C421 ) C373_=_C424( C373 C424 ) C388_=_C394( C388 C394 ) C388_=_C401( C388 C401 ) \nC388_=_C415( C388 C415 ) C388_=_C420( C388 C420 ) C388_=_C424( C388 C424 ) C388_=_C425( C388 C425 ) C388_=_C426( C388 C426 ) C394_=_C401( C394 C401 ) \nC394_=_C415( C394 C415 ) C394_=_C420( C394 C420 ) C394_=_C424( C394 C424 ) C394_=_C425( C394 C425 ) C394_=_C426( C394 C426 ) C399_=_C400( C399 C400 ) \nC399_=_C401( C399 C401 ) C399_=_C415( C399 C415 ) C399_=_C416( C399 C416 ) C399_=_C417( C399 C417 ) C400_=_C401( C400 C401 ) C400_=_C420( C400 C420 ) \nC400_=_C421( C400 C421 ) C401_=_C415( C401 C415 ) C401_=_C420( C401 C420 ) C401_=_C424( C401 C424 ) C401_=_C425( C401 C425 ) C401_=_C426( C401 C426 ) \nC415_=_C416( C415 C416 ) C415_=_C417( C415 C417 ) C415_=_C420( C415 C420 ) C415_=_C424( C415 C424 ) C415_=_C425( C415 C425 ) C415_=_C426( C415 C426 ) \nC416_=_C417( C416 C417 ) C417_=_C421( C417 C421 ) C417_=_C424( C417 C424 ) C420_=_C421( C420 C421 ) C420_=_C424( C420 C424 ) C420_=_C425( C420 C425 ) \nC420_=_C426( C420 C426 ) C421_=_C424( C421 C424 ) C424_=_C425( C424 C425 ) C424_=_C426( C424 C426 ) C425_=_C426( C425 C426 ) "];33-&gt;40[label="55: C29 C44 C52 C63 C67 \nC74 C101 C117 C118 C147 C148 \nC151 C152 C153 C154 C156 C157 \nC161 C205 C207 C209 C213 C214 \nC236 C239 C240 C241 C244 C258 \nC266 C267 C272 C275 C276 C280 \nC282 C283 C303 C305 C306 C315 \nC337 C371 C373 C388 C394 C399 \nC400 C415 C416 C417 C420 C421 \nC425 C426 \n318: C29_=_C44 ,C29_=_C52 ,C29_=_C67 ,C29_=_C101 ,C29_=_C147 ,\nC29_=_C148 ,C29_=_C151 ,C29_=_C152 ,C29_=_C153 ,C29_=_C154 ,C29_=_C156 ,\nC29_=_C157 ,C29_=_C161 ,C44_=_C63 ,C44_=_C74 ,C44_=_C117 ,C44_=_C258 ,\nC44_=_C275 ,C44_=_C315 ,C44_=_C337 ,C44_=_C388 ,C44_=_C394 ,C44_=_C415 ,\nC44_=_C420 ,C44_=_C425 ,C44_=_C426 ,C52_=_C63 ,C52_=_C67 ,C52_=_C101 ,\nC52_=_C147 ,C52_=_C148 ,C52_=_C151 ,C52_=_C152 ,C52_=_C153 ,C52_=_C154 ,\nC52_=_C156 ,C52_=_C157 ,C52_=_C161 ,C63_=_C74 ,C63_=_C117 ,C63_=_C258 ,\nC63_=_C275 ,C63_=_C315 ,C63_=_C337 ,C63_=_C388 ,C63_=_C394 ,C63_=_C415 ,\nC63_=_C420 ,C63_=_C425 ,C63_=_C426 ,C67_=_C74 ,C67_=_C101 ,C67_=_C147 ,\nC67_=_C148 ,C67_=_C151 ,C67_=_C152 ,C67_=_C153 ,C67_=_C154 ,C67_=_C156 ,\nC67_=_C157 ,C67_=_C161 ,C74_=_C117 ,C74_=_C258 ,C74_=_C275 ,C74_=_C315 ,\nC74_=_C337 ,C74_=_C388 ,C74_=_C394 ,C74_=_C415 ,C74_=_C420 ,C74_=_C425 ,\nC74_=_C426 ,C101_=_C117 ,C101_=_C118 ,C101_=_C147 ,C101_=_C148 ,C101_=_C151 ,\nC101_=_C152 ,C101_=_C153 ,C101_=_C154 ,C101_=_C156 ,C101_=_C157 ,C101_=_C161 ,\nC117_=_C118 ,C117_=_C258 ,C117_=_C275 ,C117_=_C315 ,C117_=_C337 ,C117_=_C388 ,\nC117_=_C394 ,C117_=_C415 ,C117_=_C420 ,C117_=_C425 ,C117_=_C426 ,C118_=_C214 ,\nC118_=_C276 ,C118_=_C373 ,C118_=_C417 ,C118_=_C421 ,C147_=_C148 ,C147_=_C151 ,\nC147_=_C152 ,C147_=_C153 ,C147_=_C154 ,C147_=_C156 ,C147_=_C157 ,C147_=_C161 ,\nC147_=_C258 ,C148_=_C151 ,C148_=_C152 ,C148_=_C153 ,C148_=_C154 ,C148_=_C156 ,\nC148_=_C157 ,C148_=_C161 ,C148_=_C236 ,C148_=_C266 ,C148_=_C267 ,C148_=_C272 ,\nC148_=_C275 ,C148_=_C276 ,C151_=_C152 ,C151_=_C153 ,C151_=_C154 ,C151_=_C156 ,\nC151_=_C157 ,C151_=_C161 ,C151_=_C315 ,C152_=_C153 ,C152_=_C154 ,C152_=_C156 ,\nC152_=_C157 ,C152_=_C161 ,C152_=_C337 ,C153_=_C154 ,C153_=_C156 ,C153_=_C157 ,\nC153_=_C161 ,C153_=_C388 ,C154_=_C156 ,C154_=_C157 ,C154_=_C161 ,C154_=_C394 ,\nC156_=_C157 ,C156_=_C161 ,C156_=_C282 ,C156_=_C305 ,C156_=_C399 ,C156_=_C415 ,\nC156_=_C416 ,C156_=_C417 ,C157_=_C161 ,C157_=_C283 ,C157_=_C306 ,C157_=_C400 ,\nC157_=_C420 ,C157_=_C421 ,C161_=_C426 ,C205_=_C207 ,C205_=_C209 ,C205_=_C213 ,\nC205_=_C214 ,C205_=_C236 ,C205_=_C239 ,C205_=_C240 ,C205_=_C241 ,C205_=_C244 ,\nC207_=_C209 ,C207_=_C213 ,C207_=_C214 ,C207_=_C266 ,C207_=_C280 ,C207_=_C282 ,\nC207_=_C283 ,C209_=_C213 ,C209_=_C214 ,C209_=_C267 ,C209_=_C303 ,C209_=_C305 ,\nC209_=_C306 ,C213_=_C214 ,C213_=_C272 ,C213_=_C371 ,C213_=_C399 ,C213_=_C400 ,\nC214_=_C276 ,C214_=_C373 ,C214_=_C417 ,C214_=_C421 ,C236_=_C239 ,C236_=_C240 ,\nC236_=_C241 ,C236_=_C244 ,C236_=_C266 ,C236_=_C267 ,C236_=_C272 ,C236_=_C275 ,\nC236_=_C276 ,C239_=_C240 ,C239_=_C241 ,C239_=_C244 ,C239_=_C280 ,C239_=_C303 ,\nC239_=_C371 ,C239_=_C373 ,C240_=_C241 ,C240_=_C244 ,C241_=_C244 ,C258_=_C275 ,\nC258_=_C315 ,C258_=_C337 ,C258_=_C388 ,C258_=_C394 ,C258_=_C415 ,C258_=_C420 ,\nC258_=_C425 ,C258_=_C426 ,C266_=_C267 ,C266_=_C272 ,C266_=_C275 ,C266_=_C276 ,\nC266_=_C280 ,C266_=_C282 ,C266_=_C283 ,C267_=_C272 ,C267_=_C275 ,C267_=_C276 ,\nC267_=_C303 ,C267_=_C305 ,C267_=_C306 ,C272_=_C275 ,C272_=_C276 ,C272_=_C371 ,\nC272_=_C399 ,C272_=_C400 ,C275_=_C276 ,C275_=_C315 ,C275_=_C337 ,C275_=_C388 ,\nC275_=_C394 ,C275_=_C415 ,C275_=_C420 ,C275_=_C425 ,C275_=_C426 ,C276_=_C373 ,\nC276_=_C417 ,C276_=_C421 ,C280_=_C282 ,C280_=_C283 ,C280_=_C303 ,C280_=_C371 ,\nC280_=_C373 ,C282_=_C283 ,C282_=_C305 ,C282_=_C399 ,C282_=_C415 ,C282_=_C416 ,\nC282_=_C417 ,C283_=_C306 ,C283_=_C400 ,C283_=_C420 ,C283_=_C421 ,C303_=_C305 ,\nC303_=_C306 ,C303_=_C371 ,C303_=_C373 ,C305_=_C306 ,C305_=_C399 ,C305_=_C415 ,\nC305_=_C416 ,C305_=_C417 ,C306_=_C400 ,C306_=_C420 ,C306_=_C421 ,C315_=_C337 ,\nC315_=_C388 ,C315_=_C394 ,C315_=_C415 ,C315_=_C420 ,C315_=_C425 ,C315_=_C426 ,\nC337_=_C388 ,C337_=_C394 ,C337_=_C415 ,C337_=_C420 ,C337_=_C425 ,C337_=_C426 ,\nC371_=_C373 ,C371_=_C399 ,C371_=_C400 ,C373_=_C417 ,C373_=_C421 ,C388_=_C394 ,\nC388_=_C415 ,C388_=_C420 ,C388_=_C425 ,C388_=_C426 ,C394_=_C415 ,C394_=_C420 ,\nC394_=_C425 ,C394_=_C426 ,C399_=_C400 ,C399_=_C415 ,C399_=_C416 ,C399_=_C417 ,\nC400_=_C420 ,C400_=_C421 ,C415_=_C416 ,C415_=_C417 ,C415_=_C420 ,C415_=_C425 ,\nC415_=_C426 ,C416_=_C417 ,C417_=_C421 ,C420_=_C421 ,C420_=_C425 ,C420_=_C426 ,\nC425_=_C426 ,"];41[shape=box, label="id:41 level: 4\n74: C26 C27 C34 C36 C40 \nC41 C48 C50 C51 C52 C53 \nC54 C56 C58 C59 C60 C61 \nC62 C63 C64 C67 C68 C69 \nC72 C73 C74 C75 C76 C109 \nC114 C122 C151 C153 C154 C161 \nC224 C247 C249 C254 C255 C264 \nC268 C278 C310 C311 C312 C313 \nC314 C315 C316 C331 C333 C334 \nC339 C340 C342 C343 C359 C386 \nC387 C388 C389 C390 C392 C393 \nC394 C395 C396 C397 C398 C419 \nC423 C426 C463 \n641: C26_=_C27( C26 C27 ) C26_=_C34( C26 C34 ) C26_=_C36( C26 C36 ) C26_=_C40( C26 C40 ) C26_=_C41( C26 C41 ) \nC26_=_C48( C26 C48 ) C26_=_C50( C26 C50 ) C26_=_C51( C26 C51 ) C26_=_C52( C26 C52 ) C26_=_C53( C26 C53 ) C26_=_C54( C26 C54 ) \nC26_=_C56( C26 C56 ) C26_=_C58( C26 C58 ) C26_=_C59( C26 C59 ) C26_=_C60( C26 C60 ) C26_=_C61( C26 C61 ) C26_=_C62( C26 C62 ) \nC26_=_C63( C26 C63 ) C26_=_C64( C26 C64 ) C27_=_C34( C27 C34 ) C27_=_C36( C27 C36 ) C27_=_C40( C27 C40 ) C27_=_C41( C27 C41 ) \nC27_=_C48( C27 C48 ) C27_=_C50( C27 C50 ) C27_=_C67( C27 C67 ) C27_=_C68( C27 C68 ) C27_=_C69( C27 C69 ) C27_=_C72( C27 C72 ) \nC27_=_C73( C27 C73 ) C27_=_C74( C27 C74 ) C27_=_C75( C27 C75 ) C27_=_C76( C27 C76 ) C34_=_C36( C34 C36 ) C34_=_C40( C34 C40 ) \nC34_=_C41( C34 C41 ) C34_=_C48( C34 C48 ) C34_=_C68( C34 C68 ) C34_=_C109( C34 C109 ) C34_=_C151( C34 C151 ) C34_=_C247( C34 C247 ) \nC34_=_C268( C34 C268 ) C34_=_C310( C34 C310 ) C34_=_C311( C34 C311 ) C34_=_C312( C34 C312 ) C34_=_C313( C34 C313 ) C34_=_C314( C34 C314 ) \nC34_=_C315( C34 C315 ) C34_=_C316( C34 C316 ) C36_=_C40( C36 C40 ) C36_=_C41( C36</w:t>
      </w:r>
    </w:p>
    <w:p>
      <w:pPr>
        <w:pStyle w:val="PreformattedText"/>
        <w:bidi w:val="0"/>
        <w:spacing w:before="0" w:after="0"/>
        <w:jc w:val="left"/>
        <w:rPr/>
      </w:pPr>
      <w:r>
        <w:rPr/>
        <w:t xml:space="preserve"> </w:t>
      </w:r>
      <w:r>
        <w:rPr/>
        <w:t>C41 ) C36_=_C48( C36 C48 ) C36_=_C249( C36 C249 ) \nC36_=_C331( C36 C331 ) C36_=_C342( C36 C342 ) C36_=_C343( C36 C343 ) C40_=_C41( C40 C41 ) C40_=_C48( C40 C48 ) C40_=_C59( C40 C59 ) \nC40_=_C153( C40 C153 ) C40_=_C254( C40 C254 ) C40_=_C311( C40 C311 ) C40_=_C333( C40 C333 ) C40_=_C386( C40 C386 ) C40_=_C387( C40 C387 ) \nC40_=_C388( C40 C388 ) C40_=_C389( C40 C389 ) C40_=_C390( C40 C390 ) C41_=_C48( C41 C48 ) C41_=_C60( C41 C60 ) C41_=_C114( C41 C114 ) \nC41_=_C154( C41 C154 ) C41_=_C224( C41 C224 ) C41_=_C255( C41 C255 ) C41_=_C312( C41 C312 ) C41_=_C334( C41 C334 ) C41_=_C343( C41 C343 ) \nC41_=_C359( C41 C359 ) C41_=_C392( C41 C392 ) C41_=_C393( C41 C393 ) C41_=_C394( C41 C394 ) C41_=_C395( C41 C395 ) C41_=_C396( C41 C396 ) \nC41_=_C397( C41 C397 ) C41_=_C398( C41 C398 ) C48_=_C76( C48 C76 ) C48_=_C122( C48 C122 ) C48_=_C161( C48 C161 ) C48_=_C264( C48 C264 ) \nC48_=_C278( C48 C278 ) C48_=_C340( C48 C340 ) C48_=_C390( C48 C390 ) C48_=_C397( C48 C397 ) C48_=_C419( C48 C419 ) C48_=_C423( C48 C423 ) \nC48_=_C426( C48 C426 ) C48_=_C463( C48 C463 ) C50_=_C51( C50 C51 ) C50_=_C52( C50 C52 ) C50_=_C53( C50 C53 ) C50_=_C54( C50 C54 ) \nC50_=_C56( C50 C56 ) C50_=_C58( C50 C58 ) C50_=_C59( C50 C59 ) C50_=_C60( C50 C60 ) C50_=_C61( C50 C61 ) C50_=_C62( C50 C62 ) \nC50_=_C63( C50 C63 ) C50_=_C64( C50 C64 ) C50_=_C67( C50 C67 ) C50_=_C68( C50 C68 ) C50_=_C69( C50 C69 ) C50_=_C72( C50 C72 ) \nC50_=_C73( C50 C73 ) C50_=_C74( C50 C74 ) C50_=_C75( C50 C75 ) C50_=_C76( C50 C76 ) C51_=_C52( C51 C52 ) C51_=_C53( C51 C53 ) \nC51_=_C54( C51 C54 ) C51_=_C56( C51 C56 ) C51_=_C58( C51 C58 ) C51_=_C59( C51 C59 ) C51_=_C60( C51 C60 ) C51_=_C61( C51 C61 ) \nC51_=_C62( C51 C62 ) C51_=_C63( C51 C63 ) C51_=_C64( C51 C64 ) C51_=_C109( C51 C109 ) C51_=_C114( C51 C114 ) C51_=_C122( C51 C122 ) \nC52_=_C53( C52 C53 ) C52_=_C54( C52 C54 ) C52_=_C56( C52 C56 ) C52_=_C58( C52 C58 ) C52_=_C59( C52 C59 ) C52_=_C60( C52 C60 ) \nC52_=_C61( C52 C61 ) C52_=_C62( C52 C62 ) C52_=_C63( C52 C63 ) C52_=_C64( C52 C64 ) C52_=_C67( C52 C67 ) C52_=_C151( C52 C151 ) \nC52_=_C153( C52 C153 ) C52_=_C154( C52 C154 ) C52_=_C161( C52 C161 ) C53_=_C54( C53 C54 ) C53_=_C56( C53 C56 ) C53_=_C58( C53 C58 ) \nC53_=_C59( C53 C59 ) C53_=_C60( C53 C60 ) C53_=_C61( C53 C61 ) C53_=_C62( C53 C62 ) C53_=_C63( C53 C63 ) C53_=_C64( C53 C64 ) \nC53_=_C247( C53 C247 ) C53_=_C249( C53 C249 ) C53_=_C254( C53 C254 ) C53_=_C255( C53 C255 ) C53_=_C264( C53 C264 ) C54_=_C56( C54 C56 ) \nC54_=_C58( C54 C58 ) C54_=_C59( C54 C59 ) C54_=_C60( C54 C60 ) C54_=_C61( C54 C61 ) C54_=_C62( C54 C62 ) C54_=_C63( C54 C63 ) \nC54_=_C64( C54 C64 ) C54_=_C268( C54 C268 ) C54_=_C278( C54 C278 ) C56_=_C58( C56 C58 ) C56_=_C59( C56 C59 ) C56_=_C60( C56 C60 ) \nC56_=_C61( C56 C61 ) C56_=_C62( C56 C62 ) C56_=_C63( C56 C63 ) C56_=_C64( C56 C64 ) C56_=_C69( C56 C69 ) C56_=_C310( C56 C310 ) \nC56_=_C331( C56 C331 ) C56_=_C333( C56 C333 ) C56_=_C334( C56 C334 ) C56_=_C339( C56 C339 ) C56_=_C340( C56 C340 ) C58_=_C59( C58 C59 ) \nC58_=_C60( C58 C60 ) C58_=_C61( C58 C61 ) C58_=_C62( C58 C62 ) C58_=_C63( C58 C63 ) C58_=_C64( C58 C64 ) C58_=_C342( C58 C342 ) \nC58_=_C359( C58 C359 ) C59_=_C60( C59 C60 ) C59_=_C61( C59 C61 ) C59_=_C62( C59 C62 ) C59_=_C63( C59 C63 ) C59_=_C64( C59 C64 ) \nC59_=_C153( C59 C153 ) C59_=_C254( C59 C254 ) C59_=_C311( C59 C311 ) C59_=_C333( C59 C333 ) C59_=_C386( C59 C386 ) C59_=_C387( C59 C387 ) \nC59_=_C388( C59 C388 ) C59_=_C389( C59 C389 ) C59_=_C390( C59 C390 ) C60_=_C61( C60 C61 ) C60_=_C62( C60 C62 ) C60_=_C63( C60 C63 ) \nC60_=_C64( C60 C64 ) C60_=_C114( C60 C114 ) C60_=_C154( C60 C154 ) C60_=_C224( C60 C224 ) C60_=_C255( C60 C255 ) C60_=_C312( C60 C312 ) \nC60_=_C334( C60 C334 ) C60_=_C343( C60 C343 ) C60_=_C359( C60 C359 ) C60_=_C392( C60 C392 ) C60_=_C393( C60 C393 ) C60_=_C394( C60 C394 ) \nC60_=_C395( C60 C395 ) C60_=_C396( C60 C396 ) C60_=_C397( C60 C397 ) C60_=_C398( C60 C398 ) C61_=_C62( C61 C62 ) C61_=_C63( C61 C63 ) \nC61_=_C64( C61 C64 ) C61_=_C72( C61 C72 ) C61_=_C313( C61 C313 ) C61_=_C386( C61 C386 ) C61_=_C392( C61 C392 ) C61_=_C419( C61 C419 ) \nC62_=_C63( C62 C63 ) C62_=_C64( C62 C64 ) C62_=_C73( C62 C73 ) C62_=_C314( C62 C314 ) C62_=_C387( C62 C387 ) C62_=_C393( C62 C393 ) \nC62_=_C423( C62 C423 ) C63_=_C64( C63 C64 ) C63_=_C74( C63 C74 ) C63_=_C315( C63 C315 ) C63_=_C388( C63 C388 ) C63_=_C394( C63 C394 ) \nC63_=_C426( C63 C426 ) C64_=_C316( C64 C316 ) C64_=_C395( C64 C395 ) C64_=_C463( C64 C463 ) C67_=_C68( C67 C68 ) C67_=_C69( C67 C69 ) \nC67_=_C72( C67 C72 ) C67_=_C73( C67 C73 ) C67_=_C74( C67 C74 ) C67_=_C75( C67 C75 ) C67_=_C76( C67 C76 ) C67_=_C151( C67 C151 ) \nC67_=_C153( C67 C153 ) C67_=_C154( C67 C154 ) C67_=_C161( C67 C161 ) C68_=_C69( C68 C69 ) C68_=_C72( C68 C72 ) C68_=_C73( C68 C73 ) \nC68_=_C74( C68 C74 ) C68_=_C75( C68 C75 ) C68_=_C76( C68 C76 ) C68_=_C109( C68 C109 ) C68_=_C151( C68 C151 ) C68_=_C247( C68 C247 ) \nC68_=_C268( C68 C268 ) C68_=_C310( C68 C310 ) C68_=_C311( C68 C311 ) C68_=_C312( C68 C312 ) C68_=_C313( C68 C313 ) C68_=_C314( C68 C314 ) \nC68_=_C315( C68 C315 ) C68_=_C316( C68 C316 ) C69_=_C72( C69 C72 ) C69_=_C73( C69 C73 ) C69_=_C74( C69 C74 ) C69_=_C75( C69 C75 ) \nC69_=_C76( C69 C76 ) C69_=_C310( C69 C310 ) C69_=_C331( C69 C331 ) C69_=_C333( C69 C333 ) C69_=_C334( C69 C334 ) C69_=_C339( C69 C339 ) \nC69_=_C340( C69 C340 ) C72_=_C73( C72 C73 ) C72_=_C74( C72 C74 ) C72_=_C75( C72 C75 ) C72_=_C76( C72 C76 ) C72_=_C313( C72 C313 ) \nC72_=_C386( C72 C386 ) C72_=_C392( C72 C392 ) C72_=_C419( C72 C419 ) C73_=_C74( C73 C74 ) C73_=_C75( C73 C75 ) C73_=_C76( C73 C76 ) \nC73_=_C314( C73 C314 ) C73_=_C387( C73 C387 ) C73_=_C393( C73 C393 ) C73_=_C423( C73 C423 ) C74_=_C75( C74 C75 ) C74_=_C76( C74 C76 ) \nC74_=_C315( C74 C315 ) C74_=_C388( C74 C388 ) C74_=_C394( C74 C394 ) C74_=_C426( C74 C426 ) C75_=_C76( C75 C76 ) C75_=_C339( C75 C339 ) \nC75_=_C389( C75 C389 ) C75_=_C396( C75 C396 ) C76_=_C122( C76 C122 ) C76_=_C161( C76 C161 ) C76_=_C264( C76 C264 ) C76_=_C278( C76 C278 ) \nC76_=_C340( C76 C340 ) C76_=_C390( C76 C390 ) C76_=_C397( C76 C397 ) C76_=_C419( C76 C419 ) C76_=_C423( C76 C423 ) C76_=_C426( C76 C426 ) \nC76_=_C463( C76 C463 ) C109_=_C114( C109 C114 ) C109_=_C122( C109 C122 ) C109_=_C151( C109 C151 ) C109_=_C247( C109 C247 ) C109_=_C268( C109 C268 ) \nC109_=_C310( C109 C310 ) C109_=_C311( C109 C311 ) C109_=_C312( C109 C312 ) C109_=_C313( C109 C313 ) C109_=_C314( C109 C314 ) C109_=_C315( C109 C315 ) \nC109_=_C316( C109 C316 ) C114_=_C122( C114 C122 ) C114_=_C154( C114 C154 ) C114_=_C224( C114 C224 ) C114_=_C255( C114 C255 ) C114_=_C312( C114 C312 ) \nC114_=_C334( C114 C334 ) C114_=_C343( C114 C343 ) C114_=_C359( C114 C359 ) C114_=_C392( C114 C392 ) C114_=_C393( C114 C393 ) C114_=_C394( C114 C394 ) \nC114_=_C395( C114 C395 ) C114_=_C396( C114 C396 ) C114_=_C397( C114 C397 ) C114_=_C398( C114 C398 ) C122_=_C161( C122 C161 ) C122_=_C264( C122 C264 ) \nC122_=_C278( C122 C278 ) C122_=_C340( C122 C340 ) C122_=_C390( C122 C390 ) C122_=_C397( C122 C397 ) C122_=_C419( C122 C419 ) C122_=_C423( C122 C423 ) \nC122_=_C426( C122 C426 ) C122_=_C463( C122 C463 ) C151_=_C153( C151 C153 ) C151_=_C154( C151 C154 ) C151_=_C161( C151 C161 ) C151_=_C247( C151 C247 ) \nC151_=_C268( C151 C268 ) C151_=_C310( C151 C310 ) C151_=_C311( C151 C311 ) C151_=_C312( C151 C312 ) C151_=_C313( C151 C313 ) C151_=_C314( C151 C314 ) \nC151_=_C315( C151 C315 ) C151_=_C316( C151 C316 ) C153_=_C154( C153 C154 ) C153_=_C161( C153 C161 ) C153_=_C254( C153 C254 ) C153_=_C311( C153 C311 ) \nC153_=_C333( C153 C333 ) C153_=_C386( C153 C386 ) C153_=_C387( C153 C387 ) C153_=_C388( C153 C388 ) C153_=_C389( C153 C389 ) C153_=_C390( C153 C390 ) \nC154_=_C161( C154 C161 ) C154_=_C224( C154 C224 ) C154_=_C255( C154 C255 ) C154_=_C312( C154 C312 ) C154_=_C334( C154 C334 ) C154_=_C343( C154 C343 ) \nC154_=_C359( C154 C359 ) C154_=_C392( C154 C392 ) C154_=_C393( C154 C393 ) C154_=_C394( C154 C394 ) C154_=_C395( C154 C395 ) C154_=_C396( C154 C396 ) \nC154_=_C397( C154 C397 ) C154_=_C398( C154 C398 ) C161_=_C264( C161 C264 ) C161_=_C278( C161 C278 ) C161_=_C340( C161 C340 ) C161_=_C390( C161 C390 ) \nC161_=_C397( C161 C397 ) C161_=_C419( C161 C419 ) C161_=_C423( C161 C423 ) C161_=_C426( C161 C426 ) C161_=_C463( C161 C463 ) C224_=_C255( C224 C255 ) \nC224_=_C312( C224 C312 ) C224_=_C334( C224 C334 ) C224_=_C343( C224 C343 ) C224_=_C359( C224 C359 ) C224_=_C392( C224 C392 ) C224_=_C393( C224 C393 ) \nC224_=_C394( C224 C394 ) C224_=_C395( C224 C395 ) C224_=_C396( C224 C396 ) C224_=_C397( C224 C397 ) C224_=_C398( C224 C398 ) C247_=_C249( C247 C249 ) \nC247_=_C254( C247 C254 ) C247_=_C255( C247 C255 ) C247_=_C264( C247 C264 ) C247_=_C268( C247 C268 ) C247_=_C310( C247 C310 ) C247_=_C311( C247 C311 ) \nC247_=_C312( C247 C312 ) C247_=_C313( C247 C313 ) C247_=_C314( C247 C314 ) C247_=_C315( C247 C315 ) C247_=_C316( C247 C316 ) C249_=_C254( C249 C254 ) \nC249_=_C255( C249 C255 ) C249_=_C264( C249 C264 ) C249_=_C331( C249 C331 ) C249_=_C342( C249 C342 ) C249_=_C343( C249 C343 ) C254_=_C255( C254 C255 ) \nC254_=_C264( C254 C264 ) C254_=_C311( C254 C311 ) C254_=_C333( C254 C333 ) C254_=_C386( C254 C386 ) C254_=_C387( C254 C387 ) C254_=_C388( C254 C388 ) \nC254_=_C389( C254 C389 ) C254_=_C390( C254 C390 ) C255_=_C264( C255 C264 ) C255_=_C312( C255 C312 ) C255_=_C334( C255 C334 ) C255_=_C343( C255 C343 ) \nC255_=_C359( C255 C359 ) C255_=_C392( C255 C392 ) C255_=_C393( C255 C393 ) C255_=_C394( C255 C394 ) C255_=_C395( C255 C395 ) C255_=_C396( C255 C396 ) \nC255_=_C397( C255 C397 ) C255_=_C398( C255 C398 ) C264_=_C278( C264 C278 ) C264_=_C340( C264 C340 ) C264_=_C390( C264 C390 ) C264_=_C397( C264 C397 ) \nC264_=_C419( C264 C419 ) C264_=_C423( C264 C423 ) C264_=_C426( C264 C426 ) C264_=_C463( C264 C463 ) C268_=_C278( C268 C278 ) C268_=_C310( C268 C310 ) \nC268_=_C311( C268 C311 ) C268_=_C312( C268 C312 ) C268_=_C313( C268 C313 ) C268_=_C314( C268 C314 ) C268_=_C315( C268 C315 ) C268_=_C316( C268 C316 ) \nC278_=_C340(</w:t>
      </w:r>
    </w:p>
    <w:p>
      <w:pPr>
        <w:pStyle w:val="PreformattedText"/>
        <w:bidi w:val="0"/>
        <w:spacing w:before="0" w:after="0"/>
        <w:jc w:val="left"/>
        <w:rPr/>
      </w:pPr>
      <w:r>
        <w:rPr/>
        <w:t xml:space="preserve"> </w:t>
      </w:r>
      <w:r>
        <w:rPr/>
        <w:t>C278 C340 ) C278_=_C390( C278 C390 ) C278_=_C397( C278 C397 ) C278_=_C419( C278 C419 ) C278_=_C423( C278 C423 ) C278_=_C426( C278 C426 ) \nC278_=_C463( C278 C463 ) C310_=_C311( C310 C311 ) C310_=_C312( C310 C312 ) C310_=_C313( C310 C313 ) C310_=_C314( C310 C314 ) C310_=_C315( C310 C315 ) \nC310_=_C316( C310 C316 ) C310_=_C331( C310 C331 ) C310_=_C333( C310 C333 ) C310_=_C334( C310 C334 ) C310_=_C339( C310 C339 ) C310_=_C340( C310 C340 ) \nC311_=_C312( C311 C312 ) C311_=_C313( C311 C313 ) C311_=_C314( C311 C314 ) C311_=_C315( C311 C315 ) C311_=_C316( C311 C316 ) C311_=_C333( C311 C333 ) \nC311_=_C386( C311 C386 ) C311_=_C387( C311 C387 ) C311_=_C388( C311 C388 ) C311_=_C389( C311 C389 ) C311_=_C390( C311 C390 ) C312_=_C313( C312 C313 ) \nC312_=_C314( C312 C314 ) C312_=_C315( C312 C315 ) C312_=_C316( C312 C316 ) C312_=_C334( C312 C334 ) C312_=_C343( C312 C343 ) C312_=_C359( C312 C359 ) \nC312_=_C392( C312 C392 ) C312_=_C393( C312 C393 ) C312_=_C394( C312 C394 ) C312_=_C395( C312 C395 ) C312_=_C396( C312 C396 ) C312_=_C397( C312 C397 ) \nC312_=_C398( C312 C398 ) C313_=_C314( C313 C314 ) C313_=_C315( C313 C315 ) C313_=_C316( C313 C316 ) C313_=_C386( C313 C386 ) C313_=_C392( C313 C392 ) \nC313_=_C419( C313 C419 ) C314_=_C315( C314 C315 ) C314_=_C316( C314 C316 ) C314_=_C387( C314 C387 ) C314_=_C393( C314 C393 ) C314_=_C423( C314 C423 ) \nC315_=_C316( C315 C316 ) C315_=_C388( C315 C388 ) C315_=_C394( C315 C394 ) C315_=_C426( C315 C426 ) C316_=_C395( C316 C395 ) C316_=_C463( C316 C463 ) \nC331_=_C333( C331 C333 ) C331_=_C334( C331 C334 ) C331_=_C339( C331 C339 ) C331_=_C340( C331 C340 ) C331_=_C342( C331 C342 ) C331_=_C343( C331 C343 ) \nC333_=_C334( C333 C334 ) C333_=_C339( C333 C339 ) C333_=_C340( C333 C340 ) C333_=_C386( C333 C386 ) C333_=_C387( C333 C387 ) C333_=_C388( C333 C388 ) \nC333_=_C389( C333 C389 ) C333_=_C390( C333 C390 ) C334_=_C339( C334 C339 ) C334_=_C340( C334 C340 ) C334_=_C343( C334 C343 ) C334_=_C359( C334 C359 ) \nC334_=_C392( C334 C392 ) C334_=_C393( C334 C393 ) C334_=_C394( C334 C394 ) C334_=_C395( C334 C395 ) C334_=_C396( C334 C396 ) C334_=_C397( C334 C397 ) \nC334_=_C398( C334 C398 ) C339_=_C340( C339 C340 ) C339_=_C389( C339 C389 ) C339_=_C396( C339 C396 ) C340_=_C390( C340 C390 ) C340_=_C397( C340 C397 ) \nC340_=_C419( C340 C419 ) C340_=_C423( C340 C423 ) C340_=_C426( C340 C426 ) C340_=_C463( C340 C463 ) C342_=_C343( C342 C343 ) C342_=_C359( C342 C359 ) \nC343_=_C359( C343 C359 ) C343_=_C392( C343 C392 ) C343_=_C393( C343 C393 ) C343_=_C394( C343 C394 ) C343_=_C395( C343 C395 ) C343_=_C396( C343 C396 ) \nC343_=_C397( C343 C397 ) C343_=_C398( C343 C398 ) C359_=_C392( C359 C392 ) C359_=_C393( C359 C393 ) C359_=_C394( C359 C394 ) C359_=_C395( C359 C395 ) \nC359_=_C396( C359 C396 ) C359_=_C397( C359 C397 ) C359_=_C398( C359 C398 ) C386_=_C387( C386 C387 ) C386_=_C388( C386 C388 ) C386_=_C389( C386 C389 ) \nC386_=_C390( C386 C390 ) C386_=_C392( C386 C392 ) C386_=_C419( C386 C419 ) C387_=_C388( C387 C388 ) C387_=_C389( C387 C389 ) C387_=_C390( C387 C390 ) \nC387_=_C393( C387 C393 ) C387_=_C423( C387 C423 ) C388_=_C389( C388 C389 ) C388_=_C390( C388 C390 ) C388_=_C394( C388 C394 ) C388_=_C426( C388 C426 ) \nC389_=_C390( C389 C390 ) C389_=_C396( C389 C396 ) C390_=_C397( C390 C397 ) C390_=_C419( C390 C419 ) C390_=_C423( C390 C423 ) C390_=_C426( C390 C426 ) \nC390_=_C463( C390 C463 ) C392_=_C393( C392 C393 ) C392_=_C394( C392 C394 ) C392_=_C395( C392 C395 ) C392_=_C396( C392 C396 ) C392_=_C397( C392 C397 ) \nC392_=_C398( C392 C398 ) C392_=_C419( C392 C419 ) C393_=_C394( C393 C394 ) C393_=_C395( C393 C395 ) C393_=_C396( C393 C396 ) C393_=_C397( C393 C397 ) \nC393_=_C398( C393 C398 ) C393_=_C423( C393 C423 ) C394_=_C395( C394 C395 ) C394_=_C396( C394 C396 ) C394_=_C397( C394 C397 ) C394_=_C398( C394 C398 ) \nC394_=_C426( C394 C426 ) C395_=_C396( C395 C396 ) C395_=_C397( C395 C397 ) C395_=_C398( C395 C398 ) C395_=_C463( C395 C463 ) C396_=_C397( C396 C397 ) \nC396_=_C398( C396 C398 ) C397_=_C398( C397 C398 ) C397_=_C419( C397 C419 ) C397_=_C423( C397 C423 ) C397_=_C426( C397 C426 ) C397_=_C463( C397 C463 ) \nC419_=_C423( C419 C423 ) C419_=_C426( C419 C426 ) C419_=_C463( C419 C463 ) C423_=_C426( C423 C426 ) C423_=_C463( C423 C463 ) C426_=_C463( C426 C463 ) "];34-&gt;41[label="61: C26 C27 C34 C36 C40 \nC41 C48 C51 C52 C53 C54 \nC56 C58 C61 C62 C63 C64 \nC67 C69 C72 C73 C74 C109 \nC114 C122 C151 C153 C154 C161 \nC224 C247 C249 C254 C255 C264 \nC268 C278 C310 C313 C314 C315 \nC316 C331 C333 C334 C339 C340 \nC342 C359 C386 C387 C388 C392 \nC393 C394 C395 C398 C419 C423 \nC426 C463 \n395: C26_=_C27 ,C26_=_C34 ,C26_=_C36 ,C26_=_C40 ,C26_=_C41 ,\nC26_=_C48 ,C26_=_C51 ,C26_=_C52 ,C26_=_C53 ,C26_=_C54 ,C26_=_C56 ,\nC26_=_C58 ,C26_=_C61 ,C26_=_C62 ,C26_=_C63 ,C26_=_C64 ,C27_=_C34 ,\nC27_=_C36 ,C27_=_C40 ,C27_=_C41 ,C27_=_C48 ,C27_=_C67 ,C27_=_C69 ,\nC27_=_C72 ,C27_=_C73 ,C27_=_C74 ,C34_=_C36 ,C34_=_C40 ,C34_=_C41 ,\nC34_=_C48 ,C34_=_C109 ,C34_=_C151 ,C34_=_C247 ,C34_=_C268 ,C34_=_C310 ,\nC34_=_C313 ,C34_=_C314 ,C34_=_C315 ,C34_=_C316 ,C36_=_C40 ,C36_=_C41 ,\nC36_=_C48 ,C36_=_C249 ,C36_=_C331 ,C36_=_C342 ,C40_=_C41 ,C40_=_C48 ,\nC40_=_C153 ,C40_=_C254 ,C40_=_C333 ,C40_=_C386 ,C40_=_C387 ,C40_=_C388 ,\nC41_=_C48 ,C41_=_C114 ,C41_=_C154 ,C41_=_C224 ,C41_=_C255 ,C41_=_C334 ,\nC41_=_C359 ,C41_=_C392 ,C41_=_C393 ,C41_=_C394 ,C41_=_C395 ,C41_=_C398 ,\nC48_=_C122 ,C48_=_C161 ,C48_=_C264 ,C48_=_C278 ,C48_=_C340 ,C48_=_C419 ,\nC48_=_C423 ,C48_=_C426 ,C48_=_C463 ,C51_=_C52 ,C51_=_C53 ,C51_=_C54 ,\nC51_=_C56 ,C51_=_C58 ,C51_=_C61 ,C51_=_C62 ,C51_=_C63 ,C51_=_C64 ,\nC51_=_C109 ,C51_=_C114 ,C51_=_C122 ,C52_=_C53 ,C52_=_C54 ,C52_=_C56 ,\nC52_=_C58 ,C52_=_C61 ,C52_=_C62 ,C52_=_C63 ,C52_=_C64 ,C52_=_C67 ,\nC52_=_C151 ,C52_=_C153 ,C52_=_C154 ,C52_=_C161 ,C53_=_C54 ,C53_=_C56 ,\nC53_=_C58 ,C53_=_C61 ,C53_=_C62 ,C53_=_C63 ,C53_=_C64 ,C53_=_C247 ,\nC53_=_C249 ,C53_=_C254 ,C53_=_C255 ,C53_=_C264 ,C54_=_C56 ,C54_=_C58 ,\nC54_=_C61 ,C54_=_C62 ,C54_=_C63 ,C54_=_C64 ,C54_=_C268 ,C54_=_C278 ,\nC56_=_C58 ,C56_=_C61 ,C56_=_C62 ,C56_=_C63 ,C56_=_C64 ,C56_=_C69 ,\nC56_=_C310 ,C56_=_C331 ,C56_=_C333 ,C56_=_C334 ,C56_=_C339 ,C56_=_C340 ,\nC58_=_C61 ,C58_=_C62 ,C58_=_C63 ,C58_=_C64 ,C58_=_C342 ,C58_=_C359 ,\nC61_=_C62 ,C61_=_C63 ,C61_=_C64 ,C61_=_C72 ,C61_=_C313 ,C61_=_C386 ,\nC61_=_C392 ,C61_=_C419 ,C62_=_C63 ,C62_=_C64 ,C62_=_C73 ,C62_=_C314 ,\nC62_=_C387 ,C62_=_C393 ,C62_=_C423 ,C63_=_C64 ,C63_=_C74 ,C63_=_C315 ,\nC63_=_C388 ,C63_=_C394 ,C63_=_C426 ,C64_=_C316 ,C64_=_C395 ,C64_=_C463 ,\nC67_=_C69 ,C67_=_C72 ,C67_=_C73 ,C67_=_C74 ,C67_=_C151 ,C67_=_C153 ,\nC67_=_C154 ,C67_=_C161 ,C69_=_C72 ,C69_=_C73 ,C69_=_C74 ,C69_=_C310 ,\nC69_=_C331 ,C69_=_C333 ,C69_=_C334 ,C69_=_C339 ,C69_=_C340 ,C72_=_C73 ,\nC72_=_C74 ,C72_=_C313 ,C72_=_C386 ,C72_=_C392 ,C72_=_C419 ,C73_=_C74 ,\nC73_=_C314 ,C73_=_C387 ,C73_=_C393 ,C73_=_C423 ,C74_=_C315 ,C74_=_C388 ,\nC74_=_C394 ,C74_=_C426 ,C109_=_C114 ,C109_=_C122 ,C109_=_C151 ,C109_=_C247 ,\nC109_=_C268 ,C109_=_C310 ,C109_=_C313 ,C109_=_C314 ,C109_=_C315 ,C109_=_C316 ,\nC114_=_C122 ,C114_=_C154 ,C114_=_C224 ,C114_=_C255 ,C114_=_C334 ,C114_=_C359 ,\nC114_=_C392 ,C114_=_C393 ,C114_=_C394 ,C114_=_C395 ,C114_=_C398 ,C122_=_C161 ,\nC122_=_C264 ,C122_=_C278 ,C122_=_C340 ,C122_=_C419 ,C122_=_C423 ,C122_=_C426 ,\nC122_=_C463 ,C151_=_C153 ,C151_=_C154 ,C151_=_C161 ,C151_=_C247 ,C151_=_C268 ,\nC151_=_C310 ,C151_=_C313 ,C151_=_C314 ,C151_=_C315 ,C151_=_C316 ,C153_=_C154 ,\nC153_=_C161 ,C153_=_C254 ,C153_=_C333 ,C153_=_C386 ,C153_=_C387 ,C153_=_C388 ,\nC154_=_C161 ,C154_=_C224 ,C154_=_C255 ,C154_=_C334 ,C154_=_C359 ,C154_=_C392 ,\nC154_=_C393 ,C154_=_C394 ,C154_=_C395 ,C154_=_C398 ,C161_=_C264 ,C161_=_C278 ,\nC161_=_C340 ,C161_=_C419 ,C161_=_C423 ,C161_=_C426 ,C161_=_C463 ,C224_=_C255 ,\nC224_=_C334 ,C224_=_C359 ,C224_=_C392 ,C224_=_C393 ,C224_=_C394 ,C224_=_C395 ,\nC224_=_C398 ,C247_=_C249 ,C247_=_C254 ,C247_=_C255 ,C247_=_C264 ,C247_=_C268 ,\nC247_=_C310 ,C247_=_C313 ,C247_=_C314 ,C247_=_C315 ,C247_=_C316 ,C249_=_C254 ,\nC249_=_C255 ,C249_=_C264 ,C249_=_C331 ,C249_=_C342 ,C254_=_C255 ,C254_=_C264 ,\nC254_=_C333 ,C254_=_C386 ,C254_=_C387 ,C254_=_C388 ,C255_=_C264 ,C255_=_C334 ,\nC255_=_C359 ,C255_=_C392 ,C255_=_C393 ,C255_=_C394 ,C255_=_C395 ,C255_=_C398 ,\nC264_=_C278 ,C264_=_C340 ,C264_=_C419 ,C264_=_C423 ,C264_=_C426 ,C264_=_C463 ,\nC268_=_C278 ,C268_=_C310 ,C268_=_C313 ,C268_=_C314 ,C268_=_C315 ,C268_=_C316 ,\nC278_=_C340 ,C278_=_C419 ,C278_=_C423 ,C278_=_C426 ,C278_=_C463 ,C310_=_C313 ,\nC310_=_C314 ,C310_=_C315 ,C310_=_C316 ,C310_=_C331 ,C310_=_C333 ,C310_=_C334 ,\nC310_=_C339 ,C310_=_C340 ,C313_=_C314 ,C313_=_C315 ,C313_=_C316 ,C313_=_C386 ,\nC313_=_C392 ,C313_=_C419 ,C314_=_C315 ,C314_=_C316 ,C314_=_C387 ,C314_=_C393 ,\nC314_=_C423 ,C315_=_C316 ,C315_=_C388 ,C315_=_C394 ,C315_=_C426 ,C316_=_C395 ,\nC316_=_C463 ,C331_=_C333 ,C331_=_C334 ,C331_=_C339 ,C331_=_C340 ,C331_=_C342 ,\nC333_=_C334 ,C333_=_C339 ,C333_=_C340 ,C333_=_C386 ,C333_=_C387 ,C333_=_C388 ,\nC334_=_C339 ,C334_=_C340 ,C334_=_C359 ,C334_=_C392 ,C334_=_C393 ,C334_=_C394 ,\nC334_=_C395 ,C334_=_C398 ,C339_=_C340 ,C340_=_C419 ,C340_=_C423 ,C340_=_C426 ,\nC340_=_C463 ,C342_=_C359 ,C359_=_C392 ,C359_=_C393 ,C359_=_C394 ,C359_=_C395 ,\nC359_=_C398 ,C386_=_C387 ,C386_=_C388 ,C386_=_C392 ,C386_=_C419 ,C387_=_C388 ,\nC387_=_C393 ,C387_=_C423 ,C388_=_C394 ,C388_=_C426 ,C392_=_C393 ,C392_=_C394 ,\nC392_=_C395 ,C392_=_C398 ,C392_=_C419 ,C393_=_C394 ,C393_=_C395 ,C393_=_C398 ,\nC393_=_C423 ,C394_=_C395 ,C394_=_C398 ,C394_=_C426 ,C395_=_C398 ,C395_=_C463 ,\nC419_=_C423 ,C419_=_C426 ,C419_=_C463 ,C423_=_C426 ,C423_=_C463 ,C426_=_C463 ,"];42[shape=box, label="id:42 level: 4\n68: C8 C12 C32 C35 C42 \nC53 C56 C61 C69 C72 C84 \nC106 C110 C115 C147 C152 C156 \nC165 C185 C189 C219 C221 C245 \nC246 C247 C248 C249 C250 C251 \nC252 C253 C254 C255 C256 C257 \nC258 C259 C260 C261 C262 C263 \nC264 C265 C269 C273 C282 C305 \nC310 C313 C331 C332 C333 C334 \nC336 C337 C338 C339 C340 C341 \nC386</w:t>
      </w:r>
    </w:p>
    <w:p>
      <w:pPr>
        <w:pStyle w:val="PreformattedText"/>
        <w:bidi w:val="0"/>
        <w:spacing w:before="0" w:after="0"/>
        <w:jc w:val="left"/>
        <w:rPr/>
      </w:pPr>
      <w:r>
        <w:rPr/>
        <w:t xml:space="preserve"> </w:t>
      </w:r>
      <w:r>
        <w:rPr/>
        <w:t>C392 C399 C414 C415 C416 \nC417 C418 C419 \n859: C8_=_C12( C8 C12 ) C8_=_C32( C8 C32 ) C8_=_C53( C8 C53 ) C8_=_C84( C8 C84 ) C8_=_C106( C8 C106 ) \nC8_=_C147( C8 C147 ) C8_=_C165( C8 C165 ) C8_=_C185( C8 C185 ) C8_=_C219( C8 C219 ) C8_=_C245( C8 C245 ) C8_=_C246( C8 C246 ) \nC8_=_C247( C8 C247 ) C8_=_C248( C8 C248 ) C8_=_C249( C8 C249 ) C8_=_C250( C8 C250 ) C8_=_C251( C8 C251 ) C8_=_C252( C8 C252 ) \nC8_=_C253( C8 C253 ) C8_=_C254( C8 C254 ) C8_=_C255( C8 C255 ) C8_=_C256( C8 C256 ) C8_=_C257( C8 C257 ) C8_=_C258( C8 C258 ) \nC8_=_C259( C8 C259 ) C8_=_C260( C8 C260 ) C8_=_C261( C8 C261 ) C8_=_C262( C8 C262 ) C8_=_C263( C8 C263 ) C8_=_C264( C8 C264 ) \nC8_=_C265( C8 C265 ) C12_=_C35( C12 C35 ) C12_=_C56( C12 C56 ) C12_=_C69( C12 C69 ) C12_=_C110( C12 C110 ) C12_=_C152( C12 C152 ) \nC12_=_C189( C12 C189 ) C12_=_C221( C12 C221 ) C12_=_C248( C12 C248 ) C12_=_C269( C12 C269 ) C12_=_C310( C12 C310 ) C12_=_C331( C12 C331 ) \nC12_=_C332( C12 C332 ) C12_=_C333( C12 C333 ) C12_=_C334( C12 C334 ) C12_=_C336( C12 C336 ) C12_=_C337( C12 C337 ) C12_=_C338( C12 C338 ) \nC12_=_C339( C12 C339 ) C12_=_C340( C12 C340 ) C12_=_C341( C12 C341 ) C32_=_C35( C32 C35 ) C32_=_C42( C32 C42 ) C32_=_C53( C32 C53 ) \nC32_=_C84( C32 C84 ) C32_=_C106( C32 C106 ) C32_=_C147( C32 C147 ) C32_=_C165( C32 C165 ) C32_=_C185( C32 C185 ) C32_=_C219( C32 C219 ) \nC32_=_C245( C32 C245 ) C32_=_C246( C32 C246 ) C32_=_C247( C32 C247 ) C32_=_C248( C32 C248 ) C32_=_C249( C32 C249 ) C32_=_C250( C32 C250 ) \nC32_=_C251( C32 C251 ) C32_=_C252( C32 C252 ) C32_=_C253( C32 C253 ) C32_=_C254( C32 C254 ) C32_=_C255( C32 C255 ) C32_=_C256( C32 C256 ) \nC32_=_C257( C32 C257 ) C32_=_C258( C32 C258 ) C32_=_C259( C32 C259 ) C32_=_C260( C32 C260 ) C32_=_C261( C32 C261 ) C32_=_C262( C32 C262 ) \nC32_=_C263( C32 C263 ) C32_=_C264( C32 C264 ) C32_=_C265( C32 C265 ) C35_=_C42( C35 C42 ) C35_=_C56( C35 C56 ) C35_=_C69( C35 C69 ) \nC35_=_C110( C35 C110 ) C35_=_C152( C35 C152 ) C35_=_C189( C35 C189 ) C35_=_C221( C35 C221 ) C35_=_C248( C35 C248 ) C35_=_C269( C35 C269 ) \nC35_=_C310( C35 C310 ) C35_=_C331( C35 C331 ) C35_=_C332( C35 C332 ) C35_=_C333( C35 C333 ) C35_=_C334( C35 C334 ) C35_=_C336( C35 C336 ) \nC35_=_C337( C35 C337 ) C35_=_C338( C35 C338 ) C35_=_C339( C35 C339 ) C35_=_C340( C35 C340 ) C35_=_C341( C35 C341 ) C42_=_C61( C42 C61 ) \nC42_=_C72( C42 C72 ) C42_=_C115( C42 C115 ) C42_=_C156( C42 C156 ) C42_=_C256( C42 C256 ) C42_=_C273( C42 C273 ) C42_=_C282( C42 C282 ) \nC42_=_C305( C42 C305 ) C42_=_C313( C42 C313 ) C42_=_C386( C42 C386 ) C42_=_C392( C42 C392 ) C42_=_C399( C42 C399 ) C42_=_C414( C42 C414 ) \nC42_=_C415( C42 C415 ) C42_=_C416( C42 C416 ) C42_=_C417( C42 C417 ) C42_=_C418( C42 C418 ) C42_=_C419( C42 C419 ) C53_=_C56( C53 C56 ) \nC53_=_C61( C53 C61 ) C53_=_C84( C53 C84 ) C53_=_C106( C53 C106 ) C53_=_C147( C53 C147 ) C53_=_C165( C53 C165 ) C53_=_C185( C53 C185 ) \nC53_=_C219( C53 C219 ) C53_=_C245( C53 C245 ) C53_=_C246( C53 C246 ) C53_=_C247( C53 C247 ) C53_=_C248( C53 C248 ) C53_=_C249( C53 C249 ) \nC53_=_C250( C53 C250 ) C53_=_C251( C53 C251 ) C53_=_C252( C53 C252 ) C53_=_C253( C53 C253 ) C53_=_C254( C53 C254 ) C53_=_C255( C53 C255 ) \nC53_=_C256( C53 C256 ) C53_=_C257( C53 C257 ) C53_=_C258( C53 C258 ) C53_=_C259( C53 C259 ) C53_=_C260( C53 C260 ) C53_=_C261( C53 C261 ) \nC53_=_C262( C53 C262 ) C53_=_C263( C53 C263 ) C53_=_C264( C53 C264 ) C53_=_C265( C53 C265 ) C56_=_C61( C56 C61 ) C56_=_C69( C56 C69 ) \nC56_=_C110( C56 C110 ) C56_=_C152( C56 C152 ) C56_=_C189( C56 C189 ) C56_=_C221( C56 C221 ) C56_=_C248( C56 C248 ) C56_=_C269( C56 C269 ) \nC56_=_C310( C56 C310 ) C56_=_C331( C56 C331 ) C56_=_C332( C56 C332 ) C56_=_C333( C56 C333 ) C56_=_C334( C56 C334 ) C56_=_C336( C56 C336 ) \nC56_=_C337( C56 C337 ) C56_=_C338( C56 C338 ) C56_=_C339( C56 C339 ) C56_=_C340( C56 C340 ) C56_=_C341( C56 C341 ) C61_=_C72( C61 C72 ) \nC61_=_C115( C61 C115 ) C61_=_C156( C61 C156 ) C61_=_C256( C61 C256 ) C61_=_C273( C61 C273 ) C61_=_C282( C61 C282 ) C61_=_C305( C61 C305 ) \nC61_=_C313( C61 C313 ) C61_=_C386( C61 C386 ) C61_=_C392( C61 C392 ) C61_=_C399( C61 C399 ) C61_=_C414( C61 C414 ) C61_=_C415( C61 C415 ) \nC61_=_C416( C61 C416 ) C61_=_C417( C61 C417 ) C61_=_C418( C61 C418 ) C61_=_C419( C61 C419 ) C69_=_C72( C69 C72 ) C69_=_C110( C69 C110 ) \nC69_=_C152( C69 C152 ) C69_=_C189( C69 C189 ) C69_=_C221( C69 C221 ) C69_=_C248( C69 C248 ) C69_=_C269( C69 C269 ) C69_=_C310( C69 C310 ) \nC69_=_C331( C69 C331 ) C69_=_C332( C69 C332 ) C69_=_C333( C69 C333 ) C69_=_C334( C69 C334 ) C69_=_C336( C69 C336 ) C69_=_C337( C69 C337 ) \nC69_=_C338( C69 C338 ) C69_=_C339( C69 C339 ) C69_=_C340( C69 C340 ) C69_=_C341( C69 C341 ) C72_=_C115( C72 C115 ) C72_=_C156( C72 C156 ) \nC72_=_C256( C72 C256 ) C72_=_C273( C72 C273 ) C72_=_C282( C72 C282 ) C72_=_C305( C72 C305 ) C72_=_C313( C72 C313 ) C72_=_C386( C72 C386 ) \nC72_=_C392( C72 C392 ) C72_=_C399( C72 C399 ) C72_=_C414( C72 C414 ) C72_=_C415( C72 C415 ) C72_=_C416( C72 C416 ) C72_=_C417( C72 C417 ) \nC72_=_C418( C72 C418 ) C72_=_C419( C72 C419 ) C84_=_C106( C84 C106 ) C84_=_C147( C84 C147 ) C84_=_C165( C84 C165 ) C84_=_C185( C84 C185 ) \nC84_=_C219( C84 C219 ) C84_=_C245( C84 C245 ) C84_=_C246( C84 C246 ) C84_=_C247( C84 C247 ) C84_=_C248( C84 C248 ) C84_=_C249( C84 C249 ) \nC84_=_C250( C84 C250 ) C84_=_C251( C84 C251 ) C84_=_C252( C84 C252 ) C84_=_C253( C84 C253 ) C84_=_C254( C84 C254 ) C84_=_C255( C84 C255 ) \nC84_=_C256( C84 C256 ) C84_=_C257( C84 C257 ) C84_=_C258( C84 C258 ) C84_=_C259( C84 C259 ) C84_=_C260( C84 C260 ) C84_=_C261( C84 C261 ) \nC84_=_C262( C84 C262 ) C84_=_C263( C84 C263 ) C84_=_C264( C84 C264 ) C84_=_C265( C84 C265 ) C106_=_C110( C106 C110 ) C106_=_C115( C106 C115 ) \nC106_=_C147( C106 C147 ) C106_=_C165( C106 C165 ) C106_=_C185( C106 C185 ) C106_=_C219( C106 C219 ) C106_=_C245( C106 C245 ) C106_=_C246( C106 C246 ) \nC106_=_C247( C106 C247 ) C106_=_C248( C106 C248 ) C106_=_C249( C106 C249 ) C106_=_C250( C106 C250 ) C106_=_C251( C106 C251 ) C106_=_C252( C106 C252 ) \nC106_=_C253( C106 C253 ) C106_=_C254( C106 C254 ) C106_=_C255( C106 C255 ) C106_=_C256( C106 C256 ) C106_=_C257( C106 C257 ) C106_=_C258( C106 C258 ) \nC106_=_C259( C106 C259 ) C106_=_C260( C106 C260 ) C106_=_C261( C106 C261 ) C106_=_C262( C106 C262 ) C106_=_C263( C106 C263 ) C106_=_C264( C106 C264 ) \nC106_=_C265( C106 C265 ) C110_=_C115( C110 C115 ) C110_=_C152( C110 C152 ) C110_=_C189( C110 C189 ) C110_=_C221( C110 C221 ) C110_=_C248( C110 C248 ) \nC110_=_C269( C110 C269 ) C110_=_C310( C110 C310 ) C110_=_C331( C110 C331 ) C110_=_C332( C110 C332 ) C110_=_C333( C110 C333 ) C110_=_C334( C110 C334 ) \nC110_=_C336( C110 C336 ) C110_=_C337( C110 C337 ) C110_=_C338( C110 C338 ) C110_=_C339( C110 C339 ) C110_=_C340( C110 C340 ) C110_=_C341( C110 C341 ) \nC115_=_C156( C115 C156 ) C115_=_C256( C115 C256 ) C115_=_C273( C115 C273 ) C115_=_C282( C115 C282 ) C115_=_C305( C115 C305 ) C115_=_C313( C115 C313 ) \nC115_=_C386( C115 C386 ) C115_=_C392( C115 C392 ) C115_=_C399( C115 C399 ) C115_=_C414( C115 C414 ) C115_=_C415( C115 C415 ) C115_=_C416( C115 C416 ) \nC115_=_C417( C115 C417 ) C115_=_C418( C115 C418 ) C115_=_C419( C115 C419 ) C147_=_C152( C147 C152 ) C147_=_C156( C147 C156 ) C147_=_C165( C147 C165 ) \nC147_=_C185( C147 C185 ) C147_=_C219( C147 C219 ) C147_=_C245( C147 C245 ) C147_=_C246( C147 C246 ) C147_=_C247( C147 C247 ) C147_=_C248( C147 C248 ) \nC147_=_C249( C147 C249 ) C147_=_C250( C147 C250 ) C147_=_C251( C147 C251 ) C147_=_C252( C147 C252 ) C147_=_C253( C147 C253 ) C147_=_C254( C147 C254 ) \nC147_=_C255( C147 C255 ) C147_=_C256( C147 C256 ) C147_=_C257( C147 C257 ) C147_=_C258( C147 C258 ) C147_=_C259( C147 C259 ) C147_=_C260( C147 C260 ) \nC147_=_C261( C147 C261 ) C147_=_C262( C147 C262 ) C147_=_C263( C147 C263 ) C147_=_C264( C147 C264 ) C147_=_C265( C147 C265 ) C152_=_C156( C152 C156 ) \nC152_=_C189( C152 C189 ) C152_=_C221( C152 C221 ) C152_=_C248( C152 C248 ) C152_=_C269( C152 C269 ) C152_=_C310( C152 C310 ) C152_=_C331( C152 C331 ) \nC152_=_C332( C152 C332 ) C152_=_C333( C152 C333 ) C152_=_C334( C152 C334 ) C152_=_C336( C152 C336 ) C152_=_C337( C152 C337 ) C152_=_C338( C152 C338 ) \nC152_=_C339( C152 C339 ) C152_=_C340( C152 C340 ) C152_=_C341( C152 C341 ) C156_=_C256( C156 C256 ) C156_=_C273( C156 C273 ) C156_=_C282( C156 C282 ) \nC156_=_C305( C156 C305 ) C156_=_C313( C156 C313 ) C156_=_C386( C156 C386 ) C156_=_C392( C156 C392 ) C156_=_C399( C156 C399 ) C156_=_C414( C156 C414 ) \nC156_=_C415( C156 C415 ) C156_=_C416( C156 C416 ) C156_=_C417( C156 C417 ) C156_=_C418( C156 C418 ) C156_=_C419( C156 C419 ) C165_=_C185( C165 C185 ) \nC165_=_C219( C165 C219 ) C165_=_C245( C165 C245 ) C165_=_C246( C165 C246 ) C165_=_C247( C165 C247 ) C165_=_C248( C165 C248 ) C165_=_C249( C165 C249 ) \nC165_=_C250( C165 C250 ) C165_=_C251( C165 C251 ) C165_=_C252( C165 C252 ) C165_=_C253( C165 C253 ) C165_=_C254( C165 C254 ) C165_=_C255( C165 C255 ) \nC165_=_C256( C165 C256 ) C165_=_C257( C165 C257 ) C165_=_C258( C165 C258 ) C165_=_C259( C165 C259 ) C165_=_C260( C165 C260 ) C165_=_C261( C165 C261 ) \nC165_=_C262( C165 C262 ) C165_=_C263( C165 C263 ) C165_=_C264( C165 C264 ) C165_=_C265( C165 C265 ) C185_=_C189( C185 C189 ) C185_=_C219( C185 C219 ) \nC185_=_C245( C185 C245 ) C185_=_C246( C185 C246 ) C185_=_C247( C185 C247 ) C185_=_C248( C185 C248 ) C185_=_C249( C185 C249 ) C185_=_C250( C185 C250 ) \nC185_=_C251( C185 C251 ) C185_=_C252( C185 C252 ) C185_=_C253( C185 C253 ) C185_=_C254( C185 C254 ) C185_=_C255( C185 C255 ) C185_=_C256( C185 C256 ) \nC185_=_C257( C185 C257 ) C185_=_C258( C185 C258 ) C185_=_C259( C185 C259 ) C185_=_C260( C185 C260 ) C185_=_C261( C185 C261 ) C185_=_C262( C185 C262 ) \nC185_=_C263( C185 C263 ) C185_=_C264( C185 C264 ) C185_=_C265( C185 C265 ) C189_=_C221( C189 C221 ) C189_=_C248( C189 C248 ) C189_=_C269( C189 C269 ) \nC189_=_C310( C189 C310 ) C189_=_C331( C189 C331 ) C189_=_C332( C189 C332 ) C189_=_C333( C189 C333 ) C189_=_C334( C189 C334 ) C189_=_C336(</w:t>
      </w:r>
    </w:p>
    <w:p>
      <w:pPr>
        <w:pStyle w:val="PreformattedText"/>
        <w:bidi w:val="0"/>
        <w:spacing w:before="0" w:after="0"/>
        <w:jc w:val="left"/>
        <w:rPr/>
      </w:pPr>
      <w:r>
        <w:rPr/>
        <w:t xml:space="preserve"> </w:t>
      </w:r>
      <w:r>
        <w:rPr/>
        <w:t>C189 C336 ) \nC189_=_C337( C189 C337 ) C189_=_C338( C189 C338 ) C189_=_C339( C189 C339 ) C189_=_C340( C189 C340 ) C189_=_C341( C189 C341 ) C219_=_C221( C219 C221 ) \nC219_=_C245( C219 C245 ) C219_=_C246( C219 C246 ) C219_=_C247( C219 C247 ) C219_=_C248( C219 C248 ) C219_=_C249( C219 C249 ) C219_=_C250( C219 C250 ) \nC219_=_C251( C219 C251 ) C219_=_C252( C219 C252 ) C219_=_C253( C219 C253 ) C219_=_C254( C219 C254 ) C219_=_C255( C219 C255 ) C219_=_C256( C219 C256 ) \nC219_=_C257( C219 C257 ) C219_=_C258( C219 C258 ) C219_=_C259( C219 C259 ) C219_=_C260( C219 C260 ) C219_=_C261( C219 C261 ) C219_=_C262( C219 C262 ) \nC219_=_C263( C219 C263 ) C219_=_C264( C219 C264 ) C219_=_C265( C219 C265 ) C221_=_C248( C221 C248 ) C221_=_C269( C221 C269 ) C221_=_C310( C221 C310 ) \nC221_=_C331( C221 C331 ) C221_=_C332( C221 C332 ) C221_=_C333( C221 C333 ) C221_=_C334( C221 C334 ) C221_=_C336( C221 C336 ) C221_=_C337( C221 C337 ) \nC221_=_C338( C221 C338 ) C221_=_C339( C221 C339 ) C221_=_C340( C221 C340 ) C221_=_C341( C221 C341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5_=_C262( C245 C262 ) C245_=_C263( C245 C263 ) C245_=_C264( C245 C264 ) C245_=_C265( C245 C265 ) \nC245_=_C269( C245 C269 ) C245_=_C273( C245 C273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1( C246 C261 ) C246_=_C262( C246 C262 ) \nC246_=_C263( C246 C263 ) C246_=_C264( C246 C264 ) C246_=_C265( C246 C265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1( C247 C261 ) C247_=_C262( C247 C262 ) \nC247_=_C263( C247 C263 ) C247_=_C264( C247 C264 ) C247_=_C265( C247 C265 ) C247_=_C310( C247 C310 ) C247_=_C313( C247 C313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9( C248 C269 ) C248_=_C310( C248 C310 ) \nC248_=_C331( C248 C331 ) C248_=_C332( C248 C332 ) C248_=_C333( C248 C333 ) C248_=_C334( C248 C334 ) C248_=_C336( C248 C336 ) C248_=_C337( C248 C337 ) \nC248_=_C338( C248 C338 ) C248_=_C339( C248 C339 ) C248_=_C340( C248 C340 ) C248_=_C341( C248 C341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64( C249 C264 ) C249_=_C265( C249 C265 ) C249_=_C331( C249 C331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332( C251 C332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3_=_C254( C253 C254 ) C253_=_C255( C253 C255 ) \nC253_=_C256( C253 C256 ) C253_=_C257( C253 C257 ) C253_=_C258( C253 C258 ) C253_=_C259( C253 C259 ) C253_=_C260( C253 C260 ) C253_=_C261( C253 C261 ) \nC253_=_C262( C253 C262 ) C253_=_C263( C253 C263 ) C253_=_C264( C253 C264 ) C253_=_C265( C253 C265 ) C254_=_C255( C254 C255 ) C254_=_C256( C254 C256 ) \nC254_=_C257( C254 C257 ) C254_=_C258( C254 C258 ) C254_=_C259( C254 C259 ) C254_=_C260( C254 C260 ) C254_=_C261( C254 C261 ) C254_=_C262( C254 C262 ) \nC254_=_C263( C254 C263 ) C254_=_C264( C254 C264 ) C254_=_C265( C254 C265 ) C254_=_C333( C254 C333 ) C254_=_C386( C254 C386 ) C255_=_C256( C255 C256 ) \nC255_=_C257( C255 C257 ) C255_=_C258( C255 C258 ) C255_=_C259( C255 C259 ) C255_=_C260( C255 C260 ) C255_=_C261( C255 C261 ) C255_=_C262( C255 C262 ) \nC255_=_C263( C255 C263 ) C255_=_C264( C255 C264 ) C255_=_C265( C255 C265 ) C255_=_C334( C255 C334 ) C255_=_C392( C255 C392 ) C256_=_C257( C256 C257 ) \nC256_=_C258( C256 C258 ) C256_=_C259( C256 C259 ) C256_=_C260( C256 C260 ) C256_=_C261( C256 C261 ) C256_=_C262( C256 C262 ) C256_=_C263( C256 C263 ) \nC256_=_C264( C256 C264 ) C256_=_C265( C256 C265 ) C256_=_C273( C256 C273 ) C256_=_C282( C256 C282 ) C256_=_C305( C256 C305 ) C256_=_C313( C256 C313 ) \nC256_=_C386( C256 C386 ) C256_=_C392( C256 C392 ) C256_=_C399( C256 C399 ) C256_=_C414( C256 C414 ) C256_=_C415( C256 C415 ) C256_=_C416( C256 C416 ) \nC256_=_C417( C256 C417 ) C256_=_C418( C256 C418 ) C256_=_C419( C256 C419 ) C257_=_C258( C257 C258 ) C257_=_C259( C257 C259 ) C257_=_C260( C257 C260 ) \nC257_=_C261( C257 C261 ) C257_=_C262( C257 C262 ) C257_=_C263( C257 C263 ) C257_=_C264( C257 C264 ) C257_=_C265( C257 C265 ) C257_=_C336( C257 C336 ) \nC257_=_C414( C257 C414 ) C258_=_C259( C258 C259 ) C258_=_C260( C258 C260 ) C258_=_C261( C258 C261 ) C258_=_C262( C258 C262 ) C258_=_C263( C258 C263 ) \nC258_=_C264( C258 C264 ) C258_=_C265( C258 C265 ) C258_=_C337( C258 C337 ) C258_=_C415( C258 C415 ) C259_=_C260( C259 C260 ) C259_=_C261( C259 C261 ) \nC259_=_C262( C259 C262 ) C259_=_C263( C259 C263 ) C259_=_C264( C259 C264 ) C259_=_C265( C259 C265 ) C260_=_C261( C260 C261 ) C260_=_C262( C260 C262 ) \nC260_=_C263( C260 C263 ) C260_=_C264( C260 C264 ) C260_=_C265( C260 C265 ) C261_=_C262( C261 C262 ) C261_=_C263( C261 C263 ) C261_=_C264( C261 C264 ) \nC261_=_C265( C261 C265 ) C262_=_C263( C262 C263 ) C262_=_C264( C262 C264 ) C262_=_C265( C262 C265 ) C263_=_C264( C263 C264 ) C263_=_C265( C263 C265 ) \nC263_=_C338( C263 C338 ) C263_=_C418( C263 C418 ) C264_=_C265( C264 C265 ) C264_=_C340( C264 C340 ) C264_=_C419( C264 C419 ) C265_=_C341( C265 C341 ) \nC269_=_C273( C269 C273 ) C269_=_C310( C269 C310 ) C269_=_C331( C269 C331 ) C269_=_C332( C269 C332 ) C269_=_C333( C269 C333 ) C269_=_C334( C269 C334 ) \nC269_=_C336( C269 C336 ) C269_=_C337( C269 C337 ) C269_=_C338( C269 C338 ) C269_=_C339( C269 C339 ) C269_=_C340( C269 C340 ) C269_=_C341( C269 C341 ) \nC273_=_C282( C273 C282 ) C273_=_C305( C273 C305 ) C273_=_C313( C273 C313 ) C273_=_C386( C273 C386 ) C273_=_C392( C273 C392 ) C273_=_C399( C273 C399 ) \nC273_=_C414( C273 C414 ) C273_=_C415( C273 C415 ) C273_=_C416( C273 C416 ) C273_=_C417( C273 C417 ) C273_=_C418( C273 C418 ) C273_=_C419( C273 C419 ) \nC282_=_C305( C282 C305 ) C282_=_C313( C282 C313 ) C282_=_C386( C282 C386 ) C282_=_C392( C282 C392 ) C282_=_C399( C282 C399 ) C282_=_C414( C282 C414 ) \nC282_=_C415( C282 C415 ) C282_=_C416( C282 C416 ) C282_=_C417( C282 C417 ) C282_=_C418( C282 C418 ) C282_=_C419( C282 C419 ) C305_=_C313( C305 C313 ) \nC305_=_C386( C305 C386 ) C305_=_C392( C305 C392 ) C305_=_C399( C305 C399 ) C305_=_C414( C305 C414 ) C305_=_C415( C305 C415 ) C305_=_C416( C305 C416 ) \nC305_=_C417( C305 C417 ) C305_=_C418( C305 C418 ) C305_=_C419( C305 C419 ) C310_=_C313( C310 C313 ) C310_=_C331( C310 C331 ) C310_=_C332( C310 C332 ) \nC310_=_C333( C310 C333 ) C310_=_C334( C310 C334 ) C310_=_C336( C310 C336 ) C310_=_C337( C310 C337 ) C310_=_C338( C310 C338 ) C310_=_C339( C310 C339 ) \nC310_=_C340( C310 C340 ) C310_=_C341( C310 C341 ) C313_=_C386( C313 C386 ) C313_=_C392( C313 C392 ) C313_=_C399( C313 C399 ) C313_=_C414( C313 C414 ) \nC313_=_C415( C313 C415 ) C313_=_C416( C313 C416 ) C313_=_C417( C313 C417 ) C313_=_C418( C313 C418 ) C313_=_C419( C313 C419 ) C331_=_C332( C331 C332 ) \nC331_=_C333( C331 C333 ) C331_=_C334( C331 C334 ) C331_=_C336( C331 C336 ) C331_=_C337( C331 C337 ) C331_=_C338( C331 C338 ) C331_=_C339( C331 C339 ) \nC331_=_C340( C331 C340 ) C331_=_C341( C331 C341 ) C332_=_C333( C332 C333 ) C332_=_C334( C332 C334 ) C332_=_C336( C332 C336 ) C332_=_C337( C332 C337 ) \nC332_=_C338( C332 C338 ) C332_=_C339( C332 C339 ) C332_=_C340( C332 C340 ) C332_=_C341( C332 C341 ) C333_=_C334( C333 C334 ) C333_=_C336( C333 C336 ) \nC333_=_C337( C333 C337 ) C333_=_C338( C333 C338 ) C333_=_C339( C333 C339 ) C333_=_C340( C333 C340 ) C333_=_C341( C333 C341 ) C333_=_C386( C333 C386 ) \nC334_=_C336( C334 C336 ) C334_=_C337( C334 C337 ) C334_=_C338( C334 C338 ) C334_=_C339( C334 C339 ) C334_=_C340( C334 C340 ) C334_=_C341( C334 C341 ) \nC334_=_C392(</w:t>
      </w:r>
    </w:p>
    <w:p>
      <w:pPr>
        <w:pStyle w:val="PreformattedText"/>
        <w:bidi w:val="0"/>
        <w:spacing w:before="0" w:after="0"/>
        <w:jc w:val="left"/>
        <w:rPr/>
      </w:pPr>
      <w:r>
        <w:rPr/>
        <w:t xml:space="preserve"> </w:t>
      </w:r>
      <w:r>
        <w:rPr/>
        <w:t>C334 C392 ) C336_=_C337( C336 C337 ) C336_=_C338( C336 C338 ) C336_=_C339( C336 C339 ) C336_=_C340( C336 C340 ) C336_=_C341( C336 C341 ) \nC336_=_C414( C336 C414 ) C337_=_C338( C337 C338 ) C337_=_C339( C337 C339 ) C337_=_C340( C337 C340 ) C337_=_C341( C337 C341 ) C337_=_C415( C337 C415 ) \nC338_=_C339( C338 C339 ) C338_=_C340( C338 C340 ) C338_=_C341( C338 C341 ) C338_=_C418( C338 C418 ) C339_=_C340( C339 C340 ) C339_=_C341( C339 C341 ) \nC340_=_C341( C340 C341 ) C340_=_C419( C340 C419 ) C386_=_C392( C386 C392 ) C386_=_C399( C386 C399 ) C386_=_C414( C386 C414 ) C386_=_C415( C386 C415 ) \nC386_=_C416( C386 C416 ) C386_=_C417( C386 C417 ) C386_=_C418( C386 C418 ) C386_=_C419( C386 C419 ) C392_=_C399( C392 C399 ) C392_=_C414( C392 C414 ) \nC392_=_C415( C392 C415 ) C392_=_C416( C392 C416 ) C392_=_C417( C392 C417 ) C392_=_C418( C392 C418 ) C392_=_C419( C392 C419 ) C399_=_C414( C399 C414 ) \nC399_=_C415( C399 C415 ) C399_=_C416( C399 C416 ) C399_=_C417( C399 C417 ) C399_=_C418( C399 C418 ) C399_=_C419( C399 C419 ) C414_=_C415( C414 C415 ) \nC414_=_C416( C414 C416 ) C414_=_C417( C414 C417 ) C414_=_C418( C414 C418 ) C414_=_C419( C414 C419 ) C415_=_C416( C415 C416 ) C415_=_C417( C415 C417 ) \nC415_=_C418( C415 C418 ) C415_=_C419( C415 C419 ) C416_=_C417( C416 C417 ) C416_=_C418( C416 C418 ) C416_=_C419( C416 C419 ) C417_=_C418( C417 C418 ) \nC417_=_C419( C417 C419 ) C418_=_C419( C418 C419 ) "];34-&gt;42[label="66: C8 C12 C32 C35 C42 \nC53 C56 C61 C69 C72 C84 \nC106 C110 C115 C147 C152 C156 \nC165 C185 C189 C219 C221 C245 \nC246 C247 C249 C250 C251 C252 \nC253 C254 C255 C257 C258 C259 \nC260 C261 C262 C263 C264 C265 \nC269 C273 C282 C305 C310 C313 \nC331 C332 C333 C334 C336 C337 \nC338 C339 C340 C341 C386 C392 \nC399 C414 C415 C416 C417 C418 \nC419 \n764: C8_=_C12 ,C8_=_C32 ,C8_=_C53 ,C8_=_C84 ,C8_=_C106 ,\nC8_=_C147 ,C8_=_C165 ,C8_=_C185 ,C8_=_C219 ,C8_=_C245 ,C8_=_C246 ,\nC8_=_C247 ,C8_=_C249 ,C8_=_C250 ,C8_=_C251 ,C8_=_C252 ,C8_=_C253 ,\nC8_=_C254 ,C8_=_C255 ,C8_=_C257 ,C8_=_C258 ,C8_=_C259 ,C8_=_C260 ,\nC8_=_C261 ,C8_=_C262 ,C8_=_C263 ,C8_=_C264 ,C8_=_C265 ,C12_=_C35 ,\nC12_=_C56 ,C12_=_C69 ,C12_=_C110 ,C12_=_C152 ,C12_=_C189 ,C12_=_C221 ,\nC12_=_C269 ,C12_=_C310 ,C12_=_C331 ,C12_=_C332 ,C12_=_C333 ,C12_=_C334 ,\nC12_=_C336 ,C12_=_C337 ,C12_=_C338 ,C12_=_C339 ,C12_=_C340 ,C12_=_C341 ,\nC32_=_C35 ,C32_=_C42 ,C32_=_C53 ,C32_=_C84 ,C32_=_C106 ,C32_=_C147 ,\nC32_=_C165 ,C32_=_C185 ,C32_=_C219 ,C32_=_C245 ,C32_=_C246 ,C32_=_C247 ,\nC32_=_C249 ,C32_=_C250 ,C32_=_C251 ,C32_=_C252 ,C32_=_C253 ,C32_=_C254 ,\nC32_=_C255 ,C32_=_C257 ,C32_=_C258 ,C32_=_C259 ,C32_=_C260 ,C32_=_C261 ,\nC32_=_C262 ,C32_=_C263 ,C32_=_C264 ,C32_=_C265 ,C35_=_C42 ,C35_=_C56 ,\nC35_=_C69 ,C35_=_C110 ,C35_=_C152 ,C35_=_C189 ,C35_=_C221 ,C35_=_C269 ,\nC35_=_C310 ,C35_=_C331 ,C35_=_C332 ,C35_=_C333 ,C35_=_C334 ,C35_=_C336 ,\nC35_=_C337 ,C35_=_C338 ,C35_=_C339 ,C35_=_C340 ,C35_=_C341 ,C42_=_C61 ,\nC42_=_C72 ,C42_=_C115 ,C42_=_C156 ,C42_=_C273 ,C42_=_C282 ,C42_=_C305 ,\nC42_=_C313 ,C42_=_C386 ,C42_=_C392 ,C42_=_C399 ,C42_=_C414 ,C42_=_C415 ,\nC42_=_C416 ,C42_=_C417 ,C42_=_C418 ,C42_=_C419 ,C53_=_C56 ,C53_=_C61 ,\nC53_=_C84 ,C53_=_C106 ,C53_=_C147 ,C53_=_C165 ,C53_=_C185 ,C53_=_C219 ,\nC53_=_C245 ,C53_=_C246 ,C53_=_C247 ,C53_=_C249 ,C53_=_C250 ,C53_=_C251 ,\nC53_=_C252 ,C53_=_C253 ,C53_=_C254 ,C53_=_C255 ,C53_=_C257 ,C53_=_C258 ,\nC53_=_C259 ,C53_=_C260 ,C53_=_C261 ,C53_=_C262 ,C53_=_C263 ,C53_=_C264 ,\nC53_=_C265 ,C56_=_C61 ,C56_=_C69 ,C56_=_C110 ,C56_=_C152 ,C56_=_C189 ,\nC56_=_C221 ,C56_=_C269 ,C56_=_C310 ,C56_=_C331 ,C56_=_C332 ,C56_=_C333 ,\nC56_=_C334 ,C56_=_C336 ,C56_=_C337 ,C56_=_C338 ,C56_=_C339 ,C56_=_C340 ,\nC56_=_C341 ,C61_=_C72 ,C61_=_C115 ,C61_=_C156 ,C61_=_C273 ,C61_=_C282 ,\nC61_=_C305 ,C61_=_C313 ,C61_=_C386 ,C61_=_C392 ,C61_=_C399 ,C61_=_C414 ,\nC61_=_C415 ,C61_=_C416 ,C61_=_C417 ,C61_=_C418 ,C61_=_C419 ,C69_=_C72 ,\nC69_=_C110 ,C69_=_C152 ,C69_=_C189 ,C69_=_C221 ,C69_=_C269 ,C69_=_C310 ,\nC69_=_C331 ,C69_=_C332 ,C69_=_C333 ,C69_=_C334 ,C69_=_C336 ,C69_=_C337 ,\nC69_=_C338 ,C69_=_C339 ,C69_=_C340 ,C69_=_C341 ,C72_=_C115 ,C72_=_C156 ,\nC72_=_C273 ,C72_=_C282 ,C72_=_C305 ,C72_=_C313 ,C72_=_C386 ,C72_=_C392 ,\nC72_=_C399 ,C72_=_C414 ,C72_=_C415 ,C72_=_C416 ,C72_=_C417 ,C72_=_C418 ,\nC72_=_C419 ,C84_=_C106 ,C84_=_C147 ,C84_=_C165 ,C84_=_C185 ,C84_=_C219 ,\nC84_=_C245 ,C84_=_C246 ,C84_=_C247 ,C84_=_C249 ,C84_=_C250 ,C84_=_C251 ,\nC84_=_C252 ,C84_=_C253 ,C84_=_C254 ,C84_=_C255 ,C84_=_C257 ,C84_=_C258 ,\nC84_=_C259 ,C84_=_C260 ,C84_=_C261 ,C84_=_C262 ,C84_=_C263 ,C84_=_C264 ,\nC84_=_C265 ,C106_=_C110 ,C106_=_C115 ,C106_=_C147 ,C106_=_C165 ,C106_=_C185 ,\nC106_=_C219 ,C106_=_C245 ,C106_=_C246 ,C106_=_C247 ,C106_=_C249 ,C106_=_C250 ,\nC106_=_C251 ,C106_=_C252 ,C106_=_C253 ,C106_=_C254 ,C106_=_C255 ,C106_=_C257 ,\nC106_=_C258 ,C106_=_C259 ,C106_=_C260 ,C106_=_C261 ,C106_=_C262 ,C106_=_C263 ,\nC106_=_C264 ,C106_=_C265 ,C110_=_C115 ,C110_=_C152 ,C110_=_C189 ,C110_=_C221 ,\nC110_=_C269 ,C110_=_C310 ,C110_=_C331 ,C110_=_C332 ,C110_=_C333 ,C110_=_C334 ,\nC110_=_C336 ,C110_=_C337 ,C110_=_C338 ,C110_=_C339 ,C110_=_C340 ,C110_=_C341 ,\nC115_=_C156 ,C115_=_C273 ,C115_=_C282 ,C115_=_C305 ,C115_=_C313 ,C115_=_C386 ,\nC115_=_C392 ,C115_=_C399 ,C115_=_C414 ,C115_=_C415 ,C115_=_C416 ,C115_=_C417 ,\nC115_=_C418 ,C115_=_C419 ,C147_=_C152 ,C147_=_C156 ,C147_=_C165 ,C147_=_C185 ,\nC147_=_C219 ,C147_=_C245 ,C147_=_C246 ,C147_=_C247 ,C147_=_C249 ,C147_=_C250 ,\nC147_=_C251 ,C147_=_C252 ,C147_=_C253 ,C147_=_C254 ,C147_=_C255 ,C147_=_C257 ,\nC147_=_C258 ,C147_=_C259 ,C147_=_C260 ,C147_=_C261 ,C147_=_C262 ,C147_=_C263 ,\nC147_=_C264 ,C147_=_C265 ,C152_=_C156 ,C152_=_C189 ,C152_=_C221 ,C152_=_C269 ,\nC152_=_C310 ,C152_=_C331 ,C152_=_C332 ,C152_=_C333 ,C152_=_C334 ,C152_=_C336 ,\nC152_=_C337 ,C152_=_C338 ,C152_=_C339 ,C152_=_C340 ,C152_=_C341 ,C156_=_C273 ,\nC156_=_C282 ,C156_=_C305 ,C156_=_C313 ,C156_=_C386 ,C156_=_C392 ,C156_=_C399 ,\nC156_=_C414 ,C156_=_C415 ,C156_=_C416 ,C156_=_C417 ,C156_=_C418 ,C156_=_C419 ,\nC165_=_C185 ,C165_=_C219 ,C165_=_C245 ,C165_=_C246 ,C165_=_C247 ,C165_=_C249 ,\nC165_=_C250 ,C165_=_C251 ,C165_=_C252 ,C165_=_C253 ,C165_=_C254 ,C165_=_C255 ,\nC165_=_C257 ,C165_=_C258 ,C165_=_C259 ,C165_=_C260 ,C165_=_C261 ,C165_=_C262 ,\nC165_=_C263 ,C165_=_C264 ,C165_=_C265 ,C185_=_C189 ,C185_=_C219 ,C185_=_C245 ,\nC185_=_C246 ,C185_=_C247 ,C185_=_C249 ,C185_=_C250 ,C185_=_C251 ,C185_=_C252 ,\nC185_=_C253 ,C185_=_C254 ,C185_=_C255 ,C185_=_C257 ,C185_=_C258 ,C185_=_C259 ,\nC185_=_C260 ,C185_=_C261 ,C185_=_C262 ,C185_=_C263 ,C185_=_C264 ,C185_=_C265 ,\nC189_=_C221 ,C189_=_C269 ,C189_=_C310 ,C189_=_C331 ,C189_=_C332 ,C189_=_C333 ,\nC189_=_C334 ,C189_=_C336 ,C189_=_C337 ,C189_=_C338 ,C189_=_C339 ,C189_=_C340 ,\nC189_=_C341 ,C219_=_C221 ,C219_=_C245 ,C219_=_C246 ,C219_=_C247 ,C219_=_C249 ,\nC219_=_C250 ,C219_=_C251 ,C219_=_C252 ,C219_=_C253 ,C219_=_C254 ,C219_=_C255 ,\nC219_=_C257 ,C219_=_C258 ,C219_=_C259 ,C219_=_C260 ,C219_=_C261 ,C219_=_C262 ,\nC219_=_C263 ,C219_=_C264 ,C219_=_C265 ,C221_=_C269 ,C221_=_C310 ,C221_=_C331 ,\nC221_=_C332 ,C221_=_C333 ,C221_=_C334 ,C221_=_C336 ,C221_=_C337 ,C221_=_C338 ,\nC221_=_C339 ,C221_=_C340 ,C221_=_C341 ,C245_=_C246 ,C245_=_C247 ,C245_=_C249 ,\nC245_=_C250 ,C245_=_C251 ,C245_=_C252 ,C245_=_C253 ,C245_=_C254 ,C245_=_C255 ,\nC245_=_C257 ,C245_=_C258 ,C245_=_C259 ,C245_=_C260 ,C245_=_C261 ,C245_=_C262 ,\nC245_=_C263 ,C245_=_C264 ,C245_=_C265 ,C245_=_C269 ,C245_=_C273 ,C246_=_C247 ,\nC246_=_C249 ,C246_=_C250 ,C246_=_C251 ,C246_=_C252 ,C246_=_C253 ,C246_=_C254 ,\nC246_=_C255 ,C246_=_C257 ,C246_=_C258 ,C246_=_C259 ,C246_=_C260 ,C246_=_C261 ,\nC246_=_C262 ,C246_=_C263 ,C246_=_C264 ,C246_=_C265 ,C247_=_C249 ,C247_=_C250 ,\nC247_=_C251 ,C247_=_C252 ,C247_=_C253 ,C247_=_C254 ,C247_=_C255 ,C247_=_C257 ,\nC247_=_C258 ,C247_=_C259 ,C247_=_C260 ,C247_=_C261 ,C247_=_C262 ,C247_=_C263 ,\nC247_=_C264 ,C247_=_C265 ,C247_=_C310 ,C247_=_C313 ,C249_=_C250 ,C249_=_C251 ,\nC249_=_C252 ,C249_=_C253 ,C249_=_C254 ,C249_=_C255 ,C249_=_C257 ,C249_=_C258 ,\nC249_=_C259 ,C249_=_C260 ,C249_=_C261 ,C249_=_C262 ,C249_=_C263 ,C249_=_C264 ,\nC249_=_C265 ,C249_=_C331 ,C250_=_C251 ,C250_=_C252 ,C250_=_C253 ,C250_=_C254 ,\nC250_=_C255 ,C250_=_C257 ,C250_=_C258 ,C250_=_C259 ,C250_=_C260 ,C250_=_C261 ,\nC250_=_C262 ,C250_=_C263 ,C250_=_C264 ,C250_=_C265 ,C251_=_C252 ,C251_=_C253 ,\nC251_=_C254 ,C251_=_C255 ,C251_=_C257 ,C251_=_C258 ,C251_=_C259 ,C251_=_C260 ,\nC251_=_C261 ,C251_=_C262 ,C251_=_C263 ,C251_=_C264 ,C251_=_C265 ,C251_=_C332 ,\nC252_=_C253 ,C252_=_C254 ,C252_=_C255 ,C252_=_C257 ,C252_=_C258 ,C252_=_C259 ,\nC252_=_C260 ,C252_=_C261 ,C252_=_C262 ,C252_=_C263 ,C252_=_C264 ,C252_=_C265 ,\nC253_=_C254 ,C253_=_C255 ,C253_=_C257 ,C253_=_C258 ,C253_=_C259 ,C253_=_C260 ,\nC253_=_C261 ,C253_=_C262 ,C253_=_C263 ,C253_=_C264 ,C253_=_C265 ,C254_=_C255 ,\nC254_=_C257 ,C254_=_C258 ,C254_=_C259 ,C254_=_C260 ,C254_=_C261 ,C254_=_C262 ,\nC254_=_C263 ,C254_=_C264 ,C254_=_C265 ,C254_=_C333 ,C254_=_C386 ,C255_=_C257 ,\nC255_=_C258 ,C255_=_C259 ,C255_=_C260 ,C255_=_C261 ,C255_=_C262 ,C255_=_C263 ,\nC255_=_C264 ,C255_=_C265 ,C255_=_C334 ,C255_=_C392 ,C257_=_C258 ,C257_=_C259 ,\nC257_=_C260 ,C257_=_C261 ,C257_=_C262 ,C257_=_C263 ,C257_=_C264 ,C257_=_C265 ,\nC257_=_C336 ,C257_=_C414 ,C258_=_C259 ,C258_=_C260 ,C258_=_C261 ,C258_=_C262 ,\nC258_=_C263 ,C258_=_C264 ,C258_=_C265 ,C258_=_C337 ,C258_=_C415 ,C259_=_C260 ,\nC259_=_C261 ,C259_=_C262 ,C259_=_C263 ,C259_=_C264 ,C259_=_C265 ,C260_=_C261 ,\nC260_=_C262 ,C260_=_C263 ,C260_=_C264 ,C260_=_C265 ,C261_=_C262 ,C261_=_C263 ,\nC261_=_C264 ,C261_=_C265 ,C262_=_C263 ,C262_=_C264 ,C262_=_C265 ,C263_=_C264 ,\nC263_=_C265 ,C263_=_C338 ,C263_=_C418 ,C264_=_C265 ,C264_=_C340 ,C264_=_C419 ,\nC265_=_C341 ,C269_=_C273 ,C269_=_C310 ,C269_=_C331 ,C269_=_C332 ,C269_=_C333 ,\nC269_=_C334 ,C269_=_C336 ,C269_=_C337 ,C269_=_C338 ,C269_=_C339 ,C269_=_C340 ,\nC269_=_C341 ,C273_=_C282 ,C273_=_C305 ,C273_=_C313 ,C273_=_C386 ,C273_=_C392 ,\nC273_=_C399 ,C273_=_C414</w:t>
      </w:r>
    </w:p>
    <w:p>
      <w:pPr>
        <w:pStyle w:val="PreformattedText"/>
        <w:bidi w:val="0"/>
        <w:spacing w:before="0" w:after="0"/>
        <w:jc w:val="left"/>
        <w:rPr/>
      </w:pPr>
      <w:r>
        <w:rPr/>
        <w:t xml:space="preserve"> </w:t>
      </w:r>
      <w:r>
        <w:rPr/>
        <w:t>,C273_=_C415 ,C273_=_C416 ,C273_=_C417 ,C273_=_C418 ,\nC273_=_C419 ,C282_=_C305 ,C282_=_C313 ,C282_=_C386 ,C282_=_C392 ,C282_=_C399 ,\nC282_=_C414 ,C282_=_C415 ,C282_=_C416 ,C282_=_C417 ,C282_=_C418 ,C282_=_C419 ,\nC305_=_C313 ,C305_=_C386 ,C305_=_C392 ,C305_=_C399 ,C305_=_C414 ,C305_=_C415 ,\nC305_=_C416 ,C305_=_C417 ,C305_=_C418 ,C305_=_C419 ,C310_=_C313 ,C310_=_C331 ,\nC310_=_C332 ,C310_=_C333 ,C310_=_C334 ,C310_=_C336 ,C310_=_C337 ,C310_=_C338 ,\nC310_=_C339 ,C310_=_C340 ,C310_=_C341 ,C313_=_C386 ,C313_=_C392 ,C313_=_C399 ,\nC313_=_C414 ,C313_=_C415 ,C313_=_C416 ,C313_=_C417 ,C313_=_C418 ,C313_=_C419 ,\nC331_=_C332 ,C331_=_C333 ,C331_=_C334 ,C331_=_C336 ,C331_=_C337 ,C331_=_C338 ,\nC331_=_C339 ,C331_=_C340 ,C331_=_C341 ,C332_=_C333 ,C332_=_C334 ,C332_=_C336 ,\nC332_=_C337 ,C332_=_C338 ,C332_=_C339 ,C332_=_C340 ,C332_=_C341 ,C333_=_C334 ,\nC333_=_C336 ,C333_=_C337 ,C333_=_C338 ,C333_=_C339 ,C333_=_C340 ,C333_=_C341 ,\nC333_=_C386 ,C334_=_C336 ,C334_=_C337 ,C334_=_C338 ,C334_=_C339 ,C334_=_C340 ,\nC334_=_C341 ,C334_=_C392 ,C336_=_C337 ,C336_=_C338 ,C336_=_C339 ,C336_=_C340 ,\nC336_=_C341 ,C336_=_C414 ,C337_=_C338 ,C337_=_C339 ,C337_=_C340 ,C337_=_C341 ,\nC337_=_C415 ,C338_=_C339 ,C338_=_C340 ,C338_=_C341 ,C338_=_C418 ,C339_=_C340 ,\nC339_=_C341 ,C340_=_C341 ,C340_=_C419 ,C386_=_C392 ,C386_=_C399 ,C386_=_C414 ,\nC386_=_C415 ,C386_=_C416 ,C386_=_C417 ,C386_=_C418 ,C386_=_C419 ,C392_=_C399 ,\nC392_=_C414 ,C392_=_C415 ,C392_=_C416 ,C392_=_C417 ,C392_=_C418 ,C392_=_C419 ,\nC399_=_C414 ,C399_=_C415 ,C399_=_C416 ,C399_=_C417 ,C399_=_C418 ,C399_=_C419 ,\nC414_=_C415 ,C414_=_C416 ,C414_=_C417 ,C414_=_C418 ,C414_=_C419 ,C415_=_C416 ,\nC415_=_C417 ,C415_=_C418 ,C415_=_C419 ,C416_=_C417 ,C416_=_C418 ,C416_=_C419 ,\nC417_=_C418 ,C417_=_C419 ,C418_=_C419 ,"];43[shape=box, label="id:43 level: 4\n52: C0 C1 C2 C3 C4 \nC5 C6 C7 C8 C9 C10 \nC11 C12 C13 C14 C15 C16 \nC17 C18 C19 C20 C21 C22 \nC23 C24 C25 C46 C95 C119 \nC142 C176 C199 C216 C228 C261 \nC296 C326 C351 C363 C375 C382 \nC406 C429 C437 C439 C447 C448 \nC449 C450 C451 C452 C453 \n69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46( C0 C46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95( C1 C95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119( C2 C119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142( C3 C142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176( C4 C176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199( C5 C199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16( C6 C216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28( C7 C228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1( C8 C261 ) C9_=_C10( C9 C10 ) C9_=_C11( C9 C11 ) C9_=_C12( C9 C12 ) C9_=_C13( C9 C13 ) C9_=_C14( C9 C14 ) \nC9_=_C15( C9 C15 ) C9_=_C16( C9 C16 ) C9_=_C17( C9 C17 ) C9_=_C18( C9 C18 ) C9_=_C19( C9 C19 ) C9_=_C20( C9 C20 ) \nC9_=_C21( C9 C21 ) C9_=_C22( C9 C22 ) C9_=_C23( C9 C23 ) C9_=_C24( C9 C24 ) C9_=_C25( C9 C25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96( C10 C296 ) C11_=_C12( C11 C12 ) C11_=_C13( C11 C13 ) C11_=_C14( C11 C14 ) \nC11_=_C15( C11 C15 ) C11_=_C16( C11 C16 ) C11_=_C17( C11 C17 ) C11_=_C18( C11 C18 ) C11_=_C19( C11 C19 ) C11_=_C20( C11 C20 ) \nC11_=_C21( C11 C21 ) C11_=_C22( C11 C22 ) C11_=_C23( C11 C23 ) C11_=_C24( C11 C24 ) C11_=_C25( C11 C25 ) C11_=_C326( C11 C326 ) \nC12_=_C13( C12 C13 ) C12_=_C14( C12 C14 ) C12_=_C15( C12 C15 ) C12_=_C16( C12 C16 ) C12_=_C17( C12 C17 ) C12_=_C18( C12 C18 ) \nC12_=_C19( C12 C19 ) C12_=_C20( C12 C20 ) C12_=_C21( C12 C21 ) C12_=_C22( C12 C22 ) C12_=_C23( C12 C23 ) C12_=_C24( C12 C24 ) \nC12_=_C25( C12 C25 ) C13_=_C14( C13 C14 ) C13_=_C15( C13 C15 ) C13_=_C16( C13 C16 ) C13_=_C17( C13 C17 ) C13_=_C18( C13 C18 ) \nC13_=_C19( C13 C19 ) C13_=_C20( C13 C20 ) C13_=_C21( C13 C21 ) C13_=_C22( C13 C22 ) C13_=_C23( C13 C23 ) C13_=_C24( C13 C24 ) \nC13_=_C25( C13 C25 ) C13_=_C351( C13 C351 ) C14_=_C15( C14 C15 ) C14_=_C16( C14 C16 ) C14_=_C17( C14 C17 ) C14_=_C18( C14 C18 ) \nC14_=_C19( C14 C19 ) C14_=_C20( C14 C20 ) C14_=_C21( C14 C21 ) C14_=_C22( C14 C22 ) C14_=_C23( C14 C23 ) C14_=_C24( C14 C24 ) \nC14_=_C25( C14 C25 ) C14_=_C375( C14 C375 ) C15_=_C16( C15 C16 ) C15_=_C17( C15 C17 ) C15_=_C18( C15 C18 ) C15_=_C19( C15 C19 ) \nC15_=_C20( C15 C20 ) C15_=_C21( C15 C21 ) C15_=_C22( C15 C22 ) C15_=_C23( C15 C23 ) C15_=_C24( C15 C24 ) C15_=_C25( C15 C25 ) \nC15_=_C382( C15 C382 ) C16_=_C17( C16 C17 ) C16_=_C18( C16 C18 ) C16_=_C19( C16 C19 ) C16_=_C20( C16 C20 ) C16_=_C21( C16 C21 ) \nC16_=_C22( C16 C22 ) C16_=_C23( C16 C23 ) C16_=_C24( C16 C24 ) C16_=_C25( C16 C25 ) C16_=_C406( C16 C406 ) C17_=_C18( C17 C18 ) \nC17_=_C19( C17 C19 ) C17_=_C20( C17 C20 ) C17_=_C21( C17 C21 ) C17_=_C22( C17 C22 ) C17_=_C23( C17 C23 ) C17_=_C24( C17 C24 ) \nC17_=_C25( C17 C25 ) C18_=_C19( C18 C19 ) C18_=_C20( C18 C20 ) C18_=_C21( C18 C21 ) C18_=_C22( C18 C22 ) C18_=_C23( C18 C23 ) \nC18_=_C24( C18 C24 ) C18_=_C25( C18 C25 ) C18_=_C429( C18 C429 ) C19_=_C20( C19 C20 ) C19_=_C21( C19 C21 ) C19_=_C22( C19 C22 ) \nC19_=_C23( C19 C23 ) C19_=_C24( C19 C24 ) C19_=_C25( C19 C25 ) C19_=_C437( C19 C437 ) C20_=_C21( C20 C21 ) C20_=_C22( C20 C22 ) \nC20_=_C23( C20 C23 ) C20_=_C24( C20 C24 ) C20_=_C25( C20 C25 ) C20_=_C439( C20 C439 ) C21_=_C22( C21 C22 ) C21_=_C23( C21 C23 ) \nC21_=_C24( C21 C24 ) C21_=_C25( C21 C25 ) C21_=_C46( C21 C46 ) C21_=_C95( C21 C95 ) C21_=_C119( C21 C119 ) C21_=_C142( C21 C142 ) \nC21_=_C176( C21 C176 ) C21_=_C199( C21 C199 ) C21_=_C216( C21 C216 ) C21_=_C228( C21 C228 ) C21_=_C261( C21 C261 ) C21_=_C296( C21 C296 ) \nC21_=_C326( C21 C326 ) C21_=_C351( C21 C351 ) C21_=_C363( C21 C363 ) C21_=_C375( C21 C375 ) C21_=_C382( C21 C382 ) C21_=_C406( C21 C406 ) \nC21_=_C429( C21 C429 ) C21_=_C437( C21 C437 ) C21_=_C439( C21 C439 ) C21_=_C447( C21 C447 ) C21_=_C448( C21 C448 ) C21_=_C449( C21 C449 ) \nC21_=_C450( C21 C450 ) C21_=_C451( C21 C451 ) C21_=_C452( C21 C452 ) C21_=_C453( C21 C453 ) C22_=_C23( C22 C23 ) C22_=_C24( C22 C24 ) \nC22_=_C25( C22 C25 ) C22_=_C447( C22 C447 ) C23_=_C24( C23 C24 ) C23_=_C25( C23 C25 ) C23_=_C448( C23 C448 ) C24_=_C25( C24 C25 ) \nC24_=_C449( C24 C449 ) C25_=_C453( C25 C453 ) C46_=_C95( C46 C95 ) C46_=_C119( C46 C119 ) C46_=_C142( C46 C142 ) C46_=_C176( C46 C176 ) \nC46_=_C199( C46 C199 ) C46_=_C216( C46 C216 ) C46_=_C228( C46 C228 ) C46_=_C261( C46 C261 ) C46_=_C296( C46 C296 ) C46_=_C326( C46 C326 ) \nC46_=_C351( C46 C351 ) C46_=_C363( C46 C363 ) C46_=_C375( C46 C375 ) C46_=_C382(</w:t>
      </w:r>
    </w:p>
    <w:p>
      <w:pPr>
        <w:pStyle w:val="PreformattedText"/>
        <w:bidi w:val="0"/>
        <w:spacing w:before="0" w:after="0"/>
        <w:jc w:val="left"/>
        <w:rPr/>
      </w:pPr>
      <w:r>
        <w:rPr/>
        <w:t xml:space="preserve"> </w:t>
      </w:r>
      <w:r>
        <w:rPr/>
        <w:t>C46 C382 ) C46_=_C406( C46 C406 ) C46_=_C429( C46 C429 ) \nC46_=_C437( C46 C437 ) C46_=_C439( C46 C439 ) C46_=_C447( C46 C447 ) C46_=_C448( C46 C448 ) C46_=_C449( C46 C449 ) C46_=_C450( C46 C450 ) \nC46_=_C451( C46 C451 ) C46_=_C452( C46 C452 ) C46_=_C453( C46 C453 ) C95_=_C119( C95 C119 ) C95_=_C142( C95 C142 ) C95_=_C176( C95 C176 ) \nC95_=_C199( C95 C199 ) C95_=_C216( C95 C216 ) C95_=_C228( C95 C228 ) C95_=_C261( C95 C261 ) C95_=_C296( C95 C296 ) C95_=_C326( C95 C326 ) \nC95_=_C351( C95 C351 ) C95_=_C363( C95 C363 ) C95_=_C375( C95 C375 ) C95_=_C382( C95 C382 ) C95_=_C406( C95 C406 ) C95_=_C429( C95 C429 ) \nC95_=_C437( C95 C437 ) C95_=_C439( C95 C439 ) C95_=_C447( C95 C447 ) C95_=_C448( C95 C448 ) C95_=_C449( C95 C449 ) C95_=_C450( C95 C450 ) \nC95_=_C451( C95 C451 ) C95_=_C452( C95 C452 ) C95_=_C453( C95 C453 ) C119_=_C142( C119 C142 ) C119_=_C176( C119 C176 ) C119_=_C199( C119 C199 ) \nC119_=_C216( C119 C216 ) C119_=_C228( C119 C228 ) C119_=_C261( C119 C261 ) C119_=_C296( C119 C296 ) C119_=_C326( C119 C326 ) C119_=_C351( C119 C351 ) \nC119_=_C363( C119 C363 ) C119_=_C375( C119 C375 ) C119_=_C382( C119 C382 ) C119_=_C406( C119 C406 ) C119_=_C429( C119 C429 ) C119_=_C437( C119 C437 ) \nC119_=_C439( C119 C439 ) C119_=_C447( C119 C447 ) C119_=_C448( C119 C448 ) C119_=_C449( C119 C449 ) C119_=_C450( C119 C450 ) C119_=_C451( C119 C451 ) \nC119_=_C452( C119 C452 ) C119_=_C453( C119 C453 ) C142_=_C176( C142 C176 ) C142_=_C199( C142 C199 ) C142_=_C216( C142 C216 ) C142_=_C228( C142 C228 ) \nC142_=_C261( C142 C261 ) C142_=_C296( C142 C296 ) C142_=_C326( C142 C326 ) C142_=_C351( C142 C351 ) C142_=_C363( C142 C363 ) C142_=_C375( C142 C375 ) \nC142_=_C382( C142 C382 ) C142_=_C406( C142 C406 ) C142_=_C429( C142 C429 ) C142_=_C437( C142 C437 ) C142_=_C439( C142 C439 ) C142_=_C447( C142 C447 ) \nC142_=_C448( C142 C448 ) C142_=_C449( C142 C449 ) C142_=_C450( C142 C450 ) C142_=_C451( C142 C451 ) C142_=_C452( C142 C452 ) C142_=_C453( C142 C453 ) \nC176_=_C199( C176 C199 ) C176_=_C216( C176 C216 ) C176_=_C228( C176 C228 ) C176_=_C261( C176 C261 ) C176_=_C296( C176 C296 ) C176_=_C326( C176 C326 ) \nC176_=_C351( C176 C351 ) C176_=_C363( C176 C363 ) C176_=_C375( C176 C375 ) C176_=_C382( C176 C382 ) C176_=_C406( C176 C406 ) C176_=_C429( C176 C429 ) \nC176_=_C437( C176 C437 ) C176_=_C439( C176 C439 ) C176_=_C447( C176 C447 ) C176_=_C448( C176 C448 ) C176_=_C449( C176 C449 ) C176_=_C450( C176 C450 ) \nC176_=_C451( C176 C451 ) C176_=_C452( C176 C452 ) C176_=_C453( C176 C453 ) C199_=_C216( C199 C216 ) C199_=_C228( C199 C228 ) C199_=_C261( C199 C261 ) \nC199_=_C296( C199 C296 ) C199_=_C326( C199 C326 ) C199_=_C351( C199 C351 ) C199_=_C363( C199 C363 ) C199_=_C375( C199 C375 ) C199_=_C382( C199 C382 ) \nC199_=_C406( C199 C406 ) C199_=_C429( C199 C429 ) C199_=_C437( C199 C437 ) C199_=_C439( C199 C439 ) C199_=_C447( C199 C447 ) C199_=_C448( C199 C448 ) \nC199_=_C449( C199 C449 ) C199_=_C450( C199 C450 ) C199_=_C451( C199 C451 ) C199_=_C452( C199 C452 ) C199_=_C453( C199 C453 ) C216_=_C228( C216 C228 ) \nC216_=_C261( C216 C261 ) C216_=_C296( C216 C296 ) C216_=_C326( C216 C326 ) C216_=_C351( C216 C351 ) C216_=_C363( C216 C363 ) C216_=_C375( C216 C375 ) \nC216_=_C382( C216 C382 ) C216_=_C406( C216 C406 ) C216_=_C429( C216 C429 ) C216_=_C437( C216 C437 ) C216_=_C439( C216 C439 ) C216_=_C447( C216 C447 ) \nC216_=_C448( C216 C448 ) C216_=_C449( C216 C449 ) C216_=_C450( C216 C450 ) C216_=_C451( C216 C451 ) C216_=_C452( C216 C452 ) C216_=_C453( C216 C453 ) \nC228_=_C261( C228 C261 ) C228_=_C296( C228 C296 ) C228_=_C326( C228 C326 ) C228_=_C351( C228 C351 ) C228_=_C363( C228 C363 ) C228_=_C375( C228 C375 ) \nC228_=_C382( C228 C382 ) C228_=_C406( C228 C406 ) C228_=_C429( C228 C429 ) C228_=_C437( C228 C437 ) C228_=_C439( C228 C439 ) C228_=_C447( C228 C447 ) \nC228_=_C448( C228 C448 ) C228_=_C449( C228 C449 ) C228_=_C450( C228 C450 ) C228_=_C451( C228 C451 ) C228_=_C452( C228 C452 ) C228_=_C453( C228 C453 ) \nC261_=_C296( C261 C296 ) C261_=_C326( C261 C326 ) C261_=_C351( C261 C351 ) C261_=_C363( C261 C363 ) C261_=_C375( C261 C375 ) C261_=_C382( C261 C382 ) \nC261_=_C406( C261 C406 ) C261_=_C429( C261 C429 ) C261_=_C437( C261 C437 ) C261_=_C439( C261 C439 ) C261_=_C447( C261 C447 ) C261_=_C448( C261 C448 ) \nC261_=_C449( C261 C449 ) C261_=_C450( C261 C450 ) C261_=_C451( C261 C451 ) C261_=_C452( C261 C452 ) C261_=_C453( C261 C453 ) C296_=_C326( C296 C326 ) \nC296_=_C351( C296 C351 ) C296_=_C363( C296 C363 ) C296_=_C375( C296 C375 ) C296_=_C382( C296 C382 ) C296_=_C406( C296 C406 ) C296_=_C429( C296 C429 ) \nC296_=_C437( C296 C437 ) C296_=_C439( C296 C439 ) C296_=_C447( C296 C447 ) C296_=_C448( C296 C448 ) C296_=_C449( C296 C449 ) C296_=_C450( C296 C450 ) \nC296_=_C451( C296 C451 ) C296_=_C452( C296 C452 ) C296_=_C453( C296 C453 ) C326_=_C351( C326 C351 ) C326_=_C363( C326 C363 ) C326_=_C375( C326 C375 ) \nC326_=_C382( C326 C382 ) C326_=_C406( C326 C406 ) C326_=_C429( C326 C429 ) C326_=_C437( C326 C437 ) C326_=_C439( C326 C439 ) C326_=_C447( C326 C447 ) \nC326_=_C448( C326 C448 ) C326_=_C449( C326 C449 ) C326_=_C450( C326 C450 ) C326_=_C451( C326 C451 ) C326_=_C452( C326 C452 ) C326_=_C453( C326 C453 ) \nC351_=_C363( C351 C363 ) C351_=_C375( C351 C375 ) C351_=_C382( C351 C382 ) C351_=_C406( C351 C406 ) C351_=_C429( C351 C429 ) C351_=_C437( C351 C437 ) \nC351_=_C439( C351 C439 ) C351_=_C447( C351 C447 ) C351_=_C448( C351 C448 ) C351_=_C449( C351 C449 ) C351_=_C450( C351 C450 ) C351_=_C451( C351 C451 ) \nC351_=_C452( C351 C452 ) C351_=_C453( C351 C453 ) C363_=_C375( C363 C375 ) C363_=_C382( C363 C382 ) C363_=_C406( C363 C406 ) C363_=_C429( C363 C429 ) \nC363_=_C437( C363 C437 ) C363_=_C439( C363 C439 ) C363_=_C447( C363 C447 ) C363_=_C448( C363 C448 ) C363_=_C449( C363 C449 ) C363_=_C450( C363 C450 ) \nC363_=_C451( C363 C451 ) C363_=_C452( C363 C452 ) C363_=_C453( C363 C453 ) C375_=_C382( C375 C382 ) C375_=_C406( C375 C406 ) C375_=_C429( C375 C429 ) \nC375_=_C437( C375 C437 ) C375_=_C439( C375 C439 ) C375_=_C447( C375 C447 ) C375_=_C448( C375 C448 ) C375_=_C449( C375 C449 ) C375_=_C450( C375 C450 ) \nC375_=_C451( C375 C451 ) C375_=_C452( C375 C452 ) C375_=_C453( C375 C453 ) C382_=_C406( C382 C406 ) C382_=_C429( C382 C429 ) C382_=_C437( C382 C437 ) \nC382_=_C439( C382 C439 ) C382_=_C447( C382 C447 ) C382_=_C448( C382 C448 ) C382_=_C449( C382 C449 ) C382_=_C450( C382 C450 ) C382_=_C451( C382 C451 ) \nC382_=_C452( C382 C452 ) C382_=_C453( C382 C453 ) C406_=_C429( C406 C429 ) C406_=_C437( C406 C437 ) C406_=_C439( C406 C439 ) C406_=_C447( C406 C447 ) \nC406_=_C448( C406 C448 ) C406_=_C449( C406 C449 ) C406_=_C450( C406 C450 ) C406_=_C451( C406 C451 ) C406_=_C452( C406 C452 ) C406_=_C453( C406 C453 ) \nC429_=_C437( C429 C437 ) C429_=_C439( C429 C439 ) C429_=_C447( C429 C447 ) C429_=_C448( C429 C448 ) C429_=_C449( C429 C449 ) C429_=_C450( C429 C450 ) \nC429_=_C451( C429 C451 ) C429_=_C452( C429 C452 ) C429_=_C453( C429 C453 ) C437_=_C439( C437 C439 ) C437_=_C447( C437 C447 ) C437_=_C448( C437 C448 ) \nC437_=_C449( C437 C449 ) C437_=_C450( C437 C450 ) C437_=_C451( C437 C451 ) C437_=_C452( C437 C452 ) C437_=_C453( C437 C453 ) C439_=_C447( C439 C447 ) \nC439_=_C448( C439 C448 ) C439_=_C449( C439 C449 ) C439_=_C450( C439 C450 ) C439_=_C451( C439 C451 ) C439_=_C452( C439 C452 ) C439_=_C453( C439 C453 ) \nC447_=_C448( C447 C448 ) C447_=_C449( C447 C449 ) C447_=_C450( C447 C450 ) C447_=_C451( C447 C451 ) C447_=_C452( C447 C452 ) C447_=_C453( C447 C453 ) \nC448_=_C449( C448 C449 ) C448_=_C450( C448 C450 ) C448_=_C451( C448 C451 ) C448_=_C452( C448 C452 ) C448_=_C453( C448 C453 ) C449_=_C450( C449 C450 ) \nC449_=_C451( C449 C451 ) C449_=_C452( C449 C452 ) C449_=_C453( C449 C453 ) C450_=_C451( C450 C451 ) C450_=_C452( C450 C452 ) C450_=_C453( C450 C453 ) \nC451_=_C452( C451 C452 ) C451_=_C453( C451 C453 ) C452_=_C453( C452 C453 ) "];37-&gt;43[label="51: C0 C1 C2 C3 C4 \nC5 C6 C7 C8 C9 C10 \nC11 C12 C13 C14 C15 C16 \nC17 C18 C19 C20 C22 C23 \nC24 C25 C46 C95 C119 C142 \nC176 C199 C216 C228 C261 C296 \nC326 C351 C363 C375 C382 C406 \nC429 C437 C439 C447 C448 C449 \nC450 C451 C452 C453 \n647: C0_=_C1 ,C0_=_C2 ,C0_=_C3 ,C0_=_C4 ,C0_=_C5 ,\nC0_=_C6 ,C0_=_C7 ,C0_=_C8 ,C0_=_C9 ,C0_=_C10 ,C0_=_C11 ,\nC0_=_C12 ,C0_=_C13 ,C0_=_C14 ,C0_=_C15 ,C0_=_C16 ,C0_=_C17 ,\nC0_=_C18 ,C0_=_C19 ,C0_=_C20 ,C0_=_C22 ,C0_=_C23 ,C0_=_C24 ,\nC0_=_C25 ,C0_=_C46 ,C1_=_C2 ,C1_=_C3 ,C1_=_C4 ,C1_=_C5 ,\nC1_=_C6 ,C1_=_C7 ,C1_=_C8 ,C1_=_C9 ,C1_=_C10 ,C1_=_C11 ,\nC1_=_C12 ,C1_=_C13 ,C1_=_C14 ,C1_=_C15 ,C1_=_C16 ,C1_=_C17 ,\nC1_=_C18 ,C1_=_C19 ,C1_=_C20 ,C1_=_C22 ,C1_=_C23 ,C1_=_C24 ,\nC1_=_C25 ,C1_=_C95 ,C2_=_C3 ,C2_=_C4 ,C2_=_C5 ,C2_=_C6 ,\nC2_=_C7 ,C2_=_C8 ,C2_=_C9 ,C2_=_C10 ,C2_=_C11 ,C2_=_C12 ,\nC2_=_C13 ,C2_=_C14 ,C2_=_C15 ,C2_=_C16 ,C2_=_C17 ,C2_=_C18 ,\nC2_=_C19 ,C2_=_C20 ,C2_=_C22 ,C2_=_C23 ,C2_=_C24 ,C2_=_C25 ,\nC2_=_C119 ,C3_=_C4 ,C3_=_C5 ,C3_=_C6 ,C3_=_C7 ,C3_=_C8 ,\nC3_=_C9 ,C3_=_C10 ,C3_=_C11 ,C3_=_C12 ,C3_=_C13 ,C3_=_C14 ,\nC3_=_C15 ,C3_=_C16 ,C3_=_C17 ,C3_=_C18 ,C3_=_C19 ,C3_=_C20 ,\nC3_=_C22 ,C3_=_C23 ,C3_=_C24 ,C3_=_C25 ,C3_=_C142 ,C4_=_C5 ,\nC4_=_C6 ,C4_=_C7 ,C4_=_C8 ,C4_=_C9 ,C4_=_C10 ,C4_=_C11 ,\nC4_=_C12 ,C4_=_C13 ,C4_=_C14 ,C4_=_C15 ,C4_=_C16 ,C4_=_C17 ,\nC4_=_C18 ,C4_=_C19 ,C4_=_C20 ,C4_=_C22 ,C4_=_C23 ,C4_=_C24 ,\nC4_=_C25 ,C4_=_C176 ,C5_=_C6 ,C5_=_C7 ,C5_=_C8 ,C5_=_C9 ,\nC5_=_C10 ,C5_=_C11 ,C5_=_C12 ,C5_=_C13 ,C5_=_C14 ,C5_=_C15 ,\nC5_=_C16 ,C5_=_C17 ,C5_=_C18 ,C5_=_C19 ,C5_=_C20 ,C5_=_C22 ,\nC5_=_C23 ,C5_=_C24 ,C5_=_C25 ,C5_=_C199 ,C6_=_C7 ,C6_=_C8 ,\nC6_=_C9 ,C6_=_C10 ,C6_=_C11 ,C6_=_C12 ,C6_=_C13 ,C6_=_C14 ,\nC6_=_C15 ,C6_=_C16 ,C6_=_C17 ,C6_=_C18 ,C6_=_C19 ,C6_=_C20 ,\nC6_=_C22 ,C6_=_C23 ,C6_=_C24 ,C6_=_C25 ,C6_=_C216 ,C7_=_C8 ,\nC7_=_C9 ,C7_=_C10 ,C7_=_C11 ,C7_=_C12 ,C7_=_C13 ,C7_=_C14 ,\nC7_=_C15 ,C7_=_C16 ,C7_=_C17 ,C7_=_C18 ,C7_=_C19 ,C7_=_C20 ,\nC7_=_C22 ,C7_=_C23 ,C7_=_C24 ,C7_=_C25 ,C7_=_C228 ,C8_=_C9 ,\nC8_=_C10 ,C8_=_C11 ,C8_=_C12 ,C8_=_C13 ,C8_=_C14 ,C8_=_C15 ,\nC8_=_C16</w:t>
      </w:r>
    </w:p>
    <w:p>
      <w:pPr>
        <w:pStyle w:val="PreformattedText"/>
        <w:bidi w:val="0"/>
        <w:spacing w:before="0" w:after="0"/>
        <w:jc w:val="left"/>
        <w:rPr/>
      </w:pPr>
      <w:r>
        <w:rPr/>
        <w:t xml:space="preserve"> </w:t>
      </w:r>
      <w:r>
        <w:rPr/>
        <w:t>,C8_=_C17 ,C8_=_C18 ,C8_=_C19 ,C8_=_C20 ,C8_=_C22 ,\nC8_=_C23 ,C8_=_C24 ,C8_=_C25 ,C8_=_C261 ,C9_=_C10 ,C9_=_C11 ,\nC9_=_C12 ,C9_=_C13 ,C9_=_C14 ,C9_=_C15 ,C9_=_C16 ,C9_=_C17 ,\nC9_=_C18 ,C9_=_C19 ,C9_=_C20 ,C9_=_C22 ,C9_=_C23 ,C9_=_C24 ,\nC9_=_C25 ,C10_=_C11 ,C10_=_C12 ,C10_=_C13 ,C10_=_C14 ,C10_=_C15 ,\nC10_=_C16 ,C10_=_C17 ,C10_=_C18 ,C10_=_C19 ,C10_=_C20 ,C10_=_C22 ,\nC10_=_C23 ,C10_=_C24 ,C10_=_C25 ,C10_=_C296 ,C11_=_C12 ,C11_=_C13 ,\nC11_=_C14 ,C11_=_C15 ,C11_=_C16 ,C11_=_C17 ,C11_=_C18 ,C11_=_C19 ,\nC11_=_C20 ,C11_=_C22 ,C11_=_C23 ,C11_=_C24 ,C11_=_C25 ,C11_=_C326 ,\nC12_=_C13 ,C12_=_C14 ,C12_=_C15 ,C12_=_C16 ,C12_=_C17 ,C12_=_C18 ,\nC12_=_C19 ,C12_=_C20 ,C12_=_C22 ,C12_=_C23 ,C12_=_C24 ,C12_=_C25 ,\nC13_=_C14 ,C13_=_C15 ,C13_=_C16 ,C13_=_C17 ,C13_=_C18 ,C13_=_C19 ,\nC13_=_C20 ,C13_=_C22 ,C13_=_C23 ,C13_=_C24 ,C13_=_C25 ,C13_=_C351 ,\nC14_=_C15 ,C14_=_C16 ,C14_=_C17 ,C14_=_C18 ,C14_=_C19 ,C14_=_C20 ,\nC14_=_C22 ,C14_=_C23 ,C14_=_C24 ,C14_=_C25 ,C14_=_C375 ,C15_=_C16 ,\nC15_=_C17 ,C15_=_C18 ,C15_=_C19 ,C15_=_C20 ,C15_=_C22 ,C15_=_C23 ,\nC15_=_C24 ,C15_=_C25 ,C15_=_C382 ,C16_=_C17 ,C16_=_C18 ,C16_=_C19 ,\nC16_=_C20 ,C16_=_C22 ,C16_=_C23 ,C16_=_C24 ,C16_=_C25 ,C16_=_C406 ,\nC17_=_C18 ,C17_=_C19 ,C17_=_C20 ,C17_=_C22 ,C17_=_C23 ,C17_=_C24 ,\nC17_=_C25 ,C18_=_C19 ,C18_=_C20 ,C18_=_C22 ,C18_=_C23 ,C18_=_C24 ,\nC18_=_C25 ,C18_=_C429 ,C19_=_C20 ,C19_=_C22 ,C19_=_C23 ,C19_=_C24 ,\nC19_=_C25 ,C19_=_C437 ,C20_=_C22 ,C20_=_C23 ,C20_=_C24 ,C20_=_C25 ,\nC20_=_C439 ,C22_=_C23 ,C22_=_C24 ,C22_=_C25 ,C22_=_C447 ,C23_=_C24 ,\nC23_=_C25 ,C23_=_C448 ,C24_=_C25 ,C24_=_C449 ,C25_=_C453 ,C46_=_C95 ,\nC46_=_C119 ,C46_=_C142 ,C46_=_C176 ,C46_=_C199 ,C46_=_C216 ,C46_=_C228 ,\nC46_=_C261 ,C46_=_C296 ,C46_=_C326 ,C46_=_C351 ,C46_=_C363 ,C46_=_C375 ,\nC46_=_C382 ,C46_=_C406 ,C46_=_C429 ,C46_=_C437 ,C46_=_C439 ,C46_=_C447 ,\nC46_=_C448 ,C46_=_C449 ,C46_=_C450 ,C46_=_C451 ,C46_=_C452 ,C46_=_C453 ,\nC95_=_C119 ,C95_=_C142 ,C95_=_C176 ,C95_=_C199 ,C95_=_C216 ,C95_=_C228 ,\nC95_=_C261 ,C95_=_C296 ,C95_=_C326 ,C95_=_C351 ,C95_=_C363 ,C95_=_C375 ,\nC95_=_C382 ,C95_=_C406 ,C95_=_C429 ,C95_=_C437 ,C95_=_C439 ,C95_=_C447 ,\nC95_=_C448 ,C95_=_C449 ,C95_=_C450 ,C95_=_C451 ,C95_=_C452 ,C95_=_C453 ,\nC119_=_C142 ,C119_=_C176 ,C119_=_C199 ,C119_=_C216 ,C119_=_C228 ,C119_=_C261 ,\nC119_=_C296 ,C119_=_C326 ,C119_=_C351 ,C119_=_C363 ,C119_=_C375 ,C119_=_C382 ,\nC119_=_C406 ,C119_=_C429 ,C119_=_C437 ,C119_=_C439 ,C119_=_C447 ,C119_=_C448 ,\nC119_=_C449 ,C119_=_C450 ,C119_=_C451 ,C119_=_C452 ,C119_=_C453 ,C142_=_C176 ,\nC142_=_C199 ,C142_=_C216 ,C142_=_C228 ,C142_=_C261 ,C142_=_C296 ,C142_=_C326 ,\nC142_=_C351 ,C142_=_C363 ,C142_=_C375 ,C142_=_C382 ,C142_=_C406 ,C142_=_C429 ,\nC142_=_C437 ,C142_=_C439 ,C142_=_C447 ,C142_=_C448 ,C142_=_C449 ,C142_=_C450 ,\nC142_=_C451 ,C142_=_C452 ,C142_=_C453 ,C176_=_C199 ,C176_=_C216 ,C176_=_C228 ,\nC176_=_C261 ,C176_=_C296 ,C176_=_C326 ,C176_=_C351 ,C176_=_C363 ,C176_=_C375 ,\nC176_=_C382 ,C176_=_C406 ,C176_=_C429 ,C176_=_C437 ,C176_=_C439 ,C176_=_C447 ,\nC176_=_C448 ,C176_=_C449 ,C176_=_C450 ,C176_=_C451 ,C176_=_C452 ,C176_=_C453 ,\nC199_=_C216 ,C199_=_C228 ,C199_=_C261 ,C199_=_C296 ,C199_=_C326 ,C199_=_C351 ,\nC199_=_C363 ,C199_=_C375 ,C199_=_C382 ,C199_=_C406 ,C199_=_C429 ,C199_=_C437 ,\nC199_=_C439 ,C199_=_C447 ,C199_=_C448 ,C199_=_C449 ,C199_=_C450 ,C199_=_C451 ,\nC199_=_C452 ,C199_=_C453 ,C216_=_C228 ,C216_=_C261 ,C216_=_C296 ,C216_=_C326 ,\nC216_=_C351 ,C216_=_C363 ,C216_=_C375 ,C216_=_C382 ,C216_=_C406 ,C216_=_C429 ,\nC216_=_C437 ,C216_=_C439 ,C216_=_C447 ,C216_=_C448 ,C216_=_C449 ,C216_=_C450 ,\nC216_=_C451 ,C216_=_C452 ,C216_=_C453 ,C228_=_C261 ,C228_=_C296 ,C228_=_C326 ,\nC228_=_C351 ,C228_=_C363 ,C228_=_C375 ,C228_=_C382 ,C228_=_C406 ,C228_=_C429 ,\nC228_=_C437 ,C228_=_C439 ,C228_=_C447 ,C228_=_C448 ,C228_=_C449 ,C228_=_C450 ,\nC228_=_C451 ,C228_=_C452 ,C228_=_C453 ,C261_=_C296 ,C261_=_C326 ,C261_=_C351 ,\nC261_=_C363 ,C261_=_C375 ,C261_=_C382 ,C261_=_C406 ,C261_=_C429 ,C261_=_C437 ,\nC261_=_C439 ,C261_=_C447 ,C261_=_C448 ,C261_=_C449 ,C261_=_C450 ,C261_=_C451 ,\nC261_=_C452 ,C261_=_C453 ,C296_=_C326 ,C296_=_C351 ,C296_=_C363 ,C296_=_C375 ,\nC296_=_C382 ,C296_=_C406 ,C296_=_C429 ,C296_=_C437 ,C296_=_C439 ,C296_=_C447 ,\nC296_=_C448 ,C296_=_C449 ,C296_=_C450 ,C296_=_C451 ,C296_=_C452 ,C296_=_C453 ,\nC326_=_C351 ,C326_=_C363 ,C326_=_C375 ,C326_=_C382 ,C326_=_C406 ,C326_=_C429 ,\nC326_=_C437 ,C326_=_C439 ,C326_=_C447 ,C326_=_C448 ,C326_=_C449 ,C326_=_C450 ,\nC326_=_C451 ,C326_=_C452 ,C326_=_C453 ,C351_=_C363 ,C351_=_C375 ,C351_=_C382 ,\nC351_=_C406 ,C351_=_C429 ,C351_=_C437 ,C351_=_C439 ,C351_=_C447 ,C351_=_C448 ,\nC351_=_C449 ,C351_=_C450 ,C351_=_C451 ,C351_=_C452 ,C351_=_C453 ,C363_=_C375 ,\nC363_=_C382 ,C363_=_C406 ,C363_=_C429 ,C363_=_C437 ,C363_=_C439 ,C363_=_C447 ,\nC363_=_C448 ,C363_=_C449 ,C363_=_C450 ,C363_=_C451 ,C363_=_C452 ,C363_=_C453 ,\nC375_=_C382 ,C375_=_C406 ,C375_=_C429 ,C375_=_C437 ,C375_=_C439 ,C375_=_C447 ,\nC375_=_C448 ,C375_=_C449 ,C375_=_C450 ,C375_=_C451 ,C375_=_C452 ,C375_=_C453 ,\nC382_=_C406 ,C382_=_C429 ,C382_=_C437 ,C382_=_C439 ,C382_=_C447 ,C382_=_C448 ,\nC382_=_C449 ,C382_=_C450 ,C382_=_C451 ,C382_=_C452 ,C382_=_C453 ,C406_=_C429 ,\nC406_=_C437 ,C406_=_C439 ,C406_=_C447 ,C406_=_C448 ,C406_=_C449 ,C406_=_C450 ,\nC406_=_C451 ,C406_=_C452 ,C406_=_C453 ,C429_=_C437 ,C429_=_C439 ,C429_=_C447 ,\nC429_=_C448 ,C429_=_C449 ,C429_=_C450 ,C429_=_C451 ,C429_=_C452 ,C429_=_C453 ,\nC437_=_C439 ,C437_=_C447 ,C437_=_C448 ,C437_=_C449 ,C437_=_C450 ,C437_=_C451 ,\nC437_=_C452 ,C437_=_C453 ,C439_=_C447 ,C439_=_C448 ,C439_=_C449 ,C439_=_C450 ,\nC439_=_C451 ,C439_=_C452 ,C439_=_C453 ,C447_=_C448 ,C447_=_C449 ,C447_=_C450 ,\nC447_=_C451 ,C447_=_C452 ,C447_=_C453 ,C448_=_C449 ,C448_=_C450 ,C448_=_C451 ,\nC448_=_C452 ,C448_=_C453 ,C449_=_C450 ,C449_=_C451 ,C449_=_C452 ,C449_=_C453 ,\nC450_=_C451 ,C450_=_C452 ,C450_=_C453 ,C451_=_C452 ,C451_=_C453 ,C452_=_C453 ,"];44[shape=box, label="id:44 level: 4\n67: C3 C11 C19 C78 C79 \nC87 C93 C99 C123 C124 C125 \nC126 C128 C129 C132 C133 C134 \nC135 C136 C137 C138 C139 C140 \nC141 C142 C143 C144 C145 C167 \nC174 C181 C188 C197 C203 C210 \nC215 C234 C241 C244 C287 C294 \nC301 C319 C320 C321 C323 C324 \nC326 C327 C328 C329 C330 C357 \nC368 C374 C381 C412 C435 C437 \nC438 C445 C452 C457 C461 C467 \nC469 C471 \n573: C3_=_C11( C3 C11 ) C3_=_C19( C3 C19 ) C3_=_C79( C3 C79 ) C3_=_C123( C3 C123 ) C3_=_C132( C3 C132 ) \nC3_=_C133( C3 C133 ) C3_=_C134( C3 C134 ) C3_=_C135( C3 C135 ) C3_=_C136( C3 C136 ) C3_=_C137( C3 C137 ) C3_=_C138( C3 C138 ) \nC3_=_C139( C3 C139 ) C3_=_C140( C3 C140 ) C3_=_C141( C3 C141 ) C3_=_C142( C3 C142 ) C3_=_C143( C3 C143 ) C3_=_C144( C3 C144 ) \nC3_=_C145( C3 C145 ) C11_=_C19( C11 C19 ) C11_=_C87( C11 C87 ) C11_=_C135( C11 C135 ) C11_=_C167( C11 C167 ) C11_=_C188( C11 C188 ) \nC11_=_C210( C11 C210 ) C11_=_C287( C11 C287 ) C11_=_C319( C11 C319 ) C11_=_C320( C11 C320 ) C11_=_C321( C11 C321 ) C11_=_C323( C11 C323 ) \nC11_=_C324( C11 C324 ) C11_=_C326( C11 C326 ) C11_=_C327( C11 C327 ) C11_=_C328( C11 C328 ) C11_=_C329( C11 C329 ) C11_=_C330( C11 C330 ) \nC19_=_C93( C19 C93 ) C19_=_C140( C19 C140 ) C19_=_C174( C19 C174 ) C19_=_C197( C19 C197 ) C19_=_C215( C19 C215 ) C19_=_C244( C19 C244 ) \nC19_=_C294( C19 C294 ) C19_=_C374( C19 C374 ) C19_=_C381( C19 C381 ) C19_=_C437( C19 C437 ) C19_=_C438( C19 C438 ) C78_=_C79( C78 C79 ) \nC78_=_C87( C78 C87 ) C78_=_C93( C78 C93 ) C78_=_C99( C78 C99 ) C78_=_C123( C78 C123 ) C78_=_C124( C78 C124 ) C78_=_C125( C78 C125 ) \nC78_=_C126( C78 C126 ) C78_=_C128( C78 C128 ) C78_=_C129( C78 C129 ) C79_=_C87( C79 C87 ) C79_=_C93( C79 C93 ) C79_=_C99( C79 C99 ) \nC79_=_C123( C79 C123 ) C79_=_C132( C79 C132 ) C79_=_C133( C79 C133 ) C79_=_C134( C79 C134 ) C79_=_C135( C79 C135 ) C79_=_C136( C79 C136 ) \nC79_=_C137( C79 C137 ) C79_=_C138( C79 C138 ) C79_=_C139( C79 C139 ) C79_=_C140( C79 C140 ) C79_=_C141( C79 C141 ) C79_=_C142( C79 C142 ) \nC79_=_C143( C79 C143 ) C79_=_C144( C79 C144 ) C79_=_C145( C79 C145 ) C87_=_C93( C87 C93 ) C87_=_C99( C87 C99 ) C87_=_C135( C87 C135 ) \nC87_=_C167( C87 C167 ) C87_=_C188( C87 C188 ) C87_=_C210( C87 C210 ) C87_=_C287( C87 C287 ) C87_=_C319( C87 C319 ) C87_=_C320( C87 C320 ) \nC87_=_C321( C87 C321 ) C87_=_C323( C87 C323 ) C87_=_C324( C87 C324 ) C87_=_C326( C87 C326 ) C87_=_C327( C87 C327 ) C87_=_C328( C87 C328 ) \nC87_=_C329( C87 C329 ) C87_=_C330( C87 C330 ) C93_=_C99( C93 C99 ) C93_=_C140( C93 C140 ) C93_=_C174( C93 C174 ) C93_=_C197( C93 C197 ) \nC93_=_C215( C93 C215 ) C93_=_C244( C93 C244 ) C93_=_C294( C93 C294 ) C93_=_C374( C93 C374 ) C93_=_C381( C93 C381 ) C93_=_C437( C93 C437 ) \nC93_=_C438( C93 C438 ) C99_=_C181( C99 C181 ) C99_=_C203( C99 C203 ) C99_=_C234( C99 C234 ) C99_=_C301( C99 C301 ) C99_=_C330( C99 C330 ) \nC99_=_C357( C99 C357 ) C99_=_C368( C99 C368 ) C99_=_C412( C99 C412 ) C99_=_C435( C99 C435 ) C99_=_C445( C99 C445 ) C99_=_C452( C99 C452 ) \nC99_=_C457( C99 C457 ) C99_=_C461( C99 C461 ) C99_=_C467( C99 C467 ) C99_=_C469( C99 C469 ) C99_=_C471( C99 C471 ) C123_=_C124( C123 C124 ) \nC123_=_C125( C123 C125 ) C123_=_C126( C123 C126 ) C123_=_C128( C123 C128 ) C123_=_C129( C123 C129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4_=_C125( C124 C125 ) C124_=_C126( C124 C126 ) C124_=_C128( C124 C128 ) C124_=_C129( C124 C129 ) C124_=_C132( C124 C132 ) C124_=_C167( C124 C167 ) \nC124_=_C174( C124 C174 ) C124_=_C181( C124 C181 ) C125_=_C126( C125 C126 ) C125_=_C128( C125 C128 ) C125_=_C129( C125 C129 ) C125_=_C210( C125 C210 ) \nC125_=_C215( C125 C215 ) C126_=_C128( C126 C128 ) C126_=_C129( C126 C129 ) C126_=_C134( C126 C134 ) C126_=_C287( C126 C287 ) C126_=_C294( C126 C294</w:t>
      </w:r>
    </w:p>
    <w:p>
      <w:pPr>
        <w:pStyle w:val="PreformattedText"/>
        <w:bidi w:val="0"/>
        <w:spacing w:before="0" w:after="0"/>
        <w:jc w:val="left"/>
        <w:rPr/>
      </w:pPr>
      <w:r>
        <w:rPr/>
        <w:t xml:space="preserve"> </w:t>
      </w:r>
      <w:r>
        <w:rPr/>
        <w:t>) \nC126_=_C301( C126 C301 ) C128_=_C129( C128 C129 ) C128_=_C320( C128 C320 ) C128_=_C374( C128 C374 ) C129_=_C137( C129 C137 ) C129_=_C321( C129 C321 ) \nC129_=_C381( C129 C381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67( C132 C167 ) C132_=_C174( C132 C174 ) C132_=_C181( C132 C181 ) C133_=_C134( C133 C134 ) \nC133_=_C135( C133 C135 ) C133_=_C136( C133 C136 ) C133_=_C137( C133 C137 ) C133_=_C138( C133 C138 ) C133_=_C139( C133 C139 ) C133_=_C140( C133 C140 ) \nC133_=_C141( C133 C141 ) C133_=_C142( C133 C142 ) C133_=_C143( C133 C143 ) C133_=_C144( C133 C144 ) C133_=_C145( C133 C145 ) C133_=_C188( C133 C188 ) \nC133_=_C197( C133 C197 ) C133_=_C203( C133 C203 ) C134_=_C135( C134 C135 ) C134_=_C136( C134 C136 ) C134_=_C137( C134 C137 ) C134_=_C138( C134 C138 ) \nC134_=_C139( C134 C139 ) C134_=_C140( C134 C140 ) C134_=_C141( C134 C141 ) C134_=_C142( C134 C142 ) C134_=_C143( C134 C143 ) C134_=_C144( C134 C144 ) \nC134_=_C145( C134 C145 ) C134_=_C287( C134 C287 ) C134_=_C294( C134 C294 ) C134_=_C301( C134 C301 ) C135_=_C136( C135 C136 ) C135_=_C137( C135 C137 ) \nC135_=_C138( C135 C138 ) C135_=_C139( C135 C139 ) C135_=_C140( C135 C140 ) C135_=_C141( C135 C141 ) C135_=_C142( C135 C142 ) C135_=_C143( C135 C143 ) \nC135_=_C144( C135 C144 ) C135_=_C145( C135 C145 ) C135_=_C167( C135 C167 ) C135_=_C188( C135 C188 ) C135_=_C210( C135 C210 ) C135_=_C287( C135 C287 ) \nC135_=_C319( C135 C319 ) C135_=_C320( C135 C320 ) C135_=_C321( C135 C321 ) C135_=_C323( C135 C323 ) C135_=_C324( C135 C324 ) C135_=_C326( C135 C326 ) \nC135_=_C327( C135 C327 ) C135_=_C328( C135 C328 ) C135_=_C329( C135 C329 ) C135_=_C330( C135 C330 ) C136_=_C137( C136 C137 ) C136_=_C138( C136 C138 ) \nC136_=_C139( C136 C139 ) C136_=_C140( C136 C140 ) C136_=_C141( C136 C141 ) C136_=_C142( C136 C142 ) C136_=_C143( C136 C143 ) C136_=_C144( C136 C144 ) \nC136_=_C145( C136 C145 ) C136_=_C319( C136 C319 ) C136_=_C357( C136 C357 ) C137_=_C138( C137 C138 ) C137_=_C139( C137 C139 ) C137_=_C140( C137 C140 ) \nC137_=_C141( C137 C141 ) C137_=_C142( C137 C142 ) C137_=_C143( C137 C143 ) C137_=_C144( C137 C144 ) C137_=_C145( C137 C145 ) C137_=_C321( C137 C321 ) \nC137_=_C381( C137 C381 ) C138_=_C139( C138 C139 ) C138_=_C140( C138 C140 ) C138_=_C141( C138 C141 ) C138_=_C142( C138 C142 ) C138_=_C143( C138 C143 ) \nC138_=_C144( C138 C144 ) C138_=_C145( C138 C145 ) C138_=_C323( C138 C323 ) C138_=_C412( C138 C412 ) C139_=_C140( C139 C140 ) C139_=_C141( C139 C141 ) \nC139_=_C142( C139 C142 ) C139_=_C143( C139 C143 ) C139_=_C144( C139 C144 ) C139_=_C145( C139 C145 ) C139_=_C324( C139 C324 ) C139_=_C435( C139 C435 ) \nC140_=_C141( C140 C141 ) C140_=_C142( C140 C142 ) C140_=_C143( C140 C143 ) C140_=_C144( C140 C144 ) C140_=_C145( C140 C145 ) C140_=_C174( C140 C174 ) \nC140_=_C197( C140 C197 ) C140_=_C215( C140 C215 ) C140_=_C244( C140 C244 ) C140_=_C294( C140 C294 ) C140_=_C374( C140 C374 ) C140_=_C381( C140 C381 ) \nC140_=_C437( C140 C437 ) C140_=_C438( C140 C438 ) C141_=_C142( C141 C142 ) C141_=_C143( C141 C143 ) C141_=_C144( C141 C144 ) C141_=_C145( C141 C145 ) \nC141_=_C445( C141 C445 ) C142_=_C143( C142 C143 ) C142_=_C144( C142 C144 ) C142_=_C145( C142 C145 ) C142_=_C326( C142 C326 ) C142_=_C437( C142 C437 ) \nC142_=_C452( C142 C452 ) C143_=_C144( C143 C144 ) C143_=_C145( C143 C145 ) C143_=_C327( C143 C327 ) C143_=_C457( C143 C457 ) C144_=_C145( C144 C145 ) \nC144_=_C328( C144 C328 ) C144_=_C438( C144 C438 ) C144_=_C461( C144 C461 ) C145_=_C467( C145 C467 ) C167_=_C174( C167 C174 ) C167_=_C181( C167 C181 ) \nC167_=_C188( C167 C188 ) C167_=_C210( C167 C210 ) C167_=_C287( C167 C287 ) C167_=_C319( C167 C319 ) C167_=_C320( C167 C320 ) C167_=_C321( C167 C321 ) \nC167_=_C323( C167 C323 ) C167_=_C324( C167 C324 ) C167_=_C326( C167 C326 ) C167_=_C327( C167 C327 ) C167_=_C328( C167 C328 ) C167_=_C329( C167 C329 ) \nC167_=_C330( C167 C330 ) C174_=_C181( C174 C181 ) C174_=_C197( C174 C197 ) C174_=_C215( C174 C215 ) C174_=_C244( C174 C244 ) C174_=_C294( C174 C294 ) \nC174_=_C374( C174 C374 ) C174_=_C381( C174 C381 ) C174_=_C437( C174 C437 ) C174_=_C438( C174 C438 ) C181_=_C203( C181 C203 ) C181_=_C234( C181 C234 ) \nC181_=_C301( C181 C301 ) C181_=_C330( C181 C330 ) C181_=_C357( C181 C357 ) C181_=_C368( C181 C368 ) C181_=_C412( C181 C412 ) C181_=_C435( C181 C435 ) \nC181_=_C445( C181 C445 ) C181_=_C452( C181 C452 ) C181_=_C457( C181 C457 ) C181_=_C461( C181 C461 ) C181_=_C467( C181 C467 ) C181_=_C469( C181 C469 ) \nC181_=_C471( C181 C471 ) C188_=_C197( C188 C197 ) C188_=_C203( C188 C203 ) C188_=_C210( C188 C210 ) C188_=_C287( C188 C287 ) C188_=_C319( C188 C319 ) \nC188_=_C320( C188 C320 ) C188_=_C321( C188 C321 ) C188_=_C323( C188 C323 ) C188_=_C324( C188 C324 ) C188_=_C326( C188 C326 ) C188_=_C327( C188 C327 ) \nC188_=_C328( C188 C328 ) C188_=_C329( C188 C329 ) C188_=_C330( C188 C330 ) C197_=_C203( C197 C203 ) C197_=_C215( C197 C215 ) C197_=_C244( C197 C244 ) \nC197_=_C294( C197 C294 ) C197_=_C374( C197 C374 ) C197_=_C381( C197 C381 ) C197_=_C437( C197 C437 ) C197_=_C438( C197 C438 ) C203_=_C234( C203 C234 ) \nC203_=_C301( C203 C301 ) C203_=_C330( C203 C330 ) C203_=_C357( C203 C357 ) C203_=_C368( C203 C368 ) C203_=_C412( C203 C412 ) C203_=_C435( C203 C435 ) \nC203_=_C445( C203 C445 ) C203_=_C452( C203 C452 ) C203_=_C457( C203 C457 ) C203_=_C461( C203 C461 ) C203_=_C467( C203 C467 ) C203_=_C469( C203 C469 ) \nC203_=_C471( C203 C471 ) C210_=_C215( C210 C215 ) C210_=_C287( C210 C287 ) C210_=_C319( C210 C319 ) C210_=_C320( C210 C320 ) C210_=_C321( C210 C321 ) \nC210_=_C323( C210 C323 ) C210_=_C324( C210 C324 ) C210_=_C326( C210 C326 ) C210_=_C327( C210 C327 ) C210_=_C328( C210 C328 ) C210_=_C329( C210 C329 ) \nC210_=_C330( C210 C330 ) C215_=_C244( C215 C244 ) C215_=_C294( C215 C294 ) C215_=_C374( C215 C374 ) C215_=_C381( C215 C381 ) C215_=_C437( C215 C437 ) \nC215_=_C438( C215 C438 ) C234_=_C301( C234 C301 ) C234_=_C330( C234 C330 ) C234_=_C357( C234 C357 ) C234_=_C368( C234 C368 ) C234_=_C412( C234 C412 ) \nC234_=_C435( C234 C435 ) C234_=_C445( C234 C445 ) C234_=_C452( C234 C452 ) C234_=_C457( C234 C457 ) C234_=_C461( C234 C461 ) C234_=_C467( C234 C467 ) \nC234_=_C469( C234 C469 ) C234_=_C471( C234 C471 ) C241_=_C244( C241 C244 ) C244_=_C294( C244 C294 ) C244_=_C374( C244 C374 ) C244_=_C381( C244 C381 ) \nC244_=_C437( C244 C437 ) C244_=_C438( C244 C438 ) C287_=_C294( C287 C294 ) C287_=_C301( C287 C301 ) C287_=_C319( C287 C319 ) C287_=_C320( C287 C320 ) \nC287_=_C321( C287 C321 ) C287_=_C323( C287 C323 ) C287_=_C324( C287 C324 ) C287_=_C326( C287 C326 ) C287_=_C327( C287 C327 ) C287_=_C328( C287 C328 ) \nC287_=_C329( C287 C329 ) C287_=_C330( C287 C330 ) C294_=_C301( C294 C301 ) C294_=_C374( C294 C374 ) C294_=_C381( C294 C381 ) C294_=_C437( C294 C437 ) \nC294_=_C438( C294 C438 ) C301_=_C330( C301 C330 ) C301_=_C357( C301 C357 ) C301_=_C368( C301 C368 ) C301_=_C412( C301 C412 ) C301_=_C435( C301 C435 ) \nC301_=_C445( C301 C445 ) C301_=_C452( C301 C452 ) C301_=_C457( C301 C457 ) C301_=_C461( C301 C461 ) C301_=_C467( C301 C467 ) C301_=_C469( C301 C469 ) \nC301_=_C471( C301 C471 ) C319_=_C320( C319 C320 ) C319_=_C321( C319 C321 ) C319_=_C323( C319 C323 ) C319_=_C324( C319 C324 ) C319_=_C326( C319 C326 ) \nC319_=_C327( C319 C327 ) C319_=_C328( C319 C328 ) C319_=_C329( C319 C329 ) C319_=_C330( C319 C330 ) C319_=_C357( C319 C357 ) C320_=_C321( C320 C321 ) \nC320_=_C323( C320 C323 ) C320_=_C324( C320 C324 ) C320_=_C326( C320 C326 ) C320_=_C327( C320 C327 ) C320_=_C328( C320 C328 ) C320_=_C329( C320 C329 ) \nC320_=_C330( C320 C330 ) C320_=_C374( C320 C374 ) C321_=_C323( C321 C323 ) C321_=_C324( C321 C324 ) C321_=_C326( C321 C326 ) C321_=_C327( C321 C327 ) \nC321_=_C328( C321 C328 ) C321_=_C329( C321 C329 ) C321_=_C330( C321 C330 ) C321_=_C381( C321 C381 ) C323_=_C324( C323 C324 ) C323_=_C326( C323 C326 ) \nC323_=_C327( C323 C327 ) C323_=_C328( C323 C328 ) C323_=_C329( C323 C329 ) C323_=_C330( C323 C330 ) C323_=_C412( C323 C412 ) C324_=_C326( C324 C326 ) \nC324_=_C327( C324 C327 ) C324_=_C328( C324 C328 ) C324_=_C329( C324 C329 ) C324_=_C330( C324 C330 ) C324_=_C435( C324 C435 ) C326_=_C327( C326 C327 ) \nC326_=_C328( C326 C328 ) C326_=_C329( C326 C329 ) C326_=_C330( C326 C330 ) C326_=_C437( C326 C437 ) C326_=_C452( C326 C452 ) C327_=_C328( C327 C328 ) \nC327_=_C329( C327 C329 ) C327_=_C330( C327 C330 ) C327_=_C457( C327 C457 ) C328_=_C329( C328 C329 ) C328_=_C330( C328 C330 ) C328_=_C438( C328 C438 ) \nC328_=_C461( C328 C461 ) C329_=_C330( C329 C330 ) C330_=_C357( C330 C357 ) C330_=_C368( C330 C368 ) C330_=_C412( C330 C412 ) C330_=_C435( C330 C435 ) \nC330_=_C445( C330 C445 ) C330_=_C452( C330 C452 ) C330_=_C457( C330 C457 ) C330_=_C461( C330 C461 ) C330_=_C467( C330 C467 ) C330_=_C469( C330 C469 ) \nC330_=_C471( C330 C471 ) C357_=_C368( C357 C368 ) C357_=_C412( C357 C412 ) C357_=_C435( C357 C435 ) C357_=_C445( C357 C445 ) C357_=_C452( C357 C452 ) \nC357_=_C457( C357 C457 ) C357_=_C461( C357 C461 ) C357_=_C467( C357 C467 ) C357_=_C469( C357 C469 ) C357_=_C471( C357 C471 ) C368_=_C412( C368 C412 ) \nC368_=_C435( C368 C435 ) C368_=_C445( C368 C445 ) C368_=_C452( C368 C452 ) C368_=_C457( C368 C457 ) C368_=_C461( C368 C461 ) C368_=_C467( C368 C467 ) \nC368_=_C469( C368 C469 ) C368_=_C471( C368 C471 ) C374_=_C381( C374 C381 ) C374_=_C437( C374 C437 ) C374_=_C438( C374 C438 ) C381_=_C437( C381 C437 ) \nC381_=_C438( C381 C438 ) C412_=_C435( C412 C435 ) C412_=_C445( C412 C445 ) C412_=_C452( C412 C452 ) C412_=_C457( C412 C457 ) C412_=_C461( C412 C461 ) \nC412_=_C467( C412 C467 ) C412_=_C469( C412 C469 ) C412_=_C471( C412 C471 ) C435_=_C445( C435 C445 ) C435_=_C452( C435 C452 ) C435_=_C457( C435 C457 ) \nC435_=_C461( C435</w:t>
      </w:r>
    </w:p>
    <w:p>
      <w:pPr>
        <w:pStyle w:val="PreformattedText"/>
        <w:bidi w:val="0"/>
        <w:spacing w:before="0" w:after="0"/>
        <w:jc w:val="left"/>
        <w:rPr/>
      </w:pPr>
      <w:r>
        <w:rPr/>
        <w:t xml:space="preserve"> </w:t>
      </w:r>
      <w:r>
        <w:rPr/>
        <w:t>C461 ) C435_=_C467( C435 C467 ) C435_=_C469( C435 C469 ) C435_=_C471( C435 C471 ) C437_=_C438( C437 C438 ) C437_=_C452( C437 C452 ) \nC438_=_C461( C438 C461 ) C445_=_C452( C445 C452 ) C445_=_C457( C445 C457 ) C445_=_C461( C445 C461 ) C445_=_C467( C445 C467 ) C445_=_C469( C445 C469 ) \nC445_=_C471( C445 C471 ) C452_=_C457( C452 C457 ) C452_=_C461( C452 C461 ) C452_=_C467( C452 C467 ) C452_=_C469( C452 C469 ) C452_=_C471( C452 C471 ) \nC457_=_C461( C457 C461 ) C457_=_C467( C457 C467 ) C457_=_C469( C457 C469 ) C457_=_C471( C457 C471 ) C461_=_C467( C461 C467 ) C461_=_C469( C461 C469 ) \nC461_=_C471( C461 C471 ) C467_=_C469( C467 C469 ) C467_=_C471( C467 C471 ) C469_=_C471( C469 C471 ) "];37-&gt;44[label="63: C3 C11 C19 C78 C79 \nC87 C93 C99 C124 C125 C126 \nC128 C129 C132 C133 C134 C136 \nC137 C138 C139 C141 C142 C143 \nC144 C145 C167 C174 C181 C188 \nC197 C203 C210 C215 C234 C241 \nC244 C287 C294 C301 C319 C320 \nC321 C323 C324 C326 C327 C328 \nC329 C357 C368 C374 C381 C412 \nC435 C437 C438 C445 C452 C457 \nC461 C467 C469 C471 \n464: C3_=_C11 ,C3_=_C19 ,C3_=_C79 ,C3_=_C132 ,C3_=_C133 ,\nC3_=_C134 ,C3_=_C136 ,C3_=_C137 ,C3_=_C138 ,C3_=_C139 ,C3_=_C141 ,\nC3_=_C142 ,C3_=_C143 ,C3_=_C144 ,C3_=_C145 ,C11_=_C19 ,C11_=_C87 ,\nC11_=_C167 ,C11_=_C188 ,C11_=_C210 ,C11_=_C287 ,C11_=_C319 ,C11_=_C320 ,\nC11_=_C321 ,C11_=_C323 ,C11_=_C324 ,C11_=_C326 ,C11_=_C327 ,C11_=_C328 ,\nC11_=_C329 ,C19_=_C93 ,C19_=_C174 ,C19_=_C197 ,C19_=_C215 ,C19_=_C244 ,\nC19_=_C294 ,C19_=_C374 ,C19_=_C381 ,C19_=_C437 ,C19_=_C438 ,C78_=_C79 ,\nC78_=_C87 ,C78_=_C93 ,C78_=_C99 ,C78_=_C124 ,C78_=_C125 ,C78_=_C126 ,\nC78_=_C128 ,C78_=_C129 ,C79_=_C87 ,C79_=_C93 ,C79_=_C99 ,C79_=_C132 ,\nC79_=_C133 ,C79_=_C134 ,C79_=_C136 ,C79_=_C137 ,C79_=_C138 ,C79_=_C139 ,\nC79_=_C141 ,C79_=_C142 ,C79_=_C143 ,C79_=_C144 ,C79_=_C145 ,C87_=_C93 ,\nC87_=_C99 ,C87_=_C167 ,C87_=_C188 ,C87_=_C210 ,C87_=_C287 ,C87_=_C319 ,\nC87_=_C320 ,C87_=_C321 ,C87_=_C323 ,C87_=_C324 ,C87_=_C326 ,C87_=_C327 ,\nC87_=_C328 ,C87_=_C329 ,C93_=_C99 ,C93_=_C174 ,C93_=_C197 ,C93_=_C215 ,\nC93_=_C244 ,C93_=_C294 ,C93_=_C374 ,C93_=_C381 ,C93_=_C437 ,C93_=_C438 ,\nC99_=_C181 ,C99_=_C203 ,C99_=_C234 ,C99_=_C301 ,C99_=_C357 ,C99_=_C368 ,\nC99_=_C412 ,C99_=_C435 ,C99_=_C445 ,C99_=_C452 ,C99_=_C457 ,C99_=_C461 ,\nC99_=_C467 ,C99_=_C469 ,C99_=_C471 ,C124_=_C125 ,C124_=_C126 ,C124_=_C128 ,\nC124_=_C129 ,C124_=_C132 ,C124_=_C167 ,C124_=_C174 ,C124_=_C181 ,C125_=_C126 ,\nC125_=_C128 ,C125_=_C129 ,C125_=_C210 ,C125_=_C215 ,C126_=_C128 ,C126_=_C129 ,\nC126_=_C134 ,C126_=_C287 ,C126_=_C294 ,C126_=_C301 ,C128_=_C129 ,C128_=_C320 ,\nC128_=_C374 ,C129_=_C137 ,C129_=_C321 ,C129_=_C381 ,C132_=_C133 ,C132_=_C134 ,\nC132_=_C136 ,C132_=_C137 ,C132_=_C138 ,C132_=_C139 ,C132_=_C141 ,C132_=_C142 ,\nC132_=_C143 ,C132_=_C144 ,C132_=_C145 ,C132_=_C167 ,C132_=_C174 ,C132_=_C181 ,\nC133_=_C134 ,C133_=_C136 ,C133_=_C137 ,C133_=_C138 ,C133_=_C139 ,C133_=_C141 ,\nC133_=_C142 ,C133_=_C143 ,C133_=_C144 ,C133_=_C145 ,C133_=_C188 ,C133_=_C197 ,\nC133_=_C203 ,C134_=_C136 ,C134_=_C137 ,C134_=_C138 ,C134_=_C139 ,C134_=_C141 ,\nC134_=_C142 ,C134_=_C143 ,C134_=_C144 ,C134_=_C145 ,C134_=_C287 ,C134_=_C294 ,\nC134_=_C301 ,C136_=_C137 ,C136_=_C138 ,C136_=_C139 ,C136_=_C141 ,C136_=_C142 ,\nC136_=_C143 ,C136_=_C144 ,C136_=_C145 ,C136_=_C319 ,C136_=_C357 ,C137_=_C138 ,\nC137_=_C139 ,C137_=_C141 ,C137_=_C142 ,C137_=_C143 ,C137_=_C144 ,C137_=_C145 ,\nC137_=_C321 ,C137_=_C381 ,C138_=_C139 ,C138_=_C141 ,C138_=_C142 ,C138_=_C143 ,\nC138_=_C144 ,C138_=_C145 ,C138_=_C323 ,C138_=_C412 ,C139_=_C141 ,C139_=_C142 ,\nC139_=_C143 ,C139_=_C144 ,C139_=_C145 ,C139_=_C324 ,C139_=_C435 ,C141_=_C142 ,\nC141_=_C143 ,C141_=_C144 ,C141_=_C145 ,C141_=_C445 ,C142_=_C143 ,C142_=_C144 ,\nC142_=_C145 ,C142_=_C326 ,C142_=_C437 ,C142_=_C452 ,C143_=_C144 ,C143_=_C145 ,\nC143_=_C327 ,C143_=_C457 ,C144_=_C145 ,C144_=_C328 ,C144_=_C438 ,C144_=_C461 ,\nC145_=_C467 ,C167_=_C174 ,C167_=_C181 ,C167_=_C188 ,C167_=_C210 ,C167_=_C287 ,\nC167_=_C319 ,C167_=_C320 ,C167_=_C321 ,C167_=_C323 ,C167_=_C324 ,C167_=_C326 ,\nC167_=_C327 ,C167_=_C328 ,C167_=_C329 ,C174_=_C181 ,C174_=_C197 ,C174_=_C215 ,\nC174_=_C244 ,C174_=_C294 ,C174_=_C374 ,C174_=_C381 ,C174_=_C437 ,C174_=_C438 ,\nC181_=_C203 ,C181_=_C234 ,C181_=_C301 ,C181_=_C357 ,C181_=_C368 ,C181_=_C412 ,\nC181_=_C435 ,C181_=_C445 ,C181_=_C452 ,C181_=_C457 ,C181_=_C461 ,C181_=_C467 ,\nC181_=_C469 ,C181_=_C471 ,C188_=_C197 ,C188_=_C203 ,C188_=_C210 ,C188_=_C287 ,\nC188_=_C319 ,C188_=_C320 ,C188_=_C321 ,C188_=_C323 ,C188_=_C324 ,C188_=_C326 ,\nC188_=_C327 ,C188_=_C328 ,C188_=_C329 ,C197_=_C203 ,C197_=_C215 ,C197_=_C244 ,\nC197_=_C294 ,C197_=_C374 ,C197_=_C381 ,C197_=_C437 ,C197_=_C438 ,C203_=_C234 ,\nC203_=_C301 ,C203_=_C357 ,C203_=_C368 ,C203_=_C412 ,C203_=_C435 ,C203_=_C445 ,\nC203_=_C452 ,C203_=_C457 ,C203_=_C461 ,C203_=_C467 ,C203_=_C469 ,C203_=_C471 ,\nC210_=_C215 ,C210_=_C287 ,C210_=_C319 ,C210_=_C320 ,C210_=_C321 ,C210_=_C323 ,\nC210_=_C324 ,C210_=_C326 ,C210_=_C327 ,C210_=_C328 ,C210_=_C329 ,C215_=_C244 ,\nC215_=_C294 ,C215_=_C374 ,C215_=_C381 ,C215_=_C437 ,C215_=_C438 ,C234_=_C301 ,\nC234_=_C357 ,C234_=_C368 ,C234_=_C412 ,C234_=_C435 ,C234_=_C445 ,C234_=_C452 ,\nC234_=_C457 ,C234_=_C461 ,C234_=_C467 ,C234_=_C469 ,C234_=_C471 ,C241_=_C244 ,\nC244_=_C294 ,C244_=_C374 ,C244_=_C381 ,C244_=_C437 ,C244_=_C438 ,C287_=_C294 ,\nC287_=_C301 ,C287_=_C319 ,C287_=_C320 ,C287_=_C321 ,C287_=_C323 ,C287_=_C324 ,\nC287_=_C326 ,C287_=_C327 ,C287_=_C328 ,C287_=_C329 ,C294_=_C301 ,C294_=_C374 ,\nC294_=_C381 ,C294_=_C437 ,C294_=_C438 ,C301_=_C357 ,C301_=_C368 ,C301_=_C412 ,\nC301_=_C435 ,C301_=_C445 ,C301_=_C452 ,C301_=_C457 ,C301_=_C461 ,C301_=_C467 ,\nC301_=_C469 ,C301_=_C471 ,C319_=_C320 ,C319_=_C321 ,C319_=_C323 ,C319_=_C324 ,\nC319_=_C326 ,C319_=_C327 ,C319_=_C328 ,C319_=_C329 ,C319_=_C357 ,C320_=_C321 ,\nC320_=_C323 ,C320_=_C324 ,C320_=_C326 ,C320_=_C327 ,C320_=_C328 ,C320_=_C329 ,\nC320_=_C374 ,C321_=_C323 ,C321_=_C324 ,C321_=_C326 ,C321_=_C327 ,C321_=_C328 ,\nC321_=_C329 ,C321_=_C381 ,C323_=_C324 ,C323_=_C326 ,C323_=_C327 ,C323_=_C328 ,\nC323_=_C329 ,C323_=_C412 ,C324_=_C326 ,C324_=_C327 ,C324_=_C328 ,C324_=_C329 ,\nC324_=_C435 ,C326_=_C327 ,C326_=_C328 ,C326_=_C329 ,C326_=_C437 ,C326_=_C452 ,\nC327_=_C328 ,C327_=_C329 ,C327_=_C457 ,C328_=_C329 ,C328_=_C438 ,C328_=_C461 ,\nC357_=_C368 ,C357_=_C412 ,C357_=_C435 ,C357_=_C445 ,C357_=_C452 ,C357_=_C457 ,\nC357_=_C461 ,C357_=_C467 ,C357_=_C469 ,C357_=_C471 ,C368_=_C412 ,C368_=_C435 ,\nC368_=_C445 ,C368_=_C452 ,C368_=_C457 ,C368_=_C461 ,C368_=_C467 ,C368_=_C469 ,\nC368_=_C471 ,C374_=_C381 ,C374_=_C437 ,C374_=_C438 ,C381_=_C437 ,C381_=_C438 ,\nC412_=_C435 ,C412_=_C445 ,C412_=_C452 ,C412_=_C457 ,C412_=_C461 ,C412_=_C467 ,\nC412_=_C469 ,C412_=_C471 ,C435_=_C445 ,C435_=_C452 ,C435_=_C457 ,C435_=_C461 ,\nC435_=_C467 ,C435_=_C469 ,C435_=_C471 ,C437_=_C438 ,C437_=_C452 ,C438_=_C461 ,\nC445_=_C452 ,C445_=_C457 ,C445_=_C461 ,C445_=_C467 ,C445_=_C469 ,C445_=_C471 ,\nC452_=_C457 ,C452_=_C461 ,C452_=_C467 ,C452_=_C469 ,C452_=_C471 ,C457_=_C461 ,\nC457_=_C467 ,C457_=_C469 ,C457_=_C471 ,C461_=_C467 ,C461_=_C469 ,C461_=_C471 ,\nC467_=_C469 ,C467_=_C471 ,C469_=_C471 ,"];45[shape=box, label="id:45 level: 4\n91: C4 C10 C13 C15 C37 \nC39 C80 C86 C88 C90 C102 \nC108 C111 C113 C124 C126 C129 \nC132 C134 C136 C137 C162 C163 \nC164 C165 C167 C168 C169 C170 \nC171 C172 C173 C174 C175 C176 \nC177 C178 C179 C180 C181 C182 \nC187 C190 C193 C208 C212 C220 \nC222 C240 C246 C250 C253 C271 \nC287 C288 C289 C290 C291 C292 \nC293 C294 C295 C296 C297 C298 \nC299 C300 C301 C302 C319 C321 \nC346 C348 C349 C350 C351 C352 \nC353 C354 C355 C356 C357 C358 \nC370 C378 C379 C380 C381 C382 \nC383 C384 \n1190: C4_=_C10( C4 C10 ) C4_=_C13( C4 C13 ) C4_=_C15( C4 C15 ) C4_=_C80( C4 C80 ) C4_=_C102( C4 C102 ) \nC4_=_C124( C4 C124 ) C4_=_C132( C4 C132 ) C4_=_C162( C4 C162 ) C4_=_C163( C4 C163 ) C4_=_C164( C4 C164 ) C4_=_C165( C4 C165 ) \nC4_=_C167( C4 C167 ) C4_=_C168( C4 C168 ) C4_=_C169( C4 C169 ) C4_=_C170( C4 C170 ) C4_=_C171( C4 C171 ) C4_=_C172( C4 C172 ) \nC4_=_C173( C4 C173 ) C4_=_C174( C4 C174 ) C4_=_C175( C4 C175 ) C4_=_C176( C4 C176 ) C4_=_C177( C4 C177 ) C4_=_C178( C4 C178 ) \nC4_=_C179( C4 C179 ) C4_=_C180( C4 C180 ) C4_=_C181( C4 C181 ) C4_=_C182( C4 C182 ) C10_=_C13( C10 C13 ) C10_=_C15( C10 C15 ) \nC10_=_C86( C10 C86 ) C10_=_C108( C10 C108 ) C10_=_C126( C10 C126 ) C10_=_C134( C10 C134 ) C10_=_C187( C10 C187 ) C10_=_C208( C10 C208 ) \nC10_=_C220( C10 C220 ) C10_=_C246( C10 C246 ) C10_=_C287( C10 C287 ) C10_=_C288( C10 C288 ) C10_=_C289( C10 C289 ) C10_=_C290( C10 C290 ) \nC10_=_C291( C10 C291 ) C10_=_C292( C10 C292 ) C10_=_C293( C10 C293 ) C10_=_C294( C10 C294 ) C10_=_C295( C10 C295 ) C10_=_C296( C10 C296 ) \nC10_=_C297( C10 C297 ) C10_=_C298( C10 C298 ) C10_=_C299( C10 C299 ) C10_=_C300( C10 C300 ) C10_=_C301( C10 C301 ) C10_=_C302( C10 C302 ) \nC13_=_C15( C13 C15 ) C13_=_C37( C13 C37 ) C13_=_C88( C13 C88 ) C13_=_C111( C13 C111 ) C13_=_C136( C13 C136 ) C13_=_C168( C13 C168 ) \nC13_=_C190( C13 C190 ) C13_=_C222( C13 C222 ) C13_=_C250( C13 C250 ) C13_=_C288( C13 C288 ) C13_=_C319( C13 C319 ) C13_=_C346( C13 C346 ) \nC13_=_C348( C13 C348 ) C13_=_C349( C13 C349 ) C13_=_C350( C13 C350 ) C13_=_C351( C13 C351 ) C13_=_C352( C13 C352 ) C13_=_C353( C13 C353 ) \nC13_=_C354( C13 C354 ) C13_=_C355( C13 C355 ) C13_=_C356( C13 C356 ) C13_=_C357( C13 C357 ) C13_=_C358( C13 C358 ) C15_=_C39( C15 C39 ) \nC15_=_C90( C15 C90 ) C15_=_C113( C15 C113 ) C15_=_C129( C15 C129 ) C15_=_C137( C15 C137 ) C15_=_C171( C15 C171 ) C15_=_C193( C15 C193 ) \nC15_=_C212( C15 C212 ) C15_=_C240( C15 C240 ) C15_=_C253( C15 C253 ) C15_=_C271( C15 C271 ) C15_=_C291( C15 C291 ) C15_=_C321( C15 C321 ) \nC15_=_C370( C15 C370 ) C15_=_C378( C15 C378 ) C15_=_C379( C15 C379 ) C15_=_C380( C15 C380 ) C15_=_C381( C15 C381 ) C15_=_C382( C15 C382 ) \nC15_=_C383( C15 C383 ) C15_=_C384( C15 C384 ) C37_=_C39( C37 C39 ) C37_=_C88( C37 C88 ) C37_=_C111( C37 C111 ) C37_=_C136( C37 C136 ) \nC37_=_C168(</w:t>
      </w:r>
    </w:p>
    <w:p>
      <w:pPr>
        <w:pStyle w:val="PreformattedText"/>
        <w:bidi w:val="0"/>
        <w:spacing w:before="0" w:after="0"/>
        <w:jc w:val="left"/>
        <w:rPr/>
      </w:pPr>
      <w:r>
        <w:rPr/>
        <w:t xml:space="preserve"> </w:t>
      </w:r>
      <w:r>
        <w:rPr/>
        <w:t>C37 C168 ) C37_=_C190( C37 C190 ) C37_=_C222( C37 C222 ) C37_=_C250( C37 C250 ) C37_=_C288( C37 C288 ) C37_=_C319( C37 C319 ) \nC37_=_C346( C37 C346 ) C37_=_C348( C37 C348 ) C37_=_C349( C37 C349 ) C37_=_C350( C37 C350 ) C37_=_C351( C37 C351 ) C37_=_C352( C37 C352 ) \nC37_=_C353( C37 C353 ) C37_=_C354( C37 C354 ) C37_=_C355( C37 C355 ) C37_=_C356( C37 C356 ) C37_=_C357( C37 C357 ) C37_=_C358( C37 C358 ) \nC39_=_C90( C39 C90 ) C39_=_C113( C39 C113 ) C39_=_C129( C39 C129 ) C39_=_C137( C39 C137 ) C39_=_C171( C39 C171 ) C39_=_C193( C39 C193 ) \nC39_=_C212( C39 C212 ) C39_=_C240( C39 C240 ) C39_=_C253( C39 C253 ) C39_=_C271( C39 C271 ) C39_=_C291( C39 C291 ) C39_=_C321( C39 C321 ) \nC39_=_C370( C39 C370 ) C39_=_C378( C39 C378 ) C39_=_C379( C39 C379 ) C39_=_C380( C39 C380 ) C39_=_C381( C39 C381 ) C39_=_C382( C39 C382 ) \nC39_=_C383( C39 C383 ) C39_=_C384( C39 C384 ) C80_=_C86( C80 C86 ) C80_=_C88( C80 C88 ) C80_=_C90( C80 C90 ) C80_=_C102( C80 C102 ) \nC80_=_C124( C80 C124 ) C80_=_C132( C80 C132 ) C80_=_C162( C80 C162 ) C80_=_C163( C80 C163 ) C80_=_C164( C80 C164 ) C80_=_C165( C80 C165 ) \nC80_=_C167( C80 C167 ) C80_=_C168( C80 C168 ) C80_=_C169( C80 C169 ) C80_=_C170( C80 C170 ) C80_=_C171( C80 C171 ) C80_=_C172( C80 C172 ) \nC80_=_C173( C80 C173 ) C80_=_C174( C80 C174 ) C80_=_C175( C80 C175 ) C80_=_C176( C80 C176 ) C80_=_C177( C80 C177 ) C80_=_C178( C80 C178 ) \nC80_=_C179( C80 C179 ) C80_=_C180( C80 C180 ) C80_=_C181( C80 C181 ) C80_=_C182( C80 C182 ) C86_=_C88( C86 C88 ) C86_=_C90( C86 C90 ) \nC86_=_C108( C86 C108 ) C86_=_C126( C86 C126 ) C86_=_C134( C86 C134 ) C86_=_C187( C86 C187 ) C86_=_C208( C86 C208 ) C86_=_C220( C86 C220 ) \nC86_=_C246( C86 C246 ) C86_=_C287( C86 C287 ) C86_=_C288( C86 C288 ) C86_=_C289( C86 C289 ) C86_=_C290( C86 C290 ) C86_=_C291( C86 C291 ) \nC86_=_C292( C86 C292 ) C86_=_C293( C86 C293 ) C86_=_C294( C86 C294 ) C86_=_C295( C86 C295 ) C86_=_C296( C86 C296 ) C86_=_C297( C86 C297 ) \nC86_=_C298( C86 C298 ) C86_=_C299( C86 C299 ) C86_=_C300( C86 C300 ) C86_=_C301( C86 C301 ) C86_=_C302( C86 C302 ) C88_=_C90( C88 C90 ) \nC88_=_C111( C88 C111 ) C88_=_C136( C88 C136 ) C88_=_C168( C88 C168 ) C88_=_C190( C88 C190 ) C88_=_C222( C88 C222 ) C88_=_C250( C88 C250 ) \nC88_=_C288( C88 C288 ) C88_=_C319( C88 C319 ) C88_=_C346( C88 C346 ) C88_=_C348( C88 C348 ) C88_=_C349( C88 C349 ) C88_=_C350( C88 C350 ) \nC88_=_C351( C88 C351 ) C88_=_C352( C88 C352 ) C88_=_C353( C88 C353 ) C88_=_C354( C88 C354 ) C88_=_C355( C88 C355 ) C88_=_C356( C88 C356 ) \nC88_=_C357( C88 C357 ) C88_=_C358( C88 C358 ) C90_=_C113( C90 C113 ) C90_=_C129( C90 C129 ) C90_=_C137( C90 C137 ) C90_=_C171( C90 C171 ) \nC90_=_C193( C90 C193 ) C90_=_C212( C90 C212 ) C90_=_C240( C90 C240 ) C90_=_C253( C90 C253 ) C90_=_C271( C90 C271 ) C90_=_C291( C90 C291 ) \nC90_=_C321( C90 C321 ) C90_=_C370( C90 C370 ) C90_=_C378( C90 C378 ) C90_=_C379( C90 C379 ) C90_=_C380( C90 C380 ) C90_=_C381( C90 C381 ) \nC90_=_C382( C90 C382 ) C90_=_C383( C90 C383 ) C90_=_C384( C90 C384 ) C102_=_C108( C102 C108 ) C102_=_C111( C102 C111 ) C102_=_C113( C102 C113 ) \nC102_=_C124( C102 C124 ) C102_=_C132( C102 C132 ) C102_=_C162( C102 C162 ) C102_=_C163( C102 C163 ) C102_=_C164( C102 C164 ) C102_=_C165( C102 C165 ) \nC102_=_C167( C102 C167 ) C102_=_C168( C102 C168 ) C102_=_C169( C102 C169 ) C102_=_C170( C102 C170 ) C102_=_C171( C102 C171 ) C102_=_C172( C102 C172 ) \nC102_=_C173( C102 C173 ) C102_=_C174( C102 C174 ) C102_=_C175( C102 C175 ) C102_=_C176( C102 C176 ) C102_=_C177( C102 C177 ) C102_=_C178( C102 C178 ) \nC102_=_C179( C102 C179 ) C102_=_C180( C102 C180 ) C102_=_C181( C102 C181 ) C102_=_C182( C102 C182 ) C108_=_C111( C108 C111 ) C108_=_C113( C108 C113 ) \nC108_=_C126( C108 C126 ) C108_=_C134( C108 C134 ) C108_=_C187( C108 C187 ) C108_=_C208( C108 C208 ) C108_=_C220( C108 C220 ) C108_=_C246( C108 C246 ) \nC108_=_C287( C108 C287 ) C108_=_C288( C108 C288 ) C108_=_C289( C108 C289 ) C108_=_C290( C108 C290 ) C108_=_C291( C108 C291 ) C108_=_C292( C108 C292 ) \nC108_=_C293( C108 C293 ) C108_=_C294( C108 C294 ) C108_=_C295( C108 C295 ) C108_=_C296( C108 C296 ) C108_=_C297( C108 C297 ) C108_=_C298( C108 C298 ) \nC108_=_C299( C108 C299 ) C108_=_C300( C108 C300 ) C108_=_C301( C108 C301 ) C108_=_C302( C108 C302 ) C111_=_C113( C111 C113 ) C111_=_C136( C111 C136 ) \nC111_=_C168( C111 C168 ) C111_=_C190( C111 C190 ) C111_=_C222( C111 C222 ) C111_=_C250( C111 C250 ) C111_=_C288( C111 C288 ) C111_=_C319( C111 C319 ) \nC111_=_C346( C111 C346 ) C111_=_C348( C111 C348 ) C111_=_C349( C111 C349 ) C111_=_C350( C111 C350 ) C111_=_C351( C111 C351 ) C111_=_C352( C111 C352 ) \nC111_=_C353( C111 C353 ) C111_=_C354( C111 C354 ) C111_=_C355( C111 C355 ) C111_=_C356( C111 C356 ) C111_=_C357( C111 C357 ) C111_=_C358( C111 C358 ) \nC113_=_C129( C113 C129 ) C113_=_C137( C113 C137 ) C113_=_C171( C113 C171 ) C113_=_C193( C113 C193 ) C113_=_C212( C113 C212 ) C113_=_C240( C113 C240 ) \nC113_=_C253( C113 C253 ) C113_=_C271( C113 C271 ) C113_=_C291( C113 C291 ) C113_=_C321( C113 C321 ) C113_=_C370( C113 C370 ) C113_=_C378( C113 C378 ) \nC113_=_C379( C113 C379 ) C113_=_C380( C113 C380 ) C113_=_C381( C113 C381 ) C113_=_C382( C113 C382 ) C113_=_C383( C113 C383 ) C113_=_C384( C113 C384 ) \nC124_=_C126( C124 C126 ) C124_=_C129( C124 C129 ) C124_=_C132( C124 C132 ) C124_=_C162( C124 C162 ) C124_=_C163( C124 C163 ) C124_=_C164( C124 C164 ) \nC124_=_C165( C124 C165 ) C124_=_C167( C124 C167 ) C124_=_C168( C124 C168 ) C124_=_C169( C124 C169 ) C124_=_C170( C124 C170 ) C124_=_C171( C124 C171 ) \nC124_=_C172( C124 C172 ) C124_=_C173( C124 C173 ) C124_=_C174( C124 C174 ) C124_=_C175( C124 C175 ) C124_=_C176( C124 C176 ) C124_=_C177( C124 C177 ) \nC124_=_C178( C124 C178 ) C124_=_C179( C124 C179 ) C124_=_C180( C124 C180 ) C124_=_C181( C124 C181 ) C124_=_C182( C124 C182 ) C126_=_C129( C126 C129 ) \nC126_=_C134( C126 C134 ) C126_=_C187( C126 C187 ) C126_=_C208( C126 C208 ) C126_=_C220( C126 C220 ) C126_=_C246( C126 C246 ) C126_=_C287( C126 C287 ) \nC126_=_C288( C126 C288 ) C126_=_C289( C126 C289 ) C126_=_C290( C126 C290 ) C126_=_C291( C126 C291 ) C126_=_C292( C126 C292 ) C126_=_C293( C126 C293 ) \nC126_=_C294( C126 C294 ) C126_=_C295( C126 C295 ) C126_=_C296( C126 C296 ) C126_=_C297( C126 C297 ) C126_=_C298( C126 C298 ) C126_=_C299( C126 C299 ) \nC126_=_C300( C126 C300 ) C126_=_C301( C126 C301 ) C126_=_C302( C126 C302 ) C129_=_C137( C129 C137 ) C129_=_C171( C129 C171 ) C129_=_C193( C129 C193 ) \nC129_=_C212( C129 C212 ) C129_=_C240( C129 C240 ) C129_=_C253( C129 C253 ) C129_=_C271( C129 C271 ) C129_=_C291( C129 C291 ) C129_=_C321( C129 C321 ) \nC129_=_C370( C129 C370 ) C129_=_C378( C129 C378 ) C129_=_C379( C129 C379 ) C129_=_C380( C129 C380 ) C129_=_C381( C129 C381 ) C129_=_C382( C129 C382 ) \nC129_=_C383( C129 C383 ) C129_=_C384( C129 C384 ) C132_=_C134( C132 C134 ) C132_=_C136( C132 C136 ) C132_=_C137( C132 C137 ) C132_=_C162( C132 C162 ) \nC132_=_C163( C132 C163 ) C132_=_C164( C132 C164 ) C132_=_C165( C132 C165 ) C132_=_C167( C132 C167 ) C132_=_C168( C132 C168 ) C132_=_C169( C132 C169 ) \nC132_=_C170( C132 C170 ) C132_=_C171( C132 C171 ) C132_=_C172( C132 C172 ) C132_=_C173( C132 C173 ) C132_=_C174( C132 C174 ) C132_=_C175( C132 C175 ) \nC132_=_C176( C132 C176 ) C132_=_C177( C132 C177 ) C132_=_C178( C132 C178 ) C132_=_C179( C132 C179 ) C132_=_C180( C132 C180 ) C132_=_C181( C132 C181 ) \nC132_=_C182( C132 C182 ) C134_=_C136( C134 C136 ) C134_=_C137( C134 C137 ) C134_=_C187( C134 C187 ) C134_=_C208( C134 C208 ) C134_=_C220( C134 C220 ) \nC134_=_C246( C134 C246 ) C134_=_C287( C134 C287 ) C134_=_C288( C134 C288 ) C134_=_C289( C134 C289 ) C134_=_C290( C134 C290 ) C134_=_C291( C134 C291 ) \nC134_=_C292( C134 C292 ) C134_=_C293( C134 C293 ) C134_=_C294( C134 C294 ) C134_=_C295( C134 C295 ) C134_=_C296( C134 C296 ) C134_=_C297( C134 C297 ) \nC134_=_C298( C134 C298 ) C134_=_C299( C134 C299 ) C134_=_C300( C134 C300 ) C134_=_C301( C134 C301 ) C134_=_C302( C134 C302 ) C136_=_C137( C136 C137 ) \nC136_=_C168( C136 C168 ) C136_=_C190( C136 C190 ) C136_=_C222( C136 C222 ) C136_=_C250( C136 C250 ) C136_=_C288( C136 C288 ) C136_=_C319( C136 C319 ) \nC136_=_C346( C136 C346 ) C136_=_C348( C136 C348 ) C136_=_C349( C136 C349 ) C136_=_C350( C136 C350 ) C136_=_C351( C136 C351 ) C136_=_C352( C136 C352 ) \nC136_=_C353( C136 C353 ) C136_=_C354( C136 C354 ) C136_=_C355( C136 C355 ) C136_=_C356( C136 C356 ) C136_=_C357( C136 C357 ) C136_=_C358( C136 C358 ) \nC137_=_C171( C137 C171 ) C137_=_C193( C137 C193 ) C137_=_C212( C137 C212 ) C137_=_C240( C137 C240 ) C137_=_C253( C137 C253 ) C137_=_C271( C137 C271 ) \nC137_=_C291( C137 C291 ) C137_=_C321( C137 C321 ) C137_=_C370( C137 C370 ) C137_=_C378( C137 C378 ) C137_=_C379( C137 C379 ) C137_=_C380( C137 C380 ) \nC137_=_C381( C137 C381 ) C137_=_C382( C137 C382 ) C137_=_C383( C137 C383 ) C137_=_C384( C137 C384 ) C162_=_C163( C162 C163 ) C162_=_C164( C162 C164 ) \nC162_=_C165( C162 C165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180( C162 C180 ) C162_=_C181( C162 C181 ) C162_=_C182( C162 C182 ) C162_=_C187( C162 C187 ) \nC162_=_C190( C162 C190 ) C162_=_C193( C162 C193 ) C163_=_C164( C163 C164 ) C163_=_C165( C163 C165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80( C163 C180 ) \nC163_=_C181( C163 C181 ) C163_=_C182( C163 C182 ) C163_=_C208( C163 C208 ) C163_=_C212( C163 C212 ) C164_=_C165( C164 C165 ) C164_=_C167( C164 C167 ) \nC164_=_C168(</w:t>
      </w:r>
    </w:p>
    <w:p>
      <w:pPr>
        <w:pStyle w:val="PreformattedText"/>
        <w:bidi w:val="0"/>
        <w:spacing w:before="0" w:after="0"/>
        <w:jc w:val="left"/>
        <w:rPr/>
      </w:pPr>
      <w:r>
        <w:rPr/>
        <w:t xml:space="preserve"> </w:t>
      </w:r>
      <w:r>
        <w:rPr/>
        <w:t>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181( C164 C181 ) C164_=_C182( C164 C182 ) C164_=_C220( C164 C220 ) C164_=_C222( C164 C222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5_=_C246( C165 C246 ) C165_=_C250( C165 C250 ) C165_=_C253( C165 C253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287( C167 C287 ) C167_=_C319( C167 C319 ) C167_=_C321( C167 C321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90( C168 C190 ) C168_=_C222( C168 C222 ) C168_=_C250( C168 C250 ) C168_=_C288( C168 C288 ) \nC168_=_C319( C168 C319 ) C168_=_C346( C168 C346 ) C168_=_C348( C168 C348 ) C168_=_C349( C168 C349 ) C168_=_C350( C168 C350 ) C168_=_C351( C168 C351 ) \nC168_=_C352( C168 C352 ) C168_=_C353( C168 C353 ) C168_=_C354( C168 C354 ) C168_=_C355( C168 C355 ) C168_=_C356( C168 C356 ) C168_=_C357( C168 C357 ) \nC168_=_C358( C168 C358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289( C169 C289 ) C169_=_C346( C169 C346 ) C170_=_C171( C170 C171 ) C170_=_C172( C170 C172 ) \nC170_=_C173( C170 C173 ) C170_=_C174( C170 C174 ) C170_=_C175( C170 C175 ) C170_=_C176( C170 C176 ) C170_=_C177( C170 C177 ) C170_=_C178( C170 C178 ) \nC170_=_C179( C170 C179 ) C170_=_C180( C170 C180 ) C170_=_C181( C170 C181 ) C170_=_C182( C170 C182 ) C170_=_C290( C170 C290 ) C170_=_C370( C170 C370 ) \nC171_=_C172( C171 C172 ) C171_=_C173( C171 C173 ) C171_=_C174( C171 C174 ) C171_=_C175( C171 C175 ) C171_=_C176( C171 C176 ) C171_=_C177( C171 C177 ) \nC171_=_C178( C171 C178 ) C171_=_C179( C171 C179 ) C171_=_C180( C171 C180 ) C171_=_C181( C171 C181 ) C171_=_C182( C171 C182 ) C171_=_C193( C171 C193 ) \nC171_=_C212( C171 C212 ) C171_=_C240( C171 C240 ) C171_=_C253( C171 C253 ) C171_=_C271( C171 C271 ) C171_=_C291( C171 C291 ) C171_=_C321( C171 C321 ) \nC171_=_C370( C171 C370 ) C171_=_C378( C171 C378 ) C171_=_C379( C171 C379 ) C171_=_C380( C171 C380 ) C171_=_C381( C171 C381 ) C171_=_C382( C171 C382 ) \nC171_=_C383( C171 C383 ) C171_=_C384( C171 C384 ) C172_=_C173( C172 C173 ) C172_=_C174( C172 C174 ) C172_=_C175( C172 C175 ) C172_=_C176( C172 C176 ) \nC172_=_C177( C172 C177 ) C172_=_C178( C172 C178 ) C172_=_C179( C172 C179 ) C172_=_C180( C172 C180 ) C172_=_C181( C172 C181 ) C172_=_C182( C172 C182 ) \nC172_=_C292( C172 C292 ) C172_=_C348( C172 C348 ) C172_=_C378( C172 C378 ) C173_=_C174( C173 C174 ) C173_=_C175( C173 C175 ) C173_=_C176( C173 C176 ) \nC173_=_C177( C173 C177 ) C173_=_C178( C173 C178 ) C173_=_C179( C173 C179 ) C173_=_C180( C173 C180 ) C173_=_C181( C173 C181 ) C173_=_C182( C173 C182 ) \nC173_=_C293( C173 C293 ) C173_=_C349( C173 C349 ) C173_=_C380( C173 C380 ) C174_=_C175( C174 C175 ) C174_=_C176( C174 C176 ) C174_=_C177( C174 C177 ) \nC174_=_C178( C174 C178 ) C174_=_C179( C174 C179 ) C174_=_C180( C174 C180 ) C174_=_C181( C174 C181 ) C174_=_C182( C174 C182 ) C174_=_C294( C174 C294 ) \nC174_=_C381( C174 C381 ) C175_=_C176( C175 C176 ) C175_=_C177( C175 C177 ) C175_=_C178( C175 C178 ) C175_=_C179( C175 C179 ) C175_=_C180( C175 C180 ) \nC175_=_C181( C175 C181 ) C175_=_C182( C175 C182 ) C175_=_C295( C175 C295 ) C175_=_C350( C175 C350 ) C176_=_C177( C176 C177 ) C176_=_C178( C176 C178 ) \nC176_=_C179( C176 C179 ) C176_=_C180( C176 C180 ) C176_=_C181( C176 C181 ) C176_=_C182( C176 C182 ) C176_=_C296( C176 C296 ) C176_=_C351( C176 C351 ) \nC176_=_C382( C176 C382 ) C177_=_C178( C177 C178 ) C177_=_C179( C177 C179 ) C177_=_C180( C177 C180 ) C177_=_C181( C177 C181 ) C177_=_C182( C177 C182 ) \nC177_=_C297( C177 C297 ) C177_=_C352( C177 C352 ) C178_=_C179( C178 C179 ) C178_=_C180( C178 C180 ) C178_=_C181( C178 C181 ) C178_=_C182( C178 C182 ) \nC178_=_C298( C178 C298 ) C178_=_C353( C178 C353 ) C178_=_C383( C178 C383 ) C179_=_C180( C179 C180 ) C179_=_C181( C179 C181 ) C179_=_C182( C179 C182 ) \nC179_=_C299( C179 C299 ) C179_=_C354( C179 C354 ) C179_=_C384( C179 C384 ) C180_=_C181( C180 C181 ) C180_=_C182( C180 C182 ) C180_=_C300( C180 C300 ) \nC180_=_C355( C180 C355 ) C181_=_C182( C181 C182 ) C181_=_C301( C181 C301 ) C181_=_C357( C181 C357 ) C182_=_C302( C182 C302 ) C182_=_C358( C182 C358 ) \nC187_=_C190( C187 C190 ) C187_=_C193( C187 C193 ) C187_=_C208( C187 C208 ) C187_=_C220( C187 C220 ) C187_=_C246( C187 C246 ) C187_=_C287( C187 C287 ) \nC187_=_C288( C187 C288 ) C187_=_C289( C187 C289 ) C187_=_C290( C187 C290 ) C187_=_C291( C187 C291 ) C187_=_C292( C187 C292 ) C187_=_C293( C187 C293 ) \nC187_=_C294( C187 C294 ) C187_=_C295( C187 C295 ) C187_=_C296( C187 C296 ) C187_=_C297( C187 C297 ) C187_=_C298( C187 C298 ) C187_=_C299( C187 C299 ) \nC187_=_C300( C187 C300 ) C187_=_C301( C187 C301 ) C187_=_C302( C187 C302 ) C190_=_C193( C190 C193 ) C190_=_C222( C190 C222 ) C190_=_C250( C190 C250 ) \nC190_=_C288( C190 C288 ) C190_=_C319( C190 C319 ) C190_=_C346( C190 C346 ) C190_=_C348( C190 C348 ) C190_=_C349( C190 C349 ) C190_=_C350( C190 C350 ) \nC190_=_C351( C190 C351 ) C190_=_C352( C190 C352 ) C190_=_C353( C190 C353 ) C190_=_C354( C190 C354 ) C190_=_C355( C190 C355 ) C190_=_C356( C190 C356 ) \nC190_=_C357( C190 C357 ) C190_=_C358( C190 C358 ) C193_=_C212( C193 C212 ) C193_=_C240( C193 C240 ) C193_=_C253( C193 C253 ) C193_=_C271( C193 C271 ) \nC193_=_C291( C193 C291 ) C193_=_C321( C193 C321 ) C193_=_C370( C193 C370 ) C193_=_C378( C193 C378 ) C193_=_C379( C193 C379 ) C193_=_C380( C193 C380 ) \nC193_=_C381( C193 C381 ) C193_=_C382( C193 C382 ) C193_=_C383( C193 C383 ) C193_=_C384( C193 C384 ) C208_=_C212( C208 C212 ) C208_=_C220( C208 C220 ) \nC208_=_C246( C208 C246 ) C208_=_C287( C208 C287 ) C208_=_C288( C208 C288 ) C208_=_C289( C208 C289 ) C208_=_C290( C208 C290 ) C208_=_C291( C208 C291 ) \nC208_=_C292( C208 C292 ) C208_=_C293( C208 C293 ) C208_=_C294( C208 C294 ) C208_=_C295( C208 C295 ) C208_=_C296( C208 C296 ) C208_=_C297( C208 C297 ) \nC208_=_C298( C208 C298 ) C208_=_C299( C208 C299 ) C208_=_C300( C208 C300 ) C208_=_C301( C208 C301 ) C208_=_C302( C208 C302 ) C212_=_C240( C212 C240 ) \nC212_=_C253( C212 C253 ) C212_=_C271( C212 C271 ) C212_=_C291( C212 C291 ) C212_=_C321( C212 C321 ) C212_=_C370( C212 C370 ) C212_=_C378( C212 C378 ) \nC212_=_C379( C212 C379 ) C212_=_C380( C212 C380 ) C212_=_C381( C212 C381 ) C212_=_C382( C212 C382 ) C212_=_C383( C212 C383 ) C212_=_C384( C212 C384 ) \nC220_=_C222( C220 C222 ) C220_=_C246( C220 C246 ) C220_=_C287( C220 C287 ) C220_=_C288( C220 C288 ) C220_=_C289( C220 C289 ) C220_=_C290( C220 C290 ) \nC220_=_C291( C220 C291 ) C220_=_C292( C220 C292 ) C220_=_C293( C220 C293 ) C220_=_C294( C220 C294 ) C220_=_C295( C220 C295 ) C220_=_C296( C220 C296 ) \nC220_=_C297( C220 C297 ) C220_=_C298( C220 C298 ) C220_=_C299( C220 C299 ) C220_=_C300( C220 C300 ) C220_=_C301( C220 C301 ) C220_=_C302( C220 C302 ) \nC222_=_C250( C222 C250 ) C222_=_C288( C222 C288 ) C222_=_C319( C222 C319 ) C222_=_C346( C222 C346 ) C222_=_C348( C222 C348 ) C222_=_C349( C222 C349 ) \nC222_=_C350( C222 C350 ) C222_=_C351( C222 C351 ) C222_=_C352( C222 C352 ) C222_=_C353( C222 C353 ) C222_=_C354( C222 C354 ) C222_=_C355( C222 C355 ) \nC222_=_C356( C222 C356 ) C222_=_C357( C222 C357 ) C222_=_C358( C222 C358 ) C240_=_C253( C240 C253 ) C240_=_C271( C240 C271 ) C240_=_C291( C240 C291 ) \nC240_=_C321( C240 C321 ) C240_=_C370( C240 C370 ) C240_=_C378( C240 C378 ) C240_=_C379( C240 C379 ) C240_=_C380( C240 C380 ) C240_=_C381( C240 C381 ) \nC240_=_C382( C240 C382 ) C240_=_C383( C240 C383 ) C240_=_C384( C240 C384 ) C246_=_C250( C246 C250 ) C246_=_C253( C246 C253 ) C246_=_C287( C246 C287 ) \nC246_=_C288( C246 C288 ) C246_=_C289( C246 C289 ) C246_=_C290( C246 C290 ) C246_=_C291( C246 C291 ) C246_=_C292( C246 C292 ) C246_=_C293( C246 C293 ) \nC246_=_C294( C246 C294 ) C246_=_C295( C246 C295 ) C246_=_C296( C246 C296 ) C246_=_C297( C246 C297 ) C246_=_C298( C246 C298 ) C246_=_C299( C246 C299 ) \nC246_=_C300( C246 C300 ) C246_=_C301( C246 C301 ) C246_=_C302( C246 C302 ) C250_=_C253( C250 C253 ) C250_=_C288( C250 C288 ) C250_=_C319( C250 C319 ) \nC250_=_C346( C250 C346 ) C250_=_C348( C250 C348 ) C250_=_C349( C250 C349 ) C250_=_C350( C250 C350 ) C250_=_C351( C250 C351 ) C250_=_C352( C250 C352 ) \nC250_=_C353( C250 C353 ) C250_=_C354( C250 C354 ) C250_=_C355( C250 C355 ) C250_=_C356( C250 C356 ) C250_=_C357( C250 C357 ) C250_=_C358( C250 C358 ) \nC253_=_C271( C253 C271 ) C253_=_C291( C253 C291 ) C253_=_C321( C253 C321 ) C253_=_C370( C253 C370 ) C253_=_C378( C253 C378 ) C253_=_C379( C253 C379 ) \nC253_=_C380( C253 C380 ) C253_=_C381(</w:t>
      </w:r>
    </w:p>
    <w:p>
      <w:pPr>
        <w:pStyle w:val="PreformattedText"/>
        <w:bidi w:val="0"/>
        <w:spacing w:before="0" w:after="0"/>
        <w:jc w:val="left"/>
        <w:rPr/>
      </w:pPr>
      <w:r>
        <w:rPr/>
        <w:t xml:space="preserve"> </w:t>
      </w:r>
      <w:r>
        <w:rPr/>
        <w:t>C253 C381 ) C253_=_C382( C253 C382 ) C253_=_C383( C253 C383 ) C253_=_C384( C253 C384 ) C271_=_C291( C271 C291 ) \nC271_=_C321( C271 C321 ) C271_=_C370( C271 C370 ) C271_=_C378( C271 C378 ) C271_=_C379( C271 C379 ) C271_=_C380( C271 C380 ) C271_=_C381( C271 C381 ) \nC271_=_C382( C271 C382 ) C271_=_C383( C271 C383 ) C271_=_C384( C271 C384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7_=_C319( C287 C319 ) C287_=_C321( C287 C321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8_=_C319( C288 C319 ) C288_=_C346( C288 C346 ) \nC288_=_C348( C288 C348 ) C288_=_C349( C288 C349 ) C288_=_C350( C288 C350 ) C288_=_C351( C288 C351 ) C288_=_C352( C288 C352 ) C288_=_C353( C288 C353 ) \nC288_=_C354( C288 C354 ) C288_=_C355( C288 C355 ) C288_=_C356( C288 C356 ) C288_=_C357( C288 C357 ) C288_=_C358( C288 C358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46( C289 C346 ) C290_=_C291( C290 C291 ) C290_=_C292( C290 C292 ) C290_=_C293( C290 C293 ) C290_=_C294( C290 C294 ) C290_=_C295( C290 C295 ) \nC290_=_C296( C290 C296 ) C290_=_C297( C290 C297 ) C290_=_C298( C290 C298 ) C290_=_C299( C290 C299 ) C290_=_C300( C290 C300 ) C290_=_C301( C290 C301 ) \nC290_=_C302( C290 C302 ) C290_=_C370( C290 C370 ) C291_=_C292( C291 C292 ) C291_=_C293( C291 C293 ) C291_=_C294( C291 C294 ) C291_=_C295( C291 C295 ) \nC291_=_C296( C291 C296 ) C291_=_C297( C291 C297 ) C291_=_C298( C291 C298 ) C291_=_C299( C291 C299 ) C291_=_C300( C291 C300 ) C291_=_C301( C291 C301 ) \nC291_=_C302( C291 C302 ) C291_=_C321( C291 C321 ) C291_=_C370( C291 C370 ) C291_=_C378( C291 C378 ) C291_=_C379( C291 C379 ) C291_=_C380( C291 C380 ) \nC291_=_C381( C291 C381 ) C291_=_C382( C291 C382 ) C291_=_C383( C291 C383 ) C291_=_C384( C291 C384 ) C292_=_C293( C292 C293 ) C292_=_C294( C292 C294 ) \nC292_=_C295( C292 C295 ) C292_=_C296( C292 C296 ) C292_=_C297( C292 C297 ) C292_=_C298( C292 C298 ) C292_=_C299( C292 C299 ) C292_=_C300( C292 C300 ) \nC292_=_C301( C292 C301 ) C292_=_C302( C292 C302 ) C292_=_C348( C292 C348 ) C292_=_C378( C292 C378 ) C293_=_C294( C293 C294 ) C293_=_C295( C293 C295 ) \nC293_=_C296( C293 C296 ) C293_=_C297( C293 C297 ) C293_=_C298( C293 C298 ) C293_=_C299( C293 C299 ) C293_=_C300( C293 C300 ) C293_=_C301( C293 C301 ) \nC293_=_C302( C293 C302 ) C293_=_C349( C293 C349 ) C293_=_C380( C293 C380 ) C294_=_C295( C294 C295 ) C294_=_C296( C294 C296 ) C294_=_C297( C294 C297 ) \nC294_=_C298( C294 C298 ) C294_=_C299( C294 C299 ) C294_=_C300( C294 C300 ) C294_=_C301( C294 C301 ) C294_=_C302( C294 C302 ) C294_=_C381( C294 C381 ) \nC295_=_C296( C295 C296 ) C295_=_C297( C295 C297 ) C295_=_C298( C295 C298 ) C295_=_C299( C295 C299 ) C295_=_C300( C295 C300 ) C295_=_C301( C295 C301 ) \nC295_=_C302( C295 C302 ) C295_=_C350( C295 C350 ) C296_=_C297( C296 C297 ) C296_=_C298( C296 C298 ) C296_=_C299( C296 C299 ) C296_=_C300( C296 C300 ) \nC296_=_C301( C296 C301 ) C296_=_C302( C296 C302 ) C296_=_C351( C296 C351 ) C296_=_C382( C296 C382 ) C297_=_C298( C297 C298 ) C297_=_C299( C297 C299 ) \nC297_=_C300( C297 C300 ) C297_=_C301( C297 C301 ) C297_=_C302( C297 C302 ) C297_=_C352( C297 C352 ) C298_=_C299( C298 C299 ) C298_=_C300( C298 C300 ) \nC298_=_C301( C298 C301 ) C298_=_C302( C298 C302 ) C298_=_C353( C298 C353 ) C298_=_C383( C298 C383 ) C299_=_C300( C299 C300 ) C299_=_C301( C299 C301 ) \nC299_=_C302( C299 C302 ) C299_=_C354( C299 C354 ) C299_=_C384( C299 C384 ) C300_=_C301( C300 C301 ) C300_=_C302( C300 C302 ) C300_=_C355( C300 C355 ) \nC301_=_C302( C301 C302 ) C301_=_C357( C301 C357 ) C302_=_C358( C302 C358 ) C319_=_C321( C319 C321 ) C319_=_C346( C319 C346 ) C319_=_C348( C319 C348 ) \nC319_=_C349( C319 C349 ) C319_=_C350( C319 C350 ) C319_=_C351( C319 C351 ) C319_=_C352( C319 C352 ) C319_=_C353( C319 C353 ) C319_=_C354( C319 C354 ) \nC319_=_C355( C319 C355 ) C319_=_C356( C319 C356 ) C319_=_C357( C319 C357 ) C319_=_C358( C319 C358 ) C321_=_C370( C321 C370 ) C321_=_C378( C321 C378 ) \nC321_=_C379( C321 C379 ) C321_=_C380( C321 C380 ) C321_=_C381( C321 C381 ) C321_=_C382( C321 C382 ) C321_=_C383( C321 C383 ) C321_=_C384( C321 C384 ) \nC346_=_C348( C346 C348 ) C346_=_C349( C346 C349 ) C346_=_C350( C346 C350 ) C346_=_C351( C346 C351 ) C346_=_C352( C346 C352 ) C346_=_C353( C346 C353 ) \nC346_=_C354( C346 C354 ) C346_=_C355( C346 C355 ) C346_=_C356( C346 C356 ) C346_=_C357( C346 C357 ) C346_=_C358( C346 C358 ) C348_=_C349( C348 C349 ) \nC348_=_C350( C348 C350 ) C348_=_C351( C348 C351 ) C348_=_C352( C348 C352 ) C348_=_C353( C348 C353 ) C348_=_C354( C348 C354 ) C348_=_C355( C348 C355 ) \nC348_=_C356( C348 C356 ) C348_=_C357( C348 C357 ) C348_=_C358( C348 C358 ) C348_=_C378( C348 C378 ) C349_=_C350( C349 C350 ) C349_=_C351( C349 C351 ) \nC349_=_C352( C349 C352 ) C349_=_C353( C349 C353 ) C349_=_C354( C349 C354 ) C349_=_C355( C349 C355 ) C349_=_C356( C349 C356 ) C349_=_C357( C349 C357 ) \nC349_=_C358( C349 C358 ) C349_=_C380( C349 C380 ) C350_=_C351( C350 C351 ) C350_=_C352( C350 C352 ) C350_=_C353( C350 C353 ) C350_=_C354( C350 C354 ) \nC350_=_C355( C350 C355 ) C350_=_C356( C350 C356 ) C350_=_C357( C350 C357 ) C350_=_C358( C350 C358 ) C351_=_C352( C351 C352 ) C351_=_C353( C351 C353 ) \nC351_=_C354( C351 C354 ) C351_=_C355( C351 C355 ) C351_=_C356( C351 C356 ) C351_=_C357( C351 C357 ) C351_=_C358( C351 C358 ) C351_=_C382( C351 C382 ) \nC352_=_C353( C352 C353 ) C352_=_C354( C352 C354 ) C352_=_C355( C352 C355 ) C352_=_C356( C352 C356 ) C352_=_C357( C352 C357 ) C352_=_C358( C352 C358 ) \nC353_=_C354( C353 C354 ) C353_=_C355( C353 C355 ) C353_=_C356( C353 C356 ) C353_=_C357( C353 C357 ) C353_=_C358( C353 C358 ) C353_=_C383( C353 C383 ) \nC354_=_C355( C354 C355 ) C354_=_C356( C354 C356 ) C354_=_C357( C354 C357 ) C354_=_C358( C354 C358 ) C354_=_C384( C354 C384 ) C355_=_C356( C355 C356 ) \nC355_=_C357( C355 C357 ) C355_=_C358( C355 C358 ) C356_=_C357( C356 C357 ) C356_=_C358( C356 C358 ) C357_=_C358( C357 C358 ) C370_=_C378( C370 C378 ) \nC370_=_C379( C370 C379 ) C370_=_C380( C370 C380 ) C370_=_C381( C370 C381 ) C370_=_C382( C370 C382 ) C370_=_C383( C370 C383 ) C370_=_C384( C370 C384 ) \nC378_=_C379( C378 C379 ) C378_=_C380( C378 C380 ) C378_=_C381( C378 C381 ) C378_=_C382( C378 C382 ) C378_=_C383( C378 C383 ) C378_=_C384( C378 C384 ) \nC379_=_C380( C379 C380 ) C379_=_C381( C379 C381 ) C379_=_C382( C379 C382 ) C379_=_C383( C379 C383 ) C379_=_C384( C379 C384 ) C380_=_C381( C380 C381 ) \nC380_=_C382( C380 C382 ) C380_=_C383( C380 C383 ) C380_=_C384( C380 C384 ) C381_=_C382( C381 C382 ) C381_=_C383( C381 C383 ) C381_=_C384( C381 C384 ) \nC382_=_C383( C382 C383 ) C382_=_C384( C382 C384 ) C383_=_C384( C383 C384 ) "];38-&gt;45[label="87: C4 C10 C13 C15 C37 \nC39 C80 C86 C88 C90 C102 \nC108 C111 C113 C124 C126 C129 \nC132 C134 C136 C137 C162 C163 \nC164 C165 C167 C169 C170 C172 \nC173 C174 C175 C176 C177 C178 \nC179 C180 C181 C182 C187 C190 \nC193 C208 C212 C220 C222 C240 \nC246 C250 C253 C271 C287 C289 \nC290 C292 C293 C294 C295 C296 \nC297 C298 C299 C300 C301 C302 \nC319 C321 C346 C348 C349 C350 \nC351 C352 C353 C354 C355 C356 \nC357 C358 C370 C378 C379 C380 \nC381 C382 C383 C384 \n1012: C4_=_C10 ,C4_=_C13 ,C4_=_C15 ,C4_=_C80 ,C4_=_C102 ,\nC4_=_C124 ,C4_=_C132 ,C4_=_C162 ,C4_=_C163 ,C4_=_C164 ,C4_=_C165 ,\nC4_=_C167 ,C4_=_C169 ,C4_=_C170 ,C4_=_C172 ,C4_=_C173 ,C4_=_C174 ,\nC4_=_C175 ,C4_=_C176 ,C4_=_C177 ,C4_=_C178 ,C4_=_C179 ,C4_=_C180 ,\nC4_=_C181 ,C4_=_C182 ,C10_=_C13 ,C10_=_C15 ,C10_=_C86 ,C10_=_C108 ,\nC10_=_C126 ,C10_=_C134 ,C10_=_C187 ,C10_=_C208 ,C10_=_C220 ,C10_=_C246 ,\nC10_=_C287 ,C10_=_C289 ,C10_=_C290 ,C10_=_C292 ,C10_=_C293 ,C10_=_C294 ,\nC10_=_C295 ,C10_=_C296 ,C10_=_C297 ,C10_=_C298 ,C10_=_C299 ,C10_=_C300 ,\nC10_=_C301 ,C10_=_C302 ,C13_=_C15 ,C13_=_C37 ,C13_=_C88 ,C13_=_C111 ,\nC13_=_C136 ,C13_=_C190 ,C13_=_C222 ,C13_=_C250 ,C13_=_C319 ,C13_=_C346 ,\nC13_=_C348 ,C13_=_C349 ,C13_=_C350 ,C13_=_C351 ,C13_=_C352 ,C13_=_C353 ,\nC13_=_C354 ,C13_=_C355 ,C13_=_C356 ,C13_=_C357 ,C13_=_C358 ,C15_=_C39 ,\nC15_=_C90 ,C15_=_C113 ,C15_=_C129 ,C15_=_C137 ,C15_=_C193 ,C15_=_C212 ,\nC15_=_C240 ,C15_=_C253 ,C15_=_C271 ,C15_=_C321 ,C15_=_C370 ,C15_=_C378 ,\nC15_=_C379 ,C15_=_C380 ,C15_=_C381 ,C15_=_C382 ,C15_=_C383 ,C15_=_C384 ,\nC37_=_C39 ,C37_=_C88 ,C37_=_C111 ,C37_=_C136 ,C37_=_C190 ,C37_=_C222 ,\nC37_=_C250 ,C37_=_C319 ,C37_=_C346 ,C37_=_C348 ,C37_=_C349 ,C37_=_C350 ,\nC37_=_C351 ,C37_=_C352 ,C37_=_C353 ,C37_=_C354 ,C37_=_C355 ,C37_=_C356 ,\nC37_=_C357 ,C37_=_C358 ,C39_=_C90 ,C39_=_C113 ,C39_=_C129 ,C39_=_C137 ,\nC39_=_C193 ,C39_=_C212 ,C39_=_C240 ,C39_=_C253 ,C39_=_C271 ,C39_=_C321 ,\nC39_=_C370 ,C39_=_C378 ,C39_=_C379 ,C39_=_C380 ,C39_=_C381 ,C39_=_C382 ,\nC39_=_C383 ,C39_=_C384 ,C80_=_C86 ,C80_=_C88 ,C80_=_C90 ,C80_=_C102 ,\nC80_=_C124 ,C80_=_C132 ,C80_=_C162 ,C80_=_C163 ,C80_=_C164 ,C80_=_C165 ,\nC80_=_C167 ,C80_=_C169 ,C80_=_C170 ,C80_=_C172 ,C80_=_C173 ,C80_=_C174 ,\nC80_=_C175 ,C80_=_C176 ,C80_=_C177 ,C80_=_C178 ,C80_=_C179 ,C80_=_C180 ,\nC80_=_C181 ,C80_=_C182 ,C86_=_C88 ,C86_=_C90 ,C86_=_C108 ,C86_=_C126 ,\nC86_=_C134 ,C86_=_C187 ,C86_=_C208 ,C86_=_C220 ,C86_=_C246 ,C86_=_C287</w:t>
      </w:r>
    </w:p>
    <w:p>
      <w:pPr>
        <w:pStyle w:val="PreformattedText"/>
        <w:bidi w:val="0"/>
        <w:spacing w:before="0" w:after="0"/>
        <w:jc w:val="left"/>
        <w:rPr/>
      </w:pPr>
      <w:r>
        <w:rPr/>
        <w:t xml:space="preserve"> </w:t>
      </w:r>
      <w:r>
        <w:rPr/>
        <w:t>,\nC86_=_C289 ,C86_=_C290 ,C86_=_C292 ,C86_=_C293 ,C86_=_C294 ,C86_=_C295 ,\nC86_=_C296 ,C86_=_C297 ,C86_=_C298 ,C86_=_C299 ,C86_=_C300 ,C86_=_C301 ,\nC86_=_C302 ,C88_=_C90 ,C88_=_C111 ,C88_=_C136 ,C88_=_C190 ,C88_=_C222 ,\nC88_=_C250 ,C88_=_C319 ,C88_=_C346 ,C88_=_C348 ,C88_=_C349 ,C88_=_C350 ,\nC88_=_C351 ,C88_=_C352 ,C88_=_C353 ,C88_=_C354 ,C88_=_C355 ,C88_=_C356 ,\nC88_=_C357 ,C88_=_C358 ,C90_=_C113 ,C90_=_C129 ,C90_=_C137 ,C90_=_C193 ,\nC90_=_C212 ,C90_=_C240 ,C90_=_C253 ,C90_=_C271 ,C90_=_C321 ,C90_=_C370 ,\nC90_=_C378 ,C90_=_C379 ,C90_=_C380 ,C90_=_C381 ,C90_=_C382 ,C90_=_C383 ,\nC90_=_C384 ,C102_=_C108 ,C102_=_C111 ,C102_=_C113 ,C102_=_C124 ,C102_=_C132 ,\nC102_=_C162 ,C102_=_C163 ,C102_=_C164 ,C102_=_C165 ,C102_=_C167 ,C102_=_C169 ,\nC102_=_C170 ,C102_=_C172 ,C102_=_C173 ,C102_=_C174 ,C102_=_C175 ,C102_=_C176 ,\nC102_=_C177 ,C102_=_C178 ,C102_=_C179 ,C102_=_C180 ,C102_=_C181 ,C102_=_C182 ,\nC108_=_C111 ,C108_=_C113 ,C108_=_C126 ,C108_=_C134 ,C108_=_C187 ,C108_=_C208 ,\nC108_=_C220 ,C108_=_C246 ,C108_=_C287 ,C108_=_C289 ,C108_=_C290 ,C108_=_C292 ,\nC108_=_C293 ,C108_=_C294 ,C108_=_C295 ,C108_=_C296 ,C108_=_C297 ,C108_=_C298 ,\nC108_=_C299 ,C108_=_C300 ,C108_=_C301 ,C108_=_C302 ,C111_=_C113 ,C111_=_C136 ,\nC111_=_C190 ,C111_=_C222 ,C111_=_C250 ,C111_=_C319 ,C111_=_C346 ,C111_=_C348 ,\nC111_=_C349 ,C111_=_C350 ,C111_=_C351 ,C111_=_C352 ,C111_=_C353 ,C111_=_C354 ,\nC111_=_C355 ,C111_=_C356 ,C111_=_C357 ,C111_=_C358 ,C113_=_C129 ,C113_=_C137 ,\nC113_=_C193 ,C113_=_C212 ,C113_=_C240 ,C113_=_C253 ,C113_=_C271 ,C113_=_C321 ,\nC113_=_C370 ,C113_=_C378 ,C113_=_C379 ,C113_=_C380 ,C113_=_C381 ,C113_=_C382 ,\nC113_=_C383 ,C113_=_C384 ,C124_=_C126 ,C124_=_C129 ,C124_=_C132 ,C124_=_C162 ,\nC124_=_C163 ,C124_=_C164 ,C124_=_C165 ,C124_=_C167 ,C124_=_C169 ,C124_=_C170 ,\nC124_=_C172 ,C124_=_C173 ,C124_=_C174 ,C124_=_C175 ,C124_=_C176 ,C124_=_C177 ,\nC124_=_C178 ,C124_=_C179 ,C124_=_C180 ,C124_=_C181 ,C124_=_C182 ,C126_=_C129 ,\nC126_=_C134 ,C126_=_C187 ,C126_=_C208 ,C126_=_C220 ,C126_=_C246 ,C126_=_C287 ,\nC126_=_C289 ,C126_=_C290 ,C126_=_C292 ,C126_=_C293 ,C126_=_C294 ,C126_=_C295 ,\nC126_=_C296 ,C126_=_C297 ,C126_=_C298 ,C126_=_C299 ,C126_=_C300 ,C126_=_C301 ,\nC126_=_C302 ,C129_=_C137 ,C129_=_C193 ,C129_=_C212 ,C129_=_C240 ,C129_=_C253 ,\nC129_=_C271 ,C129_=_C321 ,C129_=_C370 ,C129_=_C378 ,C129_=_C379 ,C129_=_C380 ,\nC129_=_C381 ,C129_=_C382 ,C129_=_C383 ,C129_=_C384 ,C132_=_C134 ,C132_=_C136 ,\nC132_=_C137 ,C132_=_C162 ,C132_=_C163 ,C132_=_C164 ,C132_=_C165 ,C132_=_C167 ,\nC132_=_C169 ,C132_=_C170 ,C132_=_C172 ,C132_=_C173 ,C132_=_C174 ,C132_=_C175 ,\nC132_=_C176 ,C132_=_C177 ,C132_=_C178 ,C132_=_C179 ,C132_=_C180 ,C132_=_C181 ,\nC132_=_C182 ,C134_=_C136 ,C134_=_C137 ,C134_=_C187 ,C134_=_C208 ,C134_=_C220 ,\nC134_=_C246 ,C134_=_C287 ,C134_=_C289 ,C134_=_C290 ,C134_=_C292 ,C134_=_C293 ,\nC134_=_C294 ,C134_=_C295 ,C134_=_C296 ,C134_=_C297 ,C134_=_C298 ,C134_=_C299 ,\nC134_=_C300 ,C134_=_C301 ,C134_=_C302 ,C136_=_C137 ,C136_=_C190 ,C136_=_C222 ,\nC136_=_C250 ,C136_=_C319 ,C136_=_C346 ,C136_=_C348 ,C136_=_C349 ,C136_=_C350 ,\nC136_=_C351 ,C136_=_C352 ,C136_=_C353 ,C136_=_C354 ,C136_=_C355 ,C136_=_C356 ,\nC136_=_C357 ,C136_=_C358 ,C137_=_C193 ,C137_=_C212 ,C137_=_C240 ,C137_=_C253 ,\nC137_=_C271 ,C137_=_C321 ,C137_=_C370 ,C137_=_C378 ,C137_=_C379 ,C137_=_C380 ,\nC137_=_C381 ,C137_=_C382 ,C137_=_C383 ,C137_=_C384 ,C162_=_C163 ,C162_=_C164 ,\nC162_=_C165 ,C162_=_C167 ,C162_=_C169 ,C162_=_C170 ,C162_=_C172 ,C162_=_C173 ,\nC162_=_C174 ,C162_=_C175 ,C162_=_C176 ,C162_=_C177 ,C162_=_C178 ,C162_=_C179 ,\nC162_=_C180 ,C162_=_C181 ,C162_=_C182 ,C162_=_C187 ,C162_=_C190 ,C162_=_C193 ,\nC163_=_C164 ,C163_=_C165 ,C163_=_C167 ,C163_=_C169 ,C163_=_C170 ,C163_=_C172 ,\nC163_=_C173 ,C163_=_C174 ,C163_=_C175 ,C163_=_C176 ,C163_=_C177 ,C163_=_C178 ,\nC163_=_C179 ,C163_=_C180 ,C163_=_C181 ,C163_=_C182 ,C163_=_C208 ,C163_=_C212 ,\nC164_=_C165 ,C164_=_C167 ,C164_=_C169 ,C164_=_C170 ,C164_=_C172 ,C164_=_C173 ,\nC164_=_C174 ,C164_=_C175 ,C164_=_C176 ,C164_=_C177 ,C164_=_C178 ,C164_=_C179 ,\nC164_=_C180 ,C164_=_C181 ,C164_=_C182 ,C164_=_C220 ,C164_=_C222 ,C165_=_C167 ,\nC165_=_C169 ,C165_=_C170 ,C165_=_C172 ,C165_=_C173 ,C165_=_C174 ,C165_=_C175 ,\nC165_=_C176 ,C165_=_C177 ,C165_=_C178 ,C165_=_C179 ,C165_=_C180 ,C165_=_C181 ,\nC165_=_C182 ,C165_=_C246 ,C165_=_C250 ,C165_=_C253 ,C167_=_C169 ,C167_=_C170 ,\nC167_=_C172 ,C167_=_C173 ,C167_=_C174 ,C167_=_C175 ,C167_=_C176 ,C167_=_C177 ,\nC167_=_C178 ,C167_=_C179 ,C167_=_C180 ,C167_=_C181 ,C167_=_C182 ,C167_=_C287 ,\nC167_=_C319 ,C167_=_C321 ,C169_=_C170 ,C169_=_C172 ,C169_=_C173 ,C169_=_C174 ,\nC169_=_C175 ,C169_=_C176 ,C169_=_C177 ,C169_=_C178 ,C169_=_C179 ,C169_=_C180 ,\nC169_=_C181 ,C169_=_C182 ,C169_=_C289 ,C169_=_C346 ,C170_=_C172 ,C170_=_C173 ,\nC170_=_C174 ,C170_=_C175 ,C170_=_C176 ,C170_=_C177 ,C170_=_C178 ,C170_=_C179 ,\nC170_=_C180 ,C170_=_C181 ,C170_=_C182 ,C170_=_C290 ,C170_=_C370 ,C172_=_C173 ,\nC172_=_C174 ,C172_=_C175 ,C172_=_C176 ,C172_=_C177 ,C172_=_C178 ,C172_=_C179 ,\nC172_=_C180 ,C172_=_C181 ,C172_=_C182 ,C172_=_C292 ,C172_=_C348 ,C172_=_C378 ,\nC173_=_C174 ,C173_=_C175 ,C173_=_C176 ,C173_=_C177 ,C173_=_C178 ,C173_=_C179 ,\nC173_=_C180 ,C173_=_C181 ,C173_=_C182 ,C173_=_C293 ,C173_=_C349 ,C173_=_C380 ,\nC174_=_C175 ,C174_=_C176 ,C174_=_C177 ,C174_=_C178 ,C174_=_C179 ,C174_=_C180 ,\nC174_=_C181 ,C174_=_C182 ,C174_=_C294 ,C174_=_C381 ,C175_=_C176 ,C175_=_C177 ,\nC175_=_C178 ,C175_=_C179 ,C175_=_C180 ,C175_=_C181 ,C175_=_C182 ,C175_=_C295 ,\nC175_=_C350 ,C176_=_C177 ,C176_=_C178 ,C176_=_C179 ,C176_=_C180 ,C176_=_C181 ,\nC176_=_C182 ,C176_=_C296 ,C176_=_C351 ,C176_=_C382 ,C177_=_C178 ,C177_=_C179 ,\nC177_=_C180 ,C177_=_C181 ,C177_=_C182 ,C177_=_C297 ,C177_=_C352 ,C178_=_C179 ,\nC178_=_C180 ,C178_=_C181 ,C178_=_C182 ,C178_=_C298 ,C178_=_C353 ,C178_=_C383 ,\nC179_=_C180 ,C179_=_C181 ,C179_=_C182 ,C179_=_C299 ,C179_=_C354 ,C179_=_C384 ,\nC180_=_C181 ,C180_=_C182 ,C180_=_C300 ,C180_=_C355 ,C181_=_C182 ,C181_=_C301 ,\nC181_=_C357 ,C182_=_C302 ,C182_=_C358 ,C187_=_C190 ,C187_=_C193 ,C187_=_C208 ,\nC187_=_C220 ,C187_=_C246 ,C187_=_C287 ,C187_=_C289 ,C187_=_C290 ,C187_=_C292 ,\nC187_=_C293 ,C187_=_C294 ,C187_=_C295 ,C187_=_C296 ,C187_=_C297 ,C187_=_C298 ,\nC187_=_C299 ,C187_=_C300 ,C187_=_C301 ,C187_=_C302 ,C190_=_C193 ,C190_=_C222 ,\nC190_=_C250 ,C190_=_C319 ,C190_=_C346 ,C190_=_C348 ,C190_=_C349 ,C190_=_C350 ,\nC190_=_C351 ,C190_=_C352 ,C190_=_C353 ,C190_=_C354 ,C190_=_C355 ,C190_=_C356 ,\nC190_=_C357 ,C190_=_C358 ,C193_=_C212 ,C193_=_C240 ,C193_=_C253 ,C193_=_C271 ,\nC193_=_C321 ,C193_=_C370 ,C193_=_C378 ,C193_=_C379 ,C193_=_C380 ,C193_=_C381 ,\nC193_=_C382 ,C193_=_C383 ,C193_=_C384 ,C208_=_C212 ,C208_=_C220 ,C208_=_C246 ,\nC208_=_C287 ,C208_=_C289 ,C208_=_C290 ,C208_=_C292 ,C208_=_C293 ,C208_=_C294 ,\nC208_=_C295 ,C208_=_C296 ,C208_=_C297 ,C208_=_C298 ,C208_=_C299 ,C208_=_C300 ,\nC208_=_C301 ,C208_=_C302 ,C212_=_C240 ,C212_=_C253 ,C212_=_C271 ,C212_=_C321 ,\nC212_=_C370 ,C212_=_C378 ,C212_=_C379 ,C212_=_C380 ,C212_=_C381 ,C212_=_C382 ,\nC212_=_C383 ,C212_=_C384 ,C220_=_C222 ,C220_=_C246 ,C220_=_C287 ,C220_=_C289 ,\nC220_=_C290 ,C220_=_C292 ,C220_=_C293 ,C220_=_C294 ,C220_=_C295 ,C220_=_C296 ,\nC220_=_C297 ,C220_=_C298 ,C220_=_C299 ,C220_=_C300 ,C220_=_C301 ,C220_=_C302 ,\nC222_=_C250 ,C222_=_C319 ,C222_=_C346 ,C222_=_C348 ,C222_=_C349 ,C222_=_C350 ,\nC222_=_C351 ,C222_=_C352 ,C222_=_C353 ,C222_=_C354 ,C222_=_C355 ,C222_=_C356 ,\nC222_=_C357 ,C222_=_C358 ,C240_=_C253 ,C240_=_C271 ,C240_=_C321 ,C240_=_C370 ,\nC240_=_C378 ,C240_=_C379 ,C240_=_C380 ,C240_=_C381 ,C240_=_C382 ,C240_=_C383 ,\nC240_=_C384 ,C246_=_C250 ,C246_=_C253 ,C246_=_C287 ,C246_=_C289 ,C246_=_C290 ,\nC246_=_C292 ,C246_=_C293 ,C246_=_C294 ,C246_=_C295 ,C246_=_C296 ,C246_=_C297 ,\nC246_=_C298 ,C246_=_C299 ,C246_=_C300 ,C246_=_C301 ,C246_=_C302 ,C250_=_C253 ,\nC250_=_C319 ,C250_=_C346 ,C250_=_C348 ,C250_=_C349 ,C250_=_C350 ,C250_=_C351 ,\nC250_=_C352 ,C250_=_C353 ,C250_=_C354 ,C250_=_C355 ,C250_=_C356 ,C250_=_C357 ,\nC250_=_C358 ,C253_=_C271 ,C253_=_C321 ,C253_=_C370 ,C253_=_C378 ,C253_=_C379 ,\nC253_=_C380 ,C253_=_C381 ,C253_=_C382 ,C253_=_C383 ,C253_=_C384 ,C271_=_C321 ,\nC271_=_C370 ,C271_=_C378 ,C271_=_C379 ,C271_=_C380 ,C271_=_C381 ,C271_=_C382 ,\nC271_=_C383 ,C271_=_C384 ,C287_=_C289 ,C287_=_C290 ,C287_=_C292 ,C287_=_C293 ,\nC287_=_C294 ,C287_=_C295 ,C287_=_C296 ,C287_=_C297 ,C287_=_C298 ,C287_=_C299 ,\nC287_=_C300 ,C287_=_C301 ,C287_=_C302 ,C287_=_C319 ,C287_=_C321 ,C289_=_C290 ,\nC289_=_C292 ,C289_=_C293 ,C289_=_C294 ,C289_=_C295 ,C289_=_C296 ,C289_=_C297 ,\nC289_=_C298 ,C289_=_C299 ,C289_=_C300 ,C289_=_C301 ,C289_=_C302 ,C289_=_C346 ,\nC290_=_C292 ,C290_=_C293 ,C290_=_C294 ,C290_=_C295 ,C290_=_C296 ,C290_=_C297 ,\nC290_=_C298 ,C290_=_C299 ,C290_=_C300 ,C290_=_C301 ,C290_=_C302 ,C290_=_C370 ,\nC292_=_C293 ,C292_=_C294 ,C292_=_C295 ,C292_=_C296 ,C292_=_C297 ,C292_=_C298 ,\nC292_=_C299 ,C292_=_C300 ,C292_=_C301 ,C292_=_C302 ,C292_=_C348 ,C292_=_C378 ,\nC293_=_C294 ,C293_=_C295 ,C293_=_C296 ,C293_=_C297 ,C293_=_C298 ,C293_=_C299 ,\nC293_=_C300 ,C293_=_C301 ,C293_=_C302 ,C293_=_C349 ,C293_=_C380 ,C294_=_C295 ,\nC294_=_C296 ,C294_=_C297 ,C294_=_C298 ,C294_=_C299 ,C294_=_C300 ,C294_=_C301 ,\nC294_=_C302 ,C294_=_C381 ,C295_=_C296 ,C295_=_C297 ,C295_=_C298 ,C295_=_C299 ,\nC295_=_C300 ,C295_=_C301 ,C295_=_C302 ,C295_=_C350 ,C296_=_C297 ,C296_=_C298 ,\nC296_=_C299 ,C296_=_C300 ,C296_=_C301 ,C296_=_C302 ,C296_=_C351 ,C296_=_C382 ,\nC297_=_C298 ,C297_=_C299 ,C297_=_C300 ,C297_=_C301 ,C297_=_C302 ,C297_=_C352 ,\nC298_=_C299 ,C298_=_C300 ,C298_=_C301 ,C298_=_C302 ,C298_=_C353 ,C298_=_C383 ,\nC299_=_C300 ,C299_=_C301 ,C299_=_C302 ,C299_=_C354 ,C299_=_C384 ,C300_=_C301 ,\nC300_=_C302 ,C300_=_C355 ,C301_=_C302 ,C301_=_C357 ,C302_=_C358 ,C319_=_C321 ,\nC319_=_C346 ,C319_=_C348 ,C319_=_C349 ,C319_=_C350 ,C319_=_C351 ,C319_=_C352 ,\nC319_=_C353 ,C319_=_C354 ,C319_=_C355 ,C319_=_C356 ,C319_=_C357 ,C319_=_C358 ,\nC321_=_C370 ,C321_=_C378 ,C321_=_C379</w:t>
      </w:r>
    </w:p>
    <w:p>
      <w:pPr>
        <w:pStyle w:val="PreformattedText"/>
        <w:bidi w:val="0"/>
        <w:spacing w:before="0" w:after="0"/>
        <w:jc w:val="left"/>
        <w:rPr/>
      </w:pPr>
      <w:r>
        <w:rPr/>
        <w:t xml:space="preserve"> </w:t>
      </w:r>
      <w:r>
        <w:rPr/>
        <w:t>,C321_=_C380 ,C321_=_C381 ,C321_=_C382 ,\nC321_=_C383 ,C321_=_C384 ,C346_=_C348 ,C346_=_C349 ,C346_=_C350 ,C346_=_C351 ,\nC346_=_C352 ,C346_=_C353 ,C346_=_C354 ,C346_=_C355 ,C346_=_C356 ,C346_=_C357 ,\nC346_=_C358 ,C348_=_C349 ,C348_=_C350 ,C348_=_C351 ,C348_=_C352 ,C348_=_C353 ,\nC348_=_C354 ,C348_=_C355 ,C348_=_C356 ,C348_=_C357 ,C348_=_C358 ,C348_=_C378 ,\nC349_=_C350 ,C349_=_C351 ,C349_=_C352 ,C349_=_C353 ,C349_=_C354 ,C349_=_C355 ,\nC349_=_C356 ,C349_=_C357 ,C349_=_C358 ,C349_=_C380 ,C350_=_C351 ,C350_=_C352 ,\nC350_=_C353 ,C350_=_C354 ,C350_=_C355 ,C350_=_C356 ,C350_=_C357 ,C350_=_C358 ,\nC351_=_C352 ,C351_=_C353 ,C351_=_C354 ,C351_=_C355 ,C351_=_C356 ,C351_=_C357 ,\nC351_=_C358 ,C351_=_C382 ,C352_=_C353 ,C352_=_C354 ,C352_=_C355 ,C352_=_C356 ,\nC352_=_C357 ,C352_=_C358 ,C353_=_C354 ,C353_=_C355 ,C353_=_C356 ,C353_=_C357 ,\nC353_=_C358 ,C353_=_C383 ,C354_=_C355 ,C354_=_C356 ,C354_=_C357 ,C354_=_C358 ,\nC354_=_C384 ,C355_=_C356 ,C355_=_C357 ,C355_=_C358 ,C356_=_C357 ,C356_=_C358 ,\nC357_=_C358 ,C370_=_C378 ,C370_=_C379 ,C370_=_C380 ,C370_=_C381 ,C370_=_C382 ,\nC370_=_C383 ,C370_=_C384 ,C378_=_C379 ,C378_=_C380 ,C378_=_C381 ,C378_=_C382 ,\nC378_=_C383 ,C378_=_C384 ,C379_=_C380 ,C379_=_C381 ,C379_=_C382 ,C379_=_C383 ,\nC379_=_C384 ,C380_=_C381 ,C380_=_C382 ,C380_=_C383 ,C380_=_C384 ,C381_=_C382 ,\nC381_=_C383 ,C381_=_C384 ,C382_=_C383 ,C382_=_C384 ,C383_=_C384 ,"];46[shape=box, label="id:46 level: 4\n123: C7 C16 C18 C20 C22 \nC25 C31 C38 C45 C49 C58 \nC83 C91 C92 C94 C96 C100 \nC105 C138 C139 C141 C143 C145 \nC164 C169 C172 C173 C175 C177 \nC180 C182 C184 C191 C194 C196 \nC198 C200 C204 C219 C220 C221 \nC222 C224 C225 C226 C228 C229 \nC230 C231 C232 C233 C234 C251 \nC259 C260 C265 C289 C292 C293 \nC295 C297 C300 C302 C323 C324 \nC327 C332 C341 C342 C346 C348 \nC349 C350 C352 C355 C356 C358 \nC359 C360 C361 C363 C364 C365 \nC366 C367 C368 C378 C380 C398 \nC405 C406 C408 C409 C412 C413 \nC428 C429 C431 C432 C435 C436 \nC439 C440 C441 C442 C443 C444 \nC445 C447 C450 C451 C453 C454 \nC457 C458 C460 C462 C464 C467 \nC468 C469 C470 C471 \n1426: C7_=_C16( C7 C16 ) C7_=_C18( C7 C18 ) C7_=_C20( C7 C20 ) C7_=_C22( C7 C22 ) C7_=_C25( C7 C25 ) \nC7_=_C31( C7 C31 ) C7_=_C83( C7 C83 ) C7_=_C105( C7 C105 ) C7_=_C164( C7 C164 ) C7_=_C184( C7 C184 ) C7_=_C219( C7 C219 ) \nC7_=_C220( C7 C220 ) C7_=_C221( C7 C221 ) C7_=_C222( C7 C222 ) C7_=_C224( C7 C224 ) C7_=_C225( C7 C225 ) C7_=_C226( C7 C226 ) \nC7_=_C228( C7 C228 ) C7_=_C229( C7 C229 ) C7_=_C230( C7 C230 ) C7_=_C231( C7 C231 ) C7_=_C232( C7 C232 ) C7_=_C233( C7 C233 ) \nC7_=_C234( C7 C234 ) C16_=_C18( C16 C18 ) C16_=_C20( C16 C20 ) C16_=_C22( C16 C22 ) C16_=_C25( C16 C25 ) C16_=_C91( C16 C91 ) \nC16_=_C138( C16 C138 ) C16_=_C172( C16 C172 ) C16_=_C194( C16 C194 ) C16_=_C225( C16 C225 ) C16_=_C292( C16 C292 ) C16_=_C323( C16 C323 ) \nC16_=_C348( C16 C348 ) C16_=_C360( C16 C360 ) C16_=_C378( C16 C378 ) C16_=_C405( C16 C405 ) C16_=_C406( C16 C406 ) C16_=_C408( C16 C408 ) \nC16_=_C409( C16 C409 ) C16_=_C412( C16 C412 ) C16_=_C413( C16 C413 ) C18_=_C20( C18 C20 ) C18_=_C22( C18 C22 ) C18_=_C25( C18 C25 ) \nC18_=_C92( C18 C92 ) C18_=_C139( C18 C139 ) C18_=_C173( C18 C173 ) C18_=_C196( C18 C196 ) C18_=_C226( C18 C226 ) C18_=_C259( C18 C259 ) \nC18_=_C293( C18 C293 ) C18_=_C324( C18 C324 ) C18_=_C349( C18 C349 ) C18_=_C361( C18 C361 ) C18_=_C380( C18 C380 ) C18_=_C428( C18 C428 ) \nC18_=_C429( C18 C429 ) C18_=_C431( C18 C431 ) C18_=_C432( C18 C432 ) C18_=_C435( C18 C435 ) C18_=_C436( C18 C436 ) C20_=_C22( C20 C22 ) \nC20_=_C25( C20 C25 ) C20_=_C45( C20 C45 ) C20_=_C94( C20 C94 ) C20_=_C141( C20 C141 ) C20_=_C175( C20 C175 ) C20_=_C198( C20 C198 ) \nC20_=_C260( C20 C260 ) C20_=_C295( C20 C295 ) C20_=_C350( C20 C350 ) C20_=_C405( C20 C405 ) C20_=_C428( C20 C428 ) C20_=_C439( C20 C439 ) \nC20_=_C440( C20 C440 ) C20_=_C441( C20 C441 ) C20_=_C442( C20 C442 ) C20_=_C443( C20 C443 ) C20_=_C444( C20 C444 ) C20_=_C445( C20 C445 ) \nC22_=_C25( C22 C25 ) C22_=_C96( C22 C96 ) C22_=_C143( C22 C143 ) C22_=_C177( C22 C177 ) C22_=_C200( C22 C200 ) C22_=_C229( C22 C229 ) \nC22_=_C297( C22 C297 ) C22_=_C327( C22 C327 ) C22_=_C352( C22 C352 ) C22_=_C364( C22 C364 ) C22_=_C440( C22 C440 ) C22_=_C447( C22 C447 ) \nC22_=_C454( C22 C454 ) C22_=_C457( C22 C457 ) C22_=_C458( C22 C458 ) C25_=_C49( C25 C49 ) C25_=_C100( C25 C100 ) C25_=_C182( C25 C182 ) \nC25_=_C204( C25 C204 ) C25_=_C265( C25 C265 ) C25_=_C302( C25 C302 ) C25_=_C341( C25 C341 ) C25_=_C358( C25 C358 ) C25_=_C398( C25 C398 ) \nC25_=_C413( C25 C413 ) C25_=_C436( C25 C436 ) C25_=_C453( C25 C453 ) C25_=_C458( C25 C458 ) C25_=_C462( C25 C462 ) C25_=_C464( C25 C464 ) \nC25_=_C468( C25 C468 ) C25_=_C470( C25 C470 ) C25_=_C471( C25 C471 ) C31_=_C38( C31 C38 ) C31_=_C45( C31 C45 ) C31_=_C49( C31 C49 ) \nC31_=_C83( C31 C83 ) C31_=_C105( C31 C105 ) C31_=_C164( C31 C164 ) C31_=_C184( C31 C184 ) C31_=_C219( C31 C219 ) C31_=_C220( C31 C220 ) \nC31_=_C221( C31 C221 ) C31_=_C222( C31 C222 ) C31_=_C224( C31 C224 ) C31_=_C225( C31 C225 ) C31_=_C226( C31 C226 ) C31_=_C228( C31 C228 ) \nC31_=_C229( C31 C229 ) C31_=_C230( C31 C230 ) C31_=_C231( C31 C231 ) C31_=_C232( C31 C232 ) C31_=_C233( C31 C233 ) C31_=_C234( C31 C234 ) \nC38_=_C45( C38 C45 ) C38_=_C49( C38 C49 ) C38_=_C58( C38 C58 ) C38_=_C169( C38 C169 ) C38_=_C191( C38 C191 ) C38_=_C251( C38 C251 ) \nC38_=_C289( C38 C289 ) C38_=_C332( C38 C332 ) C38_=_C342( C38 C342 ) C38_=_C346( C38 C346 ) C38_=_C359( C38 C359 ) C38_=_C360( C38 C360 ) \nC38_=_C361( C38 C361 ) C38_=_C363( C38 C363 ) C38_=_C364( C38 C364 ) C38_=_C365( C38 C365 ) C38_=_C366( C38 C366 ) C38_=_C367( C38 C367 ) \nC38_=_C368( C38 C368 ) C45_=_C49( C45 C49 ) C45_=_C94( C45 C94 ) C45_=_C141( C45 C141 ) C45_=_C175( C45 C175 ) C45_=_C198( C45 C198 ) \nC45_=_C260( C45 C260 ) C45_=_C295( C45 C295 ) C45_=_C350( C45 C350 ) C45_=_C405( C45 C405 ) C45_=_C428( C45 C428 ) C45_=_C439( C45 C439 ) \nC45_=_C440( C45 C440 ) C45_=_C441( C45 C441 ) C45_=_C442( C45 C442 ) C45_=_C443( C45 C443 ) C45_=_C444( C45 C444 ) C45_=_C445( C45 C445 ) \nC49_=_C100( C49 C100 ) C49_=_C182( C49 C182 ) C49_=_C204( C49 C204 ) C49_=_C265( C49 C265 ) C49_=_C302( C49 C302 ) C49_=_C341( C49 C341 ) \nC49_=_C358( C49 C358 ) C49_=_C398( C49 C398 ) C49_=_C413( C49 C413 ) C49_=_C436( C49 C436 ) C49_=_C453( C49 C453 ) C49_=_C458( C49 C458 ) \nC49_=_C462( C49 C462 ) C49_=_C464( C49 C464 ) C49_=_C468( C49 C468 ) C49_=_C470( C49 C470 ) C49_=_C471( C49 C471 ) C58_=_C169( C58 C169 ) \nC58_=_C191( C58 C191 ) C58_=_C251( C58 C251 ) C58_=_C289( C58 C289 ) C58_=_C332( C58 C332 ) C58_=_C342( C58 C342 ) C58_=_C346( C58 C346 ) \nC58_=_C359( C58 C359 ) C58_=_C360( C58 C360 ) C58_=_C361( C58 C361 ) C58_=_C363( C58 C363 ) C58_=_C364( C58 C364 ) C58_=_C365( C58 C365 ) \nC58_=_C366( C58 C366 ) C58_=_C367( C58 C367 ) C58_=_C368( C58 C368 ) C83_=_C91( C83 C91 ) C83_=_C92( C83 C92 ) C83_=_C94( C83 C94 ) \nC83_=_C96( C83 C96 ) C83_=_C100( C83 C100 ) C83_=_C105( C83 C105 ) C83_=_C164( C83 C164 ) C83_=_C184( C83 C184 ) C83_=_C219( C83 C219 ) \nC83_=_C220( C83 C220 ) C83_=_C221( C83 C221 ) C83_=_C222( C83 C222 ) C83_=_C224( C83 C224 ) C83_=_C225( C83 C225 ) C83_=_C226( C83 C226 ) \nC83_=_C228( C83 C228 ) C83_=_C229( C83 C229 ) C83_=_C230( C83 C230 ) C83_=_C231( C83 C231 ) C83_=_C232( C83 C232 ) C83_=_C233( C83 C233 ) \nC83_=_C234( C83 C234 ) C91_=_C92( C91 C92 ) C91_=_C94( C91 C94 ) C91_=_C96( C91 C96 ) C91_=_C100( C91 C100 ) C91_=_C138( C91 C138 ) \nC91_=_C172( C91 C172 ) C91_=_C194( C91 C194 ) C91_=_C225( C91 C225 ) C91_=_C292( C91 C292 ) C91_=_C323( C91 C323 ) C91_=_C348( C91 C348 ) \nC91_=_C360( C91 C360 ) C91_=_C378( C91 C378 ) C91_=_C405( C91 C405 ) C91_=_C406( C91 C406 ) C91_=_C408( C91 C408 ) C91_=_C409( C91 C409 ) \nC91_=_C412( C91 C412 ) C91_=_C413( C91 C413 ) C92_=_C94( C92 C94 ) C92_=_C96( C92 C96 ) C92_=_C100( C92 C100 ) C92_=_C139( C92 C139 ) \nC92_=_C173( C92 C173 ) C92_=_C196( C92 C196 ) C92_=_C226( C92 C226 ) C92_=_C259( C92 C259 ) C92_=_C293( C92 C293 ) C92_=_C324( C92 C324 ) \nC92_=_C349( C92 C349 ) C92_=_C361( C92 C361 ) C92_=_C380( C92 C380 ) C92_=_C428( C92 C428 ) C92_=_C429( C92 C429 ) C92_=_C431( C92 C431 ) \nC92_=_C432( C92 C432 ) C92_=_C435( C92 C435 ) C92_=_C436( C92 C436 ) C94_=_C96( C94 C96 ) C94_=_C100( C94 C100 ) C94_=_C141( C94 C141 ) \nC94_=_C175( C94 C175 ) C94_=_C198( C94 C198 ) C94_=_C260( C94 C260 ) C94_=_C295( C94 C295 ) C94_=_C350( C94 C350 ) C94_=_C405( C94 C405 ) \nC94_=_C428( C94 C428 ) C94_=_C439( C94 C439 ) C94_=_C440( C94 C440 ) C94_=_C441( C94 C441 ) C94_=_C442( C94 C442 ) C94_=_C443( C94 C443 ) \nC94_=_C444( C94 C444 ) C94_=_C445( C94 C445 ) C96_=_C100( C96 C100 ) C96_=_C143( C96 C143 ) C96_=_C177( C96 C177 ) C96_=_C200( C96 C200 ) \nC96_=_C229( C96 C229 ) C96_=_C297( C96 C297 ) C96_=_C327( C96 C327 ) C96_=_C352( C96 C352 ) C96_=_C364( C96 C364 ) C96_=_C440( C96 C440 ) \nC96_=_C447( C96 C447 ) C96_=_C454( C96 C454 ) C96_=_C457( C96 C457 ) C96_=_C458( C96 C458 ) C100_=_C182( C100 C182 ) C100_=_C204( C100 C204 ) \nC100_=_C265( C100 C265 ) C100_=_C302( C100 C302 ) C100_=_C341( C100 C341 ) C100_=_C358( C100 C358 ) C100_=_C398( C100 C398 ) C100_=_C413( C100 C413 ) \nC100_=_C436( C100 C436 ) C100_=_C453( C100 C453 ) C100_=_C458( C100 C458 ) C100_=_C462( C100 C462 ) C100_=_C464( C100 C464 ) C100_=_C468( C100 C468 ) \nC100_=_C470( C100 C470 ) C100_=_C471( C100 C471 ) C105_=_C164( C105 C164 ) C105_=_C184( C105 C184 ) C105_=_C219( C105 C219 ) C105_=_C220( C105 C220 ) \nC105_=_C221( C105 C221 ) C105_=_C222( C105 C222 ) C105_=_C224( C105 C224 ) C105_=_C225( C105 C225 ) C105_=_C226( C105 C226 ) C105_=_C228( C105 C228 ) \nC105_=_C229( C105 C229 ) C105_=_C230( C105 C230 ) C105_=_C231( C105 C231 ) C105_=_C232( C105 C232 ) C105_=_C233( C105 C233 ) C105_=_C234( C105 C234 ) \nC138_=_C139( C138 C139 ) C138_=_C141( C138 C141 ) C138_=_C143( C138 C143 ) C138_=_C145( C138 C145 ) C138_=_C172( C138 C172 ) C138_=_C194( C138 C194 ) \nC138_=_C225( C138 C225 ) C138_=_C292( C138 C292 ) C138_=_C323(</w:t>
      </w:r>
    </w:p>
    <w:p>
      <w:pPr>
        <w:pStyle w:val="PreformattedText"/>
        <w:bidi w:val="0"/>
        <w:spacing w:before="0" w:after="0"/>
        <w:jc w:val="left"/>
        <w:rPr/>
      </w:pPr>
      <w:r>
        <w:rPr/>
        <w:t xml:space="preserve"> </w:t>
      </w:r>
      <w:r>
        <w:rPr/>
        <w:t>C138 C323 ) C138_=_C348( C138 C348 ) C138_=_C360( C138 C360 ) C138_=_C378( C138 C378 ) \nC138_=_C405( C138 C405 ) C138_=_C406( C138 C406 ) C138_=_C408( C138 C408 ) C138_=_C409( C138 C409 ) C138_=_C412( C138 C412 ) C138_=_C413( C138 C413 ) \nC139_=_C141( C139 C141 ) C139_=_C143( C139 C143 ) C139_=_C145( C139 C145 ) C139_=_C173( C139 C173 ) C139_=_C196( C139 C196 ) C139_=_C226( C139 C226 ) \nC139_=_C259( C139 C259 ) C139_=_C293( C139 C293 ) C139_=_C324( C139 C324 ) C139_=_C349( C139 C349 ) C139_=_C361( C139 C361 ) C139_=_C380( C139 C380 ) \nC139_=_C428( C139 C428 ) C139_=_C429( C139 C429 ) C139_=_C431( C139 C431 ) C139_=_C432( C139 C432 ) C139_=_C435( C139 C435 ) C139_=_C436( C139 C436 ) \nC141_=_C143( C141 C143 ) C141_=_C145( C141 C145 ) C141_=_C175( C141 C175 ) C141_=_C198( C141 C198 ) C141_=_C260( C141 C260 ) C141_=_C295( C141 C295 ) \nC141_=_C350( C141 C350 ) C141_=_C405( C141 C405 ) C141_=_C428( C141 C428 ) C141_=_C439( C141 C439 ) C141_=_C440( C141 C440 ) C141_=_C441( C141 C441 ) \nC141_=_C442( C141 C442 ) C141_=_C443( C141 C443 ) C141_=_C444( C141 C444 ) C141_=_C445( C141 C445 ) C143_=_C145( C143 C145 ) C143_=_C177( C143 C177 ) \nC143_=_C200( C143 C200 ) C143_=_C229( C143 C229 ) C143_=_C297( C143 C297 ) C143_=_C327( C143 C327 ) C143_=_C352( C143 C352 ) C143_=_C364( C143 C364 ) \nC143_=_C440( C143 C440 ) C143_=_C447( C143 C447 ) C143_=_C454( C143 C454 ) C143_=_C457( C143 C457 ) C143_=_C458( C143 C458 ) C145_=_C180( C145 C180 ) \nC145_=_C232( C145 C232 ) C145_=_C300( C145 C300 ) C145_=_C355( C145 C355 ) C145_=_C366( C145 C366 ) C145_=_C443( C145 C443 ) C145_=_C450( C145 C450 ) \nC145_=_C460( C145 C460 ) C145_=_C467( C145 C467 ) C145_=_C468( C145 C468 ) C164_=_C169( C164 C169 ) C164_=_C172( C164 C172 ) C164_=_C173( C164 C173 ) \nC164_=_C175( C164 C175 ) C164_=_C177( C164 C177 ) C164_=_C180( C164 C180 ) C164_=_C182( C164 C182 ) C164_=_C184( C164 C184 ) C164_=_C219( C164 C219 ) \nC164_=_C220( C164 C220 ) C164_=_C221( C164 C221 ) C164_=_C222( C164 C222 ) C164_=_C224( C164 C224 ) C164_=_C225( C164 C225 ) C164_=_C226( C164 C226 ) \nC164_=_C228( C164 C228 ) C164_=_C229( C164 C229 ) C164_=_C230( C164 C230 ) C164_=_C231( C164 C231 ) C164_=_C232( C164 C232 ) C164_=_C233( C164 C233 ) \nC164_=_C234( C164 C234 ) C169_=_C172( C169 C172 ) C169_=_C173( C169 C173 ) C169_=_C175( C169 C175 ) C169_=_C177( C169 C177 ) C169_=_C180( C169 C180 ) \nC169_=_C182( C169 C182 ) C169_=_C191( C169 C191 ) C169_=_C251( C169 C251 ) C169_=_C289( C169 C289 ) C169_=_C332( C169 C332 ) C169_=_C342( C169 C342 ) \nC169_=_C346( C169 C346 ) C169_=_C359( C169 C359 ) C169_=_C360( C169 C360 ) C169_=_C361( C169 C361 ) C169_=_C363( C169 C363 ) C169_=_C364( C169 C364 ) \nC169_=_C365( C169 C365 ) C169_=_C366( C169 C366 ) C169_=_C367( C169 C367 ) C169_=_C368( C169 C368 ) C172_=_C173( C172 C173 ) C172_=_C175( C172 C175 ) \nC172_=_C177( C172 C177 ) C172_=_C180( C172 C180 ) C172_=_C182( C172 C182 ) C172_=_C194( C172 C194 ) C172_=_C225( C172 C225 ) C172_=_C292( C172 C292 ) \nC172_=_C323( C172 C323 ) C172_=_C348( C172 C348 ) C172_=_C360( C172 C360 ) C172_=_C378( C172 C378 ) C172_=_C405( C172 C405 ) C172_=_C406( C172 C406 ) \nC172_=_C408( C172 C408 ) C172_=_C409( C172 C409 ) C172_=_C412( C172 C412 ) C172_=_C413( C172 C413 ) C173_=_C175( C173 C175 ) C173_=_C177( C173 C177 ) \nC173_=_C180( C173 C180 ) C173_=_C182( C173 C182 ) C173_=_C196( C173 C196 ) C173_=_C226( C173 C226 ) C173_=_C259( C173 C259 ) C173_=_C293( C173 C293 ) \nC173_=_C324( C173 C324 ) C173_=_C349( C173 C349 ) C173_=_C361( C173 C361 ) C173_=_C380( C173 C380 ) C173_=_C428( C173 C428 ) C173_=_C429( C173 C429 ) \nC173_=_C431( C173 C431 ) C173_=_C432( C173 C432 ) C173_=_C435( C173 C435 ) C173_=_C436( C173 C436 ) C175_=_C177( C175 C177 ) C175_=_C180( C175 C180 ) \nC175_=_C182( C175 C182 ) C175_=_C198( C175 C198 ) C175_=_C260( C175 C260 ) C175_=_C295( C175 C295 ) C175_=_C350( C175 C350 ) C175_=_C405( C175 C405 ) \nC175_=_C428( C175 C428 ) C175_=_C439( C175 C439 ) C175_=_C440( C175 C440 ) C175_=_C441( C175 C441 ) C175_=_C442( C175 C442 ) C175_=_C443( C175 C443 ) \nC175_=_C444( C175 C444 ) C175_=_C445( C175 C445 ) C177_=_C180( C177 C180 ) C177_=_C182( C177 C182 ) C177_=_C200( C177 C200 ) C177_=_C229( C177 C229 ) \nC177_=_C297( C177 C297 ) C177_=_C327( C177 C327 ) C177_=_C352( C177 C352 ) C177_=_C364( C177 C364 ) C177_=_C440( C177 C440 ) C177_=_C447( C177 C447 ) \nC177_=_C454( C177 C454 ) C177_=_C457( C177 C457 ) C177_=_C458( C177 C458 ) C180_=_C182( C180 C182 ) C180_=_C232( C180 C232 ) C180_=_C300( C180 C300 ) \nC180_=_C355( C180 C355 ) C180_=_C366( C180 C366 ) C180_=_C443( C180 C443 ) C180_=_C450( C180 C450 ) C180_=_C460( C180 C460 ) C180_=_C467( C180 C467 ) \nC180_=_C468( C180 C468 ) C182_=_C204( C182 C204 ) C182_=_C265( C182 C265 ) C182_=_C302( C182 C302 ) C182_=_C341( C182 C341 ) C182_=_C358( C182 C358 ) \nC182_=_C398( C182 C398 ) C182_=_C413( C182 C413 ) C182_=_C436( C182 C436 ) C182_=_C453( C182 C453 ) C182_=_C458( C182 C458 ) C182_=_C462( C182 C462 ) \nC182_=_C464( C182 C464 ) C182_=_C468( C182 C468 ) C182_=_C470( C182 C470 ) C182_=_C471( C182 C471 ) C184_=_C191( C184 C191 ) C184_=_C194( C184 C194 ) \nC184_=_C196( C184 C196 ) C184_=_C198( C184 C198 ) C184_=_C200( C184 C200 ) C184_=_C204( C184 C204 ) C184_=_C219( C184 C219 ) C184_=_C220( C184 C220 ) \nC184_=_C221( C184 C221 ) C184_=_C222( C184 C222 ) C184_=_C224( C184 C224 ) C184_=_C225( C184 C225 ) C184_=_C226( C184 C226 ) C184_=_C228( C184 C228 ) \nC184_=_C229( C184 C229 ) C184_=_C230( C184 C230 ) C184_=_C231( C184 C231 ) C184_=_C232( C184 C232 ) C184_=_C233( C184 C233 ) C184_=_C234( C184 C234 ) \nC191_=_C194( C191 C194 ) C191_=_C196( C191 C196 ) C191_=_C198( C191 C198 ) C191_=_C200( C191 C200 ) C191_=_C204( C191 C204 ) C191_=_C251( C191 C251 ) \nC191_=_C289( C191 C289 ) C191_=_C332( C191 C332 ) C191_=_C342( C191 C342 ) C191_=_C346( C191 C346 ) C191_=_C359( C191 C359 ) C191_=_C360( C191 C360 ) \nC191_=_C361( C191 C361 ) C191_=_C363( C191 C363 ) C191_=_C364( C191 C364 ) C191_=_C365( C191 C365 ) C191_=_C366( C191 C366 ) C191_=_C367( C191 C367 ) \nC191_=_C368( C191 C368 ) C194_=_C196( C194 C196 ) C194_=_C198( C194 C198 ) C194_=_C200( C194 C200 ) C194_=_C204( C194 C204 ) C194_=_C225( C194 C225 ) \nC194_=_C292( C194 C292 ) C194_=_C323( C194 C323 ) C194_=_C348( C194 C348 ) C194_=_C360( C194 C360 ) C194_=_C378( C194 C378 ) C194_=_C405( C194 C405 ) \nC194_=_C406( C194 C406 ) C194_=_C408( C194 C408 ) C194_=_C409( C194 C409 ) C194_=_C412( C194 C412 ) C194_=_C413( C194 C413 ) C196_=_C198( C196 C198 ) \nC196_=_C200( C196 C200 ) C196_=_C204( C196 C204 ) C196_=_C226( C196 C226 ) C196_=_C259( C196 C259 ) C196_=_C293( C196 C293 ) C196_=_C324( C196 C324 ) \nC196_=_C349( C196 C349 ) C196_=_C361( C196 C361 ) C196_=_C380( C196 C380 ) C196_=_C428( C196 C428 ) C196_=_C429( C196 C429 ) C196_=_C431( C196 C431 ) \nC196_=_C432( C196 C432 ) C196_=_C435( C196 C435 ) C196_=_C436( C196 C436 ) C198_=_C200( C198 C200 ) C198_=_C204( C198 C204 ) C198_=_C260( C198 C260 ) \nC198_=_C295( C198 C295 ) C198_=_C350( C198 C350 ) C198_=_C405( C198 C405 ) C198_=_C428( C198 C428 ) C198_=_C439( C198 C439 ) C198_=_C440( C198 C440 ) \nC198_=_C441( C198 C441 ) C198_=_C442( C198 C442 ) C198_=_C443( C198 C443 ) C198_=_C444( C198 C444 ) C198_=_C445( C198 C445 ) C200_=_C204( C200 C204 ) \nC200_=_C229( C200 C229 ) C200_=_C297( C200 C297 ) C200_=_C327( C200 C327 ) C200_=_C352( C200 C352 ) C200_=_C364( C200 C364 ) C200_=_C440( C200 C440 ) \nC200_=_C447( C200 C447 ) C200_=_C454( C200 C454 ) C200_=_C457( C200 C457 ) C200_=_C458( C200 C458 ) C204_=_C265( C204 C265 ) C204_=_C302( C204 C302 ) \nC204_=_C341( C204 C341 ) C204_=_C358( C204 C358 ) C204_=_C398( C204 C398 ) C204_=_C413( C204 C413 ) C204_=_C436( C204 C436 ) C204_=_C453( C204 C453 ) \nC204_=_C458( C204 C458 ) C204_=_C462( C204 C462 ) C204_=_C464( C204 C464 ) C204_=_C468( C204 C468 ) C204_=_C470( C204 C470 ) C204_=_C471( C204 C471 ) \nC219_=_C220( C219 C220 ) C219_=_C221( C219 C221 ) C219_=_C222( C219 C222 ) C219_=_C224( C219 C224 ) C219_=_C225( C219 C225 ) C219_=_C226( C219 C226 ) \nC219_=_C228( C219 C228 ) C219_=_C229( C219 C229 ) C219_=_C230( C219 C230 ) C219_=_C231( C219 C231 ) C219_=_C232( C219 C232 ) C219_=_C233( C219 C233 ) \nC219_=_C234( C219 C234 ) C219_=_C251( C219 C251 ) C219_=_C259( C219 C259 ) C219_=_C260( C219 C260 ) C219_=_C265( C219 C265 ) C220_=_C221( C220 C221 ) \nC220_=_C222( C220 C222 ) C220_=_C224( C220 C224 ) C220_=_C225( C220 C225 ) C220_=_C226( C220 C226 ) C220_=_C228( C220 C228 ) C220_=_C229( C220 C229 ) \nC220_=_C230( C220 C230 ) C220_=_C231( C220 C231 ) C220_=_C232( C220 C232 ) C220_=_C233( C220 C233 ) C220_=_C234( C220 C234 ) C220_=_C289( C220 C289 ) \nC220_=_C292( C220 C292 ) C220_=_C293( C220 C293 ) C220_=_C295( C220 C295 ) C220_=_C297( C220 C297 ) C220_=_C300( C220 C300 ) C220_=_C302( C220 C302 ) \nC221_=_C222( C221 C222 ) C221_=_C224( C221 C224 ) C221_=_C225( C221 C225 ) C221_=_C226( C221 C226 ) C221_=_C228( C221 C228 ) C221_=_C229( C221 C229 ) \nC221_=_C230( C221 C230 ) C221_=_C231( C221 C231 ) C221_=_C232( C221 C232 ) C221_=_C233( C221 C233 ) C221_=_C234( C221 C234 ) C221_=_C332( C221 C332 ) \nC221_=_C341( C221 C341 ) C222_=_C224( C222 C224 ) C222_=_C225( C222 C225 ) C222_=_C226( C222 C226 ) C222_=_C228( C222 C228 ) C222_=_C229( C222 C229 ) \nC222_=_C230( C222 C230 ) C222_=_C231( C222 C231 ) C222_=_C232( C222 C232 ) C222_=_C233( C222 C233 ) C222_=_C234( C222 C234 ) C222_=_C346( C222 C346 ) \nC222_=_C348( C222 C348 ) C222_=_C349( C222 C349 ) C222_=_C350( C222 C350 ) C222_=_C352( C222 C352 ) C222_=_C355( C222 C355 ) C222_=_C356( C222 C356 ) \nC222_=_C358( C222 C358 ) C224_=_C225( C224 C225 ) C224_=_C226( C224 C226 ) C224_=_C228( C224 C228 ) C224_=_C229( C224 C229 ) C224_=_C230( C224 C230 ) \nC224_=_C231( C224 C231 ) C224_=_C232( C224 C232 ) C224_=_C233( C224 C233 ) C224_=_C234( C224 C234 ) C224_=_C359( C224 C359 ) C224_=_C398( C224 C398 ) \nC225_=_C226( C225 C226 ) C225_=_C228( C225 C228 ) C225_=_C229( C225 C229 ) C225_=_C230(</w:t>
      </w:r>
    </w:p>
    <w:p>
      <w:pPr>
        <w:pStyle w:val="PreformattedText"/>
        <w:bidi w:val="0"/>
        <w:spacing w:before="0" w:after="0"/>
        <w:jc w:val="left"/>
        <w:rPr/>
      </w:pPr>
      <w:r>
        <w:rPr/>
        <w:t xml:space="preserve"> </w:t>
      </w:r>
      <w:r>
        <w:rPr/>
        <w:t>C225 C230 ) C225_=_C231( C225 C231 ) C225_=_C232( C225 C232 ) \nC225_=_C233( C225 C233 ) C225_=_C234( C225 C234 ) C225_=_C292( C225 C292 ) C225_=_C323( C225 C323 ) C225_=_C348( C225 C348 ) C225_=_C360( C225 C360 ) \nC225_=_C378( C225 C378 ) C225_=_C405( C225 C405 ) C225_=_C406( C225 C406 ) C225_=_C408( C225 C408 ) C225_=_C409( C225 C409 ) C225_=_C412( C225 C412 ) \nC225_=_C413( C225 C413 ) C226_=_C228( C226 C228 ) C226_=_C229( C226 C229 ) C226_=_C230( C226 C230 ) C226_=_C231( C226 C231 ) C226_=_C232( C226 C232 ) \nC226_=_C233( C226 C233 ) C226_=_C234( C226 C234 ) C226_=_C259( C226 C259 ) C226_=_C293( C226 C293 ) C226_=_C324( C226 C324 ) C226_=_C349( C226 C349 ) \nC226_=_C361( C226 C361 ) C226_=_C380( C226 C380 ) C226_=_C428( C226 C428 ) C226_=_C429( C226 C429 ) C226_=_C431( C226 C431 ) C226_=_C432( C226 C432 ) \nC226_=_C435( C226 C435 ) C226_=_C436( C226 C436 ) C228_=_C229( C228 C229 ) C228_=_C230( C228 C230 ) C228_=_C231( C228 C231 ) C228_=_C232( C228 C232 ) \nC228_=_C233( C228 C233 ) C228_=_C234( C228 C234 ) C228_=_C363( C228 C363 ) C228_=_C406( C228 C406 ) C228_=_C429( C228 C429 ) C228_=_C439( C228 C439 ) \nC228_=_C447( C228 C447 ) C228_=_C450( C228 C450 ) C228_=_C451( C228 C451 ) C228_=_C453( C228 C453 ) C229_=_C230( C229 C230 ) C229_=_C231( C229 C231 ) \nC229_=_C232( C229 C232 ) C229_=_C233( C229 C233 ) C229_=_C234( C229 C234 ) C229_=_C297( C229 C297 ) C229_=_C327( C229 C327 ) C229_=_C352( C229 C352 ) \nC229_=_C364( C229 C364 ) C229_=_C440( C229 C440 ) C229_=_C447( C229 C447 ) C229_=_C454( C229 C454 ) C229_=_C457( C229 C457 ) C229_=_C458( C229 C458 ) \nC230_=_C231( C230 C231 ) C230_=_C232( C230 C232 ) C230_=_C233( C230 C233 ) C230_=_C234( C230 C234 ) C230_=_C365( C230 C365 ) C230_=_C408( C230 C408 ) \nC230_=_C431( C230 C431 ) C230_=_C441( C230 C441 ) C230_=_C454( C230 C454 ) C230_=_C460( C230 C460 ) C230_=_C462( C230 C462 ) C231_=_C232( C231 C232 ) \nC231_=_C233( C231 C233 ) C231_=_C234( C231 C234 ) C231_=_C409( C231 C409 ) C231_=_C432( C231 C432 ) C231_=_C442( C231 C442 ) C231_=_C464( C231 C464 ) \nC232_=_C233( C232 C233 ) C232_=_C234( C232 C234 ) C232_=_C300( C232 C300 ) C232_=_C355( C232 C355 ) C232_=_C366( C232 C366 ) C232_=_C443( C232 C443 ) \nC232_=_C450( C232 C450 ) C232_=_C460( C232 C460 ) C232_=_C467( C232 C467 ) C232_=_C468( C232 C468 ) C233_=_C234( C233 C234 ) C233_=_C356( C233 C356 ) \nC233_=_C367( C233 C367 ) C233_=_C444( C233 C444 ) C233_=_C451( C233 C451 ) C233_=_C469( C233 C469 ) C233_=_C470( C233 C470 ) C234_=_C368( C234 C368 ) \nC234_=_C412( C234 C412 ) C234_=_C435( C234 C435 ) C234_=_C445( C234 C445 ) C234_=_C457( C234 C457 ) C234_=_C467( C234 C467 ) C234_=_C469( C234 C469 ) \nC234_=_C471( C234 C471 ) C251_=_C259( C251 C259 ) C251_=_C260( C251 C260 ) C251_=_C265( C251 C265 ) C251_=_C289( C251 C289 ) C251_=_C332( C251 C332 ) \nC251_=_C342( C251 C342 ) C251_=_C346( C251 C346 ) C251_=_C359( C251 C359 ) C251_=_C360( C251 C360 ) C251_=_C361( C251 C361 ) C251_=_C363( C251 C363 ) \nC251_=_C364( C251 C364 ) C251_=_C365( C251 C365 ) C251_=_C366( C251 C366 ) C251_=_C367( C251 C367 ) C251_=_C368( C251 C368 ) C259_=_C260( C259 C260 ) \nC259_=_C265( C259 C265 ) C259_=_C293( C259 C293 ) C259_=_C324( C259 C324 ) C259_=_C349( C259 C349 ) C259_=_C361( C259 C361 ) C259_=_C380( C259 C380 ) \nC259_=_C428( C259 C428 ) C259_=_C429( C259 C429 ) C259_=_C431( C259 C431 ) C259_=_C432( C259 C432 ) C259_=_C435( C259 C435 ) C259_=_C436( C259 C436 ) \nC260_=_C265( C260 C265 ) C260_=_C295( C260 C295 ) C260_=_C350( C260 C350 ) C260_=_C405( C260 C405 ) C260_=_C428( C260 C428 ) C260_=_C439( C260 C439 ) \nC260_=_C440( C260 C440 ) C260_=_C441( C260 C441 ) C260_=_C442( C260 C442 ) C260_=_C443( C260 C443 ) C260_=_C444( C260 C444 ) C260_=_C445( C260 C445 ) \nC265_=_C302( C265 C302 ) C265_=_C341( C265 C341 ) C265_=_C358( C265 C358 ) C265_=_C398( C265 C398 ) C265_=_C413( C265 C413 ) C265_=_C436( C265 C436 ) \nC265_=_C453( C265 C453 ) C265_=_C458( C265 C458 ) C265_=_C462( C265 C462 ) C265_=_C464( C265 C464 ) C265_=_C468( C265 C468 ) C265_=_C470( C265 C470 ) \nC265_=_C471( C265 C471 ) C289_=_C292( C289 C292 ) C289_=_C293( C289 C293 ) C289_=_C295( C289 C295 ) C289_=_C297( C289 C297 ) C289_=_C300( C289 C300 ) \nC289_=_C302( C289 C302 ) C289_=_C332( C289 C332 ) C289_=_C342( C289 C342 ) C289_=_C346( C289 C346 ) C289_=_C359( C289 C359 ) C289_=_C360( C289 C360 ) \nC289_=_C361( C289 C361 ) C289_=_C363( C289 C363 ) C289_=_C364( C289 C364 ) C289_=_C365( C289 C365 ) C289_=_C366( C289 C366 ) C289_=_C367( C289 C367 ) \nC289_=_C368( C289 C368 ) C292_=_C293( C292 C293 ) C292_=_C295( C292 C295 ) C292_=_C297( C292 C297 ) C292_=_C300( C292 C300 ) C292_=_C302( C292 C302 ) \nC292_=_C323( C292 C323 ) C292_=_C348( C292 C348 ) C292_=_C360( C292 C360 ) C292_=_C378( C292 C378 ) C292_=_C405( C292 C405 ) C292_=_C406( C292 C406 ) \nC292_=_C408( C292 C408 ) C292_=_C409( C292 C409 ) C292_=_C412( C292 C412 ) C292_=_C413( C292 C413 ) C293_=_C295( C293 C295 ) C293_=_C297( C293 C297 ) \nC293_=_C300( C293 C300 ) C293_=_C302( C293 C302 ) C293_=_C324( C293 C324 ) C293_=_C349( C293 C349 ) C293_=_C361( C293 C361 ) C293_=_C380( C293 C380 ) \nC293_=_C428( C293 C428 ) C293_=_C429( C293 C429 ) C293_=_C431( C293 C431 ) C293_=_C432( C293 C432 ) C293_=_C435( C293 C435 ) C293_=_C436( C293 C436 ) \nC295_=_C297( C295 C297 ) C295_=_C300( C295 C300 ) C295_=_C302( C295 C302 ) C295_=_C350( C295 C350 ) C295_=_C405( C295 C405 ) C295_=_C428( C295 C428 ) \nC295_=_C439( C295 C439 ) C295_=_C440( C295 C440 ) C295_=_C441( C295 C441 ) C295_=_C442( C295 C442 ) C295_=_C443( C295 C443 ) C295_=_C444( C295 C444 ) \nC295_=_C445( C295 C445 ) C297_=_C300( C297 C300 ) C297_=_C302( C297 C302 ) C297_=_C327( C297 C327 ) C297_=_C352( C297 C352 ) C297_=_C364( C297 C364 ) \nC297_=_C440( C297 C440 ) C297_=_C447( C297 C447 ) C297_=_C454( C297 C454 ) C297_=_C457( C297 C457 ) C297_=_C458( C297 C458 ) C300_=_C302( C300 C302 ) \nC300_=_C355( C300 C355 ) C300_=_C366( C300 C366 ) C300_=_C443( C300 C443 ) C300_=_C450( C300 C450 ) C300_=_C460( C300 C460 ) C300_=_C467( C300 C467 ) \nC300_=_C468( C300 C468 ) C302_=_C341( C302 C341 ) C302_=_C358( C302 C358 ) C302_=_C398( C302 C398 ) C302_=_C413( C302 C413 ) C302_=_C436( C302 C436 ) \nC302_=_C453( C302 C453 ) C302_=_C458( C302 C458 ) C302_=_C462( C302 C462 ) C302_=_C464( C302 C464 ) C302_=_C468( C302 C468 ) C302_=_C470( C302 C470 ) \nC302_=_C471( C302 C471 ) C323_=_C324( C323 C324 ) C323_=_C327( C323 C327 ) C323_=_C348( C323 C348 ) C323_=_C360( C323 C360 ) C323_=_C378( C323 C378 ) \nC323_=_C405( C323 C405 ) C323_=_C406( C323 C406 ) C323_=_C408( C323 C408 ) C323_=_C409( C323 C409 ) C323_=_C412( C323 C412 ) C323_=_C413( C323 C413 ) \nC324_=_C327( C324 C327 ) C324_=_C349( C324 C349 ) C324_=_C361( C324 C361 ) C324_=_C380( C324 C380 ) C324_=_C428( C324 C428 ) C324_=_C429( C324 C429 ) \nC324_=_C431( C324 C431 ) C324_=_C432( C324 C432 ) C324_=_C435( C324 C435 ) C324_=_C436( C324 C436 ) C327_=_C352( C327 C352 ) C327_=_C364( C327 C364 ) \nC327_=_C440( C327 C440 ) C327_=_C447( C327 C447 ) C327_=_C454( C327 C454 ) C327_=_C457( C327 C457 ) C327_=_C458( C327 C458 ) C332_=_C341( C332 C341 ) \nC332_=_C342( C332 C342 ) C332_=_C346( C332 C346 ) C332_=_C359( C332 C359 ) C332_=_C360( C332 C360 ) C332_=_C361( C332 C361 ) C332_=_C363( C332 C363 ) \nC332_=_C364( C332 C364 ) C332_=_C365( C332 C365 ) C332_=_C366( C332 C366 ) C332_=_C367( C332 C367 ) C332_=_C368( C332 C368 ) C341_=_C358( C341 C358 ) \nC341_=_C398( C341 C398 ) C341_=_C413( C341 C413 ) C341_=_C436( C341 C436 ) C341_=_C453( C341 C453 ) C341_=_C458( C341 C458 ) C341_=_C462( C341 C462 ) \nC341_=_C464( C341 C464 ) C341_=_C468( C341 C468 ) C341_=_C470( C341 C470 ) C341_=_C471( C341 C471 ) C342_=_C346( C342 C346 ) C342_=_C359( C342 C359 ) \nC342_=_C360( C342 C360 ) C342_=_C361( C342 C361 ) C342_=_C363( C342 C363 ) C342_=_C364( C342 C364 ) C342_=_C365( C342 C365 ) C342_=_C366( C342 C366 ) \nC342_=_C367( C342 C367 ) C342_=_C368( C342 C368 ) C346_=_C348( C346 C348 ) C346_=_C349( C346 C349 ) C346_=_C350( C346 C350 ) C346_=_C352( C346 C352 ) \nC346_=_C355( C346 C355 ) C346_=_C356( C346 C356 ) C346_=_C358( C346 C358 ) C346_=_C359( C346 C359 ) C346_=_C360( C346 C360 ) C346_=_C361( C346 C361 ) \nC346_=_C363( C346 C363 ) C346_=_C364( C346 C364 ) C346_=_C365( C346 C365 ) C346_=_C366( C346 C366 ) C346_=_C367( C346 C367 ) C346_=_C368( C346 C368 ) \nC348_=_C349( C348 C349 ) C348_=_C350( C348 C350 ) C348_=_C352( C348 C352 ) C348_=_C355( C348 C355 ) C348_=_C356( C348 C356 ) C348_=_C358( C348 C358 ) \nC348_=_C360( C348 C360 ) C348_=_C378( C348 C378 ) C348_=_C405( C348 C405 ) C348_=_C406( C348 C406 ) C348_=_C408( C348 C408 ) C348_=_C409( C348 C409 ) \nC348_=_C412( C348 C412 ) C348_=_C413( C348 C413 ) C349_=_C350( C349 C350 ) C349_=_C352( C349 C352 ) C349_=_C355( C349 C355 ) C349_=_C356( C349 C356 ) \nC349_=_C358( C349 C358 ) C349_=_C361( C349 C361 ) C349_=_C380( C349 C380 ) C349_=_C428( C349 C428 ) C349_=_C429( C349 C429 ) C349_=_C431( C349 C431 ) \nC349_=_C432( C349 C432 ) C349_=_C435( C349 C435 ) C349_=_C436( C349 C436 ) C350_=_C352( C350 C352 ) C350_=_C355( C350 C355 ) C350_=_C356( C350 C356 ) \nC350_=_C358( C350 C358 ) C350_=_C405( C350 C405 ) C350_=_C428( C350 C428 ) C350_=_C439( C350 C439 ) C350_=_C440( C350 C440 ) C350_=_C441( C350 C441 ) \nC350_=_C442( C350 C442 ) C350_=_C443( C350 C443 ) C350_=_C444( C350 C444 ) C350_=_C445( C350 C445 ) C352_=_C355( C352 C355 ) C352_=_C356( C352 C356 ) \nC352_=_C358( C352 C358 ) C352_=_C364( C352 C364 ) C352_=_C440( C352 C440 ) C352_=_C447( C352 C447 ) C352_=_C454( C352 C454 ) C352_=_C457( C352 C457 ) \nC352_=_C458( C352 C458 ) C355_=_C356( C355 C356 ) C355_=_C358( C355 C358 ) C355_=_C366( C355 C366 ) C355_=_C443( C355 C443 ) C355_=_C450( C355 C450 ) \nC355_=_C460( C355 C460 ) C355_=_C467( C355 C467 ) C355_=_C468( C355 C468 ) C356_=_C358( C356 C358 ) C356_=_C367( C356 C367 ) C356_=_C444( C356 C444 ) \nC356_=_C451( C356 C451 ) C356_=_C469( C356 C469 ) C356_=_C470( C356 C470 ) C358_=_C398( C358 C398 ) C358_=_C413(</w:t>
      </w:r>
    </w:p>
    <w:p>
      <w:pPr>
        <w:pStyle w:val="PreformattedText"/>
        <w:bidi w:val="0"/>
        <w:spacing w:before="0" w:after="0"/>
        <w:jc w:val="left"/>
        <w:rPr/>
      </w:pPr>
      <w:r>
        <w:rPr/>
        <w:t xml:space="preserve"> </w:t>
      </w:r>
      <w:r>
        <w:rPr/>
        <w:t>C358 C413 ) C358_=_C436( C358 C436 ) \nC358_=_C453( C358 C453 ) C358_=_C458( C358 C458 ) C358_=_C462( C358 C462 ) C358_=_C464( C358 C464 ) C358_=_C468( C358 C468 ) C358_=_C470( C358 C470 ) \nC358_=_C471( C358 C471 ) C359_=_C360( C359 C360 ) C359_=_C361( C359 C361 ) C359_=_C363( C359 C363 ) C359_=_C364( C359 C364 ) C359_=_C365( C359 C365 ) \nC359_=_C366( C359 C366 ) C359_=_C367( C359 C367 ) C359_=_C368( C359 C368 ) C359_=_C398( C359 C398 ) C360_=_C361( C360 C361 ) C360_=_C363( C360 C363 ) \nC360_=_C364( C360 C364 ) C360_=_C365( C360 C365 ) C360_=_C366( C360 C366 ) C360_=_C367( C360 C367 ) C360_=_C368( C360 C368 ) C360_=_C378( C360 C378 ) \nC360_=_C405( C360 C405 ) C360_=_C406( C360 C406 ) C360_=_C408( C360 C408 ) C360_=_C409( C360 C409 ) C360_=_C412( C360 C412 ) C360_=_C413( C360 C413 ) \nC361_=_C363( C361 C363 ) C361_=_C364( C361 C364 ) C361_=_C365( C361 C365 ) C361_=_C366( C361 C366 ) C361_=_C367( C361 C367 ) C361_=_C368( C361 C368 ) \nC361_=_C380( C361 C380 ) C361_=_C428( C361 C428 ) C361_=_C429( C361 C429 ) C361_=_C431( C361 C431 ) C361_=_C432( C361 C432 ) C361_=_C435( C361 C435 ) \nC361_=_C436( C361 C436 ) C363_=_C364( C363 C364 ) C363_=_C365( C363 C365 ) C363_=_C366( C363 C366 ) C363_=_C367( C363 C367 ) C363_=_C368( C363 C368 ) \nC363_=_C406( C363 C406 ) C363_=_C429( C363 C429 ) C363_=_C439( C363 C439 ) C363_=_C447( C363 C447 ) C363_=_C450( C363 C450 ) C363_=_C451( C363 C451 ) \nC363_=_C453( C363 C453 ) C364_=_C365( C364 C365 ) C364_=_C366( C364 C366 ) C364_=_C367( C364 C367 ) C364_=_C368( C364 C368 ) C364_=_C440( C364 C440 ) \nC364_=_C447( C364 C447 ) C364_=_C454( C364 C454 ) C364_=_C457( C364 C457 ) C364_=_C458( C364 C458 ) C365_=_C366( C365 C366 ) C365_=_C367( C365 C367 ) \nC365_=_C368( C365 C368 ) C365_=_C408( C365 C408 ) C365_=_C431( C365 C431 ) C365_=_C441( C365 C441 ) C365_=_C454( C365 C454 ) C365_=_C460( C365 C460 ) \nC365_=_C462( C365 C462 ) C366_=_C367( C366 C367 ) C366_=_C368( C366 C368 ) C366_=_C443( C366 C443 ) C366_=_C450( C366 C450 ) C366_=_C460( C366 C460 ) \nC366_=_C467( C366 C467 ) C366_=_C468( C366 C468 ) C367_=_C368( C367 C368 ) C367_=_C444( C367 C444 ) C367_=_C451( C367 C451 ) C367_=_C469( C367 C469 ) \nC367_=_C470( C367 C470 ) C368_=_C412( C368 C412 ) C368_=_C435( C368 C435 ) C368_=_C445( C368 C445 ) C368_=_C457( C368 C457 ) C368_=_C467( C368 C467 ) \nC368_=_C469( C368 C469 ) C368_=_C471( C368 C471 ) C378_=_C380( C378 C380 ) C378_=_C405( C378 C405 ) C378_=_C406( C378 C406 ) C378_=_C408( C378 C408 ) \nC378_=_C409( C378 C409 ) C378_=_C412( C378 C412 ) C378_=_C413( C378 C413 ) C380_=_C428( C380 C428 ) C380_=_C429( C380 C429 ) C380_=_C431( C380 C431 ) \nC380_=_C432( C380 C432 ) C380_=_C435( C380 C435 ) C380_=_C436( C380 C436 ) C398_=_C413( C398 C413 ) C398_=_C436( C398 C436 ) C398_=_C453( C398 C453 ) \nC398_=_C458( C398 C458 ) C398_=_C462( C398 C462 ) C398_=_C464( C398 C464 ) C398_=_C468( C398 C468 ) C398_=_C470( C398 C470 ) C398_=_C471( C398 C471 ) \nC405_=_C406( C405 C406 ) C405_=_C408( C405 C408 ) C405_=_C409( C405 C409 ) C405_=_C412( C405 C412 ) C405_=_C413( C405 C413 ) C405_=_C428( C405 C428 ) \nC405_=_C439( C405 C439 ) C405_=_C440( C405 C440 ) C405_=_C441( C405 C441 ) C405_=_C442( C405 C442 ) C405_=_C443( C405 C443 ) C405_=_C444( C405 C444 ) \nC405_=_C445( C405 C445 ) C406_=_C408( C406 C408 ) C406_=_C409( C406 C409 ) C406_=_C412( C406 C412 ) C406_=_C413( C406 C413 ) C406_=_C429( C406 C429 ) \nC406_=_C439( C406 C439 ) C406_=_C447( C406 C447 ) C406_=_C450( C406 C450 ) C406_=_C451( C406 C451 ) C406_=_C453( C406 C453 ) C408_=_C409( C408 C409 ) \nC408_=_C412( C408 C412 ) C408_=_C413( C408 C413 ) C408_=_C431( C408 C431 ) C408_=_C441( C408 C441 ) C408_=_C454( C408 C454 ) C408_=_C460( C408 C460 ) \nC408_=_C462( C408 C462 ) C409_=_C412( C409 C412 ) C409_=_C413( C409 C413 ) C409_=_C432( C409 C432 ) C409_=_C442( C409 C442 ) C409_=_C464( C409 C464 ) \nC412_=_C413( C412 C413 ) C412_=_C435( C412 C435 ) C412_=_C445( C412 C445 ) C412_=_C457( C412 C457 ) C412_=_C467( C412 C467 ) C412_=_C469( C412 C469 ) \nC412_=_C471( C412 C471 ) C413_=_C436( C413 C436 ) C413_=_C453( C413 C453 ) C413_=_C458( C413 C458 ) C413_=_C462( C413 C462 ) C413_=_C464( C413 C464 ) \nC413_=_C468( C413 C468 ) C413_=_C470( C413 C470 ) C413_=_C471( C413 C471 ) C428_=_C429( C428 C429 ) C428_=_C431( C428 C431 ) C428_=_C432( C428 C432 ) \nC428_=_C435( C428 C435 ) C428_=_C436( C428 C436 ) C428_=_C439( C428 C439 ) C428_=_C440( C428 C440 ) C428_=_C441( C428 C441 ) C428_=_C442( C428 C442 ) \nC428_=_C443( C428 C443 ) C428_=_C444( C428 C444 ) C428_=_C445( C428 C445 ) C429_=_C431( C429 C431 ) C429_=_C432( C429 C432 ) C429_=_C435( C429 C435 ) \nC429_=_C436( C429 C436 ) C429_=_C439( C429 C439 ) C429_=_C447( C429 C447 ) C429_=_C450( C429 C450 ) C429_=_C451( C429 C451 ) C429_=_C453( C429 C453 ) \nC431_=_C432( C431 C432 ) C431_=_C435( C431 C435 ) C431_=_C436( C431 C436 ) C431_=_C441( C431 C441 ) C431_=_C454( C431 C454 ) C431_=_C460( C431 C460 ) \nC431_=_C462( C431 C462 ) C432_=_C435( C432 C435 ) C432_=_C436( C432 C436 ) C432_=_C442( C432 C442 ) C432_=_C464( C432 C464 ) C435_=_C436( C435 C436 ) \nC435_=_C445( C435 C445 ) C435_=_C457( C435 C457 ) C435_=_C467( C435 C467 ) C435_=_C469( C435 C469 ) C435_=_C471( C435 C471 ) C436_=_C453( C436 C453 ) \nC436_=_C458( C436 C458 ) C436_=_C462( C436 C462 ) C436_=_C464( C436 C464 ) C436_=_C468( C436 C468 ) C436_=_C470( C436 C470 ) C436_=_C471( C436 C471 ) \nC439_=_C440( C439 C440 ) C439_=_C441( C439 C441 ) C439_=_C442( C439 C442 ) C439_=_C443( C439 C443 ) C439_=_C444( C439 C444 ) C439_=_C445( C439 C445 ) \nC439_=_C447( C439 C447 ) C439_=_C450( C439 C450 ) C439_=_C451( C439 C451 ) C439_=_C453( C439 C453 ) C440_=_C441( C440 C441 ) C440_=_C442( C440 C442 ) \nC440_=_C443( C440 C443 ) C440_=_C444( C440 C444 ) C440_=_C445( C440 C445 ) C440_=_C447( C440 C447 ) C440_=_C454( C440 C454 ) C440_=_C457( C440 C457 ) \nC440_=_C458( C440 C458 ) C441_=_C442( C441 C442 ) C441_=_C443( C441 C443 ) C441_=_C444( C441 C444 ) C441_=_C445( C441 C445 ) C441_=_C454( C441 C454 ) \nC441_=_C460( C441 C460 ) C441_=_C462( C441 C462 ) C442_=_C443( C442 C443 ) C442_=_C444( C442 C444 ) C442_=_C445( C442 C445 ) C442_=_C464( C442 C464 ) \nC443_=_C444( C443 C444 ) C443_=_C445( C443 C445 ) C443_=_C450( C443 C450 ) C443_=_C460( C443 C460 ) C443_=_C467( C443 C467 ) C443_=_C468( C443 C468 ) \nC444_=_C445( C444 C445 ) C444_=_C451( C444 C451 ) C444_=_C469( C444 C469 ) C444_=_C470( C444 C470 ) C445_=_C457( C445 C457 ) C445_=_C467( C445 C467 ) \nC445_=_C469( C445 C469 ) C445_=_C471( C445 C471 ) C447_=_C450( C447 C450 ) C447_=_C451( C447 C451 ) C447_=_C453( C447 C453 ) C447_=_C454( C447 C454 ) \nC447_=_C457( C447 C457 ) C447_=_C458( C447 C458 ) C450_=_C451( C450 C451 ) C450_=_C453( C450 C453 ) C450_=_C460( C450 C460 ) C450_=_C467( C450 C467 ) \nC450_=_C468( C450 C468 ) C451_=_C453( C451 C453 ) C451_=_C469( C451 C469 ) C451_=_C470( C451 C470 ) C453_=_C458( C453 C458 ) C453_=_C462( C453 C462 ) \nC453_=_C464( C453 C464 ) C453_=_C468( C453 C468 ) C453_=_C470( C453 C470 ) C453_=_C471( C453 C471 ) C454_=_C457( C454 C457 ) C454_=_C458( C454 C458 ) \nC454_=_C460( C454 C460 ) C454_=_C462( C454 C462 ) C457_=_C458( C457 C458 ) C457_=_C467( C457 C467 ) C457_=_C469( C457 C469 ) C457_=_C471( C457 C471 ) \nC458_=_C462( C458 C462 ) C458_=_C464( C458 C464 ) C458_=_C468( C458 C468 ) C458_=_C470( C458 C470 ) C458_=_C471( C458 C471 ) C460_=_C462( C460 C462 ) \nC460_=_C467( C460 C467 ) C460_=_C468( C460 C468 ) C462_=_C464( C462 C464 ) C462_=_C468( C462 C468 ) C462_=_C470( C462 C470 ) C462_=_C471( C462 C471 ) \nC464_=_C468( C464 C468 ) C464_=_C470( C464 C470 ) C464_=_C471( C464 C471 ) C467_=_C468( C467 C468 ) C467_=_C469( C467 C469 ) C467_=_C471( C467 C471 ) \nC468_=_C470( C468 C470 ) C468_=_C471( C468 C471 ) C469_=_C470( C469 C470 ) C469_=_C471( C469 C471 ) C470_=_C471( C470 C471 ) "];38-&gt;46[label="103: C7 C16 C18 C20 C22 \nC25 C31 C38 C45 C49 C58 \nC83 C91 C92 C94 C96 C100 \nC105 C138 C139 C141 C143 C145 \nC164 C169 C172 C173 C175 C177 \nC180 C182 C184 C191 C194 C196 \nC198 C200 C204 C219 C220 C221 \nC222 C224 C228 C230 C231 C234 \nC251 C259 C260 C265 C289 C292 \nC293 C295 C297 C300 C302 C323 \nC324 C327 C332 C341 C342 C346 \nC348 C349 C350 C352 C355 C356 \nC358 C359 C363 C365 C368 C378 \nC380 C398 C406 C408 C409 C412 \nC429 C431 C432 C435 C439 C441 \nC442 C445 C447 C450 C451 C453 \nC454 C457 C460 C462 C464 C467 \nC469 C471 \n889: C7_=_C16 ,C7_=_C18 ,C7_=_C20 ,C7_=_C22 ,C7_=_C25 ,\nC7_=_C31 ,C7_=_C83 ,C7_=_C105 ,C7_=_C164 ,C7_=_C184 ,C7_=_C219 ,\nC7_=_C220 ,C7_=_C221 ,C7_=_C222 ,C7_=_C224 ,C7_=_C228 ,C7_=_C230 ,\nC7_=_C231 ,C7_=_C234 ,C16_=_C18 ,C16_=_C20 ,C16_=_C22 ,C16_=_C25 ,\nC16_=_C91 ,C16_=_C138 ,C16_=_C172 ,C16_=_C194 ,C16_=_C292 ,C16_=_C323 ,\nC16_=_C348 ,C16_=_C378 ,C16_=_C406 ,C16_=_C408 ,C16_=_C409 ,C16_=_C412 ,\nC18_=_C20 ,C18_=_C22 ,C18_=_C25 ,C18_=_C92 ,C18_=_C139 ,C18_=_C173 ,\nC18_=_C196 ,C18_=_C259 ,C18_=_C293 ,C18_=_C324 ,C18_=_C349 ,C18_=_C380 ,\nC18_=_C429 ,C18_=_C431 ,C18_=_C432 ,C18_=_C435 ,C20_=_C22 ,C20_=_C25 ,\nC20_=_C45 ,C20_=_C94 ,C20_=_C141 ,C20_=_C175 ,C20_=_C198 ,C20_=_C260 ,\nC20_=_C295 ,C20_=_C350 ,C20_=_C439 ,C20_=_C441 ,C20_=_C442 ,C20_=_C445 ,\nC22_=_C25 ,C22_=_C96 ,C22_=_C143 ,C22_=_C177 ,C22_=_C200 ,C22_=_C297 ,\nC22_=_C327 ,C22_=_C352 ,C22_=_C447 ,C22_=_C454 ,C22_=_C457 ,C25_=_C49 ,\nC25_=_C100 ,C25_=_C182 ,C25_=_C204 ,C25_=_C265 ,C25_=_C302 ,C25_=_C341 ,\nC25_=_C358 ,C25_=_C398 ,C25_=_C453 ,C25_=_C462 ,C25_=_C464 ,C25_=_C471 ,\nC31_=_C38 ,C31_=_C45 ,C31_=_C49 ,C31_=_C83 ,C31_=_C105 ,C31_=_C164 ,\nC31_=_C184 ,C31_=_C219 ,C31_=_C220 ,C31_=_C221 ,C31_=_C222 ,C31_=_C224 ,\nC31_=_C228 ,C31_=_C230 ,C31_=_C231 ,C31_=_C234 ,C38_=_C45 ,C38_=_C49 ,\nC38_=_C58 ,C38_=_C169 ,C38_=_C191 ,C38_=_C251 ,C38_=_C289 ,C38_=_C332 ,\nC38_=_C342 ,C38_=_C346 ,C38_=_C359 ,C38_=_C363 ,C38_=_C365 ,C38_=_C368 ,\nC45_=_C49 ,C45_=_C94 ,C45_=_C141 ,C45_=_C175 ,C45_=_C198 ,C45_=_C260 ,\nC45_=_C295 ,C45_=_C350 ,C45_=_C439 ,C45_=_C441 ,C45_=_C442 ,C45_=_C445 ,\nC49_=_C100</w:t>
      </w:r>
    </w:p>
    <w:p>
      <w:pPr>
        <w:pStyle w:val="PreformattedText"/>
        <w:bidi w:val="0"/>
        <w:spacing w:before="0" w:after="0"/>
        <w:jc w:val="left"/>
        <w:rPr/>
      </w:pPr>
      <w:r>
        <w:rPr/>
        <w:t xml:space="preserve"> </w:t>
      </w:r>
      <w:r>
        <w:rPr/>
        <w:t>,C49_=_C182 ,C49_=_C204 ,C49_=_C265 ,C49_=_C302 ,C49_=_C341 ,\nC49_=_C358 ,C49_=_C398 ,C49_=_C453 ,C49_=_C462 ,C49_=_C464 ,C49_=_C471 ,\nC58_=_C169 ,C58_=_C191 ,C58_=_C251 ,C58_=_C289 ,C58_=_C332 ,C58_=_C342 ,\nC58_=_C346 ,C58_=_C359 ,C58_=_C363 ,C58_=_C365 ,C58_=_C368 ,C83_=_C91 ,\nC83_=_C92 ,C83_=_C94 ,C83_=_C96 ,C83_=_C100 ,C83_=_C105 ,C83_=_C164 ,\nC83_=_C184 ,C83_=_C219 ,C83_=_C220 ,C83_=_C221 ,C83_=_C222 ,C83_=_C224 ,\nC83_=_C228 ,C83_=_C230 ,C83_=_C231 ,C83_=_C234 ,C91_=_C92 ,C91_=_C94 ,\nC91_=_C96 ,C91_=_C100 ,C91_=_C138 ,C91_=_C172 ,C91_=_C194 ,C91_=_C292 ,\nC91_=_C323 ,C91_=_C348 ,C91_=_C378 ,C91_=_C406 ,C91_=_C408 ,C91_=_C409 ,\nC91_=_C412 ,C92_=_C94 ,C92_=_C96 ,C92_=_C100 ,C92_=_C139 ,C92_=_C173 ,\nC92_=_C196 ,C92_=_C259 ,C92_=_C293 ,C92_=_C324 ,C92_=_C349 ,C92_=_C380 ,\nC92_=_C429 ,C92_=_C431 ,C92_=_C432 ,C92_=_C435 ,C94_=_C96 ,C94_=_C100 ,\nC94_=_C141 ,C94_=_C175 ,C94_=_C198 ,C94_=_C260 ,C94_=_C295 ,C94_=_C350 ,\nC94_=_C439 ,C94_=_C441 ,C94_=_C442 ,C94_=_C445 ,C96_=_C100 ,C96_=_C143 ,\nC96_=_C177 ,C96_=_C200 ,C96_=_C297 ,C96_=_C327 ,C96_=_C352 ,C96_=_C447 ,\nC96_=_C454 ,C96_=_C457 ,C100_=_C182 ,C100_=_C204 ,C100_=_C265 ,C100_=_C302 ,\nC100_=_C341 ,C100_=_C358 ,C100_=_C398 ,C100_=_C453 ,C100_=_C462 ,C100_=_C464 ,\nC100_=_C471 ,C105_=_C164 ,C105_=_C184 ,C105_=_C219 ,C105_=_C220 ,C105_=_C221 ,\nC105_=_C222 ,C105_=_C224 ,C105_=_C228 ,C105_=_C230 ,C105_=_C231 ,C105_=_C234 ,\nC138_=_C139 ,C138_=_C141 ,C138_=_C143 ,C138_=_C145 ,C138_=_C172 ,C138_=_C194 ,\nC138_=_C292 ,C138_=_C323 ,C138_=_C348 ,C138_=_C378 ,C138_=_C406 ,C138_=_C408 ,\nC138_=_C409 ,C138_=_C412 ,C139_=_C141 ,C139_=_C143 ,C139_=_C145 ,C139_=_C173 ,\nC139_=_C196 ,C139_=_C259 ,C139_=_C293 ,C139_=_C324 ,C139_=_C349 ,C139_=_C380 ,\nC139_=_C429 ,C139_=_C431 ,C139_=_C432 ,C139_=_C435 ,C141_=_C143 ,C141_=_C145 ,\nC141_=_C175 ,C141_=_C198 ,C141_=_C260 ,C141_=_C295 ,C141_=_C350 ,C141_=_C439 ,\nC141_=_C441 ,C141_=_C442 ,C141_=_C445 ,C143_=_C145 ,C143_=_C177 ,C143_=_C200 ,\nC143_=_C297 ,C143_=_C327 ,C143_=_C352 ,C143_=_C447 ,C143_=_C454 ,C143_=_C457 ,\nC145_=_C180 ,C145_=_C300 ,C145_=_C355 ,C145_=_C450 ,C145_=_C460 ,C145_=_C467 ,\nC164_=_C169 ,C164_=_C172 ,C164_=_C173 ,C164_=_C175 ,C164_=_C177 ,C164_=_C180 ,\nC164_=_C182 ,C164_=_C184 ,C164_=_C219 ,C164_=_C220 ,C164_=_C221 ,C164_=_C222 ,\nC164_=_C224 ,C164_=_C228 ,C164_=_C230 ,C164_=_C231 ,C164_=_C234 ,C169_=_C172 ,\nC169_=_C173 ,C169_=_C175 ,C169_=_C177 ,C169_=_C180 ,C169_=_C182 ,C169_=_C191 ,\nC169_=_C251 ,C169_=_C289 ,C169_=_C332 ,C169_=_C342 ,C169_=_C346 ,C169_=_C359 ,\nC169_=_C363 ,C169_=_C365 ,C169_=_C368 ,C172_=_C173 ,C172_=_C175 ,C172_=_C177 ,\nC172_=_C180 ,C172_=_C182 ,C172_=_C194 ,C172_=_C292 ,C172_=_C323 ,C172_=_C348 ,\nC172_=_C378 ,C172_=_C406 ,C172_=_C408 ,C172_=_C409 ,C172_=_C412 ,C173_=_C175 ,\nC173_=_C177 ,C173_=_C180 ,C173_=_C182 ,C173_=_C196 ,C173_=_C259 ,C173_=_C293 ,\nC173_=_C324 ,C173_=_C349 ,C173_=_C380 ,C173_=_C429 ,C173_=_C431 ,C173_=_C432 ,\nC173_=_C435 ,C175_=_C177 ,C175_=_C180 ,C175_=_C182 ,C175_=_C198 ,C175_=_C260 ,\nC175_=_C295 ,C175_=_C350 ,C175_=_C439 ,C175_=_C441 ,C175_=_C442 ,C175_=_C445 ,\nC177_=_C180 ,C177_=_C182 ,C177_=_C200 ,C177_=_C297 ,C177_=_C327 ,C177_=_C352 ,\nC177_=_C447 ,C177_=_C454 ,C177_=_C457 ,C180_=_C182 ,C180_=_C300 ,C180_=_C355 ,\nC180_=_C450 ,C180_=_C460 ,C180_=_C467 ,C182_=_C204 ,C182_=_C265 ,C182_=_C302 ,\nC182_=_C341 ,C182_=_C358 ,C182_=_C398 ,C182_=_C453 ,C182_=_C462 ,C182_=_C464 ,\nC182_=_C471 ,C184_=_C191 ,C184_=_C194 ,C184_=_C196 ,C184_=_C198 ,C184_=_C200 ,\nC184_=_C204 ,C184_=_C219 ,C184_=_C220 ,C184_=_C221 ,C184_=_C222 ,C184_=_C224 ,\nC184_=_C228 ,C184_=_C230 ,C184_=_C231 ,C184_=_C234 ,C191_=_C194 ,C191_=_C196 ,\nC191_=_C198 ,C191_=_C200 ,C191_=_C204 ,C191_=_C251 ,C191_=_C289 ,C191_=_C332 ,\nC191_=_C342 ,C191_=_C346 ,C191_=_C359 ,C191_=_C363 ,C191_=_C365 ,C191_=_C368 ,\nC194_=_C196 ,C194_=_C198 ,C194_=_C200 ,C194_=_C204 ,C194_=_C292 ,C194_=_C323 ,\nC194_=_C348 ,C194_=_C378 ,C194_=_C406 ,C194_=_C408 ,C194_=_C409 ,C194_=_C412 ,\nC196_=_C198 ,C196_=_C200 ,C196_=_C204 ,C196_=_C259 ,C196_=_C293 ,C196_=_C324 ,\nC196_=_C349 ,C196_=_C380 ,C196_=_C429 ,C196_=_C431 ,C196_=_C432 ,C196_=_C435 ,\nC198_=_C200 ,C198_=_C204 ,C198_=_C260 ,C198_=_C295 ,C198_=_C350 ,C198_=_C439 ,\nC198_=_C441 ,C198_=_C442 ,C198_=_C445 ,C200_=_C204 ,C200_=_C297 ,C200_=_C327 ,\nC200_=_C352 ,C200_=_C447 ,C200_=_C454 ,C200_=_C457 ,C204_=_C265 ,C204_=_C302 ,\nC204_=_C341 ,C204_=_C358 ,C204_=_C398 ,C204_=_C453 ,C204_=_C462 ,C204_=_C464 ,\nC204_=_C471 ,C219_=_C220 ,C219_=_C221 ,C219_=_C222 ,C219_=_C224 ,C219_=_C228 ,\nC219_=_C230 ,C219_=_C231 ,C219_=_C234 ,C219_=_C251 ,C219_=_C259 ,C219_=_C260 ,\nC219_=_C265 ,C220_=_C221 ,C220_=_C222 ,C220_=_C224 ,C220_=_C228 ,C220_=_C230 ,\nC220_=_C231 ,C220_=_C234 ,C220_=_C289 ,C220_=_C292 ,C220_=_C293 ,C220_=_C295 ,\nC220_=_C297 ,C220_=_C300 ,C220_=_C302 ,C221_=_C222 ,C221_=_C224 ,C221_=_C228 ,\nC221_=_C230 ,C221_=_C231 ,C221_=_C234 ,C221_=_C332 ,C221_=_C341 ,C222_=_C224 ,\nC222_=_C228 ,C222_=_C230 ,C222_=_C231 ,C222_=_C234 ,C222_=_C346 ,C222_=_C348 ,\nC222_=_C349 ,C222_=_C350 ,C222_=_C352 ,C222_=_C355 ,C222_=_C356 ,C222_=_C358 ,\nC224_=_C228 ,C224_=_C230 ,C224_=_C231 ,C224_=_C234 ,C224_=_C359 ,C224_=_C398 ,\nC228_=_C230 ,C228_=_C231 ,C228_=_C234 ,C228_=_C363 ,C228_=_C406 ,C228_=_C429 ,\nC228_=_C439 ,C228_=_C447 ,C228_=_C450 ,C228_=_C451 ,C228_=_C453 ,C230_=_C231 ,\nC230_=_C234 ,C230_=_C365 ,C230_=_C408 ,C230_=_C431 ,C230_=_C441 ,C230_=_C454 ,\nC230_=_C460 ,C230_=_C462 ,C231_=_C234 ,C231_=_C409 ,C231_=_C432 ,C231_=_C442 ,\nC231_=_C464 ,C234_=_C368 ,C234_=_C412 ,C234_=_C435 ,C234_=_C445 ,C234_=_C457 ,\nC234_=_C467 ,C234_=_C469 ,C234_=_C471 ,C251_=_C259 ,C251_=_C260 ,C251_=_C265 ,\nC251_=_C289 ,C251_=_C332 ,C251_=_C342 ,C251_=_C346 ,C251_=_C359 ,C251_=_C363 ,\nC251_=_C365 ,C251_=_C368 ,C259_=_C260 ,C259_=_C265 ,C259_=_C293 ,C259_=_C324 ,\nC259_=_C349 ,C259_=_C380 ,C259_=_C429 ,C259_=_C431 ,C259_=_C432 ,C259_=_C435 ,\nC260_=_C265 ,C260_=_C295 ,C260_=_C350 ,C260_=_C439 ,C260_=_C441 ,C260_=_C442 ,\nC260_=_C445 ,C265_=_C302 ,C265_=_C341 ,C265_=_C358 ,C265_=_C398 ,C265_=_C453 ,\nC265_=_C462 ,C265_=_C464 ,C265_=_C471 ,C289_=_C292 ,C289_=_C293 ,C289_=_C295 ,\nC289_=_C297 ,C289_=_C300 ,C289_=_C302 ,C289_=_C332 ,C289_=_C342 ,C289_=_C346 ,\nC289_=_C359 ,C289_=_C363 ,C289_=_C365 ,C289_=_C368 ,C292_=_C293 ,C292_=_C295 ,\nC292_=_C297 ,C292_=_C300 ,C292_=_C302 ,C292_=_C323 ,C292_=_C348 ,C292_=_C378 ,\nC292_=_C406 ,C292_=_C408 ,C292_=_C409 ,C292_=_C412 ,C293_=_C295 ,C293_=_C297 ,\nC293_=_C300 ,C293_=_C302 ,C293_=_C324 ,C293_=_C349 ,C293_=_C380 ,C293_=_C429 ,\nC293_=_C431 ,C293_=_C432 ,C293_=_C435 ,C295_=_C297 ,C295_=_C300 ,C295_=_C302 ,\nC295_=_C350 ,C295_=_C439 ,C295_=_C441 ,C295_=_C442 ,C295_=_C445 ,C297_=_C300 ,\nC297_=_C302 ,C297_=_C327 ,C297_=_C352 ,C297_=_C447 ,C297_=_C454 ,C297_=_C457 ,\nC300_=_C302 ,C300_=_C355 ,C300_=_C450 ,C300_=_C460 ,C300_=_C467 ,C302_=_C341 ,\nC302_=_C358 ,C302_=_C398 ,C302_=_C453 ,C302_=_C462 ,C302_=_C464 ,C302_=_C471 ,\nC323_=_C324 ,C323_=_C327 ,C323_=_C348 ,C323_=_C378 ,C323_=_C406 ,C323_=_C408 ,\nC323_=_C409 ,C323_=_C412 ,C324_=_C327 ,C324_=_C349 ,C324_=_C380 ,C324_=_C429 ,\nC324_=_C431 ,C324_=_C432 ,C324_=_C435 ,C327_=_C352 ,C327_=_C447 ,C327_=_C454 ,\nC327_=_C457 ,C332_=_C341 ,C332_=_C342 ,C332_=_C346 ,C332_=_C359 ,C332_=_C363 ,\nC332_=_C365 ,C332_=_C368 ,C341_=_C358 ,C341_=_C398 ,C341_=_C453 ,C341_=_C462 ,\nC341_=_C464 ,C341_=_C471 ,C342_=_C346 ,C342_=_C359 ,C342_=_C363 ,C342_=_C365 ,\nC342_=_C368 ,C346_=_C348 ,C346_=_C349 ,C346_=_C350 ,C346_=_C352 ,C346_=_C355 ,\nC346_=_C356 ,C346_=_C358 ,C346_=_C359 ,C346_=_C363 ,C346_=_C365 ,C346_=_C368 ,\nC348_=_C349 ,C348_=_C350 ,C348_=_C352 ,C348_=_C355 ,C348_=_C356 ,C348_=_C358 ,\nC348_=_C378 ,C348_=_C406 ,C348_=_C408 ,C348_=_C409 ,C348_=_C412 ,C349_=_C350 ,\nC349_=_C352 ,C349_=_C355 ,C349_=_C356 ,C349_=_C358 ,C349_=_C380 ,C349_=_C429 ,\nC349_=_C431 ,C349_=_C432 ,C349_=_C435 ,C350_=_C352 ,C350_=_C355 ,C350_=_C356 ,\nC350_=_C358 ,C350_=_C439 ,C350_=_C441 ,C350_=_C442 ,C350_=_C445 ,C352_=_C355 ,\nC352_=_C356 ,C352_=_C358 ,C352_=_C447 ,C352_=_C454 ,C352_=_C457 ,C355_=_C356 ,\nC355_=_C358 ,C355_=_C450 ,C355_=_C460 ,C355_=_C467 ,C356_=_C358 ,C356_=_C451 ,\nC356_=_C469 ,C358_=_C398 ,C358_=_C453 ,C358_=_C462 ,C358_=_C464 ,C358_=_C471 ,\nC359_=_C363 ,C359_=_C365 ,C359_=_C368 ,C359_=_C398 ,C363_=_C365 ,C363_=_C368 ,\nC363_=_C406 ,C363_=_C429 ,C363_=_C439 ,C363_=_C447 ,C363_=_C450 ,C363_=_C451 ,\nC363_=_C453 ,C365_=_C368 ,C365_=_C408 ,C365_=_C431 ,C365_=_C441 ,C365_=_C454 ,\nC365_=_C460 ,C365_=_C462 ,C368_=_C412 ,C368_=_C435 ,C368_=_C445 ,C368_=_C457 ,\nC368_=_C467 ,C368_=_C469 ,C368_=_C471 ,C378_=_C380 ,C378_=_C406 ,C378_=_C408 ,\nC378_=_C409 ,C378_=_C412 ,C380_=_C429 ,C380_=_C431 ,C380_=_C432 ,C380_=_C435 ,\nC398_=_C453 ,C398_=_C462 ,C398_=_C464 ,C398_=_C471 ,C406_=_C408 ,C406_=_C409 ,\nC406_=_C412 ,C406_=_C429 ,C406_=_C439 ,C406_=_C447 ,C406_=_C450 ,C406_=_C451 ,\nC406_=_C453 ,C408_=_C409 ,C408_=_C412 ,C408_=_C431 ,C408_=_C441 ,C408_=_C454 ,\nC408_=_C460 ,C408_=_C462 ,C409_=_C412 ,C409_=_C432 ,C409_=_C442 ,C409_=_C464 ,\nC412_=_C435 ,C412_=_C445 ,C412_=_C457 ,C412_=_C467 ,C412_=_C469 ,C412_=_C471 ,\nC429_=_C431 ,C429_=_C432 ,C429_=_C435 ,C429_=_C439 ,C429_=_C447 ,C429_=_C450 ,\nC429_=_C451 ,C429_=_C453 ,C431_=_C432 ,C431_=_C435 ,C431_=_C441 ,C431_=_C454 ,\nC431_=_C460 ,C431_=_C462 ,C432_=_C435 ,C432_=_C442 ,C432_=_C464 ,C435_=_C445 ,\nC435_=_C457 ,C435_=_C467 ,C435_=_C469 ,C435_=_C471 ,C439_=_C441 ,C439_=_C442 ,\nC439_=_C445 ,C439_=_C447 ,C439_=_C450 ,C439_=_C451 ,C439_=_C453 ,C441_=_C442 ,\nC441_=_C445 ,C441_=_C454 ,C441_=_C460 ,C441_=_C462 ,C442_=_C445 ,C442_=_C464 ,\nC445_=_C457 ,C445_=_C467 ,C445_=_C469 ,C445_=_C471 ,C447_=_C450 ,C447_=_C451 ,\nC447_=_C453 ,C447_=_C454 ,C447_=_C457 ,C450_=_C451 ,C450_=_C453 ,C450_=_C460 ,\nC450_=_C467 ,C451_=_C453 ,C451_=_C469 ,C453_=_C462 ,C453_=_C464 ,C453_=_C471 ,\nC454_=_C457 ,C454_=_C460 ,C454_=_C462 ,C457_=_C467 ,C457_=_C469 ,C457_=_C471 ,\nC460_=_C462 ,C460_=_C467</w:t>
      </w:r>
    </w:p>
    <w:p>
      <w:pPr>
        <w:pStyle w:val="PreformattedText"/>
        <w:bidi w:val="0"/>
        <w:spacing w:before="0" w:after="0"/>
        <w:jc w:val="left"/>
        <w:rPr/>
      </w:pPr>
      <w:r>
        <w:rPr/>
        <w:t xml:space="preserve"> </w:t>
      </w:r>
      <w:r>
        <w:rPr/>
        <w:t>,C462_=_C464 ,C462_=_C471 ,C464_=_C471 ,C467_=_C469 ,\nC467_=_C471 ,C469_=_C471 ,"];47[shape=box, label="id:47 level: 5\n37: C29 C44 C52 C63 C67 \nC74 C101 C117 C147 C148 C149 \nC150 C151 C152 C153 C154 C155 \nC156 C157 C158 C159 C160 C161 \nC258 C275 C284 C307 C315 C337 \nC388 C394 C401 C415 C420 C424 \nC425 C426 \n359: C29_=_C44( C29 C44 ) C29_=_C52( C29 C52 ) C29_=_C67( C29 C67 ) C29_=_C101( C29 C101 ) C29_=_C147( C29 C147 ) \nC29_=_C148( C29 C148 ) C29_=_C149( C29 C149 ) C29_=_C150( C29 C150 ) C29_=_C151( C29 C151 ) C29_=_C152( C29 C152 ) C29_=_C153( C29 C153 ) \nC29_=_C154( C29 C154 ) C29_=_C155( C29 C155 ) C29_=_C156( C29 C156 ) C29_=_C157( C29 C157 ) C29_=_C158( C29 C158 ) C29_=_C159( C29 C159 ) \nC29_=_C160( C29 C160 ) C29_=_C161( C29 C161 ) C44_=_C63( C44 C63 ) C44_=_C74( C44 C74 ) C44_=_C117( C44 C117 ) C44_=_C158( C44 C158 ) \nC44_=_C258( C44 C258 ) C44_=_C275( C44 C275 ) C44_=_C284( C44 C284 ) C44_=_C307( C44 C307 ) C44_=_C315( C44 C315 ) C44_=_C337( C44 C337 ) \nC44_=_C388( C44 C388 ) C44_=_C394( C44 C394 ) C44_=_C401( C44 C401 ) C44_=_C415( C44 C415 ) C44_=_C420( C44 C420 ) C44_=_C424( C44 C424 ) \nC44_=_C425( C44 C425 ) C44_=_C426( C44 C426 ) C52_=_C63( C52 C63 ) C52_=_C67( C52 C67 ) C52_=_C101( C52 C101 ) C52_=_C147( C52 C147 ) \nC52_=_C148( C52 C148 ) C52_=_C149( C52 C149 ) C52_=_C150( C52 C150 ) C52_=_C151( C52 C151 ) C52_=_C152( C52 C152 ) C52_=_C153( C52 C153 ) \nC52_=_C154( C52 C154 ) C52_=_C155( C52 C155 ) C52_=_C156( C52 C156 ) C52_=_C157( C52 C157 ) C52_=_C158( C52 C158 ) C52_=_C159( C52 C159 ) \nC52_=_C160( C52 C160 ) C52_=_C161( C52 C161 ) C63_=_C74( C63 C74 ) C63_=_C117( C63 C117 ) C63_=_C158( C63 C158 ) C63_=_C258( C63 C258 ) \nC63_=_C275( C63 C275 ) C63_=_C284( C63 C284 ) C63_=_C307( C63 C307 ) C63_=_C315( C63 C315 ) C63_=_C337( C63 C337 ) C63_=_C388( C63 C388 ) \nC63_=_C394( C63 C394 ) C63_=_C401( C63 C401 ) C63_=_C415( C63 C415 ) C63_=_C420( C63 C420 ) C63_=_C424( C63 C424 ) C63_=_C425( C63 C425 ) \nC63_=_C426( C63 C426 ) C67_=_C74( C67 C74 ) C67_=_C101( C67 C101 ) C67_=_C147( C67 C147 ) C67_=_C148( C67 C148 ) C67_=_C149( C67 C149 ) \nC67_=_C150( C67 C150 ) C67_=_C151( C67 C151 ) C67_=_C152( C67 C152 ) C67_=_C153( C67 C153 ) C67_=_C154( C67 C154 ) C67_=_C155( C67 C155 ) \nC67_=_C156( C67 C156 ) C67_=_C157( C67 C157 ) C67_=_C158( C67 C158 ) C67_=_C159( C67 C159 ) C67_=_C160( C67 C160 ) C67_=_C161( C67 C161 ) \nC74_=_C117( C74 C117 ) C74_=_C158( C74 C158 ) C74_=_C258( C74 C258 ) C74_=_C275( C74 C275 ) C74_=_C284( C74 C284 ) C74_=_C307( C74 C307 ) \nC74_=_C315( C74 C315 ) C74_=_C337( C74 C337 ) C74_=_C388( C74 C388 ) C74_=_C394( C74 C394 ) C74_=_C401( C74 C401 ) C74_=_C415( C74 C415 ) \nC74_=_C420( C74 C420 ) C74_=_C424( C74 C424 ) C74_=_C425( C74 C425 ) C74_=_C426( C74 C426 ) C101_=_C117( C101 C117 ) C101_=_C147( C101 C147 ) \nC101_=_C148( C101 C148 ) C101_=_C149( C101 C149 ) C101_=_C150( C101 C150 ) C101_=_C151( C101 C151 ) C101_=_C152( C101 C152 ) C101_=_C153( C101 C153 ) \nC101_=_C154( C101 C154 ) C101_=_C155( C101 C155 ) C101_=_C156( C101 C156 ) C101_=_C157( C101 C157 ) C101_=_C158( C101 C158 ) C101_=_C159( C101 C159 ) \nC101_=_C160( C101 C160 ) C101_=_C161( C101 C161 ) C117_=_C158( C117 C158 ) C117_=_C258( C117 C258 ) C117_=_C275( C117 C275 ) C117_=_C284( C117 C284 ) \nC117_=_C307( C117 C307 ) C117_=_C315( C117 C315 ) C117_=_C337( C117 C337 ) C117_=_C388( C117 C388 ) C117_=_C394( C117 C394 ) C117_=_C401( C117 C401 ) \nC117_=_C415( C117 C415 ) C117_=_C420( C117 C420 ) C117_=_C424( C117 C424 ) C117_=_C425( C117 C425 ) C117_=_C426( C117 C426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258( C147 C258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275( C148 C275 ) C149_=_C150( C149 C150 ) C149_=_C151( C149 C151 ) \nC149_=_C152( C149 C152 ) C149_=_C153( C149 C153 ) C149_=_C154( C149 C154 ) C149_=_C155( C149 C155 ) C149_=_C156( C149 C156 ) C149_=_C157( C149 C157 ) \nC149_=_C158( C149 C158 ) C149_=_C159( C149 C159 ) C149_=_C160( C149 C160 ) C149_=_C161( C149 C161 ) C149_=_C284( C149 C284 ) C150_=_C151( C150 C151 ) \nC150_=_C152( C150 C152 ) C150_=_C153( C150 C153 ) C150_=_C154( C150 C154 ) C150_=_C155( C150 C155 ) C150_=_C156( C150 C156 ) C150_=_C157( C150 C157 ) \nC150_=_C158( C150 C158 ) C150_=_C159( C150 C159 ) C150_=_C160( C150 C160 ) C150_=_C161( C150 C161 ) C150_=_C307( C150 C307 ) C151_=_C152( C151 C152 ) \nC151_=_C153( C151 C153 ) C151_=_C154( C151 C154 ) C151_=_C155( C151 C155 ) C151_=_C156( C151 C156 ) C151_=_C157( C151 C157 ) C151_=_C158( C151 C158 ) \nC151_=_C159( C151 C159 ) C151_=_C160( C151 C160 ) C151_=_C161( C151 C161 ) C151_=_C315( C151 C315 ) C152_=_C153( C152 C153 ) C152_=_C154( C152 C154 ) \nC152_=_C155( C152 C155 ) C152_=_C156( C152 C156 ) C152_=_C157( C152 C157 ) C152_=_C158( C152 C158 ) C152_=_C159( C152 C159 ) C152_=_C160( C152 C160 ) \nC152_=_C161( C152 C161 ) C152_=_C337( C152 C337 ) C153_=_C154( C153 C154 ) C153_=_C155( C153 C155 ) C153_=_C156( C153 C156 ) C153_=_C157( C153 C157 ) \nC153_=_C158( C153 C158 ) C153_=_C159( C153 C159 ) C153_=_C160( C153 C160 ) C153_=_C161( C153 C161 ) C153_=_C388( C153 C388 ) C154_=_C155( C154 C155 ) \nC154_=_C156( C154 C156 ) C154_=_C157( C154 C157 ) C154_=_C158( C154 C158 ) C154_=_C159( C154 C159 ) C154_=_C160( C154 C160 ) C154_=_C161( C154 C161 ) \nC154_=_C394( C154 C394 ) C155_=_C156( C155 C156 ) C155_=_C157( C155 C157 ) C155_=_C158( C155 C158 ) C155_=_C159( C155 C159 ) C155_=_C160( C155 C160 ) \nC155_=_C161( C155 C161 ) C155_=_C401( C155 C401 ) C156_=_C157( C156 C157 ) C156_=_C158( C156 C158 ) C156_=_C159( C156 C159 ) C156_=_C160( C156 C160 ) \nC156_=_C161( C156 C161 ) C156_=_C415( C156 C415 ) C157_=_C158( C157 C158 ) C157_=_C159( C157 C159 ) C157_=_C160( C157 C160 ) C157_=_C161( C157 C161 ) \nC157_=_C420( C157 C420 ) C158_=_C159( C158 C159 ) C158_=_C160( C158 C160 ) C158_=_C161( C158 C161 ) C158_=_C258( C158 C258 ) C158_=_C275( C158 C275 ) \nC158_=_C284( C158 C284 ) C158_=_C307( C158 C307 ) C158_=_C315( C158 C315 ) C158_=_C337( C158 C337 ) C158_=_C388( C158 C388 ) C158_=_C394( C158 C394 ) \nC158_=_C401( C158 C401 ) C158_=_C415( C158 C415 ) C158_=_C420( C158 C420 ) C158_=_C424( C158 C424 ) C158_=_C425( C158 C425 ) C158_=_C426( C158 C426 ) \nC159_=_C160( C159 C160 ) C159_=_C161( C159 C161 ) C160_=_C161( C160 C161 ) C160_=_C424( C160 C424 ) C161_=_C426( C161 C426 ) C258_=_C275( C258 C275 ) \nC258_=_C284( C258 C284 ) C258_=_C307( C258 C307 ) C258_=_C315( C258 C315 ) C258_=_C337( C258 C337 ) C258_=_C388( C258 C388 ) C258_=_C394( C258 C394 ) \nC258_=_C401( C258 C401 ) C258_=_C415( C258 C415 ) C258_=_C420( C258 C420 ) C258_=_C424( C258 C424 ) C258_=_C425( C258 C425 ) C258_=_C426( C258 C426 ) \nC275_=_C284( C275 C284 ) C275_=_C307( C275 C307 ) C275_=_C315( C275 C315 ) C275_=_C337( C275 C337 ) C275_=_C388( C275 C388 ) C275_=_C394( C275 C394 ) \nC275_=_C401( C275 C401 ) C275_=_C415( C275 C415 ) C275_=_C420( C275 C420 ) C275_=_C424( C275 C424 ) C275_=_C425( C275 C425 ) C275_=_C426( C275 C426 ) \nC284_=_C307( C284 C307 ) C284_=_C315( C284 C315 ) C284_=_C337( C284 C337 ) C284_=_C388( C284 C388 ) C284_=_C394( C284 C394 ) C284_=_C401( C284 C401 ) \nC284_=_C415( C284 C415 ) C284_=_C420( C284 C420 ) C284_=_C424( C284 C424 ) C284_=_C425( C284 C425 ) C284_=_C426( C284 C426 ) C307_=_C315( C307 C315 ) \nC307_=_C337( C307 C337 ) C307_=_C388( C307 C388 ) C307_=_C394( C307 C394 ) C307_=_C401( C307 C401 ) C307_=_C415( C307 C415 ) C307_=_C420( C307 C420 ) \nC307_=_C424( C307 C424 ) C307_=_C425( C307 C425 ) C307_=_C426( C307 C426 ) C315_=_C337( C315 C337 ) C315_=_C388( C315 C388 ) C315_=_C394( C315 C394 ) \nC315_=_C401( C315 C401 ) C315_=_C415( C315 C415 ) C315_=_C420( C315 C420 ) C315_=_C424( C315 C424 ) C315_=_C425( C315 C425 ) C315_=_C426( C315 C426 ) \nC337_=_C388( C337 C388 ) C337_=_C394( C337 C394 ) C337_=_C401( C337 C401 ) C337_=_C415( C337 C415 ) C337_=_C420( C337 C420 ) C337_=_C424( C337 C424 ) \nC337_=_C425( C337 C425 ) C337_=_C426( C337 C426 ) C388_=_C394( C388 C394 ) C388_=_C401( C388 C401 ) C388_=_C415( C388 C415 ) C388_=_C420( C388 C420 ) \nC388_=_C424( C388 C424 ) C388_=_C425( C388 C425 ) C388_=_C426( C388 C426 ) C394_=_C401( C394 C401 ) C394_=_C415( C394 C415 ) C394_=_C420( C394 C420 ) \nC394_=_C424( C394 C424 ) C394_=_C425( C394 C425 ) C394_=_C426( C394 C426 ) C401_=_C415( C401 C415 ) C401_=_C420( C401 C420 ) C401_=_C424( C401 C424 ) \nC401_=_C425( C401 C425 ) C401_=_C426( C401 C426 ) C415_=_C420( C415 C420 ) C415_=_C424( C415 C424 ) C415_=_C425( C415 C425 ) C415_=_C426( C415 C426 ) \nC420_=_C424( C420 C424 ) C420_=_C425( C420 C425 ) C420_=_C426( C420 C426 ) C424_=_C425( C424 C425 ) C424_=_C426( C424 C426 ) C425_=_C426( C425 C426 ) "];40-&gt;47[label="36: C29 C44 C52 C63 C67 \nC74 C101 C117 C147 C148 C149 \nC150 C151 C152 C153 C154 C155 \nC156 C157 C159 C160 C161 C258 \nC275 C284 C307 C315 C337 C388 \nC394 C401 C415 C420 C424 C425 \nC426 \n323: C29_=_C44 ,C29_=_C52 ,C29_=_C67 ,C29_=_C101 ,C29_=_C147 ,\nC29_=_C148 ,C29_=_C149 ,C29_=_C150 ,C29_=_C151 ,C29_=_C152 ,C29_=_C153 ,\nC29_=_C154 ,C29_=_C155 ,C29_=_C156 ,C29_=_C157 ,C29_=_C159 ,C29_=_C160 ,\nC29_=_C161 ,C44_=_C63 ,C44_=_C74 ,C44_=_C117 ,C44_=_C258 ,C44_=_C275 ,\nC44_=_C284 ,C44_=_C307 ,C44_=_C315 ,C44_=_C337 ,C44_=_C388 ,C44_=_C394 ,\nC44_=_C401 ,C44_=_C415 ,C44_=_C420 ,C44_=_C424 ,C44_=_C425 ,C44_=_C426 ,\nC52_=_C63 ,C52_=_C67 ,C52_=_C101 ,C52_=_C147 ,C52_=_C148 ,C52_=_C149 ,\nC52_=_C150</w:t>
      </w:r>
    </w:p>
    <w:p>
      <w:pPr>
        <w:pStyle w:val="PreformattedText"/>
        <w:bidi w:val="0"/>
        <w:spacing w:before="0" w:after="0"/>
        <w:jc w:val="left"/>
        <w:rPr/>
      </w:pPr>
      <w:r>
        <w:rPr/>
        <w:t xml:space="preserve"> </w:t>
      </w:r>
      <w:r>
        <w:rPr/>
        <w:t>,C52_=_C151 ,C52_=_C152 ,C52_=_C153 ,C52_=_C154 ,C52_=_C155 ,\nC52_=_C156 ,C52_=_C157 ,C52_=_C159 ,C52_=_C160 ,C52_=_C161 ,C63_=_C74 ,\nC63_=_C117 ,C63_=_C258 ,C63_=_C275 ,C63_=_C284 ,C63_=_C307 ,C63_=_C315 ,\nC63_=_C337 ,C63_=_C388 ,C63_=_C394 ,C63_=_C401 ,C63_=_C415 ,C63_=_C420 ,\nC63_=_C424 ,C63_=_C425 ,C63_=_C426 ,C67_=_C74 ,C67_=_C101 ,C67_=_C147 ,\nC67_=_C148 ,C67_=_C149 ,C67_=_C150 ,C67_=_C151 ,C67_=_C152 ,C67_=_C153 ,\nC67_=_C154 ,C67_=_C155 ,C67_=_C156 ,C67_=_C157 ,C67_=_C159 ,C67_=_C160 ,\nC67_=_C161 ,C74_=_C117 ,C74_=_C258 ,C74_=_C275 ,C74_=_C284 ,C74_=_C307 ,\nC74_=_C315 ,C74_=_C337 ,C74_=_C388 ,C74_=_C394 ,C74_=_C401 ,C74_=_C415 ,\nC74_=_C420 ,C74_=_C424 ,C74_=_C425 ,C74_=_C426 ,C101_=_C117 ,C101_=_C147 ,\nC101_=_C148 ,C101_=_C149 ,C101_=_C150 ,C101_=_C151 ,C101_=_C152 ,C101_=_C153 ,\nC101_=_C154 ,C101_=_C155 ,C101_=_C156 ,C101_=_C157 ,C101_=_C159 ,C101_=_C160 ,\nC101_=_C161 ,C117_=_C258 ,C117_=_C275 ,C117_=_C284 ,C117_=_C307 ,C117_=_C315 ,\nC117_=_C337 ,C117_=_C388 ,C117_=_C394 ,C117_=_C401 ,C117_=_C415 ,C117_=_C420 ,\nC117_=_C424 ,C117_=_C425 ,C117_=_C426 ,C147_=_C148 ,C147_=_C149 ,C147_=_C150 ,\nC147_=_C151 ,C147_=_C152 ,C147_=_C153 ,C147_=_C154 ,C147_=_C155 ,C147_=_C156 ,\nC147_=_C157 ,C147_=_C159 ,C147_=_C160 ,C147_=_C161 ,C147_=_C258 ,C148_=_C149 ,\nC148_=_C150 ,C148_=_C151 ,C148_=_C152 ,C148_=_C153 ,C148_=_C154 ,C148_=_C155 ,\nC148_=_C156 ,C148_=_C157 ,C148_=_C159 ,C148_=_C160 ,C148_=_C161 ,C148_=_C275 ,\nC149_=_C150 ,C149_=_C151 ,C149_=_C152 ,C149_=_C153 ,C149_=_C154 ,C149_=_C155 ,\nC149_=_C156 ,C149_=_C157 ,C149_=_C159 ,C149_=_C160 ,C149_=_C161 ,C149_=_C284 ,\nC150_=_C151 ,C150_=_C152 ,C150_=_C153 ,C150_=_C154 ,C150_=_C155 ,C150_=_C156 ,\nC150_=_C157 ,C150_=_C159 ,C150_=_C160 ,C150_=_C161 ,C150_=_C307 ,C151_=_C152 ,\nC151_=_C153 ,C151_=_C154 ,C151_=_C155 ,C151_=_C156 ,C151_=_C157 ,C151_=_C159 ,\nC151_=_C160 ,C151_=_C161 ,C151_=_C315 ,C152_=_C153 ,C152_=_C154 ,C152_=_C155 ,\nC152_=_C156 ,C152_=_C157 ,C152_=_C159 ,C152_=_C160 ,C152_=_C161 ,C152_=_C337 ,\nC153_=_C154 ,C153_=_C155 ,C153_=_C156 ,C153_=_C157 ,C153_=_C159 ,C153_=_C160 ,\nC153_=_C161 ,C153_=_C388 ,C154_=_C155 ,C154_=_C156 ,C154_=_C157 ,C154_=_C159 ,\nC154_=_C160 ,C154_=_C161 ,C154_=_C394 ,C155_=_C156 ,C155_=_C157 ,C155_=_C159 ,\nC155_=_C160 ,C155_=_C161 ,C155_=_C401 ,C156_=_C157 ,C156_=_C159 ,C156_=_C160 ,\nC156_=_C161 ,C156_=_C415 ,C157_=_C159 ,C157_=_C160 ,C157_=_C161 ,C157_=_C420 ,\nC159_=_C160 ,C159_=_C161 ,C160_=_C161 ,C160_=_C424 ,C161_=_C426 ,C258_=_C275 ,\nC258_=_C284 ,C258_=_C307 ,C258_=_C315 ,C258_=_C337 ,C258_=_C388 ,C258_=_C394 ,\nC258_=_C401 ,C258_=_C415 ,C258_=_C420 ,C258_=_C424 ,C258_=_C425 ,C258_=_C426 ,\nC275_=_C284 ,C275_=_C307 ,C275_=_C315 ,C275_=_C337 ,C275_=_C388 ,C275_=_C394 ,\nC275_=_C401 ,C275_=_C415 ,C275_=_C420 ,C275_=_C424 ,C275_=_C425 ,C275_=_C426 ,\nC284_=_C307 ,C284_=_C315 ,C284_=_C337 ,C284_=_C388 ,C284_=_C394 ,C284_=_C401 ,\nC284_=_C415 ,C284_=_C420 ,C284_=_C424 ,C284_=_C425 ,C284_=_C426 ,C307_=_C315 ,\nC307_=_C337 ,C307_=_C388 ,C307_=_C394 ,C307_=_C401 ,C307_=_C415 ,C307_=_C420 ,\nC307_=_C424 ,C307_=_C425 ,C307_=_C426 ,C315_=_C337 ,C315_=_C388 ,C315_=_C394 ,\nC315_=_C401 ,C315_=_C415 ,C315_=_C420 ,C315_=_C424 ,C315_=_C425 ,C315_=_C426 ,\nC337_=_C388 ,C337_=_C394 ,C337_=_C401 ,C337_=_C415 ,C337_=_C420 ,C337_=_C424 ,\nC337_=_C425 ,C337_=_C426 ,C388_=_C394 ,C388_=_C401 ,C388_=_C415 ,C388_=_C420 ,\nC388_=_C424 ,C388_=_C425 ,C388_=_C426 ,C394_=_C401 ,C394_=_C415 ,C394_=_C420 ,\nC394_=_C424 ,C394_=_C425 ,C394_=_C426 ,C401_=_C415 ,C401_=_C420 ,C401_=_C424 ,\nC401_=_C425 ,C401_=_C426 ,C415_=_C420 ,C415_=_C424 ,C415_=_C425 ,C415_=_C426 ,\nC420_=_C424 ,C420_=_C425 ,C420_=_C426 ,C424_=_C425 ,C424_=_C426 ,C425_=_C426 ,"];48[shape=box, label="id:48 level: 5\n45: C118 C149 C150 C155 C159 \nC160 C205 C207 C209 C213 C214 \nC236 C239 C240 C241 C242 C243 \nC244 C266 C267 C272 C276 C280 \nC281 C282 C283 C284 C286 C303 \nC304 C305 C306 C307 C309 C371 \nC373 C399 C400 C401 C402 C416 \nC417 C421 C424 C427 \n289: C118_=_C160( C118 C160 ) C118_=_C214( C118 C214 ) C118_=_C243( C118 C243 ) C118_=_C276( C118 C276 ) C118_=_C286( C118 C286 ) \nC118_=_C309( C118 C309 ) C118_=_C373( C118 C373 ) C118_=_C417( C118 C417 ) C118_=_C421( C118 C421 ) C118_=_C424( C118 C424 ) C118_=_C427( C118 C427 ) \nC149_=_C150( C149 C150 ) C149_=_C155( C149 C155 ) C149_=_C159( C149 C159 ) C149_=_C160( C149 C160 ) C149_=_C207( C149 C207 ) C149_=_C266( C149 C266 ) \nC149_=_C280( C149 C280 ) C149_=_C281( C149 C281 ) C149_=_C282( C149 C282 ) C149_=_C283( C149 C283 ) C149_=_C284( C149 C284 ) C149_=_C286( C149 C286 ) \nC150_=_C155( C150 C155 ) C150_=_C159( C150 C159 ) C150_=_C160( C150 C160 ) C150_=_C209( C150 C209 ) C150_=_C267( C150 C267 ) C150_=_C303( C150 C303 ) \nC150_=_C304( C150 C304 ) C150_=_C305( C150 C305 ) C150_=_C306( C150 C306 ) C150_=_C307( C150 C307 ) C150_=_C309( C150 C309 ) C155_=_C159( C155 C159 ) \nC155_=_C160( C155 C160 ) C155_=_C213( C155 C213 ) C155_=_C242( C155 C242 ) C155_=_C272( C155 C272 ) C155_=_C281( C155 C281 ) C155_=_C304( C155 C304 ) \nC155_=_C371( C155 C371 ) C155_=_C399( C155 C399 ) C155_=_C400( C155 C400 ) C155_=_C401( C155 C401 ) C155_=_C402( C155 C402 ) C159_=_C160( C159 C160 ) \nC159_=_C402( C159 C402 ) C159_=_C416( C159 C416 ) C159_=_C427( C159 C427 ) C160_=_C214( C160 C214 ) C160_=_C243( C160 C243 ) C160_=_C276( C160 C276 ) \nC160_=_C286( C160 C286 ) C160_=_C309( C160 C309 ) C160_=_C373( C160 C373 ) C160_=_C417( C160 C417 ) C160_=_C421( C160 C421 ) C160_=_C424( C160 C424 ) \nC160_=_C427( C160 C427 ) C205_=_C207( C205 C207 ) C205_=_C209( C205 C209 ) C205_=_C213( C205 C213 ) C205_=_C214( C205 C214 ) C205_=_C236( C205 C236 ) \nC205_=_C239( C205 C239 ) C205_=_C240( C205 C240 ) C205_=_C241( C205 C241 ) C205_=_C242( C205 C242 ) C205_=_C243( C205 C243 ) C205_=_C244( C205 C244 ) \nC207_=_C209( C207 C209 ) C207_=_C213( C207 C213 ) C207_=_C214( C207 C214 ) C207_=_C266( C207 C266 ) C207_=_C280( C207 C280 ) C207_=_C281( C207 C281 ) \nC207_=_C282( C207 C282 ) C207_=_C283( C207 C283 ) C207_=_C284( C207 C284 ) C207_=_C286( C207 C286 ) C209_=_C213( C209 C213 ) C209_=_C214( C209 C214 ) \nC209_=_C267( C209 C267 ) C209_=_C303( C209 C303 ) C209_=_C304( C209 C304 ) C209_=_C305( C209 C305 ) C209_=_C306( C209 C306 ) C209_=_C307( C209 C307 ) \nC209_=_C309( C209 C309 ) C213_=_C214( C213 C214 ) C213_=_C242( C213 C242 ) C213_=_C272( C213 C272 ) C213_=_C281( C213 C281 ) C213_=_C304( C213 C304 ) \nC213_=_C371( C213 C371 ) C213_=_C399( C213 C399 ) C213_=_C400( C213 C400 ) C213_=_C401( C213 C401 ) C213_=_C402( C213 C402 ) C214_=_C243( C214 C243 ) \nC214_=_C276( C214 C276 ) C214_=_C286( C214 C286 ) C214_=_C309( C214 C309 ) C214_=_C373( C214 C373 ) C214_=_C417( C214 C417 ) C214_=_C421( C214 C421 ) \nC214_=_C424( C214 C424 ) C214_=_C427( C214 C427 ) C236_=_C239( C236 C239 ) C236_=_C240( C236 C240 ) C236_=_C241( C236 C241 ) C236_=_C242( C236 C242 ) \nC236_=_C243( C236 C243 ) C236_=_C244( C236 C244 ) C236_=_C266( C236 C266 ) C236_=_C267( C236 C267 ) C236_=_C272( C236 C272 ) C236_=_C276( C236 C276 ) \nC239_=_C240( C239 C240 ) C239_=_C241( C239 C241 ) C239_=_C242( C239 C242 ) C239_=_C243( C239 C243 ) C239_=_C244( C239 C244 ) C239_=_C280( C239 C280 ) \nC239_=_C303( C239 C303 ) C239_=_C371( C239 C371 ) C239_=_C373( C239 C373 ) C240_=_C241( C240 C241 ) C240_=_C242( C240 C242 ) C240_=_C243( C240 C243 ) \nC240_=_C244( C240 C244 ) C241_=_C242( C241 C242 ) C241_=_C243( C241 C243 ) C241_=_C244( C241 C244 ) C242_=_C243( C242 C243 ) C242_=_C244( C242 C244 ) \nC242_=_C272( C242 C272 ) C242_=_C281( C242 C281 ) C242_=_C304( C242 C304 ) C242_=_C371( C242 C371 ) C242_=_C399( C242 C399 ) C242_=_C400( C242 C400 ) \nC242_=_C401( C242 C401 ) C242_=_C402( C242 C402 ) C243_=_C244( C243 C244 ) C243_=_C276( C243 C276 ) C243_=_C286( C243 C286 ) C243_=_C309( C243 C309 ) \nC243_=_C373( C243 C373 ) C243_=_C417( C243 C417 ) C243_=_C421( C243 C421 ) C243_=_C424( C243 C424 ) C243_=_C427( C243 C427 ) C266_=_C267( C266 C267 ) \nC266_=_C272( C266 C272 ) C266_=_C276( C266 C276 ) C266_=_C280( C266 C280 ) C266_=_C281( C266 C281 ) C266_=_C282( C266 C282 ) C266_=_C283( C266 C283 ) \nC266_=_C284( C266 C284 ) C266_=_C286( C266 C286 ) C267_=_C272( C267 C272 ) C267_=_C276( C267 C276 ) C267_=_C303( C267 C303 ) C267_=_C304( C267 C304 ) \nC267_=_C305( C267 C305 ) C267_=_C306( C267 C306 ) C267_=_C307( C267 C307 ) C267_=_C309( C267 C309 ) C272_=_C276( C272 C276 ) C272_=_C281( C272 C281 ) \nC272_=_C304( C272 C304 ) C272_=_C371( C272 C371 ) C272_=_C399( C272 C399 ) C272_=_C400( C272 C400 ) C272_=_C401( C272 C401 ) C272_=_C402( C272 C402 ) \nC276_=_C286( C276 C286 ) C276_=_C309( C276 C309 ) C276_=_C373( C276 C373 ) C276_=_C417( C276 C417 ) C276_=_C421( C276 C421 ) C276_=_C424( C276 C424 ) \nC276_=_C427( C276 C427 ) C280_=_C281( C280 C281 ) C280_=_C282( C280 C282 ) C280_=_C283( C280 C283 ) C280_=_C284( C280 C284 ) C280_=_C286( C280 C286 ) \nC280_=_C303( C280 C303 ) C280_=_C371( C280 C371 ) C280_=_C373( C280 C373 ) C281_=_C282( C281 C282 ) C281_=_C283( C281 C283 ) C281_=_C284( C281 C284 ) \nC281_=_C286( C281 C286 ) C281_=_C304( C281 C304 ) C281_=_C371( C281 C371 ) C281_=_C399( C281 C399 ) C281_=_C400( C281 C400 ) C281_=_C401( C281 C401 ) \nC281_=_C402( C281 C402 ) C282_=_C283( C282 C283 ) C282_=_C284( C282 C284 ) C282_=_C286( C282 C286 ) C282_=_C305( C282 C305 ) C282_=_C399( C282 C399 ) \nC282_=_C416( C282 C416 ) C282_=_C417( C282 C417 ) C283_=_C284( C283 C284 ) C283_=_C286( C283 C286 ) C283_=_C306( C283 C306 ) C283_=_C400( C283 C400 ) \nC283_=_C421( C283 C421 ) C284_=_C286( C284 C286 ) C284_=_C307( C284 C307 ) C284_=_C401( C284 C401 ) C284_=_C424( C284 C424 ) C286_=_C309( C286 C309 ) \nC286_=_C373( C286 C373 ) C286_=_C417( C286 C417 ) C286_=_C421( C286 C421 ) C286_=_C424( C286 C424 ) C286_=_C427( C286 C427 ) C303_=_C304( C303 C304 ) \nC303_=_C305( C303 C305 ) C303_=_C306( C303 C306 ) C303_=_C307( C303 C307 ) C303_=_C309( C303 C309 ) C303_=_C371( C303 C371 ) C303_=_C373( C303 C373 ) \nC304_=_C305( C304 C305</w:t>
      </w:r>
    </w:p>
    <w:p>
      <w:pPr>
        <w:pStyle w:val="PreformattedText"/>
        <w:bidi w:val="0"/>
        <w:spacing w:before="0" w:after="0"/>
        <w:jc w:val="left"/>
        <w:rPr/>
      </w:pPr>
      <w:r>
        <w:rPr/>
        <w:t xml:space="preserve"> </w:t>
      </w:r>
      <w:r>
        <w:rPr/>
        <w:t>) C304_=_C306( C304 C306 ) C304_=_C307( C304 C307 ) C304_=_C309( C304 C309 ) C304_=_C371( C304 C371 ) C304_=_C399( C304 C399 ) \nC304_=_C400( C304 C400 ) C304_=_C401( C304 C401 ) C304_=_C402( C304 C402 ) C305_=_C306( C305 C306 ) C305_=_C307( C305 C307 ) C305_=_C309( C305 C309 ) \nC305_=_C399( C305 C399 ) C305_=_C416( C305 C416 ) C305_=_C417( C305 C417 ) C306_=_C307( C306 C307 ) C306_=_C309( C306 C309 ) C306_=_C400( C306 C400 ) \nC306_=_C421( C306 C421 ) C307_=_C309( C307 C309 ) C307_=_C401( C307 C401 ) C307_=_C424( C307 C424 ) C309_=_C373( C309 C373 ) C309_=_C417( C309 C417 ) \nC309_=_C421( C309 C421 ) C309_=_C424( C309 C424 ) C309_=_C427( C309 C427 ) C371_=_C373( C371 C373 ) C371_=_C399( C371 C399 ) C371_=_C400( C371 C400 ) \nC371_=_C401( C371 C401 ) C371_=_C402( C371 C402 ) C373_=_C417( C373 C417 ) C373_=_C421( C373 C421 ) C373_=_C424( C373 C424 ) C373_=_C427( C373 C427 ) \nC399_=_C400( C399 C400 ) C399_=_C401( C399 C401 ) C399_=_C402( C399 C402 ) C399_=_C416( C399 C416 ) C399_=_C417( C399 C417 ) C400_=_C401( C400 C401 ) \nC400_=_C402( C400 C402 ) C400_=_C421( C400 C421 ) C401_=_C402( C401 C402 ) C401_=_C424( C401 C424 ) C402_=_C416( C402 C416 ) C402_=_C427( C402 C427 ) \nC416_=_C417( C416 C417 ) C416_=_C427( C416 C427 ) C417_=_C421( C417 C421 ) C417_=_C424( C417 C424 ) C417_=_C427( C417 C427 ) C421_=_C424( C421 C424 ) \nC421_=_C427( C421 C427 ) C424_=_C427( C424 C427 ) "];40-&gt;48[label="37: C118 C149 C150 C155 C159 \nC160 C205 C207 C209 C213 C214 \nC236 C239 C240 C241 C244 C266 \nC267 C272 C276 C280 C282 C283 \nC284 C303 C305 C306 C307 C371 \nC373 C399 C400 C401 C416 C417 \nC421 C424 \n169: C118_=_C160 ,C118_=_C214 ,C118_=_C276 ,C118_=_C373 ,C118_=_C417 ,\nC118_=_C421 ,C118_=_C424 ,C149_=_C150 ,C149_=_C155 ,C149_=_C159 ,C149_=_C160 ,\nC149_=_C207 ,C149_=_C266 ,C149_=_C280 ,C149_=_C282 ,C149_=_C283 ,C149_=_C284 ,\nC150_=_C155 ,C150_=_C159 ,C150_=_C160 ,C150_=_C209 ,C150_=_C267 ,C150_=_C303 ,\nC150_=_C305 ,C150_=_C306 ,C150_=_C307 ,C155_=_C159 ,C155_=_C160 ,C155_=_C213 ,\nC155_=_C272 ,C155_=_C371 ,C155_=_C399 ,C155_=_C400 ,C155_=_C401 ,C159_=_C160 ,\nC159_=_C416 ,C160_=_C214 ,C160_=_C276 ,C160_=_C373 ,C160_=_C417 ,C160_=_C421 ,\nC160_=_C424 ,C205_=_C207 ,C205_=_C209 ,C205_=_C213 ,C205_=_C214 ,C205_=_C236 ,\nC205_=_C239 ,C205_=_C240 ,C205_=_C241 ,C205_=_C244 ,C207_=_C209 ,C207_=_C213 ,\nC207_=_C214 ,C207_=_C266 ,C207_=_C280 ,C207_=_C282 ,C207_=_C283 ,C207_=_C284 ,\nC209_=_C213 ,C209_=_C214 ,C209_=_C267 ,C209_=_C303 ,C209_=_C305 ,C209_=_C306 ,\nC209_=_C307 ,C213_=_C214 ,C213_=_C272 ,C213_=_C371 ,C213_=_C399 ,C213_=_C400 ,\nC213_=_C401 ,C214_=_C276 ,C214_=_C373 ,C214_=_C417 ,C214_=_C421 ,C214_=_C424 ,\nC236_=_C239 ,C236_=_C240 ,C236_=_C241 ,C236_=_C244 ,C236_=_C266 ,C236_=_C267 ,\nC236_=_C272 ,C236_=_C276 ,C239_=_C240 ,C239_=_C241 ,C239_=_C244 ,C239_=_C280 ,\nC239_=_C303 ,C239_=_C371 ,C239_=_C373 ,C240_=_C241 ,C240_=_C244 ,C241_=_C244 ,\nC266_=_C267 ,C266_=_C272 ,C266_=_C276 ,C266_=_C280 ,C266_=_C282 ,C266_=_C283 ,\nC266_=_C284 ,C267_=_C272 ,C267_=_C276 ,C267_=_C303 ,C267_=_C305 ,C267_=_C306 ,\nC267_=_C307 ,C272_=_C276 ,C272_=_C371 ,C272_=_C399 ,C272_=_C400 ,C272_=_C401 ,\nC276_=_C373 ,C276_=_C417 ,C276_=_C421 ,C276_=_C424 ,C280_=_C282 ,C280_=_C283 ,\nC280_=_C284 ,C280_=_C303 ,C280_=_C371 ,C280_=_C373 ,C282_=_C283 ,C282_=_C284 ,\nC282_=_C305 ,C282_=_C399 ,C282_=_C416 ,C282_=_C417 ,C283_=_C284 ,C283_=_C306 ,\nC283_=_C400 ,C283_=_C421 ,C284_=_C307 ,C284_=_C401 ,C284_=_C424 ,C303_=_C305 ,\nC303_=_C306 ,C303_=_C307 ,C303_=_C371 ,C303_=_C373 ,C305_=_C306 ,C305_=_C307 ,\nC305_=_C399 ,C305_=_C416 ,C305_=_C417 ,C306_=_C307 ,C306_=_C400 ,C306_=_C421 ,\nC307_=_C401 ,C307_=_C424 ,C371_=_C373 ,C371_=_C399 ,C371_=_C400 ,C371_=_C401 ,\nC373_=_C417 ,C373_=_C421 ,C373_=_C424 ,C399_=_C400 ,C399_=_C401 ,C399_=_C416 ,\nC399_=_C417 ,C400_=_C401 ,C400_=_C421 ,C401_=_C424 ,C416_=_C417 ,C417_=_C421 ,\nC417_=_C424 ,C421_=_C424 ,"];49[shape=box, label="id:49 level: 5\n40: C27 C40 C41 C50 C59 \nC60 C67 C68 C69 C71 C72 \nC73 C74 C75 C76 C114 C153 \nC154 C224 C254 C255 C311 C312 \nC333 C334 C343 C359 C385 C386 \nC387 C388 C389 C390 C392 C393 \nC394 C395 C396 C397 C398 \n323: C27_=_C40( C27 C40 ) C27_=_C41( C27 C41 ) C27_=_C50( C27 C50 ) C27_=_C67( C27 C67 ) C27_=_C68( C27 C68 ) \nC27_=_C69( C27 C69 ) C27_=_C71( C27 C71 ) C27_=_C72( C27 C72 ) C27_=_C73( C27 C73 ) C27_=_C74( C27 C74 ) C27_=_C75( C27 C75 ) \nC27_=_C76( C27 C76 ) C40_=_C41( C40 C41 ) C40_=_C59( C40 C59 ) C40_=_C153( C40 C153 ) C40_=_C254( C40 C254 ) C40_=_C311( C40 C311 ) \nC40_=_C333( C40 C333 ) C40_=_C385( C40 C385 ) C40_=_C386( C40 C386 ) C40_=_C387( C40 C387 ) C40_=_C388( C40 C388 ) C40_=_C389( C40 C389 ) \nC40_=_C390( C40 C390 ) C41_=_C60( C41 C60 ) C41_=_C71( C41 C71 ) C41_=_C114( C41 C114 ) C41_=_C154( C41 C154 ) C41_=_C224( C41 C224 ) \nC41_=_C255( C41 C255 ) C41_=_C312( C41 C312 ) C41_=_C334( C41 C334 ) C41_=_C343( C41 C343 ) C41_=_C359( C41 C359 ) C41_=_C385( C41 C385 ) \nC41_=_C392( C41 C392 ) C41_=_C393( C41 C393 ) C41_=_C394( C41 C394 ) C41_=_C395( C41 C395 ) C41_=_C396( C41 C396 ) C41_=_C397( C41 C397 ) \nC41_=_C398( C41 C398 ) C50_=_C59( C50 C59 ) C50_=_C60( C50 C60 ) C50_=_C67( C50 C67 ) C50_=_C68( C50 C68 ) C50_=_C69( C50 C69 ) \nC50_=_C71( C50 C71 ) C50_=_C72( C50 C72 ) C50_=_C73( C50 C73 ) C50_=_C74( C50 C74 ) C50_=_C75( C50 C75 ) C50_=_C76( C50 C76 ) \nC59_=_C60( C59 C60 ) C59_=_C153( C59 C153 ) C59_=_C254( C59 C254 ) C59_=_C311( C59 C311 ) C59_=_C333( C59 C333 ) C59_=_C385( C59 C385 ) \nC59_=_C386( C59 C386 ) C59_=_C387( C59 C387 ) C59_=_C388( C59 C388 ) C59_=_C389( C59 C389 ) C59_=_C390( C59 C390 ) C60_=_C71( C60 C71 ) \nC60_=_C114( C60 C114 ) C60_=_C154( C60 C154 ) C60_=_C224( C60 C224 ) C60_=_C255( C60 C255 ) C60_=_C312( C60 C312 ) C60_=_C334( C60 C334 ) \nC60_=_C343( C60 C343 ) C60_=_C359( C60 C359 ) C60_=_C385( C60 C385 ) C60_=_C392( C60 C392 ) C60_=_C393( C60 C393 ) C60_=_C394( C60 C394 ) \nC60_=_C395( C60 C395 ) C60_=_C396( C60 C396 ) C60_=_C397( C60 C397 ) C60_=_C398( C60 C398 ) C67_=_C68( C67 C68 ) C67_=_C69( C67 C69 ) \nC67_=_C71( C67 C71 ) C67_=_C72( C67 C72 ) C67_=_C73( C67 C73 ) C67_=_C74( C67 C74 ) C67_=_C75( C67 C75 ) C67_=_C76( C67 C76 ) \nC67_=_C153( C67 C153 ) C67_=_C154( C67 C154 ) C68_=_C69( C68 C69 ) C68_=_C71( C68 C71 ) C68_=_C72( C68 C72 ) C68_=_C73( C68 C73 ) \nC68_=_C74( C68 C74 ) C68_=_C75( C68 C75 ) C68_=_C76( C68 C76 ) C68_=_C311( C68 C311 ) C68_=_C312( C68 C312 ) C69_=_C71( C69 C71 ) \nC69_=_C72( C69 C72 ) C69_=_C73( C69 C73 ) C69_=_C74( C69 C74 ) C69_=_C75( C69 C75 ) C69_=_C76( C69 C76 ) C69_=_C333( C69 C333 ) \nC69_=_C334( C69 C334 ) C71_=_C72( C71 C72 ) C71_=_C73( C71 C73 ) C71_=_C74( C71 C74 ) C71_=_C75( C71 C75 ) C71_=_C76( C71 C76 ) \nC71_=_C114( C71 C114 ) C71_=_C154( C71 C154 ) C71_=_C224( C71 C224 ) C71_=_C255( C71 C255 ) C71_=_C312( C71 C312 ) C71_=_C334( C71 C334 ) \nC71_=_C343( C71 C343 ) C71_=_C359( C71 C359 ) C71_=_C385( C71 C385 ) C71_=_C392( C71 C392 ) C71_=_C393( C71 C393 ) C71_=_C394( C71 C394 ) \nC71_=_C395( C71 C395 ) C71_=_C396( C71 C396 ) C71_=_C397( C71 C397 ) C71_=_C398( C71 C398 ) C72_=_C73( C72 C73 ) C72_=_C74( C72 C74 ) \nC72_=_C75( C72 C75 ) C72_=_C76( C72 C76 ) C72_=_C386( C72 C386 ) C72_=_C392( C72 C392 ) C73_=_C74( C73 C74 ) C73_=_C75( C73 C75 ) \nC73_=_C76( C73 C76 ) C73_=_C387( C73 C387 ) C73_=_C393( C73 C393 ) C74_=_C75( C74 C75 ) C74_=_C76( C74 C76 ) C74_=_C388( C74 C388 ) \nC74_=_C394( C74 C394 ) C75_=_C76( C75 C76 ) C75_=_C389( C75 C389 ) C75_=_C396( C75 C396 ) C76_=_C390( C76 C390 ) C76_=_C397( C76 C397 ) \nC114_=_C154( C114 C154 ) C114_=_C224( C114 C224 ) C114_=_C255( C114 C255 ) C114_=_C312( C114 C312 ) C114_=_C334( C114 C334 ) C114_=_C343( C114 C343 ) \nC114_=_C359( C114 C359 ) C114_=_C385( C114 C385 ) C114_=_C392( C114 C392 ) C114_=_C393( C114 C393 ) C114_=_C394( C114 C394 ) C114_=_C395( C114 C395 ) \nC114_=_C396( C114 C396 ) C114_=_C397( C114 C397 ) C114_=_C398( C114 C398 ) C153_=_C154( C153 C154 ) C153_=_C254( C153 C254 ) C153_=_C311( C153 C311 ) \nC153_=_C333( C153 C333 ) C153_=_C385( C153 C385 ) C153_=_C386( C153 C386 ) C153_=_C387( C153 C387 ) C153_=_C388( C153 C388 ) C153_=_C389( C153 C389 ) \nC153_=_C390( C153 C390 ) C154_=_C224( C154 C224 ) C154_=_C255( C154 C255 ) C154_=_C312( C154 C312 ) C154_=_C334( C154 C334 ) C154_=_C343( C154 C343 ) \nC154_=_C359( C154 C359 ) C154_=_C385( C154 C385 ) C154_=_C392( C154 C392 ) C154_=_C393( C154 C393 ) C154_=_C394( C154 C394 ) C154_=_C395( C154 C395 ) \nC154_=_C396( C154 C396 ) C154_=_C397( C154 C397 ) C154_=_C398( C154 C398 ) C224_=_C255( C224 C255 ) C224_=_C312( C224 C312 ) C224_=_C334( C224 C334 ) \nC224_=_C343( C224 C343 ) C224_=_C359( C224 C359 ) C224_=_C385( C224 C385 ) C224_=_C392( C224 C392 ) C224_=_C393( C224 C393 ) C224_=_C394( C224 C394 ) \nC224_=_C395( C224 C395 ) C224_=_C396( C224 C396 ) C224_=_C397( C224 C397 ) C224_=_C398( C224 C398 ) C254_=_C255( C254 C255 ) C254_=_C311( C254 C311 ) \nC254_=_C333( C254 C333 ) C254_=_C385( C254 C385 ) C254_=_C386( C254 C386 ) C254_=_C387( C254 C387 ) C254_=_C388( C254 C388 ) C254_=_C389( C254 C389 ) \nC254_=_C390( C254 C390 ) C255_=_C312( C255 C312 ) C255_=_C334( C255 C334 ) C255_=_C343( C255 C343 ) C255_=_C359( C255 C359 ) C255_=_C385( C255 C385 ) \nC255_=_C392( C255 C392 ) C255_=_C393( C255 C393 ) C255_=_C394( C255 C394 ) C255_=_C395( C255 C395 ) C255_=_C396( C255 C396 ) C255_=_C397( C255 C397 ) \nC255_=_C398( C255 C398 ) C311_=_C312( C311 C312 ) C311_=_C333( C311 C333 ) C311_=_C385( C311 C385 ) C311_=_C386( C311 C386 ) C311_=_C387( C311 C387 ) \nC311_=_C388( C311 C388 ) C311_=_C389( C311 C389 ) C311_=_C390( C311 C390 ) C312_=_C334( C312 C334 ) C312_=_C343( C312 C343 ) C312_=_C359( C312 C359 ) \nC312_=_C385( C312 C385 ) C312_=_C392( C312 C392 ) C312_=_C393( C312 C393 ) C312_=_C394( C312 C394 ) C312_=_C395( C312 C395 ) C312_=_C396( C312 C396 ) \nC312_=_C397( C312 C397 ) C312_=_C398( C312 C398 ) C333_=_C334( C333 C334 ) C333_=_C385( C333 C385 ) C333_=_C386( C333 C386 ) C333_=_C387( C333 C387 ) \nC333_=_C388(</w:t>
      </w:r>
    </w:p>
    <w:p>
      <w:pPr>
        <w:pStyle w:val="PreformattedText"/>
        <w:bidi w:val="0"/>
        <w:spacing w:before="0" w:after="0"/>
        <w:jc w:val="left"/>
        <w:rPr/>
      </w:pPr>
      <w:r>
        <w:rPr/>
        <w:t xml:space="preserve"> </w:t>
      </w:r>
      <w:r>
        <w:rPr/>
        <w:t>C333 C388 ) C333_=_C389( C333 C389 ) C333_=_C390( C333 C390 ) C334_=_C343( C334 C343 ) C334_=_C359( C334 C359 ) C334_=_C385( C334 C385 ) \nC334_=_C392( C334 C392 ) C334_=_C393( C334 C393 ) C334_=_C394( C334 C394 ) C334_=_C395( C334 C395 ) C334_=_C396( C334 C396 ) C334_=_C397( C334 C397 ) \nC334_=_C398( C334 C398 ) C343_=_C359( C343 C359 ) C343_=_C385( C343 C385 ) C343_=_C392( C343 C392 ) C343_=_C393( C343 C393 ) C343_=_C394( C343 C394 ) \nC343_=_C395( C343 C395 ) C343_=_C396( C343 C396 ) C343_=_C397( C343 C397 ) C343_=_C398( C343 C398 ) C359_=_C385( C359 C385 ) C359_=_C392( C359 C392 ) \nC359_=_C393( C359 C393 ) C359_=_C394( C359 C394 ) C359_=_C395( C359 C395 ) C359_=_C396( C359 C396 ) C359_=_C397( C359 C397 ) C359_=_C398( C359 C398 ) \nC385_=_C386( C385 C386 ) C385_=_C387( C385 C387 ) C385_=_C388( C385 C388 ) C385_=_C389( C385 C389 ) C385_=_C390( C385 C390 ) C385_=_C392( C385 C392 ) \nC385_=_C393( C385 C393 ) C385_=_C394( C385 C394 ) C385_=_C395( C385 C395 ) C385_=_C396( C385 C396 ) C385_=_C397( C385 C397 ) C385_=_C398( C385 C398 ) \nC386_=_C387( C386 C387 ) C386_=_C388( C386 C388 ) C386_=_C389( C386 C389 ) C386_=_C390( C386 C390 ) C386_=_C392( C386 C392 ) C387_=_C388( C387 C388 ) \nC387_=_C389( C387 C389 ) C387_=_C390( C387 C390 ) C387_=_C393( C387 C393 ) C388_=_C389( C388 C389 ) C388_=_C390( C388 C390 ) C388_=_C394( C388 C394 ) \nC389_=_C390( C389 C390 ) C389_=_C396( C389 C396 ) C390_=_C397( C390 C397 ) C392_=_C393( C392 C393 ) C392_=_C394( C392 C394 ) C392_=_C395( C392 C395 ) \nC392_=_C396( C392 C396 ) C392_=_C397( C392 C397 ) C392_=_C398( C392 C398 ) C393_=_C394( C393 C394 ) C393_=_C395( C393 C395 ) C393_=_C396( C393 C396 ) \nC393_=_C397( C393 C397 ) C393_=_C398( C393 C398 ) C394_=_C395( C394 C395 ) C394_=_C396( C394 C396 ) C394_=_C397( C394 C397 ) C394_=_C398( C394 C398 ) \nC395_=_C396( C395 C396 ) C395_=_C397( C395 C397 ) C395_=_C398( C395 C398 ) C396_=_C397( C396 C397 ) C396_=_C398( C396 C398 ) C397_=_C398( C397 C398 ) "];41-&gt;49[label="38: C27 C40 C41 C50 C59 \nC60 C67 C68 C69 C72 C73 \nC74 C75 C76 C114 C153 C154 \nC224 C254 C255 C311 C312 C333 \nC334 C343 C359 C386 C387 C388 \nC389 C390 C392 C393 C394 C395 \nC396 C397 C398 \n267: C27_=_C40 ,C27_=_C41 ,C27_=_C50 ,C27_=_C67 ,C27_=_C68 ,\nC27_=_C69 ,C27_=_C72 ,C27_=_C73 ,C27_=_C74 ,C27_=_C75 ,C27_=_C76 ,\nC40_=_C41 ,C40_=_C59 ,C40_=_C153 ,C40_=_C254 ,C40_=_C311 ,C40_=_C333 ,\nC40_=_C386 ,C40_=_C387 ,C40_=_C388 ,C40_=_C389 ,C40_=_C390 ,C41_=_C60 ,\nC41_=_C114 ,C41_=_C154 ,C41_=_C224 ,C41_=_C255 ,C41_=_C312 ,C41_=_C334 ,\nC41_=_C343 ,C41_=_C359 ,C41_=_C392 ,C41_=_C393 ,C41_=_C394 ,C41_=_C395 ,\nC41_=_C396 ,C41_=_C397 ,C41_=_C398 ,C50_=_C59 ,C50_=_C60 ,C50_=_C67 ,\nC50_=_C68 ,C50_=_C69 ,C50_=_C72 ,C50_=_C73 ,C50_=_C74 ,C50_=_C75 ,\nC50_=_C76 ,C59_=_C60 ,C59_=_C153 ,C59_=_C254 ,C59_=_C311 ,C59_=_C333 ,\nC59_=_C386 ,C59_=_C387 ,C59_=_C388 ,C59_=_C389 ,C59_=_C390 ,C60_=_C114 ,\nC60_=_C154 ,C60_=_C224 ,C60_=_C255 ,C60_=_C312 ,C60_=_C334 ,C60_=_C343 ,\nC60_=_C359 ,C60_=_C392 ,C60_=_C393 ,C60_=_C394 ,C60_=_C395 ,C60_=_C396 ,\nC60_=_C397 ,C60_=_C398 ,C67_=_C68 ,C67_=_C69 ,C67_=_C72 ,C67_=_C73 ,\nC67_=_C74 ,C67_=_C75 ,C67_=_C76 ,C67_=_C153 ,C67_=_C154 ,C68_=_C69 ,\nC68_=_C72 ,C68_=_C73 ,C68_=_C74 ,C68_=_C75 ,C68_=_C76 ,C68_=_C311 ,\nC68_=_C312 ,C69_=_C72 ,C69_=_C73 ,C69_=_C74 ,C69_=_C75 ,C69_=_C76 ,\nC69_=_C333 ,C69_=_C334 ,C72_=_C73 ,C72_=_C74 ,C72_=_C75 ,C72_=_C76 ,\nC72_=_C386 ,C72_=_C392 ,C73_=_C74 ,C73_=_C75 ,C73_=_C76 ,C73_=_C387 ,\nC73_=_C393 ,C74_=_C75 ,C74_=_C76 ,C74_=_C388 ,C74_=_C394 ,C75_=_C76 ,\nC75_=_C389 ,C75_=_C396 ,C76_=_C390 ,C76_=_C397 ,C114_=_C154 ,C114_=_C224 ,\nC114_=_C255 ,C114_=_C312 ,C114_=_C334 ,C114_=_C343 ,C114_=_C359 ,C114_=_C392 ,\nC114_=_C393 ,C114_=_C394 ,C114_=_C395 ,C114_=_C396 ,C114_=_C397 ,C114_=_C398 ,\nC153_=_C154 ,C153_=_C254 ,C153_=_C311 ,C153_=_C333 ,C153_=_C386 ,C153_=_C387 ,\nC153_=_C388 ,C153_=_C389 ,C153_=_C390 ,C154_=_C224 ,C154_=_C255 ,C154_=_C312 ,\nC154_=_C334 ,C154_=_C343 ,C154_=_C359 ,C154_=_C392 ,C154_=_C393 ,C154_=_C394 ,\nC154_=_C395 ,C154_=_C396 ,C154_=_C397 ,C154_=_C398 ,C224_=_C255 ,C224_=_C312 ,\nC224_=_C334 ,C224_=_C343 ,C224_=_C359 ,C224_=_C392 ,C224_=_C393 ,C224_=_C394 ,\nC224_=_C395 ,C224_=_C396 ,C224_=_C397 ,C224_=_C398 ,C254_=_C255 ,C254_=_C311 ,\nC254_=_C333 ,C254_=_C386 ,C254_=_C387 ,C254_=_C388 ,C254_=_C389 ,C254_=_C390 ,\nC255_=_C312 ,C255_=_C334 ,C255_=_C343 ,C255_=_C359 ,C255_=_C392 ,C255_=_C393 ,\nC255_=_C394 ,C255_=_C395 ,C255_=_C396 ,C255_=_C397 ,C255_=_C398 ,C311_=_C312 ,\nC311_=_C333 ,C311_=_C386 ,C311_=_C387 ,C311_=_C388 ,C311_=_C389 ,C311_=_C390 ,\nC312_=_C334 ,C312_=_C343 ,C312_=_C359 ,C312_=_C392 ,C312_=_C393 ,C312_=_C394 ,\nC312_=_C395 ,C312_=_C396 ,C312_=_C397 ,C312_=_C398 ,C333_=_C334 ,C333_=_C386 ,\nC333_=_C387 ,C333_=_C388 ,C333_=_C389 ,C333_=_C390 ,C334_=_C343 ,C334_=_C359 ,\nC334_=_C392 ,C334_=_C393 ,C334_=_C394 ,C334_=_C395 ,C334_=_C396 ,C334_=_C397 ,\nC334_=_C398 ,C343_=_C359 ,C343_=_C392 ,C343_=_C393 ,C343_=_C394 ,C343_=_C395 ,\nC343_=_C396 ,C343_=_C397 ,C343_=_C398 ,C359_=_C392 ,C359_=_C393 ,C359_=_C394 ,\nC359_=_C395 ,C359_=_C396 ,C359_=_C397 ,C359_=_C398 ,C386_=_C387 ,C386_=_C388 ,\nC386_=_C389 ,C386_=_C390 ,C386_=_C392 ,C387_=_C388 ,C387_=_C389 ,C387_=_C390 ,\nC387_=_C393 ,C388_=_C389 ,C388_=_C390 ,C388_=_C394 ,C389_=_C390 ,C389_=_C396 ,\nC390_=_C397 ,C392_=_C393 ,C392_=_C394 ,C392_=_C395 ,C392_=_C396 ,C392_=_C397 ,\nC392_=_C398 ,C393_=_C394 ,C393_=_C395 ,C393_=_C396 ,C393_=_C397 ,C393_=_C398 ,\nC394_=_C395 ,C394_=_C396 ,C394_=_C397 ,C394_=_C398 ,C395_=_C396 ,C395_=_C397 ,\nC395_=_C398 ,C396_=_C397 ,C396_=_C398 ,C397_=_C398 ,"];50[shape=box, label="id:50 level: 5\n54: C26 C34 C36 C48 C50 \nC51 C52 C53 C54 C56 C57 \nC58 C59 C60 C61 C62 C63 \nC64 C65 C66 C68 C75 C76 \nC109 C122 C151 C161 C247 C249 \nC264 C268 C278 C310 C311 C312 \nC313 C314 C315 C316 C317 C318 \nC331 C339 C340 C342 C343 C389 \nC390 C396 C397 C419 C423 C426 \nC463 \n442: C26_=_C34( C26 C34 ) C26_=_C36( C26 C36 ) C26_=_C48( C26 C48 ) C26_=_C50( C26 C50 ) C26_=_C51( C26 C51 ) \nC26_=_C52( C26 C52 ) C26_=_C53( C26 C53 ) C26_=_C54( C26 C54 ) C26_=_C56( C26 C56 ) C26_=_C57( C26 C57 ) C26_=_C58( C26 C58 ) \nC26_=_C59( C26 C59 ) C26_=_C60( C26 C60 ) C26_=_C61( C26 C61 ) C26_=_C62( C26 C62 ) C26_=_C63( C26 C63 ) C26_=_C64( C26 C64 ) \nC26_=_C65( C26 C65 ) C26_=_C66( C26 C66 ) C34_=_C36( C34 C36 ) C34_=_C48( C34 C48 ) C34_=_C68( C34 C68 ) C34_=_C109( C34 C109 ) \nC34_=_C151( C34 C151 ) C34_=_C247( C34 C247 ) C34_=_C268( C34 C268 ) C34_=_C310( C34 C310 ) C34_=_C311( C34 C311 ) C34_=_C312( C34 C312 ) \nC34_=_C313( C34 C313 ) C34_=_C314( C34 C314 ) C34_=_C315( C34 C315 ) C34_=_C316( C34 C316 ) C34_=_C317( C34 C317 ) C34_=_C318( C34 C318 ) \nC36_=_C48( C36 C48 ) C36_=_C57( C36 C57 ) C36_=_C249( C36 C249 ) C36_=_C331( C36 C331 ) C36_=_C342( C36 C342 ) C36_=_C343( C36 C343 ) \nC48_=_C66( C48 C66 ) C48_=_C76( C48 C76 ) C48_=_C122( C48 C122 ) C48_=_C161( C48 C161 ) C48_=_C264( C48 C264 ) C48_=_C278( C48 C278 ) \nC48_=_C318( C48 C318 ) C48_=_C340( C48 C340 ) C48_=_C390( C48 C390 ) C48_=_C397( C48 C397 ) C48_=_C419( C48 C419 ) C48_=_C423( C48 C423 ) \nC48_=_C426( C48 C426 ) C48_=_C463( C48 C463 ) C50_=_C51( C50 C51 ) C50_=_C52( C50 C52 ) C50_=_C53( C50 C53 ) C50_=_C54( C50 C54 ) \nC50_=_C56( C50 C56 ) C50_=_C57( C50 C57 ) C50_=_C58( C50 C58 ) C50_=_C59( C50 C59 ) C50_=_C60( C50 C60 ) C50_=_C61( C50 C61 ) \nC50_=_C62( C50 C62 ) C50_=_C63( C50 C63 ) C50_=_C64( C50 C64 ) C50_=_C65( C50 C65 ) C50_=_C66( C50 C66 ) C50_=_C68( C50 C68 ) \nC50_=_C75( C50 C75 ) C50_=_C76( C50 C76 ) C51_=_C52( C51 C52 ) C51_=_C53( C51 C53 ) C51_=_C54( C51 C54 ) C51_=_C56( C51 C56 ) \nC51_=_C57( C51 C57 ) C51_=_C58( C51 C58 ) C51_=_C59( C51 C59 ) C51_=_C60( C51 C60 ) C51_=_C61( C51 C61 ) C51_=_C62( C51 C62 ) \nC51_=_C63( C51 C63 ) C51_=_C64( C51 C64 ) C51_=_C65( C51 C65 ) C51_=_C66( C51 C66 ) C51_=_C109( C51 C109 ) C51_=_C122( C51 C122 ) \nC52_=_C53( C52 C53 ) C52_=_C54( C52 C54 ) C52_=_C56( C52 C56 ) C52_=_C57( C52 C57 ) C52_=_C58( C52 C58 ) C52_=_C59( C52 C59 ) \nC52_=_C60( C52 C60 ) C52_=_C61( C52 C61 ) C52_=_C62( C52 C62 ) C52_=_C63( C52 C63 ) C52_=_C64( C52 C64 ) C52_=_C65( C52 C65 ) \nC52_=_C66( C52 C66 ) C52_=_C151( C52 C151 ) C52_=_C161( C52 C161 ) C53_=_C54( C53 C54 ) C53_=_C56( C53 C56 ) C53_=_C57( C53 C57 ) \nC53_=_C58( C53 C58 ) C53_=_C59( C53 C59 ) C53_=_C60( C53 C60 ) C53_=_C61( C53 C61 ) C53_=_C62( C53 C62 ) C53_=_C63( C53 C63 ) \nC53_=_C64( C53 C64 ) C53_=_C65( C53 C65 ) C53_=_C66( C53 C66 ) C53_=_C247( C53 C247 ) C53_=_C249( C53 C249 ) C53_=_C264( C53 C264 ) \nC54_=_C56( C54 C56 ) C54_=_C57( C54 C57 ) C54_=_C58( C54 C58 ) C54_=_C59( C54 C59 ) C54_=_C60( C54 C60 ) C54_=_C61( C54 C61 ) \nC54_=_C62( C54 C62 ) C54_=_C63( C54 C63 ) C54_=_C64( C54 C64 ) C54_=_C65( C54 C65 ) C54_=_C66( C54 C66 ) C54_=_C268( C54 C268 ) \nC54_=_C278( C54 C278 ) C56_=_C57( C56 C57 ) C56_=_C58( C56 C58 ) C56_=_C59( C56 C59 ) C56_=_C60( C56 C60 ) C56_=_C61( C56 C61 ) \nC56_=_C62( C56 C62 ) C56_=_C63( C56 C63 ) C56_=_C64( C56 C64 ) C56_=_C65( C56 C65 ) C56_=_C66( C56 C66 ) C56_=_C310( C56 C310 ) \nC56_=_C331( C56 C331 ) C56_=_C339( C56 C339 ) C56_=_C340( C56 C340 ) C57_=_C58( C57 C58 ) C57_=_C59( C57 C59 ) C57_=_C60( C57 C60 ) \nC57_=_C61( C57 C61 ) C57_=_C62( C57 C62 ) C57_=_C63( C57 C63 ) C57_=_C64( C57 C64 ) C57_=_C65( C57 C65 ) C57_=_C66( C57 C66 ) \nC57_=_C249( C57 C249 ) C57_=_C331( C57 C331 ) C57_=_C342( C57 C342 ) C57_=_C343( C57 C343 ) C58_=_C59( C58 C59 ) C58_=_C60( C58 C60 ) \nC58_=_C61( C58 C61 ) C58_=_C62( C58 C62 ) C58_=_C63( C58 C63 ) C58_=_C64( C58 C64 ) C58_=_C65( C58 C65 ) C58_=_C66( C58 C66 ) \nC58_=_C342( C58 C342 ) C59_=_C60( C59 C60 ) C59_=_C61( C59 C61 ) C59_=_C62( C59 C62 ) C59_=_C63( C59 C63 ) C59_=_C64( C59 C64 ) \nC59_=_C65( C59 C65 ) C59_=_C66( C59 C66 ) C59_=_C311( C59 C311 ) C59_=_C389( C59 C389 ) C59_=_C390( C59 C390 ) C60_=_C61( C60 C61 ) \nC60_=_C62( C60 C62 ) C60_=_C63( C60 C63 ) C60_=_C64( C60 C64 ) C60_=_C65( C60 C65 ) C60_=_C66( C60</w:t>
      </w:r>
    </w:p>
    <w:p>
      <w:pPr>
        <w:pStyle w:val="PreformattedText"/>
        <w:bidi w:val="0"/>
        <w:spacing w:before="0" w:after="0"/>
        <w:jc w:val="left"/>
        <w:rPr/>
      </w:pPr>
      <w:r>
        <w:rPr/>
        <w:t xml:space="preserve"> </w:t>
      </w:r>
      <w:r>
        <w:rPr/>
        <w:t>C66 ) C60_=_C312( C60 C312 ) \nC60_=_C343( C60 C343 ) C60_=_C396( C60 C396 ) C60_=_C397( C60 C397 ) C61_=_C62( C61 C62 ) C61_=_C63( C61 C63 ) C61_=_C64( C61 C64 ) \nC61_=_C65( C61 C65 ) C61_=_C66( C61 C66 ) C61_=_C313( C61 C313 ) C61_=_C419( C61 C419 ) C62_=_C63( C62 C63 ) C62_=_C64( C62 C64 ) \nC62_=_C65( C62 C65 ) C62_=_C66( C62 C66 ) C62_=_C314( C62 C314 ) C62_=_C423( C62 C423 ) C63_=_C64( C63 C64 ) C63_=_C65( C63 C65 ) \nC63_=_C66( C63 C66 ) C63_=_C315( C63 C315 ) C63_=_C426( C63 C426 ) C64_=_C65( C64 C65 ) C64_=_C66( C64 C66 ) C64_=_C316( C64 C316 ) \nC64_=_C463( C64 C463 ) C65_=_C66( C65 C66 ) C65_=_C75( C65 C75 ) C65_=_C317( C65 C317 ) C65_=_C339( C65 C339 ) C65_=_C389( C65 C389 ) \nC65_=_C396( C65 C396 ) C66_=_C76( C66 C76 ) C66_=_C122( C66 C122 ) C66_=_C161( C66 C161 ) C66_=_C264( C66 C264 ) C66_=_C278( C66 C278 ) \nC66_=_C318( C66 C318 ) C66_=_C340( C66 C340 ) C66_=_C390( C66 C390 ) C66_=_C397( C66 C397 ) C66_=_C419( C66 C419 ) C66_=_C423( C66 C423 ) \nC66_=_C426( C66 C426 ) C66_=_C463( C66 C463 ) C68_=_C75( C68 C75 ) C68_=_C76( C68 C76 ) C68_=_C109( C68 C109 ) C68_=_C151( C68 C151 ) \nC68_=_C247( C68 C247 ) C68_=_C268( C68 C268 ) C68_=_C310( C68 C310 ) C68_=_C311( C68 C311 ) C68_=_C312( C68 C312 ) C68_=_C313( C68 C313 ) \nC68_=_C314( C68 C314 ) C68_=_C315( C68 C315 ) C68_=_C316( C68 C316 ) C68_=_C317( C68 C317 ) C68_=_C318( C68 C318 ) C75_=_C76( C75 C76 ) \nC75_=_C317( C75 C317 ) C75_=_C339( C75 C339 ) C75_=_C389( C75 C389 ) C75_=_C396( C75 C396 ) C76_=_C122( C76 C122 ) C76_=_C161( C76 C161 ) \nC76_=_C264( C76 C264 ) C76_=_C278( C76 C278 ) C76_=_C318( C76 C318 ) C76_=_C340( C76 C340 ) C76_=_C390( C76 C390 ) C76_=_C397( C76 C397 ) \nC76_=_C419( C76 C419 ) C76_=_C423( C76 C423 ) C76_=_C426( C76 C426 ) C76_=_C463( C76 C463 ) C109_=_C122( C109 C122 ) C109_=_C151( C109 C151 ) \nC109_=_C247( C109 C247 ) C109_=_C268( C109 C268 ) C109_=_C310( C109 C310 ) C109_=_C311( C109 C311 ) C109_=_C312( C109 C312 ) C109_=_C313( C109 C313 ) \nC109_=_C314( C109 C314 ) C109_=_C315( C109 C315 ) C109_=_C316( C109 C316 ) C109_=_C317( C109 C317 ) C109_=_C318( C109 C318 ) C122_=_C161( C122 C161 ) \nC122_=_C264( C122 C264 ) C122_=_C278( C122 C278 ) C122_=_C318( C122 C318 ) C122_=_C340( C122 C340 ) C122_=_C390( C122 C390 ) C122_=_C397( C122 C397 ) \nC122_=_C419( C122 C419 ) C122_=_C423( C122 C423 ) C122_=_C426( C122 C426 ) C122_=_C463( C122 C463 ) C151_=_C161( C151 C161 ) C151_=_C247( C151 C247 ) \nC151_=_C268( C151 C268 ) C151_=_C310( C151 C310 ) C151_=_C311( C151 C311 ) C151_=_C312( C151 C312 ) C151_=_C313( C151 C313 ) C151_=_C314( C151 C314 ) \nC151_=_C315( C151 C315 ) C151_=_C316( C151 C316 ) C151_=_C317( C151 C317 ) C151_=_C318( C151 C318 ) C161_=_C264( C161 C264 ) C161_=_C278( C161 C278 ) \nC161_=_C318( C161 C318 ) C161_=_C340( C161 C340 ) C161_=_C390( C161 C390 ) C161_=_C397( C161 C397 ) C161_=_C419( C161 C419 ) C161_=_C423( C161 C423 ) \nC161_=_C426( C161 C426 ) C161_=_C463( C161 C463 ) C247_=_C249( C247 C249 ) C247_=_C264( C247 C264 ) C247_=_C268( C247 C268 ) C247_=_C310( C247 C310 ) \nC247_=_C311( C247 C311 ) C247_=_C312( C247 C312 ) C247_=_C313( C247 C313 ) C247_=_C314( C247 C314 ) C247_=_C315( C247 C315 ) C247_=_C316( C247 C316 ) \nC247_=_C317( C247 C317 ) C247_=_C318( C247 C318 ) C249_=_C264( C249 C264 ) C249_=_C331( C249 C331 ) C249_=_C342( C249 C342 ) C249_=_C343( C249 C343 ) \nC264_=_C278( C264 C278 ) C264_=_C318( C264 C318 ) C264_=_C340( C264 C340 ) C264_=_C390( C264 C390 ) C264_=_C397( C264 C397 ) C264_=_C419( C264 C419 ) \nC264_=_C423( C264 C423 ) C264_=_C426( C264 C426 ) C264_=_C463( C264 C463 ) C268_=_C278( C268 C278 ) C268_=_C310( C268 C310 ) C268_=_C311( C268 C311 ) \nC268_=_C312( C268 C312 ) C268_=_C313( C268 C313 ) C268_=_C314( C268 C314 ) C268_=_C315( C268 C315 ) C268_=_C316( C268 C316 ) C268_=_C317( C268 C317 ) \nC268_=_C318( C268 C318 ) C278_=_C318( C278 C318 ) C278_=_C340( C278 C340 ) C278_=_C390( C278 C390 ) C278_=_C397( C278 C397 ) C278_=_C419( C278 C419 ) \nC278_=_C423( C278 C423 ) C278_=_C426( C278 C426 ) C278_=_C463( C278 C463 ) C310_=_C311( C310 C311 ) C310_=_C312( C310 C312 ) C310_=_C313( C310 C313 ) \nC310_=_C314( C310 C314 ) C310_=_C315( C310 C315 ) C310_=_C316( C310 C316 ) C310_=_C317( C310 C317 ) C310_=_C318( C310 C318 ) C310_=_C331( C310 C331 ) \nC310_=_C339( C310 C339 ) C310_=_C340( C310 C340 ) C311_=_C312( C311 C312 ) C311_=_C313( C311 C313 ) C311_=_C314( C311 C314 ) C311_=_C315( C311 C315 ) \nC311_=_C316( C311 C316 ) C311_=_C317( C311 C317 ) C311_=_C318( C311 C318 ) C311_=_C389( C311 C389 ) C311_=_C390( C311 C390 ) C312_=_C313( C312 C313 ) \nC312_=_C314( C312 C314 ) C312_=_C315( C312 C315 ) C312_=_C316( C312 C316 ) C312_=_C317( C312 C317 ) C312_=_C318( C312 C318 ) C312_=_C343( C312 C343 ) \nC312_=_C396( C312 C396 ) C312_=_C397( C312 C397 ) C313_=_C314( C313 C314 ) C313_=_C315( C313 C315 ) C313_=_C316( C313 C316 ) C313_=_C317( C313 C317 ) \nC313_=_C318( C313 C318 ) C313_=_C419( C313 C419 ) C314_=_C315( C314 C315 ) C314_=_C316( C314 C316 ) C314_=_C317( C314 C317 ) C314_=_C318( C314 C318 ) \nC314_=_C423( C314 C423 ) C315_=_C316( C315 C316 ) C315_=_C317( C315 C317 ) C315_=_C318( C315 C318 ) C315_=_C426( C315 C426 ) C316_=_C317( C316 C317 ) \nC316_=_C318( C316 C318 ) C316_=_C463( C316 C463 ) C317_=_C318( C317 C318 ) C317_=_C339( C317 C339 ) C317_=_C389( C317 C389 ) C317_=_C396( C317 C396 ) \nC318_=_C340( C318 C340 ) C318_=_C390( C318 C390 ) C318_=_C397( C318 C397 ) C318_=_C419( C318 C419 ) C318_=_C423( C318 C423 ) C318_=_C426( C318 C426 ) \nC318_=_C463( C318 C463 ) C331_=_C339( C331 C339 ) C331_=_C340( C331 C340 ) C331_=_C342( C331 C342 ) C331_=_C343( C331 C343 ) C339_=_C340( C339 C340 ) \nC339_=_C389( C339 C389 ) C339_=_C396( C339 C396 ) C340_=_C390( C340 C390 ) C340_=_C397( C340 C397 ) C340_=_C419( C340 C419 ) C340_=_C423( C340 C423 ) \nC340_=_C426( C340 C426 ) C340_=_C463( C340 C463 ) C342_=_C343( C342 C343 ) C343_=_C396( C343 C396 ) C343_=_C397( C343 C397 ) C389_=_C390( C389 C390 ) \nC389_=_C396( C389 C396 ) C390_=_C397( C390 C397 ) C390_=_C419( C390 C419 ) C390_=_C423( C390 C423 ) C390_=_C426( C390 C426 ) C390_=_C463( C390 C463 ) \nC396_=_C397( C396 C397 ) C397_=_C419( C397 C419 ) C397_=_C423( C397 C423 ) C397_=_C426( C397 C426 ) C397_=_C463( C397 C463 ) C419_=_C423( C419 C423 ) \nC419_=_C426( C419 C426 ) C419_=_C463( C419 C463 ) C423_=_C426( C423 C426 ) C423_=_C463( C423 C463 ) C426_=_C463( C426 C463 ) "];41-&gt;50[label="49: C26 C34 C36 C48 C50 \nC51 C52 C53 C54 C56 C58 \nC59 C60 C61 C62 C63 C64 \nC68 C75 C76 C109 C122 C151 \nC161 C247 C249 C264 C268 C278 \nC310 C311 C312 C313 C314 C315 \nC316 C331 C339 C340 C342 C343 \nC389 C390 C396 C397 C419 C423 \nC426 C463 \n329: C26_=_C34 ,C26_=_C36 ,C26_=_C48 ,C26_=_C50 ,C26_=_C51 ,\nC26_=_C52 ,C26_=_C53 ,C26_=_C54 ,C26_=_C56 ,C26_=_C58 ,C26_=_C59 ,\nC26_=_C60 ,C26_=_C61 ,C26_=_C62 ,C26_=_C63 ,C26_=_C64 ,C34_=_C36 ,\nC34_=_C48 ,C34_=_C68 ,C34_=_C109 ,C34_=_C151 ,C34_=_C247 ,C34_=_C268 ,\nC34_=_C310 ,C34_=_C311 ,C34_=_C312 ,C34_=_C313 ,C34_=_C314 ,C34_=_C315 ,\nC34_=_C316 ,C36_=_C48 ,C36_=_C249 ,C36_=_C331 ,C36_=_C342 ,C36_=_C343 ,\nC48_=_C76 ,C48_=_C122 ,C48_=_C161 ,C48_=_C264 ,C48_=_C278 ,C48_=_C340 ,\nC48_=_C390 ,C48_=_C397 ,C48_=_C419 ,C48_=_C423 ,C48_=_C426 ,C48_=_C463 ,\nC50_=_C51 ,C50_=_C52 ,C50_=_C53 ,C50_=_C54 ,C50_=_C56 ,C50_=_C58 ,\nC50_=_C59 ,C50_=_C60 ,C50_=_C61 ,C50_=_C62 ,C50_=_C63 ,C50_=_C64 ,\nC50_=_C68 ,C50_=_C75 ,C50_=_C76 ,C51_=_C52 ,C51_=_C53 ,C51_=_C54 ,\nC51_=_C56 ,C51_=_C58 ,C51_=_C59 ,C51_=_C60 ,C51_=_C61 ,C51_=_C62 ,\nC51_=_C63 ,C51_=_C64 ,C51_=_C109 ,C51_=_C122 ,C52_=_C53 ,C52_=_C54 ,\nC52_=_C56 ,C52_=_C58 ,C52_=_C59 ,C52_=_C60 ,C52_=_C61 ,C52_=_C62 ,\nC52_=_C63 ,C52_=_C64 ,C52_=_C151 ,C52_=_C161 ,C53_=_C54 ,C53_=_C56 ,\nC53_=_C58 ,C53_=_C59 ,C53_=_C60 ,C53_=_C61 ,C53_=_C62 ,C53_=_C63 ,\nC53_=_C64 ,C53_=_C247 ,C53_=_C249 ,C53_=_C264 ,C54_=_C56 ,C54_=_C58 ,\nC54_=_C59 ,C54_=_C60 ,C54_=_C61 ,C54_=_C62 ,C54_=_C63 ,C54_=_C64 ,\nC54_=_C268 ,C54_=_C278 ,C56_=_C58 ,C56_=_C59 ,C56_=_C60 ,C56_=_C61 ,\nC56_=_C62 ,C56_=_C63 ,C56_=_C64 ,C56_=_C310 ,C56_=_C331 ,C56_=_C339 ,\nC56_=_C340 ,C58_=_C59 ,C58_=_C60 ,C58_=_C61 ,C58_=_C62 ,C58_=_C63 ,\nC58_=_C64 ,C58_=_C342 ,C59_=_C60 ,C59_=_C61 ,C59_=_C62 ,C59_=_C63 ,\nC59_=_C64 ,C59_=_C311 ,C59_=_C389 ,C59_=_C390 ,C60_=_C61 ,C60_=_C62 ,\nC60_=_C63 ,C60_=_C64 ,C60_=_C312 ,C60_=_C343 ,C60_=_C396 ,C60_=_C397 ,\nC61_=_C62 ,C61_=_C63 ,C61_=_C64 ,C61_=_C313 ,C61_=_C419 ,C62_=_C63 ,\nC62_=_C64 ,C62_=_C314 ,C62_=_C423 ,C63_=_C64 ,C63_=_C315 ,C63_=_C426 ,\nC64_=_C316 ,C64_=_C463 ,C68_=_C75 ,C68_=_C76 ,C68_=_C109 ,C68_=_C151 ,\nC68_=_C247 ,C68_=_C268 ,C68_=_C310 ,C68_=_C311 ,C68_=_C312 ,C68_=_C313 ,\nC68_=_C314 ,C68_=_C315 ,C68_=_C316 ,C75_=_C76 ,C75_=_C339 ,C75_=_C389 ,\nC75_=_C396 ,C76_=_C122 ,C76_=_C161 ,C76_=_C264 ,C76_=_C278 ,C76_=_C340 ,\nC76_=_C390 ,C76_=_C397 ,C76_=_C419 ,C76_=_C423 ,C76_=_C426 ,C76_=_C463 ,\nC109_=_C122 ,C109_=_C151 ,C109_=_C247 ,C109_=_C268 ,C109_=_C310 ,C109_=_C311 ,\nC109_=_C312 ,C109_=_C313 ,C109_=_C314 ,C109_=_C315 ,C109_=_C316 ,C122_=_C161 ,\nC122_=_C264 ,C122_=_C278 ,C122_=_C340 ,C122_=_C390 ,C122_=_C397 ,C122_=_C419 ,\nC122_=_C423 ,C122_=_C426 ,C122_=_C463 ,C151_=_C161 ,C151_=_C247 ,C151_=_C268 ,\nC151_=_C310 ,C151_=_C311 ,C151_=_C312 ,C151_=_C313 ,C151_=_C314 ,C151_=_C315 ,\nC151_=_C316 ,C161_=_C264 ,C161_=_C278 ,C161_=_C340 ,C161_=_C390 ,C161_=_C397 ,\nC161_=_C419 ,C161_=_C423 ,C161_=_C426 ,C161_=_C463 ,C247_=_C249 ,C247_=_C264 ,\nC247_=_C268 ,C247_=_C310 ,C247_=_C311 ,C247_=_C312 ,C247_=_C313 ,C247_=_C314 ,\nC247_=_C315 ,C247_=_C316 ,C249_=_C264 ,C249_=_C331 ,C249_=_C342 ,C249_=_C343 ,\nC264_=_C278 ,C264_=_C340 ,C264_=_C390 ,C264_=_C397 ,C264_=_C419 ,C264_=_C423 ,\nC264_=_C426 ,C264_=_C463 ,C268_=_C278 ,C268_=_C310 ,C268_=_C311 ,C268_=_C312 ,\nC268_=_C313 ,C268_=_C314 ,C268_=_C315 ,C268_=_C316 ,C278_=_C340 ,C278_=_C390 ,\nC278_=_C397 ,C278_=_C419 ,C278_=_C423 ,C278_=_C426 ,C278_=_C463 ,C310_=_C311 ,\nC310_=_C312 ,C310_=_C313 ,C310_=_C314 ,C310_=_C315 ,C310_=_C316 ,C310_=_C331</w:t>
      </w:r>
    </w:p>
    <w:p>
      <w:pPr>
        <w:pStyle w:val="PreformattedText"/>
        <w:bidi w:val="0"/>
        <w:spacing w:before="0" w:after="0"/>
        <w:jc w:val="left"/>
        <w:rPr/>
      </w:pPr>
      <w:r>
        <w:rPr/>
        <w:t xml:space="preserve"> </w:t>
      </w:r>
      <w:r>
        <w:rPr/>
        <w:t>,\nC310_=_C339 ,C310_=_C340 ,C311_=_C312 ,C311_=_C313 ,C311_=_C314 ,C311_=_C315 ,\nC311_=_C316 ,C311_=_C389 ,C311_=_C390 ,C312_=_C313 ,C312_=_C314 ,C312_=_C315 ,\nC312_=_C316 ,C312_=_C343 ,C312_=_C396 ,C312_=_C397 ,C313_=_C314 ,C313_=_C315 ,\nC313_=_C316 ,C313_=_C419 ,C314_=_C315 ,C314_=_C316 ,C314_=_C423 ,C315_=_C316 ,\nC315_=_C426 ,C316_=_C463 ,C331_=_C339 ,C331_=_C340 ,C331_=_C342 ,C331_=_C343 ,\nC339_=_C340 ,C339_=_C389 ,C339_=_C396 ,C340_=_C390 ,C340_=_C397 ,C340_=_C419 ,\nC340_=_C423 ,C340_=_C426 ,C340_=_C463 ,C342_=_C343 ,C343_=_C396 ,C343_=_C397 ,\nC389_=_C390 ,C389_=_C396 ,C390_=_C397 ,C390_=_C419 ,C390_=_C423 ,C390_=_C426 ,\nC390_=_C463 ,C396_=_C397 ,C397_=_C419 ,C397_=_C423 ,C397_=_C426 ,C397_=_C463 ,\nC419_=_C423 ,C419_=_C426 ,C419_=_C463 ,C423_=_C426 ,C423_=_C463 ,C426_=_C463 ,"];51[shape=box, label="id:51 level: 5\n41: C12 C35 C42 C56 C61 \nC69 C72 C110 C115 C152 C156 \nC189 C221 C248 C256 C269 C273 \nC282 C305 C310 C313 C331 C332 \nC333 C334 C335 C336 C337 C338 \nC339 C340 C341 C386 C392 C399 \nC414 C415 C416 C417 C418 C419 \n435: C12_=_C35( C12 C35 ) C12_=_C56( C12 C56 ) C12_=_C69( C12 C69 ) C12_=_C110( C12 C110 ) C12_=_C152( C12 C152 ) \nC12_=_C189( C12 C189 ) C12_=_C221( C12 C221 ) C12_=_C248( C12 C248 ) C12_=_C269( C12 C269 ) C12_=_C310( C12 C310 ) C12_=_C331( C12 C331 ) \nC12_=_C332( C12 C332 ) C12_=_C333( C12 C333 ) C12_=_C334( C12 C334 ) C12_=_C335( C12 C335 ) C12_=_C336( C12 C336 ) C12_=_C337( C12 C337 ) \nC12_=_C338( C12 C338 ) C12_=_C339( C12 C339 ) C12_=_C340( C12 C340 ) C12_=_C341( C12 C341 ) C35_=_C42( C35 C42 ) C35_=_C56( C35 C56 ) \nC35_=_C69( C35 C69 ) C35_=_C110( C35 C110 ) C35_=_C152( C35 C152 ) C35_=_C189( C35 C189 ) C35_=_C221( C35 C221 ) C35_=_C248( C35 C248 ) \nC35_=_C269( C35 C269 ) C35_=_C310( C35 C310 ) C35_=_C331( C35 C331 ) C35_=_C332( C35 C332 ) C35_=_C333( C35 C333 ) C35_=_C334( C35 C334 ) \nC35_=_C335( C35 C335 ) C35_=_C336( C35 C336 ) C35_=_C337( C35 C337 ) C35_=_C338( C35 C338 ) C35_=_C339( C35 C339 ) C35_=_C340( C35 C340 ) \nC35_=_C341( C35 C341 ) C42_=_C61( C42 C61 ) C42_=_C72( C42 C72 ) C42_=_C115( C42 C115 ) C42_=_C156( C42 C156 ) C42_=_C256( C42 C256 ) \nC42_=_C273( C42 C273 ) C42_=_C282( C42 C282 ) C42_=_C305( C42 C305 ) C42_=_C313( C42 C313 ) C42_=_C335( C42 C335 ) C42_=_C386( C42 C386 ) \nC42_=_C392( C42 C392 ) C42_=_C399( C42 C399 ) C42_=_C414( C42 C414 ) C42_=_C415( C42 C415 ) C42_=_C416( C42 C416 ) C42_=_C417( C42 C417 ) \nC42_=_C418( C42 C418 ) C42_=_C419( C42 C419 ) C56_=_C61( C56 C61 ) C56_=_C69( C56 C69 ) C56_=_C110( C56 C110 ) C56_=_C152( C56 C152 ) \nC56_=_C189( C56 C189 ) C56_=_C221( C56 C221 ) C56_=_C248( C56 C248 ) C56_=_C269( C56 C269 ) C56_=_C310( C56 C310 ) C56_=_C331( C56 C331 ) \nC56_=_C332( C56 C332 ) C56_=_C333( C56 C333 ) C56_=_C334( C56 C334 ) C56_=_C335( C56 C335 ) C56_=_C336( C56 C336 ) C56_=_C337( C56 C337 ) \nC56_=_C338( C56 C338 ) C56_=_C339( C56 C339 ) C56_=_C340( C56 C340 ) C56_=_C341( C56 C341 ) C61_=_C72( C61 C72 ) C61_=_C115( C61 C115 ) \nC61_=_C156( C61 C156 ) C61_=_C256( C61 C256 ) C61_=_C273( C61 C273 ) C61_=_C282( C61 C282 ) C61_=_C305( C61 C305 ) C61_=_C313( C61 C313 ) \nC61_=_C335( C61 C335 ) C61_=_C386( C61 C386 ) C61_=_C392( C61 C392 ) C61_=_C399( C61 C399 ) C61_=_C414( C61 C414 ) C61_=_C415( C61 C415 ) \nC61_=_C416( C61 C416 ) C61_=_C417( C61 C417 ) C61_=_C418( C61 C418 ) C61_=_C419( C61 C419 ) C69_=_C72( C69 C72 ) C69_=_C110( C69 C110 ) \nC69_=_C152( C69 C152 ) C69_=_C189( C69 C189 ) C69_=_C221( C69 C221 ) C69_=_C248( C69 C248 ) C69_=_C269( C69 C269 ) C69_=_C310( C69 C310 ) \nC69_=_C331( C69 C331 ) C69_=_C332( C69 C332 ) C69_=_C333( C69 C333 ) C69_=_C334( C69 C334 ) C69_=_C335( C69 C335 ) C69_=_C336( C69 C336 ) \nC69_=_C337( C69 C337 ) C69_=_C338( C69 C338 ) C69_=_C339( C69 C339 ) C69_=_C340( C69 C340 ) C69_=_C341( C69 C341 ) C72_=_C115( C72 C115 ) \nC72_=_C156( C72 C156 ) C72_=_C256( C72 C256 ) C72_=_C273( C72 C273 ) C72_=_C282( C72 C282 ) C72_=_C305( C72 C305 ) C72_=_C313( C72 C313 ) \nC72_=_C335( C72 C335 ) C72_=_C386( C72 C386 ) C72_=_C392( C72 C392 ) C72_=_C399( C72 C399 ) C72_=_C414( C72 C414 ) C72_=_C415( C72 C415 ) \nC72_=_C416( C72 C416 ) C72_=_C417( C72 C417 ) C72_=_C418( C72 C418 ) C72_=_C419( C72 C419 ) C110_=_C115( C110 C115 ) C110_=_C152( C110 C152 ) \nC110_=_C189( C110 C189 ) C110_=_C221( C110 C221 ) C110_=_C248( C110 C248 ) C110_=_C269( C110 C269 ) C110_=_C310( C110 C310 ) C110_=_C331( C110 C331 ) \nC110_=_C332( C110 C332 ) C110_=_C333( C110 C333 ) C110_=_C334( C110 C334 ) C110_=_C335( C110 C335 ) C110_=_C336( C110 C336 ) C110_=_C337( C110 C337 ) \nC110_=_C338( C110 C338 ) C110_=_C339( C110 C339 ) C110_=_C340( C110 C340 ) C110_=_C341( C110 C341 ) C115_=_C156( C115 C156 ) C115_=_C256( C115 C256 ) \nC115_=_C273( C115 C273 ) C115_=_C282( C115 C282 ) C115_=_C305( C115 C305 ) C115_=_C313( C115 C313 ) C115_=_C335( C115 C335 ) C115_=_C386( C115 C386 ) \nC115_=_C392( C115 C392 ) C115_=_C399( C115 C399 ) C115_=_C414( C115 C414 ) C115_=_C415( C115 C415 ) C115_=_C416( C115 C416 ) C115_=_C417( C115 C417 ) \nC115_=_C418( C115 C418 ) C115_=_C419( C115 C419 ) C152_=_C156( C152 C156 ) C152_=_C189( C152 C189 ) C152_=_C221( C152 C221 ) C152_=_C248( C152 C248 ) \nC152_=_C269( C152 C269 ) C152_=_C310( C152 C310 ) C152_=_C331( C152 C331 ) C152_=_C332( C152 C332 ) C152_=_C333( C152 C333 ) C152_=_C334( C152 C334 ) \nC152_=_C335( C152 C335 ) C152_=_C336( C152 C336 ) C152_=_C337( C152 C337 ) C152_=_C338( C152 C338 ) C152_=_C339( C152 C339 ) C152_=_C340( C152 C340 ) \nC152_=_C341( C152 C341 ) C156_=_C256( C156 C256 ) C156_=_C273( C156 C273 ) C156_=_C282( C156 C282 ) C156_=_C305( C156 C305 ) C156_=_C313( C156 C313 ) \nC156_=_C335( C156 C335 ) C156_=_C386( C156 C386 ) C156_=_C392( C156 C392 ) C156_=_C399( C156 C399 ) C156_=_C414( C156 C414 ) C156_=_C415( C156 C415 ) \nC156_=_C416( C156 C416 ) C156_=_C417( C156 C417 ) C156_=_C418( C156 C418 ) C156_=_C419( C156 C419 ) C189_=_C221( C189 C221 ) C189_=_C248( C189 C248 ) \nC189_=_C269( C189 C269 ) C189_=_C310( C189 C310 ) C189_=_C331( C189 C331 ) C189_=_C332( C189 C332 ) C189_=_C333( C189 C333 ) C189_=_C334( C189 C334 ) \nC189_=_C335( C189 C335 ) C189_=_C336( C189 C336 ) C189_=_C337( C189 C337 ) C189_=_C338( C189 C338 ) C189_=_C339( C189 C339 ) C189_=_C340( C189 C340 ) \nC189_=_C341( C189 C341 ) C221_=_C248( C221 C248 ) C221_=_C269( C221 C269 ) C221_=_C310( C221 C310 ) C221_=_C331( C221 C331 ) C221_=_C332( C221 C332 ) \nC221_=_C333( C221 C333 ) C221_=_C334( C221 C334 ) C221_=_C335( C221 C335 ) C221_=_C336( C221 C336 ) C221_=_C337( C221 C337 ) C221_=_C338( C221 C338 ) \nC221_=_C339( C221 C339 ) C221_=_C340( C221 C340 ) C221_=_C341( C221 C341 ) C248_=_C256( C248 C256 ) C248_=_C269( C248 C269 ) C248_=_C310( C248 C310 ) \nC248_=_C331( C248 C331 ) C248_=_C332( C248 C332 ) C248_=_C333( C248 C333 ) C248_=_C334( C248 C334 ) C248_=_C335( C248 C335 ) C248_=_C336( C248 C336 ) \nC248_=_C337( C248 C337 ) C248_=_C338( C248 C338 ) C248_=_C339( C248 C339 ) C248_=_C340( C248 C340 ) C248_=_C341( C248 C341 ) C256_=_C273( C256 C273 ) \nC256_=_C282( C256 C282 ) C256_=_C305( C256 C305 ) C256_=_C313( C256 C313 ) C256_=_C335( C256 C335 ) C256_=_C386( C256 C386 ) C256_=_C392( C256 C392 ) \nC256_=_C399( C256 C399 ) C256_=_C414( C256 C414 ) C256_=_C415( C256 C415 ) C256_=_C416( C256 C416 ) C256_=_C417( C256 C417 ) C256_=_C418( C256 C418 ) \nC256_=_C419( C256 C419 ) C269_=_C273( C269 C273 ) C269_=_C310( C269 C310 ) C269_=_C331( C269 C331 ) C269_=_C332( C269 C332 ) C269_=_C333( C269 C333 ) \nC269_=_C334( C269 C334 ) C269_=_C335( C269 C335 ) C269_=_C336( C269 C336 ) C269_=_C337( C269 C337 ) C269_=_C338( C269 C338 ) C269_=_C339( C269 C339 ) \nC269_=_C340( C269 C340 ) C269_=_C341( C269 C341 ) C273_=_C282( C273 C282 ) C273_=_C305( C273 C305 ) C273_=_C313( C273 C313 ) C273_=_C335( C273 C335 ) \nC273_=_C386( C273 C386 ) C273_=_C392( C273 C392 ) C273_=_C399( C273 C399 ) C273_=_C414( C273 C414 ) C273_=_C415( C273 C415 ) C273_=_C416( C273 C416 ) \nC273_=_C417( C273 C417 ) C273_=_C418( C273 C418 ) C273_=_C419( C273 C419 ) C282_=_C305( C282 C305 ) C282_=_C313( C282 C313 ) C282_=_C335( C282 C335 ) \nC282_=_C386( C282 C386 ) C282_=_C392( C282 C392 ) C282_=_C399( C282 C399 ) C282_=_C414( C282 C414 ) C282_=_C415( C282 C415 ) C282_=_C416( C282 C416 ) \nC282_=_C417( C282 C417 ) C282_=_C418( C282 C418 ) C282_=_C419( C282 C419 ) C305_=_C313( C305 C313 ) C305_=_C335( C305 C335 ) C305_=_C386( C305 C386 ) \nC305_=_C392( C305 C392 ) C305_=_C399( C305 C399 ) C305_=_C414( C305 C414 ) C305_=_C415( C305 C415 ) C305_=_C416( C305 C416 ) C305_=_C417( C305 C417 ) \nC305_=_C418( C305 C418 ) C305_=_C419( C305 C419 ) C310_=_C313( C310 C313 ) C310_=_C331( C310 C331 ) C310_=_C332( C310 C332 ) C310_=_C333( C310 C333 ) \nC310_=_C334( C310 C334 ) C310_=_C335( C310 C335 ) C310_=_C336( C310 C336 ) C310_=_C337( C310 C337 ) C310_=_C338( C310 C338 ) C310_=_C339( C310 C339 ) \nC310_=_C340( C310 C340 ) C310_=_C341( C310 C341 ) C313_=_C335( C313 C335 ) C313_=_C386( C313 C386 ) C313_=_C392( C313 C392 ) C313_=_C399( C313 C399 ) \nC313_=_C414( C313 C414 ) C313_=_C415( C313 C415 ) C313_=_C416( C313 C416 ) C313_=_C417( C313 C417 ) C313_=_C418( C313 C418 ) C313_=_C419( C313 C419 ) \nC331_=_C332( C331 C332 ) C331_=_C333( C331 C333 ) C331_=_C334( C331 C334 ) C331_=_C335( C331 C335 ) C331_=_C336( C331 C336 ) C331_=_C337( C331 C337 ) \nC331_=_C338( C331 C338 ) C331_=_C339( C331 C339 ) C331_=_C340( C331 C340 ) C331_=_C341( C331 C341 ) C332_=_C333( C332 C333 ) C332_=_C334( C332 C334 ) \nC332_=_C335( C332 C335 ) C332_=_C336( C332 C336 ) C332_=_C337( C332 C337 ) C332_=_C338( C332 C338 ) C332_=_C339( C332 C339 ) C332_=_C340( C332 C340 ) \nC332_=_C341( C332 C341 ) C333_=_C334( C333 C334 ) C333_=_C335( C333 C335 ) C333_=_C336( C333 C336 ) C333_=_C337( C333 C337 ) C333_=_C338( C333 C338 ) \nC333_=_C339( C333 C339 ) C333_=_C340( C333 C340 ) C333_=_C341( C333 C341 ) C333_=_C386( C333 C386 ) C334_=_C335( C334 C335 ) C334_=_C336( C334 C336 ) \nC334_=_C337( C334 C337 ) C334_=_C338(</w:t>
      </w:r>
    </w:p>
    <w:p>
      <w:pPr>
        <w:pStyle w:val="PreformattedText"/>
        <w:bidi w:val="0"/>
        <w:spacing w:before="0" w:after="0"/>
        <w:jc w:val="left"/>
        <w:rPr/>
      </w:pPr>
      <w:r>
        <w:rPr/>
        <w:t xml:space="preserve"> </w:t>
      </w:r>
      <w:r>
        <w:rPr/>
        <w:t>C334 C338 ) C334_=_C339( C334 C339 ) C334_=_C340( C334 C340 ) C334_=_C341( C334 C341 ) C334_=_C392( C334 C392 ) \nC335_=_C336( C335 C336 ) C335_=_C337( C335 C337 ) C335_=_C338( C335 C338 ) C335_=_C339( C335 C339 ) C335_=_C340( C335 C340 ) C335_=_C341( C335 C341 ) \nC335_=_C386( C335 C386 ) C335_=_C392( C335 C392 ) C335_=_C399( C335 C399 ) C335_=_C414( C335 C414 ) C335_=_C415( C335 C415 ) C335_=_C416( C335 C416 ) \nC335_=_C417( C335 C417 ) C335_=_C418( C335 C418 ) C335_=_C419( C335 C419 ) C336_=_C337( C336 C337 ) C336_=_C338( C336 C338 ) C336_=_C339( C336 C339 ) \nC336_=_C340( C336 C340 ) C336_=_C341( C336 C341 ) C336_=_C414( C336 C414 ) C337_=_C338( C337 C338 ) C337_=_C339( C337 C339 ) C337_=_C340( C337 C340 ) \nC337_=_C341( C337 C341 ) C337_=_C415( C337 C415 ) C338_=_C339( C338 C339 ) C338_=_C340( C338 C340 ) C338_=_C341( C338 C341 ) C338_=_C418( C338 C418 ) \nC339_=_C340( C339 C340 ) C339_=_C341( C339 C341 ) C340_=_C341( C340 C341 ) C340_=_C419( C340 C419 ) C386_=_C392( C386 C392 ) C386_=_C399( C386 C399 ) \nC386_=_C414( C386 C414 ) C386_=_C415( C386 C415 ) C386_=_C416( C386 C416 ) C386_=_C417( C386 C417 ) C386_=_C418( C386 C418 ) C386_=_C419( C386 C419 ) \nC392_=_C399( C392 C399 ) C392_=_C414( C392 C414 ) C392_=_C415( C392 C415 ) C392_=_C416( C392 C416 ) C392_=_C417( C392 C417 ) C392_=_C418( C392 C418 ) \nC392_=_C419( C392 C419 ) C399_=_C414( C399 C414 ) C399_=_C415( C399 C415 ) C399_=_C416( C399 C416 ) C399_=_C417( C399 C417 ) C399_=_C418( C399 C418 ) \nC399_=_C419( C399 C419 ) C414_=_C415( C414 C415 ) C414_=_C416( C414 C416 ) C414_=_C417( C414 C417 ) C414_=_C418( C414 C418 ) C414_=_C419( C414 C419 ) \nC415_=_C416( C415 C416 ) C415_=_C417( C415 C417 ) C415_=_C418( C415 C418 ) C415_=_C419( C415 C419 ) C416_=_C417( C416 C417 ) C416_=_C418( C416 C418 ) \nC416_=_C419( C416 C419 ) C417_=_C418( C417 C418 ) C417_=_C419( C417 C419 ) C418_=_C419( C418 C419 ) "];42-&gt;51[label="40: C12 C35 C42 C56 C61 \nC69 C72 C110 C115 C152 C156 \nC189 C221 C248 C256 C269 C273 \nC282 C305 C310 C313 C331 C332 \nC333 C334 C336 C337 C338 C339 \nC340 C341 C386 C392 C399 C414 \nC415 C416 C417 C418 C419 \n395: C12_=_C35 ,C12_=_C56 ,C12_=_C69 ,C12_=_C110 ,C12_=_C152 ,\nC12_=_C189 ,C12_=_C221 ,C12_=_C248 ,C12_=_C269 ,C12_=_C310 ,C12_=_C331 ,\nC12_=_C332 ,C12_=_C333 ,C12_=_C334 ,C12_=_C336 ,C12_=_C337 ,C12_=_C338 ,\nC12_=_C339 ,C12_=_C340 ,C12_=_C341 ,C35_=_C42 ,C35_=_C56 ,C35_=_C69 ,\nC35_=_C110 ,C35_=_C152 ,C35_=_C189 ,C35_=_C221 ,C35_=_C248 ,C35_=_C269 ,\nC35_=_C310 ,C35_=_C331 ,C35_=_C332 ,C35_=_C333 ,C35_=_C334 ,C35_=_C336 ,\nC35_=_C337 ,C35_=_C338 ,C35_=_C339 ,C35_=_C340 ,C35_=_C341 ,C42_=_C61 ,\nC42_=_C72 ,C42_=_C115 ,C42_=_C156 ,C42_=_C256 ,C42_=_C273 ,C42_=_C282 ,\nC42_=_C305 ,C42_=_C313 ,C42_=_C386 ,C42_=_C392 ,C42_=_C399 ,C42_=_C414 ,\nC42_=_C415 ,C42_=_C416 ,C42_=_C417 ,C42_=_C418 ,C42_=_C419 ,C56_=_C61 ,\nC56_=_C69 ,C56_=_C110 ,C56_=_C152 ,C56_=_C189 ,C56_=_C221 ,C56_=_C248 ,\nC56_=_C269 ,C56_=_C310 ,C56_=_C331 ,C56_=_C332 ,C56_=_C333 ,C56_=_C334 ,\nC56_=_C336 ,C56_=_C337 ,C56_=_C338 ,C56_=_C339 ,C56_=_C340 ,C56_=_C341 ,\nC61_=_C72 ,C61_=_C115 ,C61_=_C156 ,C61_=_C256 ,C61_=_C273 ,C61_=_C282 ,\nC61_=_C305 ,C61_=_C313 ,C61_=_C386 ,C61_=_C392 ,C61_=_C399 ,C61_=_C414 ,\nC61_=_C415 ,C61_=_C416 ,C61_=_C417 ,C61_=_C418 ,C61_=_C419 ,C69_=_C72 ,\nC69_=_C110 ,C69_=_C152 ,C69_=_C189 ,C69_=_C221 ,C69_=_C248 ,C69_=_C269 ,\nC69_=_C310 ,C69_=_C331 ,C69_=_C332 ,C69_=_C333 ,C69_=_C334 ,C69_=_C336 ,\nC69_=_C337 ,C69_=_C338 ,C69_=_C339 ,C69_=_C340 ,C69_=_C341 ,C72_=_C115 ,\nC72_=_C156 ,C72_=_C256 ,C72_=_C273 ,C72_=_C282 ,C72_=_C305 ,C72_=_C313 ,\nC72_=_C386 ,C72_=_C392 ,C72_=_C399 ,C72_=_C414 ,C72_=_C415 ,C72_=_C416 ,\nC72_=_C417 ,C72_=_C418 ,C72_=_C419 ,C110_=_C115 ,C110_=_C152 ,C110_=_C189 ,\nC110_=_C221 ,C110_=_C248 ,C110_=_C269 ,C110_=_C310 ,C110_=_C331 ,C110_=_C332 ,\nC110_=_C333 ,C110_=_C334 ,C110_=_C336 ,C110_=_C337 ,C110_=_C338 ,C110_=_C339 ,\nC110_=_C340 ,C110_=_C341 ,C115_=_C156 ,C115_=_C256 ,C115_=_C273 ,C115_=_C282 ,\nC115_=_C305 ,C115_=_C313 ,C115_=_C386 ,C115_=_C392 ,C115_=_C399 ,C115_=_C414 ,\nC115_=_C415 ,C115_=_C416 ,C115_=_C417 ,C115_=_C418 ,C115_=_C419 ,C152_=_C156 ,\nC152_=_C189 ,C152_=_C221 ,C152_=_C248 ,C152_=_C269 ,C152_=_C310 ,C152_=_C331 ,\nC152_=_C332 ,C152_=_C333 ,C152_=_C334 ,C152_=_C336 ,C152_=_C337 ,C152_=_C338 ,\nC152_=_C339 ,C152_=_C340 ,C152_=_C341 ,C156_=_C256 ,C156_=_C273 ,C156_=_C282 ,\nC156_=_C305 ,C156_=_C313 ,C156_=_C386 ,C156_=_C392 ,C156_=_C399 ,C156_=_C414 ,\nC156_=_C415 ,C156_=_C416 ,C156_=_C417 ,C156_=_C418 ,C156_=_C419 ,C189_=_C221 ,\nC189_=_C248 ,C189_=_C269 ,C189_=_C310 ,C189_=_C331 ,C189_=_C332 ,C189_=_C333 ,\nC189_=_C334 ,C189_=_C336 ,C189_=_C337 ,C189_=_C338 ,C189_=_C339 ,C189_=_C340 ,\nC189_=_C341 ,C221_=_C248 ,C221_=_C269 ,C221_=_C310 ,C221_=_C331 ,C221_=_C332 ,\nC221_=_C333 ,C221_=_C334 ,C221_=_C336 ,C221_=_C337 ,C221_=_C338 ,C221_=_C339 ,\nC221_=_C340 ,C221_=_C341 ,C248_=_C256 ,C248_=_C269 ,C248_=_C310 ,C248_=_C331 ,\nC248_=_C332 ,C248_=_C333 ,C248_=_C334 ,C248_=_C336 ,C248_=_C337 ,C248_=_C338 ,\nC248_=_C339 ,C248_=_C340 ,C248_=_C341 ,C256_=_C273 ,C256_=_C282 ,C256_=_C305 ,\nC256_=_C313 ,C256_=_C386 ,C256_=_C392 ,C256_=_C399 ,C256_=_C414 ,C256_=_C415 ,\nC256_=_C416 ,C256_=_C417 ,C256_=_C418 ,C256_=_C419 ,C269_=_C273 ,C269_=_C310 ,\nC269_=_C331 ,C269_=_C332 ,C269_=_C333 ,C269_=_C334 ,C269_=_C336 ,C269_=_C337 ,\nC269_=_C338 ,C269_=_C339 ,C269_=_C340 ,C269_=_C341 ,C273_=_C282 ,C273_=_C305 ,\nC273_=_C313 ,C273_=_C386 ,C273_=_C392 ,C273_=_C399 ,C273_=_C414 ,C273_=_C415 ,\nC273_=_C416 ,C273_=_C417 ,C273_=_C418 ,C273_=_C419 ,C282_=_C305 ,C282_=_C313 ,\nC282_=_C386 ,C282_=_C392 ,C282_=_C399 ,C282_=_C414 ,C282_=_C415 ,C282_=_C416 ,\nC282_=_C417 ,C282_=_C418 ,C282_=_C419 ,C305_=_C313 ,C305_=_C386 ,C305_=_C392 ,\nC305_=_C399 ,C305_=_C414 ,C305_=_C415 ,C305_=_C416 ,C305_=_C417 ,C305_=_C418 ,\nC305_=_C419 ,C310_=_C313 ,C310_=_C331 ,C310_=_C332 ,C310_=_C333 ,C310_=_C334 ,\nC310_=_C336 ,C310_=_C337 ,C310_=_C338 ,C310_=_C339 ,C310_=_C340 ,C310_=_C341 ,\nC313_=_C386 ,C313_=_C392 ,C313_=_C399 ,C313_=_C414 ,C313_=_C415 ,C313_=_C416 ,\nC313_=_C417 ,C313_=_C418 ,C313_=_C419 ,C331_=_C332 ,C331_=_C333 ,C331_=_C334 ,\nC331_=_C336 ,C331_=_C337 ,C331_=_C338 ,C331_=_C339 ,C331_=_C340 ,C331_=_C341 ,\nC332_=_C333 ,C332_=_C334 ,C332_=_C336 ,C332_=_C337 ,C332_=_C338 ,C332_=_C339 ,\nC332_=_C340 ,C332_=_C341 ,C333_=_C334 ,C333_=_C336 ,C333_=_C337 ,C333_=_C338 ,\nC333_=_C339 ,C333_=_C340 ,C333_=_C341 ,C333_=_C386 ,C334_=_C336 ,C334_=_C337 ,\nC334_=_C338 ,C334_=_C339 ,C334_=_C340 ,C334_=_C341 ,C334_=_C392 ,C336_=_C337 ,\nC336_=_C338 ,C336_=_C339 ,C336_=_C340 ,C336_=_C341 ,C336_=_C414 ,C337_=_C338 ,\nC337_=_C339 ,C337_=_C340 ,C337_=_C341 ,C337_=_C415 ,C338_=_C339 ,C338_=_C340 ,\nC338_=_C341 ,C338_=_C418 ,C339_=_C340 ,C339_=_C341 ,C340_=_C341 ,C340_=_C419 ,\nC386_=_C392 ,C386_=_C399 ,C386_=_C414 ,C386_=_C415 ,C386_=_C416 ,C386_=_C417 ,\nC386_=_C418 ,C386_=_C419 ,C392_=_C399 ,C392_=_C414 ,C392_=_C415 ,C392_=_C416 ,\nC392_=_C417 ,C392_=_C418 ,C392_=_C419 ,C399_=_C414 ,C399_=_C415 ,C399_=_C416 ,\nC399_=_C417 ,C399_=_C418 ,C399_=_C419 ,C414_=_C415 ,C414_=_C416 ,C414_=_C417 ,\nC414_=_C418 ,C414_=_C419 ,C415_=_C416 ,C415_=_C417 ,C415_=_C418 ,C415_=_C419 ,\nC416_=_C417 ,C416_=_C418 ,C416_=_C419 ,C417_=_C418 ,C417_=_C419 ,C418_=_C419 ,"];52[shape=box, label="id:52 level: 5\n35: C3 C79 C99 C123 C132 \nC133 C134 C135 C136 C137 C138 \nC139 C140 C141 C142 C143 C144 \nC145 C146 C181 C203 C234 C301 \nC330 C357 C368 C412 C435 C445 \nC452 C457 C461 C467 C469 C471 \n319: C3_=_C79( C3 C79 ) C3_=_C123( C3 C123 ) C3_=_C132( C3 C132 ) C3_=_C133( C3 C133 ) C3_=_C134( C3 C134 ) \nC3_=_C135( C3 C135 ) C3_=_C136( C3 C136 ) C3_=_C137( C3 C137 ) C3_=_C138( C3 C138 ) C3_=_C139( C3 C139 ) C3_=_C140( C3 C140 ) \nC3_=_C141( C3 C141 ) C3_=_C142( C3 C142 ) C3_=_C143( C3 C143 ) C3_=_C144( C3 C144 ) C3_=_C145( C3 C145 ) C3_=_C146( C3 C146 ) \nC79_=_C99( C79 C99 ) C79_=_C123( C79 C123 ) C79_=_C132( C79 C132 ) C79_=_C133( C79 C133 ) C79_=_C134( C79 C134 ) C79_=_C135( C79 C135 ) \nC79_=_C136( C79 C136 ) C79_=_C137( C79 C137 ) C79_=_C138( C79 C138 ) C79_=_C139( C79 C139 ) C79_=_C140( C79 C140 ) C79_=_C141( C79 C141 ) \nC79_=_C142( C79 C142 ) C79_=_C143( C79 C143 ) C79_=_C144( C79 C144 ) C79_=_C145( C79 C145 ) C79_=_C146( C79 C146 ) C99_=_C146( C99 C146 ) \nC99_=_C181( C99 C181 ) C99_=_C203( C99 C203 ) C99_=_C234( C99 C234 ) C99_=_C301( C99 C301 ) C99_=_C330( C99 C330 ) C99_=_C357( C99 C357 ) \nC99_=_C368( C99 C368 ) C99_=_C412( C99 C412 ) C99_=_C435( C99 C435 ) C99_=_C445( C99 C445 ) C99_=_C452( C99 C452 ) C99_=_C457( C99 C457 ) \nC99_=_C461( C99 C461 ) C99_=_C467( C99 C467 ) C99_=_C469( C99 C469 ) C99_=_C471( C99 C47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146( C123 C146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81( C132 C181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203( C133 C203 ) \nC134_=_C135( C134 C135 ) C134_=_C136( C134 C136 ) C134_=_C137( C134 C137 ) C134_=_C138( C134 C138 ) C134_=_C139( C134 C139 ) C134_=_C140( C134 C140 ) \nC134_=_C141(</w:t>
      </w:r>
    </w:p>
    <w:p>
      <w:pPr>
        <w:pStyle w:val="PreformattedText"/>
        <w:bidi w:val="0"/>
        <w:spacing w:before="0" w:after="0"/>
        <w:jc w:val="left"/>
        <w:rPr/>
      </w:pPr>
      <w:r>
        <w:rPr/>
        <w:t xml:space="preserve"> </w:t>
      </w:r>
      <w:r>
        <w:rPr/>
        <w:t>C134 C141 ) C134_=_C142( C134 C142 ) C134_=_C143( C134 C143 ) C134_=_C144( C134 C144 ) C134_=_C145( C134 C145 ) C134_=_C146( C134 C146 ) \nC134_=_C301( C134 C301 ) C135_=_C136( C135 C136 ) C135_=_C137( C135 C137 ) C135_=_C138( C135 C138 ) C135_=_C139( C135 C139 ) C135_=_C140( C135 C140 ) \nC135_=_C141( C135 C141 ) C135_=_C142( C135 C142 ) C135_=_C143( C135 C143 ) C135_=_C144( C135 C144 ) C135_=_C145( C135 C145 ) C135_=_C146( C135 C146 ) \nC135_=_C330( C135 C330 ) C136_=_C137( C136 C137 ) C136_=_C138( C136 C138 ) C136_=_C139( C136 C139 ) C136_=_C140( C136 C140 ) C136_=_C141( C136 C141 ) \nC136_=_C142( C136 C142 ) C136_=_C143( C136 C143 ) C136_=_C144( C136 C144 ) C136_=_C145( C136 C145 ) C136_=_C146( C136 C146 ) C136_=_C357( C136 C357 ) \nC137_=_C138( C137 C138 ) C137_=_C139( C137 C139 ) C137_=_C140( C137 C140 ) C137_=_C141( C137 C141 ) C137_=_C142( C137 C142 ) C137_=_C143( C137 C143 ) \nC137_=_C144( C137 C144 ) C137_=_C145( C137 C145 ) C137_=_C146( C137 C146 ) C138_=_C139( C138 C139 ) C138_=_C140( C138 C140 ) C138_=_C141( C138 C141 ) \nC138_=_C142( C138 C142 ) C138_=_C143( C138 C143 ) C138_=_C144( C138 C144 ) C138_=_C145( C138 C145 ) C138_=_C146( C138 C146 ) C138_=_C412( C138 C412 ) \nC139_=_C140( C139 C140 ) C139_=_C141( C139 C141 ) C139_=_C142( C139 C142 ) C139_=_C143( C139 C143 ) C139_=_C144( C139 C144 ) C139_=_C145( C139 C145 ) \nC139_=_C146( C139 C146 ) C139_=_C435( C139 C435 ) C140_=_C141( C140 C141 ) C140_=_C142( C140 C142 ) C140_=_C143( C140 C143 ) C140_=_C144( C140 C144 ) \nC140_=_C145( C140 C145 ) C140_=_C146( C140 C146 ) C141_=_C142( C141 C142 ) C141_=_C143( C141 C143 ) C141_=_C144( C141 C144 ) C141_=_C145( C141 C145 ) \nC141_=_C146( C141 C146 ) C141_=_C445( C141 C445 ) C142_=_C143( C142 C143 ) C142_=_C144( C142 C144 ) C142_=_C145( C142 C145 ) C142_=_C146( C142 C146 ) \nC142_=_C452( C142 C452 ) C143_=_C144( C143 C144 ) C143_=_C145( C143 C145 ) C143_=_C146( C143 C146 ) C143_=_C457( C143 C457 ) C144_=_C145( C144 C145 ) \nC144_=_C146( C144 C146 ) C144_=_C461( C144 C461 ) C145_=_C146( C145 C146 ) C145_=_C467( C145 C467 ) C146_=_C181( C146 C181 ) C146_=_C203( C146 C203 ) \nC146_=_C234( C146 C234 ) C146_=_C301( C146 C301 ) C146_=_C330( C146 C330 ) C146_=_C357( C146 C357 ) C146_=_C368( C146 C368 ) C146_=_C412( C146 C412 ) \nC146_=_C435( C146 C435 ) C146_=_C445( C146 C445 ) C146_=_C452( C146 C452 ) C146_=_C457( C146 C457 ) C146_=_C461( C146 C461 ) C146_=_C467( C146 C467 ) \nC146_=_C469( C146 C469 ) C146_=_C471( C146 C471 ) C181_=_C203( C181 C203 ) C181_=_C234( C181 C234 ) C181_=_C301( C181 C301 ) C181_=_C330( C181 C330 ) \nC181_=_C357( C181 C357 ) C181_=_C368( C181 C368 ) C181_=_C412( C181 C412 ) C181_=_C435( C181 C435 ) C181_=_C445( C181 C445 ) C181_=_C452( C181 C452 ) \nC181_=_C457( C181 C457 ) C181_=_C461( C181 C461 ) C181_=_C467( C181 C467 ) C181_=_C469( C181 C469 ) C181_=_C471( C181 C471 ) C203_=_C234( C203 C234 ) \nC203_=_C301( C203 C301 ) C203_=_C330( C203 C330 ) C203_=_C357( C203 C357 ) C203_=_C368( C203 C368 ) C203_=_C412( C203 C412 ) C203_=_C435( C203 C435 ) \nC203_=_C445( C203 C445 ) C203_=_C452( C203 C452 ) C203_=_C457( C203 C457 ) C203_=_C461( C203 C461 ) C203_=_C467( C203 C467 ) C203_=_C469( C203 C469 ) \nC203_=_C471( C203 C471 ) C234_=_C301( C234 C301 ) C234_=_C330( C234 C330 ) C234_=_C357( C234 C357 ) C234_=_C368( C234 C368 ) C234_=_C412( C234 C412 ) \nC234_=_C435( C234 C435 ) C234_=_C445( C234 C445 ) C234_=_C452( C234 C452 ) C234_=_C457( C234 C457 ) C234_=_C461( C234 C461 ) C234_=_C467( C234 C467 ) \nC234_=_C469( C234 C469 ) C234_=_C471( C234 C471 ) C301_=_C330( C301 C330 ) C301_=_C357( C301 C357 ) C301_=_C368( C301 C368 ) C301_=_C412( C301 C412 ) \nC301_=_C435( C301 C435 ) C301_=_C445( C301 C445 ) C301_=_C452( C301 C452 ) C301_=_C457( C301 C457 ) C301_=_C461( C301 C461 ) C301_=_C467( C301 C467 ) \nC301_=_C469( C301 C469 ) C301_=_C471( C301 C471 ) C330_=_C357( C330 C357 ) C330_=_C368( C330 C368 ) C330_=_C412( C330 C412 ) C330_=_C435( C330 C435 ) \nC330_=_C445( C330 C445 ) C330_=_C452( C330 C452 ) C330_=_C457( C330 C457 ) C330_=_C461( C330 C461 ) C330_=_C467( C330 C467 ) C330_=_C469( C330 C469 ) \nC330_=_C471( C330 C471 ) C357_=_C368( C357 C368 ) C357_=_C412( C357 C412 ) C357_=_C435( C357 C435 ) C357_=_C445( C357 C445 ) C357_=_C452( C357 C452 ) \nC357_=_C457( C357 C457 ) C357_=_C461( C357 C461 ) C357_=_C467( C357 C467 ) C357_=_C469( C357 C469 ) C357_=_C471( C357 C471 ) C368_=_C412( C368 C412 ) \nC368_=_C435( C368 C435 ) C368_=_C445( C368 C445 ) C368_=_C452( C368 C452 ) C368_=_C457( C368 C457 ) C368_=_C461( C368 C461 ) C368_=_C467( C368 C467 ) \nC368_=_C469( C368 C469 ) C368_=_C471( C368 C471 ) C412_=_C435( C412 C435 ) C412_=_C445( C412 C445 ) C412_=_C452( C412 C452 ) C412_=_C457( C412 C457 ) \nC412_=_C461( C412 C461 ) C412_=_C467( C412 C467 ) C412_=_C469( C412 C469 ) C412_=_C471( C412 C471 ) C435_=_C445( C435 C445 ) C435_=_C452( C435 C452 ) \nC435_=_C457( C435 C457 ) C435_=_C461( C435 C461 ) C435_=_C467( C435 C467 ) C435_=_C469( C435 C469 ) C435_=_C471( C435 C471 ) C445_=_C452( C445 C452 ) \nC445_=_C457( C445 C457 ) C445_=_C461( C445 C461 ) C445_=_C467( C445 C467 ) C445_=_C469( C445 C469 ) C445_=_C471( C445 C471 ) C452_=_C457( C452 C457 ) \nC452_=_C461( C452 C461 ) C452_=_C467( C452 C467 ) C452_=_C469( C452 C469 ) C452_=_C471( C452 C471 ) C457_=_C461( C457 C461 ) C457_=_C467( C457 C467 ) \nC457_=_C469( C457 C469 ) C457_=_C471( C457 C471 ) C461_=_C467( C461 C467 ) C461_=_C469( C461 C469 ) C461_=_C471( C461 C471 ) C467_=_C469( C467 C469 ) \nC467_=_C471( C467 C471 ) C469_=_C471( C469 C471 ) "];44-&gt;52[label="34: C3 C79 C99 C123 C132 \nC133 C134 C135 C136 C137 C138 \nC139 C140 C141 C142 C143 C144 \nC145 C181 C203 C234 C301 C330 \nC357 C368 C412 C435 C445 C452 \nC457 C461 C467 C469 C471 \n285: C3_=_C79 ,C3_=_C123 ,C3_=_C132 ,C3_=_C133 ,C3_=_C134 ,\nC3_=_C135 ,C3_=_C136 ,C3_=_C137 ,C3_=_C138 ,C3_=_C139 ,C3_=_C140 ,\nC3_=_C141 ,C3_=_C142 ,C3_=_C143 ,C3_=_C144 ,C3_=_C145 ,C79_=_C99 ,\nC79_=_C123 ,C79_=_C132 ,C79_=_C133 ,C79_=_C134 ,C79_=_C135 ,C79_=_C136 ,\nC79_=_C137 ,C79_=_C138 ,C79_=_C139 ,C79_=_C140 ,C79_=_C141 ,C79_=_C142 ,\nC79_=_C143 ,C79_=_C144 ,C79_=_C145 ,C99_=_C181 ,C99_=_C203 ,C99_=_C234 ,\nC99_=_C301 ,C99_=_C330 ,C99_=_C357 ,C99_=_C368 ,C99_=_C412 ,C99_=_C435 ,\nC99_=_C445 ,C99_=_C452 ,C99_=_C457 ,C99_=_C461 ,C99_=_C467 ,C99_=_C469 ,\nC99_=_C471 ,C123_=_C132 ,C123_=_C133 ,C123_=_C134 ,C123_=_C135 ,C123_=_C136 ,\nC123_=_C137 ,C123_=_C138 ,C123_=_C139 ,C123_=_C140 ,C123_=_C141 ,C123_=_C142 ,\nC123_=_C143 ,C123_=_C144 ,C123_=_C145 ,C132_=_C133 ,C132_=_C134 ,C132_=_C135 ,\nC132_=_C136 ,C132_=_C137 ,C132_=_C138 ,C132_=_C139 ,C132_=_C140 ,C132_=_C141 ,\nC132_=_C142 ,C132_=_C143 ,C132_=_C144 ,C132_=_C145 ,C132_=_C181 ,C133_=_C134 ,\nC133_=_C135 ,C133_=_C136 ,C133_=_C137 ,C133_=_C138 ,C133_=_C139 ,C133_=_C140 ,\nC133_=_C141 ,C133_=_C142 ,C133_=_C143 ,C133_=_C144 ,C133_=_C145 ,C133_=_C203 ,\nC134_=_C135 ,C134_=_C136 ,C134_=_C137 ,C134_=_C138 ,C134_=_C139 ,C134_=_C140 ,\nC134_=_C141 ,C134_=_C142 ,C134_=_C143 ,C134_=_C144 ,C134_=_C145 ,C134_=_C301 ,\nC135_=_C136 ,C135_=_C137 ,C135_=_C138 ,C135_=_C139 ,C135_=_C140 ,C135_=_C141 ,\nC135_=_C142 ,C135_=_C143 ,C135_=_C144 ,C135_=_C145 ,C135_=_C330 ,C136_=_C137 ,\nC136_=_C138 ,C136_=_C139 ,C136_=_C140 ,C136_=_C141 ,C136_=_C142 ,C136_=_C143 ,\nC136_=_C144 ,C136_=_C145 ,C136_=_C357 ,C137_=_C138 ,C137_=_C139 ,C137_=_C140 ,\nC137_=_C141 ,C137_=_C142 ,C137_=_C143 ,C137_=_C144 ,C137_=_C145 ,C138_=_C139 ,\nC138_=_C140 ,C138_=_C141 ,C138_=_C142 ,C138_=_C143 ,C138_=_C144 ,C138_=_C145 ,\nC138_=_C412 ,C139_=_C140 ,C139_=_C141 ,C139_=_C142 ,C139_=_C143 ,C139_=_C144 ,\nC139_=_C145 ,C139_=_C435 ,C140_=_C141 ,C140_=_C142 ,C140_=_C143 ,C140_=_C144 ,\nC140_=_C145 ,C141_=_C142 ,C141_=_C143 ,C141_=_C144 ,C141_=_C145 ,C141_=_C445 ,\nC142_=_C143 ,C142_=_C144 ,C142_=_C145 ,C142_=_C452 ,C143_=_C144 ,C143_=_C145 ,\nC143_=_C457 ,C144_=_C145 ,C144_=_C461 ,C145_=_C467 ,C181_=_C203 ,C181_=_C234 ,\nC181_=_C301 ,C181_=_C330 ,C181_=_C357 ,C181_=_C368 ,C181_=_C412 ,C181_=_C435 ,\nC181_=_C445 ,C181_=_C452 ,C181_=_C457 ,C181_=_C461 ,C181_=_C467 ,C181_=_C469 ,\nC181_=_C471 ,C203_=_C234 ,C203_=_C301 ,C203_=_C330 ,C203_=_C357 ,C203_=_C368 ,\nC203_=_C412 ,C203_=_C435 ,C203_=_C445 ,C203_=_C452 ,C203_=_C457 ,C203_=_C461 ,\nC203_=_C467 ,C203_=_C469 ,C203_=_C471 ,C234_=_C301 ,C234_=_C330 ,C234_=_C357 ,\nC234_=_C368 ,C234_=_C412 ,C234_=_C435 ,C234_=_C445 ,C234_=_C452 ,C234_=_C457 ,\nC234_=_C461 ,C234_=_C467 ,C234_=_C469 ,C234_=_C471 ,C301_=_C330 ,C301_=_C357 ,\nC301_=_C368 ,C301_=_C412 ,C301_=_C435 ,C301_=_C445 ,C301_=_C452 ,C301_=_C457 ,\nC301_=_C461 ,C301_=_C467 ,C301_=_C469 ,C301_=_C471 ,C330_=_C357 ,C330_=_C368 ,\nC330_=_C412 ,C330_=_C435 ,C330_=_C445 ,C330_=_C452 ,C330_=_C457 ,C330_=_C461 ,\nC330_=_C467 ,C330_=_C469 ,C330_=_C471 ,C357_=_C368 ,C357_=_C412 ,C357_=_C435 ,\nC357_=_C445 ,C357_=_C452 ,C357_=_C457 ,C357_=_C461 ,C357_=_C467 ,C357_=_C469 ,\nC357_=_C471 ,C368_=_C412 ,C368_=_C435 ,C368_=_C445 ,C368_=_C452 ,C368_=_C457 ,\nC368_=_C461 ,C368_=_C467 ,C368_=_C469 ,C368_=_C471 ,C412_=_C435 ,C412_=_C445 ,\nC412_=_C452 ,C412_=_C457 ,C412_=_C461 ,C412_=_C467 ,C412_=_C469 ,C412_=_C471 ,\nC435_=_C445 ,C435_=_C452 ,C435_=_C457 ,C435_=_C461 ,C435_=_C467 ,C435_=_C469 ,\nC435_=_C471 ,C445_=_C452 ,C445_=_C457 ,C445_=_C461 ,C445_=_C467 ,C445_=_C469 ,\nC445_=_C471 ,C452_=_C457 ,C452_=_C461 ,C452_=_C467 ,C452_=_C469 ,C452_=_C471 ,\nC457_=_C461 ,C457_=_C467 ,C457_=_C469 ,C457_=_C471 ,C461_=_C467 ,C461_=_C469 ,\nC461_=_C471 ,C467_=_C469 ,C467_=_C471 ,C469_=_C471 ,"];53[shape=box, label="id:53 level: 5\n40: C11 C19 C78 C87 C93 \nC123 C124 C125 C126 C127 C128 \nC129 C135 C140 C167 C174 C188 \nC197 C210 C215 C241 C244 C287 \nC294 C319 C320 C321 C322 C323 \nC324 C325 C326 C327 C328 C329 \nC330 C374 C381 C437 C438 \n323: C11_=_C19( C11 C19 ) C11_=_C87( C11 C87 ) C11_=_C127( C11 C127 ) C11_=_C135( C11 C135 ) C11_=_C167( C11 C167 ) \nC11_=_C188( C11 C188 ) C11_=_C210( C11 C210 ) C11_=_C287( C11 C287 ) C11_=_C319( C11</w:t>
      </w:r>
    </w:p>
    <w:p>
      <w:pPr>
        <w:pStyle w:val="PreformattedText"/>
        <w:bidi w:val="0"/>
        <w:spacing w:before="0" w:after="0"/>
        <w:jc w:val="left"/>
        <w:rPr/>
      </w:pPr>
      <w:r>
        <w:rPr/>
        <w:t xml:space="preserve"> </w:t>
      </w:r>
      <w:r>
        <w:rPr/>
        <w:t>C319 ) C11_=_C320( C11 C320 ) C11_=_C321( C11 C321 ) \nC11_=_C322( C11 C322 ) C11_=_C323( C11 C323 ) C11_=_C324( C11 C324 ) C11_=_C325( C11 C325 ) C11_=_C326( C11 C326 ) C11_=_C327( C11 C327 ) \nC11_=_C328( C11 C328 ) C11_=_C329( C11 C329 ) C11_=_C330( C11 C330 ) C19_=_C93( C19 C93 ) C19_=_C140( C19 C140 ) C19_=_C174( C19 C174 ) \nC19_=_C197( C19 C197 ) C19_=_C215( C19 C215 ) C19_=_C244( C19 C244 ) C19_=_C294( C19 C294 ) C19_=_C325( C19 C325 ) C19_=_C374( C19 C374 ) \nC19_=_C381( C19 C381 ) C19_=_C437( C19 C437 ) C19_=_C438( C19 C438 ) C78_=_C87( C78 C87 ) C78_=_C93( C78 C93 ) C78_=_C123( C78 C123 ) \nC78_=_C124( C78 C124 ) C78_=_C125( C78 C125 ) C78_=_C126( C78 C126 ) C78_=_C127( C78 C127 ) C78_=_C128( C78 C128 ) C78_=_C129( C78 C129 ) \nC87_=_C93( C87 C93 ) C87_=_C127( C87 C127 ) C87_=_C135( C87 C135 ) C87_=_C167( C87 C167 ) C87_=_C188( C87 C188 ) C87_=_C210( C87 C210 ) \nC87_=_C287( C87 C287 ) C87_=_C319( C87 C319 ) C87_=_C320( C87 C320 ) C87_=_C321( C87 C321 ) C87_=_C322( C87 C322 ) C87_=_C323( C87 C323 ) \nC87_=_C324( C87 C324 ) C87_=_C325( C87 C325 ) C87_=_C326( C87 C326 ) C87_=_C327( C87 C327 ) C87_=_C328( C87 C328 ) C87_=_C329( C87 C329 ) \nC87_=_C330( C87 C330 ) C93_=_C140( C93 C140 ) C93_=_C174( C93 C174 ) C93_=_C197( C93 C197 ) C93_=_C215( C93 C215 ) C93_=_C244( C93 C244 ) \nC93_=_C294( C93 C294 ) C93_=_C325( C93 C325 ) C93_=_C374( C93 C374 ) C93_=_C381( C93 C381 ) C93_=_C437( C93 C437 ) C93_=_C438( C93 C438 ) \nC123_=_C124( C123 C124 ) C123_=_C125( C123 C125 ) C123_=_C126( C123 C126 ) C123_=_C127( C123 C127 ) C123_=_C128( C123 C128 ) C123_=_C129( C123 C129 ) \nC123_=_C135( C123 C135 ) C123_=_C140( C123 C140 ) C124_=_C125( C124 C125 ) C124_=_C126( C124 C126 ) C124_=_C127( C124 C127 ) C124_=_C128( C124 C128 ) \nC124_=_C129( C124 C129 ) C124_=_C167( C124 C167 ) C124_=_C174( C124 C174 ) C125_=_C126( C125 C126 ) C125_=_C127( C125 C127 ) C125_=_C128( C125 C128 ) \nC125_=_C129( C125 C129 ) C125_=_C210( C125 C210 ) C125_=_C215( C125 C215 ) C126_=_C127( C126 C127 ) C126_=_C128( C126 C128 ) C126_=_C129( C126 C129 ) \nC126_=_C287( C126 C287 ) C126_=_C294( C126 C294 ) C127_=_C128( C127 C128 ) C127_=_C129( C127 C129 ) C127_=_C135( C127 C135 ) C127_=_C167( C127 C167 ) \nC127_=_C188( C127 C188 ) C127_=_C210( C127 C210 ) C127_=_C287( C127 C287 ) C127_=_C319( C127 C319 ) C127_=_C320( C127 C320 ) C127_=_C321( C127 C321 ) \nC127_=_C322( C127 C322 ) C127_=_C323( C127 C323 ) C127_=_C324( C127 C324 ) C127_=_C325( C127 C325 ) C127_=_C326( C127 C326 ) C127_=_C327( C127 C327 ) \nC127_=_C328( C127 C328 ) C127_=_C329( C127 C329 ) C127_=_C330( C127 C330 ) C128_=_C129( C128 C129 ) C128_=_C320( C128 C320 ) C128_=_C374( C128 C374 ) \nC129_=_C321( C129 C321 ) C129_=_C381( C129 C381 ) C135_=_C140( C135 C140 ) C135_=_C167( C135 C167 ) C135_=_C188( C135 C188 ) C135_=_C210( C135 C210 ) \nC135_=_C287( C135 C287 ) C135_=_C319( C135 C319 ) C135_=_C320( C135 C320 ) C135_=_C321( C135 C321 ) C135_=_C322( C135 C322 ) C135_=_C323( C135 C323 ) \nC135_=_C324( C135 C324 ) C135_=_C325( C135 C325 ) C135_=_C326( C135 C326 ) C135_=_C327( C135 C327 ) C135_=_C328( C135 C328 ) C135_=_C329( C135 C329 ) \nC135_=_C330( C135 C330 ) C140_=_C174( C140 C174 ) C140_=_C197( C140 C197 ) C140_=_C215( C140 C215 ) C140_=_C244( C140 C244 ) C140_=_C294( C140 C294 ) \nC140_=_C325( C140 C325 ) C140_=_C374( C140 C374 ) C140_=_C381( C140 C381 ) C140_=_C437( C140 C437 ) C140_=_C438( C140 C438 ) C167_=_C174( C167 C174 ) \nC167_=_C188( C167 C188 ) C167_=_C210( C167 C210 ) C167_=_C287( C167 C287 ) C167_=_C319( C167 C319 ) C167_=_C320( C167 C320 ) C167_=_C321( C167 C321 ) \nC167_=_C322( C167 C322 ) C167_=_C323( C167 C323 ) C167_=_C324( C167 C324 ) C167_=_C325( C167 C325 ) C167_=_C326( C167 C326 ) C167_=_C327( C167 C327 ) \nC167_=_C328( C167 C328 ) C167_=_C329( C167 C329 ) C167_=_C330( C167 C330 ) C174_=_C197( C174 C197 ) C174_=_C215( C174 C215 ) C174_=_C244( C174 C244 ) \nC174_=_C294( C174 C294 ) C174_=_C325( C174 C325 ) C174_=_C374( C174 C374 ) C174_=_C381( C174 C381 ) C174_=_C437( C174 C437 ) C174_=_C438( C174 C438 ) \nC188_=_C197( C188 C197 ) C188_=_C210( C188 C210 ) C188_=_C287( C188 C287 ) C188_=_C319( C188 C319 ) C188_=_C320( C188 C320 ) C188_=_C321( C188 C321 ) \nC188_=_C322( C188 C322 ) C188_=_C323( C188 C323 ) C188_=_C324( C188 C324 ) C188_=_C325( C188 C325 ) C188_=_C326( C188 C326 ) C188_=_C327( C188 C327 ) \nC188_=_C328( C188 C328 ) C188_=_C329( C188 C329 ) C188_=_C330( C188 C330 ) C197_=_C215( C197 C215 ) C197_=_C244( C197 C244 ) C197_=_C294( C197 C294 ) \nC197_=_C325( C197 C325 ) C197_=_C374( C197 C374 ) C197_=_C381( C197 C381 ) C197_=_C437( C197 C437 ) C197_=_C438( C197 C438 ) C210_=_C215( C210 C215 ) \nC210_=_C287( C210 C287 ) C210_=_C319( C210 C319 ) C210_=_C320( C210 C320 ) C210_=_C321( C210 C321 ) C210_=_C322( C210 C322 ) C210_=_C323( C210 C323 ) \nC210_=_C324( C210 C324 ) C210_=_C325( C210 C325 ) C210_=_C326( C210 C326 ) C210_=_C327( C210 C327 ) C210_=_C328( C210 C328 ) C210_=_C329( C210 C329 ) \nC210_=_C330( C210 C330 ) C215_=_C244( C215 C244 ) C215_=_C294( C215 C294 ) C215_=_C325( C215 C325 ) C215_=_C374( C215 C374 ) C215_=_C381( C215 C381 ) \nC215_=_C437( C215 C437 ) C215_=_C438( C215 C438 ) C241_=_C244( C241 C244 ) C241_=_C322( C241 C322 ) C244_=_C294( C244 C294 ) C244_=_C325( C244 C325 ) \nC244_=_C374( C244 C374 ) C244_=_C381( C244 C381 ) C244_=_C437( C244 C437 ) C244_=_C438( C244 C438 ) C287_=_C294( C287 C294 ) C287_=_C319( C287 C319 ) \nC287_=_C320( C287 C320 ) C287_=_C321( C287 C321 ) C287_=_C322( C287 C322 ) C287_=_C323( C287 C323 ) C287_=_C324( C287 C324 ) C287_=_C325( C287 C325 ) \nC287_=_C326( C287 C326 ) C287_=_C327( C287 C327 ) C287_=_C328( C287 C328 ) C287_=_C329( C287 C329 ) C287_=_C330( C287 C330 ) C294_=_C325( C294 C325 ) \nC294_=_C374( C294 C374 ) C294_=_C381( C294 C381 ) C294_=_C437( C294 C437 ) C294_=_C438( C294 C438 ) C319_=_C320( C319 C320 ) C319_=_C321( C319 C321 ) \nC319_=_C322( C319 C322 ) C319_=_C323( C319 C323 ) C319_=_C324( C319 C324 ) C319_=_C325( C319 C325 ) C319_=_C326( C319 C326 ) C319_=_C327( C319 C327 ) \nC319_=_C328( C319 C328 ) C319_=_C329( C319 C329 ) C319_=_C330( C319 C330 ) C320_=_C321( C320 C321 ) C320_=_C322( C320 C322 ) C320_=_C323( C320 C323 ) \nC320_=_C324( C320 C324 ) C320_=_C325( C320 C325 ) C320_=_C326( C320 C326 ) C320_=_C327( C320 C327 ) C320_=_C328( C320 C328 ) C320_=_C329( C320 C329 ) \nC320_=_C330( C320 C330 ) C320_=_C374( C320 C374 ) C321_=_C322( C321 C322 ) C321_=_C323( C321 C323 ) C321_=_C324( C321 C324 ) C321_=_C325( C321 C325 ) \nC321_=_C326( C321 C326 ) C321_=_C327( C321 C327 ) C321_=_C328( C321 C328 ) C321_=_C329( C321 C329 ) C321_=_C330( C321 C330 ) C321_=_C381( C321 C381 ) \nC322_=_C323( C322 C323 ) C322_=_C324( C322 C324 ) C322_=_C325( C322 C325 ) C322_=_C326( C322 C326 ) C322_=_C327( C322 C327 ) C322_=_C328( C322 C328 ) \nC322_=_C329( C322 C329 ) C322_=_C330( C322 C330 ) C323_=_C324( C323 C324 ) C323_=_C325( C323 C325 ) C323_=_C326( C323 C326 ) C323_=_C327( C323 C327 ) \nC323_=_C328( C323 C328 ) C323_=_C329( C323 C329 ) C323_=_C330( C323 C330 ) C324_=_C325( C324 C325 ) C324_=_C326( C324 C326 ) C324_=_C327( C324 C327 ) \nC324_=_C328( C324 C328 ) C324_=_C329( C324 C329 ) C324_=_C330( C324 C330 ) C325_=_C326( C325 C326 ) C325_=_C327( C325 C327 ) C325_=_C328( C325 C328 ) \nC325_=_C329( C325 C329 ) C325_=_C330( C325 C330 ) C325_=_C374( C325 C374 ) C325_=_C381( C325 C381 ) C325_=_C437( C325 C437 ) C325_=_C438( C325 C438 ) \nC326_=_C327( C326 C327 ) C326_=_C328( C326 C328 ) C326_=_C329( C326 C329 ) C326_=_C330( C326 C330 ) C326_=_C437( C326 C437 ) C327_=_C328( C327 C328 ) \nC327_=_C329( C327 C329 ) C327_=_C330( C327 C330 ) C328_=_C329( C328 C329 ) C328_=_C330( C328 C330 ) C328_=_C438( C328 C438 ) C329_=_C330( C329 C330 ) \nC374_=_C381( C374 C381 ) C374_=_C437( C374 C437 ) C374_=_C438( C374 C438 ) C381_=_C437( C381 C437 ) C381_=_C438( C381 C438 ) C437_=_C438( C437 C438 ) "];44-&gt;53[label="37: C11 C19 C78 C87 C93 \nC123 C124 C125 C126 C128 C129 \nC135 C140 C167 C174 C188 C197 \nC210 C215 C241 C244 C287 C294 \nC319 C320 C321 C323 C324 C326 \nC327 C328 C329 C330 C374 C381 \nC437 C438 \n249: C11_=_C19 ,C11_=_C87 ,C11_=_C135 ,C11_=_C167 ,C11_=_C188 ,\nC11_=_C210 ,C11_=_C287 ,C11_=_C319 ,C11_=_C320 ,C11_=_C321 ,C11_=_C323 ,\nC11_=_C324 ,C11_=_C326 ,C11_=_C327 ,C11_=_C328 ,C11_=_C329 ,C11_=_C330 ,\nC19_=_C93 ,C19_=_C140 ,C19_=_C174 ,C19_=_C197 ,C19_=_C215 ,C19_=_C244 ,\nC19_=_C294 ,C19_=_C374 ,C19_=_C381 ,C19_=_C437 ,C19_=_C438 ,C78_=_C87 ,\nC78_=_C93 ,C78_=_C123 ,C78_=_C124 ,C78_=_C125 ,C78_=_C126 ,C78_=_C128 ,\nC78_=_C129 ,C87_=_C93 ,C87_=_C135 ,C87_=_C167 ,C87_=_C188 ,C87_=_C210 ,\nC87_=_C287 ,C87_=_C319 ,C87_=_C320 ,C87_=_C321 ,C87_=_C323 ,C87_=_C324 ,\nC87_=_C326 ,C87_=_C327 ,C87_=_C328 ,C87_=_C329 ,C87_=_C330 ,C93_=_C140 ,\nC93_=_C174 ,C93_=_C197 ,C93_=_C215 ,C93_=_C244 ,C93_=_C294 ,C93_=_C374 ,\nC93_=_C381 ,C93_=_C437 ,C93_=_C438 ,C123_=_C124 ,C123_=_C125 ,C123_=_C126 ,\nC123_=_C128 ,C123_=_C129 ,C123_=_C135 ,C123_=_C140 ,C124_=_C125 ,C124_=_C126 ,\nC124_=_C128 ,C124_=_C129 ,C124_=_C167 ,C124_=_C174 ,C125_=_C126 ,C125_=_C128 ,\nC125_=_C129 ,C125_=_C210 ,C125_=_C215 ,C126_=_C128 ,C126_=_C129 ,C126_=_C287 ,\nC126_=_C294 ,C128_=_C129 ,C128_=_C320 ,C128_=_C374 ,C129_=_C321 ,C129_=_C381 ,\nC135_=_C140 ,C135_=_C167 ,C135_=_C188 ,C135_=_C210 ,C135_=_C287 ,C135_=_C319 ,\nC135_=_C320 ,C135_=_C321 ,C135_=_C323 ,C135_=_C324 ,C135_=_C326 ,C135_=_C327 ,\nC135_=_C328 ,C135_=_C329 ,C135_=_C330 ,C140_=_C174 ,C140_=_C197 ,C140_=_C215 ,\nC140_=_C244 ,C140_=_C294 ,C140_=_C374 ,C140_=_C381 ,C140_=_C437 ,C140_=_C438 ,\nC167_=_C174 ,C167_=_C188 ,C167_=_C210 ,C167_=_C287 ,C167_=_C319 ,C167_=_C320 ,\nC167_=_C321 ,C167_=_C323 ,C167_=_C324 ,C167_=_C326 ,C167_=_C327 ,C167_=_C328 ,\nC167_=_C329 ,C167_=_C330 ,C174_=_C197 ,C174_=_C215 ,C174_=_C244 ,C174_=_C294 ,\nC174_=_C374 ,C174_=_C381 ,C174_=_C437 ,C174_=_C438 ,C188_=_C197 ,C188_=_C210 ,\nC188_=_C287 ,C188_=_C319 ,C188_=_C320 ,C188_=_C321 ,C188_=_C323 ,C188_=_C324 ,\nC188_=_C326</w:t>
      </w:r>
    </w:p>
    <w:p>
      <w:pPr>
        <w:pStyle w:val="PreformattedText"/>
        <w:bidi w:val="0"/>
        <w:spacing w:before="0" w:after="0"/>
        <w:jc w:val="left"/>
        <w:rPr/>
      </w:pPr>
      <w:r>
        <w:rPr/>
        <w:t xml:space="preserve"> </w:t>
      </w:r>
      <w:r>
        <w:rPr/>
        <w:t>,C188_=_C327 ,C188_=_C328 ,C188_=_C329 ,C188_=_C330 ,C197_=_C215 ,\nC197_=_C244 ,C197_=_C294 ,C197_=_C374 ,C197_=_C381 ,C197_=_C437 ,C197_=_C438 ,\nC210_=_C215 ,C210_=_C287 ,C210_=_C319 ,C210_=_C320 ,C210_=_C321 ,C210_=_C323 ,\nC210_=_C324 ,C210_=_C326 ,C210_=_C327 ,C210_=_C328 ,C210_=_C329 ,C210_=_C330 ,\nC215_=_C244 ,C215_=_C294 ,C215_=_C374 ,C215_=_C381 ,C215_=_C437 ,C215_=_C438 ,\nC241_=_C244 ,C244_=_C294 ,C244_=_C374 ,C244_=_C381 ,C244_=_C437 ,C244_=_C438 ,\nC287_=_C294 ,C287_=_C319 ,C287_=_C320 ,C287_=_C321 ,C287_=_C323 ,C287_=_C324 ,\nC287_=_C326 ,C287_=_C327 ,C287_=_C328 ,C287_=_C329 ,C287_=_C330 ,C294_=_C374 ,\nC294_=_C381 ,C294_=_C437 ,C294_=_C438 ,C319_=_C320 ,C319_=_C321 ,C319_=_C323 ,\nC319_=_C324 ,C319_=_C326 ,C319_=_C327 ,C319_=_C328 ,C319_=_C329 ,C319_=_C330 ,\nC320_=_C321 ,C320_=_C323 ,C320_=_C324 ,C320_=_C326 ,C320_=_C327 ,C320_=_C328 ,\nC320_=_C329 ,C320_=_C330 ,C320_=_C374 ,C321_=_C323 ,C321_=_C324 ,C321_=_C326 ,\nC321_=_C327 ,C321_=_C328 ,C321_=_C329 ,C321_=_C330 ,C321_=_C381 ,C323_=_C324 ,\nC323_=_C326 ,C323_=_C327 ,C323_=_C328 ,C323_=_C329 ,C323_=_C330 ,C324_=_C326 ,\nC324_=_C327 ,C324_=_C328 ,C324_=_C329 ,C324_=_C330 ,C326_=_C327 ,C326_=_C328 ,\nC326_=_C329 ,C326_=_C330 ,C326_=_C437 ,C327_=_C328 ,C327_=_C329 ,C327_=_C330 ,\nC328_=_C329 ,C328_=_C330 ,C328_=_C438 ,C329_=_C330 ,C374_=_C381 ,C374_=_C437 ,\nC374_=_C438 ,C381_=_C437 ,C381_=_C438 ,C437_=_C438 ,"];54[shape=box, label="id:54 level: 5\n46: C13 C15 C37 C39 C88 \nC90 C111 C113 C129 C136 C137 \nC168 C171 C190 C193 C212 C222 \nC240 C250 C253 C271 C288 C291 \nC319 C321 C346 C347 C348 C349 \nC350 C351 C352 C353 C354 C355 \nC356 C357 C358 C370 C378 C379 \nC380 C381 C382 C383 C384 \n544: C13_=_C15( C13 C15 ) C13_=_C37( C13 C37 ) C13_=_C88( C13 C88 ) C13_=_C111( C13 C111 ) C13_=_C136( C13 C136 ) \nC13_=_C168( C13 C168 ) C13_=_C190( C13 C190 ) C13_=_C222( C13 C222 ) C13_=_C250( C13 C250 ) C13_=_C288( C13 C288 ) C13_=_C319( C13 C319 ) \nC13_=_C346( C13 C346 ) C13_=_C347( C13 C347 ) C13_=_C348( C13 C348 ) C13_=_C349( C13 C349 ) C13_=_C350( C13 C350 ) C13_=_C351( C13 C351 ) \nC13_=_C352( C13 C352 ) C13_=_C353( C13 C353 ) C13_=_C354( C13 C354 ) C13_=_C355( C13 C355 ) C13_=_C356( C13 C356 ) C13_=_C357( C13 C357 ) \nC13_=_C358( C13 C358 ) C15_=_C39( C15 C39 ) C15_=_C90( C15 C90 ) C15_=_C113( C15 C113 ) C15_=_C129( C15 C129 ) C15_=_C137( C15 C137 ) \nC15_=_C171( C15 C171 ) C15_=_C193( C15 C193 ) C15_=_C212( C15 C212 ) C15_=_C240( C15 C240 ) C15_=_C253( C15 C253 ) C15_=_C271( C15 C271 ) \nC15_=_C291( C15 C291 ) C15_=_C321( C15 C321 ) C15_=_C347( C15 C347 ) C15_=_C370( C15 C370 ) C15_=_C378( C15 C378 ) C15_=_C379( C15 C379 ) \nC15_=_C380( C15 C380 ) C15_=_C381( C15 C381 ) C15_=_C382( C15 C382 ) C15_=_C383( C15 C383 ) C15_=_C384( C15 C384 ) C37_=_C39( C37 C39 ) \nC37_=_C88( C37 C88 ) C37_=_C111( C37 C111 ) C37_=_C136( C37 C136 ) C37_=_C168( C37 C168 ) C37_=_C190( C37 C190 ) C37_=_C222( C37 C222 ) \nC37_=_C250( C37 C250 ) C37_=_C288( C37 C288 ) C37_=_C319( C37 C319 ) C37_=_C346( C37 C346 ) C37_=_C347( C37 C347 ) C37_=_C348( C37 C348 ) \nC37_=_C349( C37 C349 ) C37_=_C350( C37 C350 ) C37_=_C351( C37 C351 ) C37_=_C352( C37 C352 ) C37_=_C353( C37 C353 ) C37_=_C354( C37 C354 ) \nC37_=_C355( C37 C355 ) C37_=_C356( C37 C356 ) C37_=_C357( C37 C357 ) C37_=_C358( C37 C358 ) C39_=_C90( C39 C90 ) C39_=_C113( C39 C113 ) \nC39_=_C129( C39 C129 ) C39_=_C137( C39 C137 ) C39_=_C171( C39 C171 ) C39_=_C193( C39 C193 ) C39_=_C212( C39 C212 ) C39_=_C240( C39 C240 ) \nC39_=_C253( C39 C253 ) C39_=_C271( C39 C271 ) C39_=_C291( C39 C291 ) C39_=_C321( C39 C321 ) C39_=_C347( C39 C347 ) C39_=_C370( C39 C370 ) \nC39_=_C378( C39 C378 ) C39_=_C379( C39 C379 ) C39_=_C380( C39 C380 ) C39_=_C381( C39 C381 ) C39_=_C382( C39 C382 ) C39_=_C383( C39 C383 ) \nC39_=_C384( C39 C384 ) C88_=_C90( C88 C90 ) C88_=_C111( C88 C111 ) C88_=_C136( C88 C136 ) C88_=_C168( C88 C168 ) C88_=_C190( C88 C190 ) \nC88_=_C222( C88 C222 ) C88_=_C250( C88 C250 ) C88_=_C288( C88 C288 ) C88_=_C319( C88 C319 ) C88_=_C346( C88 C346 ) C88_=_C347( C88 C347 ) \nC88_=_C348( C88 C348 ) C88_=_C349( C88 C349 ) C88_=_C350( C88 C350 ) C88_=_C351( C88 C351 ) C88_=_C352( C88 C352 ) C88_=_C353( C88 C353 ) \nC88_=_C354( C88 C354 ) C88_=_C355( C88 C355 ) C88_=_C356( C88 C356 ) C88_=_C357( C88 C357 ) C88_=_C358( C88 C358 ) C90_=_C113( C90 C113 ) \nC90_=_C129( C90 C129 ) C90_=_C137( C90 C137 ) C90_=_C171( C90 C171 ) C90_=_C193( C90 C193 ) C90_=_C212( C90 C212 ) C90_=_C240( C90 C240 ) \nC90_=_C253( C90 C253 ) C90_=_C271( C90 C271 ) C90_=_C291( C90 C291 ) C90_=_C321( C90 C321 ) C90_=_C347( C90 C347 ) C90_=_C370( C90 C370 ) \nC90_=_C378( C90 C378 ) C90_=_C379( C90 C379 ) C90_=_C380( C90 C380 ) C90_=_C381( C90 C381 ) C90_=_C382( C90 C382 ) C90_=_C383( C90 C383 ) \nC90_=_C384( C90 C384 ) C111_=_C113( C111 C113 ) C111_=_C136( C111 C136 ) C111_=_C168( C111 C168 ) C111_=_C190( C111 C190 ) C111_=_C222( C111 C222 ) \nC111_=_C250( C111 C250 ) C111_=_C288( C111 C288 ) C111_=_C319( C111 C319 ) C111_=_C346( C111 C346 ) C111_=_C347( C111 C347 ) C111_=_C348( C111 C348 ) \nC111_=_C349( C111 C349 ) C111_=_C350( C111 C350 ) C111_=_C351( C111 C351 ) C111_=_C352( C111 C352 ) C111_=_C353( C111 C353 ) C111_=_C354( C111 C354 ) \nC111_=_C355( C111 C355 ) C111_=_C356( C111 C356 ) C111_=_C357( C111 C357 ) C111_=_C358( C111 C358 ) C113_=_C129( C113 C129 ) C113_=_C137( C113 C137 ) \nC113_=_C171( C113 C171 ) C113_=_C193( C113 C193 ) C113_=_C212( C113 C212 ) C113_=_C240( C113 C240 ) C113_=_C253( C113 C253 ) C113_=_C271( C113 C271 ) \nC113_=_C291( C113 C291 ) C113_=_C321( C113 C321 ) C113_=_C347( C113 C347 ) C113_=_C370( C113 C370 ) C113_=_C378( C113 C378 ) C113_=_C379( C113 C379 ) \nC113_=_C380( C113 C380 ) C113_=_C381( C113 C381 ) C113_=_C382( C113 C382 ) C113_=_C383( C113 C383 ) C113_=_C384( C113 C384 ) C129_=_C137( C129 C137 ) \nC129_=_C171( C129 C171 ) C129_=_C193( C129 C193 ) C129_=_C212( C129 C212 ) C129_=_C240( C129 C240 ) C129_=_C253( C129 C253 ) C129_=_C271( C129 C271 ) \nC129_=_C291( C129 C291 ) C129_=_C321( C129 C321 ) C129_=_C347( C129 C347 ) C129_=_C370( C129 C370 ) C129_=_C378( C129 C378 ) C129_=_C379( C129 C379 ) \nC129_=_C380( C129 C380 ) C129_=_C381( C129 C381 ) C129_=_C382( C129 C382 ) C129_=_C383( C129 C383 ) C129_=_C384( C129 C384 ) C136_=_C137( C136 C137 ) \nC136_=_C168( C136 C168 ) C136_=_C190( C136 C190 ) C136_=_C222( C136 C222 ) C136_=_C250( C136 C250 ) C136_=_C288( C136 C288 ) C136_=_C319( C136 C319 ) \nC136_=_C346( C136 C346 ) C136_=_C347( C136 C347 ) C136_=_C348( C136 C348 ) C136_=_C349( C136 C349 ) C136_=_C350( C136 C350 ) C136_=_C351( C136 C351 ) \nC136_=_C352( C136 C352 ) C136_=_C353( C136 C353 ) C136_=_C354( C136 C354 ) C136_=_C355( C136 C355 ) C136_=_C356( C136 C356 ) C136_=_C357( C136 C357 ) \nC136_=_C358( C136 C358 ) C137_=_C171( C137 C171 ) C137_=_C193( C137 C193 ) C137_=_C212( C137 C212 ) C137_=_C240( C137 C240 ) C137_=_C253( C137 C253 ) \nC137_=_C271( C137 C271 ) C137_=_C291( C137 C291 ) C137_=_C321( C137 C321 ) C137_=_C347( C137 C347 ) C137_=_C370( C137 C370 ) C137_=_C378( C137 C378 ) \nC137_=_C379( C137 C379 ) C137_=_C380( C137 C380 ) C137_=_C381( C137 C381 ) C137_=_C382( C137 C382 ) C137_=_C383( C137 C383 ) C137_=_C384( C137 C384 ) \nC168_=_C171( C168 C171 ) C168_=_C190( C168 C190 ) C168_=_C222( C168 C222 ) C168_=_C250( C168 C250 ) C168_=_C288( C168 C288 ) C168_=_C319( C168 C319 ) \nC168_=_C346( C168 C346 ) C168_=_C347( C168 C347 ) C168_=_C348( C168 C348 ) C168_=_C349( C168 C349 ) C168_=_C350( C168 C350 ) C168_=_C351( C168 C351 ) \nC168_=_C352( C168 C352 ) C168_=_C353( C168 C353 ) C168_=_C354( C168 C354 ) C168_=_C355( C168 C355 ) C168_=_C356( C168 C356 ) C168_=_C357( C168 C357 ) \nC168_=_C358( C168 C358 ) C171_=_C193( C171 C193 ) C171_=_C212( C171 C212 ) C171_=_C240( C171 C240 ) C171_=_C253( C171 C253 ) C171_=_C271( C171 C271 ) \nC171_=_C291( C171 C291 ) C171_=_C321( C171 C321 ) C171_=_C347( C171 C347 ) C171_=_C370( C171 C370 ) C171_=_C378( C171 C378 ) C171_=_C379( C171 C379 ) \nC171_=_C380( C171 C380 ) C171_=_C381( C171 C381 ) C171_=_C382( C171 C382 ) C171_=_C383( C171 C383 ) C171_=_C384( C171 C384 ) C190_=_C193( C190 C193 ) \nC190_=_C222( C190 C222 ) C190_=_C250( C190 C250 ) C190_=_C288( C190 C288 ) C190_=_C319( C190 C319 ) C190_=_C346( C190 C346 ) C190_=_C347( C190 C347 ) \nC190_=_C348( C190 C348 ) C190_=_C349( C190 C349 ) C190_=_C350( C190 C350 ) C190_=_C351( C190 C351 ) C190_=_C352( C190 C352 ) C190_=_C353( C190 C353 ) \nC190_=_C354( C190 C354 ) C190_=_C355( C190 C355 ) C190_=_C356( C190 C356 ) C190_=_C357( C190 C357 ) C190_=_C358( C190 C358 ) C193_=_C212( C193 C212 ) \nC193_=_C240( C193 C240 ) C193_=_C253( C193 C253 ) C193_=_C271( C193 C271 ) C193_=_C291( C193 C291 ) C193_=_C321( C193 C321 ) C193_=_C347( C193 C347 ) \nC193_=_C370( C193 C370 ) C193_=_C378( C193 C378 ) C193_=_C379( C193 C379 ) C193_=_C380( C193 C380 ) C193_=_C381( C193 C381 ) C193_=_C382( C193 C382 ) \nC193_=_C383( C193 C383 ) C193_=_C384( C193 C384 ) C212_=_C240( C212 C240 ) C212_=_C253( C212 C253 ) C212_=_C271( C212 C271 ) C212_=_C291( C212 C291 ) \nC212_=_C321( C212 C321 ) C212_=_C347( C212 C347 ) C212_=_C370( C212 C370 ) C212_=_C378( C212 C378 ) C212_=_C379( C212 C379 ) C212_=_C380( C212 C380 ) \nC212_=_C381( C212 C381 ) C212_=_C382( C212 C382 ) C212_=_C383( C212 C383 ) C212_=_C384( C212 C384 ) C222_=_C250( C222 C250 ) C222_=_C288( C222 C288 ) \nC222_=_C319( C222 C319 ) C222_=_C346( C222 C346 ) C222_=_C347( C222 C347 ) C222_=_C348( C222 C348 ) C222_=_C349( C222 C349 ) C222_=_C350( C222 C350 ) \nC222_=_C351( C222 C351 ) C222_=_C352( C222 C352 ) C222_=_C353( C222 C353 ) C222_=_C354( C222 C354 ) C222_=_C355( C222 C355 ) C222_=_C356( C222 C356 ) \nC222_=_C357( C222 C357 ) C222_=_C358( C222 C358 ) C240_=_C253( C240 C253 ) C240_=_C271( C240 C271 ) C240_=_C291( C240 C291 ) C240_=_C321( C240 C321 ) \nC240_=_C347( C240 C347 ) C240_=_C370( C240 C370 ) C240_=_C378( C240 C378 ) C240_=_C379( C240 C379 ) C240_=_C380( C240 C380 ) C240_=_C381( C240 C381 ) \nC240_=_C382(</w:t>
      </w:r>
    </w:p>
    <w:p>
      <w:pPr>
        <w:pStyle w:val="PreformattedText"/>
        <w:bidi w:val="0"/>
        <w:spacing w:before="0" w:after="0"/>
        <w:jc w:val="left"/>
        <w:rPr/>
      </w:pPr>
      <w:r>
        <w:rPr/>
        <w:t xml:space="preserve"> </w:t>
      </w:r>
      <w:r>
        <w:rPr/>
        <w:t>C240 C382 ) C240_=_C383( C240 C383 ) C240_=_C384( C240 C384 ) C250_=_C253( C250 C253 ) C250_=_C288( C250 C288 ) C250_=_C319( C250 C319 ) \nC250_=_C346( C250 C346 ) C250_=_C347( C250 C347 ) C250_=_C348( C250 C348 ) C250_=_C349( C250 C349 ) C250_=_C350( C250 C350 ) C250_=_C351( C250 C351 ) \nC250_=_C352( C250 C352 ) C250_=_C353( C250 C353 ) C250_=_C354( C250 C354 ) C250_=_C355( C250 C355 ) C250_=_C356( C250 C356 ) C250_=_C357( C250 C357 ) \nC250_=_C358( C250 C358 ) C253_=_C271( C253 C271 ) C253_=_C291( C253 C291 ) C253_=_C321( C253 C321 ) C253_=_C347( C253 C347 ) C253_=_C370( C253 C370 ) \nC253_=_C378( C253 C378 ) C253_=_C379( C253 C379 ) C253_=_C380( C253 C380 ) C253_=_C381( C253 C381 ) C253_=_C382( C253 C382 ) C253_=_C383( C253 C383 ) \nC253_=_C384( C253 C384 ) C271_=_C291( C271 C291 ) C271_=_C321( C271 C321 ) C271_=_C347( C271 C347 ) C271_=_C370( C271 C370 ) C271_=_C378( C271 C378 ) \nC271_=_C379( C271 C379 ) C271_=_C380( C271 C380 ) C271_=_C381( C271 C381 ) C271_=_C382( C271 C382 ) C271_=_C383( C271 C383 ) C271_=_C384( C271 C384 ) \nC288_=_C291( C288 C291 ) C288_=_C319( C288 C319 ) C288_=_C346( C288 C346 ) C288_=_C347( C288 C347 ) C288_=_C348( C288 C348 ) C288_=_C349( C288 C349 ) \nC288_=_C350( C288 C350 ) C288_=_C351( C288 C351 ) C288_=_C352( C288 C352 ) C288_=_C353( C288 C353 ) C288_=_C354( C288 C354 ) C288_=_C355( C288 C355 ) \nC288_=_C356( C288 C356 ) C288_=_C357( C288 C357 ) C288_=_C358( C288 C358 ) C291_=_C321( C291 C321 ) C291_=_C347( C291 C347 ) C291_=_C370( C291 C370 ) \nC291_=_C378( C291 C378 ) C291_=_C379( C291 C379 ) C291_=_C380( C291 C380 ) C291_=_C381( C291 C381 ) C291_=_C382( C291 C382 ) C291_=_C383( C291 C383 ) \nC291_=_C384( C291 C384 ) C319_=_C321( C319 C321 ) C319_=_C346( C319 C346 ) C319_=_C347( C319 C347 ) C319_=_C348( C319 C348 ) C319_=_C349( C319 C349 ) \nC319_=_C350( C319 C350 ) C319_=_C351( C319 C351 ) C319_=_C352( C319 C352 ) C319_=_C353( C319 C353 ) C319_=_C354( C319 C354 ) C319_=_C355( C319 C355 ) \nC319_=_C356( C319 C356 ) C319_=_C357( C319 C357 ) C319_=_C358( C319 C358 ) C321_=_C347( C321 C347 ) C321_=_C370( C321 C370 ) C321_=_C378( C321 C378 ) \nC321_=_C379( C321 C379 ) C321_=_C380( C321 C380 ) C321_=_C381( C321 C381 ) C321_=_C382( C321 C382 ) C321_=_C383( C321 C383 ) C321_=_C384( C321 C384 ) \nC346_=_C347( C346 C347 ) C346_=_C348( C346 C348 ) C346_=_C349( C346 C349 ) C346_=_C350( C346 C350 ) C346_=_C351( C346 C351 ) C346_=_C352( C346 C352 ) \nC346_=_C353( C346 C353 ) C346_=_C354( C346 C354 ) C346_=_C355( C346 C355 ) C346_=_C356( C346 C356 ) C346_=_C357( C346 C357 ) C346_=_C358( C346 C358 ) \nC347_=_C348( C347 C348 ) C347_=_C349( C347 C349 ) C347_=_C350( C347 C350 ) C347_=_C351( C347 C351 ) C347_=_C352( C347 C352 ) C347_=_C353( C347 C353 ) \nC347_=_C354( C347 C354 ) C347_=_C355( C347 C355 ) C347_=_C356( C347 C356 ) C347_=_C357( C347 C357 ) C347_=_C358( C347 C358 ) C347_=_C370( C347 C370 ) \nC347_=_C378( C347 C378 ) C347_=_C379( C347 C379 ) C347_=_C380( C347 C380 ) C347_=_C381( C347 C381 ) C347_=_C382( C347 C382 ) C347_=_C383( C347 C383 ) \nC347_=_C384( C347 C384 ) C348_=_C349( C348 C349 ) C348_=_C350( C348 C350 ) C348_=_C351( C348 C351 ) C348_=_C352( C348 C352 ) C348_=_C353( C348 C353 ) \nC348_=_C354( C348 C354 ) C348_=_C355( C348 C355 ) C348_=_C356( C348 C356 ) C348_=_C357( C348 C357 ) C348_=_C358( C348 C358 ) C348_=_C378( C348 C378 ) \nC349_=_C350( C349 C350 ) C349_=_C351( C349 C351 ) C349_=_C352( C349 C352 ) C349_=_C353( C349 C353 ) C349_=_C354( C349 C354 ) C349_=_C355( C349 C355 ) \nC349_=_C356( C349 C356 ) C349_=_C357( C349 C357 ) C349_=_C358( C349 C358 ) C349_=_C380( C349 C380 ) C350_=_C351( C350 C351 ) C350_=_C352( C350 C352 ) \nC350_=_C353( C350 C353 ) C350_=_C354( C350 C354 ) C350_=_C355( C350 C355 ) C350_=_C356( C350 C356 ) C350_=_C357( C350 C357 ) C350_=_C358( C350 C358 ) \nC351_=_C352( C351 C352 ) C351_=_C353( C351 C353 ) C351_=_C354( C351 C354 ) C351_=_C355( C351 C355 ) C351_=_C356( C351 C356 ) C351_=_C357( C351 C357 ) \nC351_=_C358( C351 C358 ) C351_=_C382( C351 C382 ) C352_=_C353( C352 C353 ) C352_=_C354( C352 C354 ) C352_=_C355( C352 C355 ) C352_=_C356( C352 C356 ) \nC352_=_C357( C352 C357 ) C352_=_C358( C352 C358 ) C353_=_C354( C353 C354 ) C353_=_C355( C353 C355 ) C353_=_C356( C353 C356 ) C353_=_C357( C353 C357 ) \nC353_=_C358( C353 C358 ) C353_=_C383( C353 C383 ) C354_=_C355( C354 C355 ) C354_=_C356( C354 C356 ) C354_=_C357( C354 C357 ) C354_=_C358( C354 C358 ) \nC354_=_C384( C354 C384 ) C355_=_C356( C355 C356 ) C355_=_C357( C355 C357 ) C355_=_C358( C355 C358 ) C356_=_C357( C356 C357 ) C356_=_C358( C356 C358 ) \nC357_=_C358( C357 C358 ) C370_=_C378( C370 C378 ) C370_=_C379( C370 C379 ) C370_=_C380( C370 C380 ) C370_=_C381( C370 C381 ) C370_=_C382( C370 C382 ) \nC370_=_C383( C370 C383 ) C370_=_C384( C370 C384 ) C378_=_C379( C378 C379 ) C378_=_C380( C378 C380 ) C378_=_C381( C378 C381 ) C378_=_C382( C378 C382 ) \nC378_=_C383( C378 C383 ) C378_=_C384( C378 C384 ) C379_=_C380( C379 C380 ) C379_=_C381( C379 C381 ) C379_=_C382( C379 C382 ) C379_=_C383( C379 C383 ) \nC379_=_C384( C379 C384 ) C380_=_C381( C380 C381 ) C380_=_C382( C380 C382 ) C380_=_C383( C380 C383 ) C380_=_C384( C380 C384 ) C381_=_C382( C381 C382 ) \nC381_=_C383( C381 C383 ) C381_=_C384( C381 C384 ) C382_=_C383( C382 C383 ) C382_=_C384( C382 C384 ) C383_=_C384( C383 C384 ) "];45-&gt;54[label="45: C13 C15 C37 C39 C88 \nC90 C111 C113 C129 C136 C137 \nC168 C171 C190 C193 C212 C222 \nC240 C250 C253 C271 C288 C291 \nC319 C321 C346 C348 C349 C350 \nC351 C352 C353 C354 C355 C356 \nC357 C358 C370 C378 C379 C380 \nC381 C382 C383 C384 \n499: C13_=_C15 ,C13_=_C37 ,C13_=_C88 ,C13_=_C111 ,C13_=_C136 ,\nC13_=_C168 ,C13_=_C190 ,C13_=_C222 ,C13_=_C250 ,C13_=_C288 ,C13_=_C319 ,\nC13_=_C346 ,C13_=_C348 ,C13_=_C349 ,C13_=_C350 ,C13_=_C351 ,C13_=_C352 ,\nC13_=_C353 ,C13_=_C354 ,C13_=_C355 ,C13_=_C356 ,C13_=_C357 ,C13_=_C358 ,\nC15_=_C39 ,C15_=_C90 ,C15_=_C113 ,C15_=_C129 ,C15_=_C137 ,C15_=_C171 ,\nC15_=_C193 ,C15_=_C212 ,C15_=_C240 ,C15_=_C253 ,C15_=_C271 ,C15_=_C291 ,\nC15_=_C321 ,C15_=_C370 ,C15_=_C378 ,C15_=_C379 ,C15_=_C380 ,C15_=_C381 ,\nC15_=_C382 ,C15_=_C383 ,C15_=_C384 ,C37_=_C39 ,C37_=_C88 ,C37_=_C111 ,\nC37_=_C136 ,C37_=_C168 ,C37_=_C190 ,C37_=_C222 ,C37_=_C250 ,C37_=_C288 ,\nC37_=_C319 ,C37_=_C346 ,C37_=_C348 ,C37_=_C349 ,C37_=_C350 ,C37_=_C351 ,\nC37_=_C352 ,C37_=_C353 ,C37_=_C354 ,C37_=_C355 ,C37_=_C356 ,C37_=_C357 ,\nC37_=_C358 ,C39_=_C90 ,C39_=_C113 ,C39_=_C129 ,C39_=_C137 ,C39_=_C171 ,\nC39_=_C193 ,C39_=_C212 ,C39_=_C240 ,C39_=_C253 ,C39_=_C271 ,C39_=_C291 ,\nC39_=_C321 ,C39_=_C370 ,C39_=_C378 ,C39_=_C379 ,C39_=_C380 ,C39_=_C381 ,\nC39_=_C382 ,C39_=_C383 ,C39_=_C384 ,C88_=_C90 ,C88_=_C111 ,C88_=_C136 ,\nC88_=_C168 ,C88_=_C190 ,C88_=_C222 ,C88_=_C250 ,C88_=_C288 ,C88_=_C319 ,\nC88_=_C346 ,C88_=_C348 ,C88_=_C349 ,C88_=_C350 ,C88_=_C351 ,C88_=_C352 ,\nC88_=_C353 ,C88_=_C354 ,C88_=_C355 ,C88_=_C356 ,C88_=_C357 ,C88_=_C358 ,\nC90_=_C113 ,C90_=_C129 ,C90_=_C137 ,C90_=_C171 ,C90_=_C193 ,C90_=_C212 ,\nC90_=_C240 ,C90_=_C253 ,C90_=_C271 ,C90_=_C291 ,C90_=_C321 ,C90_=_C370 ,\nC90_=_C378 ,C90_=_C379 ,C90_=_C380 ,C90_=_C381 ,C90_=_C382 ,C90_=_C383 ,\nC90_=_C384 ,C111_=_C113 ,C111_=_C136 ,C111_=_C168 ,C111_=_C190 ,C111_=_C222 ,\nC111_=_C250 ,C111_=_C288 ,C111_=_C319 ,C111_=_C346 ,C111_=_C348 ,C111_=_C349 ,\nC111_=_C350 ,C111_=_C351 ,C111_=_C352 ,C111_=_C353 ,C111_=_C354 ,C111_=_C355 ,\nC111_=_C356 ,C111_=_C357 ,C111_=_C358 ,C113_=_C129 ,C113_=_C137 ,C113_=_C171 ,\nC113_=_C193 ,C113_=_C212 ,C113_=_C240 ,C113_=_C253 ,C113_=_C271 ,C113_=_C291 ,\nC113_=_C321 ,C113_=_C370 ,C113_=_C378 ,C113_=_C379 ,C113_=_C380 ,C113_=_C381 ,\nC113_=_C382 ,C113_=_C383 ,C113_=_C384 ,C129_=_C137 ,C129_=_C171 ,C129_=_C193 ,\nC129_=_C212 ,C129_=_C240 ,C129_=_C253 ,C129_=_C271 ,C129_=_C291 ,C129_=_C321 ,\nC129_=_C370 ,C129_=_C378 ,C129_=_C379 ,C129_=_C380 ,C129_=_C381 ,C129_=_C382 ,\nC129_=_C383 ,C129_=_C384 ,C136_=_C137 ,C136_=_C168 ,C136_=_C190 ,C136_=_C222 ,\nC136_=_C250 ,C136_=_C288 ,C136_=_C319 ,C136_=_C346 ,C136_=_C348 ,C136_=_C349 ,\nC136_=_C350 ,C136_=_C351 ,C136_=_C352 ,C136_=_C353 ,C136_=_C354 ,C136_=_C355 ,\nC136_=_C356 ,C136_=_C357 ,C136_=_C358 ,C137_=_C171 ,C137_=_C193 ,C137_=_C212 ,\nC137_=_C240 ,C137_=_C253 ,C137_=_C271 ,C137_=_C291 ,C137_=_C321 ,C137_=_C370 ,\nC137_=_C378 ,C137_=_C379 ,C137_=_C380 ,C137_=_C381 ,C137_=_C382 ,C137_=_C383 ,\nC137_=_C384 ,C168_=_C171 ,C168_=_C190 ,C168_=_C222 ,C168_=_C250 ,C168_=_C288 ,\nC168_=_C319 ,C168_=_C346 ,C168_=_C348 ,C168_=_C349 ,C168_=_C350 ,C168_=_C351 ,\nC168_=_C352 ,C168_=_C353 ,C168_=_C354 ,C168_=_C355 ,C168_=_C356 ,C168_=_C357 ,\nC168_=_C358 ,C171_=_C193 ,C171_=_C212 ,C171_=_C240 ,C171_=_C253 ,C171_=_C271 ,\nC171_=_C291 ,C171_=_C321 ,C171_=_C370 ,C171_=_C378 ,C171_=_C379 ,C171_=_C380 ,\nC171_=_C381 ,C171_=_C382 ,C171_=_C383 ,C171_=_C384 ,C190_=_C193 ,C190_=_C222 ,\nC190_=_C250 ,C190_=_C288 ,C190_=_C319 ,C190_=_C346 ,C190_=_C348 ,C190_=_C349 ,\nC190_=_C350 ,C190_=_C351 ,C190_=_C352 ,C190_=_C353 ,C190_=_C354 ,C190_=_C355 ,\nC190_=_C356 ,C190_=_C357 ,C190_=_C358 ,C193_=_C212 ,C193_=_C240 ,C193_=_C253 ,\nC193_=_C271 ,C193_=_C291 ,C193_=_C321 ,C193_=_C370 ,C193_=_C378 ,C193_=_C379 ,\nC193_=_C380 ,C193_=_C381 ,C193_=_C382 ,C193_=_C383 ,C193_=_C384 ,C212_=_C240 ,\nC212_=_C253 ,C212_=_C271 ,C212_=_C291 ,C212_=_C321 ,C212_=_C370 ,C212_=_C378 ,\nC212_=_C379 ,C212_=_C380 ,C212_=_C381 ,C212_=_C382 ,C212_=_C383 ,C212_=_C384 ,\nC222_=_C250 ,C222_=_C288 ,C222_=_C319 ,C222_=_C346 ,C222_=_C348 ,C222_=_C349 ,\nC222_=_C350 ,C222_=_C351 ,C222_=_C352 ,C222_=_C353 ,C222_=_C354 ,C222_=_C355 ,\nC222_=_C356 ,C222_=_C357 ,C222_=_C358 ,C240_=_C253 ,C240_=_C271 ,C240_=_C291 ,\nC240_=_C321 ,C240_=_C370 ,C240_=_C378 ,C240_=_C379 ,C240_=_C380 ,C240_=_C381 ,\nC240_=_C382 ,C240_=_C383 ,C240_=_C384 ,C250_=_C253 ,C250_=_C288 ,C250_=_C319 ,\nC250_=_C346 ,C250_=_C348 ,C250_=_C349 ,C250_=_C350 ,C250_=_C351 ,C250_=_C352 ,\nC250_=_C353 ,C250_=_C354 ,C250_=_C355 ,C250_=_C356 ,C250_=_C357 ,C250_=_C358 ,\nC253_=_C271 ,C253_=_C291 ,C253_=_C321</w:t>
      </w:r>
    </w:p>
    <w:p>
      <w:pPr>
        <w:pStyle w:val="PreformattedText"/>
        <w:bidi w:val="0"/>
        <w:spacing w:before="0" w:after="0"/>
        <w:jc w:val="left"/>
        <w:rPr/>
      </w:pPr>
      <w:r>
        <w:rPr/>
        <w:t xml:space="preserve"> </w:t>
      </w:r>
      <w:r>
        <w:rPr/>
        <w:t>,C253_=_C370 ,C253_=_C378 ,C253_=_C379 ,\nC253_=_C380 ,C253_=_C381 ,C253_=_C382 ,C253_=_C383 ,C253_=_C384 ,C271_=_C291 ,\nC271_=_C321 ,C271_=_C370 ,C271_=_C378 ,C271_=_C379 ,C271_=_C380 ,C271_=_C381 ,\nC271_=_C382 ,C271_=_C383 ,C271_=_C384 ,C288_=_C291 ,C288_=_C319 ,C288_=_C346 ,\nC288_=_C348 ,C288_=_C349 ,C288_=_C350 ,C288_=_C351 ,C288_=_C352 ,C288_=_C353 ,\nC288_=_C354 ,C288_=_C355 ,C288_=_C356 ,C288_=_C357 ,C288_=_C358 ,C291_=_C321 ,\nC291_=_C370 ,C291_=_C378 ,C291_=_C379 ,C291_=_C380 ,C291_=_C381 ,C291_=_C382 ,\nC291_=_C383 ,C291_=_C384 ,C319_=_C321 ,C319_=_C346 ,C319_=_C348 ,C319_=_C349 ,\nC319_=_C350 ,C319_=_C351 ,C319_=_C352 ,C319_=_C353 ,C319_=_C354 ,C319_=_C355 ,\nC319_=_C356 ,C319_=_C357 ,C319_=_C358 ,C321_=_C370 ,C321_=_C378 ,C321_=_C379 ,\nC321_=_C380 ,C321_=_C381 ,C321_=_C382 ,C321_=_C383 ,C321_=_C384 ,C346_=_C348 ,\nC346_=_C349 ,C346_=_C350 ,C346_=_C351 ,C346_=_C352 ,C346_=_C353 ,C346_=_C354 ,\nC346_=_C355 ,C346_=_C356 ,C346_=_C357 ,C346_=_C358 ,C348_=_C349 ,C348_=_C350 ,\nC348_=_C351 ,C348_=_C352 ,C348_=_C353 ,C348_=_C354 ,C348_=_C355 ,C348_=_C356 ,\nC348_=_C357 ,C348_=_C358 ,C348_=_C378 ,C349_=_C350 ,C349_=_C351 ,C349_=_C352 ,\nC349_=_C353 ,C349_=_C354 ,C349_=_C355 ,C349_=_C356 ,C349_=_C357 ,C349_=_C358 ,\nC349_=_C380 ,C350_=_C351 ,C350_=_C352 ,C350_=_C353 ,C350_=_C354 ,C350_=_C355 ,\nC350_=_C356 ,C350_=_C357 ,C350_=_C358 ,C351_=_C352 ,C351_=_C353 ,C351_=_C354 ,\nC351_=_C355 ,C351_=_C356 ,C351_=_C357 ,C351_=_C358 ,C351_=_C382 ,C352_=_C353 ,\nC352_=_C354 ,C352_=_C355 ,C352_=_C356 ,C352_=_C357 ,C352_=_C358 ,C353_=_C354 ,\nC353_=_C355 ,C353_=_C356 ,C353_=_C357 ,C353_=_C358 ,C353_=_C383 ,C354_=_C355 ,\nC354_=_C356 ,C354_=_C357 ,C354_=_C358 ,C354_=_C384 ,C355_=_C356 ,C355_=_C357 ,\nC355_=_C358 ,C356_=_C357 ,C356_=_C358 ,C357_=_C358 ,C370_=_C378 ,C370_=_C379 ,\nC370_=_C380 ,C370_=_C381 ,C370_=_C382 ,C370_=_C383 ,C370_=_C384 ,C378_=_C379 ,\nC378_=_C380 ,C378_=_C381 ,C378_=_C382 ,C378_=_C383 ,C378_=_C384 ,C379_=_C380 ,\nC379_=_C381 ,C379_=_C382 ,C379_=_C383 ,C379_=_C384 ,C380_=_C381 ,C380_=_C382 ,\nC380_=_C383 ,C380_=_C384 ,C381_=_C382 ,C381_=_C383 ,C381_=_C384 ,C382_=_C383 ,\nC382_=_C384 ,C383_=_C384 ,"];55[shape=box, label="id:55 level: 5\n51: C4 C10 C80 C86 C102 \nC108 C124 C126 C132 C134 C162 \nC163 C164 C165 C166 C167 C168 \nC169 C170 C171 C172 C173 C174 \nC175 C176 C177 C178 C179 C180 \nC181 C182 C187 C208 C220 C246 \nC287 C288 C289 C290 C291 C292 \nC293 C294 C295 C296 C297 C298 \nC299 C300 C301 C302 \n675: C4_=_C10( C4 C10 ) C4_=_C80( C4 C80 ) C4_=_C102( C4 C102 ) C4_=_C124( C4 C124 ) C4_=_C132( C4 C132 ) \nC4_=_C162( C4 C162 ) C4_=_C163( C4 C163 ) C4_=_C164( C4 C164 ) C4_=_C165( C4 C165 ) C4_=_C166( C4 C166 ) C4_=_C167( C4 C167 ) \nC4_=_C168( C4 C168 ) C4_=_C169( C4 C169 ) C4_=_C170( C4 C170 ) C4_=_C171( C4 C171 ) C4_=_C172( C4 C172 ) C4_=_C173( C4 C173 ) \nC4_=_C174( C4 C174 ) C4_=_C175( C4 C175 ) C4_=_C176( C4 C176 ) C4_=_C177( C4 C177 ) C4_=_C178( C4 C178 ) C4_=_C179( C4 C179 ) \nC4_=_C180( C4 C180 ) C4_=_C181( C4 C181 ) C4_=_C182( C4 C182 ) C10_=_C86( C10 C86 ) C10_=_C108( C10 C108 ) C10_=_C126( C10 C126 ) \nC10_=_C134( C10 C134 ) C10_=_C166( C10 C166 ) C10_=_C187( C10 C187 ) C10_=_C208( C10 C208 ) C10_=_C220( C10 C220 ) C10_=_C246( C10 C246 ) \nC10_=_C287( C10 C287 ) C10_=_C288( C10 C288 ) C10_=_C289( C10 C289 ) C10_=_C290( C10 C290 ) C10_=_C291( C10 C291 ) C10_=_C292( C10 C292 ) \nC10_=_C293( C10 C293 ) C10_=_C294( C10 C294 ) C10_=_C295( C10 C295 ) C10_=_C296( C10 C296 ) C10_=_C297( C10 C297 ) C10_=_C298( C10 C298 ) \nC10_=_C299( C10 C299 ) C10_=_C300( C10 C300 ) C10_=_C301( C10 C301 ) C10_=_C302( C10 C302 ) C80_=_C86( C80 C86 ) C80_=_C102( C80 C102 ) \nC80_=_C124( C80 C124 ) C80_=_C132( C80 C132 ) C80_=_C162( C80 C162 ) C80_=_C163( C80 C163 ) C80_=_C164( C80 C164 ) C80_=_C165( C80 C165 ) \nC80_=_C166( C80 C166 ) C80_=_C167( C80 C167 ) C80_=_C168( C80 C168 ) C80_=_C169( C80 C169 ) C80_=_C170( C80 C170 ) C80_=_C171( C80 C171 ) \nC80_=_C172( C80 C172 ) C80_=_C173( C80 C173 ) C80_=_C174( C80 C174 ) C80_=_C175( C80 C175 ) C80_=_C176( C80 C176 ) C80_=_C177( C80 C177 ) \nC80_=_C178( C80 C178 ) C80_=_C179( C80 C179 ) C80_=_C180( C80 C180 ) C80_=_C181( C80 C181 ) C80_=_C182( C80 C182 ) C86_=_C108( C86 C108 ) \nC86_=_C126( C86 C126 ) C86_=_C134( C86 C134 ) C86_=_C166( C86 C166 ) C86_=_C187( C86 C187 ) C86_=_C208( C86 C208 ) C86_=_C220( C86 C220 ) \nC86_=_C246( C86 C246 ) C86_=_C287( C86 C287 ) C86_=_C288( C86 C288 ) C86_=_C289( C86 C289 ) C86_=_C290( C86 C290 ) C86_=_C291( C86 C291 ) \nC86_=_C292( C86 C292 ) C86_=_C293( C86 C293 ) C86_=_C294( C86 C294 ) C86_=_C295( C86 C295 ) C86_=_C296( C86 C296 ) C86_=_C297( C86 C297 ) \nC86_=_C298( C86 C298 ) C86_=_C299( C86 C299 ) C86_=_C300( C86 C300 ) C86_=_C301( C86 C301 ) C86_=_C302( C86 C302 ) C102_=_C108( C102 C108 ) \nC102_=_C124( C102 C124 ) C102_=_C132( C102 C132 ) C102_=_C162( C102 C162 ) C102_=_C163( C102 C163 ) C102_=_C164( C102 C164 ) C102_=_C165( C102 C165 ) \nC102_=_C166( C102 C166 ) C102_=_C167( C102 C167 ) C102_=_C168( C102 C168 ) C102_=_C169( C102 C169 ) C102_=_C170( C102 C170 ) C102_=_C171( C102 C171 ) \nC102_=_C172( C102 C172 ) C102_=_C173( C102 C173 ) C102_=_C174( C102 C174 ) C102_=_C175( C102 C175 ) C102_=_C176( C102 C176 ) C102_=_C177( C102 C177 ) \nC102_=_C178( C102 C178 ) C102_=_C179( C102 C179 ) C102_=_C180( C102 C180 ) C102_=_C181( C102 C181 ) C102_=_C182( C102 C182 ) C108_=_C126( C108 C126 ) \nC108_=_C134( C108 C134 ) C108_=_C166( C108 C166 ) C108_=_C187( C108 C187 ) C108_=_C208( C108 C208 ) C108_=_C220( C108 C220 ) C108_=_C246( C108 C246 ) \nC108_=_C287( C108 C287 ) C108_=_C288( C108 C288 ) C108_=_C289( C108 C289 ) C108_=_C290( C108 C290 ) C108_=_C291( C108 C291 ) C108_=_C292( C108 C292 ) \nC108_=_C293( C108 C293 ) C108_=_C294( C108 C294 ) C108_=_C295( C108 C295 ) C108_=_C296( C108 C296 ) C108_=_C297( C108 C297 ) C108_=_C298( C108 C298 ) \nC108_=_C299( C108 C299 ) C108_=_C300( C108 C300 ) C108_=_C301( C108 C301 ) C108_=_C302( C108 C302 ) C124_=_C126( C124 C126 ) C124_=_C132( C124 C132 ) \nC124_=_C162( C124 C162 ) C124_=_C163( C124 C163 ) C124_=_C164( C124 C164 ) C124_=_C165( C124 C165 ) C124_=_C166( C124 C166 ) C124_=_C167( C124 C167 ) \nC124_=_C168( C124 C168 ) C124_=_C169( C124 C169 ) C124_=_C170( C124 C170 ) C124_=_C171( C124 C171 ) C124_=_C172( C124 C172 ) C124_=_C173( C124 C173 ) \nC124_=_C174( C124 C174 ) C124_=_C175( C124 C175 ) C124_=_C176( C124 C176 ) C124_=_C177( C124 C177 ) C124_=_C178( C124 C178 ) C124_=_C179( C124 C179 ) \nC124_=_C180( C124 C180 ) C124_=_C181( C124 C181 ) C124_=_C182( C124 C182 ) C126_=_C134( C126 C134 ) C126_=_C166( C126 C166 ) C126_=_C187( C126 C187 ) \nC126_=_C208( C126 C208 ) C126_=_C220( C126 C220 ) C126_=_C246( C126 C246 ) C126_=_C287( C126 C287 ) C126_=_C288( C126 C288 ) C126_=_C289( C126 C289 ) \nC126_=_C290( C126 C290 ) C126_=_C291( C126 C291 ) C126_=_C292( C126 C292 ) C126_=_C293( C126 C293 ) C126_=_C294( C126 C294 ) C126_=_C295( C126 C295 ) \nC126_=_C296( C126 C296 ) C126_=_C297( C126 C297 ) C126_=_C298( C126 C298 ) C126_=_C299( C126 C299 ) C126_=_C300( C126 C300 ) C126_=_C301( C126 C301 ) \nC126_=_C302( C126 C302 ) C132_=_C134( C132 C134 ) C132_=_C162( C132 C162 ) C132_=_C163( C132 C163 ) C132_=_C164( C132 C164 ) C132_=_C165( C132 C165 ) \nC132_=_C166( C132 C166 ) C132_=_C167( C132 C167 ) C132_=_C168( C132 C168 ) C132_=_C169( C132 C169 ) C132_=_C170( C132 C170 ) C132_=_C171( C132 C171 ) \nC132_=_C172( C132 C172 ) C132_=_C173( C132 C173 ) C132_=_C174( C132 C174 ) C132_=_C175( C132 C175 ) C132_=_C176( C132 C176 ) C132_=_C177( C132 C177 ) \nC132_=_C178( C132 C178 ) C132_=_C179( C132 C179 ) C132_=_C180( C132 C180 ) C132_=_C181( C132 C181 ) C132_=_C182( C132 C182 ) C134_=_C166( C134 C166 ) \nC134_=_C187( C134 C187 ) C134_=_C208( C134 C208 ) C134_=_C220( C134 C220 ) C134_=_C246( C134 C246 ) C134_=_C287( C134 C287 ) C134_=_C288( C134 C288 ) \nC134_=_C289( C134 C289 ) C134_=_C290( C134 C290 ) C134_=_C291( C134 C291 ) C134_=_C292( C134 C292 ) C134_=_C293( C134 C293 ) C134_=_C294( C134 C294 ) \nC134_=_C295( C134 C295 ) C134_=_C296( C134 C296 ) C134_=_C297( C134 C297 ) C134_=_C298( C134 C298 ) C134_=_C299( C134 C299 ) C134_=_C300( C134 C300 ) \nC134_=_C301( C134 C301 ) C134_=_C302( C134 C302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179( C162 C179 ) C162_=_C180( C162 C180 ) C162_=_C181( C162 C181 ) C162_=_C182( C162 C182 ) C162_=_C187( C162 C187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80( C163 C180 ) C163_=_C181( C163 C181 ) C163_=_C182( C163 C182 ) \nC163_=_C208( C163 C208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181( C164 C181 ) \nC164_=_C182( C164 C182 ) C164_=_C220( C164 C220 ) C165_=_C166( C165 C166 ) C165_=_C167( C165 C167 ) C165_=_C168( C165 C168 ) C165_=_C169( C165 C169 ) \nC165_=_C170( C165 C170 ) C165_=_C171( C165 C171 ) C165_=_C172( C165 C172 ) C165_=_C173( C165 C173 ) C165_=_C174( C165 C174</w:t>
      </w:r>
    </w:p>
    <w:p>
      <w:pPr>
        <w:pStyle w:val="PreformattedText"/>
        <w:bidi w:val="0"/>
        <w:spacing w:before="0" w:after="0"/>
        <w:jc w:val="left"/>
        <w:rPr/>
      </w:pPr>
      <w:r>
        <w:rPr/>
        <w:t xml:space="preserve"> </w:t>
      </w:r>
      <w:r>
        <w:rPr/>
        <w:t>) C165_=_C175( C165 C175 ) \nC165_=_C176( C165 C176 ) C165_=_C177( C165 C177 ) C165_=_C178( C165 C178 ) C165_=_C179( C165 C179 ) C165_=_C180( C165 C180 ) C165_=_C181( C165 C181 ) \nC165_=_C182( C165 C182 ) C165_=_C246( C165 C246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7( C166 C187 ) C166_=_C208( C166 C208 ) C166_=_C220( C166 C220 ) C166_=_C246( C166 C246 ) C166_=_C287( C166 C287 ) C166_=_C288( C166 C288 ) \nC166_=_C289( C166 C289 ) C166_=_C290( C166 C290 ) C166_=_C291( C166 C291 ) C166_=_C292( C166 C292 ) C166_=_C293( C166 C293 ) C166_=_C294( C166 C294 ) \nC166_=_C295( C166 C295 ) C166_=_C296( C166 C296 ) C166_=_C297( C166 C297 ) C166_=_C298( C166 C298 ) C166_=_C299( C166 C299 ) C166_=_C300( C166 C300 ) \nC166_=_C301( C166 C301 ) C166_=_C302( C166 C302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287( C167 C287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288( C168 C288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289( C169 C289 ) C170_=_C171( C170 C171 ) \nC170_=_C172( C170 C172 ) C170_=_C173( C170 C173 ) C170_=_C174( C170 C174 ) C170_=_C175( C170 C175 ) C170_=_C176( C170 C176 ) C170_=_C177( C170 C177 ) \nC170_=_C178( C170 C178 ) C170_=_C179( C170 C179 ) C170_=_C180( C170 C180 ) C170_=_C181( C170 C181 ) C170_=_C182( C170 C182 ) C170_=_C290( C170 C290 ) \nC171_=_C172( C171 C172 ) C171_=_C173( C171 C173 ) C171_=_C174( C171 C174 ) C171_=_C175( C171 C175 ) C171_=_C176( C171 C176 ) C171_=_C177( C171 C177 ) \nC171_=_C178( C171 C178 ) C171_=_C179( C171 C179 ) C171_=_C180( C171 C180 ) C171_=_C181( C171 C181 ) C171_=_C182( C171 C182 ) C171_=_C291( C171 C291 ) \nC172_=_C173( C172 C173 ) C172_=_C174( C172 C174 ) C172_=_C175( C172 C175 ) C172_=_C176( C172 C176 ) C172_=_C177( C172 C177 ) C172_=_C178( C172 C178 ) \nC172_=_C179( C172 C179 ) C172_=_C180( C172 C180 ) C172_=_C181( C172 C181 ) C172_=_C182( C172 C182 ) C172_=_C292( C172 C292 ) C173_=_C174( C173 C174 ) \nC173_=_C175( C173 C175 ) C173_=_C176( C173 C176 ) C173_=_C177( C173 C177 ) C173_=_C178( C173 C178 ) C173_=_C179( C173 C179 ) C173_=_C180( C173 C180 ) \nC173_=_C181( C173 C181 ) C173_=_C182( C173 C182 ) C173_=_C293( C173 C293 ) C174_=_C175( C174 C175 ) C174_=_C176( C174 C176 ) C174_=_C177( C174 C177 ) \nC174_=_C178( C174 C178 ) C174_=_C179( C174 C179 ) C174_=_C180( C174 C180 ) C174_=_C181( C174 C181 ) C174_=_C182( C174 C182 ) C174_=_C294( C174 C294 ) \nC175_=_C176( C175 C176 ) C175_=_C177( C175 C177 ) C175_=_C178( C175 C178 ) C175_=_C179( C175 C179 ) C175_=_C180( C175 C180 ) C175_=_C181( C175 C181 ) \nC175_=_C182( C175 C182 ) C175_=_C295( C175 C295 ) C176_=_C177( C176 C177 ) C176_=_C178( C176 C178 ) C176_=_C179( C176 C179 ) C176_=_C180( C176 C180 ) \nC176_=_C181( C176 C181 ) C176_=_C182( C176 C182 ) C176_=_C296( C176 C296 ) C177_=_C178( C177 C178 ) C177_=_C179( C177 C179 ) C177_=_C180( C177 C180 ) \nC177_=_C181( C177 C181 ) C177_=_C182( C177 C182 ) C177_=_C297( C177 C297 ) C178_=_C179( C178 C179 ) C178_=_C180( C178 C180 ) C178_=_C181( C178 C181 ) \nC178_=_C182( C178 C182 ) C178_=_C298( C178 C298 ) C179_=_C180( C179 C180 ) C179_=_C181( C179 C181 ) C179_=_C182( C179 C182 ) C179_=_C299( C179 C299 ) \nC180_=_C181( C180 C181 ) C180_=_C182( C180 C182 ) C180_=_C300( C180 C300 ) C181_=_C182( C181 C182 ) C181_=_C301( C181 C301 ) C182_=_C302( C182 C302 ) \nC187_=_C208( C187 C208 ) C187_=_C220( C187 C220 ) C187_=_C246( C187 C246 ) C187_=_C287( C187 C287 ) C187_=_C288( C187 C288 ) C187_=_C289( C187 C289 ) \nC187_=_C290( C187 C290 ) C187_=_C291( C187 C291 ) C187_=_C292( C187 C292 ) C187_=_C293( C187 C293 ) C187_=_C294( C187 C294 ) C187_=_C295( C187 C295 ) \nC187_=_C296( C187 C296 ) C187_=_C297( C187 C297 ) C187_=_C298( C187 C298 ) C187_=_C299( C187 C299 ) C187_=_C300( C187 C300 ) C187_=_C301( C187 C301 ) \nC187_=_C302( C187 C302 ) C208_=_C220( C208 C220 ) C208_=_C246( C208 C246 ) C208_=_C287( C208 C287 ) C208_=_C288( C208 C288 ) C208_=_C289( C208 C289 ) \nC208_=_C290( C208 C290 ) C208_=_C291( C208 C291 ) C208_=_C292( C208 C292 ) C208_=_C293( C208 C293 ) C208_=_C294( C208 C294 ) C208_=_C295( C208 C295 ) \nC208_=_C296( C208 C296 ) C208_=_C297( C208 C297 ) C208_=_C298( C208 C298 ) C208_=_C299( C208 C299 ) C208_=_C300( C208 C300 ) C208_=_C301( C208 C301 ) \nC208_=_C302( C208 C302 ) C220_=_C246( C220 C246 ) C220_=_C287( C220 C287 ) C220_=_C288( C220 C288 ) C220_=_C289( C220 C289 ) C220_=_C290( C220 C290 ) \nC220_=_C291( C220 C291 ) C220_=_C292( C220 C292 ) C220_=_C293( C220 C293 ) C220_=_C294( C220 C294 ) C220_=_C295( C220 C295 ) C220_=_C296( C220 C296 ) \nC220_=_C297( C220 C297 ) C220_=_C298( C220 C298 ) C220_=_C299( C220 C299 ) C220_=_C300( C220 C300 ) C220_=_C301( C220 C301 ) C220_=_C302( C220 C302 ) \nC246_=_C287( C246 C287 ) C246_=_C288( C246 C288 ) C246_=_C289( C246 C289 ) C246_=_C290( C246 C290 ) C246_=_C291( C246 C291 ) C246_=_C292( C246 C292 ) \nC246_=_C293( C246 C293 ) C246_=_C294( C246 C294 ) C246_=_C295( C246 C295 ) C246_=_C296( C246 C296 ) C246_=_C297( C246 C297 ) C246_=_C298( C246 C298 ) \nC246_=_C299( C246 C299 ) C246_=_C300( C246 C300 ) C246_=_C301( C246 C301 ) C246_=_C302( C246 C302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02( C287 C302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90_=_C291( C290 C291 ) C290_=_C292( C290 C292 ) \nC290_=_C293( C290 C293 ) C290_=_C294( C290 C294 ) C290_=_C295( C290 C295 ) C290_=_C296( C290 C296 ) C290_=_C297( C290 C297 ) C290_=_C298( C290 C298 ) \nC290_=_C299( C290 C299 ) C290_=_C300( C290 C300 ) C290_=_C301( C290 C301 ) C290_=_C302( C290 C302 ) C291_=_C292( C291 C292 ) C291_=_C293( C291 C293 ) \nC291_=_C294( C291 C294 ) C291_=_C295( C291 C295 ) C291_=_C296( C291 C296 ) C291_=_C297( C291 C297 ) C291_=_C298( C291 C298 ) C291_=_C299( C291 C299 ) \nC291_=_C300( C291 C300 ) C291_=_C301( C291 C301 ) C291_=_C302( C291 C302 ) C292_=_C293( C292 C293 ) C292_=_C294( C292 C294 ) C292_=_C295( C292 C295 ) \nC292_=_C296( C292 C296 ) C292_=_C297( C292 C297 ) C292_=_C298( C292 C298 ) C292_=_C299( C292 C299 ) C292_=_C300( C292 C300 ) C292_=_C301( C292 C301 ) \nC292_=_C302( C292 C302 ) C293_=_C294( C293 C294 ) C293_=_C295( C293 C295 ) C293_=_C296( C293 C296 ) C293_=_C297( C293 C297 ) C293_=_C298( C293 C298 ) \nC293_=_C299( C293 C299 ) C293_=_C300( C293 C300 ) C293_=_C301( C293 C301 ) C293_=_C302( C293 C302 ) C294_=_C295( C294 C295 ) C294_=_C296( C294 C296 ) \nC294_=_C297( C294 C297 ) C294_=_C298( C294 C298 ) C294_=_C299( C294 C299 ) C294_=_C300( C294 C300 ) C294_=_C301( C294 C301 ) C294_=_C302( C294 C302 ) \nC295_=_C296( C295 C296 ) C295_=_C297( C295 C297 ) C295_=_C298( C295 C298 ) C295_=_C299( C295 C299 ) C295_=_C300( C295 C300 ) C295_=_C301( C295 C301 ) \nC295_=_C302( C295 C302 ) C296_=_C297( C296 C297 ) C296_=_C298( C296 C298 ) C296_=_C299( C296 C299 ) C296_=_C300( C296 C300 ) C296_=_C301( C296 C301 ) \nC296_=_C302( C296 C302 ) C297_=_C298( C297 C298 ) C297_=_C299( C297 C299 ) C297_=_C300( C297 C300 ) C297_=_C301( C297 C301 ) C297_=_C302( C297 C302 ) \nC298_=_C299( C298 C299 ) C298_=_C300( C298 C300 ) C298_=_C301( C298 C301 ) C298_=_C302( C298 C302 ) C299_=_C300( C299 C300 ) C299_=_C301( C299 C301 ) \nC299_=_C302( C299 C302 ) C300_=_C301( C300 C301 ) C300_=_C302( C300 C302 ) C301_=_C302( C301 C302 ) "];45-&gt;55[label="50: C4 C10 C80 C86 C102 \nC108 C124 C126 C132 C134 C162 \nC163 C164 C165 C167 C168 C169 \nC170 C171 C172 C173 C174 C175 \nC176 C177 C178 C179 C180 C181 \nC182 C187 C208 C220 C246 C287 \nC288 C289 C290 C291 C292 C293 \nC294 C295 C296 C297 C298 C299 \nC300 C301 C302 \n625: C4_=_C10 ,C4_=_C80 ,C4_=_C102 ,C4_=_C124 ,C4_=_C132 ,\nC4_=_C162 ,C4_=_C163 ,C4_=_C164 ,C4_=_C165 ,C4_=_C167 ,C4_=_C168 ,\nC4_=_C169 ,C4_=_C170 ,C4_=_C171 ,C4_=_C172 ,C4_=_C173 ,C4_=_C174 ,\nC4_=_C175 ,C4_=_C176</w:t>
      </w:r>
    </w:p>
    <w:p>
      <w:pPr>
        <w:pStyle w:val="PreformattedText"/>
        <w:bidi w:val="0"/>
        <w:spacing w:before="0" w:after="0"/>
        <w:jc w:val="left"/>
        <w:rPr/>
      </w:pPr>
      <w:r>
        <w:rPr/>
        <w:t xml:space="preserve"> </w:t>
      </w:r>
      <w:r>
        <w:rPr/>
        <w:t>,C4_=_C177 ,C4_=_C178 ,C4_=_C179 ,C4_=_C180 ,\nC4_=_C181 ,C4_=_C182 ,C10_=_C86 ,C10_=_C108 ,C10_=_C126 ,C10_=_C134 ,\nC10_=_C187 ,C10_=_C208 ,C10_=_C220 ,C10_=_C246 ,C10_=_C287 ,C10_=_C288 ,\nC10_=_C289 ,C10_=_C290 ,C10_=_C291 ,C10_=_C292 ,C10_=_C293 ,C10_=_C294 ,\nC10_=_C295 ,C10_=_C296 ,C10_=_C297 ,C10_=_C298 ,C10_=_C299 ,C10_=_C300 ,\nC10_=_C301 ,C10_=_C302 ,C80_=_C86 ,C80_=_C102 ,C80_=_C124 ,C80_=_C132 ,\nC80_=_C162 ,C80_=_C163 ,C80_=_C164 ,C80_=_C165 ,C80_=_C167 ,C80_=_C168 ,\nC80_=_C169 ,C80_=_C170 ,C80_=_C171 ,C80_=_C172 ,C80_=_C173 ,C80_=_C174 ,\nC80_=_C175 ,C80_=_C176 ,C80_=_C177 ,C80_=_C178 ,C80_=_C179 ,C80_=_C180 ,\nC80_=_C181 ,C80_=_C182 ,C86_=_C108 ,C86_=_C126 ,C86_=_C134 ,C86_=_C187 ,\nC86_=_C208 ,C86_=_C220 ,C86_=_C246 ,C86_=_C287 ,C86_=_C288 ,C86_=_C289 ,\nC86_=_C290 ,C86_=_C291 ,C86_=_C292 ,C86_=_C293 ,C86_=_C294 ,C86_=_C295 ,\nC86_=_C296 ,C86_=_C297 ,C86_=_C298 ,C86_=_C299 ,C86_=_C300 ,C86_=_C301 ,\nC86_=_C302 ,C102_=_C108 ,C102_=_C124 ,C102_=_C132 ,C102_=_C162 ,C102_=_C163 ,\nC102_=_C164 ,C102_=_C165 ,C102_=_C167 ,C102_=_C168 ,C102_=_C169 ,C102_=_C170 ,\nC102_=_C171 ,C102_=_C172 ,C102_=_C173 ,C102_=_C174 ,C102_=_C175 ,C102_=_C176 ,\nC102_=_C177 ,C102_=_C178 ,C102_=_C179 ,C102_=_C180 ,C102_=_C181 ,C102_=_C182 ,\nC108_=_C126 ,C108_=_C134 ,C108_=_C187 ,C108_=_C208 ,C108_=_C220 ,C108_=_C246 ,\nC108_=_C287 ,C108_=_C288 ,C108_=_C289 ,C108_=_C290 ,C108_=_C291 ,C108_=_C292 ,\nC108_=_C293 ,C108_=_C294 ,C108_=_C295 ,C108_=_C296 ,C108_=_C297 ,C108_=_C298 ,\nC108_=_C299 ,C108_=_C300 ,C108_=_C301 ,C108_=_C302 ,C124_=_C126 ,C124_=_C132 ,\nC124_=_C162 ,C124_=_C163 ,C124_=_C164 ,C124_=_C165 ,C124_=_C167 ,C124_=_C168 ,\nC124_=_C169 ,C124_=_C170 ,C124_=_C171 ,C124_=_C172 ,C124_=_C173 ,C124_=_C174 ,\nC124_=_C175 ,C124_=_C176 ,C124_=_C177 ,C124_=_C178 ,C124_=_C179 ,C124_=_C180 ,\nC124_=_C181 ,C124_=_C182 ,C126_=_C134 ,C126_=_C187 ,C126_=_C208 ,C126_=_C220 ,\nC126_=_C246 ,C126_=_C287 ,C126_=_C288 ,C126_=_C289 ,C126_=_C290 ,C126_=_C291 ,\nC126_=_C292 ,C126_=_C293 ,C126_=_C294 ,C126_=_C295 ,C126_=_C296 ,C126_=_C297 ,\nC126_=_C298 ,C126_=_C299 ,C126_=_C300 ,C126_=_C301 ,C126_=_C302 ,C132_=_C134 ,\nC132_=_C162 ,C132_=_C163 ,C132_=_C164 ,C132_=_C165 ,C132_=_C167 ,C132_=_C168 ,\nC132_=_C169 ,C132_=_C170 ,C132_=_C171 ,C132_=_C172 ,C132_=_C173 ,C132_=_C174 ,\nC132_=_C175 ,C132_=_C176 ,C132_=_C177 ,C132_=_C178 ,C132_=_C179 ,C132_=_C180 ,\nC132_=_C181 ,C132_=_C182 ,C134_=_C187 ,C134_=_C208 ,C134_=_C220 ,C134_=_C246 ,\nC134_=_C287 ,C134_=_C288 ,C134_=_C289 ,C134_=_C290 ,C134_=_C291 ,C134_=_C292 ,\nC134_=_C293 ,C134_=_C294 ,C134_=_C295 ,C134_=_C296 ,C134_=_C297 ,C134_=_C298 ,\nC134_=_C299 ,C134_=_C300 ,C134_=_C301 ,C134_=_C302 ,C162_=_C163 ,C162_=_C164 ,\nC162_=_C165 ,C162_=_C167 ,C162_=_C168 ,C162_=_C169 ,C162_=_C170 ,C162_=_C171 ,\nC162_=_C172 ,C162_=_C173 ,C162_=_C174 ,C162_=_C175 ,C162_=_C176 ,C162_=_C177 ,\nC162_=_C178 ,C162_=_C179 ,C162_=_C180 ,C162_=_C181 ,C162_=_C182 ,C162_=_C187 ,\nC163_=_C164 ,C163_=_C165 ,C163_=_C167 ,C163_=_C168 ,C163_=_C169 ,C163_=_C170 ,\nC163_=_C171 ,C163_=_C172 ,C163_=_C173 ,C163_=_C174 ,C163_=_C175 ,C163_=_C176 ,\nC163_=_C177 ,C163_=_C178 ,C163_=_C179 ,C163_=_C180 ,C163_=_C181 ,C163_=_C182 ,\nC163_=_C208 ,C164_=_C165 ,C164_=_C167 ,C164_=_C168 ,C164_=_C169 ,C164_=_C170 ,\nC164_=_C171 ,C164_=_C172 ,C164_=_C173 ,C164_=_C174 ,C164_=_C175 ,C164_=_C176 ,\nC164_=_C177 ,C164_=_C178 ,C164_=_C179 ,C164_=_C180 ,C164_=_C181 ,C164_=_C182 ,\nC164_=_C220 ,C165_=_C167 ,C165_=_C168 ,C165_=_C169 ,C165_=_C170 ,C165_=_C171 ,\nC165_=_C172 ,C165_=_C173 ,C165_=_C174 ,C165_=_C175 ,C165_=_C176 ,C165_=_C177 ,\nC165_=_C178 ,C165_=_C179 ,C165_=_C180 ,C165_=_C181 ,C165_=_C182 ,C165_=_C246 ,\nC167_=_C168 ,C167_=_C169 ,C167_=_C170 ,C167_=_C171 ,C167_=_C172 ,C167_=_C173 ,\nC167_=_C174 ,C167_=_C175 ,C167_=_C176 ,C167_=_C177 ,C167_=_C178 ,C167_=_C179 ,\nC167_=_C180 ,C167_=_C181 ,C167_=_C182 ,C167_=_C287 ,C168_=_C169 ,C168_=_C170 ,\nC168_=_C171 ,C168_=_C172 ,C168_=_C173 ,C168_=_C174 ,C168_=_C175 ,C168_=_C176 ,\nC168_=_C177 ,C168_=_C178 ,C168_=_C179 ,C168_=_C180 ,C168_=_C181 ,C168_=_C182 ,\nC168_=_C288 ,C169_=_C170 ,C169_=_C171 ,C169_=_C172 ,C169_=_C173 ,C169_=_C174 ,\nC169_=_C175 ,C169_=_C176 ,C169_=_C177 ,C169_=_C178 ,C169_=_C179 ,C169_=_C180 ,\nC169_=_C181 ,C169_=_C182 ,C169_=_C289 ,C170_=_C171 ,C170_=_C172 ,C170_=_C173 ,\nC170_=_C174 ,C170_=_C175 ,C170_=_C176 ,C170_=_C177 ,C170_=_C178 ,C170_=_C179 ,\nC170_=_C180 ,C170_=_C181 ,C170_=_C182 ,C170_=_C290 ,C171_=_C172 ,C171_=_C173 ,\nC171_=_C174 ,C171_=_C175 ,C171_=_C176 ,C171_=_C177 ,C171_=_C178 ,C171_=_C179 ,\nC171_=_C180 ,C171_=_C181 ,C171_=_C182 ,C171_=_C291 ,C172_=_C173 ,C172_=_C174 ,\nC172_=_C175 ,C172_=_C176 ,C172_=_C177 ,C172_=_C178 ,C172_=_C179 ,C172_=_C180 ,\nC172_=_C181 ,C172_=_C182 ,C172_=_C292 ,C173_=_C174 ,C173_=_C175 ,C173_=_C176 ,\nC173_=_C177 ,C173_=_C178 ,C173_=_C179 ,C173_=_C180 ,C173_=_C181 ,C173_=_C182 ,\nC173_=_C293 ,C174_=_C175 ,C174_=_C176 ,C174_=_C177 ,C174_=_C178 ,C174_=_C179 ,\nC174_=_C180 ,C174_=_C181 ,C174_=_C182 ,C174_=_C294 ,C175_=_C176 ,C175_=_C177 ,\nC175_=_C178 ,C175_=_C179 ,C175_=_C180 ,C175_=_C181 ,C175_=_C182 ,C175_=_C295 ,\nC176_=_C177 ,C176_=_C178 ,C176_=_C179 ,C176_=_C180 ,C176_=_C181 ,C176_=_C182 ,\nC176_=_C296 ,C177_=_C178 ,C177_=_C179 ,C177_=_C180 ,C177_=_C181 ,C177_=_C182 ,\nC177_=_C297 ,C178_=_C179 ,C178_=_C180 ,C178_=_C181 ,C178_=_C182 ,C178_=_C298 ,\nC179_=_C180 ,C179_=_C181 ,C179_=_C182 ,C179_=_C299 ,C180_=_C181 ,C180_=_C182 ,\nC180_=_C300 ,C181_=_C182 ,C181_=_C301 ,C182_=_C302 ,C187_=_C208 ,C187_=_C220 ,\nC187_=_C246 ,C187_=_C287 ,C187_=_C288 ,C187_=_C289 ,C187_=_C290 ,C187_=_C291 ,\nC187_=_C292 ,C187_=_C293 ,C187_=_C294 ,C187_=_C295 ,C187_=_C296 ,C187_=_C297 ,\nC187_=_C298 ,C187_=_C299 ,C187_=_C300 ,C187_=_C301 ,C187_=_C302 ,C208_=_C220 ,\nC208_=_C246 ,C208_=_C287 ,C208_=_C288 ,C208_=_C289 ,C208_=_C290 ,C208_=_C291 ,\nC208_=_C292 ,C208_=_C293 ,C208_=_C294 ,C208_=_C295 ,C208_=_C296 ,C208_=_C297 ,\nC208_=_C298 ,C208_=_C299 ,C208_=_C300 ,C208_=_C301 ,C208_=_C302 ,C220_=_C246 ,\nC220_=_C287 ,C220_=_C288 ,C220_=_C289 ,C220_=_C290 ,C220_=_C291 ,C220_=_C292 ,\nC220_=_C293 ,C220_=_C294 ,C220_=_C295 ,C220_=_C296 ,C220_=_C297 ,C220_=_C298 ,\nC220_=_C299 ,C220_=_C300 ,C220_=_C301 ,C220_=_C302 ,C246_=_C287 ,C246_=_C288 ,\nC246_=_C289 ,C246_=_C290 ,C246_=_C291 ,C246_=_C292 ,C246_=_C293 ,C246_=_C294 ,\nC246_=_C295 ,C246_=_C296 ,C246_=_C297 ,C246_=_C298 ,C246_=_C299 ,C246_=_C300 ,\nC246_=_C301 ,C246_=_C302 ,C287_=_C288 ,C287_=_C289 ,C287_=_C290 ,C287_=_C291 ,\nC287_=_C292 ,C287_=_C293 ,C287_=_C294 ,C287_=_C295 ,C287_=_C296 ,C287_=_C297 ,\nC287_=_C298 ,C287_=_C299 ,C287_=_C300 ,C287_=_C301 ,C287_=_C302 ,C288_=_C289 ,\nC288_=_C290 ,C288_=_C291 ,C288_=_C292 ,C288_=_C293 ,C288_=_C294 ,C288_=_C295 ,\nC288_=_C296 ,C288_=_C297 ,C288_=_C298 ,C288_=_C299 ,C288_=_C300 ,C288_=_C301 ,\nC288_=_C302 ,C289_=_C290 ,C289_=_C291 ,C289_=_C292 ,C289_=_C293 ,C289_=_C294 ,\nC289_=_C295 ,C289_=_C296 ,C289_=_C297 ,C289_=_C298 ,C289_=_C299 ,C289_=_C300 ,\nC289_=_C301 ,C289_=_C302 ,C290_=_C291 ,C290_=_C292 ,C290_=_C293 ,C290_=_C294 ,\nC290_=_C295 ,C290_=_C296 ,C290_=_C297 ,C290_=_C298 ,C290_=_C299 ,C290_=_C300 ,\nC290_=_C301 ,C290_=_C302 ,C291_=_C292 ,C291_=_C293 ,C291_=_C294 ,C291_=_C295 ,\nC291_=_C296 ,C291_=_C297 ,C291_=_C298 ,C291_=_C299 ,C291_=_C300 ,C291_=_C301 ,\nC291_=_C302 ,C292_=_C293 ,C292_=_C294 ,C292_=_C295 ,C292_=_C296 ,C292_=_C297 ,\nC292_=_C298 ,C292_=_C299 ,C292_=_C300 ,C292_=_C301 ,C292_=_C302 ,C293_=_C294 ,\nC293_=_C295 ,C293_=_C296 ,C293_=_C297 ,C293_=_C298 ,C293_=_C299 ,C293_=_C300 ,\nC293_=_C301 ,C293_=_C302 ,C294_=_C295 ,C294_=_C296 ,C294_=_C297 ,C294_=_C298 ,\nC294_=_C299 ,C294_=_C300 ,C294_=_C301 ,C294_=_C302 ,C295_=_C296 ,C295_=_C297 ,\nC295_=_C298 ,C295_=_C299 ,C295_=_C300 ,C295_=_C301 ,C295_=_C302 ,C296_=_C297 ,\nC296_=_C298 ,C296_=_C299 ,C296_=_C300 ,C296_=_C301 ,C296_=_C302 ,C297_=_C298 ,\nC297_=_C299 ,C297_=_C300 ,C297_=_C301 ,C297_=_C302 ,C298_=_C299 ,C298_=_C300 ,\nC298_=_C301 ,C298_=_C302 ,C299_=_C300 ,C299_=_C301 ,C299_=_C302 ,C300_=_C301 ,\nC300_=_C302 ,C301_=_C302 ,"];56[shape=box, label="id:56 level: 5\n74: C16 C18 C22 C91 C92 \nC96 C138 C139 C143 C145 C172 \nC173 C177 C180 C194 C196 C200 \nC225 C226 C229 C232 C233 C259 \nC292 C293 C297 C300 C323 C324 \nC327 C348 C349 C352 C355 C356 \nC360 C361 C364 C366 C367 C378 \nC380 C404 C405 C406 C408 C409 \nC410 C411 C412 C413 C428 C429 \nC430 C431 C432 C435 C436 C440 \nC443 C444 C447 C450 C451 C454 \nC455 C456 C457 C458 C460 C467 \nC468 C469 C470 \n755: C16_=_C18( C16 C18 ) C16_=_C22( C16 C22 ) C16_=_C91( C16 C91 ) C16_=_C138( C16 C138 ) C16_=_C172( C16 C172 ) \nC16_=_C194( C16 C194 ) C16_=_C225( C16 C225 ) C16_=_C292( C16 C292 ) C16_=_C323( C16 C323 ) C16_=_C348( C16 C348 ) C16_=_C360( C16 C360 ) \nC16_=_C378( C16 C378 ) C16_=_C404( C16 C404 ) C16_=_C405( C16 C405 ) C16_=_C406( C16 C406 ) C16_=_C408( C16 C408 ) C16_=_C409( C16 C409 ) \nC16_=_C410( C16 C410 ) C16_=_C411( C16 C411 ) C16_=_C412( C16 C412 ) C16_=_C413( C16 C413 ) C18_=_C22( C18 C22 ) C18_=_C92( C18 C92 ) \nC18_=_C139( C18 C139 ) C18_=_C173( C18 C173 ) C18_=_C196( C18 C196 ) C18_=_C226( C18 C226 ) C18_=_C259( C18 C259 ) C18_=_C293( C18 C293 ) \nC18_=_C324( C18 C324 ) C18_=_C349( C18 C349 ) C18_=_C361( C18 C361 ) C18_=_C380( C18 C380 ) C18_=_C404( C18 C404 ) C18_=_C428( C18 C428 ) \nC18_=_C429( C18 C429 ) C18_=_C430( C18 C430 ) C18_=_C431( C18 C431 ) C18_=_C432( C18 C432 ) C18_=_C435( C18 C435 ) C18_=_C436( C18 C436 ) \nC22_=_C96( C22 C96 ) C22_=_C143( C22 C143 ) C22_=_C177( C22 C177 ) C22_=_C200( C22 C200 ) C22_=_C229( C22 C229 ) C22_=_C297( C22 C297 ) \nC22_=_C327( C22 C327 ) C22_=_C352( C22 C352 ) C22_=_C364( C22 C364 ) C22_=_C430( C22 C430 ) C22_=_C440( C22 C440 ) C22_=_C447( C22 C447 ) \nC22_=_C454( C22 C454 ) C22_=_C455( C22 C455 ) C22_=_C456( C22 C456 ) C22_=_C457( C22 C457 ) C22_=_C458( C22 C458 ) C91_=_C92( C91 C92 ) \nC91_=_C96( C91 C96 ) C91_=_C138( C91 C138 ) C91_=_C172( C91 C172 ) C91_=_C194( C91 C194 ) C91_=_C225(</w:t>
      </w:r>
    </w:p>
    <w:p>
      <w:pPr>
        <w:pStyle w:val="PreformattedText"/>
        <w:bidi w:val="0"/>
        <w:spacing w:before="0" w:after="0"/>
        <w:jc w:val="left"/>
        <w:rPr/>
      </w:pPr>
      <w:r>
        <w:rPr/>
        <w:t xml:space="preserve"> </w:t>
      </w:r>
      <w:r>
        <w:rPr/>
        <w:t>C91 C225 ) C91_=_C292( C91 C292 ) \nC91_=_C323( C91 C323 ) C91_=_C348( C91 C348 ) C91_=_C360( C91 C360 ) C91_=_C378( C91 C378 ) C91_=_C404( C91 C404 ) C91_=_C405( C91 C405 ) \nC91_=_C406( C91 C406 ) C91_=_C408( C91 C408 ) C91_=_C409( C91 C409 ) C91_=_C410( C91 C410 ) C91_=_C411( C91 C411 ) C91_=_C412( C91 C412 ) \nC91_=_C413( C91 C413 ) C92_=_C96( C92 C96 ) C92_=_C139( C92 C139 ) C92_=_C173( C92 C173 ) C92_=_C196( C92 C196 ) C92_=_C226( C92 C226 ) \nC92_=_C259( C92 C259 ) C92_=_C293( C92 C293 ) C92_=_C324( C92 C324 ) C92_=_C349( C92 C349 ) C92_=_C361( C92 C361 ) C92_=_C380( C92 C380 ) \nC92_=_C404( C92 C404 ) C92_=_C428( C92 C428 ) C92_=_C429( C92 C429 ) C92_=_C430( C92 C430 ) C92_=_C431( C92 C431 ) C92_=_C432( C92 C432 ) \nC92_=_C435( C92 C435 ) C92_=_C436( C92 C436 ) C96_=_C143( C96 C143 ) C96_=_C177( C96 C177 ) C96_=_C200( C96 C200 ) C96_=_C229( C96 C229 ) \nC96_=_C297( C96 C297 ) C96_=_C327( C96 C327 ) C96_=_C352( C96 C352 ) C96_=_C364( C96 C364 ) C96_=_C430( C96 C430 ) C96_=_C440( C96 C440 ) \nC96_=_C447( C96 C447 ) C96_=_C454( C96 C454 ) C96_=_C455( C96 C455 ) C96_=_C456( C96 C456 ) C96_=_C457( C96 C457 ) C96_=_C458( C96 C458 ) \nC138_=_C139( C138 C139 ) C138_=_C143( C138 C143 ) C138_=_C145( C138 C145 ) C138_=_C172( C138 C172 ) C138_=_C194( C138 C194 ) C138_=_C225( C138 C225 ) \nC138_=_C292( C138 C292 ) C138_=_C323( C138 C323 ) C138_=_C348( C138 C348 ) C138_=_C360( C138 C360 ) C138_=_C378( C138 C378 ) C138_=_C404( C138 C404 ) \nC138_=_C405( C138 C405 ) C138_=_C406( C138 C406 ) C138_=_C408( C138 C408 ) C138_=_C409( C138 C409 ) C138_=_C410( C138 C410 ) C138_=_C411( C138 C411 ) \nC138_=_C412( C138 C412 ) C138_=_C413( C138 C413 ) C139_=_C143( C139 C143 ) C139_=_C145( C139 C145 ) C139_=_C173( C139 C173 ) C139_=_C196( C139 C196 ) \nC139_=_C226( C139 C226 ) C139_=_C259( C139 C259 ) C139_=_C293( C139 C293 ) C139_=_C324( C139 C324 ) C139_=_C349( C139 C349 ) C139_=_C361( C139 C361 ) \nC139_=_C380( C139 C380 ) C139_=_C404( C139 C404 ) C139_=_C428( C139 C428 ) C139_=_C429( C139 C429 ) C139_=_C430( C139 C430 ) C139_=_C431( C139 C431 ) \nC139_=_C432( C139 C432 ) C139_=_C435( C139 C435 ) C139_=_C436( C139 C436 ) C143_=_C145( C143 C145 ) C143_=_C177( C143 C177 ) C143_=_C200( C143 C200 ) \nC143_=_C229( C143 C229 ) C143_=_C297( C143 C297 ) C143_=_C327( C143 C327 ) C143_=_C352( C143 C352 ) C143_=_C364( C143 C364 ) C143_=_C430( C143 C430 ) \nC143_=_C440( C143 C440 ) C143_=_C447( C143 C447 ) C143_=_C454( C143 C454 ) C143_=_C455( C143 C455 ) C143_=_C456( C143 C456 ) C143_=_C457( C143 C457 ) \nC143_=_C458( C143 C458 ) C145_=_C180( C145 C180 ) C145_=_C232( C145 C232 ) C145_=_C300( C145 C300 ) C145_=_C355( C145 C355 ) C145_=_C366( C145 C366 ) \nC145_=_C410( C145 C410 ) C145_=_C443( C145 C443 ) C145_=_C450( C145 C450 ) C145_=_C455( C145 C455 ) C145_=_C460( C145 C460 ) C145_=_C467( C145 C467 ) \nC145_=_C468( C145 C468 ) C172_=_C173( C172 C173 ) C172_=_C177( C172 C177 ) C172_=_C180( C172 C180 ) C172_=_C194( C172 C194 ) C172_=_C225( C172 C225 ) \nC172_=_C292( C172 C292 ) C172_=_C323( C172 C323 ) C172_=_C348( C172 C348 ) C172_=_C360( C172 C360 ) C172_=_C378( C172 C378 ) C172_=_C404( C172 C404 ) \nC172_=_C405( C172 C405 ) C172_=_C406( C172 C406 ) C172_=_C408( C172 C408 ) C172_=_C409( C172 C409 ) C172_=_C410( C172 C410 ) C172_=_C411( C172 C411 ) \nC172_=_C412( C172 C412 ) C172_=_C413( C172 C413 ) C173_=_C177( C173 C177 ) C173_=_C180( C173 C180 ) C173_=_C196( C173 C196 ) C173_=_C226( C173 C226 ) \nC173_=_C259( C173 C259 ) C173_=_C293( C173 C293 ) C173_=_C324( C173 C324 ) C173_=_C349( C173 C349 ) C173_=_C361( C173 C361 ) C173_=_C380( C173 C380 ) \nC173_=_C404( C173 C404 ) C173_=_C428( C173 C428 ) C173_=_C429( C173 C429 ) C173_=_C430( C173 C430 ) C173_=_C431( C173 C431 ) C173_=_C432( C173 C432 ) \nC173_=_C435( C173 C435 ) C173_=_C436( C173 C436 ) C177_=_C180( C177 C180 ) C177_=_C200( C177 C200 ) C177_=_C229( C177 C229 ) C177_=_C297( C177 C297 ) \nC177_=_C327( C177 C327 ) C177_=_C352( C177 C352 ) C177_=_C364( C177 C364 ) C177_=_C430( C177 C430 ) C177_=_C440( C177 C440 ) C177_=_C447( C177 C447 ) \nC177_=_C454( C177 C454 ) C177_=_C455( C177 C455 ) C177_=_C456( C177 C456 ) C177_=_C457( C177 C457 ) C177_=_C458( C177 C458 ) C180_=_C232( C180 C232 ) \nC180_=_C300( C180 C300 ) C180_=_C355( C180 C355 ) C180_=_C366( C180 C366 ) C180_=_C410( C180 C410 ) C180_=_C443( C180 C443 ) C180_=_C450( C180 C450 ) \nC180_=_C455( C180 C455 ) C180_=_C460( C180 C460 ) C180_=_C467( C180 C467 ) C180_=_C468( C180 C468 ) C194_=_C196( C194 C196 ) C194_=_C200( C194 C200 ) \nC194_=_C225( C194 C225 ) C194_=_C292( C194 C292 ) C194_=_C323( C194 C323 ) C194_=_C348( C194 C348 ) C194_=_C360( C194 C360 ) C194_=_C378( C194 C378 ) \nC194_=_C404( C194 C404 ) C194_=_C405( C194 C405 ) C194_=_C406( C194 C406 ) C194_=_C408( C194 C408 ) C194_=_C409( C194 C409 ) C194_=_C410( C194 C410 ) \nC194_=_C411( C194 C411 ) C194_=_C412( C194 C412 ) C194_=_C413( C194 C413 ) C196_=_C200( C196 C200 ) C196_=_C226( C196 C226 ) C196_=_C259( C196 C259 ) \nC196_=_C293( C196 C293 ) C196_=_C324( C196 C324 ) C196_=_C349( C196 C349 ) C196_=_C361( C196 C361 ) C196_=_C380( C196 C380 ) C196_=_C404( C196 C404 ) \nC196_=_C428( C196 C428 ) C196_=_C429( C196 C429 ) C196_=_C430( C196 C430 ) C196_=_C431( C196 C431 ) C196_=_C432( C196 C432 ) C196_=_C435( C196 C435 ) \nC196_=_C436( C196 C436 ) C200_=_C229( C200 C229 ) C200_=_C297( C200 C297 ) C200_=_C327( C200 C327 ) C200_=_C352( C200 C352 ) C200_=_C364( C200 C364 ) \nC200_=_C430( C200 C430 ) C200_=_C440( C200 C440 ) C200_=_C447( C200 C447 ) C200_=_C454( C200 C454 ) C200_=_C455( C200 C455 ) C200_=_C456( C200 C456 ) \nC200_=_C457( C200 C457 ) C200_=_C458( C200 C458 ) C225_=_C226( C225 C226 ) C225_=_C229( C225 C229 ) C225_=_C232( C225 C232 ) C225_=_C233( C225 C233 ) \nC225_=_C292( C225 C292 ) C225_=_C323( C225 C323 ) C225_=_C348( C225 C348 ) C225_=_C360( C225 C360 ) C225_=_C378( C225 C378 ) C225_=_C404( C225 C404 ) \nC225_=_C405( C225 C405 ) C225_=_C406( C225 C406 ) C225_=_C408( C225 C408 ) C225_=_C409( C225 C409 ) C225_=_C410( C225 C410 ) C225_=_C411( C225 C411 ) \nC225_=_C412( C225 C412 ) C225_=_C413( C225 C413 ) C226_=_C229( C226 C229 ) C226_=_C232( C226 C232 ) C226_=_C233( C226 C233 ) C226_=_C259( C226 C259 ) \nC226_=_C293( C226 C293 ) C226_=_C324( C226 C324 ) C226_=_C349( C226 C349 ) C226_=_C361( C226 C361 ) C226_=_C380( C226 C380 ) C226_=_C404( C226 C404 ) \nC226_=_C428( C226 C428 ) C226_=_C429( C226 C429 ) C226_=_C430( C226 C430 ) C226_=_C431( C226 C431 ) C226_=_C432( C226 C432 ) C226_=_C435( C226 C435 ) \nC226_=_C436( C226 C436 ) C229_=_C232( C229 C232 ) C229_=_C233( C229 C233 ) C229_=_C297( C229 C297 ) C229_=_C327( C229 C327 ) C229_=_C352( C229 C352 ) \nC229_=_C364( C229 C364 ) C229_=_C430( C229 C430 ) C229_=_C440( C229 C440 ) C229_=_C447( C229 C447 ) C229_=_C454( C229 C454 ) C229_=_C455( C229 C455 ) \nC229_=_C456( C229 C456 ) C229_=_C457( C229 C457 ) C229_=_C458( C229 C458 ) C232_=_C233( C232 C233 ) C232_=_C300( C232 C300 ) C232_=_C355( C232 C355 ) \nC232_=_C366( C232 C366 ) C232_=_C410( C232 C410 ) C232_=_C443( C232 C443 ) C232_=_C450( C232 C450 ) C232_=_C455( C232 C455 ) C232_=_C460( C232 C460 ) \nC232_=_C467( C232 C467 ) C232_=_C468( C232 C468 ) C233_=_C356( C233 C356 ) C233_=_C367( C233 C367 ) C233_=_C411( C233 C411 ) C233_=_C444( C233 C444 ) \nC233_=_C451( C233 C451 ) C233_=_C456( C233 C456 ) C233_=_C469( C233 C469 ) C233_=_C470( C233 C470 ) C259_=_C293( C259 C293 ) C259_=_C324( C259 C324 ) \nC259_=_C349( C259 C349 ) C259_=_C361( C259 C361 ) C259_=_C380( C259 C380 ) C259_=_C404( C259 C404 ) C259_=_C428( C259 C428 ) C259_=_C429( C259 C429 ) \nC259_=_C430( C259 C430 ) C259_=_C431( C259 C431 ) C259_=_C432( C259 C432 ) C259_=_C435( C259 C435 ) C259_=_C436( C259 C436 ) C292_=_C293( C292 C293 ) \nC292_=_C297( C292 C297 ) C292_=_C300( C292 C300 ) C292_=_C323( C292 C323 ) C292_=_C348( C292 C348 ) C292_=_C360( C292 C360 ) C292_=_C378( C292 C378 ) \nC292_=_C404( C292 C404 ) C292_=_C405( C292 C405 ) C292_=_C406( C292 C406 ) C292_=_C408( C292 C408 ) C292_=_C409( C292 C409 ) C292_=_C410( C292 C410 ) \nC292_=_C411( C292 C411 ) C292_=_C412( C292 C412 ) C292_=_C413( C292 C413 ) C293_=_C297( C293 C297 ) C293_=_C300( C293 C300 ) C293_=_C324( C293 C324 ) \nC293_=_C349( C293 C349 ) C293_=_C361( C293 C361 ) C293_=_C380( C293 C380 ) C293_=_C404( C293 C404 ) C293_=_C428( C293 C428 ) C293_=_C429( C293 C429 ) \nC293_=_C430( C293 C430 ) C293_=_C431( C293 C431 ) C293_=_C432( C293 C432 ) C293_=_C435( C293 C435 ) C293_=_C436( C293 C436 ) C297_=_C300( C297 C300 ) \nC297_=_C327( C297 C327 ) C297_=_C352( C297 C352 ) C297_=_C364( C297 C364 ) C297_=_C430( C297 C430 ) C297_=_C440( C297 C440 ) C297_=_C447( C297 C447 ) \nC297_=_C454( C297 C454 ) C297_=_C455( C297 C455 ) C297_=_C456( C297 C456 ) C297_=_C457( C297 C457 ) C297_=_C458( C297 C458 ) C300_=_C355( C300 C355 ) \nC300_=_C366( C300 C366 ) C300_=_C410( C300 C410 ) C300_=_C443( C300 C443 ) C300_=_C450( C300 C450 ) C300_=_C455( C300 C455 ) C300_=_C460( C300 C460 ) \nC300_=_C467( C300 C467 ) C300_=_C468( C300 C468 ) C323_=_C324( C323 C324 ) C323_=_C327( C323 C327 ) C323_=_C348( C323 C348 ) C323_=_C360( C323 C360 ) \nC323_=_C378( C323 C378 ) C323_=_C404( C323 C404 ) C323_=_C405( C323 C405 ) C323_=_C406( C323 C406 ) C323_=_C408( C323 C408 ) C323_=_C409( C323 C409 ) \nC323_=_C410( C323 C410 ) C323_=_C411( C323 C411 ) C323_=_C412( C323 C412 ) C323_=_C413( C323 C413 ) C324_=_C327( C324 C327 ) C324_=_C349( C324 C349 ) \nC324_=_C361( C324 C361 ) C324_=_C380( C324 C380 ) C324_=_C404( C324 C404 ) C324_=_C428( C324 C428 ) C324_=_C429( C324 C429 ) C324_=_C430( C324 C430 ) \nC324_=_C431( C324 C431 ) C324_=_C432( C324 C432 ) C324_=_C435( C324 C435 ) C324_=_C436( C324 C436 ) C327_=_C352( C327 C352 ) C327_=_C364( C327 C364 ) \nC327_=_C430( C327 C430 ) C327_=_C440( C327 C440 ) C327_=_C447( C327 C447 ) C327_=_C454( C327 C454 ) C327_=_C455( C327 C455 ) C327_=_C456( C327 C456 ) \nC327_=_C457( C327 C457 ) C327_=_C458( C327 C458 ) C348_=_C349( C348 C349 ) C348_=_C352(</w:t>
      </w:r>
    </w:p>
    <w:p>
      <w:pPr>
        <w:pStyle w:val="PreformattedText"/>
        <w:bidi w:val="0"/>
        <w:spacing w:before="0" w:after="0"/>
        <w:jc w:val="left"/>
        <w:rPr/>
      </w:pPr>
      <w:r>
        <w:rPr/>
        <w:t xml:space="preserve"> </w:t>
      </w:r>
      <w:r>
        <w:rPr/>
        <w:t>C348 C352 ) C348_=_C355( C348 C355 ) C348_=_C356( C348 C356 ) \nC348_=_C360( C348 C360 ) C348_=_C378( C348 C378 ) C348_=_C404( C348 C404 ) C348_=_C405( C348 C405 ) C348_=_C406( C348 C406 ) C348_=_C408( C348 C408 ) \nC348_=_C409( C348 C409 ) C348_=_C410( C348 C410 ) C348_=_C411( C348 C411 ) C348_=_C412( C348 C412 ) C348_=_C413( C348 C413 ) C349_=_C352( C349 C352 ) \nC349_=_C355( C349 C355 ) C349_=_C356( C349 C356 ) C349_=_C361( C349 C361 ) C349_=_C380( C349 C380 ) C349_=_C404( C349 C404 ) C349_=_C428( C349 C428 ) \nC349_=_C429( C349 C429 ) C349_=_C430( C349 C430 ) C349_=_C431( C349 C431 ) C349_=_C432( C349 C432 ) C349_=_C435( C349 C435 ) C349_=_C436( C349 C436 ) \nC352_=_C355( C352 C355 ) C352_=_C356( C352 C356 ) C352_=_C364( C352 C364 ) C352_=_C430( C352 C430 ) C352_=_C440( C352 C440 ) C352_=_C447( C352 C447 ) \nC352_=_C454( C352 C454 ) C352_=_C455( C352 C455 ) C352_=_C456( C352 C456 ) C352_=_C457( C352 C457 ) C352_=_C458( C352 C458 ) C355_=_C356( C355 C356 ) \nC355_=_C366( C355 C366 ) C355_=_C410( C355 C410 ) C355_=_C443( C355 C443 ) C355_=_C450( C355 C450 ) C355_=_C455( C355 C455 ) C355_=_C460( C355 C460 ) \nC355_=_C467( C355 C467 ) C355_=_C468( C355 C468 ) C356_=_C367( C356 C367 ) C356_=_C411( C356 C411 ) C356_=_C444( C356 C444 ) C356_=_C451( C356 C451 ) \nC356_=_C456( C356 C456 ) C356_=_C469( C356 C469 ) C356_=_C470( C356 C470 ) C360_=_C361( C360 C361 ) C360_=_C364( C360 C364 ) C360_=_C366( C360 C366 ) \nC360_=_C367( C360 C367 ) C360_=_C378( C360 C378 ) C360_=_C404( C360 C404 ) C360_=_C405( C360 C405 ) C360_=_C406( C360 C406 ) C360_=_C408( C360 C408 ) \nC360_=_C409( C360 C409 ) C360_=_C410( C360 C410 ) C360_=_C411( C360 C411 ) C360_=_C412( C360 C412 ) C360_=_C413( C360 C413 ) C361_=_C364( C361 C364 ) \nC361_=_C366( C361 C366 ) C361_=_C367( C361 C367 ) C361_=_C380( C361 C380 ) C361_=_C404( C361 C404 ) C361_=_C428( C361 C428 ) C361_=_C429( C361 C429 ) \nC361_=_C430( C361 C430 ) C361_=_C431( C361 C431 ) C361_=_C432( C361 C432 ) C361_=_C435( C361 C435 ) C361_=_C436( C361 C436 ) C364_=_C366( C364 C366 ) \nC364_=_C367( C364 C367 ) C364_=_C430( C364 C430 ) C364_=_C440( C364 C440 ) C364_=_C447( C364 C447 ) C364_=_C454( C364 C454 ) C364_=_C455( C364 C455 ) \nC364_=_C456( C364 C456 ) C364_=_C457( C364 C457 ) C364_=_C458( C364 C458 ) C366_=_C367( C366 C367 ) C366_=_C410( C366 C410 ) C366_=_C443( C366 C443 ) \nC366_=_C450( C366 C450 ) C366_=_C455( C366 C455 ) C366_=_C460( C366 C460 ) C366_=_C467( C366 C467 ) C366_=_C468( C366 C468 ) C367_=_C411( C367 C411 ) \nC367_=_C444( C367 C444 ) C367_=_C451( C367 C451 ) C367_=_C456( C367 C456 ) C367_=_C469( C367 C469 ) C367_=_C470( C367 C470 ) C378_=_C380( C378 C380 ) \nC378_=_C404( C378 C404 ) C378_=_C405( C378 C405 ) C378_=_C406( C378 C406 ) C378_=_C408( C378 C408 ) C378_=_C409( C378 C409 ) C378_=_C410( C378 C410 ) \nC378_=_C411( C378 C411 ) C378_=_C412( C378 C412 ) C378_=_C413( C378 C413 ) C380_=_C404( C380 C404 ) C380_=_C428( C380 C428 ) C380_=_C429( C380 C429 ) \nC380_=_C430( C380 C430 ) C380_=_C431( C380 C431 ) C380_=_C432( C380 C432 ) C380_=_C435( C380 C435 ) C380_=_C436( C380 C436 ) C404_=_C405( C404 C405 ) \nC404_=_C406( C404 C406 ) C404_=_C408( C404 C408 ) C404_=_C409( C404 C409 ) C404_=_C410( C404 C410 ) C404_=_C411( C404 C411 ) C404_=_C412( C404 C412 ) \nC404_=_C413( C404 C413 ) C404_=_C428( C404 C428 ) C404_=_C429( C404 C429 ) C404_=_C430( C404 C430 ) C404_=_C431( C404 C431 ) C404_=_C432( C404 C432 ) \nC404_=_C435( C404 C435 ) C404_=_C436( C404 C436 ) C405_=_C406( C405 C406 ) C405_=_C408( C405 C408 ) C405_=_C409( C405 C409 ) C405_=_C410( C405 C410 ) \nC405_=_C411( C405 C411 ) C405_=_C412( C405 C412 ) C405_=_C413( C405 C413 ) C405_=_C428( C405 C428 ) C405_=_C440( C405 C440 ) C405_=_C443( C405 C443 ) \nC405_=_C444( C405 C444 ) C406_=_C408( C406 C408 ) C406_=_C409( C406 C409 ) C406_=_C410( C406 C410 ) C406_=_C411( C406 C411 ) C406_=_C412( C406 C412 ) \nC406_=_C413( C406 C413 ) C406_=_C429( C406 C429 ) C406_=_C447( C406 C447 ) C406_=_C450( C406 C450 ) C406_=_C451( C406 C451 ) C408_=_C409( C408 C409 ) \nC408_=_C410( C408 C410 ) C408_=_C411( C408 C411 ) C408_=_C412( C408 C412 ) C408_=_C413( C408 C413 ) C408_=_C431( C408 C431 ) C408_=_C454( C408 C454 ) \nC408_=_C460( C408 C460 ) C409_=_C410( C409 C410 ) C409_=_C411( C409 C411 ) C409_=_C412( C409 C412 ) C409_=_C413( C409 C413 ) C409_=_C432( C409 C432 ) \nC410_=_C411( C410 C411 ) C410_=_C412( C410 C412 ) C410_=_C413( C410 C413 ) C410_=_C443( C410 C443 ) C410_=_C450( C410 C450 ) C410_=_C455( C410 C455 ) \nC410_=_C460( C410 C460 ) C410_=_C467( C410 C467 ) C410_=_C468( C410 C468 ) C411_=_C412( C411 C412 ) C411_=_C413( C411 C413 ) C411_=_C444( C411 C444 ) \nC411_=_C451( C411 C451 ) C411_=_C456( C411 C456 ) C411_=_C469( C411 C469 ) C411_=_C470( C411 C470 ) C412_=_C413( C412 C413 ) C412_=_C435( C412 C435 ) \nC412_=_C457( C412 C457 ) C412_=_C467( C412 C467 ) C412_=_C469( C412 C469 ) C413_=_C436( C413 C436 ) C413_=_C458( C413 C458 ) C413_=_C468( C413 C468 ) \nC413_=_C470( C413 C470 ) C428_=_C429( C428 C429 ) C428_=_C430( C428 C430 ) C428_=_C431( C428 C431 ) C428_=_C432( C428 C432 ) C428_=_C435( C428 C435 ) \nC428_=_C436( C428 C436 ) C428_=_C440( C428 C440 ) C428_=_C443( C428 C443 ) C428_=_C444( C428 C444 ) C429_=_C430( C429 C430 ) C429_=_C431( C429 C431 ) \nC429_=_C432( C429 C432 ) C429_=_C435( C429 C435 ) C429_=_C436( C429 C436 ) C429_=_C447( C429 C447 ) C429_=_C450( C429 C450 ) C429_=_C451( C429 C451 ) \nC430_=_C431( C430 C431 ) C430_=_C432( C430 C432 ) C430_=_C435( C430 C435 ) C430_=_C436( C430 C436 ) C430_=_C440( C430 C440 ) C430_=_C447( C430 C447 ) \nC430_=_C454( C430 C454 ) C430_=_C455( C430 C455 ) C430_=_C456( C430 C456 ) C430_=_C457( C430 C457 ) C430_=_C458( C430 C458 ) C431_=_C432( C431 C432 ) \nC431_=_C435( C431 C435 ) C431_=_C436( C431 C436 ) C431_=_C454( C431 C454 ) C431_=_C460( C431 C460 ) C432_=_C435( C432 C435 ) C432_=_C436( C432 C436 ) \nC435_=_C436( C435 C436 ) C435_=_C457( C435 C457 ) C435_=_C467( C435 C467 ) C435_=_C469( C435 C469 ) C436_=_C458( C436 C458 ) C436_=_C468( C436 C468 ) \nC436_=_C470( C436 C470 ) C440_=_C443( C440 C443 ) C440_=_C444( C440 C444 ) C440_=_C447( C440 C447 ) C440_=_C454( C440 C454 ) C440_=_C455( C440 C455 ) \nC440_=_C456( C440 C456 ) C440_=_C457( C440 C457 ) C440_=_C458( C440 C458 ) C443_=_C444( C443 C444 ) C443_=_C450( C443 C450 ) C443_=_C455( C443 C455 ) \nC443_=_C460( C443 C460 ) C443_=_C467( C443 C467 ) C443_=_C468( C443 C468 ) C444_=_C451( C444 C451 ) C444_=_C456( C444 C456 ) C444_=_C469( C444 C469 ) \nC444_=_C470( C444 C470 ) C447_=_C450( C447 C450 ) C447_=_C451( C447 C451 ) C447_=_C454( C447 C454 ) C447_=_C455( C447 C455 ) C447_=_C456( C447 C456 ) \nC447_=_C457( C447 C457 ) C447_=_C458( C447 C458 ) C450_=_C451( C450 C451 ) C450_=_C455( C450 C455 ) C450_=_C460( C450 C460 ) C450_=_C467( C450 C467 ) \nC450_=_C468( C450 C468 ) C451_=_C456( C451 C456 ) C451_=_C469( C451 C469 ) C451_=_C470( C451 C470 ) C454_=_C455( C454 C455 ) C454_=_C456( C454 C456 ) \nC454_=_C457( C454 C457 ) C454_=_C458( C454 C458 ) C454_=_C460( C454 C460 ) C455_=_C456( C455 C456 ) C455_=_C457( C455 C457 ) C455_=_C458( C455 C458 ) \nC455_=_C460( C455 C460 ) C455_=_C467( C455 C467 ) C455_=_C468( C455 C468 ) C456_=_C457( C456 C457 ) C456_=_C458( C456 C458 ) C456_=_C469( C456 C469 ) \nC456_=_C470( C456 C470 ) C457_=_C458( C457 C458 ) C457_=_C467( C457 C467 ) C457_=_C469( C457 C469 ) C458_=_C468( C458 C468 ) C458_=_C470( C458 C470 ) \nC460_=_C467( C460 C467 ) C460_=_C468( C460 C468 ) C467_=_C468( C467 C468 ) C467_=_C469( C467 C469 ) C468_=_C470( C468 C470 ) C469_=_C470( C469 C470 ) "];46-&gt;56[label="68: C16 C18 C22 C91 C92 \nC96 C138 C139 C143 C145 C172 \nC173 C177 C180 C194 C196 C200 \nC225 C226 C229 C232 C233 C259 \nC292 C293 C297 C300 C323 C324 \nC327 C348 C349 C352 C355 C356 \nC360 C361 C364 C366 C367 C378 \nC380 C405 C406 C408 C409 C412 \nC413 C428 C429 C431 C432 C435 \nC436 C440 C443 C444 C447 C450 \nC451 C454 C457 C458 C460 C467 \nC468 C469 C470 \n578: C16_=_C18 ,C16_=_C22 ,C16_=_C91 ,C16_=_C138 ,C16_=_C172 ,\nC16_=_C194 ,C16_=_C225 ,C16_=_C292 ,C16_=_C323 ,C16_=_C348 ,C16_=_C360 ,\nC16_=_C378 ,C16_=_C405 ,C16_=_C406 ,C16_=_C408 ,C16_=_C409 ,C16_=_C412 ,\nC16_=_C413 ,C18_=_C22 ,C18_=_C92 ,C18_=_C139 ,C18_=_C173 ,C18_=_C196 ,\nC18_=_C226 ,C18_=_C259 ,C18_=_C293 ,C18_=_C324 ,C18_=_C349 ,C18_=_C361 ,\nC18_=_C380 ,C18_=_C428 ,C18_=_C429 ,C18_=_C431 ,C18_=_C432 ,C18_=_C435 ,\nC18_=_C436 ,C22_=_C96 ,C22_=_C143 ,C22_=_C177 ,C22_=_C200 ,C22_=_C229 ,\nC22_=_C297 ,C22_=_C327 ,C22_=_C352 ,C22_=_C364 ,C22_=_C440 ,C22_=_C447 ,\nC22_=_C454 ,C22_=_C457 ,C22_=_C458 ,C91_=_C92 ,C91_=_C96 ,C91_=_C138 ,\nC91_=_C172 ,C91_=_C194 ,C91_=_C225 ,C91_=_C292 ,C91_=_C323 ,C91_=_C348 ,\nC91_=_C360 ,C91_=_C378 ,C91_=_C405 ,C91_=_C406 ,C91_=_C408 ,C91_=_C409 ,\nC91_=_C412 ,C91_=_C413 ,C92_=_C96 ,C92_=_C139 ,C92_=_C173 ,C92_=_C196 ,\nC92_=_C226 ,C92_=_C259 ,C92_=_C293 ,C92_=_C324 ,C92_=_C349 ,C92_=_C361 ,\nC92_=_C380 ,C92_=_C428 ,C92_=_C429 ,C92_=_C431 ,C92_=_C432 ,C92_=_C435 ,\nC92_=_C436 ,C96_=_C143 ,C96_=_C177 ,C96_=_C200 ,C96_=_C229 ,C96_=_C297 ,\nC96_=_C327 ,C96_=_C352 ,C96_=_C364 ,C96_=_C440 ,C96_=_C447 ,C96_=_C454 ,\nC96_=_C457 ,C96_=_C458 ,C138_=_C139 ,C138_=_C143 ,C138_=_C145 ,C138_=_C172 ,\nC138_=_C194 ,C138_=_C225 ,C138_=_C292 ,C138_=_C323 ,C138_=_C348 ,C138_=_C360 ,\nC138_=_C378 ,C138_=_C405 ,C138_=_C406 ,C138_=_C408 ,C138_=_C409 ,C138_=_C412 ,\nC138_=_C413 ,C139_=_C143 ,C139_=_C145 ,C139_=_C173 ,C139_=_C196 ,C139_=_C226 ,\nC139_=_C259 ,C139_=_C293 ,C139_=_C324 ,C139_=_C349 ,C139_=_C361 ,C139_=_C380 ,\nC139_=_C428 ,C139_=_C429 ,C139_=_C431 ,C139_=_C432 ,C139_=_C435 ,C139_=_C436 ,\nC143_=_C145 ,C143_=_C177 ,C143_=_C200 ,C143_=_C229 ,C143_=_C297 ,C143_=_C327 ,\nC143_=_C352 ,C143_=_C364 ,C143_=_C440 ,C143_=_C447 ,C143_=_C454 ,C143_=_C457 ,\nC143_=_C458 ,C145_=_C180 ,C145_=_C232 ,C145_=_C300 ,C145_=_C355 ,C145_=_C366 ,\nC145_=_C443 ,C145_=_C450 ,C145_=_C460 ,C145_=_C467 ,C145_=_C468 ,C172_=_C173 ,\nC172_=_C177 ,C172_=_C180 ,C172_=_C194 ,C172_=_C225</w:t>
      </w:r>
    </w:p>
    <w:p>
      <w:pPr>
        <w:pStyle w:val="PreformattedText"/>
        <w:bidi w:val="0"/>
        <w:spacing w:before="0" w:after="0"/>
        <w:jc w:val="left"/>
        <w:rPr/>
      </w:pPr>
      <w:r>
        <w:rPr/>
        <w:t xml:space="preserve"> </w:t>
      </w:r>
      <w:r>
        <w:rPr/>
        <w:t>,C172_=_C292 ,C172_=_C323 ,\nC172_=_C348 ,C172_=_C360 ,C172_=_C378 ,C172_=_C405 ,C172_=_C406 ,C172_=_C408 ,\nC172_=_C409 ,C172_=_C412 ,C172_=_C413 ,C173_=_C177 ,C173_=_C180 ,C173_=_C196 ,\nC173_=_C226 ,C173_=_C259 ,C173_=_C293 ,C173_=_C324 ,C173_=_C349 ,C173_=_C361 ,\nC173_=_C380 ,C173_=_C428 ,C173_=_C429 ,C173_=_C431 ,C173_=_C432 ,C173_=_C435 ,\nC173_=_C436 ,C177_=_C180 ,C177_=_C200 ,C177_=_C229 ,C177_=_C297 ,C177_=_C327 ,\nC177_=_C352 ,C177_=_C364 ,C177_=_C440 ,C177_=_C447 ,C177_=_C454 ,C177_=_C457 ,\nC177_=_C458 ,C180_=_C232 ,C180_=_C300 ,C180_=_C355 ,C180_=_C366 ,C180_=_C443 ,\nC180_=_C450 ,C180_=_C460 ,C180_=_C467 ,C180_=_C468 ,C194_=_C196 ,C194_=_C200 ,\nC194_=_C225 ,C194_=_C292 ,C194_=_C323 ,C194_=_C348 ,C194_=_C360 ,C194_=_C378 ,\nC194_=_C405 ,C194_=_C406 ,C194_=_C408 ,C194_=_C409 ,C194_=_C412 ,C194_=_C413 ,\nC196_=_C200 ,C196_=_C226 ,C196_=_C259 ,C196_=_C293 ,C196_=_C324 ,C196_=_C349 ,\nC196_=_C361 ,C196_=_C380 ,C196_=_C428 ,C196_=_C429 ,C196_=_C431 ,C196_=_C432 ,\nC196_=_C435 ,C196_=_C436 ,C200_=_C229 ,C200_=_C297 ,C200_=_C327 ,C200_=_C352 ,\nC200_=_C364 ,C200_=_C440 ,C200_=_C447 ,C200_=_C454 ,C200_=_C457 ,C200_=_C458 ,\nC225_=_C226 ,C225_=_C229 ,C225_=_C232 ,C225_=_C233 ,C225_=_C292 ,C225_=_C323 ,\nC225_=_C348 ,C225_=_C360 ,C225_=_C378 ,C225_=_C405 ,C225_=_C406 ,C225_=_C408 ,\nC225_=_C409 ,C225_=_C412 ,C225_=_C413 ,C226_=_C229 ,C226_=_C232 ,C226_=_C233 ,\nC226_=_C259 ,C226_=_C293 ,C226_=_C324 ,C226_=_C349 ,C226_=_C361 ,C226_=_C380 ,\nC226_=_C428 ,C226_=_C429 ,C226_=_C431 ,C226_=_C432 ,C226_=_C435 ,C226_=_C436 ,\nC229_=_C232 ,C229_=_C233 ,C229_=_C297 ,C229_=_C327 ,C229_=_C352 ,C229_=_C364 ,\nC229_=_C440 ,C229_=_C447 ,C229_=_C454 ,C229_=_C457 ,C229_=_C458 ,C232_=_C233 ,\nC232_=_C300 ,C232_=_C355 ,C232_=_C366 ,C232_=_C443 ,C232_=_C450 ,C232_=_C460 ,\nC232_=_C467 ,C232_=_C468 ,C233_=_C356 ,C233_=_C367 ,C233_=_C444 ,C233_=_C451 ,\nC233_=_C469 ,C233_=_C470 ,C259_=_C293 ,C259_=_C324 ,C259_=_C349 ,C259_=_C361 ,\nC259_=_C380 ,C259_=_C428 ,C259_=_C429 ,C259_=_C431 ,C259_=_C432 ,C259_=_C435 ,\nC259_=_C436 ,C292_=_C293 ,C292_=_C297 ,C292_=_C300 ,C292_=_C323 ,C292_=_C348 ,\nC292_=_C360 ,C292_=_C378 ,C292_=_C405 ,C292_=_C406 ,C292_=_C408 ,C292_=_C409 ,\nC292_=_C412 ,C292_=_C413 ,C293_=_C297 ,C293_=_C300 ,C293_=_C324 ,C293_=_C349 ,\nC293_=_C361 ,C293_=_C380 ,C293_=_C428 ,C293_=_C429 ,C293_=_C431 ,C293_=_C432 ,\nC293_=_C435 ,C293_=_C436 ,C297_=_C300 ,C297_=_C327 ,C297_=_C352 ,C297_=_C364 ,\nC297_=_C440 ,C297_=_C447 ,C297_=_C454 ,C297_=_C457 ,C297_=_C458 ,C300_=_C355 ,\nC300_=_C366 ,C300_=_C443 ,C300_=_C450 ,C300_=_C460 ,C300_=_C467 ,C300_=_C468 ,\nC323_=_C324 ,C323_=_C327 ,C323_=_C348 ,C323_=_C360 ,C323_=_C378 ,C323_=_C405 ,\nC323_=_C406 ,C323_=_C408 ,C323_=_C409 ,C323_=_C412 ,C323_=_C413 ,C324_=_C327 ,\nC324_=_C349 ,C324_=_C361 ,C324_=_C380 ,C324_=_C428 ,C324_=_C429 ,C324_=_C431 ,\nC324_=_C432 ,C324_=_C435 ,C324_=_C436 ,C327_=_C352 ,C327_=_C364 ,C327_=_C440 ,\nC327_=_C447 ,C327_=_C454 ,C327_=_C457 ,C327_=_C458 ,C348_=_C349 ,C348_=_C352 ,\nC348_=_C355 ,C348_=_C356 ,C348_=_C360 ,C348_=_C378 ,C348_=_C405 ,C348_=_C406 ,\nC348_=_C408 ,C348_=_C409 ,C348_=_C412 ,C348_=_C413 ,C349_=_C352 ,C349_=_C355 ,\nC349_=_C356 ,C349_=_C361 ,C349_=_C380 ,C349_=_C428 ,C349_=_C429 ,C349_=_C431 ,\nC349_=_C432 ,C349_=_C435 ,C349_=_C436 ,C352_=_C355 ,C352_=_C356 ,C352_=_C364 ,\nC352_=_C440 ,C352_=_C447 ,C352_=_C454 ,C352_=_C457 ,C352_=_C458 ,C355_=_C356 ,\nC355_=_C366 ,C355_=_C443 ,C355_=_C450 ,C355_=_C460 ,C355_=_C467 ,C355_=_C468 ,\nC356_=_C367 ,C356_=_C444 ,C356_=_C451 ,C356_=_C469 ,C356_=_C470 ,C360_=_C361 ,\nC360_=_C364 ,C360_=_C366 ,C360_=_C367 ,C360_=_C378 ,C360_=_C405 ,C360_=_C406 ,\nC360_=_C408 ,C360_=_C409 ,C360_=_C412 ,C360_=_C413 ,C361_=_C364 ,C361_=_C366 ,\nC361_=_C367 ,C361_=_C380 ,C361_=_C428 ,C361_=_C429 ,C361_=_C431 ,C361_=_C432 ,\nC361_=_C435 ,C361_=_C436 ,C364_=_C366 ,C364_=_C367 ,C364_=_C440 ,C364_=_C447 ,\nC364_=_C454 ,C364_=_C457 ,C364_=_C458 ,C366_=_C367 ,C366_=_C443 ,C366_=_C450 ,\nC366_=_C460 ,C366_=_C467 ,C366_=_C468 ,C367_=_C444 ,C367_=_C451 ,C367_=_C469 ,\nC367_=_C470 ,C378_=_C380 ,C378_=_C405 ,C378_=_C406 ,C378_=_C408 ,C378_=_C409 ,\nC378_=_C412 ,C378_=_C413 ,C380_=_C428 ,C380_=_C429 ,C380_=_C431 ,C380_=_C432 ,\nC380_=_C435 ,C380_=_C436 ,C405_=_C406 ,C405_=_C408 ,C405_=_C409 ,C405_=_C412 ,\nC405_=_C413 ,C405_=_C428 ,C405_=_C440 ,C405_=_C443 ,C405_=_C444 ,C406_=_C408 ,\nC406_=_C409 ,C406_=_C412 ,C406_=_C413 ,C406_=_C429 ,C406_=_C447 ,C406_=_C450 ,\nC406_=_C451 ,C408_=_C409 ,C408_=_C412 ,C408_=_C413 ,C408_=_C431 ,C408_=_C454 ,\nC408_=_C460 ,C409_=_C412 ,C409_=_C413 ,C409_=_C432 ,C412_=_C413 ,C412_=_C435 ,\nC412_=_C457 ,C412_=_C467 ,C412_=_C469 ,C413_=_C436 ,C413_=_C458 ,C413_=_C468 ,\nC413_=_C470 ,C428_=_C429 ,C428_=_C431 ,C428_=_C432 ,C428_=_C435 ,C428_=_C436 ,\nC428_=_C440 ,C428_=_C443 ,C428_=_C444 ,C429_=_C431 ,C429_=_C432 ,C429_=_C435 ,\nC429_=_C436 ,C429_=_C447 ,C429_=_C450 ,C429_=_C451 ,C431_=_C432 ,C431_=_C435 ,\nC431_=_C436 ,C431_=_C454 ,C431_=_C460 ,C432_=_C435 ,C432_=_C436 ,C435_=_C436 ,\nC435_=_C457 ,C435_=_C467 ,C435_=_C469 ,C436_=_C458 ,C436_=_C468 ,C436_=_C470 ,\nC440_=_C443 ,C440_=_C444 ,C440_=_C447 ,C440_=_C454 ,C440_=_C457 ,C440_=_C458 ,\nC443_=_C444 ,C443_=_C450 ,C443_=_C460 ,C443_=_C467 ,C443_=_C468 ,C444_=_C451 ,\nC444_=_C469 ,C444_=_C470 ,C447_=_C450 ,C447_=_C451 ,C447_=_C454 ,C447_=_C457 ,\nC447_=_C458 ,C450_=_C451 ,C450_=_C460 ,C450_=_C467 ,C450_=_C468 ,C451_=_C469 ,\nC451_=_C470 ,C454_=_C457 ,C454_=_C458 ,C454_=_C460 ,C457_=_C458 ,C457_=_C467 ,\nC457_=_C469 ,C458_=_C468 ,C458_=_C470 ,C460_=_C467 ,C460_=_C468 ,C467_=_C468 ,\nC467_=_C469 ,C468_=_C470 ,C469_=_C470 ,"];57[shape=box, label="id:57 level: 5\n79: C7 C20 C25 C31 C38 \nC45 C49 C58 C83 C94 C100 \nC105 C141 C164 C169 C175 C182 \nC184 C191 C198 C204 C219 C220 \nC221 C222 C223 C224 C225 C226 \nC227 C228 C229 C230 C231 C232 \nC233 C234 C251 C260 C265 C289 \nC295 C302 C332 C341 C342 C346 \nC350 C358 C359 C360 C361 C363 \nC364 C365 C366 C367 C368 C369 \nC398 C405 C413 C428 C436 C439 \nC440 C441 C442 C443 C444 C445 \nC446 C453 C458 C462 C464 C468 \nC470 C471 \n920: C7_=_C20( C7 C20 ) C7_=_C25( C7 C25 ) C7_=_C31( C7 C31 ) C7_=_C83( C7 C83 ) C7_=_C105( C7 C105 ) \nC7_=_C164( C7 C164 ) C7_=_C184( C7 C184 ) C7_=_C219( C7 C219 ) C7_=_C220( C7 C220 ) C7_=_C221( C7 C221 ) C7_=_C222( C7 C222 ) \nC7_=_C223( C7 C223 ) C7_=_C224( C7 C224 ) C7_=_C225( C7 C225 ) C7_=_C226( C7 C226 ) C7_=_C227( C7 C227 ) C7_=_C228( C7 C228 ) \nC7_=_C229( C7 C229 ) C7_=_C230( C7 C230 ) C7_=_C231( C7 C231 ) C7_=_C232( C7 C232 ) C7_=_C233( C7 C233 ) C7_=_C234( C7 C234 ) \nC20_=_C25( C20 C25 ) C20_=_C45( C20 C45 ) C20_=_C94( C20 C94 ) C20_=_C141( C20 C141 ) C20_=_C175( C20 C175 ) C20_=_C198( C20 C198 ) \nC20_=_C227( C20 C227 ) C20_=_C260( C20 C260 ) C20_=_C295( C20 C295 ) C20_=_C350( C20 C350 ) C20_=_C405( C20 C405 ) C20_=_C428( C20 C428 ) \nC20_=_C439( C20 C439 ) C20_=_C440( C20 C440 ) C20_=_C441( C20 C441 ) C20_=_C442( C20 C442 ) C20_=_C443( C20 C443 ) C20_=_C444( C20 C444 ) \nC20_=_C445( C20 C445 ) C20_=_C446( C20 C446 ) C25_=_C49( C25 C49 ) C25_=_C100( C25 C100 ) C25_=_C182( C25 C182 ) C25_=_C204( C25 C204 ) \nC25_=_C265( C25 C265 ) C25_=_C302( C25 C302 ) C25_=_C341( C25 C341 ) C25_=_C358( C25 C358 ) C25_=_C369( C25 C369 ) C25_=_C398( C25 C398 ) \nC25_=_C413( C25 C413 ) C25_=_C436( C25 C436 ) C25_=_C446( C25 C446 ) C25_=_C453( C25 C453 ) C25_=_C458( C25 C458 ) C25_=_C462( C25 C462 ) \nC25_=_C464( C25 C464 ) C25_=_C468( C25 C468 ) C25_=_C470( C25 C470 ) C25_=_C471( C25 C471 ) C31_=_C38( C31 C38 ) C31_=_C45( C31 C45 ) \nC31_=_C49( C31 C49 ) C31_=_C83( C31 C83 ) C31_=_C105( C31 C105 ) C31_=_C164( C31 C164 ) C31_=_C184( C31 C184 ) C31_=_C219( C31 C219 ) \nC31_=_C220( C31 C220 ) C31_=_C221( C31 C221 ) C31_=_C222( C31 C222 ) C31_=_C223( C31 C223 ) C31_=_C224( C31 C224 ) C31_=_C225( C31 C225 ) \nC31_=_C226( C31 C226 ) C31_=_C227( C31 C227 ) C31_=_C228( C31 C228 ) C31_=_C229( C31 C229 ) C31_=_C230( C31 C230 ) C31_=_C231( C31 C231 ) \nC31_=_C232( C31 C232 ) C31_=_C233( C31 C233 ) C31_=_C234( C31 C234 ) C38_=_C45( C38 C45 ) C38_=_C49( C38 C49 ) C38_=_C58( C38 C58 ) \nC38_=_C169( C38 C169 ) C38_=_C191( C38 C191 ) C38_=_C223( C38 C223 ) C38_=_C251( C38 C251 ) C38_=_C289( C38 C289 ) C38_=_C332( C38 C332 ) \nC38_=_C342( C38 C342 ) C38_=_C346( C38 C346 ) C38_=_C359( C38 C359 ) C38_=_C360( C38 C360 ) C38_=_C361( C38 C361 ) C38_=_C363( C38 C363 ) \nC38_=_C364( C38 C364 ) C38_=_C365( C38 C365 ) C38_=_C366( C38 C366 ) C38_=_C367( C38 C367 ) C38_=_C368( C38 C368 ) C38_=_C369( C38 C369 ) \nC45_=_C49( C45 C49 ) C45_=_C94( C45 C94 ) C45_=_C141( C45 C141 ) C45_=_C175( C45 C175 ) C45_=_C198( C45 C198 ) C45_=_C227( C45 C227 ) \nC45_=_C260( C45 C260 ) C45_=_C295( C45 C295 ) C45_=_C350( C45 C350 ) C45_=_C405( C45 C405 ) C45_=_C428( C45 C428 ) C45_=_C439( C45 C439 ) \nC45_=_C440( C45 C440 ) C45_=_C441( C45 C441 ) C45_=_C442( C45 C442 ) C45_=_C443( C45 C443 ) C45_=_C444( C45 C444 ) C45_=_C445( C45 C445 ) \nC45_=_C446( C45 C446 ) C49_=_C100( C49 C100 ) C49_=_C182( C49 C182 ) C49_=_C204( C49 C204 ) C49_=_C265( C49 C265 ) C49_=_C302( C49 C302 ) \nC49_=_C341( C49 C341 ) C49_=_C358( C49 C358 ) C49_=_C369( C49 C369 ) C49_=_C398( C49 C398 ) C49_=_C413( C49 C413 ) C49_=_C436( C49 C436 ) \nC49_=_C446( C49 C446 ) C49_=_C453( C49 C453 ) C49_=_C458( C49 C458 ) C49_=_C462( C49 C462 ) C49_=_C464( C49 C464 ) C49_=_C468( C49 C468 ) \nC49_=_C470( C49 C470 ) C49_=_C471( C49 C471 ) C58_=_C169( C58 C169 ) C58_=_C191( C58 C191 ) C58_=_C223( C58 C223 ) C58_=_C251( C58 C251 ) \nC58_=_C289( C58 C289 ) C58_=_C332( C58 C332 ) C58_=_C342( C58 C342 ) C58_=_C346( C58 C346 ) C58_=_C359( C58 C359 ) C58_=_C360( C58 C360 ) \nC58_=_C361( C58 C361 ) C58_=_C363( C58 C363 ) C58_=_C364( C58 C364 ) C58_=_C365( C58 C365 ) C58_=_C366( C58 C366 ) C58_=_C367( C58 C367 ) \nC58_=_C368( C58 C368 ) C58_=_C369( C58 C369 ) C83_=_C94( C83 C94 ) C83_=_C100( C83 C100 ) C83_=_C105( C83 C105 ) C83_=_C164( C83 C164 ) \nC83_=_C184( C83 C184 ) C83_=_C219( C83</w:t>
      </w:r>
    </w:p>
    <w:p>
      <w:pPr>
        <w:pStyle w:val="PreformattedText"/>
        <w:bidi w:val="0"/>
        <w:spacing w:before="0" w:after="0"/>
        <w:jc w:val="left"/>
        <w:rPr/>
      </w:pPr>
      <w:r>
        <w:rPr/>
        <w:t xml:space="preserve"> </w:t>
      </w:r>
      <w:r>
        <w:rPr/>
        <w:t>C219 ) C83_=_C220( C83 C220 ) C83_=_C221( C83 C221 ) C83_=_C222( C83 C222 ) C83_=_C223( C83 C223 ) \nC83_=_C224( C83 C224 ) C83_=_C225( C83 C225 ) C83_=_C226( C83 C226 ) C83_=_C227( C83 C227 ) C83_=_C228( C83 C228 ) C83_=_C229( C83 C229 ) \nC83_=_C230( C83 C230 ) C83_=_C231( C83 C231 ) C83_=_C232( C83 C232 ) C83_=_C233( C83 C233 ) C83_=_C234( C83 C234 ) C94_=_C100( C94 C100 ) \nC94_=_C141( C94 C141 ) C94_=_C175( C94 C175 ) C94_=_C198( C94 C198 ) C94_=_C227( C94 C227 ) C94_=_C260( C94 C260 ) C94_=_C295( C94 C295 ) \nC94_=_C350( C94 C350 ) C94_=_C405( C94 C405 ) C94_=_C428( C94 C428 ) C94_=_C439( C94 C439 ) C94_=_C440( C94 C440 ) C94_=_C441( C94 C441 ) \nC94_=_C442( C94 C442 ) C94_=_C443( C94 C443 ) C94_=_C444( C94 C444 ) C94_=_C445( C94 C445 ) C94_=_C446( C94 C446 ) C100_=_C182( C100 C182 ) \nC100_=_C204( C100 C204 ) C100_=_C265( C100 C265 ) C100_=_C302( C100 C302 ) C100_=_C341( C100 C341 ) C100_=_C358( C100 C358 ) C100_=_C369( C100 C369 ) \nC100_=_C398( C100 C398 ) C100_=_C413( C100 C413 ) C100_=_C436( C100 C436 ) C100_=_C446( C100 C446 ) C100_=_C453( C100 C453 ) C100_=_C458( C100 C458 ) \nC100_=_C462( C100 C462 ) C100_=_C464( C100 C464 ) C100_=_C468( C100 C468 ) C100_=_C470( C100 C470 ) C100_=_C471( C100 C471 ) C105_=_C164( C105 C164 ) \nC105_=_C184( C105 C184 ) C105_=_C219( C105 C219 ) C105_=_C220( C105 C220 ) C105_=_C221( C105 C221 ) C105_=_C222( C105 C222 ) C105_=_C223( C105 C223 ) \nC105_=_C224( C105 C224 ) C105_=_C225( C105 C225 ) C105_=_C226( C105 C226 ) C105_=_C227( C105 C227 ) C105_=_C228( C105 C228 ) C105_=_C229( C105 C229 ) \nC105_=_C230( C105 C230 ) C105_=_C231( C105 C231 ) C105_=_C232( C105 C232 ) C105_=_C233( C105 C233 ) C105_=_C234( C105 C234 ) C141_=_C175( C141 C175 ) \nC141_=_C198( C141 C198 ) C141_=_C227( C141 C227 ) C141_=_C260( C141 C260 ) C141_=_C295( C141 C295 ) C141_=_C350( C141 C350 ) C141_=_C405( C141 C405 ) \nC141_=_C428( C141 C428 ) C141_=_C439( C141 C439 ) C141_=_C440( C141 C440 ) C141_=_C441( C141 C441 ) C141_=_C442( C141 C442 ) C141_=_C443( C141 C443 ) \nC141_=_C444( C141 C444 ) C141_=_C445( C141 C445 ) C141_=_C446( C141 C446 ) C164_=_C169( C164 C169 ) C164_=_C175( C164 C175 ) C164_=_C182( C164 C182 ) \nC164_=_C184( C164 C184 ) C164_=_C219( C164 C219 ) C164_=_C220( C164 C220 ) C164_=_C221( C164 C221 ) C164_=_C222( C164 C222 ) C164_=_C223( C164 C223 ) \nC164_=_C224( C164 C224 ) C164_=_C225( C164 C225 ) C164_=_C226( C164 C226 ) C164_=_C227( C164 C227 ) C164_=_C228( C164 C228 ) C164_=_C229( C164 C229 ) \nC164_=_C230( C164 C230 ) C164_=_C231( C164 C231 ) C164_=_C232( C164 C232 ) C164_=_C233( C164 C233 ) C164_=_C234( C164 C234 ) C169_=_C175( C169 C175 ) \nC169_=_C182( C169 C182 ) C169_=_C191( C169 C191 ) C169_=_C223( C169 C223 ) C169_=_C251( C169 C251 ) C169_=_C289( C169 C289 ) C169_=_C332( C169 C332 ) \nC169_=_C342( C169 C342 ) C169_=_C346( C169 C346 ) C169_=_C359( C169 C359 ) C169_=_C360( C169 C360 ) C169_=_C361( C169 C361 ) C169_=_C363( C169 C363 ) \nC169_=_C364( C169 C364 ) C169_=_C365( C169 C365 ) C169_=_C366( C169 C366 ) C169_=_C367( C169 C367 ) C169_=_C368( C169 C368 ) C169_=_C369( C169 C369 ) \nC175_=_C182( C175 C182 ) C175_=_C198( C175 C198 ) C175_=_C227( C175 C227 ) C175_=_C260( C175 C260 ) C175_=_C295( C175 C295 ) C175_=_C350( C175 C350 ) \nC175_=_C405( C175 C405 ) C175_=_C428( C175 C428 ) C175_=_C439( C175 C439 ) C175_=_C440( C175 C440 ) C175_=_C441( C175 C441 ) C175_=_C442( C175 C442 ) \nC175_=_C443( C175 C443 ) C175_=_C444( C175 C444 ) C175_=_C445( C175 C445 ) C175_=_C446( C175 C446 ) C182_=_C204( C182 C204 ) C182_=_C265( C182 C265 ) \nC182_=_C302( C182 C302 ) C182_=_C341( C182 C341 ) C182_=_C358( C182 C358 ) C182_=_C369( C182 C369 ) C182_=_C398( C182 C398 ) C182_=_C413( C182 C413 ) \nC182_=_C436( C182 C436 ) C182_=_C446( C182 C446 ) C182_=_C453( C182 C453 ) C182_=_C458( C182 C458 ) C182_=_C462( C182 C462 ) C182_=_C464( C182 C464 ) \nC182_=_C468( C182 C468 ) C182_=_C470( C182 C470 ) C182_=_C471( C182 C471 ) C184_=_C191( C184 C191 ) C184_=_C198( C184 C198 ) C184_=_C204( C184 C204 ) \nC184_=_C219( C184 C219 ) C184_=_C220( C184 C220 ) C184_=_C221( C184 C221 ) C184_=_C222( C184 C222 ) C184_=_C223( C184 C223 ) C184_=_C224( C184 C224 ) \nC184_=_C225( C184 C225 ) C184_=_C226( C184 C226 ) C184_=_C227( C184 C227 ) C184_=_C228( C184 C228 ) C184_=_C229( C184 C229 ) C184_=_C230( C184 C230 ) \nC184_=_C231( C184 C231 ) C184_=_C232( C184 C232 ) C184_=_C233( C184 C233 ) C184_=_C234( C184 C234 ) C191_=_C198( C191 C198 ) C191_=_C204( C191 C204 ) \nC191_=_C223( C191 C223 ) C191_=_C251( C191 C251 ) C191_=_C289( C191 C289 ) C191_=_C332( C191 C332 ) C191_=_C342( C191 C342 ) C191_=_C346( C191 C346 ) \nC191_=_C359( C191 C359 ) C191_=_C360( C191 C360 ) C191_=_C361( C191 C361 ) C191_=_C363( C191 C363 ) C191_=_C364( C191 C364 ) C191_=_C365( C191 C365 ) \nC191_=_C366( C191 C366 ) C191_=_C367( C191 C367 ) C191_=_C368( C191 C368 ) C191_=_C369( C191 C369 ) C198_=_C204( C198 C204 ) C198_=_C227( C198 C227 ) \nC198_=_C260( C198 C260 ) C198_=_C295( C198 C295 ) C198_=_C350( C198 C350 ) C198_=_C405( C198 C405 ) C198_=_C428( C198 C428 ) C198_=_C439( C198 C439 ) \nC198_=_C440( C198 C440 ) C198_=_C441( C198 C441 ) C198_=_C442( C198 C442 ) C198_=_C443( C198 C443 ) C198_=_C444( C198 C444 ) C198_=_C445( C198 C445 ) \nC198_=_C446( C198 C446 ) C204_=_C265( C204 C265 ) C204_=_C302( C204 C302 ) C204_=_C341( C204 C341 ) C204_=_C358( C204 C358 ) C204_=_C369( C204 C369 ) \nC204_=_C398( C204 C398 ) C204_=_C413( C204 C413 ) C204_=_C436( C204 C436 ) C204_=_C446( C204 C446 ) C204_=_C453( C204 C453 ) C204_=_C458( C204 C458 ) \nC204_=_C462( C204 C462 ) C204_=_C464( C204 C464 ) C204_=_C468( C204 C468 ) C204_=_C470( C204 C470 ) C204_=_C471( C204 C471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19_=_C251( C219 C251 ) C219_=_C260( C219 C260 ) C219_=_C265( C219 C265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89( C220 C289 ) C220_=_C295( C220 C295 ) C220_=_C302( C220 C302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332( C221 C332 ) \nC221_=_C341( C221 C341 ) C222_=_C223( C222 C223 ) C222_=_C224( C222 C224 ) C222_=_C225( C222 C225 ) C222_=_C226( C222 C226 ) C222_=_C227( C222 C227 ) \nC222_=_C228( C222 C228 ) C222_=_C229( C222 C229 ) C222_=_C230( C222 C230 ) C222_=_C231( C222 C231 ) C222_=_C232( C222 C232 ) C222_=_C233( C222 C233 ) \nC222_=_C234( C222 C234 ) C222_=_C346( C222 C346 ) C222_=_C350( C222 C350 ) C222_=_C358( C222 C358 ) C223_=_C224( C223 C224 ) C223_=_C225( C223 C225 ) \nC223_=_C226( C223 C226 ) C223_=_C227( C223 C227 ) C223_=_C228( C223 C228 ) C223_=_C229( C223 C229 ) C223_=_C230( C223 C230 ) C223_=_C231( C223 C231 ) \nC223_=_C232( C223 C232 ) C223_=_C233( C223 C233 ) C223_=_C234( C223 C234 ) C223_=_C251( C223 C251 ) C223_=_C289( C223 C289 ) C223_=_C332( C223 C332 ) \nC223_=_C342( C223 C342 ) C223_=_C346( C223 C346 ) C223_=_C359( C223 C359 ) C223_=_C360( C223 C360 ) C223_=_C361( C223 C361 ) C223_=_C363( C223 C363 ) \nC223_=_C364( C223 C364 ) C223_=_C365( C223 C365 ) C223_=_C366( C223 C366 ) C223_=_C367( C223 C367 ) C223_=_C368( C223 C368 ) C223_=_C369( C223 C369 ) \nC224_=_C225( C224 C225 ) C224_=_C226( C224 C226 ) C224_=_C227( C224 C227 ) C224_=_C228( C224 C228 ) C224_=_C229( C224 C229 ) C224_=_C230( C224 C230 ) \nC224_=_C231( C224 C231 ) C224_=_C232( C224 C232 ) C224_=_C233( C224 C233 ) C224_=_C234( C224 C234 ) C224_=_C359( C224 C359 ) C224_=_C398( C224 C398 ) \nC225_=_C226( C225 C226 ) C225_=_C227( C225 C227 ) C225_=_C228( C225 C228 ) C225_=_C229( C225 C229 ) C225_=_C230( C225 C230 ) C225_=_C231( C225 C231 ) \nC225_=_C232( C225 C232 ) C225_=_C233( C225 C233 ) C225_=_C234( C225 C234 ) C225_=_C360( C225 C360 ) C225_=_C405( C225 C405 ) C225_=_C413( C225 C413 ) \nC226_=_C227( C226 C227 ) C226_=_C228( C226 C228 ) C226_=_C229( C226 C229 ) C226_=_C230( C226 C230 ) C226_=_C231( C226 C231 ) C226_=_C232( C226 C232 ) \nC226_=_C233( C226 C233 ) C226_=_C234( C226 C234 ) C226_=_C361( C226 C361 ) C226_=_C428( C226 C428 ) C226_=_C436( C226 C436 ) C227_=_C228( C227 C228 ) \nC227_=_C229( C227 C229 ) C227_=_C230( C227 C230 ) C227_=_C231( C227 C231 ) C227_=_C232( C227 C232 ) C227_=_C233( C227 C233 ) C227_=_C234( C227 C234 ) \nC227_=_C260( C227 C260 ) C227_=_C295( C227 C295 ) C227_=_C350( C227 C350 ) C227_=_C405( C227 C405 ) C227_=_C428( C227 C428 ) C227_=_C439( C227 C439 ) \nC227_=_C440( C227 C440 ) C227_=_C441( C227 C441 ) C227_=_C442( C227 C442 ) C227_=_C443( C227 C443 ) C227_=_C444( C227 C444 ) C227_=_C445( C227 C445 ) \nC227_=_C446( C227 C446 ) C228_=_C229( C228 C229 ) C228_=_C230( C228 C230 ) C228_=_C231( C228 C231 ) C228_=_C232( C228 C232 ) C228_=_C233( C228 C233 ) \nC228_=_C234( C228 C234 ) C228_=_C363( C228 C363 ) C228_=_C439( C228 C439 ) C228_=_C453( C228 C453 ) C229_=_C230( C229 C230 ) C229_=_C231( C229 C231 ) \nC229_=_C232( C229 C232 ) C229_=_C233( C229 C233 ) C229_=_C234( C229 C234 ) C229_=_C364( C229 C364 ) C229_=_C440( C229 C440 ) C229_=_C458( C229 C458 ) \nC230_=_C231( C230 C231 ) C230_=_C232( C230 C232 ) C230_=_C233( C230 C233 ) C230_=_C234( C230 C234 ) C230_=_C365( C230 C365 ) C230_=_C441(</w:t>
      </w:r>
    </w:p>
    <w:p>
      <w:pPr>
        <w:pStyle w:val="PreformattedText"/>
        <w:bidi w:val="0"/>
        <w:spacing w:before="0" w:after="0"/>
        <w:jc w:val="left"/>
        <w:rPr/>
      </w:pPr>
      <w:r>
        <w:rPr/>
        <w:t xml:space="preserve"> </w:t>
      </w:r>
      <w:r>
        <w:rPr/>
        <w:t>C230 C441 ) \nC230_=_C462( C230 C462 ) C231_=_C232( C231 C232 ) C231_=_C233( C231 C233 ) C231_=_C234( C231 C234 ) C231_=_C442( C231 C442 ) C231_=_C464( C231 C464 ) \nC232_=_C233( C232 C233 ) C232_=_C234( C232 C234 ) C232_=_C366( C232 C366 ) C232_=_C443( C232 C443 ) C232_=_C468( C232 C468 ) C233_=_C234( C233 C234 ) \nC233_=_C367( C233 C367 ) C233_=_C444( C233 C444 ) C233_=_C470( C233 C470 ) C234_=_C368( C234 C368 ) C234_=_C445( C234 C445 ) C234_=_C471( C234 C471 ) \nC251_=_C260( C251 C260 ) C251_=_C265( C251 C265 ) C251_=_C289( C251 C289 ) C251_=_C332( C251 C332 ) C251_=_C342( C251 C342 ) C251_=_C346( C251 C346 ) \nC251_=_C359( C251 C359 ) C251_=_C360( C251 C360 ) C251_=_C361( C251 C361 ) C251_=_C363( C251 C363 ) C251_=_C364( C251 C364 ) C251_=_C365( C251 C365 ) \nC251_=_C366( C251 C366 ) C251_=_C367( C251 C367 ) C251_=_C368( C251 C368 ) C251_=_C369( C251 C369 ) C260_=_C265( C260 C265 ) C260_=_C295( C260 C295 ) \nC260_=_C350( C260 C350 ) C260_=_C405( C260 C405 ) C260_=_C428( C260 C428 ) C260_=_C439( C260 C439 ) C260_=_C440( C260 C440 ) C260_=_C441( C260 C441 ) \nC260_=_C442( C260 C442 ) C260_=_C443( C260 C443 ) C260_=_C444( C260 C444 ) C260_=_C445( C260 C445 ) C260_=_C446( C260 C446 ) C265_=_C302( C265 C302 ) \nC265_=_C341( C265 C341 ) C265_=_C358( C265 C358 ) C265_=_C369( C265 C369 ) C265_=_C398( C265 C398 ) C265_=_C413( C265 C413 ) C265_=_C436( C265 C436 ) \nC265_=_C446( C265 C446 ) C265_=_C453( C265 C453 ) C265_=_C458( C265 C458 ) C265_=_C462( C265 C462 ) C265_=_C464( C265 C464 ) C265_=_C468( C265 C468 ) \nC265_=_C470( C265 C470 ) C265_=_C471( C265 C471 ) C289_=_C295( C289 C295 ) C289_=_C302( C289 C302 ) C289_=_C332( C289 C332 ) C289_=_C342( C289 C342 ) \nC289_=_C346( C289 C346 ) C289_=_C359( C289 C359 ) C289_=_C360( C289 C360 ) C289_=_C361( C289 C361 ) C289_=_C363( C289 C363 ) C289_=_C364( C289 C364 ) \nC289_=_C365( C289 C365 ) C289_=_C366( C289 C366 ) C289_=_C367( C289 C367 ) C289_=_C368( C289 C368 ) C289_=_C369( C289 C369 ) C295_=_C302( C295 C302 ) \nC295_=_C350( C295 C350 ) C295_=_C405( C295 C405 ) C295_=_C428( C295 C428 ) C295_=_C439( C295 C439 ) C295_=_C440( C295 C440 ) C295_=_C441( C295 C441 ) \nC295_=_C442( C295 C442 ) C295_=_C443( C295 C443 ) C295_=_C444( C295 C444 ) C295_=_C445( C295 C445 ) C295_=_C446( C295 C446 ) C302_=_C341( C302 C341 ) \nC302_=_C358( C302 C358 ) C302_=_C369( C302 C369 ) C302_=_C398( C302 C398 ) C302_=_C413( C302 C413 ) C302_=_C436( C302 C436 ) C302_=_C446( C302 C446 ) \nC302_=_C453( C302 C453 ) C302_=_C458( C302 C458 ) C302_=_C462( C302 C462 ) C302_=_C464( C302 C464 ) C302_=_C468( C302 C468 ) C302_=_C470( C302 C470 ) \nC302_=_C471( C302 C471 ) C332_=_C341( C332 C341 ) C332_=_C342( C332 C342 ) C332_=_C346( C332 C346 ) C332_=_C359( C332 C359 ) C332_=_C360( C332 C360 ) \nC332_=_C361( C332 C361 ) C332_=_C363( C332 C363 ) C332_=_C364( C332 C364 ) C332_=_C365( C332 C365 ) C332_=_C366( C332 C366 ) C332_=_C367( C332 C367 ) \nC332_=_C368( C332 C368 ) C332_=_C369( C332 C369 ) C341_=_C358( C341 C358 ) C341_=_C369( C341 C369 ) C341_=_C398( C341 C398 ) C341_=_C413( C341 C413 ) \nC341_=_C436( C341 C436 ) C341_=_C446( C341 C446 ) C341_=_C453( C341 C453 ) C341_=_C458( C341 C458 ) C341_=_C462( C341 C462 ) C341_=_C464( C341 C464 ) \nC341_=_C468( C341 C468 ) C341_=_C470( C341 C470 ) C341_=_C471( C341 C471 ) C342_=_C346( C342 C346 ) C342_=_C359( C342 C359 ) C342_=_C360( C342 C360 ) \nC342_=_C361( C342 C361 ) C342_=_C363( C342 C363 ) C342_=_C364( C342 C364 ) C342_=_C365( C342 C365 ) C342_=_C366( C342 C366 ) C342_=_C367( C342 C367 ) \nC342_=_C368( C342 C368 ) C342_=_C369( C342 C369 ) C346_=_C350( C346 C350 ) C346_=_C358( C346 C358 ) C346_=_C359( C346 C359 ) C346_=_C360( C346 C360 ) \nC346_=_C361( C346 C361 ) C346_=_C363( C346 C363 ) C346_=_C364( C346 C364 ) C346_=_C365( C346 C365 ) C346_=_C366( C346 C366 ) C346_=_C367( C346 C367 ) \nC346_=_C368( C346 C368 ) C346_=_C369( C346 C369 ) C350_=_C358( C350 C358 ) C350_=_C405( C350 C405 ) C350_=_C428( C350 C428 ) C350_=_C439( C350 C439 ) \nC350_=_C440( C350 C440 ) C350_=_C441( C350 C441 ) C350_=_C442( C350 C442 ) C350_=_C443( C350 C443 ) C350_=_C444( C350 C444 ) C350_=_C445( C350 C445 ) \nC350_=_C446( C350 C446 ) C358_=_C369( C358 C369 ) C358_=_C398( C358 C398 ) C358_=_C413( C358 C413 ) C358_=_C436( C358 C436 ) C358_=_C446( C358 C446 ) \nC358_=_C453( C358 C453 ) C358_=_C458( C358 C458 ) C358_=_C462( C358 C462 ) C358_=_C464( C358 C464 ) C358_=_C468( C358 C468 ) C358_=_C470( C358 C470 ) \nC358_=_C471( C358 C471 ) C359_=_C360( C359 C360 ) C359_=_C361( C359 C361 ) C359_=_C363( C359 C363 ) C359_=_C364( C359 C364 ) C359_=_C365( C359 C365 ) \nC359_=_C366( C359 C366 ) C359_=_C367( C359 C367 ) C359_=_C368( C359 C368 ) C359_=_C369( C359 C369 ) C359_=_C398( C359 C398 ) C360_=_C361( C360 C361 ) \nC360_=_C363( C360 C363 ) C360_=_C364( C360 C364 ) C360_=_C365( C360 C365 ) C360_=_C366( C360 C366 ) C360_=_C367( C360 C367 ) C360_=_C368( C360 C368 ) \nC360_=_C369( C360 C369 ) C360_=_C405( C360 C405 ) C360_=_C413( C360 C413 ) C361_=_C363( C361 C363 ) C361_=_C364( C361 C364 ) C361_=_C365( C361 C365 ) \nC361_=_C366( C361 C366 ) C361_=_C367( C361 C367 ) C361_=_C368( C361 C368 ) C361_=_C369( C361 C369 ) C361_=_C428( C361 C428 ) C361_=_C436( C361 C436 ) \nC363_=_C364( C363 C364 ) C363_=_C365( C363 C365 ) C363_=_C366( C363 C366 ) C363_=_C367( C363 C367 ) C363_=_C368( C363 C368 ) C363_=_C369( C363 C369 ) \nC363_=_C439( C363 C439 ) C363_=_C453( C363 C453 ) C364_=_C365( C364 C365 ) C364_=_C366( C364 C366 ) C364_=_C367( C364 C367 ) C364_=_C368( C364 C368 ) \nC364_=_C369( C364 C369 ) C364_=_C440( C364 C440 ) C364_=_C458( C364 C458 ) C365_=_C366( C365 C366 ) C365_=_C367( C365 C367 ) C365_=_C368( C365 C368 ) \nC365_=_C369( C365 C369 ) C365_=_C441( C365 C441 ) C365_=_C462( C365 C462 ) C366_=_C367( C366 C367 ) C366_=_C368( C366 C368 ) C366_=_C369( C366 C369 ) \nC366_=_C443( C366 C443 ) C366_=_C468( C366 C468 ) C367_=_C368( C367 C368 ) C367_=_C369( C367 C369 ) C367_=_C444( C367 C444 ) C367_=_C470( C367 C470 ) \nC368_=_C369( C368 C369 ) C368_=_C445( C368 C445 ) C368_=_C471( C368 C471 ) C369_=_C398( C369 C398 ) C369_=_C413( C369 C413 ) C369_=_C436( C369 C436 ) \nC369_=_C446( C369 C446 ) C369_=_C453( C369 C453 ) C369_=_C458( C369 C458 ) C369_=_C462( C369 C462 ) C369_=_C464( C369 C464 ) C369_=_C468( C369 C468 ) \nC369_=_C470( C369 C470 ) C369_=_C471( C369 C471 ) C398_=_C413( C398 C413 ) C398_=_C436( C398 C436 ) C398_=_C446( C398 C446 ) C398_=_C453( C398 C453 ) \nC398_=_C458( C398 C458 ) C398_=_C462( C398 C462 ) C398_=_C464( C398 C464 ) C398_=_C468( C398 C468 ) C398_=_C470( C398 C470 ) C398_=_C471( C398 C471 ) \nC405_=_C413( C405 C413 ) C405_=_C428( C405 C428 ) C405_=_C439( C405 C439 ) C405_=_C440( C405 C440 ) C405_=_C441( C405 C441 ) C405_=_C442( C405 C442 ) \nC405_=_C443( C405 C443 ) C405_=_C444( C405 C444 ) C405_=_C445( C405 C445 ) C405_=_C446( C405 C446 ) C413_=_C436( C413 C436 ) C413_=_C446( C413 C446 ) \nC413_=_C453( C413 C453 ) C413_=_C458( C413 C458 ) C413_=_C462( C413 C462 ) C413_=_C464( C413 C464 ) C413_=_C468( C413 C468 ) C413_=_C470( C413 C470 ) \nC413_=_C471( C413 C471 ) C428_=_C436( C428 C436 ) C428_=_C439( C428 C439 ) C428_=_C440( C428 C440 ) C428_=_C441( C428 C441 ) C428_=_C442( C428 C442 ) \nC428_=_C443( C428 C443 ) C428_=_C444( C428 C444 ) C428_=_C445( C428 C445 ) C428_=_C446( C428 C446 ) C436_=_C446( C436 C446 ) C436_=_C453( C436 C453 ) \nC436_=_C458( C436 C458 ) C436_=_C462( C436 C462 ) C436_=_C464( C436 C464 ) C436_=_C468( C436 C468 ) C436_=_C470( C436 C470 ) C436_=_C471( C436 C471 ) \nC439_=_C440( C439 C440 ) C439_=_C441( C439 C441 ) C439_=_C442( C439 C442 ) C439_=_C443( C439 C443 ) C439_=_C444( C439 C444 ) C439_=_C445( C439 C445 ) \nC439_=_C446( C439 C446 ) C439_=_C453( C439 C453 ) C440_=_C441( C440 C441 ) C440_=_C442( C440 C442 ) C440_=_C443( C440 C443 ) C440_=_C444( C440 C444 ) \nC440_=_C445( C440 C445 ) C440_=_C446( C440 C446 ) C440_=_C458( C440 C458 ) C441_=_C442( C441 C442 ) C441_=_C443( C441 C443 ) C441_=_C444( C441 C444 ) \nC441_=_C445( C441 C445 ) C441_=_C446( C441 C446 ) C441_=_C462( C441 C462 ) C442_=_C443( C442 C443 ) C442_=_C444( C442 C444 ) C442_=_C445( C442 C445 ) \nC442_=_C446( C442 C446 ) C442_=_C464( C442 C464 ) C443_=_C444( C443 C444 ) C443_=_C445( C443 C445 ) C443_=_C446( C443 C446 ) C443_=_C468( C443 C468 ) \nC444_=_C445( C444 C445 ) C444_=_C446( C444 C446 ) C444_=_C470( C444 C470 ) C445_=_C446( C445 C446 ) C445_=_C471( C445 C471 ) C446_=_C453( C446 C453 ) \nC446_=_C458( C446 C458 ) C446_=_C462( C446 C462 ) C446_=_C464( C446 C464 ) C446_=_C468( C446 C468 ) C446_=_C470( C446 C470 ) C446_=_C471( C446 C471 ) \nC453_=_C458( C453 C458 ) C453_=_C462( C453 C462 ) C453_=_C464( C453 C464 ) C453_=_C468( C453 C468 ) C453_=_C470( C453 C470 ) C453_=_C471( C453 C471 ) \nC458_=_C462( C458 C462 ) C458_=_C464( C458 C464 ) C458_=_C468( C458 C468 ) C458_=_C470( C458 C470 ) C458_=_C471( C458 C471 ) C462_=_C464( C462 C464 ) \nC462_=_C468( C462 C468 ) C462_=_C470( C462 C470 ) C462_=_C471( C462 C471 ) C464_=_C468( C464 C468 ) C464_=_C470( C464 C470 ) C464_=_C471( C464 C471 ) \nC468_=_C470( C468 C470 ) C468_=_C471( C468 C471 ) C470_=_C471( C470 C471 ) "];46-&gt;57[label="75: C7 C20 C25 C31 C38 \nC45 C49 C58 C83 C94 C100 \nC105 C141 C164 C169 C175 C182 \nC184 C191 C198 C204 C219 C220 \nC221 C222 C224 C225 C226 C228 \nC229 C230 C231 C232 C233 C234 \nC251 C260 C265 C289 C295 C302 \nC332 C341 C342 C346 C350 C358 \nC359 C360 C361 C363 C364 C365 \nC366 C367 C368 C398 C405 C413 \nC428 C436 C439 C440 C441 C442 \nC443 C444 C445 C453 C458 C462 \nC464 C468 C470 C471 \n766: C7_=_C20 ,C7_=_C25 ,C7_=_C31 ,C7_=_C83 ,C7_=_C105 ,\nC7_=_C164 ,C7_=_C184 ,C7_=_C219 ,C7_=_C220 ,C7_=_C221 ,C7_=_C222 ,\nC7_=_C224 ,C7_=_C225 ,C7_=_C226 ,C7_=_C228 ,C7_=_C229 ,C7_=_C230 ,\nC7_=_C231 ,C7_=_C232 ,C7_=_C233 ,C7_=_C234 ,C20_=_C25 ,C20_=_C45 ,\nC20_=_C94 ,C20_=_C141 ,C20_=_C175 ,C20_=_C198 ,C20_=_C260 ,C20_=_C295 ,\nC20_=_C350 ,C20_=_C405 ,C20_=_C428 ,C20_=_C439 ,C20_=_C440 ,C20_=_C441 ,\nC20_=_C442 ,C20_=_C443</w:t>
      </w:r>
    </w:p>
    <w:p>
      <w:pPr>
        <w:pStyle w:val="PreformattedText"/>
        <w:bidi w:val="0"/>
        <w:spacing w:before="0" w:after="0"/>
        <w:jc w:val="left"/>
        <w:rPr/>
      </w:pPr>
      <w:r>
        <w:rPr/>
        <w:t xml:space="preserve"> </w:t>
      </w:r>
      <w:r>
        <w:rPr/>
        <w:t>,C20_=_C444 ,C20_=_C445 ,C25_=_C49 ,C25_=_C100 ,\nC25_=_C182 ,C25_=_C204 ,C25_=_C265 ,C25_=_C302 ,C25_=_C341 ,C25_=_C358 ,\nC25_=_C398 ,C25_=_C413 ,C25_=_C436 ,C25_=_C453 ,C25_=_C458 ,C25_=_C462 ,\nC25_=_C464 ,C25_=_C468 ,C25_=_C470 ,C25_=_C471 ,C31_=_C38 ,C31_=_C45 ,\nC31_=_C49 ,C31_=_C83 ,C31_=_C105 ,C31_=_C164 ,C31_=_C184 ,C31_=_C219 ,\nC31_=_C220 ,C31_=_C221 ,C31_=_C222 ,C31_=_C224 ,C31_=_C225 ,C31_=_C226 ,\nC31_=_C228 ,C31_=_C229 ,C31_=_C230 ,C31_=_C231 ,C31_=_C232 ,C31_=_C233 ,\nC31_=_C234 ,C38_=_C45 ,C38_=_C49 ,C38_=_C58 ,C38_=_C169 ,C38_=_C191 ,\nC38_=_C251 ,C38_=_C289 ,C38_=_C332 ,C38_=_C342 ,C38_=_C346 ,C38_=_C359 ,\nC38_=_C360 ,C38_=_C361 ,C38_=_C363 ,C38_=_C364 ,C38_=_C365 ,C38_=_C366 ,\nC38_=_C367 ,C38_=_C368 ,C45_=_C49 ,C45_=_C94 ,C45_=_C141 ,C45_=_C175 ,\nC45_=_C198 ,C45_=_C260 ,C45_=_C295 ,C45_=_C350 ,C45_=_C405 ,C45_=_C428 ,\nC45_=_C439 ,C45_=_C440 ,C45_=_C441 ,C45_=_C442 ,C45_=_C443 ,C45_=_C444 ,\nC45_=_C445 ,C49_=_C100 ,C49_=_C182 ,C49_=_C204 ,C49_=_C265 ,C49_=_C302 ,\nC49_=_C341 ,C49_=_C358 ,C49_=_C398 ,C49_=_C413 ,C49_=_C436 ,C49_=_C453 ,\nC49_=_C458 ,C49_=_C462 ,C49_=_C464 ,C49_=_C468 ,C49_=_C470 ,C49_=_C471 ,\nC58_=_C169 ,C58_=_C191 ,C58_=_C251 ,C58_=_C289 ,C58_=_C332 ,C58_=_C342 ,\nC58_=_C346 ,C58_=_C359 ,C58_=_C360 ,C58_=_C361 ,C58_=_C363 ,C58_=_C364 ,\nC58_=_C365 ,C58_=_C366 ,C58_=_C367 ,C58_=_C368 ,C83_=_C94 ,C83_=_C100 ,\nC83_=_C105 ,C83_=_C164 ,C83_=_C184 ,C83_=_C219 ,C83_=_C220 ,C83_=_C221 ,\nC83_=_C222 ,C83_=_C224 ,C83_=_C225 ,C83_=_C226 ,C83_=_C228 ,C83_=_C229 ,\nC83_=_C230 ,C83_=_C231 ,C83_=_C232 ,C83_=_C233 ,C83_=_C234 ,C94_=_C100 ,\nC94_=_C141 ,C94_=_C175 ,C94_=_C198 ,C94_=_C260 ,C94_=_C295 ,C94_=_C350 ,\nC94_=_C405 ,C94_=_C428 ,C94_=_C439 ,C94_=_C440 ,C94_=_C441 ,C94_=_C442 ,\nC94_=_C443 ,C94_=_C444 ,C94_=_C445 ,C100_=_C182 ,C100_=_C204 ,C100_=_C265 ,\nC100_=_C302 ,C100_=_C341 ,C100_=_C358 ,C100_=_C398 ,C100_=_C413 ,C100_=_C436 ,\nC100_=_C453 ,C100_=_C458 ,C100_=_C462 ,C100_=_C464 ,C100_=_C468 ,C100_=_C470 ,\nC100_=_C471 ,C105_=_C164 ,C105_=_C184 ,C105_=_C219 ,C105_=_C220 ,C105_=_C221 ,\nC105_=_C222 ,C105_=_C224 ,C105_=_C225 ,C105_=_C226 ,C105_=_C228 ,C105_=_C229 ,\nC105_=_C230 ,C105_=_C231 ,C105_=_C232 ,C105_=_C233 ,C105_=_C234 ,C141_=_C175 ,\nC141_=_C198 ,C141_=_C260 ,C141_=_C295 ,C141_=_C350 ,C141_=_C405 ,C141_=_C428 ,\nC141_=_C439 ,C141_=_C440 ,C141_=_C441 ,C141_=_C442 ,C141_=_C443 ,C141_=_C444 ,\nC141_=_C445 ,C164_=_C169 ,C164_=_C175 ,C164_=_C182 ,C164_=_C184 ,C164_=_C219 ,\nC164_=_C220 ,C164_=_C221 ,C164_=_C222 ,C164_=_C224 ,C164_=_C225 ,C164_=_C226 ,\nC164_=_C228 ,C164_=_C229 ,C164_=_C230 ,C164_=_C231 ,C164_=_C232 ,C164_=_C233 ,\nC164_=_C234 ,C169_=_C175 ,C169_=_C182 ,C169_=_C191 ,C169_=_C251 ,C169_=_C289 ,\nC169_=_C332 ,C169_=_C342 ,C169_=_C346 ,C169_=_C359 ,C169_=_C360 ,C169_=_C361 ,\nC169_=_C363 ,C169_=_C364 ,C169_=_C365 ,C169_=_C366 ,C169_=_C367 ,C169_=_C368 ,\nC175_=_C182 ,C175_=_C198 ,C175_=_C260 ,C175_=_C295 ,C175_=_C350 ,C175_=_C405 ,\nC175_=_C428 ,C175_=_C439 ,C175_=_C440 ,C175_=_C441 ,C175_=_C442 ,C175_=_C443 ,\nC175_=_C444 ,C175_=_C445 ,C182_=_C204 ,C182_=_C265 ,C182_=_C302 ,C182_=_C341 ,\nC182_=_C358 ,C182_=_C398 ,C182_=_C413 ,C182_=_C436 ,C182_=_C453 ,C182_=_C458 ,\nC182_=_C462 ,C182_=_C464 ,C182_=_C468 ,C182_=_C470 ,C182_=_C471 ,C184_=_C191 ,\nC184_=_C198 ,C184_=_C204 ,C184_=_C219 ,C184_=_C220 ,C184_=_C221 ,C184_=_C222 ,\nC184_=_C224 ,C184_=_C225 ,C184_=_C226 ,C184_=_C228 ,C184_=_C229 ,C184_=_C230 ,\nC184_=_C231 ,C184_=_C232 ,C184_=_C233 ,C184_=_C234 ,C191_=_C198 ,C191_=_C204 ,\nC191_=_C251 ,C191_=_C289 ,C191_=_C332 ,C191_=_C342 ,C191_=_C346 ,C191_=_C359 ,\nC191_=_C360 ,C191_=_C361 ,C191_=_C363 ,C191_=_C364 ,C191_=_C365 ,C191_=_C366 ,\nC191_=_C367 ,C191_=_C368 ,C198_=_C204 ,C198_=_C260 ,C198_=_C295 ,C198_=_C350 ,\nC198_=_C405 ,C198_=_C428 ,C198_=_C439 ,C198_=_C440 ,C198_=_C441 ,C198_=_C442 ,\nC198_=_C443 ,C198_=_C444 ,C198_=_C445 ,C204_=_C265 ,C204_=_C302 ,C204_=_C341 ,\nC204_=_C358 ,C204_=_C398 ,C204_=_C413 ,C204_=_C436 ,C204_=_C453 ,C204_=_C458 ,\nC204_=_C462 ,C204_=_C464 ,C204_=_C468 ,C204_=_C470 ,C204_=_C471 ,C219_=_C220 ,\nC219_=_C221 ,C219_=_C222 ,C219_=_C224 ,C219_=_C225 ,C219_=_C226 ,C219_=_C228 ,\nC219_=_C229 ,C219_=_C230 ,C219_=_C231 ,C219_=_C232 ,C219_=_C233 ,C219_=_C234 ,\nC219_=_C251 ,C219_=_C260 ,C219_=_C265 ,C220_=_C221 ,C220_=_C222 ,C220_=_C224 ,\nC220_=_C225 ,C220_=_C226 ,C220_=_C228 ,C220_=_C229 ,C220_=_C230 ,C220_=_C231 ,\nC220_=_C232 ,C220_=_C233 ,C220_=_C234 ,C220_=_C289 ,C220_=_C295 ,C220_=_C302 ,\nC221_=_C222 ,C221_=_C224 ,C221_=_C225 ,C221_=_C226 ,C221_=_C228 ,C221_=_C229 ,\nC221_=_C230 ,C221_=_C231 ,C221_=_C232 ,C221_=_C233 ,C221_=_C234 ,C221_=_C332 ,\nC221_=_C341 ,C222_=_C224 ,C222_=_C225 ,C222_=_C226 ,C222_=_C228 ,C222_=_C229 ,\nC222_=_C230 ,C222_=_C231 ,C222_=_C232 ,C222_=_C233 ,C222_=_C234 ,C222_=_C346 ,\nC222_=_C350 ,C222_=_C358 ,C224_=_C225 ,C224_=_C226 ,C224_=_C228 ,C224_=_C229 ,\nC224_=_C230 ,C224_=_C231 ,C224_=_C232 ,C224_=_C233 ,C224_=_C234 ,C224_=_C359 ,\nC224_=_C398 ,C225_=_C226 ,C225_=_C228 ,C225_=_C229 ,C225_=_C230 ,C225_=_C231 ,\nC225_=_C232 ,C225_=_C233 ,C225_=_C234 ,C225_=_C360 ,C225_=_C405 ,C225_=_C413 ,\nC226_=_C228 ,C226_=_C229 ,C226_=_C230 ,C226_=_C231 ,C226_=_C232 ,C226_=_C233 ,\nC226_=_C234 ,C226_=_C361 ,C226_=_C428 ,C226_=_C436 ,C228_=_C229 ,C228_=_C230 ,\nC228_=_C231 ,C228_=_C232 ,C228_=_C233 ,C228_=_C234 ,C228_=_C363 ,C228_=_C439 ,\nC228_=_C453 ,C229_=_C230 ,C229_=_C231 ,C229_=_C232 ,C229_=_C233 ,C229_=_C234 ,\nC229_=_C364 ,C229_=_C440 ,C229_=_C458 ,C230_=_C231 ,C230_=_C232 ,C230_=_C233 ,\nC230_=_C234 ,C230_=_C365 ,C230_=_C441 ,C230_=_C462 ,C231_=_C232 ,C231_=_C233 ,\nC231_=_C234 ,C231_=_C442 ,C231_=_C464 ,C232_=_C233 ,C232_=_C234 ,C232_=_C366 ,\nC232_=_C443 ,C232_=_C468 ,C233_=_C234 ,C233_=_C367 ,C233_=_C444 ,C233_=_C470 ,\nC234_=_C368 ,C234_=_C445 ,C234_=_C471 ,C251_=_C260 ,C251_=_C265 ,C251_=_C289 ,\nC251_=_C332 ,C251_=_C342 ,C251_=_C346 ,C251_=_C359 ,C251_=_C360 ,C251_=_C361 ,\nC251_=_C363 ,C251_=_C364 ,C251_=_C365 ,C251_=_C366 ,C251_=_C367 ,C251_=_C368 ,\nC260_=_C265 ,C260_=_C295 ,C260_=_C350 ,C260_=_C405 ,C260_=_C428 ,C260_=_C439 ,\nC260_=_C440 ,C260_=_C441 ,C260_=_C442 ,C260_=_C443 ,C260_=_C444 ,C260_=_C445 ,\nC265_=_C302 ,C265_=_C341 ,C265_=_C358 ,C265_=_C398 ,C265_=_C413 ,C265_=_C436 ,\nC265_=_C453 ,C265_=_C458 ,C265_=_C462 ,C265_=_C464 ,C265_=_C468 ,C265_=_C470 ,\nC265_=_C471 ,C289_=_C295 ,C289_=_C302 ,C289_=_C332 ,C289_=_C342 ,C289_=_C346 ,\nC289_=_C359 ,C289_=_C360 ,C289_=_C361 ,C289_=_C363 ,C289_=_C364 ,C289_=_C365 ,\nC289_=_C366 ,C289_=_C367 ,C289_=_C368 ,C295_=_C302 ,C295_=_C350 ,C295_=_C405 ,\nC295_=_C428 ,C295_=_C439 ,C295_=_C440 ,C295_=_C441 ,C295_=_C442 ,C295_=_C443 ,\nC295_=_C444 ,C295_=_C445 ,C302_=_C341 ,C302_=_C358 ,C302_=_C398 ,C302_=_C413 ,\nC302_=_C436 ,C302_=_C453 ,C302_=_C458 ,C302_=_C462 ,C302_=_C464 ,C302_=_C468 ,\nC302_=_C470 ,C302_=_C471 ,C332_=_C341 ,C332_=_C342 ,C332_=_C346 ,C332_=_C359 ,\nC332_=_C360 ,C332_=_C361 ,C332_=_C363 ,C332_=_C364 ,C332_=_C365 ,C332_=_C366 ,\nC332_=_C367 ,C332_=_C368 ,C341_=_C358 ,C341_=_C398 ,C341_=_C413 ,C341_=_C436 ,\nC341_=_C453 ,C341_=_C458 ,C341_=_C462 ,C341_=_C464 ,C341_=_C468 ,C341_=_C470 ,\nC341_=_C471 ,C342_=_C346 ,C342_=_C359 ,C342_=_C360 ,C342_=_C361 ,C342_=_C363 ,\nC342_=_C364 ,C342_=_C365 ,C342_=_C366 ,C342_=_C367 ,C342_=_C368 ,C346_=_C350 ,\nC346_=_C358 ,C346_=_C359 ,C346_=_C360 ,C346_=_C361 ,C346_=_C363 ,C346_=_C364 ,\nC346_=_C365 ,C346_=_C366 ,C346_=_C367 ,C346_=_C368 ,C350_=_C358 ,C350_=_C405 ,\nC350_=_C428 ,C350_=_C439 ,C350_=_C440 ,C350_=_C441 ,C350_=_C442 ,C350_=_C443 ,\nC350_=_C444 ,C350_=_C445 ,C358_=_C398 ,C358_=_C413 ,C358_=_C436 ,C358_=_C453 ,\nC358_=_C458 ,C358_=_C462 ,C358_=_C464 ,C358_=_C468 ,C358_=_C470 ,C358_=_C471 ,\nC359_=_C360 ,C359_=_C361 ,C359_=_C363 ,C359_=_C364 ,C359_=_C365 ,C359_=_C366 ,\nC359_=_C367 ,C359_=_C368 ,C359_=_C398 ,C360_=_C361 ,C360_=_C363 ,C360_=_C364 ,\nC360_=_C365 ,C360_=_C366 ,C360_=_C367 ,C360_=_C368 ,C360_=_C405 ,C360_=_C413 ,\nC361_=_C363 ,C361_=_C364 ,C361_=_C365 ,C361_=_C366 ,C361_=_C367 ,C361_=_C368 ,\nC361_=_C428 ,C361_=_C436 ,C363_=_C364 ,C363_=_C365 ,C363_=_C366 ,C363_=_C367 ,\nC363_=_C368 ,C363_=_C439 ,C363_=_C453 ,C364_=_C365 ,C364_=_C366 ,C364_=_C367 ,\nC364_=_C368 ,C364_=_C440 ,C364_=_C458 ,C365_=_C366 ,C365_=_C367 ,C365_=_C368 ,\nC365_=_C441 ,C365_=_C462 ,C366_=_C367 ,C366_=_C368 ,C366_=_C443 ,C366_=_C468 ,\nC367_=_C368 ,C367_=_C444 ,C367_=_C470 ,C368_=_C445 ,C368_=_C471 ,C398_=_C413 ,\nC398_=_C436 ,C398_=_C453 ,C398_=_C458 ,C398_=_C462 ,C398_=_C464 ,C398_=_C468 ,\nC398_=_C470 ,C398_=_C471 ,C405_=_C413 ,C405_=_C428 ,C405_=_C439 ,C405_=_C440 ,\nC405_=_C441 ,C405_=_C442 ,C405_=_C443 ,C405_=_C444 ,C405_=_C445 ,C413_=_C436 ,\nC413_=_C453 ,C413_=_C458 ,C413_=_C462 ,C413_=_C464 ,C413_=_C468 ,C413_=_C470 ,\nC413_=_C471 ,C428_=_C436 ,C428_=_C439 ,C428_=_C440 ,C428_=_C441 ,C428_=_C442 ,\nC428_=_C443 ,C428_=_C444 ,C428_=_C445 ,C436_=_C453 ,C436_=_C458 ,C436_=_C462 ,\nC436_=_C464 ,C436_=_C468 ,C436_=_C470 ,C436_=_C471 ,C439_=_C440 ,C439_=_C441 ,\nC439_=_C442 ,C439_=_C443 ,C439_=_C444 ,C439_=_C445 ,C439_=_C453 ,C440_=_C441 ,\nC440_=_C442 ,C440_=_C443 ,C440_=_C444 ,C440_=_C445 ,C440_=_C458 ,C441_=_C442 ,\nC441_=_C443 ,C441_=_C444 ,C441_=_C445 ,C441_=_C462 ,C442_=_C443 ,C442_=_C444 ,\nC442_=_C445 ,C442_=_C464 ,C443_=_C444 ,C443_=_C445 ,C443_=_C468 ,C444_=_C445 ,\nC444_=_C470 ,C445_=_C471 ,C453_=_C458 ,C453_=_C462 ,C453_=_C464 ,C453_=_C468 ,\nC453_=_C470 ,C453_=_C471 ,C458_=_C462 ,C458_=_C464 ,C458_=_C468 ,C458_=_C470 ,\nC458_=_C471 ,C462_=_C464 ,C462_=_C468 ,C462_=_C470 ,C462_=_C471 ,C464_=_C468 ,\nC464_=_C470 ,C464_=_C471 ,C468_=_C470 ,C468_=_C471 ,C470_=_C471 ,"];58[shape=box, label="id:58 level: 6\n24: C118 C155 C160 C213 C214 \nC242 C243 C272 C276 C281 C286 \nC304 C309 C371 C373 C399 C400 \nC401 C402 C403 C417 C421 C424 \nC427 \n155: C118_=_C160( C118 C160 ) C118_=_C214( C118 C214 ) C118_=_C243( C118 C243 ) C118_=_C276( C118 C276 ) C118_=_C286( C118 C286 ) \nC118_=_C309( C118 C309 ) C118_=_C373(</w:t>
      </w:r>
    </w:p>
    <w:p>
      <w:pPr>
        <w:pStyle w:val="PreformattedText"/>
        <w:bidi w:val="0"/>
        <w:spacing w:before="0" w:after="0"/>
        <w:jc w:val="left"/>
        <w:rPr/>
      </w:pPr>
      <w:r>
        <w:rPr/>
        <w:t xml:space="preserve"> </w:t>
      </w:r>
      <w:r>
        <w:rPr/>
        <w:t>C118 C373 ) C118_=_C403( C118 C403 ) C118_=_C417( C118 C417 ) C118_=_C421( C118 C421 ) C118_=_C424( C118 C424 ) \nC118_=_C427( C118 C427 ) C155_=_C160( C155 C160 ) C155_=_C213( C155 C213 ) C155_=_C242( C155 C242 ) C155_=_C272( C155 C272 ) C155_=_C281( C155 C281 ) \nC155_=_C304( C155 C304 ) C155_=_C371( C155 C371 ) C155_=_C399( C155 C399 ) C155_=_C400( C155 C400 ) C155_=_C401( C155 C401 ) C155_=_C402( C155 C402 ) \nC155_=_C403( C155 C403 ) C160_=_C214( C160 C214 ) C160_=_C243( C160 C243 ) C160_=_C276( C160 C276 ) C160_=_C286( C160 C286 ) C160_=_C309( C160 C309 ) \nC160_=_C373( C160 C373 ) C160_=_C403( C160 C403 ) C160_=_C417( C160 C417 ) C160_=_C421( C160 C421 ) C160_=_C424( C160 C424 ) C160_=_C427( C160 C427 ) \nC213_=_C214( C213 C214 ) C213_=_C242( C213 C242 ) C213_=_C272( C213 C272 ) C213_=_C281( C213 C281 ) C213_=_C304( C213 C304 ) C213_=_C371( C213 C371 ) \nC213_=_C399( C213 C399 ) C213_=_C400( C213 C400 ) C213_=_C401( C213 C401 ) C213_=_C402( C213 C402 ) C213_=_C403( C213 C403 ) C214_=_C243( C214 C243 ) \nC214_=_C276( C214 C276 ) C214_=_C286( C214 C286 ) C214_=_C309( C214 C309 ) C214_=_C373( C214 C373 ) C214_=_C403( C214 C403 ) C214_=_C417( C214 C417 ) \nC214_=_C421( C214 C421 ) C214_=_C424( C214 C424 ) C214_=_C427( C214 C427 ) C242_=_C243( C242 C243 ) C242_=_C272( C242 C272 ) C242_=_C281( C242 C281 ) \nC242_=_C304( C242 C304 ) C242_=_C371( C242 C371 ) C242_=_C399( C242 C399 ) C242_=_C400( C242 C400 ) C242_=_C401( C242 C401 ) C242_=_C402( C242 C402 ) \nC242_=_C403( C242 C403 ) C243_=_C276( C243 C276 ) C243_=_C286( C243 C286 ) C243_=_C309( C243 C309 ) C243_=_C373( C243 C373 ) C243_=_C403( C243 C403 ) \nC243_=_C417( C243 C417 ) C243_=_C421( C243 C421 ) C243_=_C424( C243 C424 ) C243_=_C427( C243 C427 ) C272_=_C276( C272 C276 ) C272_=_C281( C272 C281 ) \nC272_=_C304( C272 C304 ) C272_=_C371( C272 C371 ) C272_=_C399( C272 C399 ) C272_=_C400( C272 C400 ) C272_=_C401( C272 C401 ) C272_=_C402( C272 C402 ) \nC272_=_C403( C272 C403 ) C276_=_C286( C276 C286 ) C276_=_C309( C276 C309 ) C276_=_C373( C276 C373 ) C276_=_C403( C276 C403 ) C276_=_C417( C276 C417 ) \nC276_=_C421( C276 C421 ) C276_=_C424( C276 C424 ) C276_=_C427( C276 C427 ) C281_=_C286( C281 C286 ) C281_=_C304( C281 C304 ) C281_=_C371( C281 C371 ) \nC281_=_C399( C281 C399 ) C281_=_C400( C281 C400 ) C281_=_C401( C281 C401 ) C281_=_C402( C281 C402 ) C281_=_C403( C281 C403 ) C286_=_C309( C286 C309 ) \nC286_=_C373( C286 C373 ) C286_=_C403( C286 C403 ) C286_=_C417( C286 C417 ) C286_=_C421( C286 C421 ) C286_=_C424( C286 C424 ) C286_=_C427( C286 C427 ) \nC304_=_C309( C304 C309 ) C304_=_C371( C304 C371 ) C304_=_C399( C304 C399 ) C304_=_C400( C304 C400 ) C304_=_C401( C304 C401 ) C304_=_C402( C304 C402 ) \nC304_=_C403( C304 C403 ) C309_=_C373( C309 C373 ) C309_=_C403( C309 C403 ) C309_=_C417( C309 C417 ) C309_=_C421( C309 C421 ) C309_=_C424( C309 C424 ) \nC309_=_C427( C309 C427 ) C371_=_C373( C371 C373 ) C371_=_C399( C371 C399 ) C371_=_C400( C371 C400 ) C371_=_C401( C371 C401 ) C371_=_C402( C371 C402 ) \nC371_=_C403( C371 C403 ) C373_=_C403( C373 C403 ) C373_=_C417( C373 C417 ) C373_=_C421( C373 C421 ) C373_=_C424( C373 C424 ) C373_=_C427( C373 C427 ) \nC399_=_C400( C399 C400 ) C399_=_C401( C399 C401 ) C399_=_C402( C399 C402 ) C399_=_C403( C399 C403 ) C399_=_C417( C399 C417 ) C400_=_C401( C400 C401 ) \nC400_=_C402( C400 C402 ) C400_=_C403( C400 C403 ) C400_=_C421( C400 C421 ) C401_=_C402( C401 C402 ) C401_=_C403( C401 C403 ) C401_=_C424( C401 C424 ) \nC402_=_C403( C402 C403 ) C402_=_C427( C402 C427 ) C403_=_C417( C403 C417 ) C403_=_C421( C403 C421 ) C403_=_C424( C403 C424 ) C403_=_C427( C403 C427 ) \nC417_=_C421( C417 C421 ) C417_=_C424( C417 C424 ) C417_=_C427( C417 C427 ) C421_=_C424( C421 C424 ) C421_=_C427( C421 C427 ) C424_=_C427( C424 C427 ) "];48-&gt;58[label="23: C118 C155 C160 C213 C214 \nC242 C243 C272 C276 C281 C286 \nC304 C309 C371 C373 C399 C400 \nC401 C402 C417 C421 C424 C427 \n132: C118_=_C160 ,C118_=_C214 ,C118_=_C243 ,C118_=_C276 ,C118_=_C286 ,\nC118_=_C309 ,C118_=_C373 ,C118_=_C417 ,C118_=_C421 ,C118_=_C424 ,C118_=_C427 ,\nC155_=_C160 ,C155_=_C213 ,C155_=_C242 ,C155_=_C272 ,C155_=_C281 ,C155_=_C304 ,\nC155_=_C371 ,C155_=_C399 ,C155_=_C400 ,C155_=_C401 ,C155_=_C402 ,C160_=_C214 ,\nC160_=_C243 ,C160_=_C276 ,C160_=_C286 ,C160_=_C309 ,C160_=_C373 ,C160_=_C417 ,\nC160_=_C421 ,C160_=_C424 ,C160_=_C427 ,C213_=_C214 ,C213_=_C242 ,C213_=_C272 ,\nC213_=_C281 ,C213_=_C304 ,C213_=_C371 ,C213_=_C399 ,C213_=_C400 ,C213_=_C401 ,\nC213_=_C402 ,C214_=_C243 ,C214_=_C276 ,C214_=_C286 ,C214_=_C309 ,C214_=_C373 ,\nC214_=_C417 ,C214_=_C421 ,C214_=_C424 ,C214_=_C427 ,C242_=_C243 ,C242_=_C272 ,\nC242_=_C281 ,C242_=_C304 ,C242_=_C371 ,C242_=_C399 ,C242_=_C400 ,C242_=_C401 ,\nC242_=_C402 ,C243_=_C276 ,C243_=_C286 ,C243_=_C309 ,C243_=_C373 ,C243_=_C417 ,\nC243_=_C421 ,C243_=_C424 ,C243_=_C427 ,C272_=_C276 ,C272_=_C281 ,C272_=_C304 ,\nC272_=_C371 ,C272_=_C399 ,C272_=_C400 ,C272_=_C401 ,C272_=_C402 ,C276_=_C286 ,\nC276_=_C309 ,C276_=_C373 ,C276_=_C417 ,C276_=_C421 ,C276_=_C424 ,C276_=_C427 ,\nC281_=_C286 ,C281_=_C304 ,C281_=_C371 ,C281_=_C399 ,C281_=_C400 ,C281_=_C401 ,\nC281_=_C402 ,C286_=_C309 ,C286_=_C373 ,C286_=_C417 ,C286_=_C421 ,C286_=_C424 ,\nC286_=_C427 ,C304_=_C309 ,C304_=_C371 ,C304_=_C399 ,C304_=_C400 ,C304_=_C401 ,\nC304_=_C402 ,C309_=_C373 ,C309_=_C417 ,C309_=_C421 ,C309_=_C424 ,C309_=_C427 ,\nC371_=_C373 ,C371_=_C399 ,C371_=_C400 ,C371_=_C401 ,C371_=_C402 ,C373_=_C417 ,\nC373_=_C421 ,C373_=_C424 ,C373_=_C427 ,C399_=_C400 ,C399_=_C401 ,C399_=_C402 ,\nC399_=_C417 ,C400_=_C401 ,C400_=_C402 ,C400_=_C421 ,C401_=_C402 ,C401_=_C424 ,\nC402_=_C427 ,C417_=_C421 ,C417_=_C424 ,C417_=_C427 ,C421_=_C424 ,C421_=_C427 ,\nC424_=_C427 ,"];59[shape=box, label="id:59 level: 6\n33: C149 C150 C159 C205 C207 \nC209 C236 C237 C239 C240 C241 \nC242 C243 C244 C266 C267 C279 \nC280 C281 C282 C283 C284 C286 \nC303 C304 C305 C306 C307 C308 \nC309 C402 C416 C427 \n185: C149_=_C150( C149 C150 ) C149_=_C159( C149 C159 ) C149_=_C207( C149 C207 ) C149_=_C237( C149 C237 ) C149_=_C266( C149 C266 ) \nC149_=_C279( C149 C279 ) C149_=_C280( C149 C280 ) C149_=_C281( C149 C281 ) C149_=_C282( C149 C282 ) C149_=_C283( C149 C283 ) C149_=_C284( C149 C284 ) \nC149_=_C286( C149 C286 ) C150_=_C159( C150 C159 ) C150_=_C209( C150 C209 ) C150_=_C267( C150 C267 ) C150_=_C279( C150 C279 ) C150_=_C303( C150 C303 ) \nC150_=_C304( C150 C304 ) C150_=_C305( C150 C305 ) C150_=_C306( C150 C306 ) C150_=_C307( C150 C307 ) C150_=_C308( C150 C308 ) C150_=_C309( C150 C309 ) \nC159_=_C308( C159 C308 ) C159_=_C402( C159 C402 ) C159_=_C416( C159 C416 ) C159_=_C427( C159 C427 ) C205_=_C207( C205 C207 ) C205_=_C209( C205 C209 ) \nC205_=_C236( C205 C236 ) C205_=_C237( C205 C237 ) C205_=_C239( C205 C239 ) C205_=_C240( C205 C240 ) C205_=_C241( C205 C241 ) C205_=_C242( C205 C242 ) \nC205_=_C243( C205 C243 ) C205_=_C244( C205 C244 ) C207_=_C209( C207 C209 ) C207_=_C237( C207 C237 ) C207_=_C266( C207 C266 ) C207_=_C279( C207 C279 ) \nC207_=_C280( C207 C280 ) C207_=_C281( C207 C281 ) C207_=_C282( C207 C282 ) C207_=_C283( C207 C283 ) C207_=_C284( C207 C284 ) C207_=_C286( C207 C286 ) \nC209_=_C267( C209 C267 ) C209_=_C279( C209 C279 ) C209_=_C303( C209 C303 ) C209_=_C304( C209 C304 ) C209_=_C305( C209 C305 ) C209_=_C306( C209 C306 ) \nC209_=_C307( C209 C307 ) C209_=_C308( C209 C308 ) C209_=_C309( C209 C309 ) C236_=_C237( C236 C237 ) C236_=_C239( C236 C239 ) C236_=_C240( C236 C240 ) \nC236_=_C241( C236 C241 ) C236_=_C242( C236 C242 ) C236_=_C243( C236 C243 ) C236_=_C244( C236 C244 ) C236_=_C266( C236 C266 ) C236_=_C267( C236 C267 ) \nC237_=_C239( C237 C239 ) C237_=_C240( C237 C240 ) C237_=_C241( C237 C241 ) C237_=_C242( C237 C242 ) C237_=_C243( C237 C243 ) C237_=_C244( C237 C244 ) \nC237_=_C266( C237 C266 ) C237_=_C279( C237 C279 ) C237_=_C280( C237 C280 ) C237_=_C281( C237 C281 ) C237_=_C282( C237 C282 ) C237_=_C283( C237 C283 ) \nC237_=_C284( C237 C284 ) C237_=_C286( C237 C286 ) C239_=_C240( C239 C240 ) C239_=_C241( C239 C241 ) C239_=_C242( C239 C242 ) C239_=_C243( C239 C243 ) \nC239_=_C244( C239 C244 ) C239_=_C280( C239 C280 ) C239_=_C303( C239 C303 ) C240_=_C241( C240 C241 ) C240_=_C242( C240 C242 ) C240_=_C243( C240 C243 ) \nC240_=_C244( C240 C244 ) C241_=_C242( C241 C242 ) C241_=_C243( C241 C243 ) C241_=_C244( C241 C244 ) C242_=_C243( C242 C243 ) C242_=_C244( C242 C244 ) \nC242_=_C281( C242 C281 ) C242_=_C304( C242 C304 ) C242_=_C402( C242 C402 ) C243_=_C244( C243 C244 ) C243_=_C286( C243 C286 ) C243_=_C309( C243 C309 ) \nC243_=_C427( C243 C427 ) C266_=_C267( C266 C267 ) C266_=_C279( C266 C279 ) C266_=_C280( C266 C280 ) C266_=_C281( C266 C281 ) C266_=_C282( C266 C282 ) \nC266_=_C283( C266 C283 ) C266_=_C284( C266 C284 ) C266_=_C286( C266 C286 ) C267_=_C279( C267 C279 ) C267_=_C303( C267 C303 ) C267_=_C304( C267 C304 ) \nC267_=_C305( C267 C305 ) C267_=_C306( C267 C306 ) C267_=_C307( C267 C307 ) C267_=_C308( C267 C308 ) C267_=_C309( C267 C309 ) C279_=_C280( C279 C280 ) \nC279_=_C281( C279 C281 ) C279_=_C282( C279 C282 ) C279_=_C283( C279 C283 ) C279_=_C284( C279 C284 ) C279_=_C286( C279 C286 ) C279_=_C303( C279 C303 ) \nC279_=_C304( C279 C304 ) C279_=_C305( C279 C305 ) C279_=_C306( C279 C306 ) C279_=_C307( C279 C307 ) C279_=_C308( C279 C308 ) C279_=_C309( C279 C309 ) \nC280_=_C281( C280 C281 ) C280_=_C282( C280 C282 ) C280_=_C283( C280 C283 ) C280_=_C284( C280 C284 ) C280_=_C286( C280 C286 ) C280_=_C303( C280 C303 ) \nC281_=_C282( C281 C282 ) C281_=_C283( C281 C283 ) C281_=_C284( C281 C284 ) C281_=_C286( C281 C286 ) C281_=_C304( C281 C304 ) C281_=_C402( C281 C402 ) \nC282_=_C283( C282 C283 ) C282_=_C284( C282 C284 ) C282_=_C286( C282 C286 ) C282_=_C305( C282 C305 ) C282_=_C416( C282 C416 ) C283_=_C284( C283 C284 ) \nC283_=_C286( C283 C286 ) C283_=_C306( C283 C306 ) C284_=_C286( C284 C286 ) C284_=_C307( C284 C307 ) C286_=_C309( C286 C309 ) C286_=_C427( C286 C427 ) \nC303_=_C304( C303 C304 ) C303_=_C305( C303 C305 ) C303_=_C306( C303 C306 ) C303_=_C307(</w:t>
      </w:r>
    </w:p>
    <w:p>
      <w:pPr>
        <w:pStyle w:val="PreformattedText"/>
        <w:bidi w:val="0"/>
        <w:spacing w:before="0" w:after="0"/>
        <w:jc w:val="left"/>
        <w:rPr/>
      </w:pPr>
      <w:r>
        <w:rPr/>
        <w:t xml:space="preserve"> </w:t>
      </w:r>
      <w:r>
        <w:rPr/>
        <w:t>C303 C307 ) C303_=_C308( C303 C308 ) C303_=_C309( C303 C309 ) \nC304_=_C305( C304 C305 ) C304_=_C306( C304 C306 ) C304_=_C307( C304 C307 ) C304_=_C308( C304 C308 ) C304_=_C309( C304 C309 ) C304_=_C402( C304 C402 ) \nC305_=_C306( C305 C306 ) C305_=_C307( C305 C307 ) C305_=_C308( C305 C308 ) C305_=_C309( C305 C309 ) C305_=_C416( C305 C416 ) C306_=_C307( C306 C307 ) \nC306_=_C308( C306 C308 ) C306_=_C309( C306 C309 ) C307_=_C308( C307 C308 ) C307_=_C309( C307 C309 ) C308_=_C309( C308 C309 ) C308_=_C402( C308 C402 ) \nC308_=_C416( C308 C416 ) C308_=_C427( C308 C427 ) C309_=_C427( C309 C427 ) C402_=_C416( C402 C416 ) C402_=_C427( C402 C427 ) C416_=_C427( C416 C427 ) "];48-&gt;59[label="30: C149 C150 C159 C205 C207 \nC209 C236 C239 C240 C241 C242 \nC243 C244 C266 C267 C280 C281 \nC282 C283 C284 C286 C303 C304 \nC305 C306 C307 C309 C402 C416 \nC427 \n135: C149_=_C150 ,C149_=_C159 ,C149_=_C207 ,C149_=_C266 ,C149_=_C280 ,\nC149_=_C281 ,C149_=_C282 ,C149_=_C283 ,C149_=_C284 ,C149_=_C286 ,C150_=_C159 ,\nC150_=_C209 ,C150_=_C267 ,C150_=_C303 ,C150_=_C304 ,C150_=_C305 ,C150_=_C306 ,\nC150_=_C307 ,C150_=_C309 ,C159_=_C402 ,C159_=_C416 ,C159_=_C427 ,C205_=_C207 ,\nC205_=_C209 ,C205_=_C236 ,C205_=_C239 ,C205_=_C240 ,C205_=_C241 ,C205_=_C242 ,\nC205_=_C243 ,C205_=_C244 ,C207_=_C209 ,C207_=_C266 ,C207_=_C280 ,C207_=_C281 ,\nC207_=_C282 ,C207_=_C283 ,C207_=_C284 ,C207_=_C286 ,C209_=_C267 ,C209_=_C303 ,\nC209_=_C304 ,C209_=_C305 ,C209_=_C306 ,C209_=_C307 ,C209_=_C309 ,C236_=_C239 ,\nC236_=_C240 ,C236_=_C241 ,C236_=_C242 ,C236_=_C243 ,C236_=_C244 ,C236_=_C266 ,\nC236_=_C267 ,C239_=_C240 ,C239_=_C241 ,C239_=_C242 ,C239_=_C243 ,C239_=_C244 ,\nC239_=_C280 ,C239_=_C303 ,C240_=_C241 ,C240_=_C242 ,C240_=_C243 ,C240_=_C244 ,\nC241_=_C242 ,C241_=_C243 ,C241_=_C244 ,C242_=_C243 ,C242_=_C244 ,C242_=_C281 ,\nC242_=_C304 ,C242_=_C402 ,C243_=_C244 ,C243_=_C286 ,C243_=_C309 ,C243_=_C427 ,\nC266_=_C267 ,C266_=_C280 ,C266_=_C281 ,C266_=_C282 ,C266_=_C283 ,C266_=_C284 ,\nC266_=_C286 ,C267_=_C303 ,C267_=_C304 ,C267_=_C305 ,C267_=_C306 ,C267_=_C307 ,\nC267_=_C309 ,C280_=_C281 ,C280_=_C282 ,C280_=_C283 ,C280_=_C284 ,C280_=_C286 ,\nC280_=_C303 ,C281_=_C282 ,C281_=_C283 ,C281_=_C284 ,C281_=_C286 ,C281_=_C304 ,\nC281_=_C402 ,C282_=_C283 ,C282_=_C284 ,C282_=_C286 ,C282_=_C305 ,C282_=_C416 ,\nC283_=_C284 ,C283_=_C286 ,C283_=_C306 ,C284_=_C286 ,C284_=_C307 ,C286_=_C309 ,\nC286_=_C427 ,C303_=_C304 ,C303_=_C305 ,C303_=_C306 ,C303_=_C307 ,C303_=_C309 ,\nC304_=_C305 ,C304_=_C306 ,C304_=_C307 ,C304_=_C309 ,C304_=_C402 ,C305_=_C306 ,\nC305_=_C307 ,C305_=_C309 ,C305_=_C416 ,C306_=_C307 ,C306_=_C309 ,C307_=_C309 ,\nC309_=_C427 ,C402_=_C416 ,C402_=_C427 ,C416_=_C427 ,"];60[shape=box, label="id:60 level: 6\n24: C27 C40 C50 C59 C67 \nC68 C69 C70 C71 C72 C73 \nC74 C75 C76 C153 C254 C311 \nC333 C385 C386 C387 C388 C389 \nC390 \n155: C27_=_C40( C27 C40 ) C27_=_C50( C27 C50 ) C27_=_C67( C27 C67 ) C27_=_C68( C27 C68 ) C27_=_C69( C27 C69 ) \nC27_=_C70( C27 C70 ) C27_=_C71( C27 C71 ) C27_=_C72( C27 C72 ) C27_=_C73( C27 C73 ) C27_=_C74( C27 C74 ) C27_=_C75( C27 C75 ) \nC27_=_C76( C27 C76 ) C40_=_C59( C40 C59 ) C40_=_C70( C40 C70 ) C40_=_C153( C40 C153 ) C40_=_C254( C40 C254 ) C40_=_C311( C40 C311 ) \nC40_=_C333( C40 C333 ) C40_=_C385( C40 C385 ) C40_=_C386( C40 C386 ) C40_=_C387( C40 C387 ) C40_=_C388( C40 C388 ) C40_=_C389( C40 C389 ) \nC40_=_C390( C40 C390 ) C50_=_C59( C50 C59 ) C50_=_C67( C50 C67 ) C50_=_C68( C50 C68 ) C50_=_C69( C50 C69 ) C50_=_C70( C50 C70 ) \nC50_=_C71( C50 C71 ) C50_=_C72( C50 C72 ) C50_=_C73( C50 C73 ) C50_=_C74( C50 C74 ) C50_=_C75( C50 C75 ) C50_=_C76( C50 C76 ) \nC59_=_C70( C59 C70 ) C59_=_C153( C59 C153 ) C59_=_C254( C59 C254 ) C59_=_C311( C59 C311 ) C59_=_C333( C59 C333 ) C59_=_C385( C59 C385 ) \nC59_=_C386( C59 C386 ) C59_=_C387( C59 C387 ) C59_=_C388( C59 C388 ) C59_=_C389( C59 C389 ) C59_=_C390( C59 C390 ) C67_=_C68( C67 C68 ) \nC67_=_C69( C67 C69 ) C67_=_C70( C67 C70 ) C67_=_C71( C67 C71 ) C67_=_C72( C67 C72 ) C67_=_C73( C67 C73 ) C67_=_C74( C67 C74 ) \nC67_=_C75( C67 C75 ) C67_=_C76( C67 C76 ) C67_=_C153( C67 C153 ) C68_=_C69( C68 C69 ) C68_=_C70( C68 C70 ) C68_=_C71( C68 C71 ) \nC68_=_C72( C68 C72 ) C68_=_C73( C68 C73 ) C68_=_C74( C68 C74 ) C68_=_C75( C68 C75 ) C68_=_C76( C68 C76 ) C68_=_C311( C68 C311 ) \nC69_=_C70( C69 C70 ) C69_=_C71( C69 C71 ) C69_=_C72( C69 C72 ) C69_=_C73( C69 C73 ) C69_=_C74( C69 C74 ) C69_=_C75( C69 C75 ) \nC69_=_C76( C69 C76 ) C69_=_C333( C69 C333 ) C70_=_C71( C70 C71 ) C70_=_C72( C70 C72 ) C70_=_C73( C70 C73 ) C70_=_C74( C70 C74 ) \nC70_=_C75( C70 C75 ) C70_=_C76( C70 C76 ) C70_=_C153( C70 C153 ) C70_=_C254( C70 C254 ) C70_=_C311( C70 C311 ) C70_=_C333( C70 C333 ) \nC70_=_C385( C70 C385 ) C70_=_C386( C70 C386 ) C70_=_C387( C70 C387 ) C70_=_C388( C70 C388 ) C70_=_C389( C70 C389 ) C70_=_C390( C70 C390 ) \nC71_=_C72( C71 C72 ) C71_=_C73( C71 C73 ) C71_=_C74( C71 C74 ) C71_=_C75( C71 C75 ) C71_=_C76( C71 C76 ) C71_=_C385( C71 C385 ) \nC72_=_C73( C72 C73 ) C72_=_C74( C72 C74 ) C72_=_C75( C72 C75 ) C72_=_C76( C72 C76 ) C72_=_C386( C72 C386 ) C73_=_C74( C73 C74 ) \nC73_=_C75( C73 C75 ) C73_=_C76( C73 C76 ) C73_=_C387( C73 C387 ) C74_=_C75( C74 C75 ) C74_=_C76( C74 C76 ) C74_=_C388( C74 C388 ) \nC75_=_C76( C75 C76 ) C75_=_C389( C75 C389 ) C76_=_C390( C76 C390 ) C153_=_C254( C153 C254 ) C153_=_C311( C153 C311 ) C153_=_C333( C153 C333 ) \nC153_=_C385( C153 C385 ) C153_=_C386( C153 C386 ) C153_=_C387( C153 C387 ) C153_=_C388( C153 C388 ) C153_=_C389( C153 C389 ) C153_=_C390( C153 C390 ) \nC254_=_C311( C254 C311 ) C254_=_C333( C254 C333 ) C254_=_C385( C254 C385 ) C254_=_C386( C254 C386 ) C254_=_C387( C254 C387 ) C254_=_C388( C254 C388 ) \nC254_=_C389( C254 C389 ) C254_=_C390( C254 C390 ) C311_=_C333( C311 C333 ) C311_=_C385( C311 C385 ) C311_=_C386( C311 C386 ) C311_=_C387( C311 C387 ) \nC311_=_C388( C311 C388 ) C311_=_C389( C311 C389 ) C311_=_C390( C311 C390 ) C333_=_C385( C333 C385 ) C333_=_C386( C333 C386 ) C333_=_C387( C333 C387 ) \nC333_=_C388( C333 C388 ) C333_=_C389( C333 C389 ) C333_=_C390( C333 C390 ) C385_=_C386( C385 C386 ) C385_=_C387( C385 C387 ) C385_=_C388( C385 C388 ) \nC385_=_C389( C385 C389 ) C385_=_C390( C385 C390 ) C386_=_C387( C386 C387 ) C386_=_C388( C386 C388 ) C386_=_C389( C386 C389 ) C386_=_C390( C386 C390 ) \nC387_=_C388( C387 C388 ) C387_=_C389( C387 C389 ) C387_=_C390( C387 C390 ) C388_=_C389( C388 C389 ) C388_=_C390( C388 C390 ) C389_=_C390( C389 C390 ) "];49-&gt;60[label="23: C27 C40 C50 C59 C67 \nC68 C69 C71 C72 C73 C74 \nC75 C76 C153 C254 C311 C333 \nC385 C386 C387 C388 C389 C390 \n132: C27_=_C40 ,C27_=_C50 ,C27_=_C67 ,C27_=_C68 ,C27_=_C69 ,\nC27_=_C71 ,C27_=_C72 ,C27_=_C73 ,C27_=_C74 ,C27_=_C75 ,C27_=_C76 ,\nC40_=_C59 ,C40_=_C153 ,C40_=_C254 ,C40_=_C311 ,C40_=_C333 ,C40_=_C385 ,\nC40_=_C386 ,C40_=_C387 ,C40_=_C388 ,C40_=_C389 ,C40_=_C390 ,C50_=_C59 ,\nC50_=_C67 ,C50_=_C68 ,C50_=_C69 ,C50_=_C71 ,C50_=_C72 ,C50_=_C73 ,\nC50_=_C74 ,C50_=_C75 ,C50_=_C76 ,C59_=_C153 ,C59_=_C254 ,C59_=_C311 ,\nC59_=_C333 ,C59_=_C385 ,C59_=_C386 ,C59_=_C387 ,C59_=_C388 ,C59_=_C389 ,\nC59_=_C390 ,C67_=_C68 ,C67_=_C69 ,C67_=_C71 ,C67_=_C72 ,C67_=_C73 ,\nC67_=_C74 ,C67_=_C75 ,C67_=_C76 ,C67_=_C153 ,C68_=_C69 ,C68_=_C71 ,\nC68_=_C72 ,C68_=_C73 ,C68_=_C74 ,C68_=_C75 ,C68_=_C76 ,C68_=_C311 ,\nC69_=_C71 ,C69_=_C72 ,C69_=_C73 ,C69_=_C74 ,C69_=_C75 ,C69_=_C76 ,\nC69_=_C333 ,C71_=_C72 ,C71_=_C73 ,C71_=_C74 ,C71_=_C75 ,C71_=_C76 ,\nC71_=_C385 ,C72_=_C73 ,C72_=_C74 ,C72_=_C75 ,C72_=_C76 ,C72_=_C386 ,\nC73_=_C74 ,C73_=_C75 ,C73_=_C76 ,C73_=_C387 ,C74_=_C75 ,C74_=_C76 ,\nC74_=_C388 ,C75_=_C76 ,C75_=_C389 ,C76_=_C390 ,C153_=_C254 ,C153_=_C311 ,\nC153_=_C333 ,C153_=_C385 ,C153_=_C386 ,C153_=_C387 ,C153_=_C388 ,C153_=_C389 ,\nC153_=_C390 ,C254_=_C311 ,C254_=_C333 ,C254_=_C385 ,C254_=_C386 ,C254_=_C387 ,\nC254_=_C388 ,C254_=_C389 ,C254_=_C390 ,C311_=_C333 ,C311_=_C385 ,C311_=_C386 ,\nC311_=_C387 ,C311_=_C388 ,C311_=_C389 ,C311_=_C390 ,C333_=_C385 ,C333_=_C386 ,\nC333_=_C387 ,C333_=_C388 ,C333_=_C389 ,C333_=_C390 ,C385_=_C386 ,C385_=_C387 ,\nC385_=_C388 ,C385_=_C389 ,C385_=_C390 ,C386_=_C387 ,C386_=_C388 ,C386_=_C389 ,\nC386_=_C390 ,C387_=_C388 ,C387_=_C389 ,C387_=_C390 ,C388_=_C389 ,C388_=_C390 ,\nC389_=_C390 ,"];61[shape=box, label="id:61 level: 6\n29: C36 C48 C57 C65 C66 \nC75 C76 C122 C161 C249 C264 \nC278 C317 C318 C331 C339 C340 \nC342 C343 C345 C389 C390 C396 \nC397 C419 C423 C426 C463 C465 \n192: C36_=_C48( C36 C48 ) C36_=_C57( C36 C57 ) C36_=_C249( C36 C249 ) C36_=_C331( C36 C331 ) C36_=_C342( C36 C342 ) \nC36_=_C343( C36 C343 ) C36_=_C345( C36 C345 ) C48_=_C66( C48 C66 ) C48_=_C76( C48 C76 ) C48_=_C122( C48 C122 ) C48_=_C161( C48 C161 ) \nC48_=_C264( C48 C264 ) C48_=_C278( C48 C278 ) C48_=_C318( C48 C318 ) C48_=_C340( C48 C340 ) C48_=_C345( C48 C345 ) C48_=_C390( C48 C390 ) \nC48_=_C397( C48 C397 ) C48_=_C419( C48 C419 ) C48_=_C423( C48 C423 ) C48_=_C426( C48 C426 ) C48_=_C463( C48 C463 ) C48_=_C465( C48 C465 ) \nC57_=_C65( C57 C65 ) C57_=_C66( C57 C66 ) C57_=_C249( C57 C249 ) C57_=_C331( C57 C331 ) C57_=_C342( C57 C342 ) C57_=_C343( C57 C343 ) \nC57_=_C345( C57 C345 ) C65_=_C66( C65 C66 ) C65_=_C75( C65 C75 ) C65_=_C317( C65 C317 ) C65_=_C339( C65 C339 ) C65_=_C389( C65 C389 ) \nC65_=_C396( C65 C396 ) C65_=_C465( C65 C465 ) C66_=_C76( C66 C76 ) C66_=_C122( C66 C122 ) C66_=_C161( C66 C161 ) C66_=_C264( C66 C264 ) \nC66_=_C278( C66 C278 ) C66_=_C318( C66 C318 ) C66_=_C340( C66 C340 ) C66_=_C345( C66 C345 ) C66_=_C390( C66 C390 ) C66_=_C397( C66 C397 ) \nC66_=_C419( C66 C419 ) C66_=_C423( C66 C423 ) C66_=_C426( C66 C426 ) C66_=_C463( C66 C463 ) C66_=_C465( C66 C465 ) C75_=_C76( C75 C76 ) \nC75_=_C317( C75 C317 ) C75_=_C339( C75 C339 ) C75_=_C389( C75 C389 ) C75_=_C396( C75 C396 ) C75_=_C465( C75 C465 ) C76_=_C122( C76 C122 ) \nC76_=_C161( C76 C161 ) C76_=_C264( C76 C264 ) C76_=_C278( C76 C278 ) C76_=_C318( C76 C318 ) C76_=_C340( C76 C340 ) C76_=_C345( C76 C345 ) \nC76_=_C390( C76 C390 ) C76_=_C397( C76 C397 ) C76_=_C419( C76 C419 ) C76_=_C423(</w:t>
      </w:r>
    </w:p>
    <w:p>
      <w:pPr>
        <w:pStyle w:val="PreformattedText"/>
        <w:bidi w:val="0"/>
        <w:spacing w:before="0" w:after="0"/>
        <w:jc w:val="left"/>
        <w:rPr/>
      </w:pPr>
      <w:r>
        <w:rPr/>
        <w:t xml:space="preserve"> </w:t>
      </w:r>
      <w:r>
        <w:rPr/>
        <w:t>C76 C423 ) C76_=_C426( C76 C426 ) C76_=_C463( C76 C463 ) \nC76_=_C465( C76 C465 ) C122_=_C161( C122 C161 ) C122_=_C264( C122 C264 ) C122_=_C278( C122 C278 ) C122_=_C318( C122 C318 ) C122_=_C340( C122 C340 ) \nC122_=_C345( C122 C345 ) C122_=_C390( C122 C390 ) C122_=_C397( C122 C397 ) C122_=_C419( C122 C419 ) C122_=_C423( C122 C423 ) C122_=_C426( C122 C426 ) \nC122_=_C463( C122 C463 ) C122_=_C465( C122 C465 ) C161_=_C264( C161 C264 ) C161_=_C278( C161 C278 ) C161_=_C318( C161 C318 ) C161_=_C340( C161 C340 ) \nC161_=_C345( C161 C345 ) C161_=_C390( C161 C390 ) C161_=_C397( C161 C397 ) C161_=_C419( C161 C419 ) C161_=_C423( C161 C423 ) C161_=_C426( C161 C426 ) \nC161_=_C463( C161 C463 ) C161_=_C465( C161 C465 ) C249_=_C264( C249 C264 ) C249_=_C331( C249 C331 ) C249_=_C342( C249 C342 ) C249_=_C343( C249 C343 ) \nC249_=_C345( C249 C345 ) C264_=_C278( C264 C278 ) C264_=_C318( C264 C318 ) C264_=_C340( C264 C340 ) C264_=_C345( C264 C345 ) C264_=_C390( C264 C390 ) \nC264_=_C397( C264 C397 ) C264_=_C419( C264 C419 ) C264_=_C423( C264 C423 ) C264_=_C426( C264 C426 ) C264_=_C463( C264 C463 ) C264_=_C465( C264 C465 ) \nC278_=_C318( C278 C318 ) C278_=_C340( C278 C340 ) C278_=_C345( C278 C345 ) C278_=_C390( C278 C390 ) C278_=_C397( C278 C397 ) C278_=_C419( C278 C419 ) \nC278_=_C423( C278 C423 ) C278_=_C426( C278 C426 ) C278_=_C463( C278 C463 ) C278_=_C465( C278 C465 ) C317_=_C318( C317 C318 ) C317_=_C339( C317 C339 ) \nC317_=_C389( C317 C389 ) C317_=_C396( C317 C396 ) C317_=_C465( C317 C465 ) C318_=_C340( C318 C340 ) C318_=_C345( C318 C345 ) C318_=_C390( C318 C390 ) \nC318_=_C397( C318 C397 ) C318_=_C419( C318 C419 ) C318_=_C423( C318 C423 ) C318_=_C426( C318 C426 ) C318_=_C463( C318 C463 ) C318_=_C465( C318 C465 ) \nC331_=_C339( C331 C339 ) C331_=_C340( C331 C340 ) C331_=_C342( C331 C342 ) C331_=_C343( C331 C343 ) C331_=_C345( C331 C345 ) C339_=_C340( C339 C340 ) \nC339_=_C389( C339 C389 ) C339_=_C396( C339 C396 ) C339_=_C465( C339 C465 ) C340_=_C345( C340 C345 ) C340_=_C390( C340 C390 ) C340_=_C397( C340 C397 ) \nC340_=_C419( C340 C419 ) C340_=_C423( C340 C423 ) C340_=_C426( C340 C426 ) C340_=_C463( C340 C463 ) C340_=_C465( C340 C465 ) C342_=_C343( C342 C343 ) \nC342_=_C345( C342 C345 ) C343_=_C345( C343 C345 ) C343_=_C396( C343 C396 ) C343_=_C397( C343 C397 ) C345_=_C390( C345 C390 ) C345_=_C397( C345 C397 ) \nC345_=_C419( C345 C419 ) C345_=_C423( C345 C423 ) C345_=_C426( C345 C426 ) C345_=_C463( C345 C463 ) C345_=_C465( C345 C465 ) C389_=_C390( C389 C390 ) \nC389_=_C396( C389 C396 ) C389_=_C465( C389 C465 ) C390_=_C397( C390 C397 ) C390_=_C419( C390 C419 ) C390_=_C423( C390 C423 ) C390_=_C426( C390 C426 ) \nC390_=_C463( C390 C463 ) C390_=_C465( C390 C465 ) C396_=_C397( C396 C397 ) C396_=_C465( C396 C465 ) C397_=_C419( C397 C419 ) C397_=_C423( C397 C423 ) \nC397_=_C426( C397 C426 ) C397_=_C463( C397 C463 ) C397_=_C465( C397 C465 ) C419_=_C423( C419 C423 ) C419_=_C426( C419 C426 ) C419_=_C463( C419 C463 ) \nC419_=_C465( C419 C465 ) C423_=_C426( C423 C426 ) C423_=_C463( C423 C463 ) C423_=_C465( C423 C465 ) C426_=_C463( C426 C463 ) C426_=_C465( C426 C465 ) \nC463_=_C465( C463 C465 ) "];50-&gt;61[label="27: C36 C48 C57 C65 C66 \nC75 C76 C122 C161 C249 C264 \nC278 C317 C318 C331 C339 C340 \nC342 C343 C389 C390 C396 C397 \nC419 C423 C426 C463 \n149: C36_=_C48 ,C36_=_C57 ,C36_=_C249 ,C36_=_C331 ,C36_=_C342 ,\nC36_=_C343 ,C48_=_C66 ,C48_=_C76 ,C48_=_C122 ,C48_=_C161 ,C48_=_C264 ,\nC48_=_C278 ,C48_=_C318 ,C48_=_C340 ,C48_=_C390 ,C48_=_C397 ,C48_=_C419 ,\nC48_=_C423 ,C48_=_C426 ,C48_=_C463 ,C57_=_C65 ,C57_=_C66 ,C57_=_C249 ,\nC57_=_C331 ,C57_=_C342 ,C57_=_C343 ,C65_=_C66 ,C65_=_C75 ,C65_=_C317 ,\nC65_=_C339 ,C65_=_C389 ,C65_=_C396 ,C66_=_C76 ,C66_=_C122 ,C66_=_C161 ,\nC66_=_C264 ,C66_=_C278 ,C66_=_C318 ,C66_=_C340 ,C66_=_C390 ,C66_=_C397 ,\nC66_=_C419 ,C66_=_C423 ,C66_=_C426 ,C66_=_C463 ,C75_=_C76 ,C75_=_C317 ,\nC75_=_C339 ,C75_=_C389 ,C75_=_C396 ,C76_=_C122 ,C76_=_C161 ,C76_=_C264 ,\nC76_=_C278 ,C76_=_C318 ,C76_=_C340 ,C76_=_C390 ,C76_=_C397 ,C76_=_C419 ,\nC76_=_C423 ,C76_=_C426 ,C76_=_C463 ,C122_=_C161 ,C122_=_C264 ,C122_=_C278 ,\nC122_=_C318 ,C122_=_C340 ,C122_=_C390 ,C122_=_C397 ,C122_=_C419 ,C122_=_C423 ,\nC122_=_C426 ,C122_=_C463 ,C161_=_C264 ,C161_=_C278 ,C161_=_C318 ,C161_=_C340 ,\nC161_=_C390 ,C161_=_C397 ,C161_=_C419 ,C161_=_C423 ,C161_=_C426 ,C161_=_C463 ,\nC249_=_C264 ,C249_=_C331 ,C249_=_C342 ,C249_=_C343 ,C264_=_C278 ,C264_=_C318 ,\nC264_=_C340 ,C264_=_C390 ,C264_=_C397 ,C264_=_C419 ,C264_=_C423 ,C264_=_C426 ,\nC264_=_C463 ,C278_=_C318 ,C278_=_C340 ,C278_=_C390 ,C278_=_C397 ,C278_=_C419 ,\nC278_=_C423 ,C278_=_C426 ,C278_=_C463 ,C317_=_C318 ,C317_=_C339 ,C317_=_C389 ,\nC317_=_C396 ,C318_=_C340 ,C318_=_C390 ,C318_=_C397 ,C318_=_C419 ,C318_=_C423 ,\nC318_=_C426 ,C318_=_C463 ,C331_=_C339 ,C331_=_C340 ,C331_=_C342 ,C331_=_C343 ,\nC339_=_C340 ,C339_=_C389 ,C339_=_C396 ,C340_=_C390 ,C340_=_C397 ,C340_=_C419 ,\nC340_=_C423 ,C340_=_C426 ,C340_=_C463 ,C342_=_C343 ,C343_=_C396 ,C343_=_C397 ,\nC389_=_C390 ,C389_=_C396 ,C390_=_C397 ,C390_=_C419 ,C390_=_C423 ,C390_=_C426 ,\nC390_=_C463 ,C396_=_C397 ,C397_=_C419 ,C397_=_C423 ,C397_=_C426 ,C397_=_C463 ,\nC419_=_C423 ,C419_=_C426 ,C419_=_C463 ,C423_=_C426 ,C423_=_C463 ,C426_=_C463 ,"];62[shape=box, label="id:62 level: 6\n33: C26 C34 C50 C51 C52 \nC53 C54 C55 C56 C57 C58 \nC59 C60 C61 C62 C63 C64 \nC65 C66 C68 C109 C151 C247 \nC268 C310 C311 C312 C313 C314 \nC315 C316 C317 C318 \n288: C26_=_C34( C26 C34 ) C26_=_C50( C26 C50 ) C26_=_C51( C26 C51 ) C26_=_C52( C26 C52 ) C26_=_C53( C26 C53 ) \nC26_=_C54( C26 C54 ) C26_=_C55( C26 C55 ) C26_=_C56( C26 C56 ) C26_=_C57( C26 C57 ) C26_=_C58( C26 C58 ) C26_=_C59( C26 C59 ) \nC26_=_C60( C26 C60 ) C26_=_C61( C26 C61 ) C26_=_C62( C26 C62 ) C26_=_C63( C26 C63 ) C26_=_C64( C26 C64 ) C26_=_C65( C26 C65 ) \nC26_=_C66( C26 C66 ) C34_=_C55( C34 C55 ) C34_=_C68( C34 C68 ) C34_=_C109( C34 C109 ) C34_=_C151( C34 C151 ) C34_=_C247( C34 C247 ) \nC34_=_C268( C34 C268 ) C34_=_C310( C34 C310 ) C34_=_C311( C34 C311 ) C34_=_C312( C34 C312 ) C34_=_C313( C34 C313 ) C34_=_C314( C34 C314 ) \nC34_=_C315( C34 C315 ) C34_=_C316( C34 C316 ) C34_=_C317( C34 C317 ) C34_=_C318( C34 C318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8( C50 C68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109( C51 C109 ) C52_=_C53( C52 C53 ) C52_=_C54( C52 C54 ) C52_=_C55( C52 C55 ) C52_=_C56( C52 C56 ) C52_=_C57( C52 C57 ) \nC52_=_C58( C52 C58 ) C52_=_C59( C52 C59 ) C52_=_C60( C52 C60 ) C52_=_C61( C52 C61 ) C52_=_C62( C52 C62 ) C52_=_C63( C52 C63 ) \nC52_=_C64( C52 C64 ) C52_=_C65( C52 C65 ) C52_=_C66( C52 C66 ) C52_=_C151( C52 C151 ) C53_=_C54( C53 C54 ) C53_=_C55( C53 C55 ) \nC53_=_C56( C53 C56 ) C53_=_C57( C53 C57 ) C53_=_C58( C53 C58 ) C53_=_C59( C53 C59 ) C53_=_C60( C53 C60 ) C53_=_C61( C53 C61 ) \nC53_=_C62( C53 C62 ) C53_=_C63( C53 C63 ) C53_=_C64( C53 C64 ) C53_=_C65( C53 C65 ) C53_=_C66( C53 C66 ) C53_=_C247( C53 C247 ) \nC54_=_C55( C54 C55 ) C54_=_C56( C54 C56 ) C54_=_C57( C54 C57 ) C54_=_C58( C54 C58 ) C54_=_C59( C54 C59 ) C54_=_C60( C54 C60 ) \nC54_=_C61( C54 C61 ) C54_=_C62( C54 C62 ) C54_=_C63( C54 C63 ) C54_=_C64( C54 C64 ) C54_=_C65( C54 C65 ) C54_=_C66( C54 C66 ) \nC54_=_C268( C54 C268 ) C55_=_C56( C55 C56 ) C55_=_C57( C55 C57 ) C55_=_C58( C55 C58 ) C55_=_C59( C55 C59 ) C55_=_C60( C55 C60 ) \nC55_=_C61( C55 C61 ) C55_=_C62( C55 C62 ) C55_=_C63( C55 C63 ) C55_=_C64( C55 C64 ) C55_=_C65( C55 C65 ) C55_=_C66( C55 C66 ) \nC55_=_C68( C55 C68 ) C55_=_C109( C55 C109 ) C55_=_C151( C55 C151 ) C55_=_C247( C55 C247 ) C55_=_C268( C55 C268 ) C55_=_C310( C55 C310 ) \nC55_=_C311( C55 C311 ) C55_=_C312( C55 C312 ) C55_=_C313( C55 C313 ) C55_=_C314( C55 C314 ) C55_=_C315( C55 C315 ) C55_=_C316( C55 C316 ) \nC55_=_C317( C55 C317 ) C55_=_C318( C55 C318 ) C56_=_C57( C56 C57 ) C56_=_C58( C56 C58 ) C56_=_C59( C56 C59 ) C56_=_C60( C56 C60 ) \nC56_=_C61( C56 C61 ) C56_=_C62( C56 C62 ) C56_=_C63( C56 C63 ) C56_=_C64( C56 C64 ) C56_=_C65( C56 C65 ) C56_=_C66( C56 C66 ) \nC56_=_C310( C56 C310 ) C57_=_C58( C57 C58 ) C57_=_C59( C57 C59 ) C57_=_C60( C57 C60 ) C57_=_C61( C57 C61 ) C57_=_C62( C57 C62 ) \nC57_=_C63( C57 C63 ) C57_=_C64( C57 C64 ) C57_=_C65( C57 C65 ) C57_=_C66( C57 C66 ) C58_=_C59( C58 C59 ) C58_=_C60( C58 C60 ) \nC58_=_C61( C58 C61 ) C58_=_C62( C58 C62 ) C58_=_C63( C58 C63 ) C58_=_C64( C58 C64 ) C58_=_C65( C58 C65 ) C58_=_C66( C58 C66 ) \nC59_=_C60( C59 C60 ) C59_=_C61( C59 C61 ) C59_=_C62( C59 C62 ) C59_=_C63( C59 C63 ) C59_=_C64( C59 C64 ) C59_=_C65( C59 C65 ) \nC59_=_C66( C59 C66 ) C59_=_C311( C59 C311 ) C60_=_C61( C60 C61 ) C60_=_C62( C60 C62 ) C60_=_C63( C60 C63 ) C60_=_C64( C60 C64 ) \nC60_=_C65( C60 C65 ) C60_=_C66( C60 C66 ) C60_=_C312( C60 C312 ) C61_=_C62( C61 C62 ) C61_=_C63( C61 C63 ) C61_=_C64( C61 C64 ) \nC61_=_C65( C61 C65 ) C61_=_C66( C61 C66 ) C61_=_C313( C61 C313 ) C62_=_C63( C62 C63 ) C62_=_C64( C62 C64 ) C62_=_C65( C62 C65 ) \nC62_=_C66( C62 C66 ) C62_=_C314( C62 C314 ) C63_=_C64( C63 C64 ) C63_=_C65( C63 C65 ) C63_=_C66( C63 C66 ) C63_=_C315( C63 C315 ) \nC64_=_C65( C64 C65 ) C64_=_C66( C64 C66 ) C64_=_C316( C64 C316 ) C65_=_C66( C65 C66 ) C65_=_C317( C65 C317 ) C66_=_C318( C66 C318 ) \nC68_=_C109( C68 C109 ) C68_=_C151( C68 C151 ) C68_=_C247( C68 C247 ) C68_=_C268( C68 C268 ) C68_=_C310( C68 C310 ) C68_=_C311( C68 C311 ) \nC68_=_C312( C68 C312 ) C68_=_C313( C68 C313 ) C68_=_C314( C68 C314 ) C68_=_C315(</w:t>
      </w:r>
    </w:p>
    <w:p>
      <w:pPr>
        <w:pStyle w:val="PreformattedText"/>
        <w:bidi w:val="0"/>
        <w:spacing w:before="0" w:after="0"/>
        <w:jc w:val="left"/>
        <w:rPr/>
      </w:pPr>
      <w:r>
        <w:rPr/>
        <w:t xml:space="preserve"> </w:t>
      </w:r>
      <w:r>
        <w:rPr/>
        <w:t>C68 C315 ) C68_=_C316( C68 C316 ) C68_=_C317( C68 C317 ) \nC68_=_C318( C68 C318 ) C109_=_C151( C109 C151 ) C109_=_C247( C109 C247 ) C109_=_C268( C109 C268 ) C109_=_C310( C109 C310 ) C109_=_C311( C109 C311 ) \nC109_=_C312( C109 C312 ) C109_=_C313( C109 C313 ) C109_=_C314( C109 C314 ) C109_=_C315( C109 C315 ) C109_=_C316( C109 C316 ) C109_=_C317( C109 C317 ) \nC109_=_C318( C109 C318 ) C151_=_C247( C151 C247 ) C151_=_C268( C151 C268 ) C151_=_C310( C151 C310 ) C151_=_C311( C151 C311 ) C151_=_C312( C151 C312 ) \nC151_=_C313( C151 C313 ) C151_=_C314( C151 C314 ) C151_=_C315( C151 C315 ) C151_=_C316( C151 C316 ) C151_=_C317( C151 C317 ) C151_=_C318( C151 C318 ) \nC247_=_C268( C247 C268 ) C247_=_C310( C247 C310 ) C247_=_C311( C247 C311 ) C247_=_C312( C247 C312 ) C247_=_C313( C247 C313 ) C247_=_C314( C247 C314 ) \nC247_=_C315( C247 C315 ) C247_=_C316( C247 C316 ) C247_=_C317( C247 C317 ) C247_=_C318( C247 C318 ) C268_=_C310( C268 C310 ) C268_=_C311( C268 C311 ) \nC268_=_C312( C268 C312 ) C268_=_C313( C268 C313 ) C268_=_C314( C268 C314 ) C268_=_C315( C268 C315 ) C268_=_C316( C268 C316 ) C268_=_C317( C268 C317 ) \nC268_=_C318( C268 C318 ) C310_=_C311( C310 C311 ) C310_=_C312( C310 C312 ) C310_=_C313( C310 C313 ) C310_=_C314( C310 C314 ) C310_=_C315( C310 C315 ) \nC310_=_C316( C310 C316 ) C310_=_C317( C310 C317 ) C310_=_C318( C310 C318 ) C311_=_C312( C311 C312 ) C311_=_C313( C311 C313 ) C311_=_C314( C311 C314 ) \nC311_=_C315( C311 C315 ) C311_=_C316( C311 C316 ) C311_=_C317( C311 C317 ) C311_=_C318( C311 C318 ) C312_=_C313( C312 C313 ) C312_=_C314( C312 C314 ) \nC312_=_C315( C312 C315 ) C312_=_C316( C312 C316 ) C312_=_C317( C312 C317 ) C312_=_C318( C312 C318 ) C313_=_C314( C313 C314 ) C313_=_C315( C313 C315 ) \nC313_=_C316( C313 C316 ) C313_=_C317( C313 C317 ) C313_=_C318( C313 C318 ) C314_=_C315( C314 C315 ) C314_=_C316( C314 C316 ) C314_=_C317( C314 C317 ) \nC314_=_C318( C314 C318 ) C315_=_C316( C315 C316 ) C315_=_C317( C315 C317 ) C315_=_C318( C315 C318 ) C316_=_C317( C316 C317 ) C316_=_C318( C316 C318 ) \nC317_=_C318( C317 C318 ) "];50-&gt;62[label="32: C26 C34 C50 C51 C52 \nC53 C54 C56 C57 C58 C59 \nC60 C61 C62 C63 C64 C65 \nC66 C68 C109 C151 C247 C268 \nC310 C311 C312 C313 C314 C315 \nC316 C317 C318 \n256: C26_=_C34 ,C26_=_C50 ,C26_=_C51 ,C26_=_C52 ,C26_=_C53 ,\nC26_=_C54 ,C26_=_C56 ,C26_=_C57 ,C26_=_C58 ,C26_=_C59 ,C26_=_C60 ,\nC26_=_C61 ,C26_=_C62 ,C26_=_C63 ,C26_=_C64 ,C26_=_C65 ,C26_=_C66 ,\nC34_=_C68 ,C34_=_C109 ,C34_=_C151 ,C34_=_C247 ,C34_=_C268 ,C34_=_C310 ,\nC34_=_C311 ,C34_=_C312 ,C34_=_C313 ,C34_=_C314 ,C34_=_C315 ,C34_=_C316 ,\nC34_=_C317 ,C34_=_C318 ,C50_=_C51 ,C50_=_C52 ,C50_=_C53 ,C50_=_C54 ,\nC50_=_C56 ,C50_=_C57 ,C50_=_C58 ,C50_=_C59 ,C50_=_C60 ,C50_=_C61 ,\nC50_=_C62 ,C50_=_C63 ,C50_=_C64 ,C50_=_C65 ,C50_=_C66 ,C50_=_C68 ,\nC51_=_C52 ,C51_=_C53 ,C51_=_C54 ,C51_=_C56 ,C51_=_C57 ,C51_=_C58 ,\nC51_=_C59 ,C51_=_C60 ,C51_=_C61 ,C51_=_C62 ,C51_=_C63 ,C51_=_C64 ,\nC51_=_C65 ,C51_=_C66 ,C51_=_C109 ,C52_=_C53 ,C52_=_C54 ,C52_=_C56 ,\nC52_=_C57 ,C52_=_C58 ,C52_=_C59 ,C52_=_C60 ,C52_=_C61 ,C52_=_C62 ,\nC52_=_C63 ,C52_=_C64 ,C52_=_C65 ,C52_=_C66 ,C52_=_C151 ,C53_=_C54 ,\nC53_=_C56 ,C53_=_C57 ,C53_=_C58 ,C53_=_C59 ,C53_=_C60 ,C53_=_C61 ,\nC53_=_C62 ,C53_=_C63 ,C53_=_C64 ,C53_=_C65 ,C53_=_C66 ,C53_=_C247 ,\nC54_=_C56 ,C54_=_C57 ,C54_=_C58 ,C54_=_C59 ,C54_=_C60 ,C54_=_C61 ,\nC54_=_C62 ,C54_=_C63 ,C54_=_C64 ,C54_=_C65 ,C54_=_C66 ,C54_=_C268 ,\nC56_=_C57 ,C56_=_C58 ,C56_=_C59 ,C56_=_C60 ,C56_=_C61 ,C56_=_C62 ,\nC56_=_C63 ,C56_=_C64 ,C56_=_C65 ,C56_=_C66 ,C56_=_C310 ,C57_=_C58 ,\nC57_=_C59 ,C57_=_C60 ,C57_=_C61 ,C57_=_C62 ,C57_=_C63 ,C57_=_C64 ,\nC57_=_C65 ,C57_=_C66 ,C58_=_C59 ,C58_=_C60 ,C58_=_C61 ,C58_=_C62 ,\nC58_=_C63 ,C58_=_C64 ,C58_=_C65 ,C58_=_C66 ,C59_=_C60 ,C59_=_C61 ,\nC59_=_C62 ,C59_=_C63 ,C59_=_C64 ,C59_=_C65 ,C59_=_C66 ,C59_=_C311 ,\nC60_=_C61 ,C60_=_C62 ,C60_=_C63 ,C60_=_C64 ,C60_=_C65 ,C60_=_C66 ,\nC60_=_C312 ,C61_=_C62 ,C61_=_C63 ,C61_=_C64 ,C61_=_C65 ,C61_=_C66 ,\nC61_=_C313 ,C62_=_C63 ,C62_=_C64 ,C62_=_C65 ,C62_=_C66 ,C62_=_C314 ,\nC63_=_C64 ,C63_=_C65 ,C63_=_C66 ,C63_=_C315 ,C64_=_C65 ,C64_=_C66 ,\nC64_=_C316 ,C65_=_C66 ,C65_=_C317 ,C66_=_C318 ,C68_=_C109 ,C68_=_C151 ,\nC68_=_C247 ,C68_=_C268 ,C68_=_C310 ,C68_=_C311 ,C68_=_C312 ,C68_=_C313 ,\nC68_=_C314 ,C68_=_C315 ,C68_=_C316 ,C68_=_C317 ,C68_=_C318 ,C109_=_C151 ,\nC109_=_C247 ,C109_=_C268 ,C109_=_C310 ,C109_=_C311 ,C109_=_C312 ,C109_=_C313 ,\nC109_=_C314 ,C109_=_C315 ,C109_=_C316 ,C109_=_C317 ,C109_=_C318 ,C151_=_C247 ,\nC151_=_C268 ,C151_=_C310 ,C151_=_C311 ,C151_=_C312 ,C151_=_C313 ,C151_=_C314 ,\nC151_=_C315 ,C151_=_C316 ,C151_=_C317 ,C151_=_C318 ,C247_=_C268 ,C247_=_C310 ,\nC247_=_C311 ,C247_=_C312 ,C247_=_C313 ,C247_=_C314 ,C247_=_C315 ,C247_=_C316 ,\nC247_=_C317 ,C247_=_C318 ,C268_=_C310 ,C268_=_C311 ,C268_=_C312 ,C268_=_C313 ,\nC268_=_C314 ,C268_=_C315 ,C268_=_C316 ,C268_=_C317 ,C268_=_C318 ,C310_=_C311 ,\nC310_=_C312 ,C310_=_C313 ,C310_=_C314 ,C310_=_C315 ,C310_=_C316 ,C310_=_C317 ,\nC310_=_C318 ,C311_=_C312 ,C311_=_C313 ,C311_=_C314 ,C311_=_C315 ,C311_=_C316 ,\nC311_=_C317 ,C311_=_C318 ,C312_=_C313 ,C312_=_C314 ,C312_=_C315 ,C312_=_C316 ,\nC312_=_C317 ,C312_=_C318 ,C313_=_C314 ,C313_=_C315 ,C313_=_C316 ,C313_=_C317 ,\nC313_=_C318 ,C314_=_C315 ,C314_=_C316 ,C314_=_C317 ,C314_=_C318 ,C315_=_C316 ,\nC315_=_C317 ,C315_=_C318 ,C316_=_C317 ,C316_=_C318 ,C317_=_C318 ,"];63[shape=box, label="id:63 level: 6\n25: C19 C78 C93 C123 C124 \nC125 C126 C127 C128 C129 C131 \nC140 C174 C197 C215 C241 C244 \nC294 C322 C325 C374 C381 C391 \nC437 C438 \n155: C19_=_C93( C19 C93 ) C19_=_C131( C19 C131 ) C19_=_C140( C19 C140 ) C19_=_C174( C19 C174 ) C19_=_C197( C19 C197 ) \nC19_=_C215( C19 C215 ) C19_=_C244( C19 C244 ) C19_=_C294( C19 C294 ) C19_=_C325( C19 C325 ) C19_=_C374( C19 C374 ) C19_=_C381( C19 C381 ) \nC19_=_C391( C19 C391 ) C19_=_C437( C19 C437 ) C19_=_C438( C19 C438 ) C78_=_C93( C78 C93 ) C78_=_C123( C78 C123 ) C78_=_C124( C78 C124 ) \nC78_=_C125( C78 C125 ) C78_=_C126( C78 C126 ) C78_=_C127( C78 C127 ) C78_=_C128( C78 C128 ) C78_=_C129( C78 C129 ) C78_=_C131( C78 C131 ) \nC93_=_C131( C93 C131 ) C93_=_C140( C93 C140 ) C93_=_C174( C93 C174 ) C93_=_C197( C93 C197 ) C93_=_C215( C93 C215 ) C93_=_C244( C93 C244 ) \nC93_=_C294( C93 C294 ) C93_=_C325( C93 C325 ) C93_=_C374( C93 C374 ) C93_=_C381( C93 C381 ) C93_=_C391( C93 C391 ) C93_=_C437( C93 C437 ) \nC93_=_C438( C93 C438 ) C123_=_C124( C123 C124 ) C123_=_C125( C123 C125 ) C123_=_C126( C123 C126 ) C123_=_C127( C123 C127 ) C123_=_C128( C123 C128 ) \nC123_=_C129( C123 C129 ) C123_=_C131( C123 C131 ) C123_=_C140( C123 C140 ) C124_=_C125( C124 C125 ) C124_=_C126( C124 C126 ) C124_=_C127( C124 C127 ) \nC124_=_C128( C124 C128 ) C124_=_C129( C124 C129 ) C124_=_C131( C124 C131 ) C124_=_C174( C124 C174 ) C125_=_C126( C125 C126 ) C125_=_C127( C125 C127 ) \nC125_=_C128( C125 C128 ) C125_=_C129( C125 C129 ) C125_=_C131( C125 C131 ) C125_=_C215( C125 C215 ) C126_=_C127( C126 C127 ) C126_=_C128( C126 C128 ) \nC126_=_C129( C126 C129 ) C126_=_C131( C126 C131 ) C126_=_C294( C126 C294 ) C127_=_C128( C127 C128 ) C127_=_C129( C127 C129 ) C127_=_C131( C127 C131 ) \nC127_=_C322( C127 C322 ) C127_=_C325( C127 C325 ) C128_=_C129( C128 C129 ) C128_=_C131( C128 C131 ) C128_=_C374( C128 C374 ) C129_=_C131( C129 C131 ) \nC129_=_C381( C129 C381 ) C131_=_C140( C131 C140 ) C131_=_C174( C131 C174 ) C131_=_C197( C131 C197 ) C131_=_C215( C131 C215 ) C131_=_C244( C131 C244 ) \nC131_=_C294( C131 C294 ) C131_=_C325( C131 C325 ) C131_=_C374( C131 C374 ) C131_=_C381( C131 C381 ) C131_=_C391( C131 C391 ) C131_=_C437( C131 C437 ) \nC131_=_C438( C131 C438 ) C140_=_C174( C140 C174 ) C140_=_C197( C140 C197 ) C140_=_C215( C140 C215 ) C140_=_C244( C140 C244 ) C140_=_C294( C140 C294 ) \nC140_=_C325( C140 C325 ) C140_=_C374( C140 C374 ) C140_=_C381( C140 C381 ) C140_=_C391( C140 C391 ) C140_=_C437( C140 C437 ) C140_=_C438( C140 C438 ) \nC174_=_C197( C174 C197 ) C174_=_C215( C174 C215 ) C174_=_C244( C174 C244 ) C174_=_C294( C174 C294 ) C174_=_C325( C174 C325 ) C174_=_C374( C174 C374 ) \nC174_=_C381( C174 C381 ) C174_=_C391( C174 C391 ) C174_=_C437( C174 C437 ) C174_=_C438( C174 C438 ) C197_=_C215( C197 C215 ) C197_=_C244( C197 C244 ) \nC197_=_C294( C197 C294 ) C197_=_C325( C197 C325 ) C197_=_C374( C197 C374 ) C197_=_C381( C197 C381 ) C197_=_C391( C197 C391 ) C197_=_C437( C197 C437 ) \nC197_=_C438( C197 C438 ) C215_=_C244( C215 C244 ) C215_=_C294( C215 C294 ) C215_=_C325( C215 C325 ) C215_=_C374( C215 C374 ) C215_=_C381( C215 C381 ) \nC215_=_C391( C215 C391 ) C215_=_C437( C215 C437 ) C215_=_C438( C215 C438 ) C241_=_C244( C241 C244 ) C241_=_C322( C241 C322 ) C241_=_C391( C241 C391 ) \nC244_=_C294( C244 C294 ) C244_=_C325( C244 C325 ) C244_=_C374( C244 C374 ) C244_=_C381( C244 C381 ) C244_=_C391( C244 C391 ) C244_=_C437( C244 C437 ) \nC244_=_C438( C244 C438 ) C294_=_C325( C294 C325 ) C294_=_C374( C294 C374 ) C294_=_C381( C294 C381 ) C294_=_C391( C294 C391 ) C294_=_C437( C294 C437 ) \nC294_=_C438( C294 C438 ) C322_=_C325( C322 C325 ) C322_=_C391( C322 C391 ) C325_=_C374( C325 C374 ) C325_=_C381( C325 C381 ) C325_=_C391( C325 C391 ) \nC325_=_C437( C325 C437 ) C325_=_C438( C325 C438 ) C374_=_C381( C374 C381 ) C374_=_C391( C374 C391 ) C374_=_C437( C374 C437 ) C374_=_C438( C374 C438 ) \nC381_=_C391( C381 C391 ) C381_=_C437( C381 C437 ) C381_=_C438( C381 C438 ) C391_=_C437( C391 C437 ) C391_=_C438( C391 C438 ) C437_=_C438( C437 C438 ) "];53-&gt;63[label="23: C19 C78 C93 C123 C124 \nC125 C126 C127 C128 C129 C140 \nC174 C197 C215 C241 C244 C294 \nC322 C325 C374 C381 C437 C438 \n118: C19_=_C93 ,C19_=_C140 ,C19_=_C174 ,C19_=_C197 ,C19_=_C215 ,\nC19_=_C244 ,C19_=_C294 ,C19_=_C325 ,C19_=_C374 ,C19_=_C381 ,C19_=_C437 ,\nC19_=_C438 ,C78_=_C93 ,C78_=_C123 ,C78_=_C124 ,C78_=_C125 ,C78_=_C126 ,\nC78_=_C127 ,C78_=_C128 ,C78_=_C129 ,C93_=_C140 ,C93_=_C174 ,C93_=_C197 ,\nC93_=_C215 ,C93_=_C244 ,C93_=_C294 ,C93_=_C325 ,C93_=_C374 ,C93_=_C381 ,\nC93_=_C437 ,C93_=_C438 ,C123_=_C124</w:t>
      </w:r>
    </w:p>
    <w:p>
      <w:pPr>
        <w:pStyle w:val="PreformattedText"/>
        <w:bidi w:val="0"/>
        <w:spacing w:before="0" w:after="0"/>
        <w:jc w:val="left"/>
        <w:rPr/>
      </w:pPr>
      <w:r>
        <w:rPr/>
        <w:t xml:space="preserve"> </w:t>
      </w:r>
      <w:r>
        <w:rPr/>
        <w:t>,C123_=_C125 ,C123_=_C126 ,C123_=_C127 ,\nC123_=_C128 ,C123_=_C129 ,C123_=_C140 ,C124_=_C125 ,C124_=_C126 ,C124_=_C127 ,\nC124_=_C128 ,C124_=_C129 ,C124_=_C174 ,C125_=_C126 ,C125_=_C127 ,C125_=_C128 ,\nC125_=_C129 ,C125_=_C215 ,C126_=_C127 ,C126_=_C128 ,C126_=_C129 ,C126_=_C294 ,\nC127_=_C128 ,C127_=_C129 ,C127_=_C322 ,C127_=_C325 ,C128_=_C129 ,C128_=_C374 ,\nC129_=_C381 ,C140_=_C174 ,C140_=_C197 ,C140_=_C215 ,C140_=_C244 ,C140_=_C294 ,\nC140_=_C325 ,C140_=_C374 ,C140_=_C381 ,C140_=_C437 ,C140_=_C438 ,C174_=_C197 ,\nC174_=_C215 ,C174_=_C244 ,C174_=_C294 ,C174_=_C325 ,C174_=_C374 ,C174_=_C381 ,\nC174_=_C437 ,C174_=_C438 ,C197_=_C215 ,C197_=_C244 ,C197_=_C294 ,C197_=_C325 ,\nC197_=_C374 ,C197_=_C381 ,C197_=_C437 ,C197_=_C438 ,C215_=_C244 ,C215_=_C294 ,\nC215_=_C325 ,C215_=_C374 ,C215_=_C381 ,C215_=_C437 ,C215_=_C438 ,C241_=_C244 ,\nC241_=_C322 ,C244_=_C294 ,C244_=_C325 ,C244_=_C374 ,C244_=_C381 ,C244_=_C437 ,\nC244_=_C438 ,C294_=_C325 ,C294_=_C374 ,C294_=_C381 ,C294_=_C437 ,C294_=_C438 ,\nC322_=_C325 ,C325_=_C374 ,C325_=_C381 ,C325_=_C437 ,C325_=_C438 ,C374_=_C381 ,\nC374_=_C437 ,C374_=_C438 ,C381_=_C437 ,C381_=_C438 ,C437_=_C438 ,"];64[shape=box, label="id:64 level: 6\n39: C16 C22 C91 C96 C138 \nC143 C172 C177 C194 C200 C225 \nC229 C292 C297 C323 C327 C348 \nC352 C360 C364 C378 C404 C405 \nC406 C407 C408 C409 C410 C411 \nC412 C413 C430 C440 C447 C454 \nC455 C456 C457 C458 \n399: C16_=_C22( C16 C22 ) C16_=_C91( C16 C91 ) C16_=_C138( C16 C138 ) C16_=_C172( C16 C172 ) C16_=_C194( C16 C194 ) \nC16_=_C225( C16 C225 ) C16_=_C292( C16 C292 ) C16_=_C323( C16 C323 ) C16_=_C348( C16 C348 ) C16_=_C360( C16 C360 ) C16_=_C378( C16 C378 ) \nC16_=_C404( C16 C404 ) C16_=_C405( C16 C405 ) C16_=_C406( C16 C406 ) C16_=_C407( C16 C407 ) C16_=_C408( C16 C408 ) C16_=_C409( C16 C409 ) \nC16_=_C410( C16 C410 ) C16_=_C411( C16 C411 ) C16_=_C412( C16 C412 ) C16_=_C413( C16 C413 ) C22_=_C96( C22 C96 ) C22_=_C143( C22 C143 ) \nC22_=_C177( C22 C177 ) C22_=_C200( C22 C200 ) C22_=_C229( C22 C229 ) C22_=_C297( C22 C297 ) C22_=_C327( C22 C327 ) C22_=_C352( C22 C352 ) \nC22_=_C364( C22 C364 ) C22_=_C407( C22 C407 ) C22_=_C430( C22 C430 ) C22_=_C440( C22 C440 ) C22_=_C447( C22 C447 ) C22_=_C454( C22 C454 ) \nC22_=_C455( C22 C455 ) C22_=_C456( C22 C456 ) C22_=_C457( C22 C457 ) C22_=_C458( C22 C458 ) C91_=_C96( C91 C96 ) C91_=_C138( C91 C138 ) \nC91_=_C172( C91 C172 ) C91_=_C194( C91 C194 ) C91_=_C225( C91 C225 ) C91_=_C292( C91 C292 ) C91_=_C323( C91 C323 ) C91_=_C348( C91 C348 ) \nC91_=_C360( C91 C360 ) C91_=_C378( C91 C378 ) C91_=_C404( C91 C404 ) C91_=_C405( C91 C405 ) C91_=_C406( C91 C406 ) C91_=_C407( C91 C407 ) \nC91_=_C408( C91 C408 ) C91_=_C409( C91 C409 ) C91_=_C410( C91 C410 ) C91_=_C411( C91 C411 ) C91_=_C412( C91 C412 ) C91_=_C413( C91 C413 ) \nC96_=_C143( C96 C143 ) C96_=_C177( C96 C177 ) C96_=_C200( C96 C200 ) C96_=_C229( C96 C229 ) C96_=_C297( C96 C297 ) C96_=_C327( C96 C327 ) \nC96_=_C352( C96 C352 ) C96_=_C364( C96 C364 ) C96_=_C407( C96 C407 ) C96_=_C430( C96 C430 ) C96_=_C440( C96 C440 ) C96_=_C447( C96 C447 ) \nC96_=_C454( C96 C454 ) C96_=_C455( C96 C455 ) C96_=_C456( C96 C456 ) C96_=_C457( C96 C457 ) C96_=_C458( C96 C458 ) C138_=_C143( C138 C143 ) \nC138_=_C172( C138 C172 ) C138_=_C194( C138 C194 ) C138_=_C225( C138 C225 ) C138_=_C292( C138 C292 ) C138_=_C323( C138 C323 ) C138_=_C348( C138 C348 ) \nC138_=_C360( C138 C360 ) C138_=_C378( C138 C378 ) C138_=_C404( C138 C404 ) C138_=_C405( C138 C405 ) C138_=_C406( C138 C406 ) C138_=_C407( C138 C407 ) \nC138_=_C408( C138 C408 ) C138_=_C409( C138 C409 ) C138_=_C410( C138 C410 ) C138_=_C411( C138 C411 ) C138_=_C412( C138 C412 ) C138_=_C413( C138 C413 ) \nC143_=_C177( C143 C177 ) C143_=_C200( C143 C200 ) C143_=_C229( C143 C229 ) C143_=_C297( C143 C297 ) C143_=_C327( C143 C327 ) C143_=_C352( C143 C352 ) \nC143_=_C364( C143 C364 ) C143_=_C407( C143 C407 ) C143_=_C430( C143 C430 ) C143_=_C440( C143 C440 ) C143_=_C447( C143 C447 ) C143_=_C454( C143 C454 ) \nC143_=_C455( C143 C455 ) C143_=_C456( C143 C456 ) C143_=_C457( C143 C457 ) C143_=_C458( C143 C458 ) C172_=_C177( C172 C177 ) C172_=_C194( C172 C194 ) \nC172_=_C225( C172 C225 ) C172_=_C292( C172 C292 ) C172_=_C323( C172 C323 ) C172_=_C348( C172 C348 ) C172_=_C360( C172 C360 ) C172_=_C378( C172 C378 ) \nC172_=_C404( C172 C404 ) C172_=_C405( C172 C405 ) C172_=_C406( C172 C406 ) C172_=_C407( C172 C407 ) C172_=_C408( C172 C408 ) C172_=_C409( C172 C409 ) \nC172_=_C410( C172 C410 ) C172_=_C411( C172 C411 ) C172_=_C412( C172 C412 ) C172_=_C413( C172 C413 ) C177_=_C200( C177 C200 ) C177_=_C229( C177 C229 ) \nC177_=_C297( C177 C297 ) C177_=_C327( C177 C327 ) C177_=_C352( C177 C352 ) C177_=_C364( C177 C364 ) C177_=_C407( C177 C407 ) C177_=_C430( C177 C430 ) \nC177_=_C440( C177 C440 ) C177_=_C447( C177 C447 ) C177_=_C454( C177 C454 ) C177_=_C455( C177 C455 ) C177_=_C456( C177 C456 ) C177_=_C457( C177 C457 ) \nC177_=_C458( C177 C458 ) C194_=_C200( C194 C200 ) C194_=_C225( C194 C225 ) C194_=_C292( C194 C292 ) C194_=_C323( C194 C323 ) C194_=_C348( C194 C348 ) \nC194_=_C360( C194 C360 ) C194_=_C378( C194 C378 ) C194_=_C404( C194 C404 ) C194_=_C405( C194 C405 ) C194_=_C406( C194 C406 ) C194_=_C407( C194 C407 ) \nC194_=_C408( C194 C408 ) C194_=_C409( C194 C409 ) C194_=_C410( C194 C410 ) C194_=_C411( C194 C411 ) C194_=_C412( C194 C412 ) C194_=_C413( C194 C413 ) \nC200_=_C229( C200 C229 ) C200_=_C297( C200 C297 ) C200_=_C327( C200 C327 ) C200_=_C352( C200 C352 ) C200_=_C364( C200 C364 ) C200_=_C407( C200 C407 ) \nC200_=_C430( C200 C430 ) C200_=_C440( C200 C440 ) C200_=_C447( C200 C447 ) C200_=_C454( C200 C454 ) C200_=_C455( C200 C455 ) C200_=_C456( C200 C456 ) \nC200_=_C457( C200 C457 ) C200_=_C458( C200 C458 ) C225_=_C229( C225 C229 ) C225_=_C292( C225 C292 ) C225_=_C323( C225 C323 ) C225_=_C348( C225 C348 ) \nC225_=_C360( C225 C360 ) C225_=_C378( C225 C378 ) C225_=_C404( C225 C404 ) C225_=_C405( C225 C405 ) C225_=_C406( C225 C406 ) C225_=_C407( C225 C407 ) \nC225_=_C408( C225 C408 ) C225_=_C409( C225 C409 ) C225_=_C410( C225 C410 ) C225_=_C411( C225 C411 ) C225_=_C412( C225 C412 ) C225_=_C413( C225 C413 ) \nC229_=_C297( C229 C297 ) C229_=_C327( C229 C327 ) C229_=_C352( C229 C352 ) C229_=_C364( C229 C364 ) C229_=_C407( C229 C407 ) C229_=_C430( C229 C430 ) \nC229_=_C440( C229 C440 ) C229_=_C447( C229 C447 ) C229_=_C454( C229 C454 ) C229_=_C455( C229 C455 ) C229_=_C456( C229 C456 ) C229_=_C457( C229 C457 ) \nC229_=_C458( C229 C458 ) C292_=_C297( C292 C297 ) C292_=_C323( C292 C323 ) C292_=_C348( C292 C348 ) C292_=_C360( C292 C360 ) C292_=_C378( C292 C378 ) \nC292_=_C404( C292 C404 ) C292_=_C405( C292 C405 ) C292_=_C406( C292 C406 ) C292_=_C407( C292 C407 ) C292_=_C408( C292 C408 ) C292_=_C409( C292 C409 ) \nC292_=_C410( C292 C410 ) C292_=_C411( C292 C411 ) C292_=_C412( C292 C412 ) C292_=_C413( C292 C413 ) C297_=_C327( C297 C327 ) C297_=_C352( C297 C352 ) \nC297_=_C364( C297 C364 ) C297_=_C407( C297 C407 ) C297_=_C430( C297 C430 ) C297_=_C440( C297 C440 ) C297_=_C447( C297 C447 ) C297_=_C454( C297 C454 ) \nC297_=_C455( C297 C455 ) C297_=_C456( C297 C456 ) C297_=_C457( C297 C457 ) C297_=_C458( C297 C458 ) C323_=_C327( C323 C327 ) C323_=_C348( C323 C348 ) \nC323_=_C360( C323 C360 ) C323_=_C378( C323 C378 ) C323_=_C404( C323 C404 ) C323_=_C405( C323 C405 ) C323_=_C406( C323 C406 ) C323_=_C407( C323 C407 ) \nC323_=_C408( C323 C408 ) C323_=_C409( C323 C409 ) C323_=_C410( C323 C410 ) C323_=_C411( C323 C411 ) C323_=_C412( C323 C412 ) C323_=_C413( C323 C413 ) \nC327_=_C352( C327 C352 ) C327_=_C364( C327 C364 ) C327_=_C407( C327 C407 ) C327_=_C430( C327 C430 ) C327_=_C440( C327 C440 ) C327_=_C447( C327 C447 ) \nC327_=_C454( C327 C454 ) C327_=_C455( C327 C455 ) C327_=_C456( C327 C456 ) C327_=_C457( C327 C457 ) C327_=_C458( C327 C458 ) C348_=_C352( C348 C352 ) \nC348_=_C360( C348 C360 ) C348_=_C378( C348 C378 ) C348_=_C404( C348 C404 ) C348_=_C405( C348 C405 ) C348_=_C406( C348 C406 ) C348_=_C407( C348 C407 ) \nC348_=_C408( C348 C408 ) C348_=_C409( C348 C409 ) C348_=_C410( C348 C410 ) C348_=_C411( C348 C411 ) C348_=_C412( C348 C412 ) C348_=_C413( C348 C413 ) \nC352_=_C364( C352 C364 ) C352_=_C407( C352 C407 ) C352_=_C430( C352 C430 ) C352_=_C440( C352 C440 ) C352_=_C447( C352 C447 ) C352_=_C454( C352 C454 ) \nC352_=_C455( C352 C455 ) C352_=_C456( C352 C456 ) C352_=_C457( C352 C457 ) C352_=_C458( C352 C458 ) C360_=_C364( C360 C364 ) C360_=_C378( C360 C378 ) \nC360_=_C404( C360 C404 ) C360_=_C405( C360 C405 ) C360_=_C406( C360 C406 ) C360_=_C407( C360 C407 ) C360_=_C408( C360 C408 ) C360_=_C409( C360 C409 ) \nC360_=_C410( C360 C410 ) C360_=_C411( C360 C411 ) C360_=_C412( C360 C412 ) C360_=_C413( C360 C413 ) C364_=_C407( C364 C407 ) C364_=_C430( C364 C430 ) \nC364_=_C440( C364 C440 ) C364_=_C447( C364 C447 ) C364_=_C454( C364 C454 ) C364_=_C455( C364 C455 ) C364_=_C456( C364 C456 ) C364_=_C457( C364 C457 ) \nC364_=_C458( C364 C458 ) C378_=_C404( C378 C404 ) C378_=_C405( C378 C405 ) C378_=_C406( C378 C406 ) C378_=_C407( C378 C407 ) C378_=_C408( C378 C408 ) \nC378_=_C409( C378 C409 ) C378_=_C410( C378 C410 ) C378_=_C411( C378 C411 ) C378_=_C412( C378 C412 ) C378_=_C413( C378 C413 ) C404_=_C405( C404 C405 ) \nC404_=_C406( C404 C406 ) C404_=_C407( C404 C407 ) C404_=_C408( C404 C408 ) C404_=_C409( C404 C409 ) C404_=_C410( C404 C410 ) C404_=_C411( C404 C411 ) \nC404_=_C412( C404 C412 ) C404_=_C413( C404 C413 ) C404_=_C430( C404 C430 ) C405_=_C406( C405 C406 ) C405_=_C407( C405 C407 ) C405_=_C408( C405 C408 ) \nC405_=_C409( C405 C409 ) C405_=_C410( C405 C410 ) C405_=_C411( C405 C411 ) C405_=_C412( C405 C412 ) C405_=_C413( C405 C413 ) C405_=_C440( C405 C440 ) \nC406_=_C407( C406 C407 ) C406_=_C408( C406 C408 ) C406_=_C409( C406 C409 ) C406_=_C410( C406 C410 ) C406_=_C411( C406 C411 ) C406_=_C412( C406 C412 ) \nC406_=_C413( C406 C413 ) C406_=_C447( C406 C447 ) C407_=_C408( C407 C408 ) C407_=_C409( C407 C409 ) C407_=_C410( C407 C410 ) C407_=_C411( C407 C411 ) \nC407_=_C412( C407 C412</w:t>
      </w:r>
    </w:p>
    <w:p>
      <w:pPr>
        <w:pStyle w:val="PreformattedText"/>
        <w:bidi w:val="0"/>
        <w:spacing w:before="0" w:after="0"/>
        <w:jc w:val="left"/>
        <w:rPr/>
      </w:pPr>
      <w:r>
        <w:rPr/>
        <w:t xml:space="preserve"> </w:t>
      </w:r>
      <w:r>
        <w:rPr/>
        <w:t>) C407_=_C413( C407 C413 ) C407_=_C430( C407 C430 ) C407_=_C440( C407 C440 ) C407_=_C447( C407 C447 ) C407_=_C454( C407 C454 ) \nC407_=_C455( C407 C455 ) C407_=_C456( C407 C456 ) C407_=_C457( C407 C457 ) C407_=_C458( C407 C458 ) C408_=_C409( C408 C409 ) C408_=_C410( C408 C410 ) \nC408_=_C411( C408 C411 ) C408_=_C412( C408 C412 ) C408_=_C413( C408 C413 ) C408_=_C454( C408 C454 ) C409_=_C410( C409 C410 ) C409_=_C411( C409 C411 ) \nC409_=_C412( C409 C412 ) C409_=_C413( C409 C413 ) C410_=_C411( C410 C411 ) C410_=_C412( C410 C412 ) C410_=_C413( C410 C413 ) C410_=_C455( C410 C455 ) \nC411_=_C412( C411 C412 ) C411_=_C413( C411 C413 ) C411_=_C456( C411 C456 ) C412_=_C413( C412 C413 ) C412_=_C457( C412 C457 ) C413_=_C458( C413 C458 ) \nC430_=_C440( C430 C440 ) C430_=_C447( C430 C447 ) C430_=_C454( C430 C454 ) C430_=_C455( C430 C455 ) C430_=_C456( C430 C456 ) C430_=_C457( C430 C457 ) \nC430_=_C458( C430 C458 ) C440_=_C447( C440 C447 ) C440_=_C454( C440 C454 ) C440_=_C455( C440 C455 ) C440_=_C456( C440 C456 ) C440_=_C457( C440 C457 ) \nC440_=_C458( C440 C458 ) C447_=_C454( C447 C454 ) C447_=_C455( C447 C455 ) C447_=_C456( C447 C456 ) C447_=_C457( C447 C457 ) C447_=_C458( C447 C458 ) \nC454_=_C455( C454 C455 ) C454_=_C456( C454 C456 ) C454_=_C457( C454 C457 ) C454_=_C458( C454 C458 ) C455_=_C456( C455 C456 ) C455_=_C457( C455 C457 ) \nC455_=_C458( C455 C458 ) C456_=_C457( C456 C457 ) C456_=_C458( C456 C458 ) C457_=_C458( C457 C458 ) "];56-&gt;64[label="38: C16 C22 C91 C96 C138 \nC143 C172 C177 C194 C200 C225 \nC229 C292 C297 C323 C327 C348 \nC352 C360 C364 C378 C404 C405 \nC406 C408 C409 C410 C411 C412 \nC413 C430 C440 C447 C454 C455 \nC456 C457 C458 \n361: C16_=_C22 ,C16_=_C91 ,C16_=_C138 ,C16_=_C172 ,C16_=_C194 ,\nC16_=_C225 ,C16_=_C292 ,C16_=_C323 ,C16_=_C348 ,C16_=_C360 ,C16_=_C378 ,\nC16_=_C404 ,C16_=_C405 ,C16_=_C406 ,C16_=_C408 ,C16_=_C409 ,C16_=_C410 ,\nC16_=_C411 ,C16_=_C412 ,C16_=_C413 ,C22_=_C96 ,C22_=_C143 ,C22_=_C177 ,\nC22_=_C200 ,C22_=_C229 ,C22_=_C297 ,C22_=_C327 ,C22_=_C352 ,C22_=_C364 ,\nC22_=_C430 ,C22_=_C440 ,C22_=_C447 ,C22_=_C454 ,C22_=_C455 ,C22_=_C456 ,\nC22_=_C457 ,C22_=_C458 ,C91_=_C96 ,C91_=_C138 ,C91_=_C172 ,C91_=_C194 ,\nC91_=_C225 ,C91_=_C292 ,C91_=_C323 ,C91_=_C348 ,C91_=_C360 ,C91_=_C378 ,\nC91_=_C404 ,C91_=_C405 ,C91_=_C406 ,C91_=_C408 ,C91_=_C409 ,C91_=_C410 ,\nC91_=_C411 ,C91_=_C412 ,C91_=_C413 ,C96_=_C143 ,C96_=_C177 ,C96_=_C200 ,\nC96_=_C229 ,C96_=_C297 ,C96_=_C327 ,C96_=_C352 ,C96_=_C364 ,C96_=_C430 ,\nC96_=_C440 ,C96_=_C447 ,C96_=_C454 ,C96_=_C455 ,C96_=_C456 ,C96_=_C457 ,\nC96_=_C458 ,C138_=_C143 ,C138_=_C172 ,C138_=_C194 ,C138_=_C225 ,C138_=_C292 ,\nC138_=_C323 ,C138_=_C348 ,C138_=_C360 ,C138_=_C378 ,C138_=_C404 ,C138_=_C405 ,\nC138_=_C406 ,C138_=_C408 ,C138_=_C409 ,C138_=_C410 ,C138_=_C411 ,C138_=_C412 ,\nC138_=_C413 ,C143_=_C177 ,C143_=_C200 ,C143_=_C229 ,C143_=_C297 ,C143_=_C327 ,\nC143_=_C352 ,C143_=_C364 ,C143_=_C430 ,C143_=_C440 ,C143_=_C447 ,C143_=_C454 ,\nC143_=_C455 ,C143_=_C456 ,C143_=_C457 ,C143_=_C458 ,C172_=_C177 ,C172_=_C194 ,\nC172_=_C225 ,C172_=_C292 ,C172_=_C323 ,C172_=_C348 ,C172_=_C360 ,C172_=_C378 ,\nC172_=_C404 ,C172_=_C405 ,C172_=_C406 ,C172_=_C408 ,C172_=_C409 ,C172_=_C410 ,\nC172_=_C411 ,C172_=_C412 ,C172_=_C413 ,C177_=_C200 ,C177_=_C229 ,C177_=_C297 ,\nC177_=_C327 ,C177_=_C352 ,C177_=_C364 ,C177_=_C430 ,C177_=_C440 ,C177_=_C447 ,\nC177_=_C454 ,C177_=_C455 ,C177_=_C456 ,C177_=_C457 ,C177_=_C458 ,C194_=_C200 ,\nC194_=_C225 ,C194_=_C292 ,C194_=_C323 ,C194_=_C348 ,C194_=_C360 ,C194_=_C378 ,\nC194_=_C404 ,C194_=_C405 ,C194_=_C406 ,C194_=_C408 ,C194_=_C409 ,C194_=_C410 ,\nC194_=_C411 ,C194_=_C412 ,C194_=_C413 ,C200_=_C229 ,C200_=_C297 ,C200_=_C327 ,\nC200_=_C352 ,C200_=_C364 ,C200_=_C430 ,C200_=_C440 ,C200_=_C447 ,C200_=_C454 ,\nC200_=_C455 ,C200_=_C456 ,C200_=_C457 ,C200_=_C458 ,C225_=_C229 ,C225_=_C292 ,\nC225_=_C323 ,C225_=_C348 ,C225_=_C360 ,C225_=_C378 ,C225_=_C404 ,C225_=_C405 ,\nC225_=_C406 ,C225_=_C408 ,C225_=_C409 ,C225_=_C410 ,C225_=_C411 ,C225_=_C412 ,\nC225_=_C413 ,C229_=_C297 ,C229_=_C327 ,C229_=_C352 ,C229_=_C364 ,C229_=_C430 ,\nC229_=_C440 ,C229_=_C447 ,C229_=_C454 ,C229_=_C455 ,C229_=_C456 ,C229_=_C457 ,\nC229_=_C458 ,C292_=_C297 ,C292_=_C323 ,C292_=_C348 ,C292_=_C360 ,C292_=_C378 ,\nC292_=_C404 ,C292_=_C405 ,C292_=_C406 ,C292_=_C408 ,C292_=_C409 ,C292_=_C410 ,\nC292_=_C411 ,C292_=_C412 ,C292_=_C413 ,C297_=_C327 ,C297_=_C352 ,C297_=_C364 ,\nC297_=_C430 ,C297_=_C440 ,C297_=_C447 ,C297_=_C454 ,C297_=_C455 ,C297_=_C456 ,\nC297_=_C457 ,C297_=_C458 ,C323_=_C327 ,C323_=_C348 ,C323_=_C360 ,C323_=_C378 ,\nC323_=_C404 ,C323_=_C405 ,C323_=_C406 ,C323_=_C408 ,C323_=_C409 ,C323_=_C410 ,\nC323_=_C411 ,C323_=_C412 ,C323_=_C413 ,C327_=_C352 ,C327_=_C364 ,C327_=_C430 ,\nC327_=_C440 ,C327_=_C447 ,C327_=_C454 ,C327_=_C455 ,C327_=_C456 ,C327_=_C457 ,\nC327_=_C458 ,C348_=_C352 ,C348_=_C360 ,C348_=_C378 ,C348_=_C404 ,C348_=_C405 ,\nC348_=_C406 ,C348_=_C408 ,C348_=_C409 ,C348_=_C410 ,C348_=_C411 ,C348_=_C412 ,\nC348_=_C413 ,C352_=_C364 ,C352_=_C430 ,C352_=_C440 ,C352_=_C447 ,C352_=_C454 ,\nC352_=_C455 ,C352_=_C456 ,C352_=_C457 ,C352_=_C458 ,C360_=_C364 ,C360_=_C378 ,\nC360_=_C404 ,C360_=_C405 ,C360_=_C406 ,C360_=_C408 ,C360_=_C409 ,C360_=_C410 ,\nC360_=_C411 ,C360_=_C412 ,C360_=_C413 ,C364_=_C430 ,C364_=_C440 ,C364_=_C447 ,\nC364_=_C454 ,C364_=_C455 ,C364_=_C456 ,C364_=_C457 ,C364_=_C458 ,C378_=_C404 ,\nC378_=_C405 ,C378_=_C406 ,C378_=_C408 ,C378_=_C409 ,C378_=_C410 ,C378_=_C411 ,\nC378_=_C412 ,C378_=_C413 ,C404_=_C405 ,C404_=_C406 ,C404_=_C408 ,C404_=_C409 ,\nC404_=_C410 ,C404_=_C411 ,C404_=_C412 ,C404_=_C413 ,C404_=_C430 ,C405_=_C406 ,\nC405_=_C408 ,C405_=_C409 ,C405_=_C410 ,C405_=_C411 ,C405_=_C412 ,C405_=_C413 ,\nC405_=_C440 ,C406_=_C408 ,C406_=_C409 ,C406_=_C410 ,C406_=_C411 ,C406_=_C412 ,\nC406_=_C413 ,C406_=_C447 ,C408_=_C409 ,C408_=_C410 ,C408_=_C411 ,C408_=_C412 ,\nC408_=_C413 ,C408_=_C454 ,C409_=_C410 ,C409_=_C411 ,C409_=_C412 ,C409_=_C413 ,\nC410_=_C411 ,C410_=_C412 ,C410_=_C413 ,C410_=_C455 ,C411_=_C412 ,C411_=_C413 ,\nC411_=_C456 ,C412_=_C413 ,C412_=_C457 ,C413_=_C458 ,C430_=_C440 ,C430_=_C447 ,\nC430_=_C454 ,C430_=_C455 ,C430_=_C456 ,C430_=_C457 ,C430_=_C458 ,C440_=_C447 ,\nC440_=_C454 ,C440_=_C455 ,C440_=_C456 ,C440_=_C457 ,C440_=_C458 ,C447_=_C454 ,\nC447_=_C455 ,C447_=_C456 ,C447_=_C457 ,C447_=_C458 ,C454_=_C455 ,C454_=_C456 ,\nC454_=_C457 ,C454_=_C458 ,C455_=_C456 ,C455_=_C457 ,C455_=_C458 ,C456_=_C457 ,\nC456_=_C458 ,C457_=_C458 ,"];65[shape=box, label="id:65 level: 6\n44: C18 C92 C139 C145 C173 \nC180 C196 C226 C232 C233 C259 \nC293 C300 C324 C349 C355 C356 \nC361 C366 C367 C380 C404 C410 \nC411 C428 C429 C430 C431 C432 \nC433 C434 C435 C436 C443 C444 \nC450 C451 C455 C456 C460 C467 \nC468 C469 C470 \n398: C18_=_C92( C18 C92 ) C18_=_C139( C18 C139 ) C18_=_C173( C18 C173 ) C18_=_C196( C18 C196 ) C18_=_C226( C18 C226 ) \nC18_=_C259( C18 C259 ) C18_=_C293( C18 C293 ) C18_=_C324( C18 C324 ) C18_=_C349( C18 C349 ) C18_=_C361( C18 C361 ) C18_=_C380( C18 C380 ) \nC18_=_C404( C18 C404 ) C18_=_C428( C18 C428 ) C18_=_C429( C18 C429 ) C18_=_C430( C18 C430 ) C18_=_C431( C18 C431 ) C18_=_C432( C18 C432 ) \nC18_=_C433( C18 C433 ) C18_=_C434( C18 C434 ) C18_=_C435( C18 C435 ) C18_=_C436( C18 C436 ) C92_=_C139( C92 C139 ) C92_=_C173( C92 C173 ) \nC92_=_C196( C92 C196 ) C92_=_C226( C92 C226 ) C92_=_C259( C92 C259 ) C92_=_C293( C92 C293 ) C92_=_C324( C92 C324 ) C92_=_C349( C92 C349 ) \nC92_=_C361( C92 C361 ) C92_=_C380( C92 C380 ) C92_=_C404( C92 C404 ) C92_=_C428( C92 C428 ) C92_=_C429( C92 C429 ) C92_=_C430( C92 C430 ) \nC92_=_C431( C92 C431 ) C92_=_C432( C92 C432 ) C92_=_C433( C92 C433 ) C92_=_C434( C92 C434 ) C92_=_C435( C92 C435 ) C92_=_C436( C92 C436 ) \nC139_=_C145( C139 C145 ) C139_=_C173( C139 C173 ) C139_=_C196( C139 C196 ) C139_=_C226( C139 C226 ) C139_=_C259( C139 C259 ) C139_=_C293( C139 C293 ) \nC139_=_C324( C139 C324 ) C139_=_C349( C139 C349 ) C139_=_C361( C139 C361 ) C139_=_C380( C139 C380 ) C139_=_C404( C139 C404 ) C139_=_C428( C139 C428 ) \nC139_=_C429( C139 C429 ) C139_=_C430( C139 C430 ) C139_=_C431( C139 C431 ) C139_=_C432( C139 C432 ) C139_=_C433( C139 C433 ) C139_=_C434( C139 C434 ) \nC139_=_C435( C139 C435 ) C139_=_C436( C139 C436 ) C145_=_C180( C145 C180 ) C145_=_C232( C145 C232 ) C145_=_C300( C145 C300 ) C145_=_C355( C145 C355 ) \nC145_=_C366( C145 C366 ) C145_=_C410( C145 C410 ) C145_=_C433( C145 C433 ) C145_=_C443( C145 C443 ) C145_=_C450( C145 C450 ) C145_=_C455( C145 C455 ) \nC145_=_C460( C145 C460 ) C145_=_C467( C145 C467 ) C145_=_C468( C145 C468 ) C173_=_C180( C173 C180 ) C173_=_C196( C173 C196 ) C173_=_C226( C173 C226 ) \nC173_=_C259( C173 C259 ) C173_=_C293( C173 C293 ) C173_=_C324( C173 C324 ) C173_=_C349( C173 C349 ) C173_=_C361( C173 C361 ) C173_=_C380( C173 C380 ) \nC173_=_C404( C173 C404 ) C173_=_C428( C173 C428 ) C173_=_C429( C173 C429 ) C173_=_C430( C173 C430 ) C173_=_C431( C173 C431 ) C173_=_C432( C173 C432 ) \nC173_=_C433( C173 C433 ) C173_=_C434( C173 C434 ) C173_=_C435( C173 C435 ) C173_=_C436( C173 C436 ) C180_=_C232( C180 C232 ) C180_=_C300( C180 C300 ) \nC180_=_C355( C180 C355 ) C180_=_C366( C180 C366 ) C180_=_C410( C180 C410 ) C180_=_C433( C180 C433 ) C180_=_C443( C180 C443 ) C180_=_C450( C180 C450 ) \nC180_=_C455( C180 C455 ) C180_=_C460( C180 C460 ) C180_=_C467( C180 C467 ) C180_=_C468( C180 C468 ) C196_=_C226( C196 C226 ) C196_=_C259( C196 C259 ) \nC196_=_C293( C196 C293 ) C196_=_C324( C196 C324 ) C196_=_C349( C196 C349 ) C196_=_C361( C196 C361 ) C196_=_C380( C196 C380 ) C196_=_C404( C196 C404 ) \nC196_=_C428( C196 C428 ) C196_=_C429( C196 C429 ) C196_=_C430( C196 C430 ) C196_=_C431( C196 C431 ) C196_=_C432( C196 C432 ) C196_=_C433( C196 C433 ) \nC196_=_C434( C196 C434 ) C196_=_C435( C196 C435 ) C196_=_C436( C196 C436 ) C226_=_C232( C226 C232 ) C226_=_C233( C226 C233 ) C226_=_C259( C226 C259 ) \nC226_=_C293( C226 C293 ) C226_=_C324( C226 C324 ) C226_=_C349( C226 C349 ) C226_=_C361( C226 C361 ) C226_=_C380( C226 C380 ) C226_=_C404(</w:t>
      </w:r>
    </w:p>
    <w:p>
      <w:pPr>
        <w:pStyle w:val="PreformattedText"/>
        <w:bidi w:val="0"/>
        <w:spacing w:before="0" w:after="0"/>
        <w:jc w:val="left"/>
        <w:rPr/>
      </w:pPr>
      <w:r>
        <w:rPr/>
        <w:t xml:space="preserve"> </w:t>
      </w:r>
      <w:r>
        <w:rPr/>
        <w:t>C226 C404 ) \nC226_=_C428( C226 C428 ) C226_=_C429( C226 C429 ) C226_=_C430( C226 C430 ) C226_=_C431( C226 C431 ) C226_=_C432( C226 C432 ) C226_=_C433( C226 C433 ) \nC226_=_C434( C226 C434 ) C226_=_C435( C226 C435 ) C226_=_C436( C226 C436 ) C232_=_C233( C232 C233 ) C232_=_C300( C232 C300 ) C232_=_C355( C232 C355 ) \nC232_=_C366( C232 C366 ) C232_=_C410( C232 C410 ) C232_=_C433( C232 C433 ) C232_=_C443( C232 C443 ) C232_=_C450( C232 C450 ) C232_=_C455( C232 C455 ) \nC232_=_C460( C232 C460 ) C232_=_C467( C232 C467 ) C232_=_C468( C232 C468 ) C233_=_C356( C233 C356 ) C233_=_C367( C233 C367 ) C233_=_C411( C233 C411 ) \nC233_=_C434( C233 C434 ) C233_=_C444( C233 C444 ) C233_=_C451( C233 C451 ) C233_=_C456( C233 C456 ) C233_=_C469( C233 C469 ) C233_=_C470( C233 C470 ) \nC259_=_C293( C259 C293 ) C259_=_C324( C259 C324 ) C259_=_C349( C259 C349 ) C259_=_C361( C259 C361 ) C259_=_C380( C259 C380 ) C259_=_C404( C259 C404 ) \nC259_=_C428( C259 C428 ) C259_=_C429( C259 C429 ) C259_=_C430( C259 C430 ) C259_=_C431( C259 C431 ) C259_=_C432( C259 C432 ) C259_=_C433( C259 C433 ) \nC259_=_C434( C259 C434 ) C259_=_C435( C259 C435 ) C259_=_C436( C259 C436 ) C293_=_C300( C293 C300 ) C293_=_C324( C293 C324 ) C293_=_C349( C293 C349 ) \nC293_=_C361( C293 C361 ) C293_=_C380( C293 C380 ) C293_=_C404( C293 C404 ) C293_=_C428( C293 C428 ) C293_=_C429( C293 C429 ) C293_=_C430( C293 C430 ) \nC293_=_C431( C293 C431 ) C293_=_C432( C293 C432 ) C293_=_C433( C293 C433 ) C293_=_C434( C293 C434 ) C293_=_C435( C293 C435 ) C293_=_C436( C293 C436 ) \nC300_=_C355( C300 C355 ) C300_=_C366( C300 C366 ) C300_=_C410( C300 C410 ) C300_=_C433( C300 C433 ) C300_=_C443( C300 C443 ) C300_=_C450( C300 C450 ) \nC300_=_C455( C300 C455 ) C300_=_C460( C300 C460 ) C300_=_C467( C300 C467 ) C300_=_C468( C300 C468 ) C324_=_C349( C324 C349 ) C324_=_C361( C324 C361 ) \nC324_=_C380( C324 C380 ) C324_=_C404( C324 C404 ) C324_=_C428( C324 C428 ) C324_=_C429( C324 C429 ) C324_=_C430( C324 C430 ) C324_=_C431( C324 C431 ) \nC324_=_C432( C324 C432 ) C324_=_C433( C324 C433 ) C324_=_C434( C324 C434 ) C324_=_C435( C324 C435 ) C324_=_C436( C324 C436 ) C349_=_C355( C349 C355 ) \nC349_=_C356( C349 C356 ) C349_=_C361( C349 C361 ) C349_=_C380( C349 C380 ) C349_=_C404( C349 C404 ) C349_=_C428( C349 C428 ) C349_=_C429( C349 C429 ) \nC349_=_C430( C349 C430 ) C349_=_C431( C349 C431 ) C349_=_C432( C349 C432 ) C349_=_C433( C349 C433 ) C349_=_C434( C349 C434 ) C349_=_C435( C349 C435 ) \nC349_=_C436( C349 C436 ) C355_=_C356( C355 C356 ) C355_=_C366( C355 C366 ) C355_=_C410( C355 C410 ) C355_=_C433( C355 C433 ) C355_=_C443( C355 C443 ) \nC355_=_C450( C355 C450 ) C355_=_C455( C355 C455 ) C355_=_C460( C355 C460 ) C355_=_C467( C355 C467 ) C355_=_C468( C355 C468 ) C356_=_C367( C356 C367 ) \nC356_=_C411( C356 C411 ) C356_=_C434( C356 C434 ) C356_=_C444( C356 C444 ) C356_=_C451( C356 C451 ) C356_=_C456( C356 C456 ) C356_=_C469( C356 C469 ) \nC356_=_C470( C356 C470 ) C361_=_C366( C361 C366 ) C361_=_C367( C361 C367 ) C361_=_C380( C361 C380 ) C361_=_C404( C361 C404 ) C361_=_C428( C361 C428 ) \nC361_=_C429( C361 C429 ) C361_=_C430( C361 C430 ) C361_=_C431( C361 C431 ) C361_=_C432( C361 C432 ) C361_=_C433( C361 C433 ) C361_=_C434( C361 C434 ) \nC361_=_C435( C361 C435 ) C361_=_C436( C361 C436 ) C366_=_C367( C366 C367 ) C366_=_C410( C366 C410 ) C366_=_C433( C366 C433 ) C366_=_C443( C366 C443 ) \nC366_=_C450( C366 C450 ) C366_=_C455( C366 C455 ) C366_=_C460( C366 C460 ) C366_=_C467( C366 C467 ) C366_=_C468( C366 C468 ) C367_=_C411( C367 C411 ) \nC367_=_C434( C367 C434 ) C367_=_C444( C367 C444 ) C367_=_C451( C367 C451 ) C367_=_C456( C367 C456 ) C367_=_C469( C367 C469 ) C367_=_C470( C367 C470 ) \nC380_=_C404( C380 C404 ) C380_=_C428( C380 C428 ) C380_=_C429( C380 C429 ) C380_=_C430( C380 C430 ) C380_=_C431( C380 C431 ) C380_=_C432( C380 C432 ) \nC380_=_C433( C380 C433 ) C380_=_C434( C380 C434 ) C380_=_C435( C380 C435 ) C380_=_C436( C380 C436 ) C404_=_C410( C404 C410 ) C404_=_C411( C404 C411 ) \nC404_=_C428( C404 C428 ) C404_=_C429( C404 C429 ) C404_=_C430( C404 C430 ) C404_=_C431( C404 C431 ) C404_=_C432( C404 C432 ) C404_=_C433( C404 C433 ) \nC404_=_C434( C404 C434 ) C404_=_C435( C404 C435 ) C404_=_C436( C404 C436 ) C410_=_C411( C410 C411 ) C410_=_C433( C410 C433 ) C410_=_C443( C410 C443 ) \nC410_=_C450( C410 C450 ) C410_=_C455( C410 C455 ) C410_=_C460( C410 C460 ) C410_=_C467( C410 C467 ) C410_=_C468( C410 C468 ) C411_=_C434( C411 C434 ) \nC411_=_C444( C411 C444 ) C411_=_C451( C411 C451 ) C411_=_C456( C411 C456 ) C411_=_C469( C411 C469 ) C411_=_C470( C411 C470 ) C428_=_C429( C428 C429 ) \nC428_=_C430( C428 C430 ) C428_=_C431( C428 C431 ) C428_=_C432( C428 C432 ) C428_=_C433( C428 C433 ) C428_=_C434( C428 C434 ) C428_=_C435( C428 C435 ) \nC428_=_C436( C428 C436 ) C428_=_C443( C428 C443 ) C428_=_C444( C428 C444 ) C429_=_C430( C429 C430 ) C429_=_C431( C429 C431 ) C429_=_C432( C429 C432 ) \nC429_=_C433( C429 C433 ) C429_=_C434( C429 C434 ) C429_=_C435( C429 C435 ) C429_=_C436( C429 C436 ) C429_=_C450( C429 C450 ) C429_=_C451( C429 C451 ) \nC430_=_C431( C430 C431 ) C430_=_C432( C430 C432 ) C430_=_C433( C430 C433 ) C430_=_C434( C430 C434 ) C430_=_C435( C430 C435 ) C430_=_C436( C430 C436 ) \nC430_=_C455( C430 C455 ) C430_=_C456( C430 C456 ) C431_=_C432( C431 C432 ) C431_=_C433( C431 C433 ) C431_=_C434( C431 C434 ) C431_=_C435( C431 C435 ) \nC431_=_C436( C431 C436 ) C431_=_C460( C431 C460 ) C432_=_C433( C432 C433 ) C432_=_C434( C432 C434 ) C432_=_C435( C432 C435 ) C432_=_C436( C432 C436 ) \nC433_=_C434( C433 C434 ) C433_=_C435( C433 C435 ) C433_=_C436( C433 C436 ) C433_=_C443( C433 C443 ) C433_=_C450( C433 C450 ) C433_=_C455( C433 C455 ) \nC433_=_C460( C433 C460 ) C433_=_C467( C433 C467 ) C433_=_C468( C433 C468 ) C434_=_C435( C434 C435 ) C434_=_C436( C434 C436 ) C434_=_C444( C434 C444 ) \nC434_=_C451( C434 C451 ) C434_=_C456( C434 C456 ) C434_=_C469( C434 C469 ) C434_=_C470( C434 C470 ) C435_=_C436( C435 C436 ) C435_=_C467( C435 C467 ) \nC435_=_C469( C435 C469 ) C436_=_C468( C436 C468 ) C436_=_C470( C436 C470 ) C443_=_C444( C443 C444 ) C443_=_C450( C443 C450 ) C443_=_C455( C443 C455 ) \nC443_=_C460( C443 C460 ) C443_=_C467( C443 C467 ) C443_=_C468( C443 C468 ) C444_=_C451( C444 C451 ) C444_=_C456( C444 C456 ) C444_=_C469( C444 C469 ) \nC444_=_C470( C444 C470 ) C450_=_C451( C450 C451 ) C450_=_C455( C450 C455 ) C450_=_C460( C450 C460 ) C450_=_C467( C450 C467 ) C450_=_C468( C450 C468 ) \nC451_=_C456( C451 C456 ) C451_=_C469( C451 C469 ) C451_=_C470( C451 C470 ) C455_=_C456( C455 C456 ) C455_=_C460( C455 C460 ) C455_=_C467( C455 C467 ) \nC455_=_C468( C455 C468 ) C456_=_C469( C456 C469 ) C456_=_C470( C456 C470 ) C460_=_C467( C460 C467 ) C460_=_C468( C460 C468 ) C467_=_C468( C467 C468 ) \nC467_=_C469( C467 C469 ) C468_=_C470( C468 C470 ) C469_=_C470( C469 C470 ) "];56-&gt;65[label="42: C18 C92 C139 C145 C173 \nC180 C196 C226 C232 C233 C259 \nC293 C300 C324 C349 C355 C356 \nC361 C366 C367 C380 C404 C410 \nC411 C428 C429 C430 C431 C432 \nC435 C436 C443 C444 C450 C451 \nC455 C456 C460 C467 C468 C469 \nC470 \n335: C18_=_C92 ,C18_=_C139 ,C18_=_C173 ,C18_=_C196 ,C18_=_C226 ,\nC18_=_C259 ,C18_=_C293 ,C18_=_C324 ,C18_=_C349 ,C18_=_C361 ,C18_=_C380 ,\nC18_=_C404 ,C18_=_C428 ,C18_=_C429 ,C18_=_C430 ,C18_=_C431 ,C18_=_C432 ,\nC18_=_C435 ,C18_=_C436 ,C92_=_C139 ,C92_=_C173 ,C92_=_C196 ,C92_=_C226 ,\nC92_=_C259 ,C92_=_C293 ,C92_=_C324 ,C92_=_C349 ,C92_=_C361 ,C92_=_C380 ,\nC92_=_C404 ,C92_=_C428 ,C92_=_C429 ,C92_=_C430 ,C92_=_C431 ,C92_=_C432 ,\nC92_=_C435 ,C92_=_C436 ,C139_=_C145 ,C139_=_C173 ,C139_=_C196 ,C139_=_C226 ,\nC139_=_C259 ,C139_=_C293 ,C139_=_C324 ,C139_=_C349 ,C139_=_C361 ,C139_=_C380 ,\nC139_=_C404 ,C139_=_C428 ,C139_=_C429 ,C139_=_C430 ,C139_=_C431 ,C139_=_C432 ,\nC139_=_C435 ,C139_=_C436 ,C145_=_C180 ,C145_=_C232 ,C145_=_C300 ,C145_=_C355 ,\nC145_=_C366 ,C145_=_C410 ,C145_=_C443 ,C145_=_C450 ,C145_=_C455 ,C145_=_C460 ,\nC145_=_C467 ,C145_=_C468 ,C173_=_C180 ,C173_=_C196 ,C173_=_C226 ,C173_=_C259 ,\nC173_=_C293 ,C173_=_C324 ,C173_=_C349 ,C173_=_C361 ,C173_=_C380 ,C173_=_C404 ,\nC173_=_C428 ,C173_=_C429 ,C173_=_C430 ,C173_=_C431 ,C173_=_C432 ,C173_=_C435 ,\nC173_=_C436 ,C180_=_C232 ,C180_=_C300 ,C180_=_C355 ,C180_=_C366 ,C180_=_C410 ,\nC180_=_C443 ,C180_=_C450 ,C180_=_C455 ,C180_=_C460 ,C180_=_C467 ,C180_=_C468 ,\nC196_=_C226 ,C196_=_C259 ,C196_=_C293 ,C196_=_C324 ,C196_=_C349 ,C196_=_C361 ,\nC196_=_C380 ,C196_=_C404 ,C196_=_C428 ,C196_=_C429 ,C196_=_C430 ,C196_=_C431 ,\nC196_=_C432 ,C196_=_C435 ,C196_=_C436 ,C226_=_C232 ,C226_=_C233 ,C226_=_C259 ,\nC226_=_C293 ,C226_=_C324 ,C226_=_C349 ,C226_=_C361 ,C226_=_C380 ,C226_=_C404 ,\nC226_=_C428 ,C226_=_C429 ,C226_=_C430 ,C226_=_C431 ,C226_=_C432 ,C226_=_C435 ,\nC226_=_C436 ,C232_=_C233 ,C232_=_C300 ,C232_=_C355 ,C232_=_C366 ,C232_=_C410 ,\nC232_=_C443 ,C232_=_C450 ,C232_=_C455 ,C232_=_C460 ,C232_=_C467 ,C232_=_C468 ,\nC233_=_C356 ,C233_=_C367 ,C233_=_C411 ,C233_=_C444 ,C233_=_C451 ,C233_=_C456 ,\nC233_=_C469 ,C233_=_C470 ,C259_=_C293 ,C259_=_C324 ,C259_=_C349 ,C259_=_C361 ,\nC259_=_C380 ,C259_=_C404 ,C259_=_C428 ,C259_=_C429 ,C259_=_C430 ,C259_=_C431 ,\nC259_=_C432 ,C259_=_C435 ,C259_=_C436 ,C293_=_C300 ,C293_=_C324 ,C293_=_C349 ,\nC293_=_C361 ,C293_=_C380 ,C293_=_C404 ,C293_=_C428 ,C293_=_C429 ,C293_=_C430 ,\nC293_=_C431 ,C293_=_C432 ,C293_=_C435 ,C293_=_C436 ,C300_=_C355 ,C300_=_C366 ,\nC300_=_C410 ,C300_=_C443 ,C300_=_C450 ,C300_=_C455 ,C300_=_C460 ,C300_=_C467 ,\nC300_=_C468 ,C324_=_C349 ,C324_=_C361 ,C324_=_C380 ,C324_=_C404 ,C324_=_C428 ,\nC324_=_C429 ,C324_=_C430 ,C324_=_C431 ,C324_=_C432 ,C324_=_C435 ,C324_=_C436 ,\nC349_=_C355 ,C349_=_C356 ,C349_=_C361 ,C349_=_C380 ,C349_=_C404 ,C349_=_C428 ,\nC349_=_C429 ,C349_=_C430 ,C349_=_C431 ,C349_=_C432 ,C349_=_C435 ,C349_=_C436 ,\nC355_=_C356 ,C355_=_C366 ,C355_=_C410 ,C355_=_C443 ,C355_=_C450 ,C355_=_C455 ,\nC355_=_C460 ,C355_=_C467 ,C355_=_C468 ,C356_=_C367 ,C356_=_C411 ,C356_=_C444 ,\nC356_=_C451 ,C356_=_C456 ,C356_=_C469 ,C356_=_C470</w:t>
      </w:r>
    </w:p>
    <w:p>
      <w:pPr>
        <w:pStyle w:val="PreformattedText"/>
        <w:bidi w:val="0"/>
        <w:spacing w:before="0" w:after="0"/>
        <w:jc w:val="left"/>
        <w:rPr/>
      </w:pPr>
      <w:r>
        <w:rPr/>
        <w:t xml:space="preserve"> </w:t>
      </w:r>
      <w:r>
        <w:rPr/>
        <w:t>,C361_=_C366 ,C361_=_C367 ,\nC361_=_C380 ,C361_=_C404 ,C361_=_C428 ,C361_=_C429 ,C361_=_C430 ,C361_=_C431 ,\nC361_=_C432 ,C361_=_C435 ,C361_=_C436 ,C366_=_C367 ,C366_=_C410 ,C366_=_C443 ,\nC366_=_C450 ,C366_=_C455 ,C366_=_C460 ,C366_=_C467 ,C366_=_C468 ,C367_=_C411 ,\nC367_=_C444 ,C367_=_C451 ,C367_=_C456 ,C367_=_C469 ,C367_=_C470 ,C380_=_C404 ,\nC380_=_C428 ,C380_=_C429 ,C380_=_C430 ,C380_=_C431 ,C380_=_C432 ,C380_=_C435 ,\nC380_=_C436 ,C404_=_C410 ,C404_=_C411 ,C404_=_C428 ,C404_=_C429 ,C404_=_C430 ,\nC404_=_C431 ,C404_=_C432 ,C404_=_C435 ,C404_=_C436 ,C410_=_C411 ,C410_=_C443 ,\nC410_=_C450 ,C410_=_C455 ,C410_=_C460 ,C410_=_C467 ,C410_=_C468 ,C411_=_C444 ,\nC411_=_C451 ,C411_=_C456 ,C411_=_C469 ,C411_=_C470 ,C428_=_C429 ,C428_=_C430 ,\nC428_=_C431 ,C428_=_C432 ,C428_=_C435 ,C428_=_C436 ,C428_=_C443 ,C428_=_C444 ,\nC429_=_C430 ,C429_=_C431 ,C429_=_C432 ,C429_=_C435 ,C429_=_C436 ,C429_=_C450 ,\nC429_=_C451 ,C430_=_C431 ,C430_=_C432 ,C430_=_C435 ,C430_=_C436 ,C430_=_C455 ,\nC430_=_C456 ,C431_=_C432 ,C431_=_C435 ,C431_=_C436 ,C431_=_C460 ,C432_=_C435 ,\nC432_=_C436 ,C435_=_C436 ,C435_=_C467 ,C435_=_C469 ,C436_=_C468 ,C436_=_C470 ,\nC443_=_C444 ,C443_=_C450 ,C443_=_C455 ,C443_=_C460 ,C443_=_C467 ,C443_=_C468 ,\nC444_=_C451 ,C444_=_C456 ,C444_=_C469 ,C444_=_C470 ,C450_=_C451 ,C450_=_C455 ,\nC450_=_C460 ,C450_=_C467 ,C450_=_C468 ,C451_=_C456 ,C451_=_C469 ,C451_=_C470 ,\nC455_=_C456 ,C455_=_C460 ,C455_=_C467 ,C455_=_C468 ,C456_=_C469 ,C456_=_C470 ,\nC460_=_C467 ,C460_=_C468 ,C467_=_C468 ,C467_=_C469 ,C468_=_C470 ,C469_=_C470 ,"];66[shape=box, label="id:66 level: 6\n41: C20 C38 C45 C58 C94 \nC141 C169 C175 C191 C198 C223 \nC227 C251 C260 C289 C295 C332 \nC342 C346 C350 C359 C360 C361 \nC362 C363 C364 C365 C366 C367 \nC368 C369 C405 C428 C439 C440 \nC441 C442 C443 C444 C445 C446 \n436: C20_=_C45( C20 C45 ) C20_=_C94( C20 C94 ) C20_=_C141( C20 C141 ) C20_=_C175( C20 C175 ) C20_=_C198( C20 C198 ) \nC20_=_C227( C20 C227 ) C20_=_C260( C20 C260 ) C20_=_C295( C20 C295 ) C20_=_C350( C20 C350 ) C20_=_C362( C20 C362 ) C20_=_C405( C20 C405 ) \nC20_=_C428( C20 C428 ) C20_=_C439( C20 C439 ) C20_=_C440( C20 C440 ) C20_=_C441( C20 C441 ) C20_=_C442( C20 C442 ) C20_=_C443( C20 C443 ) \nC20_=_C444( C20 C444 ) C20_=_C445( C20 C445 ) C20_=_C446( C20 C446 ) C38_=_C45( C38 C45 ) C38_=_C58( C38 C58 ) C38_=_C169( C38 C169 ) \nC38_=_C191( C38 C191 ) C38_=_C223( C38 C223 ) C38_=_C251( C38 C251 ) C38_=_C289( C38 C289 ) C38_=_C332( C38 C332 ) C38_=_C342( C38 C342 ) \nC38_=_C346( C38 C346 ) C38_=_C359( C38 C359 ) C38_=_C360( C38 C360 ) C38_=_C361( C38 C361 ) C38_=_C362( C38 C362 ) C38_=_C363( C38 C363 ) \nC38_=_C364( C38 C364 ) C38_=_C365( C38 C365 ) C38_=_C366( C38 C366 ) C38_=_C367( C38 C367 ) C38_=_C368( C38 C368 ) C38_=_C369( C38 C369 ) \nC45_=_C94( C45 C94 ) C45_=_C141( C45 C141 ) C45_=_C175( C45 C175 ) C45_=_C198( C45 C198 ) C45_=_C227( C45 C227 ) C45_=_C260( C45 C260 ) \nC45_=_C295( C45 C295 ) C45_=_C350( C45 C350 ) C45_=_C362( C45 C362 ) C45_=_C405( C45 C405 ) C45_=_C428( C45 C428 ) C45_=_C439( C45 C439 ) \nC45_=_C440( C45 C440 ) C45_=_C441( C45 C441 ) C45_=_C442( C45 C442 ) C45_=_C443( C45 C443 ) C45_=_C444( C45 C444 ) C45_=_C445( C45 C445 ) \nC45_=_C446( C45 C446 ) C58_=_C169( C58 C169 ) C58_=_C191( C58 C191 ) C58_=_C223( C58 C223 ) C58_=_C251( C58 C251 ) C58_=_C289( C58 C289 ) \nC58_=_C332( C58 C332 ) C58_=_C342( C58 C342 ) C58_=_C346( C58 C346 ) C58_=_C359( C58 C359 ) C58_=_C360( C58 C360 ) C58_=_C361( C58 C361 ) \nC58_=_C362( C58 C362 ) C58_=_C363( C58 C363 ) C58_=_C364( C58 C364 ) C58_=_C365( C58 C365 ) C58_=_C366( C58 C366 ) C58_=_C367( C58 C367 ) \nC58_=_C368( C58 C368 ) C58_=_C369( C58 C369 ) C94_=_C141( C94 C141 ) C94_=_C175( C94 C175 ) C94_=_C198( C94 C198 ) C94_=_C227( C94 C227 ) \nC94_=_C260( C94 C260 ) C94_=_C295( C94 C295 ) C94_=_C350( C94 C350 ) C94_=_C362( C94 C362 ) C94_=_C405( C94 C405 ) C94_=_C428( C94 C428 ) \nC94_=_C439( C94 C439 ) C94_=_C440( C94 C440 ) C94_=_C441( C94 C441 ) C94_=_C442( C94 C442 ) C94_=_C443( C94 C443 ) C94_=_C444( C94 C444 ) \nC94_=_C445( C94 C445 ) C94_=_C446( C94 C446 ) C141_=_C175( C141 C175 ) C141_=_C198( C141 C198 ) C141_=_C227( C141 C227 ) C141_=_C260( C141 C260 ) \nC141_=_C295( C141 C295 ) C141_=_C350( C141 C350 ) C141_=_C362( C141 C362 ) C141_=_C405( C141 C405 ) C141_=_C428( C141 C428 ) C141_=_C439( C141 C439 ) \nC141_=_C440( C141 C440 ) C141_=_C441( C141 C441 ) C141_=_C442( C141 C442 ) C141_=_C443( C141 C443 ) C141_=_C444( C141 C444 ) C141_=_C445( C141 C445 ) \nC141_=_C446( C141 C446 ) C169_=_C175( C169 C175 ) C169_=_C191( C169 C191 ) C169_=_C223( C169 C223 ) C169_=_C251( C169 C251 ) C169_=_C289( C169 C289 ) \nC169_=_C332( C169 C332 ) C169_=_C342( C169 C342 ) C169_=_C346( C169 C346 ) C169_=_C359( C169 C359 ) C169_=_C360( C169 C360 ) C169_=_C361( C169 C361 ) \nC169_=_C362( C169 C362 ) C169_=_C363( C169 C363 ) C169_=_C364( C169 C364 ) C169_=_C365( C169 C365 ) C169_=_C366( C169 C366 ) C169_=_C367( C169 C367 ) \nC169_=_C368( C169 C368 ) C169_=_C369( C169 C369 ) C175_=_C198( C175 C198 ) C175_=_C227( C175 C227 ) C175_=_C260( C175 C260 ) C175_=_C295( C175 C295 ) \nC175_=_C350( C175 C350 ) C175_=_C362( C175 C362 ) C175_=_C405( C175 C405 ) C175_=_C428( C175 C428 ) C175_=_C439( C175 C439 ) C175_=_C440( C175 C440 ) \nC175_=_C441( C175 C441 ) C175_=_C442( C175 C442 ) C175_=_C443( C175 C443 ) C175_=_C444( C175 C444 ) C175_=_C445( C175 C445 ) C175_=_C446( C175 C446 ) \nC191_=_C198( C191 C198 ) C191_=_C223( C191 C223 ) C191_=_C251( C191 C251 ) C191_=_C289( C191 C289 ) C191_=_C332( C191 C332 ) C191_=_C342( C191 C342 ) \nC191_=_C346( C191 C346 ) C191_=_C359( C191 C359 ) C191_=_C360( C191 C360 ) C191_=_C361( C191 C361 ) C191_=_C362( C191 C362 ) C191_=_C363( C191 C363 ) \nC191_=_C364( C191 C364 ) C191_=_C365( C191 C365 ) C191_=_C366( C191 C366 ) C191_=_C367( C191 C367 ) C191_=_C368( C191 C368 ) C191_=_C369( C191 C369 ) \nC198_=_C227( C198 C227 ) C198_=_C260( C198 C260 ) C198_=_C295( C198 C295 ) C198_=_C350( C198 C350 ) C198_=_C362( C198 C362 ) C198_=_C405( C198 C405 ) \nC198_=_C428( C198 C428 ) C198_=_C439( C198 C439 ) C198_=_C440( C198 C440 ) C198_=_C441( C198 C441 ) C198_=_C442( C198 C442 ) C198_=_C443( C198 C443 ) \nC198_=_C444( C198 C444 ) C198_=_C445( C198 C445 ) C198_=_C446( C198 C446 ) C223_=_C227( C223 C227 ) C223_=_C251( C223 C251 ) C223_=_C289( C223 C289 ) \nC223_=_C332( C223 C332 ) C223_=_C342( C223 C342 ) C223_=_C346( C223 C346 ) C223_=_C359( C223 C359 ) C223_=_C360( C223 C360 ) C223_=_C361( C223 C361 ) \nC223_=_C362( C223 C362 ) C223_=_C363( C223 C363 ) C223_=_C364( C223 C364 ) C223_=_C365( C223 C365 ) C223_=_C366( C223 C366 ) C223_=_C367( C223 C367 ) \nC223_=_C368( C223 C368 ) C223_=_C369( C223 C369 ) C227_=_C260( C227 C260 ) C227_=_C295( C227 C295 ) C227_=_C350( C227 C350 ) C227_=_C362( C227 C362 ) \nC227_=_C405( C227 C405 ) C227_=_C428( C227 C428 ) C227_=_C439( C227 C439 ) C227_=_C440( C227 C440 ) C227_=_C441( C227 C441 ) C227_=_C442( C227 C442 ) \nC227_=_C443( C227 C443 ) C227_=_C444( C227 C444 ) C227_=_C445( C227 C445 ) C227_=_C446( C227 C446 ) C251_=_C260( C251 C260 ) C251_=_C289( C251 C289 ) \nC251_=_C332( C251 C332 ) C251_=_C342( C251 C342 ) C251_=_C346( C251 C346 ) C251_=_C359( C251 C359 ) C251_=_C360( C251 C360 ) C251_=_C361( C251 C361 ) \nC251_=_C362( C251 C362 ) C251_=_C363( C251 C363 ) C251_=_C364( C251 C364 ) C251_=_C365( C251 C365 ) C251_=_C366( C251 C366 ) C251_=_C367( C251 C367 ) \nC251_=_C368( C251 C368 ) C251_=_C369( C251 C369 ) C260_=_C295( C260 C295 ) C260_=_C350( C260 C350 ) C260_=_C362( C260 C362 ) C260_=_C405( C260 C405 ) \nC260_=_C428( C260 C428 ) C260_=_C439( C260 C439 ) C260_=_C440( C260 C440 ) C260_=_C441( C260 C441 ) C260_=_C442( C260 C442 ) C260_=_C443( C260 C443 ) \nC260_=_C444( C260 C444 ) C260_=_C445( C260 C445 ) C260_=_C446( C260 C446 ) C289_=_C295( C289 C295 ) C289_=_C332( C289 C332 ) C289_=_C342( C289 C342 ) \nC289_=_C346( C289 C346 ) C289_=_C359( C289 C359 ) C289_=_C360( C289 C360 ) C289_=_C361( C289 C361 ) C289_=_C362( C289 C362 ) C289_=_C363( C289 C363 ) \nC289_=_C364( C289 C364 ) C289_=_C365( C289 C365 ) C289_=_C366( C289 C366 ) C289_=_C367( C289 C367 ) C289_=_C368( C289 C368 ) C289_=_C369( C289 C369 ) \nC295_=_C350( C295 C350 ) C295_=_C362( C295 C362 ) C295_=_C405( C295 C405 ) C295_=_C428( C295 C428 ) C295_=_C439( C295 C439 ) C295_=_C440( C295 C440 ) \nC295_=_C441( C295 C441 ) C295_=_C442( C295 C442 ) C295_=_C443( C295 C443 ) C295_=_C444( C295 C444 ) C295_=_C445( C295 C445 ) C295_=_C446( C295 C446 ) \nC332_=_C342( C332 C342 ) C332_=_C346( C332 C346 ) C332_=_C359( C332 C359 ) C332_=_C360( C332 C360 ) C332_=_C361( C332 C361 ) C332_=_C362( C332 C362 ) \nC332_=_C363( C332 C363 ) C332_=_C364( C332 C364 ) C332_=_C365( C332 C365 ) C332_=_C366( C332 C366 ) C332_=_C367( C332 C367 ) C332_=_C368( C332 C368 ) \nC332_=_C369( C332 C369 ) C342_=_C346( C342 C346 ) C342_=_C359( C342 C359 ) C342_=_C360( C342 C360 ) C342_=_C361( C342 C361 ) C342_=_C362( C342 C362 ) \nC342_=_C363( C342 C363 ) C342_=_C364( C342 C364 ) C342_=_C365( C342 C365 ) C342_=_C366( C342 C366 ) C342_=_C367( C342 C367 ) C342_=_C368( C342 C368 ) \nC342_=_C369( C342 C369 ) C346_=_C350( C346 C350 ) C346_=_C359( C346 C359 ) C346_=_C360( C346 C360 ) C346_=_C361( C346 C361 ) C346_=_C362( C346 C362 ) \nC346_=_C363( C346 C363 ) C346_=_C364( C346 C364 ) C346_=_C365( C346 C365 ) C346_=_C366( C346 C366 ) C346_=_C367( C346 C367 ) C346_=_C368( C346 C368 ) \nC346_=_C369( C346 C369 ) C350_=_C362( C350 C362 ) C350_=_C405( C350 C405 ) C350_=_C428( C350 C428 ) C350_=_C439( C350 C439 ) C350_=_C440( C350 C440 ) \nC350_=_C441( C350 C441 ) C350_=_C442( C350 C442 ) C350_=_C443( C350 C443 ) C350_=_C444( C350 C444 ) C350_=_C445( C350 C445 ) C350_=_C446( C350 C446 ) \nC359_=_C360( C359 C360 ) C359_=_C361( C359 C361 ) C359_=_C362( C359 C362 ) C359_=_C363( C359 C363 ) C359_=_C364( C359 C364 ) C359_=_C365( C359 C365 ) \nC359_=_C366( C359 C366 ) C359_=_C367( C359 C367 ) C359_=_C368( C359 C368 ) C359_=_C369( C359 C369 ) C360_=_C361(</w:t>
      </w:r>
    </w:p>
    <w:p>
      <w:pPr>
        <w:pStyle w:val="PreformattedText"/>
        <w:bidi w:val="0"/>
        <w:spacing w:before="0" w:after="0"/>
        <w:jc w:val="left"/>
        <w:rPr/>
      </w:pPr>
      <w:r>
        <w:rPr/>
        <w:t xml:space="preserve"> </w:t>
      </w:r>
      <w:r>
        <w:rPr/>
        <w:t>C360 C361 ) C360_=_C362( C360 C362 ) \nC360_=_C363( C360 C363 ) C360_=_C364( C360 C364 ) C360_=_C365( C360 C365 ) C360_=_C366( C360 C366 ) C360_=_C367( C360 C367 ) C360_=_C368( C360 C368 ) \nC360_=_C369( C360 C369 ) C360_=_C405( C360 C405 ) C361_=_C362( C361 C362 ) C361_=_C363( C361 C363 ) C361_=_C364( C361 C364 ) C361_=_C365( C361 C365 ) \nC361_=_C366( C361 C366 ) C361_=_C367( C361 C367 ) C361_=_C368( C361 C368 ) C361_=_C369( C361 C369 ) C361_=_C428( C361 C428 ) C362_=_C363( C362 C363 ) \nC362_=_C364( C362 C364 ) C362_=_C365( C362 C365 ) C362_=_C366( C362 C366 ) C362_=_C367( C362 C367 ) C362_=_C368( C362 C368 ) C362_=_C369( C362 C369 ) \nC362_=_C405( C362 C405 ) C362_=_C428( C362 C428 ) C362_=_C439( C362 C439 ) C362_=_C440( C362 C440 ) C362_=_C441( C362 C441 ) C362_=_C442( C362 C442 ) \nC362_=_C443( C362 C443 ) C362_=_C444( C362 C444 ) C362_=_C445( C362 C445 ) C362_=_C446( C362 C446 ) C363_=_C364( C363 C364 ) C363_=_C365( C363 C365 ) \nC363_=_C366( C363 C366 ) C363_=_C367( C363 C367 ) C363_=_C368( C363 C368 ) C363_=_C369( C363 C369 ) C363_=_C439( C363 C439 ) C364_=_C365( C364 C365 ) \nC364_=_C366( C364 C366 ) C364_=_C367( C364 C367 ) C364_=_C368( C364 C368 ) C364_=_C369( C364 C369 ) C364_=_C440( C364 C440 ) C365_=_C366( C365 C366 ) \nC365_=_C367( C365 C367 ) C365_=_C368( C365 C368 ) C365_=_C369( C365 C369 ) C365_=_C441( C365 C441 ) C366_=_C367( C366 C367 ) C366_=_C368( C366 C368 ) \nC366_=_C369( C366 C369 ) C366_=_C443( C366 C443 ) C367_=_C368( C367 C368 ) C367_=_C369( C367 C369 ) C367_=_C444( C367 C444 ) C368_=_C369( C368 C369 ) \nC368_=_C445( C368 C445 ) C369_=_C446( C369 C446 ) C405_=_C428( C405 C428 ) C405_=_C439( C405 C439 ) C405_=_C440( C405 C440 ) C405_=_C441( C405 C441 ) \nC405_=_C442( C405 C442 ) C405_=_C443( C405 C443 ) C405_=_C444( C405 C444 ) C405_=_C445( C405 C445 ) C405_=_C446( C405 C446 ) C428_=_C439( C428 C439 ) \nC428_=_C440( C428 C440 ) C428_=_C441( C428 C441 ) C428_=_C442( C428 C442 ) C428_=_C443( C428 C443 ) C428_=_C444( C428 C444 ) C428_=_C445( C428 C445 ) \nC428_=_C446( C428 C446 ) C439_=_C440( C439 C440 ) C439_=_C441( C439 C441 ) C439_=_C442( C439 C442 ) C439_=_C443( C439 C443 ) C439_=_C444( C439 C444 ) \nC439_=_C445( C439 C445 ) C439_=_C446( C439 C446 ) C440_=_C441( C440 C441 ) C440_=_C442( C440 C442 ) C440_=_C443( C440 C443 ) C440_=_C444( C440 C444 ) \nC440_=_C445( C440 C445 ) C440_=_C446( C440 C446 ) C441_=_C442( C441 C442 ) C441_=_C443( C441 C443 ) C441_=_C444( C441 C444 ) C441_=_C445( C441 C445 ) \nC441_=_C446( C441 C446 ) C442_=_C443( C442 C443 ) C442_=_C444( C442 C444 ) C442_=_C445( C442 C445 ) C442_=_C446( C442 C446 ) C443_=_C444( C443 C444 ) \nC443_=_C445( C443 C445 ) C443_=_C446( C443 C446 ) C444_=_C445( C444 C445 ) C444_=_C446( C444 C446 ) C445_=_C446( C445 C446 ) "];57-&gt;66[label="40: C20 C38 C45 C58 C94 \nC141 C169 C175 C191 C198 C223 \nC227 C251 C260 C289 C295 C332 \nC342 C346 C350 C359 C360 C361 \nC363 C364 C365 C366 C367 C368 \nC369 C405 C428 C439 C440 C441 \nC442 C443 C444 C445 C446 \n396: C20_=_C45 ,C20_=_C94 ,C20_=_C141 ,C20_=_C175 ,C20_=_C198 ,\nC20_=_C227 ,C20_=_C260 ,C20_=_C295 ,C20_=_C350 ,C20_=_C405 ,C20_=_C428 ,\nC20_=_C439 ,C20_=_C440 ,C20_=_C441 ,C20_=_C442 ,C20_=_C443 ,C20_=_C444 ,\nC20_=_C445 ,C20_=_C446 ,C38_=_C45 ,C38_=_C58 ,C38_=_C169 ,C38_=_C191 ,\nC38_=_C223 ,C38_=_C251 ,C38_=_C289 ,C38_=_C332 ,C38_=_C342 ,C38_=_C346 ,\nC38_=_C359 ,C38_=_C360 ,C38_=_C361 ,C38_=_C363 ,C38_=_C364 ,C38_=_C365 ,\nC38_=_C366 ,C38_=_C367 ,C38_=_C368 ,C38_=_C369 ,C45_=_C94 ,C45_=_C141 ,\nC45_=_C175 ,C45_=_C198 ,C45_=_C227 ,C45_=_C260 ,C45_=_C295 ,C45_=_C350 ,\nC45_=_C405 ,C45_=_C428 ,C45_=_C439 ,C45_=_C440 ,C45_=_C441 ,C45_=_C442 ,\nC45_=_C443 ,C45_=_C444 ,C45_=_C445 ,C45_=_C446 ,C58_=_C169 ,C58_=_C191 ,\nC58_=_C223 ,C58_=_C251 ,C58_=_C289 ,C58_=_C332 ,C58_=_C342 ,C58_=_C346 ,\nC58_=_C359 ,C58_=_C360 ,C58_=_C361 ,C58_=_C363 ,C58_=_C364 ,C58_=_C365 ,\nC58_=_C366 ,C58_=_C367 ,C58_=_C368 ,C58_=_C369 ,C94_=_C141 ,C94_=_C175 ,\nC94_=_C198 ,C94_=_C227 ,C94_=_C260 ,C94_=_C295 ,C94_=_C350 ,C94_=_C405 ,\nC94_=_C428 ,C94_=_C439 ,C94_=_C440 ,C94_=_C441 ,C94_=_C442 ,C94_=_C443 ,\nC94_=_C444 ,C94_=_C445 ,C94_=_C446 ,C141_=_C175 ,C141_=_C198 ,C141_=_C227 ,\nC141_=_C260 ,C141_=_C295 ,C141_=_C350 ,C141_=_C405 ,C141_=_C428 ,C141_=_C439 ,\nC141_=_C440 ,C141_=_C441 ,C141_=_C442 ,C141_=_C443 ,C141_=_C444 ,C141_=_C445 ,\nC141_=_C446 ,C169_=_C175 ,C169_=_C191 ,C169_=_C223 ,C169_=_C251 ,C169_=_C289 ,\nC169_=_C332 ,C169_=_C342 ,C169_=_C346 ,C169_=_C359 ,C169_=_C360 ,C169_=_C361 ,\nC169_=_C363 ,C169_=_C364 ,C169_=_C365 ,C169_=_C366 ,C169_=_C367 ,C169_=_C368 ,\nC169_=_C369 ,C175_=_C198 ,C175_=_C227 ,C175_=_C260 ,C175_=_C295 ,C175_=_C350 ,\nC175_=_C405 ,C175_=_C428 ,C175_=_C439 ,C175_=_C440 ,C175_=_C441 ,C175_=_C442 ,\nC175_=_C443 ,C175_=_C444 ,C175_=_C445 ,C175_=_C446 ,C191_=_C198 ,C191_=_C223 ,\nC191_=_C251 ,C191_=_C289 ,C191_=_C332 ,C191_=_C342 ,C191_=_C346 ,C191_=_C359 ,\nC191_=_C360 ,C191_=_C361 ,C191_=_C363 ,C191_=_C364 ,C191_=_C365 ,C191_=_C366 ,\nC191_=_C367 ,C191_=_C368 ,C191_=_C369 ,C198_=_C227 ,C198_=_C260 ,C198_=_C295 ,\nC198_=_C350 ,C198_=_C405 ,C198_=_C428 ,C198_=_C439 ,C198_=_C440 ,C198_=_C441 ,\nC198_=_C442 ,C198_=_C443 ,C198_=_C444 ,C198_=_C445 ,C198_=_C446 ,C223_=_C227 ,\nC223_=_C251 ,C223_=_C289 ,C223_=_C332 ,C223_=_C342 ,C223_=_C346 ,C223_=_C359 ,\nC223_=_C360 ,C223_=_C361 ,C223_=_C363 ,C223_=_C364 ,C223_=_C365 ,C223_=_C366 ,\nC223_=_C367 ,C223_=_C368 ,C223_=_C369 ,C227_=_C260 ,C227_=_C295 ,C227_=_C350 ,\nC227_=_C405 ,C227_=_C428 ,C227_=_C439 ,C227_=_C440 ,C227_=_C441 ,C227_=_C442 ,\nC227_=_C443 ,C227_=_C444 ,C227_=_C445 ,C227_=_C446 ,C251_=_C260 ,C251_=_C289 ,\nC251_=_C332 ,C251_=_C342 ,C251_=_C346 ,C251_=_C359 ,C251_=_C360 ,C251_=_C361 ,\nC251_=_C363 ,C251_=_C364 ,C251_=_C365 ,C251_=_C366 ,C251_=_C367 ,C251_=_C368 ,\nC251_=_C369 ,C260_=_C295 ,C260_=_C350 ,C260_=_C405 ,C260_=_C428 ,C260_=_C439 ,\nC260_=_C440 ,C260_=_C441 ,C260_=_C442 ,C260_=_C443 ,C260_=_C444 ,C260_=_C445 ,\nC260_=_C446 ,C289_=_C295 ,C289_=_C332 ,C289_=_C342 ,C289_=_C346 ,C289_=_C359 ,\nC289_=_C360 ,C289_=_C361 ,C289_=_C363 ,C289_=_C364 ,C289_=_C365 ,C289_=_C366 ,\nC289_=_C367 ,C289_=_C368 ,C289_=_C369 ,C295_=_C350 ,C295_=_C405 ,C295_=_C428 ,\nC295_=_C439 ,C295_=_C440 ,C295_=_C441 ,C295_=_C442 ,C295_=_C443 ,C295_=_C444 ,\nC295_=_C445 ,C295_=_C446 ,C332_=_C342 ,C332_=_C346 ,C332_=_C359 ,C332_=_C360 ,\nC332_=_C361 ,C332_=_C363 ,C332_=_C364 ,C332_=_C365 ,C332_=_C366 ,C332_=_C367 ,\nC332_=_C368 ,C332_=_C369 ,C342_=_C346 ,C342_=_C359 ,C342_=_C360 ,C342_=_C361 ,\nC342_=_C363 ,C342_=_C364 ,C342_=_C365 ,C342_=_C366 ,C342_=_C367 ,C342_=_C368 ,\nC342_=_C369 ,C346_=_C350 ,C346_=_C359 ,C346_=_C360 ,C346_=_C361 ,C346_=_C363 ,\nC346_=_C364 ,C346_=_C365 ,C346_=_C366 ,C346_=_C367 ,C346_=_C368 ,C346_=_C369 ,\nC350_=_C405 ,C350_=_C428 ,C350_=_C439 ,C350_=_C440 ,C350_=_C441 ,C350_=_C442 ,\nC350_=_C443 ,C350_=_C444 ,C350_=_C445 ,C350_=_C446 ,C359_=_C360 ,C359_=_C361 ,\nC359_=_C363 ,C359_=_C364 ,C359_=_C365 ,C359_=_C366 ,C359_=_C367 ,C359_=_C368 ,\nC359_=_C369 ,C360_=_C361 ,C360_=_C363 ,C360_=_C364 ,C360_=_C365 ,C360_=_C366 ,\nC360_=_C367 ,C360_=_C368 ,C360_=_C369 ,C360_=_C405 ,C361_=_C363 ,C361_=_C364 ,\nC361_=_C365 ,C361_=_C366 ,C361_=_C367 ,C361_=_C368 ,C361_=_C369 ,C361_=_C428 ,\nC363_=_C364 ,C363_=_C365 ,C363_=_C366 ,C363_=_C367 ,C363_=_C368 ,C363_=_C369 ,\nC363_=_C439 ,C364_=_C365 ,C364_=_C366 ,C364_=_C367 ,C364_=_C368 ,C364_=_C369 ,\nC364_=_C440 ,C365_=_C366 ,C365_=_C367 ,C365_=_C368 ,C365_=_C369 ,C365_=_C441 ,\nC366_=_C367 ,C366_=_C368 ,C366_=_C369 ,C366_=_C443 ,C367_=_C368 ,C367_=_C369 ,\nC367_=_C444 ,C368_=_C369 ,C368_=_C445 ,C369_=_C446 ,C405_=_C428 ,C405_=_C439 ,\nC405_=_C440 ,C405_=_C441 ,C405_=_C442 ,C405_=_C443 ,C405_=_C444 ,C405_=_C445 ,\nC405_=_C446 ,C428_=_C439 ,C428_=_C440 ,C428_=_C441 ,C428_=_C442 ,C428_=_C443 ,\nC428_=_C444 ,C428_=_C445 ,C428_=_C446 ,C439_=_C440 ,C439_=_C441 ,C439_=_C442 ,\nC439_=_C443 ,C439_=_C444 ,C439_=_C445 ,C439_=_C446 ,C440_=_C441 ,C440_=_C442 ,\nC440_=_C443 ,C440_=_C444 ,C440_=_C445 ,C440_=_C446 ,C441_=_C442 ,C441_=_C443 ,\nC441_=_C444 ,C441_=_C445 ,C441_=_C446 ,C442_=_C443 ,C442_=_C444 ,C442_=_C445 ,\nC442_=_C446 ,C443_=_C444 ,C443_=_C445 ,C443_=_C446 ,C444_=_C445 ,C444_=_C446 ,\nC445_=_C446 ,"];67[shape=box, label="id:67 level: 6\n44: C7 C25 C31 C49 C83 \nC100 C105 C164 C182 C184 C204 \nC219 C220 C221 C222 C223 C224 \nC225 C226 C227 C228 C229 C230 \nC231 C232 C233 C234 C235 C265 \nC302 C341 C358 C369 C398 C413 \nC436 C446 C453 C458 C462 C464 \nC468 C470 C471 \n505: C7_=_C25( C7 C25 ) C7_=_C31( C7 C31 ) C7_=_C83( C7 C83 ) C7_=_C105( C7 C105 ) C7_=_C164( C7 C164 ) \nC7_=_C184( C7 C184 ) C7_=_C219( C7 C219 ) C7_=_C220( C7 C220 ) C7_=_C221( C7 C221 ) C7_=_C222( C7 C222 ) C7_=_C223( C7 C223 ) \nC7_=_C224( C7 C224 ) C7_=_C225( C7 C225 ) C7_=_C226( C7 C226 ) C7_=_C227( C7 C227 ) C7_=_C228( C7 C228 ) C7_=_C229( C7 C229 ) \nC7_=_C230( C7 C230 ) C7_=_C231( C7 C231 ) C7_=_C232( C7 C232 ) C7_=_C233( C7 C233 ) C7_=_C234( C7 C234 ) C7_=_C235( C7 C235 ) \nC25_=_C49( C25 C49 ) C25_=_C100( C25 C100 ) C25_=_C182( C25 C182 ) C25_=_C204( C25 C204 ) C25_=_C235( C25 C235 ) C25_=_C265( C25 C265 ) \nC25_=_C302( C25 C302 ) C25_=_C341( C25 C341 ) C25_=_C358( C25 C358 ) C25_=_C369( C25 C369 ) C25_=_C398( C25 C398 ) C25_=_C413( C25 C413 ) \nC25_=_C436( C25 C436 ) C25_=_C446( C25 C446 ) C25_=_C453( C25 C453 ) C25_=_C458( C25 C458 ) C25_=_C462( C25 C462 ) C25_=_C464( C25 C464 ) \nC25_=_C468( C25 C468 ) C25_=_C470( C25 C470 ) C25_=_C471( C25 C471 ) C31_=_C49( C31 C49 ) C31_=_C83( C31 C83 ) C31_=_C105( C31 C105 ) \nC31_=_C164( C31 C164 ) C31_=_C184( C31 C184 ) C31_=_C219( C31 C219 ) C31_=_C220( C31 C220 ) C31_=_C221( C31 C221 ) C31_=_C222( C31 C222 ) \nC31_=_C223( C31 C223 ) C31_=_C224( C31 C224 ) C31_=_C225( C31 C225 ) C31_=_C226( C31 C226 ) C31_=_C227( C31 C227 ) C31_=_C228( C31 C228 ) \nC31_=_C229( C31 C229 ) C31_=_C230( C31 C230 ) C31_=_C231( C31 C231 ) C31_=_C232( C31 C232 ) C31_=_C233( C31 C233 ) C31_=_C234( C31 C234</w:t>
      </w:r>
    </w:p>
    <w:p>
      <w:pPr>
        <w:pStyle w:val="PreformattedText"/>
        <w:bidi w:val="0"/>
        <w:spacing w:before="0" w:after="0"/>
        <w:jc w:val="left"/>
        <w:rPr/>
      </w:pPr>
      <w:r>
        <w:rPr/>
        <w:t xml:space="preserve"> </w:t>
      </w:r>
      <w:r>
        <w:rPr/>
        <w:t>) \nC31_=_C235( C31 C235 ) C49_=_C100( C49 C100 ) C49_=_C182( C49 C182 ) C49_=_C204( C49 C204 ) C49_=_C235( C49 C235 ) C49_=_C265( C49 C265 ) \nC49_=_C302( C49 C302 ) C49_=_C341( C49 C341 ) C49_=_C358( C49 C358 ) C49_=_C369( C49 C369 ) C49_=_C398( C49 C398 ) C49_=_C413( C49 C413 ) \nC49_=_C436( C49 C436 ) C49_=_C446( C49 C446 ) C49_=_C453( C49 C453 ) C49_=_C458( C49 C458 ) C49_=_C462( C49 C462 ) C49_=_C464( C49 C464 ) \nC49_=_C468( C49 C468 ) C49_=_C470( C49 C470 ) C49_=_C471( C49 C471 ) C83_=_C100( C83 C100 ) C83_=_C105( C83 C105 ) C83_=_C164( C83 C164 ) \nC83_=_C184( C83 C184 ) C83_=_C219( C83 C219 ) C83_=_C220( C83 C220 ) C83_=_C221( C83 C221 ) C83_=_C222( C83 C222 ) C83_=_C223( C83 C223 ) \nC83_=_C224( C83 C224 ) C83_=_C225( C83 C225 ) C83_=_C226( C83 C226 ) C83_=_C227( C83 C227 ) C83_=_C228( C83 C228 ) C83_=_C229( C83 C229 ) \nC83_=_C230( C83 C230 ) C83_=_C231( C83 C231 ) C83_=_C232( C83 C232 ) C83_=_C233( C83 C233 ) C83_=_C234( C83 C234 ) C83_=_C235( C83 C235 ) \nC100_=_C182( C100 C182 ) C100_=_C204( C100 C204 ) C100_=_C235( C100 C235 ) C100_=_C265( C100 C265 ) C100_=_C302( C100 C302 ) C100_=_C341( C100 C341 ) \nC100_=_C358( C100 C358 ) C100_=_C369( C100 C369 ) C100_=_C398( C100 C398 ) C100_=_C413( C100 C413 ) C100_=_C436( C100 C436 ) C100_=_C446( C100 C446 ) \nC100_=_C453( C100 C453 ) C100_=_C458( C100 C458 ) C100_=_C462( C100 C462 ) C100_=_C464( C100 C464 ) C100_=_C468( C100 C468 ) C100_=_C470( C100 C470 ) \nC100_=_C471( C100 C471 ) C105_=_C164( C105 C164 ) C105_=_C184( C105 C184 ) C105_=_C219( C105 C219 ) C105_=_C220( C105 C220 ) C105_=_C221( C105 C221 ) \nC105_=_C222( C105 C222 ) C105_=_C223( C105 C223 ) C105_=_C224( C105 C224 ) C105_=_C225( C105 C225 ) C105_=_C226( C105 C226 ) C105_=_C227( C105 C227 ) \nC105_=_C228( C105 C228 ) C105_=_C229( C105 C229 ) C105_=_C230( C105 C230 ) C105_=_C231( C105 C231 ) C105_=_C232( C105 C232 ) C105_=_C233( C105 C233 ) \nC105_=_C234( C105 C234 ) C105_=_C235( C105 C235 ) C164_=_C182( C164 C182 ) C164_=_C184( C164 C184 ) C164_=_C219( C164 C219 ) C164_=_C220( C164 C220 ) \nC164_=_C221( C164 C221 ) C164_=_C222( C164 C222 ) C164_=_C223( C164 C223 ) C164_=_C224( C164 C224 ) C164_=_C225( C164 C225 ) C164_=_C226( C164 C226 ) \nC164_=_C227( C164 C227 ) C164_=_C228( C164 C228 ) C164_=_C229( C164 C229 ) C164_=_C230( C164 C230 ) C164_=_C231( C164 C231 ) C164_=_C232( C164 C232 ) \nC164_=_C233( C164 C233 ) C164_=_C234( C164 C234 ) C164_=_C235( C164 C235 ) C182_=_C204( C182 C204 ) C182_=_C235( C182 C235 ) C182_=_C265( C182 C265 ) \nC182_=_C302( C182 C302 ) C182_=_C341( C182 C341 ) C182_=_C358( C182 C358 ) C182_=_C369( C182 C369 ) C182_=_C398( C182 C398 ) C182_=_C413( C182 C413 ) \nC182_=_C436( C182 C436 ) C182_=_C446( C182 C446 ) C182_=_C453( C182 C453 ) C182_=_C458( C182 C458 ) C182_=_C462( C182 C462 ) C182_=_C464( C182 C464 ) \nC182_=_C468( C182 C468 ) C182_=_C470( C182 C470 ) C182_=_C471( C182 C471 ) C184_=_C204( C184 C204 ) C184_=_C219( C184 C219 ) C184_=_C220( C184 C220 ) \nC184_=_C221( C184 C221 ) C184_=_C222( C184 C222 ) C184_=_C223( C184 C223 ) C184_=_C224( C184 C224 ) C184_=_C225( C184 C225 ) C184_=_C226( C184 C226 ) \nC184_=_C227( C184 C227 ) C184_=_C228( C184 C228 ) C184_=_C229( C184 C229 ) C184_=_C230( C184 C230 ) C184_=_C231( C184 C231 ) C184_=_C232( C184 C232 ) \nC184_=_C233( C184 C233 ) C184_=_C234( C184 C234 ) C184_=_C235( C184 C235 ) C204_=_C235( C204 C235 ) C204_=_C265( C204 C265 ) C204_=_C302( C204 C302 ) \nC204_=_C341( C204 C341 ) C204_=_C358( C204 C358 ) C204_=_C369( C204 C369 ) C204_=_C398( C204 C398 ) C204_=_C413( C204 C413 ) C204_=_C436( C204 C436 ) \nC204_=_C446( C204 C446 ) C204_=_C453( C204 C453 ) C204_=_C458( C204 C458 ) C204_=_C462( C204 C462 ) C204_=_C464( C204 C464 ) C204_=_C468( C204 C468 ) \nC204_=_C470( C204 C470 ) C204_=_C471( C204 C471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19_=_C265( C219 C265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302( C220 C302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341( C221 C341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358( C222 C358 ) C223_=_C224( C223 C224 ) C223_=_C225( C223 C225 ) \nC223_=_C226( C223 C226 ) C223_=_C227( C223 C227 ) C223_=_C228( C223 C228 ) C223_=_C229( C223 C229 ) C223_=_C230( C223 C230 ) C223_=_C231( C223 C231 ) \nC223_=_C232( C223 C232 ) C223_=_C233( C223 C233 ) C223_=_C234( C223 C234 ) C223_=_C235( C223 C235 ) C223_=_C369( C223 C369 ) C224_=_C225( C224 C225 ) \nC224_=_C226( C224 C226 ) C224_=_C227( C224 C227 ) C224_=_C228( C224 C228 ) C224_=_C229( C224 C229 ) C224_=_C230( C224 C230 ) C224_=_C231( C224 C231 ) \nC224_=_C232( C224 C232 ) C224_=_C233( C224 C233 ) C224_=_C234( C224 C234 ) C224_=_C235( C224 C235 ) C224_=_C398( C224 C398 ) C225_=_C226( C225 C226 ) \nC225_=_C227( C225 C227 ) C225_=_C228( C225 C228 ) C225_=_C229( C225 C229 ) C225_=_C230( C225 C230 ) C225_=_C231( C225 C231 ) C225_=_C232( C225 C232 ) \nC225_=_C233( C225 C233 ) C225_=_C234( C225 C234 ) C225_=_C235( C225 C235 ) C225_=_C413( C225 C413 ) C226_=_C227( C226 C227 ) C226_=_C228( C226 C228 ) \nC226_=_C229( C226 C229 ) C226_=_C230( C226 C230 ) C226_=_C231( C226 C231 ) C226_=_C232( C226 C232 ) C226_=_C233( C226 C233 ) C226_=_C234( C226 C234 ) \nC226_=_C235( C226 C235 ) C226_=_C436( C226 C436 ) C227_=_C228( C227 C228 ) C227_=_C229( C227 C229 ) C227_=_C230( C227 C230 ) C227_=_C231( C227 C231 ) \nC227_=_C232( C227 C232 ) C227_=_C233( C227 C233 ) C227_=_C234( C227 C234 ) C227_=_C235( C227 C235 ) C227_=_C446( C227 C446 ) C228_=_C229( C228 C229 ) \nC228_=_C230( C228 C230 ) C228_=_C231( C228 C231 ) C228_=_C232( C228 C232 ) C228_=_C233( C228 C233 ) C228_=_C234( C228 C234 ) C228_=_C235( C228 C235 ) \nC228_=_C453( C228 C453 ) C229_=_C230( C229 C230 ) C229_=_C231( C229 C231 ) C229_=_C232( C229 C232 ) C229_=_C233( C229 C233 ) C229_=_C234( C229 C234 ) \nC229_=_C235( C229 C235 ) C229_=_C458( C229 C458 ) C230_=_C231( C230 C231 ) C230_=_C232( C230 C232 ) C230_=_C233( C230 C233 ) C230_=_C234( C230 C234 ) \nC230_=_C235( C230 C235 ) C230_=_C462( C230 C462 ) C231_=_C232( C231 C232 ) C231_=_C233( C231 C233 ) C231_=_C234( C231 C234 ) C231_=_C235( C231 C235 ) \nC231_=_C464( C231 C464 ) C232_=_C233( C232 C233 ) C232_=_C234( C232 C234 ) C232_=_C235( C232 C235 ) C232_=_C468( C232 C468 ) C233_=_C234( C233 C234 ) \nC233_=_C235( C233 C235 ) C233_=_C470( C233 C470 ) C234_=_C235( C234 C235 ) C234_=_C471( C234 C471 ) C235_=_C265( C235 C265 ) C235_=_C302( C235 C302 ) \nC235_=_C341( C235 C341 ) C235_=_C358( C235 C358 ) C235_=_C369( C235 C369 ) C235_=_C398( C235 C398 ) C235_=_C413( C235 C413 ) C235_=_C436( C235 C436 ) \nC235_=_C446( C235 C446 ) C235_=_C453( C235 C453 ) C235_=_C458( C235 C458 ) C235_=_C462( C235 C462 ) C235_=_C464( C235 C464 ) C235_=_C468( C235 C468 ) \nC235_=_C470( C235 C470 ) C235_=_C471( C235 C471 ) C265_=_C302( C265 C302 ) C265_=_C341( C265 C341 ) C265_=_C358( C265 C358 ) C265_=_C369( C265 C369 ) \nC265_=_C398( C265 C398 ) C265_=_C413( C265 C413 ) C265_=_C436( C265 C436 ) C265_=_C446( C265 C446 ) C265_=_C453( C265 C453 ) C265_=_C458( C265 C458 ) \nC265_=_C462( C265 C462 ) C265_=_C464( C265 C464 ) C265_=_C468( C265 C468 ) C265_=_C470( C265 C470 ) C265_=_C471( C265 C471 ) C302_=_C341( C302 C341 ) \nC302_=_C358( C302 C358 ) C302_=_C369( C302 C369 ) C302_=_C398( C302 C398 ) C302_=_C413( C302 C413 ) C302_=_C436( C302 C436 ) C302_=_C446( C302 C446 ) \nC302_=_C453( C302 C453 ) C302_=_C458( C302 C458 ) C302_=_C462( C302 C462 ) C302_=_C464( C302 C464 ) C302_=_C468( C302 C468 ) C302_=_C470( C302 C470 ) \nC302_=_C471( C302 C471 ) C341_=_C358( C341 C358 ) C341_=_C369( C341 C369 ) C341_=_C398( C341 C398 ) C341_=_C413( C341 C413 ) C341_=_C436( C341 C436 ) \nC341_=_C446( C341 C446 ) C341_=_C453( C341 C453 ) C341_=_C458( C341 C458 ) C341_=_C462( C341 C462 ) C341_=_C464( C341 C464 ) C341_=_C468( C341 C468 ) \nC341_=_C470( C341 C470 ) C341_=_C471( C341 C471 ) C358_=_C369( C358 C369 ) C358_=_C398( C358 C398 ) C358_=_C413( C358 C413 ) C358_=_C436( C358 C436 ) \nC358_=_C446( C358 C446 ) C358_=_C453( C358 C453 ) C358_=_C458( C358 C458 ) C358_=_C462( C358 C462 ) C358_=_C464( C358 C464 ) C358_=_C468( C358 C468 ) \nC358_=_C470( C358 C470 ) C358_=_C471( C358 C471 ) C369_=_C398( C369 C398 ) C369_=_C413( C369 C413 ) C369_=_C436( C369 C436 ) C369_=_C446( C369 C446 ) \nC369_=_C453( C369 C453 ) C369_=_C458( C369 C458 ) C369_=_C462( C369 C462 ) C369_=_C464( C369 C464 ) C369_=_C468( C369 C468 ) C369_=_C470( C369 C470 ) \nC369_=_C471( C369 C471 ) C398_=_C413( C398 C413 ) C398_=_C436( C398 C436 ) C398_=_C446( C398 C446 ) C398_=_C453( C398 C453 ) C398_=_C458( C398 C458 ) \nC398_=_C462( C398 C462 ) C398_=_C464( C398 C464 ) C398_=_C468( C398 C468 ) C398_=_C470( C398 C470 )</w:t>
      </w:r>
    </w:p>
    <w:p>
      <w:pPr>
        <w:pStyle w:val="PreformattedText"/>
        <w:bidi w:val="0"/>
        <w:spacing w:before="0" w:after="0"/>
        <w:jc w:val="left"/>
        <w:rPr/>
      </w:pPr>
      <w:r>
        <w:rPr/>
        <w:t xml:space="preserve"> </w:t>
      </w:r>
      <w:r>
        <w:rPr/>
        <w:t>C398_=_C471( C398 C471 ) C413_=_C436( C413 C436 ) \nC413_=_C446( C413 C446 ) C413_=_C453( C413 C453 ) C413_=_C458( C413 C458 ) C413_=_C462( C413 C462 ) C413_=_C464( C413 C464 ) C413_=_C468( C413 C468 ) \nC413_=_C470( C413 C470 ) C413_=_C471( C413 C471 ) C436_=_C446( C436 C446 ) C436_=_C453( C436 C453 ) C436_=_C458( C436 C458 ) C436_=_C462( C436 C462 ) \nC436_=_C464( C436 C464 ) C436_=_C468( C436 C468 ) C436_=_C470( C436 C470 ) C436_=_C471( C436 C471 ) C446_=_C453( C446 C453 ) C446_=_C458( C446 C458 ) \nC446_=_C462( C446 C462 ) C446_=_C464( C446 C464 ) C446_=_C468( C446 C468 ) C446_=_C470( C446 C470 ) C446_=_C471( C446 C471 ) C453_=_C458( C453 C458 ) \nC453_=_C462( C453 C462 ) C453_=_C464( C453 C464 ) C453_=_C468( C453 C468 ) C453_=_C470( C453 C470 ) C453_=_C471( C453 C471 ) C458_=_C462( C458 C462 ) \nC458_=_C464( C458 C464 ) C458_=_C468( C458 C468 ) C458_=_C470( C458 C470 ) C458_=_C471( C458 C471 ) C462_=_C464( C462 C464 ) C462_=_C468( C462 C468 ) \nC462_=_C470( C462 C470 ) C462_=_C471( C462 C471 ) C464_=_C468( C464 C468 ) C464_=_C470( C464 C470 ) C464_=_C471( C464 C471 ) C468_=_C470( C468 C470 ) \nC468_=_C471( C468 C471 ) C470_=_C471( C470 C471 ) "];57-&gt;67[label="43: C7 C25 C31 C49 C83 \nC100 C105 C164 C182 C184 C204 \nC219 C220 C221 C222 C223 C224 \nC225 C226 C227 C228 C229 C230 \nC231 C232 C233 C234 C265 C302 \nC341 C358 C369 C398 C413 C436 \nC446 C453 C458 C462 C464 C468 \nC470 C471 \n462: C7_=_C25 ,C7_=_C31 ,C7_=_C83 ,C7_=_C105 ,C7_=_C164 ,\nC7_=_C184 ,C7_=_C219 ,C7_=_C220 ,C7_=_C221 ,C7_=_C222 ,C7_=_C223 ,\nC7_=_C224 ,C7_=_C225 ,C7_=_C226 ,C7_=_C227 ,C7_=_C228 ,C7_=_C229 ,\nC7_=_C230 ,C7_=_C231 ,C7_=_C232 ,C7_=_C233 ,C7_=_C234 ,C25_=_C49 ,\nC25_=_C100 ,C25_=_C182 ,C25_=_C204 ,C25_=_C265 ,C25_=_C302 ,C25_=_C341 ,\nC25_=_C358 ,C25_=_C369 ,C25_=_C398 ,C25_=_C413 ,C25_=_C436 ,C25_=_C446 ,\nC25_=_C453 ,C25_=_C458 ,C25_=_C462 ,C25_=_C464 ,C25_=_C468 ,C25_=_C470 ,\nC25_=_C471 ,C31_=_C49 ,C31_=_C83 ,C31_=_C105 ,C31_=_C164 ,C31_=_C184 ,\nC31_=_C219 ,C31_=_C220 ,C31_=_C221 ,C31_=_C222 ,C31_=_C223 ,C31_=_C224 ,\nC31_=_C225 ,C31_=_C226 ,C31_=_C227 ,C31_=_C228 ,C31_=_C229 ,C31_=_C230 ,\nC31_=_C231 ,C31_=_C232 ,C31_=_C233 ,C31_=_C234 ,C49_=_C100 ,C49_=_C182 ,\nC49_=_C204 ,C49_=_C265 ,C49_=_C302 ,C49_=_C341 ,C49_=_C358 ,C49_=_C369 ,\nC49_=_C398 ,C49_=_C413 ,C49_=_C436 ,C49_=_C446 ,C49_=_C453 ,C49_=_C458 ,\nC49_=_C462 ,C49_=_C464 ,C49_=_C468 ,C49_=_C470 ,C49_=_C471 ,C83_=_C100 ,\nC83_=_C105 ,C83_=_C164 ,C83_=_C184 ,C83_=_C219 ,C83_=_C220 ,C83_=_C221 ,\nC83_=_C222 ,C83_=_C223 ,C83_=_C224 ,C83_=_C225 ,C83_=_C226 ,C83_=_C227 ,\nC83_=_C228 ,C83_=_C229 ,C83_=_C230 ,C83_=_C231 ,C83_=_C232 ,C83_=_C233 ,\nC83_=_C234 ,C100_=_C182 ,C100_=_C204 ,C100_=_C265 ,C100_=_C302 ,C100_=_C341 ,\nC100_=_C358 ,C100_=_C369 ,C100_=_C398 ,C100_=_C413 ,C100_=_C436 ,C100_=_C446 ,\nC100_=_C453 ,C100_=_C458 ,C100_=_C462 ,C100_=_C464 ,C100_=_C468 ,C100_=_C470 ,\nC100_=_C471 ,C105_=_C164 ,C105_=_C184 ,C105_=_C219 ,C105_=_C220 ,C105_=_C221 ,\nC105_=_C222 ,C105_=_C223 ,C105_=_C224 ,C105_=_C225 ,C105_=_C226 ,C105_=_C227 ,\nC105_=_C228 ,C105_=_C229 ,C105_=_C230 ,C105_=_C231 ,C105_=_C232 ,C105_=_C233 ,\nC105_=_C234 ,C164_=_C182 ,C164_=_C184 ,C164_=_C219 ,C164_=_C220 ,C164_=_C221 ,\nC164_=_C222 ,C164_=_C223 ,C164_=_C224 ,C164_=_C225 ,C164_=_C226 ,C164_=_C227 ,\nC164_=_C228 ,C164_=_C229 ,C164_=_C230 ,C164_=_C231 ,C164_=_C232 ,C164_=_C233 ,\nC164_=_C234 ,C182_=_C204 ,C182_=_C265 ,C182_=_C302 ,C182_=_C341 ,C182_=_C358 ,\nC182_=_C369 ,C182_=_C398 ,C182_=_C413 ,C182_=_C436 ,C182_=_C446 ,C182_=_C453 ,\nC182_=_C458 ,C182_=_C462 ,C182_=_C464 ,C182_=_C468 ,C182_=_C470 ,C182_=_C471 ,\nC184_=_C204 ,C184_=_C219 ,C184_=_C220 ,C184_=_C221 ,C184_=_C222 ,C184_=_C223 ,\nC184_=_C224 ,C184_=_C225 ,C184_=_C226 ,C184_=_C227 ,C184_=_C228 ,C184_=_C229 ,\nC184_=_C230 ,C184_=_C231 ,C184_=_C232 ,C184_=_C233 ,C184_=_C234 ,C204_=_C265 ,\nC204_=_C302 ,C204_=_C341 ,C204_=_C358 ,C204_=_C369 ,C204_=_C398 ,C204_=_C413 ,\nC204_=_C436 ,C204_=_C446 ,C204_=_C453 ,C204_=_C458 ,C204_=_C462 ,C204_=_C464 ,\nC204_=_C468 ,C204_=_C470 ,C204_=_C471 ,C219_=_C220 ,C219_=_C221 ,C219_=_C222 ,\nC219_=_C223 ,C219_=_C224 ,C219_=_C225 ,C219_=_C226 ,C219_=_C227 ,C219_=_C228 ,\nC219_=_C229 ,C219_=_C230 ,C219_=_C231 ,C219_=_C232 ,C219_=_C233 ,C219_=_C234 ,\nC219_=_C265 ,C220_=_C221 ,C220_=_C222 ,C220_=_C223 ,C220_=_C224 ,C220_=_C225 ,\nC220_=_C226 ,C220_=_C227 ,C220_=_C228 ,C220_=_C229 ,C220_=_C230 ,C220_=_C231 ,\nC220_=_C232 ,C220_=_C233 ,C220_=_C234 ,C220_=_C302 ,C221_=_C222 ,C221_=_C223 ,\nC221_=_C224 ,C221_=_C225 ,C221_=_C226 ,C221_=_C227 ,C221_=_C228 ,C221_=_C229 ,\nC221_=_C230 ,C221_=_C231 ,C221_=_C232 ,C221_=_C233 ,C221_=_C234 ,C221_=_C341 ,\nC222_=_C223 ,C222_=_C224 ,C222_=_C225 ,C222_=_C226 ,C222_=_C227 ,C222_=_C228 ,\nC222_=_C229 ,C222_=_C230 ,C222_=_C231 ,C222_=_C232 ,C222_=_C233 ,C222_=_C234 ,\nC222_=_C358 ,C223_=_C224 ,C223_=_C225 ,C223_=_C226 ,C223_=_C227 ,C223_=_C228 ,\nC223_=_C229 ,C223_=_C230 ,C223_=_C231 ,C223_=_C232 ,C223_=_C233 ,C223_=_C234 ,\nC223_=_C369 ,C224_=_C225 ,C224_=_C226 ,C224_=_C227 ,C224_=_C228 ,C224_=_C229 ,\nC224_=_C230 ,C224_=_C231 ,C224_=_C232 ,C224_=_C233 ,C224_=_C234 ,C224_=_C398 ,\nC225_=_C226 ,C225_=_C227 ,C225_=_C228 ,C225_=_C229 ,C225_=_C230 ,C225_=_C231 ,\nC225_=_C232 ,C225_=_C233 ,C225_=_C234 ,C225_=_C413 ,C226_=_C227 ,C226_=_C228 ,\nC226_=_C229 ,C226_=_C230 ,C226_=_C231 ,C226_=_C232 ,C226_=_C233 ,C226_=_C234 ,\nC226_=_C436 ,C227_=_C228 ,C227_=_C229 ,C227_=_C230 ,C227_=_C231 ,C227_=_C232 ,\nC227_=_C233 ,C227_=_C234 ,C227_=_C446 ,C228_=_C229 ,C228_=_C230 ,C228_=_C231 ,\nC228_=_C232 ,C228_=_C233 ,C228_=_C234 ,C228_=_C453 ,C229_=_C230 ,C229_=_C231 ,\nC229_=_C232 ,C229_=_C233 ,C229_=_C234 ,C229_=_C458 ,C230_=_C231 ,C230_=_C232 ,\nC230_=_C233 ,C230_=_C234 ,C230_=_C462 ,C231_=_C232 ,C231_=_C233 ,C231_=_C234 ,\nC231_=_C464 ,C232_=_C233 ,C232_=_C234 ,C232_=_C468 ,C233_=_C234 ,C233_=_C470 ,\nC234_=_C471 ,C265_=_C302 ,C265_=_C341 ,C265_=_C358 ,C265_=_C369 ,C265_=_C398 ,\nC265_=_C413 ,C265_=_C436 ,C265_=_C446 ,C265_=_C453 ,C265_=_C458 ,C265_=_C462 ,\nC265_=_C464 ,C265_=_C468 ,C265_=_C470 ,C265_=_C471 ,C302_=_C341 ,C302_=_C358 ,\nC302_=_C369 ,C302_=_C398 ,C302_=_C413 ,C302_=_C436 ,C302_=_C446 ,C302_=_C453 ,\nC302_=_C458 ,C302_=_C462 ,C302_=_C464 ,C302_=_C468 ,C302_=_C470 ,C302_=_C471 ,\nC341_=_C358 ,C341_=_C369 ,C341_=_C398 ,C341_=_C413 ,C341_=_C436 ,C341_=_C446 ,\nC341_=_C453 ,C341_=_C458 ,C341_=_C462 ,C341_=_C464 ,C341_=_C468 ,C341_=_C470 ,\nC341_=_C471 ,C358_=_C369 ,C358_=_C398 ,C358_=_C413 ,C358_=_C436 ,C358_=_C446 ,\nC358_=_C453 ,C358_=_C458 ,C358_=_C462 ,C358_=_C464 ,C358_=_C468 ,C358_=_C470 ,\nC358_=_C471 ,C369_=_C398 ,C369_=_C413 ,C369_=_C436 ,C369_=_C446 ,C369_=_C453 ,\nC369_=_C458 ,C369_=_C462 ,C369_=_C464 ,C369_=_C468 ,C369_=_C470 ,C369_=_C471 ,\nC398_=_C413 ,C398_=_C436 ,C398_=_C446 ,C398_=_C453 ,C398_=_C458 ,C398_=_C462 ,\nC398_=_C464 ,C398_=_C468 ,C398_=_C470 ,C398_=_C471 ,C413_=_C436 ,C413_=_C446 ,\nC413_=_C453 ,C413_=_C458 ,C413_=_C462 ,C413_=_C464 ,C413_=_C468 ,C413_=_C470 ,\nC413_=_C471 ,C436_=_C446 ,C436_=_C453 ,C436_=_C458 ,C436_=_C462 ,C436_=_C464 ,\nC436_=_C468 ,C436_=_C470 ,C436_=_C471 ,C446_=_C453 ,C446_=_C458 ,C446_=_C462 ,\nC446_=_C464 ,C446_=_C468 ,C446_=_C470 ,C446_=_C471 ,C453_=_C458 ,C453_=_C462 ,\nC453_=_C464 ,C453_=_C468 ,C453_=_C470 ,C453_=_C471 ,C458_=_C462 ,C458_=_C464 ,\nC458_=_C468 ,C458_=_C470 ,C458_=_C471 ,C462_=_C464 ,C462_=_C468 ,C462_=_C470 ,\nC462_=_C471 ,C464_=_C468 ,C464_=_C470 ,C464_=_C471 ,C468_=_C470 ,C468_=_C471 ,\nC470_=_C471 ,"];68[shape=box, label="id:68 level: 7\n17: C149 C159 C207 C237 C266 \nC279 C280 C281 C282 C283 C284 \nC285 C286 C308 C402 C416 C427 \n86: C149_=_C159( C149 C159 ) C149_=_C207( C149 C207 ) C149_=_C237( C149 C237 ) C149_=_C266( C149 C266 ) C149_=_C279( C149 C279 ) \nC149_=_C280( C149 C280 ) C149_=_C281( C149 C281 ) C149_=_C282( C149 C282 ) C149_=_C283( C149 C283 ) C149_=_C284( C149 C284 ) C149_=_C285( C149 C285 ) \nC149_=_C286( C149 C286 ) C159_=_C285( C159 C285 ) C159_=_C308( C159 C308 ) C159_=_C402( C159 C402 ) C159_=_C416( C159 C416 ) C159_=_C427( C159 C427 ) \nC207_=_C237( C207 C237 ) C207_=_C266( C207 C266 ) C207_=_C279( C207 C279 ) C207_=_C280( C207 C280 ) C207_=_C281( C207 C281 ) C207_=_C282( C207 C282 ) \nC207_=_C283( C207 C283 ) C207_=_C284( C207 C284 ) C207_=_C285( C207 C285 ) C207_=_C286( C207 C286 ) C237_=_C266( C237 C266 ) C237_=_C279( C237 C279 ) \nC237_=_C280( C237 C280 ) C237_=_C281( C237 C281 ) C237_=_C282( C237 C282 ) C237_=_C283( C237 C283 ) C237_=_C284( C237 C284 ) C237_=_C285( C237 C285 ) \nC237_=_C286( C237 C286 ) C266_=_C279( C266 C279 ) C266_=_C280( C266 C280 ) C266_=_C281( C266 C281 ) C266_=_C282( C266 C282 ) C266_=_C283( C266 C283 ) \nC266_=_C284( C266 C284 ) C266_=_C285( C266 C285 ) C266_=_C286( C266 C286 ) C279_=_C280( C279 C280 ) C279_=_C281( C279 C281 ) C279_=_C282( C279 C282 ) \nC279_=_C283( C279 C283 ) C279_=_C284( C279 C284 ) C279_=_C285( C279 C285 ) C279_=_C286( C279 C286 ) C279_=_C308( C279 C308 ) C280_=_C281( C280 C281 ) \nC280_=_C282( C280 C282 ) C280_=_C283( C280 C283 ) C280_=_C284( C280 C284 ) C280_=_C285( C280 C285 ) C280_=_C286( C280 C286 ) C281_=_C282( C281 C282 ) \nC281_=_C283( C281 C283 ) C281_=_C284( C281 C284 ) C281_=_C285( C281 C285 ) C281_=_C286( C281 C286 ) C281_=_C402( C281 C402 ) C282_=_C283( C282 C283 ) \nC282_=_C284( C282 C284 ) C282_=_C285( C282 C285 ) C282_=_C286( C282 C286 ) C282_=_C416( C282 C416 ) C283_=_C284( C283 C284 ) C283_=_C285( C283 C285 ) \nC283_=_C286( C283 C286 ) C284_=_C285( C284 C285 ) C284_=_C286( C284 C286 ) C285_=_C286( C285 C286 ) C285_=_C308( C285 C308 ) C285_=_C402( C285 C402 ) \nC285_=_C416( C285 C416 ) C285_=_C427( C285 C427 ) C286_=_C427( C286 C427 ) C308_=_C402( C308 C402 ) C308_=_C416( C308 C416 ) C308_=_C427( C308 C427 ) \nC402_=_C416( C402 C416 ) C402_=_C427( C402 C427 ) C416_=_C427( C416 C427 ) "];59-&gt;68[label="16: C149 C159 C207 C237 C266 \nC279 C280 C281 C282 C283 C284 \nC286 C308 C402 C416 C427 \n70: C149_=_C159 ,C149_=_C207</w:t>
      </w:r>
    </w:p>
    <w:p>
      <w:pPr>
        <w:pStyle w:val="PreformattedText"/>
        <w:bidi w:val="0"/>
        <w:spacing w:before="0" w:after="0"/>
        <w:jc w:val="left"/>
        <w:rPr/>
      </w:pPr>
      <w:r>
        <w:rPr/>
        <w:t xml:space="preserve"> </w:t>
      </w:r>
      <w:r>
        <w:rPr/>
        <w:t>,C149_=_C237 ,C149_=_C266 ,C149_=_C279 ,\nC149_=_C280 ,C149_=_C281 ,C149_=_C282 ,C149_=_C283 ,C149_=_C284 ,C149_=_C286 ,\nC159_=_C308 ,C159_=_C402 ,C159_=_C416 ,C159_=_C427 ,C207_=_C237 ,C207_=_C266 ,\nC207_=_C279 ,C207_=_C280 ,C207_=_C281 ,C207_=_C282 ,C207_=_C283 ,C207_=_C284 ,\nC207_=_C286 ,C237_=_C266 ,C237_=_C279 ,C237_=_C280 ,C237_=_C281 ,C237_=_C282 ,\nC237_=_C283 ,C237_=_C284 ,C237_=_C286 ,C266_=_C279 ,C266_=_C280 ,C266_=_C281 ,\nC266_=_C282 ,C266_=_C283 ,C266_=_C284 ,C266_=_C286 ,C279_=_C280 ,C279_=_C281 ,\nC279_=_C282 ,C279_=_C283 ,C279_=_C284 ,C279_=_C286 ,C279_=_C308 ,C280_=_C281 ,\nC280_=_C282 ,C280_=_C283 ,C280_=_C284 ,C280_=_C286 ,C281_=_C282 ,C281_=_C283 ,\nC281_=_C284 ,C281_=_C286 ,C281_=_C402 ,C282_=_C283 ,C282_=_C284 ,C282_=_C286 ,\nC282_=_C416 ,C283_=_C284 ,C283_=_C286 ,C284_=_C286 ,C286_=_C427 ,C308_=_C402 ,\nC308_=_C416 ,C308_=_C427 ,C402_=_C416 ,C402_=_C427 ,C416_=_C427 ,"];69[shape=box, label="id:69 level: 7\n21: C150 C205 C209 C236 C237 \nC238 C239 C240 C241 C242 C243 \nC244 C267 C279 C303 C304 C305 \nC306 C307 C308 C309 \n117: C150_=_C209( C150 C209 ) C150_=_C238( C150 C238 ) C150_=_C267( C150 C267 ) C150_=_C279( C150 C279 ) C150_=_C303( C150 C303 ) \nC150_=_C304( C150 C304 ) C150_=_C305( C150 C305 ) C150_=_C306( C150 C306 ) C150_=_C307( C150 C307 ) C150_=_C308( C150 C308 ) C150_=_C309( C150 C309 ) \nC205_=_C209( C205 C209 ) C205_=_C236( C205 C236 ) C205_=_C237( C205 C237 ) C205_=_C238( C205 C238 ) C205_=_C239( C205 C239 ) C205_=_C240( C205 C240 ) \nC205_=_C241( C205 C241 ) C205_=_C242( C205 C242 ) C205_=_C243( C205 C243 ) C205_=_C244( C205 C244 ) C209_=_C238( C209 C238 ) C209_=_C267( C209 C267 ) \nC209_=_C279( C209 C279 ) C209_=_C303( C209 C303 ) C209_=_C304( C209 C304 ) C209_=_C305( C209 C305 ) C209_=_C306( C209 C306 ) C209_=_C307( C209 C307 ) \nC209_=_C308( C209 C308 ) C209_=_C309( C209 C309 ) C236_=_C237( C236 C237 ) C236_=_C238( C236 C238 ) C236_=_C239( C236 C239 ) C236_=_C240( C236 C240 ) \nC236_=_C241( C236 C241 ) C236_=_C242( C236 C242 ) C236_=_C243( C236 C243 ) C236_=_C244( C236 C244 ) C236_=_C267( C236 C267 ) C237_=_C238( C237 C238 ) \nC237_=_C239( C237 C239 ) C237_=_C240( C237 C240 ) C237_=_C241( C237 C241 ) C237_=_C242( C237 C242 ) C237_=_C243( C237 C243 ) C237_=_C244( C237 C244 ) \nC237_=_C279( C237 C279 ) C238_=_C239( C238 C239 ) C238_=_C240( C238 C240 ) C238_=_C241( C238 C241 ) C238_=_C242( C238 C242 ) C238_=_C243( C238 C243 ) \nC238_=_C244( C238 C244 ) C238_=_C267( C238 C267 ) C238_=_C279( C238 C279 ) C238_=_C303( C238 C303 ) C238_=_C304( C238 C304 ) C238_=_C305( C238 C305 ) \nC238_=_C306( C238 C306 ) C238_=_C307( C238 C307 ) C238_=_C308( C238 C308 ) C238_=_C309( C238 C309 ) C239_=_C240( C239 C240 ) C239_=_C241( C239 C241 ) \nC239_=_C242( C239 C242 ) C239_=_C243( C239 C243 ) C239_=_C244( C239 C244 ) C239_=_C303( C239 C303 ) C240_=_C241( C240 C241 ) C240_=_C242( C240 C242 ) \nC240_=_C243( C240 C243 ) C240_=_C244( C240 C244 ) C241_=_C242( C241 C242 ) C241_=_C243( C241 C243 ) C241_=_C244( C241 C244 ) C242_=_C243( C242 C243 ) \nC242_=_C244( C242 C244 ) C242_=_C304( C242 C304 ) C243_=_C244( C243 C244 ) C243_=_C309( C243 C309 ) C267_=_C279( C267 C279 ) C267_=_C303( C267 C303 ) \nC267_=_C304( C267 C304 ) C267_=_C305( C267 C305 ) C267_=_C306( C267 C306 ) C267_=_C307( C267 C307 ) C267_=_C308( C267 C308 ) C267_=_C309( C267 C309 ) \nC279_=_C303( C279 C303 ) C279_=_C304( C279 C304 ) C279_=_C305( C279 C305 ) C279_=_C306( C279 C306 ) C279_=_C307( C279 C307 ) C279_=_C308( C279 C308 ) \nC279_=_C309( C279 C309 ) C303_=_C304( C303 C304 ) C303_=_C305( C303 C305 ) C303_=_C306( C303 C306 ) C303_=_C307( C303 C307 ) C303_=_C308( C303 C308 ) \nC303_=_C309( C303 C309 ) C304_=_C305( C304 C305 ) C304_=_C306( C304 C306 ) C304_=_C307( C304 C307 ) C304_=_C308( C304 C308 ) C304_=_C309( C304 C309 ) \nC305_=_C306( C305 C306 ) C305_=_C307( C305 C307 ) C305_=_C308( C305 C308 ) C305_=_C309( C305 C309 ) C306_=_C307( C306 C307 ) C306_=_C308( C306 C308 ) \nC306_=_C309( C306 C309 ) C307_=_C308( C307 C308 ) C307_=_C309( C307 C309 ) C308_=_C309( C308 C309 ) "];59-&gt;69[label="20: C150 C205 C209 C236 C237 \nC239 C240 C241 C242 C243 C244 \nC267 C279 C303 C304 C305 C306 \nC307 C308 C309 \n97: C150_=_C209 ,C150_=_C267 ,C150_=_C279 ,C150_=_C303 ,C150_=_C304 ,\nC150_=_C305 ,C150_=_C306 ,C150_=_C307 ,C150_=_C308 ,C150_=_C309 ,C205_=_C209 ,\nC205_=_C236 ,C205_=_C237 ,C205_=_C239 ,C205_=_C240 ,C205_=_C241 ,C205_=_C242 ,\nC205_=_C243 ,C205_=_C244 ,C209_=_C267 ,C209_=_C279 ,C209_=_C303 ,C209_=_C304 ,\nC209_=_C305 ,C209_=_C306 ,C209_=_C307 ,C209_=_C308 ,C209_=_C309 ,C236_=_C237 ,\nC236_=_C239 ,C236_=_C240 ,C236_=_C241 ,C236_=_C242 ,C236_=_C243 ,C236_=_C244 ,\nC236_=_C267 ,C237_=_C239 ,C237_=_C240 ,C237_=_C241 ,C237_=_C242 ,C237_=_C243 ,\nC237_=_C244 ,C237_=_C279 ,C239_=_C240 ,C239_=_C241 ,C239_=_C242 ,C239_=_C243 ,\nC239_=_C244 ,C239_=_C303 ,C240_=_C241 ,C240_=_C242 ,C240_=_C243 ,C240_=_C244 ,\nC241_=_C242 ,C241_=_C243 ,C241_=_C244 ,C242_=_C243 ,C242_=_C244 ,C242_=_C304 ,\nC243_=_C244 ,C243_=_C309 ,C267_=_C279 ,C267_=_C303 ,C267_=_C304 ,C267_=_C305 ,\nC267_=_C306 ,C267_=_C307 ,C267_=_C308 ,C267_=_C309 ,C279_=_C303 ,C279_=_C304 ,\nC279_=_C305 ,C279_=_C306 ,C279_=_C307 ,C279_=_C308 ,C279_=_C309 ,C303_=_C304 ,\nC303_=_C305 ,C303_=_C306 ,C303_=_C307 ,C303_=_C308 ,C303_=_C309 ,C304_=_C305 ,\nC304_=_C306 ,C304_=_C307 ,C304_=_C308 ,C304_=_C309 ,C305_=_C306 ,C305_=_C307 ,\nC305_=_C308 ,C305_=_C309 ,C306_=_C307 ,C306_=_C308 ,C306_=_C309 ,C307_=_C308 ,\nC307_=_C309 ,C308_=_C309 ,"];70[shape=box, label="id:70 level: 7\n15: C36 C57 C65 C75 C249 \nC317 C331 C339 C342 C343 C344 \nC345 C389 C396 C465 \n60: C36_=_C57( C36 C57 ) C36_=_C249( C36 C249 ) C36_=_C331( C36 C331 ) C36_=_C342( C36 C342 ) C36_=_C343( C36 C343 ) \nC36_=_C344( C36 C344 ) C36_=_C345( C36 C345 ) C57_=_C65( C57 C65 ) C57_=_C249( C57 C249 ) C57_=_C331( C57 C331 ) C57_=_C342( C57 C342 ) \nC57_=_C343( C57 C343 ) C57_=_C344( C57 C344 ) C57_=_C345( C57 C345 ) C65_=_C75( C65 C75 ) C65_=_C317( C65 C317 ) C65_=_C339( C65 C339 ) \nC65_=_C344( C65 C344 ) C65_=_C389( C65 C389 ) C65_=_C396( C65 C396 ) C65_=_C465( C65 C465 ) C75_=_C317( C75 C317 ) C75_=_C339( C75 C339 ) \nC75_=_C344( C75 C344 ) C75_=_C389( C75 C389 ) C75_=_C396( C75 C396 ) C75_=_C465( C75 C465 ) C249_=_C331( C249 C331 ) C249_=_C342( C249 C342 ) \nC249_=_C343( C249 C343 ) C249_=_C344( C249 C344 ) C249_=_C345( C249 C345 ) C317_=_C339( C317 C339 ) C317_=_C344( C317 C344 ) C317_=_C389( C317 C389 ) \nC317_=_C396( C317 C396 ) C317_=_C465( C317 C465 ) C331_=_C339( C331 C339 ) C331_=_C342( C331 C342 ) C331_=_C343( C331 C343 ) C331_=_C344( C331 C344 ) \nC331_=_C345( C331 C345 ) C339_=_C344( C339 C344 ) C339_=_C389( C339 C389 ) C339_=_C396( C339 C396 ) C339_=_C465( C339 C465 ) C342_=_C343( C342 C343 ) \nC342_=_C344( C342 C344 ) C342_=_C345( C342 C345 ) C343_=_C344( C343 C344 ) C343_=_C345( C343 C345 ) C343_=_C396( C343 C396 ) C344_=_C345( C344 C345 ) \nC344_=_C389( C344 C389 ) C344_=_C396( C344 C396 ) C344_=_C465( C344 C465 ) C345_=_C465( C345 C465 ) C389_=_C396( C389 C396 ) C389_=_C465( C389 C465 ) \nC396_=_C465( C396 C465 ) "];61-&gt;70[label="14: C36 C57 C65 C75 C249 \nC317 C331 C339 C342 C343 C345 \nC389 C396 C465 \n46: C36_=_C57 ,C36_=_C249 ,C36_=_C331 ,C36_=_C342 ,C36_=_C343 ,\nC36_=_C345 ,C57_=_C65 ,C57_=_C249 ,C57_=_C331 ,C57_=_C342 ,C57_=_C343 ,\nC57_=_C345 ,C65_=_C75 ,C65_=_C317 ,C65_=_C339 ,C65_=_C389 ,C65_=_C396 ,\nC65_=_C465 ,C75_=_C317 ,C75_=_C339 ,C75_=_C389 ,C75_=_C396 ,C75_=_C465 ,\nC249_=_C331 ,C249_=_C342 ,C249_=_C343 ,C249_=_C345 ,C317_=_C339 ,C317_=_C389 ,\nC317_=_C396 ,C317_=_C465 ,C331_=_C339 ,C331_=_C342 ,C331_=_C343 ,C331_=_C345 ,\nC339_=_C389 ,C339_=_C396 ,C339_=_C465 ,C342_=_C343 ,C342_=_C345 ,C343_=_C345 ,\nC343_=_C396 ,C345_=_C465 ,C389_=_C396 ,C389_=_C465 ,C396_=_C465 ,"];71[shape=box, label="id:71 level: 7\n13: C78 C123 C124 C125 C126 \nC127 C128 C129 C130 C131 C241 \nC322 C391 \n53: C78_=_C123( C78 C123 ) C78_=_C124( C78 C124 ) C78_=_C125( C78 C125 ) C78_=_C126( C78 C126 ) C78_=_C127( C78 C127 ) \nC78_=_C128( C78 C128 ) C78_=_C129( C78 C129 ) C78_=_C130( C78 C130 ) C78_=_C131( C78 C131 ) C123_=_C124( C123 C124 ) C123_=_C125( C123 C125 ) \nC123_=_C126( C123 C126 ) C123_=_C127( C123 C127 ) C123_=_C128( C123 C128 ) C123_=_C129( C123 C129 ) C123_=_C130( C123 C130 ) C123_=_C131( C123 C131 ) \nC124_=_C125( C124 C125 ) C124_=_C126( C124 C126 ) C124_=_C127( C124 C127 ) C124_=_C128( C124 C128 ) C124_=_C129( C124 C129 ) C124_=_C130( C124 C130 ) \nC124_=_C131( C124 C131 ) C125_=_C126( C125 C126 ) C125_=_C127( C125 C127 ) C125_=_C128( C125 C128 ) C125_=_C129( C125 C129 ) C125_=_C130( C125 C130 ) \nC125_=_C131( C125 C131 ) C126_=_C127( C126 C127 ) C126_=_C128( C126 C128 ) C126_=_C129( C126 C129 ) C126_=_C130( C126 C130 ) C126_=_C131( C126 C131 ) \nC127_=_C128( C127 C128 ) C127_=_C129( C127 C129 ) C127_=_C130( C127 C130 ) C127_=_C131( C127 C131 ) C127_=_C322( C127 C322 ) C128_=_C129( C128 C129 ) \nC128_=_C130( C128 C130 ) C128_=_C131( C128 C131 ) C129_=_C130( C129 C130 ) C129_=_C131( C129 C131 ) C130_=_C131( C130 C131 ) C130_=_C241( C130 C241 ) \nC130_=_C322( C130 C322 ) C130_=_C391( C130 C391 ) C131_=_C391( C131 C391 ) C241_=_C322( C241 C322 ) C241_=_C391( C241 C391 ) C322_=_C391( C322 C391 ) "];63-&gt;71[label="12: C78 C123 C124 C125 C126 \nC127 C128 C129 C131 C241 C322 \nC391 \n41: C78_=_C123 ,C78_=_C124 ,C78_=_C125 ,C78_=_C126 ,C78_=_C127 ,\nC78_=_C128 ,C78_=_C129 ,C78_=_C131 ,C123_=_C124 ,C123_=_C125 ,C123_=_C126 ,\nC123_=_C127 ,C123_=_C128 ,C123_=_C129 ,C123_=_C131 ,C124_=_C125 ,C124_=_C126 ,\nC124_=_C127 ,C124_=_C128 ,C124_=_C129 ,C124_=_C131 ,C125_=_C126 ,C125_=_C127 ,\nC125_=_C128 ,C125_=_C129 ,C125_=_C131 ,C126_=_C127 ,C126_=_C128 ,C126_=_C129 ,\nC126_=_C131 ,C127_=_C128 ,C127_=_C129 ,C127_=_C131 ,C127_=_C322 ,C128_=_C129 ,\nC128_=_C131 ,C129_=_C131 ,C131_=_C391 ,C241_=_C322 ,C241_=_C391 ,C322_=_C391 ,"];72[shape=box, label="id:72 level: 7\n25: C145 C180 C232 C233 C300 \nC355 C356 C366 C367 C410 C411 \nC433</w:t>
      </w:r>
    </w:p>
    <w:p>
      <w:pPr>
        <w:pStyle w:val="PreformattedText"/>
        <w:bidi w:val="0"/>
        <w:spacing w:before="0" w:after="0"/>
        <w:jc w:val="left"/>
        <w:rPr/>
      </w:pPr>
      <w:r>
        <w:rPr/>
        <w:t xml:space="preserve"> </w:t>
      </w:r>
      <w:r>
        <w:rPr/>
        <w:t>C434 C443 C444 C450 C451 \nC455 C456 C460 C466 C467 C468 \nC469 C470 \n170: C145_=_C180( C145 C180 ) C145_=_C232( C145 C232 ) C145_=_C300( C145 C300 ) C145_=_C355( C145 C355 ) C145_=_C366( C145 C366 ) \nC145_=_C410( C145 C410 ) C145_=_C433( C145 C433 ) C145_=_C443( C145 C443 ) C145_=_C450( C145 C450 ) C145_=_C455( C145 C455 ) C145_=_C460( C145 C460 ) \nC145_=_C466( C145 C466 ) C145_=_C467( C145 C467 ) C145_=_C468( C145 C468 ) C180_=_C232( C180 C232 ) C180_=_C300( C180 C300 ) C180_=_C355( C180 C355 ) \nC180_=_C366( C180 C366 ) C180_=_C410( C180 C410 ) C180_=_C433( C180 C433 ) C180_=_C443( C180 C443 ) C180_=_C450( C180 C450 ) C180_=_C455( C180 C455 ) \nC180_=_C460( C180 C460 ) C180_=_C466( C180 C466 ) C180_=_C467( C180 C467 ) C180_=_C468( C180 C468 ) C232_=_C233( C232 C233 ) C232_=_C300( C232 C300 ) \nC232_=_C355( C232 C355 ) C232_=_C366( C232 C366 ) C232_=_C410( C232 C410 ) C232_=_C433( C232 C433 ) C232_=_C443( C232 C443 ) C232_=_C450( C232 C450 ) \nC232_=_C455( C232 C455 ) C232_=_C460( C232 C460 ) C232_=_C466( C232 C466 ) C232_=_C467( C232 C467 ) C232_=_C468( C232 C468 ) C233_=_C356( C233 C356 ) \nC233_=_C367( C233 C367 ) C233_=_C411( C233 C411 ) C233_=_C434( C233 C434 ) C233_=_C444( C233 C444 ) C233_=_C451( C233 C451 ) C233_=_C456( C233 C456 ) \nC233_=_C466( C233 C466 ) C233_=_C469( C233 C469 ) C233_=_C470( C233 C470 ) C300_=_C355( C300 C355 ) C300_=_C366( C300 C366 ) C300_=_C410( C300 C410 ) \nC300_=_C433( C300 C433 ) C300_=_C443( C300 C443 ) C300_=_C450( C300 C450 ) C300_=_C455( C300 C455 ) C300_=_C460( C300 C460 ) C300_=_C466( C300 C466 ) \nC300_=_C467( C300 C467 ) C300_=_C468( C300 C468 ) C355_=_C356( C355 C356 ) C355_=_C366( C355 C366 ) C355_=_C410( C355 C410 ) C355_=_C433( C355 C433 ) \nC355_=_C443( C355 C443 ) C355_=_C450( C355 C450 ) C355_=_C455( C355 C455 ) C355_=_C460( C355 C460 ) C355_=_C466( C355 C466 ) C355_=_C467( C355 C467 ) \nC355_=_C468( C355 C468 ) C356_=_C367( C356 C367 ) C356_=_C411( C356 C411 ) C356_=_C434( C356 C434 ) C356_=_C444( C356 C444 ) C356_=_C451( C356 C451 ) \nC356_=_C456( C356 C456 ) C356_=_C466( C356 C466 ) C356_=_C469( C356 C469 ) C356_=_C470( C356 C470 ) C366_=_C367( C366 C367 ) C366_=_C410( C366 C410 ) \nC366_=_C433( C366 C433 ) C366_=_C443( C366 C443 ) C366_=_C450( C366 C450 ) C366_=_C455( C366 C455 ) C366_=_C460( C366 C460 ) C366_=_C466( C366 C466 ) \nC366_=_C467( C366 C467 ) C366_=_C468( C366 C468 ) C367_=_C411( C367 C411 ) C367_=_C434( C367 C434 ) C367_=_C444( C367 C444 ) C367_=_C451( C367 C451 ) \nC367_=_C456( C367 C456 ) C367_=_C466( C367 C466 ) C367_=_C469( C367 C469 ) C367_=_C470( C367 C470 ) C410_=_C411( C410 C411 ) C410_=_C433( C410 C433 ) \nC410_=_C443( C410 C443 ) C410_=_C450( C410 C450 ) C410_=_C455( C410 C455 ) C410_=_C460( C410 C460 ) C410_=_C466( C410 C466 ) C410_=_C467( C410 C467 ) \nC410_=_C468( C410 C468 ) C411_=_C434( C411 C434 ) C411_=_C444( C411 C444 ) C411_=_C451( C411 C451 ) C411_=_C456( C411 C456 ) C411_=_C466( C411 C466 ) \nC411_=_C469( C411 C469 ) C411_=_C470( C411 C470 ) C433_=_C434( C433 C434 ) C433_=_C443( C433 C443 ) C433_=_C450( C433 C450 ) C433_=_C455( C433 C455 ) \nC433_=_C460( C433 C460 ) C433_=_C466( C433 C466 ) C433_=_C467( C433 C467 ) C433_=_C468( C433 C468 ) C434_=_C444( C434 C444 ) C434_=_C451( C434 C451 ) \nC434_=_C456( C434 C456 ) C434_=_C466( C434 C466 ) C434_=_C469( C434 C469 ) C434_=_C470( C434 C470 ) C443_=_C444( C443 C444 ) C443_=_C450( C443 C450 ) \nC443_=_C455( C443 C455 ) C443_=_C460( C443 C460 ) C443_=_C466( C443 C466 ) C443_=_C467( C443 C467 ) C443_=_C468( C443 C468 ) C444_=_C451( C444 C451 ) \nC444_=_C456( C444 C456 ) C444_=_C466( C444 C466 ) C444_=_C469( C444 C469 ) C444_=_C470( C444 C470 ) C450_=_C451( C450 C451 ) C450_=_C455( C450 C455 ) \nC450_=_C460( C450 C460 ) C450_=_C466( C450 C466 ) C450_=_C467( C450 C467 ) C450_=_C468( C450 C468 ) C451_=_C456( C451 C456 ) C451_=_C466( C451 C466 ) \nC451_=_C469( C451 C469 ) C451_=_C470( C451 C470 ) C455_=_C456( C455 C456 ) C455_=_C460( C455 C460 ) C455_=_C466( C455 C466 ) C455_=_C467( C455 C467 ) \nC455_=_C468( C455 C468 ) C456_=_C466( C456 C466 ) C456_=_C469( C456 C469 ) C456_=_C470( C456 C470 ) C460_=_C466( C460 C466 ) C460_=_C467( C460 C467 ) \nC460_=_C468( C460 C468 ) C466_=_C467( C466 C467 ) C466_=_C468( C466 C468 ) C466_=_C469( C466 C469 ) C466_=_C470( C466 C470 ) C467_=_C468( C467 C468 ) \nC467_=_C469( C467 C469 ) C468_=_C470( C468 C470 ) C469_=_C470( C469 C470 ) "];65-&gt;72[label="24: C145 C180 C232 C233 C300 \nC355 C356 C366 C367 C410 C411 \nC433 C434 C443 C444 C450 C451 \nC455 C456 C460 C467 C468 C469 \nC470 \n146: C145_=_C180 ,C145_=_C232 ,C145_=_C300 ,C145_=_C355 ,C145_=_C366 ,\nC145_=_C410 ,C145_=_C433 ,C145_=_C443 ,C145_=_C450 ,C145_=_C455 ,C145_=_C460 ,\nC145_=_C467 ,C145_=_C468 ,C180_=_C232 ,C180_=_C300 ,C180_=_C355 ,C180_=_C366 ,\nC180_=_C410 ,C180_=_C433 ,C180_=_C443 ,C180_=_C450 ,C180_=_C455 ,C180_=_C460 ,\nC180_=_C467 ,C180_=_C468 ,C232_=_C233 ,C232_=_C300 ,C232_=_C355 ,C232_=_C366 ,\nC232_=_C410 ,C232_=_C433 ,C232_=_C443 ,C232_=_C450 ,C232_=_C455 ,C232_=_C460 ,\nC232_=_C467 ,C232_=_C468 ,C233_=_C356 ,C233_=_C367 ,C233_=_C411 ,C233_=_C434 ,\nC233_=_C444 ,C233_=_C451 ,C233_=_C456 ,C233_=_C469 ,C233_=_C470 ,C300_=_C355 ,\nC300_=_C366 ,C300_=_C410 ,C300_=_C433 ,C300_=_C443 ,C300_=_C450 ,C300_=_C455 ,\nC300_=_C460 ,C300_=_C467 ,C300_=_C468 ,C355_=_C356 ,C355_=_C366 ,C355_=_C410 ,\nC355_=_C433 ,C355_=_C443 ,C355_=_C450 ,C355_=_C455 ,C355_=_C460 ,C355_=_C467 ,\nC355_=_C468 ,C356_=_C367 ,C356_=_C411 ,C356_=_C434 ,C356_=_C444 ,C356_=_C451 ,\nC356_=_C456 ,C356_=_C469 ,C356_=_C470 ,C366_=_C367 ,C366_=_C410 ,C366_=_C433 ,\nC366_=_C443 ,C366_=_C450 ,C366_=_C455 ,C366_=_C460 ,C366_=_C467 ,C366_=_C468 ,\nC367_=_C411 ,C367_=_C434 ,C367_=_C444 ,C367_=_C451 ,C367_=_C456 ,C367_=_C469 ,\nC367_=_C470 ,C410_=_C411 ,C410_=_C433 ,C410_=_C443 ,C410_=_C450 ,C410_=_C455 ,\nC410_=_C460 ,C410_=_C467 ,C410_=_C468 ,C411_=_C434 ,C411_=_C444 ,C411_=_C451 ,\nC411_=_C456 ,C411_=_C469 ,C411_=_C470 ,C433_=_C434 ,C433_=_C443 ,C433_=_C450 ,\nC433_=_C455 ,C433_=_C460 ,C433_=_C467 ,C433_=_C468 ,C434_=_C444 ,C434_=_C451 ,\nC434_=_C456 ,C434_=_C469 ,C434_=_C470 ,C443_=_C444 ,C443_=_C450 ,C443_=_C455 ,\nC443_=_C460 ,C443_=_C467 ,C443_=_C468 ,C444_=_C451 ,C444_=_C456 ,C444_=_C469 ,\nC444_=_C470 ,C450_=_C451 ,C450_=_C455 ,C450_=_C460 ,C450_=_C467 ,C450_=_C468 ,\nC451_=_C456 ,C451_=_C469 ,C451_=_C470 ,C455_=_C456 ,C455_=_C460 ,C455_=_C467 ,\nC455_=_C468 ,C456_=_C469 ,C456_=_C470 ,C460_=_C467 ,C460_=_C468 ,C467_=_C468 ,\nC467_=_C469 ,C468_=_C470 ,C469_=_C47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