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1 V2 V3 V4 \nV5 V6 V7 V12 V14 V17 \nV18 V19 V21 V22 V23 V24 \nV26 V28 V29 V31 V32 V33 \nV34 V35 V36 V38 V41 V42 \nV43 V44 V45 V46 V47 V49 \nV51 V53 V55 V57 \n259: C0( V0 V1 ) C3( V0 V17 ) C4( V0 V18 ) C5( V0 V21 ) C6( V0 V22 ) \nC7( V0 V24 ) C10( V0 V31 ) C11( V0 V32 ) C12( V0 V36 ) C15( V0 V41 ) C16( V0 V43 ) \nC17( V0 V44 ) C18( V0 V49 ) C19( V0 V51 ) C20( V0 V53 ) C21( V0 V55 ) C25( V1 V22 ) \nC26( V1 V23 ) C29( V1 V28 ) C30( V1 V41 ) C31( V1 V42 ) C32( V1 V43 ) C33( V1 V44 ) \nC35( V2 V4 ) C37( V2 V12 ) C39( V2 V17 ) C40( V2 V24 ) C41( V2 V26 ) C44( V2 V32 ) \nC45( V2 V34 ) C46( V2 V35 ) C49( V2 V47 ) C52( V2 V57 ) C54( V3 V4 ) C55( V3 V5 ) \nC58( V3 V12 ) C60( V3 V17 ) C61( V3 V21 ) C63( V3 V28 ) C64( V3 V36 ) C65( V3 V42 ) \nC66( V3 V44 ) C67( V3 V46 ) C68( V3 V51 ) C71( V4 V7 ) C74( V4 V17 ) C75( V4 V19 ) \nC77( V4 V21 ) C78( V4 V23 ) C79( V4 V33 ) C80( V4 V38 ) C82( V4 V41 ) C83( V4 V43 ) \nC84( V4 V44 ) C85( V4 V47 ) C88( V4 V53 ) C90( V5 V6 ) C93( V5 V19 ) C95( V5 V28 ) \nC96( V5 V29 ) C97( V5 V31 ) C98( V5 V32 ) C99( V5 V34 ) C100( V5 V35 ) C102( V5 V38 ) \nC104( V5 V46 ) C105( V5 V47 ) C108( V5 V51 ) C113( V6 V12 ) C114( V6 V14 ) C116( V6 V22 ) \nC117( V6 V23 ) C118( V6 V24 ) C119( V6 V32 ) C120( V6 V38 ) C122( V6 V46 ) C123( V6 V49 ) \nC128( V7 V19 ) C129( V7 V28 ) C130( V7 V29 ) C131( V7 V33 ) C132( V7 V35 ) C133( V7 V41 ) \nC134( V7 V44 ) C135( V7 V46 ) C137( V7 V49 ) C139( V7 V55 ) C194( V12 V14 ) C195( V12 V19 ) \nC197( V12 V23 ) C200( V12 V31 ) C201( V12 V33 ) C202( V12 V36 ) C203( V12 V38 ) C204( V12 V46 ) \nC207( V12 V55 ) C208( V12 V57 ) C221( V14 V17 ) C222( V14 V19 ) C223( V14 V21 ) C224( V14 V24 ) \nC225( V14 V32 ) C226( V14 V34 ) C227( V14 V35 ) C228( V14 V36 ) C230( V14 V38 ) C232( V14 V47 ) \nC234( V14 V49 ) C236( V14 V51 ) C237( V14 V53 ) C257( V17 V18 ) C258( V17 V21 ) C259( V17 V24 ) \nC261( V17 V26 ) C262( V17 V29 ) C263( V17 V32 ) C264( V17 V35 ) C266( V17 V38 ) C267( V17 V44 ) \nC269( V17 V49 ) C271( V17 V55 ) C272( V18 V21 ) C273( V18 V26 ) C275( V18 V29 ) C276( V18 V33 ) \nC277( V18 V34 ) C278( V18 V38 ) C280( V18 V41 ) C281( V18 V44 ) C282( V18 V45 ) C283( V18 V49 ) \nC284( V18 V51 ) C287( V19 V23 ) C290( V19 V32 ) C291( V19 V35 ) C293( V19 V41 ) C294( V19 V42 ) \nC295( V19 V45 ) C296( V19 V46 ) C297( V19 V47 ) C298( V19 V51 ) C300( V19 V53 ) C315( V21 V22 ) \nC316( V21 V26 ) C317( V21 V29 ) C318( V21 V32 ) C319( V21 V43 ) C320( V21 V44 ) C321( V21 V47 ) \nC323( V21 V49 ) C327( V22 V23 ) C328( V22 V24 ) C329( V22 V31 ) C330( V22 V32 ) C331( V22 V38 ) \nC332( V22 V44 ) C333( V22 V49 ) C335( V22 V51 ) C337( V22 V53 ) C339( V22 V55 ) C340( V22 V57 ) \nC342( V23 V24 ) C343( V23 V29 ) C345( V23 V33 ) C346( V23 V34 ) C347( V23 V43 ) C348( V23 V46 ) \nC349( V23 V47 ) C350( V23 V51 ) C351( V23 V53 ) C352( V23 V57 ) C354( V24 V29 ) C355( V24 V32 ) \nC356( V24 V34 ) C358( V24 V42 ) C359( V24 V44 ) C360( V24 V45 ) C361( V24 V46 ) C362( V24 V47 ) \nC363( V24 V51 ) C376( V26 V31 ) C379( V26 V41 ) C380( V26 V43 ) C381( V26 V44 ) C382( V26 V46 ) \nC383( V26 V47 ) C384( V26 V51 ) C395( V28 V33 ) C396( V28 V34 ) C397( V28 V36 ) C400( V28 V51 ) \nC401( V28 V53 ) C404( V29 V34 ) C405( V29 V38 ) C407( V29 V42 ) C408( V29 V44 ) C409( V29 V45 ) \nC410( V29 V46 ) C412( V29 V53 ) C414( V29 V57 ) C423( V31 V32 ) C424( V31 V34 ) C425( V31 V35 ) \nC426( V31 V36 ) C427( V31 V43 ) C428( V31 V44 ) C429( V31 V46 ) C433( V31 V55 ) C435( V31 V57 ) \nC436( V32 V33 ) C437( V32 V38 ) C439( V32 V41 ) C440( V32 V43 ) C441( V32 V46 ) C442( V32 V47 ) \nC445( V33 V36 ) C446( V33 V38 ) C447( V33 V44 ) C448( V33 V47 ) C449( V33 V49 ) C450( V33 V53 ) \nC452( V33 V57 ) C454( V34 V36 ) C457( V34 V43 ) C458( V34 V47 ) C459( V34 V49 ) C462( V35 V38 ) \nC464( V35 V51 ) C467( V36 V43 ) C469( V36 V53 ) C470( V36 V55 ) C480( V38 V43 ) C483( V38 V53 ) \nC493( V41 V42 ) C494( V41 V44 ) C495( V41 V46 ) C496( V41 V47 ) C497( V41 V49 ) C499( V41 V55 ) \nC500( V41 V57 ) C501( V42 V43 ) C502( V42 V44 ) C505( V43 V46 ) C508( V44 V51 ) C509( V44 V53 ) \nC510( V44 V55 ) C511( V45 V46 ) C512( V45 V49 ) C514( V45 V53 ) C515( V45 V55 ) C516( V46 V47 ) \nC517( V46 V49 ) C519( V46 V57 ) C521( V47 V53 ) C522( V47 V57 ) C527( V49 V51 ) C530( V51 V53 ) \nC533( V53 V55 ) C534( V53 V57 ) "]1[shape=box, label="id:1 level: 1\n39: V0 V1 V2 V3 V4 \nV5 V6 V7 V12 V14 V17 \nV18 V19 V21 V22 V23 V24 \nV26 V27 V28 V29 V31 V32 \nV33 V34 V35 V36 V38 V41 \nV42 V43 V45 V47 V49 V51 \nV52 V53 V55 V57 \n252: C0( V0 V1 ) C3( V0 V17 ) C4( V0 V18 ) C5( V0 V21 ) C6( V0 V22 ) \nC7( V0 V24 ) C9( V0 V27 ) C10( V0 V31 ) C11( V0 V32 ) C12( V0 V36 ) C15( V0 V41 ) \nC16( V0 V43 ) C18( V0 V49 ) C19( V0 V51 ) C20( V0 V53 ) C21( V0 V55 ) C25( V1 V22 ) \nC26( V1 V23 ) C28( V1 V27 ) C29( V1 V28 ) C30( V1 V41 ) C31( V1 V42 ) C32( V1 V43 ) \nC35( V2 V4 ) C37( V2 V12 ) C39( V2 V17 ) C40( V2 V24 ) C41( V2 V26 ) C42( V2 V27 ) \nC44( V2 V32 ) C45( V2 V34 ) C46( V2 V35 ) C49( V2 V47 ) C51( V2 V52 ) C52( V2 V57 ) \nC54( V3 V4 ) C55( V3 V5 ) C58( V3 V12 ) C60( V3 V17 ) C61( V3 V21 ) C63( V3 V28 ) \nC64( V3 V36 ) C65( V3 V42 ) C68( V3 V51 ) C69( V3 V52 ) C71( V4 V7 ) C74( V4 V17 ) \nC75( V4 V19 ) C77( V4 V21 ) C78( V4 V23 ) C79( V4 V33 ) C80( V4 V38 ) C82( V4 V41 ) \nC83( V4 V43 ) C85( V4 V47 ) C87( V4 V52 ) C88( V4 V53 ) C90( V5 V6 ) C93( V5 V19 ) \nC95( V5 V28 ) C96( V5 V29 ) C97( V5 V31 ) C98( V5 V32 ) C99( V5 V34 ) C100( V5 V35 ) \nC102( V5 V38 ) C105( V5 V47 ) C108( V5 V51 ) C109( V5 V52 ) C113( V6 V12 ) C114( V6 V14 ) \nC116( V6 V22 ) C117( V6 V23 ) C118( V6 V24 ) C119( V6 V32 ) C120( V6 V38 ) C123( V6 V49 ) \nC128( V7 V19 ) C129( V7 V28 ) C130( V7 V29 ) C131( V7 V33 ) C132( V7 V35 ) C133( V7 V41 ) \nC137( V7 V49 ) C138( V7 V52 ) C139( V7 V55 ) C194( V12 V14 ) C195( V12 V19 ) C197( V12 V23 ) \nC198( V12 V27 ) C200( V12 V31 ) C201( V12 V33 ) C202( V12 V36 ) C203( V12 V38 ) C207( V12 V55 ) \nC208( V12 V57 ) C221( V14 V17 ) C222( V14 V19 ) C223( V14 V21 ) C224( V14 V24 ) C225( V14 V32 ) \nC226( V14 V34 ) C227( V14 V35 ) C228( V14 V36 ) C230( V14 V38 ) C232( V14 V47 ) C234( V14 V49 ) \nC236( V14 V51 ) C237( V14 V53 ) C257( V17 V18 ) C258( V17 V21 ) C259( V17 V24 ) C261( V17 V26 ) \nC262( V17 V29 ) C263( V17 V32 ) C264( V17 V35 ) C266( V17 V38 ) C269( V17 V49 ) C270( V17 V52 ) \nC271( V17 V55 ) C272( V18 V21 ) C273( V18 V26 ) C274( V18 V27 ) C275( V18 V29 ) C276( V18 V33 ) \nC277( V18 V34 ) C278( V18 V38 ) C280( V18 V41 ) C282( V18 V45 ) C283( V18 V49 ) C284( V18 V51 ) \nC285( V18 V52 ) C287( V19 V23 ) C288( V19 V27 ) C290( V19 V32 ) C291( V19 V35 ) C293( V19 V41 ) \nC294( V19 V42 ) C295( V19 V45 ) C297( V19 V47 ) C298( V19 V51 ) C299( V19 V52 ) C300( V19 V53 ) \nC315( V21 V22 ) C316( V21 V26 ) C317( V21 V29 ) C318( V21 V32 ) C319( V21 V43 ) C321( V21 V47 ) \nC323( V21 V49 ) C325( V21 V52 ) C327( V22 V23 ) C328( V22 V24 ) C329( V22 V31 ) C330( V22 V32 ) \nC331( V22 V38 ) C333( V22 V49 ) C335( V22 V51 ) C336( V22 V52 ) C337( V22 V53 ) C339( V22 V55 ) \nC340( V22 V57 ) C342( V23 V24 ) C343( V23 V29 ) C345( V23 V33 ) C346( V23 V34 ) C347( V23 V43 ) \nC349( V23 V47 ) C350( V23 V51 ) C351( V23 V53 ) C352( V23 V57 ) C354( V24 V29 ) C355( V24 V32 ) \nC356( V24 V34 ) C358( V24 V42 ) C360( V24 V45 ) C362( V24 V47 ) C363( V24 V51 ) C364( V24 V52 ) \nC375( V26 V27 ) C376( V26 V31 ) C379( V26 V41 ) C380( V26 V43 ) C383( V26 V47 ) C384( V26 V51 ) \nC385( V26 V52 ) C386( V27 V29 ) C387( V27 V32 ) C388( V27 V35 ) C389( V27 V42 ) C390( V27 V45 ) \nC391( V27 V49 ) C393( V27 V57 ) C395( V28 V33 ) C396( V28 V34 ) C397( V28 V36 ) C400( V28 V51 ) \nC401( V28 V53 ) C404( V29 V34 ) C405( V29 V38 ) C407( V29 V42 ) C409( V29 V45 ) C412( V29 V53 ) \nC414( V29 V57 ) C423( V31 V32 ) C424( V31 V34 ) C425( V31 V35 ) C426( V31 V36 ) C427( V31 V43 ) \nC431( V31 V52 ) C433( V31 V55 ) C435( V31 V57 ) C436( V32 V33 ) C437( V32 V38 ) C439( V32 V41 ) \nC440( V32 V43 ) C442( V32 V47 ) C445( V33 V36 ) C446( V33 V38 ) C448( V33 V47 ) C449( V33 V49 ) \nC450( V33 V53 ) C452( V33 V57 ) C454( V34 V36 ) C457( V34 V43 ) C458( V34 V47 ) C459( V34 V49 ) \nC462( V35 V38 ) C464( V35 V51 ) C465( V35 V52 ) C467( V36 V43 ) C469( V36 V53 ) C470( V36 V55 ) \nC480( V38 V43 ) C482( V38 V52 ) C483( V38 V53 ) C493( V41 V42 ) C496( V41 V47 ) C497( V41 V49 ) \nC499( V41 V55 ) C500( V41 V57 ) C501( V42 V43 ) C512( V45 V49 ) C514( V45 V53 ) C515( V45 V55 ) \nC521( V47 V53 ) C522( V47 V57 ) C527( V49 V51 ) C528( V49 V52 ) C530( V51 V53 ) C533( V53 V55 ) \nC534( V53 V57 ) "];0-&gt;1[label="37: V0 V1 V2 V3 V4 \nV5 V6 V7 V12 V14 V17 \nV18 V19 V21 V22 V23 V24 \nV26 V28 V29 V31 V32 V33 \nV34 V35 V36 V38 V41 V42 \nV43 V45 V47 V49 V51 V53 \nV55 V57 \n222: C0 ,C3 ,C4 ,C5 ,C6 ,\nC7 ,C10 ,C11 ,C12 ,C15 ,C16 ,\nC18 ,C19 ,C20 ,C21 ,C25 ,C26 ,\nC29 ,C30 ,C31 ,C32 ,C35 ,C37 ,\nC39 ,C40 ,C41 ,C44 ,C45 ,C46 ,\nC49 ,C52 ,C54 ,C55 ,C58 ,C60 ,\nC61 ,C63 ,C64 ,C65 ,C68 ,C71 ,\nC74 ,C75 ,C77 ,C78 ,C79 ,C80 ,\nC82 ,C83 ,C85 ,C88 ,C90 ,C93 ,\nC95 ,C96 ,C97 ,C98 ,C99 ,C100 ,\nC102 ,C105 ,C108 ,C113 ,C114 ,C116 ,\nC117 ,C118 ,C119 ,C120 ,C123 ,C128 ,\nC129 ,C130 ,C131 ,C132 ,C133 ,C137 ,\nC139 ,C194 ,C195 ,C197 ,C200 ,C201 ,\nC202 ,C203 ,C207 ,C208 ,C221 ,C222 ,\nC223 ,C224 ,C225 ,C226 ,C227 ,C228 ,\nC230 ,C232 ,C234 ,C236 ,C237 ,C257 ,\nC258 ,C259 ,C261 ,C262 ,C263 ,C264 ,\nC266 ,C269 ,C271 ,C272 ,C273 ,C275 ,\nC276 ,C277 ,C278 ,C280 ,C282 ,C283 ,\nC284 ,C287 ,C290 ,C291 ,C293 ,C294 ,\nC295 ,C297 ,C298 ,C300 ,C315 ,C316 ,\nC317 ,C318 ,C319 ,C321 ,C323 ,C327 ,\nC328 ,C329 ,C330 ,C331 ,C333 ,C335 ,\nC337 ,C339 ,C340 ,C342 ,C343 ,C345 ,\nC346 ,C347 ,C349 ,C350 ,C351 ,C352 ,\nC354 ,C355 ,C356 ,C358 ,C360 ,C362 ,\nC363 ,C376 ,C379 ,C380 ,C383 ,C384 ,\nC395 ,C396 ,C397 ,C400 ,C401 ,C404 ,\nC405 ,C407 ,C409 ,C412 ,C414 ,C423 ,\nC424 ,C425 ,C426 ,C427 ,C433 ,C435 ,\nC436 ,C437 ,C439 ,C440 ,C442 ,C445 ,\nC446 ,C448 ,C449 ,C450 ,C452 ,C454 ,\nC457 ,C458 ,C459 ,C462 ,C464 ,C467 ,\nC469 ,C470 ,C480 ,C483 ,C493 ,C496 ,\nC497</w:t>
      </w:r>
    </w:p>
    <w:p>
      <w:pPr>
        <w:pStyle w:val="PreformattedText"/>
        <w:bidi w:val="0"/>
        <w:spacing w:before="0" w:after="0"/>
        <w:jc w:val="left"/>
        <w:rPr/>
      </w:pPr>
      <w:r>
        <w:rPr/>
        <w:t xml:space="preserve"> </w:t>
      </w:r>
      <w:r>
        <w:rPr/>
        <w:t>,C499 ,C500 ,C501 ,C512 ,C514 ,\nC515 ,C521 ,C522 ,C527 ,C530 ,C533 ,\nC534 ,"];2[shape=box, label="id:2 level: 1\n39: V0 V1 V2 V3 V4 \nV5 V6 V12 V14 V17 V18 \nV19 V21 V22 V23 V24 V26 \nV28 V29 V31 V32 V33 V34 \nV35 V36 V38 V40 V41 V42 \nV43 V44 V45 V46 V47 V49 \nV51 V53 V55 V57 \n261: C0( V0 V1 ) C3( V0 V17 ) C4( V0 V18 ) C5( V0 V21 ) C6( V0 V22 ) \nC7( V0 V24 ) C10( V0 V31 ) C11( V0 V32 ) C12( V0 V36 ) C14( V0 V40 ) C15( V0 V41 ) \nC16( V0 V43 ) C17( V0 V44 ) C18( V0 V49 ) C19( V0 V51 ) C20( V0 V53 ) C21( V0 V55 ) \nC25( V1 V22 ) C26( V1 V23 ) C29( V1 V28 ) C30( V1 V41 ) C31( V1 V42 ) C32( V1 V43 ) \nC33( V1 V44 ) C35( V2 V4 ) C37( V2 V12 ) C39( V2 V17 ) C40( V2 V24 ) C41( V2 V26 ) \nC44( V2 V32 ) C45( V2 V34 ) C46( V2 V35 ) C48( V2 V40 ) C49( V2 V47 ) C52( V2 V57 ) \nC54( V3 V4 ) C55( V3 V5 ) C58( V3 V12 ) C60( V3 V17 ) C61( V3 V21 ) C63( V3 V28 ) \nC64( V3 V36 ) C65( V3 V42 ) C66( V3 V44 ) C67( V3 V46 ) C68( V3 V51 ) C74( V4 V17 ) \nC75( V4 V19 ) C77( V4 V21 ) C78( V4 V23 ) C79( V4 V33 ) C80( V4 V38 ) C81( V4 V40 ) \nC82( V4 V41 ) C83( V4 V43 ) C84( V4 V44 ) C85( V4 V47 ) C88( V4 V53 ) C90( V5 V6 ) \nC93( V5 V19 ) C95( V5 V28 ) C96( V5 V29 ) C97( V5 V31 ) C98( V5 V32 ) C99( V5 V34 ) \nC100( V5 V35 ) C102( V5 V38 ) C104( V5 V46 ) C105( V5 V47 ) C108( V5 V51 ) C113( V6 V12 ) \nC114( V6 V14 ) C116( V6 V22 ) C117( V6 V23 ) C118( V6 V24 ) C119( V6 V32 ) C120( V6 V38 ) \nC121( V6 V40 ) C122( V6 V46 ) C123( V6 V49 ) C194( V12 V14 ) C195( V12 V19 ) C197( V12 V23 ) \nC200( V12 V31 ) C201( V12 V33 ) C202( V12 V36 ) C203( V12 V38 ) C204( V12 V46 ) C207( V12 V55 ) \nC208( V12 V57 ) C221( V14 V17 ) C222( V14 V19 ) C223( V14 V21 ) C224( V14 V24 ) C225( V14 V32 ) \nC226( V14 V34 ) C227( V14 V35 ) C228( V14 V36 ) C230( V14 V38 ) C232( V14 V47 ) C234( V14 V49 ) \nC236( V14 V51 ) C237( V14 V53 ) C257( V17 V18 ) C258( V17 V21 ) C259( V17 V24 ) C261( V17 V26 ) \nC262( V17 V29 ) C263( V17 V32 ) C264( V17 V35 ) C266( V17 V38 ) C267( V17 V44 ) C269( V17 V49 ) \nC271( V17 V55 ) C272( V18 V21 ) C273( V18 V26 ) C275( V18 V29 ) C276( V18 V33 ) C277( V18 V34 ) \nC278( V18 V38 ) C280( V18 V41 ) C281( V18 V44 ) C282( V18 V45 ) C283( V18 V49 ) C284( V18 V51 ) \nC287( V19 V23 ) C290( V19 V32 ) C291( V19 V35 ) C293( V19 V41 ) C294( V19 V42 ) C295( V19 V45 ) \nC296( V19 V46 ) C297( V19 V47 ) C298( V19 V51 ) C300( V19 V53 ) C315( V21 V22 ) C316( V21 V26 ) \nC317( V21 V29 ) C318( V21 V32 ) C319( V21 V43 ) C320( V21 V44 ) C321( V21 V47 ) C323( V21 V49 ) \nC327( V22 V23 ) C328( V22 V24 ) C329( V22 V31 ) C330( V22 V32 ) C331( V22 V38 ) C332( V22 V44 ) \nC333( V22 V49 ) C335( V22 V51 ) C337( V22 V53 ) C339( V22 V55 ) C340( V22 V57 ) C342( V23 V24 ) \nC343( V23 V29 ) C345( V23 V33 ) C346( V23 V34 ) C347( V23 V43 ) C348( V23 V46 ) C349( V23 V47 ) \nC350( V23 V51 ) C351( V23 V53 ) C352( V23 V57 ) C354( V24 V29 ) C355( V24 V32 ) C356( V24 V34 ) \nC358( V24 V42 ) C359( V24 V44 ) C360( V24 V45 ) C361( V24 V46 ) C362( V24 V47 ) C363( V24 V51 ) \nC376( V26 V31 ) C378( V26 V40 ) C379( V26 V41 ) C380( V26 V43 ) C381( V26 V44 ) C382( V26 V46 ) \nC383( V26 V47 ) C384( V26 V51 ) C395( V28 V33 ) C396( V28 V34 ) C397( V28 V36 ) C399( V28 V40 ) \nC400( V28 V51 ) C401( V28 V53 ) C404( V29 V34 ) C405( V29 V38 ) C406( V29 V40 ) C407( V29 V42 ) \nC408( V29 V44 ) C409( V29 V45 ) C410( V29 V46 ) C412( V29 V53 ) C414( V29 V57 ) C423( V31 V32 ) \nC424( V31 V34 ) C425( V31 V35 ) C426( V31 V36 ) C427( V31 V43 ) C428( V31 V44 ) C429( V31 V46 ) \nC433( V31 V55 ) C435( V31 V57 ) C436( V32 V33 ) C437( V32 V38 ) C438( V32 V40 ) C439( V32 V41 ) \nC440( V32 V43 ) C441( V32 V46 ) C442( V32 V47 ) C445( V33 V36 ) C446( V33 V38 ) C447( V33 V44 ) \nC448( V33 V47 ) C449( V33 V49 ) C450( V33 V53 ) C452( V33 V57 ) C454( V34 V36 ) C456( V34 V40 ) \nC457( V34 V43 ) C458( V34 V47 ) C459( V34 V49 ) C462( V35 V38 ) C464( V35 V51 ) C467( V36 V43 ) \nC469( V36 V53 ) C470( V36 V55 ) C480( V38 V43 ) C483( V38 V53 ) C488( V40 V42 ) C489( V40 V46 ) \nC491( V40 V55 ) C492( V40 V57 ) C493( V41 V42 ) C494( V41 V44 ) C495( V41 V46 ) C496( V41 V47 ) \nC497( V41 V49 ) C499( V41 V55 ) C500( V41 V57 ) C501( V42 V43 ) C502( V42 V44 ) C505( V43 V46 ) \nC508( V44 V51 ) C509( V44 V53 ) C510( V44 V55 ) C511( V45 V46 ) C512( V45 V49 ) C514( V45 V53 ) \nC515( V45 V55 ) C516( V46 V47 ) C517( V46 V49 ) C519( V46 V57 ) C521( V47 V53 ) C522( V47 V57 ) \nC527( V49 V51 ) C530( V51 V53 ) C533( V53 V55 ) C534( V53 V57 ) "];0-&gt;2[label="38: V0 V1 V2 V3 V4 \nV5 V6 V12 V14 V17 V18 \nV19 V21 V22 V23 V24 V26 \nV28 V29 V31 V32 V33 V34 \nV35 V36 V38 V41 V42 V43 \nV44 V45 V46 V47 V49 V51 \nV53 V55 V57 \n248: C0 ,C3 ,C4 ,C5 ,C6 ,\nC7 ,C10 ,C11 ,C12 ,C15 ,C16 ,\nC17 ,C18 ,C19 ,C20 ,C21 ,C25 ,\nC26 ,C29 ,C30 ,C31 ,C32 ,C33 ,\nC35 ,C37 ,C39 ,C40 ,C41 ,C44 ,\nC45 ,C46 ,C49 ,C52 ,C54 ,C55 ,\nC58 ,C60 ,C61 ,C63 ,C64 ,C65 ,\nC66 ,C67 ,C68 ,C74 ,C75 ,C77 ,\nC78 ,C79 ,C80 ,C82 ,C83 ,C84 ,\nC85 ,C88 ,C90 ,C93 ,C95 ,C96 ,\nC97 ,C98 ,C99 ,C100 ,C102 ,C104 ,\nC105 ,C108 ,C113 ,C114 ,C116 ,C117 ,\nC118 ,C119 ,C120 ,C122 ,C123 ,C194 ,\nC195 ,C197 ,C200 ,C201 ,C202 ,C203 ,\nC204 ,C207 ,C208 ,C221 ,C222 ,C223 ,\nC224 ,C225 ,C226 ,C227 ,C228 ,C230 ,\nC232 ,C234 ,C236 ,C237 ,C257 ,C258 ,\nC259 ,C261 ,C262 ,C263 ,C264 ,C266 ,\nC267 ,C269 ,C271 ,C272 ,C273 ,C275 ,\nC276 ,C277 ,C278 ,C280 ,C281 ,C282 ,\nC283 ,C284 ,C287 ,C290 ,C291 ,C293 ,\nC294 ,C295 ,C296 ,C297 ,C298 ,C300 ,\nC315 ,C316 ,C317 ,C318 ,C319 ,C320 ,\nC321 ,C323 ,C327 ,C328 ,C329 ,C330 ,\nC331 ,C332 ,C333 ,C335 ,C337 ,C339 ,\nC340 ,C342 ,C343 ,C345 ,C346 ,C347 ,\nC348 ,C349 ,C350 ,C351 ,C352 ,C354 ,\nC355 ,C356 ,C358 ,C359 ,C360 ,C361 ,\nC362 ,C363 ,C376 ,C379 ,C380 ,C381 ,\nC382 ,C383 ,C384 ,C395 ,C396 ,C397 ,\nC400 ,C401 ,C404 ,C405 ,C407 ,C408 ,\nC409 ,C410 ,C412 ,C414 ,C423 ,C424 ,\nC425 ,C426 ,C427 ,C428 ,C429 ,C433 ,\nC435 ,C436 ,C437 ,C439 ,C440 ,C441 ,\nC442 ,C445 ,C446 ,C447 ,C448 ,C449 ,\nC450 ,C452 ,C454 ,C457 ,C458 ,C459 ,\nC462 ,C464 ,C467 ,C469 ,C470 ,C480 ,\nC483 ,C493 ,C494 ,C495 ,C496 ,C497 ,\nC499 ,C500 ,C501 ,C502 ,C505 ,C508 ,\nC509 ,C510 ,C511 ,C512 ,C514 ,C515 ,\nC516 ,C517 ,C519 ,C521 ,C522 ,C527 ,\nC530 ,C533 ,C534 ,"];3[shape=box, label="id:3 level: 2\n31: V0 V2 V3 V4 V5 \nV6 V7 V12 V14 V17 V21 \nV23 V26 V27 V28 V29 V31 \nV32 V34 V35 V36 V41 V42 \nV43 V47 V48 V49 V51 V52 \nV53 V57 \n167: C3( V0 V17 ) C5( V0 V21 ) C9( V0 V27 ) C10( V0 V31 ) C11( V0 V32 ) \nC12( V0 V36 ) C15( V0 V41 ) C16( V0 V43 ) C18( V0 V49 ) C19( V0 V51 ) C20( V0 V53 ) \nC35( V2 V4 ) C37( V2 V12 ) C39( V2 V17 ) C41( V2 V26 ) C42( V2 V27 ) C44( V2 V32 ) \nC45( V2 V34 ) C46( V2 V35 ) C49( V2 V47 ) C50( V2 V48 ) C51( V2 V52 ) C52( V2 V57 ) \nC54( V3 V4 ) C55( V3 V5 ) C58( V3 V12 ) C60( V3 V17 ) C61( V3 V21 ) C63( V3 V28 ) \nC64( V3 V36 ) C65( V3 V42 ) C68( V3 V51 ) C69( V3 V52 ) C71( V4 V7 ) C74( V4 V17 ) \nC77( V4 V21 ) C78( V4 V23 ) C82( V4 V41 ) C83( V4 V43 ) C85( V4 V47 ) C86( V4 V48 ) \nC87( V4 V52 ) C88( V4 V53 ) C90( V5 V6 ) C95( V5 V28 ) C96( V5 V29 ) C97( V5 V31 ) \nC98( V5 V32 ) C99( V5 V34 ) C100( V5 V35 ) C105( V5 V47 ) C106( V5 V48 ) C108( V5 V51 ) \nC109( V5 V52 ) C113( V6 V12 ) C114( V6 V14 ) C117( V6 V23 ) C119( V6 V32 ) C123( V6 V49 ) \nC129( V7 V28 ) C130( V7 V29 ) C132( V7 V35 ) C133( V7 V41 ) C136( V7 V48 ) C137( V7 V49 ) \nC138( V7 V52 ) C194( V12 V14 ) C197( V12 V23 ) C198( V12 V27 ) C200( V12 V31 ) C202( V12 V36 ) \nC205( V12 V48 ) C208( V12 V57 ) C221( V14 V17 ) C223( V14 V21 ) C225( V14 V32 ) C226( V14 V34 ) \nC227( V14 V35 ) C228( V14 V36 ) C232( V14 V47 ) C233( V14 V48 ) C234( V14 V49 ) C236( V14 V51 ) \nC237( V14 V53 ) C258( V17 V21 ) C261( V17 V26 ) C262( V17 V29 ) C263( V17 V32 ) C264( V17 V35 ) \nC268( V17 V48 ) C269( V17 V49 ) C270( V17 V52 ) C316( V21 V26 ) C317( V21 V29 ) C318( V21 V32 ) \nC319( V21 V43 ) C321( V21 V47 ) C322( V21 V48 ) C323( V21 V49 ) C325( V21 V52 ) C343( V23 V29 ) \nC346( V23 V34 ) C347( V23 V43 ) C349( V23 V47 ) C350( V23 V51 ) C351( V23 V53 ) C352( V23 V57 ) \nC375( V26 V27 ) C376( V26 V31 ) C379( V26 V41 ) C380( V26 V43 ) C383( V26 V47 ) C384( V26 V51 ) \nC385( V26 V52 ) C386( V27 V29 ) C387( V27 V32 ) C388( V27 V35 ) C389( V27 V42 ) C391( V27 V49 ) \nC393( V27 V57 ) C396( V28 V34 ) C397( V28 V36 ) C400( V28 V51 ) C401( V28 V53 ) C404( V29 V34 ) \nC407( V29 V42 ) C411( V29 V48 ) C412( V29 V53 ) C414( V29 V57 ) C423( V31 V32 ) C424( V31 V34 ) \nC425( V31 V35 ) C426( V31 V36 ) C427( V31 V43 ) C430( V31 V48 ) C431( V31 V52 ) C435( V31 V57 ) \nC439( V32 V41 ) C440( V32 V43 ) C442( V32 V47 ) C443( V32 V48 ) C454( V34 V36 ) C457( V34 V43 ) \nC458( V34 V47 ) C459( V34 V49 ) C464( V35 V51 ) C465( V35 V52 ) C467( V36 V43 ) C468( V36 V48 ) \nC469( V36 V53 ) C493( V41 V42 ) C496( V41 V47 ) C497( V41 V49 ) C500( V41 V57 ) C501( V42 V43 ) \nC503( V42 V48 ) C506( V43 V48 ) C520( V47 V48 ) C521( V47 V53 ) C522( V47 V57 ) C524( V48 V49 ) \nC525( V48 V52 ) C526( V48 V57 ) C527( V49 V51 ) C528( V49 V52 ) C530( V51 V53 ) C534( V53 V57 ) "];1-&gt;3[label="30: V0 V2 V3 V4 V5 \nV6 V7 V12 V14 V17 V21 \nV23 V26 V27 V28 V29 V31 \nV32 V34 V35 V36 V41 V42 \nV43 V47 V49 V51 V52 V53 \nV57 \n149: C3 ,C5 ,C9 ,C10 ,C11 ,\nC12 ,C15 ,C16 ,C18 ,C19 ,C20 ,\nC35 ,C37 ,C39 ,C41 ,C42 ,C44 ,\nC45 ,C46 ,C49 ,C51 ,C52 ,C54 ,\nC55 ,C58 ,C60 ,C61 ,C63 ,C64 ,\nC65 ,C68 ,C69 ,C71 ,C74 ,C77 ,\nC78 ,C82 ,C83 ,C85 ,C87 ,C88 ,\nC90 ,C95 ,C96 ,C97 ,C98 ,C99 ,\nC100 ,C105 ,C108 ,C109 ,C113 ,C114 ,\nC117 ,C119 ,C123 ,C129 ,C130 ,C132 ,\nC133 ,C137 ,C138 ,C194 ,C197 ,C198 ,\nC200 ,C202 ,C208 ,C221 ,C223 ,C225 ,\nC226 ,C227 ,C228 ,C232 ,C234 ,C236 ,\nC237 ,C258 ,C261 ,C262 ,C263 ,C264 ,\nC269 ,C270 ,C316 ,C317 ,C318 ,C319 ,\nC321 ,C323 ,C325 ,C343 ,C346 ,C347 ,\nC349 ,C350 ,C351 ,C352 ,C375 ,C376 ,\nC379 ,C380 ,C383 ,C384 ,C385 ,C386 ,\nC387 ,C388 ,C389 ,C391 ,C393 ,C396 ,\nC397 ,C400 ,C401 ,C404 ,C407 ,C412 ,\nC414 ,C423 ,C424 ,C425 ,C426 ,C427 ,\nC431 ,C435 ,C439 ,C440 ,C442 ,C454 ,\nC457 ,C458 ,C459 ,C464 ,C465 ,C467 ,\nC469 ,C493 ,C496 ,C497 ,C500 ,C501 ,\nC521 ,C522 ,C527 ,C528 ,C530 ,C534 ,"];4[shape=box,</w:t>
      </w:r>
    </w:p>
    <w:p>
      <w:pPr>
        <w:pStyle w:val="PreformattedText"/>
        <w:bidi w:val="0"/>
        <w:spacing w:before="0" w:after="0"/>
        <w:jc w:val="left"/>
        <w:rPr/>
      </w:pPr>
      <w:r>
        <w:rPr/>
        <w:t xml:space="preserve"> </w:t>
      </w:r>
      <w:r>
        <w:rPr/>
        <w:t>label="id:4 level: 2\n35: V0 V1 V2 V3 V5 \nV7 V9 V12 V14 V17 V18 \nV19 V22 V23 V24 V27 V28 \nV29 V31 V32 V33 V34 V35 \nV36 V38 V42 V43 V45 V47 \nV49 V51 V52 V53 V55 V57 \n213: C0( V0 V1 ) C3( V0 V17 ) C4( V0 V18 ) C6( V0 V22 ) C7( V0 V24 ) \nC9( V0 V27 ) C10( V0 V31 ) C11( V0 V32 ) C12( V0 V36 ) C16( V0 V43 ) C18( V0 V49 ) \nC19( V0 V51 ) C20( V0 V53 ) C21( V0 V55 ) C25( V1 V22 ) C26( V1 V23 ) C28( V1 V27 ) \nC29( V1 V28 ) C31( V1 V42 ) C32( V1 V43 ) C37( V2 V12 ) C39( V2 V17 ) C40( V2 V24 ) \nC42( V2 V27 ) C44( V2 V32 ) C45( V2 V34 ) C46( V2 V35 ) C49( V2 V47 ) C51( V2 V52 ) \nC52( V2 V57 ) C55( V3 V5 ) C58( V3 V12 ) C60( V3 V17 ) C63( V3 V28 ) C64( V3 V36 ) \nC65( V3 V42 ) C68( V3 V51 ) C69( V3 V52 ) C93( V5 V19 ) C95( V5 V28 ) C96( V5 V29 ) \nC97( V5 V31 ) C98( V5 V32 ) C99( V5 V34 ) C100( V5 V35 ) C102( V5 V38 ) C105( V5 V47 ) \nC108( V5 V51 ) C109( V5 V52 ) C126( V7 V9 ) C128( V7 V19 ) C129( V7 V28 ) C130( V7 V29 ) \nC131( V7 V33 ) C132( V7 V35 ) C137( V7 V49 ) C138( V7 V52 ) C139( V7 V55 ) C152( V9 V12 ) \nC153( V9 V14 ) C154( V9 V17 ) C155( V9 V18 ) C156( V9 V23 ) C157( V9 V28 ) C158( V9 V31 ) \nC159( V9 V32 ) C160( V9 V33 ) C161( V9 V35 ) C162( V9 V38 ) C163( V9 V42 ) C164( V9 V43 ) \nC165( V9 V45 ) C166( V9 V49 ) C167( V9 V51 ) C168( V9 V55 ) C194( V12 V14 ) C195( V12 V19 ) \nC197( V12 V23 ) C198( V12 V27 ) C200( V12 V31 ) C201( V12 V33 ) C202( V12 V36 ) C203( V12 V38 ) \nC207( V12 V55 ) C208( V12 V57 ) C221( V14 V17 ) C222( V14 V19 ) C224( V14 V24 ) C225( V14 V32 ) \nC226( V14 V34 ) C227( V14 V35 ) C228( V14 V36 ) C230( V14 V38 ) C232( V14 V47 ) C234( V14 V49 ) \nC236( V14 V51 ) C237( V14 V53 ) C257( V17 V18 ) C259( V17 V24 ) C262( V17 V29 ) C263( V17 V32 ) \nC264( V17 V35 ) C266( V17 V38 ) C269( V17 V49 ) C270( V17 V52 ) C271( V17 V55 ) C274( V18 V27 ) \nC275( V18 V29 ) C276( V18 V33 ) C277( V18 V34 ) C278( V18 V38 ) C282( V18 V45 ) C283( V18 V49 ) \nC284( V18 V51 ) C285( V18 V52 ) C287( V19 V23 ) C288( V19 V27 ) C290( V19 V32 ) C291( V19 V35 ) \nC294( V19 V42 ) C295( V19 V45 ) C297( V19 V47 ) C298( V19 V51 ) C299( V19 V52 ) C300( V19 V53 ) \nC327( V22 V23 ) C328( V22 V24 ) C329( V22 V31 ) C330( V22 V32 ) C331( V22 V38 ) C333( V22 V49 ) \nC335( V22 V51 ) C336( V22 V52 ) C337( V22 V53 ) C339( V22 V55 ) C340( V22 V57 ) C342( V23 V24 ) \nC343( V23 V29 ) C345( V23 V33 ) C346( V23 V34 ) C347( V23 V43 ) C349( V23 V47 ) C350( V23 V51 ) \nC351( V23 V53 ) C352( V23 V57 ) C354( V24 V29 ) C355( V24 V32 ) C356( V24 V34 ) C358( V24 V42 ) \nC360( V24 V45 ) C362( V24 V47 ) C363( V24 V51 ) C364( V24 V52 ) C386( V27 V29 ) C387( V27 V32 ) \nC388( V27 V35 ) C389( V27 V42 ) C390( V27 V45 ) C391( V27 V49 ) C393( V27 V57 ) C395( V28 V33 ) \nC396( V28 V34 ) C397( V28 V36 ) C400( V28 V51 ) C401( V28 V53 ) C404( V29 V34 ) C405( V29 V38 ) \nC407( V29 V42 ) C409( V29 V45 ) C412( V29 V53 ) C414( V29 V57 ) C423( V31 V32 ) C424( V31 V34 ) \nC425( V31 V35 ) C426( V31 V36 ) C427( V31 V43 ) C431( V31 V52 ) C433( V31 V55 ) C435( V31 V57 ) \nC436( V32 V33 ) C437( V32 V38 ) C440( V32 V43 ) C442( V32 V47 ) C445( V33 V36 ) C446( V33 V38 ) \nC448( V33 V47 ) C449( V33 V49 ) C450( V33 V53 ) C452( V33 V57 ) C454( V34 V36 ) C457( V34 V43 ) \nC458( V34 V47 ) C459( V34 V49 ) C462( V35 V38 ) C464( V35 V51 ) C465( V35 V52 ) C467( V36 V43 ) \nC469( V36 V53 ) C470( V36 V55 ) C480( V38 V43 ) C482( V38 V52 ) C483( V38 V53 ) C501( V42 V43 ) \nC512( V45 V49 ) C514( V45 V53 ) C515( V45 V55 ) C521( V47 V53 ) C522( V47 V57 ) C527( V49 V51 ) \nC528( V49 V52 ) C530( V51 V53 ) C533( V53 V55 ) C534( V53 V57 ) "];1-&gt;4[label="34: V0 V1 V2 V3 V5 \nV7 V12 V14 V17 V18 V19 \nV22 V23 V24 V27 V28 V29 \nV31 V32 V33 V34 V35 V36 \nV38 V42 V43 V45 V47 V49 \nV51 V52 V53 V55 V57 \n195: C0 ,C3 ,C4 ,C6 ,C7 ,\nC9 ,C10 ,C11 ,C12 ,C16 ,C18 ,\nC19 ,C20 ,C21 ,C25 ,C26 ,C28 ,\nC29 ,C31 ,C32 ,C37 ,C39 ,C40 ,\nC42 ,C44 ,C45 ,C46 ,C49 ,C51 ,\nC52 ,C55 ,C58 ,C60 ,C63 ,C64 ,\nC65 ,C68 ,C69 ,C93 ,C95 ,C96 ,\nC97 ,C98 ,C99 ,C100 ,C102 ,C105 ,\nC108 ,C109 ,C128 ,C129 ,C130 ,C131 ,\nC132 ,C137 ,C138 ,C139 ,C194 ,C195 ,\nC197 ,C198 ,C200 ,C201 ,C202 ,C203 ,\nC207 ,C208 ,C221 ,C222 ,C224 ,C225 ,\nC226 ,C227 ,C228 ,C230 ,C232 ,C234 ,\nC236 ,C237 ,C257 ,C259 ,C262 ,C263 ,\nC264 ,C266 ,C269 ,C270 ,C271 ,C274 ,\nC275 ,C276 ,C277 ,C278 ,C282 ,C283 ,\nC284 ,C285 ,C287 ,C288 ,C290 ,C291 ,\nC294 ,C295 ,C297 ,C298 ,C299 ,C300 ,\nC327 ,C328 ,C329 ,C330 ,C331 ,C333 ,\nC335 ,C336 ,C337 ,C339 ,C340 ,C342 ,\nC343 ,C345 ,C346 ,C347 ,C349 ,C350 ,\nC351 ,C352 ,C354 ,C355 ,C356 ,C358 ,\nC360 ,C362 ,C363 ,C364 ,C386 ,C387 ,\nC388 ,C389 ,C390 ,C391 ,C393 ,C395 ,\nC396 ,C397 ,C400 ,C401 ,C404 ,C405 ,\nC407 ,C409 ,C412 ,C414 ,C423 ,C424 ,\nC425 ,C426 ,C427 ,C431 ,C433 ,C435 ,\nC436 ,C437 ,C440 ,C442 ,C445 ,C446 ,\nC448 ,C449 ,C450 ,C452 ,C454 ,C457 ,\nC458 ,C459 ,C462 ,C464 ,C465 ,C467 ,\nC469 ,C470 ,C480 ,C482 ,C483 ,C501 ,\nC512 ,C514 ,C515 ,C521 ,C522 ,C527 ,\nC528 ,C530 ,C533 ,C534 ,"];5[shape=box, label="id:5 level: 2\n39: V0 V1 V2 V3 V4 \nV5 V6 V12 V14 V17 V18 \nV19 V20 V21 V22 V23 V24 \nV26 V28 V29 V31 V33 V34 \nV35 V36 V38 V40 V41 V42 \nV43 V44 V45 V46 V47 V49 \nV51 V53 V55 V57 \n254: C0( V0 V1 ) C3( V0 V17 ) C4( V0 V18 ) C5( V0 V21 ) C6( V0 V22 ) \nC7( V0 V24 ) C10( V0 V31 ) C12( V0 V36 ) C14( V0 V40 ) C15( V0 V41 ) C16( V0 V43 ) \nC17( V0 V44 ) C18( V0 V49 ) C19( V0 V51 ) C20( V0 V53 ) C21( V0 V55 ) C25( V1 V22 ) \nC26( V1 V23 ) C29( V1 V28 ) C30( V1 V41 ) C31( V1 V42 ) C32( V1 V43 ) C33( V1 V44 ) \nC35( V2 V4 ) C37( V2 V12 ) C39( V2 V17 ) C40( V2 V24 ) C41( V2 V26 ) C45( V2 V34 ) \nC46( V2 V35 ) C48( V2 V40 ) C49( V2 V47 ) C52( V2 V57 ) C54( V3 V4 ) C55( V3 V5 ) \nC58( V3 V12 ) C60( V3 V17 ) C61( V3 V21 ) C63( V3 V28 ) C64( V3 V36 ) C65( V3 V42 ) \nC66( V3 V44 ) C67( V3 V46 ) C68( V3 V51 ) C74( V4 V17 ) C75( V4 V19 ) C76( V4 V20 ) \nC77( V4 V21 ) C78( V4 V23 ) C79( V4 V33 ) C80( V4 V38 ) C81( V4 V40 ) C82( V4 V41 ) \nC83( V4 V43 ) C84( V4 V44 ) C85( V4 V47 ) C88( V4 V53 ) C90( V5 V6 ) C93( V5 V19 ) \nC94( V5 V20 ) C95( V5 V28 ) C96( V5 V29 ) C97( V5 V31 ) C99( V5 V34 ) C100( V5 V35 ) \nC102( V5 V38 ) C104( V5 V46 ) C105( V5 V47 ) C108( V5 V51 ) C113( V6 V12 ) C114( V6 V14 ) \nC116( V6 V22 ) C117( V6 V23 ) C118( V6 V24 ) C120( V6 V38 ) C121( V6 V40 ) C122( V6 V46 ) \nC123( V6 V49 ) C194( V12 V14 ) C195( V12 V19 ) C196( V12 V20 ) C197( V12 V23 ) C200( V12 V31 ) \nC201( V12 V33 ) C202( V12 V36 ) C203( V12 V38 ) C204( V12 V46 ) C207( V12 V55 ) C208( V12 V57 ) \nC221( V14 V17 ) C222( V14 V19 ) C223( V14 V21 ) C224( V14 V24 ) C226( V14 V34 ) C227( V14 V35 ) \nC228( V14 V36 ) C230( V14 V38 ) C232( V14 V47 ) C234( V14 V49 ) C236( V14 V51 ) C237( V14 V53 ) \nC257( V17 V18 ) C258( V17 V21 ) C259( V17 V24 ) C261( V17 V26 ) C262( V17 V29 ) C264( V17 V35 ) \nC266( V17 V38 ) C267( V17 V44 ) C269( V17 V49 ) C271( V17 V55 ) C272( V18 V21 ) C273( V18 V26 ) \nC275( V18 V29 ) C276( V18 V33 ) C277( V18 V34 ) C278( V18 V38 ) C280( V18 V41 ) C281( V18 V44 ) \nC282( V18 V45 ) C283( V18 V49 ) C284( V18 V51 ) C287( V19 V23 ) C291( V19 V35 ) C293( V19 V41 ) \nC294( V19 V42 ) C295( V19 V45 ) C296( V19 V46 ) C297( V19 V47 ) C298( V19 V51 ) C300( V19 V53 ) \nC303( V20 V21 ) C305( V20 V29 ) C307( V20 V33 ) C308( V20 V38 ) C310( V20 V41 ) C311( V20 V43 ) \nC312( V20 V49 ) C314( V20 V57 ) C315( V21 V22 ) C316( V21 V26 ) C317( V21 V29 ) C319( V21 V43 ) \nC320( V21 V44 ) C321( V21 V47 ) C323( V21 V49 ) C327( V22 V23 ) C328( V22 V24 ) C329( V22 V31 ) \nC331( V22 V38 ) C332( V22 V44 ) C333( V22 V49 ) C335( V22 V51 ) C337( V22 V53 ) C339( V22 V55 ) \nC340( V22 V57 ) C342( V23 V24 ) C343( V23 V29 ) C345( V23 V33 ) C346( V23 V34 ) C347( V23 V43 ) \nC348( V23 V46 ) C349( V23 V47 ) C350( V23 V51 ) C351( V23 V53 ) C352( V23 V57 ) C354( V24 V29 ) \nC356( V24 V34 ) C358( V24 V42 ) C359( V24 V44 ) C360( V24 V45 ) C361( V24 V46 ) C362( V24 V47 ) \nC363( V24 V51 ) C376( V26 V31 ) C378( V26 V40 ) C379( V26 V41 ) C380( V26 V43 ) C381( V26 V44 ) \nC382( V26 V46 ) C383( V26 V47 ) C384( V26 V51 ) C395( V28 V33 ) C396( V28 V34 ) C397( V28 V36 ) \nC399( V28 V40 ) C400( V28 V51 ) C401( V28 V53 ) C404( V29 V34 ) C405( V29 V38 ) C406( V29 V40 ) \nC407( V29 V42 ) C408( V29 V44 ) C409( V29 V45 ) C410( V29 V46 ) C412( V29 V53 ) C414( V29 V57 ) \nC424( V31 V34 ) C425( V31 V35 ) C426( V31 V36 ) C427( V31 V43 ) C428( V31 V44 ) C429( V31 V46 ) \nC433( V31 V55 ) C435( V31 V57 ) C445( V33 V36 ) C446( V33 V38 ) C447( V33 V44 ) C448( V33 V47 ) \nC449( V33 V49 ) C450( V33 V53 ) C452( V33 V57 ) C454( V34 V36 ) C456( V34 V40 ) C457( V34 V43 ) \nC458( V34 V47 ) C459( V34 V49 ) C462( V35 V38 ) C464( V35 V51 ) C467( V36 V43 ) C469( V36 V53 ) \nC470( V36 V55 ) C480( V38 V43 ) C483( V38 V53 ) C488( V40 V42 ) C489( V40 V46 ) C491( V40 V55 ) \nC492( V40 V57 ) C493( V41 V42 ) C494( V41 V44 ) C495( V41 V46 ) C496( V41 V47 ) C497( V41 V49 ) \nC499( V41 V55 ) C500( V41 V57 ) C501( V42 V43 ) C502( V42 V44 ) C505( V43 V46 ) C508( V44 V51 ) \nC509( V44 V53 ) C510( V44 V55 ) C511( V45 V46 ) C512( V45 V49 ) C514( V45 V53 ) C515( V45 V55 ) \nC516( V46 V47 ) C517( V46 V49 ) C519( V46 V57 ) C521( V47 V53 ) C522( V47 V57 ) C527( V49 V51 ) \nC530( V51 V53 ) C533( V53 V55 ) C534( V53 V57 ) "];2-&gt;5[label="38: V0 V1 V2 V3 V4 \nV5 V6 V12 V14 V17 V18 \nV19 V21 V22 V23 V24 V26 \nV28 V29 V31 V33 V34 V35 \nV36 V38 V40 V41 V42 V43 \nV44 V45 V46 V47 V49 V51 \nV53 V55 V57 \n243: C0 ,C3 ,C4 ,C5 ,C6 ,\nC7 ,C10 ,C12 ,C14 ,C15 ,C16 ,\nC17 ,C18 ,C19 ,C20 ,C21 ,C25 ,\nC26 ,C29 ,C30 ,C31 ,C32 ,C33 ,\nC35 ,C37 ,C39 ,C40 ,C41 ,C45 ,\nC46 ,C48 ,C49 ,C52 ,C54 ,C55 ,\nC58 ,C60 ,C61 ,C63 ,C64 ,C65 ,\nC66 ,C67 ,C68 ,C74 ,C75 ,C77 ,\nC78 ,C79 ,C80 ,C81 ,C82 ,C83 ,\nC84 ,C85 ,C88 ,C90 ,C93 ,C95 ,\nC96 ,C97 ,C99 ,C100 ,C102 ,C104 ,\nC105 ,C108 ,C113 ,C114 ,C116 ,C117 ,\nC118 ,C120 ,C121 ,C122 ,C123 ,C194 ,\nC195 ,C197 ,C200 ,C201 ,C202 ,C203 ,\nC204 ,C207 ,C208 ,C221 ,C222 ,C223 ,\nC224 ,C226 ,C227 ,C228 ,C230 ,C232 ,\nC234 ,C236 ,C237 ,C257 ,C258 ,C259 ,\nC261 ,C262 ,C264 ,C266 ,C267 ,C269 ,\nC271 ,C272 ,C273 ,C275 ,C276</w:t>
      </w:r>
    </w:p>
    <w:p>
      <w:pPr>
        <w:pStyle w:val="PreformattedText"/>
        <w:bidi w:val="0"/>
        <w:spacing w:before="0" w:after="0"/>
        <w:jc w:val="left"/>
        <w:rPr/>
      </w:pPr>
      <w:r>
        <w:rPr/>
        <w:t xml:space="preserve"> </w:t>
      </w:r>
      <w:r>
        <w:rPr/>
        <w:t>,C277 ,\nC278 ,C280 ,C281 ,C282 ,C283 ,C284 ,\nC287 ,C291 ,C293 ,C294 ,C295 ,C296 ,\nC297 ,C298 ,C300 ,C315 ,C316 ,C317 ,\nC319 ,C320 ,C321 ,C323 ,C327 ,C328 ,\nC329 ,C331 ,C332 ,C333 ,C335 ,C337 ,\nC339 ,C340 ,C342 ,C343 ,C345 ,C346 ,\nC347 ,C348 ,C349 ,C350 ,C351 ,C352 ,\nC354 ,C356 ,C358 ,C359 ,C360 ,C361 ,\nC362 ,C363 ,C376 ,C378 ,C379 ,C380 ,\nC381 ,C382 ,C383 ,C384 ,C395 ,C396 ,\nC397 ,C399 ,C400 ,C401 ,C404 ,C405 ,\nC406 ,C407 ,C408 ,C409 ,C410 ,C412 ,\nC414 ,C424 ,C425 ,C426 ,C427 ,C428 ,\nC429 ,C433 ,C435 ,C445 ,C446 ,C447 ,\nC448 ,C449 ,C450 ,C452 ,C454 ,C456 ,\nC457 ,C458 ,C459 ,C462 ,C464 ,C467 ,\nC469 ,C470 ,C480 ,C483 ,C488 ,C489 ,\nC491 ,C492 ,C493 ,C494 ,C495 ,C496 ,\nC497 ,C499 ,C500 ,C501 ,C502 ,C505 ,\nC508 ,C509 ,C510 ,C511 ,C512 ,C514 ,\nC515 ,C516 ,C517 ,C519 ,C521 ,C522 ,\nC527 ,C530 ,C533 ,C534 ,"];6[shape=box, label="id:6 level: 3\n14: V4 V7 V16 V21 V23 \nV28 V34 V35 V41 V42 V48 \nV49 V51 V52 \n42: C71( V4 V7 ) C73( V4 V16 ) C77( V4 V21 ) C78( V4 V23 ) C82( V4 V41 ) \nC86( V4 V48 ) C87( V4 V52 ) C127( V7 V16 ) C129( V7 V28 ) C132( V7 V35 ) C133( V7 V41 ) \nC136( V7 V48 ) C137( V7 V49 ) C138( V7 V52 ) C246( V16 V21 ) C247( V16 V23 ) C248( V16 V28 ) \nC249( V16 V34 ) C250( V16 V35 ) C251( V16 V41 ) C252( V16 V42 ) C253( V16 V48 ) C254( V16 V49 ) \nC255( V16 V51 ) C256( V16 V52 ) C322( V21 V48 ) C323( V21 V49 ) C325( V21 V52 ) C346( V23 V34 ) \nC350( V23 V51 ) C396( V28 V34 ) C400( V28 V51 ) C459( V34 V49 ) C464( V35 V51 ) C465( V35 V52 ) \nC493( V41 V42 ) C497( V41 V49 ) C503( V42 V48 ) C524( V48 V49 ) C525( V48 V52 ) C527( V49 V51 ) \nC528( V49 V52 ) "];3-&gt;6[label="13: V4 V7 V21 V23 V28 \nV34 V35 V41 V42 V48 V49 \nV51 V52 \n29: C71 ,C77 ,C78 ,C82 ,C86 ,\nC87 ,C129 ,C132 ,C133 ,C136 ,C137 ,\nC138 ,C322 ,C323 ,C325 ,C346 ,C350 ,\nC396 ,C400 ,C459 ,C464 ,C465 ,C493 ,\nC497 ,C503 ,C524 ,C525 ,C527 ,C528 ,"];7[shape=box, label="id:7 level: 3\n15: V0 V3 V6 V10 V14 \nV23 V26 V27 V31 V34 V41 \nV43 V48 V53 V57 \n42: C1( V0 V10 ) C9( V0 V27 ) C10( V0 V31 ) C15( V0 V41 ) C16( V0 V43 ) \nC20( V0 V53 ) C57( V3 V10 ) C112( V6 V10 ) C114( V6 V14 ) C117( V6 V23 ) C170( V10 V14 ) \nC171( V10 V23 ) C172( V10 V26 ) C173( V10 V27 ) C174( V10 V31 ) C175( V10 V34 ) C176( V10 V41 ) \nC177( V10 V43 ) C178( V10 V48 ) C179( V10 V53 ) C180( V10 V57 ) C226( V14 V34 ) C233( V14 V48 ) \nC237( V14 V53 ) C346( V23 V34 ) C347( V23 V43 ) C351( V23 V53 ) C352( V23 V57 ) C375( V26 V27 ) \nC376( V26 V31 ) C379( V26 V41 ) C380( V26 V43 ) C393( V27 V57 ) C424( V31 V34 ) C427( V31 V43 ) \nC430( V31 V48 ) C435( V31 V57 ) C457( V34 V43 ) C500( V41 V57 ) C506( V43 V48 ) C526( V48 V57 ) \nC534( V53 V57 ) "];3-&gt;7[label="14: V0 V3 V6 V14 V23 \nV26 V27 V31 V34 V41 V43 \nV48 V53 V57 \n28: C9 ,C10 ,C15 ,C16 ,C20 ,\nC114 ,C117 ,C226 ,C233 ,C237 ,C346 ,\nC347 ,C351 ,C352 ,C375 ,C376 ,C379 ,\nC380 ,C393 ,C424 ,C427 ,C430 ,C435 ,\nC457 ,C500 ,C506 ,C526 ,C534 ,"];8[shape=box, label="id:8 level: 3\n27: V0 V1 V2 V3 V5 \nV7 V9 V18 V19 V22 V24 \nV27 V28 V29 V31 V32 V33 \nV34 V36 V42 V47 V51 V52 \nV53 V55 V57 V58 \n130: C0( V0 V1 ) C4( V0 V18 ) C6( V0 V22 ) C7( V0 V24 ) C9( V0 V27 ) \nC10( V0 V31 ) C11( V0 V32 ) C12( V0 V36 ) C19( V0 V51 ) C20( V0 V53 ) C21( V0 V55 ) \nC22( V0 V58 ) C25( V1 V22 ) C28( V1 V27 ) C29( V1 V28 ) C31( V1 V42 ) C40( V2 V24 ) \nC42( V2 V27 ) C44( V2 V32 ) C45( V2 V34 ) C49( V2 V47 ) C51( V2 V52 ) C52( V2 V57 ) \nC53( V2 V58 ) C55( V3 V5 ) C63( V3 V28 ) C64( V3 V36 ) C65( V3 V42 ) C68( V3 V51 ) \nC69( V3 V52 ) C70( V3 V58 ) C93( V5 V19 ) C95( V5 V28 ) C96( V5 V29 ) C97( V5 V31 ) \nC98( V5 V32 ) C99( V5 V34 ) C105( V5 V47 ) C108( V5 V51 ) C109( V5 V52 ) C111( V5 V58 ) \nC126( V7 V9 ) C128( V7 V19 ) C129( V7 V28 ) C130( V7 V29 ) C131( V7 V33 ) C138( V7 V52 ) \nC139( V7 V55 ) C155( V9 V18 ) C157( V9 V28 ) C158( V9 V31 ) C159( V9 V32 ) C160( V9 V33 ) \nC163( V9 V42 ) C167( V9 V51 ) C168( V9 V55 ) C169( V9 V58 ) C274( V18 V27 ) C275( V18 V29 ) \nC276( V18 V33 ) C277( V18 V34 ) C284( V18 V51 ) C285( V18 V52 ) C288( V19 V27 ) C290( V19 V32 ) \nC294( V19 V42 ) C297( V19 V47 ) C298( V19 V51 ) C299( V19 V52 ) C300( V19 V53 ) C328( V22 V24 ) \nC329( V22 V31 ) C330( V22 V32 ) C335( V22 V51 ) C336( V22 V52 ) C337( V22 V53 ) C339( V22 V55 ) \nC340( V22 V57 ) C341( V22 V58 ) C354( V24 V29 ) C355( V24 V32 ) C356( V24 V34 ) C358( V24 V42 ) \nC362( V24 V47 ) C363( V24 V51 ) C364( V24 V52 ) C366( V24 V58 ) C386( V27 V29 ) C387( V27 V32 ) \nC389( V27 V42 ) C393( V27 V57 ) C394( V27 V58 ) C395( V28 V33 ) C396( V28 V34 ) C397( V28 V36 ) \nC400( V28 V51 ) C401( V28 V53 ) C404( V29 V34 ) C407( V29 V42 ) C412( V29 V53 ) C414( V29 V57 ) \nC415( V29 V58 ) C423( V31 V32 ) C424( V31 V34 ) C426( V31 V36 ) C431( V31 V52 ) C433( V31 V55 ) \nC435( V31 V57 ) C436( V32 V33 ) C442( V32 V47 ) C445( V33 V36 ) C448( V33 V47 ) C450( V33 V53 ) \nC452( V33 V57 ) C453( V33 V58 ) C454( V34 V36 ) C458( V34 V47 ) C461( V34 V58 ) C469( V36 V53 ) \nC470( V36 V55 ) C472( V36 V58 ) C521( V47 V53 ) C522( V47 V57 ) C523( V47 V58 ) C530( V51 V53 ) \nC532( V52 V58 ) C533( V53 V55 ) C534( V53 V57 ) C535( V55 V58 ) C538( V57 V58 ) "];4-&gt;8[label="26: V0 V1 V2 V3 V5 \nV7 V9 V18 V19 V22 V24 \nV27 V28 V29 V31 V32 V33 \nV34 V36 V42 V47 V51 V52 \nV53 V55 V57 \n114: C0 ,C4 ,C6 ,C7 ,C9 ,\nC10 ,C11 ,C12 ,C19 ,C20 ,C21 ,\nC25 ,C28 ,C29 ,C31 ,C40 ,C42 ,\nC44 ,C45 ,C49 ,C51 ,C52 ,C55 ,\nC63 ,C64 ,C65 ,C68 ,C69 ,C93 ,\nC95 ,C96 ,C97 ,C98 ,C99 ,C105 ,\nC108 ,C109 ,C126 ,C128 ,C129 ,C130 ,\nC131 ,C138 ,C139 ,C155 ,C157 ,C158 ,\nC159 ,C160 ,C163 ,C167 ,C168 ,C274 ,\nC275 ,C276 ,C277 ,C284 ,C285 ,C288 ,\nC290 ,C294 ,C297 ,C298 ,C299 ,C300 ,\nC328 ,C329 ,C330 ,C335 ,C336 ,C337 ,\nC339 ,C340 ,C354 ,C355 ,C356 ,C358 ,\nC362 ,C363 ,C364 ,C386 ,C387 ,C389 ,\nC393 ,C395 ,C396 ,C397 ,C400 ,C401 ,\nC404 ,C407 ,C412 ,C414 ,C423 ,C424 ,\nC426 ,C431 ,C433 ,C435 ,C436 ,C442 ,\nC445 ,C448 ,C450 ,C452 ,C454 ,C458 ,\nC469 ,C470 ,C521 ,C522 ,C530 ,C533 ,\nC534 ,"];9[shape=box, label="id:9 level: 3\n27: V0 V1 V2 V5 V6 \nV14 V17 V18 V19 V20 V24 \nV26 V28 V34 V35 V36 V38 \nV39 V40 V41 V42 V43 V45 \nV46 V47 V51 V55 \n117: C0( V0 V1 ) C3( V0 V17 ) C4( V0 V18 ) C7( V0 V24 ) C12( V0 V36 ) \nC14( V0 V40 ) C15( V0 V41 ) C16( V0 V43 ) C19( V0 V51 ) C21( V0 V55 ) C29( V1 V28 ) \nC30( V1 V41 ) C31( V1 V42 ) C32( V1 V43 ) C39( V2 V17 ) C40( V2 V24 ) C41( V2 V26 ) \nC45( V2 V34 ) C46( V2 V35 ) C48( V2 V40 ) C49( V2 V47 ) C90( V5 V6 ) C93( V5 V19 ) \nC94( V5 V20 ) C95( V5 V28 ) C99( V5 V34 ) C100( V5 V35 ) C102( V5 V38 ) C103( V5 V39 ) \nC104( V5 V46 ) C105( V5 V47 ) C108( V5 V51 ) C114( V6 V14 ) C118( V6 V24 ) C120( V6 V38 ) \nC121( V6 V40 ) C122( V6 V46 ) C221( V14 V17 ) C222( V14 V19 ) C224( V14 V24 ) C226( V14 V34 ) \nC227( V14 V35 ) C228( V14 V36 ) C230( V14 V38 ) C231( V14 V39 ) C232( V14 V47 ) C236( V14 V51 ) \nC257( V17 V18 ) C259( V17 V24 ) C261( V17 V26 ) C264( V17 V35 ) C266( V17 V38 ) C271( V17 V55 ) \nC273( V18 V26 ) C277( V18 V34 ) C278( V18 V38 ) C279( V18 V39 ) C280( V18 V41 ) C282( V18 V45 ) \nC284( V18 V51 ) C291( V19 V35 ) C292( V19 V39 ) C293( V19 V41 ) C294( V19 V42 ) C295( V19 V45 ) \nC296( V19 V46 ) C297( V19 V47 ) C298( V19 V51 ) C308( V20 V38 ) C309( V20 V39 ) C310( V20 V41 ) \nC311( V20 V43 ) C356( V24 V34 ) C358( V24 V42 ) C360( V24 V45 ) C361( V24 V46 ) C362( V24 V47 ) \nC363( V24 V51 ) C377( V26 V39 ) C378( V26 V40 ) C379( V26 V41 ) C380( V26 V43 ) C382( V26 V46 ) \nC383( V26 V47 ) C384( V26 V51 ) C396( V28 V34 ) C397( V28 V36 ) C399( V28 V40 ) C400( V28 V51 ) \nC454( V34 V36 ) C455( V34 V39 ) C456( V34 V40 ) C457( V34 V43 ) C458( V34 V47 ) C462( V35 V38 ) \nC464( V35 V51 ) C466( V36 V39 ) C467( V36 V43 ) C470( V36 V55 ) C479( V38 V39 ) C480( V38 V43 ) \nC484( V39 V40 ) C485( V39 V42 ) C486( V39 V47 ) C487( V39 V55 ) C488( V40 V42 ) C489( V40 V46 ) \nC491( V40 V55 ) C493( V41 V42 ) C495( V41 V46 ) C496( V41 V47 ) C499( V41 V55 ) C501( V42 V43 ) \nC505( V43 V46 ) C511( V45 V46 ) C515( V45 V55 ) C516( V46 V47 ) "];5-&gt;9[label="26: V0 V1 V2 V5 V6 \nV14 V17 V18 V19 V20 V24 \nV26 V28 V34 V35 V36 V38 \nV40 V41 V42 V43 V45 V46 \nV47 V51 V55 \n104: C0 ,C3 ,C4 ,C7 ,C12 ,\nC14 ,C15 ,C16 ,C19 ,C21 ,C29 ,\nC30 ,C31 ,C32 ,C39 ,C40 ,C41 ,\nC45 ,C46 ,C48 ,C49 ,C90 ,C93 ,\nC94 ,C95 ,C99 ,C100 ,C102 ,C104 ,\nC105 ,C108 ,C114 ,C118 ,C120 ,C121 ,\nC122 ,C221 ,C222 ,C224 ,C226 ,C227 ,\nC228 ,C230 ,C232 ,C236 ,C257 ,C259 ,\nC261 ,C264 ,C266 ,C271 ,C273 ,C277 ,\nC278 ,C280 ,C282 ,C284 ,C291 ,C293 ,\nC294 ,C295 ,C296 ,C297 ,C298 ,C308 ,\nC310 ,C311 ,C356 ,C358 ,C360 ,C361 ,\nC362 ,C363 ,C378 ,C379 ,C380 ,C382 ,\nC383 ,C384 ,C396 ,C397 ,C399 ,C400 ,\nC454 ,C456 ,C457 ,C458 ,C462 ,C464 ,\nC467 ,C470 ,C480 ,C488 ,C489 ,C491 ,\nC493 ,C495 ,C496 ,C499 ,C501 ,C505 ,\nC511 ,C515 ,C516 ,"];10[shape=box, label="id:10 level: 3\n39: V0 V1 V2 V3 V4 \nV5 V6 V11 V12 V14 V17 \nV19 V20 V21 V22 V23 V24 \nV26 V28 V29 V31 V33 V34 \nV35 V36 V38 V40 V41 V42 \nV43 V44 V45 V46 V47 V49 \nV51 V53 V55 V57 \n251: C0( V0 V1 ) C3( V0 V17 ) C5( V0 V21 ) C6( V0 V22 ) C7( V0 V24 ) \nC10( V0 V31 ) C12( V0 V36 ) C14( V0 V40 ) C15( V0 V41 ) C16( V0 V43 ) C17( V0 V44 ) \nC18( V0 V49 ) C19( V0 V51 ) C20( V0 V53 ) C21( V0 V55 ) C25( V1 V22 ) C26( V1 V23 ) \nC29( V1 V28 ) C30( V1 V41 ) C31( V1 V42 ) C32( V1 V43 ) C33( V1 V44 ) C35( V2 V4 ) \nC36( V2 V11 ) C37( V2 V12 ) C39( V2 V17 ) C40( V2 V24 ) C41( V2 V26 ) C45( V2 V34 ) \nC46( V2 V35 ) C48( V2 V40 ) C49( V2 V47 ) C52( V2 V57 ) C54( V3 V4 ) C55( V3 V5 ) \nC58( V3 V12 ) C60( V3 V17 ) C61( V3 V21 ) C63( V3 V28 ) C64( V3 V36 ) C65( V3 V42 ) \nC66( V3 V44 ) C67( V3 V46 ) C68( V3 V51 ) C72( V4 V11 ) C74( V4 V17 ) C75( V4 V19 ) \nC76( V4 V20 ) C77( V4 V21 ) C78( V4 V23 ) C79( V4 V33 ) C80( V4 V38 ) C81( V4 V40 ) \nC82( V4 V41 ) C83( V4 V43 ) C84( V4 V44 ) C85( V4 V47 ) C88( V4 V53 ) C90( V5 V6 ) \nC91( V5 V11 ) C93( V5 V19 ) C94( V5 V20 ) C95( V5 V28 ) C96( V5 V29 ) C97( V5 V31 ) \nC99( V5 V34 ) C100( V5 V35 ) C102( V5 V38 ) C104( V5 V46 ) C105( V5 V47 ) C108( V5 V51 ) \nC113( V6 V12 ) C114( V6 V14 ) C116( V6</w:t>
      </w:r>
    </w:p>
    <w:p>
      <w:pPr>
        <w:pStyle w:val="PreformattedText"/>
        <w:bidi w:val="0"/>
        <w:spacing w:before="0" w:after="0"/>
        <w:jc w:val="left"/>
        <w:rPr/>
      </w:pPr>
      <w:r>
        <w:rPr/>
        <w:t xml:space="preserve"> </w:t>
      </w:r>
      <w:r>
        <w:rPr/>
        <w:t>V22 ) C117( V6 V23 ) C118( V6 V24 ) C120( V6 V38 ) \nC121( V6 V40 ) C122( V6 V46 ) C123( V6 V49 ) C181( V11 V12 ) C183( V11 V14 ) C184( V11 V20 ) \nC187( V11 V34 ) C188( V11 V42 ) C190( V11 V51 ) C192( V11 V57 ) C194( V12 V14 ) C195( V12 V19 ) \nC196( V12 V20 ) C197( V12 V23 ) C200( V12 V31 ) C201( V12 V33 ) C202( V12 V36 ) C203( V12 V38 ) \nC204( V12 V46 ) C207( V12 V55 ) C208( V12 V57 ) C221( V14 V17 ) C222( V14 V19 ) C223( V14 V21 ) \nC224( V14 V24 ) C226( V14 V34 ) C227( V14 V35 ) C228( V14 V36 ) C230( V14 V38 ) C232( V14 V47 ) \nC234( V14 V49 ) C236( V14 V51 ) C237( V14 V53 ) C258( V17 V21 ) C259( V17 V24 ) C261( V17 V26 ) \nC262( V17 V29 ) C264( V17 V35 ) C266( V17 V38 ) C267( V17 V44 ) C269( V17 V49 ) C271( V17 V55 ) \nC287( V19 V23 ) C291( V19 V35 ) C293( V19 V41 ) C294( V19 V42 ) C295( V19 V45 ) C296( V19 V46 ) \nC297( V19 V47 ) C298( V19 V51 ) C300( V19 V53 ) C303( V20 V21 ) C305( V20 V29 ) C307( V20 V33 ) \nC308( V20 V38 ) C310( V20 V41 ) C311( V20 V43 ) C312( V20 V49 ) C314( V20 V57 ) C315( V21 V22 ) \nC316( V21 V26 ) C317( V21 V29 ) C319( V21 V43 ) C320( V21 V44 ) C321( V21 V47 ) C323( V21 V49 ) \nC327( V22 V23 ) C328( V22 V24 ) C329( V22 V31 ) C331( V22 V38 ) C332( V22 V44 ) C333( V22 V49 ) \nC335( V22 V51 ) C337( V22 V53 ) C339( V22 V55 ) C340( V22 V57 ) C342( V23 V24 ) C343( V23 V29 ) \nC345( V23 V33 ) C346( V23 V34 ) C347( V23 V43 ) C348( V23 V46 ) C349( V23 V47 ) C350( V23 V51 ) \nC351( V23 V53 ) C352( V23 V57 ) C354( V24 V29 ) C356( V24 V34 ) C358( V24 V42 ) C359( V24 V44 ) \nC360( V24 V45 ) C361( V24 V46 ) C362( V24 V47 ) C363( V24 V51 ) C376( V26 V31 ) C378( V26 V40 ) \nC379( V26 V41 ) C380( V26 V43 ) C381( V26 V44 ) C382( V26 V46 ) C383( V26 V47 ) C384( V26 V51 ) \nC395( V28 V33 ) C396( V28 V34 ) C397( V28 V36 ) C399( V28 V40 ) C400( V28 V51 ) C401( V28 V53 ) \nC404( V29 V34 ) C405( V29 V38 ) C406( V29 V40 ) C407( V29 V42 ) C408( V29 V44 ) C409( V29 V45 ) \nC410( V29 V46 ) C412( V29 V53 ) C414( V29 V57 ) C424( V31 V34 ) C425( V31 V35 ) C426( V31 V36 ) \nC427( V31 V43 ) C428( V31 V44 ) C429( V31 V46 ) C433( V31 V55 ) C435( V31 V57 ) C445( V33 V36 ) \nC446( V33 V38 ) C447( V33 V44 ) C448( V33 V47 ) C449( V33 V49 ) C450( V33 V53 ) C452( V33 V57 ) \nC454( V34 V36 ) C456( V34 V40 ) C457( V34 V43 ) C458( V34 V47 ) C459( V34 V49 ) C462( V35 V38 ) \nC464( V35 V51 ) C467( V36 V43 ) C469( V36 V53 ) C470( V36 V55 ) C480( V38 V43 ) C483( V38 V53 ) \nC488( V40 V42 ) C489( V40 V46 ) C491( V40 V55 ) C492( V40 V57 ) C493( V41 V42 ) C494( V41 V44 ) \nC495( V41 V46 ) C496( V41 V47 ) C497( V41 V49 ) C499( V41 V55 ) C500( V41 V57 ) C501( V42 V43 ) \nC502( V42 V44 ) C505( V43 V46 ) C508( V44 V51 ) C509( V44 V53 ) C510( V44 V55 ) C511( V45 V46 ) \nC512( V45 V49 ) C514( V45 V53 ) C515( V45 V55 ) C516( V46 V47 ) C517( V46 V49 ) C519( V46 V57 ) \nC521( V47 V53 ) C522( V47 V57 ) C527( V49 V51 ) C530( V51 V53 ) C533( V53 V55 ) C534( V53 V57 ) "];5-&gt;10[label="38: V0 V1 V2 V3 V4 \nV5 V6 V12 V14 V17 V19 \nV20 V21 V22 V23 V24 V26 \nV28 V29 V31 V33 V34 V35 \nV36 V38 V40 V41 V42 V43 \nV44 V45 V46 V47 V49 V51 \nV53 V55 V57 \n241: C0 ,C3 ,C5 ,C6 ,C7 ,\nC10 ,C12 ,C14 ,C15 ,C16 ,C17 ,\nC18 ,C19 ,C20 ,C21 ,C25 ,C26 ,\nC29 ,C30 ,C31 ,C32 ,C33 ,C35 ,\nC37 ,C39 ,C40 ,C41 ,C45 ,C46 ,\nC48 ,C49 ,C52 ,C54 ,C55 ,C58 ,\nC60 ,C61 ,C63 ,C64 ,C65 ,C66 ,\nC67 ,C68 ,C74 ,C75 ,C76 ,C77 ,\nC78 ,C79 ,C80 ,C81 ,C82 ,C83 ,\nC84 ,C85 ,C88 ,C90 ,C93 ,C94 ,\nC95 ,C96 ,C97 ,C99 ,C100 ,C102 ,\nC104 ,C105 ,C108 ,C113 ,C114 ,C116 ,\nC117 ,C118 ,C120 ,C121 ,C122 ,C123 ,\nC194 ,C195 ,C196 ,C197 ,C200 ,C201 ,\nC202 ,C203 ,C204 ,C207 ,C208 ,C221 ,\nC222 ,C223 ,C224 ,C226 ,C227 ,C228 ,\nC230 ,C232 ,C234 ,C236 ,C237 ,C258 ,\nC259 ,C261 ,C262 ,C264 ,C266 ,C267 ,\nC269 ,C271 ,C287 ,C291 ,C293 ,C294 ,\nC295 ,C296 ,C297 ,C298 ,C300 ,C303 ,\nC305 ,C307 ,C308 ,C310 ,C311 ,C312 ,\nC314 ,C315 ,C316 ,C317 ,C319 ,C320 ,\nC321 ,C323 ,C327 ,C328 ,C329 ,C331 ,\nC332 ,C333 ,C335 ,C337 ,C339 ,C340 ,\nC342 ,C343 ,C345 ,C346 ,C347 ,C348 ,\nC349 ,C350 ,C351 ,C352 ,C354 ,C356 ,\nC358 ,C359 ,C360 ,C361 ,C362 ,C363 ,\nC376 ,C378 ,C379 ,C380 ,C381 ,C382 ,\nC383 ,C384 ,C395 ,C396 ,C397 ,C399 ,\nC400 ,C401 ,C404 ,C405 ,C406 ,C407 ,\nC408 ,C409 ,C410 ,C412 ,C414 ,C424 ,\nC425 ,C426 ,C427 ,C428 ,C429 ,C433 ,\nC435 ,C445 ,C446 ,C447 ,C448 ,C449 ,\nC450 ,C452 ,C454 ,C456 ,C457 ,C458 ,\nC459 ,C462 ,C464 ,C467 ,C469 ,C470 ,\nC480 ,C483 ,C488 ,C489 ,C491 ,C492 ,\nC493 ,C494 ,C495 ,C496 ,C497 ,C499 ,\nC500 ,C501 ,C502 ,C505 ,C508 ,C509 ,\nC510 ,C511 ,C512 ,C514 ,C515 ,C516 ,\nC517 ,C519 ,C521 ,C522 ,C527 ,C530 ,\nC533 ,C534 ,"];11[shape=box, label="id:11 level: 4\n15: V1 V3 V7 V8 V9 \nV19 V22 V31 V32 V36 V51 \nV53 V55 V57 V58 \n48: C23( V1 V8 ) C25( V1 V22 ) C56( V3 V8 ) C64( V3 V36 ) C68( V3 V51 ) \nC70( V3 V58 ) C125( V7 V8 ) C126( V7 V9 ) C128( V7 V19 ) C139( V7 V55 ) C141( V8 V9 ) \nC142( V8 V19 ) C143( V8 V22 ) C144( V8 V31 ) C145( V8 V32 ) C146( V8 V36 ) C147( V8 V51 ) \nC148( V8 V53 ) C149( V8 V55 ) C150( V8 V57 ) C151( V8 V58 ) C158( V9 V31 ) C159( V9 V32 ) \nC167( V9 V51 ) C168( V9 V55 ) C169( V9 V58 ) C290( V19 V32 ) C298( V19 V51 ) C300( V19 V53 ) \nC329( V22 V31 ) C330( V22 V32 ) C335( V22 V51 ) C337( V22 V53 ) C339( V22 V55 ) C340( V22 V57 ) \nC341( V22 V58 ) C423( V31 V32 ) C426( V31 V36 ) C433( V31 V55 ) C435( V31 V57 ) C469( V36 V53 ) \nC470( V36 V55 ) C472( V36 V58 ) C530( V51 V53 ) C533( V53 V55 ) C534( V53 V57 ) C535( V55 V58 ) \nC538( V57 V58 ) "];8-&gt;11[label="14: V1 V3 V7 V9 V19 \nV22 V31 V32 V36 V51 V53 \nV55 V57 V58 \n34: C25 ,C64 ,C68 ,C70 ,C126 ,\nC128 ,C139 ,C158 ,C159 ,C167 ,C168 ,\nC169 ,C290 ,C298 ,C300 ,C329 ,C330 ,\nC335 ,C337 ,C339 ,C340 ,C341 ,C423 ,\nC426 ,C433 ,C435 ,C469 ,C470 ,C472 ,\nC530 ,C533 ,C534 ,C535 ,C538 ,"];12[shape=box, label="id:12 level: 4\n16: V5 V7 V18 V19 V24 \nV27 V28 V29 V31 V32 V36 \nV42 V52 V56 V57 V58 \n54: C93( V5 V19 ) C95( V5 V28 ) C96( V5 V29 ) C97( V5 V31 ) C98( V5 V32 ) \nC109( V5 V52 ) C110( V5 V56 ) C111( V5 V58 ) C128( V7 V19 ) C129( V7 V28 ) C130( V7 V29 ) \nC138( V7 V52 ) C140( V7 V56 ) C274( V18 V27 ) C275( V18 V29 ) C285( V18 V52 ) C286( V18 V56 ) \nC288( V19 V27 ) C290( V19 V32 ) C294( V19 V42 ) C299( V19 V52 ) C302( V19 V56 ) C354( V24 V29 ) \nC355( V24 V32 ) C358( V24 V42 ) C364( V24 V52 ) C365( V24 V56 ) C366( V24 V58 ) C386( V27 V29 ) \nC387( V27 V32 ) C389( V27 V42 ) C392( V27 V56 ) C393( V27 V57 ) C394( V27 V58 ) C397( V28 V36 ) \nC402( V28 V56 ) C407( V29 V42 ) C413( V29 V56 ) C414( V29 V57 ) C415( V29 V58 ) C423( V31 V32 ) \nC426( V31 V36 ) C431( V31 V52 ) C434( V31 V56 ) C435( V31 V57 ) C444( V32 V56 ) C471( V36 V56 ) \nC472( V36 V58 ) C504( V42 V56 ) C531( V52 V56 ) C532( V52 V58 ) C536( V56 V57 ) C537( V56 V58 ) \nC538( V57 V58 ) "];8-&gt;12[label="15: V5 V7 V18 V19 V24 \nV27 V28 V29 V31 V32 V36 \nV42 V52 V57 V58 \n39: C93 ,C95 ,C96 ,C97 ,C98 ,\nC109 ,C111 ,C128 ,C129 ,C130 ,C138 ,\nC274 ,C275 ,C285 ,C288 ,C290 ,C294 ,\nC299 ,C354 ,C355 ,C358 ,C364 ,C366 ,\nC386 ,C387 ,C389 ,C393 ,C394 ,C397 ,\nC407 ,C414 ,C415 ,C423 ,C426 ,C431 ,\nC435 ,C472 ,C532 ,C538 ,"];13[shape=box, label="id:13 level: 4\n10: V1 V6 V15 V19 V24 \nV35 V36 V38 V39 V43 \n19: C24( V1 V15 ) C32( V1 V43 ) C115( V6 V15 ) C118( V6 V24 ) C120( V6 V38 ) \nC239( V15 V19 ) C240( V15 V24 ) C241( V15 V35 ) C242( V15 V36 ) C243( V15 V38 ) C244( V15 V39 ) \nC245( V15 V43 ) C291( V19 V35 ) C292( V19 V39 ) C462( V35 V38 ) C466( V36 V39 ) C467( V36 V43 ) \nC479( V38 V39 ) C480( V38 V43 ) "];9-&gt;13[label="9: V1 V6 V19 V24 V35 \nV36 V38 V39 V43 \n10: C32 ,C118 ,C120 ,C291 ,C292 ,\nC462 ,C466 ,C467 ,C479 ,C480 ,"];14[shape=box, label="id:14 level: 4\n14: V0 V2 V5 V14 V17 \nV24 V28 V37 V39 V41 V45 \nV46 V47 V51 \n41: C3( V0 V17 ) C7( V0 V24 ) C13( V0 V37 ) C15( V0 V41 ) C19( V0 V51 ) \nC39( V2 V17 ) C40( V2 V24 ) C47( V2 V37 ) C49( V2 V47 ) C95( V5 V28 ) C101( V5 V37 ) \nC103( V5 V39 ) C104( V5 V46 ) C105( V5 V47 ) C108( V5 V51 ) C221( V14 V17 ) C224( V14 V24 ) \nC229( V14 V37 ) C231( V14 V39 ) C232( V14 V47 ) C236( V14 V51 ) C259( V17 V24 ) C265( V17 V37 ) \nC357( V24 V37 ) C360( V24 V45 ) C361( V24 V46 ) C362( V24 V47 ) C363( V24 V51 ) C398( V28 V37 ) \nC400( V28 V51 ) C473( V37 V39 ) C474( V37 V41 ) C475( V37 V45 ) C476( V37 V46 ) C477( V37 V47 ) \nC478( V37 V51 ) C486( V39 V47 ) C495( V41 V46 ) C496( V41 V47 ) C511( V45 V46 ) C516( V46 V47 ) "];9-&gt;14[label="13: V0 V2 V5 V14 V17 \nV24 V28 V39 V41 V45 V46 \nV47 V51 \n28: C3 ,C7 ,C15 ,C19 ,C39 ,\nC40 ,C49 ,C95 ,C103 ,C104 ,C105 ,\nC108 ,C221 ,C224 ,C231 ,C232 ,C236 ,\nC259 ,C360 ,C361 ,C362 ,C363 ,C400 ,\nC486 ,C495 ,C496 ,C511 ,C516 ,"];15[shape=box, label="id:15 level: 4\n13: V4 V6 V11 V12 V14 \nV19 V20 V21 V22 V31 V33 \nV40 V54 \n36: C72( V4 V11 ) C75( V4 V19 ) C76( V4 V20 ) C77( V4 V21 ) C79( V4 V33 ) \nC81( V4 V40 ) C89( V4 V54 ) C113( V6 V12 ) C114( V6 V14 ) C116( V6 V22 ) C121( V6 V40 ) \nC124( V6 V54 ) C181( V11 V12 ) C183( V11 V14 ) C184( V11 V20 ) C191( V11 V54 ) C194( V12 V14 ) \nC195( V12 V19 ) C196( V12 V20 ) C200( V12 V31 ) C201( V12 V33 ) C206( V12 V54 ) C222( V14 V19 ) \nC223( V14 V21 ) C238( V14 V54 ) C301( V19 V54 ) C303( V20 V21 ) C307( V20 V33 ) C313( V20 V54 ) \nC315( V21 V22 ) C326( V21 V54 ) C329( V22 V31 ) C338( V22 V54 ) C432( V31 V54 ) C451( V33 V54 ) \nC490( V40 V54 ) "];10-&gt;15[label="12: V4 V6 V11 V12 V14 \nV19 V20 V21 V22 V31 V33 \nV40 \n24: C72 ,C75 ,C76 ,C77 ,C79 ,\nC81 ,C113 ,C114 ,C116 ,C121 ,C181 ,\nC183 ,C184 ,C194 ,C195 ,C196 ,C200 ,\nC201 ,C222 ,C223 ,C303 ,C307 ,C315 ,\nC329 ,"];16[shape=box, label="id:16 level: 4\n36: V0 V1 V2 V3 V5 \nV11 V12 V13 V14 V17 V19 \nV20 V21 V22 V23 V24 V26 \nV28 V29 V31 V33 V34 V35 \nV36 V38 V40 V41 V43 V44 \nV45 V46 V47 V49 V53 V55 \nV57 \n215: C0( V0 V1 ) C2( V0 V13 ) C3( V0 V17 ) C5( V0 V21 ) C6( V0 V22 ) \nC7( V0 V24 ) C10( V0 V31 ) C12( V0 V36 ) C14( V0 V40 ) C15( V0 V41 ) C16( V0 V43 ) \nC17( V0 V44 ) C18( V0 V49 ) C20( V0 V53 ) C21( V0 V55 ) C25( V1 V22 ) C26( V1 V23 ) \nC29( V1 V28 ) C30( V1 V41 ) C32( V1 V43 ) C33( V1 V44 ) C36( V2 V11</w:t>
      </w:r>
    </w:p>
    <w:p>
      <w:pPr>
        <w:pStyle w:val="PreformattedText"/>
        <w:bidi w:val="0"/>
        <w:spacing w:before="0" w:after="0"/>
        <w:jc w:val="left"/>
        <w:rPr/>
      </w:pPr>
      <w:r>
        <w:rPr/>
        <w:t xml:space="preserve"> </w:t>
      </w:r>
      <w:r>
        <w:rPr/>
        <w:t>) C37( V2 V12 ) \nC38( V2 V13 ) C39( V2 V17 ) C40( V2 V24 ) C41( V2 V26 ) C45( V2 V34 ) C46( V2 V35 ) \nC48( V2 V40 ) C49( V2 V47 ) C52( V2 V57 ) C55( V3 V5 ) C58( V3 V12 ) C59( V3 V13 ) \nC60( V3 V17 ) C61( V3 V21 ) C63( V3 V28 ) C64( V3 V36 ) C66( V3 V44 ) C67( V3 V46 ) \nC91( V5 V11 ) C92( V5 V13 ) C93( V5 V19 ) C94( V5 V20 ) C95( V5 V28 ) C96( V5 V29 ) \nC97( V5 V31 ) C99( V5 V34 ) C100( V5 V35 ) C102( V5 V38 ) C104( V5 V46 ) C105( V5 V47 ) \nC181( V11 V12 ) C182( V11 V13 ) C183( V11 V14 ) C184( V11 V20 ) C187( V11 V34 ) C192( V11 V57 ) \nC193( V12 V13 ) C194( V12 V14 ) C195( V12 V19 ) C196( V12 V20 ) C197( V12 V23 ) C200( V12 V31 ) \nC201( V12 V33 ) C202( V12 V36 ) C203( V12 V38 ) C204( V12 V46 ) C207( V12 V55 ) C208( V12 V57 ) \nC209( V13 V14 ) C210( V13 V21 ) C211( V13 V22 ) C213( V13 V28 ) C215( V13 V31 ) C216( V13 V43 ) \nC217( V13 V46 ) C218( V13 V47 ) C220( V13 V57 ) C221( V14 V17 ) C222( V14 V19 ) C223( V14 V21 ) \nC224( V14 V24 ) C226( V14 V34 ) C227( V14 V35 ) C228( V14 V36 ) C230( V14 V38 ) C232( V14 V47 ) \nC234( V14 V49 ) C237( V14 V53 ) C258( V17 V21 ) C259( V17 V24 ) C261( V17 V26 ) C262( V17 V29 ) \nC264( V17 V35 ) C266( V17 V38 ) C267( V17 V44 ) C269( V17 V49 ) C271( V17 V55 ) C287( V19 V23 ) \nC291( V19 V35 ) C293( V19 V41 ) C295( V19 V45 ) C296( V19 V46 ) C297( V19 V47 ) C300( V19 V53 ) \nC303( V20 V21 ) C305( V20 V29 ) C307( V20 V33 ) C308( V20 V38 ) C310( V20 V41 ) C311( V20 V43 ) \nC312( V20 V49 ) C314( V20 V57 ) C315( V21 V22 ) C316( V21 V26 ) C317( V21 V29 ) C319( V21 V43 ) \nC320( V21 V44 ) C321( V21 V47 ) C323( V21 V49 ) C327( V22 V23 ) C328( V22 V24 ) C329( V22 V31 ) \nC331( V22 V38 ) C332( V22 V44 ) C333( V22 V49 ) C337( V22 V53 ) C339( V22 V55 ) C340( V22 V57 ) \nC342( V23 V24 ) C343( V23 V29 ) C345( V23 V33 ) C346( V23 V34 ) C347( V23 V43 ) C348( V23 V46 ) \nC349( V23 V47 ) C351( V23 V53 ) C352( V23 V57 ) C354( V24 V29 ) C356( V24 V34 ) C359( V24 V44 ) \nC360( V24 V45 ) C361( V24 V46 ) C362( V24 V47 ) C376( V26 V31 ) C378( V26 V40 ) C379( V26 V41 ) \nC380( V26 V43 ) C381( V26 V44 ) C382( V26 V46 ) C383( V26 V47 ) C395( V28 V33 ) C396( V28 V34 ) \nC397( V28 V36 ) C399( V28 V40 ) C401( V28 V53 ) C404( V29 V34 ) C405( V29 V38 ) C406( V29 V40 ) \nC408( V29 V44 ) C409( V29 V45 ) C410( V29 V46 ) C412( V29 V53 ) C414( V29 V57 ) C424( V31 V34 ) \nC425( V31 V35 ) C426( V31 V36 ) C427( V31 V43 ) C428( V31 V44 ) C429( V31 V46 ) C433( V31 V55 ) \nC435( V31 V57 ) C445( V33 V36 ) C446( V33 V38 ) C447( V33 V44 ) C448( V33 V47 ) C449( V33 V49 ) \nC450( V33 V53 ) C452( V33 V57 ) C454( V34 V36 ) C456( V34 V40 ) C457( V34 V43 ) C458( V34 V47 ) \nC459( V34 V49 ) C462( V35 V38 ) C467( V36 V43 ) C469( V36 V53 ) C470( V36 V55 ) C480( V38 V43 ) \nC483( V38 V53 ) C489( V40 V46 ) C491( V40 V55 ) C492( V40 V57 ) C494( V41 V44 ) C495( V41 V46 ) \nC496( V41 V47 ) C497( V41 V49 ) C499( V41 V55 ) C500( V41 V57 ) C505( V43 V46 ) C509( V44 V53 ) \nC510( V44 V55 ) C511( V45 V46 ) C512( V45 V49 ) C514( V45 V53 ) C515( V45 V55 ) C516( V46 V47 ) \nC517( V46 V49 ) C519( V46 V57 ) C521( V47 V53 ) C522( V47 V57 ) C533( V53 V55 ) C534( V53 V57 ) "];10-&gt;16[label="35: V0 V1 V2 V3 V5 \nV11 V12 V14 V17 V19 V20 \nV21 V22 V23 V24 V26 V28 \nV29 V31 V33 V34 V35 V36 \nV38 V40 V41 V43 V44 V45 \nV46 V47 V49 V53 V55 V57 \n200: C0 ,C3 ,C5 ,C6 ,C7 ,\nC10 ,C12 ,C14 ,C15 ,C16 ,C17 ,\nC18 ,C20 ,C21 ,C25 ,C26 ,C29 ,\nC30 ,C32 ,C33 ,C36 ,C37 ,C39 ,\nC40 ,C41 ,C45 ,C46 ,C48 ,C49 ,\nC52 ,C55 ,C58 ,C60 ,C61 ,C63 ,\nC64 ,C66 ,C67 ,C91 ,C93 ,C94 ,\nC95 ,C96 ,C97 ,C99 ,C100 ,C102 ,\nC104 ,C105 ,C181 ,C183 ,C184 ,C187 ,\nC192 ,C194 ,C195 ,C196 ,C197 ,C200 ,\nC201 ,C202 ,C203 ,C204 ,C207 ,C208 ,\nC221 ,C222 ,C223 ,C224 ,C226 ,C227 ,\nC228 ,C230 ,C232 ,C234 ,C237 ,C258 ,\nC259 ,C261 ,C262 ,C264 ,C266 ,C267 ,\nC269 ,C271 ,C287 ,C291 ,C293 ,C295 ,\nC296 ,C297 ,C300 ,C303 ,C305 ,C307 ,\nC308 ,C310 ,C311 ,C312 ,C314 ,C315 ,\nC316 ,C317 ,C319 ,C320 ,C321 ,C323 ,\nC327 ,C328 ,C329 ,C331 ,C332 ,C333 ,\nC337 ,C339 ,C340 ,C342 ,C343 ,C345 ,\nC346 ,C347 ,C348 ,C349 ,C351 ,C352 ,\nC354 ,C356 ,C359 ,C360 ,C361 ,C362 ,\nC376 ,C378 ,C379 ,C380 ,C381 ,C382 ,\nC383 ,C395 ,C396 ,C397 ,C399 ,C401 ,\nC404 ,C405 ,C406 ,C408 ,C409 ,C410 ,\nC412 ,C414 ,C424 ,C425 ,C426 ,C427 ,\nC428 ,C429 ,C433 ,C435 ,C445 ,C446 ,\nC447 ,C448 ,C449 ,C450 ,C452 ,C454 ,\nC456 ,C457 ,C458 ,C459 ,C462 ,C467 ,\nC469 ,C470 ,C480 ,C483 ,C489 ,C491 ,\nC492 ,C494 ,C495 ,C496 ,C497 ,C499 ,\nC500 ,C505 ,C509 ,C510 ,C511 ,C512 ,\nC514 ,C515 ,C516 ,C517 ,C519 ,C521 ,\nC522 ,C533 ,C534 ,"];17[shape=box, label="id:17 level: 5\n16: V1 V5 V11 V13 V14 \nV21 V22 V34 V35 V38 V41 \nV44 V45 V46 V50 V53 \n48: C25( V1 V22 ) C30( V1 V41 ) C33( V1 V44 ) C34( V1 V50 ) C91( V5 V11 ) \nC92( V5 V13 ) C99( V5 V34 ) C100( V5 V35 ) C102( V5 V38 ) C104( V5 V46 ) C107( V5 V50 ) \nC182( V11 V13 ) C183( V11 V14 ) C187( V11 V34 ) C189( V11 V50 ) C209( V13 V14 ) C210( V13 V21 ) \nC211( V13 V22 ) C217( V13 V46 ) C219( V13 V50 ) C223( V14 V21 ) C226( V14 V34 ) C227( V14 V35 ) \nC230( V14 V38 ) C235( V14 V50 ) C237( V14 V53 ) C315( V21 V22 ) C320( V21 V44 ) C324( V21 V50 ) \nC331( V22 V38 ) C332( V22 V44 ) C334( V22 V50 ) C337( V22 V53 ) C460( V34 V50 ) C462( V35 V38 ) \nC463( V35 V50 ) C481( V38 V50 ) C483( V38 V53 ) C494( V41 V44 ) C495( V41 V46 ) C498( V41 V50 ) \nC507( V44 V50 ) C509( V44 V53 ) C511( V45 V46 ) C513( V45 V50 ) C514( V45 V53 ) C518( V46 V50 ) \nC529( V50 V53 ) "];16-&gt;17[label="15: V1 V5 V11 V13 V14 \nV21 V22 V34 V35 V38 V41 \nV44 V45 V46 V53 \n33: C25 ,C30 ,C33 ,C91 ,C92 ,\nC99 ,C100 ,C102 ,C104 ,C182 ,C183 ,\nC187 ,C209 ,C210 ,C211 ,C217 ,C223 ,\nC226 ,C227 ,C230 ,C237 ,C315 ,C320 ,\nC331 ,C332 ,C337 ,C462 ,C483 ,C494 ,\nC495 ,C509 ,C511 ,C514 ,"];18[shape=box, label="id:18 level: 5\n16: V2 V11 V12 V13 V19 \nV20 V23 V29 V30 V33 V35 \nV36 V44 V45 V49 V57 \n50: C36( V2 V11 ) C37( V2 V12 ) C38( V2 V13 ) C43( V2 V30 ) C46( V2 V35 ) \nC52( V2 V57 ) C181( V11 V12 ) C182( V11 V13 ) C184( V11 V20 ) C186( V11 V30 ) C192( V11 V57 ) \nC193( V12 V13 ) C195( V12 V19 ) C196( V12 V20 ) C197( V12 V23 ) C199( V12 V30 ) C201( V12 V33 ) \nC202( V12 V36 ) C208( V12 V57 ) C214( V13 V30 ) C220( V13 V57 ) C287( V19 V23 ) C289( V19 V30 ) \nC291( V19 V35 ) C295( V19 V45 ) C305( V20 V29 ) C306( V20 V30 ) C307( V20 V33 ) C312( V20 V49 ) \nC314( V20 V57 ) C343( V23 V29 ) C344( V23 V30 ) C345( V23 V33 ) C352( V23 V57 ) C403( V29 V30 ) \nC408( V29 V44 ) C409( V29 V45 ) C414( V29 V57 ) C416( V30 V33 ) C417( V30 V35 ) C418( V30 V36 ) \nC419( V30 V44 ) C420( V30 V45 ) C421( V30 V49 ) C422( V30 V57 ) C445( V33 V36 ) C447( V33 V44 ) \nC449( V33 V49 ) C452( V33 V57 ) C512( V45 V49 ) "];16-&gt;18[label="15: V2 V11 V12 V13 V19 \nV20 V23 V29 V33 V35 V36 \nV44 V45 V49 V57 \n35: C36 ,C37 ,C38 ,C46 ,C52 ,\nC181 ,C182 ,C184 ,C192 ,C193 ,C195 ,\nC196 ,C197 ,C201 ,C202 ,C208 ,C220 ,\nC287 ,C291 ,C295 ,C305 ,C307 ,C312 ,\nC314 ,C343 ,C345 ,C352 ,C408 ,C409 ,\nC414 ,C445 ,C447 ,C449 ,C452 ,C512 ,"];19[shape=box, label="id:19 level: 5\n17: V0 V1 V3 V11 V13 \nV17 V20 V24 V25 V26 V28 \nV34 V38 V40 V47 V49 V55 \n49: C0( V0 V1 ) C2( V0 V13 ) C3( V0 V17 ) C7( V0 V24 ) C8( V0 V25 ) \nC14( V0 V40 ) C18( V0 V49 ) C21( V0 V55 ) C27( V1 V25 ) C29( V1 V28 ) C59( V3 V13 ) \nC60( V3 V17 ) C62( V3 V25 ) C63( V3 V28 ) C182( V11 V13 ) C184( V11 V20 ) C185( V11 V25 ) \nC187( V11 V34 ) C212( V13 V25 ) C213( V13 V28 ) C218( V13 V47 ) C259( V17 V24 ) C260( V17 V25 ) \nC261( V17 V26 ) C266( V17 V38 ) C269( V17 V49 ) C271( V17 V55 ) C304( V20 V25 ) C308( V20 V38 ) \nC312( V20 V49 ) C353( V24 V25 ) C356( V24 V34 ) C362( V24 V47 ) C367( V25 V26 ) C368( V25 V28 ) \nC369( V25 V34 ) C370( V25 V38 ) C371( V25 V40 ) C372( V25 V47 ) C373( V25 V49 ) C374( V25 V55 ) \nC378( V26 V40 ) C383( V26 V47 ) C396( V28 V34 ) C399( V28 V40 ) C456( V34 V40 ) C458( V34 V47 ) \nC459( V34 V49 ) C491( V40 V55 ) "];16-&gt;19[label="16: V0 V1 V3 V11 V13 \nV17 V20 V24 V26 V28 V34 \nV38 V40 V47 V49 V55 \n33: C0 ,C2 ,C3 ,C7 ,C14 ,\nC18 ,C21 ,C29 ,C59 ,C60 ,C63 ,\nC182 ,C184 ,C187 ,C213 ,C218 ,C259 ,\nC261 ,C266 ,C269 ,C271 ,C308 ,C312 ,\nC356 ,C362 ,C378 ,C383 ,C396 ,C399 ,\nC456 ,C458 ,C459 ,C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