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299: C0 C1 C2 C3 C5 \nC6 C7 C8 C10 C11 C13 \nC14 C16 C19 C20 C23 C27 \nC28 C29 C30 C31 C33 C40 \nC42 C45 C46 C47 C53 C56 \nC63 C64 C65 C66 C68 C70 \nC71 C73 C78 C79 C80 C82 \nC83 C84 C88 C89 C90 C95 \nC96 C99 C100 C101 C102 C107 \nC108 C110 C111 C112 C113 C119 \nC121 C122 C123 C126 C128 C130 \nC132 C135 C136 C138 C141 C142 \nC143 C144 C145 C147 C148 C150 \nC152 C154 C155 C157 C158 C159 \nC160 C163 C166 C168 C169 C170 \nC171 C173 C175 C176 C177 C179 \nC183 C187 C188 C189 C190 C191 \nC194 C197 C198 C201 C202 C203 \nC206 C207 C209 C211 C213 C216 \nC219 C221 C222 C223 C225 C228 \nC231 C232 C233 C234 C239 C242 \nC244 C246 C247 C249 C250 C253 \nC255 C256 C257 C259 C262 C264 \nC265 C266 C267 C269 C271 C272 \nC273 C275 C277 C278 C279 C282 \nC284 C285 C287 C288 C291 C293 \nC294 C295 C298 C300 C301 C302 \nC305 C307 C308 C310 C311 C312 \nC313 C315 C317 C319 C320 C323 \nC324 C326 C329 C330 C332 C333 \nC336 C339 C340 C341 C344 C345 \nC348 C349 C352 C353 C355 C358 \nC359 C361 C362 C364 C365 C366 \nC368 C369 C370 C373 C374 C375 \nC379 C380 C381 C384 C386 C387 \nC388 C390 C393 C396 C398 C399 \nC400 C401 C403 C406 C407 C408 \nC410 C411 C413 C414 C415 C416 \nC417 C418 C419 C420 C421 C424 \nC425 C426 C427 C428 C432 C433 \nC434 C436 C437 C439 C440 C444 \nC446 C448 C450 C451 C452 C454 \nC455 C456 C458 C459 C461 C465 \nC466 C467 C468 C469 C473 C474 \nC476 C477 C479 C482 C485 C487 \nC488 C490 C491 C495 C496 C498 \nC500 C501 C503 C505 C506 C507 \nC508 C509 C511 C512 C515 C517 \nC518 C521 C523 C524 C527 C528 \nC531 C532 C533 C534 C536 C538 \n2939: C0_=_C1( C0 C1 ) C0_=_C2( C0 C2 ) C0_=_C3( C0 C3 ) C0_=_C5( C0 C5 ) C0_=_C6( C0 C6 ) \nC0_=_C7( C0 C7 ) C0_=_C8( C0 C8 ) C0_=_C10( C0 C10 ) C0_=_C11( C0 C11 ) C0_=_C13( C0 C13 ) C0_=_C14( C0 C14 ) \nC0_=_C16( C0 C16 ) C0_=_C19( C0 C19 ) C0_=_C20( C0 C20 ) C0_=_C23( C0 C23 ) C0_=_C27( C0 C27 ) C0_=_C28( C0 C28 ) \nC0_=_C29( C0 C29 ) C0_=_C30( C0 C30 ) C0_=_C31( C0 C31 ) C0_=_C33( C0 C33 ) C1_=_C2( C1 C2 ) C1_=_C3( C1 C3 ) \nC1_=_C5( C1 C5 ) C1_=_C6( C1 C6 ) C1_=_C7( C1 C7 ) C1_=_C8( C1 C8 ) C1_=_C10( C1 C10 ) C1_=_C11( C1 C11 ) \nC1_=_C13( C1 C13 ) C1_=_C14( C1 C14 ) C1_=_C16( C1 C16 ) C1_=_C19( C1 C19 ) C1_=_C20( C1 C20 ) C1_=_C112( C1 C112 ) \nC1_=_C170( C1 C170 ) C1_=_C171( C1 C171 ) C1_=_C173( C1 C173 ) C1_=_C175( C1 C175 ) C1_=_C176( C1 C176 ) C1_=_C177( C1 C177 ) \nC1_=_C179( C1 C179 ) C2_=_C3( C2 C3 ) C2_=_C5( C2 C5 ) C2_=_C6( C2 C6 ) C2_=_C7( C2 C7 ) C2_=_C8( C2 C8 ) \nC2_=_C10( C2 C10 ) C2_=_C11( C2 C11 ) C2_=_C13( C2 C13 ) C2_=_C14( C2 C14 ) C2_=_C16( C2 C16 ) C2_=_C19( C2 C19 ) \nC2_=_C20( C2 C20 ) C2_=_C209( C2 C209 ) C2_=_C211( C2 C211 ) C2_=_C213( C2 C213 ) C2_=_C216( C2 C216 ) C2_=_C219( C2 C219 ) \nC3_=_C5( C3 C5 ) C3_=_C6( C3 C6 ) C3_=_C7( C3 C7 ) C3_=_C8( C3 C8 ) C3_=_C10( C3 C10 ) C3_=_C11( C3 C11 ) \nC3_=_C13( C3 C13 ) C3_=_C14( C3 C14 ) C3_=_C16( C3 C16 ) C3_=_C19( C3 C19 ) C3_=_C20( C3 C20 ) C3_=_C154( C3 C154 ) \nC3_=_C221( C3 C221 ) C3_=_C257( C3 C257 ) C3_=_C259( C3 C259 ) C3_=_C262( C3 C262 ) C3_=_C264( C3 C264 ) C3_=_C265( C3 C265 ) \nC3_=_C266( C3 C266 ) C3_=_C267( C3 C267 ) C3_=_C269( C3 C269 ) C3_=_C271( C3 C271 ) C5_=_C6( C5 C6 ) C5_=_C7( C5 C7 ) \nC5_=_C8( C5 C8 ) C5_=_C10( C5 C10 ) C5_=_C11( C5 C11 ) C5_=_C13( C5 C13 ) C5_=_C14( C5 C14 ) C5_=_C16( C5 C16 ) \nC5_=_C19( C5 C19 ) C5_=_C20( C5 C20 ) C5_=_C223( C5 C223 ) C5_=_C246( C5 C246 ) C5_=_C272( C5 C272 ) C5_=_C315( C5 C315 ) \nC5_=_C317( C5 C317 ) C5_=_C319( C5 C319 ) C5_=_C320( C5 C320 ) C5_=_C323( C5 C323 ) C5_=_C324( C5 C324 ) C5_=_C326( C5 C326 ) \nC6_=_C7( C6 C7 ) C6_=_C8( C6 C8 ) C6_=_C10( C6 C10 ) C6_=_C11( C6 C11 ) C6_=_C13( C6 C13 ) C6_=_C14( C6 C14 ) \nC6_=_C16( C6 C16 ) C6_=_C19( C6 C19 ) C6_=_C20( C6 C20 ) C6_=_C143( C6 C143 ) C6_=_C211( C6 C211 ) C6_=_C315( C6 C315 ) \nC6_=_C329( C6 C329 ) C6_=_C330( C6 C330 ) C6_=_C332( C6 C332 ) C6_=_C333( C6 C333 ) C6_=_C336( C6 C336 ) C6_=_C339( C6 C339 ) \nC6_=_C340( C6 C340 ) C6_=_C341( C6 C341 ) C7_=_C8( C7 C8 ) C7_=_C10( C7 C10 ) C7_=_C11( C7 C11 ) C7_=_C13( C7 C13 ) \nC7_=_C14( C7 C14 ) C7_=_C16( C7 C16 ) C7_=_C19( C7 C19 ) C7_=_C20( C7 C20 ) C7_=_C40( C7 C40 ) C7_=_C259( C7 C259 ) \nC7_=_C353( C7 C353 ) C7_=_C355( C7 C355 ) C7_=_C358( C7 C358 ) C7_=_C359( C7 C359 ) C7_=_C361( C7 C361 ) C7_=_C362( C7 C362 ) \nC7_=_C364( C7 C364 ) C7_=_C365( C7 C365 ) C7_=_C366( C7 C366 ) C8_=_C10( C8 C10 ) C8_=_C11( C8 C11 ) C8_=_C13( C8 C13 ) \nC8_=_C14( C8 C14 ) C8_=_C16( C8 C16 ) C8_=_C19( C8 C19 ) C8_=_C20( C8 C20 ) C8_=_C27( C8 C27 ) C8_=_C353( C8 C353 ) \nC8_=_C368( C8 C368 ) C8_=_C369( C8 C369 ) C8_=_C370( C8 C370 ) C8_=_C373( C8 C373 ) C8_=_C374( C8 C374 ) C10_=_C11( C10 C11 ) \nC10_=_C13( C10 C13 ) C10_=_C14( C10 C14 ) C10_=_C16( C10 C16 ) C10_=_C19( C10 C19 ) C10_=_C20( C10 C20 ) C10_=_C144( C10 C144 ) \nC10_=_C158( C10 C158 ) C10_=_C329( C10 C329 ) C10_=_C424( C10 C424 ) C10_=_C425( C10 C425 ) C10_=_C426( C10 C426 ) C10_=_C427( C10 C427 ) \nC10_=_C428( C10 C428 ) C10_=_C432( C10 C432 ) C10_=_C433( C10 C433 ) C10_=_C434( C10 C434 ) C11_=_C13( C11 C13 ) C11_=_C14( C11 C14 ) \nC11_=_C16( C11 C16 ) C11_=_C19( C11 C19 ) C11_=_C20( C11 C20 ) C11_=_C119( C11 C119 ) C11_=_C145( C11 C145 ) C11_=_C159( C11 C159 ) \nC11_=_C225( C11 C225 ) C11_=_C330( C11 C330 ) C11_=_C355( C11 C355 ) C11_=_C387( C11 C387 ) C11_=_C436( C11 C436 ) C11_=_C437( C11 C437 ) \nC11_=_C439( C11 C439 ) C11_=_C440( C11 C440 ) C11_=_C444( C11 C444 ) C13_=_C14( C13 C14 ) C13_=_C16( C13 C16 ) C13_=_C19( C13 C19 ) \nC13_=_C20( C13 C20 ) C13_=_C47( C13 C47 ) C13_=_C101( C13 C101 ) C13_=_C265( C13 C265 ) C13_=_C398( C13 C398 ) C13_=_C473( C13 C473 ) \nC13_=_C474( C13 C474 ) C13_=_C476( C13 C476 ) C13_=_C477( C13 C477 ) C14_=_C16( C14 C16 ) C14_=_C19( C14 C19 ) C14_=_C20( C14 C20 ) \nC14_=_C121( C14 C121 ) C14_=_C399( C14 C399 ) C14_=_C406( C14 C406 ) C14_=_C456( C14 C456 ) C14_=_C488( C14 C488 ) C14_=_C490( C14 C490 ) \nC14_=_C491( C14 C491 ) C16_=_C19( C16 C19 ) C16_=_C20( C16 C20 ) C16_=_C83( C16 C83 ) C16_=_C177( C16 C177 ) C16_=_C216( C16 C216 ) \nC16_=_C311( C16 C311 ) C16_=_C319( C16 C319 ) C16_=_C380( C16 C380 ) C16_=_C427( C16 C427 ) C16_=_C440( C16 C440 ) C16_=_C467( C16 C467 ) \nC16_=_C501( C16 C501 ) C16_=_C505( C16 C505 ) C16_=_C506( C16 C506 ) C19_=_C20( C19 C20 ) C19_=_C68( C19 C68 ) C19_=_C108( C19 C108 ) \nC19_=_C147( C19 C147 ) C19_=_C190( C19 C190 ) C19_=_C255( C19 C255 ) C19_=_C284( C19 C284 ) C19_=_C298( C19 C298 ) C19_=_C384( C19 C384 ) \nC19_=_C400( C19 C400 ) C19_=_C508( C19 C508 ) C19_=_C527( C19 C527 ) C20_=_C88( C20 C88 ) C20_=_C148( C20 C148 ) C20_=_C179( C20 C179 ) \nC20_=_C300( C20 C300 ) C20_=_C401( C20 C401 ) C20_=_C450( C20 C450 ) C20_=_C469( C20 C469 ) C20_=_C509( C20 C509 ) C20_=_C521( C20 C521 ) \nC20_=_C533( C20 C533 ) C20_=_C534( C20 C534 ) C23_=_C27( C23 C27 ) C23_=_C28( C23 C28 ) C23_=_C29( C23 C29 ) C23_=_C30( C23 C30 ) \nC23_=_C31( C23 C31 ) C23_=_C33( C23 C33 ) C23_=_C56( C23 C56 ) C23_=_C141( C23 C141 ) C23_=_C142( C23 C142 ) C23_=_C143( C23 C143 ) \nC23_=_C144( C23 C144 ) C23_=_C145( C23 C145 ) C23_=_C147( C23 C147 ) C23_=_C148( C23 C148 ) C23_=_C150( C23 C150 ) C27_=_C28( C27 C28 ) \nC27_=_C29( C27 C29 ) C27_=_C30( C27 C30 ) C27_=_C31( C27 C31 ) C27_=_C33( C27 C33 ) C27_=_C353( C27 C353 ) C27_=_C368( C27 C368 ) \nC27_=_C369( C27 C369 ) C27_=_C370( C27 C370 ) C27_=_C373( C27 C373 ) C27_=_C374( C27 C374 ) C28_=_C29( C28 C29 ) C28_=_C30( C28 C30 ) \nC28_=_C31( C28 C31 ) C28_=_C33( C28 C33 ) C28_=_C42( C28 C42 ) C28_=_C173( C28 C173 ) C28_=_C198( C28 C198 ) C28_=_C288( C28 C288 ) \nC28_=_C375( C28 C375 ) C28_=_C386( C28 C386 ) C28_=_C387( C28 C387 ) C28_=_C388( C28 C388 ) C28_=_C390( C28 C390 ) C28_=_C393( C28 C393 ) \nC29_=_C30( C29 C30 ) C29_=_C31( C29 C31 ) C29_=_C33( C29 C33 ) C29_=_C63( C29 C63 ) C29_=_C95( C29 C95 ) C29_=_C157( C29 C157 ) \nC29_=_C213( C29 C213 ) C29_=_C368( C29 C368 ) C29_=_C396( C29 C396 ) C29_=_C398( C29 C398 ) C29_=_C399( C29 C399 ) C29_=_C400( C29 C400 ) \nC29_=_C401( C29 C401 ) C30_=_C31( C30 C31 ) C30_=_C33( C30 C33 ) C30_=_C82( C30 C82 ) C30_=_C176( C30 C176 ) C30_=_C293( C30 C293 ) \nC30_=_C310( C30 C310 ) C30_=_C379( C30 C379 ) C30_=_C439( C30 C439 ) C30_=_C474( C30 C474 ) C30_=_C495( C30 C495 ) C30_=_C496( C30 C496 ) \nC30_=_C498( C30 C498 ) C30_=_C500( C30 C500 ) C31_=_C33( C31 C33 ) C31_=_C65( C31 C65 ) C31_=_C163( C31 C163 ) C31_=_C188( C31 C188 ) \nC31_=_C294( C31 C294 ) C31_=_C358( C31 C358 ) C31_=_C407( C31 C407 ) C31_=_C485( C31 C485 ) C31_=_C488( C31 C488 ) C31_=_C501( C31 C501 ) \nC31_=_C503( C31 C503 ) C33_=_C66( C33 C66 ) C33_=_C84( C33 C84 ) C33_=_C267( C33 C267 ) C33_=_C320( C33 C320 ) C33_=_C332( C33 C332 ) \nC33_=_C359( C33 C359 ) C33_=_C381( C33 C381 ) C33_=_C408( C33 C408 ) C33_=_C419( C33 C419 ) C33_=_C428( C33 C428 ) C33_=_C507( C33 C507 ) \nC33_=_C508( C33 C508 ) C33_=_C509( C33 C509 ) C40_=_C42( C40 C42 ) C40_=_C45( C40 C45 ) C40_=_C46( C40 C46 ) C40_=_C47( C40 C47 ) \nC40_=_C53( C40 C53 ) C40_=_C259( C40 C259 ) C40_=_C353( C40 C353 ) C40_=_C355( C40 C355 ) C40_=_C358( C40 C358 ) C40_=_C359( C40 C359 ) \nC40_=_C361( C40 C361 ) C40_=_C362( C40 C362 ) C40_=_C364( C40 C364 ) C40_=_C365( C40 C365 ) C40_=_C366( C40 C366 ) C42_=_C45( C42 C45 ) \nC42_=_C46( C42 C46 ) C42_=_C47( C42 C47 ) C42_=_C53( C42 C53 ) C42_=_C173( C42 C173 ) C42_=_C198( C42 C198 ) C42_=_C288( C42 C288 ) \nC42_=_C375( C42 C375 ) C42_=_C386( C42 C386 ) C42_=_C387( C42 C387 ) C42_=_C388( C42 C388 ) C42_=_C390( C42 C390 ) C42_=_C393( C42 C393 ) \nC45_=_C46( C45 C46 ) C45_=_C47( C45 C47 ) C45_=_C53( C45 C53 ) C45_=_C99( C45 C99 ) C45_=_C175( C45 C175 ) C45_=_C187( C45 C187 ) \nC45_=_C249( C45 C249 ) C45_=_C277( C45 C277 ) C45_=_C369( C45 C369 ) C45_=_C396( C45 C396 ) C45_=_C424( C45 C424 ) C45_=_C454( C45 C454 ) \nC45_=_C455( C45 C455 ) C45_=_C456( C45 C456 ) C45_=_C458( C45 C458 ) C45_=_C459( C45 C459 ) C45_=_C461( C45 C461 ) C46_=_C47( C46 C47 ) \nC46_=_C53( C46 C53 ) C46_=_C100(</w:t>
      </w:r>
    </w:p>
    <w:p>
      <w:pPr>
        <w:pStyle w:val="PreformattedText"/>
        <w:bidi w:val="0"/>
        <w:spacing w:before="0" w:after="0"/>
        <w:jc w:val="left"/>
        <w:rPr/>
      </w:pPr>
      <w:r>
        <w:rPr/>
        <w:t xml:space="preserve"> </w:t>
      </w:r>
      <w:r>
        <w:rPr/>
        <w:t>C46 C100 ) C46_=_C132( C46 C132 ) C46_=_C250( C46 C250 ) C46_=_C264( C46 C264 ) C46_=_C291( C46 C291 ) \nC46_=_C388( C46 C388 ) C46_=_C417( C46 C417 ) C46_=_C425( C46 C425 ) C46_=_C465( C46 C465 ) C47_=_C53( C47 C53 ) C47_=_C101( C47 C101 ) \nC47_=_C265( C47 C265 ) C47_=_C398( C47 C398 ) C47_=_C473( C47 C473 ) C47_=_C474( C47 C474 ) C47_=_C476( C47 C476 ) C47_=_C477( C47 C477 ) \nC53_=_C70( C53 C70 ) C53_=_C111( C53 C111 ) C53_=_C169( C53 C169 ) C53_=_C341( C53 C341 ) C53_=_C366( C53 C366 ) C53_=_C415( C53 C415 ) \nC53_=_C461( C53 C461 ) C53_=_C523( C53 C523 ) C53_=_C532( C53 C532 ) C53_=_C538( C53 C538 ) C56_=_C63( C56 C63 ) C56_=_C64( C56 C64 ) \nC56_=_C65( C56 C65 ) C56_=_C66( C56 C66 ) C56_=_C68( C56 C68 ) C56_=_C70( C56 C70 ) C56_=_C141( C56 C141 ) C56_=_C142( C56 C142 ) \nC56_=_C143( C56 C143 ) C56_=_C144( C56 C144 ) C56_=_C145( C56 C145 ) C56_=_C147( C56 C147 ) C56_=_C148( C56 C148 ) C56_=_C150( C56 C150 ) \nC63_=_C64( C63 C64 ) C63_=_C65( C63 C65 ) C63_=_C66( C63 C66 ) C63_=_C68( C63 C68 ) C63_=_C70( C63 C70 ) C63_=_C95( C63 C95 ) \nC63_=_C157( C63 C157 ) C63_=_C213( C63 C213 ) C63_=_C368( C63 C368 ) C63_=_C396( C63 C396 ) C63_=_C398( C63 C398 ) C63_=_C399( C63 C399 ) \nC63_=_C400( C63 C400 ) C63_=_C401( C63 C401 ) C64_=_C65( C64 C65 ) C64_=_C66( C64 C66 ) C64_=_C68( C64 C68 ) C64_=_C70( C64 C70 ) \nC64_=_C202( C64 C202 ) C64_=_C228( C64 C228 ) C64_=_C242( C64 C242 ) C64_=_C418( C64 C418 ) C64_=_C426( C64 C426 ) C64_=_C454( C64 C454 ) \nC64_=_C466( C64 C466 ) C64_=_C467( C64 C467 ) C64_=_C468( C64 C468 ) C64_=_C469( C64 C469 ) C65_=_C66( C65 C66 ) C65_=_C68( C65 C68 ) \nC65_=_C70( C65 C70 ) C65_=_C163( C65 C163 ) C65_=_C188( C65 C188 ) C65_=_C294( C65 C294 ) C65_=_C358( C65 C358 ) C65_=_C407( C65 C407 ) \nC65_=_C485( C65 C485 ) C65_=_C488( C65 C488 ) C65_=_C501( C65 C501 ) C65_=_C503( C65 C503 ) C66_=_C68( C66 C68 ) C66_=_C70( C66 C70 ) \nC66_=_C84( C66 C84 ) C66_=_C267( C66 C267 ) C66_=_C320( C66 C320 ) C66_=_C332( C66 C332 ) C66_=_C359( C66 C359 ) C66_=_C381( C66 C381 ) \nC66_=_C408( C66 C408 ) C66_=_C419( C66 C419 ) C66_=_C428( C66 C428 ) C66_=_C507( C66 C507 ) C66_=_C508( C66 C508 ) C66_=_C509( C66 C509 ) \nC68_=_C70( C68 C70 ) C68_=_C108( C68 C108 ) C68_=_C147( C68 C147 ) C68_=_C190( C68 C190 ) C68_=_C255( C68 C255 ) C68_=_C284( C68 C284 ) \nC68_=_C298( C68 C298 ) C68_=_C384( C68 C384 ) C68_=_C400( C68 C400 ) C68_=_C508( C68 C508 ) C68_=_C527( C68 C527 ) C70_=_C111( C70 C111 ) \nC70_=_C169( C70 C169 ) C70_=_C341( C70 C341 ) C70_=_C366( C70 C366 ) C70_=_C415( C70 C415 ) C70_=_C461( C70 C461 ) C70_=_C523( C70 C523 ) \nC70_=_C532( C70 C532 ) C70_=_C538( C70 C538 ) C71_=_C73( C71 C73 ) C71_=_C78( C71 C78 ) C71_=_C79( C71 C79 ) C71_=_C80( C71 C80 ) \nC71_=_C82( C71 C82 ) C71_=_C83( C71 C83 ) C71_=_C84( C71 C84 ) C71_=_C88( C71 C88 ) C71_=_C89( C71 C89 ) C71_=_C126( C71 C126 ) \nC71_=_C128( C71 C128 ) C71_=_C130( C71 C130 ) C71_=_C132( C71 C132 ) C71_=_C135( C71 C135 ) C71_=_C136( C71 C136 ) C71_=_C138( C71 C138 ) \nC73_=_C78( C73 C78 ) C73_=_C79( C73 C79 ) C73_=_C80( C73 C80 ) C73_=_C82( C73 C82 ) C73_=_C83( C73 C83 ) C73_=_C84( C73 C84 ) \nC73_=_C88( C73 C88 ) C73_=_C89( C73 C89 ) C73_=_C246( C73 C246 ) C73_=_C247( C73 C247 ) C73_=_C249( C73 C249 ) C73_=_C250( C73 C250 ) \nC73_=_C253( C73 C253 ) C73_=_C255( C73 C255 ) C73_=_C256( C73 C256 ) C78_=_C79( C78 C79 ) C78_=_C80( C78 C80 ) C78_=_C82( C78 C82 ) \nC78_=_C83( C78 C83 ) C78_=_C84( C78 C84 ) C78_=_C88( C78 C88 ) C78_=_C89( C78 C89 ) C78_=_C171( C78 C171 ) C78_=_C197( C78 C197 ) \nC78_=_C247( C78 C247 ) C78_=_C287( C78 C287 ) C78_=_C344( C78 C344 ) C78_=_C345( C78 C345 ) C78_=_C348( C78 C348 ) C78_=_C349( C78 C349 ) \nC78_=_C352( C78 C352 ) C79_=_C80( C79 C80 ) C79_=_C82( C79 C82 ) C79_=_C83( C79 C83 ) C79_=_C84( C79 C84 ) C79_=_C88( C79 C88 ) \nC79_=_C89( C79 C89 ) C79_=_C160( C79 C160 ) C79_=_C201( C79 C201 ) C79_=_C307( C79 C307 ) C79_=_C345( C79 C345 ) C79_=_C416( C79 C416 ) \nC79_=_C436( C79 C436 ) C79_=_C446( C79 C446 ) C79_=_C448( C79 C448 ) C79_=_C450( C79 C450 ) C79_=_C451( C79 C451 ) C79_=_C452( C79 C452 ) \nC80_=_C82( C80 C82 ) C80_=_C83( C80 C83 ) C80_=_C84( C80 C84 ) C80_=_C88( C80 C88 ) C80_=_C89( C80 C89 ) C80_=_C102( C80 C102 ) \nC80_=_C203( C80 C203 ) C80_=_C266( C80 C266 ) C80_=_C278( C80 C278 ) C80_=_C308( C80 C308 ) C80_=_C370( C80 C370 ) C80_=_C437( C80 C437 ) \nC80_=_C446( C80 C446 ) C80_=_C479( C80 C479 ) C80_=_C482( C80 C482 ) C82_=_C83( C82 C83 ) C82_=_C84( C82 C84 ) C82_=_C88( C82 C88 ) \nC82_=_C89( C82 C89 ) C82_=_C176( C82 C176 ) C82_=_C293( C82 C293 ) C82_=_C310( C82 C310 ) C82_=_C379( C82 C379 ) C82_=_C439( C82 C439 ) \nC82_=_C474( C82 C474 ) C82_=_C495( C82 C495 ) C82_=_C496( C82 C496 ) C82_=_C498( C82 C498 ) C82_=_C500( C82 C500 ) C83_=_C84( C83 C84 ) \nC83_=_C88( C83 C88 ) C83_=_C89( C83 C89 ) C83_=_C177( C83 C177 ) C83_=_C216( C83 C216 ) C83_=_C311( C83 C311 ) C83_=_C319( C83 C319 ) \nC83_=_C380( C83 C380 ) C83_=_C427( C83 C427 ) C83_=_C440( C83 C440 ) C83_=_C467( C83 C467 ) C83_=_C501( C83 C501 ) C83_=_C505( C83 C505 ) \nC83_=_C506( C83 C506 ) C84_=_C88( C84 C88 ) C84_=_C89( C84 C89 ) C84_=_C267( C84 C267 ) C84_=_C320( C84 C320 ) C84_=_C332( C84 C332 ) \nC84_=_C359( C84 C359 ) C84_=_C381( C84 C381 ) C84_=_C408( C84 C408 ) C84_=_C419( C84 C419 ) C84_=_C428( C84 C428 ) C84_=_C507( C84 C507 ) \nC84_=_C508( C84 C508 ) C84_=_C509( C84 C509 ) C88_=_C89( C88 C89 ) C88_=_C148( C88 C148 ) C88_=_C179( C88 C179 ) C88_=_C300( C88 C300 ) \nC88_=_C401( C88 C401 ) C88_=_C450( C88 C450 ) C88_=_C469( C88 C469 ) C88_=_C509( C88 C509 ) C88_=_C521( C88 C521 ) C88_=_C533( C88 C533 ) \nC88_=_C534( C88 C534 ) C89_=_C191( C89 C191 ) C89_=_C206( C89 C206 ) C89_=_C301( C89 C301 ) C89_=_C313( C89 C313 ) C89_=_C326( C89 C326 ) \nC89_=_C432( C89 C432 ) C89_=_C451( C89 C451 ) C89_=_C490( C89 C490 ) C90_=_C95( C90 C95 ) C90_=_C96( C90 C96 ) C90_=_C99( C90 C99 ) \nC90_=_C100( C90 C100 ) C90_=_C101( C90 C101 ) C90_=_C102( C90 C102 ) C90_=_C107( C90 C107 ) C90_=_C108( C90 C108 ) C90_=_C110( C90 C110 ) \nC90_=_C111( C90 C111 ) C90_=_C112( C90 C112 ) C90_=_C113( C90 C113 ) C90_=_C119( C90 C119 ) C90_=_C121( C90 C121 ) C90_=_C122( C90 C122 ) \nC90_=_C123( C90 C123 ) C95_=_C96( C95 C96 ) C95_=_C99( C95 C99 ) C95_=_C100( C95 C100 ) C95_=_C101( C95 C101 ) C95_=_C102( C95 C102 ) \nC95_=_C107( C95 C107 ) C95_=_C108( C95 C108 ) C95_=_C110( C95 C110 ) C95_=_C111( C95 C111 ) C95_=_C157( C95 C157 ) C95_=_C213( C95 C213 ) \nC95_=_C368( C95 C368 ) C95_=_C396( C95 C396 ) C95_=_C398( C95 C398 ) C95_=_C399( C95 C399 ) C95_=_C400( C95 C400 ) C95_=_C401( C95 C401 ) \nC96_=_C99( C96 C99 ) C96_=_C100( C96 C100 ) C96_=_C101( C96 C101 ) C96_=_C102( C96 C102 ) C96_=_C107( C96 C107 ) C96_=_C108( C96 C108 ) \nC96_=_C110( C96 C110 ) C96_=_C111( C96 C111 ) C96_=_C130( C96 C130 ) C96_=_C262( C96 C262 ) C96_=_C275( C96 C275 ) C96_=_C305( C96 C305 ) \nC96_=_C317( C96 C317 ) C96_=_C386( C96 C386 ) C96_=_C403( C96 C403 ) C96_=_C406( C96 C406 ) C96_=_C407( C96 C407 ) C96_=_C408( C96 C408 ) \nC96_=_C410( C96 C410 ) C96_=_C411( C96 C411 ) C96_=_C413( C96 C413 ) C96_=_C414( C96 C414 ) C96_=_C415( C96 C415 ) C99_=_C100( C99 C100 ) \nC99_=_C101( C99 C101 ) C99_=_C102( C99 C102 ) C99_=_C107( C99 C107 ) C99_=_C108( C99 C108 ) C99_=_C110( C99 C110 ) C99_=_C111( C99 C111 ) \nC99_=_C175( C99 C175 ) C99_=_C187( C99 C187 ) C99_=_C249( C99 C249 ) C99_=_C277( C99 C277 ) C99_=_C369( C99 C369 ) C99_=_C396( C99 C396 ) \nC99_=_C424( C99 C424 ) C99_=_C454( C99 C454 ) C99_=_C455( C99 C455 ) C99_=_C456( C99 C456 ) C99_=_C458( C99 C458 ) C99_=_C459( C99 C459 ) \nC99_=_C461( C99 C461 ) C100_=_C101( C100 C101 ) C100_=_C102( C100 C102 ) C100_=_C107( C100 C107 ) C100_=_C108( C100 C108 ) C100_=_C110( C100 C110 ) \nC100_=_C111( C100 C111 ) C100_=_C132( C100 C132 ) C100_=_C250( C100 C250 ) C100_=_C264( C100 C264 ) C100_=_C291( C100 C291 ) C100_=_C388( C100 C388 ) \nC100_=_C417( C100 C417 ) C100_=_C425( C100 C425 ) C100_=_C465( C100 C465 ) C101_=_C102( C101 C102 ) C101_=_C107( C101 C107 ) C101_=_C108( C101 C108 ) \nC101_=_C110( C101 C110 ) C101_=_C111( C101 C111 ) C101_=_C265( C101 C265 ) C101_=_C398( C101 C398 ) C101_=_C473( C101 C473 ) C101_=_C474( C101 C474 ) \nC101_=_C476( C101 C476 ) C101_=_C477( C101 C477 ) C102_=_C107( C102 C107 ) C102_=_C108( C102 C108 ) C102_=_C110( C102 C110 ) C102_=_C111( C102 C111 ) \nC102_=_C203( C102 C203 ) C102_=_C266( C102 C266 ) C102_=_C278( C102 C278 ) C102_=_C308( C102 C308 ) C102_=_C370( C102 C370 ) C102_=_C437( C102 C437 ) \nC102_=_C446( C102 C446 ) C102_=_C479( C102 C479 ) C102_=_C482( C102 C482 ) C107_=_C108( C107 C108 ) C107_=_C110( C107 C110 ) C107_=_C111( C107 C111 ) \nC107_=_C189( C107 C189 ) C107_=_C219( C107 C219 ) C107_=_C324( C107 C324 ) C107_=_C498( C107 C498 ) C107_=_C507( C107 C507 ) C107_=_C518( C107 C518 ) \nC108_=_C110( C108 C110 ) C108_=_C111( C108 C111 ) C108_=_C147( C108 C147 ) C108_=_C190( C108 C190 ) C108_=_C255( C108 C255 ) C108_=_C284( C108 C284 ) \nC108_=_C298( C108 C298 ) C108_=_C384( C108 C384 ) C108_=_C400( C108 C400 ) C108_=_C508( C108 C508 ) C108_=_C527( C108 C527 ) C110_=_C111( C110 C111 ) \nC110_=_C302( C110 C302 ) C110_=_C365( C110 C365 ) C110_=_C413( C110 C413 ) C110_=_C434( C110 C434 ) C110_=_C444( C110 C444 ) C110_=_C531( C110 C531 ) \nC110_=_C536( C110 C536 ) C111_=_C169( C111 C169 ) C111_=_C341( C111 C341 ) C111_=_C366( C111 C366 ) C111_=_C415( C111 C415 ) C111_=_C461( C111 C461 ) \nC111_=_C523( C111 C523 ) C111_=_C532( C111 C532 ) C111_=_C538( C111 C538 ) C112_=_C113( C112 C113 ) C112_=_C119( C112 C119 ) C112_=_C121( C112 C121 ) \nC112_=_C122( C112 C122 ) C112_=_C123( C112 C123 ) C112_=_C170( C112 C170 ) C112_=_C171( C112 C171 ) C112_=_C173( C112 C173 ) C112_=_C175( C112 C175 ) \nC112_=_C176( C112 C176 ) C112_=_C177( C112 C177 ) C112_=_C179( C112 C179 ) C113_=_C119( C113 C119 ) C113_=_C121( C113 C121 ) C113_=_C122( C113 C122 ) \nC113_=_C123( C113 C123 ) C113_=_C152( C113 C152 ) C113_=_C194( C113 C194 ) C113_=_C197( C113 C197 ) C113_=_C198(</w:t>
      </w:r>
    </w:p>
    <w:p>
      <w:pPr>
        <w:pStyle w:val="PreformattedText"/>
        <w:bidi w:val="0"/>
        <w:spacing w:before="0" w:after="0"/>
        <w:jc w:val="left"/>
        <w:rPr/>
      </w:pPr>
      <w:r>
        <w:rPr/>
        <w:t xml:space="preserve"> </w:t>
      </w:r>
      <w:r>
        <w:rPr/>
        <w:t>C113 C198 ) C113_=_C201( C113 C201 ) \nC113_=_C202( C113 C202 ) C113_=_C203( C113 C203 ) C113_=_C206( C113 C206 ) C113_=_C207( C113 C207 ) C119_=_C121( C119 C121 ) C119_=_C122( C119 C122 ) \nC119_=_C123( C119 C123 ) C119_=_C145( C119 C145 ) C119_=_C159( C119 C159 ) C119_=_C225( C119 C225 ) C119_=_C330( C119 C330 ) C119_=_C355( C119 C355 ) \nC119_=_C387( C119 C387 ) C119_=_C436( C119 C436 ) C119_=_C437( C119 C437 ) C119_=_C439( C119 C439 ) C119_=_C440( C119 C440 ) C119_=_C444( C119 C444 ) \nC121_=_C122( C121 C122 ) C121_=_C123( C121 C123 ) C121_=_C399( C121 C399 ) C121_=_C406( C121 C406 ) C121_=_C456( C121 C456 ) C121_=_C488( C121 C488 ) \nC121_=_C490( C121 C490 ) C121_=_C491( C121 C491 ) C122_=_C123( C122 C123 ) C122_=_C135( C122 C135 ) C122_=_C348( C122 C348 ) C122_=_C361( C122 C361 ) \nC122_=_C410( C122 C410 ) C122_=_C476( C122 C476 ) C122_=_C495( C122 C495 ) C122_=_C505( C122 C505 ) C122_=_C511( C122 C511 ) C122_=_C517( C122 C517 ) \nC122_=_C518( C122 C518 ) C123_=_C166( C123 C166 ) C123_=_C234( C123 C234 ) C123_=_C269( C123 C269 ) C123_=_C312( C123 C312 ) C123_=_C323( C123 C323 ) \nC123_=_C333( C123 C333 ) C123_=_C373( C123 C373 ) C123_=_C421( C123 C421 ) C123_=_C459( C123 C459 ) C123_=_C512( C123 C512 ) C123_=_C517( C123 C517 ) \nC123_=_C524( C123 C524 ) C123_=_C527( C123 C527 ) C123_=_C528( C123 C528 ) C126_=_C128( C126 C128 ) C126_=_C130( C126 C130 ) C126_=_C132( C126 C132 ) \nC126_=_C135( C126 C135 ) C126_=_C136( C126 C136 ) C126_=_C138( C126 C138 ) C126_=_C141( C126 C141 ) C126_=_C152( C126 C152 ) C126_=_C154( C126 C154 ) \nC126_=_C155( C126 C155 ) C126_=_C157( C126 C157 ) C126_=_C158( C126 C158 ) C126_=_C159( C126 C159 ) C126_=_C160( C126 C160 ) C126_=_C163( C126 C163 ) \nC126_=_C166( C126 C166 ) C126_=_C168( C126 C168 ) C126_=_C169( C126 C169 ) C128_=_C130( C128 C130 ) C128_=_C132( C128 C132 ) C128_=_C135( C128 C135 ) \nC128_=_C136( C128 C136 ) C128_=_C138( C128 C138 ) C128_=_C142( C128 C142 ) C128_=_C222( C128 C222 ) C128_=_C239( C128 C239 ) C128_=_C287( C128 C287 ) \nC128_=_C288( C128 C288 ) C128_=_C291( C128 C291 ) C128_=_C293( C128 C293 ) C128_=_C294( C128 C294 ) C128_=_C295( C128 C295 ) C128_=_C298( C128 C298 ) \nC128_=_C300( C128 C300 ) C128_=_C301( C128 C301 ) C128_=_C302( C128 C302 ) C130_=_C132( C130 C132 ) C130_=_C135( C130 C135 ) C130_=_C136( C130 C136 ) \nC130_=_C138( C130 C138 ) C130_=_C262( C130 C262 ) C130_=_C275( C130 C275 ) C130_=_C305( C130 C305 ) C130_=_C317( C130 C317 ) C130_=_C386( C130 C386 ) \nC130_=_C403( C130 C403 ) C130_=_C406( C130 C406 ) C130_=_C407( C130 C407 ) C130_=_C408( C130 C408 ) C130_=_C410( C130 C410 ) C130_=_C411( C130 C411 ) \nC130_=_C413( C130 C413 ) C130_=_C414( C130 C414 ) C130_=_C415( C130 C415 ) C132_=_C135( C132 C135 ) C132_=_C136( C132 C136 ) C132_=_C138( C132 C138 ) \nC132_=_C250( C132 C250 ) C132_=_C264( C132 C264 ) C132_=_C291( C132 C291 ) C132_=_C388( C132 C388 ) C132_=_C417( C132 C417 ) C132_=_C425( C132 C425 ) \nC132_=_C465( C132 C465 ) C135_=_C136( C135 C136 ) C135_=_C138( C135 C138 ) C135_=_C348( C135 C348 ) C135_=_C361( C135 C361 ) C135_=_C410( C135 C410 ) \nC135_=_C476( C135 C476 ) C135_=_C495( C135 C495 ) C135_=_C505( C135 C505 ) C135_=_C511( C135 C511 ) C135_=_C517( C135 C517 ) C135_=_C518( C135 C518 ) \nC136_=_C138( C136 C138 ) C136_=_C233( C136 C233 ) C136_=_C253( C136 C253 ) C136_=_C411( C136 C411 ) C136_=_C468( C136 C468 ) C136_=_C503( C136 C503 ) \nC136_=_C506( C136 C506 ) C136_=_C524( C136 C524 ) C138_=_C256( C138 C256 ) C138_=_C285( C138 C285 ) C138_=_C336( C138 C336 ) C138_=_C364( C138 C364 ) \nC138_=_C465( C138 C465 ) C138_=_C482( C138 C482 ) C138_=_C528( C138 C528 ) C138_=_C531( C138 C531 ) C138_=_C532( C138 C532 ) C141_=_C142( C141 C142 ) \nC141_=_C143( C141 C143 ) C141_=_C144( C141 C144 ) C141_=_C145( C141 C145 ) C141_=_C147( C141 C147 ) C141_=_C148( C141 C148 ) C141_=_C150( C141 C150 ) \nC141_=_C152( C141 C152 ) C141_=_C154( C141 C154 ) C141_=_C155( C141 C155 ) C141_=_C157( C141 C157 ) C141_=_C158( C141 C158 ) C141_=_C159( C141 C159 ) \nC141_=_C160( C141 C160 ) C141_=_C163( C141 C163 ) C141_=_C166( C141 C166 ) C141_=_C168( C141 C168 ) C141_=_C169( C141 C169 ) C142_=_C143( C142 C143 ) \nC142_=_C144( C142 C144 ) C142_=_C145( C142 C145 ) C142_=_C147( C142 C147 ) C142_=_C148( C142 C148 ) C142_=_C150( C142 C150 ) C142_=_C222( C142 C222 ) \nC142_=_C239( C142 C239 ) C142_=_C287( C142 C287 ) C142_=_C288( C142 C288 ) C142_=_C291( C142 C291 ) C142_=_C293( C142 C293 ) C142_=_C294( C142 C294 ) \nC142_=_C295( C142 C295 ) C142_=_C298( C142 C298 ) C142_=_C300( C142 C300 ) C142_=_C301( C142 C301 ) C142_=_C302( C142 C302 ) C143_=_C144( C143 C144 ) \nC143_=_C145( C143 C145 ) C143_=_C147( C143 C147 ) C143_=_C148( C143 C148 ) C143_=_C150( C143 C150 ) C143_=_C211( C143 C211 ) C143_=_C315( C143 C315 ) \nC143_=_C329( C143 C329 ) C143_=_C330( C143 C330 ) C143_=_C332( C143 C332 ) C143_=_C333( C143 C333 ) C143_=_C336( C143 C336 ) C143_=_C339( C143 C339 ) \nC143_=_C340( C143 C340 ) C143_=_C341( C143 C341 ) C144_=_C145( C144 C145 ) C144_=_C147( C144 C147 ) C144_=_C148( C144 C148 ) C144_=_C150( C144 C150 ) \nC144_=_C158( C144 C158 ) C144_=_C329( C144 C329 ) C144_=_C424( C144 C424 ) C144_=_C425( C144 C425 ) C144_=_C426( C144 C426 ) C144_=_C427( C144 C427 ) \nC144_=_C428( C144 C428 ) C144_=_C432( C144 C432 ) C144_=_C433( C144 C433 ) C144_=_C434( C144 C434 ) C145_=_C147( C145 C147 ) C145_=_C148( C145 C148 ) \nC145_=_C150( C145 C150 ) C145_=_C159( C145 C159 ) C145_=_C225( C145 C225 ) C145_=_C330( C145 C330 ) C145_=_C355( C145 C355 ) C145_=_C387( C145 C387 ) \nC145_=_C436( C145 C436 ) C145_=_C437( C145 C437 ) C145_=_C439( C145 C439 ) C145_=_C440( C145 C440 ) C145_=_C444( C145 C444 ) C147_=_C148( C147 C148 ) \nC147_=_C150( C147 C150 ) C147_=_C190( C147 C190 ) C147_=_C255( C147 C255 ) C147_=_C284( C147 C284 ) C147_=_C298( C147 C298 ) C147_=_C384( C147 C384 ) \nC147_=_C400( C147 C400 ) C147_=_C508( C147 C508 ) C147_=_C527( C147 C527 ) C148_=_C150( C148 C150 ) C148_=_C179( C148 C179 ) C148_=_C300( C148 C300 ) \nC148_=_C401( C148 C401 ) C148_=_C450( C148 C450 ) C148_=_C469( C148 C469 ) C148_=_C509( C148 C509 ) C148_=_C521( C148 C521 ) C148_=_C533( C148 C533 ) \nC148_=_C534( C148 C534 ) C150_=_C340( C150 C340 ) C150_=_C352( C150 C352 ) C150_=_C393( C150 C393 ) C150_=_C414( C150 C414 ) C150_=_C452( C150 C452 ) \nC150_=_C500( C150 C500 ) C150_=_C534( C150 C534 ) C150_=_C536( C150 C536 ) C150_=_C538( C150 C538 ) C152_=_C154( C152 C154 ) C152_=_C155( C152 C155 ) \nC152_=_C157( C152 C157 ) C152_=_C158( C152 C158 ) C152_=_C159( C152 C159 ) C152_=_C160( C152 C160 ) C152_=_C163( C152 C163 ) C152_=_C166( C152 C166 ) \nC152_=_C168( C152 C168 ) C152_=_C169( C152 C169 ) C152_=_C194( C152 C194 ) C152_=_C197( C152 C197 ) C152_=_C198( C152 C198 ) C152_=_C201( C152 C201 ) \nC152_=_C202( C152 C202 ) C152_=_C203( C152 C203 ) C152_=_C206( C152 C206 ) C152_=_C207( C152 C207 ) C154_=_C155( C154 C155 ) C154_=_C157( C154 C157 ) \nC154_=_C158( C154 C158 ) C154_=_C159( C154 C159 ) C154_=_C160( C154 C160 ) C154_=_C163( C154 C163 ) C154_=_C166( C154 C166 ) C154_=_C168( C154 C168 ) \nC154_=_C169( C154 C169 ) C154_=_C221( C154 C221 ) C154_=_C257( C154 C257 ) C154_=_C259( C154 C259 ) C154_=_C262( C154 C262 ) C154_=_C264( C154 C264 ) \nC154_=_C265( C154 C265 ) C154_=_C266( C154 C266 ) C154_=_C267( C154 C267 ) C154_=_C269( C154 C269 ) C154_=_C271( C154 C271 ) C155_=_C157( C155 C157 ) \nC155_=_C158( C155 C158 ) C155_=_C159( C155 C159 ) C155_=_C160( C155 C160 ) C155_=_C163( C155 C163 ) C155_=_C166( C155 C166 ) C155_=_C168( C155 C168 ) \nC155_=_C169( C155 C169 ) C155_=_C257( C155 C257 ) C155_=_C272( C155 C272 ) C155_=_C273( C155 C273 ) C155_=_C275( C155 C275 ) C155_=_C277( C155 C277 ) \nC155_=_C278( C155 C278 ) C155_=_C279( C155 C279 ) C155_=_C282( C155 C282 ) C155_=_C284( C155 C284 ) C155_=_C285( C155 C285 ) C157_=_C158( C157 C158 ) \nC157_=_C159( C157 C159 ) C157_=_C160( C157 C160 ) C157_=_C163( C157 C163 ) C157_=_C166( C157 C166 ) C157_=_C168( C157 C168 ) C157_=_C169( C157 C169 ) \nC157_=_C213( C157 C213 ) C157_=_C368( C157 C368 ) C157_=_C396( C157 C396 ) C157_=_C398( C157 C398 ) C157_=_C399( C157 C399 ) C157_=_C400( C157 C400 ) \nC157_=_C401( C157 C401 ) C158_=_C159( C158 C159 ) C158_=_C160( C158 C160 ) C158_=_C163( C158 C163 ) C158_=_C166( C158 C166 ) C158_=_C168( C158 C168 ) \nC158_=_C169( C158 C169 ) C158_=_C329( C158 C329 ) C158_=_C424( C158 C424 ) C158_=_C425( C158 C425 ) C158_=_C426( C158 C426 ) C158_=_C427( C158 C427 ) \nC158_=_C428( C158 C428 ) C158_=_C432( C158 C432 ) C158_=_C433( C158 C433 ) C158_=_C434( C158 C434 ) C159_=_C160( C159 C160 ) C159_=_C163( C159 C163 ) \nC159_=_C166( C159 C166 ) C159_=_C168( C159 C168 ) C159_=_C169( C159 C169 ) C159_=_C225( C159 C225 ) C159_=_C330( C159 C330 ) C159_=_C355( C159 C355 ) \nC159_=_C387( C159 C387 ) C159_=_C436( C159 C436 ) C159_=_C437( C159 C437 ) C159_=_C439( C159 C439 ) C159_=_C440( C159 C440 ) C159_=_C444( C159 C444 ) \nC160_=_C163( C160 C163 ) C160_=_C166( C160 C166 ) C160_=_C168( C160 C168 ) C160_=_C169( C160 C169 ) C160_=_C201( C160 C201 ) C160_=_C307( C160 C307 ) \nC160_=_C345( C160 C345 ) C160_=_C416( C160 C416 ) C160_=_C436( C160 C436 ) C160_=_C446( C160 C446 ) C160_=_C448( C160 C448 ) C160_=_C450( C160 C450 ) \nC160_=_C451( C160 C451 ) C160_=_C452( C160 C452 ) C163_=_C166( C163 C166 ) C163_=_C168( C163 C168 ) C163_=_C169( C163 C169 ) C163_=_C188( C163 C188 ) \nC163_=_C294( C163 C294 ) C163_=_C358( C163 C358 ) C163_=_C407( C163 C407 ) C163_=_C485( C163 C485 ) C163_=_C488( C163 C488 ) C163_=_C501( C163 C501 ) \nC163_=_C503( C163 C503 ) C166_=_C168( C166 C168 ) C166_=_C169( C166 C169 ) C166_=_C234( C166 C234 ) C166_=_C269( C166 C269 ) C166_=_C312( C166 C312 ) \nC166_=_C323( C166 C323 ) C166_=_C333( C166 C333 ) C166_=_C373( C166 C373 ) C166_=_C421( C166 C421 ) C166_=_C459( C166 C459 ) C166_=_C512( C166 C512 ) \nC166_=_C517( C166 C517 ) C166_=_C524( C166 C524 ) C166_=_C527( C166 C527 ) C166_=_C528( C166 C528 ) C168_=_C169( C168 C169 ) C168_=_C207(</w:t>
      </w:r>
    </w:p>
    <w:p>
      <w:pPr>
        <w:pStyle w:val="PreformattedText"/>
        <w:bidi w:val="0"/>
        <w:spacing w:before="0" w:after="0"/>
        <w:jc w:val="left"/>
        <w:rPr/>
      </w:pPr>
      <w:r>
        <w:rPr/>
        <w:t xml:space="preserve"> </w:t>
      </w:r>
      <w:r>
        <w:rPr/>
        <w:t>C168 C207 ) \nC168_=_C271( C168 C271 ) C168_=_C339( C168 C339 ) C168_=_C374( C168 C374 ) C168_=_C433( C168 C433 ) C168_=_C487( C168 C487 ) C168_=_C491( C168 C491 ) \nC168_=_C515( C168 C515 ) C168_=_C533( C168 C533 ) C169_=_C341( C169 C341 ) C169_=_C366( C169 C366 ) C169_=_C415( C169 C415 ) C169_=_C461( C169 C461 ) \nC169_=_C523( C169 C523 ) C169_=_C532( C169 C532 ) C169_=_C538( C169 C538 ) C170_=_C171( C170 C171 ) C170_=_C173( C170 C173 ) C170_=_C175( C170 C175 ) \nC170_=_C176( C170 C176 ) C170_=_C177( C170 C177 ) C170_=_C179( C170 C179 ) C170_=_C183( C170 C183 ) C170_=_C194( C170 C194 ) C170_=_C209( C170 C209 ) \nC170_=_C221( C170 C221 ) C170_=_C222( C170 C222 ) C170_=_C223( C170 C223 ) C170_=_C225( C170 C225 ) C170_=_C228( C170 C228 ) C170_=_C231( C170 C231 ) \nC170_=_C232( C170 C232 ) C170_=_C233( C170 C233 ) C170_=_C234( C170 C234 ) C171_=_C173( C171 C173 ) C171_=_C175( C171 C175 ) C171_=_C176( C171 C176 ) \nC171_=_C177( C171 C177 ) C171_=_C179( C171 C179 ) C171_=_C197( C171 C197 ) C171_=_C247( C171 C247 ) C171_=_C287( C171 C287 ) C171_=_C344( C171 C344 ) \nC171_=_C345( C171 C345 ) C171_=_C348( C171 C348 ) C171_=_C349( C171 C349 ) C171_=_C352( C171 C352 ) C173_=_C175( C173 C175 ) C173_=_C176( C173 C176 ) \nC173_=_C177( C173 C177 ) C173_=_C179( C173 C179 ) C173_=_C198( C173 C198 ) C173_=_C288( C173 C288 ) C173_=_C375( C173 C375 ) C173_=_C386( C173 C386 ) \nC173_=_C387( C173 C387 ) C173_=_C388( C173 C388 ) C173_=_C390( C173 C390 ) C173_=_C393( C173 C393 ) C175_=_C176( C175 C176 ) C175_=_C177( C175 C177 ) \nC175_=_C179( C175 C179 ) C175_=_C187( C175 C187 ) C175_=_C249( C175 C249 ) C175_=_C277( C175 C277 ) C175_=_C369( C175 C369 ) C175_=_C396( C175 C396 ) \nC175_=_C424( C175 C424 ) C175_=_C454( C175 C454 ) C175_=_C455( C175 C455 ) C175_=_C456( C175 C456 ) C175_=_C458( C175 C458 ) C175_=_C459( C175 C459 ) \nC175_=_C461( C175 C461 ) C176_=_C177( C176 C177 ) C176_=_C179( C176 C179 ) C176_=_C293( C176 C293 ) C176_=_C310( C176 C310 ) C176_=_C379( C176 C379 ) \nC176_=_C439( C176 C439 ) C176_=_C474( C176 C474 ) C176_=_C495( C176 C495 ) C176_=_C496( C176 C496 ) C176_=_C498( C176 C498 ) C176_=_C500( C176 C500 ) \nC177_=_C179( C177 C179 ) C177_=_C216( C177 C216 ) C177_=_C311( C177 C311 ) C177_=_C319( C177 C319 ) C177_=_C380( C177 C380 ) C177_=_C427( C177 C427 ) \nC177_=_C440( C177 C440 ) C177_=_C467( C177 C467 ) C177_=_C501( C177 C501 ) C177_=_C505( C177 C505 ) C177_=_C506( C177 C506 ) C179_=_C300( C179 C300 ) \nC179_=_C401( C179 C401 ) C179_=_C450( C179 C450 ) C179_=_C469( C179 C469 ) C179_=_C509( C179 C509 ) C179_=_C521( C179 C521 ) C179_=_C533( C179 C533 ) \nC179_=_C534( C179 C534 ) C183_=_C187( C183 C187 ) C183_=_C188( C183 C188 ) C183_=_C189( C183 C189 ) C183_=_C190( C183 C190 ) C183_=_C191( C183 C191 ) \nC183_=_C194( C183 C194 ) C183_=_C209( C183 C209 ) C183_=_C221( C183 C221 ) C183_=_C222( C183 C222 ) C183_=_C223( C183 C223 ) C183_=_C225( C183 C225 ) \nC183_=_C228( C183 C228 ) C183_=_C231( C183 C231 ) C183_=_C232( C183 C232 ) C183_=_C233( C183 C233 ) C183_=_C234( C183 C234 ) C187_=_C188( C187 C188 ) \nC187_=_C189( C187 C189 ) C187_=_C190( C187 C190 ) C187_=_C191( C187 C191 ) C187_=_C249( C187 C249 ) C187_=_C277( C187 C277 ) C187_=_C369( C187 C369 ) \nC187_=_C396( C187 C396 ) C187_=_C424( C187 C424 ) C187_=_C454( C187 C454 ) C187_=_C455( C187 C455 ) C187_=_C456( C187 C456 ) C187_=_C458( C187 C458 ) \nC187_=_C459( C187 C459 ) C187_=_C461( C187 C461 ) C188_=_C189( C188 C189 ) C188_=_C190( C188 C190 ) C188_=_C191( C188 C191 ) C188_=_C294( C188 C294 ) \nC188_=_C358( C188 C358 ) C188_=_C407( C188 C407 ) C188_=_C485( C188 C485 ) C188_=_C488( C188 C488 ) C188_=_C501( C188 C501 ) C188_=_C503( C188 C503 ) \nC189_=_C190( C189 C190 ) C189_=_C191( C189 C191 ) C189_=_C219( C189 C219 ) C189_=_C324( C189 C324 ) C189_=_C498( C189 C498 ) C189_=_C507( C189 C507 ) \nC189_=_C518( C189 C518 ) C190_=_C191( C190 C191 ) C190_=_C255( C190 C255 ) C190_=_C284( C190 C284 ) C190_=_C298( C190 C298 ) C190_=_C384( C190 C384 ) \nC190_=_C400( C190 C400 ) C190_=_C508( C190 C508 ) C190_=_C527( C190 C527 ) C191_=_C206( C191 C206 ) C191_=_C301( C191 C301 ) C191_=_C313( C191 C313 ) \nC191_=_C326( C191 C326 ) C191_=_C432( C191 C432 ) C191_=_C451( C191 C451 ) C191_=_C490( C191 C490 ) C194_=_C197( C194 C197 ) C194_=_C198( C194 C198 ) \nC194_=_C201( C194 C201 ) C194_=_C202( C194 C202 ) C194_=_C203( C194 C203 ) C194_=_C206( C194 C206 ) C194_=_C207( C194 C207 ) C194_=_C209( C194 C209 ) \nC194_=_C221( C194 C221 ) C194_=_C222( C194 C222 ) C194_=_C223( C194 C223 ) C194_=_C225( C194 C225 ) C194_=_C228( C194 C228 ) C194_=_C231( C194 C231 ) \nC194_=_C232( C194 C232 ) C194_=_C233( C194 C233 ) C194_=_C234( C194 C234 ) C197_=_C198( C197 C198 ) C197_=_C201( C197 C201 ) C197_=_C202( C197 C202 ) \nC197_=_C203( C197 C203 ) C197_=_C206( C197 C206 ) C197_=_C207( C197 C207 ) C197_=_C247( C197 C247 ) C197_=_C287( C197 C287 ) C197_=_C344( C197 C344 ) \nC197_=_C345( C197 C345 ) C197_=_C348( C197 C348 ) C197_=_C349( C197 C349 ) C197_=_C352( C197 C352 ) C198_=_C201( C198 C201 ) C198_=_C202( C198 C202 ) \nC198_=_C203( C198 C203 ) C198_=_C206( C198 C206 ) C198_=_C207( C198 C207 ) C198_=_C288( C198 C288 ) C198_=_C375( C198 C375 ) C198_=_C386( C198 C386 ) \nC198_=_C387( C198 C387 ) C198_=_C388( C198 C388 ) C198_=_C390( C198 C390 ) C198_=_C393( C198 C393 ) C201_=_C202( C201 C202 ) C201_=_C203( C201 C203 ) \nC201_=_C206( C201 C206 ) C201_=_C207( C201 C207 ) C201_=_C307( C201 C307 ) C201_=_C345( C201 C345 ) C201_=_C416( C201 C416 ) C201_=_C436( C201 C436 ) \nC201_=_C446( C201 C446 ) C201_=_C448( C201 C448 ) C201_=_C450( C201 C450 ) C201_=_C451( C201 C451 ) C201_=_C452( C201 C452 ) C202_=_C203( C202 C203 ) \nC202_=_C206( C202 C206 ) C202_=_C207( C202 C207 ) C202_=_C228( C202 C228 ) C202_=_C242( C202 C242 ) C202_=_C418( C202 C418 ) C202_=_C426( C202 C426 ) \nC202_=_C454( C202 C454 ) C202_=_C466( C202 C466 ) C202_=_C467( C202 C467 ) C202_=_C468( C202 C468 ) C202_=_C469( C202 C469 ) C203_=_C206( C203 C206 ) \nC203_=_C207( C203 C207 ) C203_=_C266( C203 C266 ) C203_=_C278( C203 C278 ) C203_=_C308( C203 C308 ) C203_=_C370( C203 C370 ) C203_=_C437( C203 C437 ) \nC203_=_C446( C203 C446 ) C203_=_C479( C203 C479 ) C203_=_C482( C203 C482 ) C206_=_C207( C206 C207 ) C206_=_C301( C206 C301 ) C206_=_C313( C206 C313 ) \nC206_=_C326( C206 C326 ) C206_=_C432( C206 C432 ) C206_=_C451( C206 C451 ) C206_=_C490( C206 C490 ) C207_=_C271( C207 C271 ) C207_=_C339( C207 C339 ) \nC207_=_C374( C207 C374 ) C207_=_C433( C207 C433 ) C207_=_C487( C207 C487 ) C207_=_C491( C207 C491 ) C207_=_C515( C207 C515 ) C207_=_C533( C207 C533 ) \nC209_=_C211( C209 C211 ) C209_=_C213( C209 C213 ) C209_=_C216( C209 C216 ) C209_=_C219( C209 C219 ) C209_=_C221( C209 C221 ) C209_=_C222( C209 C222 ) \nC209_=_C223( C209 C223 ) C209_=_C225( C209 C225 ) C209_=_C228( C209 C228 ) C209_=_C231( C209 C231 ) C209_=_C232( C209 C232 ) C209_=_C233( C209 C233 ) \nC209_=_C234( C209 C234 ) C211_=_C213( C211 C213 ) C211_=_C216( C211 C216 ) C211_=_C219( C211 C219 ) C211_=_C315( C211 C315 ) C211_=_C329( C211 C329 ) \nC211_=_C330( C211 C330 ) C211_=_C332( C211 C332 ) C211_=_C333( C211 C333 ) C211_=_C336( C211 C336 ) C211_=_C339( C211 C339 ) C211_=_C340( C211 C340 ) \nC211_=_C341( C211 C341 ) C213_=_C216( C213 C216 ) C213_=_C219( C213 C219 ) C213_=_C368( C213 C368 ) C213_=_C396( C213 C396 ) C213_=_C398( C213 C398 ) \nC213_=_C399( C213 C399 ) C213_=_C400( C213 C400 ) C213_=_C401( C213 C401 ) C216_=_C219( C216 C219 ) C216_=_C311( C216 C311 ) C216_=_C319( C216 C319 ) \nC216_=_C380( C216 C380 ) C216_=_C427( C216 C427 ) C216_=_C440( C216 C440 ) C216_=_C467( C216 C467 ) C216_=_C501( C216 C501 ) C216_=_C505( C216 C505 ) \nC216_=_C506( C216 C506 ) C219_=_C324( C219 C324 ) C219_=_C498( C219 C498 ) C219_=_C507( C219 C507 ) C219_=_C518( C219 C518 ) C221_=_C222( C221 C222 ) \nC221_=_C223( C221 C223 ) C221_=_C225( C221 C225 ) C221_=_C228( C221 C228 ) C221_=_C231( C221 C231 ) C221_=_C232( C221 C232 ) C221_=_C233( C221 C233 ) \nC221_=_C234( C221 C234 ) C221_=_C257( C221 C257 ) C221_=_C259( C221 C259 ) C221_=_C262( C221 C262 ) C221_=_C264( C221 C264 ) C221_=_C265( C221 C265 ) \nC221_=_C266( C221 C266 ) C221_=_C267( C221 C267 ) C221_=_C269( C221 C269 ) C221_=_C271( C221 C271 ) C222_=_C223( C222 C223 ) C222_=_C225( C222 C225 ) \nC222_=_C228( C222 C228 ) C222_=_C231( C222 C231 ) C222_=_C232( C222 C232 ) C222_=_C233( C222 C233 ) C222_=_C234( C222 C234 ) C222_=_C239( C222 C239 ) \nC222_=_C287( C222 C287 ) C222_=_C288( C222 C288 ) C222_=_C291( C222 C291 ) C222_=_C293( C222 C293 ) C222_=_C294( C222 C294 ) C222_=_C295( C222 C295 ) \nC222_=_C298( C222 C298 ) C222_=_C300( C222 C300 ) C222_=_C301( C222 C301 ) C222_=_C302( C222 C302 ) C223_=_C225( C223 C225 ) C223_=_C228( C223 C228 ) \nC223_=_C231( C223 C231 ) C223_=_C232( C223 C232 ) C223_=_C233( C223 C233 ) C223_=_C234( C223 C234 ) C223_=_C246( C223 C246 ) C223_=_C272( C223 C272 ) \nC223_=_C315( C223 C315 ) C223_=_C317( C223 C317 ) C223_=_C319( C223 C319 ) C223_=_C320( C223 C320 ) C223_=_C323( C223 C323 ) C223_=_C324( C223 C324 ) \nC223_=_C326( C223 C326 ) C225_=_C228( C225 C228 ) C225_=_C231( C225 C231 ) C225_=_C232( C225 C232 ) C225_=_C233( C225 C233 ) C225_=_C234( C225 C234 ) \nC225_=_C330( C225 C330 ) C225_=_C355( C225 C355 ) C225_=_C387( C225 C387 ) C225_=_C436( C225 C436 ) C225_=_C437( C225 C437 ) C225_=_C439( C225 C439 ) \nC225_=_C440( C225 C440 ) C225_=_C444( C225 C444 ) C228_=_C231( C228 C231 ) C228_=_C232( C228 C232 ) C228_=_C233( C228 C233 ) C228_=_C234( C228 C234 ) \nC228_=_C242( C228 C242 ) C228_=_C418( C228 C418 ) C228_=_C426( C228 C426 ) C228_=_C454( C228 C454 ) C228_=_C466( C228 C466 ) C228_=_C467( C228 C467 ) \nC228_=_C468( C228 C468 ) C228_=_C469( C228 C469 ) C231_=_C232( C231 C232 ) C231_=_C233( C231 C233 ) C231_=_C234( C231 C234 ) C231_=_C244( C231 C244 ) \nC231_=_C279( C231 C279 ) C231_=_C455( C231 C455 ) C231_=_C466( C231 C466 ) C231_=_C473( C231 C473 ) C231_=_C479( C231 C479 ) C231_=_C485( C231 C485 ) \nC231_=_C487(</w:t>
      </w:r>
    </w:p>
    <w:p>
      <w:pPr>
        <w:pStyle w:val="PreformattedText"/>
        <w:bidi w:val="0"/>
        <w:spacing w:before="0" w:after="0"/>
        <w:jc w:val="left"/>
        <w:rPr/>
      </w:pPr>
      <w:r>
        <w:rPr/>
        <w:t xml:space="preserve"> </w:t>
      </w:r>
      <w:r>
        <w:rPr/>
        <w:t>C231 C487 ) C232_=_C233( C232 C233 ) C232_=_C234( C232 C234 ) C232_=_C349( C232 C349 ) C232_=_C362( C232 C362 ) C232_=_C448( C232 C448 ) \nC232_=_C458( C232 C458 ) C232_=_C477( C232 C477 ) C232_=_C496( C232 C496 ) C232_=_C521( C232 C521 ) C232_=_C523( C232 C523 ) C233_=_C234( C233 C234 ) \nC233_=_C253( C233 C253 ) C233_=_C411( C233 C411 ) C233_=_C468( C233 C468 ) C233_=_C503( C233 C503 ) C233_=_C506( C233 C506 ) C233_=_C524( C233 C524 ) \nC234_=_C269( C234 C269 ) C234_=_C312( C234 C312 ) C234_=_C323( C234 C323 ) C234_=_C333( C234 C333 ) C234_=_C373( C234 C373 ) C234_=_C421( C234 C421 ) \nC234_=_C459( C234 C459 ) C234_=_C512( C234 C512 ) C234_=_C517( C234 C517 ) C234_=_C524( C234 C524 ) C234_=_C527( C234 C527 ) C234_=_C528( C234 C528 ) \nC239_=_C242( C239 C242 ) C239_=_C244( C239 C244 ) C239_=_C287( C239 C287 ) C239_=_C288( C239 C288 ) C239_=_C291( C239 C291 ) C239_=_C293( C239 C293 ) \nC239_=_C294( C239 C294 ) C239_=_C295( C239 C295 ) C239_=_C298( C239 C298 ) C239_=_C300( C239 C300 ) C239_=_C301( C239 C301 ) C239_=_C302( C239 C302 ) \nC242_=_C244( C242 C244 ) C242_=_C418( C242 C418 ) C242_=_C426( C242 C426 ) C242_=_C454( C242 C454 ) C242_=_C466( C242 C466 ) C242_=_C467( C242 C467 ) \nC242_=_C468( C242 C468 ) C242_=_C469( C242 C469 ) C244_=_C279( C244 C279 ) C244_=_C455( C244 C455 ) C244_=_C466( C244 C466 ) C244_=_C473( C244 C473 ) \nC244_=_C479( C244 C479 ) C244_=_C485( C244 C485 ) C244_=_C487( C244 C487 ) C246_=_C247( C246 C247 ) C246_=_C249( C246 C249 ) C246_=_C250( C246 C250 ) \nC246_=_C253( C246 C253 ) C246_=_C255( C246 C255 ) C246_=_C256( C246 C256 ) C246_=_C272( C246 C272 ) C246_=_C315( C246 C315 ) C246_=_C317( C246 C317 ) \nC246_=_C319( C246 C319 ) C246_=_C320( C246 C320 ) C246_=_C323( C246 C323 ) C246_=_C324( C246 C324 ) C246_=_C326( C246 C326 ) C247_=_C249( C247 C249 ) \nC247_=_C250( C247 C250 ) C247_=_C253( C247 C253 ) C247_=_C255( C247 C255 ) C247_=_C256( C247 C256 ) C247_=_C287( C247 C287 ) C247_=_C344( C247 C344 ) \nC247_=_C345( C247 C345 ) C247_=_C348( C247 C348 ) C247_=_C349( C247 C349 ) C247_=_C352( C247 C352 ) C249_=_C250( C249 C250 ) C249_=_C253( C249 C253 ) \nC249_=_C255( C249 C255 ) C249_=_C256( C249 C256 ) C249_=_C277( C249 C277 ) C249_=_C369( C249 C369 ) C249_=_C396( C249 C396 ) C249_=_C424( C249 C424 ) \nC249_=_C454( C249 C454 ) C249_=_C455( C249 C455 ) C249_=_C456( C249 C456 ) C249_=_C458( C249 C458 ) C249_=_C459( C249 C459 ) C249_=_C461( C249 C461 ) \nC250_=_C253( C250 C253 ) C250_=_C255( C250 C255 ) C250_=_C256( C250 C256 ) C250_=_C264( C250 C264 ) C250_=_C291( C250 C291 ) C250_=_C388( C250 C388 ) \nC250_=_C417( C250 C417 ) C250_=_C425( C250 C425 ) C250_=_C465( C250 C465 ) C253_=_C255( C253 C255 ) C253_=_C256( C253 C256 ) C253_=_C411( C253 C411 ) \nC253_=_C468( C253 C468 ) C253_=_C503( C253 C503 ) C253_=_C506( C253 C506 ) C253_=_C524( C253 C524 ) C255_=_C256( C255 C256 ) C255_=_C284( C255 C284 ) \nC255_=_C298( C255 C298 ) C255_=_C384( C255 C384 ) C255_=_C400( C255 C400 ) C255_=_C508( C255 C508 ) C255_=_C527( C255 C527 ) C256_=_C285( C256 C285 ) \nC256_=_C336( C256 C336 ) C256_=_C364( C256 C364 ) C256_=_C465( C256 C465 ) C256_=_C482( C256 C482 ) C256_=_C528( C256 C528 ) C256_=_C531( C256 C531 ) \nC256_=_C532( C256 C532 ) C257_=_C259( C257 C259 ) C257_=_C262( C257 C262 ) C257_=_C264( C257 C264 ) C257_=_C265( C257 C265 ) C257_=_C266( C257 C266 ) \nC257_=_C267( C257 C267 ) C257_=_C269( C257 C269 ) C257_=_C271( C257 C271 ) C257_=_C272( C257 C272 ) C257_=_C273( C257 C273 ) C257_=_C275( C257 C275 ) \nC257_=_C277( C257 C277 ) C257_=_C278( C257 C278 ) C257_=_C279( C257 C279 ) C257_=_C282( C257 C282 ) C257_=_C284( C257 C284 ) C257_=_C285( C257 C285 ) \nC259_=_C262( C259 C262 ) C259_=_C264( C259 C264 ) C259_=_C265( C259 C265 ) C259_=_C266( C259 C266 ) C259_=_C267( C259 C267 ) C259_=_C269( C259 C269 ) \nC259_=_C271( C259 C271 ) C259_=_C353( C259 C353 ) C259_=_C355( C259 C355 ) C259_=_C358( C259 C358 ) C259_=_C359( C259 C359 ) C259_=_C361( C259 C361 ) \nC259_=_C362( C259 C362 ) C259_=_C364( C259 C364 ) C259_=_C365( C259 C365 ) C259_=_C366( C259 C366 ) C262_=_C264( C262 C264 ) C262_=_C265( C262 C265 ) \nC262_=_C266( C262 C266 ) C262_=_C267( C262 C267 ) C262_=_C269( C262 C269 ) C262_=_C271( C262 C271 ) C262_=_C275( C262 C275 ) C262_=_C305( C262 C305 ) \nC262_=_C317( C262 C317 ) C262_=_C386( C262 C386 ) C262_=_C403( C262 C403 ) C262_=_C406( C262 C406 ) C262_=_C407( C262 C407 ) C262_=_C408( C262 C408 ) \nC262_=_C410( C262 C410 ) C262_=_C411( C262 C411 ) C262_=_C413( C262 C413 ) C262_=_C414( C262 C414 ) C262_=_C415( C262 C415 ) C264_=_C265( C264 C265 ) \nC264_=_C266( C264 C266 ) C264_=_C267( C264 C267 ) C264_=_C269( C264 C269 ) C264_=_C271( C264 C271 ) C264_=_C291( C264 C291 ) C264_=_C388( C264 C388 ) \nC264_=_C417( C264 C417 ) C264_=_C425( C264 C425 ) C264_=_C465( C264 C465 ) C265_=_C266( C265 C266 ) C265_=_C267( C265 C267 ) C265_=_C269( C265 C269 ) \nC265_=_C271( C265 C271 ) C265_=_C398( C265 C398 ) C265_=_C473( C265 C473 ) C265_=_C474( C265 C474 ) C265_=_C476( C265 C476 ) C265_=_C477( C265 C477 ) \nC266_=_C267( C266 C267 ) C266_=_C269( C266 C269 ) C266_=_C271( C266 C271 ) C266_=_C278( C266 C278 ) C266_=_C308( C266 C308 ) C266_=_C370( C266 C370 ) \nC266_=_C437( C266 C437 ) C266_=_C446( C266 C446 ) C266_=_C479( C266 C479 ) C266_=_C482( C266 C482 ) C267_=_C269( C267 C269 ) C267_=_C271( C267 C271 ) \nC267_=_C320( C267 C320 ) C267_=_C332( C267 C332 ) C267_=_C359( C267 C359 ) C267_=_C381( C267 C381 ) C267_=_C408( C267 C408 ) C267_=_C419( C267 C419 ) \nC267_=_C428( C267 C428 ) C267_=_C507( C267 C507 ) C267_=_C508( C267 C508 ) C267_=_C509( C267 C509 ) C269_=_C271( C269 C271 ) C269_=_C312( C269 C312 ) \nC269_=_C323( C269 C323 ) C269_=_C333( C269 C333 ) C269_=_C373( C269 C373 ) C269_=_C421( C269 C421 ) C269_=_C459( C269 C459 ) C269_=_C512( C269 C512 ) \nC269_=_C517( C269 C517 ) C269_=_C524( C269 C524 ) C269_=_C527( C269 C527 ) C269_=_C528( C269 C528 ) C271_=_C339( C271 C339 ) C271_=_C374( C271 C374 ) \nC271_=_C433( C271 C433 ) C271_=_C487( C271 C487 ) C271_=_C491( C271 C491 ) C271_=_C515( C271 C515 ) C271_=_C533( C271 C533 ) C272_=_C273( C272 C273 ) \nC272_=_C275( C272 C275 ) C272_=_C277( C272 C277 ) C272_=_C278( C272 C278 ) C272_=_C279( C272 C279 ) C272_=_C282( C272 C282 ) C272_=_C284( C272 C284 ) \nC272_=_C285( C272 C285 ) C272_=_C315( C272 C315 ) C272_=_C317( C272 C317 ) C272_=_C319( C272 C319 ) C272_=_C320( C272 C320 ) C272_=_C323( C272 C323 ) \nC272_=_C324( C272 C324 ) C272_=_C326( C272 C326 ) C273_=_C275( C273 C275 ) C273_=_C277( C273 C277 ) C273_=_C278( C273 C278 ) C273_=_C279( C273 C279 ) \nC273_=_C282( C273 C282 ) C273_=_C284( C273 C284 ) C273_=_C285( C273 C285 ) C273_=_C375( C273 C375 ) C273_=_C379( C273 C379 ) C273_=_C380( C273 C380 ) \nC273_=_C381( C273 C381 ) C273_=_C384( C273 C384 ) C275_=_C277( C275 C277 ) C275_=_C278( C275 C278 ) C275_=_C279( C275 C279 ) C275_=_C282( C275 C282 ) \nC275_=_C284( C275 C284 ) C275_=_C285( C275 C285 ) C275_=_C305( C275 C305 ) C275_=_C317( C275 C317 ) C275_=_C386( C275 C386 ) C275_=_C403( C275 C403 ) \nC275_=_C406( C275 C406 ) C275_=_C407( C275 C407 ) C275_=_C408( C275 C408 ) C275_=_C410( C275 C410 ) C275_=_C411( C275 C411 ) C275_=_C413( C275 C413 ) \nC275_=_C414( C275 C414 ) C275_=_C415( C275 C415 ) C277_=_C278( C277 C278 ) C277_=_C279( C277 C279 ) C277_=_C282( C277 C282 ) C277_=_C284( C277 C284 ) \nC277_=_C285( C277 C285 ) C277_=_C369( C277 C369 ) C277_=_C396( C277 C396 ) C277_=_C424( C277 C424 ) C277_=_C454( C277 C454 ) C277_=_C455( C277 C455 ) \nC277_=_C456( C277 C456 ) C277_=_C458( C277 C458 ) C277_=_C459( C277 C459 ) C277_=_C461( C277 C461 ) C278_=_C279( C278 C279 ) C278_=_C282( C278 C282 ) \nC278_=_C284( C278 C284 ) C278_=_C285( C278 C285 ) C278_=_C308( C278 C308 ) C278_=_C370( C278 C370 ) C278_=_C437( C278 C437 ) C278_=_C446( C278 C446 ) \nC278_=_C479( C278 C479 ) C278_=_C482( C278 C482 ) C279_=_C282( C279 C282 ) C279_=_C284( C279 C284 ) C279_=_C285( C279 C285 ) C279_=_C455( C279 C455 ) \nC279_=_C466( C279 C466 ) C279_=_C473( C279 C473 ) C279_=_C479( C279 C479 ) C279_=_C485( C279 C485 ) C279_=_C487( C279 C487 ) C282_=_C284( C282 C284 ) \nC282_=_C285( C282 C285 ) C282_=_C295( C282 C295 ) C282_=_C390( C282 C390 ) C282_=_C420( C282 C420 ) C282_=_C511( C282 C511 ) C282_=_C512( C282 C512 ) \nC282_=_C515( C282 C515 ) C284_=_C285( C284 C285 ) C284_=_C298( C284 C298 ) C284_=_C384( C284 C384 ) C284_=_C400( C284 C400 ) C284_=_C508( C284 C508 ) \nC284_=_C527( C284 C527 ) C285_=_C336( C285 C336 ) C285_=_C364( C285 C364 ) C285_=_C465( C285 C465 ) C285_=_C482( C285 C482 ) C285_=_C528( C285 C528 ) \nC285_=_C531( C285 C531 ) C285_=_C532( C285 C532 ) C287_=_C288( C287 C288 ) C287_=_C291( C287 C291 ) C287_=_C293( C287 C293 ) C287_=_C294( C287 C294 ) \nC287_=_C295( C287 C295 ) C287_=_C298( C287 C298 ) C287_=_C300( C287 C300 ) C287_=_C301( C287 C301 ) C287_=_C302( C287 C302 ) C287_=_C344( C287 C344 ) \nC287_=_C345( C287 C345 ) C287_=_C348( C287 C348 ) C287_=_C349( C287 C349 ) C287_=_C352( C287 C352 ) C288_=_C291( C288 C291 ) C288_=_C293( C288 C293 ) \nC288_=_C294( C288 C294 ) C288_=_C295( C288 C295 ) C288_=_C298( C288 C298 ) C288_=_C300( C288 C300 ) C288_=_C301( C288 C301 ) C288_=_C302( C288 C302 ) \nC288_=_C375( C288 C375 ) C288_=_C386( C288 C386 ) C288_=_C387( C288 C387 ) C288_=_C388( C288 C388 ) C288_=_C390( C288 C390 ) C288_=_C393( C288 C393 ) \nC291_=_C293( C291 C293 ) C291_=_C294( C291 C294 ) C291_=_C295( C291 C295 ) C291_=_C298( C291 C298 ) C291_=_C300( C291 C300 ) C291_=_C301( C291 C301 ) \nC291_=_C302( C291 C302 ) C291_=_C388( C291 C388 ) C291_=_C417( C291 C417 ) C291_=_C425( C291 C425 ) C291_=_C465( C291 C465 ) C293_=_C294( C293 C294 ) \nC293_=_C295( C293 C295 ) C293_=_C298( C293 C298 ) C293_=_C300( C293 C300 ) C293_=_C301( C293 C301 ) C293_=_C302( C293 C302 ) C293_=_C310( C293 C310 ) \nC293_=_C379( C293 C379 ) C293_=_C439( C293 C439 ) C293_=_C474( C293 C474 ) C293_=_C495( C293 C495 ) C293_=_C496( C293 C496 ) C293_=_C498( C293 C498 ) \nC293_=_C500( C293 C500 ) C294_=_C295(</w:t>
      </w:r>
    </w:p>
    <w:p>
      <w:pPr>
        <w:pStyle w:val="PreformattedText"/>
        <w:bidi w:val="0"/>
        <w:spacing w:before="0" w:after="0"/>
        <w:jc w:val="left"/>
        <w:rPr/>
      </w:pPr>
      <w:r>
        <w:rPr/>
        <w:t xml:space="preserve"> </w:t>
      </w:r>
      <w:r>
        <w:rPr/>
        <w:t>C294 C295 ) C294_=_C298( C294 C298 ) C294_=_C300( C294 C300 ) C294_=_C301( C294 C301 ) C294_=_C302( C294 C302 ) \nC294_=_C358( C294 C358 ) C294_=_C407( C294 C407 ) C294_=_C485( C294 C485 ) C294_=_C488( C294 C488 ) C294_=_C501( C294 C501 ) C294_=_C503( C294 C503 ) \nC295_=_C298( C295 C298 ) C295_=_C300( C295 C300 ) C295_=_C301( C295 C301 ) C295_=_C302( C295 C302 ) C295_=_C390( C295 C390 ) C295_=_C420( C295 C420 ) \nC295_=_C511( C295 C511 ) C295_=_C512( C295 C512 ) C295_=_C515( C295 C515 ) C298_=_C300( C298 C300 ) C298_=_C301( C298 C301 ) C298_=_C302( C298 C302 ) \nC298_=_C384( C298 C384 ) C298_=_C400( C298 C400 ) C298_=_C508( C298 C508 ) C298_=_C527( C298 C527 ) C300_=_C301( C300 C301 ) C300_=_C302( C300 C302 ) \nC300_=_C401( C300 C401 ) C300_=_C450( C300 C450 ) C300_=_C469( C300 C469 ) C300_=_C509( C300 C509 ) C300_=_C521( C300 C521 ) C300_=_C533( C300 C533 ) \nC300_=_C534( C300 C534 ) C301_=_C302( C301 C302 ) C301_=_C313( C301 C313 ) C301_=_C326( C301 C326 ) C301_=_C432( C301 C432 ) C301_=_C451( C301 C451 ) \nC301_=_C490( C301 C490 ) C302_=_C365( C302 C365 ) C302_=_C413( C302 C413 ) C302_=_C434( C302 C434 ) C302_=_C444( C302 C444 ) C302_=_C531( C302 C531 ) \nC302_=_C536( C302 C536 ) C305_=_C307( C305 C307 ) C305_=_C308( C305 C308 ) C305_=_C310( C305 C310 ) C305_=_C311( C305 C311 ) C305_=_C312( C305 C312 ) \nC305_=_C313( C305 C313 ) C305_=_C317( C305 C317 ) C305_=_C386( C305 C386 ) C305_=_C403( C305 C403 ) C305_=_C406( C305 C406 ) C305_=_C407( C305 C407 ) \nC305_=_C408( C305 C408 ) C305_=_C410( C305 C410 ) C305_=_C411( C305 C411 ) C305_=_C413( C305 C413 ) C305_=_C414( C305 C414 ) C305_=_C415( C305 C415 ) \nC307_=_C308( C307 C308 ) C307_=_C310( C307 C310 ) C307_=_C311( C307 C311 ) C307_=_C312( C307 C312 ) C307_=_C313( C307 C313 ) C307_=_C345( C307 C345 ) \nC307_=_C416( C307 C416 ) C307_=_C436( C307 C436 ) C307_=_C446( C307 C446 ) C307_=_C448( C307 C448 ) C307_=_C450( C307 C450 ) C307_=_C451( C307 C451 ) \nC307_=_C452( C307 C452 ) C308_=_C310( C308 C310 ) C308_=_C311( C308 C311 ) C308_=_C312( C308 C312 ) C308_=_C313( C308 C313 ) C308_=_C370( C308 C370 ) \nC308_=_C437( C308 C437 ) C308_=_C446( C308 C446 ) C308_=_C479( C308 C479 ) C308_=_C482( C308 C482 ) C310_=_C311( C310 C311 ) C310_=_C312( C310 C312 ) \nC310_=_C313( C310 C313 ) C310_=_C379( C310 C379 ) C310_=_C439( C310 C439 ) C310_=_C474( C310 C474 ) C310_=_C495( C310 C495 ) C310_=_C496( C310 C496 ) \nC310_=_C498( C310 C498 ) C310_=_C500( C310 C500 ) C311_=_C312( C311 C312 ) C311_=_C313( C311 C313 ) C311_=_C319( C311 C319 ) C311_=_C380( C311 C380 ) \nC311_=_C427( C311 C427 ) C311_=_C440( C311 C440 ) C311_=_C467( C311 C467 ) C311_=_C501( C311 C501 ) C311_=_C505( C311 C505 ) C311_=_C506( C311 C506 ) \nC312_=_C313( C312 C313 ) C312_=_C323( C312 C323 ) C312_=_C333( C312 C333 ) C312_=_C373( C312 C373 ) C312_=_C421( C312 C421 ) C312_=_C459( C312 C459 ) \nC312_=_C512( C312 C512 ) C312_=_C517( C312 C517 ) C312_=_C524( C312 C524 ) C312_=_C527( C312 C527 ) C312_=_C528( C312 C528 ) C313_=_C326( C313 C326 ) \nC313_=_C432( C313 C432 ) C313_=_C451( C313 C451 ) C313_=_C490( C313 C490 ) C315_=_C317( C315 C317 ) C315_=_C319( C315 C319 ) C315_=_C320( C315 C320 ) \nC315_=_C323( C315 C323 ) C315_=_C324( C315 C324 ) C315_=_C326( C315 C326 ) C315_=_C329( C315 C329 ) C315_=_C330( C315 C330 ) C315_=_C332( C315 C332 ) \nC315_=_C333( C315 C333 ) C315_=_C336( C315 C336 ) C315_=_C339( C315 C339 ) C315_=_C340( C315 C340 ) C315_=_C341( C315 C341 ) C317_=_C319( C317 C319 ) \nC317_=_C320( C317 C320 ) C317_=_C323( C317 C323 ) C317_=_C324( C317 C324 ) C317_=_C326( C317 C326 ) C317_=_C386( C317 C386 ) C317_=_C403( C317 C403 ) \nC317_=_C406( C317 C406 ) C317_=_C407( C317 C407 ) C317_=_C408( C317 C408 ) C317_=_C410( C317 C410 ) C317_=_C411( C317 C411 ) C317_=_C413( C317 C413 ) \nC317_=_C414( C317 C414 ) C317_=_C415( C317 C415 ) C319_=_C320( C319 C320 ) C319_=_C323( C319 C323 ) C319_=_C324( C319 C324 ) C319_=_C326( C319 C326 ) \nC319_=_C380( C319 C380 ) C319_=_C427( C319 C427 ) C319_=_C440( C319 C440 ) C319_=_C467( C319 C467 ) C319_=_C501( C319 C501 ) C319_=_C505( C319 C505 ) \nC319_=_C506( C319 C506 ) C320_=_C323( C320 C323 ) C320_=_C324( C320 C324 ) C320_=_C326( C320 C326 ) C320_=_C332( C320 C332 ) C320_=_C359( C320 C359 ) \nC320_=_C381( C320 C381 ) C320_=_C408( C320 C408 ) C320_=_C419( C320 C419 ) C320_=_C428( C320 C428 ) C320_=_C507( C320 C507 ) C320_=_C508( C320 C508 ) \nC320_=_C509( C320 C509 ) C323_=_C324( C323 C324 ) C323_=_C326( C323 C326 ) C323_=_C333( C323 C333 ) C323_=_C373( C323 C373 ) C323_=_C421( C323 C421 ) \nC323_=_C459( C323 C459 ) C323_=_C512( C323 C512 ) C323_=_C517( C323 C517 ) C323_=_C524( C323 C524 ) C323_=_C527( C323 C527 ) C323_=_C528( C323 C528 ) \nC324_=_C326( C324 C326 ) C324_=_C498( C324 C498 ) C324_=_C507( C324 C507 ) C324_=_C518( C324 C518 ) C326_=_C432( C326 C432 ) C326_=_C451( C326 C451 ) \nC326_=_C490( C326 C490 ) C329_=_C330( C329 C330 ) C329_=_C332( C329 C332 ) C329_=_C333( C329 C333 ) C329_=_C336( C329 C336 ) C329_=_C339( C329 C339 ) \nC329_=_C340( C329 C340 ) C329_=_C341( C329 C341 ) C329_=_C424( C329 C424 ) C329_=_C425( C329 C425 ) C329_=_C426( C329 C426 ) C329_=_C427( C329 C427 ) \nC329_=_C428( C329 C428 ) C329_=_C432( C329 C432 ) C329_=_C433( C329 C433 ) C329_=_C434( C329 C434 ) C330_=_C332( C330 C332 ) C330_=_C333( C330 C333 ) \nC330_=_C336( C330 C336 ) C330_=_C339( C330 C339 ) C330_=_C340( C330 C340 ) C330_=_C341( C330 C341 ) C330_=_C355( C330 C355 ) C330_=_C387( C330 C387 ) \nC330_=_C436( C330 C436 ) C330_=_C437( C330 C437 ) C330_=_C439( C330 C439 ) C330_=_C440( C330 C440 ) C330_=_C444( C330 C444 ) C332_=_C333( C332 C333 ) \nC332_=_C336( C332 C336 ) C332_=_C339( C332 C339 ) C332_=_C340( C332 C340 ) C332_=_C341( C332 C341 ) C332_=_C359( C332 C359 ) C332_=_C381( C332 C381 ) \nC332_=_C408( C332 C408 ) C332_=_C419( C332 C419 ) C332_=_C428( C332 C428 ) C332_=_C507( C332 C507 ) C332_=_C508( C332 C508 ) C332_=_C509( C332 C509 ) \nC333_=_C336( C333 C336 ) C333_=_C339( C333 C339 ) C333_=_C340( C333 C340 ) C333_=_C341( C333 C341 ) C333_=_C373( C333 C373 ) C333_=_C421( C333 C421 ) \nC333_=_C459( C333 C459 ) C333_=_C512( C333 C512 ) C333_=_C517( C333 C517 ) C333_=_C524( C333 C524 ) C333_=_C527( C333 C527 ) C333_=_C528( C333 C528 ) \nC336_=_C339( C336 C339 ) C336_=_C340( C336 C340 ) C336_=_C341( C336 C341 ) C336_=_C364( C336 C364 ) C336_=_C465( C336 C465 ) C336_=_C482( C336 C482 ) \nC336_=_C528( C336 C528 ) C336_=_C531( C336 C531 ) C336_=_C532( C336 C532 ) C339_=_C340( C339 C340 ) C339_=_C341( C339 C341 ) C339_=_C374( C339 C374 ) \nC339_=_C433( C339 C433 ) C339_=_C487( C339 C487 ) C339_=_C491( C339 C491 ) C339_=_C515( C339 C515 ) C339_=_C533( C339 C533 ) C340_=_C341( C340 C341 ) \nC340_=_C352( C340 C352 ) C340_=_C393( C340 C393 ) C340_=_C414( C340 C414 ) C340_=_C452( C340 C452 ) C340_=_C500( C340 C500 ) C340_=_C534( C340 C534 ) \nC340_=_C536( C340 C536 ) C340_=_C538( C340 C538 ) C341_=_C366( C341 C366 ) C341_=_C415( C341 C415 ) C341_=_C461( C341 C461 ) C341_=_C523( C341 C523 ) \nC341_=_C532( C341 C532 ) C341_=_C538( C341 C538 ) C344_=_C345( C344 C345 ) C344_=_C348( C344 C348 ) C344_=_C349( C344 C349 ) C344_=_C352( C344 C352 ) \nC344_=_C403( C344 C403 ) C344_=_C416( C344 C416 ) C344_=_C417( C344 C417 ) C344_=_C418( C344 C418 ) C344_=_C419( C344 C419 ) C344_=_C420( C344 C420 ) \nC344_=_C421( C344 C421 ) C345_=_C348( C345 C348 ) C345_=_C349( C345 C349 ) C345_=_C352( C345 C352 ) C345_=_C416( C345 C416 ) C345_=_C436( C345 C436 ) \nC345_=_C446( C345 C446 ) C345_=_C448( C345 C448 ) C345_=_C450( C345 C450 ) C345_=_C451( C345 C451 ) C345_=_C452( C345 C452 ) C348_=_C349( C348 C349 ) \nC348_=_C352( C348 C352 ) C348_=_C361( C348 C361 ) C348_=_C410( C348 C410 ) C348_=_C476( C348 C476 ) C348_=_C495( C348 C495 ) C348_=_C505( C348 C505 ) \nC348_=_C511( C348 C511 ) C348_=_C517( C348 C517 ) C348_=_C518( C348 C518 ) C349_=_C352( C349 C352 ) C349_=_C362( C349 C362 ) C349_=_C448( C349 C448 ) \nC349_=_C458( C349 C458 ) C349_=_C477( C349 C477 ) C349_=_C496( C349 C496 ) C349_=_C521( C349 C521 ) C349_=_C523( C349 C523 ) C352_=_C393( C352 C393 ) \nC352_=_C414( C352 C414 ) C352_=_C452( C352 C452 ) C352_=_C500( C352 C500 ) C352_=_C534( C352 C534 ) C352_=_C536( C352 C536 ) C352_=_C538( C352 C538 ) \nC353_=_C355( C353 C355 ) C353_=_C358( C353 C358 ) C353_=_C359( C353 C359 ) C353_=_C361( C353 C361 ) C353_=_C362( C353 C362 ) C353_=_C364( C353 C364 ) \nC353_=_C365( C353 C365 ) C353_=_C366( C353 C366 ) C353_=_C368( C353 C368 ) C353_=_C369( C353 C369 ) C353_=_C370( C353 C370 ) C353_=_C373( C353 C373 ) \nC353_=_C374( C353 C374 ) C355_=_C358( C355 C358 ) C355_=_C359( C355 C359 ) C355_=_C361( C355 C361 ) C355_=_C362( C355 C362 ) C355_=_C364( C355 C364 ) \nC355_=_C365( C355 C365 ) C355_=_C366( C355 C366 ) C355_=_C387( C355 C387 ) C355_=_C436( C355 C436 ) C355_=_C437( C355 C437 ) C355_=_C439( C355 C439 ) \nC355_=_C440( C355 C440 ) C355_=_C444( C355 C444 ) C358_=_C359( C358 C359 ) C358_=_C361( C358 C361 ) C358_=_C362( C358 C362 ) C358_=_C364( C358 C364 ) \nC358_=_C365( C358 C365 ) C358_=_C366( C358 C366 ) C358_=_C407( C358 C407 ) C358_=_C485( C358 C485 ) C358_=_C488( C358 C488 ) C358_=_C501( C358 C501 ) \nC358_=_C503( C358 C503 ) C359_=_C361( C359 C361 ) C359_=_C362( C359 C362 ) C359_=_C364( C359 C364 ) C359_=_C365( C359 C365 ) C359_=_C366( C359 C366 ) \nC359_=_C381( C359 C381 ) C359_=_C408( C359 C408 ) C359_=_C419( C359 C419 ) C359_=_C428( C359 C428 ) C359_=_C507( C359 C507 ) C359_=_C508( C359 C508 ) \nC359_=_C509( C359 C509 ) C361_=_C362( C361 C362 ) C361_=_C364( C361 C364 ) C361_=_C365( C361 C365 ) C361_=_C366( C361 C366 ) C361_=_C410( C361 C410 ) \nC361_=_C476( C361 C476 ) C361_=_C495( C361 C495 ) C361_=_C505( C361 C505 ) C361_=_C511( C361 C511 ) C361_=_C517( C361 C517 ) C361_=_C518( C361 C518 ) \nC362_=_C364( C362 C364 ) C362_=_C365( C362 C365 ) C362_=_C366( C362 C366 ) C362_=_C448( C362 C448 ) C362_=_C458( C362 C458 ) C362_=_C477( C362 C477 ) \nC362_=_C496( C362 C496 ) C362_=_C521( C362 C521 ) C362_=_C523(</w:t>
      </w:r>
    </w:p>
    <w:p>
      <w:pPr>
        <w:pStyle w:val="PreformattedText"/>
        <w:bidi w:val="0"/>
        <w:spacing w:before="0" w:after="0"/>
        <w:jc w:val="left"/>
        <w:rPr/>
      </w:pPr>
      <w:r>
        <w:rPr/>
        <w:t xml:space="preserve"> </w:t>
      </w:r>
      <w:r>
        <w:rPr/>
        <w:t>C362 C523 ) C364_=_C365( C364 C365 ) C364_=_C366( C364 C366 ) C364_=_C465( C364 C465 ) \nC364_=_C482( C364 C482 ) C364_=_C528( C364 C528 ) C364_=_C531( C364 C531 ) C364_=_C532( C364 C532 ) C365_=_C366( C365 C366 ) C365_=_C413( C365 C413 ) \nC365_=_C434( C365 C434 ) C365_=_C444( C365 C444 ) C365_=_C531( C365 C531 ) C365_=_C536( C365 C536 ) C366_=_C415( C366 C415 ) C366_=_C461( C366 C461 ) \nC366_=_C523( C366 C523 ) C366_=_C532( C366 C532 ) C366_=_C538( C366 C538 ) C368_=_C369( C368 C369 ) C368_=_C370( C368 C370 ) C368_=_C373( C368 C373 ) \nC368_=_C374( C368 C374 ) C368_=_C396( C368 C396 ) C368_=_C398( C368 C398 ) C368_=_C399( C368 C399 ) C368_=_C400( C368 C400 ) C368_=_C401( C368 C401 ) \nC369_=_C370( C369 C370 ) C369_=_C373( C369 C373 ) C369_=_C374( C369 C374 ) C369_=_C396( C369 C396 ) C369_=_C424( C369 C424 ) C369_=_C454( C369 C454 ) \nC369_=_C455( C369 C455 ) C369_=_C456( C369 C456 ) C369_=_C458( C369 C458 ) C369_=_C459( C369 C459 ) C369_=_C461( C369 C461 ) C370_=_C373( C370 C373 ) \nC370_=_C374( C370 C374 ) C370_=_C437( C370 C437 ) C370_=_C446( C370 C446 ) C370_=_C479( C370 C479 ) C370_=_C482( C370 C482 ) C373_=_C374( C373 C374 ) \nC373_=_C421( C373 C421 ) C373_=_C459( C373 C459 ) C373_=_C512( C373 C512 ) C373_=_C517( C373 C517 ) C373_=_C524( C373 C524 ) C373_=_C527( C373 C527 ) \nC373_=_C528( C373 C528 ) C374_=_C433( C374 C433 ) C374_=_C487( C374 C487 ) C374_=_C491( C374 C491 ) C374_=_C515( C374 C515 ) C374_=_C533( C374 C533 ) \nC375_=_C379( C375 C379 ) C375_=_C380( C375 C380 ) C375_=_C381( C375 C381 ) C375_=_C384( C375 C384 ) C375_=_C386( C375 C386 ) C375_=_C387( C375 C387 ) \nC375_=_C388( C375 C388 ) C375_=_C390( C375 C390 ) C375_=_C393( C375 C393 ) C379_=_C380( C379 C380 ) C379_=_C381( C379 C381 ) C379_=_C384( C379 C384 ) \nC379_=_C439( C379 C439 ) C379_=_C474( C379 C474 ) C379_=_C495( C379 C495 ) C379_=_C496( C379 C496 ) C379_=_C498( C379 C498 ) C379_=_C500( C379 C500 ) \nC380_=_C381( C380 C381 ) C380_=_C384( C380 C384 ) C380_=_C427( C380 C427 ) C380_=_C440( C380 C440 ) C380_=_C467( C380 C467 ) C380_=_C501( C380 C501 ) \nC380_=_C505( C380 C505 ) C380_=_C506( C380 C506 ) C381_=_C384( C381 C384 ) C381_=_C408( C381 C408 ) C381_=_C419( C381 C419 ) C381_=_C428( C381 C428 ) \nC381_=_C507( C381 C507 ) C381_=_C508( C381 C508 ) C381_=_C509( C381 C509 ) C384_=_C400( C384 C400 ) C384_=_C508( C384 C508 ) C384_=_C527( C384 C527 ) \nC386_=_C387( C386 C387 ) C386_=_C388( C386 C388 ) C386_=_C390( C386 C390 ) C386_=_C393( C386 C393 ) C386_=_C403( C386 C403 ) C386_=_C406( C386 C406 ) \nC386_=_C407( C386 C407 ) C386_=_C408( C386 C408 ) C386_=_C410( C386 C410 ) C386_=_C411( C386 C411 ) C386_=_C413( C386 C413 ) C386_=_C414( C386 C414 ) \nC386_=_C415( C386 C415 ) C387_=_C388( C387 C388 ) C387_=_C390( C387 C390 ) C387_=_C393( C387 C393 ) C387_=_C436( C387 C436 ) C387_=_C437( C387 C437 ) \nC387_=_C439( C387 C439 ) C387_=_C440( C387 C440 ) C387_=_C444( C387 C444 ) C388_=_C390( C388 C390 ) C388_=_C393( C388 C393 ) C388_=_C417( C388 C417 ) \nC388_=_C425( C388 C425 ) C388_=_C465( C388 C465 ) C390_=_C393( C390 C393 ) C390_=_C420( C390 C420 ) C390_=_C511( C390 C511 ) C390_=_C512( C390 C512 ) \nC390_=_C515( C390 C515 ) C393_=_C414( C393 C414 ) C393_=_C452( C393 C452 ) C393_=_C500( C393 C500 ) C393_=_C534( C393 C534 ) C393_=_C536( C393 C536 ) \nC393_=_C538( C393 C538 ) C396_=_C398( C396 C398 ) C396_=_C399( C396 C399 ) C396_=_C400( C396 C400 ) C396_=_C401( C396 C401 ) C396_=_C424( C396 C424 ) \nC396_=_C454( C396 C454 ) C396_=_C455( C396 C455 ) C396_=_C456( C396 C456 ) C396_=_C458( C396 C458 ) C396_=_C459( C396 C459 ) C396_=_C461( C396 C461 ) \nC398_=_C399( C398 C399 ) C398_=_C400( C398 C400 ) C398_=_C401( C398 C401 ) C398_=_C473( C398 C473 ) C398_=_C474( C398 C474 ) C398_=_C476( C398 C476 ) \nC398_=_C477( C398 C477 ) C399_=_C400( C399 C400 ) C399_=_C401( C399 C401 ) C399_=_C406( C399 C406 ) C399_=_C456( C399 C456 ) C399_=_C488( C399 C488 ) \nC399_=_C490( C399 C490 ) C399_=_C491( C399 C491 ) C400_=_C401( C400 C401 ) C400_=_C508( C400 C508 ) C400_=_C527( C400 C527 ) C401_=_C450( C401 C450 ) \nC401_=_C469( C401 C469 ) C401_=_C509( C401 C509 ) C401_=_C521( C401 C521 ) C401_=_C533( C401 C533 ) C401_=_C534( C401 C534 ) C403_=_C406( C403 C406 ) \nC403_=_C407( C403 C407 ) C403_=_C408( C403 C408 ) C403_=_C410( C403 C410 ) C403_=_C411( C403 C411 ) C403_=_C413( C403 C413 ) C403_=_C414( C403 C414 ) \nC403_=_C415( C403 C415 ) C403_=_C416( C403 C416 ) C403_=_C417( C403 C417 ) C403_=_C418( C403 C418 ) C403_=_C419( C403 C419 ) C403_=_C420( C403 C420 ) \nC403_=_C421( C403 C421 ) C406_=_C407( C406 C407 ) C406_=_C408( C406 C408 ) C406_=_C410( C406 C410 ) C406_=_C411( C406 C411 ) C406_=_C413( C406 C413 ) \nC406_=_C414( C406 C414 ) C406_=_C415( C406 C415 ) C406_=_C456( C406 C456 ) C406_=_C488( C406 C488 ) C406_=_C490( C406 C490 ) C406_=_C491( C406 C491 ) \nC407_=_C408( C407 C408 ) C407_=_C410( C407 C410 ) C407_=_C411( C407 C411 ) C407_=_C413( C407 C413 ) C407_=_C414( C407 C414 ) C407_=_C415( C407 C415 ) \nC407_=_C485( C407 C485 ) C407_=_C488( C407 C488 ) C407_=_C501( C407 C501 ) C407_=_C503( C407 C503 ) C408_=_C410( C408 C410 ) C408_=_C411( C408 C411 ) \nC408_=_C413( C408 C413 ) C408_=_C414( C408 C414 ) C408_=_C415( C408 C415 ) C408_=_C419( C408 C419 ) C408_=_C428( C408 C428 ) C408_=_C507( C408 C507 ) \nC408_=_C508( C408 C508 ) C408_=_C509( C408 C509 ) C410_=_C411( C410 C411 ) C410_=_C413( C410 C413 ) C410_=_C414( C410 C414 ) C410_=_C415( C410 C415 ) \nC410_=_C476( C410 C476 ) C410_=_C495( C410 C495 ) C410_=_C505( C410 C505 ) C410_=_C511( C410 C511 ) C410_=_C517( C410 C517 ) C410_=_C518( C410 C518 ) \nC411_=_C413( C411 C413 ) C411_=_C414( C411 C414 ) C411_=_C415( C411 C415 ) C411_=_C468( C411 C468 ) C411_=_C503( C411 C503 ) C411_=_C506( C411 C506 ) \nC411_=_C524( C411 C524 ) C413_=_C414( C413 C414 ) C413_=_C415( C413 C415 ) C413_=_C434( C413 C434 ) C413_=_C444( C413 C444 ) C413_=_C531( C413 C531 ) \nC413_=_C536( C413 C536 ) C414_=_C415( C414 C415 ) C414_=_C452( C414 C452 ) C414_=_C500( C414 C500 ) C414_=_C534( C414 C534 ) C414_=_C536( C414 C536 ) \nC414_=_C538( C414 C538 ) C415_=_C461( C415 C461 ) C415_=_C523( C415 C523 ) C415_=_C532( C415 C532 ) C415_=_C538( C415 C538 ) C416_=_C417( C416 C417 ) \nC416_=_C418( C416 C418 ) C416_=_C419( C416 C419 ) C416_=_C420( C416 C420 ) C416_=_C421( C416 C421 ) C416_=_C436( C416 C436 ) C416_=_C446( C416 C446 ) \nC416_=_C448( C416 C448 ) C416_=_C450( C416 C450 ) C416_=_C451( C416 C451 ) C416_=_C452( C416 C452 ) C417_=_C418( C417 C418 ) C417_=_C419( C417 C419 ) \nC417_=_C420( C417 C420 ) C417_=_C421( C417 C421 ) C417_=_C425( C417 C425 ) C417_=_C465( C417 C465 ) C418_=_C419( C418 C419 ) C418_=_C420( C418 C420 ) \nC418_=_C421( C418 C421 ) C418_=_C426( C418 C426 ) C418_=_C454( C418 C454 ) C418_=_C466( C418 C466 ) C418_=_C467( C418 C467 ) C418_=_C468( C418 C468 ) \nC418_=_C469( C418 C469 ) C419_=_C420( C419 C420 ) C419_=_C421( C419 C421 ) C419_=_C428( C419 C428 ) C419_=_C507( C419 C507 ) C419_=_C508( C419 C508 ) \nC419_=_C509( C419 C509 ) C420_=_C421( C420 C421 ) C420_=_C511( C420 C511 ) C420_=_C512( C420 C512 ) C420_=_C515( C420 C515 ) C421_=_C459( C421 C459 ) \nC421_=_C512( C421 C512 ) C421_=_C517( C421 C517 ) C421_=_C524( C421 C524 ) C421_=_C527( C421 C527 ) C421_=_C528( C421 C528 ) C424_=_C425( C424 C425 ) \nC424_=_C426( C424 C426 ) C424_=_C427( C424 C427 ) C424_=_C428( C424 C428 ) C424_=_C432( C424 C432 ) C424_=_C433( C424 C433 ) C424_=_C434( C424 C434 ) \nC424_=_C454( C424 C454 ) C424_=_C455( C424 C455 ) C424_=_C456( C424 C456 ) C424_=_C458( C424 C458 ) C424_=_C459( C424 C459 ) C424_=_C461( C424 C461 ) \nC425_=_C426( C425 C426 ) C425_=_C427( C425 C427 ) C425_=_C428( C425 C428 ) C425_=_C432( C425 C432 ) C425_=_C433( C425 C433 ) C425_=_C434( C425 C434 ) \nC425_=_C465( C425 C465 ) C426_=_C427( C426 C427 ) C426_=_C428( C426 C428 ) C426_=_C432( C426 C432 ) C426_=_C433( C426 C433 ) C426_=_C434( C426 C434 ) \nC426_=_C454( C426 C454 ) C426_=_C466( C426 C466 ) C426_=_C467( C426 C467 ) C426_=_C468( C426 C468 ) C426_=_C469( C426 C469 ) C427_=_C428( C427 C428 ) \nC427_=_C432( C427 C432 ) C427_=_C433( C427 C433 ) C427_=_C434( C427 C434 ) C427_=_C440( C427 C440 ) C427_=_C467( C427 C467 ) C427_=_C501( C427 C501 ) \nC427_=_C505( C427 C505 ) C427_=_C506( C427 C506 ) C428_=_C432( C428 C432 ) C428_=_C433( C428 C433 ) C428_=_C434( C428 C434 ) C428_=_C507( C428 C507 ) \nC428_=_C508( C428 C508 ) C428_=_C509( C428 C509 ) C432_=_C433( C432 C433 ) C432_=_C434( C432 C434 ) C432_=_C451( C432 C451 ) C432_=_C490( C432 C490 ) \nC433_=_C434( C433 C434 ) C433_=_C487( C433 C487 ) C433_=_C491( C433 C491 ) C433_=_C515( C433 C515 ) C433_=_C533( C433 C533 ) C434_=_C444( C434 C444 ) \nC434_=_C531( C434 C531 ) C434_=_C536( C434 C536 ) C436_=_C437( C436 C437 ) C436_=_C439( C436 C439 ) C436_=_C440( C436 C440 ) C436_=_C444( C436 C444 ) \nC436_=_C446( C436 C446 ) C436_=_C448( C436 C448 ) C436_=_C450( C436 C450 ) C436_=_C451( C436 C451 ) C436_=_C452( C436 C452 ) C437_=_C439( C437 C439 ) \nC437_=_C440( C437 C440 ) C437_=_C444( C437 C444 ) C437_=_C446( C437 C446 ) C437_=_C479( C437 C479 ) C437_=_C482( C437 C482 ) C439_=_C440( C439 C440 ) \nC439_=_C444( C439 C444 ) C439_=_C474( C439 C474 ) C439_=_C495( C439 C495 ) C439_=_C496( C439 C496 ) C439_=_C498( C439 C498 ) C439_=_C500( C439 C500 ) \nC440_=_C444( C440 C444 ) C440_=_C467( C440 C467 ) C440_=_C501( C440 C501 ) C440_=_C505( C440 C505 ) C440_=_C506( C440 C506 ) C444_=_C531( C444 C531 ) \nC444_=_C536( C444 C536 ) C446_=_C448( C446 C448 ) C446_=_C450( C446 C450 ) C446_=_C451( C446 C451 ) C446_=_C452( C446 C452 ) C446_=_C479( C446 C479 ) \nC446_=_C482( C446 C482 ) C448_=_C450( C448 C450 ) C448_=_C451( C448 C451 ) C448_=_C452( C448 C452 ) C448_=_C458( C448 C458 ) C448_=_C477( C448 C477 ) \nC448_=_C496( C448 C496 ) C448_=_C521( C448 C521 ) C448_=_C523( C448 C523 ) C450_=_C451( C450 C451 ) C450_=_C452( C450 C452 ) C450_=_C469( C450 C469 ) \nC450_=_C509( C450 C509 ) C450_=_C521( C450 C521 ) C450_=_C533( C450 C533 ) C450_=_C534(</w:t>
      </w:r>
    </w:p>
    <w:p>
      <w:pPr>
        <w:pStyle w:val="PreformattedText"/>
        <w:bidi w:val="0"/>
        <w:spacing w:before="0" w:after="0"/>
        <w:jc w:val="left"/>
        <w:rPr/>
      </w:pPr>
      <w:r>
        <w:rPr/>
        <w:t xml:space="preserve"> </w:t>
      </w:r>
      <w:r>
        <w:rPr/>
        <w:t>C450 C534 ) C451_=_C452( C451 C452 ) C451_=_C490( C451 C490 ) \nC452_=_C500( C452 C500 ) C452_=_C534( C452 C534 ) C452_=_C536( C452 C536 ) C452_=_C538( C452 C538 ) C454_=_C455( C454 C455 ) C454_=_C456( C454 C456 ) \nC454_=_C458( C454 C458 ) C454_=_C459( C454 C459 ) C454_=_C461( C454 C461 ) C454_=_C466( C454 C466 ) C454_=_C467( C454 C467 ) C454_=_C468( C454 C468 ) \nC454_=_C469( C454 C469 ) C455_=_C456( C455 C456 ) C455_=_C458( C455 C458 ) C455_=_C459( C455 C459 ) C455_=_C461( C455 C461 ) C455_=_C466( C455 C466 ) \nC455_=_C473( C455 C473 ) C455_=_C479( C455 C479 ) C455_=_C485( C455 C485 ) C455_=_C487( C455 C487 ) C456_=_C458( C456 C458 ) C456_=_C459( C456 C459 ) \nC456_=_C461( C456 C461 ) C456_=_C488( C456 C488 ) C456_=_C490( C456 C490 ) C456_=_C491( C456 C491 ) C458_=_C459( C458 C459 ) C458_=_C461( C458 C461 ) \nC458_=_C477( C458 C477 ) C458_=_C496( C458 C496 ) C458_=_C521( C458 C521 ) C458_=_C523( C458 C523 ) C459_=_C461( C459 C461 ) C459_=_C512( C459 C512 ) \nC459_=_C517( C459 C517 ) C459_=_C524( C459 C524 ) C459_=_C527( C459 C527 ) C459_=_C528( C459 C528 ) C461_=_C523( C461 C523 ) C461_=_C532( C461 C532 ) \nC461_=_C538( C461 C538 ) C465_=_C482( C465 C482 ) C465_=_C528( C465 C528 ) C465_=_C531( C465 C531 ) C465_=_C532( C465 C532 ) C466_=_C467( C466 C467 ) \nC466_=_C468( C466 C468 ) C466_=_C469( C466 C469 ) C466_=_C473( C466 C473 ) C466_=_C479( C466 C479 ) C466_=_C485( C466 C485 ) C466_=_C487( C466 C487 ) \nC467_=_C468( C467 C468 ) C467_=_C469( C467 C469 ) C467_=_C501( C467 C501 ) C467_=_C505( C467 C505 ) C467_=_C506( C467 C506 ) C468_=_C469( C468 C469 ) \nC468_=_C503( C468 C503 ) C468_=_C506( C468 C506 ) C468_=_C524( C468 C524 ) C469_=_C509( C469 C509 ) C469_=_C521( C469 C521 ) C469_=_C533( C469 C533 ) \nC469_=_C534( C469 C534 ) C473_=_C474( C473 C474 ) C473_=_C476( C473 C476 ) C473_=_C477( C473 C477 ) C473_=_C479( C473 C479 ) C473_=_C485( C473 C485 ) \nC473_=_C487( C473 C487 ) C474_=_C476( C474 C476 ) C474_=_C477( C474 C477 ) C474_=_C495( C474 C495 ) C474_=_C496( C474 C496 ) C474_=_C498( C474 C498 ) \nC474_=_C500( C474 C500 ) C476_=_C477( C476 C477 ) C476_=_C495( C476 C495 ) C476_=_C505( C476 C505 ) C476_=_C511( C476 C511 ) C476_=_C517( C476 C517 ) \nC476_=_C518( C476 C518 ) C477_=_C496( C477 C496 ) C477_=_C521( C477 C521 ) C477_=_C523( C477 C523 ) C479_=_C482( C479 C482 ) C479_=_C485( C479 C485 ) \nC479_=_C487( C479 C487 ) C482_=_C528( C482 C528 ) C482_=_C531( C482 C531 ) C482_=_C532( C482 C532 ) C485_=_C487( C485 C487 ) C485_=_C488( C485 C488 ) \nC485_=_C501( C485 C501 ) C485_=_C503( C485 C503 ) C487_=_C491( C487 C491 ) C487_=_C515( C487 C515 ) C487_=_C533( C487 C533 ) C488_=_C490( C488 C490 ) \nC488_=_C491( C488 C491 ) C488_=_C501( C488 C501 ) C488_=_C503( C488 C503 ) C490_=_C491( C490 C491 ) C491_=_C515( C491 C515 ) C491_=_C533( C491 C533 ) \nC495_=_C496( C495 C496 ) C495_=_C498( C495 C498 ) C495_=_C500( C495 C500 ) C495_=_C505( C495 C505 ) C495_=_C511( C495 C511 ) C495_=_C517( C495 C517 ) \nC495_=_C518( C495 C518 ) C496_=_C498( C496 C498 ) C496_=_C500( C496 C500 ) C496_=_C521( C496 C521 ) C496_=_C523( C496 C523 ) C498_=_C500( C498 C500 ) \nC498_=_C507( C498 C507 ) C498_=_C518( C498 C518 ) C500_=_C534( C500 C534 ) C500_=_C536( C500 C536 ) C500_=_C538( C500 C538 ) C501_=_C503( C501 C503 ) \nC501_=_C505( C501 C505 ) C501_=_C506( C501 C506 ) C503_=_C506( C503 C506 ) C503_=_C524( C503 C524 ) C505_=_C506( C505 C506 ) C505_=_C511( C505 C511 ) \nC505_=_C517( C505 C517 ) C505_=_C518( C505 C518 ) C506_=_C524( C506 C524 ) C507_=_C508( C507 C508 ) C507_=_C509( C507 C509 ) C507_=_C518( C507 C518 ) \nC508_=_C509( C508 C509 ) C508_=_C527( C508 C527 ) C509_=_C521( C509 C521 ) C509_=_C533( C509 C533 ) C509_=_C534( C509 C534 ) C511_=_C512( C511 C512 ) \nC511_=_C515( C511 C515 ) C511_=_C517( C511 C517 ) C511_=_C518( C511 C518 ) C512_=_C515( C512 C515 ) C512_=_C517( C512 C517 ) C512_=_C524( C512 C524 ) \nC512_=_C527( C512 C527 ) C512_=_C528( C512 C528 ) C515_=_C533( C515 C533 ) C517_=_C518( C517 C518 ) C517_=_C524( C517 C524 ) C517_=_C527( C517 C527 ) \nC517_=_C528( C517 C528 ) C521_=_C523( C521 C523 ) C521_=_C533( C521 C533 ) C521_=_C534( C521 C534 ) C523_=_C532( C523 C532 ) C523_=_C538( C523 C538 ) \nC524_=_C527( C524 C527 ) C524_=_C528( C524 C528 ) C527_=_C528( C527 C528 ) C528_=_C531( C528 C531 ) C528_=_C532( C528 C532 ) C531_=_C532( C531 C532 ) \nC531_=_C536( C531 C536 ) C532_=_C538( C532 C538 ) C533_=_C534( C533 C534 ) C534_=_C536( C534 C536 ) C534_=_C538( C534 C538 ) C536_=_C538( C536 C538 ) "]21[shape=box, label="id:21 level: 1\n199: C0 C1 C2 C3 C5 \nC6 C7 C8 C10 C11 C12 \nC13 C14 C16 C19 C20 C21 \nC22 C23 C28 C29 C30 C31 \nC33 C42 C53 C56 C63 C64 \nC65 C66 C70 C71 C73 C79 \nC82 C84 C95 C110 C111 C123 \nC125 C126 C127 C128 C129 C130 \nC132 C135 C136 C138 C139 C140 \nC141 C142 C143 C144 C145 C147 \nC148 C150 C155 C157 C160 C163 \nC166 C168 C169 C173 C176 C188 \nC198 C201 C202 C207 C213 C228 \nC234 C242 C246 C247 C249 C250 \nC251 C253 C254 C255 C256 C257 \nC267 C269 C271 C272 C273 C275 \nC277 C278 C279 C282 C284 C285 \nC286 C288 C293 C294 C302 C307 \nC310 C312 C320 C323 C332 C333 \nC339 C341 C345 C358 C359 C365 \nC366 C368 C373 C374 C375 C379 \nC381 C386 C387 C388 C389 C390 \nC392 C393 C394 C395 C396 C398 \nC399 C400 C401 C407 C408 C413 \nC415 C416 C418 C419 C421 C426 \nC428 C433 C434 C436 C439 C444 \nC445 C446 C448 C450 C451 C452 \nC453 C454 C459 C461 C466 C467 \nC468 C469 C474 C485 C487 C488 \nC491 C493 C495 C496 C498 C499 \nC500 C501 C502 C503 C507 C508 \nC509 C510 C512 C515 C517 C523 \nC524 C527 C528 C531 C532 C533 \nC536 C538 \n1794: C0_=_C1( C0 C1 ) C0_=_C2( C0 C2 ) C0_=_C3( C0 C3 ) C0_=_C5( C0 C5 ) C0_=_C6( C0 C6 ) \nC0_=_C7( C0 C7 ) C0_=_C8( C0 C8 ) C0_=_C10( C0 C10 ) C0_=_C11( C0 C11 ) C0_=_C12( C0 C12 ) C0_=_C13( C0 C13 ) \nC0_=_C14( C0 C14 ) C0_=_C16( C0 C16 ) C0_=_C19( C0 C19 ) C0_=_C20( C0 C20 ) C0_=_C21( C0 C21 ) C0_=_C22( C0 C22 ) \nC0_=_C23( C0 C23 ) C0_=_C28( C0 C28 ) C0_=_C29( C0 C29 ) C0_=_C30( C0 C30 ) C0_=_C31( C0 C31 ) C0_=_C33( C0 C33 ) \nC1_=_C2( C1 C2 ) C1_=_C3( C1 C3 ) C1_=_C5( C1 C5 ) C1_=_C6( C1 C6 ) C1_=_C7( C1 C7 ) C1_=_C8( C1 C8 ) \nC1_=_C10( C1 C10 ) C1_=_C11( C1 C11 ) C1_=_C12( C1 C12 ) C1_=_C13( C1 C13 ) C1_=_C14( C1 C14 ) C1_=_C16( C1 C16 ) \nC1_=_C19( C1 C19 ) C1_=_C20( C1 C20 ) C1_=_C21( C1 C21 ) C1_=_C22( C1 C22 ) C1_=_C173( C1 C173 ) C1_=_C176( C1 C176 ) \nC2_=_C3( C2 C3 ) C2_=_C5( C2 C5 ) C2_=_C6( C2 C6 ) C2_=_C7( C2 C7 ) C2_=_C8( C2 C8 ) C2_=_C10( C2 C10 ) \nC2_=_C11( C2 C11 ) C2_=_C12( C2 C12 ) C2_=_C13( C2 C13 ) C2_=_C14( C2 C14 ) C2_=_C16( C2 C16 ) C2_=_C19( C2 C19 ) \nC2_=_C20( C2 C20 ) C2_=_C21( C2 C21 ) C2_=_C22( C2 C22 ) C2_=_C213( C2 C213 ) C3_=_C5( C3 C5 ) C3_=_C6( C3 C6 ) \nC3_=_C7( C3 C7 ) C3_=_C8( C3 C8 ) C3_=_C10( C3 C10 ) C3_=_C11( C3 C11 ) C3_=_C12( C3 C12 ) C3_=_C13( C3 C13 ) \nC3_=_C14( C3 C14 ) C3_=_C16( C3 C16 ) C3_=_C19( C3 C19 ) C3_=_C20( C3 C20 ) C3_=_C21( C3 C21 ) C3_=_C22( C3 C22 ) \nC3_=_C257( C3 C257 ) C3_=_C267( C3 C267 ) C3_=_C269( C3 C269 ) C3_=_C271( C3 C271 ) C5_=_C6( C5 C6 ) C5_=_C7( C5 C7 ) \nC5_=_C8( C5 C8 ) C5_=_C10( C5 C10 ) C5_=_C11( C5 C11 ) C5_=_C12( C5 C12 ) C5_=_C13( C5 C13 ) C5_=_C14( C5 C14 ) \nC5_=_C16( C5 C16 ) C5_=_C19( C5 C19 ) C5_=_C20( C5 C20 ) C5_=_C21( C5 C21 ) C5_=_C22( C5 C22 ) C5_=_C246( C5 C246 ) \nC5_=_C272( C5 C272 ) C5_=_C320( C5 C320 ) C5_=_C323( C5 C323 ) C6_=_C7( C6 C7 ) C6_=_C8( C6 C8 ) C6_=_C10( C6 C10 ) \nC6_=_C11( C6 C11 ) C6_=_C12( C6 C12 ) C6_=_C13( C6 C13 ) C6_=_C14( C6 C14 ) C6_=_C16( C6 C16 ) C6_=_C19( C6 C19 ) \nC6_=_C20( C6 C20 ) C6_=_C21( C6 C21 ) C6_=_C22( C6 C22 ) C6_=_C143( C6 C143 ) C6_=_C332( C6 C332 ) C6_=_C333( C6 C333 ) \nC6_=_C339( C6 C339 ) C6_=_C341( C6 C341 ) C7_=_C8( C7 C8 ) C7_=_C10( C7 C10 ) C7_=_C11( C7 C11 ) C7_=_C12( C7 C12 ) \nC7_=_C13( C7 C13 ) C7_=_C14( C7 C14 ) C7_=_C16( C7 C16 ) C7_=_C19( C7 C19 ) C7_=_C20( C7 C20 ) C7_=_C21( C7 C21 ) \nC7_=_C22( C7 C22 ) C7_=_C358( C7 C358 ) C7_=_C359( C7 C359 ) C7_=_C365( C7 C365 ) C7_=_C366( C7 C366 ) C8_=_C10( C8 C10 ) \nC8_=_C11( C8 C11 ) C8_=_C12( C8 C12 ) C8_=_C13( C8 C13 ) C8_=_C14( C8 C14 ) C8_=_C16( C8 C16 ) C8_=_C19( C8 C19 ) \nC8_=_C20( C8 C20 ) C8_=_C21( C8 C21 ) C8_=_C22( C8 C22 ) C8_=_C368( C8 C368 ) C8_=_C373( C8 C373 ) C8_=_C374( C8 C374 ) \nC10_=_C11( C10 C11 ) C10_=_C12( C10 C12 ) C10_=_C13( C10 C13 ) C10_=_C14( C10 C14 ) C10_=_C16( C10 C16 ) C10_=_C19( C10 C19 ) \nC10_=_C20( C10 C20 ) C10_=_C21( C10 C21 ) C10_=_C22( C10 C22 ) C10_=_C144( C10 C144 ) C10_=_C426( C10 C426 ) C10_=_C428( C10 C428 ) \nC10_=_C433( C10 C433 ) C10_=_C434( C10 C434 ) C11_=_C12( C11 C12 ) C11_=_C13( C11 C13 ) C11_=_C14( C11 C14 ) C11_=_C16( C11 C16 ) \nC11_=_C19( C11 C19 ) C11_=_C20( C11 C20 ) C11_=_C21( C11 C21 ) C11_=_C22( C11 C22 ) C11_=_C145( C11 C145 ) C11_=_C387( C11 C387 ) \nC11_=_C436( C11 C436 ) C11_=_C439( C11 C439 ) C11_=_C444( C11 C444 ) C12_=_C13( C12 C13 ) C12_=_C14( C12 C14 ) C12_=_C16( C12 C16 ) \nC12_=_C19( C12 C19 ) C12_=_C20( C12 C20 ) C12_=_C21( C12 C21 ) C12_=_C22( C12 C22 ) C12_=_C64( C12 C64 ) C12_=_C202( C12 C202 ) \nC12_=_C228( C12 C228 ) C12_=_C242( C12 C242 ) C12_=_C418( C12 C418 ) C12_=_C426( C12 C426 ) C12_=_C445( C12 C445 ) C12_=_C454( C12 C454 ) \nC12_=_C466( C12 C466 ) C12_=_C467( C12 C467 ) C12_=_C468( C12 C468 ) C12_=_C469( C12 C469 ) C13_=_C14( C13 C14 ) C13_=_C16( C13 C16 ) \nC13_=_C19( C13 C19 ) C13_=_C20( C13 C20 ) C13_=_C21( C13 C21 ) C13_=_C22( C13 C22 ) C13_=_C398( C13 C398 ) C13_=_C474( C13 C474 ) \nC14_=_C16( C14 C16 ) C14_=_C19( C14 C19 ) C14_=_C20( C14 C20 ) C14_=_C21( C14 C21 ) C14_=_C22( C14 C22 ) C14_=_C399( C14 C399 ) \nC14_=_C488( C14 C488 ) C14_=_C491( C14 C491 ) C16_=_C19( C16 C19 ) C16_=_C20( C16 C20 ) C16_=_C21( C16 C21 ) C16_=_C22( C16 C22 ) \nC16_=_C467( C16 C467 ) C16_=_C501( C16 C501 ) C19_=_C20( C19 C20 ) C19_=_C21( C19 C21 ) C19_=_C22( C19 C22 ) C19_=_C147( C19 C147 ) \nC19_=_C255( C19 C255 ) C19_=_C284( C19 C284 ) C19_=_C400( C19 C400 ) C19_=_C508( C19 C508 ) C19_=_C527( C19 C527 ) C20_=_C21( C20</w:t>
      </w:r>
    </w:p>
    <w:p>
      <w:pPr>
        <w:pStyle w:val="PreformattedText"/>
        <w:bidi w:val="0"/>
        <w:spacing w:before="0" w:after="0"/>
        <w:jc w:val="left"/>
        <w:rPr/>
      </w:pPr>
      <w:r>
        <w:rPr/>
        <w:t xml:space="preserve"> </w:t>
      </w:r>
      <w:r>
        <w:rPr/>
        <w:t>C21 ) \nC20_=_C22( C20 C22 ) C20_=_C148( C20 C148 ) C20_=_C401( C20 C401 ) C20_=_C450( C20 C450 ) C20_=_C469( C20 C469 ) C20_=_C509( C20 C509 ) \nC20_=_C533( C20 C533 ) C21_=_C22( C21 C22 ) C21_=_C139( C21 C139 ) C21_=_C168( C21 C168 ) C21_=_C207( C21 C207 ) C21_=_C271( C21 C271 ) \nC21_=_C339( C21 C339 ) C21_=_C374( C21 C374 ) C21_=_C433( C21 C433 ) C21_=_C487( C21 C487 ) C21_=_C491( C21 C491 ) C21_=_C499( C21 C499 ) \nC21_=_C510( C21 C510 ) C21_=_C515( C21 C515 ) C21_=_C533( C21 C533 ) C22_=_C53( C22 C53 ) C22_=_C70( C22 C70 ) C22_=_C111( C22 C111 ) \nC22_=_C169( C22 C169 ) C22_=_C341( C22 C341 ) C22_=_C366( C22 C366 ) C22_=_C394( C22 C394 ) C22_=_C415( C22 C415 ) C22_=_C453( C22 C453 ) \nC22_=_C461( C22 C461 ) C22_=_C523( C22 C523 ) C22_=_C532( C22 C532 ) C22_=_C538( C22 C538 ) C23_=_C28( C23 C28 ) C23_=_C29( C23 C29 ) \nC23_=_C30( C23 C30 ) C23_=_C31( C23 C31 ) C23_=_C33( C23 C33 ) C23_=_C56( C23 C56 ) C23_=_C125( C23 C125 ) C23_=_C141( C23 C141 ) \nC23_=_C142( C23 C142 ) C23_=_C143( C23 C143 ) C23_=_C144( C23 C144 ) C23_=_C145( C23 C145 ) C23_=_C147( C23 C147 ) C23_=_C148( C23 C148 ) \nC23_=_C150( C23 C150 ) C28_=_C29( C28 C29 ) C28_=_C30( C28 C30 ) C28_=_C31( C28 C31 ) C28_=_C33( C28 C33 ) C28_=_C42( C28 C42 ) \nC28_=_C173( C28 C173 ) C28_=_C198( C28 C198 ) C28_=_C288( C28 C288 ) C28_=_C375( C28 C375 ) C28_=_C386( C28 C386 ) C28_=_C387( C28 C387 ) \nC28_=_C388( C28 C388 ) C28_=_C389( C28 C389 ) C28_=_C390( C28 C390 ) C28_=_C392( C28 C392 ) C28_=_C393( C28 C393 ) C28_=_C394( C28 C394 ) \nC29_=_C30( C29 C30 ) C29_=_C31( C29 C31 ) C29_=_C33( C29 C33 ) C29_=_C63( C29 C63 ) C29_=_C95( C29 C95 ) C29_=_C129( C29 C129 ) \nC29_=_C157( C29 C157 ) C29_=_C213( C29 C213 ) C29_=_C368( C29 C368 ) C29_=_C395( C29 C395 ) C29_=_C396( C29 C396 ) C29_=_C398( C29 C398 ) \nC29_=_C399( C29 C399 ) C29_=_C400( C29 C400 ) C29_=_C401( C29 C401 ) C30_=_C31( C30 C31 ) C30_=_C33( C30 C33 ) C30_=_C82( C30 C82 ) \nC30_=_C176( C30 C176 ) C30_=_C251( C30 C251 ) C30_=_C293( C30 C293 ) C30_=_C310( C30 C310 ) C30_=_C379( C30 C379 ) C30_=_C439( C30 C439 ) \nC30_=_C474( C30 C474 ) C30_=_C493( C30 C493 ) C30_=_C495( C30 C495 ) C30_=_C496( C30 C496 ) C30_=_C498( C30 C498 ) C30_=_C499( C30 C499 ) \nC30_=_C500( C30 C500 ) C31_=_C33( C31 C33 ) C31_=_C65( C31 C65 ) C31_=_C163( C31 C163 ) C31_=_C188( C31 C188 ) C31_=_C294( C31 C294 ) \nC31_=_C358( C31 C358 ) C31_=_C389( C31 C389 ) C31_=_C407( C31 C407 ) C31_=_C485( C31 C485 ) C31_=_C488( C31 C488 ) C31_=_C493( C31 C493 ) \nC31_=_C501( C31 C501 ) C31_=_C502( C31 C502 ) C31_=_C503( C31 C503 ) C33_=_C66( C33 C66 ) C33_=_C84( C33 C84 ) C33_=_C267( C33 C267 ) \nC33_=_C320( C33 C320 ) C33_=_C332( C33 C332 ) C33_=_C359( C33 C359 ) C33_=_C381( C33 C381 ) C33_=_C408( C33 C408 ) C33_=_C419( C33 C419 ) \nC33_=_C428( C33 C428 ) C33_=_C502( C33 C502 ) C33_=_C507( C33 C507 ) C33_=_C508( C33 C508 ) C33_=_C509( C33 C509 ) C33_=_C510( C33 C510 ) \nC42_=_C53( C42 C53 ) C42_=_C173( C42 C173 ) C42_=_C198( C42 C198 ) C42_=_C288( C42 C288 ) C42_=_C375( C42 C375 ) C42_=_C386( C42 C386 ) \nC42_=_C387( C42 C387 ) C42_=_C388( C42 C388 ) C42_=_C389( C42 C389 ) C42_=_C390( C42 C390 ) C42_=_C392( C42 C392 ) C42_=_C393( C42 C393 ) \nC42_=_C394( C42 C394 ) C53_=_C70( C53 C70 ) C53_=_C111( C53 C111 ) C53_=_C169( C53 C169 ) C53_=_C341( C53 C341 ) C53_=_C366( C53 C366 ) \nC53_=_C394( C53 C394 ) C53_=_C415( C53 C415 ) C53_=_C453( C53 C453 ) C53_=_C461( C53 C461 ) C53_=_C523( C53 C523 ) C53_=_C532( C53 C532 ) \nC53_=_C538( C53 C538 ) C56_=_C63( C56 C63 ) C56_=_C64( C56 C64 ) C56_=_C65( C56 C65 ) C56_=_C66( C56 C66 ) C56_=_C70( C56 C70 ) \nC56_=_C125( C56 C125 ) C56_=_C141( C56 C141 ) C56_=_C142( C56 C142 ) C56_=_C143( C56 C143 ) C56_=_C144( C56 C144 ) C56_=_C145( C56 C145 ) \nC56_=_C147( C56 C147 ) C56_=_C148( C56 C148 ) C56_=_C150( C56 C150 ) C63_=_C64( C63 C64 ) C63_=_C65( C63 C65 ) C63_=_C66( C63 C66 ) \nC63_=_C70( C63 C70 ) C63_=_C95( C63 C95 ) C63_=_C129( C63 C129 ) C63_=_C157( C63 C157 ) C63_=_C213( C63 C213 ) C63_=_C368( C63 C368 ) \nC63_=_C395( C63 C395 ) C63_=_C396( C63 C396 ) C63_=_C398( C63 C398 ) C63_=_C399( C63 C399 ) C63_=_C400( C63 C400 ) C63_=_C401( C63 C401 ) \nC64_=_C65( C64 C65 ) C64_=_C66( C64 C66 ) C64_=_C70( C64 C70 ) C64_=_C202( C64 C202 ) C64_=_C228( C64 C228 ) C64_=_C242( C64 C242 ) \nC64_=_C418( C64 C418 ) C64_=_C426( C64 C426 ) C64_=_C445( C64 C445 ) C64_=_C454( C64 C454 ) C64_=_C466( C64 C466 ) C64_=_C467( C64 C467 ) \nC64_=_C468( C64 C468 ) C64_=_C469( C64 C469 ) C65_=_C66( C65 C66 ) C65_=_C70( C65 C70 ) C65_=_C163( C65 C163 ) C65_=_C188( C65 C188 ) \nC65_=_C294( C65 C294 ) C65_=_C358( C65 C358 ) C65_=_C389( C65 C389 ) C65_=_C407( C65 C407 ) C65_=_C485( C65 C485 ) C65_=_C488( C65 C488 ) \nC65_=_C493( C65 C493 ) C65_=_C501( C65 C501 ) C65_=_C502( C65 C502 ) C65_=_C503( C65 C503 ) C66_=_C70( C66 C70 ) C66_=_C84( C66 C84 ) \nC66_=_C267( C66 C267 ) C66_=_C320( C66 C320 ) C66_=_C332( C66 C332 ) C66_=_C359( C66 C359 ) C66_=_C381( C66 C381 ) C66_=_C408( C66 C408 ) \nC66_=_C419( C66 C419 ) C66_=_C428( C66 C428 ) C66_=_C502( C66 C502 ) C66_=_C507( C66 C507 ) C66_=_C508( C66 C508 ) C66_=_C509( C66 C509 ) \nC66_=_C510( C66 C510 ) C70_=_C111( C70 C111 ) C70_=_C169( C70 C169 ) C70_=_C341( C70 C341 ) C70_=_C366( C70 C366 ) C70_=_C394( C70 C394 ) \nC70_=_C415( C70 C415 ) C70_=_C453( C70 C453 ) C70_=_C461( C70 C461 ) C70_=_C523( C70 C523 ) C70_=_C532( C70 C532 ) C70_=_C538( C70 C538 ) \nC71_=_C73( C71 C73 ) C71_=_C79( C71 C79 ) C71_=_C82( C71 C82 ) C71_=_C84( C71 C84 ) C71_=_C125( C71 C125 ) C71_=_C126( C71 C126 ) \nC71_=_C127( C71 C127 ) C71_=_C128( C71 C128 ) C71_=_C129( C71 C129 ) C71_=_C130( C71 C130 ) C71_=_C132( C71 C132 ) C71_=_C135( C71 C135 ) \nC71_=_C136( C71 C136 ) C71_=_C138( C71 C138 ) C71_=_C139( C71 C139 ) C71_=_C140( C71 C140 ) C73_=_C79( C73 C79 ) C73_=_C82( C73 C82 ) \nC73_=_C84( C73 C84 ) C73_=_C127( C73 C127 ) C73_=_C246( C73 C246 ) C73_=_C247( C73 C247 ) C73_=_C249( C73 C249 ) C73_=_C250( C73 C250 ) \nC73_=_C251( C73 C251 ) C73_=_C253( C73 C253 ) C73_=_C254( C73 C254 ) C73_=_C255( C73 C255 ) C73_=_C256( C73 C256 ) C79_=_C82( C79 C82 ) \nC79_=_C84( C79 C84 ) C79_=_C160( C79 C160 ) C79_=_C201( C79 C201 ) C79_=_C307( C79 C307 ) C79_=_C345( C79 C345 ) C79_=_C395( C79 C395 ) \nC79_=_C416( C79 C416 ) C79_=_C436( C79 C436 ) C79_=_C445( C79 C445 ) C79_=_C446( C79 C446 ) C79_=_C448( C79 C448 ) C79_=_C450( C79 C450 ) \nC79_=_C451( C79 C451 ) C79_=_C452( C79 C452 ) C79_=_C453( C79 C453 ) C82_=_C84( C82 C84 ) C82_=_C176( C82 C176 ) C82_=_C251( C82 C251 ) \nC82_=_C293( C82 C293 ) C82_=_C310( C82 C310 ) C82_=_C379( C82 C379 ) C82_=_C439( C82 C439 ) C82_=_C474( C82 C474 ) C82_=_C493( C82 C493 ) \nC82_=_C495( C82 C495 ) C82_=_C496( C82 C496 ) C82_=_C498( C82 C498 ) C82_=_C499( C82 C499 ) C82_=_C500( C82 C500 ) C84_=_C267( C84 C267 ) \nC84_=_C320( C84 C320 ) C84_=_C332( C84 C332 ) C84_=_C359( C84 C359 ) C84_=_C381( C84 C381 ) C84_=_C408( C84 C408 ) C84_=_C419( C84 C419 ) \nC84_=_C428( C84 C428 ) C84_=_C502( C84 C502 ) C84_=_C507( C84 C507 ) C84_=_C508( C84 C508 ) C84_=_C509( C84 C509 ) C84_=_C510( C84 C510 ) \nC95_=_C110( C95 C110 ) C95_=_C111( C95 C111 ) C95_=_C129( C95 C129 ) C95_=_C157( C95 C157 ) C95_=_C213( C95 C213 ) C95_=_C368( C95 C368 ) \nC95_=_C395( C95 C395 ) C95_=_C396( C95 C396 ) C95_=_C398( C95 C398 ) C95_=_C399( C95 C399 ) C95_=_C400( C95 C400 ) C95_=_C401( C95 C401 ) \nC110_=_C111( C110 C111 ) C110_=_C140( C110 C140 ) C110_=_C286( C110 C286 ) C110_=_C302( C110 C302 ) C110_=_C365( C110 C365 ) C110_=_C392( C110 C392 ) \nC110_=_C413( C110 C413 ) C110_=_C434( C110 C434 ) C110_=_C444( C110 C444 ) C110_=_C531( C110 C531 ) C110_=_C536( C110 C536 ) C111_=_C169( C111 C169 ) \nC111_=_C341( C111 C341 ) C111_=_C366( C111 C366 ) C111_=_C394( C111 C394 ) C111_=_C415( C111 C415 ) C111_=_C453( C111 C453 ) C111_=_C461( C111 C461 ) \nC111_=_C523( C111 C523 ) C111_=_C532( C111 C532 ) C111_=_C538( C111 C538 ) C123_=_C166( C123 C166 ) C123_=_C234( C123 C234 ) C123_=_C254( C123 C254 ) \nC123_=_C269( C123 C269 ) C123_=_C312( C123 C312 ) C123_=_C323( C123 C323 ) C123_=_C333( C123 C333 ) C123_=_C373( C123 C373 ) C123_=_C421( C123 C421 ) \nC123_=_C459( C123 C459 ) C123_=_C512( C123 C512 ) C123_=_C517( C123 C517 ) C123_=_C524( C123 C524 ) C123_=_C527( C123 C527 ) C123_=_C528( C123 C528 ) \nC125_=_C126( C125 C126 ) C125_=_C127( C125 C127 ) C125_=_C128( C125 C128 ) C125_=_C129( C125 C129 ) C125_=_C130( C125 C130 ) C125_=_C132( C125 C132 ) \nC125_=_C135( C125 C135 ) C125_=_C136( C125 C136 ) C125_=_C138( C125 C138 ) C125_=_C139( C125 C139 ) C125_=_C140( C125 C140 ) C125_=_C141( C125 C141 ) \nC125_=_C142( C125 C142 ) C125_=_C143( C125 C143 ) C125_=_C144( C125 C144 ) C125_=_C145( C125 C145 ) C125_=_C147( C125 C147 ) C125_=_C148( C125 C148 ) \nC125_=_C150( C125 C150 ) C126_=_C127( C126 C127 ) C126_=_C128( C126 C128 ) C126_=_C129( C126 C129 ) C126_=_C130( C126 C130 ) C126_=_C132( C126 C132 ) \nC126_=_C135( C126 C135 ) C126_=_C136( C126 C136 ) C126_=_C138( C126 C138 ) C126_=_C139( C126 C139 ) C126_=_C140( C126 C140 ) C126_=_C141( C126 C141 ) \nC126_=_C155( C126 C155 ) C126_=_C157( C126 C157 ) C126_=_C160( C126 C160 ) C126_=_C163( C126 C163 ) C126_=_C166( C126 C166 ) C126_=_C168( C126 C168 ) \nC126_=_C169( C126 C169 ) C127_=_C128( C127 C128 ) C127_=_C129( C127 C129 ) C127_=_C130( C127 C130 ) C127_=_C132( C127 C132 ) C127_=_C135( C127 C135 ) \nC127_=_C136( C127 C136 ) C127_=_C138( C127 C138 ) C127_=_C139( C127 C139 ) C127_=_C140( C127 C140 ) C127_=_C246( C127 C246 ) C127_=_C247( C127 C247 ) \nC127_=_C249( C127 C249 ) C127_=_C250( C127 C250 ) C127_=_C251( C127 C251 ) C127_=_C253( C127 C253 ) C127_=_C254( C127 C254 ) C127_=_C255( C127 C255 ) \nC127_=_C256( C127 C256 ) C128_=_C129( C128 C129 ) C128_=_C130( C128 C130 ) C128_=_C132( C128 C132 ) C128_=_C135( C128 C135 ) C128_=_C136( C128 C136 ) \nC128_=_C138( C128 C138 ) C128_=_C139( C128 C139 ) C128_=_C140( C128 C140 ) C128_=_C142( C128 C142 ) C128_=_C288( C128 C288 ) C128_=_C293( C128 C293 ) \nC128_=_C294(</w:t>
      </w:r>
    </w:p>
    <w:p>
      <w:pPr>
        <w:pStyle w:val="PreformattedText"/>
        <w:bidi w:val="0"/>
        <w:spacing w:before="0" w:after="0"/>
        <w:jc w:val="left"/>
        <w:rPr/>
      </w:pPr>
      <w:r>
        <w:rPr/>
        <w:t xml:space="preserve"> </w:t>
      </w:r>
      <w:r>
        <w:rPr/>
        <w:t>C128 C294 ) C128_=_C302( C128 C302 ) C129_=_C130( C129 C130 ) C129_=_C132( C129 C132 ) C129_=_C135( C129 C135 ) C129_=_C136( C129 C136 ) \nC129_=_C138( C129 C138 ) C129_=_C139( C129 C139 ) C129_=_C140( C129 C140 ) C129_=_C157( C129 C157 ) C129_=_C213( C129 C213 ) C129_=_C368( C129 C368 ) \nC129_=_C395( C129 C395 ) C129_=_C396( C129 C396 ) C129_=_C398( C129 C398 ) C129_=_C399( C129 C399 ) C129_=_C400( C129 C400 ) C129_=_C401( C129 C401 ) \nC130_=_C132( C130 C132 ) C130_=_C135( C130 C135 ) C130_=_C136( C130 C136 ) C130_=_C138( C130 C138 ) C130_=_C139( C130 C139 ) C130_=_C140( C130 C140 ) \nC130_=_C275( C130 C275 ) C130_=_C386( C130 C386 ) C130_=_C407( C130 C407 ) C130_=_C408( C130 C408 ) C130_=_C413( C130 C413 ) C130_=_C415( C130 C415 ) \nC132_=_C135( C132 C135 ) C132_=_C136( C132 C136 ) C132_=_C138( C132 C138 ) C132_=_C139( C132 C139 ) C132_=_C140( C132 C140 ) C132_=_C250( C132 C250 ) \nC132_=_C388( C132 C388 ) C135_=_C136( C135 C136 ) C135_=_C138( C135 C138 ) C135_=_C139( C135 C139 ) C135_=_C140( C135 C140 ) C135_=_C495( C135 C495 ) \nC135_=_C517( C135 C517 ) C136_=_C138( C136 C138 ) C136_=_C139( C136 C139 ) C136_=_C140( C136 C140 ) C136_=_C253( C136 C253 ) C136_=_C468( C136 C468 ) \nC136_=_C503( C136 C503 ) C136_=_C524( C136 C524 ) C138_=_C139( C138 C139 ) C138_=_C140( C138 C140 ) C138_=_C256( C138 C256 ) C138_=_C285( C138 C285 ) \nC138_=_C528( C138 C528 ) C138_=_C531( C138 C531 ) C138_=_C532( C138 C532 ) C139_=_C140( C139 C140 ) C139_=_C168( C139 C168 ) C139_=_C207( C139 C207 ) \nC139_=_C271( C139 C271 ) C139_=_C339( C139 C339 ) C139_=_C374( C139 C374 ) C139_=_C433( C139 C433 ) C139_=_C487( C139 C487 ) C139_=_C491( C139 C491 ) \nC139_=_C499( C139 C499 ) C139_=_C510( C139 C510 ) C139_=_C515( C139 C515 ) C139_=_C533( C139 C533 ) C140_=_C286( C140 C286 ) C140_=_C302( C140 C302 ) \nC140_=_C365( C140 C365 ) C140_=_C392( C140 C392 ) C140_=_C413( C140 C413 ) C140_=_C434( C140 C434 ) C140_=_C444( C140 C444 ) C140_=_C531( C140 C531 ) \nC140_=_C536( C140 C536 ) C141_=_C142( C141 C142 ) C141_=_C143( C141 C143 ) C141_=_C144( C141 C144 ) C141_=_C145( C141 C145 ) C141_=_C147( C141 C147 ) \nC141_=_C148( C141 C148 ) C141_=_C150( C141 C150 ) C141_=_C155( C141 C155 ) C141_=_C157( C141 C157 ) C141_=_C160( C141 C160 ) C141_=_C163( C141 C163 ) \nC141_=_C166( C141 C166 ) C141_=_C168( C141 C168 ) C141_=_C169( C141 C169 ) C142_=_C143( C142 C143 ) C142_=_C144( C142 C144 ) C142_=_C145( C142 C145 ) \nC142_=_C147( C142 C147 ) C142_=_C148( C142 C148 ) C142_=_C150( C142 C150 ) C142_=_C288( C142 C288 ) C142_=_C293( C142 C293 ) C142_=_C294( C142 C294 ) \nC142_=_C302( C142 C302 ) C143_=_C144( C143 C144 ) C143_=_C145( C143 C145 ) C143_=_C147( C143 C147 ) C143_=_C148( C143 C148 ) C143_=_C150( C143 C150 ) \nC143_=_C332( C143 C332 ) C143_=_C333( C143 C333 ) C143_=_C339( C143 C339 ) C143_=_C341( C143 C341 ) C144_=_C145( C144 C145 ) C144_=_C147( C144 C147 ) \nC144_=_C148( C144 C148 ) C144_=_C150( C144 C150 ) C144_=_C426( C144 C426 ) C144_=_C428( C144 C428 ) C144_=_C433( C144 C433 ) C144_=_C434( C144 C434 ) \nC145_=_C147( C145 C147 ) C145_=_C148( C145 C148 ) C145_=_C150( C145 C150 ) C145_=_C387( C145 C387 ) C145_=_C436( C145 C436 ) C145_=_C439( C145 C439 ) \nC145_=_C444( C145 C444 ) C147_=_C148( C147 C148 ) C147_=_C150( C147 C150 ) C147_=_C255( C147 C255 ) C147_=_C284( C147 C284 ) C147_=_C400( C147 C400 ) \nC147_=_C508( C147 C508 ) C147_=_C527( C147 C527 ) C148_=_C150( C148 C150 ) C148_=_C401( C148 C401 ) C148_=_C450( C148 C450 ) C148_=_C469( C148 C469 ) \nC148_=_C509( C148 C509 ) C148_=_C533( C148 C533 ) C150_=_C393( C150 C393 ) C150_=_C452( C150 C452 ) C150_=_C500( C150 C500 ) C150_=_C536( C150 C536 ) \nC150_=_C538( C150 C538 ) C155_=_C157( C155 C157 ) C155_=_C160( C155 C160 ) C155_=_C163( C155 C163 ) C155_=_C166( C155 C166 ) C155_=_C168( C155 C168 ) \nC155_=_C169( C155 C169 ) C155_=_C257( C155 C257 ) C155_=_C272( C155 C272 ) C155_=_C273( C155 C273 ) C155_=_C275( C155 C275 ) C155_=_C277( C155 C277 ) \nC155_=_C278( C155 C278 ) C155_=_C279( C155 C279 ) C155_=_C282( C155 C282 ) C155_=_C284( C155 C284 ) C155_=_C285( C155 C285 ) C155_=_C286( C155 C286 ) \nC157_=_C160( C157 C160 ) C157_=_C163( C157 C163 ) C157_=_C166( C157 C166 ) C157_=_C168( C157 C168 ) C157_=_C169( C157 C169 ) C157_=_C213( C157 C213 ) \nC157_=_C368( C157 C368 ) C157_=_C395( C157 C395 ) C157_=_C396( C157 C396 ) C157_=_C398( C157 C398 ) C157_=_C399( C157 C399 ) C157_=_C400( C157 C400 ) \nC157_=_C401( C157 C401 ) C160_=_C163( C160 C163 ) C160_=_C166( C160 C166 ) C160_=_C168( C160 C168 ) C160_=_C169( C160 C169 ) C160_=_C201( C160 C201 ) \nC160_=_C307( C160 C307 ) C160_=_C345( C160 C345 ) C160_=_C395( C160 C395 ) C160_=_C416( C160 C416 ) C160_=_C436( C160 C436 ) C160_=_C445( C160 C445 ) \nC160_=_C446( C160 C446 ) C160_=_C448( C160 C448 ) C160_=_C450( C160 C450 ) C160_=_C451( C160 C451 ) C160_=_C452( C160 C452 ) C160_=_C453( C160 C453 ) \nC163_=_C166( C163 C166 ) C163_=_C168( C163 C168 ) C163_=_C169( C163 C169 ) C163_=_C188( C163 C188 ) C163_=_C294( C163 C294 ) C163_=_C358( C163 C358 ) \nC163_=_C389( C163 C389 ) C163_=_C407( C163 C407 ) C163_=_C485( C163 C485 ) C163_=_C488( C163 C488 ) C163_=_C493( C163 C493 ) C163_=_C501( C163 C501 ) \nC163_=_C502( C163 C502 ) C163_=_C503( C163 C503 ) C166_=_C168( C166 C168 ) C166_=_C169( C166 C169 ) C166_=_C234( C166 C234 ) C166_=_C254( C166 C254 ) \nC166_=_C269( C166 C269 ) C166_=_C312( C166 C312 ) C166_=_C323( C166 C323 ) C166_=_C333( C166 C333 ) C166_=_C373( C166 C373 ) C166_=_C421( C166 C421 ) \nC166_=_C459( C166 C459 ) C166_=_C512( C166 C512 ) C166_=_C517( C166 C517 ) C166_=_C524( C166 C524 ) C166_=_C527( C166 C527 ) C166_=_C528( C166 C528 ) \nC168_=_C169( C168 C169 ) C168_=_C207( C168 C207 ) C168_=_C271( C168 C271 ) C168_=_C339( C168 C339 ) C168_=_C374( C168 C374 ) C168_=_C433( C168 C433 ) \nC168_=_C487( C168 C487 ) C168_=_C491( C168 C491 ) C168_=_C499( C168 C499 ) C168_=_C510( C168 C510 ) C168_=_C515( C168 C515 ) C168_=_C533( C168 C533 ) \nC169_=_C341( C169 C341 ) C169_=_C366( C169 C366 ) C169_=_C394( C169 C394 ) C169_=_C415( C169 C415 ) C169_=_C453( C169 C453 ) C169_=_C461( C169 C461 ) \nC169_=_C523( C169 C523 ) C169_=_C532( C169 C532 ) C169_=_C538( C169 C538 ) C173_=_C176( C173 C176 ) C173_=_C198( C173 C198 ) C173_=_C288( C173 C288 ) \nC173_=_C375( C173 C375 ) C173_=_C386( C173 C386 ) C173_=_C387( C173 C387 ) C173_=_C388( C173 C388 ) C173_=_C389( C173 C389 ) C173_=_C390( C173 C390 ) \nC173_=_C392( C173 C392 ) C173_=_C393( C173 C393 ) C173_=_C394( C173 C394 ) C176_=_C251( C176 C251 ) C176_=_C293( C176 C293 ) C176_=_C310( C176 C310 ) \nC176_=_C379( C176 C379 ) C176_=_C439( C176 C439 ) C176_=_C474( C176 C474 ) C176_=_C493( C176 C493 ) C176_=_C495( C176 C495 ) C176_=_C496( C176 C496 ) \nC176_=_C498( C176 C498 ) C176_=_C499( C176 C499 ) C176_=_C500( C176 C500 ) C188_=_C294( C188 C294 ) C188_=_C358( C188 C358 ) C188_=_C389( C188 C389 ) \nC188_=_C407( C188 C407 ) C188_=_C485( C188 C485 ) C188_=_C488( C188 C488 ) C188_=_C493( C188 C493 ) C188_=_C501( C188 C501 ) C188_=_C502( C188 C502 ) \nC188_=_C503( C188 C503 ) C198_=_C201( C198 C201 ) C198_=_C202( C198 C202 ) C198_=_C207( C198 C207 ) C198_=_C288( C198 C288 ) C198_=_C375( C198 C375 ) \nC198_=_C386( C198 C386 ) C198_=_C387( C198 C387 ) C198_=_C388( C198 C388 ) C198_=_C389( C198 C389 ) C198_=_C390( C198 C390 ) C198_=_C392( C198 C392 ) \nC198_=_C393( C198 C393 ) C198_=_C394( C198 C394 ) C201_=_C202( C201 C202 ) C201_=_C207( C201 C207 ) C201_=_C307( C201 C307 ) C201_=_C345( C201 C345 ) \nC201_=_C395( C201 C395 ) C201_=_C416( C201 C416 ) C201_=_C436( C201 C436 ) C201_=_C445( C201 C445 ) C201_=_C446( C201 C446 ) C201_=_C448( C201 C448 ) \nC201_=_C450( C201 C450 ) C201_=_C451( C201 C451 ) C201_=_C452( C201 C452 ) C201_=_C453( C201 C453 ) C202_=_C207( C202 C207 ) C202_=_C228( C202 C228 ) \nC202_=_C242( C202 C242 ) C202_=_C418( C202 C418 ) C202_=_C426( C202 C426 ) C202_=_C445( C202 C445 ) C202_=_C454( C202 C454 ) C202_=_C466( C202 C466 ) \nC202_=_C467( C202 C467 ) C202_=_C468( C202 C468 ) C202_=_C469( C202 C469 ) C207_=_C271( C207 C271 ) C207_=_C339( C207 C339 ) C207_=_C374( C207 C374 ) \nC207_=_C433( C207 C433 ) C207_=_C487( C207 C487 ) C207_=_C491( C207 C491 ) C207_=_C499( C207 C499 ) C207_=_C510( C207 C510 ) C207_=_C515( C207 C515 ) \nC207_=_C533( C207 C533 ) C213_=_C368( C213 C368 ) C213_=_C395( C213 C395 ) C213_=_C396( C213 C396 ) C213_=_C398( C213 C398 ) C213_=_C399( C213 C399 ) \nC213_=_C400( C213 C400 ) C213_=_C401( C213 C401 ) C228_=_C234( C228 C234 ) C228_=_C242( C228 C242 ) C228_=_C418( C228 C418 ) C228_=_C426( C228 C426 ) \nC228_=_C445( C228 C445 ) C228_=_C454( C228 C454 ) C228_=_C466( C228 C466 ) C228_=_C467( C228 C467 ) C228_=_C468( C228 C468 ) C228_=_C469( C228 C469 ) \nC234_=_C254( C234 C254 ) C234_=_C269( C234 C269 ) C234_=_C312( C234 C312 ) C234_=_C323( C234 C323 ) C234_=_C333( C234 C333 ) C234_=_C373( C234 C373 ) \nC234_=_C421( C234 C421 ) C234_=_C459( C234 C459 ) C234_=_C512( C234 C512 ) C234_=_C517( C234 C517 ) C234_=_C524( C234 C524 ) C234_=_C527( C234 C527 ) \nC234_=_C528( C234 C528 ) C242_=_C418( C242 C418 ) C242_=_C426( C242 C426 ) C242_=_C445( C242 C445 ) C242_=_C454( C242 C454 ) C242_=_C466( C242 C466 ) \nC242_=_C467( C242 C467 ) C242_=_C468( C242 C468 ) C242_=_C469( C242 C469 ) C246_=_C247( C246 C247 ) C246_=_C249( C246 C249 ) C246_=_C250( C246 C250 ) \nC246_=_C251( C246 C251 ) C246_=_C253( C246 C253 ) C246_=_C254( C246 C254 ) C246_=_C255( C246 C255 ) C246_=_C256( C246 C256 ) C246_=_C272( C246 C272 ) \nC246_=_C320( C246 C320 ) C246_=_C323( C246 C323 ) C247_=_C249( C247 C249 ) C247_=_C250( C247 C250 ) C247_=_C251( C247 C251 ) C247_=_C253( C247 C253 ) \nC247_=_C254( C247 C254 ) C247_=_C255( C247 C255 ) C247_=_C256( C247 C256 ) C247_=_C345( C247 C345 ) C249_=_C250( C249 C250 ) C249_=_C251( C249 C251 ) \nC249_=_C253( C249 C253 ) C249_=_C254( C249 C254 ) C249_=_C255( C249 C255 ) C249_=_C256( C249 C256 ) C249_=_C277( C249 C277 ) C249_=_C396( C249 C396 ) \nC249_=_C454( C249 C454 ) C249_=_C459(</w:t>
      </w:r>
    </w:p>
    <w:p>
      <w:pPr>
        <w:pStyle w:val="PreformattedText"/>
        <w:bidi w:val="0"/>
        <w:spacing w:before="0" w:after="0"/>
        <w:jc w:val="left"/>
        <w:rPr/>
      </w:pPr>
      <w:r>
        <w:rPr/>
        <w:t xml:space="preserve"> </w:t>
      </w:r>
      <w:r>
        <w:rPr/>
        <w:t>C249 C459 ) C249_=_C461( C249 C461 ) C250_=_C251( C250 C251 ) C250_=_C253( C250 C253 ) C250_=_C254( C250 C254 ) \nC250_=_C255( C250 C255 ) C250_=_C256( C250 C256 ) C250_=_C388( C250 C388 ) C251_=_C253( C251 C253 ) C251_=_C254( C251 C254 ) C251_=_C255( C251 C255 ) \nC251_=_C256( C251 C256 ) C251_=_C293( C251 C293 ) C251_=_C310( C251 C310 ) C251_=_C379( C251 C379 ) C251_=_C439( C251 C439 ) C251_=_C474( C251 C474 ) \nC251_=_C493( C251 C493 ) C251_=_C495( C251 C495 ) C251_=_C496( C251 C496 ) C251_=_C498( C251 C498 ) C251_=_C499( C251 C499 ) C251_=_C500( C251 C500 ) \nC253_=_C254( C253 C254 ) C253_=_C255( C253 C255 ) C253_=_C256( C253 C256 ) C253_=_C468( C253 C468 ) C253_=_C503( C253 C503 ) C253_=_C524( C253 C524 ) \nC254_=_C255( C254 C255 ) C254_=_C256( C254 C256 ) C254_=_C269( C254 C269 ) C254_=_C312( C254 C312 ) C254_=_C323( C254 C323 ) C254_=_C333( C254 C333 ) \nC254_=_C373( C254 C373 ) C254_=_C421( C254 C421 ) C254_=_C459( C254 C459 ) C254_=_C512( C254 C512 ) C254_=_C517( C254 C517 ) C254_=_C524( C254 C524 ) \nC254_=_C527( C254 C527 ) C254_=_C528( C254 C528 ) C255_=_C256( C255 C256 ) C255_=_C284( C255 C284 ) C255_=_C400( C255 C400 ) C255_=_C508( C255 C508 ) \nC255_=_C527( C255 C527 ) C256_=_C285( C256 C285 ) C256_=_C528( C256 C528 ) C256_=_C531( C256 C531 ) C256_=_C532( C256 C532 ) C257_=_C267( C257 C267 ) \nC257_=_C269( C257 C269 ) C257_=_C271( C257 C271 ) C257_=_C272( C257 C272 ) C257_=_C273( C257 C273 ) C257_=_C275( C257 C275 ) C257_=_C277( C257 C277 ) \nC257_=_C278( C257 C278 ) C257_=_C279( C257 C279 ) C257_=_C282( C257 C282 ) C257_=_C284( C257 C284 ) C257_=_C285( C257 C285 ) C257_=_C286( C257 C286 ) \nC267_=_C269( C267 C269 ) C267_=_C271( C267 C271 ) C267_=_C320( C267 C320 ) C267_=_C332( C267 C332 ) C267_=_C359( C267 C359 ) C267_=_C381( C267 C381 ) \nC267_=_C408( C267 C408 ) C267_=_C419( C267 C419 ) C267_=_C428( C267 C428 ) C267_=_C502( C267 C502 ) C267_=_C507( C267 C507 ) C267_=_C508( C267 C508 ) \nC267_=_C509( C267 C509 ) C267_=_C510( C267 C510 ) C269_=_C271( C269 C271 ) C269_=_C312( C269 C312 ) C269_=_C323( C269 C323 ) C269_=_C333( C269 C333 ) \nC269_=_C373( C269 C373 ) C269_=_C421( C269 C421 ) C269_=_C459( C269 C459 ) C269_=_C512( C269 C512 ) C269_=_C517( C269 C517 ) C269_=_C524( C269 C524 ) \nC269_=_C527( C269 C527 ) C269_=_C528( C269 C528 ) C271_=_C339( C271 C339 ) C271_=_C374( C271 C374 ) C271_=_C433( C271 C433 ) C271_=_C487( C271 C487 ) \nC271_=_C491( C271 C491 ) C271_=_C499( C271 C499 ) C271_=_C510( C271 C510 ) C271_=_C515( C271 C515 ) C271_=_C533( C271 C533 ) C272_=_C273( C272 C273 ) \nC272_=_C275( C272 C275 ) C272_=_C277( C272 C277 ) C272_=_C278( C272 C278 ) C272_=_C279( C272 C279 ) C272_=_C282( C272 C282 ) C272_=_C284( C272 C284 ) \nC272_=_C285( C272 C285 ) C272_=_C286( C272 C286 ) C272_=_C320( C272 C320 ) C272_=_C323( C272 C323 ) C273_=_C275( C273 C275 ) C273_=_C277( C273 C277 ) \nC273_=_C278( C273 C278 ) C273_=_C279( C273 C279 ) C273_=_C282( C273 C282 ) C273_=_C284( C273 C284 ) C273_=_C285( C273 C285 ) C273_=_C286( C273 C286 ) \nC273_=_C375( C273 C375 ) C273_=_C379( C273 C379 ) C273_=_C381( C273 C381 ) C275_=_C277( C275 C277 ) C275_=_C278( C275 C278 ) C275_=_C279( C275 C279 ) \nC275_=_C282( C275 C282 ) C275_=_C284( C275 C284 ) C275_=_C285( C275 C285 ) C275_=_C286( C275 C286 ) C275_=_C386( C275 C386 ) C275_=_C407( C275 C407 ) \nC275_=_C408( C275 C408 ) C275_=_C413( C275 C413 ) C275_=_C415( C275 C415 ) C277_=_C278( C277 C278 ) C277_=_C279( C277 C279 ) C277_=_C282( C277 C282 ) \nC277_=_C284( C277 C284 ) C277_=_C285( C277 C285 ) C277_=_C286( C277 C286 ) C277_=_C396( C277 C396 ) C277_=_C454( C277 C454 ) C277_=_C459( C277 C459 ) \nC277_=_C461( C277 C461 ) C278_=_C279( C278 C279 ) C278_=_C282( C278 C282 ) C278_=_C284( C278 C284 ) C278_=_C285( C278 C285 ) C278_=_C286( C278 C286 ) \nC278_=_C446( C278 C446 ) C279_=_C282( C279 C282 ) C279_=_C284( C279 C284 ) C279_=_C285( C279 C285 ) C279_=_C286( C279 C286 ) C279_=_C466( C279 C466 ) \nC279_=_C485( C279 C485 ) C279_=_C487( C279 C487 ) C282_=_C284( C282 C284 ) C282_=_C285( C282 C285 ) C282_=_C286( C282 C286 ) C282_=_C390( C282 C390 ) \nC282_=_C512( C282 C512 ) C282_=_C515( C282 C515 ) C284_=_C285( C284 C285 ) C284_=_C286( C284 C286 ) C284_=_C400( C284 C400 ) C284_=_C508( C284 C508 ) \nC284_=_C527( C284 C527 ) C285_=_C286( C285 C286 ) C285_=_C528( C285 C528 ) C285_=_C531( C285 C531 ) C285_=_C532( C285 C532 ) C286_=_C302( C286 C302 ) \nC286_=_C365( C286 C365 ) C286_=_C392( C286 C392 ) C286_=_C413( C286 C413 ) C286_=_C434( C286 C434 ) C286_=_C444( C286 C444 ) C286_=_C531( C286 C531 ) \nC286_=_C536( C286 C536 ) C288_=_C293( C288 C293 ) C288_=_C294( C288 C294 ) C288_=_C302( C288 C302 ) C288_=_C375( C288 C375 ) C288_=_C386( C288 C386 ) \nC288_=_C387( C288 C387 ) C288_=_C388( C288 C388 ) C288_=_C389( C288 C389 ) C288_=_C390( C288 C390 ) C288_=_C392( C288 C392 ) C288_=_C393( C288 C393 ) \nC288_=_C394( C288 C394 ) C293_=_C294( C293 C294 ) C293_=_C302( C293 C302 ) C293_=_C310( C293 C310 ) C293_=_C379( C293 C379 ) C293_=_C439( C293 C439 ) \nC293_=_C474( C293 C474 ) C293_=_C493( C293 C493 ) C293_=_C495( C293 C495 ) C293_=_C496( C293 C496 ) C293_=_C498( C293 C498 ) C293_=_C499( C293 C499 ) \nC293_=_C500( C293 C500 ) C294_=_C302( C294 C302 ) C294_=_C358( C294 C358 ) C294_=_C389( C294 C389 ) C294_=_C407( C294 C407 ) C294_=_C485( C294 C485 ) \nC294_=_C488( C294 C488 ) C294_=_C493( C294 C493 ) C294_=_C501( C294 C501 ) C294_=_C502( C294 C502 ) C294_=_C503( C294 C503 ) C302_=_C365( C302 C365 ) \nC302_=_C392( C302 C392 ) C302_=_C413( C302 C413 ) C302_=_C434( C302 C434 ) C302_=_C444( C302 C444 ) C302_=_C531( C302 C531 ) C302_=_C536( C302 C536 ) \nC307_=_C310( C307 C310 ) C307_=_C312( C307 C312 ) C307_=_C345( C307 C345 ) C307_=_C395( C307 C395 ) C307_=_C416( C307 C416 ) C307_=_C436( C307 C436 ) \nC307_=_C445( C307 C445 ) C307_=_C446( C307 C446 ) C307_=_C448( C307 C448 ) C307_=_C450( C307 C450 ) C307_=_C451( C307 C451 ) C307_=_C452( C307 C452 ) \nC307_=_C453( C307 C453 ) C310_=_C312( C310 C312 ) C310_=_C379( C310 C379 ) C310_=_C439( C310 C439 ) C310_=_C474( C310 C474 ) C310_=_C493( C310 C493 ) \nC310_=_C495( C310 C495 ) C310_=_C496( C310 C496 ) C310_=_C498( C310 C498 ) C310_=_C499( C310 C499 ) C310_=_C500( C310 C500 ) C312_=_C323( C312 C323 ) \nC312_=_C333( C312 C333 ) C312_=_C373( C312 C373 ) C312_=_C421( C312 C421 ) C312_=_C459( C312 C459 ) C312_=_C512( C312 C512 ) C312_=_C517( C312 C517 ) \nC312_=_C524( C312 C524 ) C312_=_C527( C312 C527 ) C312_=_C528( C312 C528 ) C320_=_C323( C320 C323 ) C320_=_C332( C320 C332 ) C320_=_C359( C320 C359 ) \nC320_=_C381( C320 C381 ) C320_=_C408( C320 C408 ) C320_=_C419( C320 C419 ) C320_=_C428( C320 C428 ) C320_=_C502( C320 C502 ) C320_=_C507( C320 C507 ) \nC320_=_C508( C320 C508 ) C320_=_C509( C320 C509 ) C320_=_C510( C320 C510 ) C323_=_C333( C323 C333 ) C323_=_C373( C323 C373 ) C323_=_C421( C323 C421 ) \nC323_=_C459( C323 C459 ) C323_=_C512( C323 C512 ) C323_=_C517( C323 C517 ) C323_=_C524( C323 C524 ) C323_=_C527( C323 C527 ) C323_=_C528( C323 C528 ) \nC332_=_C333( C332 C333 ) C332_=_C339( C332 C339 ) C332_=_C341( C332 C341 ) C332_=_C359( C332 C359 ) C332_=_C381( C332 C381 ) C332_=_C408( C332 C408 ) \nC332_=_C419( C332 C419 ) C332_=_C428( C332 C428 ) C332_=_C502( C332 C502 ) C332_=_C507( C332 C507 ) C332_=_C508( C332 C508 ) C332_=_C509( C332 C509 ) \nC332_=_C510( C332 C510 ) C333_=_C339( C333 C339 ) C333_=_C341( C333 C341 ) C333_=_C373( C333 C373 ) C333_=_C421( C333 C421 ) C333_=_C459( C333 C459 ) \nC333_=_C512( C333 C512 ) C333_=_C517( C333 C517 ) C333_=_C524( C333 C524 ) C333_=_C527( C333 C527 ) C333_=_C528( C333 C528 ) C339_=_C341( C339 C341 ) \nC339_=_C374( C339 C374 ) C339_=_C433( C339 C433 ) C339_=_C487( C339 C487 ) C339_=_C491( C339 C491 ) C339_=_C499( C339 C499 ) C339_=_C510( C339 C510 ) \nC339_=_C515( C339 C515 ) C339_=_C533( C339 C533 ) C341_=_C366( C341 C366 ) C341_=_C394( C341 C394 ) C341_=_C415( C341 C415 ) C341_=_C453( C341 C453 ) \nC341_=_C461( C341 C461 ) C341_=_C523( C341 C523 ) C341_=_C532( C341 C532 ) C341_=_C538( C341 C538 ) C345_=_C395( C345 C395 ) C345_=_C416( C345 C416 ) \nC345_=_C436( C345 C436 ) C345_=_C445( C345 C445 ) C345_=_C446( C345 C446 ) C345_=_C448( C345 C448 ) C345_=_C450( C345 C450 ) C345_=_C451( C345 C451 ) \nC345_=_C452( C345 C452 ) C345_=_C453( C345 C453 ) C358_=_C359( C358 C359 ) C358_=_C365( C358 C365 ) C358_=_C366( C358 C366 ) C358_=_C389( C358 C389 ) \nC358_=_C407( C358 C407 ) C358_=_C485( C358 C485 ) C358_=_C488( C358 C488 ) C358_=_C493( C358 C493 ) C358_=_C501( C358 C501 ) C358_=_C502( C358 C502 ) \nC358_=_C503( C358 C503 ) C359_=_C365( C359 C365 ) C359_=_C366( C359 C366 ) C359_=_C381( C359 C381 ) C359_=_C408( C359 C408 ) C359_=_C419( C359 C419 ) \nC359_=_C428( C359 C428 ) C359_=_C502( C359 C502 ) C359_=_C507( C359 C507 ) C359_=_C508( C359 C508 ) C359_=_C509( C359 C509 ) C359_=_C510( C359 C510 ) \nC365_=_C366( C365 C366 ) C365_=_C392( C365 C392 ) C365_=_C413( C365 C413 ) C365_=_C434( C365 C434 ) C365_=_C444( C365 C444 ) C365_=_C531( C365 C531 ) \nC365_=_C536( C365 C536 ) C366_=_C394( C366 C394 ) C366_=_C415( C366 C415 ) C366_=_C453( C366 C453 ) C366_=_C461( C366 C461 ) C366_=_C523( C366 C523 ) \nC366_=_C532( C366 C532 ) C366_=_C538( C366 C538 ) C368_=_C373( C368 C373 ) C368_=_C374( C368 C374 ) C368_=_C395( C368 C395 ) C368_=_C396( C368 C396 ) \nC368_=_C398( C368 C398 ) C368_=_C399( C368 C399 ) C368_=_C400( C368 C400 ) C368_=_C401( C368 C401 ) C373_=_C374( C373 C374 ) C373_=_C421( C373 C421 ) \nC373_=_C459( C373 C459 ) C373_=_C512( C373 C512 ) C373_=_C517( C373 C517 ) C373_=_C524( C373 C524 ) C373_=_C527( C373 C527 ) C373_=_C528( C373 C528 ) \nC374_=_C433( C374 C433 ) C374_=_C487( C374 C487 ) C374_=_C491( C374 C491 ) C374_=_C499( C374 C499 ) C374_=_C510( C374 C510 ) C374_=_C515( C374 C515 ) \nC374_=_C533( C374 C533 ) C375_=_C379( C375 C379 ) C375_=_C381( C375 C381 ) C375_=_C386( C375 C386 ) C375_=_C387( C375 C387 ) C375_=_C388( C375 C388 ) \nC375_=_C389( C375 C389 ) C375_=_C390( C375 C390 ) C375_=_C392(</w:t>
      </w:r>
    </w:p>
    <w:p>
      <w:pPr>
        <w:pStyle w:val="PreformattedText"/>
        <w:bidi w:val="0"/>
        <w:spacing w:before="0" w:after="0"/>
        <w:jc w:val="left"/>
        <w:rPr/>
      </w:pPr>
      <w:r>
        <w:rPr/>
        <w:t xml:space="preserve"> </w:t>
      </w:r>
      <w:r>
        <w:rPr/>
        <w:t>C375 C392 ) C375_=_C393( C375 C393 ) C375_=_C394( C375 C394 ) C379_=_C381( C379 C381 ) \nC379_=_C439( C379 C439 ) C379_=_C474( C379 C474 ) C379_=_C493( C379 C493 ) C379_=_C495( C379 C495 ) C379_=_C496( C379 C496 ) C379_=_C498( C379 C498 ) \nC379_=_C499( C379 C499 ) C379_=_C500( C379 C500 ) C381_=_C408( C381 C408 ) C381_=_C419( C381 C419 ) C381_=_C428( C381 C428 ) C381_=_C502( C381 C502 ) \nC381_=_C507( C381 C507 ) C381_=_C508( C381 C508 ) C381_=_C509( C381 C509 ) C381_=_C510( C381 C510 ) C386_=_C387( C386 C387 ) C386_=_C388( C386 C388 ) \nC386_=_C389( C386 C389 ) C386_=_C390( C386 C390 ) C386_=_C392( C386 C392 ) C386_=_C393( C386 C393 ) C386_=_C394( C386 C394 ) C386_=_C407( C386 C407 ) \nC386_=_C408( C386 C408 ) C386_=_C413( C386 C413 ) C386_=_C415( C386 C415 ) C387_=_C388( C387 C388 ) C387_=_C389( C387 C389 ) C387_=_C390( C387 C390 ) \nC387_=_C392( C387 C392 ) C387_=_C393( C387 C393 ) C387_=_C394( C387 C394 ) C387_=_C436( C387 C436 ) C387_=_C439( C387 C439 ) C387_=_C444( C387 C444 ) \nC388_=_C389( C388 C389 ) C388_=_C390( C388 C390 ) C388_=_C392( C388 C392 ) C388_=_C393( C388 C393 ) C388_=_C394( C388 C394 ) C389_=_C390( C389 C390 ) \nC389_=_C392( C389 C392 ) C389_=_C393( C389 C393 ) C389_=_C394( C389 C394 ) C389_=_C407( C389 C407 ) C389_=_C485( C389 C485 ) C389_=_C488( C389 C488 ) \nC389_=_C493( C389 C493 ) C389_=_C501( C389 C501 ) C389_=_C502( C389 C502 ) C389_=_C503( C389 C503 ) C390_=_C392( C390 C392 ) C390_=_C393( C390 C393 ) \nC390_=_C394( C390 C394 ) C390_=_C512( C390 C512 ) C390_=_C515( C390 C515 ) C392_=_C393( C392 C393 ) C392_=_C394( C392 C394 ) C392_=_C413( C392 C413 ) \nC392_=_C434( C392 C434 ) C392_=_C444( C392 C444 ) C392_=_C531( C392 C531 ) C392_=_C536( C392 C536 ) C393_=_C394( C393 C394 ) C393_=_C452( C393 C452 ) \nC393_=_C500( C393 C500 ) C393_=_C536( C393 C536 ) C393_=_C538( C393 C538 ) C394_=_C415( C394 C415 ) C394_=_C453( C394 C453 ) C394_=_C461( C394 C461 ) \nC394_=_C523( C394 C523 ) C394_=_C532( C394 C532 ) C394_=_C538( C394 C538 ) C395_=_C396( C395 C396 ) C395_=_C398( C395 C398 ) C395_=_C399( C395 C399 ) \nC395_=_C400( C395 C400 ) C395_=_C401( C395 C401 ) C395_=_C416( C395 C416 ) C395_=_C436( C395 C436 ) C395_=_C445( C395 C445 ) C395_=_C446( C395 C446 ) \nC395_=_C448( C395 C448 ) C395_=_C450( C395 C450 ) C395_=_C451( C395 C451 ) C395_=_C452( C395 C452 ) C395_=_C453( C395 C453 ) C396_=_C398( C396 C398 ) \nC396_=_C399( C396 C399 ) C396_=_C400( C396 C400 ) C396_=_C401( C396 C401 ) C396_=_C454( C396 C454 ) C396_=_C459( C396 C459 ) C396_=_C461( C396 C461 ) \nC398_=_C399( C398 C399 ) C398_=_C400( C398 C400 ) C398_=_C401( C398 C401 ) C398_=_C474( C398 C474 ) C399_=_C400( C399 C400 ) C399_=_C401( C399 C401 ) \nC399_=_C488( C399 C488 ) C399_=_C491( C399 C491 ) C400_=_C401( C400 C401 ) C400_=_C508( C400 C508 ) C400_=_C527( C400 C527 ) C401_=_C450( C401 C450 ) \nC401_=_C469( C401 C469 ) C401_=_C509( C401 C509 ) C401_=_C533( C401 C533 ) C407_=_C408( C407 C408 ) C407_=_C413( C407 C413 ) C407_=_C415( C407 C415 ) \nC407_=_C485( C407 C485 ) C407_=_C488( C407 C488 ) C407_=_C493( C407 C493 ) C407_=_C501( C407 C501 ) C407_=_C502( C407 C502 ) C407_=_C503( C407 C503 ) \nC408_=_C413( C408 C413 ) C408_=_C415( C408 C415 ) C408_=_C419( C408 C419 ) C408_=_C428( C408 C428 ) C408_=_C502( C408 C502 ) C408_=_C507( C408 C507 ) \nC408_=_C508( C408 C508 ) C408_=_C509( C408 C509 ) C408_=_C510( C408 C510 ) C413_=_C415( C413 C415 ) C413_=_C434( C413 C434 ) C413_=_C444( C413 C444 ) \nC413_=_C531( C413 C531 ) C413_=_C536( C413 C536 ) C415_=_C453( C415 C453 ) C415_=_C461( C415 C461 ) C415_=_C523( C415 C523 ) C415_=_C532( C415 C532 ) \nC415_=_C538( C415 C538 ) C416_=_C418( C416 C418 ) C416_=_C419( C416 C419 ) C416_=_C421( C416 C421 ) C416_=_C436( C416 C436 ) C416_=_C445( C416 C445 ) \nC416_=_C446( C416 C446 ) C416_=_C448( C416 C448 ) C416_=_C450( C416 C450 ) C416_=_C451( C416 C451 ) C416_=_C452( C416 C452 ) C416_=_C453( C416 C453 ) \nC418_=_C419( C418 C419 ) C418_=_C421( C418 C421 ) C418_=_C426( C418 C426 ) C418_=_C445( C418 C445 ) C418_=_C454( C418 C454 ) C418_=_C466( C418 C466 ) \nC418_=_C467( C418 C467 ) C418_=_C468( C418 C468 ) C418_=_C469( C418 C469 ) C419_=_C421( C419 C421 ) C419_=_C428( C419 C428 ) C419_=_C502( C419 C502 ) \nC419_=_C507( C419 C507 ) C419_=_C508( C419 C508 ) C419_=_C509( C419 C509 ) C419_=_C510( C419 C510 ) C421_=_C459( C421 C459 ) C421_=_C512( C421 C512 ) \nC421_=_C517( C421 C517 ) C421_=_C524( C421 C524 ) C421_=_C527( C421 C527 ) C421_=_C528( C421 C528 ) C426_=_C428( C426 C428 ) C426_=_C433( C426 C433 ) \nC426_=_C434( C426 C434 ) C426_=_C445( C426 C445 ) C426_=_C454( C426 C454 ) C426_=_C466( C426 C466 ) C426_=_C467( C426 C467 ) C426_=_C468( C426 C468 ) \nC426_=_C469( C426 C469 ) C428_=_C433( C428 C433 ) C428_=_C434( C428 C434 ) C428_=_C502( C428 C502 ) C428_=_C507( C428 C507 ) C428_=_C508( C428 C508 ) \nC428_=_C509( C428 C509 ) C428_=_C510( C428 C510 ) C433_=_C434( C433 C434 ) C433_=_C487( C433 C487 ) C433_=_C491( C433 C491 ) C433_=_C499( C433 C499 ) \nC433_=_C510( C433 C510 ) C433_=_C515( C433 C515 ) C433_=_C533( C433 C533 ) C434_=_C444( C434 C444 ) C434_=_C531( C434 C531 ) C434_=_C536( C434 C536 ) \nC436_=_C439( C436 C439 ) C436_=_C444( C436 C444 ) C436_=_C445( C436 C445 ) C436_=_C446( C436 C446 ) C436_=_C448( C436 C448 ) C436_=_C450( C436 C450 ) \nC436_=_C451( C436 C451 ) C436_=_C452( C436 C452 ) C436_=_C453( C436 C453 ) C439_=_C444( C439 C444 ) C439_=_C474( C439 C474 ) C439_=_C493( C439 C493 ) \nC439_=_C495( C439 C495 ) C439_=_C496( C439 C496 ) C439_=_C498( C439 C498 ) C439_=_C499( C439 C499 ) C439_=_C500( C439 C500 ) C444_=_C531( C444 C531 ) \nC444_=_C536( C444 C536 ) C445_=_C446( C445 C446 ) C445_=_C448( C445 C448 ) C445_=_C450( C445 C450 ) C445_=_C451( C445 C451 ) C445_=_C452( C445 C452 ) \nC445_=_C453( C445 C453 ) C445_=_C454( C445 C454 ) C445_=_C466( C445 C466 ) C445_=_C467( C445 C467 ) C445_=_C468( C445 C468 ) C445_=_C469( C445 C469 ) \nC446_=_C448( C446 C448 ) C446_=_C450( C446 C450 ) C446_=_C451( C446 C451 ) C446_=_C452( C446 C452 ) C446_=_C453( C446 C453 ) C448_=_C450( C448 C450 ) \nC448_=_C451( C448 C451 ) C448_=_C452( C448 C452 ) C448_=_C453( C448 C453 ) C448_=_C496( C448 C496 ) C448_=_C523( C448 C523 ) C450_=_C451( C450 C451 ) \nC450_=_C452( C450 C452 ) C450_=_C453( C450 C453 ) C450_=_C469( C450 C469 ) C450_=_C509( C450 C509 ) C450_=_C533( C450 C533 ) C451_=_C452( C451 C452 ) \nC451_=_C453( C451 C453 ) C452_=_C453( C452 C453 ) C452_=_C500( C452 C500 ) C452_=_C536( C452 C536 ) C452_=_C538( C452 C538 ) C453_=_C461( C453 C461 ) \nC453_=_C523( C453 C523 ) C453_=_C532( C453 C532 ) C453_=_C538( C453 C538 ) C454_=_C459( C454 C459 ) C454_=_C461( C454 C461 ) C454_=_C466( C454 C466 ) \nC454_=_C467( C454 C467 ) C454_=_C468( C454 C468 ) C454_=_C469( C454 C469 ) C459_=_C461( C459 C461 ) C459_=_C512( C459 C512 ) C459_=_C517( C459 C517 ) \nC459_=_C524( C459 C524 ) C459_=_C527( C459 C527 ) C459_=_C528( C459 C528 ) C461_=_C523( C461 C523 ) C461_=_C532( C461 C532 ) C461_=_C538( C461 C538 ) \nC466_=_C467( C466 C467 ) C466_=_C468( C466 C468 ) C466_=_C469( C466 C469 ) C466_=_C485( C466 C485 ) C466_=_C487( C466 C487 ) C467_=_C468( C467 C468 ) \nC467_=_C469( C467 C469 ) C467_=_C501( C467 C501 ) C468_=_C469( C468 C469 ) C468_=_C503( C468 C503 ) C468_=_C524( C468 C524 ) C469_=_C509( C469 C509 ) \nC469_=_C533( C469 C533 ) C474_=_C493( C474 C493 ) C474_=_C495( C474 C495 ) C474_=_C496( C474 C496 ) C474_=_C498( C474 C498 ) C474_=_C499( C474 C499 ) \nC474_=_C500( C474 C500 ) C485_=_C487( C485 C487 ) C485_=_C488( C485 C488 ) C485_=_C493( C485 C493 ) C485_=_C501( C485 C501 ) C485_=_C502( C485 C502 ) \nC485_=_C503( C485 C503 ) C487_=_C491( C487 C491 ) C487_=_C499( C487 C499 ) C487_=_C510( C487 C510 ) C487_=_C515( C487 C515 ) C487_=_C533( C487 C533 ) \nC488_=_C491( C488 C491 ) C488_=_C493( C488 C493 ) C488_=_C501( C488 C501 ) C488_=_C502( C488 C502 ) C488_=_C503( C488 C503 ) C491_=_C499( C491 C499 ) \nC491_=_C510( C491 C510 ) C491_=_C515( C491 C515 ) C491_=_C533( C491 C533 ) C493_=_C495( C493 C495 ) C493_=_C496( C493 C496 ) C493_=_C498( C493 C498 ) \nC493_=_C499( C493 C499 ) C493_=_C500( C493 C500 ) C493_=_C501( C493 C501 ) C493_=_C502( C493 C502 ) C493_=_C503( C493 C503 ) C495_=_C496( C495 C496 ) \nC495_=_C498( C495 C498 ) C495_=_C499( C495 C499 ) C495_=_C500( C495 C500 ) C495_=_C517( C495 C517 ) C496_=_C498( C496 C498 ) C496_=_C499( C496 C499 ) \nC496_=_C500( C496 C500 ) C496_=_C523( C496 C523 ) C498_=_C499( C498 C499 ) C498_=_C500( C498 C500 ) C498_=_C507( C498 C507 ) C499_=_C500( C499 C500 ) \nC499_=_C510( C499 C510 ) C499_=_C515( C499 C515 ) C499_=_C533( C499 C533 ) C500_=_C536( C500 C536 ) C500_=_C538( C500 C538 ) C501_=_C502( C501 C502 ) \nC501_=_C503( C501 C503 ) C502_=_C503( C502 C503 ) C502_=_C507( C502 C507 ) C502_=_C508( C502 C508 ) C502_=_C509( C502 C509 ) C502_=_C510( C502 C510 ) \nC503_=_C524( C503 C524 ) C507_=_C508( C507 C508 ) C507_=_C509( C507 C509 ) C507_=_C510( C507 C510 ) C508_=_C509( C508 C509 ) C508_=_C510( C508 C510 ) \nC508_=_C527( C508 C527 ) C509_=_C510( C509 C510 ) C509_=_C533( C509 C533 ) C510_=_C515( C510 C515 ) C510_=_C533( C510 C533 ) C512_=_C515( C512 C515 ) \nC512_=_C517( C512 C517 ) C512_=_C524( C512 C524 ) C512_=_C527( C512 C527 ) C512_=_C528( C512 C528 ) C515_=_C533( C515 C533 ) C517_=_C524( C517 C524 ) \nC517_=_C527( C517 C527 ) C517_=_C528( C517 C528 ) C523_=_C532( C523 C532 ) C523_=_C538( C523 C538 ) C524_=_C527( C524 C527 ) C524_=_C528( C524 C528 ) \nC527_=_C528( C527 C528 ) C528_=_C531( C528 C531 ) C528_=_C532( C528 C532 ) C531_=_C532( C531 C532 ) C531_=_C536( C531 C536 ) C532_=_C538( C532 C538 ) \nC536_=_C538( C536 C538 ) "];20-&gt;21[label="178: C0 C1 C2 C3 C5 \nC6 C7 C8 C10 C11 C13 \nC14 C16 C19 C20 C23 C28 \nC29 C30 C31 C33 C42 C53 \nC56 C63 C64 C65 C66 C70 \nC71 C73 C79 C82 C84 C95 \nC110 C111 C123 C126 C128 C130 \nC132 C135 C136 C138 C141 C142 \nC143 C144 C145 C147 C148 C150 \nC155 C157 C160 C163 C166 C168 \nC169 C173 C176 C188 C198 C201 \nC202 C207 C213 C228 C234 C242 \nC246</w:t>
      </w:r>
    </w:p>
    <w:p>
      <w:pPr>
        <w:pStyle w:val="PreformattedText"/>
        <w:bidi w:val="0"/>
        <w:spacing w:before="0" w:after="0"/>
        <w:jc w:val="left"/>
        <w:rPr/>
      </w:pPr>
      <w:r>
        <w:rPr/>
        <w:t xml:space="preserve"> </w:t>
      </w:r>
      <w:r>
        <w:rPr/>
        <w:t>C247 C249 C250 C253 C255 \nC256 C257 C267 C269 C271 C272 \nC273 C275 C277 C278 C279 C282 \nC284 C285 C288 C293 C294 C302 \nC307 C310 C312 C320 C323 C332 \nC333 C339 C341 C345 C358 C359 \nC365 C366 C368 C373 C374 C375 \nC379 C381 C386 C387 C388 C390 \nC393 C396 C398 C399 C400 C401 \nC407 C408 C413 C415 C416 C418 \nC419 C421 C426 C428 C433 C434 \nC436 C439 C444 C446 C448 C450 \nC451 C452 C454 C459 C461 C466 \nC467 C468 C469 C474 C485 C487 \nC488 C491 C495 C496 C498 C500 \nC501 C503 C507 C508 C509 C512 \nC515 C517 C523 C524 C527 C528 \nC531 C532 C533 C536 C538 \n1299: C0_=_C1 ,C0_=_C2 ,C0_=_C3 ,C0_=_C5 ,C0_=_C6 ,\nC0_=_C7 ,C0_=_C8 ,C0_=_C10 ,C0_=_C11 ,C0_=_C13 ,C0_=_C14 ,\nC0_=_C16 ,C0_=_C19 ,C0_=_C20 ,C0_=_C23 ,C0_=_C28 ,C0_=_C29 ,\nC0_=_C30 ,C0_=_C31 ,C0_=_C33 ,C1_=_C2 ,C1_=_C3 ,C1_=_C5 ,\nC1_=_C6 ,C1_=_C7 ,C1_=_C8 ,C1_=_C10 ,C1_=_C11 ,C1_=_C13 ,\nC1_=_C14 ,C1_=_C16 ,C1_=_C19 ,C1_=_C20 ,C1_=_C173 ,C1_=_C176 ,\nC2_=_C3 ,C2_=_C5 ,C2_=_C6 ,C2_=_C7 ,C2_=_C8 ,C2_=_C10 ,\nC2_=_C11 ,C2_=_C13 ,C2_=_C14 ,C2_=_C16 ,C2_=_C19 ,C2_=_C20 ,\nC2_=_C213 ,C3_=_C5 ,C3_=_C6 ,C3_=_C7 ,C3_=_C8 ,C3_=_C10 ,\nC3_=_C11 ,C3_=_C13 ,C3_=_C14 ,C3_=_C16 ,C3_=_C19 ,C3_=_C20 ,\nC3_=_C257 ,C3_=_C267 ,C3_=_C269 ,C3_=_C271 ,C5_=_C6 ,C5_=_C7 ,\nC5_=_C8 ,C5_=_C10 ,C5_=_C11 ,C5_=_C13 ,C5_=_C14 ,C5_=_C16 ,\nC5_=_C19 ,C5_=_C20 ,C5_=_C246 ,C5_=_C272 ,C5_=_C320 ,C5_=_C323 ,\nC6_=_C7 ,C6_=_C8 ,C6_=_C10 ,C6_=_C11 ,C6_=_C13 ,C6_=_C14 ,\nC6_=_C16 ,C6_=_C19 ,C6_=_C20 ,C6_=_C143 ,C6_=_C332 ,C6_=_C333 ,\nC6_=_C339 ,C6_=_C341 ,C7_=_C8 ,C7_=_C10 ,C7_=_C11 ,C7_=_C13 ,\nC7_=_C14 ,C7_=_C16 ,C7_=_C19 ,C7_=_C20 ,C7_=_C358 ,C7_=_C359 ,\nC7_=_C365 ,C7_=_C366 ,C8_=_C10 ,C8_=_C11 ,C8_=_C13 ,C8_=_C14 ,\nC8_=_C16 ,C8_=_C19 ,C8_=_C20 ,C8_=_C368 ,C8_=_C373 ,C8_=_C374 ,\nC10_=_C11 ,C10_=_C13 ,C10_=_C14 ,C10_=_C16 ,C10_=_C19 ,C10_=_C20 ,\nC10_=_C144 ,C10_=_C426 ,C10_=_C428 ,C10_=_C433 ,C10_=_C434 ,C11_=_C13 ,\nC11_=_C14 ,C11_=_C16 ,C11_=_C19 ,C11_=_C20 ,C11_=_C145 ,C11_=_C387 ,\nC11_=_C436 ,C11_=_C439 ,C11_=_C444 ,C13_=_C14 ,C13_=_C16 ,C13_=_C19 ,\nC13_=_C20 ,C13_=_C398 ,C13_=_C474 ,C14_=_C16 ,C14_=_C19 ,C14_=_C20 ,\nC14_=_C399 ,C14_=_C488 ,C14_=_C491 ,C16_=_C19 ,C16_=_C20 ,C16_=_C467 ,\nC16_=_C501 ,C19_=_C20 ,C19_=_C147 ,C19_=_C255 ,C19_=_C284 ,C19_=_C400 ,\nC19_=_C508 ,C19_=_C527 ,C20_=_C148 ,C20_=_C401 ,C20_=_C450 ,C20_=_C469 ,\nC20_=_C509 ,C20_=_C533 ,C23_=_C28 ,C23_=_C29 ,C23_=_C30 ,C23_=_C31 ,\nC23_=_C33 ,C23_=_C56 ,C23_=_C141 ,C23_=_C142 ,C23_=_C143 ,C23_=_C144 ,\nC23_=_C145 ,C23_=_C147 ,C23_=_C148 ,C23_=_C150 ,C28_=_C29 ,C28_=_C30 ,\nC28_=_C31 ,C28_=_C33 ,C28_=_C42 ,C28_=_C173 ,C28_=_C198 ,C28_=_C288 ,\nC28_=_C375 ,C28_=_C386 ,C28_=_C387 ,C28_=_C388 ,C28_=_C390 ,C28_=_C393 ,\nC29_=_C30 ,C29_=_C31 ,C29_=_C33 ,C29_=_C63 ,C29_=_C95 ,C29_=_C157 ,\nC29_=_C213 ,C29_=_C368 ,C29_=_C396 ,C29_=_C398 ,C29_=_C399 ,C29_=_C400 ,\nC29_=_C401 ,C30_=_C31 ,C30_=_C33 ,C30_=_C82 ,C30_=_C176 ,C30_=_C293 ,\nC30_=_C310 ,C30_=_C379 ,C30_=_C439 ,C30_=_C474 ,C30_=_C495 ,C30_=_C496 ,\nC30_=_C498 ,C30_=_C500 ,C31_=_C33 ,C31_=_C65 ,C31_=_C163 ,C31_=_C188 ,\nC31_=_C294 ,C31_=_C358 ,C31_=_C407 ,C31_=_C485 ,C31_=_C488 ,C31_=_C501 ,\nC31_=_C503 ,C33_=_C66 ,C33_=_C84 ,C33_=_C267 ,C33_=_C320 ,C33_=_C332 ,\nC33_=_C359 ,C33_=_C381 ,C33_=_C408 ,C33_=_C419 ,C33_=_C428 ,C33_=_C507 ,\nC33_=_C508 ,C33_=_C509 ,C42_=_C53 ,C42_=_C173 ,C42_=_C198 ,C42_=_C288 ,\nC42_=_C375 ,C42_=_C386 ,C42_=_C387 ,C42_=_C388 ,C42_=_C390 ,C42_=_C393 ,\nC53_=_C70 ,C53_=_C111 ,C53_=_C169 ,C53_=_C341 ,C53_=_C366 ,C53_=_C415 ,\nC53_=_C461 ,C53_=_C523 ,C53_=_C532 ,C53_=_C538 ,C56_=_C63 ,C56_=_C64 ,\nC56_=_C65 ,C56_=_C66 ,C56_=_C70 ,C56_=_C141 ,C56_=_C142 ,C56_=_C143 ,\nC56_=_C144 ,C56_=_C145 ,C56_=_C147 ,C56_=_C148 ,C56_=_C150 ,C63_=_C64 ,\nC63_=_C65 ,C63_=_C66 ,C63_=_C70 ,C63_=_C95 ,C63_=_C157 ,C63_=_C213 ,\nC63_=_C368 ,C63_=_C396 ,C63_=_C398 ,C63_=_C399 ,C63_=_C400 ,C63_=_C401 ,\nC64_=_C65 ,C64_=_C66 ,C64_=_C70 ,C64_=_C202 ,C64_=_C228 ,C64_=_C242 ,\nC64_=_C418 ,C64_=_C426 ,C64_=_C454 ,C64_=_C466 ,C64_=_C467 ,C64_=_C468 ,\nC64_=_C469 ,C65_=_C66 ,C65_=_C70 ,C65_=_C163 ,C65_=_C188 ,C65_=_C294 ,\nC65_=_C358 ,C65_=_C407 ,C65_=_C485 ,C65_=_C488 ,C65_=_C501 ,C65_=_C503 ,\nC66_=_C70 ,C66_=_C84 ,C66_=_C267 ,C66_=_C320 ,C66_=_C332 ,C66_=_C359 ,\nC66_=_C381 ,C66_=_C408 ,C66_=_C419 ,C66_=_C428 ,C66_=_C507 ,C66_=_C508 ,\nC66_=_C509 ,C70_=_C111 ,C70_=_C169 ,C70_=_C341 ,C70_=_C366 ,C70_=_C415 ,\nC70_=_C461 ,C70_=_C523 ,C70_=_C532 ,C70_=_C538 ,C71_=_C73 ,C71_=_C79 ,\nC71_=_C82 ,C71_=_C84 ,C71_=_C126 ,C71_=_C128 ,C71_=_C130 ,C71_=_C132 ,\nC71_=_C135 ,C71_=_C136 ,C71_=_C138 ,C73_=_C79 ,C73_=_C82 ,C73_=_C84 ,\nC73_=_C246 ,C73_=_C247 ,C73_=_C249 ,C73_=_C250 ,C73_=_C253 ,C73_=_C255 ,\nC73_=_C256 ,C79_=_C82 ,C79_=_C84 ,C79_=_C160 ,C79_=_C201 ,C79_=_C307 ,\nC79_=_C345 ,C79_=_C416 ,C79_=_C436 ,C79_=_C446 ,C79_=_C448 ,C79_=_C450 ,\nC79_=_C451 ,C79_=_C452 ,C82_=_C84 ,C82_=_C176 ,C82_=_C293 ,C82_=_C310 ,\nC82_=_C379 ,C82_=_C439 ,C82_=_C474 ,C82_=_C495 ,C82_=_C496 ,C82_=_C498 ,\nC82_=_C500 ,C84_=_C267 ,C84_=_C320 ,C84_=_C332 ,C84_=_C359 ,C84_=_C381 ,\nC84_=_C408 ,C84_=_C419 ,C84_=_C428 ,C84_=_C507 ,C84_=_C508 ,C84_=_C509 ,\nC95_=_C110 ,C95_=_C111 ,C95_=_C157 ,C95_=_C213 ,C95_=_C368 ,C95_=_C396 ,\nC95_=_C398 ,C95_=_C399 ,C95_=_C400 ,C95_=_C401 ,C110_=_C111 ,C110_=_C302 ,\nC110_=_C365 ,C110_=_C413 ,C110_=_C434 ,C110_=_C444 ,C110_=_C531 ,C110_=_C536 ,\nC111_=_C169 ,C111_=_C341 ,C111_=_C366 ,C111_=_C415 ,C111_=_C461 ,C111_=_C523 ,\nC111_=_C532 ,C111_=_C538 ,C123_=_C166 ,C123_=_C234 ,C123_=_C269 ,C123_=_C312 ,\nC123_=_C323 ,C123_=_C333 ,C123_=_C373 ,C123_=_C421 ,C123_=_C459 ,C123_=_C512 ,\nC123_=_C517 ,C123_=_C524 ,C123_=_C527 ,C123_=_C528 ,C126_=_C128 ,C126_=_C130 ,\nC126_=_C132 ,C126_=_C135 ,C126_=_C136 ,C126_=_C138 ,C126_=_C141 ,C126_=_C155 ,\nC126_=_C157 ,C126_=_C160 ,C126_=_C163 ,C126_=_C166 ,C126_=_C168 ,C126_=_C169 ,\nC128_=_C130 ,C128_=_C132 ,C128_=_C135 ,C128_=_C136 ,C128_=_C138 ,C128_=_C142 ,\nC128_=_C288 ,C128_=_C293 ,C128_=_C294 ,C128_=_C302 ,C130_=_C132 ,C130_=_C135 ,\nC130_=_C136 ,C130_=_C138 ,C130_=_C275 ,C130_=_C386 ,C130_=_C407 ,C130_=_C408 ,\nC130_=_C413 ,C130_=_C415 ,C132_=_C135 ,C132_=_C136 ,C132_=_C138 ,C132_=_C250 ,\nC132_=_C388 ,C135_=_C136 ,C135_=_C138 ,C135_=_C495 ,C135_=_C517 ,C136_=_C138 ,\nC136_=_C253 ,C136_=_C468 ,C136_=_C503 ,C136_=_C524 ,C138_=_C256 ,C138_=_C285 ,\nC138_=_C528 ,C138_=_C531 ,C138_=_C532 ,C141_=_C142 ,C141_=_C143 ,C141_=_C144 ,\nC141_=_C145 ,C141_=_C147 ,C141_=_C148 ,C141_=_C150 ,C141_=_C155 ,C141_=_C157 ,\nC141_=_C160 ,C141_=_C163 ,C141_=_C166 ,C141_=_C168 ,C141_=_C169 ,C142_=_C143 ,\nC142_=_C144 ,C142_=_C145 ,C142_=_C147 ,C142_=_C148 ,C142_=_C150 ,C142_=_C288 ,\nC142_=_C293 ,C142_=_C294 ,C142_=_C302 ,C143_=_C144 ,C143_=_C145 ,C143_=_C147 ,\nC143_=_C148 ,C143_=_C150 ,C143_=_C332 ,C143_=_C333 ,C143_=_C339 ,C143_=_C341 ,\nC144_=_C145 ,C144_=_C147 ,C144_=_C148 ,C144_=_C150 ,C144_=_C426 ,C144_=_C428 ,\nC144_=_C433 ,C144_=_C434 ,C145_=_C147 ,C145_=_C148 ,C145_=_C150 ,C145_=_C387 ,\nC145_=_C436 ,C145_=_C439 ,C145_=_C444 ,C147_=_C148 ,C147_=_C150 ,C147_=_C255 ,\nC147_=_C284 ,C147_=_C400 ,C147_=_C508 ,C147_=_C527 ,C148_=_C150 ,C148_=_C401 ,\nC148_=_C450 ,C148_=_C469 ,C148_=_C509 ,C148_=_C533 ,C150_=_C393 ,C150_=_C452 ,\nC150_=_C500 ,C150_=_C536 ,C150_=_C538 ,C155_=_C157 ,C155_=_C160 ,C155_=_C163 ,\nC155_=_C166 ,C155_=_C168 ,C155_=_C169 ,C155_=_C257 ,C155_=_C272 ,C155_=_C273 ,\nC155_=_C275 ,C155_=_C277 ,C155_=_C278 ,C155_=_C279 ,C155_=_C282 ,C155_=_C284 ,\nC155_=_C285 ,C157_=_C160 ,C157_=_C163 ,C157_=_C166 ,C157_=_C168 ,C157_=_C169 ,\nC157_=_C213 ,C157_=_C368 ,C157_=_C396 ,C157_=_C398 ,C157_=_C399 ,C157_=_C400 ,\nC157_=_C401 ,C160_=_C163 ,C160_=_C166 ,C160_=_C168 ,C160_=_C169 ,C160_=_C201 ,\nC160_=_C307 ,C160_=_C345 ,C160_=_C416 ,C160_=_C436 ,C160_=_C446 ,C160_=_C448 ,\nC160_=_C450 ,C160_=_C451 ,C160_=_C452 ,C163_=_C166 ,C163_=_C168 ,C163_=_C169 ,\nC163_=_C188 ,C163_=_C294 ,C163_=_C358 ,C163_=_C407 ,C163_=_C485 ,C163_=_C488 ,\nC163_=_C501 ,C163_=_C503 ,C166_=_C168 ,C166_=_C169 ,C166_=_C234 ,C166_=_C269 ,\nC166_=_C312 ,C166_=_C323 ,C166_=_C333 ,C166_=_C373 ,C166_=_C421 ,C166_=_C459 ,\nC166_=_C512 ,C166_=_C517 ,C166_=_C524 ,C166_=_C527 ,C166_=_C528 ,C168_=_C169 ,\nC168_=_C207 ,C168_=_C271 ,C168_=_C339 ,C168_=_C374 ,C168_=_C433 ,C168_=_C487 ,\nC168_=_C491 ,C168_=_C515 ,C168_=_C533 ,C169_=_C341 ,C169_=_C366 ,C169_=_C415 ,\nC169_=_C461 ,C169_=_C523 ,C169_=_C532 ,C169_=_C538 ,C173_=_C176 ,C173_=_C198 ,\nC173_=_C288 ,C173_=_C375 ,C173_=_C386 ,C173_=_C387 ,C173_=_C388 ,C173_=_C390 ,\nC173_=_C393 ,C176_=_C293 ,C176_=_C310 ,C176_=_C379 ,C176_=_C439 ,C176_=_C474 ,\nC176_=_C495 ,C176_=_C496 ,C176_=_C498 ,C176_=_C500 ,C188_=_C294 ,C188_=_C358 ,\nC188_=_C407 ,C188_=_C485 ,C188_=_C488 ,C188_=_C501 ,C188_=_C503 ,C198_=_C201 ,\nC198_=_C202 ,C198_=_C207 ,C198_=_C288 ,C198_=_C375 ,C198_=_C386 ,C198_=_C387 ,\nC198_=_C388 ,C198_=_C390 ,C198_=_C393 ,C201_=_C202 ,C201_=_C207 ,C201_=_C307 ,\nC201_=_C345 ,C201_=_C416 ,C201_=_C436 ,C201_=_C446 ,C201_=_C448 ,C201_=_C450 ,\nC201_=_C451 ,C201_=_C452 ,C202_=_C207 ,C202_=_C228 ,C202_=_C242 ,C202_=_C418 ,\nC202_=_C426 ,C202_=_C454 ,C202_=_C466 ,C202_=_C467 ,C202_=_C468 ,C202_=_C469 ,\nC207_=_C271 ,C207_=_C339 ,C207_=_C374 ,C207_=_C433 ,C207_=_C487 ,C207_=_C491 ,\nC207_=_C515 ,C207_=_C533 ,C213_=_C368 ,C213_=_C396 ,C213_=_C398 ,C213_=_C399 ,\nC213_=_C400 ,C213_=_C401 ,C228_=_C234 ,C228_=_C242 ,C228_=_C418 ,C228_=_C426 ,\nC228_=_C454 ,C228_=_C466 ,C228_=_C467 ,C228_=_C468 ,C228_=_C469 ,C234_=_C269 ,\nC234_=_C312 ,C234_=_C323 ,C234_=_C333 ,C234_=_C373 ,C234_=_C421 ,C234_=_C459 ,\nC234_=_C512 ,C234_=_C517 ,C234_=_C524 ,C234_=_C527 ,C234_=_C528 ,C242_=_C418 ,\nC242_=_C426 ,C242_=_C454 ,C242_=_C466 ,C242_=_C467 ,C242_=_C468 ,C242_=_C469 ,\nC246_=_C247 ,C246_=_C249 ,C246_=_C250 ,C246_=_C253 ,C246_=_C255 ,C246_=_C256 ,\nC246_=_C272 ,C246_=_C320 ,C246_=_C323 ,C247_=_C249 ,C247_=_C250 ,C247_=_C253 ,\nC247_=_C255 ,C247_=_C256 ,C247_=_C345 ,C249_=_C250 ,C249_=_C253 ,C249_=_C255 ,\nC249_=_C256 ,C249_=_C277 ,C249_=_C396 ,C249_=_C454</w:t>
      </w:r>
    </w:p>
    <w:p>
      <w:pPr>
        <w:pStyle w:val="PreformattedText"/>
        <w:bidi w:val="0"/>
        <w:spacing w:before="0" w:after="0"/>
        <w:jc w:val="left"/>
        <w:rPr/>
      </w:pPr>
      <w:r>
        <w:rPr/>
        <w:t xml:space="preserve"> </w:t>
      </w:r>
      <w:r>
        <w:rPr/>
        <w:t>,C249_=_C459 ,C249_=_C461 ,\nC250_=_C253 ,C250_=_C255 ,C250_=_C256 ,C250_=_C388 ,C253_=_C255 ,C253_=_C256 ,\nC253_=_C468 ,C253_=_C503 ,C253_=_C524 ,C255_=_C256 ,C255_=_C284 ,C255_=_C400 ,\nC255_=_C508 ,C255_=_C527 ,C256_=_C285 ,C256_=_C528 ,C256_=_C531 ,C256_=_C532 ,\nC257_=_C267 ,C257_=_C269 ,C257_=_C271 ,C257_=_C272 ,C257_=_C273 ,C257_=_C275 ,\nC257_=_C277 ,C257_=_C278 ,C257_=_C279 ,C257_=_C282 ,C257_=_C284 ,C257_=_C285 ,\nC267_=_C269 ,C267_=_C271 ,C267_=_C320 ,C267_=_C332 ,C267_=_C359 ,C267_=_C381 ,\nC267_=_C408 ,C267_=_C419 ,C267_=_C428 ,C267_=_C507 ,C267_=_C508 ,C267_=_C509 ,\nC269_=_C271 ,C269_=_C312 ,C269_=_C323 ,C269_=_C333 ,C269_=_C373 ,C269_=_C421 ,\nC269_=_C459 ,C269_=_C512 ,C269_=_C517 ,C269_=_C524 ,C269_=_C527 ,C269_=_C528 ,\nC271_=_C339 ,C271_=_C374 ,C271_=_C433 ,C271_=_C487 ,C271_=_C491 ,C271_=_C515 ,\nC271_=_C533 ,C272_=_C273 ,C272_=_C275 ,C272_=_C277 ,C272_=_C278 ,C272_=_C279 ,\nC272_=_C282 ,C272_=_C284 ,C272_=_C285 ,C272_=_C320 ,C272_=_C323 ,C273_=_C275 ,\nC273_=_C277 ,C273_=_C278 ,C273_=_C279 ,C273_=_C282 ,C273_=_C284 ,C273_=_C285 ,\nC273_=_C375 ,C273_=_C379 ,C273_=_C381 ,C275_=_C277 ,C275_=_C278 ,C275_=_C279 ,\nC275_=_C282 ,C275_=_C284 ,C275_=_C285 ,C275_=_C386 ,C275_=_C407 ,C275_=_C408 ,\nC275_=_C413 ,C275_=_C415 ,C277_=_C278 ,C277_=_C279 ,C277_=_C282 ,C277_=_C284 ,\nC277_=_C285 ,C277_=_C396 ,C277_=_C454 ,C277_=_C459 ,C277_=_C461 ,C278_=_C279 ,\nC278_=_C282 ,C278_=_C284 ,C278_=_C285 ,C278_=_C446 ,C279_=_C282 ,C279_=_C284 ,\nC279_=_C285 ,C279_=_C466 ,C279_=_C485 ,C279_=_C487 ,C282_=_C284 ,C282_=_C285 ,\nC282_=_C390 ,C282_=_C512 ,C282_=_C515 ,C284_=_C285 ,C284_=_C400 ,C284_=_C508 ,\nC284_=_C527 ,C285_=_C528 ,C285_=_C531 ,C285_=_C532 ,C288_=_C293 ,C288_=_C294 ,\nC288_=_C302 ,C288_=_C375 ,C288_=_C386 ,C288_=_C387 ,C288_=_C388 ,C288_=_C390 ,\nC288_=_C393 ,C293_=_C294 ,C293_=_C302 ,C293_=_C310 ,C293_=_C379 ,C293_=_C439 ,\nC293_=_C474 ,C293_=_C495 ,C293_=_C496 ,C293_=_C498 ,C293_=_C500 ,C294_=_C302 ,\nC294_=_C358 ,C294_=_C407 ,C294_=_C485 ,C294_=_C488 ,C294_=_C501 ,C294_=_C503 ,\nC302_=_C365 ,C302_=_C413 ,C302_=_C434 ,C302_=_C444 ,C302_=_C531 ,C302_=_C536 ,\nC307_=_C310 ,C307_=_C312 ,C307_=_C345 ,C307_=_C416 ,C307_=_C436 ,C307_=_C446 ,\nC307_=_C448 ,C307_=_C450 ,C307_=_C451 ,C307_=_C452 ,C310_=_C312 ,C310_=_C379 ,\nC310_=_C439 ,C310_=_C474 ,C310_=_C495 ,C310_=_C496 ,C310_=_C498 ,C310_=_C500 ,\nC312_=_C323 ,C312_=_C333 ,C312_=_C373 ,C312_=_C421 ,C312_=_C459 ,C312_=_C512 ,\nC312_=_C517 ,C312_=_C524 ,C312_=_C527 ,C312_=_C528 ,C320_=_C323 ,C320_=_C332 ,\nC320_=_C359 ,C320_=_C381 ,C320_=_C408 ,C320_=_C419 ,C320_=_C428 ,C320_=_C507 ,\nC320_=_C508 ,C320_=_C509 ,C323_=_C333 ,C323_=_C373 ,C323_=_C421 ,C323_=_C459 ,\nC323_=_C512 ,C323_=_C517 ,C323_=_C524 ,C323_=_C527 ,C323_=_C528 ,C332_=_C333 ,\nC332_=_C339 ,C332_=_C341 ,C332_=_C359 ,C332_=_C381 ,C332_=_C408 ,C332_=_C419 ,\nC332_=_C428 ,C332_=_C507 ,C332_=_C508 ,C332_=_C509 ,C333_=_C339 ,C333_=_C341 ,\nC333_=_C373 ,C333_=_C421 ,C333_=_C459 ,C333_=_C512 ,C333_=_C517 ,C333_=_C524 ,\nC333_=_C527 ,C333_=_C528 ,C339_=_C341 ,C339_=_C374 ,C339_=_C433 ,C339_=_C487 ,\nC339_=_C491 ,C339_=_C515 ,C339_=_C533 ,C341_=_C366 ,C341_=_C415 ,C341_=_C461 ,\nC341_=_C523 ,C341_=_C532 ,C341_=_C538 ,C345_=_C416 ,C345_=_C436 ,C345_=_C446 ,\nC345_=_C448 ,C345_=_C450 ,C345_=_C451 ,C345_=_C452 ,C358_=_C359 ,C358_=_C365 ,\nC358_=_C366 ,C358_=_C407 ,C358_=_C485 ,C358_=_C488 ,C358_=_C501 ,C358_=_C503 ,\nC359_=_C365 ,C359_=_C366 ,C359_=_C381 ,C359_=_C408 ,C359_=_C419 ,C359_=_C428 ,\nC359_=_C507 ,C359_=_C508 ,C359_=_C509 ,C365_=_C366 ,C365_=_C413 ,C365_=_C434 ,\nC365_=_C444 ,C365_=_C531 ,C365_=_C536 ,C366_=_C415 ,C366_=_C461 ,C366_=_C523 ,\nC366_=_C532 ,C366_=_C538 ,C368_=_C373 ,C368_=_C374 ,C368_=_C396 ,C368_=_C398 ,\nC368_=_C399 ,C368_=_C400 ,C368_=_C401 ,C373_=_C374 ,C373_=_C421 ,C373_=_C459 ,\nC373_=_C512 ,C373_=_C517 ,C373_=_C524 ,C373_=_C527 ,C373_=_C528 ,C374_=_C433 ,\nC374_=_C487 ,C374_=_C491 ,C374_=_C515 ,C374_=_C533 ,C375_=_C379 ,C375_=_C381 ,\nC375_=_C386 ,C375_=_C387 ,C375_=_C388 ,C375_=_C390 ,C375_=_C393 ,C379_=_C381 ,\nC379_=_C439 ,C379_=_C474 ,C379_=_C495 ,C379_=_C496 ,C379_=_C498 ,C379_=_C500 ,\nC381_=_C408 ,C381_=_C419 ,C381_=_C428 ,C381_=_C507 ,C381_=_C508 ,C381_=_C509 ,\nC386_=_C387 ,C386_=_C388 ,C386_=_C390 ,C386_=_C393 ,C386_=_C407 ,C386_=_C408 ,\nC386_=_C413 ,C386_=_C415 ,C387_=_C388 ,C387_=_C390 ,C387_=_C393 ,C387_=_C436 ,\nC387_=_C439 ,C387_=_C444 ,C388_=_C390 ,C388_=_C393 ,C390_=_C393 ,C390_=_C512 ,\nC390_=_C515 ,C393_=_C452 ,C393_=_C500 ,C393_=_C536 ,C393_=_C538 ,C396_=_C398 ,\nC396_=_C399 ,C396_=_C400 ,C396_=_C401 ,C396_=_C454 ,C396_=_C459 ,C396_=_C461 ,\nC398_=_C399 ,C398_=_C400 ,C398_=_C401 ,C398_=_C474 ,C399_=_C400 ,C399_=_C401 ,\nC399_=_C488 ,C399_=_C491 ,C400_=_C401 ,C400_=_C508 ,C400_=_C527 ,C401_=_C450 ,\nC401_=_C469 ,C401_=_C509 ,C401_=_C533 ,C407_=_C408 ,C407_=_C413 ,C407_=_C415 ,\nC407_=_C485 ,C407_=_C488 ,C407_=_C501 ,C407_=_C503 ,C408_=_C413 ,C408_=_C415 ,\nC408_=_C419 ,C408_=_C428 ,C408_=_C507 ,C408_=_C508 ,C408_=_C509 ,C413_=_C415 ,\nC413_=_C434 ,C413_=_C444 ,C413_=_C531 ,C413_=_C536 ,C415_=_C461 ,C415_=_C523 ,\nC415_=_C532 ,C415_=_C538 ,C416_=_C418 ,C416_=_C419 ,C416_=_C421 ,C416_=_C436 ,\nC416_=_C446 ,C416_=_C448 ,C416_=_C450 ,C416_=_C451 ,C416_=_C452 ,C418_=_C419 ,\nC418_=_C421 ,C418_=_C426 ,C418_=_C454 ,C418_=_C466 ,C418_=_C467 ,C418_=_C468 ,\nC418_=_C469 ,C419_=_C421 ,C419_=_C428 ,C419_=_C507 ,C419_=_C508 ,C419_=_C509 ,\nC421_=_C459 ,C421_=_C512 ,C421_=_C517 ,C421_=_C524 ,C421_=_C527 ,C421_=_C528 ,\nC426_=_C428 ,C426_=_C433 ,C426_=_C434 ,C426_=_C454 ,C426_=_C466 ,C426_=_C467 ,\nC426_=_C468 ,C426_=_C469 ,C428_=_C433 ,C428_=_C434 ,C428_=_C507 ,C428_=_C508 ,\nC428_=_C509 ,C433_=_C434 ,C433_=_C487 ,C433_=_C491 ,C433_=_C515 ,C433_=_C533 ,\nC434_=_C444 ,C434_=_C531 ,C434_=_C536 ,C436_=_C439 ,C436_=_C444 ,C436_=_C446 ,\nC436_=_C448 ,C436_=_C450 ,C436_=_C451 ,C436_=_C452 ,C439_=_C444 ,C439_=_C474 ,\nC439_=_C495 ,C439_=_C496 ,C439_=_C498 ,C439_=_C500 ,C444_=_C531 ,C444_=_C536 ,\nC446_=_C448 ,C446_=_C450 ,C446_=_C451 ,C446_=_C452 ,C448_=_C450 ,C448_=_C451 ,\nC448_=_C452 ,C448_=_C496 ,C448_=_C523 ,C450_=_C451 ,C450_=_C452 ,C450_=_C469 ,\nC450_=_C509 ,C450_=_C533 ,C451_=_C452 ,C452_=_C500 ,C452_=_C536 ,C452_=_C538 ,\nC454_=_C459 ,C454_=_C461 ,C454_=_C466 ,C454_=_C467 ,C454_=_C468 ,C454_=_C469 ,\nC459_=_C461 ,C459_=_C512 ,C459_=_C517 ,C459_=_C524 ,C459_=_C527 ,C459_=_C528 ,\nC461_=_C523 ,C461_=_C532 ,C461_=_C538 ,C466_=_C467 ,C466_=_C468 ,C466_=_C469 ,\nC466_=_C485 ,C466_=_C487 ,C467_=_C468 ,C467_=_C469 ,C467_=_C501 ,C468_=_C469 ,\nC468_=_C503 ,C468_=_C524 ,C469_=_C509 ,C469_=_C533 ,C474_=_C495 ,C474_=_C496 ,\nC474_=_C498 ,C474_=_C500 ,C485_=_C487 ,C485_=_C488 ,C485_=_C501 ,C485_=_C503 ,\nC487_=_C491 ,C487_=_C515 ,C487_=_C533 ,C488_=_C491 ,C488_=_C501 ,C488_=_C503 ,\nC491_=_C515 ,C491_=_C533 ,C495_=_C496 ,C495_=_C498 ,C495_=_C500 ,C495_=_C517 ,\nC496_=_C498 ,C496_=_C500 ,C496_=_C523 ,C498_=_C500 ,C498_=_C507 ,C500_=_C536 ,\nC500_=_C538 ,C501_=_C503 ,C503_=_C524 ,C507_=_C508 ,C507_=_C509 ,C508_=_C509 ,\nC508_=_C527 ,C509_=_C533 ,C512_=_C515 ,C512_=_C517 ,C512_=_C524 ,C512_=_C527 ,\nC512_=_C528 ,C515_=_C533 ,C517_=_C524 ,C517_=_C527 ,C517_=_C528 ,C523_=_C532 ,\nC523_=_C538 ,C524_=_C527 ,C524_=_C528 ,C527_=_C528 ,C528_=_C531 ,C528_=_C532 ,\nC531_=_C532 ,C531_=_C536 ,C532_=_C538 ,C536_=_C538 ,"];22[shape=box, label="id:22 level: 1\n224: C0 C6 C7 C13 C16 \nC19 C20 C23 C26 C27 C28 \nC29 C30 C31 C33 C40 C45 \nC46 C47 C68 C78 C80 C83 \nC88 C89 C90 C96 C99 C100 \nC101 C102 C107 C108 C112 C113 \nC117 C118 C119 C121 C122 C123 \nC126 C130 C132 C141 C143 C147 \nC148 C152 C153 C154 C155 C157 \nC158 C159 C160 C161 C162 C163 \nC164 C166 C168 C169 C170 C171 \nC175 C177 C179 C183 C187 C189 \nC190 C191 C194 C197 C203 C206 \nC209 C211 C216 C219 C221 C222 \nC223 C224 C225 C226 C228 C229 \nC231 C232 C233 C234 C236 C237 \nC239 C240 C242 C244 C247 C249 \nC250 C255 C259 C262 C264 C265 \nC266 C275 C277 C278 C282 C284 \nC287 C291 C295 C298 C300 C301 \nC305 C308 C311 C313 C315 C317 \nC319 C324 C326 C327 C328 C329 \nC330 C332 C333 C335 C336 C337 \nC339 C340 C341 C344 C345 C347 \nC348 C349 C352 C353 C355 C358 \nC359 C361 C362 C364 C365 C366 \nC369 C370 C380 C384 C386 C388 \nC390 C396 C398 C400 C401 C403 \nC405 C406 C407 C408 C410 C411 \nC413 C414 C415 C417 C420 C424 \nC425 C427 C432 C437 C440 C446 \nC450 C451 C454 C455 C456 C457 \nC458 C459 C460 C461 C464 C465 \nC467 C469 C473 C474 C476 C477 \nC479 C482 C483 C490 C498 C501 \nC505 C506 C507 C508 C509 C511 \nC512 C513 C515 C518 C521 C527 \nC529 C533 C534 \n2112: C0_=_C6( C0 C6 ) C0_=_C7( C0 C7 ) C0_=_C13( C0 C13 ) C0_=_C16( C0 C16 ) C0_=_C19( C0 C19 ) \nC0_=_C20( C0 C20 ) C0_=_C23( C0 C23 ) C0_=_C26( C0 C26 ) C0_=_C27( C0 C27 ) C0_=_C28( C0 C28 ) C0_=_C29( C0 C29 ) \nC0_=_C30( C0 C30 ) C0_=_C31( C0 C31 ) C0_=_C33( C0 C33 ) C6_=_C7( C6 C7 ) C6_=_C13( C6 C13 ) C6_=_C16( C6 C16 ) \nC6_=_C19( C6 C19 ) C6_=_C20( C6 C20 ) C6_=_C143( C6 C143 ) C6_=_C211( C6 C211 ) C6_=_C315( C6 C315 ) C6_=_C327( C6 C327 ) \nC6_=_C328( C6 C328 ) C6_=_C329( C6 C329 ) C6_=_C330( C6 C330 ) C6_=_C332( C6 C332 ) C6_=_C333( C6 C333 ) C6_=_C335( C6 C335 ) \nC6_=_C336( C6 C336 ) C6_=_C337( C6 C337 ) C6_=_C339( C6 C339 ) C6_=_C340( C6 C340 ) C6_=_C341( C6 C341 ) C7_=_C13( C7 C13 ) \nC7_=_C16( C7 C16 ) C7_=_C19( C7 C19 ) C7_=_C20( C7 C20 ) C7_=_C40( C7 C40 ) C7_=_C118( C7 C118 ) C7_=_C224( C7 C224 ) \nC7_=_C240( C7 C240 ) C7_=_C259( C7 C259 ) C7_=_C328( C7 C328 ) C7_=_C353( C7 C353 ) C7_=_C355( C7 C355 ) C7_=_C358( C7 C358 ) \nC7_=_C359( C7 C359 ) C7_=_C361( C7 C361 ) C7_=_C362( C7 C362 ) C7_=_C364( C7 C364 ) C7_=_C365( C7 C365 ) C7_=_C366( C7 C366 ) \nC13_=_C16( C13 C16 ) C13_=_C19( C13 C19 ) C13_=_C20( C13 C20 ) C13_=_C47( C13 C47 ) C13_=_C101( C13 C101 ) C13_=_C229( C13 C229 ) \nC13_=_C265( C13 C265 ) C13_=_C398( C13 C398 ) C13_=_C473( C13 C473 ) C13_=_C474( C13 C474 ) C13_=_C476( C13 C476 ) C13_=_C477( C13 C477 ) \nC16_=_C19( C16 C19 ) C16_=_C20( C16 C20 ) C16_=_C83( C16</w:t>
      </w:r>
    </w:p>
    <w:p>
      <w:pPr>
        <w:pStyle w:val="PreformattedText"/>
        <w:bidi w:val="0"/>
        <w:spacing w:before="0" w:after="0"/>
        <w:jc w:val="left"/>
        <w:rPr/>
      </w:pPr>
      <w:r>
        <w:rPr/>
        <w:t xml:space="preserve"> </w:t>
      </w:r>
      <w:r>
        <w:rPr/>
        <w:t>C83 ) C16_=_C164( C16 C164 ) C16_=_C177( C16 C177 ) C16_=_C216( C16 C216 ) \nC16_=_C311( C16 C311 ) C16_=_C319( C16 C319 ) C16_=_C347( C16 C347 ) C16_=_C380( C16 C380 ) C16_=_C427( C16 C427 ) C16_=_C440( C16 C440 ) \nC16_=_C457( C16 C457 ) C16_=_C467( C16 C467 ) C16_=_C501( C16 C501 ) C16_=_C505( C16 C505 ) C16_=_C506( C16 C506 ) C19_=_C20( C19 C20 ) \nC19_=_C68( C19 C68 ) C19_=_C108( C19 C108 ) C19_=_C147( C19 C147 ) C19_=_C190( C19 C190 ) C19_=_C236( C19 C236 ) C19_=_C255( C19 C255 ) \nC19_=_C284( C19 C284 ) C19_=_C298( C19 C298 ) C19_=_C335( C19 C335 ) C19_=_C384( C19 C384 ) C19_=_C400( C19 C400 ) C19_=_C464( C19 C464 ) \nC19_=_C508( C19 C508 ) C19_=_C527( C19 C527 ) C20_=_C88( C20 C88 ) C20_=_C148( C20 C148 ) C20_=_C179( C20 C179 ) C20_=_C237( C20 C237 ) \nC20_=_C300( C20 C300 ) C20_=_C337( C20 C337 ) C20_=_C401( C20 C401 ) C20_=_C450( C20 C450 ) C20_=_C469( C20 C469 ) C20_=_C483( C20 C483 ) \nC20_=_C509( C20 C509 ) C20_=_C521( C20 C521 ) C20_=_C529( C20 C529 ) C20_=_C533( C20 C533 ) C20_=_C534( C20 C534 ) C23_=_C26( C23 C26 ) \nC23_=_C27( C23 C27 ) C23_=_C28( C23 C28 ) C23_=_C29( C23 C29 ) C23_=_C30( C23 C30 ) C23_=_C31( C23 C31 ) C23_=_C33( C23 C33 ) \nC23_=_C141( C23 C141 ) C23_=_C143( C23 C143 ) C23_=_C147( C23 C147 ) C23_=_C148( C23 C148 ) C26_=_C27( C26 C27 ) C26_=_C28( C26 C28 ) \nC26_=_C29( C26 C29 ) C26_=_C30( C26 C30 ) C26_=_C31( C26 C31 ) C26_=_C33( C26 C33 ) C26_=_C78( C26 C78 ) C26_=_C117( C26 C117 ) \nC26_=_C171( C26 C171 ) C26_=_C197( C26 C197 ) C26_=_C247( C26 C247 ) C26_=_C287( C26 C287 ) C26_=_C327( C26 C327 ) C26_=_C344( C26 C344 ) \nC26_=_C345( C26 C345 ) C26_=_C347( C26 C347 ) C26_=_C348( C26 C348 ) C26_=_C349( C26 C349 ) C26_=_C352( C26 C352 ) C27_=_C28( C27 C28 ) \nC27_=_C29( C27 C29 ) C27_=_C30( C27 C30 ) C27_=_C31( C27 C31 ) C27_=_C33( C27 C33 ) C27_=_C353( C27 C353 ) C27_=_C369( C27 C369 ) \nC27_=_C370( C27 C370 ) C28_=_C29( C28 C29 ) C28_=_C30( C28 C30 ) C28_=_C31( C28 C31 ) C28_=_C33( C28 C33 ) C28_=_C386( C28 C386 ) \nC28_=_C388( C28 C388 ) C28_=_C390( C28 C390 ) C29_=_C30( C29 C30 ) C29_=_C31( C29 C31 ) C29_=_C33( C29 C33 ) C29_=_C157( C29 C157 ) \nC29_=_C396( C29 C396 ) C29_=_C398( C29 C398 ) C29_=_C400( C29 C400 ) C29_=_C401( C29 C401 ) C30_=_C31( C30 C31 ) C30_=_C33( C30 C33 ) \nC30_=_C474( C30 C474 ) C30_=_C498( C30 C498 ) C31_=_C33( C31 C33 ) C31_=_C163( C31 C163 ) C31_=_C358( C31 C358 ) C31_=_C407( C31 C407 ) \nC31_=_C501( C31 C501 ) C33_=_C332( C33 C332 ) C33_=_C359( C33 C359 ) C33_=_C408( C33 C408 ) C33_=_C507( C33 C507 ) C33_=_C508( C33 C508 ) \nC33_=_C509( C33 C509 ) C40_=_C45( C40 C45 ) C40_=_C46( C40 C46 ) C40_=_C47( C40 C47 ) C40_=_C118( C40 C118 ) C40_=_C224( C40 C224 ) \nC40_=_C240( C40 C240 ) C40_=_C259( C40 C259 ) C40_=_C328( C40 C328 ) C40_=_C353( C40 C353 ) C40_=_C355( C40 C355 ) C40_=_C358( C40 C358 ) \nC40_=_C359( C40 C359 ) C40_=_C361( C40 C361 ) C40_=_C362( C40 C362 ) C40_=_C364( C40 C364 ) C40_=_C365( C40 C365 ) C40_=_C366( C40 C366 ) \nC45_=_C46( C45 C46 ) C45_=_C47( C45 C47 ) C45_=_C99( C45 C99 ) C45_=_C175( C45 C175 ) C45_=_C187( C45 C187 ) C45_=_C226( C45 C226 ) \nC45_=_C249( C45 C249 ) C45_=_C277( C45 C277 ) C45_=_C369( C45 C369 ) C45_=_C396( C45 C396 ) C45_=_C424( C45 C424 ) C45_=_C454( C45 C454 ) \nC45_=_C455( C45 C455 ) C45_=_C456( C45 C456 ) C45_=_C457( C45 C457 ) C45_=_C458( C45 C458 ) C45_=_C459( C45 C459 ) C45_=_C460( C45 C460 ) \nC45_=_C461( C45 C461 ) C46_=_C47( C46 C47 ) C46_=_C100( C46 C100 ) C46_=_C132( C46 C132 ) C46_=_C161( C46 C161 ) C46_=_C250( C46 C250 ) \nC46_=_C264( C46 C264 ) C46_=_C291( C46 C291 ) C46_=_C388( C46 C388 ) C46_=_C417( C46 C417 ) C46_=_C425( C46 C425 ) C46_=_C464( C46 C464 ) \nC46_=_C465( C46 C465 ) C47_=_C101( C47 C101 ) C47_=_C229( C47 C229 ) C47_=_C265( C47 C265 ) C47_=_C398( C47 C398 ) C47_=_C473( C47 C473 ) \nC47_=_C474( C47 C474 ) C47_=_C476( C47 C476 ) C47_=_C477( C47 C477 ) C68_=_C108( C68 C108 ) C68_=_C147( C68 C147 ) C68_=_C190( C68 C190 ) \nC68_=_C236( C68 C236 ) C68_=_C255( C68 C255 ) C68_=_C284( C68 C284 ) C68_=_C298( C68 C298 ) C68_=_C335( C68 C335 ) C68_=_C384( C68 C384 ) \nC68_=_C400( C68 C400 ) C68_=_C464( C68 C464 ) C68_=_C508( C68 C508 ) C68_=_C527( C68 C527 ) C78_=_C80( C78 C80 ) C78_=_C83( C78 C83 ) \nC78_=_C88( C78 C88 ) C78_=_C89( C78 C89 ) C78_=_C117( C78 C117 ) C78_=_C171( C78 C171 ) C78_=_C197( C78 C197 ) C78_=_C247( C78 C247 ) \nC78_=_C287( C78 C287 ) C78_=_C327( C78 C327 ) C78_=_C344( C78 C344 ) C78_=_C345( C78 C345 ) C78_=_C347( C78 C347 ) C78_=_C348( C78 C348 ) \nC78_=_C349( C78 C349 ) C78_=_C352( C78 C352 ) C80_=_C83( C80 C83 ) C80_=_C88( C80 C88 ) C80_=_C89( C80 C89 ) C80_=_C102( C80 C102 ) \nC80_=_C162( C80 C162 ) C80_=_C203( C80 C203 ) C80_=_C266( C80 C266 ) C80_=_C278( C80 C278 ) C80_=_C308( C80 C308 ) C80_=_C370( C80 C370 ) \nC80_=_C405( C80 C405 ) C80_=_C437( C80 C437 ) C80_=_C446( C80 C446 ) C80_=_C479( C80 C479 ) C80_=_C482( C80 C482 ) C80_=_C483( C80 C483 ) \nC83_=_C88( C83 C88 ) C83_=_C89( C83 C89 ) C83_=_C164( C83 C164 ) C83_=_C177( C83 C177 ) C83_=_C216( C83 C216 ) C83_=_C311( C83 C311 ) \nC83_=_C319( C83 C319 ) C83_=_C347( C83 C347 ) C83_=_C380( C83 C380 ) C83_=_C427( C83 C427 ) C83_=_C440( C83 C440 ) C83_=_C457( C83 C457 ) \nC83_=_C467( C83 C467 ) C83_=_C501( C83 C501 ) C83_=_C505( C83 C505 ) C83_=_C506( C83 C506 ) C88_=_C89( C88 C89 ) C88_=_C148( C88 C148 ) \nC88_=_C179( C88 C179 ) C88_=_C237( C88 C237 ) C88_=_C300( C88 C300 ) C88_=_C337( C88 C337 ) C88_=_C401( C88 C401 ) C88_=_C450( C88 C450 ) \nC88_=_C469( C88 C469 ) C88_=_C483( C88 C483 ) C88_=_C509( C88 C509 ) C88_=_C521( C88 C521 ) C88_=_C529( C88 C529 ) C88_=_C533( C88 C533 ) \nC88_=_C534( C88 C534 ) C89_=_C191( C89 C191 ) C89_=_C206( C89 C206 ) C89_=_C301( C89 C301 ) C89_=_C313( C89 C313 ) C89_=_C326( C89 C326 ) \nC89_=_C432( C89 C432 ) C89_=_C451( C89 C451 ) C89_=_C490( C89 C490 ) C90_=_C96( C90 C96 ) C90_=_C99( C90 C99 ) C90_=_C100( C90 C100 ) \nC90_=_C101( C90 C101 ) C90_=_C102( C90 C102 ) C90_=_C107( C90 C107 ) C90_=_C108( C90 C108 ) C90_=_C112( C90 C112 ) C90_=_C113( C90 C113 ) \nC90_=_C117( C90 C117 ) C90_=_C118( C90 C118 ) C90_=_C119( C90 C119 ) C90_=_C121( C90 C121 ) C90_=_C122( C90 C122 ) C90_=_C123( C90 C123 ) \nC96_=_C99( C96 C99 ) C96_=_C100( C96 C100 ) C96_=_C101( C96 C101 ) C96_=_C102( C96 C102 ) C96_=_C107( C96 C107 ) C96_=_C108( C96 C108 ) \nC96_=_C130( C96 C130 ) C96_=_C262( C96 C262 ) C96_=_C275( C96 C275 ) C96_=_C305( C96 C305 ) C96_=_C317( C96 C317 ) C96_=_C386( C96 C386 ) \nC96_=_C403( C96 C403 ) C96_=_C405( C96 C405 ) C96_=_C406( C96 C406 ) C96_=_C407( C96 C407 ) C96_=_C408( C96 C408 ) C96_=_C410( C96 C410 ) \nC96_=_C411( C96 C411 ) C96_=_C413( C96 C413 ) C96_=_C414( C96 C414 ) C96_=_C415( C96 C415 ) C99_=_C100( C99 C100 ) C99_=_C101( C99 C101 ) \nC99_=_C102( C99 C102 ) C99_=_C107( C99 C107 ) C99_=_C108( C99 C108 ) C99_=_C175( C99 C175 ) C99_=_C187( C99 C187 ) C99_=_C226( C99 C226 ) \nC99_=_C249( C99 C249 ) C99_=_C277( C99 C277 ) C99_=_C369( C99 C369 ) C99_=_C396( C99 C396 ) C99_=_C424( C99 C424 ) C99_=_C454( C99 C454 ) \nC99_=_C455( C99 C455 ) C99_=_C456( C99 C456 ) C99_=_C457( C99 C457 ) C99_=_C458( C99 C458 ) C99_=_C459( C99 C459 ) C99_=_C460( C99 C460 ) \nC99_=_C461( C99 C461 ) C100_=_C101( C100 C101 ) C100_=_C102( C100 C102 ) C100_=_C107( C100 C107 ) C100_=_C108( C100 C108 ) C100_=_C132( C100 C132 ) \nC100_=_C161( C100 C161 ) C100_=_C250( C100 C250 ) C100_=_C264( C100 C264 ) C100_=_C291( C100 C291 ) C100_=_C388( C100 C388 ) C100_=_C417( C100 C417 ) \nC100_=_C425( C100 C425 ) C100_=_C464( C100 C464 ) C100_=_C465( C100 C465 ) C101_=_C102( C101 C102 ) C101_=_C107( C101 C107 ) C101_=_C108( C101 C108 ) \nC101_=_C229( C101 C229 ) C101_=_C265( C101 C265 ) C101_=_C398( C101 C398 ) C101_=_C473( C101 C473 ) C101_=_C474( C101 C474 ) C101_=_C476( C101 C476 ) \nC101_=_C477( C101 C477 ) C102_=_C107( C102 C107 ) C102_=_C108( C102 C108 ) C102_=_C162( C102 C162 ) C102_=_C203( C102 C203 ) C102_=_C266( C102 C266 ) \nC102_=_C278( C102 C278 ) C102_=_C308( C102 C308 ) C102_=_C370( C102 C370 ) C102_=_C405( C102 C405 ) C102_=_C437( C102 C437 ) C102_=_C446( C102 C446 ) \nC102_=_C479( C102 C479 ) C102_=_C482( C102 C482 ) C102_=_C483( C102 C483 ) C107_=_C108( C107 C108 ) C107_=_C189( C107 C189 ) C107_=_C219( C107 C219 ) \nC107_=_C324( C107 C324 ) C107_=_C460( C107 C460 ) C107_=_C498( C107 C498 ) C107_=_C507( C107 C507 ) C107_=_C513( C107 C513 ) C107_=_C518( C107 C518 ) \nC107_=_C529( C107 C529 ) C108_=_C147( C108 C147 ) C108_=_C190( C108 C190 ) C108_=_C236( C108 C236 ) C108_=_C255( C108 C255 ) C108_=_C284( C108 C284 ) \nC108_=_C298( C108 C298 ) C108_=_C335( C108 C335 ) C108_=_C384( C108 C384 ) C108_=_C400( C108 C400 ) C108_=_C464( C108 C464 ) C108_=_C508( C108 C508 ) \nC108_=_C527( C108 C527 ) C112_=_C113( C112 C113 ) C112_=_C117( C112 C117 ) C112_=_C118( C112 C118 ) C112_=_C119( C112 C119 ) C112_=_C121( C112 C121 ) \nC112_=_C122( C112 C122 ) C112_=_C123( C112 C123 ) C112_=_C170( C112 C170 ) C112_=_C171( C112 C171 ) C112_=_C175( C112 C175 ) C112_=_C177( C112 C177 ) \nC112_=_C179( C112 C179 ) C113_=_C117( C113 C117 ) C113_=_C118( C113 C118 ) C113_=_C119( C113 C119 ) C113_=_C121( C113 C121 ) C113_=_C122( C113 C122 ) \nC113_=_C123( C113 C123 ) C113_=_C152( C113 C152 ) C113_=_C194( C113 C194 ) C113_=_C197( C113 C197 ) C113_=_C203( C113 C203 ) C113_=_C206( C113 C206 ) \nC117_=_C118( C117 C118 ) C117_=_C119( C117 C119 ) C117_=_C121( C117 C121 ) C117_=_C122( C117 C122 ) C117_=_C123( C117 C123 ) C117_=_C171( C117 C171 ) \nC117_=_C197( C117 C197 ) C117_=_C247( C117 C247 ) C117_=_C287( C117 C287 ) C117_=_C327( C117 C327 ) C117_=_C344( C117 C344 ) C117_=_C345( C117 C345 ) \nC117_=_C347( C117 C347 ) C117_=_C348( C117 C348 ) C117_=_C349( C117 C349 ) C117_=_C352( C117 C352 ) C118_=_C119( C118 C119 ) C118_=_C121( C118 C121 ) \nC118_=_C122( C118 C122 ) C118_=_C123( C118 C123 ) C118_=_C224( C118 C224 ) C118_=_C240( C118 C240 ) C118_=_C259( C118 C259 ) C118_=_C328( C118 C328 ) \nC118_=_C353( C118 C353 ) C118_=_C355( C118 C355 ) C118_=_C358(</w:t>
      </w:r>
    </w:p>
    <w:p>
      <w:pPr>
        <w:pStyle w:val="PreformattedText"/>
        <w:bidi w:val="0"/>
        <w:spacing w:before="0" w:after="0"/>
        <w:jc w:val="left"/>
        <w:rPr/>
      </w:pPr>
      <w:r>
        <w:rPr/>
        <w:t xml:space="preserve"> </w:t>
      </w:r>
      <w:r>
        <w:rPr/>
        <w:t>C118 C358 ) C118_=_C359( C118 C359 ) C118_=_C361( C118 C361 ) C118_=_C362( C118 C362 ) \nC118_=_C364( C118 C364 ) C118_=_C365( C118 C365 ) C118_=_C366( C118 C366 ) C119_=_C121( C119 C121 ) C119_=_C122( C119 C122 ) C119_=_C123( C119 C123 ) \nC119_=_C159( C119 C159 ) C119_=_C225( C119 C225 ) C119_=_C330( C119 C330 ) C119_=_C355( C119 C355 ) C119_=_C437( C119 C437 ) C119_=_C440( C119 C440 ) \nC121_=_C122( C121 C122 ) C121_=_C123( C121 C123 ) C121_=_C406( C121 C406 ) C121_=_C456( C121 C456 ) C121_=_C490( C121 C490 ) C122_=_C123( C122 C123 ) \nC122_=_C348( C122 C348 ) C122_=_C361( C122 C361 ) C122_=_C410( C122 C410 ) C122_=_C476( C122 C476 ) C122_=_C505( C122 C505 ) C122_=_C511( C122 C511 ) \nC122_=_C518( C122 C518 ) C123_=_C166( C123 C166 ) C123_=_C234( C123 C234 ) C123_=_C333( C123 C333 ) C123_=_C459( C123 C459 ) C123_=_C512( C123 C512 ) \nC123_=_C527( C123 C527 ) C126_=_C130( C126 C130 ) C126_=_C132( C126 C132 ) C126_=_C141( C126 C141 ) C126_=_C152( C126 C152 ) C126_=_C153( C126 C153 ) \nC126_=_C154( C126 C154 ) C126_=_C155( C126 C155 ) C126_=_C157( C126 C157 ) C126_=_C158( C126 C158 ) C126_=_C159( C126 C159 ) C126_=_C160( C126 C160 ) \nC126_=_C161( C126 C161 ) C126_=_C162( C126 C162 ) C126_=_C163( C126 C163 ) C126_=_C164( C126 C164 ) C126_=_C166( C126 C166 ) C126_=_C168( C126 C168 ) \nC126_=_C169( C126 C169 ) C130_=_C132( C130 C132 ) C130_=_C262( C130 C262 ) C130_=_C275( C130 C275 ) C130_=_C305( C130 C305 ) C130_=_C317( C130 C317 ) \nC130_=_C386( C130 C386 ) C130_=_C403( C130 C403 ) C130_=_C405( C130 C405 ) C130_=_C406( C130 C406 ) C130_=_C407( C130 C407 ) C130_=_C408( C130 C408 ) \nC130_=_C410( C130 C410 ) C130_=_C411( C130 C411 ) C130_=_C413( C130 C413 ) C130_=_C414( C130 C414 ) C130_=_C415( C130 C415 ) C132_=_C161( C132 C161 ) \nC132_=_C250( C132 C250 ) C132_=_C264( C132 C264 ) C132_=_C291( C132 C291 ) C132_=_C388( C132 C388 ) C132_=_C417( C132 C417 ) C132_=_C425( C132 C425 ) \nC132_=_C464( C132 C464 ) C132_=_C465( C132 C465 ) C141_=_C143( C141 C143 ) C141_=_C147( C141 C147 ) C141_=_C148( C141 C148 ) C141_=_C152( C141 C152 ) \nC141_=_C153( C141 C153 ) C141_=_C154( C141 C154 ) C141_=_C155( C141 C155 ) C141_=_C157( C141 C157 ) C141_=_C158( C141 C158 ) C141_=_C159( C141 C159 ) \nC141_=_C160( C141 C160 ) C141_=_C161( C141 C161 ) C141_=_C162( C141 C162 ) C141_=_C163( C141 C163 ) C141_=_C164( C141 C164 ) C141_=_C166( C141 C166 ) \nC141_=_C168( C141 C168 ) C141_=_C169( C141 C169 ) C143_=_C147( C143 C147 ) C143_=_C148( C143 C148 ) C143_=_C211( C143 C211 ) C143_=_C315( C143 C315 ) \nC143_=_C327( C143 C327 ) C143_=_C328( C143 C328 ) C143_=_C329( C143 C329 ) C143_=_C330( C143 C330 ) C143_=_C332( C143 C332 ) C143_=_C333( C143 C333 ) \nC143_=_C335( C143 C335 ) C143_=_C336( C143 C336 ) C143_=_C337( C143 C337 ) C143_=_C339( C143 C339 ) C143_=_C340( C143 C340 ) C143_=_C341( C143 C341 ) \nC147_=_C148( C147 C148 ) C147_=_C190( C147 C190 ) C147_=_C236( C147 C236 ) C147_=_C255( C147 C255 ) C147_=_C284( C147 C284 ) C147_=_C298( C147 C298 ) \nC147_=_C335( C147 C335 ) C147_=_C384( C147 C384 ) C147_=_C400( C147 C400 ) C147_=_C464( C147 C464 ) C147_=_C508( C147 C508 ) C147_=_C527( C147 C527 ) \nC148_=_C179( C148 C179 ) C148_=_C237( C148 C237 ) C148_=_C300( C148 C300 ) C148_=_C337( C148 C337 ) C148_=_C401( C148 C401 ) C148_=_C450( C148 C450 ) \nC148_=_C469( C148 C469 ) C148_=_C483( C148 C483 ) C148_=_C509( C148 C509 ) C148_=_C521( C148 C521 ) C148_=_C529( C148 C529 ) C148_=_C533( C148 C533 ) \nC148_=_C534( C148 C534 ) C152_=_C153( C152 C153 ) C152_=_C154( C152 C154 ) C152_=_C155( C152 C155 ) C152_=_C157( C152 C157 ) C152_=_C158( C152 C158 ) \nC152_=_C159( C152 C159 ) C152_=_C160( C152 C160 ) C152_=_C161( C152 C161 ) C152_=_C162( C152 C162 ) C152_=_C163( C152 C163 ) C152_=_C164( C152 C164 ) \nC152_=_C166( C152 C166 ) C152_=_C168( C152 C168 ) C152_=_C169( C152 C169 ) C152_=_C194( C152 C194 ) C152_=_C197( C152 C197 ) C152_=_C203( C152 C203 ) \nC152_=_C206( C152 C206 ) C153_=_C154( C153 C154 ) C153_=_C155( C153 C155 ) C153_=_C157( C153 C157 ) C153_=_C158( C153 C158 ) C153_=_C159( C153 C159 ) \nC153_=_C160( C153 C160 ) C153_=_C161( C153 C161 ) C153_=_C162( C153 C162 ) C153_=_C163( C153 C163 ) C153_=_C164( C153 C164 ) C153_=_C166( C153 C166 ) \nC153_=_C168( C153 C168 ) C153_=_C169( C153 C169 ) C153_=_C170( C153 C170 ) C153_=_C183( C153 C183 ) C153_=_C194( C153 C194 ) C153_=_C209( C153 C209 ) \nC153_=_C221( C153 C221 ) C153_=_C222( C153 C222 ) C153_=_C223( C153 C223 ) C153_=_C224( C153 C224 ) C153_=_C225( C153 C225 ) C153_=_C226( C153 C226 ) \nC153_=_C228( C153 C228 ) C153_=_C229( C153 C229 ) C153_=_C231( C153 C231 ) C153_=_C232( C153 C232 ) C153_=_C233( C153 C233 ) C153_=_C234( C153 C234 ) \nC153_=_C236( C153 C236 ) C153_=_C237( C153 C237 ) C154_=_C155( C154 C155 ) C154_=_C157( C154 C157 ) C154_=_C158( C154 C158 ) C154_=_C159( C154 C159 ) \nC154_=_C160( C154 C160 ) C154_=_C161( C154 C161 ) C154_=_C162( C154 C162 ) C154_=_C163( C154 C163 ) C154_=_C164( C154 C164 ) C154_=_C166( C154 C166 ) \nC154_=_C168( C154 C168 ) C154_=_C169( C154 C169 ) C154_=_C221( C154 C221 ) C154_=_C259( C154 C259 ) C154_=_C262( C154 C262 ) C154_=_C264( C154 C264 ) \nC154_=_C265( C154 C265 ) C154_=_C266( C154 C266 ) C155_=_C157( C155 C157 ) C155_=_C158( C155 C158 ) C155_=_C159( C155 C159 ) C155_=_C160( C155 C160 ) \nC155_=_C161( C155 C161 ) C155_=_C162( C155 C162 ) C155_=_C163( C155 C163 ) C155_=_C164( C155 C164 ) C155_=_C166( C155 C166 ) C155_=_C168( C155 C168 ) \nC155_=_C169( C155 C169 ) C155_=_C275( C155 C275 ) C155_=_C277( C155 C277 ) C155_=_C278( C155 C278 ) C155_=_C282( C155 C282 ) C155_=_C284( C155 C284 ) \nC157_=_C158( C157 C158 ) C157_=_C159( C157 C159 ) C157_=_C160( C157 C160 ) C157_=_C161( C157 C161 ) C157_=_C162( C157 C162 ) C157_=_C163( C157 C163 ) \nC157_=_C164( C157 C164 ) C157_=_C166( C157 C166 ) C157_=_C168( C157 C168 ) C157_=_C169( C157 C169 ) C157_=_C396( C157 C396 ) C157_=_C398( C157 C398 ) \nC157_=_C400( C157 C400 ) C157_=_C401( C157 C401 ) C158_=_C159( C158 C159 ) C158_=_C160( C158 C160 ) C158_=_C161( C158 C161 ) C158_=_C162( C158 C162 ) \nC158_=_C163( C158 C163 ) C158_=_C164( C158 C164 ) C158_=_C166( C158 C166 ) C158_=_C168( C158 C168 ) C158_=_C169( C158 C169 ) C158_=_C329( C158 C329 ) \nC158_=_C424( C158 C424 ) C158_=_C425( C158 C425 ) C158_=_C427( C158 C427 ) C158_=_C432( C158 C432 ) C159_=_C160( C159 C160 ) C159_=_C161( C159 C161 ) \nC159_=_C162( C159 C162 ) C159_=_C163( C159 C163 ) C159_=_C164( C159 C164 ) C159_=_C166( C159 C166 ) C159_=_C168( C159 C168 ) C159_=_C169( C159 C169 ) \nC159_=_C225( C159 C225 ) C159_=_C330( C159 C330 ) C159_=_C355( C159 C355 ) C159_=_C437( C159 C437 ) C159_=_C440( C159 C440 ) C160_=_C161( C160 C161 ) \nC160_=_C162( C160 C162 ) C160_=_C163( C160 C163 ) C160_=_C164( C160 C164 ) C160_=_C166( C160 C166 ) C160_=_C168( C160 C168 ) C160_=_C169( C160 C169 ) \nC160_=_C345( C160 C345 ) C160_=_C446( C160 C446 ) C160_=_C450( C160 C450 ) C160_=_C451( C160 C451 ) C161_=_C162( C161 C162 ) C161_=_C163( C161 C163 ) \nC161_=_C164( C161 C164 ) C161_=_C166( C161 C166 ) C161_=_C168( C161 C168 ) C161_=_C169( C161 C169 ) C161_=_C250( C161 C250 ) C161_=_C264( C161 C264 ) \nC161_=_C291( C161 C291 ) C161_=_C388( C161 C388 ) C161_=_C417( C161 C417 ) C161_=_C425( C161 C425 ) C161_=_C464( C161 C464 ) C161_=_C465( C161 C465 ) \nC162_=_C163( C162 C163 ) C162_=_C164( C162 C164 ) C162_=_C166( C162 C166 ) C162_=_C168( C162 C168 ) C162_=_C169( C162 C169 ) C162_=_C203( C162 C203 ) \nC162_=_C266( C162 C266 ) C162_=_C278( C162 C278 ) C162_=_C308( C162 C308 ) C162_=_C370( C162 C370 ) C162_=_C405( C162 C405 ) C162_=_C437( C162 C437 ) \nC162_=_C446( C162 C446 ) C162_=_C479( C162 C479 ) C162_=_C482( C162 C482 ) C162_=_C483( C162 C483 ) C163_=_C164( C163 C164 ) C163_=_C166( C163 C166 ) \nC163_=_C168( C163 C168 ) C163_=_C169( C163 C169 ) C163_=_C358( C163 C358 ) C163_=_C407( C163 C407 ) C163_=_C501( C163 C501 ) C164_=_C166( C164 C166 ) \nC164_=_C168( C164 C168 ) C164_=_C169( C164 C169 ) C164_=_C177( C164 C177 ) C164_=_C216( C164 C216 ) C164_=_C311( C164 C311 ) C164_=_C319( C164 C319 ) \nC164_=_C347( C164 C347 ) C164_=_C380( C164 C380 ) C164_=_C427( C164 C427 ) C164_=_C440( C164 C440 ) C164_=_C457( C164 C457 ) C164_=_C467( C164 C467 ) \nC164_=_C501( C164 C501 ) C164_=_C505( C164 C505 ) C164_=_C506( C164 C506 ) C166_=_C168( C166 C168 ) C166_=_C169( C166 C169 ) C166_=_C234( C166 C234 ) \nC166_=_C333( C166 C333 ) C166_=_C459( C166 C459 ) C166_=_C512( C166 C512 ) C166_=_C527( C166 C527 ) C168_=_C169( C168 C169 ) C168_=_C339( C168 C339 ) \nC168_=_C515( C168 C515 ) C168_=_C533( C168 C533 ) C169_=_C341( C169 C341 ) C169_=_C366( C169 C366 ) C169_=_C415( C169 C415 ) C169_=_C461( C169 C461 ) \nC170_=_C171( C170 C171 ) C170_=_C175( C170 C175 ) C170_=_C177( C170 C177 ) C170_=_C179( C170 C179 ) C170_=_C183( C170 C183 ) C170_=_C194( C170 C194 ) \nC170_=_C209( C170 C209 ) C170_=_C221( C170 C221 ) C170_=_C222( C170 C222 ) C170_=_C223( C170 C223 ) C170_=_C224( C170 C224 ) C170_=_C225( C170 C225 ) \nC170_=_C226( C170 C226 ) C170_=_C228( C170 C228 ) C170_=_C229( C170 C229 ) C170_=_C231( C170 C231 ) C170_=_C232( C170 C232 ) C170_=_C233( C170 C233 ) \nC170_=_C234( C170 C234 ) C170_=_C236( C170 C236 ) C170_=_C237( C170 C237 ) C171_=_C175( C171 C175 ) C171_=_C177( C171 C177 ) C171_=_C179( C171 C179 ) \nC171_=_C197( C171 C197 ) C171_=_C247( C171 C247 ) C171_=_C287( C171 C287 ) C171_=_C327( C171 C327 ) C171_=_C344( C171 C344 ) C171_=_C345( C171 C345 ) \nC171_=_C347( C171 C347 ) C171_=_C348( C171 C348 ) C171_=_C349( C171 C349 ) C171_=_C352( C171 C352 ) C175_=_C177( C175 C177 ) C175_=_C179( C175 C179 ) \nC175_=_C187( C175 C187 ) C175_=_C226( C175 C226 ) C175_=_C249( C175 C249 ) C175_=_C277( C175 C277 ) C175_=_C369( C175 C369 ) C175_=_C396( C175 C396 ) \nC175_=_C424( C175 C424 ) C175_=_C454( C175 C454 ) C175_=_C455( C175 C455 ) C175_=_C456( C175 C456 ) C175_=_C457( C175 C457 ) C175_=_C458( C175 C458 ) \nC175_=_C459( C175 C459 ) C175_=_C460( C175 C460 ) C175_=_C461( C175 C461 ) C177_=_C179(</w:t>
      </w:r>
    </w:p>
    <w:p>
      <w:pPr>
        <w:pStyle w:val="PreformattedText"/>
        <w:bidi w:val="0"/>
        <w:spacing w:before="0" w:after="0"/>
        <w:jc w:val="left"/>
        <w:rPr/>
      </w:pPr>
      <w:r>
        <w:rPr/>
        <w:t xml:space="preserve"> </w:t>
      </w:r>
      <w:r>
        <w:rPr/>
        <w:t>C177 C179 ) C177_=_C216( C177 C216 ) C177_=_C311( C177 C311 ) \nC177_=_C319( C177 C319 ) C177_=_C347( C177 C347 ) C177_=_C380( C177 C380 ) C177_=_C427( C177 C427 ) C177_=_C440( C177 C440 ) C177_=_C457( C177 C457 ) \nC177_=_C467( C177 C467 ) C177_=_C501( C177 C501 ) C177_=_C505( C177 C505 ) C177_=_C506( C177 C506 ) C179_=_C237( C179 C237 ) C179_=_C300( C179 C300 ) \nC179_=_C337( C179 C337 ) C179_=_C401( C179 C401 ) C179_=_C450( C179 C450 ) C179_=_C469( C179 C469 ) C179_=_C483( C179 C483 ) C179_=_C509( C179 C509 ) \nC179_=_C521( C179 C521 ) C179_=_C529( C179 C529 ) C179_=_C533( C179 C533 ) C179_=_C534( C179 C534 ) C183_=_C187( C183 C187 ) C183_=_C189( C183 C189 ) \nC183_=_C190( C183 C190 ) C183_=_C191( C183 C191 ) C183_=_C194( C183 C194 ) C183_=_C209( C183 C209 ) C183_=_C221( C183 C221 ) C183_=_C222( C183 C222 ) \nC183_=_C223( C183 C223 ) C183_=_C224( C183 C224 ) C183_=_C225( C183 C225 ) C183_=_C226( C183 C226 ) C183_=_C228( C183 C228 ) C183_=_C229( C183 C229 ) \nC183_=_C231( C183 C231 ) C183_=_C232( C183 C232 ) C183_=_C233( C183 C233 ) C183_=_C234( C183 C234 ) C183_=_C236( C183 C236 ) C183_=_C237( C183 C237 ) \nC187_=_C189( C187 C189 ) C187_=_C190( C187 C190 ) C187_=_C191( C187 C191 ) C187_=_C226( C187 C226 ) C187_=_C249( C187 C249 ) C187_=_C277( C187 C277 ) \nC187_=_C369( C187 C369 ) C187_=_C396( C187 C396 ) C187_=_C424( C187 C424 ) C187_=_C454( C187 C454 ) C187_=_C455( C187 C455 ) C187_=_C456( C187 C456 ) \nC187_=_C457( C187 C457 ) C187_=_C458( C187 C458 ) C187_=_C459( C187 C459 ) C187_=_C460( C187 C460 ) C187_=_C461( C187 C461 ) C189_=_C190( C189 C190 ) \nC189_=_C191( C189 C191 ) C189_=_C219( C189 C219 ) C189_=_C324( C189 C324 ) C189_=_C460( C189 C460 ) C189_=_C498( C189 C498 ) C189_=_C507( C189 C507 ) \nC189_=_C513( C189 C513 ) C189_=_C518( C189 C518 ) C189_=_C529( C189 C529 ) C190_=_C191( C190 C191 ) C190_=_C236( C190 C236 ) C190_=_C255( C190 C255 ) \nC190_=_C284( C190 C284 ) C190_=_C298( C190 C298 ) C190_=_C335( C190 C335 ) C190_=_C384( C190 C384 ) C190_=_C400( C190 C400 ) C190_=_C464( C190 C464 ) \nC190_=_C508( C190 C508 ) C190_=_C527( C190 C527 ) C191_=_C206( C191 C206 ) C191_=_C301( C191 C301 ) C191_=_C313( C191 C313 ) C191_=_C326( C191 C326 ) \nC191_=_C432( C191 C432 ) C191_=_C451( C191 C451 ) C191_=_C490( C191 C490 ) C194_=_C197( C194 C197 ) C194_=_C203( C194 C203 ) C194_=_C206( C194 C206 ) \nC194_=_C209( C194 C209 ) C194_=_C221( C194 C221 ) C194_=_C222( C194 C222 ) C194_=_C223( C194 C223 ) C194_=_C224( C194 C224 ) C194_=_C225( C194 C225 ) \nC194_=_C226( C194 C226 ) C194_=_C228( C194 C228 ) C194_=_C229( C194 C229 ) C194_=_C231( C194 C231 ) C194_=_C232( C194 C232 ) C194_=_C233( C194 C233 ) \nC194_=_C234( C194 C234 ) C194_=_C236( C194 C236 ) C194_=_C237( C194 C237 ) C197_=_C203( C197 C203 ) C197_=_C206( C197 C206 ) C197_=_C247( C197 C247 ) \nC197_=_C287( C197 C287 ) C197_=_C327( C197 C327 ) C197_=_C344( C197 C344 ) C197_=_C345( C197 C345 ) C197_=_C347( C197 C347 ) C197_=_C348( C197 C348 ) \nC197_=_C349( C197 C349 ) C197_=_C352( C197 C352 ) C203_=_C206( C203 C206 ) C203_=_C266( C203 C266 ) C203_=_C278( C203 C278 ) C203_=_C308( C203 C308 ) \nC203_=_C370( C203 C370 ) C203_=_C405( C203 C405 ) C203_=_C437( C203 C437 ) C203_=_C446( C203 C446 ) C203_=_C479( C203 C479 ) C203_=_C482( C203 C482 ) \nC203_=_C483( C203 C483 ) C206_=_C301( C206 C301 ) C206_=_C313( C206 C313 ) C206_=_C326( C206 C326 ) C206_=_C432( C206 C432 ) C206_=_C451( C206 C451 ) \nC206_=_C490( C206 C490 ) C209_=_C211( C209 C211 ) C209_=_C216( C209 C216 ) C209_=_C219( C209 C219 ) C209_=_C221( C209 C221 ) C209_=_C222( C209 C222 ) \nC209_=_C223( C209 C223 ) C209_=_C224( C209 C224 ) C209_=_C225( C209 C225 ) C209_=_C226( C209 C226 ) C209_=_C228( C209 C228 ) C209_=_C229( C209 C229 ) \nC209_=_C231( C209 C231 ) C209_=_C232( C209 C232 ) C209_=_C233( C209 C233 ) C209_=_C234( C209 C234 ) C209_=_C236( C209 C236 ) C209_=_C237( C209 C237 ) \nC211_=_C216( C211 C216 ) C211_=_C219( C211 C219 ) C211_=_C315( C211 C315 ) C211_=_C327( C211 C327 ) C211_=_C328( C211 C328 ) C211_=_C329( C211 C329 ) \nC211_=_C330( C211 C330 ) C211_=_C332( C211 C332 ) C211_=_C333( C211 C333 ) C211_=_C335( C211 C335 ) C211_=_C336( C211 C336 ) C211_=_C337( C211 C337 ) \nC211_=_C339( C211 C339 ) C211_=_C340( C211 C340 ) C211_=_C341( C211 C341 ) C216_=_C219( C216 C219 ) C216_=_C311( C216 C311 ) C216_=_C319( C216 C319 ) \nC216_=_C347( C216 C347 ) C216_=_C380( C216 C380 ) C216_=_C427( C216 C427 ) C216_=_C440( C216 C440 ) C216_=_C457( C216 C457 ) C216_=_C467( C216 C467 ) \nC216_=_C501( C216 C501 ) C216_=_C505( C216 C505 ) C216_=_C506( C216 C506 ) C219_=_C324( C219 C324 ) C219_=_C460( C219 C460 ) C219_=_C498( C219 C498 ) \nC219_=_C507( C219 C507 ) C219_=_C513( C219 C513 ) C219_=_C518( C219 C518 ) C219_=_C529( C219 C529 ) C221_=_C222( C221 C222 ) C221_=_C223( C221 C223 ) \nC221_=_C224( C221 C224 ) C221_=_C225( C221 C225 ) C221_=_C226( C221 C226 ) C221_=_C228( C221 C228 ) C221_=_C229( C221 C229 ) C221_=_C231( C221 C231 ) \nC221_=_C232( C221 C232 ) C221_=_C233( C221 C233 ) C221_=_C234( C221 C234 ) C221_=_C236( C221 C236 ) C221_=_C237( C221 C237 ) C221_=_C259( C221 C259 ) \nC221_=_C262( C221 C262 ) C221_=_C264( C221 C264 ) C221_=_C265( C221 C265 ) C221_=_C266( C221 C266 ) C222_=_C223( C222 C223 ) C222_=_C224( C222 C224 ) \nC222_=_C225( C222 C225 ) C222_=_C226( C222 C226 ) C222_=_C228( C222 C228 ) C222_=_C229( C222 C229 ) C222_=_C231( C222 C231 ) C222_=_C232( C222 C232 ) \nC222_=_C233( C222 C233 ) C222_=_C234( C222 C234 ) C222_=_C236( C222 C236 ) C222_=_C237( C222 C237 ) C222_=_C239( C222 C239 ) C222_=_C287( C222 C287 ) \nC222_=_C291( C222 C291 ) C222_=_C295( C222 C295 ) C222_=_C298( C222 C298 ) C222_=_C300( C222 C300 ) C222_=_C301( C222 C301 ) C223_=_C224( C223 C224 ) \nC223_=_C225( C223 C225 ) C223_=_C226( C223 C226 ) C223_=_C228( C223 C228 ) C223_=_C229( C223 C229 ) C223_=_C231( C223 C231 ) C223_=_C232( C223 C232 ) \nC223_=_C233( C223 C233 ) C223_=_C234( C223 C234 ) C223_=_C236( C223 C236 ) C223_=_C237( C223 C237 ) C223_=_C315( C223 C315 ) C223_=_C317( C223 C317 ) \nC223_=_C319( C223 C319 ) C223_=_C324( C223 C324 ) C223_=_C326( C223 C326 ) C224_=_C225( C224 C225 ) C224_=_C226( C224 C226 ) C224_=_C228( C224 C228 ) \nC224_=_C229( C224 C229 ) C224_=_C231( C224 C231 ) C224_=_C232( C224 C232 ) C224_=_C233( C224 C233 ) C224_=_C234( C224 C234 ) C224_=_C236( C224 C236 ) \nC224_=_C237( C224 C237 ) C224_=_C240( C224 C240 ) C224_=_C259( C224 C259 ) C224_=_C328( C224 C328 ) C224_=_C353( C224 C353 ) C224_=_C355( C224 C355 ) \nC224_=_C358( C224 C358 ) C224_=_C359( C224 C359 ) C224_=_C361( C224 C361 ) C224_=_C362( C224 C362 ) C224_=_C364( C224 C364 ) C224_=_C365( C224 C365 ) \nC224_=_C366( C224 C366 ) C225_=_C226( C225 C226 ) C225_=_C228( C225 C228 ) C225_=_C229( C225 C229 ) C225_=_C231( C225 C231 ) C225_=_C232( C225 C232 ) \nC225_=_C233( C225 C233 ) C225_=_C234( C225 C234 ) C225_=_C236( C225 C236 ) C225_=_C237( C225 C237 ) C225_=_C330( C225 C330 ) C225_=_C355( C225 C355 ) \nC225_=_C437( C225 C437 ) C225_=_C440( C225 C440 ) C226_=_C228( C226 C228 ) C226_=_C229( C226 C229 ) C226_=_C231( C226 C231 ) C226_=_C232( C226 C232 ) \nC226_=_C233( C226 C233 ) C226_=_C234( C226 C234 ) C226_=_C236( C226 C236 ) C226_=_C237( C226 C237 ) C226_=_C249( C226 C249 ) C226_=_C277( C226 C277 ) \nC226_=_C369( C226 C369 ) C226_=_C396( C226 C396 ) C226_=_C424( C226 C424 ) C226_=_C454( C226 C454 ) C226_=_C455( C226 C455 ) C226_=_C456( C226 C456 ) \nC226_=_C457( C226 C457 ) C226_=_C458( C226 C458 ) C226_=_C459( C226 C459 ) C226_=_C460( C226 C460 ) C226_=_C461( C226 C461 ) C228_=_C229( C228 C229 ) \nC228_=_C231( C228 C231 ) C228_=_C232( C228 C232 ) C228_=_C233( C228 C233 ) C228_=_C234( C228 C234 ) C228_=_C236( C228 C236 ) C228_=_C237( C228 C237 ) \nC228_=_C242( C228 C242 ) C228_=_C454( C228 C454 ) C228_=_C467( C228 C467 ) C228_=_C469( C228 C469 ) C229_=_C231( C229 C231 ) C229_=_C232( C229 C232 ) \nC229_=_C233( C229 C233 ) C229_=_C234( C229 C234 ) C229_=_C236( C229 C236 ) C229_=_C237( C229 C237 ) C229_=_C265( C229 C265 ) C229_=_C398( C229 C398 ) \nC229_=_C473( C229 C473 ) C229_=_C474( C229 C474 ) C229_=_C476( C229 C476 ) C229_=_C477( C229 C477 ) C231_=_C232( C231 C232 ) C231_=_C233( C231 C233 ) \nC231_=_C234( C231 C234 ) C231_=_C236( C231 C236 ) C231_=_C237( C231 C237 ) C231_=_C244( C231 C244 ) C231_=_C455( C231 C455 ) C231_=_C473( C231 C473 ) \nC231_=_C479( C231 C479 ) C232_=_C233( C232 C233 ) C232_=_C234( C232 C234 ) C232_=_C236( C232 C236 ) C232_=_C237( C232 C237 ) C232_=_C349( C232 C349 ) \nC232_=_C362( C232 C362 ) C232_=_C458( C232 C458 ) C232_=_C477( C232 C477 ) C232_=_C521( C232 C521 ) C233_=_C234( C233 C234 ) C233_=_C236( C233 C236 ) \nC233_=_C237( C233 C237 ) C233_=_C411( C233 C411 ) C233_=_C506( C233 C506 ) C234_=_C236( C234 C236 ) C234_=_C237( C234 C237 ) C234_=_C333( C234 C333 ) \nC234_=_C459( C234 C459 ) C234_=_C512( C234 C512 ) C234_=_C527( C234 C527 ) C236_=_C237( C236 C237 ) C236_=_C255( C236 C255 ) C236_=_C284( C236 C284 ) \nC236_=_C298( C236 C298 ) C236_=_C335( C236 C335 ) C236_=_C384( C236 C384 ) C236_=_C400( C236 C400 ) C236_=_C464( C236 C464 ) C236_=_C508( C236 C508 ) \nC236_=_C527( C236 C527 ) C237_=_C300( C237 C300 ) C237_=_C337( C237 C337 ) C237_=_C401( C237 C401 ) C237_=_C450( C237 C450 ) C237_=_C469( C237 C469 ) \nC237_=_C483( C237 C483 ) C237_=_C509( C237 C509 ) C237_=_C521( C237 C521 ) C237_=_C529( C237 C529 ) C237_=_C533( C237 C533 ) C237_=_C534( C237 C534 ) \nC239_=_C240( C239 C240 ) C239_=_C242( C239 C242 ) C239_=_C244( C239 C244 ) C239_=_C287( C239 C287 ) C239_=_C291( C239 C291 ) C239_=_C295( C239 C295 ) \nC239_=_C298( C239 C298 ) C239_=_C300( C239 C300 ) C239_=_C301( C239 C301 ) C240_=_C242( C240 C242 ) C240_=_C244( C240 C244 ) C240_=_C259( C240 C259 ) \nC240_=_C328( C240 C328 ) C240_=_C353( C240 C353 ) C240_=_C355( C240 C355 ) C240_=_C358( C240 C358 ) C240_=_C359( C240 C359 ) C240_=_C361( C240 C361 ) \nC240_=_C362( C240 C362 ) C240_=_C364( C240 C364 ) C240_=_C365( C240 C365 ) C240_=_C366( C240 C366 ) C242_=_C244(</w:t>
      </w:r>
    </w:p>
    <w:p>
      <w:pPr>
        <w:pStyle w:val="PreformattedText"/>
        <w:bidi w:val="0"/>
        <w:spacing w:before="0" w:after="0"/>
        <w:jc w:val="left"/>
        <w:rPr/>
      </w:pPr>
      <w:r>
        <w:rPr/>
        <w:t xml:space="preserve"> </w:t>
      </w:r>
      <w:r>
        <w:rPr/>
        <w:t>C242 C244 ) C242_=_C454( C242 C454 ) \nC242_=_C467( C242 C467 ) C242_=_C469( C242 C469 ) C244_=_C455( C244 C455 ) C244_=_C473( C244 C473 ) C244_=_C479( C244 C479 ) C247_=_C249( C247 C249 ) \nC247_=_C250( C247 C250 ) C247_=_C255( C247 C255 ) C247_=_C287( C247 C287 ) C247_=_C327( C247 C327 ) C247_=_C344( C247 C344 ) C247_=_C345( C247 C345 ) \nC247_=_C347( C247 C347 ) C247_=_C348( C247 C348 ) C247_=_C349( C247 C349 ) C247_=_C352( C247 C352 ) C249_=_C250( C249 C250 ) C249_=_C255( C249 C255 ) \nC249_=_C277( C249 C277 ) C249_=_C369( C249 C369 ) C249_=_C396( C249 C396 ) C249_=_C424( C249 C424 ) C249_=_C454( C249 C454 ) C249_=_C455( C249 C455 ) \nC249_=_C456( C249 C456 ) C249_=_C457( C249 C457 ) C249_=_C458( C249 C458 ) C249_=_C459( C249 C459 ) C249_=_C460( C249 C460 ) C249_=_C461( C249 C461 ) \nC250_=_C255( C250 C255 ) C250_=_C264( C250 C264 ) C250_=_C291( C250 C291 ) C250_=_C388( C250 C388 ) C250_=_C417( C250 C417 ) C250_=_C425( C250 C425 ) \nC250_=_C464( C250 C464 ) C250_=_C465( C250 C465 ) C255_=_C284( C255 C284 ) C255_=_C298( C255 C298 ) C255_=_C335( C255 C335 ) C255_=_C384( C255 C384 ) \nC255_=_C400( C255 C400 ) C255_=_C464( C255 C464 ) C255_=_C508( C255 C508 ) C255_=_C527( C255 C527 ) C259_=_C262( C259 C262 ) C259_=_C264( C259 C264 ) \nC259_=_C265( C259 C265 ) C259_=_C266( C259 C266 ) C259_=_C328( C259 C328 ) C259_=_C353( C259 C353 ) C259_=_C355( C259 C355 ) C259_=_C358( C259 C358 ) \nC259_=_C359( C259 C359 ) C259_=_C361( C259 C361 ) C259_=_C362( C259 C362 ) C259_=_C364( C259 C364 ) C259_=_C365( C259 C365 ) C259_=_C366( C259 C366 ) \nC262_=_C264( C262 C264 ) C262_=_C265( C262 C265 ) C262_=_C266( C262 C266 ) C262_=_C275( C262 C275 ) C262_=_C305( C262 C305 ) C262_=_C317( C262 C317 ) \nC262_=_C386( C262 C386 ) C262_=_C403( C262 C403 ) C262_=_C405( C262 C405 ) C262_=_C406( C262 C406 ) C262_=_C407( C262 C407 ) C262_=_C408( C262 C408 ) \nC262_=_C410( C262 C410 ) C262_=_C411( C262 C411 ) C262_=_C413( C262 C413 ) C262_=_C414( C262 C414 ) C262_=_C415( C262 C415 ) C264_=_C265( C264 C265 ) \nC264_=_C266( C264 C266 ) C264_=_C291( C264 C291 ) C264_=_C388( C264 C388 ) C264_=_C417( C264 C417 ) C264_=_C425( C264 C425 ) C264_=_C464( C264 C464 ) \nC264_=_C465( C264 C465 ) C265_=_C266( C265 C266 ) C265_=_C398( C265 C398 ) C265_=_C473( C265 C473 ) C265_=_C474( C265 C474 ) C265_=_C476( C265 C476 ) \nC265_=_C477( C265 C477 ) C266_=_C278( C266 C278 ) C266_=_C308( C266 C308 ) C266_=_C370( C266 C370 ) C266_=_C405( C266 C405 ) C266_=_C437( C266 C437 ) \nC266_=_C446( C266 C446 ) C266_=_C479( C266 C479 ) C266_=_C482( C266 C482 ) C266_=_C483( C266 C483 ) C275_=_C277( C275 C277 ) C275_=_C278( C275 C278 ) \nC275_=_C282( C275 C282 ) C275_=_C284( C275 C284 ) C275_=_C305( C275 C305 ) C275_=_C317( C275 C317 ) C275_=_C386( C275 C386 ) C275_=_C403( C275 C403 ) \nC275_=_C405( C275 C405 ) C275_=_C406( C275 C406 ) C275_=_C407( C275 C407 ) C275_=_C408( C275 C408 ) C275_=_C410( C275 C410 ) C275_=_C411( C275 C411 ) \nC275_=_C413( C275 C413 ) C275_=_C414( C275 C414 ) C275_=_C415( C275 C415 ) C277_=_C278( C277 C278 ) C277_=_C282( C277 C282 ) C277_=_C284( C277 C284 ) \nC277_=_C369( C277 C369 ) C277_=_C396( C277 C396 ) C277_=_C424( C277 C424 ) C277_=_C454( C277 C454 ) C277_=_C455( C277 C455 ) C277_=_C456( C277 C456 ) \nC277_=_C457( C277 C457 ) C277_=_C458( C277 C458 ) C277_=_C459( C277 C459 ) C277_=_C460( C277 C460 ) C277_=_C461( C277 C461 ) C278_=_C282( C278 C282 ) \nC278_=_C284( C278 C284 ) C278_=_C308( C278 C308 ) C278_=_C370( C278 C370 ) C278_=_C405( C278 C405 ) C278_=_C437( C278 C437 ) C278_=_C446( C278 C446 ) \nC278_=_C479( C278 C479 ) C278_=_C482( C278 C482 ) C278_=_C483( C278 C483 ) C282_=_C284( C282 C284 ) C282_=_C295( C282 C295 ) C282_=_C390( C282 C390 ) \nC282_=_C420( C282 C420 ) C282_=_C511( C282 C511 ) C282_=_C512( C282 C512 ) C282_=_C513( C282 C513 ) C282_=_C515( C282 C515 ) C284_=_C298( C284 C298 ) \nC284_=_C335( C284 C335 ) C284_=_C384( C284 C384 ) C284_=_C400( C284 C400 ) C284_=_C464( C284 C464 ) C284_=_C508( C284 C508 ) C284_=_C527( C284 C527 ) \nC287_=_C291( C287 C291 ) C287_=_C295( C287 C295 ) C287_=_C298( C287 C298 ) C287_=_C300( C287 C300 ) C287_=_C301( C287 C301 ) C287_=_C327( C287 C327 ) \nC287_=_C344( C287 C344 ) C287_=_C345( C287 C345 ) C287_=_C347( C287 C347 ) C287_=_C348( C287 C348 ) C287_=_C349( C287 C349 ) C287_=_C352( C287 C352 ) \nC291_=_C295( C291 C295 ) C291_=_C298( C291 C298 ) C291_=_C300( C291 C300 ) C291_=_C301( C291 C301 ) C291_=_C388( C291 C388 ) C291_=_C417( C291 C417 ) \nC291_=_C425( C291 C425 ) C291_=_C464( C291 C464 ) C291_=_C465( C291 C465 ) C295_=_C298( C295 C298 ) C295_=_C300( C295 C300 ) C295_=_C301( C295 C301 ) \nC295_=_C390( C295 C390 ) C295_=_C420( C295 C420 ) C295_=_C511( C295 C511 ) C295_=_C512( C295 C512 ) C295_=_C513( C295 C513 ) C295_=_C515( C295 C515 ) \nC298_=_C300( C298 C300 ) C298_=_C301( C298 C301 ) C298_=_C335( C298 C335 ) C298_=_C384( C298 C384 ) C298_=_C400( C298 C400 ) C298_=_C464( C298 C464 ) \nC298_=_C508( C298 C508 ) C298_=_C527( C298 C527 ) C300_=_C301( C300 C301 ) C300_=_C337( C300 C337 ) C300_=_C401( C300 C401 ) C300_=_C450( C300 C450 ) \nC300_=_C469( C300 C469 ) C300_=_C483( C300 C483 ) C300_=_C509( C300 C509 ) C300_=_C521( C300 C521 ) C300_=_C529( C300 C529 ) C300_=_C533( C300 C533 ) \nC300_=_C534( C300 C534 ) C301_=_C313( C301 C313 ) C301_=_C326( C301 C326 ) C301_=_C432( C301 C432 ) C301_=_C451( C301 C451 ) C301_=_C490( C301 C490 ) \nC305_=_C308( C305 C308 ) C305_=_C311( C305 C311 ) C305_=_C313( C305 C313 ) C305_=_C317( C305 C317 ) C305_=_C386( C305 C386 ) C305_=_C403( C305 C403 ) \nC305_=_C405( C305 C405 ) C305_=_C406( C305 C406 ) C305_=_C407( C305 C407 ) C305_=_C408( C305 C408 ) C305_=_C410( C305 C410 ) C305_=_C411( C305 C411 ) \nC305_=_C413( C305 C413 ) C305_=_C414( C305 C414 ) C305_=_C415( C305 C415 ) C308_=_C311( C308 C311 ) C308_=_C313( C308 C313 ) C308_=_C370( C308 C370 ) \nC308_=_C405( C308 C405 ) C308_=_C437( C308 C437 ) C308_=_C446( C308 C446 ) C308_=_C479( C308 C479 ) C308_=_C482( C308 C482 ) C308_=_C483( C308 C483 ) \nC311_=_C313( C311 C313 ) C311_=_C319( C311 C319 ) C311_=_C347( C311 C347 ) C311_=_C380( C311 C380 ) C311_=_C427( C311 C427 ) C311_=_C440( C311 C440 ) \nC311_=_C457( C311 C457 ) C311_=_C467( C311 C467 ) C311_=_C501( C311 C501 ) C311_=_C505( C311 C505 ) C311_=_C506( C311 C506 ) C313_=_C326( C313 C326 ) \nC313_=_C432( C313 C432 ) C313_=_C451( C313 C451 ) C313_=_C490( C313 C490 ) C315_=_C317( C315 C317 ) C315_=_C319( C315 C319 ) C315_=_C324( C315 C324 ) \nC315_=_C326( C315 C326 ) C315_=_C327( C315 C327 ) C315_=_C328( C315 C328 ) C315_=_C329( C315 C329 ) C315_=_C330( C315 C330 ) C315_=_C332( C315 C332 ) \nC315_=_C333( C315 C333 ) C315_=_C335( C315 C335 ) C315_=_C336( C315 C336 ) C315_=_C337( C315 C337 ) C315_=_C339( C315 C339 ) C315_=_C340( C315 C340 ) \nC315_=_C341( C315 C341 ) C317_=_C319( C317 C319 ) C317_=_C324( C317 C324 ) C317_=_C326( C317 C326 ) C317_=_C386( C317 C386 ) C317_=_C403( C317 C403 ) \nC317_=_C405( C317 C405 ) C317_=_C406( C317 C406 ) C317_=_C407( C317 C407 ) C317_=_C408( C317 C408 ) C317_=_C410( C317 C410 ) C317_=_C411( C317 C411 ) \nC317_=_C413( C317 C413 ) C317_=_C414( C317 C414 ) C317_=_C415( C317 C415 ) C319_=_C324( C319 C324 ) C319_=_C326( C319 C326 ) C319_=_C347( C319 C347 ) \nC319_=_C380( C319 C380 ) C319_=_C427( C319 C427 ) C319_=_C440( C319 C440 ) C319_=_C457( C319 C457 ) C319_=_C467( C319 C467 ) C319_=_C501( C319 C501 ) \nC319_=_C505( C319 C505 ) C319_=_C506( C319 C506 ) C324_=_C326( C324 C326 ) C324_=_C460( C324 C460 ) C324_=_C498( C324 C498 ) C324_=_C507( C324 C507 ) \nC324_=_C513( C324 C513 ) C324_=_C518( C324 C518 ) C324_=_C529( C324 C529 ) C326_=_C432( C326 C432 ) C326_=_C451( C326 C451 ) C326_=_C490( C326 C490 ) \nC327_=_C328( C327 C328 ) C327_=_C329( C327 C329 ) C327_=_C330( C327 C330 ) C327_=_C332( C327 C332 ) C327_=_C333( C327 C333 ) C327_=_C335( C327 C335 ) \nC327_=_C336( C327 C336 ) C327_=_C337( C327 C337 ) C327_=_C339( C327 C339 ) C327_=_C340( C327 C340 ) C327_=_C341( C327 C341 ) C327_=_C344( C327 C344 ) \nC327_=_C345( C327 C345 ) C327_=_C347( C327 C347 ) C327_=_C348( C327 C348 ) C327_=_C349( C327 C349 ) C327_=_C352( C327 C352 ) C328_=_C329( C328 C329 ) \nC328_=_C330( C328 C330 ) C328_=_C332( C328 C332 ) C328_=_C333( C328 C333 ) C328_=_C335( C328 C335 ) C328_=_C336( C328 C336 ) C328_=_C337( C328 C337 ) \nC328_=_C339( C328 C339 ) C328_=_C340( C328 C340 ) C328_=_C341( C328 C341 ) C328_=_C353( C328 C353 ) C328_=_C355( C328 C355 ) C328_=_C358( C328 C358 ) \nC328_=_C359( C328 C359 ) C328_=_C361( C328 C361 ) C328_=_C362( C328 C362 ) C328_=_C364( C328 C364 ) C328_=_C365( C328 C365 ) C328_=_C366( C328 C366 ) \nC329_=_C330( C329 C330 ) C329_=_C332( C329 C332 ) C329_=_C333( C329 C333 ) C329_=_C335( C329 C335 ) C329_=_C336( C329 C336 ) C329_=_C337( C329 C337 ) \nC329_=_C339( C329 C339 ) C329_=_C340( C329 C340 ) C329_=_C341( C329 C341 ) C329_=_C424( C329 C424 ) C329_=_C425( C329 C425 ) C329_=_C427( C329 C427 ) \nC329_=_C432( C329 C432 ) C330_=_C332( C330 C332 ) C330_=_C333( C330 C333 ) C330_=_C335( C330 C335 ) C330_=_C336( C330 C336 ) C330_=_C337( C330 C337 ) \nC330_=_C339( C330 C339 ) C330_=_C340( C330 C340 ) C330_=_C341( C330 C341 ) C330_=_C355( C330 C355 ) C330_=_C437( C330 C437 ) C330_=_C440( C330 C440 ) \nC332_=_C333( C332 C333 ) C332_=_C335( C332 C335 ) C332_=_C336( C332 C336 ) C332_=_C337( C332 C337 ) C332_=_C339( C332 C339 ) C332_=_C340( C332 C340 ) \nC332_=_C341( C332 C341 ) C332_=_C359( C332 C359 ) C332_=_C408( C332 C408 ) C332_=_C507( C332 C507 ) C332_=_C508( C332 C508 ) C332_=_C509( C332 C509 ) \nC333_=_C335( C333 C335 ) C333_=_C336( C333 C336 ) C333_=_C337( C333 C337 ) C333_=_C339( C333 C339 ) C333_=_C340( C333 C340 ) C333_=_C341( C333 C341 ) \nC333_=_C459( C333 C459 ) C333_=_C512( C333 C512 ) C333_=_C527( C333 C527 ) C335_=_C336( C335 C336 ) C335_=_C337( C335 C337 ) C335_=_C339( C335 C339 ) \nC335_=_C340( C335 C340 ) C335_=_C341( C335 C341 ) C335_=_C384( C335 C384 ) C335_=_C400( C335 C400 ) C335_=_C464( C335 C464 ) C335_=_C508(</w:t>
      </w:r>
    </w:p>
    <w:p>
      <w:pPr>
        <w:pStyle w:val="PreformattedText"/>
        <w:bidi w:val="0"/>
        <w:spacing w:before="0" w:after="0"/>
        <w:jc w:val="left"/>
        <w:rPr/>
      </w:pPr>
      <w:r>
        <w:rPr/>
        <w:t xml:space="preserve"> </w:t>
      </w:r>
      <w:r>
        <w:rPr/>
        <w:t>C335 C508 ) \nC335_=_C527( C335 C527 ) C336_=_C337( C336 C337 ) C336_=_C339( C336 C339 ) C336_=_C340( C336 C340 ) C336_=_C341( C336 C341 ) C336_=_C364( C336 C364 ) \nC336_=_C465( C336 C465 ) C336_=_C482( C336 C482 ) C337_=_C339( C337 C339 ) C337_=_C340( C337 C340 ) C337_=_C341( C337 C341 ) C337_=_C401( C337 C401 ) \nC337_=_C450( C337 C450 ) C337_=_C469( C337 C469 ) C337_=_C483( C337 C483 ) C337_=_C509( C337 C509 ) C337_=_C521( C337 C521 ) C337_=_C529( C337 C529 ) \nC337_=_C533( C337 C533 ) C337_=_C534( C337 C534 ) C339_=_C340( C339 C340 ) C339_=_C341( C339 C341 ) C339_=_C515( C339 C515 ) C339_=_C533( C339 C533 ) \nC340_=_C341( C340 C341 ) C340_=_C352( C340 C352 ) C340_=_C414( C340 C414 ) C340_=_C534( C340 C534 ) C341_=_C366( C341 C366 ) C341_=_C415( C341 C415 ) \nC341_=_C461( C341 C461 ) C344_=_C345( C344 C345 ) C344_=_C347( C344 C347 ) C344_=_C348( C344 C348 ) C344_=_C349( C344 C349 ) C344_=_C352( C344 C352 ) \nC344_=_C403( C344 C403 ) C344_=_C417( C344 C417 ) C344_=_C420( C344 C420 ) C345_=_C347( C345 C347 ) C345_=_C348( C345 C348 ) C345_=_C349( C345 C349 ) \nC345_=_C352( C345 C352 ) C345_=_C446( C345 C446 ) C345_=_C450( C345 C450 ) C345_=_C451( C345 C451 ) C347_=_C348( C347 C348 ) C347_=_C349( C347 C349 ) \nC347_=_C352( C347 C352 ) C347_=_C380( C347 C380 ) C347_=_C427( C347 C427 ) C347_=_C440( C347 C440 ) C347_=_C457( C347 C457 ) C347_=_C467( C347 C467 ) \nC347_=_C501( C347 C501 ) C347_=_C505( C347 C505 ) C347_=_C506( C347 C506 ) C348_=_C349( C348 C349 ) C348_=_C352( C348 C352 ) C348_=_C361( C348 C361 ) \nC348_=_C410( C348 C410 ) C348_=_C476( C348 C476 ) C348_=_C505( C348 C505 ) C348_=_C511( C348 C511 ) C348_=_C518( C348 C518 ) C349_=_C352( C349 C352 ) \nC349_=_C362( C349 C362 ) C349_=_C458( C349 C458 ) C349_=_C477( C349 C477 ) C349_=_C521( C349 C521 ) C352_=_C414( C352 C414 ) C352_=_C534( C352 C534 ) \nC353_=_C355( C353 C355 ) C353_=_C358( C353 C358 ) C353_=_C359( C353 C359 ) C353_=_C361( C353 C361 ) C353_=_C362( C353 C362 ) C353_=_C364( C353 C364 ) \nC353_=_C365( C353 C365 ) C353_=_C366( C353 C366 ) C353_=_C369( C353 C369 ) C353_=_C370( C353 C370 ) C355_=_C358( C355 C358 ) C355_=_C359( C355 C359 ) \nC355_=_C361( C355 C361 ) C355_=_C362( C355 C362 ) C355_=_C364( C355 C364 ) C355_=_C365( C355 C365 ) C355_=_C366( C355 C366 ) C355_=_C437( C355 C437 ) \nC355_=_C440( C355 C440 ) C358_=_C359( C358 C359 ) C358_=_C361( C358 C361 ) C358_=_C362( C358 C362 ) C358_=_C364( C358 C364 ) C358_=_C365( C358 C365 ) \nC358_=_C366( C358 C366 ) C358_=_C407( C358 C407 ) C358_=_C501( C358 C501 ) C359_=_C361( C359 C361 ) C359_=_C362( C359 C362 ) C359_=_C364( C359 C364 ) \nC359_=_C365( C359 C365 ) C359_=_C366( C359 C366 ) C359_=_C408( C359 C408 ) C359_=_C507( C359 C507 ) C359_=_C508( C359 C508 ) C359_=_C509( C359 C509 ) \nC361_=_C362( C361 C362 ) C361_=_C364( C361 C364 ) C361_=_C365( C361 C365 ) C361_=_C366( C361 C366 ) C361_=_C410( C361 C410 ) C361_=_C476( C361 C476 ) \nC361_=_C505( C361 C505 ) C361_=_C511( C361 C511 ) C361_=_C518( C361 C518 ) C362_=_C364( C362 C364 ) C362_=_C365( C362 C365 ) C362_=_C366( C362 C366 ) \nC362_=_C458( C362 C458 ) C362_=_C477( C362 C477 ) C362_=_C521( C362 C521 ) C364_=_C365( C364 C365 ) C364_=_C366( C364 C366 ) C364_=_C465( C364 C465 ) \nC364_=_C482( C364 C482 ) C365_=_C366( C365 C366 ) C365_=_C413( C365 C413 ) C366_=_C415( C366 C415 ) C366_=_C461( C366 C461 ) C369_=_C370( C369 C370 ) \nC369_=_C396( C369 C396 ) C369_=_C424( C369 C424 ) C369_=_C454( C369 C454 ) C369_=_C455( C369 C455 ) C369_=_C456( C369 C456 ) C369_=_C457( C369 C457 ) \nC369_=_C458( C369 C458 ) C369_=_C459( C369 C459 ) C369_=_C460( C369 C460 ) C369_=_C461( C369 C461 ) C370_=_C405( C370 C405 ) C370_=_C437( C370 C437 ) \nC370_=_C446( C370 C446 ) C370_=_C479( C370 C479 ) C370_=_C482( C370 C482 ) C370_=_C483( C370 C483 ) C380_=_C384( C380 C384 ) C380_=_C427( C380 C427 ) \nC380_=_C440( C380 C440 ) C380_=_C457( C380 C457 ) C380_=_C467( C380 C467 ) C380_=_C501( C380 C501 ) C380_=_C505( C380 C505 ) C380_=_C506( C380 C506 ) \nC384_=_C400( C384 C400 ) C384_=_C464( C384 C464 ) C384_=_C508( C384 C508 ) C384_=_C527( C384 C527 ) C386_=_C388( C386 C388 ) C386_=_C390( C386 C390 ) \nC386_=_C403( C386 C403 ) C386_=_C405( C386 C405 ) C386_=_C406( C386 C406 ) C386_=_C407( C386 C407 ) C386_=_C408( C386 C408 ) C386_=_C410( C386 C410 ) \nC386_=_C411( C386 C411 ) C386_=_C413( C386 C413 ) C386_=_C414( C386 C414 ) C386_=_C415( C386 C415 ) C388_=_C390( C388 C390 ) C388_=_C417( C388 C417 ) \nC388_=_C425( C388 C425 ) C388_=_C464( C388 C464 ) C388_=_C465( C388 C465 ) C390_=_C420( C390 C420 ) C390_=_C511( C390 C511 ) C390_=_C512( C390 C512 ) \nC390_=_C513( C390 C513 ) C390_=_C515( C390 C515 ) C396_=_C398( C396 C398 ) C396_=_C400( C396 C400 ) C396_=_C401( C396 C401 ) C396_=_C424( C396 C424 ) \nC396_=_C454( C396 C454 ) C396_=_C455( C396 C455 ) C396_=_C456( C396 C456 ) C396_=_C457( C396 C457 ) C396_=_C458( C396 C458 ) C396_=_C459( C396 C459 ) \nC396_=_C460( C396 C460 ) C396_=_C461( C396 C461 ) C398_=_C400( C398 C400 ) C398_=_C401( C398 C401 ) C398_=_C473( C398 C473 ) C398_=_C474( C398 C474 ) \nC398_=_C476( C398 C476 ) C398_=_C477( C398 C477 ) C400_=_C401( C400 C401 ) C400_=_C464( C400 C464 ) C400_=_C508( C400 C508 ) C400_=_C527( C400 C527 ) \nC401_=_C450( C401 C450 ) C401_=_C469( C401 C469 ) C401_=_C483( C401 C483 ) C401_=_C509( C401 C509 ) C401_=_C521( C401 C521 ) C401_=_C529( C401 C529 ) \nC401_=_C533( C401 C533 ) C401_=_C534( C401 C534 ) C403_=_C405( C403 C405 ) C403_=_C406( C403 C406 ) C403_=_C407( C403 C407 ) C403_=_C408( C403 C408 ) \nC403_=_C410( C403 C410 ) C403_=_C411( C403 C411 ) C403_=_C413( C403 C413 ) C403_=_C414( C403 C414 ) C403_=_C415( C403 C415 ) C403_=_C417( C403 C417 ) \nC403_=_C420( C403 C420 ) C405_=_C406( C405 C406 ) C405_=_C407( C405 C407 ) C405_=_C408( C405 C408 ) C405_=_C410( C405 C410 ) C405_=_C411( C405 C411 ) \nC405_=_C413( C405 C413 ) C405_=_C414( C405 C414 ) C405_=_C415( C405 C415 ) C405_=_C437( C405 C437 ) C405_=_C446( C405 C446 ) C405_=_C479( C405 C479 ) \nC405_=_C482( C405 C482 ) C405_=_C483( C405 C483 ) C406_=_C407( C406 C407 ) C406_=_C408( C406 C408 ) C406_=_C410( C406 C410 ) C406_=_C411( C406 C411 ) \nC406_=_C413( C406 C413 ) C406_=_C414( C406 C414 ) C406_=_C415( C406 C415 ) C406_=_C456( C406 C456 ) C406_=_C490( C406 C490 ) C407_=_C408( C407 C408 ) \nC407_=_C410( C407 C410 ) C407_=_C411( C407 C411 ) C407_=_C413( C407 C413 ) C407_=_C414( C407 C414 ) C407_=_C415( C407 C415 ) C407_=_C501( C407 C501 ) \nC408_=_C410( C408 C410 ) C408_=_C411( C408 C411 ) C408_=_C413( C408 C413 ) C408_=_C414( C408 C414 ) C408_=_C415( C408 C415 ) C408_=_C507( C408 C507 ) \nC408_=_C508( C408 C508 ) C408_=_C509( C408 C509 ) C410_=_C411( C410 C411 ) C410_=_C413( C410 C413 ) C410_=_C414( C410 C414 ) C410_=_C415( C410 C415 ) \nC410_=_C476( C410 C476 ) C410_=_C505( C410 C505 ) C410_=_C511( C410 C511 ) C410_=_C518( C410 C518 ) C411_=_C413( C411 C413 ) C411_=_C414( C411 C414 ) \nC411_=_C415( C411 C415 ) C411_=_C506( C411 C506 ) C413_=_C414( C413 C414 ) C413_=_C415( C413 C415 ) C414_=_C415( C414 C415 ) C414_=_C534( C414 C534 ) \nC415_=_C461( C415 C461 ) C417_=_C420( C417 C420 ) C417_=_C425( C417 C425 ) C417_=_C464( C417 C464 ) C417_=_C465( C417 C465 ) C420_=_C511( C420 C511 ) \nC420_=_C512( C420 C512 ) C420_=_C513( C420 C513 ) C420_=_C515( C420 C515 ) C424_=_C425( C424 C425 ) C424_=_C427( C424 C427 ) C424_=_C432( C424 C432 ) \nC424_=_C454( C424 C454 ) C424_=_C455( C424 C455 ) C424_=_C456( C424 C456 ) C424_=_C457( C424 C457 ) C424_=_C458( C424 C458 ) C424_=_C459( C424 C459 ) \nC424_=_C460( C424 C460 ) C424_=_C461( C424 C461 ) C425_=_C427( C425 C427 ) C425_=_C432( C425 C432 ) C425_=_C464( C425 C464 ) C425_=_C465( C425 C465 ) \nC427_=_C432( C427 C432 ) C427_=_C440( C427 C440 ) C427_=_C457( C427 C457 ) C427_=_C467( C427 C467 ) C427_=_C501( C427 C501 ) C427_=_C505( C427 C505 ) \nC427_=_C506( C427 C506 ) C432_=_C451( C432 C451 ) C432_=_C490( C432 C490 ) C437_=_C440( C437 C440 ) C437_=_C446( C437 C446 ) C437_=_C479( C437 C479 ) \nC437_=_C482( C437 C482 ) C437_=_C483( C437 C483 ) C440_=_C457( C440 C457 ) C440_=_C467( C440 C467 ) C440_=_C501( C440 C501 ) C440_=_C505( C440 C505 ) \nC440_=_C506( C440 C506 ) C446_=_C450( C446 C450 ) C446_=_C451( C446 C451 ) C446_=_C479( C446 C479 ) C446_=_C482( C446 C482 ) C446_=_C483( C446 C483 ) \nC450_=_C451( C450 C451 ) C450_=_C469( C450 C469 ) C450_=_C483( C450 C483 ) C450_=_C509( C450 C509 ) C450_=_C521( C450 C521 ) C450_=_C529( C450 C529 ) \nC450_=_C533( C450 C533 ) C450_=_C534( C450 C534 ) C451_=_C490( C451 C490 ) C454_=_C455( C454 C455 ) C454_=_C456( C454 C456 ) C454_=_C457( C454 C457 ) \nC454_=_C458( C454 C458 ) C454_=_C459( C454 C459 ) C454_=_C460( C454 C460 ) C454_=_C461( C454 C461 ) C454_=_C467( C454 C467 ) C454_=_C469( C454 C469 ) \nC455_=_C456( C455 C456 ) C455_=_C457( C455 C457 ) C455_=_C458( C455 C458 ) C455_=_C459( C455 C459 ) C455_=_C460( C455 C460 ) C455_=_C461( C455 C461 ) \nC455_=_C473( C455 C473 ) C455_=_C479( C455 C479 ) C456_=_C457( C456 C457 ) C456_=_C458( C456 C458 ) C456_=_C459( C456 C459 ) C456_=_C460( C456 C460 ) \nC456_=_C461( C456 C461 ) C456_=_C490( C456 C490 ) C457_=_C458( C457 C458 ) C457_=_C459( C457 C459 ) C457_=_C460( C457 C460 ) C457_=_C461( C457 C461 ) \nC457_=_C467( C457 C467 ) C457_=_C501( C457 C501 ) C457_=_C505( C457 C505 ) C457_=_C506( C457 C506 ) C458_=_C459( C458 C459 ) C458_=_C460( C458 C460 ) \nC458_=_C461( C458 C461 ) C458_=_C477( C458 C477 ) C458_=_C521( C458 C521 ) C459_=_C460( C459 C460 ) C459_=_C461( C459 C461 ) C459_=_C512( C459 C512 ) \nC459_=_C527( C459 C527 ) C460_=_C461( C460 C461 ) C460_=_C498( C460 C498 ) C460_=_C507( C460 C507 ) C460_=_C513( C460 C513 ) C460_=_C518( C460 C518 ) \nC460_=_C529( C460 C529 ) C464_=_C465( C464 C465 ) C464_=_C508( C464 C508 ) C464_=_C527( C464 C527 ) C465_=_C482( C465 C482 ) C467_=_C469( C467 C469 ) \nC467_=_C501( C467 C501 ) C467_=_C505( C467 C505 ) C467_=_C506( C467 C506 ) C469_=_C483( C469 C483 ) C469_=_C509( C469 C509 ) C469_=_C521( C469 C521 ) \nC469_=_C529(</w:t>
      </w:r>
    </w:p>
    <w:p>
      <w:pPr>
        <w:pStyle w:val="PreformattedText"/>
        <w:bidi w:val="0"/>
        <w:spacing w:before="0" w:after="0"/>
        <w:jc w:val="left"/>
        <w:rPr/>
      </w:pPr>
      <w:r>
        <w:rPr/>
        <w:t xml:space="preserve"> </w:t>
      </w:r>
      <w:r>
        <w:rPr/>
        <w:t>C469 C529 ) C469_=_C533( C469 C533 ) C469_=_C534( C469 C534 ) C473_=_C474( C473 C474 ) C473_=_C476( C473 C476 ) C473_=_C477( C473 C477 ) \nC473_=_C479( C473 C479 ) C474_=_C476( C474 C476 ) C474_=_C477( C474 C477 ) C474_=_C498( C474 C498 ) C476_=_C477( C476 C477 ) C476_=_C505( C476 C505 ) \nC476_=_C511( C476 C511 ) C476_=_C518( C476 C518 ) C477_=_C521( C477 C521 ) C479_=_C482( C479 C482 ) C479_=_C483( C479 C483 ) C482_=_C483( C482 C483 ) \nC483_=_C509( C483 C509 ) C483_=_C521( C483 C521 ) C483_=_C529( C483 C529 ) C483_=_C533( C483 C533 ) C483_=_C534( C483 C534 ) C498_=_C507( C498 C507 ) \nC498_=_C513( C498 C513 ) C498_=_C518( C498 C518 ) C498_=_C529( C498 C529 ) C501_=_C505( C501 C505 ) C501_=_C506( C501 C506 ) C505_=_C506( C505 C506 ) \nC505_=_C511( C505 C511 ) C505_=_C518( C505 C518 ) C507_=_C508( C507 C508 ) C507_=_C509( C507 C509 ) C507_=_C513( C507 C513 ) C507_=_C518( C507 C518 ) \nC507_=_C529( C507 C529 ) C508_=_C509( C508 C509 ) C508_=_C527( C508 C527 ) C509_=_C521( C509 C521 ) C509_=_C529( C509 C529 ) C509_=_C533( C509 C533 ) \nC509_=_C534( C509 C534 ) C511_=_C512( C511 C512 ) C511_=_C513( C511 C513 ) C511_=_C515( C511 C515 ) C511_=_C518( C511 C518 ) C512_=_C513( C512 C513 ) \nC512_=_C515( C512 C515 ) C512_=_C527( C512 C527 ) C513_=_C515( C513 C515 ) C513_=_C518( C513 C518 ) C513_=_C529( C513 C529 ) C515_=_C533( C515 C533 ) \nC518_=_C529( C518 C529 ) C521_=_C529( C521 C529 ) C521_=_C533( C521 C533 ) C521_=_C534( C521 C534 ) C529_=_C533( C529 C533 ) C529_=_C534( C529 C534 ) \nC533_=_C534( C533 C534 ) "];20-&gt;22[label="199: C0 C6 C7 C13 C16 \nC19 C20 C23 C27 C28 C29 \nC30 C31 C33 C40 C45 C46 \nC47 C68 C78 C80 C83 C88 \nC89 C90 C96 C99 C100 C101 \nC102 C107 C108 C112 C113 C119 \nC121 C122 C123 C126 C130 C132 \nC141 C143 C147 C148 C152 C154 \nC155 C157 C158 C159 C160 C163 \nC166 C168 C169 C170 C171 C175 \nC177 C179 C183 C187 C189 C190 \nC191 C194 C197 C203 C206 C209 \nC211 C216 C219 C221 C222 C223 \nC225 C228 C231 C232 C233 C234 \nC239 C242 C244 C247 C249 C250 \nC255 C259 C262 C264 C265 C266 \nC275 C277 C278 C282 C284 C287 \nC291 C295 C298 C300 C301 C305 \nC308 C311 C313 C315 C317 C319 \nC324 C326 C329 C330 C332 C333 \nC336 C339 C340 C341 C344 C345 \nC348 C349 C352 C353 C355 C358 \nC359 C361 C362 C364 C365 C366 \nC369 C370 C380 C384 C386 C388 \nC390 C396 C398 C400 C401 C403 \nC406 C407 C408 C410 C411 C413 \nC414 C415 C417 C420 C424 C425 \nC427 C432 C437 C440 C446 C450 \nC451 C454 C455 C456 C458 C459 \nC461 C465 C467 C469 C473 C474 \nC476 C477 C479 C482 C490 C498 \nC501 C505 C506 C507 C508 C509 \nC511 C512 C515 C518 C521 C527 \nC533 C534 \n1485: C0_=_C6 ,C0_=_C7 ,C0_=_C13 ,C0_=_C16 ,C0_=_C19 ,\nC0_=_C20 ,C0_=_C23 ,C0_=_C27 ,C0_=_C28 ,C0_=_C29 ,C0_=_C30 ,\nC0_=_C31 ,C0_=_C33 ,C6_=_C7 ,C6_=_C13 ,C6_=_C16 ,C6_=_C19 ,\nC6_=_C20 ,C6_=_C143 ,C6_=_C211 ,C6_=_C315 ,C6_=_C329 ,C6_=_C330 ,\nC6_=_C332 ,C6_=_C333 ,C6_=_C336 ,C6_=_C339 ,C6_=_C340 ,C6_=_C341 ,\nC7_=_C13 ,C7_=_C16 ,C7_=_C19 ,C7_=_C20 ,C7_=_C40 ,C7_=_C259 ,\nC7_=_C353 ,C7_=_C355 ,C7_=_C358 ,C7_=_C359 ,C7_=_C361 ,C7_=_C362 ,\nC7_=_C364 ,C7_=_C365 ,C7_=_C366 ,C13_=_C16 ,C13_=_C19 ,C13_=_C20 ,\nC13_=_C47 ,C13_=_C101 ,C13_=_C265 ,C13_=_C398 ,C13_=_C473 ,C13_=_C474 ,\nC13_=_C476 ,C13_=_C477 ,C16_=_C19 ,C16_=_C20 ,C16_=_C83 ,C16_=_C177 ,\nC16_=_C216 ,C16_=_C311 ,C16_=_C319 ,C16_=_C380 ,C16_=_C427 ,C16_=_C440 ,\nC16_=_C467 ,C16_=_C501 ,C16_=_C505 ,C16_=_C506 ,C19_=_C20 ,C19_=_C68 ,\nC19_=_C108 ,C19_=_C147 ,C19_=_C190 ,C19_=_C255 ,C19_=_C284 ,C19_=_C298 ,\nC19_=_C384 ,C19_=_C400 ,C19_=_C508 ,C19_=_C527 ,C20_=_C88 ,C20_=_C148 ,\nC20_=_C179 ,C20_=_C300 ,C20_=_C401 ,C20_=_C450 ,C20_=_C469 ,C20_=_C509 ,\nC20_=_C521 ,C20_=_C533 ,C20_=_C534 ,C23_=_C27 ,C23_=_C28 ,C23_=_C29 ,\nC23_=_C30 ,C23_=_C31 ,C23_=_C33 ,C23_=_C141 ,C23_=_C143 ,C23_=_C147 ,\nC23_=_C148 ,C27_=_C28 ,C27_=_C29 ,C27_=_C30 ,C27_=_C31 ,C27_=_C33 ,\nC27_=_C353 ,C27_=_C369 ,C27_=_C370 ,C28_=_C29 ,C28_=_C30 ,C28_=_C31 ,\nC28_=_C33 ,C28_=_C386 ,C28_=_C388 ,C28_=_C390 ,C29_=_C30 ,C29_=_C31 ,\nC29_=_C33 ,C29_=_C157 ,C29_=_C396 ,C29_=_C398 ,C29_=_C400 ,C29_=_C401 ,\nC30_=_C31 ,C30_=_C33 ,C30_=_C474 ,C30_=_C498 ,C31_=_C33 ,C31_=_C163 ,\nC31_=_C358 ,C31_=_C407 ,C31_=_C501 ,C33_=_C332 ,C33_=_C359 ,C33_=_C408 ,\nC33_=_C507 ,C33_=_C508 ,C33_=_C509 ,C40_=_C45 ,C40_=_C46 ,C40_=_C47 ,\nC40_=_C259 ,C40_=_C353 ,C40_=_C355 ,C40_=_C358 ,C40_=_C359 ,C40_=_C361 ,\nC40_=_C362 ,C40_=_C364 ,C40_=_C365 ,C40_=_C366 ,C45_=_C46 ,C45_=_C47 ,\nC45_=_C99 ,C45_=_C175 ,C45_=_C187 ,C45_=_C249 ,C45_=_C277 ,C45_=_C369 ,\nC45_=_C396 ,C45_=_C424 ,C45_=_C454 ,C45_=_C455 ,C45_=_C456 ,C45_=_C458 ,\nC45_=_C459 ,C45_=_C461 ,C46_=_C47 ,C46_=_C100 ,C46_=_C132 ,C46_=_C250 ,\nC46_=_C264 ,C46_=_C291 ,C46_=_C388 ,C46_=_C417 ,C46_=_C425 ,C46_=_C465 ,\nC47_=_C101 ,C47_=_C265 ,C47_=_C398 ,C47_=_C473 ,C47_=_C474 ,C47_=_C476 ,\nC47_=_C477 ,C68_=_C108 ,C68_=_C147 ,C68_=_C190 ,C68_=_C255 ,C68_=_C284 ,\nC68_=_C298 ,C68_=_C384 ,C68_=_C400 ,C68_=_C508 ,C68_=_C527 ,C78_=_C80 ,\nC78_=_C83 ,C78_=_C88 ,C78_=_C89 ,C78_=_C171 ,C78_=_C197 ,C78_=_C247 ,\nC78_=_C287 ,C78_=_C344 ,C78_=_C345 ,C78_=_C348 ,C78_=_C349 ,C78_=_C352 ,\nC80_=_C83 ,C80_=_C88 ,C80_=_C89 ,C80_=_C102 ,C80_=_C203 ,C80_=_C266 ,\nC80_=_C278 ,C80_=_C308 ,C80_=_C370 ,C80_=_C437 ,C80_=_C446 ,C80_=_C479 ,\nC80_=_C482 ,C83_=_C88 ,C83_=_C89 ,C83_=_C177 ,C83_=_C216 ,C83_=_C311 ,\nC83_=_C319 ,C83_=_C380 ,C83_=_C427 ,C83_=_C440 ,C83_=_C467 ,C83_=_C501 ,\nC83_=_C505 ,C83_=_C506 ,C88_=_C89 ,C88_=_C148 ,C88_=_C179 ,C88_=_C300 ,\nC88_=_C401 ,C88_=_C450 ,C88_=_C469 ,C88_=_C509 ,C88_=_C521 ,C88_=_C533 ,\nC88_=_C534 ,C89_=_C191 ,C89_=_C206 ,C89_=_C301 ,C89_=_C313 ,C89_=_C326 ,\nC89_=_C432 ,C89_=_C451 ,C89_=_C490 ,C90_=_C96 ,C90_=_C99 ,C90_=_C100 ,\nC90_=_C101 ,C90_=_C102 ,C90_=_C107 ,C90_=_C108 ,C90_=_C112 ,C90_=_C113 ,\nC90_=_C119 ,C90_=_C121 ,C90_=_C122 ,C90_=_C123 ,C96_=_C99 ,C96_=_C100 ,\nC96_=_C101 ,C96_=_C102 ,C96_=_C107 ,C96_=_C108 ,C96_=_C130 ,C96_=_C262 ,\nC96_=_C275 ,C96_=_C305 ,C96_=_C317 ,C96_=_C386 ,C96_=_C403 ,C96_=_C406 ,\nC96_=_C407 ,C96_=_C408 ,C96_=_C410 ,C96_=_C411 ,C96_=_C413 ,C96_=_C414 ,\nC96_=_C415 ,C99_=_C100 ,C99_=_C101 ,C99_=_C102 ,C99_=_C107 ,C99_=_C108 ,\nC99_=_C175 ,C99_=_C187 ,C99_=_C249 ,C99_=_C277 ,C99_=_C369 ,C99_=_C396 ,\nC99_=_C424 ,C99_=_C454 ,C99_=_C455 ,C99_=_C456 ,C99_=_C458 ,C99_=_C459 ,\nC99_=_C461 ,C100_=_C101 ,C100_=_C102 ,C100_=_C107 ,C100_=_C108 ,C100_=_C132 ,\nC100_=_C250 ,C100_=_C264 ,C100_=_C291 ,C100_=_C388 ,C100_=_C417 ,C100_=_C425 ,\nC100_=_C465 ,C101_=_C102 ,C101_=_C107 ,C101_=_C108 ,C101_=_C265 ,C101_=_C398 ,\nC101_=_C473 ,C101_=_C474 ,C101_=_C476 ,C101_=_C477 ,C102_=_C107 ,C102_=_C108 ,\nC102_=_C203 ,C102_=_C266 ,C102_=_C278 ,C102_=_C308 ,C102_=_C370 ,C102_=_C437 ,\nC102_=_C446 ,C102_=_C479 ,C102_=_C482 ,C107_=_C108 ,C107_=_C189 ,C107_=_C219 ,\nC107_=_C324 ,C107_=_C498 ,C107_=_C507 ,C107_=_C518 ,C108_=_C147 ,C108_=_C190 ,\nC108_=_C255 ,C108_=_C284 ,C108_=_C298 ,C108_=_C384 ,C108_=_C400 ,C108_=_C508 ,\nC108_=_C527 ,C112_=_C113 ,C112_=_C119 ,C112_=_C121 ,C112_=_C122 ,C112_=_C123 ,\nC112_=_C170 ,C112_=_C171 ,C112_=_C175 ,C112_=_C177 ,C112_=_C179 ,C113_=_C119 ,\nC113_=_C121 ,C113_=_C122 ,C113_=_C123 ,C113_=_C152 ,C113_=_C194 ,C113_=_C197 ,\nC113_=_C203 ,C113_=_C206 ,C119_=_C121 ,C119_=_C122 ,C119_=_C123 ,C119_=_C159 ,\nC119_=_C225 ,C119_=_C330 ,C119_=_C355 ,C119_=_C437 ,C119_=_C440 ,C121_=_C122 ,\nC121_=_C123 ,C121_=_C406 ,C121_=_C456 ,C121_=_C490 ,C122_=_C123 ,C122_=_C348 ,\nC122_=_C361 ,C122_=_C410 ,C122_=_C476 ,C122_=_C505 ,C122_=_C511 ,C122_=_C518 ,\nC123_=_C166 ,C123_=_C234 ,C123_=_C333 ,C123_=_C459 ,C123_=_C512 ,C123_=_C527 ,\nC126_=_C130 ,C126_=_C132 ,C126_=_C141 ,C126_=_C152 ,C126_=_C154 ,C126_=_C155 ,\nC126_=_C157 ,C126_=_C158 ,C126_=_C159 ,C126_=_C160 ,C126_=_C163 ,C126_=_C166 ,\nC126_=_C168 ,C126_=_C169 ,C130_=_C132 ,C130_=_C262 ,C130_=_C275 ,C130_=_C305 ,\nC130_=_C317 ,C130_=_C386 ,C130_=_C403 ,C130_=_C406 ,C130_=_C407 ,C130_=_C408 ,\nC130_=_C410 ,C130_=_C411 ,C130_=_C413 ,C130_=_C414 ,C130_=_C415 ,C132_=_C250 ,\nC132_=_C264 ,C132_=_C291 ,C132_=_C388 ,C132_=_C417 ,C132_=_C425 ,C132_=_C465 ,\nC141_=_C143 ,C141_=_C147 ,C141_=_C148 ,C141_=_C152 ,C141_=_C154 ,C141_=_C155 ,\nC141_=_C157 ,C141_=_C158 ,C141_=_C159 ,C141_=_C160 ,C141_=_C163 ,C141_=_C166 ,\nC141_=_C168 ,C141_=_C169 ,C143_=_C147 ,C143_=_C148 ,C143_=_C211 ,C143_=_C315 ,\nC143_=_C329 ,C143_=_C330 ,C143_=_C332 ,C143_=_C333 ,C143_=_C336 ,C143_=_C339 ,\nC143_=_C340 ,C143_=_C341 ,C147_=_C148 ,C147_=_C190 ,C147_=_C255 ,C147_=_C284 ,\nC147_=_C298 ,C147_=_C384 ,C147_=_C400 ,C147_=_C508 ,C147_=_C527 ,C148_=_C179 ,\nC148_=_C300 ,C148_=_C401 ,C148_=_C450 ,C148_=_C469 ,C148_=_C509 ,C148_=_C521 ,\nC148_=_C533 ,C148_=_C534 ,C152_=_C154 ,C152_=_C155 ,C152_=_C157 ,C152_=_C158 ,\nC152_=_C159 ,C152_=_C160 ,C152_=_C163 ,C152_=_C166 ,C152_=_C168 ,C152_=_C169 ,\nC152_=_C194 ,C152_=_C197 ,C152_=_C203 ,C152_=_C206 ,C154_=_C155 ,C154_=_C157 ,\nC154_=_C158 ,C154_=_C159 ,C154_=_C160 ,C154_=_C163 ,C154_=_C166 ,C154_=_C168 ,\nC154_=_C169 ,C154_=_C221 ,C154_=_C259 ,C154_=_C262 ,C154_=_C264 ,C154_=_C265 ,\nC154_=_C266 ,C155_=_C157 ,C155_=_C158 ,C155_=_C159 ,C155_=_C160 ,C155_=_C163 ,\nC155_=_C166 ,C155_=_C168 ,C155_=_C169 ,C155_=_C275 ,C155_=_C277 ,C155_=_C278 ,\nC155_=_C282 ,C155_=_C284 ,C157_=_C158 ,C157_=_C159 ,C157_=_C160 ,C157_=_C163 ,\nC157_=_C166 ,C157_=_C168 ,C157_=_C169 ,C157_=_C396 ,C157_=_C398 ,C157_=_C400 ,\nC157_=_C401 ,C158_=_C159 ,C158_=_C160 ,C158_=_C163 ,C158_=_C166 ,C158_=_C168 ,\nC158_=_C169 ,C158_=_C329 ,C158_=_C424 ,C158_=_C425 ,C158_=_C427 ,C158_=_C432 ,\nC159_=_C160 ,C159_=_C163 ,C159_=_C166 ,C159_=_C168 ,C159_=_C169 ,C159_=_C225 ,\nC159_=_C330 ,C159_=_C355 ,C159_=_C437 ,C159_=_C440 ,C160_=_C163 ,C160_=_C166 ,\nC160_=_C168 ,C160_=_C169 ,C160_=_C345 ,C160_=_C446 ,C160_=_C450 ,C160_=_C451 ,\nC163_=_C166 ,C163_=_C168 ,C163_=_C169 ,C163_=_C358 ,C163_=_C407 ,C163_=_C501 ,\nC166_=_C168 ,C166_=_C169 ,C166_=_C234 ,C166_=_C333 ,C166_=_C459 ,C166_=_C512 ,\nC166_=_C527 ,C168_=_C169 ,C168_=_C339 ,C168_=_C515 ,C168_=_C533 ,C169_=_C341</w:t>
      </w:r>
    </w:p>
    <w:p>
      <w:pPr>
        <w:pStyle w:val="PreformattedText"/>
        <w:bidi w:val="0"/>
        <w:spacing w:before="0" w:after="0"/>
        <w:jc w:val="left"/>
        <w:rPr/>
      </w:pPr>
      <w:r>
        <w:rPr/>
        <w:t xml:space="preserve"> </w:t>
      </w:r>
      <w:r>
        <w:rPr/>
        <w:t>,\nC169_=_C366 ,C169_=_C415 ,C169_=_C461 ,C170_=_C171 ,C170_=_C175 ,C170_=_C177 ,\nC170_=_C179 ,C170_=_C183 ,C170_=_C194 ,C170_=_C209 ,C170_=_C221 ,C170_=_C222 ,\nC170_=_C223 ,C170_=_C225 ,C170_=_C228 ,C170_=_C231 ,C170_=_C232 ,C170_=_C233 ,\nC170_=_C234 ,C171_=_C175 ,C171_=_C177 ,C171_=_C179 ,C171_=_C197 ,C171_=_C247 ,\nC171_=_C287 ,C171_=_C344 ,C171_=_C345 ,C171_=_C348 ,C171_=_C349 ,C171_=_C352 ,\nC175_=_C177 ,C175_=_C179 ,C175_=_C187 ,C175_=_C249 ,C175_=_C277 ,C175_=_C369 ,\nC175_=_C396 ,C175_=_C424 ,C175_=_C454 ,C175_=_C455 ,C175_=_C456 ,C175_=_C458 ,\nC175_=_C459 ,C175_=_C461 ,C177_=_C179 ,C177_=_C216 ,C177_=_C311 ,C177_=_C319 ,\nC177_=_C380 ,C177_=_C427 ,C177_=_C440 ,C177_=_C467 ,C177_=_C501 ,C177_=_C505 ,\nC177_=_C506 ,C179_=_C300 ,C179_=_C401 ,C179_=_C450 ,C179_=_C469 ,C179_=_C509 ,\nC179_=_C521 ,C179_=_C533 ,C179_=_C534 ,C183_=_C187 ,C183_=_C189 ,C183_=_C190 ,\nC183_=_C191 ,C183_=_C194 ,C183_=_C209 ,C183_=_C221 ,C183_=_C222 ,C183_=_C223 ,\nC183_=_C225 ,C183_=_C228 ,C183_=_C231 ,C183_=_C232 ,C183_=_C233 ,C183_=_C234 ,\nC187_=_C189 ,C187_=_C190 ,C187_=_C191 ,C187_=_C249 ,C187_=_C277 ,C187_=_C369 ,\nC187_=_C396 ,C187_=_C424 ,C187_=_C454 ,C187_=_C455 ,C187_=_C456 ,C187_=_C458 ,\nC187_=_C459 ,C187_=_C461 ,C189_=_C190 ,C189_=_C191 ,C189_=_C219 ,C189_=_C324 ,\nC189_=_C498 ,C189_=_C507 ,C189_=_C518 ,C190_=_C191 ,C190_=_C255 ,C190_=_C284 ,\nC190_=_C298 ,C190_=_C384 ,C190_=_C400 ,C190_=_C508 ,C190_=_C527 ,C191_=_C206 ,\nC191_=_C301 ,C191_=_C313 ,C191_=_C326 ,C191_=_C432 ,C191_=_C451 ,C191_=_C490 ,\nC194_=_C197 ,C194_=_C203 ,C194_=_C206 ,C194_=_C209 ,C194_=_C221 ,C194_=_C222 ,\nC194_=_C223 ,C194_=_C225 ,C194_=_C228 ,C194_=_C231 ,C194_=_C232 ,C194_=_C233 ,\nC194_=_C234 ,C197_=_C203 ,C197_=_C206 ,C197_=_C247 ,C197_=_C287 ,C197_=_C344 ,\nC197_=_C345 ,C197_=_C348 ,C197_=_C349 ,C197_=_C352 ,C203_=_C206 ,C203_=_C266 ,\nC203_=_C278 ,C203_=_C308 ,C203_=_C370 ,C203_=_C437 ,C203_=_C446 ,C203_=_C479 ,\nC203_=_C482 ,C206_=_C301 ,C206_=_C313 ,C206_=_C326 ,C206_=_C432 ,C206_=_C451 ,\nC206_=_C490 ,C209_=_C211 ,C209_=_C216 ,C209_=_C219 ,C209_=_C221 ,C209_=_C222 ,\nC209_=_C223 ,C209_=_C225 ,C209_=_C228 ,C209_=_C231 ,C209_=_C232 ,C209_=_C233 ,\nC209_=_C234 ,C211_=_C216 ,C211_=_C219 ,C211_=_C315 ,C211_=_C329 ,C211_=_C330 ,\nC211_=_C332 ,C211_=_C333 ,C211_=_C336 ,C211_=_C339 ,C211_=_C340 ,C211_=_C341 ,\nC216_=_C219 ,C216_=_C311 ,C216_=_C319 ,C216_=_C380 ,C216_=_C427 ,C216_=_C440 ,\nC216_=_C467 ,C216_=_C501 ,C216_=_C505 ,C216_=_C506 ,C219_=_C324 ,C219_=_C498 ,\nC219_=_C507 ,C219_=_C518 ,C221_=_C222 ,C221_=_C223 ,C221_=_C225 ,C221_=_C228 ,\nC221_=_C231 ,C221_=_C232 ,C221_=_C233 ,C221_=_C234 ,C221_=_C259 ,C221_=_C262 ,\nC221_=_C264 ,C221_=_C265 ,C221_=_C266 ,C222_=_C223 ,C222_=_C225 ,C222_=_C228 ,\nC222_=_C231 ,C222_=_C232 ,C222_=_C233 ,C222_=_C234 ,C222_=_C239 ,C222_=_C287 ,\nC222_=_C291 ,C222_=_C295 ,C222_=_C298 ,C222_=_C300 ,C222_=_C301 ,C223_=_C225 ,\nC223_=_C228 ,C223_=_C231 ,C223_=_C232 ,C223_=_C233 ,C223_=_C234 ,C223_=_C315 ,\nC223_=_C317 ,C223_=_C319 ,C223_=_C324 ,C223_=_C326 ,C225_=_C228 ,C225_=_C231 ,\nC225_=_C232 ,C225_=_C233 ,C225_=_C234 ,C225_=_C330 ,C225_=_C355 ,C225_=_C437 ,\nC225_=_C440 ,C228_=_C231 ,C228_=_C232 ,C228_=_C233 ,C228_=_C234 ,C228_=_C242 ,\nC228_=_C454 ,C228_=_C467 ,C228_=_C469 ,C231_=_C232 ,C231_=_C233 ,C231_=_C234 ,\nC231_=_C244 ,C231_=_C455 ,C231_=_C473 ,C231_=_C479 ,C232_=_C233 ,C232_=_C234 ,\nC232_=_C349 ,C232_=_C362 ,C232_=_C458 ,C232_=_C477 ,C232_=_C521 ,C233_=_C234 ,\nC233_=_C411 ,C233_=_C506 ,C234_=_C333 ,C234_=_C459 ,C234_=_C512 ,C234_=_C527 ,\nC239_=_C242 ,C239_=_C244 ,C239_=_C287 ,C239_=_C291 ,C239_=_C295 ,C239_=_C298 ,\nC239_=_C300 ,C239_=_C301 ,C242_=_C244 ,C242_=_C454 ,C242_=_C467 ,C242_=_C469 ,\nC244_=_C455 ,C244_=_C473 ,C244_=_C479 ,C247_=_C249 ,C247_=_C250 ,C247_=_C255 ,\nC247_=_C287 ,C247_=_C344 ,C247_=_C345 ,C247_=_C348 ,C247_=_C349 ,C247_=_C352 ,\nC249_=_C250 ,C249_=_C255 ,C249_=_C277 ,C249_=_C369 ,C249_=_C396 ,C249_=_C424 ,\nC249_=_C454 ,C249_=_C455 ,C249_=_C456 ,C249_=_C458 ,C249_=_C459 ,C249_=_C461 ,\nC250_=_C255 ,C250_=_C264 ,C250_=_C291 ,C250_=_C388 ,C250_=_C417 ,C250_=_C425 ,\nC250_=_C465 ,C255_=_C284 ,C255_=_C298 ,C255_=_C384 ,C255_=_C400 ,C255_=_C508 ,\nC255_=_C527 ,C259_=_C262 ,C259_=_C264 ,C259_=_C265 ,C259_=_C266 ,C259_=_C353 ,\nC259_=_C355 ,C259_=_C358 ,C259_=_C359 ,C259_=_C361 ,C259_=_C362 ,C259_=_C364 ,\nC259_=_C365 ,C259_=_C366 ,C262_=_C264 ,C262_=_C265 ,C262_=_C266 ,C262_=_C275 ,\nC262_=_C305 ,C262_=_C317 ,C262_=_C386 ,C262_=_C403 ,C262_=_C406 ,C262_=_C407 ,\nC262_=_C408 ,C262_=_C410 ,C262_=_C411 ,C262_=_C413 ,C262_=_C414 ,C262_=_C415 ,\nC264_=_C265 ,C264_=_C266 ,C264_=_C291 ,C264_=_C388 ,C264_=_C417 ,C264_=_C425 ,\nC264_=_C465 ,C265_=_C266 ,C265_=_C398 ,C265_=_C473 ,C265_=_C474 ,C265_=_C476 ,\nC265_=_C477 ,C266_=_C278 ,C266_=_C308 ,C266_=_C370 ,C266_=_C437 ,C266_=_C446 ,\nC266_=_C479 ,C266_=_C482 ,C275_=_C277 ,C275_=_C278 ,C275_=_C282 ,C275_=_C284 ,\nC275_=_C305 ,C275_=_C317 ,C275_=_C386 ,C275_=_C403 ,C275_=_C406 ,C275_=_C407 ,\nC275_=_C408 ,C275_=_C410 ,C275_=_C411 ,C275_=_C413 ,C275_=_C414 ,C275_=_C415 ,\nC277_=_C278 ,C277_=_C282 ,C277_=_C284 ,C277_=_C369 ,C277_=_C396 ,C277_=_C424 ,\nC277_=_C454 ,C277_=_C455 ,C277_=_C456 ,C277_=_C458 ,C277_=_C459 ,C277_=_C461 ,\nC278_=_C282 ,C278_=_C284 ,C278_=_C308 ,C278_=_C370 ,C278_=_C437 ,C278_=_C446 ,\nC278_=_C479 ,C278_=_C482 ,C282_=_C284 ,C282_=_C295 ,C282_=_C390 ,C282_=_C420 ,\nC282_=_C511 ,C282_=_C512 ,C282_=_C515 ,C284_=_C298 ,C284_=_C384 ,C284_=_C400 ,\nC284_=_C508 ,C284_=_C527 ,C287_=_C291 ,C287_=_C295 ,C287_=_C298 ,C287_=_C300 ,\nC287_=_C301 ,C287_=_C344 ,C287_=_C345 ,C287_=_C348 ,C287_=_C349 ,C287_=_C352 ,\nC291_=_C295 ,C291_=_C298 ,C291_=_C300 ,C291_=_C301 ,C291_=_C388 ,C291_=_C417 ,\nC291_=_C425 ,C291_=_C465 ,C295_=_C298 ,C295_=_C300 ,C295_=_C301 ,C295_=_C390 ,\nC295_=_C420 ,C295_=_C511 ,C295_=_C512 ,C295_=_C515 ,C298_=_C300 ,C298_=_C301 ,\nC298_=_C384 ,C298_=_C400 ,C298_=_C508 ,C298_=_C527 ,C300_=_C301 ,C300_=_C401 ,\nC300_=_C450 ,C300_=_C469 ,C300_=_C509 ,C300_=_C521 ,C300_=_C533 ,C300_=_C534 ,\nC301_=_C313 ,C301_=_C326 ,C301_=_C432 ,C301_=_C451 ,C301_=_C490 ,C305_=_C308 ,\nC305_=_C311 ,C305_=_C313 ,C305_=_C317 ,C305_=_C386 ,C305_=_C403 ,C305_=_C406 ,\nC305_=_C407 ,C305_=_C408 ,C305_=_C410 ,C305_=_C411 ,C305_=_C413 ,C305_=_C414 ,\nC305_=_C415 ,C308_=_C311 ,C308_=_C313 ,C308_=_C370 ,C308_=_C437 ,C308_=_C446 ,\nC308_=_C479 ,C308_=_C482 ,C311_=_C313 ,C311_=_C319 ,C311_=_C380 ,C311_=_C427 ,\nC311_=_C440 ,C311_=_C467 ,C311_=_C501 ,C311_=_C505 ,C311_=_C506 ,C313_=_C326 ,\nC313_=_C432 ,C313_=_C451 ,C313_=_C490 ,C315_=_C317 ,C315_=_C319 ,C315_=_C324 ,\nC315_=_C326 ,C315_=_C329 ,C315_=_C330 ,C315_=_C332 ,C315_=_C333 ,C315_=_C336 ,\nC315_=_C339 ,C315_=_C340 ,C315_=_C341 ,C317_=_C319 ,C317_=_C324 ,C317_=_C326 ,\nC317_=_C386 ,C317_=_C403 ,C317_=_C406 ,C317_=_C407 ,C317_=_C408 ,C317_=_C410 ,\nC317_=_C411 ,C317_=_C413 ,C317_=_C414 ,C317_=_C415 ,C319_=_C324 ,C319_=_C326 ,\nC319_=_C380 ,C319_=_C427 ,C319_=_C440 ,C319_=_C467 ,C319_=_C501 ,C319_=_C505 ,\nC319_=_C506 ,C324_=_C326 ,C324_=_C498 ,C324_=_C507 ,C324_=_C518 ,C326_=_C432 ,\nC326_=_C451 ,C326_=_C490 ,C329_=_C330 ,C329_=_C332 ,C329_=_C333 ,C329_=_C336 ,\nC329_=_C339 ,C329_=_C340 ,C329_=_C341 ,C329_=_C424 ,C329_=_C425 ,C329_=_C427 ,\nC329_=_C432 ,C330_=_C332 ,C330_=_C333 ,C330_=_C336 ,C330_=_C339 ,C330_=_C340 ,\nC330_=_C341 ,C330_=_C355 ,C330_=_C437 ,C330_=_C440 ,C332_=_C333 ,C332_=_C336 ,\nC332_=_C339 ,C332_=_C340 ,C332_=_C341 ,C332_=_C359 ,C332_=_C408 ,C332_=_C507 ,\nC332_=_C508 ,C332_=_C509 ,C333_=_C336 ,C333_=_C339 ,C333_=_C340 ,C333_=_C341 ,\nC333_=_C459 ,C333_=_C512 ,C333_=_C527 ,C336_=_C339 ,C336_=_C340 ,C336_=_C341 ,\nC336_=_C364 ,C336_=_C465 ,C336_=_C482 ,C339_=_C340 ,C339_=_C341 ,C339_=_C515 ,\nC339_=_C533 ,C340_=_C341 ,C340_=_C352 ,C340_=_C414 ,C340_=_C534 ,C341_=_C366 ,\nC341_=_C415 ,C341_=_C461 ,C344_=_C345 ,C344_=_C348 ,C344_=_C349 ,C344_=_C352 ,\nC344_=_C403 ,C344_=_C417 ,C344_=_C420 ,C345_=_C348 ,C345_=_C349 ,C345_=_C352 ,\nC345_=_C446 ,C345_=_C450 ,C345_=_C451 ,C348_=_C349 ,C348_=_C352 ,C348_=_C361 ,\nC348_=_C410 ,C348_=_C476 ,C348_=_C505 ,C348_=_C511 ,C348_=_C518 ,C349_=_C352 ,\nC349_=_C362 ,C349_=_C458 ,C349_=_C477 ,C349_=_C521 ,C352_=_C414 ,C352_=_C534 ,\nC353_=_C355 ,C353_=_C358 ,C353_=_C359 ,C353_=_C361 ,C353_=_C362 ,C353_=_C364 ,\nC353_=_C365 ,C353_=_C366 ,C353_=_C369 ,C353_=_C370 ,C355_=_C358 ,C355_=_C359 ,\nC355_=_C361 ,C355_=_C362 ,C355_=_C364 ,C355_=_C365 ,C355_=_C366 ,C355_=_C437 ,\nC355_=_C440 ,C358_=_C359 ,C358_=_C361 ,C358_=_C362 ,C358_=_C364 ,C358_=_C365 ,\nC358_=_C366 ,C358_=_C407 ,C358_=_C501 ,C359_=_C361 ,C359_=_C362 ,C359_=_C364 ,\nC359_=_C365 ,C359_=_C366 ,C359_=_C408 ,C359_=_C507 ,C359_=_C508 ,C359_=_C509 ,\nC361_=_C362 ,C361_=_C364 ,C361_=_C365 ,C361_=_C366 ,C361_=_C410 ,C361_=_C476 ,\nC361_=_C505 ,C361_=_C511 ,C361_=_C518 ,C362_=_C364 ,C362_=_C365 ,C362_=_C366 ,\nC362_=_C458 ,C362_=_C477 ,C362_=_C521 ,C364_=_C365 ,C364_=_C366 ,C364_=_C465 ,\nC364_=_C482 ,C365_=_C366 ,C365_=_C413 ,C366_=_C415 ,C366_=_C461 ,C369_=_C370 ,\nC369_=_C396 ,C369_=_C424 ,C369_=_C454 ,C369_=_C455 ,C369_=_C456 ,C369_=_C458 ,\nC369_=_C459 ,C369_=_C461 ,C370_=_C437 ,C370_=_C446 ,C370_=_C479 ,C370_=_C482 ,\nC380_=_C384 ,C380_=_C427 ,C380_=_C440 ,C380_=_C467 ,C380_=_C501 ,C380_=_C505 ,\nC380_=_C506 ,C384_=_C400 ,C384_=_C508 ,C384_=_C527 ,C386_=_C388 ,C386_=_C390 ,\nC386_=_C403 ,C386_=_C406 ,C386_=_C407 ,C386_=_C408 ,C386_=_C410 ,C386_=_C411 ,\nC386_=_C413 ,C386_=_C414 ,C386_=_C415 ,C388_=_C390 ,C388_=_C417 ,C388_=_C425 ,\nC388_=_C465 ,C390_=_C420 ,C390_=_C511 ,C390_=_C512 ,C390_=_C515 ,C396_=_C398 ,\nC396_=_C400 ,C396_=_C401 ,C396_=_C424 ,C396_=_C454 ,C396_=_C455 ,C396_=_C456 ,\nC396_=_C458 ,C396_=_C459 ,C396_=_C461 ,C398_=_C400 ,C398_=_C401 ,C398_=_C473 ,\nC398_=_C474 ,C398_=_C476 ,C398_=_C477 ,C400_=_C401 ,C400_=_C508 ,C400_=_C527 ,\nC401_=_C450 ,C401_=_C469 ,C401_=_C509 ,C401_=_C521 ,C401_=_C533 ,C401_=_C534 ,\nC403_=_C406 ,C403_=_C407 ,C403_=_C408 ,C403_=_C410 ,C403_=_C411</w:t>
      </w:r>
    </w:p>
    <w:p>
      <w:pPr>
        <w:pStyle w:val="PreformattedText"/>
        <w:bidi w:val="0"/>
        <w:spacing w:before="0" w:after="0"/>
        <w:jc w:val="left"/>
        <w:rPr/>
      </w:pPr>
      <w:r>
        <w:rPr/>
        <w:t xml:space="preserve"> </w:t>
      </w:r>
      <w:r>
        <w:rPr/>
        <w:t>,C403_=_C413 ,\nC403_=_C414 ,C403_=_C415 ,C403_=_C417 ,C403_=_C420 ,C406_=_C407 ,C406_=_C408 ,\nC406_=_C410 ,C406_=_C411 ,C406_=_C413 ,C406_=_C414 ,C406_=_C415 ,C406_=_C456 ,\nC406_=_C490 ,C407_=_C408 ,C407_=_C410 ,C407_=_C411 ,C407_=_C413 ,C407_=_C414 ,\nC407_=_C415 ,C407_=_C501 ,C408_=_C410 ,C408_=_C411 ,C408_=_C413 ,C408_=_C414 ,\nC408_=_C415 ,C408_=_C507 ,C408_=_C508 ,C408_=_C509 ,C410_=_C411 ,C410_=_C413 ,\nC410_=_C414 ,C410_=_C415 ,C410_=_C476 ,C410_=_C505 ,C410_=_C511 ,C410_=_C518 ,\nC411_=_C413 ,C411_=_C414 ,C411_=_C415 ,C411_=_C506 ,C413_=_C414 ,C413_=_C415 ,\nC414_=_C415 ,C414_=_C534 ,C415_=_C461 ,C417_=_C420 ,C417_=_C425 ,C417_=_C465 ,\nC420_=_C511 ,C420_=_C512 ,C420_=_C515 ,C424_=_C425 ,C424_=_C427 ,C424_=_C432 ,\nC424_=_C454 ,C424_=_C455 ,C424_=_C456 ,C424_=_C458 ,C424_=_C459 ,C424_=_C461 ,\nC425_=_C427 ,C425_=_C432 ,C425_=_C465 ,C427_=_C432 ,C427_=_C440 ,C427_=_C467 ,\nC427_=_C501 ,C427_=_C505 ,C427_=_C506 ,C432_=_C451 ,C432_=_C490 ,C437_=_C440 ,\nC437_=_C446 ,C437_=_C479 ,C437_=_C482 ,C440_=_C467 ,C440_=_C501 ,C440_=_C505 ,\nC440_=_C506 ,C446_=_C450 ,C446_=_C451 ,C446_=_C479 ,C446_=_C482 ,C450_=_C451 ,\nC450_=_C469 ,C450_=_C509 ,C450_=_C521 ,C450_=_C533 ,C450_=_C534 ,C451_=_C490 ,\nC454_=_C455 ,C454_=_C456 ,C454_=_C458 ,C454_=_C459 ,C454_=_C461 ,C454_=_C467 ,\nC454_=_C469 ,C455_=_C456 ,C455_=_C458 ,C455_=_C459 ,C455_=_C461 ,C455_=_C473 ,\nC455_=_C479 ,C456_=_C458 ,C456_=_C459 ,C456_=_C461 ,C456_=_C490 ,C458_=_C459 ,\nC458_=_C461 ,C458_=_C477 ,C458_=_C521 ,C459_=_C461 ,C459_=_C512 ,C459_=_C527 ,\nC465_=_C482 ,C467_=_C469 ,C467_=_C501 ,C467_=_C505 ,C467_=_C506 ,C469_=_C509 ,\nC469_=_C521 ,C469_=_C533 ,C469_=_C534 ,C473_=_C474 ,C473_=_C476 ,C473_=_C477 ,\nC473_=_C479 ,C474_=_C476 ,C474_=_C477 ,C474_=_C498 ,C476_=_C477 ,C476_=_C505 ,\nC476_=_C511 ,C476_=_C518 ,C477_=_C521 ,C479_=_C482 ,C498_=_C507 ,C498_=_C518 ,\nC501_=_C505 ,C501_=_C506 ,C505_=_C506 ,C505_=_C511 ,C505_=_C518 ,C507_=_C508 ,\nC507_=_C509 ,C507_=_C518 ,C508_=_C509 ,C508_=_C527 ,C509_=_C521 ,C509_=_C533 ,\nC509_=_C534 ,C511_=_C512 ,C511_=_C515 ,C511_=_C518 ,C512_=_C515 ,C512_=_C527 ,\nC515_=_C533 ,C521_=_C533 ,C521_=_C534 ,C533_=_C534 ,"];23[shape=box, label="id:23 level: 1\n269: C1 C2 C3 C5 C8 \nC10 C11 C14 C27 C37 C40 \nC42 C44 C45 C46 C47 C49 \nC52 C53 C55 C56 C58 C63 \nC64 C65 C66 C67 C68 C70 \nC71 C73 C75 C78 C79 C80 \nC82 C83 C84 C85 C88 C89 \nC90 C91 C92 C94 C95 C96 \nC99 C100 C101 C102 C103 C106 \nC107 C108 C109 C110 C111 C112 \nC113 C119 C121 C122 C128 C135 \nC136 C138 C142 C144 C145 C150 \nC152 C154 C158 C159 C170 C171 \nC173 C174 C175 C176 C177 C179 \nC180 C181 C183 C187 C188 C189 \nC190 C191 C192 C193 C194 C196 \nC197 C198 C199 C201 C202 C203 \nC205 C206 C207 C209 C211 C213 \nC215 C216 C217 C218 C219 C220 \nC221 C222 C223 C225 C231 C232 \nC233 C239 C244 C246 C253 C256 \nC257 C259 C262 C263 C264 C265 \nC266 C267 C269 C271 C272 C273 \nC279 C285 C287 C288 C289 C291 \nC292 C293 C294 C295 C298 C299 \nC300 C301 C302 C305 C307 C308 \nC310 C311 C312 C313 C314 C315 \nC317 C318 C319 C320 C321 C323 \nC324 C326 C329 C330 C336 C340 \nC344 C348 C349 C352 C353 C355 \nC361 C362 C364 C368 C369 C370 \nC372 C373 C374 C375 C376 C379 \nC380 C381 C382 C383 C384 C387 \nC393 C399 C403 C406 C410 C411 \nC414 C416 C417 C418 C419 C420 \nC421 C422 C424 C425 C426 C427 \nC428 C430 C431 C432 C433 C434 \nC436 C437 C438 C439 C440 C443 \nC444 C448 C452 C455 C456 C458 \nC465 C466 C468 C473 C476 C477 \nC479 C482 C485 C486 C487 C488 \nC489 C490 C491 C492 C495 C496 \nC500 C503 C505 C506 C511 C517 \nC518 C520 C521 C523 C524 C526 \nC528 C531 C532 C534 C536 C538 \n2723: C1_=_C2( C1 C2 ) C1_=_C3( C1 C3 ) C1_=_C5( C1 C5 ) C1_=_C8( C1 C8 ) C1_=_C10( C1 C10 ) \nC1_=_C11( C1 C11 ) C1_=_C14( C1 C14 ) C1_=_C112( C1 C112 ) C1_=_C170( C1 C170 ) C1_=_C171( C1 C171 ) C1_=_C173( C1 C173 ) \nC1_=_C174( C1 C174 ) C1_=_C175( C1 C175 ) C1_=_C176( C1 C176 ) C1_=_C177( C1 C177 ) C1_=_C179( C1 C179 ) C1_=_C180( C1 C180 ) \nC2_=_C3( C2 C3 ) C2_=_C5( C2 C5 ) C2_=_C8( C2 C8 ) C2_=_C10( C2 C10 ) C2_=_C11( C2 C11 ) C2_=_C14( C2 C14 ) \nC2_=_C92( C2 C92 ) C2_=_C193( C2 C193 ) C2_=_C209( C2 C209 ) C2_=_C211( C2 C211 ) C2_=_C213( C2 C213 ) C2_=_C215( C2 C215 ) \nC2_=_C216( C2 C216 ) C2_=_C217( C2 C217 ) C2_=_C218( C2 C218 ) C2_=_C219( C2 C219 ) C2_=_C220( C2 C220 ) C3_=_C5( C3 C5 ) \nC3_=_C8( C3 C8 ) C3_=_C10( C3 C10 ) C3_=_C11( C3 C11 ) C3_=_C14( C3 C14 ) C3_=_C154( C3 C154 ) C3_=_C221( C3 C221 ) \nC3_=_C257( C3 C257 ) C3_=_C259( C3 C259 ) C3_=_C262( C3 C262 ) C3_=_C263( C3 C263 ) C3_=_C264( C3 C264 ) C3_=_C265( C3 C265 ) \nC3_=_C266( C3 C266 ) C3_=_C267( C3 C267 ) C3_=_C269( C3 C269 ) C3_=_C271( C3 C271 ) C5_=_C8( C5 C8 ) C5_=_C10( C5 C10 ) \nC5_=_C11( C5 C11 ) C5_=_C14( C5 C14 ) C5_=_C223( C5 C223 ) C5_=_C246( C5 C246 ) C5_=_C272( C5 C272 ) C5_=_C315( C5 C315 ) \nC5_=_C317( C5 C317 ) C5_=_C318( C5 C318 ) C5_=_C319( C5 C319 ) C5_=_C320( C5 C320 ) C5_=_C321( C5 C321 ) C5_=_C323( C5 C323 ) \nC5_=_C324( C5 C324 ) C5_=_C326( C5 C326 ) C8_=_C10( C8 C10 ) C8_=_C11( C8 C11 ) C8_=_C14( C8 C14 ) C8_=_C27( C8 C27 ) \nC8_=_C353( C8 C353 ) C8_=_C368( C8 C368 ) C8_=_C369( C8 C369 ) C8_=_C370( C8 C370 ) C8_=_C372( C8 C372 ) C8_=_C373( C8 C373 ) \nC8_=_C374( C8 C374 ) C10_=_C11( C10 C11 ) C10_=_C14( C10 C14 ) C10_=_C144( C10 C144 ) C10_=_C158( C10 C158 ) C10_=_C174( C10 C174 ) \nC10_=_C215( C10 C215 ) C10_=_C329( C10 C329 ) C10_=_C376( C10 C376 ) C10_=_C424( C10 C424 ) C10_=_C425( C10 C425 ) C10_=_C426( C10 C426 ) \nC10_=_C427( C10 C427 ) C10_=_C428( C10 C428 ) C10_=_C430( C10 C430 ) C10_=_C431( C10 C431 ) C10_=_C432( C10 C432 ) C10_=_C433( C10 C433 ) \nC10_=_C434( C10 C434 ) C11_=_C14( C11 C14 ) C11_=_C44( C11 C44 ) C11_=_C119( C11 C119 ) C11_=_C145( C11 C145 ) C11_=_C159( C11 C159 ) \nC11_=_C225( C11 C225 ) C11_=_C263( C11 C263 ) C11_=_C318( C11 C318 ) C11_=_C330( C11 C330 ) C11_=_C355( C11 C355 ) C11_=_C387( C11 C387 ) \nC11_=_C436( C11 C436 ) C11_=_C437( C11 C437 ) C11_=_C438( C11 C438 ) C11_=_C439( C11 C439 ) C11_=_C440( C11 C440 ) C11_=_C443( C11 C443 ) \nC11_=_C444( C11 C444 ) C14_=_C121( C14 C121 ) C14_=_C399( C14 C399 ) C14_=_C406( C14 C406 ) C14_=_C438( C14 C438 ) C14_=_C456( C14 C456 ) \nC14_=_C488( C14 C488 ) C14_=_C489( C14 C489 ) C14_=_C490( C14 C490 ) C14_=_C491( C14 C491 ) C14_=_C492( C14 C492 ) C27_=_C353( C27 C353 ) \nC27_=_C368( C27 C368 ) C27_=_C369( C27 C369 ) C27_=_C370( C27 C370 ) C27_=_C372( C27 C372 ) C27_=_C373( C27 C373 ) C27_=_C374( C27 C374 ) \nC37_=_C40( C37 C40 ) C37_=_C42( C37 C42 ) C37_=_C44( C37 C44 ) C37_=_C45( C37 C45 ) C37_=_C46( C37 C46 ) C37_=_C47( C37 C47 ) \nC37_=_C49( C37 C49 ) C37_=_C52( C37 C52 ) C37_=_C53( C37 C53 ) C37_=_C58( C37 C58 ) C37_=_C113( C37 C113 ) C37_=_C152( C37 C152 ) \nC37_=_C181( C37 C181 ) C37_=_C193( C37 C193 ) C37_=_C194( C37 C194 ) C37_=_C196( C37 C196 ) C37_=_C197( C37 C197 ) C37_=_C198( C37 C198 ) \nC37_=_C199( C37 C199 ) C37_=_C201( C37 C201 ) C37_=_C202( C37 C202 ) C37_=_C203( C37 C203 ) C37_=_C205( C37 C205 ) C37_=_C206( C37 C206 ) \nC37_=_C207( C37 C207 ) C40_=_C42( C40 C42 ) C40_=_C44( C40 C44 ) C40_=_C45( C40 C45 ) C40_=_C46( C40 C46 ) C40_=_C47( C40 C47 ) \nC40_=_C49( C40 C49 ) C40_=_C52( C40 C52 ) C40_=_C53( C40 C53 ) C40_=_C259( C40 C259 ) C40_=_C353( C40 C353 ) C40_=_C355( C40 C355 ) \nC40_=_C361( C40 C361 ) C40_=_C362( C40 C362 ) C40_=_C364( C40 C364 ) C42_=_C44( C42 C44 ) C42_=_C45( C42 C45 ) C42_=_C46( C42 C46 ) \nC42_=_C47( C42 C47 ) C42_=_C49( C42 C49 ) C42_=_C52( C42 C52 ) C42_=_C53( C42 C53 ) C42_=_C173( C42 C173 ) C42_=_C198( C42 C198 ) \nC42_=_C288( C42 C288 ) C42_=_C375( C42 C375 ) C42_=_C387( C42 C387 ) C42_=_C393( C42 C393 ) C44_=_C45( C44 C45 ) C44_=_C46( C44 C46 ) \nC44_=_C47( C44 C47 ) C44_=_C49( C44 C49 ) C44_=_C52( C44 C52 ) C44_=_C53( C44 C53 ) C44_=_C119( C44 C119 ) C44_=_C145( C44 C145 ) \nC44_=_C159( C44 C159 ) C44_=_C225( C44 C225 ) C44_=_C263( C44 C263 ) C44_=_C318( C44 C318 ) C44_=_C330( C44 C330 ) C44_=_C355( C44 C355 ) \nC44_=_C387( C44 C387 ) C44_=_C436( C44 C436 ) C44_=_C437( C44 C437 ) C44_=_C438( C44 C438 ) C44_=_C439( C44 C439 ) C44_=_C440( C44 C440 ) \nC44_=_C443( C44 C443 ) C44_=_C444( C44 C444 ) C45_=_C46( C45 C46 ) C45_=_C47( C45 C47 ) C45_=_C49( C45 C49 ) C45_=_C52( C45 C52 ) \nC45_=_C53( C45 C53 ) C45_=_C99( C45 C99 ) C45_=_C175( C45 C175 ) C45_=_C187( C45 C187 ) C45_=_C369( C45 C369 ) C45_=_C424( C45 C424 ) \nC45_=_C455( C45 C455 ) C45_=_C456( C45 C456 ) C45_=_C458( C45 C458 ) C46_=_C47( C46 C47 ) C46_=_C49( C46 C49 ) C46_=_C52( C46 C52 ) \nC46_=_C53( C46 C53 ) C46_=_C100( C46 C100 ) C46_=_C264( C46 C264 ) C46_=_C291( C46 C291 ) C46_=_C417( C46 C417 ) C46_=_C425( C46 C425 ) \nC46_=_C465( C46 C465 ) C47_=_C49( C47 C49 ) C47_=_C52( C47 C52 ) C47_=_C53( C47 C53 ) C47_=_C101( C47 C101 ) C47_=_C265( C47 C265 ) \nC47_=_C473( C47 C473 ) C47_=_C476( C47 C476 ) C47_=_C477( C47 C477 ) C49_=_C52( C49 C52 ) C49_=_C53( C49 C53 ) C49_=_C85( C49 C85 ) \nC49_=_C218( C49 C218 ) C49_=_C232( C49 C232 ) C49_=_C321( C49 C321 ) C49_=_C349( C49 C349 ) C49_=_C362( C49 C362 ) C49_=_C372( C49 C372 ) \nC49_=_C383( C49 C383 ) C49_=_C448( C49 C448 ) C49_=_C458( C49 C458 ) C49_=_C477( C49 C477 ) C49_=_C486( C49 C486 ) C49_=_C496( C49 C496 ) \nC49_=_C520( C49 C520 ) C49_=_C521( C49 C521 ) C49_=_C523( C49 C523 ) C52_=_C53( C52 C53 ) C52_=_C150( C52 C150 ) C52_=_C180( C52 C180 ) \nC52_=_C192( C52 C192 ) C52_=_C220( C52 C220 ) C52_=_C314( C52 C314 ) C52_=_C340( C52 C340 ) C52_=_C352( C52 C352 ) C52_=_C393( C52 C393 ) \nC52_=_C414( C52 C414 ) C52_=_C422( C52 C422 ) C52_=_C452( C52 C452 ) C52_=_C492( C52 C492 ) C52_=_C500( C52 C500 ) C52_=_C526( C52 C526 ) \nC52_=_C534( C52 C534 ) C52_=_C536( C52 C536 ) C52_=_C538( C52 C538 ) C53_=_C70( C53 C70 ) C53_=_C111( C53 C111 ) C53_=_C523( C53 C523 ) \nC53_=_C532( C53 C532 ) C53_=_C538( C53 C538 ) C55_=_C56( C55 C56 ) C55_=_C58( C55 C58 ) C55_=_C63( C55 C63 ) C55_=_C64( C55 C64 ) \nC55_=_C65( C55 C65 ) C55_=_C66( C55 C66 ) C55_=_C67( C55 C67 ) C55_=_C68( C55 C68 ) C55_=_C70( C55 C70 ) C55_=_C90(</w:t>
      </w:r>
    </w:p>
    <w:p>
      <w:pPr>
        <w:pStyle w:val="PreformattedText"/>
        <w:bidi w:val="0"/>
        <w:spacing w:before="0" w:after="0"/>
        <w:jc w:val="left"/>
        <w:rPr/>
      </w:pPr>
      <w:r>
        <w:rPr/>
        <w:t xml:space="preserve"> </w:t>
      </w:r>
      <w:r>
        <w:rPr/>
        <w:t>C55 C90 ) \nC55_=_C91( C55 C91 ) C55_=_C92( C55 C92 ) C55_=_C94( C55 C94 ) C55_=_C95( C55 C95 ) C55_=_C96( C55 C96 ) C55_=_C99( C55 C99 ) \nC55_=_C100( C55 C100 ) C55_=_C101( C55 C101 ) C55_=_C102( C55 C102 ) C55_=_C103( C55 C103 ) C55_=_C106( C55 C106 ) C55_=_C107( C55 C107 ) \nC55_=_C108( C55 C108 ) C55_=_C109( C55 C109 ) C55_=_C110( C55 C110 ) C55_=_C111( C55 C111 ) C56_=_C58( C56 C58 ) C56_=_C63( C56 C63 ) \nC56_=_C64( C56 C64 ) C56_=_C65( C56 C65 ) C56_=_C66( C56 C66 ) C56_=_C67( C56 C67 ) C56_=_C68( C56 C68 ) C56_=_C70( C56 C70 ) \nC56_=_C142( C56 C142 ) C56_=_C144( C56 C144 ) C56_=_C145( C56 C145 ) C56_=_C150( C56 C150 ) C58_=_C63( C58 C63 ) C58_=_C64( C58 C64 ) \nC58_=_C65( C58 C65 ) C58_=_C66( C58 C66 ) C58_=_C67( C58 C67 ) C58_=_C68( C58 C68 ) C58_=_C70( C58 C70 ) C58_=_C113( C58 C113 ) \nC58_=_C152( C58 C152 ) C58_=_C181( C58 C181 ) C58_=_C193( C58 C193 ) C58_=_C194( C58 C194 ) C58_=_C196( C58 C196 ) C58_=_C197( C58 C197 ) \nC58_=_C198( C58 C198 ) C58_=_C199( C58 C199 ) C58_=_C201( C58 C201 ) C58_=_C202( C58 C202 ) C58_=_C203( C58 C203 ) C58_=_C205( C58 C205 ) \nC58_=_C206( C58 C206 ) C58_=_C207( C58 C207 ) C63_=_C64( C63 C64 ) C63_=_C65( C63 C65 ) C63_=_C66( C63 C66 ) C63_=_C67( C63 C67 ) \nC63_=_C68( C63 C68 ) C63_=_C70( C63 C70 ) C63_=_C95( C63 C95 ) C63_=_C213( C63 C213 ) C63_=_C368( C63 C368 ) C63_=_C399( C63 C399 ) \nC64_=_C65( C64 C65 ) C64_=_C66( C64 C66 ) C64_=_C67( C64 C67 ) C64_=_C68( C64 C68 ) C64_=_C70( C64 C70 ) C64_=_C202( C64 C202 ) \nC64_=_C418( C64 C418 ) C64_=_C426( C64 C426 ) C64_=_C466( C64 C466 ) C64_=_C468( C64 C468 ) C65_=_C66( C65 C66 ) C65_=_C67( C65 C67 ) \nC65_=_C68( C65 C68 ) C65_=_C70( C65 C70 ) C65_=_C188( C65 C188 ) C65_=_C294( C65 C294 ) C65_=_C485( C65 C485 ) C65_=_C488( C65 C488 ) \nC65_=_C503( C65 C503 ) C66_=_C67( C66 C67 ) C66_=_C68( C66 C68 ) C66_=_C70( C66 C70 ) C66_=_C84( C66 C84 ) C66_=_C267( C66 C267 ) \nC66_=_C320( C66 C320 ) C66_=_C381( C66 C381 ) C66_=_C419( C66 C419 ) C66_=_C428( C66 C428 ) C67_=_C68( C67 C68 ) C67_=_C70( C67 C70 ) \nC67_=_C122( C67 C122 ) C67_=_C135( C67 C135 ) C67_=_C217( C67 C217 ) C67_=_C348( C67 C348 ) C67_=_C361( C67 C361 ) C67_=_C382( C67 C382 ) \nC67_=_C410( C67 C410 ) C67_=_C476( C67 C476 ) C67_=_C489( C67 C489 ) C67_=_C495( C67 C495 ) C67_=_C505( C67 C505 ) C67_=_C511( C67 C511 ) \nC67_=_C517( C67 C517 ) C67_=_C518( C67 C518 ) C68_=_C70( C68 C70 ) C68_=_C108( C68 C108 ) C68_=_C190( C68 C190 ) C68_=_C298( C68 C298 ) \nC68_=_C384( C68 C384 ) C70_=_C111( C70 C111 ) C70_=_C523( C70 C523 ) C70_=_C532( C70 C532 ) C70_=_C538( C70 C538 ) C71_=_C73( C71 C73 ) \nC71_=_C75( C71 C75 ) C71_=_C78( C71 C78 ) C71_=_C79( C71 C79 ) C71_=_C80( C71 C80 ) C71_=_C82( C71 C82 ) C71_=_C83( C71 C83 ) \nC71_=_C84( C71 C84 ) C71_=_C85( C71 C85 ) C71_=_C88( C71 C88 ) C71_=_C89( C71 C89 ) C71_=_C128( C71 C128 ) C71_=_C135( C71 C135 ) \nC71_=_C136( C71 C136 ) C71_=_C138( C71 C138 ) C73_=_C75( C73 C75 ) C73_=_C78( C73 C78 ) C73_=_C79( C73 C79 ) C73_=_C80( C73 C80 ) \nC73_=_C82( C73 C82 ) C73_=_C83( C73 C83 ) C73_=_C84( C73 C84 ) C73_=_C85( C73 C85 ) C73_=_C88( C73 C88 ) C73_=_C89( C73 C89 ) \nC73_=_C246( C73 C246 ) C73_=_C253( C73 C253 ) C73_=_C256( C73 C256 ) C75_=_C78( C75 C78 ) C75_=_C79( C75 C79 ) C75_=_C80( C75 C80 ) \nC75_=_C82( C75 C82 ) C75_=_C83( C75 C83 ) C75_=_C84( C75 C84 ) C75_=_C85( C75 C85 ) C75_=_C88( C75 C88 ) C75_=_C89( C75 C89 ) \nC75_=_C128( C75 C128 ) C75_=_C142( C75 C142 ) C75_=_C222( C75 C222 ) C75_=_C239( C75 C239 ) C75_=_C287( C75 C287 ) C75_=_C288( C75 C288 ) \nC75_=_C289( C75 C289 ) C75_=_C291( C75 C291 ) C75_=_C292( C75 C292 ) C75_=_C293( C75 C293 ) C75_=_C294( C75 C294 ) C75_=_C295( C75 C295 ) \nC75_=_C298( C75 C298 ) C75_=_C299( C75 C299 ) C75_=_C300( C75 C300 ) C75_=_C301( C75 C301 ) C75_=_C302( C75 C302 ) C78_=_C79( C78 C79 ) \nC78_=_C80( C78 C80 ) C78_=_C82( C78 C82 ) C78_=_C83( C78 C83 ) C78_=_C84( C78 C84 ) C78_=_C85( C78 C85 ) C78_=_C88( C78 C88 ) \nC78_=_C89( C78 C89 ) C78_=_C171( C78 C171 ) C78_=_C197( C78 C197 ) C78_=_C287( C78 C287 ) C78_=_C344( C78 C344 ) C78_=_C348( C78 C348 ) \nC78_=_C349( C78 C349 ) C78_=_C352( C78 C352 ) C79_=_C80( C79 C80 ) C79_=_C82( C79 C82 ) C79_=_C83( C79 C83 ) C79_=_C84( C79 C84 ) \nC79_=_C85( C79 C85 ) C79_=_C88( C79 C88 ) C79_=_C89( C79 C89 ) C79_=_C201( C79 C201 ) C79_=_C307( C79 C307 ) C79_=_C416( C79 C416 ) \nC79_=_C436( C79 C436 ) C79_=_C448( C79 C448 ) C79_=_C452( C79 C452 ) C80_=_C82( C80 C82 ) C80_=_C83( C80 C83 ) C80_=_C84( C80 C84 ) \nC80_=_C85( C80 C85 ) C80_=_C88( C80 C88 ) C80_=_C89( C80 C89 ) C80_=_C102( C80 C102 ) C80_=_C203( C80 C203 ) C80_=_C266( C80 C266 ) \nC80_=_C308( C80 C308 ) C80_=_C370( C80 C370 ) C80_=_C437( C80 C437 ) C80_=_C479( C80 C479 ) C80_=_C482( C80 C482 ) C82_=_C83( C82 C83 ) \nC82_=_C84( C82 C84 ) C82_=_C85( C82 C85 ) C82_=_C88( C82 C88 ) C82_=_C89( C82 C89 ) C82_=_C176( C82 C176 ) C82_=_C293( C82 C293 ) \nC82_=_C310( C82 C310 ) C82_=_C379( C82 C379 ) C82_=_C439( C82 C439 ) C82_=_C495( C82 C495 ) C82_=_C496( C82 C496 ) C82_=_C500( C82 C500 ) \nC83_=_C84( C83 C84 ) C83_=_C85( C83 C85 ) C83_=_C88( C83 C88 ) C83_=_C89( C83 C89 ) C83_=_C177( C83 C177 ) C83_=_C216( C83 C216 ) \nC83_=_C311( C83 C311 ) C83_=_C319( C83 C319 ) C83_=_C380( C83 C380 ) C83_=_C427( C83 C427 ) C83_=_C440( C83 C440 ) C83_=_C505( C83 C505 ) \nC83_=_C506( C83 C506 ) C84_=_C85( C84 C85 ) C84_=_C88( C84 C88 ) C84_=_C89( C84 C89 ) C84_=_C267( C84 C267 ) C84_=_C320( C84 C320 ) \nC84_=_C381( C84 C381 ) C84_=_C419( C84 C419 ) C84_=_C428( C84 C428 ) C85_=_C88( C85 C88 ) C85_=_C89( C85 C89 ) C85_=_C218( C85 C218 ) \nC85_=_C232( C85 C232 ) C85_=_C321( C85 C321 ) C85_=_C349( C85 C349 ) C85_=_C362( C85 C362 ) C85_=_C372( C85 C372 ) C85_=_C383( C85 C383 ) \nC85_=_C448( C85 C448 ) C85_=_C458( C85 C458 ) C85_=_C477( C85 C477 ) C85_=_C486( C85 C486 ) C85_=_C496( C85 C496 ) C85_=_C520( C85 C520 ) \nC85_=_C521( C85 C521 ) C85_=_C523( C85 C523 ) C88_=_C89( C88 C89 ) C88_=_C179( C88 C179 ) C88_=_C300( C88 C300 ) C88_=_C521( C88 C521 ) \nC88_=_C534( C88 C534 ) C89_=_C191( C89 C191 ) C89_=_C206( C89 C206 ) C89_=_C301( C89 C301 ) C89_=_C313( C89 C313 ) C89_=_C326( C89 C326 ) \nC89_=_C432( C89 C432 ) C89_=_C490( C89 C490 ) C90_=_C91( C90 C91 ) C90_=_C92( C90 C92 ) C90_=_C94( C90 C94 ) C90_=_C95( C90 C95 ) \nC90_=_C96( C90 C96 ) C90_=_C99( C90 C99 ) C90_=_C100( C90 C100 ) C90_=_C101( C90 C101 ) C90_=_C102( C90 C102 ) C90_=_C103( C90 C103 ) \nC90_=_C106( C90 C106 ) C90_=_C107( C90 C107 ) C90_=_C108( C90 C108 ) C90_=_C109( C90 C109 ) C90_=_C110( C90 C110 ) C90_=_C111( C90 C111 ) \nC90_=_C112( C90 C112 ) C90_=_C113( C90 C113 ) C90_=_C119( C90 C119 ) C90_=_C121( C90 C121 ) C90_=_C122( C90 C122 ) C91_=_C92( C91 C92 ) \nC91_=_C94( C91 C94 ) C91_=_C95( C91 C95 ) C91_=_C96( C91 C96 ) C91_=_C99( C91 C99 ) C91_=_C100( C91 C100 ) C91_=_C101( C91 C101 ) \nC91_=_C102( C91 C102 ) C91_=_C103( C91 C103 ) C91_=_C106( C91 C106 ) C91_=_C107( C91 C107 ) C91_=_C108( C91 C108 ) C91_=_C109( C91 C109 ) \nC91_=_C110( C91 C110 ) C91_=_C111( C91 C111 ) C91_=_C181( C91 C181 ) C91_=_C183( C91 C183 ) C91_=_C187( C91 C187 ) C91_=_C188( C91 C188 ) \nC91_=_C189( C91 C189 ) C91_=_C190( C91 C190 ) C91_=_C191( C91 C191 ) C91_=_C192( C91 C192 ) C92_=_C94( C92 C94 ) C92_=_C95( C92 C95 ) \nC92_=_C96( C92 C96 ) C92_=_C99( C92 C99 ) C92_=_C100( C92 C100 ) C92_=_C101( C92 C101 ) C92_=_C102( C92 C102 ) C92_=_C103( C92 C103 ) \nC92_=_C106( C92 C106 ) C92_=_C107( C92 C107 ) C92_=_C108( C92 C108 ) C92_=_C109( C92 C109 ) C92_=_C110( C92 C110 ) C92_=_C111( C92 C111 ) \nC92_=_C193( C92 C193 ) C92_=_C209( C92 C209 ) C92_=_C211( C92 C211 ) C92_=_C213( C92 C213 ) C92_=_C215( C92 C215 ) C92_=_C216( C92 C216 ) \nC92_=_C217( C92 C217 ) C92_=_C218( C92 C218 ) C92_=_C219( C92 C219 ) C92_=_C220( C92 C220 ) C94_=_C95( C94 C95 ) C94_=_C96( C94 C96 ) \nC94_=_C99( C94 C99 ) C94_=_C100( C94 C100 ) C94_=_C101( C94 C101 ) C94_=_C102( C94 C102 ) C94_=_C103( C94 C103 ) C94_=_C106( C94 C106 ) \nC94_=_C107( C94 C107 ) C94_=_C108( C94 C108 ) C94_=_C109( C94 C109 ) C94_=_C110( C94 C110 ) C94_=_C111( C94 C111 ) C94_=_C196( C94 C196 ) \nC94_=_C305( C94 C305 ) C94_=_C307( C94 C307 ) C94_=_C308( C94 C308 ) C94_=_C310( C94 C310 ) C94_=_C311( C94 C311 ) C94_=_C312( C94 C312 ) \nC94_=_C313( C94 C313 ) C94_=_C314( C94 C314 ) C95_=_C96( C95 C96 ) C95_=_C99( C95 C99 ) C95_=_C100( C95 C100 ) C95_=_C101( C95 C101 ) \nC95_=_C102( C95 C102 ) C95_=_C103( C95 C103 ) C95_=_C106( C95 C106 ) C95_=_C107( C95 C107 ) C95_=_C108( C95 C108 ) C95_=_C109( C95 C109 ) \nC95_=_C110( C95 C110 ) C95_=_C111( C95 C111 ) C95_=_C213( C95 C213 ) C95_=_C368( C95 C368 ) C95_=_C399( C95 C399 ) C96_=_C99( C96 C99 ) \nC96_=_C100( C96 C100 ) C96_=_C101( C96 C101 ) C96_=_C102( C96 C102 ) C96_=_C103( C96 C103 ) C96_=_C106( C96 C106 ) C96_=_C107( C96 C107 ) \nC96_=_C108( C96 C108 ) C96_=_C109( C96 C109 ) C96_=_C110( C96 C110 ) C96_=_C111( C96 C111 ) C96_=_C262( C96 C262 ) C96_=_C305( C96 C305 ) \nC96_=_C317( C96 C317 ) C96_=_C403( C96 C403 ) C96_=_C406( C96 C406 ) C96_=_C410( C96 C410 ) C96_=_C411( C96 C411 ) C96_=_C414( C96 C414 ) \nC99_=_C100( C99 C100 ) C99_=_C101( C99 C101 ) C99_=_C102( C99 C102 ) C99_=_C103( C99 C103 ) C99_=_C106( C99 C106 ) C99_=_C107( C99 C107 ) \nC99_=_C108( C99 C108 ) C99_=_C109( C99 C109 ) C99_=_C110( C99 C110 ) C99_=_C111( C99 C111 ) C99_=_C175( C99 C175 ) C99_=_C187( C99 C187 ) \nC99_=_C369( C99 C369 ) C99_=_C424( C99 C424 ) C99_=_C455( C99 C455 ) C99_=_C456( C99 C456 ) C99_=_C458( C99 C458 ) C100_=_C101( C100 C101 ) \nC100_=_C102( C100 C102 ) C100_=_C103( C100 C103 ) C100_=_C106( C100 C106 ) C100_=_C107( C100 C107 ) C100_=_C108( C100 C108 ) C100_=_C109( C100 C109 ) \nC100_=_C110( C100 C110 ) C100_=_C111( C100 C111 ) C100_=_C264( C100 C264 ) C100_=_C291( C100 C291 ) C100_=_C417( C100 C417 ) C100_=_C425( C100 C425 ) \nC100_=_C465( C100 C465 ) C101_=_C102( C101 C102 ) C101_=_C103( C101 C103 ) C101_=_C106( C101 C106 ) C101_=_C107( C101 C107 ) C101_=_C108( C101 C108 ) \nC101_=_C109( C101 C109 ) C101_=_C110(</w:t>
      </w:r>
    </w:p>
    <w:p>
      <w:pPr>
        <w:pStyle w:val="PreformattedText"/>
        <w:bidi w:val="0"/>
        <w:spacing w:before="0" w:after="0"/>
        <w:jc w:val="left"/>
        <w:rPr/>
      </w:pPr>
      <w:r>
        <w:rPr/>
        <w:t xml:space="preserve"> </w:t>
      </w:r>
      <w:r>
        <w:rPr/>
        <w:t>C101 C110 ) C101_=_C111( C101 C111 ) C101_=_C265( C101 C265 ) C101_=_C473( C101 C473 ) C101_=_C476( C101 C476 ) \nC101_=_C477( C101 C477 ) C102_=_C103( C102 C103 ) C102_=_C106( C102 C106 ) C102_=_C107( C102 C107 ) C102_=_C108( C102 C108 ) C102_=_C109( C102 C109 ) \nC102_=_C110( C102 C110 ) C102_=_C111( C102 C111 ) C102_=_C203( C102 C203 ) C102_=_C266( C102 C266 ) C102_=_C308( C102 C308 ) C102_=_C370( C102 C370 ) \nC102_=_C437( C102 C437 ) C102_=_C479( C102 C479 ) C102_=_C482( C102 C482 ) C103_=_C106( C103 C106 ) C103_=_C107( C103 C107 ) C103_=_C108( C103 C108 ) \nC103_=_C109( C103 C109 ) C103_=_C110( C103 C110 ) C103_=_C111( C103 C111 ) C103_=_C231( C103 C231 ) C103_=_C244( C103 C244 ) C103_=_C279( C103 C279 ) \nC103_=_C292( C103 C292 ) C103_=_C455( C103 C455 ) C103_=_C466( C103 C466 ) C103_=_C473( C103 C473 ) C103_=_C479( C103 C479 ) C103_=_C485( C103 C485 ) \nC103_=_C486( C103 C486 ) C103_=_C487( C103 C487 ) C106_=_C107( C106 C107 ) C106_=_C108( C106 C108 ) C106_=_C109( C106 C109 ) C106_=_C110( C106 C110 ) \nC106_=_C111( C106 C111 ) C106_=_C136( C106 C136 ) C106_=_C205( C106 C205 ) C106_=_C233( C106 C233 ) C106_=_C253( C106 C253 ) C106_=_C411( C106 C411 ) \nC106_=_C430( C106 C430 ) C106_=_C443( C106 C443 ) C106_=_C468( C106 C468 ) C106_=_C503( C106 C503 ) C106_=_C506( C106 C506 ) C106_=_C520( C106 C520 ) \nC106_=_C524( C106 C524 ) C106_=_C526( C106 C526 ) C107_=_C108( C107 C108 ) C107_=_C109( C107 C109 ) C107_=_C110( C107 C110 ) C107_=_C111( C107 C111 ) \nC107_=_C189( C107 C189 ) C107_=_C219( C107 C219 ) C107_=_C324( C107 C324 ) C107_=_C518( C107 C518 ) C108_=_C109( C108 C109 ) C108_=_C110( C108 C110 ) \nC108_=_C111( C108 C111 ) C108_=_C190( C108 C190 ) C108_=_C298( C108 C298 ) C108_=_C384( C108 C384 ) C109_=_C110( C109 C110 ) C109_=_C111( C109 C111 ) \nC109_=_C138( C109 C138 ) C109_=_C256( C109 C256 ) C109_=_C285( C109 C285 ) C109_=_C299( C109 C299 ) C109_=_C336( C109 C336 ) C109_=_C364( C109 C364 ) \nC109_=_C431( C109 C431 ) C109_=_C465( C109 C465 ) C109_=_C482( C109 C482 ) C109_=_C528( C109 C528 ) C109_=_C531( C109 C531 ) C109_=_C532( C109 C532 ) \nC110_=_C111( C110 C111 ) C110_=_C302( C110 C302 ) C110_=_C434( C110 C434 ) C110_=_C444( C110 C444 ) C110_=_C531( C110 C531 ) C110_=_C536( C110 C536 ) \nC111_=_C523( C111 C523 ) C111_=_C532( C111 C532 ) C111_=_C538( C111 C538 ) C112_=_C113( C112 C113 ) C112_=_C119( C112 C119 ) C112_=_C121( C112 C121 ) \nC112_=_C122( C112 C122 ) C112_=_C170( C112 C170 ) C112_=_C171( C112 C171 ) C112_=_C173( C112 C173 ) C112_=_C174( C112 C174 ) C112_=_C175( C112 C175 ) \nC112_=_C176( C112 C176 ) C112_=_C177( C112 C177 ) C112_=_C179( C112 C179 ) C112_=_C180( C112 C180 ) C113_=_C119( C113 C119 ) C113_=_C121( C113 C121 ) \nC113_=_C122( C113 C122 ) C113_=_C152( C113 C152 ) C113_=_C181( C113 C181 ) C113_=_C193( C113 C193 ) C113_=_C194( C113 C194 ) C113_=_C196( C113 C196 ) \nC113_=_C197( C113 C197 ) C113_=_C198( C113 C198 ) C113_=_C199( C113 C199 ) C113_=_C201( C113 C201 ) C113_=_C202( C113 C202 ) C113_=_C203( C113 C203 ) \nC113_=_C205( C113 C205 ) C113_=_C206( C113 C206 ) C113_=_C207( C113 C207 ) C119_=_C121( C119 C121 ) C119_=_C122( C119 C122 ) C119_=_C145( C119 C145 ) \nC119_=_C159( C119 C159 ) C119_=_C225( C119 C225 ) C119_=_C263( C119 C263 ) C119_=_C318( C119 C318 ) C119_=_C330( C119 C330 ) C119_=_C355( C119 C355 ) \nC119_=_C387( C119 C387 ) C119_=_C436( C119 C436 ) C119_=_C437( C119 C437 ) C119_=_C438( C119 C438 ) C119_=_C439( C119 C439 ) C119_=_C440( C119 C440 ) \nC119_=_C443( C119 C443 ) C119_=_C444( C119 C444 ) C121_=_C122( C121 C122 ) C121_=_C399( C121 C399 ) C121_=_C406( C121 C406 ) C121_=_C438( C121 C438 ) \nC121_=_C456( C121 C456 ) C121_=_C488( C121 C488 ) C121_=_C489( C121 C489 ) C121_=_C490( C121 C490 ) C121_=_C491( C121 C491 ) C121_=_C492( C121 C492 ) \nC122_=_C135( C122 C135 ) C122_=_C217( C122 C217 ) C122_=_C348( C122 C348 ) C122_=_C361( C122 C361 ) C122_=_C382( C122 C382 ) C122_=_C410( C122 C410 ) \nC122_=_C476( C122 C476 ) C122_=_C489( C122 C489 ) C122_=_C495( C122 C495 ) C122_=_C505( C122 C505 ) C122_=_C511( C122 C511 ) C122_=_C517( C122 C517 ) \nC122_=_C518( C122 C518 ) C128_=_C135( C128 C135 ) C128_=_C136( C128 C136 ) C128_=_C138( C128 C138 ) C128_=_C142( C128 C142 ) C128_=_C222( C128 C222 ) \nC128_=_C239( C128 C239 ) C128_=_C287( C128 C287 ) C128_=_C288( C128 C288 ) C128_=_C289( C128 C289 ) C128_=_C291( C128 C291 ) C128_=_C292( C128 C292 ) \nC128_=_C293( C128 C293 ) C128_=_C294( C128 C294 ) C128_=_C295( C128 C295 ) C128_=_C298( C128 C298 ) C128_=_C299( C128 C299 ) C128_=_C300( C128 C300 ) \nC128_=_C301( C128 C301 ) C128_=_C302( C128 C302 ) C135_=_C136( C135 C136 ) C135_=_C138( C135 C138 ) C135_=_C217( C135 C217 ) C135_=_C348( C135 C348 ) \nC135_=_C361( C135 C361 ) C135_=_C382( C135 C382 ) C135_=_C410( C135 C410 ) C135_=_C476( C135 C476 ) C135_=_C489( C135 C489 ) C135_=_C495( C135 C495 ) \nC135_=_C505( C135 C505 ) C135_=_C511( C135 C511 ) C135_=_C517( C135 C517 ) C135_=_C518( C135 C518 ) C136_=_C138( C136 C138 ) C136_=_C205( C136 C205 ) \nC136_=_C233( C136 C233 ) C136_=_C253( C136 C253 ) C136_=_C411( C136 C411 ) C136_=_C430( C136 C430 ) C136_=_C443( C136 C443 ) C136_=_C468( C136 C468 ) \nC136_=_C503( C136 C503 ) C136_=_C506( C136 C506 ) C136_=_C520( C136 C520 ) C136_=_C524( C136 C524 ) C136_=_C526( C136 C526 ) C138_=_C256( C138 C256 ) \nC138_=_C285( C138 C285 ) C138_=_C299( C138 C299 ) C138_=_C336( C138 C336 ) C138_=_C364( C138 C364 ) C138_=_C431( C138 C431 ) C138_=_C465( C138 C465 ) \nC138_=_C482( C138 C482 ) C138_=_C528( C138 C528 ) C138_=_C531( C138 C531 ) C138_=_C532( C138 C532 ) C142_=_C144( C142 C144 ) C142_=_C145( C142 C145 ) \nC142_=_C150( C142 C150 ) C142_=_C222( C142 C222 ) C142_=_C239( C142 C239 ) C142_=_C287( C142 C287 ) C142_=_C288( C142 C288 ) C142_=_C289( C142 C289 ) \nC142_=_C291( C142 C291 ) C142_=_C292( C142 C292 ) C142_=_C293( C142 C293 ) C142_=_C294( C142 C294 ) C142_=_C295( C142 C295 ) C142_=_C298( C142 C298 ) \nC142_=_C299( C142 C299 ) C142_=_C300( C142 C300 ) C142_=_C301( C142 C301 ) C142_=_C302( C142 C302 ) C144_=_C145( C144 C145 ) C144_=_C150( C144 C150 ) \nC144_=_C158( C144 C158 ) C144_=_C174( C144 C174 ) C144_=_C215( C144 C215 ) C144_=_C329( C144 C329 ) C144_=_C376( C144 C376 ) C144_=_C424( C144 C424 ) \nC144_=_C425( C144 C425 ) C144_=_C426( C144 C426 ) C144_=_C427( C144 C427 ) C144_=_C428( C144 C428 ) C144_=_C430( C144 C430 ) C144_=_C431( C144 C431 ) \nC144_=_C432( C144 C432 ) C144_=_C433( C144 C433 ) C144_=_C434( C144 C434 ) C145_=_C150( C145 C150 ) C145_=_C159( C145 C159 ) C145_=_C225( C145 C225 ) \nC145_=_C263( C145 C263 ) C145_=_C318( C145 C318 ) C145_=_C330( C145 C330 ) C145_=_C355( C145 C355 ) C145_=_C387( C145 C387 ) C145_=_C436( C145 C436 ) \nC145_=_C437( C145 C437 ) C145_=_C438( C145 C438 ) C145_=_C439( C145 C439 ) C145_=_C440( C145 C440 ) C145_=_C443( C145 C443 ) C145_=_C444( C145 C444 ) \nC150_=_C180( C150 C180 ) C150_=_C192( C150 C192 ) C150_=_C220( C150 C220 ) C150_=_C314( C150 C314 ) C150_=_C340( C150 C340 ) C150_=_C352( C150 C352 ) \nC150_=_C393( C150 C393 ) C150_=_C414( C150 C414 ) C150_=_C422( C150 C422 ) C150_=_C452( C150 C452 ) C150_=_C492( C150 C492 ) C150_=_C500( C150 C500 ) \nC150_=_C526( C150 C526 ) C150_=_C534( C150 C534 ) C150_=_C536( C150 C536 ) C150_=_C538( C150 C538 ) C152_=_C154( C152 C154 ) C152_=_C158( C152 C158 ) \nC152_=_C159( C152 C159 ) C152_=_C181( C152 C181 ) C152_=_C193( C152 C193 ) C152_=_C194( C152 C194 ) C152_=_C196( C152 C196 ) C152_=_C197( C152 C197 ) \nC152_=_C198( C152 C198 ) C152_=_C199( C152 C199 ) C152_=_C201( C152 C201 ) C152_=_C202( C152 C202 ) C152_=_C203( C152 C203 ) C152_=_C205( C152 C205 ) \nC152_=_C206( C152 C206 ) C152_=_C207( C152 C207 ) C154_=_C158( C154 C158 ) C154_=_C159( C154 C159 ) C154_=_C221( C154 C221 ) C154_=_C257( C154 C257 ) \nC154_=_C259( C154 C259 ) C154_=_C262( C154 C262 ) C154_=_C263( C154 C263 ) C154_=_C264( C154 C264 ) C154_=_C265( C154 C265 ) C154_=_C266( C154 C266 ) \nC154_=_C267( C154 C267 ) C154_=_C269( C154 C269 ) C154_=_C271( C154 C271 ) C158_=_C159( C158 C159 ) C158_=_C174( C158 C174 ) C158_=_C215( C158 C215 ) \nC158_=_C329( C158 C329 ) C158_=_C376( C158 C376 ) C158_=_C424( C158 C424 ) C158_=_C425( C158 C425 ) C158_=_C426( C158 C426 ) C158_=_C427( C158 C427 ) \nC158_=_C428( C158 C428 ) C158_=_C430( C158 C430 ) C158_=_C431( C158 C431 ) C158_=_C432( C158 C432 ) C158_=_C433( C158 C433 ) C158_=_C434( C158 C434 ) \nC159_=_C225( C159 C225 ) C159_=_C263( C159 C263 ) C159_=_C318( C159 C318 ) C159_=_C330( C159 C330 ) C159_=_C355( C159 C355 ) C159_=_C387( C159 C387 ) \nC159_=_C436( C159 C436 ) C159_=_C437( C159 C437 ) C159_=_C438( C159 C438 ) C159_=_C439( C159 C439 ) C159_=_C440( C159 C440 ) C159_=_C443( C159 C443 ) \nC159_=_C444( C159 C444 ) C170_=_C171( C170 C171 ) C170_=_C173( C170 C173 ) C170_=_C174( C170 C174 ) C170_=_C175( C170 C175 ) C170_=_C176( C170 C176 ) \nC170_=_C177( C170 C177 ) C170_=_C179( C170 C179 ) C170_=_C180( C170 C180 ) C170_=_C183( C170 C183 ) C170_=_C194( C170 C194 ) C170_=_C209( C170 C209 ) \nC170_=_C221( C170 C221 ) C170_=_C222( C170 C222 ) C170_=_C223( C170 C223 ) C170_=_C225( C170 C225 ) C170_=_C231( C170 C231 ) C170_=_C232( C170 C232 ) \nC170_=_C233( C170 C233 ) C171_=_C173( C171 C173 ) C171_=_C174( C171 C174 ) C171_=_C175( C171 C175 ) C171_=_C176( C171 C176 ) C171_=_C177( C171 C177 ) \nC171_=_C179( C171 C179 ) C171_=_C180( C171 C180 ) C171_=_C197( C171 C197 ) C171_=_C287( C171 C287 ) C171_=_C344( C171 C344 ) C171_=_C348( C171 C348 ) \nC171_=_C349( C171 C349 ) C171_=_C352( C171 C352 ) C173_=_C174( C173 C174 ) C173_=_C175( C173 C175 ) C173_=_C176( C173 C176 ) C173_=_C177( C173 C177 ) \nC173_=_C179( C173 C179 ) C173_=_C180( C173 C180 ) C173_=_C198( C173 C198 ) C173_=_C288( C173 C288 ) C173_=_C375( C173 C375 ) C173_=_C387( C173 C387 ) \nC173_=_C393( C173 C393 ) C174_=_C175( C174 C175 ) C174_=_C176( C174 C176 ) C174_=_C177( C174 C177 ) C174_=_C179( C174 C179 ) C174_=_C180( C174 C180 ) \nC174_=_C215( C174 C215 ) C174_=_C329( C174 C329 ) C174_=_C376(</w:t>
      </w:r>
    </w:p>
    <w:p>
      <w:pPr>
        <w:pStyle w:val="PreformattedText"/>
        <w:bidi w:val="0"/>
        <w:spacing w:before="0" w:after="0"/>
        <w:jc w:val="left"/>
        <w:rPr/>
      </w:pPr>
      <w:r>
        <w:rPr/>
        <w:t xml:space="preserve"> </w:t>
      </w:r>
      <w:r>
        <w:rPr/>
        <w:t>C174 C376 ) C174_=_C424( C174 C424 ) C174_=_C425( C174 C425 ) C174_=_C426( C174 C426 ) \nC174_=_C427( C174 C427 ) C174_=_C428( C174 C428 ) C174_=_C430( C174 C430 ) C174_=_C431( C174 C431 ) C174_=_C432( C174 C432 ) C174_=_C433( C174 C433 ) \nC174_=_C434( C174 C434 ) C175_=_C176( C175 C176 ) C175_=_C177( C175 C177 ) C175_=_C179( C175 C179 ) C175_=_C180( C175 C180 ) C175_=_C187( C175 C187 ) \nC175_=_C369( C175 C369 ) C175_=_C424( C175 C424 ) C175_=_C455( C175 C455 ) C175_=_C456( C175 C456 ) C175_=_C458( C175 C458 ) C176_=_C177( C176 C177 ) \nC176_=_C179( C176 C179 ) C176_=_C180( C176 C180 ) C176_=_C293( C176 C293 ) C176_=_C310( C176 C310 ) C176_=_C379( C176 C379 ) C176_=_C439( C176 C439 ) \nC176_=_C495( C176 C495 ) C176_=_C496( C176 C496 ) C176_=_C500( C176 C500 ) C177_=_C179( C177 C179 ) C177_=_C180( C177 C180 ) C177_=_C216( C177 C216 ) \nC177_=_C311( C177 C311 ) C177_=_C319( C177 C319 ) C177_=_C380( C177 C380 ) C177_=_C427( C177 C427 ) C177_=_C440( C177 C440 ) C177_=_C505( C177 C505 ) \nC177_=_C506( C177 C506 ) C179_=_C180( C179 C180 ) C179_=_C300( C179 C300 ) C179_=_C521( C179 C521 ) C179_=_C534( C179 C534 ) C180_=_C192( C180 C192 ) \nC180_=_C220( C180 C220 ) C180_=_C314( C180 C314 ) C180_=_C340( C180 C340 ) C180_=_C352( C180 C352 ) C180_=_C393( C180 C393 ) C180_=_C414( C180 C414 ) \nC180_=_C422( C180 C422 ) C180_=_C452( C180 C452 ) C180_=_C492( C180 C492 ) C180_=_C500( C180 C500 ) C180_=_C526( C180 C526 ) C180_=_C534( C180 C534 ) \nC180_=_C536( C180 C536 ) C180_=_C538( C180 C538 ) C181_=_C183( C181 C183 ) C181_=_C187( C181 C187 ) C181_=_C188( C181 C188 ) C181_=_C189( C181 C189 ) \nC181_=_C190( C181 C190 ) C181_=_C191( C181 C191 ) C181_=_C192( C181 C192 ) C181_=_C193( C181 C193 ) C181_=_C194( C181 C194 ) C181_=_C196( C181 C196 ) \nC181_=_C197( C181 C197 ) C181_=_C198( C181 C198 ) C181_=_C199( C181 C199 ) C181_=_C201( C181 C201 ) C181_=_C202( C181 C202 ) C181_=_C203( C181 C203 ) \nC181_=_C205( C181 C205 ) C181_=_C206( C181 C206 ) C181_=_C207( C181 C207 ) C183_=_C187( C183 C187 ) C183_=_C188( C183 C188 ) C183_=_C189( C183 C189 ) \nC183_=_C190( C183 C190 ) C183_=_C191( C183 C191 ) C183_=_C192( C183 C192 ) C183_=_C194( C183 C194 ) C183_=_C209( C183 C209 ) C183_=_C221( C183 C221 ) \nC183_=_C222( C183 C222 ) C183_=_C223( C183 C223 ) C183_=_C225( C183 C225 ) C183_=_C231( C183 C231 ) C183_=_C232( C183 C232 ) C183_=_C233( C183 C233 ) \nC187_=_C188( C187 C188 ) C187_=_C189( C187 C189 ) C187_=_C190( C187 C190 ) C187_=_C191( C187 C191 ) C187_=_C192( C187 C192 ) C187_=_C369( C187 C369 ) \nC187_=_C424( C187 C424 ) C187_=_C455( C187 C455 ) C187_=_C456( C187 C456 ) C187_=_C458( C187 C458 ) C188_=_C189( C188 C189 ) C188_=_C190( C188 C190 ) \nC188_=_C191( C188 C191 ) C188_=_C192( C188 C192 ) C188_=_C294( C188 C294 ) C188_=_C485( C188 C485 ) C188_=_C488( C188 C488 ) C188_=_C503( C188 C503 ) \nC189_=_C190( C189 C190 ) C189_=_C191( C189 C191 ) C189_=_C192( C189 C192 ) C189_=_C219( C189 C219 ) C189_=_C324( C189 C324 ) C189_=_C518( C189 C518 ) \nC190_=_C191( C190 C191 ) C190_=_C192( C190 C192 ) C190_=_C298( C190 C298 ) C190_=_C384( C190 C384 ) C191_=_C192( C191 C192 ) C191_=_C206( C191 C206 ) \nC191_=_C301( C191 C301 ) C191_=_C313( C191 C313 ) C191_=_C326( C191 C326 ) C191_=_C432( C191 C432 ) C191_=_C490( C191 C490 ) C192_=_C220( C192 C220 ) \nC192_=_C314( C192 C314 ) C192_=_C340( C192 C340 ) C192_=_C352( C192 C352 ) C192_=_C393( C192 C393 ) C192_=_C414( C192 C414 ) C192_=_C422( C192 C422 ) \nC192_=_C452( C192 C452 ) C192_=_C492( C192 C492 ) C192_=_C500( C192 C500 ) C192_=_C526( C192 C526 ) C192_=_C534( C192 C534 ) C192_=_C536( C192 C536 ) \nC192_=_C538( C192 C538 ) C193_=_C194( C193 C194 ) C193_=_C196( C193 C196 ) C193_=_C197( C193 C197 ) C193_=_C198( C193 C198 ) C193_=_C199( C193 C199 ) \nC193_=_C201( C193 C201 ) C193_=_C202( C193 C202 ) C193_=_C203( C193 C203 ) C193_=_C205( C193 C205 ) C193_=_C206( C193 C206 ) C193_=_C207( C193 C207 ) \nC193_=_C209( C193 C209 ) C193_=_C211( C193 C211 ) C193_=_C213( C193 C213 ) C193_=_C215( C193 C215 ) C193_=_C216( C193 C216 ) C193_=_C217( C193 C217 ) \nC193_=_C218( C193 C218 ) C193_=_C219( C193 C219 ) C193_=_C220( C193 C220 ) C194_=_C196( C194 C196 ) C194_=_C197( C194 C197 ) C194_=_C198( C194 C198 ) \nC194_=_C199( C194 C199 ) C194_=_C201( C194 C201 ) C194_=_C202( C194 C202 ) C194_=_C203( C194 C203 ) C194_=_C205( C194 C205 ) C194_=_C206( C194 C206 ) \nC194_=_C207( C194 C207 ) C194_=_C209( C194 C209 ) C194_=_C221( C194 C221 ) C194_=_C222( C194 C222 ) C194_=_C223( C194 C223 ) C194_=_C225( C194 C225 ) \nC194_=_C231( C194 C231 ) C194_=_C232( C194 C232 ) C194_=_C233( C194 C233 ) C196_=_C197( C196 C197 ) C196_=_C198( C196 C198 ) C196_=_C199( C196 C199 ) \nC196_=_C201( C196 C201 ) C196_=_C202( C196 C202 ) C196_=_C203( C196 C203 ) C196_=_C205( C196 C205 ) C196_=_C206( C196 C206 ) C196_=_C207( C196 C207 ) \nC196_=_C305( C196 C305 ) C196_=_C307( C196 C307 ) C196_=_C308( C196 C308 ) C196_=_C310( C196 C310 ) C196_=_C311( C196 C311 ) C196_=_C312( C196 C312 ) \nC196_=_C313( C196 C313 ) C196_=_C314( C196 C314 ) C197_=_C198( C197 C198 ) C197_=_C199( C197 C199 ) C197_=_C201( C197 C201 ) C197_=_C202( C197 C202 ) \nC197_=_C203( C197 C203 ) C197_=_C205( C197 C205 ) C197_=_C206( C197 C206 ) C197_=_C207( C197 C207 ) C197_=_C287( C197 C287 ) C197_=_C344( C197 C344 ) \nC197_=_C348( C197 C348 ) C197_=_C349( C197 C349 ) C197_=_C352( C197 C352 ) C198_=_C199( C198 C199 ) C198_=_C201( C198 C201 ) C198_=_C202( C198 C202 ) \nC198_=_C203( C198 C203 ) C198_=_C205( C198 C205 ) C198_=_C206( C198 C206 ) C198_=_C207( C198 C207 ) C198_=_C288( C198 C288 ) C198_=_C375( C198 C375 ) \nC198_=_C387( C198 C387 ) C198_=_C393( C198 C393 ) C199_=_C201( C199 C201 ) C199_=_C202( C199 C202 ) C199_=_C203( C199 C203 ) C199_=_C205( C199 C205 ) \nC199_=_C206( C199 C206 ) C199_=_C207( C199 C207 ) C199_=_C289( C199 C289 ) C199_=_C344( C199 C344 ) C199_=_C403( C199 C403 ) C199_=_C416( C199 C416 ) \nC199_=_C417( C199 C417 ) C199_=_C418( C199 C418 ) C199_=_C419( C199 C419 ) C199_=_C420( C199 C420 ) C199_=_C421( C199 C421 ) C199_=_C422( C199 C422 ) \nC201_=_C202( C201 C202 ) C201_=_C203( C201 C203 ) C201_=_C205( C201 C205 ) C201_=_C206( C201 C206 ) C201_=_C207( C201 C207 ) C201_=_C307( C201 C307 ) \nC201_=_C416( C201 C416 ) C201_=_C436( C201 C436 ) C201_=_C448( C201 C448 ) C201_=_C452( C201 C452 ) C202_=_C203( C202 C203 ) C202_=_C205( C202 C205 ) \nC202_=_C206( C202 C206 ) C202_=_C207( C202 C207 ) C202_=_C418( C202 C418 ) C202_=_C426( C202 C426 ) C202_=_C466( C202 C466 ) C202_=_C468( C202 C468 ) \nC203_=_C205( C203 C205 ) C203_=_C206( C203 C206 ) C203_=_C207( C203 C207 ) C203_=_C266( C203 C266 ) C203_=_C308( C203 C308 ) C203_=_C370( C203 C370 ) \nC203_=_C437( C203 C437 ) C203_=_C479( C203 C479 ) C203_=_C482( C203 C482 ) C205_=_C206( C205 C206 ) C205_=_C207( C205 C207 ) C205_=_C233( C205 C233 ) \nC205_=_C253( C205 C253 ) C205_=_C411( C205 C411 ) C205_=_C430( C205 C430 ) C205_=_C443( C205 C443 ) C205_=_C468( C205 C468 ) C205_=_C503( C205 C503 ) \nC205_=_C506( C205 C506 ) C205_=_C520( C205 C520 ) C205_=_C524( C205 C524 ) C205_=_C526( C205 C526 ) C206_=_C207( C206 C207 ) C206_=_C301( C206 C301 ) \nC206_=_C313( C206 C313 ) C206_=_C326( C206 C326 ) C206_=_C432( C206 C432 ) C206_=_C490( C206 C490 ) C207_=_C271( C207 C271 ) C207_=_C374( C207 C374 ) \nC207_=_C433( C207 C433 ) C207_=_C487( C207 C487 ) C207_=_C491( C207 C491 ) C209_=_C211( C209 C211 ) C209_=_C213( C209 C213 ) C209_=_C215( C209 C215 ) \nC209_=_C216( C209 C216 ) C209_=_C217( C209 C217 ) C209_=_C218( C209 C218 ) C209_=_C219( C209 C219 ) C209_=_C220( C209 C220 ) C209_=_C221( C209 C221 ) \nC209_=_C222( C209 C222 ) C209_=_C223( C209 C223 ) C209_=_C225( C209 C225 ) C209_=_C231( C209 C231 ) C209_=_C232( C209 C232 ) C209_=_C233( C209 C233 ) \nC211_=_C213( C211 C213 ) C211_=_C215( C211 C215 ) C211_=_C216( C211 C216 ) C211_=_C217( C211 C217 ) C211_=_C218( C211 C218 ) C211_=_C219( C211 C219 ) \nC211_=_C220( C211 C220 ) C211_=_C315( C211 C315 ) C211_=_C329( C211 C329 ) C211_=_C330( C211 C330 ) C211_=_C336( C211 C336 ) C211_=_C340( C211 C340 ) \nC213_=_C215( C213 C215 ) C213_=_C216( C213 C216 ) C213_=_C217( C213 C217 ) C213_=_C218( C213 C218 ) C213_=_C219( C213 C219 ) C213_=_C220( C213 C220 ) \nC213_=_C368( C213 C368 ) C213_=_C399( C213 C399 ) C215_=_C216( C215 C216 ) C215_=_C217( C215 C217 ) C215_=_C218( C215 C218 ) C215_=_C219( C215 C219 ) \nC215_=_C220( C215 C220 ) C215_=_C329( C215 C329 ) C215_=_C376( C215 C376 ) C215_=_C424( C215 C424 ) C215_=_C425( C215 C425 ) C215_=_C426( C215 C426 ) \nC215_=_C427( C215 C427 ) C215_=_C428( C215 C428 ) C215_=_C430( C215 C430 ) C215_=_C431( C215 C431 ) C215_=_C432( C215 C432 ) C215_=_C433( C215 C433 ) \nC215_=_C434( C215 C434 ) C216_=_C217( C216 C217 ) C216_=_C218( C216 C218 ) C216_=_C219( C216 C219 ) C216_=_C220( C216 C220 ) C216_=_C311( C216 C311 ) \nC216_=_C319( C216 C319 ) C216_=_C380( C216 C380 ) C216_=_C427( C216 C427 ) C216_=_C440( C216 C440 ) C216_=_C505( C216 C505 ) C216_=_C506( C216 C506 ) \nC217_=_C218( C217 C218 ) C217_=_C219( C217 C219 ) C217_=_C220( C217 C220 ) C217_=_C348( C217 C348 ) C217_=_C361( C217 C361 ) C217_=_C382( C217 C382 ) \nC217_=_C410( C217 C410 ) C217_=_C476( C217 C476 ) C217_=_C489( C217 C489 ) C217_=_C495( C217 C495 ) C217_=_C505( C217 C505 ) C217_=_C511( C217 C511 ) \nC217_=_C517( C217 C517 ) C217_=_C518( C217 C518 ) C218_=_C219( C218 C219 ) C218_=_C220( C218 C220 ) C218_=_C232( C218 C232 ) C218_=_C321( C218 C321 ) \nC218_=_C349( C218 C349 ) C218_=_C362( C218 C362 ) C218_=_C372( C218 C372 ) C218_=_C383( C218 C383 ) C218_=_C448( C218 C448 ) C218_=_C458( C218 C458 ) \nC218_=_C477( C218 C477 ) C218_=_C486( C218 C486 ) C218_=_C496( C218 C496 ) C218_=_C520( C218 C520 ) C218_=_C521( C218 C521 ) C218_=_C523( C218 C523 ) \nC219_=_C220( C219 C220 ) C219_=_C324( C219 C324 ) C219_=_C518( C219 C518 ) C220_=_C314( C220 C314 ) C220_=_C340( C220 C340 ) C220_=_C352( C220 C352 ) \nC220_=_C393( C220 C393 ) C220_=_C414( C220 C414 ) C220_=_C422( C220 C422 ) C220_=_C452(</w:t>
      </w:r>
    </w:p>
    <w:p>
      <w:pPr>
        <w:pStyle w:val="PreformattedText"/>
        <w:bidi w:val="0"/>
        <w:spacing w:before="0" w:after="0"/>
        <w:jc w:val="left"/>
        <w:rPr/>
      </w:pPr>
      <w:r>
        <w:rPr/>
        <w:t xml:space="preserve"> </w:t>
      </w:r>
      <w:r>
        <w:rPr/>
        <w:t>C220 C452 ) C220_=_C492( C220 C492 ) C220_=_C500( C220 C500 ) \nC220_=_C526( C220 C526 ) C220_=_C534( C220 C534 ) C220_=_C536( C220 C536 ) C220_=_C538( C220 C538 ) C221_=_C222( C221 C222 ) C221_=_C223( C221 C223 ) \nC221_=_C225( C221 C225 ) C221_=_C231( C221 C231 ) C221_=_C232( C221 C232 ) C221_=_C233( C221 C233 ) C221_=_C257( C221 C257 ) C221_=_C259( C221 C259 ) \nC221_=_C262( C221 C262 ) C221_=_C263( C221 C263 ) C221_=_C264( C221 C264 ) C221_=_C265( C221 C265 ) C221_=_C266( C221 C266 ) C221_=_C267( C221 C267 ) \nC221_=_C269( C221 C269 ) C221_=_C271( C221 C271 ) C222_=_C223( C222 C223 ) C222_=_C225( C222 C225 ) C222_=_C231( C222 C231 ) C222_=_C232( C222 C232 ) \nC222_=_C233( C222 C233 ) C222_=_C239( C222 C239 ) C222_=_C287( C222 C287 ) C222_=_C288( C222 C288 ) C222_=_C289( C222 C289 ) C222_=_C291( C222 C291 ) \nC222_=_C292( C222 C292 ) C222_=_C293( C222 C293 ) C222_=_C294( C222 C294 ) C222_=_C295( C222 C295 ) C222_=_C298( C222 C298 ) C222_=_C299( C222 C299 ) \nC222_=_C300( C222 C300 ) C222_=_C301( C222 C301 ) C222_=_C302( C222 C302 ) C223_=_C225( C223 C225 ) C223_=_C231( C223 C231 ) C223_=_C232( C223 C232 ) \nC223_=_C233( C223 C233 ) C223_=_C246( C223 C246 ) C223_=_C272( C223 C272 ) C223_=_C315( C223 C315 ) C223_=_C317( C223 C317 ) C223_=_C318( C223 C318 ) \nC223_=_C319( C223 C319 ) C223_=_C320( C223 C320 ) C223_=_C321( C223 C321 ) C223_=_C323( C223 C323 ) C223_=_C324( C223 C324 ) C223_=_C326( C223 C326 ) \nC225_=_C231( C225 C231 ) C225_=_C232( C225 C232 ) C225_=_C233( C225 C233 ) C225_=_C263( C225 C263 ) C225_=_C318( C225 C318 ) C225_=_C330( C225 C330 ) \nC225_=_C355( C225 C355 ) C225_=_C387( C225 C387 ) C225_=_C436( C225 C436 ) C225_=_C437( C225 C437 ) C225_=_C438( C225 C438 ) C225_=_C439( C225 C439 ) \nC225_=_C440( C225 C440 ) C225_=_C443( C225 C443 ) C225_=_C444( C225 C444 ) C231_=_C232( C231 C232 ) C231_=_C233( C231 C233 ) C231_=_C244( C231 C244 ) \nC231_=_C279( C231 C279 ) C231_=_C292( C231 C292 ) C231_=_C455( C231 C455 ) C231_=_C466( C231 C466 ) C231_=_C473( C231 C473 ) C231_=_C479( C231 C479 ) \nC231_=_C485( C231 C485 ) C231_=_C486( C231 C486 ) C231_=_C487( C231 C487 ) C232_=_C233( C232 C233 ) C232_=_C321( C232 C321 ) C232_=_C349( C232 C349 ) \nC232_=_C362( C232 C362 ) C232_=_C372( C232 C372 ) C232_=_C383( C232 C383 ) C232_=_C448( C232 C448 ) C232_=_C458( C232 C458 ) C232_=_C477( C232 C477 ) \nC232_=_C486( C232 C486 ) C232_=_C496( C232 C496 ) C232_=_C520( C232 C520 ) C232_=_C521( C232 C521 ) C232_=_C523( C232 C523 ) C233_=_C253( C233 C253 ) \nC233_=_C411( C233 C411 ) C233_=_C430( C233 C430 ) C233_=_C443( C233 C443 ) C233_=_C468( C233 C468 ) C233_=_C503( C233 C503 ) C233_=_C506( C233 C506 ) \nC233_=_C520( C233 C520 ) C233_=_C524( C233 C524 ) C233_=_C526( C233 C526 ) C239_=_C244( C239 C244 ) C239_=_C287( C239 C287 ) C239_=_C288( C239 C288 ) \nC239_=_C289( C239 C289 ) C239_=_C291( C239 C291 ) C239_=_C292( C239 C292 ) C239_=_C293( C239 C293 ) C239_=_C294( C239 C294 ) C239_=_C295( C239 C295 ) \nC239_=_C298( C239 C298 ) C239_=_C299( C239 C299 ) C239_=_C300( C239 C300 ) C239_=_C301( C239 C301 ) C239_=_C302( C239 C302 ) C244_=_C279( C244 C279 ) \nC244_=_C292( C244 C292 ) C244_=_C455( C244 C455 ) C244_=_C466( C244 C466 ) C244_=_C473( C244 C473 ) C244_=_C479( C244 C479 ) C244_=_C485( C244 C485 ) \nC244_=_C486( C244 C486 ) C244_=_C487( C244 C487 ) C246_=_C253( C246 C253 ) C246_=_C256( C246 C256 ) C246_=_C272( C246 C272 ) C246_=_C315( C246 C315 ) \nC246_=_C317( C246 C317 ) C246_=_C318( C246 C318 ) C246_=_C319( C246 C319 ) C246_=_C320( C246 C320 ) C246_=_C321( C246 C321 ) C246_=_C323( C246 C323 ) \nC246_=_C324( C246 C324 ) C246_=_C326( C246 C326 ) C253_=_C256( C253 C256 ) C253_=_C411( C253 C411 ) C253_=_C430( C253 C430 ) C253_=_C443( C253 C443 ) \nC253_=_C468( C253 C468 ) C253_=_C503( C253 C503 ) C253_=_C506( C253 C506 ) C253_=_C520( C253 C520 ) C253_=_C524( C253 C524 ) C253_=_C526( C253 C526 ) \nC256_=_C285( C256 C285 ) C256_=_C299( C256 C299 ) C256_=_C336( C256 C336 ) C256_=_C364( C256 C364 ) C256_=_C431( C256 C431 ) C256_=_C465( C256 C465 ) \nC256_=_C482( C256 C482 ) C256_=_C528( C256 C528 ) C256_=_C531( C256 C531 ) C256_=_C532( C256 C532 ) C257_=_C259( C257 C259 ) C257_=_C262( C257 C262 ) \nC257_=_C263( C257 C263 ) C257_=_C264( C257 C264 ) C257_=_C265( C257 C265 ) C257_=_C266( C257 C266 ) C257_=_C267( C257 C267 ) C257_=_C269( C257 C269 ) \nC257_=_C271( C257 C271 ) C257_=_C272( C257 C272 ) C257_=_C273( C257 C273 ) C257_=_C279( C257 C279 ) C257_=_C285( C257 C285 ) C259_=_C262( C259 C262 ) \nC259_=_C263( C259 C263 ) C259_=_C264( C259 C264 ) C259_=_C265( C259 C265 ) C259_=_C266( C259 C266 ) C259_=_C267( C259 C267 ) C259_=_C269( C259 C269 ) \nC259_=_C271( C259 C271 ) C259_=_C353( C259 C353 ) C259_=_C355( C259 C355 ) C259_=_C361( C259 C361 ) C259_=_C362( C259 C362 ) C259_=_C364( C259 C364 ) \nC262_=_C263( C262 C263 ) C262_=_C264( C262 C264 ) C262_=_C265( C262 C265 ) C262_=_C266( C262 C266 ) C262_=_C267( C262 C267 ) C262_=_C269( C262 C269 ) \nC262_=_C271( C262 C271 ) C262_=_C305( C262 C305 ) C262_=_C317( C262 C317 ) C262_=_C403( C262 C403 ) C262_=_C406( C262 C406 ) C262_=_C410( C262 C410 ) \nC262_=_C411( C262 C411 ) C262_=_C414( C262 C414 ) C263_=_C264( C263 C264 ) C263_=_C265( C263 C265 ) C263_=_C266( C263 C266 ) C263_=_C267( C263 C267 ) \nC263_=_C269( C263 C269 ) C263_=_C271( C263 C271 ) C263_=_C318( C263 C318 ) C263_=_C330( C263 C330 ) C263_=_C355( C263 C355 ) C263_=_C387( C263 C387 ) \nC263_=_C436( C263 C436 ) C263_=_C437( C263 C437 ) C263_=_C438( C263 C438 ) C263_=_C439( C263 C439 ) C263_=_C440( C263 C440 ) C263_=_C443( C263 C443 ) \nC263_=_C444( C263 C444 ) C264_=_C265( C264 C265 ) C264_=_C266( C264 C266 ) C264_=_C267( C264 C267 ) C264_=_C269( C264 C269 ) C264_=_C271( C264 C271 ) \nC264_=_C291( C264 C291 ) C264_=_C417( C264 C417 ) C264_=_C425( C264 C425 ) C264_=_C465( C264 C465 ) C265_=_C266( C265 C266 ) C265_=_C267( C265 C267 ) \nC265_=_C269( C265 C269 ) C265_=_C271( C265 C271 ) C265_=_C473( C265 C473 ) C265_=_C476( C265 C476 ) C265_=_C477( C265 C477 ) C266_=_C267( C266 C267 ) \nC266_=_C269( C266 C269 ) C266_=_C271( C266 C271 ) C266_=_C308( C266 C308 ) C266_=_C370( C266 C370 ) C266_=_C437( C266 C437 ) C266_=_C479( C266 C479 ) \nC266_=_C482( C266 C482 ) C267_=_C269( C267 C269 ) C267_=_C271( C267 C271 ) C267_=_C320( C267 C320 ) C267_=_C381( C267 C381 ) C267_=_C419( C267 C419 ) \nC267_=_C428( C267 C428 ) C269_=_C271( C269 C271 ) C269_=_C312( C269 C312 ) C269_=_C323( C269 C323 ) C269_=_C373( C269 C373 ) C269_=_C421( C269 C421 ) \nC269_=_C517( C269 C517 ) C269_=_C524( C269 C524 ) C269_=_C528( C269 C528 ) C271_=_C374( C271 C374 ) C271_=_C433( C271 C433 ) C271_=_C487( C271 C487 ) \nC271_=_C491( C271 C491 ) C272_=_C273( C272 C273 ) C272_=_C279( C272 C279 ) C272_=_C285( C272 C285 ) C272_=_C315( C272 C315 ) C272_=_C317( C272 C317 ) \nC272_=_C318( C272 C318 ) C272_=_C319( C272 C319 ) C272_=_C320( C272 C320 ) C272_=_C321( C272 C321 ) C272_=_C323( C272 C323 ) C272_=_C324( C272 C324 ) \nC272_=_C326( C272 C326 ) C273_=_C279( C273 C279 ) C273_=_C285( C273 C285 ) C273_=_C375( C273 C375 ) C273_=_C376( C273 C376 ) C273_=_C379( C273 C379 ) \nC273_=_C380( C273 C380 ) C273_=_C381( C273 C381 ) C273_=_C382( C273 C382 ) C273_=_C383( C273 C383 ) C273_=_C384( C273 C384 ) C279_=_C285( C279 C285 ) \nC279_=_C292( C279 C292 ) C279_=_C455( C279 C455 ) C279_=_C466( C279 C466 ) C279_=_C473( C279 C473 ) C279_=_C479( C279 C479 ) C279_=_C485( C279 C485 ) \nC279_=_C486( C279 C486 ) C279_=_C487( C279 C487 ) C285_=_C299( C285 C299 ) C285_=_C336( C285 C336 ) C285_=_C364( C285 C364 ) C285_=_C431( C285 C431 ) \nC285_=_C465( C285 C465 ) C285_=_C482( C285 C482 ) C285_=_C528( C285 C528 ) C285_=_C531( C285 C531 ) C285_=_C532( C285 C532 ) C287_=_C288( C287 C288 ) \nC287_=_C289( C287 C289 ) C287_=_C291( C287 C291 ) C287_=_C292( C287 C292 ) C287_=_C293( C287 C293 ) C287_=_C294( C287 C294 ) C287_=_C295( C287 C295 ) \nC287_=_C298( C287 C298 ) C287_=_C299( C287 C299 ) C287_=_C300( C287 C300 ) C287_=_C301( C287 C301 ) C287_=_C302( C287 C302 ) C287_=_C344( C287 C344 ) \nC287_=_C348( C287 C348 ) C287_=_C349( C287 C349 ) C287_=_C352( C287 C352 ) C288_=_C289( C288 C289 ) C288_=_C291( C288 C291 ) C288_=_C292( C288 C292 ) \nC288_=_C293( C288 C293 ) C288_=_C294( C288 C294 ) C288_=_C295( C288 C295 ) C288_=_C298( C288 C298 ) C288_=_C299( C288 C299 ) C288_=_C300( C288 C300 ) \nC288_=_C301( C288 C301 ) C288_=_C302( C288 C302 ) C288_=_C375( C288 C375 ) C288_=_C387( C288 C387 ) C288_=_C393( C288 C393 ) C289_=_C291( C289 C291 ) \nC289_=_C292( C289 C292 ) C289_=_C293( C289 C293 ) C289_=_C294( C289 C294 ) C289_=_C295( C289 C295 ) C289_=_C298( C289 C298 ) C289_=_C299( C289 C299 ) \nC289_=_C300( C289 C300 ) C289_=_C301( C289 C301 ) C289_=_C302( C289 C302 ) C289_=_C344( C289 C344 ) C289_=_C403( C289 C403 ) C289_=_C416( C289 C416 ) \nC289_=_C417( C289 C417 ) C289_=_C418( C289 C418 ) C289_=_C419( C289 C419 ) C289_=_C420( C289 C420 ) C289_=_C421( C289 C421 ) C289_=_C422( C289 C422 ) \nC291_=_C292( C291 C292 ) C291_=_C293( C291 C293 ) C291_=_C294( C291 C294 ) C291_=_C295( C291 C295 ) C291_=_C298( C291 C298 ) C291_=_C299( C291 C299 ) \nC291_=_C300( C291 C300 ) C291_=_C301( C291 C301 ) C291_=_C302( C291 C302 ) C291_=_C417( C291 C417 ) C291_=_C425( C291 C425 ) C291_=_C465( C291 C465 ) \nC292_=_C293( C292 C293 ) C292_=_C294( C292 C294 ) C292_=_C295( C292 C295 ) C292_=_C298( C292 C298 ) C292_=_C299( C292 C299 ) C292_=_C300( C292 C300 ) \nC292_=_C301( C292 C301 ) C292_=_C302( C292 C302 ) C292_=_C455( C292 C455 ) C292_=_C466( C292 C466 ) C292_=_C473( C292 C473 ) C292_=_C479( C292 C479 ) \nC292_=_C485( C292 C485 ) C292_=_C486( C292 C486 ) C292_=_C487( C292 C487 ) C293_=_C294( C293 C294 ) C293_=_C295( C293 C295 ) C293_=_C298( C293 C298 ) \nC293_=_C299( C293 C299 ) C293_=_C300( C293 C300 ) C293_=_C301( C293 C301 ) C293_=_C302( C293 C302 ) C293_=_C310( C293 C310 ) C293_=_C379( C293 C379 ) \nC293_=_C439( C293 C439 ) C293_=_C495( C293 C495 ) C293_=_C496( C293 C496 ) C293_=_C500( C293 C500 ) C294_=_C295(</w:t>
      </w:r>
    </w:p>
    <w:p>
      <w:pPr>
        <w:pStyle w:val="PreformattedText"/>
        <w:bidi w:val="0"/>
        <w:spacing w:before="0" w:after="0"/>
        <w:jc w:val="left"/>
        <w:rPr/>
      </w:pPr>
      <w:r>
        <w:rPr/>
        <w:t xml:space="preserve"> </w:t>
      </w:r>
      <w:r>
        <w:rPr/>
        <w:t>C294 C295 ) C294_=_C298( C294 C298 ) \nC294_=_C299( C294 C299 ) C294_=_C300( C294 C300 ) C294_=_C301( C294 C301 ) C294_=_C302( C294 C302 ) C294_=_C485( C294 C485 ) C294_=_C488( C294 C488 ) \nC294_=_C503( C294 C503 ) C295_=_C298( C295 C298 ) C295_=_C299( C295 C299 ) C295_=_C300( C295 C300 ) C295_=_C301( C295 C301 ) C295_=_C302( C295 C302 ) \nC295_=_C420( C295 C420 ) C295_=_C511( C295 C511 ) C298_=_C299( C298 C299 ) C298_=_C300( C298 C300 ) C298_=_C301( C298 C301 ) C298_=_C302( C298 C302 ) \nC298_=_C384( C298 C384 ) C299_=_C300( C299 C300 ) C299_=_C301( C299 C301 ) C299_=_C302( C299 C302 ) C299_=_C336( C299 C336 ) C299_=_C364( C299 C364 ) \nC299_=_C431( C299 C431 ) C299_=_C465( C299 C465 ) C299_=_C482( C299 C482 ) C299_=_C528( C299 C528 ) C299_=_C531( C299 C531 ) C299_=_C532( C299 C532 ) \nC300_=_C301( C300 C301 ) C300_=_C302( C300 C302 ) C300_=_C521( C300 C521 ) C300_=_C534( C300 C534 ) C301_=_C302( C301 C302 ) C301_=_C313( C301 C313 ) \nC301_=_C326( C301 C326 ) C301_=_C432( C301 C432 ) C301_=_C490( C301 C490 ) C302_=_C434( C302 C434 ) C302_=_C444( C302 C444 ) C302_=_C531( C302 C531 ) \nC302_=_C536( C302 C536 ) C305_=_C307( C305 C307 ) C305_=_C308( C305 C308 ) C305_=_C310( C305 C310 ) C305_=_C311( C305 C311 ) C305_=_C312( C305 C312 ) \nC305_=_C313( C305 C313 ) C305_=_C314( C305 C314 ) C305_=_C317( C305 C317 ) C305_=_C403( C305 C403 ) C305_=_C406( C305 C406 ) C305_=_C410( C305 C410 ) \nC305_=_C411( C305 C411 ) C305_=_C414( C305 C414 ) C307_=_C308( C307 C308 ) C307_=_C310( C307 C310 ) C307_=_C311( C307 C311 ) C307_=_C312( C307 C312 ) \nC307_=_C313( C307 C313 ) C307_=_C314( C307 C314 ) C307_=_C416( C307 C416 ) C307_=_C436( C307 C436 ) C307_=_C448( C307 C448 ) C307_=_C452( C307 C452 ) \nC308_=_C310( C308 C310 ) C308_=_C311( C308 C311 ) C308_=_C312( C308 C312 ) C308_=_C313( C308 C313 ) C308_=_C314( C308 C314 ) C308_=_C370( C308 C370 ) \nC308_=_C437( C308 C437 ) C308_=_C479( C308 C479 ) C308_=_C482( C308 C482 ) C310_=_C311( C310 C311 ) C310_=_C312( C310 C312 ) C310_=_C313( C310 C313 ) \nC310_=_C314( C310 C314 ) C310_=_C379( C310 C379 ) C310_=_C439( C310 C439 ) C310_=_C495( C310 C495 ) C310_=_C496( C310 C496 ) C310_=_C500( C310 C500 ) \nC311_=_C312( C311 C312 ) C311_=_C313( C311 C313 ) C311_=_C314( C311 C314 ) C311_=_C319( C311 C319 ) C311_=_C380( C311 C380 ) C311_=_C427( C311 C427 ) \nC311_=_C440( C311 C440 ) C311_=_C505( C311 C505 ) C311_=_C506( C311 C506 ) C312_=_C313( C312 C313 ) C312_=_C314( C312 C314 ) C312_=_C323( C312 C323 ) \nC312_=_C373( C312 C373 ) C312_=_C421( C312 C421 ) C312_=_C517( C312 C517 ) C312_=_C524( C312 C524 ) C312_=_C528( C312 C528 ) C313_=_C314( C313 C314 ) \nC313_=_C326( C313 C326 ) C313_=_C432( C313 C432 ) C313_=_C490( C313 C490 ) C314_=_C340( C314 C340 ) C314_=_C352( C314 C352 ) C314_=_C393( C314 C393 ) \nC314_=_C414( C314 C414 ) C314_=_C422( C314 C422 ) C314_=_C452( C314 C452 ) C314_=_C492( C314 C492 ) C314_=_C500( C314 C500 ) C314_=_C526( C314 C526 ) \nC314_=_C534( C314 C534 ) C314_=_C536( C314 C536 ) C314_=_C538( C314 C538 ) C315_=_C317( C315 C317 ) C315_=_C318( C315 C318 ) C315_=_C319( C315 C319 ) \nC315_=_C320( C315 C320 ) C315_=_C321( C315 C321 ) C315_=_C323( C315 C323 ) C315_=_C324( C315 C324 ) C315_=_C326( C315 C326 ) C315_=_C329( C315 C329 ) \nC315_=_C330( C315 C330 ) C315_=_C336( C315 C336 ) C315_=_C340( C315 C340 ) C317_=_C318( C317 C318 ) C317_=_C319( C317 C319 ) C317_=_C320( C317 C320 ) \nC317_=_C321( C317 C321 ) C317_=_C323( C317 C323 ) C317_=_C324( C317 C324 ) C317_=_C326( C317 C326 ) C317_=_C403( C317 C403 ) C317_=_C406( C317 C406 ) \nC317_=_C410( C317 C410 ) C317_=_C411( C317 C411 ) C317_=_C414( C317 C414 ) C318_=_C319( C318 C319 ) C318_=_C320( C318 C320 ) C318_=_C321( C318 C321 ) \nC318_=_C323( C318 C323 ) C318_=_C324( C318 C324 ) C318_=_C326( C318 C326 ) C318_=_C330( C318 C330 ) C318_=_C355( C318 C355 ) C318_=_C387( C318 C387 ) \nC318_=_C436( C318 C436 ) C318_=_C437( C318 C437 ) C318_=_C438( C318 C438 ) C318_=_C439( C318 C439 ) C318_=_C440( C318 C440 ) C318_=_C443( C318 C443 ) \nC318_=_C444( C318 C444 ) C319_=_C320( C319 C320 ) C319_=_C321( C319 C321 ) C319_=_C323( C319 C323 ) C319_=_C324( C319 C324 ) C319_=_C326( C319 C326 ) \nC319_=_C380( C319 C380 ) C319_=_C427( C319 C427 ) C319_=_C440( C319 C440 ) C319_=_C505( C319 C505 ) C319_=_C506( C319 C506 ) C320_=_C321( C320 C321 ) \nC320_=_C323( C320 C323 ) C320_=_C324( C320 C324 ) C320_=_C326( C320 C326 ) C320_=_C381( C320 C381 ) C320_=_C419( C320 C419 ) C320_=_C428( C320 C428 ) \nC321_=_C323( C321 C323 ) C321_=_C324( C321 C324 ) C321_=_C326( C321 C326 ) C321_=_C349( C321 C349 ) C321_=_C362( C321 C362 ) C321_=_C372( C321 C372 ) \nC321_=_C383( C321 C383 ) C321_=_C448( C321 C448 ) C321_=_C458( C321 C458 ) C321_=_C477( C321 C477 ) C321_=_C486( C321 C486 ) C321_=_C496( C321 C496 ) \nC321_=_C520( C321 C520 ) C321_=_C521( C321 C521 ) C321_=_C523( C321 C523 ) C323_=_C324( C323 C324 ) C323_=_C326( C323 C326 ) C323_=_C373( C323 C373 ) \nC323_=_C421( C323 C421 ) C323_=_C517( C323 C517 ) C323_=_C524( C323 C524 ) C323_=_C528( C323 C528 ) C324_=_C326( C324 C326 ) C324_=_C518( C324 C518 ) \nC326_=_C432( C326 C432 ) C326_=_C490( C326 C490 ) C329_=_C330( C329 C330 ) C329_=_C336( C329 C336 ) C329_=_C340( C329 C340 ) C329_=_C376( C329 C376 ) \nC329_=_C424( C329 C424 ) C329_=_C425( C329 C425 ) C329_=_C426( C329 C426 ) C329_=_C427( C329 C427 ) C329_=_C428( C329 C428 ) C329_=_C430( C329 C430 ) \nC329_=_C431( C329 C431 ) C329_=_C432( C329 C432 ) C329_=_C433( C329 C433 ) C329_=_C434( C329 C434 ) C330_=_C336( C330 C336 ) C330_=_C340( C330 C340 ) \nC330_=_C355( C330 C355 ) C330_=_C387( C330 C387 ) C330_=_C436( C330 C436 ) C330_=_C437( C330 C437 ) C330_=_C438( C330 C438 ) C330_=_C439( C330 C439 ) \nC330_=_C440( C330 C440 ) C330_=_C443( C330 C443 ) C330_=_C444( C330 C444 ) C336_=_C340( C336 C340 ) C336_=_C364( C336 C364 ) C336_=_C431( C336 C431 ) \nC336_=_C465( C336 C465 ) C336_=_C482( C336 C482 ) C336_=_C528( C336 C528 ) C336_=_C531( C336 C531 ) C336_=_C532( C336 C532 ) C340_=_C352( C340 C352 ) \nC340_=_C393( C340 C393 ) C340_=_C414( C340 C414 ) C340_=_C422( C340 C422 ) C340_=_C452( C340 C452 ) C340_=_C492( C340 C492 ) C340_=_C500( C340 C500 ) \nC340_=_C526( C340 C526 ) C340_=_C534( C340 C534 ) C340_=_C536( C340 C536 ) C340_=_C538( C340 C538 ) C344_=_C348( C344 C348 ) C344_=_C349( C344 C349 ) \nC344_=_C352( C344 C352 ) C344_=_C403( C344 C403 ) C344_=_C416( C344 C416 ) C344_=_C417( C344 C417 ) C344_=_C418( C344 C418 ) C344_=_C419( C344 C419 ) \nC344_=_C420( C344 C420 ) C344_=_C421( C344 C421 ) C344_=_C422( C344 C422 ) C348_=_C349( C348 C349 ) C348_=_C352( C348 C352 ) C348_=_C361( C348 C361 ) \nC348_=_C382( C348 C382 ) C348_=_C410( C348 C410 ) C348_=_C476( C348 C476 ) C348_=_C489( C348 C489 ) C348_=_C495( C348 C495 ) C348_=_C505( C348 C505 ) \nC348_=_C511( C348 C511 ) C348_=_C517( C348 C517 ) C348_=_C518( C348 C518 ) C349_=_C352( C349 C352 ) C349_=_C362( C349 C362 ) C349_=_C372( C349 C372 ) \nC349_=_C383( C349 C383 ) C349_=_C448( C349 C448 ) C349_=_C458( C349 C458 ) C349_=_C477( C349 C477 ) C349_=_C486( C349 C486 ) C349_=_C496( C349 C496 ) \nC349_=_C520( C349 C520 ) C349_=_C521( C349 C521 ) C349_=_C523( C349 C523 ) C352_=_C393( C352 C393 ) C352_=_C414( C352 C414 ) C352_=_C422( C352 C422 ) \nC352_=_C452( C352 C452 ) C352_=_C492( C352 C492 ) C352_=_C500( C352 C500 ) C352_=_C526( C352 C526 ) C352_=_C534( C352 C534 ) C352_=_C536( C352 C536 ) \nC352_=_C538( C352 C538 ) C353_=_C355( C353 C355 ) C353_=_C361( C353 C361 ) C353_=_C362( C353 C362 ) C353_=_C364( C353 C364 ) C353_=_C368( C353 C368 ) \nC353_=_C369( C353 C369 ) C353_=_C370( C353 C370 ) C353_=_C372( C353 C372 ) C353_=_C373( C353 C373 ) C353_=_C374( C353 C374 ) C355_=_C361( C355 C361 ) \nC355_=_C362( C355 C362 ) C355_=_C364( C355 C364 ) C355_=_C387( C355 C387 ) C355_=_C436( C355 C436 ) C355_=_C437( C355 C437 ) C355_=_C438( C355 C438 ) \nC355_=_C439( C355 C439 ) C355_=_C440( C355 C440 ) C355_=_C443( C355 C443 ) C355_=_C444( C355 C444 ) C361_=_C362( C361 C362 ) C361_=_C364( C361 C364 ) \nC361_=_C382( C361 C382 ) C361_=_C410( C361 C410 ) C361_=_C476( C361 C476 ) C361_=_C489( C361 C489 ) C361_=_C495( C361 C495 ) C361_=_C505( C361 C505 ) \nC361_=_C511( C361 C511 ) C361_=_C517( C361 C517 ) C361_=_C518( C361 C518 ) C362_=_C364( C362 C364 ) C362_=_C372( C362 C372 ) C362_=_C383( C362 C383 ) \nC362_=_C448( C362 C448 ) C362_=_C458( C362 C458 ) C362_=_C477( C362 C477 ) C362_=_C486( C362 C486 ) C362_=_C496( C362 C496 ) C362_=_C520( C362 C520 ) \nC362_=_C521( C362 C521 ) C362_=_C523( C362 C523 ) C364_=_C431( C364 C431 ) C364_=_C465( C364 C465 ) C364_=_C482( C364 C482 ) C364_=_C528( C364 C528 ) \nC364_=_C531( C364 C531 ) C364_=_C532( C364 C532 ) C368_=_C369( C368 C369 ) C368_=_C370( C368 C370 ) C368_=_C372( C368 C372 ) C368_=_C373( C368 C373 ) \nC368_=_C374( C368 C374 ) C368_=_C399( C368 C399 ) C369_=_C370( C369 C370 ) C369_=_C372( C369 C372 ) C369_=_C373( C369 C373 ) C369_=_C374( C369 C374 ) \nC369_=_C424( C369 C424 ) C369_=_C455( C369 C455 ) C369_=_C456( C369 C456 ) C369_=_C458( C369 C458 ) C370_=_C372( C370 C372 ) C370_=_C373( C370 C373 ) \nC370_=_C374( C370 C374 ) C370_=_C437( C370 C437 ) C370_=_C479( C370 C479 ) C370_=_C482( C370 C482 ) C372_=_C373( C372 C373 ) C372_=_C374( C372 C374 ) \nC372_=_C383( C372 C383 ) C372_=_C448( C372 C448 ) C372_=_C458( C372 C458 ) C372_=_C477( C372 C477 ) C372_=_C486( C372 C486 ) C372_=_C496( C372 C496 ) \nC372_=_C520( C372 C520 ) C372_=_C521( C372 C521 ) C372_=_C523( C372 C523 ) C373_=_C374( C373 C374 ) C373_=_C421( C373 C421 ) C373_=_C517( C373 C517 ) \nC373_=_C524( C373 C524 ) C373_=_C528( C373 C528 ) C374_=_C433( C374 C433 ) C374_=_C487( C374 C487 ) C374_=_C491( C374 C491 ) C375_=_C376( C375 C376 ) \nC375_=_C379( C375 C379 ) C375_=_C380( C375 C380 ) C375_=_C381( C375 C381 ) C375_=_C382( C375 C382 ) C375_=_C383( C375 C383 ) C375_=_C384( C375 C384 ) \nC375_=_C387( C375 C387 ) C375_=_C393( C375 C393 ) C376_=_C379( C376 C379 ) C376_=_C380( C376 C380 ) C376_=_C381( C376 C381 ) C376_=_C382(</w:t>
      </w:r>
    </w:p>
    <w:p>
      <w:pPr>
        <w:pStyle w:val="PreformattedText"/>
        <w:bidi w:val="0"/>
        <w:spacing w:before="0" w:after="0"/>
        <w:jc w:val="left"/>
        <w:rPr/>
      </w:pPr>
      <w:r>
        <w:rPr/>
        <w:t xml:space="preserve"> </w:t>
      </w:r>
      <w:r>
        <w:rPr/>
        <w:t>C376 C382 ) \nC376_=_C383( C376 C383 ) C376_=_C384( C376 C384 ) C376_=_C424( C376 C424 ) C376_=_C425( C376 C425 ) C376_=_C426( C376 C426 ) C376_=_C427( C376 C427 ) \nC376_=_C428( C376 C428 ) C376_=_C430( C376 C430 ) C376_=_C431( C376 C431 ) C376_=_C432( C376 C432 ) C376_=_C433( C376 C433 ) C376_=_C434( C376 C434 ) \nC379_=_C380( C379 C380 ) C379_=_C381( C379 C381 ) C379_=_C382( C379 C382 ) C379_=_C383( C379 C383 ) C379_=_C384( C379 C384 ) C379_=_C439( C379 C439 ) \nC379_=_C495( C379 C495 ) C379_=_C496( C379 C496 ) C379_=_C500( C379 C500 ) C380_=_C381( C380 C381 ) C380_=_C382( C380 C382 ) C380_=_C383( C380 C383 ) \nC380_=_C384( C380 C384 ) C380_=_C427( C380 C427 ) C380_=_C440( C380 C440 ) C380_=_C505( C380 C505 ) C380_=_C506( C380 C506 ) C381_=_C382( C381 C382 ) \nC381_=_C383( C381 C383 ) C381_=_C384( C381 C384 ) C381_=_C419( C381 C419 ) C381_=_C428( C381 C428 ) C382_=_C383( C382 C383 ) C382_=_C384( C382 C384 ) \nC382_=_C410( C382 C410 ) C382_=_C476( C382 C476 ) C382_=_C489( C382 C489 ) C382_=_C495( C382 C495 ) C382_=_C505( C382 C505 ) C382_=_C511( C382 C511 ) \nC382_=_C517( C382 C517 ) C382_=_C518( C382 C518 ) C383_=_C384( C383 C384 ) C383_=_C448( C383 C448 ) C383_=_C458( C383 C458 ) C383_=_C477( C383 C477 ) \nC383_=_C486( C383 C486 ) C383_=_C496( C383 C496 ) C383_=_C520( C383 C520 ) C383_=_C521( C383 C521 ) C383_=_C523( C383 C523 ) C387_=_C393( C387 C393 ) \nC387_=_C436( C387 C436 ) C387_=_C437( C387 C437 ) C387_=_C438( C387 C438 ) C387_=_C439( C387 C439 ) C387_=_C440( C387 C440 ) C387_=_C443( C387 C443 ) \nC387_=_C444( C387 C444 ) C393_=_C414( C393 C414 ) C393_=_C422( C393 C422 ) C393_=_C452( C393 C452 ) C393_=_C492( C393 C492 ) C393_=_C500( C393 C500 ) \nC393_=_C526( C393 C526 ) C393_=_C534( C393 C534 ) C393_=_C536( C393 C536 ) C393_=_C538( C393 C538 ) C399_=_C406( C399 C406 ) C399_=_C438( C399 C438 ) \nC399_=_C456( C399 C456 ) C399_=_C488( C399 C488 ) C399_=_C489( C399 C489 ) C399_=_C490( C399 C490 ) C399_=_C491( C399 C491 ) C399_=_C492( C399 C492 ) \nC403_=_C406( C403 C406 ) C403_=_C410( C403 C410 ) C403_=_C411( C403 C411 ) C403_=_C414( C403 C414 ) C403_=_C416( C403 C416 ) C403_=_C417( C403 C417 ) \nC403_=_C418( C403 C418 ) C403_=_C419( C403 C419 ) C403_=_C420( C403 C420 ) C403_=_C421( C403 C421 ) C403_=_C422( C403 C422 ) C406_=_C410( C406 C410 ) \nC406_=_C411( C406 C411 ) C406_=_C414( C406 C414 ) C406_=_C438( C406 C438 ) C406_=_C456( C406 C456 ) C406_=_C488( C406 C488 ) C406_=_C489( C406 C489 ) \nC406_=_C490( C406 C490 ) C406_=_C491( C406 C491 ) C406_=_C492( C406 C492 ) C410_=_C411( C410 C411 ) C410_=_C414( C410 C414 ) C410_=_C476( C410 C476 ) \nC410_=_C489( C410 C489 ) C410_=_C495( C410 C495 ) C410_=_C505( C410 C505 ) C410_=_C511( C410 C511 ) C410_=_C517( C410 C517 ) C410_=_C518( C410 C518 ) \nC411_=_C414( C411 C414 ) C411_=_C430( C411 C430 ) C411_=_C443( C411 C443 ) C411_=_C468( C411 C468 ) C411_=_C503( C411 C503 ) C411_=_C506( C411 C506 ) \nC411_=_C520( C411 C520 ) C411_=_C524( C411 C524 ) C411_=_C526( C411 C526 ) C414_=_C422( C414 C422 ) C414_=_C452( C414 C452 ) C414_=_C492( C414 C492 ) \nC414_=_C500( C414 C500 ) C414_=_C526( C414 C526 ) C414_=_C534( C414 C534 ) C414_=_C536( C414 C536 ) C414_=_C538( C414 C538 ) C416_=_C417( C416 C417 ) \nC416_=_C418( C416 C418 ) C416_=_C419( C416 C419 ) C416_=_C420( C416 C420 ) C416_=_C421( C416 C421 ) C416_=_C422( C416 C422 ) C416_=_C436( C416 C436 ) \nC416_=_C448( C416 C448 ) C416_=_C452( C416 C452 ) C417_=_C418( C417 C418 ) C417_=_C419( C417 C419 ) C417_=_C420( C417 C420 ) C417_=_C421( C417 C421 ) \nC417_=_C422( C417 C422 ) C417_=_C425( C417 C425 ) C417_=_C465( C417 C465 ) C418_=_C419( C418 C419 ) C418_=_C420( C418 C420 ) C418_=_C421( C418 C421 ) \nC418_=_C422( C418 C422 ) C418_=_C426( C418 C426 ) C418_=_C466( C418 C466 ) C418_=_C468( C418 C468 ) C419_=_C420( C419 C420 ) C419_=_C421( C419 C421 ) \nC419_=_C422( C419 C422 ) C419_=_C428( C419 C428 ) C420_=_C421( C420 C421 ) C420_=_C422( C420 C422 ) C420_=_C511( C420 C511 ) C421_=_C422( C421 C422 ) \nC421_=_C517( C421 C517 ) C421_=_C524( C421 C524 ) C421_=_C528( C421 C528 ) C422_=_C452( C422 C452 ) C422_=_C492( C422 C492 ) C422_=_C500( C422 C500 ) \nC422_=_C526( C422 C526 ) C422_=_C534( C422 C534 ) C422_=_C536( C422 C536 ) C422_=_C538( C422 C538 ) C424_=_C425( C424 C425 ) C424_=_C426( C424 C426 ) \nC424_=_C427( C424 C427 ) C424_=_C428( C424 C428 ) C424_=_C430( C424 C430 ) C424_=_C431( C424 C431 ) C424_=_C432( C424 C432 ) C424_=_C433( C424 C433 ) \nC424_=_C434( C424 C434 ) C424_=_C455( C424 C455 ) C424_=_C456( C424 C456 ) C424_=_C458( C424 C458 ) C425_=_C426( C425 C426 ) C425_=_C427( C425 C427 ) \nC425_=_C428( C425 C428 ) C425_=_C430( C425 C430 ) C425_=_C431( C425 C431 ) C425_=_C432( C425 C432 ) C425_=_C433( C425 C433 ) C425_=_C434( C425 C434 ) \nC425_=_C465( C425 C465 ) C426_=_C427( C426 C427 ) C426_=_C428( C426 C428 ) C426_=_C430( C426 C430 ) C426_=_C431( C426 C431 ) C426_=_C432( C426 C432 ) \nC426_=_C433( C426 C433 ) C426_=_C434( C426 C434 ) C426_=_C466( C426 C466 ) C426_=_C468( C426 C468 ) C427_=_C428( C427 C428 ) C427_=_C430( C427 C430 ) \nC427_=_C431( C427 C431 ) C427_=_C432( C427 C432 ) C427_=_C433( C427 C433 ) C427_=_C434( C427 C434 ) C427_=_C440( C427 C440 ) C427_=_C505( C427 C505 ) \nC427_=_C506( C427 C506 ) C428_=_C430( C428 C430 ) C428_=_C431( C428 C431 ) C428_=_C432( C428 C432 ) C428_=_C433( C428 C433 ) C428_=_C434( C428 C434 ) \nC430_=_C431( C430 C431 ) C430_=_C432( C430 C432 ) C430_=_C433( C430 C433 ) C430_=_C434( C430 C434 ) C430_=_C443( C430 C443 ) C430_=_C468( C430 C468 ) \nC430_=_C503( C430 C503 ) C430_=_C506( C430 C506 ) C430_=_C520( C430 C520 ) C430_=_C524( C430 C524 ) C430_=_C526( C430 C526 ) C431_=_C432( C431 C432 ) \nC431_=_C433( C431 C433 ) C431_=_C434( C431 C434 ) C431_=_C465( C431 C465 ) C431_=_C482( C431 C482 ) C431_=_C528( C431 C528 ) C431_=_C531( C431 C531 ) \nC431_=_C532( C431 C532 ) C432_=_C433( C432 C433 ) C432_=_C434( C432 C434 ) C432_=_C490( C432 C490 ) C433_=_C434( C433 C434 ) C433_=_C487( C433 C487 ) \nC433_=_C491( C433 C491 ) C434_=_C444( C434 C444 ) C434_=_C531( C434 C531 ) C434_=_C536( C434 C536 ) C436_=_C437( C436 C437 ) C436_=_C438( C436 C438 ) \nC436_=_C439( C436 C439 ) C436_=_C440( C436 C440 ) C436_=_C443( C436 C443 ) C436_=_C444( C436 C444 ) C436_=_C448( C436 C448 ) C436_=_C452( C436 C452 ) \nC437_=_C438( C437 C438 ) C437_=_C439( C437 C439 ) C437_=_C440( C437 C440 ) C437_=_C443( C437 C443 ) C437_=_C444( C437 C444 ) C437_=_C479( C437 C479 ) \nC437_=_C482( C437 C482 ) C438_=_C439( C438 C439 ) C438_=_C440( C438 C440 ) C438_=_C443( C438 C443 ) C438_=_C444( C438 C444 ) C438_=_C456( C438 C456 ) \nC438_=_C488( C438 C488 ) C438_=_C489( C438 C489 ) C438_=_C490( C438 C490 ) C438_=_C491( C438 C491 ) C438_=_C492( C438 C492 ) C439_=_C440( C439 C440 ) \nC439_=_C443( C439 C443 ) C439_=_C444( C439 C444 ) C439_=_C495( C439 C495 ) C439_=_C496( C439 C496 ) C439_=_C500( C439 C500 ) C440_=_C443( C440 C443 ) \nC440_=_C444( C440 C444 ) C440_=_C505( C440 C505 ) C440_=_C506( C440 C506 ) C443_=_C444( C443 C444 ) C443_=_C468( C443 C468 ) C443_=_C503( C443 C503 ) \nC443_=_C506( C443 C506 ) C443_=_C520( C443 C520 ) C443_=_C524( C443 C524 ) C443_=_C526( C443 C526 ) C444_=_C531( C444 C531 ) C444_=_C536( C444 C536 ) \nC448_=_C452( C448 C452 ) C448_=_C458( C448 C458 ) C448_=_C477( C448 C477 ) C448_=_C486( C448 C486 ) C448_=_C496( C448 C496 ) C448_=_C520( C448 C520 ) \nC448_=_C521( C448 C521 ) C448_=_C523( C448 C523 ) C452_=_C492( C452 C492 ) C452_=_C500( C452 C500 ) C452_=_C526( C452 C526 ) C452_=_C534( C452 C534 ) \nC452_=_C536( C452 C536 ) C452_=_C538( C452 C538 ) C455_=_C456( C455 C456 ) C455_=_C458( C455 C458 ) C455_=_C466( C455 C466 ) C455_=_C473( C455 C473 ) \nC455_=_C479( C455 C479 ) C455_=_C485( C455 C485 ) C455_=_C486( C455 C486 ) C455_=_C487( C455 C487 ) C456_=_C458( C456 C458 ) C456_=_C488( C456 C488 ) \nC456_=_C489( C456 C489 ) C456_=_C490( C456 C490 ) C456_=_C491( C456 C491 ) C456_=_C492( C456 C492 ) C458_=_C477( C458 C477 ) C458_=_C486( C458 C486 ) \nC458_=_C496( C458 C496 ) C458_=_C520( C458 C520 ) C458_=_C521( C458 C521 ) C458_=_C523( C458 C523 ) C465_=_C482( C465 C482 ) C465_=_C528( C465 C528 ) \nC465_=_C531( C465 C531 ) C465_=_C532( C465 C532 ) C466_=_C468( C466 C468 ) C466_=_C473( C466 C473 ) C466_=_C479( C466 C479 ) C466_=_C485( C466 C485 ) \nC466_=_C486( C466 C486 ) C466_=_C487( C466 C487 ) C468_=_C503( C468 C503 ) C468_=_C506( C468 C506 ) C468_=_C520( C468 C520 ) C468_=_C524( C468 C524 ) \nC468_=_C526( C468 C526 ) C473_=_C476( C473 C476 ) C473_=_C477( C473 C477 ) C473_=_C479( C473 C479 ) C473_=_C485( C473 C485 ) C473_=_C486( C473 C486 ) \nC473_=_C487( C473 C487 ) C476_=_C477( C476 C477 ) C476_=_C489( C476 C489 ) C476_=_C495( C476 C495 ) C476_=_C505( C476 C505 ) C476_=_C511( C476 C511 ) \nC476_=_C517( C476 C517 ) C476_=_C518( C476 C518 ) C477_=_C486( C477 C486 ) C477_=_C496( C477 C496 ) C477_=_C520( C477 C520 ) C477_=_C521( C477 C521 ) \nC477_=_C523( C477 C523 ) C479_=_C482( C479 C482 ) C479_=_C485( C479 C485 ) C479_=_C486( C479 C486 ) C479_=_C487( C479 C487 ) C482_=_C528( C482 C528 ) \nC482_=_C531( C482 C531 ) C482_=_C532( C482 C532 ) C485_=_C486( C485 C486 ) C485_=_C487( C485 C487 ) C485_=_C488( C485 C488 ) C485_=_C503( C485 C503 ) \nC486_=_C487( C486 C487 ) C486_=_C496( C486 C496 ) C486_=_C520( C486 C520 ) C486_=_C521( C486 C521 ) C486_=_C523( C486 C523 ) C487_=_C491( C487 C491 ) \nC488_=_C489( C488 C489 ) C488_=_C490( C488 C490 ) C488_=_C491( C488 C491 ) C488_=_C492( C488 C492 ) C488_=_C503( C488 C503 ) C489_=_C490( C489 C490 ) \nC489_=_C491( C489 C491 ) C489_=_C492( C489 C492 ) C489_=_C495( C489 C495 ) C489_=_C505( C489 C505 ) C489_=_C511( C489 C511 ) C489_=_C517( C489 C517 ) \nC489_=_C518( C489 C518 ) C490_=_C491( C490 C491 ) C490_=_C492( C490 C492 ) C491_=_C492( C491 C492 ) C492_=_C500( C492 C500 ) C492_=_C526( C492 C526 ) \nC492_=_C534( C492 C534 ) C492_=_C536( C492 C536 ) C492_=_C538( C492 C538 ) C495_=_C496( C495 C496 ) C495_=_C500( C495 C500 ) C495_=_C505( C495 C505 ) \nC495_=_C511(</w:t>
      </w:r>
    </w:p>
    <w:p>
      <w:pPr>
        <w:pStyle w:val="PreformattedText"/>
        <w:bidi w:val="0"/>
        <w:spacing w:before="0" w:after="0"/>
        <w:jc w:val="left"/>
        <w:rPr/>
      </w:pPr>
      <w:r>
        <w:rPr/>
        <w:t xml:space="preserve"> </w:t>
      </w:r>
      <w:r>
        <w:rPr/>
        <w:t>C495 C511 ) C495_=_C517( C495 C517 ) C495_=_C518( C495 C518 ) C496_=_C500( C496 C500 ) C496_=_C520( C496 C520 ) C496_=_C521( C496 C521 ) \nC496_=_C523( C496 C523 ) C500_=_C526( C500 C526 ) C500_=_C534( C500 C534 ) C500_=_C536( C500 C536 ) C500_=_C538( C500 C538 ) C503_=_C506( C503 C506 ) \nC503_=_C520( C503 C520 ) C503_=_C524( C503 C524 ) C503_=_C526( C503 C526 ) C505_=_C506( C505 C506 ) C505_=_C511( C505 C511 ) C505_=_C517( C505 C517 ) \nC505_=_C518( C505 C518 ) C506_=_C520( C506 C520 ) C506_=_C524( C506 C524 ) C506_=_C526( C506 C526 ) C511_=_C517( C511 C517 ) C511_=_C518( C511 C518 ) \nC517_=_C518( C517 C518 ) C517_=_C524( C517 C524 ) C517_=_C528( C517 C528 ) C520_=_C521( C520 C521 ) C520_=_C523( C520 C523 ) C520_=_C524( C520 C524 ) \nC520_=_C526( C520 C526 ) C521_=_C523( C521 C523 ) C521_=_C534( C521 C534 ) C523_=_C532( C523 C532 ) C523_=_C538( C523 C538 ) C524_=_C526( C524 C526 ) \nC524_=_C528( C524 C528 ) C526_=_C534( C526 C534 ) C526_=_C536( C526 C536 ) C526_=_C538( C526 C538 ) C528_=_C531( C528 C531 ) C528_=_C532( C528 C532 ) \nC531_=_C532( C531 C532 ) C531_=_C536( C531 C536 ) C532_=_C538( C532 C538 ) C534_=_C536( C534 C536 ) C534_=_C538( C534 C538 ) C536_=_C538( C536 C538 ) "];20-&gt;23[label="221: C1 C2 C3 C5 C8 \nC10 C11 C14 C27 C40 C42 \nC45 C46 C47 C53 C56 C63 \nC64 C65 C66 C68 C70 C71 \nC73 C78 C79 C80 C82 C83 \nC84 C88 C89 C90 C95 C96 \nC99 C100 C101 C102 C107 C108 \nC110 C111 C112 C113 C119 C121 \nC122 C128 C135 C136 C138 C142 \nC144 C145 C150 C152 C154 C158 \nC159 C170 C171 C173 C175 C176 \nC177 C179 C183 C187 C188 C189 \nC190 C191 C194 C197 C198 C201 \nC202 C203 C206 C207 C209 C211 \nC213 C216 C219 C221 C222 C223 \nC225 C231 C232 C233 C239 C244 \nC246 C253 C256 C257 C259 C262 \nC264 C265 C266 C267 C269 C271 \nC272 C273 C279 C285 C287 C288 \nC291 C293 C294 C295 C298 C300 \nC301 C302 C305 C307 C308 C310 \nC311 C312 C313 C315 C317 C319 \nC320 C323 C324 C326 C329 C330 \nC336 C340 C344 C348 C349 C352 \nC353 C355 C361 C362 C364 C368 \nC369 C370 C373 C374 C375 C379 \nC380 C381 C384 C387 C393 C399 \nC403 C406 C410 C411 C414 C416 \nC417 C418 C419 C420 C421 C424 \nC425 C426 C427 C428 C432 C433 \nC434 C436 C437 C439 C440 C444 \nC448 C452 C455 C456 C458 C465 \nC466 C468 C473 C476 C477 C479 \nC482 C485 C487 C488 C490 C491 \nC495 C496 C500 C503 C505 C506 \nC511 C517 C518 C521 C523 C524 \nC528 C531 C532 C534 C536 C538 \n1635: C1_=_C2 ,C1_=_C3 ,C1_=_C5 ,C1_=_C8 ,C1_=_C10 ,\nC1_=_C11 ,C1_=_C14 ,C1_=_C112 ,C1_=_C170 ,C1_=_C171 ,C1_=_C173 ,\nC1_=_C175 ,C1_=_C176 ,C1_=_C177 ,C1_=_C179 ,C2_=_C3 ,C2_=_C5 ,\nC2_=_C8 ,C2_=_C10 ,C2_=_C11 ,C2_=_C14 ,C2_=_C209 ,C2_=_C211 ,\nC2_=_C213 ,C2_=_C216 ,C2_=_C219 ,C3_=_C5 ,C3_=_C8 ,C3_=_C10 ,\nC3_=_C11 ,C3_=_C14 ,C3_=_C154 ,C3_=_C221 ,C3_=_C257 ,C3_=_C259 ,\nC3_=_C262 ,C3_=_C264 ,C3_=_C265 ,C3_=_C266 ,C3_=_C267 ,C3_=_C269 ,\nC3_=_C271 ,C5_=_C8 ,C5_=_C10 ,C5_=_C11 ,C5_=_C14 ,C5_=_C223 ,\nC5_=_C246 ,C5_=_C272 ,C5_=_C315 ,C5_=_C317 ,C5_=_C319 ,C5_=_C320 ,\nC5_=_C323 ,C5_=_C324 ,C5_=_C326 ,C8_=_C10 ,C8_=_C11 ,C8_=_C14 ,\nC8_=_C27 ,C8_=_C353 ,C8_=_C368 ,C8_=_C369 ,C8_=_C370 ,C8_=_C373 ,\nC8_=_C374 ,C10_=_C11 ,C10_=_C14 ,C10_=_C144 ,C10_=_C158 ,C10_=_C329 ,\nC10_=_C424 ,C10_=_C425 ,C10_=_C426 ,C10_=_C427 ,C10_=_C428 ,C10_=_C432 ,\nC10_=_C433 ,C10_=_C434 ,C11_=_C14 ,C11_=_C119 ,C11_=_C145 ,C11_=_C159 ,\nC11_=_C225 ,C11_=_C330 ,C11_=_C355 ,C11_=_C387 ,C11_=_C436 ,C11_=_C437 ,\nC11_=_C439 ,C11_=_C440 ,C11_=_C444 ,C14_=_C121 ,C14_=_C399 ,C14_=_C406 ,\nC14_=_C456 ,C14_=_C488 ,C14_=_C490 ,C14_=_C491 ,C27_=_C353 ,C27_=_C368 ,\nC27_=_C369 ,C27_=_C370 ,C27_=_C373 ,C27_=_C374 ,C40_=_C42 ,C40_=_C45 ,\nC40_=_C46 ,C40_=_C47 ,C40_=_C53 ,C40_=_C259 ,C40_=_C353 ,C40_=_C355 ,\nC40_=_C361 ,C40_=_C362 ,C40_=_C364 ,C42_=_C45 ,C42_=_C46 ,C42_=_C47 ,\nC42_=_C53 ,C42_=_C173 ,C42_=_C198 ,C42_=_C288 ,C42_=_C375 ,C42_=_C387 ,\nC42_=_C393 ,C45_=_C46 ,C45_=_C47 ,C45_=_C53 ,C45_=_C99 ,C45_=_C175 ,\nC45_=_C187 ,C45_=_C369 ,C45_=_C424 ,C45_=_C455 ,C45_=_C456 ,C45_=_C458 ,\nC46_=_C47 ,C46_=_C53 ,C46_=_C100 ,C46_=_C264 ,C46_=_C291 ,C46_=_C417 ,\nC46_=_C425 ,C46_=_C465 ,C47_=_C53 ,C47_=_C101 ,C47_=_C265 ,C47_=_C473 ,\nC47_=_C476 ,C47_=_C477 ,C53_=_C70 ,C53_=_C111 ,C53_=_C523 ,C53_=_C532 ,\nC53_=_C538 ,C56_=_C63 ,C56_=_C64 ,C56_=_C65 ,C56_=_C66 ,C56_=_C68 ,\nC56_=_C70 ,C56_=_C142 ,C56_=_C144 ,C56_=_C145 ,C56_=_C150 ,C63_=_C64 ,\nC63_=_C65 ,C63_=_C66 ,C63_=_C68 ,C63_=_C70 ,C63_=_C95 ,C63_=_C213 ,\nC63_=_C368 ,C63_=_C399 ,C64_=_C65 ,C64_=_C66 ,C64_=_C68 ,C64_=_C70 ,\nC64_=_C202 ,C64_=_C418 ,C64_=_C426 ,C64_=_C466 ,C64_=_C468 ,C65_=_C66 ,\nC65_=_C68 ,C65_=_C70 ,C65_=_C188 ,C65_=_C294 ,C65_=_C485 ,C65_=_C488 ,\nC65_=_C503 ,C66_=_C68 ,C66_=_C70 ,C66_=_C84 ,C66_=_C267 ,C66_=_C320 ,\nC66_=_C381 ,C66_=_C419 ,C66_=_C428 ,C68_=_C70 ,C68_=_C108 ,C68_=_C190 ,\nC68_=_C298 ,C68_=_C384 ,C70_=_C111 ,C70_=_C523 ,C70_=_C532 ,C70_=_C538 ,\nC71_=_C73 ,C71_=_C78 ,C71_=_C79 ,C71_=_C80 ,C71_=_C82 ,C71_=_C83 ,\nC71_=_C84 ,C71_=_C88 ,C71_=_C89 ,C71_=_C128 ,C71_=_C135 ,C71_=_C136 ,\nC71_=_C138 ,C73_=_C78 ,C73_=_C79 ,C73_=_C80 ,C73_=_C82 ,C73_=_C83 ,\nC73_=_C84 ,C73_=_C88 ,C73_=_C89 ,C73_=_C246 ,C73_=_C253 ,C73_=_C256 ,\nC78_=_C79 ,C78_=_C80 ,C78_=_C82 ,C78_=_C83 ,C78_=_C84 ,C78_=_C88 ,\nC78_=_C89 ,C78_=_C171 ,C78_=_C197 ,C78_=_C287 ,C78_=_C344 ,C78_=_C348 ,\nC78_=_C349 ,C78_=_C352 ,C79_=_C80 ,C79_=_C82 ,C79_=_C83 ,C79_=_C84 ,\nC79_=_C88 ,C79_=_C89 ,C79_=_C201 ,C79_=_C307 ,C79_=_C416 ,C79_=_C436 ,\nC79_=_C448 ,C79_=_C452 ,C80_=_C82 ,C80_=_C83 ,C80_=_C84 ,C80_=_C88 ,\nC80_=_C89 ,C80_=_C102 ,C80_=_C203 ,C80_=_C266 ,C80_=_C308 ,C80_=_C370 ,\nC80_=_C437 ,C80_=_C479 ,C80_=_C482 ,C82_=_C83 ,C82_=_C84 ,C82_=_C88 ,\nC82_=_C89 ,C82_=_C176 ,C82_=_C293 ,C82_=_C310 ,C82_=_C379 ,C82_=_C439 ,\nC82_=_C495 ,C82_=_C496 ,C82_=_C500 ,C83_=_C84 ,C83_=_C88 ,C83_=_C89 ,\nC83_=_C177 ,C83_=_C216 ,C83_=_C311 ,C83_=_C319 ,C83_=_C380 ,C83_=_C427 ,\nC83_=_C440 ,C83_=_C505 ,C83_=_C506 ,C84_=_C88 ,C84_=_C89 ,C84_=_C267 ,\nC84_=_C320 ,C84_=_C381 ,C84_=_C419 ,C84_=_C428 ,C88_=_C89 ,C88_=_C179 ,\nC88_=_C300 ,C88_=_C521 ,C88_=_C534 ,C89_=_C191 ,C89_=_C206 ,C89_=_C301 ,\nC89_=_C313 ,C89_=_C326 ,C89_=_C432 ,C89_=_C490 ,C90_=_C95 ,C90_=_C96 ,\nC90_=_C99 ,C90_=_C100 ,C90_=_C101 ,C90_=_C102 ,C90_=_C107 ,C90_=_C108 ,\nC90_=_C110 ,C90_=_C111 ,C90_=_C112 ,C90_=_C113 ,C90_=_C119 ,C90_=_C121 ,\nC90_=_C122 ,C95_=_C96 ,C95_=_C99 ,C95_=_C100 ,C95_=_C101 ,C95_=_C102 ,\nC95_=_C107 ,C95_=_C108 ,C95_=_C110 ,C95_=_C111 ,C95_=_C213 ,C95_=_C368 ,\nC95_=_C399 ,C96_=_C99 ,C96_=_C100 ,C96_=_C101 ,C96_=_C102 ,C96_=_C107 ,\nC96_=_C108 ,C96_=_C110 ,C96_=_C111 ,C96_=_C262 ,C96_=_C305 ,C96_=_C317 ,\nC96_=_C403 ,C96_=_C406 ,C96_=_C410 ,C96_=_C411 ,C96_=_C414 ,C99_=_C100 ,\nC99_=_C101 ,C99_=_C102 ,C99_=_C107 ,C99_=_C108 ,C99_=_C110 ,C99_=_C111 ,\nC99_=_C175 ,C99_=_C187 ,C99_=_C369 ,C99_=_C424 ,C99_=_C455 ,C99_=_C456 ,\nC99_=_C458 ,C100_=_C101 ,C100_=_C102 ,C100_=_C107 ,C100_=_C108 ,C100_=_C110 ,\nC100_=_C111 ,C100_=_C264 ,C100_=_C291 ,C100_=_C417 ,C100_=_C425 ,C100_=_C465 ,\nC101_=_C102 ,C101_=_C107 ,C101_=_C108 ,C101_=_C110 ,C101_=_C111 ,C101_=_C265 ,\nC101_=_C473 ,C101_=_C476 ,C101_=_C477 ,C102_=_C107 ,C102_=_C108 ,C102_=_C110 ,\nC102_=_C111 ,C102_=_C203 ,C102_=_C266 ,C102_=_C308 ,C102_=_C370 ,C102_=_C437 ,\nC102_=_C479 ,C102_=_C482 ,C107_=_C108 ,C107_=_C110 ,C107_=_C111 ,C107_=_C189 ,\nC107_=_C219 ,C107_=_C324 ,C107_=_C518 ,C108_=_C110 ,C108_=_C111 ,C108_=_C190 ,\nC108_=_C298 ,C108_=_C384 ,C110_=_C111 ,C110_=_C302 ,C110_=_C434 ,C110_=_C444 ,\nC110_=_C531 ,C110_=_C536 ,C111_=_C523 ,C111_=_C532 ,C111_=_C538 ,C112_=_C113 ,\nC112_=_C119 ,C112_=_C121 ,C112_=_C122 ,C112_=_C170 ,C112_=_C171 ,C112_=_C173 ,\nC112_=_C175 ,C112_=_C176 ,C112_=_C177 ,C112_=_C179 ,C113_=_C119 ,C113_=_C121 ,\nC113_=_C122 ,C113_=_C152 ,C113_=_C194 ,C113_=_C197 ,C113_=_C198 ,C113_=_C201 ,\nC113_=_C202 ,C113_=_C203 ,C113_=_C206 ,C113_=_C207 ,C119_=_C121 ,C119_=_C122 ,\nC119_=_C145 ,C119_=_C159 ,C119_=_C225 ,C119_=_C330 ,C119_=_C355 ,C119_=_C387 ,\nC119_=_C436 ,C119_=_C437 ,C119_=_C439 ,C119_=_C440 ,C119_=_C444 ,C121_=_C122 ,\nC121_=_C399 ,C121_=_C406 ,C121_=_C456 ,C121_=_C488 ,C121_=_C490 ,C121_=_C491 ,\nC122_=_C135 ,C122_=_C348 ,C122_=_C361 ,C122_=_C410 ,C122_=_C476 ,C122_=_C495 ,\nC122_=_C505 ,C122_=_C511 ,C122_=_C517 ,C122_=_C518 ,C128_=_C135 ,C128_=_C136 ,\nC128_=_C138 ,C128_=_C142 ,C128_=_C222 ,C128_=_C239 ,C128_=_C287 ,C128_=_C288 ,\nC128_=_C291 ,C128_=_C293 ,C128_=_C294 ,C128_=_C295 ,C128_=_C298 ,C128_=_C300 ,\nC128_=_C301 ,C128_=_C302 ,C135_=_C136 ,C135_=_C138 ,C135_=_C348 ,C135_=_C361 ,\nC135_=_C410 ,C135_=_C476 ,C135_=_C495 ,C135_=_C505 ,C135_=_C511 ,C135_=_C517 ,\nC135_=_C518 ,C136_=_C138 ,C136_=_C233 ,C136_=_C253 ,C136_=_C411 ,C136_=_C468 ,\nC136_=_C503 ,C136_=_C506 ,C136_=_C524 ,C138_=_C256 ,C138_=_C285 ,C138_=_C336 ,\nC138_=_C364 ,C138_=_C465 ,C138_=_C482 ,C138_=_C528 ,C138_=_C531 ,C138_=_C532 ,\nC142_=_C144 ,C142_=_C145 ,C142_=_C150 ,C142_=_C222 ,C142_=_C239 ,C142_=_C287 ,\nC142_=_C288 ,C142_=_C291 ,C142_=_C293 ,C142_=_C294 ,C142_=_C295 ,C142_=_C298 ,\nC142_=_C300 ,C142_=_C301 ,C142_=_C302 ,C144_=_C145 ,C144_=_C150 ,C144_=_C158 ,\nC144_=_C329 ,C144_=_C424 ,C144_=_C425 ,C144_=_C426 ,C144_=_C427 ,C144_=_C428 ,\nC144_=_C432 ,C144_=_C433 ,C144_=_C434 ,C145_=_C150 ,C145_=_C159 ,C145_=_C225 ,\nC145_=_C330 ,C145_=_C355 ,C145_=_C387 ,C145_=_C436 ,C145_=_C437 ,C145_=_C439 ,\nC145_=_C440 ,C145_=_C444 ,C150_=_C340 ,C150_=_C352 ,C150_=_C393 ,C150_=_C414 ,\nC150_=_C452 ,C150_=_C500 ,C150_=_C534 ,C150_=_C536 ,C150_=_C538 ,C152_=_C154 ,\nC152_=_C158 ,C152_=_C159 ,C152_=_C194 ,C152_=_C197 ,C152_=_C198 ,C152_=_C201 ,\nC152_=_C202 ,C152_=_C203 ,C152_=_C206 ,C152_=_C207 ,C154_=_C158 ,C154_=_C159 ,\nC154_=_C221 ,C154_=_C257 ,C154_=_C259 ,C154_=_C262 ,C154_=_C264 ,C154_=_C265 ,\nC154_=_C266 ,C154_=_C267 ,C154_=_C269 ,C154_=_C271 ,C158_=_C159 ,C158_=_C329 ,\nC158_=_C424 ,C158_=_C425 ,C158_=_C426 ,C158_=_C427 ,C158_=_C428 ,C158_=_C432 ,\nC158_=_C433 ,C158_=_C434 ,C159_=_C225 ,C159_=_C330 ,C159_=_C355 ,C159_=_C387 ,\nC159_=_C436 ,C159_=_C437 ,C159_=_C439</w:t>
      </w:r>
    </w:p>
    <w:p>
      <w:pPr>
        <w:pStyle w:val="PreformattedText"/>
        <w:bidi w:val="0"/>
        <w:spacing w:before="0" w:after="0"/>
        <w:jc w:val="left"/>
        <w:rPr/>
      </w:pPr>
      <w:r>
        <w:rPr/>
        <w:t xml:space="preserve"> </w:t>
      </w:r>
      <w:r>
        <w:rPr/>
        <w:t>,C159_=_C440 ,C159_=_C444 ,C170_=_C171 ,\nC170_=_C173 ,C170_=_C175 ,C170_=_C176 ,C170_=_C177 ,C170_=_C179 ,C170_=_C183 ,\nC170_=_C194 ,C170_=_C209 ,C170_=_C221 ,C170_=_C222 ,C170_=_C223 ,C170_=_C225 ,\nC170_=_C231 ,C170_=_C232 ,C170_=_C233 ,C171_=_C173 ,C171_=_C175 ,C171_=_C176 ,\nC171_=_C177 ,C171_=_C179 ,C171_=_C197 ,C171_=_C287 ,C171_=_C344 ,C171_=_C348 ,\nC171_=_C349 ,C171_=_C352 ,C173_=_C175 ,C173_=_C176 ,C173_=_C177 ,C173_=_C179 ,\nC173_=_C198 ,C173_=_C288 ,C173_=_C375 ,C173_=_C387 ,C173_=_C393 ,C175_=_C176 ,\nC175_=_C177 ,C175_=_C179 ,C175_=_C187 ,C175_=_C369 ,C175_=_C424 ,C175_=_C455 ,\nC175_=_C456 ,C175_=_C458 ,C176_=_C177 ,C176_=_C179 ,C176_=_C293 ,C176_=_C310 ,\nC176_=_C379 ,C176_=_C439 ,C176_=_C495 ,C176_=_C496 ,C176_=_C500 ,C177_=_C179 ,\nC177_=_C216 ,C177_=_C311 ,C177_=_C319 ,C177_=_C380 ,C177_=_C427 ,C177_=_C440 ,\nC177_=_C505 ,C177_=_C506 ,C179_=_C300 ,C179_=_C521 ,C179_=_C534 ,C183_=_C187 ,\nC183_=_C188 ,C183_=_C189 ,C183_=_C190 ,C183_=_C191 ,C183_=_C194 ,C183_=_C209 ,\nC183_=_C221 ,C183_=_C222 ,C183_=_C223 ,C183_=_C225 ,C183_=_C231 ,C183_=_C232 ,\nC183_=_C233 ,C187_=_C188 ,C187_=_C189 ,C187_=_C190 ,C187_=_C191 ,C187_=_C369 ,\nC187_=_C424 ,C187_=_C455 ,C187_=_C456 ,C187_=_C458 ,C188_=_C189 ,C188_=_C190 ,\nC188_=_C191 ,C188_=_C294 ,C188_=_C485 ,C188_=_C488 ,C188_=_C503 ,C189_=_C190 ,\nC189_=_C191 ,C189_=_C219 ,C189_=_C324 ,C189_=_C518 ,C190_=_C191 ,C190_=_C298 ,\nC190_=_C384 ,C191_=_C206 ,C191_=_C301 ,C191_=_C313 ,C191_=_C326 ,C191_=_C432 ,\nC191_=_C490 ,C194_=_C197 ,C194_=_C198 ,C194_=_C201 ,C194_=_C202 ,C194_=_C203 ,\nC194_=_C206 ,C194_=_C207 ,C194_=_C209 ,C194_=_C221 ,C194_=_C222 ,C194_=_C223 ,\nC194_=_C225 ,C194_=_C231 ,C194_=_C232 ,C194_=_C233 ,C197_=_C198 ,C197_=_C201 ,\nC197_=_C202 ,C197_=_C203 ,C197_=_C206 ,C197_=_C207 ,C197_=_C287 ,C197_=_C344 ,\nC197_=_C348 ,C197_=_C349 ,C197_=_C352 ,C198_=_C201 ,C198_=_C202 ,C198_=_C203 ,\nC198_=_C206 ,C198_=_C207 ,C198_=_C288 ,C198_=_C375 ,C198_=_C387 ,C198_=_C393 ,\nC201_=_C202 ,C201_=_C203 ,C201_=_C206 ,C201_=_C207 ,C201_=_C307 ,C201_=_C416 ,\nC201_=_C436 ,C201_=_C448 ,C201_=_C452 ,C202_=_C203 ,C202_=_C206 ,C202_=_C207 ,\nC202_=_C418 ,C202_=_C426 ,C202_=_C466 ,C202_=_C468 ,C203_=_C206 ,C203_=_C207 ,\nC203_=_C266 ,C203_=_C308 ,C203_=_C370 ,C203_=_C437 ,C203_=_C479 ,C203_=_C482 ,\nC206_=_C207 ,C206_=_C301 ,C206_=_C313 ,C206_=_C326 ,C206_=_C432 ,C206_=_C490 ,\nC207_=_C271 ,C207_=_C374 ,C207_=_C433 ,C207_=_C487 ,C207_=_C491 ,C209_=_C211 ,\nC209_=_C213 ,C209_=_C216 ,C209_=_C219 ,C209_=_C221 ,C209_=_C222 ,C209_=_C223 ,\nC209_=_C225 ,C209_=_C231 ,C209_=_C232 ,C209_=_C233 ,C211_=_C213 ,C211_=_C216 ,\nC211_=_C219 ,C211_=_C315 ,C211_=_C329 ,C211_=_C330 ,C211_=_C336 ,C211_=_C340 ,\nC213_=_C216 ,C213_=_C219 ,C213_=_C368 ,C213_=_C399 ,C216_=_C219 ,C216_=_C311 ,\nC216_=_C319 ,C216_=_C380 ,C216_=_C427 ,C216_=_C440 ,C216_=_C505 ,C216_=_C506 ,\nC219_=_C324 ,C219_=_C518 ,C221_=_C222 ,C221_=_C223 ,C221_=_C225 ,C221_=_C231 ,\nC221_=_C232 ,C221_=_C233 ,C221_=_C257 ,C221_=_C259 ,C221_=_C262 ,C221_=_C264 ,\nC221_=_C265 ,C221_=_C266 ,C221_=_C267 ,C221_=_C269 ,C221_=_C271 ,C222_=_C223 ,\nC222_=_C225 ,C222_=_C231 ,C222_=_C232 ,C222_=_C233 ,C222_=_C239 ,C222_=_C287 ,\nC222_=_C288 ,C222_=_C291 ,C222_=_C293 ,C222_=_C294 ,C222_=_C295 ,C222_=_C298 ,\nC222_=_C300 ,C222_=_C301 ,C222_=_C302 ,C223_=_C225 ,C223_=_C231 ,C223_=_C232 ,\nC223_=_C233 ,C223_=_C246 ,C223_=_C272 ,C223_=_C315 ,C223_=_C317 ,C223_=_C319 ,\nC223_=_C320 ,C223_=_C323 ,C223_=_C324 ,C223_=_C326 ,C225_=_C231 ,C225_=_C232 ,\nC225_=_C233 ,C225_=_C330 ,C225_=_C355 ,C225_=_C387 ,C225_=_C436 ,C225_=_C437 ,\nC225_=_C439 ,C225_=_C440 ,C225_=_C444 ,C231_=_C232 ,C231_=_C233 ,C231_=_C244 ,\nC231_=_C279 ,C231_=_C455 ,C231_=_C466 ,C231_=_C473 ,C231_=_C479 ,C231_=_C485 ,\nC231_=_C487 ,C232_=_C233 ,C232_=_C349 ,C232_=_C362 ,C232_=_C448 ,C232_=_C458 ,\nC232_=_C477 ,C232_=_C496 ,C232_=_C521 ,C232_=_C523 ,C233_=_C253 ,C233_=_C411 ,\nC233_=_C468 ,C233_=_C503 ,C233_=_C506 ,C233_=_C524 ,C239_=_C244 ,C239_=_C287 ,\nC239_=_C288 ,C239_=_C291 ,C239_=_C293 ,C239_=_C294 ,C239_=_C295 ,C239_=_C298 ,\nC239_=_C300 ,C239_=_C301 ,C239_=_C302 ,C244_=_C279 ,C244_=_C455 ,C244_=_C466 ,\nC244_=_C473 ,C244_=_C479 ,C244_=_C485 ,C244_=_C487 ,C246_=_C253 ,C246_=_C256 ,\nC246_=_C272 ,C246_=_C315 ,C246_=_C317 ,C246_=_C319 ,C246_=_C320 ,C246_=_C323 ,\nC246_=_C324 ,C246_=_C326 ,C253_=_C256 ,C253_=_C411 ,C253_=_C468 ,C253_=_C503 ,\nC253_=_C506 ,C253_=_C524 ,C256_=_C285 ,C256_=_C336 ,C256_=_C364 ,C256_=_C465 ,\nC256_=_C482 ,C256_=_C528 ,C256_=_C531 ,C256_=_C532 ,C257_=_C259 ,C257_=_C262 ,\nC257_=_C264 ,C257_=_C265 ,C257_=_C266 ,C257_=_C267 ,C257_=_C269 ,C257_=_C271 ,\nC257_=_C272 ,C257_=_C273 ,C257_=_C279 ,C257_=_C285 ,C259_=_C262 ,C259_=_C264 ,\nC259_=_C265 ,C259_=_C266 ,C259_=_C267 ,C259_=_C269 ,C259_=_C271 ,C259_=_C353 ,\nC259_=_C355 ,C259_=_C361 ,C259_=_C362 ,C259_=_C364 ,C262_=_C264 ,C262_=_C265 ,\nC262_=_C266 ,C262_=_C267 ,C262_=_C269 ,C262_=_C271 ,C262_=_C305 ,C262_=_C317 ,\nC262_=_C403 ,C262_=_C406 ,C262_=_C410 ,C262_=_C411 ,C262_=_C414 ,C264_=_C265 ,\nC264_=_C266 ,C264_=_C267 ,C264_=_C269 ,C264_=_C271 ,C264_=_C291 ,C264_=_C417 ,\nC264_=_C425 ,C264_=_C465 ,C265_=_C266 ,C265_=_C267 ,C265_=_C269 ,C265_=_C271 ,\nC265_=_C473 ,C265_=_C476 ,C265_=_C477 ,C266_=_C267 ,C266_=_C269 ,C266_=_C271 ,\nC266_=_C308 ,C266_=_C370 ,C266_=_C437 ,C266_=_C479 ,C266_=_C482 ,C267_=_C269 ,\nC267_=_C271 ,C267_=_C320 ,C267_=_C381 ,C267_=_C419 ,C267_=_C428 ,C269_=_C271 ,\nC269_=_C312 ,C269_=_C323 ,C269_=_C373 ,C269_=_C421 ,C269_=_C517 ,C269_=_C524 ,\nC269_=_C528 ,C271_=_C374 ,C271_=_C433 ,C271_=_C487 ,C271_=_C491 ,C272_=_C273 ,\nC272_=_C279 ,C272_=_C285 ,C272_=_C315 ,C272_=_C317 ,C272_=_C319 ,C272_=_C320 ,\nC272_=_C323 ,C272_=_C324 ,C272_=_C326 ,C273_=_C279 ,C273_=_C285 ,C273_=_C375 ,\nC273_=_C379 ,C273_=_C380 ,C273_=_C381 ,C273_=_C384 ,C279_=_C285 ,C279_=_C455 ,\nC279_=_C466 ,C279_=_C473 ,C279_=_C479 ,C279_=_C485 ,C279_=_C487 ,C285_=_C336 ,\nC285_=_C364 ,C285_=_C465 ,C285_=_C482 ,C285_=_C528 ,C285_=_C531 ,C285_=_C532 ,\nC287_=_C288 ,C287_=_C291 ,C287_=_C293 ,C287_=_C294 ,C287_=_C295 ,C287_=_C298 ,\nC287_=_C300 ,C287_=_C301 ,C287_=_C302 ,C287_=_C344 ,C287_=_C348 ,C287_=_C349 ,\nC287_=_C352 ,C288_=_C291 ,C288_=_C293 ,C288_=_C294 ,C288_=_C295 ,C288_=_C298 ,\nC288_=_C300 ,C288_=_C301 ,C288_=_C302 ,C288_=_C375 ,C288_=_C387 ,C288_=_C393 ,\nC291_=_C293 ,C291_=_C294 ,C291_=_C295 ,C291_=_C298 ,C291_=_C300 ,C291_=_C301 ,\nC291_=_C302 ,C291_=_C417 ,C291_=_C425 ,C291_=_C465 ,C293_=_C294 ,C293_=_C295 ,\nC293_=_C298 ,C293_=_C300 ,C293_=_C301 ,C293_=_C302 ,C293_=_C310 ,C293_=_C379 ,\nC293_=_C439 ,C293_=_C495 ,C293_=_C496 ,C293_=_C500 ,C294_=_C295 ,C294_=_C298 ,\nC294_=_C300 ,C294_=_C301 ,C294_=_C302 ,C294_=_C485 ,C294_=_C488 ,C294_=_C503 ,\nC295_=_C298 ,C295_=_C300 ,C295_=_C301 ,C295_=_C302 ,C295_=_C420 ,C295_=_C511 ,\nC298_=_C300 ,C298_=_C301 ,C298_=_C302 ,C298_=_C384 ,C300_=_C301 ,C300_=_C302 ,\nC300_=_C521 ,C300_=_C534 ,C301_=_C302 ,C301_=_C313 ,C301_=_C326 ,C301_=_C432 ,\nC301_=_C490 ,C302_=_C434 ,C302_=_C444 ,C302_=_C531 ,C302_=_C536 ,C305_=_C307 ,\nC305_=_C308 ,C305_=_C310 ,C305_=_C311 ,C305_=_C312 ,C305_=_C313 ,C305_=_C317 ,\nC305_=_C403 ,C305_=_C406 ,C305_=_C410 ,C305_=_C411 ,C305_=_C414 ,C307_=_C308 ,\nC307_=_C310 ,C307_=_C311 ,C307_=_C312 ,C307_=_C313 ,C307_=_C416 ,C307_=_C436 ,\nC307_=_C448 ,C307_=_C452 ,C308_=_C310 ,C308_=_C311 ,C308_=_C312 ,C308_=_C313 ,\nC308_=_C370 ,C308_=_C437 ,C308_=_C479 ,C308_=_C482 ,C310_=_C311 ,C310_=_C312 ,\nC310_=_C313 ,C310_=_C379 ,C310_=_C439 ,C310_=_C495 ,C310_=_C496 ,C310_=_C500 ,\nC311_=_C312 ,C311_=_C313 ,C311_=_C319 ,C311_=_C380 ,C311_=_C427 ,C311_=_C440 ,\nC311_=_C505 ,C311_=_C506 ,C312_=_C313 ,C312_=_C323 ,C312_=_C373 ,C312_=_C421 ,\nC312_=_C517 ,C312_=_C524 ,C312_=_C528 ,C313_=_C326 ,C313_=_C432 ,C313_=_C490 ,\nC315_=_C317 ,C315_=_C319 ,C315_=_C320 ,C315_=_C323 ,C315_=_C324 ,C315_=_C326 ,\nC315_=_C329 ,C315_=_C330 ,C315_=_C336 ,C315_=_C340 ,C317_=_C319 ,C317_=_C320 ,\nC317_=_C323 ,C317_=_C324 ,C317_=_C326 ,C317_=_C403 ,C317_=_C406 ,C317_=_C410 ,\nC317_=_C411 ,C317_=_C414 ,C319_=_C320 ,C319_=_C323 ,C319_=_C324 ,C319_=_C326 ,\nC319_=_C380 ,C319_=_C427 ,C319_=_C440 ,C319_=_C505 ,C319_=_C506 ,C320_=_C323 ,\nC320_=_C324 ,C320_=_C326 ,C320_=_C381 ,C320_=_C419 ,C320_=_C428 ,C323_=_C324 ,\nC323_=_C326 ,C323_=_C373 ,C323_=_C421 ,C323_=_C517 ,C323_=_C524 ,C323_=_C528 ,\nC324_=_C326 ,C324_=_C518 ,C326_=_C432 ,C326_=_C490 ,C329_=_C330 ,C329_=_C336 ,\nC329_=_C340 ,C329_=_C424 ,C329_=_C425 ,C329_=_C426 ,C329_=_C427 ,C329_=_C428 ,\nC329_=_C432 ,C329_=_C433 ,C329_=_C434 ,C330_=_C336 ,C330_=_C340 ,C330_=_C355 ,\nC330_=_C387 ,C330_=_C436 ,C330_=_C437 ,C330_=_C439 ,C330_=_C440 ,C330_=_C444 ,\nC336_=_C340 ,C336_=_C364 ,C336_=_C465 ,C336_=_C482 ,C336_=_C528 ,C336_=_C531 ,\nC336_=_C532 ,C340_=_C352 ,C340_=_C393 ,C340_=_C414 ,C340_=_C452 ,C340_=_C500 ,\nC340_=_C534 ,C340_=_C536 ,C340_=_C538 ,C344_=_C348 ,C344_=_C349 ,C344_=_C352 ,\nC344_=_C403 ,C344_=_C416 ,C344_=_C417 ,C344_=_C418 ,C344_=_C419 ,C344_=_C420 ,\nC344_=_C421 ,C348_=_C349 ,C348_=_C352 ,C348_=_C361 ,C348_=_C410 ,C348_=_C476 ,\nC348_=_C495 ,C348_=_C505 ,C348_=_C511 ,C348_=_C517 ,C348_=_C518 ,C349_=_C352 ,\nC349_=_C362 ,C349_=_C448 ,C349_=_C458 ,C349_=_C477 ,C349_=_C496 ,C349_=_C521 ,\nC349_=_C523 ,C352_=_C393 ,C352_=_C414 ,C352_=_C452 ,C352_=_C500 ,C352_=_C534 ,\nC352_=_C536 ,C352_=_C538 ,C353_=_C355 ,C353_=_C361 ,C353_=_C362 ,C353_=_C364 ,\nC353_=_C368 ,C353_=_C369 ,C353_=_C370 ,C353_=_C373 ,C353_=_C374 ,C355_=_C361 ,\nC355_=_C362 ,C355_=_C364 ,C355_=_C387 ,C355_=_C436 ,C355_=_C437 ,C355_=_C439 ,\nC355_=_C440 ,C355_=_C444 ,C361_=_C362 ,C361_=_C364 ,C361_=_C410 ,C361_=_C476 ,\nC361_=_C495 ,C361_=_C505 ,C361_=_C511 ,C361_=_C517 ,C361_=_C518 ,C362_=_C364 ,\nC362_=_C448 ,C362_=_C458 ,C362_=_C477 ,C362_=_C496 ,C362_=_C521 ,C362_=_C523 ,\nC364_=_C465 ,C364_=_C482 ,C364_=_C528 ,C364_=_C531 ,C364_=_C532 ,C368_=_C369 ,\nC368_=_C370 ,C368_=_C373 ,C368_=_C374 ,C368_=_C399 ,C369_=_C370 ,C369_=_C373 ,\nC369_=_C374 ,C369_=_C424</w:t>
      </w:r>
    </w:p>
    <w:p>
      <w:pPr>
        <w:pStyle w:val="PreformattedText"/>
        <w:bidi w:val="0"/>
        <w:spacing w:before="0" w:after="0"/>
        <w:jc w:val="left"/>
        <w:rPr/>
      </w:pPr>
      <w:r>
        <w:rPr/>
        <w:t xml:space="preserve"> </w:t>
      </w:r>
      <w:r>
        <w:rPr/>
        <w:t>,C369_=_C455 ,C369_=_C456 ,C369_=_C458 ,C370_=_C373 ,\nC370_=_C374 ,C370_=_C437 ,C370_=_C479 ,C370_=_C482 ,C373_=_C374 ,C373_=_C421 ,\nC373_=_C517 ,C373_=_C524 ,C373_=_C528 ,C374_=_C433 ,C374_=_C487 ,C374_=_C491 ,\nC375_=_C379 ,C375_=_C380 ,C375_=_C381 ,C375_=_C384 ,C375_=_C387 ,C375_=_C393 ,\nC379_=_C380 ,C379_=_C381 ,C379_=_C384 ,C379_=_C439 ,C379_=_C495 ,C379_=_C496 ,\nC379_=_C500 ,C380_=_C381 ,C380_=_C384 ,C380_=_C427 ,C380_=_C440 ,C380_=_C505 ,\nC380_=_C506 ,C381_=_C384 ,C381_=_C419 ,C381_=_C428 ,C387_=_C393 ,C387_=_C436 ,\nC387_=_C437 ,C387_=_C439 ,C387_=_C440 ,C387_=_C444 ,C393_=_C414 ,C393_=_C452 ,\nC393_=_C500 ,C393_=_C534 ,C393_=_C536 ,C393_=_C538 ,C399_=_C406 ,C399_=_C456 ,\nC399_=_C488 ,C399_=_C490 ,C399_=_C491 ,C403_=_C406 ,C403_=_C410 ,C403_=_C411 ,\nC403_=_C414 ,C403_=_C416 ,C403_=_C417 ,C403_=_C418 ,C403_=_C419 ,C403_=_C420 ,\nC403_=_C421 ,C406_=_C410 ,C406_=_C411 ,C406_=_C414 ,C406_=_C456 ,C406_=_C488 ,\nC406_=_C490 ,C406_=_C491 ,C410_=_C411 ,C410_=_C414 ,C410_=_C476 ,C410_=_C495 ,\nC410_=_C505 ,C410_=_C511 ,C410_=_C517 ,C410_=_C518 ,C411_=_C414 ,C411_=_C468 ,\nC411_=_C503 ,C411_=_C506 ,C411_=_C524 ,C414_=_C452 ,C414_=_C500 ,C414_=_C534 ,\nC414_=_C536 ,C414_=_C538 ,C416_=_C417 ,C416_=_C418 ,C416_=_C419 ,C416_=_C420 ,\nC416_=_C421 ,C416_=_C436 ,C416_=_C448 ,C416_=_C452 ,C417_=_C418 ,C417_=_C419 ,\nC417_=_C420 ,C417_=_C421 ,C417_=_C425 ,C417_=_C465 ,C418_=_C419 ,C418_=_C420 ,\nC418_=_C421 ,C418_=_C426 ,C418_=_C466 ,C418_=_C468 ,C419_=_C420 ,C419_=_C421 ,\nC419_=_C428 ,C420_=_C421 ,C420_=_C511 ,C421_=_C517 ,C421_=_C524 ,C421_=_C528 ,\nC424_=_C425 ,C424_=_C426 ,C424_=_C427 ,C424_=_C428 ,C424_=_C432 ,C424_=_C433 ,\nC424_=_C434 ,C424_=_C455 ,C424_=_C456 ,C424_=_C458 ,C425_=_C426 ,C425_=_C427 ,\nC425_=_C428 ,C425_=_C432 ,C425_=_C433 ,C425_=_C434 ,C425_=_C465 ,C426_=_C427 ,\nC426_=_C428 ,C426_=_C432 ,C426_=_C433 ,C426_=_C434 ,C426_=_C466 ,C426_=_C468 ,\nC427_=_C428 ,C427_=_C432 ,C427_=_C433 ,C427_=_C434 ,C427_=_C440 ,C427_=_C505 ,\nC427_=_C506 ,C428_=_C432 ,C428_=_C433 ,C428_=_C434 ,C432_=_C433 ,C432_=_C434 ,\nC432_=_C490 ,C433_=_C434 ,C433_=_C487 ,C433_=_C491 ,C434_=_C444 ,C434_=_C531 ,\nC434_=_C536 ,C436_=_C437 ,C436_=_C439 ,C436_=_C440 ,C436_=_C444 ,C436_=_C448 ,\nC436_=_C452 ,C437_=_C439 ,C437_=_C440 ,C437_=_C444 ,C437_=_C479 ,C437_=_C482 ,\nC439_=_C440 ,C439_=_C444 ,C439_=_C495 ,C439_=_C496 ,C439_=_C500 ,C440_=_C444 ,\nC440_=_C505 ,C440_=_C506 ,C444_=_C531 ,C444_=_C536 ,C448_=_C452 ,C448_=_C458 ,\nC448_=_C477 ,C448_=_C496 ,C448_=_C521 ,C448_=_C523 ,C452_=_C500 ,C452_=_C534 ,\nC452_=_C536 ,C452_=_C538 ,C455_=_C456 ,C455_=_C458 ,C455_=_C466 ,C455_=_C473 ,\nC455_=_C479 ,C455_=_C485 ,C455_=_C487 ,C456_=_C458 ,C456_=_C488 ,C456_=_C490 ,\nC456_=_C491 ,C458_=_C477 ,C458_=_C496 ,C458_=_C521 ,C458_=_C523 ,C465_=_C482 ,\nC465_=_C528 ,C465_=_C531 ,C465_=_C532 ,C466_=_C468 ,C466_=_C473 ,C466_=_C479 ,\nC466_=_C485 ,C466_=_C487 ,C468_=_C503 ,C468_=_C506 ,C468_=_C524 ,C473_=_C476 ,\nC473_=_C477 ,C473_=_C479 ,C473_=_C485 ,C473_=_C487 ,C476_=_C477 ,C476_=_C495 ,\nC476_=_C505 ,C476_=_C511 ,C476_=_C517 ,C476_=_C518 ,C477_=_C496 ,C477_=_C521 ,\nC477_=_C523 ,C479_=_C482 ,C479_=_C485 ,C479_=_C487 ,C482_=_C528 ,C482_=_C531 ,\nC482_=_C532 ,C485_=_C487 ,C485_=_C488 ,C485_=_C503 ,C487_=_C491 ,C488_=_C490 ,\nC488_=_C491 ,C488_=_C503 ,C490_=_C491 ,C495_=_C496 ,C495_=_C500 ,C495_=_C505 ,\nC495_=_C511 ,C495_=_C517 ,C495_=_C518 ,C496_=_C500 ,C496_=_C521 ,C496_=_C523 ,\nC500_=_C534 ,C500_=_C536 ,C500_=_C538 ,C503_=_C506 ,C503_=_C524 ,C505_=_C506 ,\nC505_=_C511 ,C505_=_C517 ,C505_=_C518 ,C506_=_C524 ,C511_=_C517 ,C511_=_C518 ,\nC517_=_C518 ,C517_=_C524 ,C517_=_C528 ,C521_=_C523 ,C521_=_C534 ,C523_=_C532 ,\nC523_=_C538 ,C524_=_C528 ,C528_=_C531 ,C528_=_C532 ,C531_=_C532 ,C531_=_C536 ,\nC532_=_C538 ,C534_=_C536 ,C534_=_C538 ,C536_=_C538 ,"];24[shape=box, label="id:24 level: 2\n104: C12 C21 C22 C23 C29 \nC31 C53 C56 C63 C64 C65 \nC70 C73 C95 C110 C111 C125 \nC127 C129 C139 C140 C141 C142 \nC143 C144 C145 C147 C148 C150 \nC157 C163 C168 C169 C188 C202 \nC207 C213 C228 C242 C246 C247 \nC249 C250 C251 C253 C254 C255 \nC256 C271 C286 C294 C302 C339 \nC341 C358 C365 C366 C368 C374 \nC389 C392 C394 C395 C396 C397 \nC398 C399 C400 C401 C407 C413 \nC415 C418 C426 C433 C434 C444 \nC445 C453 C454 C461 C466 C467 \nC468 C469 C471 C485 C487 C488 \nC491 C493 C499 C501 C502 C503 \nC510 C515 C523 C531 C532 C533 \nC536 C537 C538 \n772: C12_=_C21( C12 C21 ) C12_=_C22( C12 C22 ) C12_=_C64( C12 C64 ) C12_=_C202( C12 C202 ) C12_=_C228( C12 C228 ) \nC12_=_C242( C12 C242 ) C12_=_C397( C12 C397 ) C12_=_C418( C12 C418 ) C12_=_C426( C12 C426 ) C12_=_C445( C12 C445 ) C12_=_C454( C12 C454 ) \nC12_=_C466( C12 C466 ) C12_=_C467( C12 C467 ) C12_=_C468( C12 C468 ) C12_=_C469( C12 C469 ) C12_=_C471( C12 C471 ) C21_=_C22( C21 C22 ) \nC21_=_C139( C21 C139 ) C21_=_C168( C21 C168 ) C21_=_C207( C21 C207 ) C21_=_C271( C21 C271 ) C21_=_C339( C21 C339 ) C21_=_C374( C21 C374 ) \nC21_=_C433( C21 C433 ) C21_=_C487( C21 C487 ) C21_=_C491( C21 C491 ) C21_=_C499( C21 C499 ) C21_=_C510( C21 C510 ) C21_=_C515( C21 C515 ) \nC21_=_C533( C21 C533 ) C22_=_C53( C22 C53 ) C22_=_C70( C22 C70 ) C22_=_C111( C22 C111 ) C22_=_C169( C22 C169 ) C22_=_C341( C22 C341 ) \nC22_=_C366( C22 C366 ) C22_=_C394( C22 C394 ) C22_=_C415( C22 C415 ) C22_=_C453( C22 C453 ) C22_=_C461( C22 C461 ) C22_=_C523( C22 C523 ) \nC22_=_C532( C22 C532 ) C22_=_C537( C22 C537 ) C22_=_C538( C22 C538 ) C23_=_C29( C23 C29 ) C23_=_C31( C23 C31 ) C23_=_C56( C23 C56 ) \nC23_=_C125( C23 C125 ) C23_=_C141( C23 C141 ) C23_=_C142( C23 C142 ) C23_=_C143( C23 C143 ) C23_=_C144( C23 C144 ) C23_=_C145( C23 C145 ) \nC23_=_C147( C23 C147 ) C23_=_C148( C23 C148 ) C23_=_C150( C23 C150 ) C29_=_C31( C29 C31 ) C29_=_C63( C29 C63 ) C29_=_C95( C29 C95 ) \nC29_=_C129( C29 C129 ) C29_=_C157( C29 C157 ) C29_=_C213( C29 C213 ) C29_=_C368( C29 C368 ) C29_=_C395( C29 C395 ) C29_=_C396( C29 C396 ) \nC29_=_C397( C29 C397 ) C29_=_C398( C29 C398 ) C29_=_C399( C29 C399 ) C29_=_C400( C29 C400 ) C29_=_C401( C29 C401 ) C31_=_C65( C31 C65 ) \nC31_=_C163( C31 C163 ) C31_=_C188( C31 C188 ) C31_=_C294( C31 C294 ) C31_=_C358( C31 C358 ) C31_=_C389( C31 C389 ) C31_=_C407( C31 C407 ) \nC31_=_C485( C31 C485 ) C31_=_C488( C31 C488 ) C31_=_C493( C31 C493 ) C31_=_C501( C31 C501 ) C31_=_C502( C31 C502 ) C31_=_C503( C31 C503 ) \nC53_=_C70( C53 C70 ) C53_=_C111( C53 C111 ) C53_=_C169( C53 C169 ) C53_=_C341( C53 C341 ) C53_=_C366( C53 C366 ) C53_=_C394( C53 C394 ) \nC53_=_C415( C53 C415 ) C53_=_C453( C53 C453 ) C53_=_C461( C53 C461 ) C53_=_C523( C53 C523 ) C53_=_C532( C53 C532 ) C53_=_C537( C53 C537 ) \nC53_=_C538( C53 C538 ) C56_=_C63( C56 C63 ) C56_=_C64( C56 C64 ) C56_=_C65( C56 C65 ) C56_=_C70( C56 C70 ) C56_=_C125( C56 C125 ) \nC56_=_C141( C56 C141 ) C56_=_C142( C56 C142 ) C56_=_C143( C56 C143 ) C56_=_C144( C56 C144 ) C56_=_C145( C56 C145 ) C56_=_C147( C56 C147 ) \nC56_=_C148( C56 C148 ) C56_=_C150( C56 C150 ) C63_=_C64( C63 C64 ) C63_=_C65( C63 C65 ) C63_=_C70( C63 C70 ) C63_=_C95( C63 C95 ) \nC63_=_C129( C63 C129 ) C63_=_C157( C63 C157 ) C63_=_C213( C63 C213 ) C63_=_C368( C63 C368 ) C63_=_C395( C63 C395 ) C63_=_C396( C63 C396 ) \nC63_=_C397( C63 C397 ) C63_=_C398( C63 C398 ) C63_=_C399( C63 C399 ) C63_=_C400( C63 C400 ) C63_=_C401( C63 C401 ) C64_=_C65( C64 C65 ) \nC64_=_C70( C64 C70 ) C64_=_C202( C64 C202 ) C64_=_C228( C64 C228 ) C64_=_C242( C64 C242 ) C64_=_C397( C64 C397 ) C64_=_C418( C64 C418 ) \nC64_=_C426( C64 C426 ) C64_=_C445( C64 C445 ) C64_=_C454( C64 C454 ) C64_=_C466( C64 C466 ) C64_=_C467( C64 C467 ) C64_=_C468( C64 C468 ) \nC64_=_C469( C64 C469 ) C64_=_C471( C64 C471 ) C65_=_C70( C65 C70 ) C65_=_C163( C65 C163 ) C65_=_C188( C65 C188 ) C65_=_C294( C65 C294 ) \nC65_=_C358( C65 C358 ) C65_=_C389( C65 C389 ) C65_=_C407( C65 C407 ) C65_=_C485( C65 C485 ) C65_=_C488( C65 C488 ) C65_=_C493( C65 C493 ) \nC65_=_C501( C65 C501 ) C65_=_C502( C65 C502 ) C65_=_C503( C65 C503 ) C70_=_C111( C70 C111 ) C70_=_C169( C70 C169 ) C70_=_C341( C70 C341 ) \nC70_=_C366( C70 C366 ) C70_=_C394( C70 C394 ) C70_=_C415( C70 C415 ) C70_=_C453( C70 C453 ) C70_=_C461( C70 C461 ) C70_=_C523( C70 C523 ) \nC70_=_C532( C70 C532 ) C70_=_C537( C70 C537 ) C70_=_C538( C70 C538 ) C73_=_C127( C73 C127 ) C73_=_C246( C73 C246 ) C73_=_C247( C73 C247 ) \nC73_=_C249( C73 C249 ) C73_=_C250( C73 C250 ) C73_=_C251( C73 C251 ) C73_=_C253( C73 C253 ) C73_=_C254( C73 C254 ) C73_=_C255( C73 C255 ) \nC73_=_C256( C73 C256 ) C95_=_C110( C95 C110 ) C95_=_C111( C95 C111 ) C95_=_C129( C95 C129 ) C95_=_C157( C95 C157 ) C95_=_C213( C95 C213 ) \nC95_=_C368( C95 C368 ) C95_=_C395( C95 C395 ) C95_=_C396( C95 C396 ) C95_=_C397( C95 C397 ) C95_=_C398( C95 C398 ) C95_=_C399( C95 C399 ) \nC95_=_C400( C95 C400 ) C95_=_C401( C95 C401 ) C110_=_C111( C110 C111 ) C110_=_C140( C110 C140 ) C110_=_C286( C110 C286 ) C110_=_C302( C110 C302 ) \nC110_=_C365( C110 C365 ) C110_=_C392( C110 C392 ) C110_=_C413( C110 C413 ) C110_=_C434( C110 C434 ) C110_=_C444( C110 C444 ) C110_=_C471( C110 C471 ) \nC110_=_C531( C110 C531 ) C110_=_C536( C110 C536 ) C110_=_C537( C110 C537 ) C111_=_C169( C111 C169 ) C111_=_C341( C111 C341 ) C111_=_C366( C111 C366 ) \nC111_=_C394( C111 C394 ) C111_=_C415( C111 C415 ) C111_=_C453( C111 C453 ) C111_=_C461( C111 C461 ) C111_=_C523( C111 C523 ) C111_=_C532( C111 C532 ) \nC111_=_C537( C111 C537 ) C111_=_C538( C111 C538 ) C125_=_C127( C125 C127 ) C125_=_C129( C125 C129 ) C125_=_C139( C125 C139 ) C125_=_C140( C125 C140 ) \nC125_=_C141( C125 C141 ) C125_=_C142( C125 C142 ) C125_=_C143( C125 C143 ) C125_=_C144( C125 C144 ) C125_=_C145( C125 C145 ) C125_=_C147( C125 C147 ) \nC125_=_C148( C125 C148 ) C125_=_C150( C125 C150 ) C127_=_C129( C127 C129 ) C127_=_C139( C127 C139 ) C127_=_C140( C127 C140 ) C127_=_C246( C127 C246 ) \nC127_=_C247( C127 C247 ) C127_=_C249( C127 C249 ) C127_=_C250( C127 C250 ) C127_=_C251( C127 C251 ) C127_=_C253( C127 C253 ) C127_=_C254( C127 C254 ) \nC127_=_C255( C127 C255 ) C127_=_C256( C127</w:t>
      </w:r>
    </w:p>
    <w:p>
      <w:pPr>
        <w:pStyle w:val="PreformattedText"/>
        <w:bidi w:val="0"/>
        <w:spacing w:before="0" w:after="0"/>
        <w:jc w:val="left"/>
        <w:rPr/>
      </w:pPr>
      <w:r>
        <w:rPr/>
        <w:t xml:space="preserve"> </w:t>
      </w:r>
      <w:r>
        <w:rPr/>
        <w:t>C256 ) C129_=_C139( C129 C139 ) C129_=_C140( C129 C140 ) C129_=_C157( C129 C157 ) C129_=_C213( C129 C213 ) \nC129_=_C368( C129 C368 ) C129_=_C395( C129 C395 ) C129_=_C396( C129 C396 ) C129_=_C397( C129 C397 ) C129_=_C398( C129 C398 ) C129_=_C399( C129 C399 ) \nC129_=_C400( C129 C400 ) C129_=_C401( C129 C401 ) C139_=_C140( C139 C140 ) C139_=_C168( C139 C168 ) C139_=_C207( C139 C207 ) C139_=_C271( C139 C271 ) \nC139_=_C339( C139 C339 ) C139_=_C374( C139 C374 ) C139_=_C433( C139 C433 ) C139_=_C487( C139 C487 ) C139_=_C491( C139 C491 ) C139_=_C499( C139 C499 ) \nC139_=_C510( C139 C510 ) C139_=_C515( C139 C515 ) C139_=_C533( C139 C533 ) C140_=_C286( C140 C286 ) C140_=_C302( C140 C302 ) C140_=_C365( C140 C365 ) \nC140_=_C392( C140 C392 ) C140_=_C413( C140 C413 ) C140_=_C434( C140 C434 ) C140_=_C444( C140 C444 ) C140_=_C471( C140 C471 ) C140_=_C531( C140 C531 ) \nC140_=_C536( C140 C536 ) C140_=_C537( C140 C537 ) C141_=_C142( C141 C142 ) C141_=_C143( C141 C143 ) C141_=_C144( C141 C144 ) C141_=_C145( C141 C145 ) \nC141_=_C147( C141 C147 ) C141_=_C148( C141 C148 ) C141_=_C150( C141 C150 ) C141_=_C157( C141 C157 ) C141_=_C163( C141 C163 ) C141_=_C168( C141 C168 ) \nC141_=_C169( C141 C169 ) C142_=_C143( C142 C143 ) C142_=_C144( C142 C144 ) C142_=_C145( C142 C145 ) C142_=_C147( C142 C147 ) C142_=_C148( C142 C148 ) \nC142_=_C150( C142 C150 ) C142_=_C294( C142 C294 ) C142_=_C302( C142 C302 ) C143_=_C144( C143 C144 ) C143_=_C145( C143 C145 ) C143_=_C147( C143 C147 ) \nC143_=_C148( C143 C148 ) C143_=_C150( C143 C150 ) C143_=_C339( C143 C339 ) C143_=_C341( C143 C341 ) C144_=_C145( C144 C145 ) C144_=_C147( C144 C147 ) \nC144_=_C148( C144 C148 ) C144_=_C150( C144 C150 ) C144_=_C426( C144 C426 ) C144_=_C433( C144 C433 ) C144_=_C434( C144 C434 ) C145_=_C147( C145 C147 ) \nC145_=_C148( C145 C148 ) C145_=_C150( C145 C150 ) C145_=_C444( C145 C444 ) C147_=_C148( C147 C148 ) C147_=_C150( C147 C150 ) C147_=_C255( C147 C255 ) \nC147_=_C400( C147 C400 ) C148_=_C150( C148 C150 ) C148_=_C401( C148 C401 ) C148_=_C469( C148 C469 ) C148_=_C533( C148 C533 ) C150_=_C536( C150 C536 ) \nC150_=_C538( C150 C538 ) C157_=_C163( C157 C163 ) C157_=_C168( C157 C168 ) C157_=_C169( C157 C169 ) C157_=_C213( C157 C213 ) C157_=_C368( C157 C368 ) \nC157_=_C395( C157 C395 ) C157_=_C396( C157 C396 ) C157_=_C397( C157 C397 ) C157_=_C398( C157 C398 ) C157_=_C399( C157 C399 ) C157_=_C400( C157 C400 ) \nC157_=_C401( C157 C401 ) C163_=_C168( C163 C168 ) C163_=_C169( C163 C169 ) C163_=_C188( C163 C188 ) C163_=_C294( C163 C294 ) C163_=_C358( C163 C358 ) \nC163_=_C389( C163 C389 ) C163_=_C407( C163 C407 ) C163_=_C485( C163 C485 ) C163_=_C488( C163 C488 ) C163_=_C493( C163 C493 ) C163_=_C501( C163 C501 ) \nC163_=_C502( C163 C502 ) C163_=_C503( C163 C503 ) C168_=_C169( C168 C169 ) C168_=_C207( C168 C207 ) C168_=_C271( C168 C271 ) C168_=_C339( C168 C339 ) \nC168_=_C374( C168 C374 ) C168_=_C433( C168 C433 ) C168_=_C487( C168 C487 ) C168_=_C491( C168 C491 ) C168_=_C499( C168 C499 ) C168_=_C510( C168 C510 ) \nC168_=_C515( C168 C515 ) C168_=_C533( C168 C533 ) C169_=_C341( C169 C341 ) C169_=_C366( C169 C366 ) C169_=_C394( C169 C394 ) C169_=_C415( C169 C415 ) \nC169_=_C453( C169 C453 ) C169_=_C461( C169 C461 ) C169_=_C523( C169 C523 ) C169_=_C532( C169 C532 ) C169_=_C537( C169 C537 ) C169_=_C538( C169 C538 ) \nC188_=_C294( C188 C294 ) C188_=_C358( C188 C358 ) C188_=_C389( C188 C389 ) C188_=_C407( C188 C407 ) C188_=_C485( C188 C485 ) C188_=_C488( C188 C488 ) \nC188_=_C493( C188 C493 ) C188_=_C501( C188 C501 ) C188_=_C502( C188 C502 ) C188_=_C503( C188 C503 ) C202_=_C207( C202 C207 ) C202_=_C228( C202 C228 ) \nC202_=_C242( C202 C242 ) C202_=_C397( C202 C397 ) C202_=_C418( C202 C418 ) C202_=_C426( C202 C426 ) C202_=_C445( C202 C445 ) C202_=_C454( C202 C454 ) \nC202_=_C466( C202 C466 ) C202_=_C467( C202 C467 ) C202_=_C468( C202 C468 ) C202_=_C469( C202 C469 ) C202_=_C471( C202 C471 ) C207_=_C271( C207 C271 ) \nC207_=_C339( C207 C339 ) C207_=_C374( C207 C374 ) C207_=_C433( C207 C433 ) C207_=_C487( C207 C487 ) C207_=_C491( C207 C491 ) C207_=_C499( C207 C499 ) \nC207_=_C510( C207 C510 ) C207_=_C515( C207 C515 ) C207_=_C533( C207 C533 ) C213_=_C368( C213 C368 ) C213_=_C395( C213 C395 ) C213_=_C396( C213 C396 ) \nC213_=_C397( C213 C397 ) C213_=_C398( C213 C398 ) C213_=_C399( C213 C399 ) C213_=_C400( C213 C400 ) C213_=_C401( C213 C401 ) C228_=_C242( C228 C242 ) \nC228_=_C397( C228 C397 ) C228_=_C418( C228 C418 ) C228_=_C426( C228 C426 ) C228_=_C445( C228 C445 ) C228_=_C454( C228 C454 ) C228_=_C466( C228 C466 ) \nC228_=_C467( C228 C467 ) C228_=_C468( C228 C468 ) C228_=_C469( C228 C469 ) C228_=_C471( C228 C471 ) C242_=_C397( C242 C397 ) C242_=_C418( C242 C418 ) \nC242_=_C426( C242 C426 ) C242_=_C445( C242 C445 ) C242_=_C454( C242 C454 ) C242_=_C466( C242 C466 ) C242_=_C467( C242 C467 ) C242_=_C468( C242 C468 ) \nC242_=_C469( C242 C469 ) C242_=_C471( C242 C471 ) C246_=_C247( C246 C247 ) C246_=_C249( C246 C249 ) C246_=_C250( C246 C250 ) C246_=_C251( C246 C251 ) \nC246_=_C253( C246 C253 ) C246_=_C254( C246 C254 ) C246_=_C255( C246 C255 ) C246_=_C256( C246 C256 ) C247_=_C249( C247 C249 ) C247_=_C250( C247 C250 ) \nC247_=_C251( C247 C251 ) C247_=_C253( C247 C253 ) C247_=_C254( C247 C254 ) C247_=_C255( C247 C255 ) C247_=_C256( C247 C256 ) C249_=_C250( C249 C250 ) \nC249_=_C251( C249 C251 ) C249_=_C253( C249 C253 ) C249_=_C254( C249 C254 ) C249_=_C255( C249 C255 ) C249_=_C256( C249 C256 ) C249_=_C396( C249 C396 ) \nC249_=_C454( C249 C454 ) C249_=_C461( C249 C461 ) C250_=_C251( C250 C251 ) C250_=_C253( C250 C253 ) C250_=_C254( C250 C254 ) C250_=_C255( C250 C255 ) \nC250_=_C256( C250 C256 ) C251_=_C253( C251 C253 ) C251_=_C254( C251 C254 ) C251_=_C255( C251 C255 ) C251_=_C256( C251 C256 ) C251_=_C493( C251 C493 ) \nC251_=_C499( C251 C499 ) C253_=_C254( C253 C254 ) C253_=_C255( C253 C255 ) C253_=_C256( C253 C256 ) C253_=_C468( C253 C468 ) C253_=_C503( C253 C503 ) \nC254_=_C255( C254 C255 ) C254_=_C256( C254 C256 ) C255_=_C256( C255 C256 ) C255_=_C400( C255 C400 ) C256_=_C531( C256 C531 ) C256_=_C532( C256 C532 ) \nC271_=_C339( C271 C339 ) C271_=_C374( C271 C374 ) C271_=_C433( C271 C433 ) C271_=_C487( C271 C487 ) C271_=_C491( C271 C491 ) C271_=_C499( C271 C499 ) \nC271_=_C510( C271 C510 ) C271_=_C515( C271 C515 ) C271_=_C533( C271 C533 ) C286_=_C302( C286 C302 ) C286_=_C365( C286 C365 ) C286_=_C392( C286 C392 ) \nC286_=_C413( C286 C413 ) C286_=_C434( C286 C434 ) C286_=_C444( C286 C444 ) C286_=_C471( C286 C471 ) C286_=_C531( C286 C531 ) C286_=_C536( C286 C536 ) \nC286_=_C537( C286 C537 ) C294_=_C302( C294 C302 ) C294_=_C358( C294 C358 ) C294_=_C389( C294 C389 ) C294_=_C407( C294 C407 ) C294_=_C485( C294 C485 ) \nC294_=_C488( C294 C488 ) C294_=_C493( C294 C493 ) C294_=_C501( C294 C501 ) C294_=_C502( C294 C502 ) C294_=_C503( C294 C503 ) C302_=_C365( C302 C365 ) \nC302_=_C392( C302 C392 ) C302_=_C413( C302 C413 ) C302_=_C434( C302 C434 ) C302_=_C444( C302 C444 ) C302_=_C471( C302 C471 ) C302_=_C531( C302 C531 ) \nC302_=_C536( C302 C536 ) C302_=_C537( C302 C537 ) C339_=_C341( C339 C341 ) C339_=_C374( C339 C374 ) C339_=_C433( C339 C433 ) C339_=_C487( C339 C487 ) \nC339_=_C491( C339 C491 ) C339_=_C499( C339 C499 ) C339_=_C510( C339 C510 ) C339_=_C515( C339 C515 ) C339_=_C533( C339 C533 ) C341_=_C366( C341 C366 ) \nC341_=_C394( C341 C394 ) C341_=_C415( C341 C415 ) C341_=_C453( C341 C453 ) C341_=_C461( C341 C461 ) C341_=_C523( C341 C523 ) C341_=_C532( C341 C532 ) \nC341_=_C537( C341 C537 ) C341_=_C538( C341 C538 ) C358_=_C365( C358 C365 ) C358_=_C366( C358 C366 ) C358_=_C389( C358 C389 ) C358_=_C407( C358 C407 ) \nC358_=_C485( C358 C485 ) C358_=_C488( C358 C488 ) C358_=_C493( C358 C493 ) C358_=_C501( C358 C501 ) C358_=_C502( C358 C502 ) C358_=_C503( C358 C503 ) \nC365_=_C366( C365 C366 ) C365_=_C392( C365 C392 ) C365_=_C413( C365 C413 ) C365_=_C434( C365 C434 ) C365_=_C444( C365 C444 ) C365_=_C471( C365 C471 ) \nC365_=_C531( C365 C531 ) C365_=_C536( C365 C536 ) C365_=_C537( C365 C537 ) C366_=_C394( C366 C394 ) C366_=_C415( C366 C415 ) C366_=_C453( C366 C453 ) \nC366_=_C461( C366 C461 ) C366_=_C523( C366 C523 ) C366_=_C532( C366 C532 ) C366_=_C537( C366 C537 ) C366_=_C538( C366 C538 ) C368_=_C374( C368 C374 ) \nC368_=_C395( C368 C395 ) C368_=_C396( C368 C396 ) C368_=_C397( C368 C397 ) C368_=_C398( C368 C398 ) C368_=_C399( C368 C399 ) C368_=_C400( C368 C400 ) \nC368_=_C401( C368 C401 ) C374_=_C433( C374 C433 ) C374_=_C487( C374 C487 ) C374_=_C491( C374 C491 ) C374_=_C499( C374 C499 ) C374_=_C510( C374 C510 ) \nC374_=_C515( C374 C515 ) C374_=_C533( C374 C533 ) C389_=_C392( C389 C392 ) C389_=_C394( C389 C394 ) C389_=_C407( C389 C407 ) C389_=_C485( C389 C485 ) \nC389_=_C488( C389 C488 ) C389_=_C493( C389 C493 ) C389_=_C501( C389 C501 ) C389_=_C502( C389 C502 ) C389_=_C503( C389 C503 ) C392_=_C394( C392 C394 ) \nC392_=_C413( C392 C413 ) C392_=_C434( C392 C434 ) C392_=_C444( C392 C444 ) C392_=_C471( C392 C471 ) C392_=_C531( C392 C531 ) C392_=_C536( C392 C536 ) \nC392_=_C537( C392 C537 ) C394_=_C415( C394 C415 ) C394_=_C453( C394 C453 ) C394_=_C461( C394 C461 ) C394_=_C523( C394 C523 ) C394_=_C532( C394 C532 ) \nC394_=_C537( C394 C537 ) C394_=_C538( C394 C538 ) C395_=_C396( C395 C396 ) C395_=_C397( C395 C397 ) C395_=_C398( C395 C398 ) C395_=_C399( C395 C399 ) \nC395_=_C400( C395 C400 ) C395_=_C401( C395 C401 ) C395_=_C445( C395 C445 ) C395_=_C453( C395 C453 ) C396_=_C397( C396 C397 ) C396_=_C398( C396 C398 ) \nC396_=_C399( C396 C399 ) C396_=_C400( C396 C400 ) C396_=_C401( C396 C401 ) C396_=_C454( C396 C454 ) C396_=_C461( C396 C461 ) C397_=_C398( C397 C398 ) \nC397_=_C399( C397 C399 ) C397_=_C400( C397 C400 ) C397_=_C401( C397 C401 ) C397_=_C418( C397 C418 ) C397_=_C426( C397 C426 ) C397_=_C445( C397 C445 ) \nC397_=_C454( C397 C454 ) C397_=_C466( C397 C466 ) C397_=_C467( C397 C467 ) C397_=_C468( C397 C468 ) C397_=_C469( C397 C469 ) C397_=_C471( C397 C471 ) \nC398_=_C399( C398 C399 ) C398_=_C400( C398 C400 ) C398_=_C401(</w:t>
      </w:r>
    </w:p>
    <w:p>
      <w:pPr>
        <w:pStyle w:val="PreformattedText"/>
        <w:bidi w:val="0"/>
        <w:spacing w:before="0" w:after="0"/>
        <w:jc w:val="left"/>
        <w:rPr/>
      </w:pPr>
      <w:r>
        <w:rPr/>
        <w:t xml:space="preserve"> </w:t>
      </w:r>
      <w:r>
        <w:rPr/>
        <w:t>C398 C401 ) C399_=_C400( C399 C400 ) C399_=_C401( C399 C401 ) C399_=_C488( C399 C488 ) \nC399_=_C491( C399 C491 ) C400_=_C401( C400 C401 ) C401_=_C469( C401 C469 ) C401_=_C533( C401 C533 ) C407_=_C413( C407 C413 ) C407_=_C415( C407 C415 ) \nC407_=_C485( C407 C485 ) C407_=_C488( C407 C488 ) C407_=_C493( C407 C493 ) C407_=_C501( C407 C501 ) C407_=_C502( C407 C502 ) C407_=_C503( C407 C503 ) \nC413_=_C415( C413 C415 ) C413_=_C434( C413 C434 ) C413_=_C444( C413 C444 ) C413_=_C471( C413 C471 ) C413_=_C531( C413 C531 ) C413_=_C536( C413 C536 ) \nC413_=_C537( C413 C537 ) C415_=_C453( C415 C453 ) C415_=_C461( C415 C461 ) C415_=_C523( C415 C523 ) C415_=_C532( C415 C532 ) C415_=_C537( C415 C537 ) \nC415_=_C538( C415 C538 ) C418_=_C426( C418 C426 ) C418_=_C445( C418 C445 ) C418_=_C454( C418 C454 ) C418_=_C466( C418 C466 ) C418_=_C467( C418 C467 ) \nC418_=_C468( C418 C468 ) C418_=_C469( C418 C469 ) C418_=_C471( C418 C471 ) C426_=_C433( C426 C433 ) C426_=_C434( C426 C434 ) C426_=_C445( C426 C445 ) \nC426_=_C454( C426 C454 ) C426_=_C466( C426 C466 ) C426_=_C467( C426 C467 ) C426_=_C468( C426 C468 ) C426_=_C469( C426 C469 ) C426_=_C471( C426 C471 ) \nC433_=_C434( C433 C434 ) C433_=_C487( C433 C487 ) C433_=_C491( C433 C491 ) C433_=_C499( C433 C499 ) C433_=_C510( C433 C510 ) C433_=_C515( C433 C515 ) \nC433_=_C533( C433 C533 ) C434_=_C444( C434 C444 ) C434_=_C471( C434 C471 ) C434_=_C531( C434 C531 ) C434_=_C536( C434 C536 ) C434_=_C537( C434 C537 ) \nC444_=_C471( C444 C471 ) C444_=_C531( C444 C531 ) C444_=_C536( C444 C536 ) C444_=_C537( C444 C537 ) C445_=_C453( C445 C453 ) C445_=_C454( C445 C454 ) \nC445_=_C466( C445 C466 ) C445_=_C467( C445 C467 ) C445_=_C468( C445 C468 ) C445_=_C469( C445 C469 ) C445_=_C471( C445 C471 ) C453_=_C461( C453 C461 ) \nC453_=_C523( C453 C523 ) C453_=_C532( C453 C532 ) C453_=_C537( C453 C537 ) C453_=_C538( C453 C538 ) C454_=_C461( C454 C461 ) C454_=_C466( C454 C466 ) \nC454_=_C467( C454 C467 ) C454_=_C468( C454 C468 ) C454_=_C469( C454 C469 ) C454_=_C471( C454 C471 ) C461_=_C523( C461 C523 ) C461_=_C532( C461 C532 ) \nC461_=_C537( C461 C537 ) C461_=_C538( C461 C538 ) C466_=_C467( C466 C467 ) C466_=_C468( C466 C468 ) C466_=_C469( C466 C469 ) C466_=_C471( C466 C471 ) \nC466_=_C485( C466 C485 ) C466_=_C487( C466 C487 ) C467_=_C468( C467 C468 ) C467_=_C469( C467 C469 ) C467_=_C471( C467 C471 ) C467_=_C501( C467 C501 ) \nC468_=_C469( C468 C469 ) C468_=_C471( C468 C471 ) C468_=_C503( C468 C503 ) C469_=_C471( C469 C471 ) C469_=_C533( C469 C533 ) C471_=_C531( C471 C531 ) \nC471_=_C536( C471 C536 ) C471_=_C537( C471 C537 ) C485_=_C487( C485 C487 ) C485_=_C488( C485 C488 ) C485_=_C493( C485 C493 ) C485_=_C501( C485 C501 ) \nC485_=_C502( C485 C502 ) C485_=_C503( C485 C503 ) C487_=_C491( C487 C491 ) C487_=_C499( C487 C499 ) C487_=_C510( C487 C510 ) C487_=_C515( C487 C515 ) \nC487_=_C533( C487 C533 ) C488_=_C491( C488 C491 ) C488_=_C493( C488 C493 ) C488_=_C501( C488 C501 ) C488_=_C502( C488 C502 ) C488_=_C503( C488 C503 ) \nC491_=_C499( C491 C499 ) C491_=_C510( C491 C510 ) C491_=_C515( C491 C515 ) C491_=_C533( C491 C533 ) C493_=_C499( C493 C499 ) C493_=_C501( C493 C501 ) \nC493_=_C502( C493 C502 ) C493_=_C503( C493 C503 ) C499_=_C510( C499 C510 ) C499_=_C515( C499 C515 ) C499_=_C533( C499 C533 ) C501_=_C502( C501 C502 ) \nC501_=_C503( C501 C503 ) C502_=_C503( C502 C503 ) C502_=_C510( C502 C510 ) C510_=_C515( C510 C515 ) C510_=_C533( C510 C533 ) C515_=_C533( C515 C533 ) \nC523_=_C532( C523 C532 ) C523_=_C537( C523 C537 ) C523_=_C538( C523 C538 ) C531_=_C532( C531 C532 ) C531_=_C536( C531 C536 ) C531_=_C537( C531 C537 ) \nC532_=_C537( C532 C537 ) C532_=_C538( C532 C538 ) C536_=_C537( C536 C537 ) C536_=_C538( C536 C538 ) C537_=_C538( C537 C538 ) "];21-&gt;24[label="101: C12 C21 C22 C23 C29 \nC31 C53 C56 C63 C64 C65 \nC70 C73 C95 C110 C111 C125 \nC127 C129 C139 C140 C141 C142 \nC143 C144 C145 C147 C148 C150 \nC157 C163 C168 C169 C188 C202 \nC207 C213 C228 C242 C246 C247 \nC249 C250 C251 C253 C254 C255 \nC256 C271 C286 C294 C302 C339 \nC341 C358 C365 C366 C368 C374 \nC389 C392 C394 C395 C396 C398 \nC399 C400 C401 C407 C413 C415 \nC418 C426 C433 C434 C444 C445 \nC453 C454 C461 C466 C467 C468 \nC469 C485 C487 C488 C491 C493 \nC499 C501 C502 C503 C510 C515 \nC523 C531 C532 C533 C536 C538 \n695: C12_=_C21 ,C12_=_C22 ,C12_=_C64 ,C12_=_C202 ,C12_=_C228 ,\nC12_=_C242 ,C12_=_C418 ,C12_=_C426 ,C12_=_C445 ,C12_=_C454 ,C12_=_C466 ,\nC12_=_C467 ,C12_=_C468 ,C12_=_C469 ,C21_=_C22 ,C21_=_C139 ,C21_=_C168 ,\nC21_=_C207 ,C21_=_C271 ,C21_=_C339 ,C21_=_C374 ,C21_=_C433 ,C21_=_C487 ,\nC21_=_C491 ,C21_=_C499 ,C21_=_C510 ,C21_=_C515 ,C21_=_C533 ,C22_=_C53 ,\nC22_=_C70 ,C22_=_C111 ,C22_=_C169 ,C22_=_C341 ,C22_=_C366 ,C22_=_C394 ,\nC22_=_C415 ,C22_=_C453 ,C22_=_C461 ,C22_=_C523 ,C22_=_C532 ,C22_=_C538 ,\nC23_=_C29 ,C23_=_C31 ,C23_=_C56 ,C23_=_C125 ,C23_=_C141 ,C23_=_C142 ,\nC23_=_C143 ,C23_=_C144 ,C23_=_C145 ,C23_=_C147 ,C23_=_C148 ,C23_=_C150 ,\nC29_=_C31 ,C29_=_C63 ,C29_=_C95 ,C29_=_C129 ,C29_=_C157 ,C29_=_C213 ,\nC29_=_C368 ,C29_=_C395 ,C29_=_C396 ,C29_=_C398 ,C29_=_C399 ,C29_=_C400 ,\nC29_=_C401 ,C31_=_C65 ,C31_=_C163 ,C31_=_C188 ,C31_=_C294 ,C31_=_C358 ,\nC31_=_C389 ,C31_=_C407 ,C31_=_C485 ,C31_=_C488 ,C31_=_C493 ,C31_=_C501 ,\nC31_=_C502 ,C31_=_C503 ,C53_=_C70 ,C53_=_C111 ,C53_=_C169 ,C53_=_C341 ,\nC53_=_C366 ,C53_=_C394 ,C53_=_C415 ,C53_=_C453 ,C53_=_C461 ,C53_=_C523 ,\nC53_=_C532 ,C53_=_C538 ,C56_=_C63 ,C56_=_C64 ,C56_=_C65 ,C56_=_C70 ,\nC56_=_C125 ,C56_=_C141 ,C56_=_C142 ,C56_=_C143 ,C56_=_C144 ,C56_=_C145 ,\nC56_=_C147 ,C56_=_C148 ,C56_=_C150 ,C63_=_C64 ,C63_=_C65 ,C63_=_C70 ,\nC63_=_C95 ,C63_=_C129 ,C63_=_C157 ,C63_=_C213 ,C63_=_C368 ,C63_=_C395 ,\nC63_=_C396 ,C63_=_C398 ,C63_=_C399 ,C63_=_C400 ,C63_=_C401 ,C64_=_C65 ,\nC64_=_C70 ,C64_=_C202 ,C64_=_C228 ,C64_=_C242 ,C64_=_C418 ,C64_=_C426 ,\nC64_=_C445 ,C64_=_C454 ,C64_=_C466 ,C64_=_C467 ,C64_=_C468 ,C64_=_C469 ,\nC65_=_C70 ,C65_=_C163 ,C65_=_C188 ,C65_=_C294 ,C65_=_C358 ,C65_=_C389 ,\nC65_=_C407 ,C65_=_C485 ,C65_=_C488 ,C65_=_C493 ,C65_=_C501 ,C65_=_C502 ,\nC65_=_C503 ,C70_=_C111 ,C70_=_C169 ,C70_=_C341 ,C70_=_C366 ,C70_=_C394 ,\nC70_=_C415 ,C70_=_C453 ,C70_=_C461 ,C70_=_C523 ,C70_=_C532 ,C70_=_C538 ,\nC73_=_C127 ,C73_=_C246 ,C73_=_C247 ,C73_=_C249 ,C73_=_C250 ,C73_=_C251 ,\nC73_=_C253 ,C73_=_C254 ,C73_=_C255 ,C73_=_C256 ,C95_=_C110 ,C95_=_C111 ,\nC95_=_C129 ,C95_=_C157 ,C95_=_C213 ,C95_=_C368 ,C95_=_C395 ,C95_=_C396 ,\nC95_=_C398 ,C95_=_C399 ,C95_=_C400 ,C95_=_C401 ,C110_=_C111 ,C110_=_C140 ,\nC110_=_C286 ,C110_=_C302 ,C110_=_C365 ,C110_=_C392 ,C110_=_C413 ,C110_=_C434 ,\nC110_=_C444 ,C110_=_C531 ,C110_=_C536 ,C111_=_C169 ,C111_=_C341 ,C111_=_C366 ,\nC111_=_C394 ,C111_=_C415 ,C111_=_C453 ,C111_=_C461 ,C111_=_C523 ,C111_=_C532 ,\nC111_=_C538 ,C125_=_C127 ,C125_=_C129 ,C125_=_C139 ,C125_=_C140 ,C125_=_C141 ,\nC125_=_C142 ,C125_=_C143 ,C125_=_C144 ,C125_=_C145 ,C125_=_C147 ,C125_=_C148 ,\nC125_=_C150 ,C127_=_C129 ,C127_=_C139 ,C127_=_C140 ,C127_=_C246 ,C127_=_C247 ,\nC127_=_C249 ,C127_=_C250 ,C127_=_C251 ,C127_=_C253 ,C127_=_C254 ,C127_=_C255 ,\nC127_=_C256 ,C129_=_C139 ,C129_=_C140 ,C129_=_C157 ,C129_=_C213 ,C129_=_C368 ,\nC129_=_C395 ,C129_=_C396 ,C129_=_C398 ,C129_=_C399 ,C129_=_C400 ,C129_=_C401 ,\nC139_=_C140 ,C139_=_C168 ,C139_=_C207 ,C139_=_C271 ,C139_=_C339 ,C139_=_C374 ,\nC139_=_C433 ,C139_=_C487 ,C139_=_C491 ,C139_=_C499 ,C139_=_C510 ,C139_=_C515 ,\nC139_=_C533 ,C140_=_C286 ,C140_=_C302 ,C140_=_C365 ,C140_=_C392 ,C140_=_C413 ,\nC140_=_C434 ,C140_=_C444 ,C140_=_C531 ,C140_=_C536 ,C141_=_C142 ,C141_=_C143 ,\nC141_=_C144 ,C141_=_C145 ,C141_=_C147 ,C141_=_C148 ,C141_=_C150 ,C141_=_C157 ,\nC141_=_C163 ,C141_=_C168 ,C141_=_C169 ,C142_=_C143 ,C142_=_C144 ,C142_=_C145 ,\nC142_=_C147 ,C142_=_C148 ,C142_=_C150 ,C142_=_C294 ,C142_=_C302 ,C143_=_C144 ,\nC143_=_C145 ,C143_=_C147 ,C143_=_C148 ,C143_=_C150 ,C143_=_C339 ,C143_=_C341 ,\nC144_=_C145 ,C144_=_C147 ,C144_=_C148 ,C144_=_C150 ,C144_=_C426 ,C144_=_C433 ,\nC144_=_C434 ,C145_=_C147 ,C145_=_C148 ,C145_=_C150 ,C145_=_C444 ,C147_=_C148 ,\nC147_=_C150 ,C147_=_C255 ,C147_=_C400 ,C148_=_C150 ,C148_=_C401 ,C148_=_C469 ,\nC148_=_C533 ,C150_=_C536 ,C150_=_C538 ,C157_=_C163 ,C157_=_C168 ,C157_=_C169 ,\nC157_=_C213 ,C157_=_C368 ,C157_=_C395 ,C157_=_C396 ,C157_=_C398 ,C157_=_C399 ,\nC157_=_C400 ,C157_=_C401 ,C163_=_C168 ,C163_=_C169 ,C163_=_C188 ,C163_=_C294 ,\nC163_=_C358 ,C163_=_C389 ,C163_=_C407 ,C163_=_C485 ,C163_=_C488 ,C163_=_C493 ,\nC163_=_C501 ,C163_=_C502 ,C163_=_C503 ,C168_=_C169 ,C168_=_C207 ,C168_=_C271 ,\nC168_=_C339 ,C168_=_C374 ,C168_=_C433 ,C168_=_C487 ,C168_=_C491 ,C168_=_C499 ,\nC168_=_C510 ,C168_=_C515 ,C168_=_C533 ,C169_=_C341 ,C169_=_C366 ,C169_=_C394 ,\nC169_=_C415 ,C169_=_C453 ,C169_=_C461 ,C169_=_C523 ,C169_=_C532 ,C169_=_C538 ,\nC188_=_C294 ,C188_=_C358 ,C188_=_C389 ,C188_=_C407 ,C188_=_C485 ,C188_=_C488 ,\nC188_=_C493 ,C188_=_C501 ,C188_=_C502 ,C188_=_C503 ,C202_=_C207 ,C202_=_C228 ,\nC202_=_C242 ,C202_=_C418 ,C202_=_C426 ,C202_=_C445 ,C202_=_C454 ,C202_=_C466 ,\nC202_=_C467 ,C202_=_C468 ,C202_=_C469 ,C207_=_C271 ,C207_=_C339 ,C207_=_C374 ,\nC207_=_C433 ,C207_=_C487 ,C207_=_C491 ,C207_=_C499 ,C207_=_C510 ,C207_=_C515 ,\nC207_=_C533 ,C213_=_C368 ,C213_=_C395 ,C213_=_C396 ,C213_=_C398 ,C213_=_C399 ,\nC213_=_C400 ,C213_=_C401 ,C228_=_C242 ,C228_=_C418 ,C228_=_C426 ,C228_=_C445 ,\nC228_=_C454 ,C228_=_C466 ,C228_=_C467 ,C228_=_C468 ,C228_=_C469 ,C242_=_C418 ,\nC242_=_C426 ,C242_=_C445 ,C242_=_C454 ,C242_=_C466 ,C242_=_C467 ,C242_=_C468 ,\nC242_=_C469 ,C246_=_C247 ,C246_=_C249 ,C246_=_C250 ,C246_=_C251 ,C246_=_C253 ,\nC246_=_C254 ,C246_=_C255 ,C246_=_C256 ,C247_=_C249 ,C247_=_C250 ,C247_=_C251 ,\nC247_=_C253 ,C247_=_C254 ,C247_=_C255 ,C247_=_C256 ,C249_=_C250 ,C249_=_C251 ,\nC249_=_C253 ,C249_=_C254 ,C249_=_C255 ,C249_=_C256 ,C249_=_C396 ,C249_=_C454 ,\nC249_=_C461 ,C250_=_C251 ,C250_=_C253 ,C250_=_C254 ,C250_=_C255 ,C250_=_C256 ,\nC251_=_C253 ,C251_=_C254 ,C251_=_C255 ,C251_=_C256 ,C251_=_C493 ,C251_=_C499 ,\nC253_=_C254 ,C253_=_C255</w:t>
      </w:r>
    </w:p>
    <w:p>
      <w:pPr>
        <w:pStyle w:val="PreformattedText"/>
        <w:bidi w:val="0"/>
        <w:spacing w:before="0" w:after="0"/>
        <w:jc w:val="left"/>
        <w:rPr/>
      </w:pPr>
      <w:r>
        <w:rPr/>
        <w:t xml:space="preserve"> </w:t>
      </w:r>
      <w:r>
        <w:rPr/>
        <w:t>,C253_=_C256 ,C253_=_C468 ,C253_=_C503 ,C254_=_C255 ,\nC254_=_C256 ,C255_=_C256 ,C255_=_C400 ,C256_=_C531 ,C256_=_C532 ,C271_=_C339 ,\nC271_=_C374 ,C271_=_C433 ,C271_=_C487 ,C271_=_C491 ,C271_=_C499 ,C271_=_C510 ,\nC271_=_C515 ,C271_=_C533 ,C286_=_C302 ,C286_=_C365 ,C286_=_C392 ,C286_=_C413 ,\nC286_=_C434 ,C286_=_C444 ,C286_=_C531 ,C286_=_C536 ,C294_=_C302 ,C294_=_C358 ,\nC294_=_C389 ,C294_=_C407 ,C294_=_C485 ,C294_=_C488 ,C294_=_C493 ,C294_=_C501 ,\nC294_=_C502 ,C294_=_C503 ,C302_=_C365 ,C302_=_C392 ,C302_=_C413 ,C302_=_C434 ,\nC302_=_C444 ,C302_=_C531 ,C302_=_C536 ,C339_=_C341 ,C339_=_C374 ,C339_=_C433 ,\nC339_=_C487 ,C339_=_C491 ,C339_=_C499 ,C339_=_C510 ,C339_=_C515 ,C339_=_C533 ,\nC341_=_C366 ,C341_=_C394 ,C341_=_C415 ,C341_=_C453 ,C341_=_C461 ,C341_=_C523 ,\nC341_=_C532 ,C341_=_C538 ,C358_=_C365 ,C358_=_C366 ,C358_=_C389 ,C358_=_C407 ,\nC358_=_C485 ,C358_=_C488 ,C358_=_C493 ,C358_=_C501 ,C358_=_C502 ,C358_=_C503 ,\nC365_=_C366 ,C365_=_C392 ,C365_=_C413 ,C365_=_C434 ,C365_=_C444 ,C365_=_C531 ,\nC365_=_C536 ,C366_=_C394 ,C366_=_C415 ,C366_=_C453 ,C366_=_C461 ,C366_=_C523 ,\nC366_=_C532 ,C366_=_C538 ,C368_=_C374 ,C368_=_C395 ,C368_=_C396 ,C368_=_C398 ,\nC368_=_C399 ,C368_=_C400 ,C368_=_C401 ,C374_=_C433 ,C374_=_C487 ,C374_=_C491 ,\nC374_=_C499 ,C374_=_C510 ,C374_=_C515 ,C374_=_C533 ,C389_=_C392 ,C389_=_C394 ,\nC389_=_C407 ,C389_=_C485 ,C389_=_C488 ,C389_=_C493 ,C389_=_C501 ,C389_=_C502 ,\nC389_=_C503 ,C392_=_C394 ,C392_=_C413 ,C392_=_C434 ,C392_=_C444 ,C392_=_C531 ,\nC392_=_C536 ,C394_=_C415 ,C394_=_C453 ,C394_=_C461 ,C394_=_C523 ,C394_=_C532 ,\nC394_=_C538 ,C395_=_C396 ,C395_=_C398 ,C395_=_C399 ,C395_=_C400 ,C395_=_C401 ,\nC395_=_C445 ,C395_=_C453 ,C396_=_C398 ,C396_=_C399 ,C396_=_C400 ,C396_=_C401 ,\nC396_=_C454 ,C396_=_C461 ,C398_=_C399 ,C398_=_C400 ,C398_=_C401 ,C399_=_C400 ,\nC399_=_C401 ,C399_=_C488 ,C399_=_C491 ,C400_=_C401 ,C401_=_C469 ,C401_=_C533 ,\nC407_=_C413 ,C407_=_C415 ,C407_=_C485 ,C407_=_C488 ,C407_=_C493 ,C407_=_C501 ,\nC407_=_C502 ,C407_=_C503 ,C413_=_C415 ,C413_=_C434 ,C413_=_C444 ,C413_=_C531 ,\nC413_=_C536 ,C415_=_C453 ,C415_=_C461 ,C415_=_C523 ,C415_=_C532 ,C415_=_C538 ,\nC418_=_C426 ,C418_=_C445 ,C418_=_C454 ,C418_=_C466 ,C418_=_C467 ,C418_=_C468 ,\nC418_=_C469 ,C426_=_C433 ,C426_=_C434 ,C426_=_C445 ,C426_=_C454 ,C426_=_C466 ,\nC426_=_C467 ,C426_=_C468 ,C426_=_C469 ,C433_=_C434 ,C433_=_C487 ,C433_=_C491 ,\nC433_=_C499 ,C433_=_C510 ,C433_=_C515 ,C433_=_C533 ,C434_=_C444 ,C434_=_C531 ,\nC434_=_C536 ,C444_=_C531 ,C444_=_C536 ,C445_=_C453 ,C445_=_C454 ,C445_=_C466 ,\nC445_=_C467 ,C445_=_C468 ,C445_=_C469 ,C453_=_C461 ,C453_=_C523 ,C453_=_C532 ,\nC453_=_C538 ,C454_=_C461 ,C454_=_C466 ,C454_=_C467 ,C454_=_C468 ,C454_=_C469 ,\nC461_=_C523 ,C461_=_C532 ,C461_=_C538 ,C466_=_C467 ,C466_=_C468 ,C466_=_C469 ,\nC466_=_C485 ,C466_=_C487 ,C467_=_C468 ,C467_=_C469 ,C467_=_C501 ,C468_=_C469 ,\nC468_=_C503 ,C469_=_C533 ,C485_=_C487 ,C485_=_C488 ,C485_=_C493 ,C485_=_C501 ,\nC485_=_C502 ,C485_=_C503 ,C487_=_C491 ,C487_=_C499 ,C487_=_C510 ,C487_=_C515 ,\nC487_=_C533 ,C488_=_C491 ,C488_=_C493 ,C488_=_C501 ,C488_=_C502 ,C488_=_C503 ,\nC491_=_C499 ,C491_=_C510 ,C491_=_C515 ,C491_=_C533 ,C493_=_C499 ,C493_=_C501 ,\nC493_=_C502 ,C493_=_C503 ,C499_=_C510 ,C499_=_C515 ,C499_=_C533 ,C501_=_C502 ,\nC501_=_C503 ,C502_=_C503 ,C502_=_C510 ,C510_=_C515 ,C510_=_C533 ,C515_=_C533 ,\nC523_=_C532 ,C523_=_C538 ,C531_=_C532 ,C531_=_C536 ,C532_=_C538 ,C536_=_C538 ,"];25[shape=box, label="id:25 level: 2\n130: C0 C1 C2 C3 C4 \nC5 C6 C7 C8 C9 C10 \nC11 C12 C13 C14 C16 C19 \nC20 C21 C22 C28 C30 C33 \nC42 C66 C71 C79 C82 C84 \nC123 C125 C126 C127 C128 C129 \nC130 C132 C133 C134 C135 C136 \nC137 C138 C139 C140 C155 C160 \nC166 C173 C176 C198 C201 C234 \nC251 C254 C257 C267 C269 C272 \nC273 C275 C277 C278 C279 C280 \nC281 C282 C283 C284 C285 C286 \nC288 C293 C307 C310 C312 C320 \nC323 C332 C333 C345 C359 C373 \nC375 C379 C381 C386 C387 C388 \nC389 C390 C391 C392 C393 C394 \nC395 C408 C416 C419 C421 C428 \nC436 C439 C445 C446 C447 C448 \nC449 C450 C451 C452 C453 C459 \nC474 C493 C495 C496 C498 C499 \nC500 C502 C507 C508 C509 C510 \nC512 C517 C524 C527 C528 \n1298: C0_=_C1( C0 C1 ) C0_=_C2( C0 C2 ) C0_=_C3( C0 C3 ) C0_=_C4( C0 C4 ) C0_=_C5( C0 C5 ) \nC0_=_C6( C0 C6 ) C0_=_C7( C0 C7 ) C0_=_C8( C0 C8 ) C0_=_C9( C0 C9 ) C0_=_C10( C0 C10 ) C0_=_C11( C0 C11 ) \nC0_=_C12( C0 C12 ) C0_=_C13( C0 C13 ) C0_=_C14( C0 C14 ) C0_=_C16( C0 C16 ) C0_=_C19( C0 C19 ) C0_=_C20( C0 C20 ) \nC0_=_C21( C0 C21 ) C0_=_C22( C0 C22 ) C0_=_C28( C0 C28 ) C0_=_C30( C0 C30 ) C0_=_C33( C0 C33 ) C1_=_C2( C1 C2 ) \nC1_=_C3( C1 C3 ) C1_=_C4( C1 C4 ) C1_=_C5( C1 C5 ) C1_=_C6( C1 C6 ) C1_=_C7( C1 C7 ) C1_=_C8( C1 C8 ) \nC1_=_C9( C1 C9 ) C1_=_C10( C1 C10 ) C1_=_C11( C1 C11 ) C1_=_C12( C1 C12 ) C1_=_C13( C1 C13 ) C1_=_C14( C1 C14 ) \nC1_=_C16( C1 C16 ) C1_=_C19( C1 C19 ) C1_=_C20( C1 C20 ) C1_=_C21( C1 C21 ) C1_=_C22( C1 C22 ) C1_=_C173( C1 C173 ) \nC1_=_C176( C1 C176 ) C2_=_C3( C2 C3 ) C2_=_C4( C2 C4 ) C2_=_C5( C2 C5 ) C2_=_C6( C2 C6 ) C2_=_C7( C2 C7 ) \nC2_=_C8( C2 C8 ) C2_=_C9( C2 C9 ) C2_=_C10( C2 C10 ) C2_=_C11( C2 C11 ) C2_=_C12( C2 C12 ) C2_=_C13( C2 C13 ) \nC2_=_C14( C2 C14 ) C2_=_C16( C2 C16 ) C2_=_C19( C2 C19 ) C2_=_C20( C2 C20 ) C2_=_C21( C2 C21 ) C2_=_C22( C2 C22 ) \nC3_=_C4( C3 C4 ) C3_=_C5( C3 C5 ) C3_=_C6( C3 C6 ) C3_=_C7( C3 C7 ) C3_=_C8( C3 C8 ) C3_=_C9( C3 C9 ) \nC3_=_C10( C3 C10 ) C3_=_C11( C3 C11 ) C3_=_C12( C3 C12 ) C3_=_C13( C3 C13 ) C3_=_C14( C3 C14 ) C3_=_C16( C3 C16 ) \nC3_=_C19( C3 C19 ) C3_=_C20( C3 C20 ) C3_=_C21( C3 C21 ) C3_=_C22( C3 C22 ) C3_=_C257( C3 C257 ) C3_=_C267( C3 C267 ) \nC3_=_C269( C3 C269 ) C4_=_C5( C4 C5 ) C4_=_C6( C4 C6 ) C4_=_C7( C4 C7 ) C4_=_C8( C4 C8 ) C4_=_C9( C4 C9 ) \nC4_=_C10( C4 C10 ) C4_=_C11( C4 C11 ) C4_=_C12( C4 C12 ) C4_=_C13( C4 C13 ) C4_=_C14( C4 C14 ) C4_=_C16( C4 C16 ) \nC4_=_C19( C4 C19 ) C4_=_C20( C4 C20 ) C4_=_C21( C4 C21 ) C4_=_C22( C4 C22 ) C4_=_C155( C4 C155 ) C4_=_C257( C4 C257 ) \nC4_=_C272( C4 C272 ) C4_=_C273( C4 C273 ) C4_=_C275( C4 C275 ) C4_=_C277( C4 C277 ) C4_=_C278( C4 C278 ) C4_=_C279( C4 C279 ) \nC4_=_C280( C4 C280 ) C4_=_C281( C4 C281 ) C4_=_C282( C4 C282 ) C4_=_C283( C4 C283 ) C4_=_C284( C4 C284 ) C4_=_C285( C4 C285 ) \nC4_=_C286( C4 C286 ) C5_=_C6( C5 C6 ) C5_=_C7( C5 C7 ) C5_=_C8( C5 C8 ) C5_=_C9( C5 C9 ) C5_=_C10( C5 C10 ) \nC5_=_C11( C5 C11 ) C5_=_C12( C5 C12 ) C5_=_C13( C5 C13 ) C5_=_C14( C5 C14 ) C5_=_C16( C5 C16 ) C5_=_C19( C5 C19 ) \nC5_=_C20( C5 C20 ) C5_=_C21( C5 C21 ) C5_=_C22( C5 C22 ) C5_=_C272( C5 C272 ) C5_=_C320( C5 C320 ) C5_=_C323( C5 C323 ) \nC6_=_C7( C6 C7 ) C6_=_C8( C6 C8 ) C6_=_C9( C6 C9 ) C6_=_C10( C6 C10 ) C6_=_C11( C6 C11 ) C6_=_C12( C6 C12 ) \nC6_=_C13( C6 C13 ) C6_=_C14( C6 C14 ) C6_=_C16( C6 C16 ) C6_=_C19( C6 C19 ) C6_=_C20( C6 C20 ) C6_=_C21( C6 C21 ) \nC6_=_C22( C6 C22 ) C6_=_C332( C6 C332 ) C6_=_C333( C6 C333 ) C7_=_C8( C7 C8 ) C7_=_C9( C7 C9 ) C7_=_C10( C7 C10 ) \nC7_=_C11( C7 C11 ) C7_=_C12( C7 C12 ) C7_=_C13( C7 C13 ) C7_=_C14( C7 C14 ) C7_=_C16( C7 C16 ) C7_=_C19( C7 C19 ) \nC7_=_C20( C7 C20 ) C7_=_C21( C7 C21 ) C7_=_C22( C7 C22 ) C7_=_C359( C7 C359 ) C8_=_C9( C8 C9 ) C8_=_C10( C8 C10 ) \nC8_=_C11( C8 C11 ) C8_=_C12( C8 C12 ) C8_=_C13( C8 C13 ) C8_=_C14( C8 C14 ) C8_=_C16( C8 C16 ) C8_=_C19( C8 C19 ) \nC8_=_C20( C8 C20 ) C8_=_C21( C8 C21 ) C8_=_C22( C8 C22 ) C8_=_C373( C8 C373 ) C9_=_C10( C9 C10 ) C9_=_C11( C9 C11 ) \nC9_=_C12( C9 C12 ) C9_=_C13( C9 C13 ) C9_=_C14( C9 C14 ) C9_=_C16( C9 C16 ) C9_=_C19( C9 C19 ) C9_=_C20( C9 C20 ) \nC9_=_C21( C9 C21 ) C9_=_C22( C9 C22 ) C9_=_C28( C9 C28 ) C9_=_C42( C9 C42 ) C9_=_C173( C9 C173 ) C9_=_C198( C9 C198 ) \nC9_=_C288( C9 C288 ) C9_=_C375( C9 C375 ) C9_=_C386( C9 C386 ) C9_=_C387( C9 C387 ) C9_=_C388( C9 C388 ) C9_=_C389( C9 C389 ) \nC9_=_C390( C9 C390 ) C9_=_C391( C9 C391 ) C9_=_C392( C9 C392 ) C9_=_C393( C9 C393 ) C9_=_C394( C9 C394 ) C10_=_C11( C10 C11 ) \nC10_=_C12( C10 C12 ) C10_=_C13( C10 C13 ) C10_=_C14( C10 C14 ) C10_=_C16( C10 C16 ) C10_=_C19( C10 C19 ) C10_=_C20( C10 C20 ) \nC10_=_C21( C10 C21 ) C10_=_C22( C10 C22 ) C10_=_C428( C10 C428 ) C11_=_C12( C11 C12 ) C11_=_C13( C11 C13 ) C11_=_C14( C11 C14 ) \nC11_=_C16( C11 C16 ) C11_=_C19( C11 C19 ) C11_=_C20( C11 C20 ) C11_=_C21( C11 C21 ) C11_=_C22( C11 C22 ) C11_=_C387( C11 C387 ) \nC11_=_C436( C11 C436 ) C11_=_C439( C11 C439 ) C12_=_C13( C12 C13 ) C12_=_C14( C12 C14 ) C12_=_C16( C12 C16 ) C12_=_C19( C12 C19 ) \nC12_=_C20( C12 C20 ) C12_=_C21( C12 C21 ) C12_=_C22( C12 C22 ) C12_=_C445( C12 C445 ) C13_=_C14( C13 C14 ) C13_=_C16( C13 C16 ) \nC13_=_C19( C13 C19 ) C13_=_C20( C13 C20 ) C13_=_C21( C13 C21 ) C13_=_C22( C13 C22 ) C13_=_C474( C13 C474 ) C14_=_C16( C14 C16 ) \nC14_=_C19( C14 C19 ) C14_=_C20( C14 C20 ) C14_=_C21( C14 C21 ) C14_=_C22( C14 C22 ) C16_=_C19( C16 C19 ) C16_=_C20( C16 C20 ) \nC16_=_C21( C16 C21 ) C16_=_C22( C16 C22 ) C19_=_C20( C19 C20 ) C19_=_C21( C19 C21 ) C19_=_C22( C19 C22 ) C19_=_C284( C19 C284 ) \nC19_=_C508( C19 C508 ) C19_=_C527( C19 C527 ) C20_=_C21( C20 C21 ) C20_=_C22( C20 C22 ) C20_=_C450( C20 C450 ) C20_=_C509( C20 C509 ) \nC21_=_C22( C21 C22 ) C21_=_C139( C21 C139 ) C21_=_C499( C21 C499 ) C21_=_C510( C21 C510 ) C22_=_C394( C22 C394 ) C22_=_C453( C22 C453 ) \nC28_=_C30( C28 C30 ) C28_=_C33( C28 C33 ) C28_=_C42( C28 C42 ) C28_=_C173( C28 C173 ) C28_=_C198( C28 C198 ) C28_=_C288( C28 C288 ) \nC28_=_C375( C28 C375 ) C28_=_C386( C28 C386 ) C28_=_C387( C28 C387 ) C28_=_C388( C28 C388 ) C28_=_C389( C28 C389 ) C28_=_C390( C28 C390 ) \nC28_=_C391( C28 C391 ) C28_=_C392( C28 C392 ) C28_=_C393( C28 C393 ) C28_=_C394( C28 C394 ) C30_=_C33( C30 C33 ) C30_=_C82( C30 C82 ) \nC30_=_C133( C30 C133 ) C30_=_C176( C30 C176 ) C30_=_C251( C30 C251 ) C30_=_C280( C30 C280 ) C30_=_C293( C30 C293 ) C30_=_C310( C30 C310 ) \nC30_=_C379( C30 C379 ) C30_=_C439( C30 C439 ) C30_=_C474( C30 C474 ) C30_=_C493( C30 C493 ) C30_=_C495( C30 C495 ) C30_=_C496( C30 C496 ) \nC30_=_C498( C30 C498 ) C30_=_C499( C30 C499 ) C30_=_C500( C30 C500 ) C33_=_C66( C33 C66 ) C33_=_C84(</w:t>
      </w:r>
    </w:p>
    <w:p>
      <w:pPr>
        <w:pStyle w:val="PreformattedText"/>
        <w:bidi w:val="0"/>
        <w:spacing w:before="0" w:after="0"/>
        <w:jc w:val="left"/>
        <w:rPr/>
      </w:pPr>
      <w:r>
        <w:rPr/>
        <w:t xml:space="preserve"> </w:t>
      </w:r>
      <w:r>
        <w:rPr/>
        <w:t>C33 C84 ) C33_=_C134( C33 C134 ) \nC33_=_C267( C33 C267 ) C33_=_C281( C33 C281 ) C33_=_C320( C33 C320 ) C33_=_C332( C33 C332 ) C33_=_C359( C33 C359 ) C33_=_C381( C33 C381 ) \nC33_=_C408( C33 C408 ) C33_=_C419( C33 C419 ) C33_=_C428( C33 C428 ) C33_=_C447( C33 C447 ) C33_=_C502( C33 C502 ) C33_=_C507( C33 C507 ) \nC33_=_C508( C33 C508 ) C33_=_C509( C33 C509 ) C33_=_C510( C33 C510 ) C42_=_C173( C42 C173 ) C42_=_C198( C42 C198 ) C42_=_C288( C42 C288 ) \nC42_=_C375( C42 C375 ) C42_=_C386( C42 C386 ) C42_=_C387( C42 C387 ) C42_=_C388( C42 C388 ) C42_=_C389( C42 C389 ) C42_=_C390( C42 C390 ) \nC42_=_C391( C42 C391 ) C42_=_C392( C42 C392 ) C42_=_C393( C42 C393 ) C42_=_C394( C42 C394 ) C66_=_C84( C66 C84 ) C66_=_C134( C66 C134 ) \nC66_=_C267( C66 C267 ) C66_=_C281( C66 C281 ) C66_=_C320( C66 C320 ) C66_=_C332( C66 C332 ) C66_=_C359( C66 C359 ) C66_=_C381( C66 C381 ) \nC66_=_C408( C66 C408 ) C66_=_C419( C66 C419 ) C66_=_C428( C66 C428 ) C66_=_C447( C66 C447 ) C66_=_C502( C66 C502 ) C66_=_C507( C66 C507 ) \nC66_=_C508( C66 C508 ) C66_=_C509( C66 C509 ) C66_=_C510( C66 C510 ) C71_=_C79( C71 C79 ) C71_=_C82( C71 C82 ) C71_=_C84( C71 C84 ) \nC71_=_C125( C71 C125 ) C71_=_C126( C71 C126 ) C71_=_C127( C71 C127 ) C71_=_C128( C71 C128 ) C71_=_C129( C71 C129 ) C71_=_C130( C71 C130 ) \nC71_=_C132( C71 C132 ) C71_=_C133( C71 C133 ) C71_=_C134( C71 C134 ) C71_=_C135( C71 C135 ) C71_=_C136( C71 C136 ) C71_=_C137( C71 C137 ) \nC71_=_C138( C71 C138 ) C71_=_C139( C71 C139 ) C71_=_C140( C71 C140 ) C79_=_C82( C79 C82 ) C79_=_C84( C79 C84 ) C79_=_C160( C79 C160 ) \nC79_=_C201( C79 C201 ) C79_=_C307( C79 C307 ) C79_=_C345( C79 C345 ) C79_=_C395( C79 C395 ) C79_=_C416( C79 C416 ) C79_=_C436( C79 C436 ) \nC79_=_C445( C79 C445 ) C79_=_C446( C79 C446 ) C79_=_C447( C79 C447 ) C79_=_C448( C79 C448 ) C79_=_C449( C79 C449 ) C79_=_C450( C79 C450 ) \nC79_=_C451( C79 C451 ) C79_=_C452( C79 C452 ) C79_=_C453( C79 C453 ) C82_=_C84( C82 C84 ) C82_=_C133( C82 C133 ) C82_=_C176( C82 C176 ) \nC82_=_C251( C82 C251 ) C82_=_C280( C82 C280 ) C82_=_C293( C82 C293 ) C82_=_C310( C82 C310 ) C82_=_C379( C82 C379 ) C82_=_C439( C82 C439 ) \nC82_=_C474( C82 C474 ) C82_=_C493( C82 C493 ) C82_=_C495( C82 C495 ) C82_=_C496( C82 C496 ) C82_=_C498( C82 C498 ) C82_=_C499( C82 C499 ) \nC82_=_C500( C82 C500 ) C84_=_C134( C84 C134 ) C84_=_C267( C84 C267 ) C84_=_C281( C84 C281 ) C84_=_C320( C84 C320 ) C84_=_C332( C84 C332 ) \nC84_=_C359( C84 C359 ) C84_=_C381( C84 C381 ) C84_=_C408( C84 C408 ) C84_=_C419( C84 C419 ) C84_=_C428( C84 C428 ) C84_=_C447( C84 C447 ) \nC84_=_C502( C84 C502 ) C84_=_C507( C84 C507 ) C84_=_C508( C84 C508 ) C84_=_C509( C84 C509 ) C84_=_C510( C84 C510 ) C123_=_C137( C123 C137 ) \nC123_=_C166( C123 C166 ) C123_=_C234( C123 C234 ) C123_=_C254( C123 C254 ) C123_=_C269( C123 C269 ) C123_=_C283( C123 C283 ) C123_=_C312( C123 C312 ) \nC123_=_C323( C123 C323 ) C123_=_C333( C123 C333 ) C123_=_C373( C123 C373 ) C123_=_C391( C123 C391 ) C123_=_C421( C123 C421 ) C123_=_C449( C123 C449 ) \nC123_=_C459( C123 C459 ) C123_=_C512( C123 C512 ) C123_=_C517( C123 C517 ) C123_=_C524( C123 C524 ) C123_=_C527( C123 C527 ) C123_=_C528( C123 C528 ) \nC125_=_C126( C125 C126 ) C125_=_C127( C125 C127 ) C125_=_C128( C125 C128 ) C125_=_C129( C125 C129 ) C125_=_C130( C125 C130 ) C125_=_C132( C125 C132 ) \nC125_=_C133( C125 C133 ) C125_=_C134( C125 C134 ) C125_=_C135( C125 C135 ) C125_=_C136( C125 C136 ) C125_=_C137( C125 C137 ) C125_=_C138( C125 C138 ) \nC125_=_C139( C125 C139 ) C125_=_C140( C125 C140 ) C126_=_C127( C126 C127 ) C126_=_C128( C126 C128 ) C126_=_C129( C126 C129 ) C126_=_C130( C126 C130 ) \nC126_=_C132( C126 C132 ) C126_=_C133( C126 C133 ) C126_=_C134( C126 C134 ) C126_=_C135( C126 C135 ) C126_=_C136( C126 C136 ) C126_=_C137( C126 C137 ) \nC126_=_C138( C126 C138 ) C126_=_C139( C126 C139 ) C126_=_C140( C126 C140 ) C126_=_C155( C126 C155 ) C126_=_C160( C126 C160 ) C126_=_C166( C126 C166 ) \nC127_=_C128( C127 C128 ) C127_=_C129( C127 C129 ) C127_=_C130( C127 C130 ) C127_=_C132( C127 C132 ) C127_=_C133( C127 C133 ) C127_=_C134( C127 C134 ) \nC127_=_C135( C127 C135 ) C127_=_C136( C127 C136 ) C127_=_C137( C127 C137 ) C127_=_C138( C127 C138 ) C127_=_C139( C127 C139 ) C127_=_C140( C127 C140 ) \nC127_=_C251( C127 C251 ) C127_=_C254( C127 C254 ) C128_=_C129( C128 C129 ) C128_=_C130( C128 C130 ) C128_=_C132( C128 C132 ) C128_=_C133( C128 C133 ) \nC128_=_C134( C128 C134 ) C128_=_C135( C128 C135 ) C128_=_C136( C128 C136 ) C128_=_C137( C128 C137 ) C128_=_C138( C128 C138 ) C128_=_C139( C128 C139 ) \nC128_=_C140( C128 C140 ) C128_=_C288( C128 C288 ) C128_=_C293( C128 C293 ) C129_=_C130( C129 C130 ) C129_=_C132( C129 C132 ) C129_=_C133( C129 C133 ) \nC129_=_C134( C129 C134 ) C129_=_C135( C129 C135 ) C129_=_C136( C129 C136 ) C129_=_C137( C129 C137 ) C129_=_C138( C129 C138 ) C129_=_C139( C129 C139 ) \nC129_=_C140( C129 C140 ) C129_=_C395( C129 C395 ) C130_=_C132( C130 C132 ) C130_=_C133( C130 C133 ) C130_=_C134( C130 C134 ) C130_=_C135( C130 C135 ) \nC130_=_C136( C130 C136 ) C130_=_C137( C130 C137 ) C130_=_C138( C130 C138 ) C130_=_C139( C130 C139 ) C130_=_C140( C130 C140 ) C130_=_C275( C130 C275 ) \nC130_=_C386( C130 C386 ) C130_=_C408( C130 C408 ) C132_=_C133( C132 C133 ) C132_=_C134( C132 C134 ) C132_=_C135( C132 C135 ) C132_=_C136( C132 C136 ) \nC132_=_C137( C132 C137 ) C132_=_C138( C132 C138 ) C132_=_C139( C132 C139 ) C132_=_C140( C132 C140 ) C132_=_C388( C132 C388 ) C133_=_C134( C133 C134 ) \nC133_=_C135( C133 C135 ) C133_=_C136( C133 C136 ) C133_=_C137( C133 C137 ) C133_=_C138( C133 C138 ) C133_=_C139( C133 C139 ) C133_=_C140( C133 C140 ) \nC133_=_C176( C133 C176 ) C133_=_C251( C133 C251 ) C133_=_C280( C133 C280 ) C133_=_C293( C133 C293 ) C133_=_C310( C133 C310 ) C133_=_C379( C133 C379 ) \nC133_=_C439( C133 C439 ) C133_=_C474( C133 C474 ) C133_=_C493( C133 C493 ) C133_=_C495( C133 C495 ) C133_=_C496( C133 C496 ) C133_=_C498( C133 C498 ) \nC133_=_C499( C133 C499 ) C133_=_C500( C133 C500 ) C134_=_C135( C134 C135 ) C134_=_C136( C134 C136 ) C134_=_C137( C134 C137 ) C134_=_C138( C134 C138 ) \nC134_=_C139( C134 C139 ) C134_=_C140( C134 C140 ) C134_=_C267( C134 C267 ) C134_=_C281( C134 C281 ) C134_=_C320( C134 C320 ) C134_=_C332( C134 C332 ) \nC134_=_C359( C134 C359 ) C134_=_C381( C134 C381 ) C134_=_C408( C134 C408 ) C134_=_C419( C134 C419 ) C134_=_C428( C134 C428 ) C134_=_C447( C134 C447 ) \nC134_=_C502( C134 C502 ) C134_=_C507( C134 C507 ) C134_=_C508( C134 C508 ) C134_=_C509( C134 C509 ) C134_=_C510( C134 C510 ) C135_=_C136( C135 C136 ) \nC135_=_C137( C135 C137 ) C135_=_C138( C135 C138 ) C135_=_C139( C135 C139 ) C135_=_C140( C135 C140 ) C135_=_C495( C135 C495 ) C135_=_C517( C135 C517 ) \nC136_=_C137( C136 C137 ) C136_=_C138( C136 C138 ) C136_=_C139( C136 C139 ) C136_=_C140( C136 C140 ) C136_=_C524( C136 C524 ) C137_=_C138( C137 C138 ) \nC137_=_C139( C137 C139 ) C137_=_C140( C137 C140 ) C137_=_C166( C137 C166 ) C137_=_C234( C137 C234 ) C137_=_C254( C137 C254 ) C137_=_C269( C137 C269 ) \nC137_=_C283( C137 C283 ) C137_=_C312( C137 C312 ) C137_=_C323( C137 C323 ) C137_=_C333( C137 C333 ) C137_=_C373( C137 C373 ) C137_=_C391( C137 C391 ) \nC137_=_C421( C137 C421 ) C137_=_C449( C137 C449 ) C137_=_C459( C137 C459 ) C137_=_C512( C137 C512 ) C137_=_C517( C137 C517 ) C137_=_C524( C137 C524 ) \nC137_=_C527( C137 C527 ) C137_=_C528( C137 C528 ) C138_=_C139( C138 C139 ) C138_=_C140( C138 C140 ) C138_=_C285( C138 C285 ) C138_=_C528( C138 C528 ) \nC139_=_C140( C139 C140 ) C139_=_C499( C139 C499 ) C139_=_C510( C139 C510 ) C140_=_C286( C140 C286 ) C140_=_C392( C140 C392 ) C155_=_C160( C155 C160 ) \nC155_=_C166( C155 C166 ) C155_=_C257( C155 C257 ) C155_=_C272( C155 C272 ) C155_=_C273( C155 C273 ) C155_=_C275( C155 C275 ) C155_=_C277( C155 C277 ) \nC155_=_C278( C155 C278 ) C155_=_C279( C155 C279 ) C155_=_C280( C155 C280 ) C155_=_C281( C155 C281 ) C155_=_C282( C155 C282 ) C155_=_C283( C155 C283 ) \nC155_=_C284( C155 C284 ) C155_=_C285( C155 C285 ) C155_=_C286( C155 C286 ) C160_=_C166( C160 C166 ) C160_=_C201( C160 C201 ) C160_=_C307( C160 C307 ) \nC160_=_C345( C160 C345 ) C160_=_C395( C160 C395 ) C160_=_C416( C160 C416 ) C160_=_C436( C160 C436 ) C160_=_C445( C160 C445 ) C160_=_C446( C160 C446 ) \nC160_=_C447( C160 C447 ) C160_=_C448( C160 C448 ) C160_=_C449( C160 C449 ) C160_=_C450( C160 C450 ) C160_=_C451( C160 C451 ) C160_=_C452( C160 C452 ) \nC160_=_C453( C160 C453 ) C166_=_C234( C166 C234 ) C166_=_C254( C166 C254 ) C166_=_C269( C166 C269 ) C166_=_C283( C166 C283 ) C166_=_C312( C166 C312 ) \nC166_=_C323( C166 C323 ) C166_=_C333( C166 C333 ) C166_=_C373( C166 C373 ) C166_=_C391( C166 C391 ) C166_=_C421( C166 C421 ) C166_=_C449( C166 C449 ) \nC166_=_C459( C166 C459 ) C166_=_C512( C166 C512 ) C166_=_C517( C166 C517 ) C166_=_C524( C166 C524 ) C166_=_C527( C166 C527 ) C166_=_C528( C166 C528 ) \nC173_=_C176( C173 C176 ) C173_=_C198( C173 C198 ) C173_=_C288( C173 C288 ) C173_=_C375( C173 C375 ) C173_=_C386( C173 C386 ) C173_=_C387( C173 C387 ) \nC173_=_C388( C173 C388 ) C173_=_C389( C173 C389 ) C173_=_C390( C173 C390 ) C173_=_C391( C173 C391 ) C173_=_C392( C173 C392 ) C173_=_C393( C173 C393 ) \nC173_=_C394( C173 C394 ) C176_=_C251( C176 C251 ) C176_=_C280( C176 C280 ) C176_=_C293( C176 C293 ) C176_=_C310( C176 C310 ) C176_=_C379( C176 C379 ) \nC176_=_C439( C176 C439 ) C176_=_C474( C176 C474 ) C176_=_C493( C176 C493 ) C176_=_C495( C176 C495 ) C176_=_C496( C176 C496 ) C176_=_C498( C176 C498 ) \nC176_=_C499( C176 C499 ) C176_=_C500( C176 C500 ) C198_=_C201( C198 C201 ) C198_=_C288( C198 C288 ) C198_=_C375( C198 C375 ) C198_=_C386( C198 C386 ) \nC198_=_C387( C198 C387 ) C198_=_C388( C198 C388 ) C198_=_C389( C198 C389 ) C198_=_C390( C198 C390 ) C198_=_C391( C198 C391 ) C198_=_C392( C198 C392 ) \nC198_=_C393( C198 C393 ) C198_=_C394( C198 C394 ) C201_=_C307( C201 C307 ) C201_=_C345( C201 C345 ) C201_=_C395( C201 C395 ) C201_=_C416( C201 C416 ) \nC201_=_C436( C201 C436 ) C201_=_C445( C201 C445 ) C201_=_C446( C201 C446</w:t>
      </w:r>
    </w:p>
    <w:p>
      <w:pPr>
        <w:pStyle w:val="PreformattedText"/>
        <w:bidi w:val="0"/>
        <w:spacing w:before="0" w:after="0"/>
        <w:jc w:val="left"/>
        <w:rPr/>
      </w:pPr>
      <w:r>
        <w:rPr/>
        <w:t xml:space="preserve"> </w:t>
      </w:r>
      <w:r>
        <w:rPr/>
        <w:t>) C201_=_C447( C201 C447 ) C201_=_C448( C201 C448 ) C201_=_C449( C201 C449 ) \nC201_=_C450( C201 C450 ) C201_=_C451( C201 C451 ) C201_=_C452( C201 C452 ) C201_=_C453( C201 C453 ) C234_=_C254( C234 C254 ) C234_=_C269( C234 C269 ) \nC234_=_C283( C234 C283 ) C234_=_C312( C234 C312 ) C234_=_C323( C234 C323 ) C234_=_C333( C234 C333 ) C234_=_C373( C234 C373 ) C234_=_C391( C234 C391 ) \nC234_=_C421( C234 C421 ) C234_=_C449( C234 C449 ) C234_=_C459( C234 C459 ) C234_=_C512( C234 C512 ) C234_=_C517( C234 C517 ) C234_=_C524( C234 C524 ) \nC234_=_C527( C234 C527 ) C234_=_C528( C234 C528 ) C251_=_C254( C251 C254 ) C251_=_C280( C251 C280 ) C251_=_C293( C251 C293 ) C251_=_C310( C251 C310 ) \nC251_=_C379( C251 C379 ) C251_=_C439( C251 C439 ) C251_=_C474( C251 C474 ) C251_=_C493( C251 C493 ) C251_=_C495( C251 C495 ) C251_=_C496( C251 C496 ) \nC251_=_C498( C251 C498 ) C251_=_C499( C251 C499 ) C251_=_C500( C251 C500 ) C254_=_C269( C254 C269 ) C254_=_C283( C254 C283 ) C254_=_C312( C254 C312 ) \nC254_=_C323( C254 C323 ) C254_=_C333( C254 C333 ) C254_=_C373( C254 C373 ) C254_=_C391( C254 C391 ) C254_=_C421( C254 C421 ) C254_=_C449( C254 C449 ) \nC254_=_C459( C254 C459 ) C254_=_C512( C254 C512 ) C254_=_C517( C254 C517 ) C254_=_C524( C254 C524 ) C254_=_C527( C254 C527 ) C254_=_C528( C254 C528 ) \nC257_=_C267( C257 C267 ) C257_=_C269( C257 C269 ) C257_=_C272( C257 C272 ) C257_=_C273( C257 C273 ) C257_=_C275( C257 C275 ) C257_=_C277( C257 C277 ) \nC257_=_C278( C257 C278 ) C257_=_C279( C257 C279 ) C257_=_C280( C257 C280 ) C257_=_C281( C257 C281 ) C257_=_C282( C257 C282 ) C257_=_C283( C257 C283 ) \nC257_=_C284( C257 C284 ) C257_=_C285( C257 C285 ) C257_=_C286( C257 C286 ) C267_=_C269( C267 C269 ) C267_=_C281( C267 C281 ) C267_=_C320( C267 C320 ) \nC267_=_C332( C267 C332 ) C267_=_C359( C267 C359 ) C267_=_C381( C267 C381 ) C267_=_C408( C267 C408 ) C267_=_C419( C267 C419 ) C267_=_C428( C267 C428 ) \nC267_=_C447( C267 C447 ) C267_=_C502( C267 C502 ) C267_=_C507( C267 C507 ) C267_=_C508( C267 C508 ) C267_=_C509( C267 C509 ) C267_=_C510( C267 C510 ) \nC269_=_C283( C269 C283 ) C269_=_C312( C269 C312 ) C269_=_C323( C269 C323 ) C269_=_C333( C269 C333 ) C269_=_C373( C269 C373 ) C269_=_C391( C269 C391 ) \nC269_=_C421( C269 C421 ) C269_=_C449( C269 C449 ) C269_=_C459( C269 C459 ) C269_=_C512( C269 C512 ) C269_=_C517( C269 C517 ) C269_=_C524( C269 C524 ) \nC269_=_C527( C269 C527 ) C269_=_C528( C269 C528 ) C272_=_C273( C272 C273 ) C272_=_C275( C272 C275 ) C272_=_C277( C272 C277 ) C272_=_C278( C272 C278 ) \nC272_=_C279( C272 C279 ) C272_=_C280( C272 C280 ) C272_=_C281( C272 C281 ) C272_=_C282( C272 C282 ) C272_=_C283( C272 C283 ) C272_=_C284( C272 C284 ) \nC272_=_C285( C272 C285 ) C272_=_C286( C272 C286 ) C272_=_C320( C272 C320 ) C272_=_C323( C272 C323 ) C273_=_C275( C273 C275 ) C273_=_C277( C273 C277 ) \nC273_=_C278( C273 C278 ) C273_=_C279( C273 C279 ) C273_=_C280( C273 C280 ) C273_=_C281( C273 C281 ) C273_=_C282( C273 C282 ) C273_=_C283( C273 C283 ) \nC273_=_C284( C273 C284 ) C273_=_C285( C273 C285 ) C273_=_C286( C273 C286 ) C273_=_C375( C273 C375 ) C273_=_C379( C273 C379 ) C273_=_C381( C273 C381 ) \nC275_=_C277( C275 C277 ) C275_=_C278( C275 C278 ) C275_=_C279( C275 C279 ) C275_=_C280( C275 C280 ) C275_=_C281( C275 C281 ) C275_=_C282( C275 C282 ) \nC275_=_C283( C275 C283 ) C275_=_C284( C275 C284 ) C275_=_C285( C275 C285 ) C275_=_C286( C275 C286 ) C275_=_C386( C275 C386 ) C275_=_C408( C275 C408 ) \nC277_=_C278( C277 C278 ) C277_=_C279( C277 C279 ) C277_=_C280( C277 C280 ) C277_=_C281( C277 C281 ) C277_=_C282( C277 C282 ) C277_=_C283( C277 C283 ) \nC277_=_C284( C277 C284 ) C277_=_C285( C277 C285 ) C277_=_C286( C277 C286 ) C277_=_C459( C277 C459 ) C278_=_C279( C278 C279 ) C278_=_C280( C278 C280 ) \nC278_=_C281( C278 C281 ) C278_=_C282( C278 C282 ) C278_=_C283( C278 C283 ) C278_=_C284( C278 C284 ) C278_=_C285( C278 C285 ) C278_=_C286( C278 C286 ) \nC278_=_C446( C278 C44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0_=_C293( C280 C293 ) C280_=_C310( C280 C310 ) C280_=_C379( C280 C379 ) C280_=_C439( C280 C439 ) \nC280_=_C474( C280 C474 ) C280_=_C493( C280 C493 ) C280_=_C495( C280 C495 ) C280_=_C496( C280 C496 ) C280_=_C498( C280 C498 ) C280_=_C499( C280 C499 ) \nC280_=_C500( C280 C500 ) C281_=_C282( C281 C282 ) C281_=_C283( C281 C283 ) C281_=_C284( C281 C284 ) C281_=_C285( C281 C285 ) C281_=_C286( C281 C286 ) \nC281_=_C320( C281 C320 ) C281_=_C332( C281 C332 ) C281_=_C359( C281 C359 ) C281_=_C381( C281 C381 ) C281_=_C408( C281 C408 ) C281_=_C419( C281 C419 ) \nC281_=_C428( C281 C428 ) C281_=_C447( C281 C447 ) C281_=_C502( C281 C502 ) C281_=_C507( C281 C507 ) C281_=_C508( C281 C508 ) C281_=_C509( C281 C509 ) \nC281_=_C510( C281 C510 ) C282_=_C283( C282 C283 ) C282_=_C284( C282 C284 ) C282_=_C285( C282 C285 ) C282_=_C286( C282 C286 ) C282_=_C390( C282 C390 ) \nC282_=_C512( C282 C512 ) C283_=_C284( C283 C284 ) C283_=_C285( C283 C285 ) C283_=_C286( C283 C286 ) C283_=_C312( C283 C312 ) C283_=_C323( C283 C323 ) \nC283_=_C333( C283 C333 ) C283_=_C373( C283 C373 ) C283_=_C391( C283 C391 ) C283_=_C421( C283 C421 ) C283_=_C449( C283 C449 ) C283_=_C459( C283 C459 ) \nC283_=_C512( C283 C512 ) C283_=_C517( C283 C517 ) C283_=_C524( C283 C524 ) C283_=_C527( C283 C527 ) C283_=_C528( C283 C528 ) C284_=_C285( C284 C285 ) \nC284_=_C286( C284 C286 ) C284_=_C508( C284 C508 ) C284_=_C527( C284 C527 ) C285_=_C286( C285 C286 ) C285_=_C528( C285 C528 ) C286_=_C392( C286 C392 ) \nC288_=_C293( C288 C293 ) C288_=_C375( C288 C375 ) C288_=_C386( C288 C386 ) C288_=_C387( C288 C387 ) C288_=_C388( C288 C388 ) C288_=_C389( C288 C389 ) \nC288_=_C390( C288 C390 ) C288_=_C391( C288 C391 ) C288_=_C392( C288 C392 ) C288_=_C393( C288 C393 ) C288_=_C394( C288 C394 ) C293_=_C310( C293 C310 ) \nC293_=_C379( C293 C379 ) C293_=_C439( C293 C439 ) C293_=_C474( C293 C474 ) C293_=_C493( C293 C493 ) C293_=_C495( C293 C495 ) C293_=_C496( C293 C496 ) \nC293_=_C498( C293 C498 ) C293_=_C499( C293 C499 ) C293_=_C500( C293 C500 ) C307_=_C310( C307 C310 ) C307_=_C312( C307 C312 ) C307_=_C345( C307 C345 ) \nC307_=_C395( C307 C395 ) C307_=_C416( C307 C416 ) C307_=_C436( C307 C436 ) C307_=_C445( C307 C445 ) C307_=_C446( C307 C446 ) C307_=_C447( C307 C447 ) \nC307_=_C448( C307 C448 ) C307_=_C449( C307 C449 ) C307_=_C450( C307 C450 ) C307_=_C451( C307 C451 ) C307_=_C452( C307 C452 ) C307_=_C453( C307 C453 ) \nC310_=_C312( C310 C312 ) C310_=_C379( C310 C379 ) C310_=_C439( C310 C439 ) C310_=_C474( C310 C474 ) C310_=_C493( C310 C493 ) C310_=_C495( C310 C495 ) \nC310_=_C496( C310 C496 ) C310_=_C498( C310 C498 ) C310_=_C499( C310 C499 ) C310_=_C500( C310 C500 ) C312_=_C323( C312 C323 ) C312_=_C333( C312 C333 ) \nC312_=_C373( C312 C373 ) C312_=_C391( C312 C391 ) C312_=_C421( C312 C421 ) C312_=_C449( C312 C449 ) C312_=_C459( C312 C459 ) C312_=_C512( C312 C512 ) \nC312_=_C517( C312 C517 ) C312_=_C524( C312 C524 ) C312_=_C527( C312 C527 ) C312_=_C528( C312 C528 ) C320_=_C323( C320 C323 ) C320_=_C332( C320 C332 ) \nC320_=_C359( C320 C359 ) C320_=_C381( C320 C381 ) C320_=_C408( C320 C408 ) C320_=_C419( C320 C419 ) C320_=_C428( C320 C428 ) C320_=_C447( C320 C447 ) \nC320_=_C502( C320 C502 ) C320_=_C507( C320 C507 ) C320_=_C508( C320 C508 ) C320_=_C509( C320 C509 ) C320_=_C510( C320 C510 ) C323_=_C333( C323 C333 ) \nC323_=_C373( C323 C373 ) C323_=_C391( C323 C391 ) C323_=_C421( C323 C421 ) C323_=_C449( C323 C449 ) C323_=_C459( C323 C459 ) C323_=_C512( C323 C512 ) \nC323_=_C517( C323 C517 ) C323_=_C524( C323 C524 ) C323_=_C527( C323 C527 ) C323_=_C528( C323 C528 ) C332_=_C333( C332 C333 ) C332_=_C359( C332 C359 ) \nC332_=_C381( C332 C381 ) C332_=_C408( C332 C408 ) C332_=_C419( C332 C419 ) C332_=_C428( C332 C428 ) C332_=_C447( C332 C447 ) C332_=_C502( C332 C502 ) \nC332_=_C507( C332 C507 ) C332_=_C508( C332 C508 ) C332_=_C509( C332 C509 ) C332_=_C510( C332 C510 ) C333_=_C373( C333 C373 ) C333_=_C391( C333 C391 ) \nC333_=_C421( C333 C421 ) C333_=_C449( C333 C449 ) C333_=_C459( C333 C459 ) C333_=_C512( C333 C512 ) C333_=_C517( C333 C517 ) C333_=_C524( C333 C524 ) \nC333_=_C527( C333 C527 ) C333_=_C528( C333 C528 ) C345_=_C395( C345 C395 ) C345_=_C416( C345 C416 ) C345_=_C436( C345 C436 ) C345_=_C445( C345 C445 ) \nC345_=_C446( C345 C446 ) C345_=_C447( C345 C447 ) C345_=_C448( C345 C448 ) C345_=_C449( C345 C449 ) C345_=_C450( C345 C450 ) C345_=_C451( C345 C451 ) \nC345_=_C452( C345 C452 ) C345_=_C453( C345 C453 ) C359_=_C381( C359 C381 ) C359_=_C408( C359 C408 ) C359_=_C419( C359 C419 ) C359_=_C428( C359 C428 ) \nC359_=_C447( C359 C447 ) C359_=_C502( C359 C502 ) C359_=_C507( C359 C507 ) C359_=_C508( C359 C508 ) C359_=_C509( C359 C509 ) C359_=_C510( C359 C510 ) \nC373_=_C391( C373 C391 ) C373_=_C421( C373 C421 ) C373_=_C449( C373 C449 ) C373_=_C459( C373 C459 ) C373_=_C512( C373 C512 ) C373_=_C517( C373 C517 ) \nC373_=_C524( C373 C524 ) C373_=_C527( C373 C527 ) C373_=_C528( C373 C528 ) C375_=_C379( C375 C379 ) C375_=_C381( C375 C381 ) C375_=_C386( C375 C386 ) \nC375_=_C387( C375 C387 ) C375_=_C388( C375 C388 ) C375_=_C389( C375 C389 ) C375_=_C390( C375 C390 ) C375_=_C391( C375 C391 ) C375_=_C392( C375 C392 ) \nC375_=_C393( C375 C393 ) C375_=_C394( C375 C394 ) C379_=_C381( C379 C381 ) C379_=_C439( C379 C439 ) C379_=_C474( C379 C474 ) C379_=_C493( C379 C493 ) \nC379_=_C495( C379 C495 ) C379_=_C496( C379 C496 ) C379_=_C498( C379 C498 ) C379_=_C499( C379 C499 ) C379_=_C500( C379 C500 ) C381_=_C408( C381 C408 ) \nC381_=_C419( C381 C419 ) C381_=_C428( C381 C428 ) C381_=_C447( C381 C447 ) C381_=_C502( C381 C502 ) C381_=_C507( C381 C507 ) C381_=_C508( C381 C508 ) \nC381_=_C509( C381 C509 ) C381_=_C510( C381 C510 ) C386_=_C387( C386 C387 ) C386_=_C388( C386</w:t>
      </w:r>
    </w:p>
    <w:p>
      <w:pPr>
        <w:pStyle w:val="PreformattedText"/>
        <w:bidi w:val="0"/>
        <w:spacing w:before="0" w:after="0"/>
        <w:jc w:val="left"/>
        <w:rPr/>
      </w:pPr>
      <w:r>
        <w:rPr/>
        <w:t xml:space="preserve"> </w:t>
      </w:r>
      <w:r>
        <w:rPr/>
        <w:t>C388 ) C386_=_C389( C386 C389 ) C386_=_C390( C386 C390 ) \nC386_=_C391( C386 C391 ) C386_=_C392( C386 C392 ) C386_=_C393( C386 C393 ) C386_=_C394( C386 C394 ) C386_=_C408( C386 C408 ) C387_=_C388( C387 C388 ) \nC387_=_C389( C387 C389 ) C387_=_C390( C387 C390 ) C387_=_C391( C387 C391 ) C387_=_C392( C387 C392 ) C387_=_C393( C387 C393 ) C387_=_C394( C387 C394 ) \nC387_=_C436( C387 C436 ) C387_=_C439( C387 C439 ) C388_=_C389( C388 C389 ) C388_=_C390( C388 C390 ) C388_=_C391( C388 C391 ) C388_=_C392( C388 C392 ) \nC388_=_C393( C388 C393 ) C388_=_C394( C388 C394 ) C389_=_C390( C389 C390 ) C389_=_C391( C389 C391 ) C389_=_C392( C389 C392 ) C389_=_C393( C389 C393 ) \nC389_=_C394( C389 C394 ) C389_=_C493( C389 C493 ) C389_=_C502( C389 C502 ) C390_=_C391( C390 C391 ) C390_=_C392( C390 C392 ) C390_=_C393( C390 C393 ) \nC390_=_C394( C390 C394 ) C390_=_C512( C390 C512 ) C391_=_C392( C391 C392 ) C391_=_C393( C391 C393 ) C391_=_C394( C391 C394 ) C391_=_C421( C391 C421 ) \nC391_=_C449( C391 C449 ) C391_=_C459( C391 C459 ) C391_=_C512( C391 C512 ) C391_=_C517( C391 C517 ) C391_=_C524( C391 C524 ) C391_=_C527( C391 C527 ) \nC391_=_C528( C391 C528 ) C392_=_C393( C392 C393 ) C392_=_C394( C392 C394 ) C393_=_C394( C393 C394 ) C393_=_C452( C393 C452 ) C393_=_C500( C393 C500 ) \nC394_=_C453( C394 C453 ) C395_=_C416( C395 C416 ) C395_=_C436( C395 C436 ) C395_=_C445( C395 C445 ) C395_=_C446( C395 C446 ) C395_=_C447( C395 C447 ) \nC395_=_C448( C395 C448 ) C395_=_C449( C395 C449 ) C395_=_C450( C395 C450 ) C395_=_C451( C395 C451 ) C395_=_C452( C395 C452 ) C395_=_C453( C395 C453 ) \nC408_=_C419( C408 C419 ) C408_=_C428( C408 C428 ) C408_=_C447( C408 C447 ) C408_=_C502( C408 C502 ) C408_=_C507( C408 C507 ) C408_=_C508( C408 C508 ) \nC408_=_C509( C408 C509 ) C408_=_C510( C408 C510 ) C416_=_C419( C416 C419 ) C416_=_C421( C416 C421 ) C416_=_C436( C416 C436 ) C416_=_C445( C416 C445 ) \nC416_=_C446( C416 C446 ) C416_=_C447( C416 C447 ) C416_=_C448( C416 C448 ) C416_=_C449( C416 C449 ) C416_=_C450( C416 C450 ) C416_=_C451( C416 C451 ) \nC416_=_C452( C416 C452 ) C416_=_C453( C416 C453 ) C419_=_C421( C419 C421 ) C419_=_C428( C419 C428 ) C419_=_C447( C419 C447 ) C419_=_C502( C419 C502 ) \nC419_=_C507( C419 C507 ) C419_=_C508( C419 C508 ) C419_=_C509( C419 C509 ) C419_=_C510( C419 C510 ) C421_=_C449( C421 C449 ) C421_=_C459( C421 C459 ) \nC421_=_C512( C421 C512 ) C421_=_C517( C421 C517 ) C421_=_C524( C421 C524 ) C421_=_C527( C421 C527 ) C421_=_C528( C421 C528 ) C428_=_C447( C428 C447 ) \nC428_=_C502( C428 C502 ) C428_=_C507( C428 C507 ) C428_=_C508( C428 C508 ) C428_=_C509( C428 C509 ) C428_=_C510( C428 C510 ) C436_=_C439( C436 C439 ) \nC436_=_C445( C436 C445 ) C436_=_C446( C436 C446 ) C436_=_C447( C436 C447 ) C436_=_C448( C436 C448 ) C436_=_C449( C436 C449 ) C436_=_C450( C436 C450 ) \nC436_=_C451( C436 C451 ) C436_=_C452( C436 C452 ) C436_=_C453( C436 C453 ) C439_=_C474( C439 C474 ) C439_=_C493( C439 C493 ) C439_=_C495( C439 C495 ) \nC439_=_C496( C439 C496 ) C439_=_C498( C439 C498 ) C439_=_C499( C439 C499 ) C439_=_C500( C439 C500 ) C445_=_C446( C445 C446 ) C445_=_C447( C445 C447 ) \nC445_=_C448( C445 C448 ) C445_=_C449( C445 C449 ) C445_=_C450( C445 C450 ) C445_=_C451( C445 C451 ) C445_=_C452( C445 C452 ) C445_=_C453( C445 C453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7_=_C502( C447 C502 ) C447_=_C507( C447 C507 ) C447_=_C508( C447 C508 ) C447_=_C509( C447 C509 ) C447_=_C510( C447 C510 ) \nC448_=_C449( C448 C449 ) C448_=_C450( C448 C450 ) C448_=_C451( C448 C451 ) C448_=_C452( C448 C452 ) C448_=_C453( C448 C453 ) C448_=_C496( C448 C496 ) \nC449_=_C450( C449 C450 ) C449_=_C451( C449 C451 ) C449_=_C452( C449 C452 ) C449_=_C453( C449 C453 ) C449_=_C459( C449 C459 ) C449_=_C512( C449 C512 ) \nC449_=_C517( C449 C517 ) C449_=_C524( C449 C524 ) C449_=_C527( C449 C527 ) C449_=_C528( C449 C528 ) C450_=_C451( C450 C451 ) C450_=_C452( C450 C452 ) \nC450_=_C453( C450 C453 ) C450_=_C509( C450 C509 ) C451_=_C452( C451 C452 ) C451_=_C453( C451 C453 ) C452_=_C453( C452 C453 ) C452_=_C500( C452 C500 ) \nC459_=_C512( C459 C512 ) C459_=_C517( C459 C517 ) C459_=_C524( C459 C524 ) C459_=_C527( C459 C527 ) C459_=_C528( C459 C528 ) C474_=_C493( C474 C493 ) \nC474_=_C495( C474 C495 ) C474_=_C496( C474 C496 ) C474_=_C498( C474 C498 ) C474_=_C499( C474 C499 ) C474_=_C500( C474 C500 ) C493_=_C495( C493 C495 ) \nC493_=_C496( C493 C496 ) C493_=_C498( C493 C498 ) C493_=_C499( C493 C499 ) C493_=_C500( C493 C500 ) C493_=_C502( C493 C502 ) C495_=_C496( C495 C496 ) \nC495_=_C498( C495 C498 ) C495_=_C499( C495 C499 ) C495_=_C500( C495 C500 ) C495_=_C517( C495 C517 ) C496_=_C498( C496 C498 ) C496_=_C499( C496 C499 ) \nC496_=_C500( C496 C500 ) C498_=_C499( C498 C499 ) C498_=_C500( C498 C500 ) C498_=_C507( C498 C507 ) C499_=_C500( C499 C500 ) C499_=_C510( C499 C510 ) \nC502_=_C507( C502 C507 ) C502_=_C508( C502 C508 ) C502_=_C509( C502 C509 ) C502_=_C510( C502 C510 ) C507_=_C508( C507 C508 ) C507_=_C509( C507 C509 ) \nC507_=_C510( C507 C510 ) C508_=_C509( C508 C509 ) C508_=_C510( C508 C510 ) C508_=_C527( C508 C527 ) C509_=_C510( C509 C510 ) C512_=_C517( C512 C517 ) \nC512_=_C524( C512 C524 ) C512_=_C527( C512 C527 ) C512_=_C528( C512 C528 ) C517_=_C524( C517 C524 ) C517_=_C527( C517 C527 ) C517_=_C528( C517 C528 ) \nC524_=_C527( C524 C527 ) C524_=_C528( C524 C528 ) C527_=_C528( C527 C528 ) "];21-&gt;25[label="119: C0 C1 C2 C3 C5 \nC6 C7 C8 C10 C11 C12 \nC13 C14 C16 C19 C20 C21 \nC22 C28 C30 C33 C42 C66 \nC71 C79 C82 C84 C123 C125 \nC126 C127 C128 C129 C130 C132 \nC135 C136 C138 C139 C140 C155 \nC160 C166 C173 C176 C198 C201 \nC234 C251 C254 C257 C267 C269 \nC272 C273 C275 C277 C278 C279 \nC282 C284 C285 C286 C288 C293 \nC307 C310 C312 C320 C323 C332 \nC333 C345 C359 C373 C375 C379 \nC381 C386 C387 C388 C389 C390 \nC392 C393 C394 C395 C408 C416 \nC419 C421 C428 C436 C439 C445 \nC446 C448 C450 C451 C452 C453 \nC459 C474 C493 C495 C496 C498 \nC499 C500 C502 C507 C508 C509 \nC510 C512 C517 C524 C527 C528 \n953: C0_=_C1 ,C0_=_C2 ,C0_=_C3 ,C0_=_C5 ,C0_=_C6 ,\nC0_=_C7 ,C0_=_C8 ,C0_=_C10 ,C0_=_C11 ,C0_=_C12 ,C0_=_C13 ,\nC0_=_C14 ,C0_=_C16 ,C0_=_C19 ,C0_=_C20 ,C0_=_C21 ,C0_=_C22 ,\nC0_=_C28 ,C0_=_C30 ,C0_=_C33 ,C1_=_C2 ,C1_=_C3 ,C1_=_C5 ,\nC1_=_C6 ,C1_=_C7 ,C1_=_C8 ,C1_=_C10 ,C1_=_C11 ,C1_=_C12 ,\nC1_=_C13 ,C1_=_C14 ,C1_=_C16 ,C1_=_C19 ,C1_=_C20 ,C1_=_C21 ,\nC1_=_C22 ,C1_=_C173 ,C1_=_C176 ,C2_=_C3 ,C2_=_C5 ,C2_=_C6 ,\nC2_=_C7 ,C2_=_C8 ,C2_=_C10 ,C2_=_C11 ,C2_=_C12 ,C2_=_C13 ,\nC2_=_C14 ,C2_=_C16 ,C2_=_C19 ,C2_=_C20 ,C2_=_C21 ,C2_=_C22 ,\nC3_=_C5 ,C3_=_C6 ,C3_=_C7 ,C3_=_C8 ,C3_=_C10 ,C3_=_C11 ,\nC3_=_C12 ,C3_=_C13 ,C3_=_C14 ,C3_=_C16 ,C3_=_C19 ,C3_=_C20 ,\nC3_=_C21 ,C3_=_C22 ,C3_=_C257 ,C3_=_C267 ,C3_=_C269 ,C5_=_C6 ,\nC5_=_C7 ,C5_=_C8 ,C5_=_C10 ,C5_=_C11 ,C5_=_C12 ,C5_=_C13 ,\nC5_=_C14 ,C5_=_C16 ,C5_=_C19 ,C5_=_C20 ,C5_=_C21 ,C5_=_C22 ,\nC5_=_C272 ,C5_=_C320 ,C5_=_C323 ,C6_=_C7 ,C6_=_C8 ,C6_=_C10 ,\nC6_=_C11 ,C6_=_C12 ,C6_=_C13 ,C6_=_C14 ,C6_=_C16 ,C6_=_C19 ,\nC6_=_C20 ,C6_=_C21 ,C6_=_C22 ,C6_=_C332 ,C6_=_C333 ,C7_=_C8 ,\nC7_=_C10 ,C7_=_C11 ,C7_=_C12 ,C7_=_C13 ,C7_=_C14 ,C7_=_C16 ,\nC7_=_C19 ,C7_=_C20 ,C7_=_C21 ,C7_=_C22 ,C7_=_C359 ,C8_=_C10 ,\nC8_=_C11 ,C8_=_C12 ,C8_=_C13 ,C8_=_C14 ,C8_=_C16 ,C8_=_C19 ,\nC8_=_C20 ,C8_=_C21 ,C8_=_C22 ,C8_=_C373 ,C10_=_C11 ,C10_=_C12 ,\nC10_=_C13 ,C10_=_C14 ,C10_=_C16 ,C10_=_C19 ,C10_=_C20 ,C10_=_C21 ,\nC10_=_C22 ,C10_=_C428 ,C11_=_C12 ,C11_=_C13 ,C11_=_C14 ,C11_=_C16 ,\nC11_=_C19 ,C11_=_C20 ,C11_=_C21 ,C11_=_C22 ,C11_=_C387 ,C11_=_C436 ,\nC11_=_C439 ,C12_=_C13 ,C12_=_C14 ,C12_=_C16 ,C12_=_C19 ,C12_=_C20 ,\nC12_=_C21 ,C12_=_C22 ,C12_=_C445 ,C13_=_C14 ,C13_=_C16 ,C13_=_C19 ,\nC13_=_C20 ,C13_=_C21 ,C13_=_C22 ,C13_=_C474 ,C14_=_C16 ,C14_=_C19 ,\nC14_=_C20 ,C14_=_C21 ,C14_=_C22 ,C16_=_C19 ,C16_=_C20 ,C16_=_C21 ,\nC16_=_C22 ,C19_=_C20 ,C19_=_C21 ,C19_=_C22 ,C19_=_C284 ,C19_=_C508 ,\nC19_=_C527 ,C20_=_C21 ,C20_=_C22 ,C20_=_C450 ,C20_=_C509 ,C21_=_C22 ,\nC21_=_C139 ,C21_=_C499 ,C21_=_C510 ,C22_=_C394 ,C22_=_C453 ,C28_=_C30 ,\nC28_=_C33 ,C28_=_C42 ,C28_=_C173 ,C28_=_C198 ,C28_=_C288 ,C28_=_C375 ,\nC28_=_C386 ,C28_=_C387 ,C28_=_C388 ,C28_=_C389 ,C28_=_C390 ,C28_=_C392 ,\nC28_=_C393 ,C28_=_C394 ,C30_=_C33 ,C30_=_C82 ,C30_=_C176 ,C30_=_C251 ,\nC30_=_C293 ,C30_=_C310 ,C30_=_C379 ,C30_=_C439 ,C30_=_C474 ,C30_=_C493 ,\nC30_=_C495 ,C30_=_C496 ,C30_=_C498 ,C30_=_C499 ,C30_=_C500 ,C33_=_C66 ,\nC33_=_C84 ,C33_=_C267 ,C33_=_C320 ,C33_=_C332 ,C33_=_C359 ,C33_=_C381 ,\nC33_=_C408 ,C33_=_C419 ,C33_=_C428 ,C33_=_C502 ,C33_=_C507 ,C33_=_C508 ,\nC33_=_C509 ,C33_=_C510 ,C42_=_C173 ,C42_=_C198 ,C42_=_C288 ,C42_=_C375 ,\nC42_=_C386 ,C42_=_C387 ,C42_=_C388 ,C42_=_C389 ,C42_=_C390 ,C42_=_C392 ,\nC42_=_C393 ,C42_=_C394 ,C66_=_C84 ,C66_=_C267 ,C66_=_C320 ,C66_=_C332 ,\nC66_=_C359 ,C66_=_C381 ,C66_=_C408 ,C66_=_C419 ,C66_=_C428 ,C66_=_C502 ,\nC66_=_C507 ,C66_=_C508 ,C66_=_C509 ,C66_=_C510 ,C71_=_C79 ,C71_=_C82 ,\nC71_=_C84 ,C71_=_C125 ,C71_=_C126 ,C71_=_C127 ,C71_=_C128 ,C71_=_C129 ,\nC71_=_C130 ,C71_=_C132 ,C71_=_C135 ,C71_=_C136 ,C71_=_C138 ,C71_=_C139 ,\nC71_=_C140 ,C79_=_C82 ,C79_=_C84 ,C79_=_C160 ,C79_=_C201 ,C79_=_C307 ,\nC79_=_C345 ,C79_=_C395 ,C79_=_C416 ,C79_=_C436 ,C79_=_C445 ,C79_=_C446 ,\nC79_=_C448 ,C79_=_C450 ,C79_=_C451 ,C79_=_C452 ,C79_=_C453 ,C82_=_C84 ,\nC82_=_C176 ,C82_=_C251 ,C82_=_C293 ,C82_=_C310 ,C82_=_C379 ,C82_=_C439 ,\nC82_=_C474 ,C82_=_C493 ,C82_=_C495 ,C82_=_C496 ,C82_=_C498 ,C82_=_C499 ,\nC82_=_C500 ,C84_=_C267 ,C84_=_C320 ,C84_=_C332 ,C84_=_C359 ,C84_=_C381 ,\nC84_=_C408 ,C84_=_C419 ,C84_=_C428 ,C84_=_C502 ,C84_=_C507 ,C84_=_C508 ,\nC84_=_C509 ,C84_=_C510 ,C123_=_C166 ,C123_=_C234 ,C123_=_C254 ,C123_=_C269 ,\nC123_=_C312 ,C123_=_C323 ,C123_=_C333 ,C123_=_C373 ,C123_=_C421 ,C123_=_C459</w:t>
      </w:r>
    </w:p>
    <w:p>
      <w:pPr>
        <w:pStyle w:val="PreformattedText"/>
        <w:bidi w:val="0"/>
        <w:spacing w:before="0" w:after="0"/>
        <w:jc w:val="left"/>
        <w:rPr/>
      </w:pPr>
      <w:r>
        <w:rPr/>
        <w:t xml:space="preserve"> </w:t>
      </w:r>
      <w:r>
        <w:rPr/>
        <w:t>,\nC123_=_C512 ,C123_=_C517 ,C123_=_C524 ,C123_=_C527 ,C123_=_C528 ,C125_=_C126 ,\nC125_=_C127 ,C125_=_C128 ,C125_=_C129 ,C125_=_C130 ,C125_=_C132 ,C125_=_C135 ,\nC125_=_C136 ,C125_=_C138 ,C125_=_C139 ,C125_=_C140 ,C126_=_C127 ,C126_=_C128 ,\nC126_=_C129 ,C126_=_C130 ,C126_=_C132 ,C126_=_C135 ,C126_=_C136 ,C126_=_C138 ,\nC126_=_C139 ,C126_=_C140 ,C126_=_C155 ,C126_=_C160 ,C126_=_C166 ,C127_=_C128 ,\nC127_=_C129 ,C127_=_C130 ,C127_=_C132 ,C127_=_C135 ,C127_=_C136 ,C127_=_C138 ,\nC127_=_C139 ,C127_=_C140 ,C127_=_C251 ,C127_=_C254 ,C128_=_C129 ,C128_=_C130 ,\nC128_=_C132 ,C128_=_C135 ,C128_=_C136 ,C128_=_C138 ,C128_=_C139 ,C128_=_C140 ,\nC128_=_C288 ,C128_=_C293 ,C129_=_C130 ,C129_=_C132 ,C129_=_C135 ,C129_=_C136 ,\nC129_=_C138 ,C129_=_C139 ,C129_=_C140 ,C129_=_C395 ,C130_=_C132 ,C130_=_C135 ,\nC130_=_C136 ,C130_=_C138 ,C130_=_C139 ,C130_=_C140 ,C130_=_C275 ,C130_=_C386 ,\nC130_=_C408 ,C132_=_C135 ,C132_=_C136 ,C132_=_C138 ,C132_=_C139 ,C132_=_C140 ,\nC132_=_C388 ,C135_=_C136 ,C135_=_C138 ,C135_=_C139 ,C135_=_C140 ,C135_=_C495 ,\nC135_=_C517 ,C136_=_C138 ,C136_=_C139 ,C136_=_C140 ,C136_=_C524 ,C138_=_C139 ,\nC138_=_C140 ,C138_=_C285 ,C138_=_C528 ,C139_=_C140 ,C139_=_C499 ,C139_=_C510 ,\nC140_=_C286 ,C140_=_C392 ,C155_=_C160 ,C155_=_C166 ,C155_=_C257 ,C155_=_C272 ,\nC155_=_C273 ,C155_=_C275 ,C155_=_C277 ,C155_=_C278 ,C155_=_C279 ,C155_=_C282 ,\nC155_=_C284 ,C155_=_C285 ,C155_=_C286 ,C160_=_C166 ,C160_=_C201 ,C160_=_C307 ,\nC160_=_C345 ,C160_=_C395 ,C160_=_C416 ,C160_=_C436 ,C160_=_C445 ,C160_=_C446 ,\nC160_=_C448 ,C160_=_C450 ,C160_=_C451 ,C160_=_C452 ,C160_=_C453 ,C166_=_C234 ,\nC166_=_C254 ,C166_=_C269 ,C166_=_C312 ,C166_=_C323 ,C166_=_C333 ,C166_=_C373 ,\nC166_=_C421 ,C166_=_C459 ,C166_=_C512 ,C166_=_C517 ,C166_=_C524 ,C166_=_C527 ,\nC166_=_C528 ,C173_=_C176 ,C173_=_C198 ,C173_=_C288 ,C173_=_C375 ,C173_=_C386 ,\nC173_=_C387 ,C173_=_C388 ,C173_=_C389 ,C173_=_C390 ,C173_=_C392 ,C173_=_C393 ,\nC173_=_C394 ,C176_=_C251 ,C176_=_C293 ,C176_=_C310 ,C176_=_C379 ,C176_=_C439 ,\nC176_=_C474 ,C176_=_C493 ,C176_=_C495 ,C176_=_C496 ,C176_=_C498 ,C176_=_C499 ,\nC176_=_C500 ,C198_=_C201 ,C198_=_C288 ,C198_=_C375 ,C198_=_C386 ,C198_=_C387 ,\nC198_=_C388 ,C198_=_C389 ,C198_=_C390 ,C198_=_C392 ,C198_=_C393 ,C198_=_C394 ,\nC201_=_C307 ,C201_=_C345 ,C201_=_C395 ,C201_=_C416 ,C201_=_C436 ,C201_=_C445 ,\nC201_=_C446 ,C201_=_C448 ,C201_=_C450 ,C201_=_C451 ,C201_=_C452 ,C201_=_C453 ,\nC234_=_C254 ,C234_=_C269 ,C234_=_C312 ,C234_=_C323 ,C234_=_C333 ,C234_=_C373 ,\nC234_=_C421 ,C234_=_C459 ,C234_=_C512 ,C234_=_C517 ,C234_=_C524 ,C234_=_C527 ,\nC234_=_C528 ,C251_=_C254 ,C251_=_C293 ,C251_=_C310 ,C251_=_C379 ,C251_=_C439 ,\nC251_=_C474 ,C251_=_C493 ,C251_=_C495 ,C251_=_C496 ,C251_=_C498 ,C251_=_C499 ,\nC251_=_C500 ,C254_=_C269 ,C254_=_C312 ,C254_=_C323 ,C254_=_C333 ,C254_=_C373 ,\nC254_=_C421 ,C254_=_C459 ,C254_=_C512 ,C254_=_C517 ,C254_=_C524 ,C254_=_C527 ,\nC254_=_C528 ,C257_=_C267 ,C257_=_C269 ,C257_=_C272 ,C257_=_C273 ,C257_=_C275 ,\nC257_=_C277 ,C257_=_C278 ,C257_=_C279 ,C257_=_C282 ,C257_=_C284 ,C257_=_C285 ,\nC257_=_C286 ,C267_=_C269 ,C267_=_C320 ,C267_=_C332 ,C267_=_C359 ,C267_=_C381 ,\nC267_=_C408 ,C267_=_C419 ,C267_=_C428 ,C267_=_C502 ,C267_=_C507 ,C267_=_C508 ,\nC267_=_C509 ,C267_=_C510 ,C269_=_C312 ,C269_=_C323 ,C269_=_C333 ,C269_=_C373 ,\nC269_=_C421 ,C269_=_C459 ,C269_=_C512 ,C269_=_C517 ,C269_=_C524 ,C269_=_C527 ,\nC269_=_C528 ,C272_=_C273 ,C272_=_C275 ,C272_=_C277 ,C272_=_C278 ,C272_=_C279 ,\nC272_=_C282 ,C272_=_C284 ,C272_=_C285 ,C272_=_C286 ,C272_=_C320 ,C272_=_C323 ,\nC273_=_C275 ,C273_=_C277 ,C273_=_C278 ,C273_=_C279 ,C273_=_C282 ,C273_=_C284 ,\nC273_=_C285 ,C273_=_C286 ,C273_=_C375 ,C273_=_C379 ,C273_=_C381 ,C275_=_C277 ,\nC275_=_C278 ,C275_=_C279 ,C275_=_C282 ,C275_=_C284 ,C275_=_C285 ,C275_=_C286 ,\nC275_=_C386 ,C275_=_C408 ,C277_=_C278 ,C277_=_C279 ,C277_=_C282 ,C277_=_C284 ,\nC277_=_C285 ,C277_=_C286 ,C277_=_C459 ,C278_=_C279 ,C278_=_C282 ,C278_=_C284 ,\nC278_=_C285 ,C278_=_C286 ,C278_=_C446 ,C279_=_C282 ,C279_=_C284 ,C279_=_C285 ,\nC279_=_C286 ,C282_=_C284 ,C282_=_C285 ,C282_=_C286 ,C282_=_C390 ,C282_=_C512 ,\nC284_=_C285 ,C284_=_C286 ,C284_=_C508 ,C284_=_C527 ,C285_=_C286 ,C285_=_C528 ,\nC286_=_C392 ,C288_=_C293 ,C288_=_C375 ,C288_=_C386 ,C288_=_C387 ,C288_=_C388 ,\nC288_=_C389 ,C288_=_C390 ,C288_=_C392 ,C288_=_C393 ,C288_=_C394 ,C293_=_C310 ,\nC293_=_C379 ,C293_=_C439 ,C293_=_C474 ,C293_=_C493 ,C293_=_C495 ,C293_=_C496 ,\nC293_=_C498 ,C293_=_C499 ,C293_=_C500 ,C307_=_C310 ,C307_=_C312 ,C307_=_C345 ,\nC307_=_C395 ,C307_=_C416 ,C307_=_C436 ,C307_=_C445 ,C307_=_C446 ,C307_=_C448 ,\nC307_=_C450 ,C307_=_C451 ,C307_=_C452 ,C307_=_C453 ,C310_=_C312 ,C310_=_C379 ,\nC310_=_C439 ,C310_=_C474 ,C310_=_C493 ,C310_=_C495 ,C310_=_C496 ,C310_=_C498 ,\nC310_=_C499 ,C310_=_C500 ,C312_=_C323 ,C312_=_C333 ,C312_=_C373 ,C312_=_C421 ,\nC312_=_C459 ,C312_=_C512 ,C312_=_C517 ,C312_=_C524 ,C312_=_C527 ,C312_=_C528 ,\nC320_=_C323 ,C320_=_C332 ,C320_=_C359 ,C320_=_C381 ,C320_=_C408 ,C320_=_C419 ,\nC320_=_C428 ,C320_=_C502 ,C320_=_C507 ,C320_=_C508 ,C320_=_C509 ,C320_=_C510 ,\nC323_=_C333 ,C323_=_C373 ,C323_=_C421 ,C323_=_C459 ,C323_=_C512 ,C323_=_C517 ,\nC323_=_C524 ,C323_=_C527 ,C323_=_C528 ,C332_=_C333 ,C332_=_C359 ,C332_=_C381 ,\nC332_=_C408 ,C332_=_C419 ,C332_=_C428 ,C332_=_C502 ,C332_=_C507 ,C332_=_C508 ,\nC332_=_C509 ,C332_=_C510 ,C333_=_C373 ,C333_=_C421 ,C333_=_C459 ,C333_=_C512 ,\nC333_=_C517 ,C333_=_C524 ,C333_=_C527 ,C333_=_C528 ,C345_=_C395 ,C345_=_C416 ,\nC345_=_C436 ,C345_=_C445 ,C345_=_C446 ,C345_=_C448 ,C345_=_C450 ,C345_=_C451 ,\nC345_=_C452 ,C345_=_C453 ,C359_=_C381 ,C359_=_C408 ,C359_=_C419 ,C359_=_C428 ,\nC359_=_C502 ,C359_=_C507 ,C359_=_C508 ,C359_=_C509 ,C359_=_C510 ,C373_=_C421 ,\nC373_=_C459 ,C373_=_C512 ,C373_=_C517 ,C373_=_C524 ,C373_=_C527 ,C373_=_C528 ,\nC375_=_C379 ,C375_=_C381 ,C375_=_C386 ,C375_=_C387 ,C375_=_C388 ,C375_=_C389 ,\nC375_=_C390 ,C375_=_C392 ,C375_=_C393 ,C375_=_C394 ,C379_=_C381 ,C379_=_C439 ,\nC379_=_C474 ,C379_=_C493 ,C379_=_C495 ,C379_=_C496 ,C379_=_C498 ,C379_=_C499 ,\nC379_=_C500 ,C381_=_C408 ,C381_=_C419 ,C381_=_C428 ,C381_=_C502 ,C381_=_C507 ,\nC381_=_C508 ,C381_=_C509 ,C381_=_C510 ,C386_=_C387 ,C386_=_C388 ,C386_=_C389 ,\nC386_=_C390 ,C386_=_C392 ,C386_=_C393 ,C386_=_C394 ,C386_=_C408 ,C387_=_C388 ,\nC387_=_C389 ,C387_=_C390 ,C387_=_C392 ,C387_=_C393 ,C387_=_C394 ,C387_=_C436 ,\nC387_=_C439 ,C388_=_C389 ,C388_=_C390 ,C388_=_C392 ,C388_=_C393 ,C388_=_C394 ,\nC389_=_C390 ,C389_=_C392 ,C389_=_C393 ,C389_=_C394 ,C389_=_C493 ,C389_=_C502 ,\nC390_=_C392 ,C390_=_C393 ,C390_=_C394 ,C390_=_C512 ,C392_=_C393 ,C392_=_C394 ,\nC393_=_C394 ,C393_=_C452 ,C393_=_C500 ,C394_=_C453 ,C395_=_C416 ,C395_=_C436 ,\nC395_=_C445 ,C395_=_C446 ,C395_=_C448 ,C395_=_C450 ,C395_=_C451 ,C395_=_C452 ,\nC395_=_C453 ,C408_=_C419 ,C408_=_C428 ,C408_=_C502 ,C408_=_C507 ,C408_=_C508 ,\nC408_=_C509 ,C408_=_C510 ,C416_=_C419 ,C416_=_C421 ,C416_=_C436 ,C416_=_C445 ,\nC416_=_C446 ,C416_=_C448 ,C416_=_C450 ,C416_=_C451 ,C416_=_C452 ,C416_=_C453 ,\nC419_=_C421 ,C419_=_C428 ,C419_=_C502 ,C419_=_C507 ,C419_=_C508 ,C419_=_C509 ,\nC419_=_C510 ,C421_=_C459 ,C421_=_C512 ,C421_=_C517 ,C421_=_C524 ,C421_=_C527 ,\nC421_=_C528 ,C428_=_C502 ,C428_=_C507 ,C428_=_C508 ,C428_=_C509 ,C428_=_C510 ,\nC436_=_C439 ,C436_=_C445 ,C436_=_C446 ,C436_=_C448 ,C436_=_C450 ,C436_=_C451 ,\nC436_=_C452 ,C436_=_C453 ,C439_=_C474 ,C439_=_C493 ,C439_=_C495 ,C439_=_C496 ,\nC439_=_C498 ,C439_=_C499 ,C439_=_C500 ,C445_=_C446 ,C445_=_C448 ,C445_=_C450 ,\nC445_=_C451 ,C445_=_C452 ,C445_=_C453 ,C446_=_C448 ,C446_=_C450 ,C446_=_C451 ,\nC446_=_C452 ,C446_=_C453 ,C448_=_C450 ,C448_=_C451 ,C448_=_C452 ,C448_=_C453 ,\nC448_=_C496 ,C450_=_C451 ,C450_=_C452 ,C450_=_C453 ,C450_=_C509 ,C451_=_C452 ,\nC451_=_C453 ,C452_=_C453 ,C452_=_C500 ,C459_=_C512 ,C459_=_C517 ,C459_=_C524 ,\nC459_=_C527 ,C459_=_C528 ,C474_=_C493 ,C474_=_C495 ,C474_=_C496 ,C474_=_C498 ,\nC474_=_C499 ,C474_=_C500 ,C493_=_C495 ,C493_=_C496 ,C493_=_C498 ,C493_=_C499 ,\nC493_=_C500 ,C493_=_C502 ,C495_=_C496 ,C495_=_C498 ,C495_=_C499 ,C495_=_C500 ,\nC495_=_C517 ,C496_=_C498 ,C496_=_C499 ,C496_=_C500 ,C498_=_C499 ,C498_=_C500 ,\nC498_=_C507 ,C499_=_C500 ,C499_=_C510 ,C502_=_C507 ,C502_=_C508 ,C502_=_C509 ,\nC502_=_C510 ,C507_=_C508 ,C507_=_C509 ,C507_=_C510 ,C508_=_C509 ,C508_=_C510 ,\nC508_=_C527 ,C509_=_C510 ,C512_=_C517 ,C512_=_C524 ,C512_=_C527 ,C512_=_C528 ,\nC517_=_C524 ,C517_=_C527 ,C517_=_C528 ,C524_=_C527 ,C524_=_C528 ,C527_=_C528 ,"];26[shape=box, label="id:26 level: 2\n127: C0 C6 C16 C23 C25 \nC26 C27 C28 C29 C30 C31 \nC33 C46 C80 C83 C89 C90 \nC100 C102 C107 C112 C113 C115 \nC117 C118 C119 C121 C122 C123 \nC132 C143 C153 C161 C162 C164 \nC170 C177 C183 C189 C191 C194 \nC203 C206 C209 C211 C216 C219 \nC221 C222 C223 C224 C225 C226 \nC227 C228 C229 C231 C232 C233 \nC234 C235 C236 C237 C239 C240 \nC242 C243 C244 C250 C264 C266 \nC278 C291 C301 C308 C311 C313 \nC315 C319 C324 C326 C327 C328 \nC329 C330 C332 C333 C334 C335 \nC336 C337 C339 C340 C341 C347 \nC370 C380 C388 C405 C417 C425 \nC427 C432 C437 C440 C446 C451 \nC457 C460 C462 C464 C465 C467 \nC479 C480 C481 C482 C483 C490 \nC498 C501 C505 C506 C507 C513 \nC518 C529 \n1086: C0_=_C6( C0 C6 ) C0_=_C16( C0 C16 ) C0_=_C23( C0 C23 ) C0_=_C25( C0 C25 ) C0_=_C26( C0 C26 ) \nC0_=_C27( C0 C27 ) C0_=_C28( C0 C28 ) C0_=_C29( C0 C29 ) C0_=_C30( C0 C30 ) C0_=_C31( C0 C31 ) C0_=_C33( C0 C33 ) \nC6_=_C16( C6 C16 ) C6_=_C25( C6 C25 ) C6_=_C143( C6 C143 ) C6_=_C211( C6 C211 ) C6_=_C315( C6 C315 ) C6_=_C327( C6 C327 ) \nC6_=_C328( C6 C328 ) C6_=_C329( C6 C329 ) C6_=_C330( C6 C330 ) C6_=_C332( C6 C332 ) C6_=_C333( C6 C333 ) C6_=_C334( C6 C334 ) \nC6_=_C335( C6 C335 ) C6_=_C336( C6 C336 ) C6_=_C337( C6 C337 ) C6_=_C339( C6 C339 ) C6_=_C340( C6 C340 ) C6_=_C341( C6 C341 ) \nC16_=_C83( C16 C83 ) C16_=_C164( C16 C164 ) C16_=_C177( C16 C177 ) C16_=_C216( C16 C216 ) C16_=_C311( C16 C311 ) C16_=_C319( C16 C319 ) \nC16_=_C347( C16 C347 ) C16_=_C380( C16 C380 ) C16_=_C427( C16</w:t>
      </w:r>
    </w:p>
    <w:p>
      <w:pPr>
        <w:pStyle w:val="PreformattedText"/>
        <w:bidi w:val="0"/>
        <w:spacing w:before="0" w:after="0"/>
        <w:jc w:val="left"/>
        <w:rPr/>
      </w:pPr>
      <w:r>
        <w:rPr/>
        <w:t xml:space="preserve"> </w:t>
      </w:r>
      <w:r>
        <w:rPr/>
        <w:t>C427 ) C16_=_C440( C16 C440 ) C16_=_C457( C16 C457 ) C16_=_C467( C16 C467 ) \nC16_=_C480( C16 C480 ) C16_=_C501( C16 C501 ) C16_=_C505( C16 C505 ) C16_=_C506( C16 C506 ) C23_=_C25( C23 C25 ) C23_=_C26( C23 C26 ) \nC23_=_C27( C23 C27 ) C23_=_C28( C23 C28 ) C23_=_C29( C23 C29 ) C23_=_C30( C23 C30 ) C23_=_C31( C23 C31 ) C23_=_C33( C23 C33 ) \nC23_=_C143( C23 C143 ) C25_=_C26( C25 C26 ) C25_=_C27( C25 C27 ) C25_=_C28( C25 C28 ) C25_=_C29( C25 C29 ) C25_=_C30( C25 C30 ) \nC25_=_C31( C25 C31 ) C25_=_C33( C25 C33 ) C25_=_C143( C25 C143 ) C25_=_C211( C25 C211 ) C25_=_C315( C25 C315 ) C25_=_C327( C25 C327 ) \nC25_=_C328( C25 C328 ) C25_=_C329( C25 C329 ) C25_=_C330( C25 C330 ) C25_=_C332( C25 C332 ) C25_=_C333( C25 C333 ) C25_=_C334( C25 C334 ) \nC25_=_C335( C25 C335 ) C25_=_C336( C25 C336 ) C25_=_C337( C25 C337 ) C25_=_C339( C25 C339 ) C25_=_C340( C25 C340 ) C25_=_C341( C25 C341 ) \nC26_=_C27( C26 C27 ) C26_=_C28( C26 C28 ) C26_=_C29( C26 C29 ) C26_=_C30( C26 C30 ) C26_=_C31( C26 C31 ) C26_=_C33( C26 C33 ) \nC26_=_C117( C26 C117 ) C26_=_C327( C26 C327 ) C26_=_C347( C26 C347 ) C27_=_C28( C27 C28 ) C27_=_C29( C27 C29 ) C27_=_C30( C27 C30 ) \nC27_=_C31( C27 C31 ) C27_=_C33( C27 C33 ) C27_=_C370( C27 C370 ) C28_=_C29( C28 C29 ) C28_=_C30( C28 C30 ) C28_=_C31( C28 C31 ) \nC28_=_C33( C28 C33 ) C28_=_C388( C28 C388 ) C29_=_C30( C29 C30 ) C29_=_C31( C29 C31 ) C29_=_C33( C29 C33 ) C30_=_C31( C30 C31 ) \nC30_=_C33( C30 C33 ) C30_=_C498( C30 C498 ) C31_=_C33( C31 C33 ) C31_=_C501( C31 C501 ) C33_=_C332( C33 C332 ) C33_=_C507( C33 C507 ) \nC46_=_C100( C46 C100 ) C46_=_C132( C46 C132 ) C46_=_C161( C46 C161 ) C46_=_C227( C46 C227 ) C46_=_C250( C46 C250 ) C46_=_C264( C46 C264 ) \nC46_=_C291( C46 C291 ) C46_=_C388( C46 C388 ) C46_=_C417( C46 C417 ) C46_=_C425( C46 C425 ) C46_=_C462( C46 C462 ) C46_=_C464( C46 C464 ) \nC46_=_C465( C46 C465 ) C80_=_C83( C80 C83 ) C80_=_C89( C80 C89 ) C80_=_C102( C80 C102 ) C80_=_C162( C80 C162 ) C80_=_C203( C80 C203 ) \nC80_=_C243( C80 C243 ) C80_=_C266( C80 C266 ) C80_=_C278( C80 C278 ) C80_=_C308( C80 C308 ) C80_=_C370( C80 C370 ) C80_=_C405( C80 C405 ) \nC80_=_C437( C80 C437 ) C80_=_C446( C80 C446 ) C80_=_C462( C80 C462 ) C80_=_C479( C80 C479 ) C80_=_C480( C80 C480 ) C80_=_C481( C80 C481 ) \nC80_=_C482( C80 C482 ) C80_=_C483( C80 C483 ) C83_=_C89( C83 C89 ) C83_=_C164( C83 C164 ) C83_=_C177( C83 C177 ) C83_=_C216( C83 C216 ) \nC83_=_C311( C83 C311 ) C83_=_C319( C83 C319 ) C83_=_C347( C83 C347 ) C83_=_C380( C83 C380 ) C83_=_C427( C83 C427 ) C83_=_C440( C83 C440 ) \nC83_=_C457( C83 C457 ) C83_=_C467( C83 C467 ) C83_=_C480( C83 C480 ) C83_=_C501( C83 C501 ) C83_=_C505( C83 C505 ) C83_=_C506( C83 C506 ) \nC89_=_C191( C89 C191 ) C89_=_C206( C89 C206 ) C89_=_C301( C89 C301 ) C89_=_C313( C89 C313 ) C89_=_C326( C89 C326 ) C89_=_C432( C89 C432 ) \nC89_=_C451( C89 C451 ) C89_=_C490( C89 C490 ) C90_=_C100( C90 C100 ) C90_=_C102( C90 C102 ) C90_=_C107( C90 C107 ) C90_=_C112( C90 C112 ) \nC90_=_C113( C90 C113 ) C90_=_C115( C90 C115 ) C90_=_C117( C90 C117 ) C90_=_C118( C90 C118 ) C90_=_C119( C90 C119 ) C90_=_C121( C90 C121 ) \nC90_=_C122( C90 C122 ) C90_=_C123( C90 C123 ) C100_=_C102( C100 C102 ) C100_=_C107( C100 C107 ) C100_=_C132( C100 C132 ) C100_=_C161( C100 C161 ) \nC100_=_C227( C100 C227 ) C100_=_C250( C100 C250 ) C100_=_C264( C100 C264 ) C100_=_C291( C100 C291 ) C100_=_C388( C100 C388 ) C100_=_C417( C100 C417 ) \nC100_=_C425( C100 C425 ) C100_=_C462( C100 C462 ) C100_=_C464( C100 C464 ) C100_=_C465( C100 C465 ) C102_=_C107( C102 C107 ) C102_=_C162( C102 C162 ) \nC102_=_C203( C102 C203 ) C102_=_C243( C102 C243 ) C102_=_C266( C102 C266 ) C102_=_C278( C102 C278 ) C102_=_C308( C102 C308 ) C102_=_C370( C102 C370 ) \nC102_=_C405( C102 C405 ) C102_=_C437( C102 C437 ) C102_=_C446( C102 C446 ) C102_=_C462( C102 C462 ) C102_=_C479( C102 C479 ) C102_=_C480( C102 C480 ) \nC102_=_C481( C102 C481 ) C102_=_C482( C102 C482 ) C102_=_C483( C102 C483 ) C107_=_C189( C107 C189 ) C107_=_C219( C107 C219 ) C107_=_C235( C107 C235 ) \nC107_=_C324( C107 C324 ) C107_=_C334( C107 C334 ) C107_=_C460( C107 C460 ) C107_=_C481( C107 C481 ) C107_=_C498( C107 C498 ) C107_=_C507( C107 C507 ) \nC107_=_C513( C107 C513 ) C107_=_C518( C107 C518 ) C107_=_C529( C107 C529 ) C112_=_C113( C112 C113 ) C112_=_C115( C112 C115 ) C112_=_C117( C112 C117 ) \nC112_=_C118( C112 C118 ) C112_=_C119( C112 C119 ) C112_=_C121( C112 C121 ) C112_=_C122( C112 C122 ) C112_=_C123( C112 C123 ) C112_=_C170( C112 C170 ) \nC112_=_C177( C112 C177 ) C113_=_C115( C113 C115 ) C113_=_C117( C113 C117 ) C113_=_C118( C113 C118 ) C113_=_C119( C113 C119 ) C113_=_C121( C113 C121 ) \nC113_=_C122( C113 C122 ) C113_=_C123( C113 C123 ) C113_=_C194( C113 C194 ) C113_=_C203( C113 C203 ) C113_=_C206( C113 C206 ) C115_=_C117( C115 C117 ) \nC115_=_C118( C115 C118 ) C115_=_C119( C115 C119 ) C115_=_C121( C115 C121 ) C115_=_C122( C115 C122 ) C115_=_C123( C115 C123 ) C115_=_C239( C115 C239 ) \nC115_=_C240( C115 C240 ) C115_=_C242( C115 C242 ) C115_=_C243( C115 C243 ) C115_=_C244( C115 C244 ) C117_=_C118( C117 C118 ) C117_=_C119( C117 C119 ) \nC117_=_C121( C117 C121 ) C117_=_C122( C117 C122 ) C117_=_C123( C117 C123 ) C117_=_C327( C117 C327 ) C117_=_C347( C117 C347 ) C118_=_C119( C118 C119 ) \nC118_=_C121( C118 C121 ) C118_=_C122( C118 C122 ) C118_=_C123( C118 C123 ) C118_=_C224( C118 C224 ) C118_=_C240( C118 C240 ) C118_=_C328( C118 C328 ) \nC119_=_C121( C119 C121 ) C119_=_C122( C119 C122 ) C119_=_C123( C119 C123 ) C119_=_C225( C119 C225 ) C119_=_C330( C119 C330 ) C119_=_C437( C119 C437 ) \nC119_=_C440( C119 C440 ) C121_=_C122( C121 C122 ) C121_=_C123( C121 C123 ) C121_=_C490( C121 C490 ) C122_=_C123( C122 C123 ) C122_=_C505( C122 C505 ) \nC122_=_C518( C122 C518 ) C123_=_C234( C123 C234 ) C123_=_C333( C123 C333 ) C132_=_C161( C132 C161 ) C132_=_C227( C132 C227 ) C132_=_C250( C132 C250 ) \nC132_=_C264( C132 C264 ) C132_=_C291( C132 C291 ) C132_=_C388( C132 C388 ) C132_=_C417( C132 C417 ) C132_=_C425( C132 C425 ) C132_=_C462( C132 C462 ) \nC132_=_C464( C132 C464 ) C132_=_C465( C132 C465 ) C143_=_C211( C143 C211 ) C143_=_C315( C143 C315 ) C143_=_C327( C143 C327 ) C143_=_C328( C143 C328 ) \nC143_=_C329( C143 C329 ) C143_=_C330( C143 C330 ) C143_=_C332( C143 C332 ) C143_=_C333( C143 C333 ) C143_=_C334( C143 C334 ) C143_=_C335( C143 C335 ) \nC143_=_C336( C143 C336 ) C143_=_C337( C143 C337 ) C143_=_C339( C143 C339 ) C143_=_C340( C143 C340 ) C143_=_C341( C143 C341 ) C153_=_C161( C153 C161 ) \nC153_=_C162( C153 C162 ) C153_=_C164( C153 C164 ) C153_=_C170( C153 C170 ) C153_=_C183( C153 C183 ) C153_=_C194( C153 C194 ) C153_=_C209( C153 C209 ) \nC153_=_C221( C153 C221 ) C153_=_C222( C153 C222 ) C153_=_C223( C153 C223 ) C153_=_C224( C153 C224 ) C153_=_C225( C153 C225 ) C153_=_C226( C153 C226 ) \nC153_=_C227( C153 C227 ) C153_=_C228( C153 C228 ) C153_=_C229( C153 C229 ) C153_=_C231( C153 C231 ) C153_=_C232( C153 C232 ) C153_=_C233( C153 C233 ) \nC153_=_C234( C153 C234 ) C153_=_C235( C153 C235 ) C153_=_C236( C153 C236 ) C153_=_C237( C153 C237 ) C161_=_C162( C161 C162 ) C161_=_C164( C161 C164 ) \nC161_=_C227( C161 C227 ) C161_=_C250( C161 C250 ) C161_=_C264( C161 C264 ) C161_=_C291( C161 C291 ) C161_=_C388( C161 C388 ) C161_=_C417( C161 C417 ) \nC161_=_C425( C161 C425 ) C161_=_C462( C161 C462 ) C161_=_C464( C161 C464 ) C161_=_C465( C161 C465 ) C162_=_C164( C162 C164 ) C162_=_C203( C162 C203 ) \nC162_=_C243( C162 C243 ) C162_=_C266( C162 C266 ) C162_=_C278( C162 C278 ) C162_=_C308( C162 C308 ) C162_=_C370( C162 C370 ) C162_=_C405( C162 C405 ) \nC162_=_C437( C162 C437 ) C162_=_C446( C162 C446 ) C162_=_C462( C162 C462 ) C162_=_C479( C162 C479 ) C162_=_C480( C162 C480 ) C162_=_C481( C162 C481 ) \nC162_=_C482( C162 C482 ) C162_=_C483( C162 C483 ) C164_=_C177( C164 C177 ) C164_=_C216( C164 C216 ) C164_=_C311( C164 C311 ) C164_=_C319( C164 C319 ) \nC164_=_C347( C164 C347 ) C164_=_C380( C164 C380 ) C164_=_C427( C164 C427 ) C164_=_C440( C164 C440 ) C164_=_C457( C164 C457 ) C164_=_C467( C164 C467 ) \nC164_=_C480( C164 C480 ) C164_=_C501( C164 C501 ) C164_=_C505( C164 C505 ) C164_=_C506( C164 C506 ) C170_=_C177( C170 C177 ) C170_=_C183( C170 C183 ) \nC170_=_C194( C170 C194 ) C170_=_C209( C170 C209 ) C170_=_C221( C170 C221 ) C170_=_C222( C170 C222 ) C170_=_C223( C170 C223 ) C170_=_C224( C170 C224 ) \nC170_=_C225( C170 C225 ) C170_=_C226( C170 C226 ) C170_=_C227( C170 C227 ) C170_=_C228( C170 C228 ) C170_=_C229( C170 C229 ) C170_=_C231( C170 C231 ) \nC170_=_C232( C170 C232 ) C170_=_C233( C170 C233 ) C170_=_C234( C170 C234 ) C170_=_C235( C170 C235 ) C170_=_C236( C170 C236 ) C170_=_C237( C170 C237 ) \nC177_=_C216( C177 C216 ) C177_=_C311( C177 C311 ) C177_=_C319( C177 C319 ) C177_=_C347( C177 C347 ) C177_=_C380( C177 C380 ) C177_=_C427( C177 C427 ) \nC177_=_C440( C177 C440 ) C177_=_C457( C177 C457 ) C177_=_C467( C177 C467 ) C177_=_C480( C177 C480 ) C177_=_C501( C177 C501 ) C177_=_C505( C177 C505 ) \nC177_=_C506( C177 C506 ) C183_=_C189( C183 C189 ) C183_=_C191( C183 C191 ) C183_=_C194( C183 C194 ) C183_=_C209( C183 C209 ) C183_=_C221( C183 C221 ) \nC183_=_C222( C183 C222 ) C183_=_C223( C183 C223 ) C183_=_C224( C183 C224 ) C183_=_C225( C183 C225 ) C183_=_C226( C183 C226 ) C183_=_C227( C183 C227 ) \nC183_=_C228( C183 C228 ) C183_=_C229( C183 C229 ) C183_=_C231( C183 C231 ) C183_=_C232( C183 C232 ) C183_=_C233( C183 C233 ) C183_=_C234( C183 C234 ) \nC183_=_C235( C183 C235 ) C183_=_C236( C183 C236 ) C183_=_C237( C183 C237 ) C189_=_C191( C189 C191 ) C189_=_C219( C189 C219 ) C189_=_C235( C189 C235 ) \nC189_=_C324( C189 C324 ) C189_=_C334( C189 C334 ) C189_=_C460( C189 C460 ) C189_=_C481( C189 C481 ) C189_=_C498( C189 C498 ) C189_=_C507( C189 C507 ) \nC189_=_C513( C189 C513 ) C189_=_C518( C189 C518 ) C189_=_C529( C189 C529 ) C191_=_C206( C191 C206 ) C191_=_C301( C191 C301 ) C191_=_C313( C191 C313 ) \nC191_=_C326( C191 C326 ) C191_=_C432( C191 C432 ) C191_=_C451( C191 C451 ) C191_=_C490( C191 C490 ) C194_=_C203( C194 C203 ) C194_=_C206(</w:t>
      </w:r>
    </w:p>
    <w:p>
      <w:pPr>
        <w:pStyle w:val="PreformattedText"/>
        <w:bidi w:val="0"/>
        <w:spacing w:before="0" w:after="0"/>
        <w:jc w:val="left"/>
        <w:rPr/>
      </w:pPr>
      <w:r>
        <w:rPr/>
        <w:t xml:space="preserve"> </w:t>
      </w:r>
      <w:r>
        <w:rPr/>
        <w:t>C194 C206 ) \nC194_=_C209( C194 C209 ) C194_=_C221( C194 C221 ) C194_=_C222( C194 C222 ) C194_=_C223( C194 C223 ) C194_=_C224( C194 C224 ) C194_=_C225( C194 C225 ) \nC194_=_C226( C194 C226 ) C194_=_C227( C194 C227 ) C194_=_C228( C194 C228 ) C194_=_C229( C194 C229 ) C194_=_C231( C194 C231 ) C194_=_C232( C194 C232 ) \nC194_=_C233( C194 C233 ) C194_=_C234( C194 C234 ) C194_=_C235( C194 C235 ) C194_=_C236( C194 C236 ) C194_=_C237( C194 C237 ) C203_=_C206( C203 C206 ) \nC203_=_C243( C203 C243 ) C203_=_C266( C203 C266 ) C203_=_C278( C203 C278 ) C203_=_C308( C203 C308 ) C203_=_C370( C203 C370 ) C203_=_C405( C203 C405 ) \nC203_=_C437( C203 C437 ) C203_=_C446( C203 C446 ) C203_=_C462( C203 C462 ) C203_=_C479( C203 C479 ) C203_=_C480( C203 C480 ) C203_=_C481( C203 C481 ) \nC203_=_C482( C203 C482 ) C203_=_C483( C203 C483 ) C206_=_C301( C206 C301 ) C206_=_C313( C206 C313 ) C206_=_C326( C206 C326 ) C206_=_C432( C206 C432 ) \nC206_=_C451( C206 C451 ) C206_=_C490( C206 C490 ) C209_=_C211( C209 C211 ) C209_=_C216( C209 C216 ) C209_=_C219( C209 C219 ) C209_=_C221( C209 C221 ) \nC209_=_C222( C209 C222 ) C209_=_C223( C209 C223 ) C209_=_C224( C209 C224 ) C209_=_C225( C209 C225 ) C209_=_C226( C209 C226 ) C209_=_C227( C209 C227 ) \nC209_=_C228( C209 C228 ) C209_=_C229( C209 C229 ) C209_=_C231( C209 C231 ) C209_=_C232( C209 C232 ) C209_=_C233( C209 C233 ) C209_=_C234( C209 C234 ) \nC209_=_C235( C209 C235 ) C209_=_C236( C209 C236 ) C209_=_C237( C209 C237 ) C211_=_C216( C211 C216 ) C211_=_C219( C211 C219 ) C211_=_C315( C211 C315 ) \nC211_=_C327( C211 C327 ) C211_=_C328( C211 C328 ) C211_=_C329( C211 C329 ) C211_=_C330( C211 C330 ) C211_=_C332( C211 C332 ) C211_=_C333( C211 C333 ) \nC211_=_C334( C211 C334 ) C211_=_C335( C211 C335 ) C211_=_C336( C211 C336 ) C211_=_C337( C211 C337 ) C211_=_C339( C211 C339 ) C211_=_C340( C211 C340 ) \nC211_=_C341( C211 C341 ) C216_=_C219( C216 C219 ) C216_=_C311( C216 C311 ) C216_=_C319( C216 C319 ) C216_=_C347( C216 C347 ) C216_=_C380( C216 C380 ) \nC216_=_C427( C216 C427 ) C216_=_C440( C216 C440 ) C216_=_C457( C216 C457 ) C216_=_C467( C216 C467 ) C216_=_C480( C216 C480 ) C216_=_C501( C216 C501 ) \nC216_=_C505( C216 C505 ) C216_=_C506( C216 C506 ) C219_=_C235( C219 C235 ) C219_=_C324( C219 C324 ) C219_=_C334( C219 C334 ) C219_=_C460( C219 C460 ) \nC219_=_C481( C219 C481 ) C219_=_C498( C219 C498 ) C219_=_C507( C219 C507 ) C219_=_C513( C219 C513 ) C219_=_C518( C219 C518 ) C219_=_C529( C219 C529 ) \nC221_=_C222( C221 C222 ) C221_=_C223( C221 C223 ) C221_=_C224( C221 C224 ) C221_=_C225( C221 C225 ) C221_=_C226( C221 C226 ) C221_=_C227( C221 C227 ) \nC221_=_C228( C221 C228 ) C221_=_C229( C221 C229 ) C221_=_C231( C221 C231 ) C221_=_C232( C221 C232 ) C221_=_C233( C221 C233 ) C221_=_C234( C221 C234 ) \nC221_=_C235( C221 C235 ) C221_=_C236( C221 C236 ) C221_=_C237( C221 C237 ) C221_=_C264( C221 C264 ) C221_=_C266( C221 C266 ) C222_=_C223( C222 C223 ) \nC222_=_C224( C222 C224 ) C222_=_C225( C222 C225 ) C222_=_C226( C222 C226 ) C222_=_C227( C222 C227 ) C222_=_C228( C222 C228 ) C222_=_C229( C222 C229 ) \nC222_=_C231( C222 C231 ) C222_=_C232( C222 C232 ) C222_=_C233( C222 C233 ) C222_=_C234( C222 C234 ) C222_=_C235( C222 C235 ) C222_=_C236( C222 C236 ) \nC222_=_C237( C222 C237 ) C222_=_C239( C222 C239 ) C222_=_C291( C222 C291 ) C222_=_C301( C222 C301 ) C223_=_C224( C223 C224 ) C223_=_C225( C223 C225 ) \nC223_=_C226( C223 C226 ) C223_=_C227( C223 C227 ) C223_=_C228( C223 C228 ) C223_=_C229( C223 C229 ) C223_=_C231( C223 C231 ) C223_=_C232( C223 C232 ) \nC223_=_C233( C223 C233 ) C223_=_C234( C223 C234 ) C223_=_C235( C223 C235 ) C223_=_C236( C223 C236 ) C223_=_C237( C223 C237 ) C223_=_C315( C223 C315 ) \nC223_=_C319( C223 C319 ) C223_=_C324( C223 C324 ) C223_=_C326( C223 C326 ) C224_=_C225( C224 C225 ) C224_=_C226( C224 C226 ) C224_=_C227( C224 C227 ) \nC224_=_C228( C224 C228 ) C224_=_C229( C224 C229 ) C224_=_C231( C224 C231 ) C224_=_C232( C224 C232 ) C224_=_C233( C224 C233 ) C224_=_C234( C224 C234 ) \nC224_=_C235( C224 C235 ) C224_=_C236( C224 C236 ) C224_=_C237( C224 C237 ) C224_=_C240( C224 C240 ) C224_=_C328( C224 C328 ) C225_=_C226( C225 C226 ) \nC225_=_C227( C225 C227 ) C225_=_C228( C225 C228 ) C225_=_C229( C225 C229 ) C225_=_C231( C225 C231 ) C225_=_C232( C225 C232 ) C225_=_C233( C225 C233 ) \nC225_=_C234( C225 C234 ) C225_=_C235( C225 C235 ) C225_=_C236( C225 C236 ) C225_=_C237( C225 C237 ) C225_=_C330( C225 C330 ) C225_=_C437( C225 C437 ) \nC225_=_C440( C225 C440 ) C226_=_C227( C226 C227 ) C226_=_C228( C226 C228 ) C226_=_C229( C226 C229 ) C226_=_C231( C226 C231 ) C226_=_C232( C226 C232 ) \nC226_=_C233( C226 C233 ) C226_=_C234( C226 C234 ) C226_=_C235( C226 C235 ) C226_=_C236( C226 C236 ) C226_=_C237( C226 C237 ) C226_=_C457( C226 C457 ) \nC226_=_C460( C226 C460 ) C227_=_C228( C227 C228 ) C227_=_C229( C227 C229 ) C227_=_C231( C227 C231 ) C227_=_C232( C227 C232 ) C227_=_C233( C227 C233 ) \nC227_=_C234( C227 C234 ) C227_=_C235( C227 C235 ) C227_=_C236( C227 C236 ) C227_=_C237( C227 C237 ) C227_=_C250( C227 C250 ) C227_=_C264( C227 C264 ) \nC227_=_C291( C227 C291 ) C227_=_C388( C227 C388 ) C227_=_C417( C227 C417 ) C227_=_C425( C227 C425 ) C227_=_C462( C227 C462 ) C227_=_C464( C227 C464 ) \nC227_=_C465( C227 C465 ) C228_=_C229( C228 C229 ) C228_=_C231( C228 C231 ) C228_=_C232( C228 C232 ) C228_=_C233( C228 C233 ) C228_=_C234( C228 C234 ) \nC228_=_C235( C228 C235 ) C228_=_C236( C228 C236 ) C228_=_C237( C228 C237 ) C228_=_C242( C228 C242 ) C228_=_C467( C228 C467 ) C229_=_C231( C229 C231 ) \nC229_=_C232( C229 C232 ) C229_=_C233( C229 C233 ) C229_=_C234( C229 C234 ) C229_=_C235( C229 C235 ) C229_=_C236( C229 C236 ) C229_=_C237( C229 C237 ) \nC231_=_C232( C231 C232 ) C231_=_C233( C231 C233 ) C231_=_C234( C231 C234 ) C231_=_C235( C231 C235 ) C231_=_C236( C231 C236 ) C231_=_C237( C231 C237 ) \nC231_=_C244( C231 C244 ) C231_=_C479( C231 C479 ) C232_=_C233( C232 C233 ) C232_=_C234( C232 C234 ) C232_=_C235( C232 C235 ) C232_=_C236( C232 C236 ) \nC232_=_C237( C232 C237 ) C233_=_C234( C233 C234 ) C233_=_C235( C233 C235 ) C233_=_C236( C233 C236 ) C233_=_C237( C233 C237 ) C233_=_C506( C233 C506 ) \nC234_=_C235( C234 C235 ) C234_=_C236( C234 C236 ) C234_=_C237( C234 C237 ) C234_=_C333( C234 C333 ) C235_=_C236( C235 C236 ) C235_=_C237( C235 C237 ) \nC235_=_C324( C235 C324 ) C235_=_C334( C235 C334 ) C235_=_C460( C235 C460 ) C235_=_C481( C235 C481 ) C235_=_C498( C235 C498 ) C235_=_C507( C235 C507 ) \nC235_=_C513( C235 C513 ) C235_=_C518( C235 C518 ) C235_=_C529( C235 C529 ) C236_=_C237( C236 C237 ) C236_=_C335( C236 C335 ) C236_=_C464( C236 C464 ) \nC237_=_C337( C237 C337 ) C237_=_C483( C237 C483 ) C237_=_C529( C237 C529 ) C239_=_C240( C239 C240 ) C239_=_C242( C239 C242 ) C239_=_C243( C239 C243 ) \nC239_=_C244( C239 C244 ) C239_=_C291( C239 C291 ) C239_=_C301( C239 C301 ) C240_=_C242( C240 C242 ) C240_=_C243( C240 C243 ) C240_=_C244( C240 C244 ) \nC240_=_C328( C240 C328 ) C242_=_C243( C242 C243 ) C242_=_C244( C242 C244 ) C242_=_C467( C242 C467 ) C243_=_C244( C243 C244 ) C243_=_C266( C243 C266 ) \nC243_=_C278( C243 C278 ) C243_=_C308( C243 C308 ) C243_=_C370( C243 C370 ) C243_=_C405( C243 C405 ) C243_=_C437( C243 C437 ) C243_=_C446( C243 C446 ) \nC243_=_C462( C243 C462 ) C243_=_C479( C243 C479 ) C243_=_C480( C243 C480 ) C243_=_C481( C243 C481 ) C243_=_C482( C243 C482 ) C243_=_C483( C243 C483 ) \nC244_=_C479( C244 C479 ) C250_=_C264( C250 C264 ) C250_=_C291( C250 C291 ) C250_=_C388( C250 C388 ) C250_=_C417( C250 C417 ) C250_=_C425( C250 C425 ) \nC250_=_C462( C250 C462 ) C250_=_C464( C250 C464 ) C250_=_C465( C250 C465 ) C264_=_C266( C264 C266 ) C264_=_C291( C264 C291 ) C264_=_C388( C264 C388 ) \nC264_=_C417( C264 C417 ) C264_=_C425( C264 C425 ) C264_=_C462( C264 C462 ) C264_=_C464( C264 C464 ) C264_=_C465( C264 C465 ) C266_=_C278( C266 C278 ) \nC266_=_C308( C266 C308 ) C266_=_C370( C266 C370 ) C266_=_C405( C266 C405 ) C266_=_C437( C266 C437 ) C266_=_C446( C266 C446 ) C266_=_C462( C266 C462 ) \nC266_=_C479( C266 C479 ) C266_=_C480( C266 C480 ) C266_=_C481( C266 C481 ) C266_=_C482( C266 C482 ) C266_=_C483( C266 C483 ) C278_=_C308( C278 C308 ) \nC278_=_C370( C278 C370 ) C278_=_C405( C278 C405 ) C278_=_C437( C278 C437 ) C278_=_C446( C278 C446 ) C278_=_C462( C278 C462 ) C278_=_C479( C278 C479 ) \nC278_=_C480( C278 C480 ) C278_=_C481( C278 C481 ) C278_=_C482( C278 C482 ) C278_=_C483( C278 C483 ) C291_=_C301( C291 C301 ) C291_=_C388( C291 C388 ) \nC291_=_C417( C291 C417 ) C291_=_C425( C291 C425 ) C291_=_C462( C291 C462 ) C291_=_C464( C291 C464 ) C291_=_C465( C291 C465 ) C301_=_C313( C301 C313 ) \nC301_=_C326( C301 C326 ) C301_=_C432( C301 C432 ) C301_=_C451( C301 C451 ) C301_=_C490( C301 C490 ) C308_=_C311( C308 C311 ) C308_=_C313( C308 C313 ) \nC308_=_C370( C308 C370 ) C308_=_C405( C308 C405 ) C308_=_C437( C308 C437 ) C308_=_C446( C308 C446 ) C308_=_C462( C308 C462 ) C308_=_C479( C308 C479 ) \nC308_=_C480( C308 C480 ) C308_=_C481( C308 C481 ) C308_=_C482( C308 C482 ) C308_=_C483( C308 C483 ) C311_=_C313( C311 C313 ) C311_=_C319( C311 C319 ) \nC311_=_C347( C311 C347 ) C311_=_C380( C311 C380 ) C311_=_C427( C311 C427 ) C311_=_C440( C311 C440 ) C311_=_C457( C311 C457 ) C311_=_C467( C311 C467 ) \nC311_=_C480( C311 C480 ) C311_=_C501( C311 C501 ) C311_=_C505( C311 C505 ) C311_=_C506( C311 C506 ) C313_=_C326( C313 C326 ) C313_=_C432( C313 C432 ) \nC313_=_C451( C313 C451 ) C313_=_C490( C313 C490 ) C315_=_C319( C315 C319 ) C315_=_C324( C315 C324 ) C315_=_C326( C315 C326 ) C315_=_C327( C315 C327 ) \nC315_=_C328( C315 C328 ) C315_=_C329( C315 C329 ) C315_=_C330( C315 C330 ) C315_=_C332( C315 C332 ) C315_=_C333( C315 C333 ) C315_=_C334( C315 C334 ) \nC315_=_C335( C315 C335 ) C315_=_C336( C315 C336 ) C315_=_C337( C315 C337 ) C315_=_C339( C315 C339 ) C315_=_C340( C315 C340 ) C315_=_C341( C315 C341 ) \nC319_=_C324( C319 C324 ) C319_=_C326( C319 C326 ) C319_=_C347( C319 C347 ) C319_=_C380( C319 C380 ) C319_=_C427( C319 C427 ) C319_=_C440( C319 C440 ) \nC319_=_C457(</w:t>
      </w:r>
    </w:p>
    <w:p>
      <w:pPr>
        <w:pStyle w:val="PreformattedText"/>
        <w:bidi w:val="0"/>
        <w:spacing w:before="0" w:after="0"/>
        <w:jc w:val="left"/>
        <w:rPr/>
      </w:pPr>
      <w:r>
        <w:rPr/>
        <w:t xml:space="preserve"> </w:t>
      </w:r>
      <w:r>
        <w:rPr/>
        <w:t>C319 C457 ) C319_=_C467( C319 C467 ) C319_=_C480( C319 C480 ) C319_=_C501( C319 C501 ) C319_=_C505( C319 C505 ) C319_=_C506( C319 C506 ) \nC324_=_C326( C324 C326 ) C324_=_C334( C324 C334 ) C324_=_C460( C324 C460 ) C324_=_C481( C324 C481 ) C324_=_C498( C324 C498 ) C324_=_C507( C324 C507 ) \nC324_=_C513( C324 C513 ) C324_=_C518( C324 C518 ) C324_=_C529( C324 C529 ) C326_=_C432( C326 C432 ) C326_=_C451( C326 C451 ) C326_=_C490( C326 C490 ) \nC327_=_C328( C327 C328 ) C327_=_C329( C327 C329 ) C327_=_C330( C327 C330 ) C327_=_C332( C327 C332 ) C327_=_C333( C327 C333 ) C327_=_C334( C327 C334 ) \nC327_=_C335( C327 C335 ) C327_=_C336( C327 C336 ) C327_=_C337( C327 C337 ) C327_=_C339( C327 C339 ) C327_=_C340( C327 C340 ) C327_=_C341( C327 C341 ) \nC327_=_C347( C327 C347 ) C328_=_C329( C328 C329 ) C328_=_C330( C328 C330 ) C328_=_C332( C328 C332 ) C328_=_C333( C328 C333 ) C328_=_C334( C328 C334 ) \nC328_=_C335( C328 C335 ) C328_=_C336( C328 C336 ) C328_=_C337( C328 C337 ) C328_=_C339( C328 C339 ) C328_=_C340( C328 C340 ) C328_=_C341( C328 C341 ) \nC329_=_C330( C329 C330 ) C329_=_C332( C329 C332 ) C329_=_C333( C329 C333 ) C329_=_C334( C329 C334 ) C329_=_C335( C329 C335 ) C329_=_C336( C329 C336 ) \nC329_=_C337( C329 C337 ) C329_=_C339( C329 C339 ) C329_=_C340( C329 C340 ) C329_=_C341( C329 C341 ) C329_=_C425( C329 C425 ) C329_=_C427( C329 C427 ) \nC329_=_C432( C329 C432 ) C330_=_C332( C330 C332 ) C330_=_C333( C330 C333 ) C330_=_C334( C330 C334 ) C330_=_C335( C330 C335 ) C330_=_C336( C330 C336 ) \nC330_=_C337( C330 C337 ) C330_=_C339( C330 C339 ) C330_=_C340( C330 C340 ) C330_=_C341( C330 C341 ) C330_=_C437( C330 C437 ) C330_=_C440( C330 C440 ) \nC332_=_C333( C332 C333 ) C332_=_C334( C332 C334 ) C332_=_C335( C332 C335 ) C332_=_C336( C332 C336 ) C332_=_C337( C332 C337 ) C332_=_C339( C332 C339 ) \nC332_=_C340( C332 C340 ) C332_=_C341( C332 C341 ) C332_=_C507( C332 C507 ) C333_=_C334( C333 C334 ) C333_=_C335( C333 C335 ) C333_=_C336( C333 C336 ) \nC333_=_C337( C333 C337 ) C333_=_C339( C333 C339 ) C333_=_C340( C333 C340 ) C333_=_C341( C333 C341 ) C334_=_C335( C334 C335 ) C334_=_C336( C334 C336 ) \nC334_=_C337( C334 C337 ) C334_=_C339( C334 C339 ) C334_=_C340( C334 C340 ) C334_=_C341( C334 C341 ) C334_=_C460( C334 C460 ) C334_=_C481( C334 C481 ) \nC334_=_C498( C334 C498 ) C334_=_C507( C334 C507 ) C334_=_C513( C334 C513 ) C334_=_C518( C334 C518 ) C334_=_C529( C334 C529 ) C335_=_C336( C335 C336 ) \nC335_=_C337( C335 C337 ) C335_=_C339( C335 C339 ) C335_=_C340( C335 C340 ) C335_=_C341( C335 C341 ) C335_=_C464( C335 C464 ) C336_=_C337( C336 C337 ) \nC336_=_C339( C336 C339 ) C336_=_C340( C336 C340 ) C336_=_C341( C336 C341 ) C336_=_C465( C336 C465 ) C336_=_C482( C336 C482 ) C337_=_C339( C337 C339 ) \nC337_=_C340( C337 C340 ) C337_=_C341( C337 C341 ) C337_=_C483( C337 C483 ) C337_=_C529( C337 C529 ) C339_=_C340( C339 C340 ) C339_=_C341( C339 C341 ) \nC340_=_C341( C340 C341 ) C347_=_C380( C347 C380 ) C347_=_C427( C347 C427 ) C347_=_C440( C347 C440 ) C347_=_C457( C347 C457 ) C347_=_C467( C347 C467 ) \nC347_=_C480( C347 C480 ) C347_=_C501( C347 C501 ) C347_=_C505( C347 C505 ) C347_=_C506( C347 C506 ) C370_=_C405( C370 C405 ) C370_=_C437( C370 C437 ) \nC370_=_C446( C370 C446 ) C370_=_C462( C370 C462 ) C370_=_C479( C370 C479 ) C370_=_C480( C370 C480 ) C370_=_C481( C370 C481 ) C370_=_C482( C370 C482 ) \nC370_=_C483( C370 C483 ) C380_=_C427( C380 C427 ) C380_=_C440( C380 C440 ) C380_=_C457( C380 C457 ) C380_=_C467( C380 C467 ) C380_=_C480( C380 C480 ) \nC380_=_C501( C380 C501 ) C380_=_C505( C380 C505 ) C380_=_C506( C380 C506 ) C388_=_C417( C388 C417 ) C388_=_C425( C388 C425 ) C388_=_C462( C388 C462 ) \nC388_=_C464( C388 C464 ) C388_=_C465( C388 C465 ) C405_=_C437( C405 C437 ) C405_=_C446( C405 C446 ) C405_=_C462( C405 C462 ) C405_=_C479( C405 C479 ) \nC405_=_C480( C405 C480 ) C405_=_C481( C405 C481 ) C405_=_C482( C405 C482 ) C405_=_C483( C405 C483 ) C417_=_C425( C417 C425 ) C417_=_C462( C417 C462 ) \nC417_=_C464( C417 C464 ) C417_=_C465( C417 C465 ) C425_=_C427( C425 C427 ) C425_=_C432( C425 C432 ) C425_=_C462( C425 C462 ) C425_=_C464( C425 C464 ) \nC425_=_C465( C425 C465 ) C427_=_C432( C427 C432 ) C427_=_C440( C427 C440 ) C427_=_C457( C427 C457 ) C427_=_C467( C427 C467 ) C427_=_C480( C427 C480 ) \nC427_=_C501( C427 C501 ) C427_=_C505( C427 C505 ) C427_=_C506( C427 C506 ) C432_=_C451( C432 C451 ) C432_=_C490( C432 C490 ) C437_=_C440( C437 C440 ) \nC437_=_C446( C437 C446 ) C437_=_C462( C437 C462 ) C437_=_C479( C437 C479 ) C437_=_C480( C437 C480 ) C437_=_C481( C437 C481 ) C437_=_C482( C437 C482 ) \nC437_=_C483( C437 C483 ) C440_=_C457( C440 C457 ) C440_=_C467( C440 C467 ) C440_=_C480( C440 C480 ) C440_=_C501( C440 C501 ) C440_=_C505( C440 C505 ) \nC440_=_C506( C440 C506 ) C446_=_C451( C446 C451 ) C446_=_C462( C446 C462 ) C446_=_C479( C446 C479 ) C446_=_C480( C446 C480 ) C446_=_C481( C446 C481 ) \nC446_=_C482( C446 C482 ) C446_=_C483( C446 C483 ) C451_=_C490( C451 C490 ) C457_=_C460( C457 C460 ) C457_=_C467( C457 C467 ) C457_=_C480( C457 C480 ) \nC457_=_C501( C457 C501 ) C457_=_C505( C457 C505 ) C457_=_C506( C457 C506 ) C460_=_C481( C460 C481 ) C460_=_C498( C460 C498 ) C460_=_C507( C460 C507 ) \nC460_=_C513( C460 C513 ) C460_=_C518( C460 C518 ) C460_=_C529( C460 C529 ) C462_=_C464( C462 C464 ) C462_=_C465( C462 C465 ) C462_=_C479( C462 C479 ) \nC462_=_C480( C462 C480 ) C462_=_C481( C462 C481 ) C462_=_C482( C462 C482 ) C462_=_C483( C462 C483 ) C464_=_C465( C464 C465 ) C465_=_C482( C465 C482 ) \nC467_=_C480( C467 C480 ) C467_=_C501( C467 C501 ) C467_=_C505( C467 C505 ) C467_=_C506( C467 C506 ) C479_=_C480( C479 C480 ) C479_=_C481( C479 C481 ) \nC479_=_C482( C479 C482 ) C479_=_C483( C479 C483 ) C480_=_C481( C480 C481 ) C480_=_C482( C480 C482 ) C480_=_C483( C480 C483 ) C480_=_C501( C480 C501 ) \nC480_=_C505( C480 C505 ) C480_=_C506( C480 C506 ) C481_=_C482( C481 C482 ) C481_=_C483( C481 C483 ) C481_=_C498( C481 C498 ) C481_=_C507( C481 C507 ) \nC481_=_C513( C481 C513 ) C481_=_C518( C481 C518 ) C481_=_C529( C481 C529 ) C482_=_C483( C482 C483 ) C483_=_C529( C483 C529 ) C498_=_C507( C498 C507 ) \nC498_=_C513( C498 C513 ) C498_=_C518( C498 C518 ) C498_=_C529( C498 C529 ) C501_=_C505( C501 C505 ) C501_=_C506( C501 C506 ) C505_=_C506( C505 C506 ) \nC505_=_C518( C505 C518 ) C507_=_C513( C507 C513 ) C507_=_C518( C507 C518 ) C507_=_C529( C507 C529 ) C513_=_C518( C513 C518 ) C513_=_C529( C513 C529 ) \nC518_=_C529( C518 C529 ) "];22-&gt;26[label="118: C0 C6 C16 C23 C26 \nC27 C28 C29 C30 C31 C33 \nC46 C80 C83 C89 C90 C100 \nC102 C107 C112 C113 C117 C118 \nC119 C121 C122 C123 C132 C143 \nC153 C161 C162 C164 C170 C177 \nC183 C189 C191 C194 C203 C206 \nC209 C211 C216 C219 C221 C222 \nC223 C224 C225 C226 C228 C229 \nC231 C232 C233 C234 C236 C237 \nC239 C240 C242 C244 C250 C264 \nC266 C278 C291 C301 C308 C311 \nC313 C315 C319 C324 C326 C327 \nC328 C329 C330 C332 C333 C335 \nC336 C337 C339 C340 C341 C347 \nC370 C380 C388 C405 C417 C425 \nC427 C432 C437 C440 C446 C451 \nC457 C460 C464 C465 C467 C479 \nC482 C483 C490 C498 C501 C505 \nC506 C507 C513 C518 C529 \n851: C0_=_C6 ,C0_=_C16 ,C0_=_C23 ,C0_=_C26 ,C0_=_C27 ,\nC0_=_C28 ,C0_=_C29 ,C0_=_C30 ,C0_=_C31 ,C0_=_C33 ,C6_=_C16 ,\nC6_=_C143 ,C6_=_C211 ,C6_=_C315 ,C6_=_C327 ,C6_=_C328 ,C6_=_C329 ,\nC6_=_C330 ,C6_=_C332 ,C6_=_C333 ,C6_=_C335 ,C6_=_C336 ,C6_=_C337 ,\nC6_=_C339 ,C6_=_C340 ,C6_=_C341 ,C16_=_C83 ,C16_=_C164 ,C16_=_C177 ,\nC16_=_C216 ,C16_=_C311 ,C16_=_C319 ,C16_=_C347 ,C16_=_C380 ,C16_=_C427 ,\nC16_=_C440 ,C16_=_C457 ,C16_=_C467 ,C16_=_C501 ,C16_=_C505 ,C16_=_C506 ,\nC23_=_C26 ,C23_=_C27 ,C23_=_C28 ,C23_=_C29 ,C23_=_C30 ,C23_=_C31 ,\nC23_=_C33 ,C23_=_C143 ,C26_=_C27 ,C26_=_C28 ,C26_=_C29 ,C26_=_C30 ,\nC26_=_C31 ,C26_=_C33 ,C26_=_C117 ,C26_=_C327 ,C26_=_C347 ,C27_=_C28 ,\nC27_=_C29 ,C27_=_C30 ,C27_=_C31 ,C27_=_C33 ,C27_=_C370 ,C28_=_C29 ,\nC28_=_C30 ,C28_=_C31 ,C28_=_C33 ,C28_=_C388 ,C29_=_C30 ,C29_=_C31 ,\nC29_=_C33 ,C30_=_C31 ,C30_=_C33 ,C30_=_C498 ,C31_=_C33 ,C31_=_C501 ,\nC33_=_C332 ,C33_=_C507 ,C46_=_C100 ,C46_=_C132 ,C46_=_C161 ,C46_=_C250 ,\nC46_=_C264 ,C46_=_C291 ,C46_=_C388 ,C46_=_C417 ,C46_=_C425 ,C46_=_C464 ,\nC46_=_C465 ,C80_=_C83 ,C80_=_C89 ,C80_=_C102 ,C80_=_C162 ,C80_=_C203 ,\nC80_=_C266 ,C80_=_C278 ,C80_=_C308 ,C80_=_C370 ,C80_=_C405 ,C80_=_C437 ,\nC80_=_C446 ,C80_=_C479 ,C80_=_C482 ,C80_=_C483 ,C83_=_C89 ,C83_=_C164 ,\nC83_=_C177 ,C83_=_C216 ,C83_=_C311 ,C83_=_C319 ,C83_=_C347 ,C83_=_C380 ,\nC83_=_C427 ,C83_=_C440 ,C83_=_C457 ,C83_=_C467 ,C83_=_C501 ,C83_=_C505 ,\nC83_=_C506 ,C89_=_C191 ,C89_=_C206 ,C89_=_C301 ,C89_=_C313 ,C89_=_C326 ,\nC89_=_C432 ,C89_=_C451 ,C89_=_C490 ,C90_=_C100 ,C90_=_C102 ,C90_=_C107 ,\nC90_=_C112 ,C90_=_C113 ,C90_=_C117 ,C90_=_C118 ,C90_=_C119 ,C90_=_C121 ,\nC90_=_C122 ,C90_=_C123 ,C100_=_C102 ,C100_=_C107 ,C100_=_C132 ,C100_=_C161 ,\nC100_=_C250 ,C100_=_C264 ,C100_=_C291 ,C100_=_C388 ,C100_=_C417 ,C100_=_C425 ,\nC100_=_C464 ,C100_=_C465 ,C102_=_C107 ,C102_=_C162 ,C102_=_C203 ,C102_=_C266 ,\nC102_=_C278 ,C102_=_C308 ,C102_=_C370 ,C102_=_C405 ,C102_=_C437 ,C102_=_C446 ,\nC102_=_C479 ,C102_=_C482 ,C102_=_C483 ,C107_=_C189 ,C107_=_C219 ,C107_=_C324 ,\nC107_=_C460 ,C107_=_C498 ,C107_=_C507 ,C107_=_C513 ,C107_=_C518 ,C107_=_C529 ,\nC112_=_C113 ,C112_=_C117 ,C112_=_C118 ,C112_=_C119 ,C112_=_C121 ,C112_=_C122 ,\nC112_=_C123 ,C112_=_C170 ,C112_=_C177 ,C113_=_C117 ,C113_=_C118 ,C113_=_C119 ,\nC113_=_C121 ,C113_=_C122 ,C113_=_C123 ,C113_=_C194 ,C113_=_C203 ,C113_=_C206 ,\nC117_=_C118 ,C117_=_C119 ,C117_=_C121 ,C117_=_C122 ,C117_=_C123 ,C117_=_C327 ,\nC117_=_C347 ,C118_=_C119 ,C118_=_C121 ,C118_=_C122 ,C118_=_C123 ,C118_=_C224 ,\nC118_=_C240 ,C118_=_C328 ,C119_=_C121 ,C119_=_C122 ,C119_=_C123 ,C119_=_C225 ,\nC119_=_C330 ,C119_=_C437 ,C119_=_C440 ,C121_=_C122 ,C121_=_C123 ,C121_=_C490 ,\nC122_=_C123 ,C122_=_C505 ,C122_=_C518 ,C123_=_C234 ,C123_=_C333 ,C132_=_C161 ,\nC132_=_C250 ,C132_=_C264 ,C132_=_C291 ,C132_=_C388 ,C132_=_C417 ,C132_=_C425 ,\nC132_=_C464 ,C132_=_C465 ,C143_=_C211 ,C143_=_C315</w:t>
      </w:r>
    </w:p>
    <w:p>
      <w:pPr>
        <w:pStyle w:val="PreformattedText"/>
        <w:bidi w:val="0"/>
        <w:spacing w:before="0" w:after="0"/>
        <w:jc w:val="left"/>
        <w:rPr/>
      </w:pPr>
      <w:r>
        <w:rPr/>
        <w:t xml:space="preserve"> </w:t>
      </w:r>
      <w:r>
        <w:rPr/>
        <w:t>,C143_=_C327 ,C143_=_C328 ,\nC143_=_C329 ,C143_=_C330 ,C143_=_C332 ,C143_=_C333 ,C143_=_C335 ,C143_=_C336 ,\nC143_=_C337 ,C143_=_C339 ,C143_=_C340 ,C143_=_C341 ,C153_=_C161 ,C153_=_C162 ,\nC153_=_C164 ,C153_=_C170 ,C153_=_C183 ,C153_=_C194 ,C153_=_C209 ,C153_=_C221 ,\nC153_=_C222 ,C153_=_C223 ,C153_=_C224 ,C153_=_C225 ,C153_=_C226 ,C153_=_C228 ,\nC153_=_C229 ,C153_=_C231 ,C153_=_C232 ,C153_=_C233 ,C153_=_C234 ,C153_=_C236 ,\nC153_=_C237 ,C161_=_C162 ,C161_=_C164 ,C161_=_C250 ,C161_=_C264 ,C161_=_C291 ,\nC161_=_C388 ,C161_=_C417 ,C161_=_C425 ,C161_=_C464 ,C161_=_C465 ,C162_=_C164 ,\nC162_=_C203 ,C162_=_C266 ,C162_=_C278 ,C162_=_C308 ,C162_=_C370 ,C162_=_C405 ,\nC162_=_C437 ,C162_=_C446 ,C162_=_C479 ,C162_=_C482 ,C162_=_C483 ,C164_=_C177 ,\nC164_=_C216 ,C164_=_C311 ,C164_=_C319 ,C164_=_C347 ,C164_=_C380 ,C164_=_C427 ,\nC164_=_C440 ,C164_=_C457 ,C164_=_C467 ,C164_=_C501 ,C164_=_C505 ,C164_=_C506 ,\nC170_=_C177 ,C170_=_C183 ,C170_=_C194 ,C170_=_C209 ,C170_=_C221 ,C170_=_C222 ,\nC170_=_C223 ,C170_=_C224 ,C170_=_C225 ,C170_=_C226 ,C170_=_C228 ,C170_=_C229 ,\nC170_=_C231 ,C170_=_C232 ,C170_=_C233 ,C170_=_C234 ,C170_=_C236 ,C170_=_C237 ,\nC177_=_C216 ,C177_=_C311 ,C177_=_C319 ,C177_=_C347 ,C177_=_C380 ,C177_=_C427 ,\nC177_=_C440 ,C177_=_C457 ,C177_=_C467 ,C177_=_C501 ,C177_=_C505 ,C177_=_C506 ,\nC183_=_C189 ,C183_=_C191 ,C183_=_C194 ,C183_=_C209 ,C183_=_C221 ,C183_=_C222 ,\nC183_=_C223 ,C183_=_C224 ,C183_=_C225 ,C183_=_C226 ,C183_=_C228 ,C183_=_C229 ,\nC183_=_C231 ,C183_=_C232 ,C183_=_C233 ,C183_=_C234 ,C183_=_C236 ,C183_=_C237 ,\nC189_=_C191 ,C189_=_C219 ,C189_=_C324 ,C189_=_C460 ,C189_=_C498 ,C189_=_C507 ,\nC189_=_C513 ,C189_=_C518 ,C189_=_C529 ,C191_=_C206 ,C191_=_C301 ,C191_=_C313 ,\nC191_=_C326 ,C191_=_C432 ,C191_=_C451 ,C191_=_C490 ,C194_=_C203 ,C194_=_C206 ,\nC194_=_C209 ,C194_=_C221 ,C194_=_C222 ,C194_=_C223 ,C194_=_C224 ,C194_=_C225 ,\nC194_=_C226 ,C194_=_C228 ,C194_=_C229 ,C194_=_C231 ,C194_=_C232 ,C194_=_C233 ,\nC194_=_C234 ,C194_=_C236 ,C194_=_C237 ,C203_=_C206 ,C203_=_C266 ,C203_=_C278 ,\nC203_=_C308 ,C203_=_C370 ,C203_=_C405 ,C203_=_C437 ,C203_=_C446 ,C203_=_C479 ,\nC203_=_C482 ,C203_=_C483 ,C206_=_C301 ,C206_=_C313 ,C206_=_C326 ,C206_=_C432 ,\nC206_=_C451 ,C206_=_C490 ,C209_=_C211 ,C209_=_C216 ,C209_=_C219 ,C209_=_C221 ,\nC209_=_C222 ,C209_=_C223 ,C209_=_C224 ,C209_=_C225 ,C209_=_C226 ,C209_=_C228 ,\nC209_=_C229 ,C209_=_C231 ,C209_=_C232 ,C209_=_C233 ,C209_=_C234 ,C209_=_C236 ,\nC209_=_C237 ,C211_=_C216 ,C211_=_C219 ,C211_=_C315 ,C211_=_C327 ,C211_=_C328 ,\nC211_=_C329 ,C211_=_C330 ,C211_=_C332 ,C211_=_C333 ,C211_=_C335 ,C211_=_C336 ,\nC211_=_C337 ,C211_=_C339 ,C211_=_C340 ,C211_=_C341 ,C216_=_C219 ,C216_=_C311 ,\nC216_=_C319 ,C216_=_C347 ,C216_=_C380 ,C216_=_C427 ,C216_=_C440 ,C216_=_C457 ,\nC216_=_C467 ,C216_=_C501 ,C216_=_C505 ,C216_=_C506 ,C219_=_C324 ,C219_=_C460 ,\nC219_=_C498 ,C219_=_C507 ,C219_=_C513 ,C219_=_C518 ,C219_=_C529 ,C221_=_C222 ,\nC221_=_C223 ,C221_=_C224 ,C221_=_C225 ,C221_=_C226 ,C221_=_C228 ,C221_=_C229 ,\nC221_=_C231 ,C221_=_C232 ,C221_=_C233 ,C221_=_C234 ,C221_=_C236 ,C221_=_C237 ,\nC221_=_C264 ,C221_=_C266 ,C222_=_C223 ,C222_=_C224 ,C222_=_C225 ,C222_=_C226 ,\nC222_=_C228 ,C222_=_C229 ,C222_=_C231 ,C222_=_C232 ,C222_=_C233 ,C222_=_C234 ,\nC222_=_C236 ,C222_=_C237 ,C222_=_C239 ,C222_=_C291 ,C222_=_C301 ,C223_=_C224 ,\nC223_=_C225 ,C223_=_C226 ,C223_=_C228 ,C223_=_C229 ,C223_=_C231 ,C223_=_C232 ,\nC223_=_C233 ,C223_=_C234 ,C223_=_C236 ,C223_=_C237 ,C223_=_C315 ,C223_=_C319 ,\nC223_=_C324 ,C223_=_C326 ,C224_=_C225 ,C224_=_C226 ,C224_=_C228 ,C224_=_C229 ,\nC224_=_C231 ,C224_=_C232 ,C224_=_C233 ,C224_=_C234 ,C224_=_C236 ,C224_=_C237 ,\nC224_=_C240 ,C224_=_C328 ,C225_=_C226 ,C225_=_C228 ,C225_=_C229 ,C225_=_C231 ,\nC225_=_C232 ,C225_=_C233 ,C225_=_C234 ,C225_=_C236 ,C225_=_C237 ,C225_=_C330 ,\nC225_=_C437 ,C225_=_C440 ,C226_=_C228 ,C226_=_C229 ,C226_=_C231 ,C226_=_C232 ,\nC226_=_C233 ,C226_=_C234 ,C226_=_C236 ,C226_=_C237 ,C226_=_C457 ,C226_=_C460 ,\nC228_=_C229 ,C228_=_C231 ,C228_=_C232 ,C228_=_C233 ,C228_=_C234 ,C228_=_C236 ,\nC228_=_C237 ,C228_=_C242 ,C228_=_C467 ,C229_=_C231 ,C229_=_C232 ,C229_=_C233 ,\nC229_=_C234 ,C229_=_C236 ,C229_=_C237 ,C231_=_C232 ,C231_=_C233 ,C231_=_C234 ,\nC231_=_C236 ,C231_=_C237 ,C231_=_C244 ,C231_=_C479 ,C232_=_C233 ,C232_=_C234 ,\nC232_=_C236 ,C232_=_C237 ,C233_=_C234 ,C233_=_C236 ,C233_=_C237 ,C233_=_C506 ,\nC234_=_C236 ,C234_=_C237 ,C234_=_C333 ,C236_=_C237 ,C236_=_C335 ,C236_=_C464 ,\nC237_=_C337 ,C237_=_C483 ,C237_=_C529 ,C239_=_C240 ,C239_=_C242 ,C239_=_C244 ,\nC239_=_C291 ,C239_=_C301 ,C240_=_C242 ,C240_=_C244 ,C240_=_C328 ,C242_=_C244 ,\nC242_=_C467 ,C244_=_C479 ,C250_=_C264 ,C250_=_C291 ,C250_=_C388 ,C250_=_C417 ,\nC250_=_C425 ,C250_=_C464 ,C250_=_C465 ,C264_=_C266 ,C264_=_C291 ,C264_=_C388 ,\nC264_=_C417 ,C264_=_C425 ,C264_=_C464 ,C264_=_C465 ,C266_=_C278 ,C266_=_C308 ,\nC266_=_C370 ,C266_=_C405 ,C266_=_C437 ,C266_=_C446 ,C266_=_C479 ,C266_=_C482 ,\nC266_=_C483 ,C278_=_C308 ,C278_=_C370 ,C278_=_C405 ,C278_=_C437 ,C278_=_C446 ,\nC278_=_C479 ,C278_=_C482 ,C278_=_C483 ,C291_=_C301 ,C291_=_C388 ,C291_=_C417 ,\nC291_=_C425 ,C291_=_C464 ,C291_=_C465 ,C301_=_C313 ,C301_=_C326 ,C301_=_C432 ,\nC301_=_C451 ,C301_=_C490 ,C308_=_C311 ,C308_=_C313 ,C308_=_C370 ,C308_=_C405 ,\nC308_=_C437 ,C308_=_C446 ,C308_=_C479 ,C308_=_C482 ,C308_=_C483 ,C311_=_C313 ,\nC311_=_C319 ,C311_=_C347 ,C311_=_C380 ,C311_=_C427 ,C311_=_C440 ,C311_=_C457 ,\nC311_=_C467 ,C311_=_C501 ,C311_=_C505 ,C311_=_C506 ,C313_=_C326 ,C313_=_C432 ,\nC313_=_C451 ,C313_=_C490 ,C315_=_C319 ,C315_=_C324 ,C315_=_C326 ,C315_=_C327 ,\nC315_=_C328 ,C315_=_C329 ,C315_=_C330 ,C315_=_C332 ,C315_=_C333 ,C315_=_C335 ,\nC315_=_C336 ,C315_=_C337 ,C315_=_C339 ,C315_=_C340 ,C315_=_C341 ,C319_=_C324 ,\nC319_=_C326 ,C319_=_C347 ,C319_=_C380 ,C319_=_C427 ,C319_=_C440 ,C319_=_C457 ,\nC319_=_C467 ,C319_=_C501 ,C319_=_C505 ,C319_=_C506 ,C324_=_C326 ,C324_=_C460 ,\nC324_=_C498 ,C324_=_C507 ,C324_=_C513 ,C324_=_C518 ,C324_=_C529 ,C326_=_C432 ,\nC326_=_C451 ,C326_=_C490 ,C327_=_C328 ,C327_=_C329 ,C327_=_C330 ,C327_=_C332 ,\nC327_=_C333 ,C327_=_C335 ,C327_=_C336 ,C327_=_C337 ,C327_=_C339 ,C327_=_C340 ,\nC327_=_C341 ,C327_=_C347 ,C328_=_C329 ,C328_=_C330 ,C328_=_C332 ,C328_=_C333 ,\nC328_=_C335 ,C328_=_C336 ,C328_=_C337 ,C328_=_C339 ,C328_=_C340 ,C328_=_C341 ,\nC329_=_C330 ,C329_=_C332 ,C329_=_C333 ,C329_=_C335 ,C329_=_C336 ,C329_=_C337 ,\nC329_=_C339 ,C329_=_C340 ,C329_=_C341 ,C329_=_C425 ,C329_=_C427 ,C329_=_C432 ,\nC330_=_C332 ,C330_=_C333 ,C330_=_C335 ,C330_=_C336 ,C330_=_C337 ,C330_=_C339 ,\nC330_=_C340 ,C330_=_C341 ,C330_=_C437 ,C330_=_C440 ,C332_=_C333 ,C332_=_C335 ,\nC332_=_C336 ,C332_=_C337 ,C332_=_C339 ,C332_=_C340 ,C332_=_C341 ,C332_=_C507 ,\nC333_=_C335 ,C333_=_C336 ,C333_=_C337 ,C333_=_C339 ,C333_=_C340 ,C333_=_C341 ,\nC335_=_C336 ,C335_=_C337 ,C335_=_C339 ,C335_=_C340 ,C335_=_C341 ,C335_=_C464 ,\nC336_=_C337 ,C336_=_C339 ,C336_=_C340 ,C336_=_C341 ,C336_=_C465 ,C336_=_C482 ,\nC337_=_C339 ,C337_=_C340 ,C337_=_C341 ,C337_=_C483 ,C337_=_C529 ,C339_=_C340 ,\nC339_=_C341 ,C340_=_C341 ,C347_=_C380 ,C347_=_C427 ,C347_=_C440 ,C347_=_C457 ,\nC347_=_C467 ,C347_=_C501 ,C347_=_C505 ,C347_=_C506 ,C370_=_C405 ,C370_=_C437 ,\nC370_=_C446 ,C370_=_C479 ,C370_=_C482 ,C370_=_C483 ,C380_=_C427 ,C380_=_C440 ,\nC380_=_C457 ,C380_=_C467 ,C380_=_C501 ,C380_=_C505 ,C380_=_C506 ,C388_=_C417 ,\nC388_=_C425 ,C388_=_C464 ,C388_=_C465 ,C405_=_C437 ,C405_=_C446 ,C405_=_C479 ,\nC405_=_C482 ,C405_=_C483 ,C417_=_C425 ,C417_=_C464 ,C417_=_C465 ,C425_=_C427 ,\nC425_=_C432 ,C425_=_C464 ,C425_=_C465 ,C427_=_C432 ,C427_=_C440 ,C427_=_C457 ,\nC427_=_C467 ,C427_=_C501 ,C427_=_C505 ,C427_=_C506 ,C432_=_C451 ,C432_=_C490 ,\nC437_=_C440 ,C437_=_C446 ,C437_=_C479 ,C437_=_C482 ,C437_=_C483 ,C440_=_C457 ,\nC440_=_C467 ,C440_=_C501 ,C440_=_C505 ,C440_=_C506 ,C446_=_C451 ,C446_=_C479 ,\nC446_=_C482 ,C446_=_C483 ,C451_=_C490 ,C457_=_C460 ,C457_=_C467 ,C457_=_C501 ,\nC457_=_C505 ,C457_=_C506 ,C460_=_C498 ,C460_=_C507 ,C460_=_C513 ,C460_=_C518 ,\nC460_=_C529 ,C464_=_C465 ,C465_=_C482 ,C467_=_C501 ,C467_=_C505 ,C467_=_C506 ,\nC479_=_C482 ,C479_=_C483 ,C482_=_C483 ,C483_=_C529 ,C498_=_C507 ,C498_=_C513 ,\nC498_=_C518 ,C498_=_C529 ,C501_=_C505 ,C501_=_C506 ,C505_=_C506 ,C505_=_C518 ,\nC507_=_C513 ,C507_=_C518 ,C507_=_C529 ,C513_=_C518 ,C513_=_C529 ,C518_=_C529 ,"];27[shape=box, label="id:27 level: 2\n139: C7 C13 C19 C20 C26 \nC40 C45 C47 C68 C78 C88 \nC96 C99 C101 C108 C117 C118 \nC126 C130 C141 C147 C148 C152 \nC153 C154 C155 C157 C158 C159 \nC160 C161 C162 C163 C164 C165 \nC166 C168 C169 C171 C175 C179 \nC187 C190 C197 C224 C226 C229 \nC236 C237 C240 C247 C249 C255 \nC259 C262 C265 C275 C277 C282 \nC284 C287 C295 C298 C300 C305 \nC317 C327 C328 C335 C337 C342 \nC343 C344 C345 C346 C347 C348 \nC349 C352 C353 C355 C358 C359 \nC361 C362 C363 C364 C365 C366 \nC369 C384 C386 C390 C396 C398 \nC400 C401 C403 C405 C406 C407 \nC408 C410 C411 C412 C413 C414 \nC415 C420 C424 C450 C454 C455 \nC456 C457 C458 C459 C460 C461 \nC464 C469 C473 C474 C476 C477 \nC478 C483 C508 C509 C511 C512 \nC513 C514 C515 C521 C527 C529 \nC533 C534 \n1326: C7_=_C13( C7 C13 ) C7_=_C19( C7 C19 ) C7_=_C20( C7 C20 ) C7_=_C40( C7 C40 ) C7_=_C118( C7 C118 ) \nC7_=_C224( C7 C224 ) C7_=_C240( C7 C240 ) C7_=_C259( C7 C259 ) C7_=_C328( C7 C328 ) C7_=_C342( C7 C342 ) C7_=_C353( C7 C353 ) \nC7_=_C355( C7 C355 ) C7_=_C358( C7 C358 ) C7_=_C359( C7 C359 ) C7_=_C361( C7 C361 ) C7_=_C362( C7 C362 ) C7_=_C363( C7 C363 ) \nC7_=_C364( C7 C364 ) C7_=_C365( C7 C365 ) C7_=_C366( C7 C366 ) C13_=_C19( C13 C19 ) C13_=_C20( C13 C20 ) C13_=_C47( C13 C47 ) \nC13_=_C101( C13 C101 ) C13_=_C229( C13 C229 ) C13_=_C265( C13 C265 ) C13_=_C398( C13 C398 ) C13_=_C473( C13 C473 ) C13_=_C474( C13 C474 ) \nC13_=_C476( C13 C476 ) C13_=_C477( C13 C477 ) C13_=_C478( C13 C478 ) C19_=_C20( C19 C20 ) C19_=_C68( C19 C68 ) C19_=_C108( C19 C108 ) \nC19_=_C147( C19 C147 ) C19_=_C190( C19 C190 ) C19_=_C236( C19 C236 ) C19_=_C255( C19 C255 ) C19_=_C284(</w:t>
      </w:r>
    </w:p>
    <w:p>
      <w:pPr>
        <w:pStyle w:val="PreformattedText"/>
        <w:bidi w:val="0"/>
        <w:spacing w:before="0" w:after="0"/>
        <w:jc w:val="left"/>
        <w:rPr/>
      </w:pPr>
      <w:r>
        <w:rPr/>
        <w:t xml:space="preserve"> </w:t>
      </w:r>
      <w:r>
        <w:rPr/>
        <w:t>C19 C284 ) C19_=_C298( C19 C298 ) \nC19_=_C335( C19 C335 ) C19_=_C363( C19 C363 ) C19_=_C384( C19 C384 ) C19_=_C400( C19 C400 ) C19_=_C464( C19 C464 ) C19_=_C478( C19 C478 ) \nC19_=_C508( C19 C508 ) C19_=_C527( C19 C527 ) C20_=_C88( C20 C88 ) C20_=_C148( C20 C148 ) C20_=_C179( C20 C179 ) C20_=_C237( C20 C237 ) \nC20_=_C300( C20 C300 ) C20_=_C337( C20 C337 ) C20_=_C401( C20 C401 ) C20_=_C412( C20 C412 ) C20_=_C450( C20 C450 ) C20_=_C469( C20 C469 ) \nC20_=_C483( C20 C483 ) C20_=_C509( C20 C509 ) C20_=_C514( C20 C514 ) C20_=_C521( C20 C521 ) C20_=_C529( C20 C529 ) C20_=_C533( C20 C533 ) \nC20_=_C534( C20 C534 ) C26_=_C78( C26 C78 ) C26_=_C117( C26 C117 ) C26_=_C171( C26 C171 ) C26_=_C197( C26 C197 ) C26_=_C247( C26 C247 ) \nC26_=_C287( C26 C287 ) C26_=_C327( C26 C327 ) C26_=_C342( C26 C342 ) C26_=_C343( C26 C343 ) C26_=_C344( C26 C344 ) C26_=_C345( C26 C345 ) \nC26_=_C346( C26 C346 ) C26_=_C347( C26 C347 ) C26_=_C348( C26 C348 ) C26_=_C349( C26 C349 ) C26_=_C352( C26 C352 ) C40_=_C45( C40 C45 ) \nC40_=_C47( C40 C47 ) C40_=_C118( C40 C118 ) C40_=_C224( C40 C224 ) C40_=_C240( C40 C240 ) C40_=_C259( C40 C259 ) C40_=_C328( C40 C328 ) \nC40_=_C342( C40 C342 ) C40_=_C353( C40 C353 ) C40_=_C355( C40 C355 ) C40_=_C358( C40 C358 ) C40_=_C359( C40 C359 ) C40_=_C361( C40 C361 ) \nC40_=_C362( C40 C362 ) C40_=_C363( C40 C363 ) C40_=_C364( C40 C364 ) C40_=_C365( C40 C365 ) C40_=_C366( C40 C366 ) C45_=_C47( C45 C47 ) \nC45_=_C99( C45 C99 ) C45_=_C175( C45 C175 ) C45_=_C187( C45 C187 ) C45_=_C226( C45 C226 ) C45_=_C249( C45 C249 ) C45_=_C277( C45 C277 ) \nC45_=_C346( C45 C346 ) C45_=_C369( C45 C369 ) C45_=_C396( C45 C396 ) C45_=_C424( C45 C424 ) C45_=_C454( C45 C454 ) C45_=_C455( C45 C455 ) \nC45_=_C456( C45 C456 ) C45_=_C457( C45 C457 ) C45_=_C458( C45 C458 ) C45_=_C459( C45 C459 ) C45_=_C460( C45 C460 ) C45_=_C461( C45 C461 ) \nC47_=_C101( C47 C101 ) C47_=_C229( C47 C229 ) C47_=_C265( C47 C265 ) C47_=_C398( C47 C398 ) C47_=_C473( C47 C473 ) C47_=_C474( C47 C474 ) \nC47_=_C476( C47 C476 ) C47_=_C477( C47 C477 ) C47_=_C478( C47 C478 ) C68_=_C108( C68 C108 ) C68_=_C147( C68 C147 ) C68_=_C190( C68 C190 ) \nC68_=_C236( C68 C236 ) C68_=_C255( C68 C255 ) C68_=_C284( C68 C284 ) C68_=_C298( C68 C298 ) C68_=_C335( C68 C335 ) C68_=_C363( C68 C363 ) \nC68_=_C384( C68 C384 ) C68_=_C400( C68 C400 ) C68_=_C464( C68 C464 ) C68_=_C478( C68 C478 ) C68_=_C508( C68 C508 ) C68_=_C527( C68 C527 ) \nC78_=_C88( C78 C88 ) C78_=_C117( C78 C117 ) C78_=_C171( C78 C171 ) C78_=_C197( C78 C197 ) C78_=_C247( C78 C247 ) C78_=_C287( C78 C287 ) \nC78_=_C327( C78 C327 ) C78_=_C342( C78 C342 ) C78_=_C343( C78 C343 ) C78_=_C344( C78 C344 ) C78_=_C345( C78 C345 ) C78_=_C346( C78 C346 ) \nC78_=_C347( C78 C347 ) C78_=_C348( C78 C348 ) C78_=_C349( C78 C349 ) C78_=_C352( C78 C352 ) C88_=_C148( C88 C148 ) C88_=_C179( C88 C179 ) \nC88_=_C237( C88 C237 ) C88_=_C300( C88 C300 ) C88_=_C337( C88 C337 ) C88_=_C401( C88 C401 ) C88_=_C412( C88 C412 ) C88_=_C450( C88 C450 ) \nC88_=_C469( C88 C469 ) C88_=_C483( C88 C483 ) C88_=_C509( C88 C509 ) C88_=_C514( C88 C514 ) C88_=_C521( C88 C521 ) C88_=_C529( C88 C529 ) \nC88_=_C533( C88 C533 ) C88_=_C534( C88 C534 ) C96_=_C99( C96 C99 ) C96_=_C101( C96 C101 ) C96_=_C108( C96 C108 ) C96_=_C130( C96 C130 ) \nC96_=_C262( C96 C262 ) C96_=_C275( C96 C275 ) C96_=_C305( C96 C305 ) C96_=_C317( C96 C317 ) C96_=_C343( C96 C343 ) C96_=_C386( C96 C386 ) \nC96_=_C403( C96 C403 ) C96_=_C405( C96 C405 ) C96_=_C406( C96 C406 ) C96_=_C407( C96 C407 ) C96_=_C408( C96 C408 ) C96_=_C410( C96 C410 ) \nC96_=_C411( C96 C411 ) C96_=_C412( C96 C412 ) C96_=_C413( C96 C413 ) C96_=_C414( C96 C414 ) C96_=_C415( C96 C415 ) C99_=_C101( C99 C101 ) \nC99_=_C108( C99 C108 ) C99_=_C175( C99 C175 ) C99_=_C187( C99 C187 ) C99_=_C226( C99 C226 ) C99_=_C249( C99 C249 ) C99_=_C277( C99 C277 ) \nC99_=_C346( C99 C346 ) C99_=_C369( C99 C369 ) C99_=_C396( C99 C396 ) C99_=_C424( C99 C424 ) C99_=_C454( C99 C454 ) C99_=_C455( C99 C455 ) \nC99_=_C456( C99 C456 ) C99_=_C457( C99 C457 ) C99_=_C458( C99 C458 ) C99_=_C459( C99 C459 ) C99_=_C460( C99 C460 ) C99_=_C461( C99 C461 ) \nC101_=_C108( C101 C108 ) C101_=_C229( C101 C229 ) C101_=_C265( C101 C265 ) C101_=_C398( C101 C398 ) C101_=_C473( C101 C473 ) C101_=_C474( C101 C474 ) \nC101_=_C476( C101 C476 ) C101_=_C477( C101 C477 ) C101_=_C478( C101 C478 ) C108_=_C147( C108 C147 ) C108_=_C190( C108 C190 ) C108_=_C236( C108 C236 ) \nC108_=_C255( C108 C255 ) C108_=_C284( C108 C284 ) C108_=_C298( C108 C298 ) C108_=_C335( C108 C335 ) C108_=_C363( C108 C363 ) C108_=_C384( C108 C384 ) \nC108_=_C400( C108 C400 ) C108_=_C464( C108 C464 ) C108_=_C478( C108 C478 ) C108_=_C508( C108 C508 ) C108_=_C527( C108 C527 ) C117_=_C118( C117 C118 ) \nC117_=_C171( C117 C171 ) C117_=_C197( C117 C197 ) C117_=_C247( C117 C247 ) C117_=_C287( C117 C287 ) C117_=_C327( C117 C327 ) C117_=_C342( C117 C342 ) \nC117_=_C343( C117 C343 ) C117_=_C344( C117 C344 ) C117_=_C345( C117 C345 ) C117_=_C346( C117 C346 ) C117_=_C347( C117 C347 ) C117_=_C348( C117 C348 ) \nC117_=_C349( C117 C349 ) C117_=_C352( C117 C352 ) C118_=_C224( C118 C224 ) C118_=_C240( C118 C240 ) C118_=_C259( C118 C259 ) C118_=_C328( C118 C328 ) \nC118_=_C342( C118 C342 ) C118_=_C353( C118 C353 ) C118_=_C355( C118 C355 ) C118_=_C358( C118 C358 ) C118_=_C359( C118 C359 ) C118_=_C361( C118 C361 ) \nC118_=_C362( C118 C362 ) C118_=_C363( C118 C363 ) C118_=_C364( C118 C364 ) C118_=_C365( C118 C365 ) C118_=_C366( C118 C366 ) C126_=_C130( C126 C130 ) \nC126_=_C141( C126 C141 ) C126_=_C152( C126 C152 ) C126_=_C153( C126 C153 ) C126_=_C154( C126 C154 ) C126_=_C155( C126 C155 ) C126_=_C157( C126 C157 ) \nC126_=_C158( C126 C158 ) C126_=_C159( C126 C159 ) C126_=_C160( C126 C160 ) C126_=_C161( C126 C161 ) C126_=_C162( C126 C162 ) C126_=_C163( C126 C163 ) \nC126_=_C164( C126 C164 ) C126_=_C165( C126 C165 ) C126_=_C166( C126 C166 ) C126_=_C168( C126 C168 ) C126_=_C169( C126 C169 ) C130_=_C262( C130 C262 ) \nC130_=_C275( C130 C275 ) C130_=_C305( C130 C305 ) C130_=_C317( C130 C317 ) C130_=_C343( C130 C343 ) C130_=_C386( C130 C386 ) C130_=_C403( C130 C403 ) \nC130_=_C405( C130 C405 ) C130_=_C406( C130 C406 ) C130_=_C407( C130 C407 ) C130_=_C408( C130 C408 ) C130_=_C410( C130 C410 ) C130_=_C411( C130 C411 ) \nC130_=_C412( C130 C412 ) C130_=_C413( C130 C413 ) C130_=_C414( C130 C414 ) C130_=_C415( C130 C415 ) C141_=_C147( C141 C147 ) C141_=_C148( C141 C148 ) \nC141_=_C152( C141 C152 ) C141_=_C153( C141 C153 ) C141_=_C154( C141 C154 ) C141_=_C155( C141 C155 ) C141_=_C157( C141 C157 ) C141_=_C158( C141 C158 ) \nC141_=_C159( C141 C159 ) C141_=_C160( C141 C160 ) C141_=_C161( C141 C161 ) C141_=_C162( C141 C162 ) C141_=_C163( C141 C163 ) C141_=_C164( C141 C164 ) \nC141_=_C165( C141 C165 ) C141_=_C166( C141 C166 ) C141_=_C168( C141 C168 ) C141_=_C169( C141 C169 ) C147_=_C148( C147 C148 ) C147_=_C190( C147 C190 ) \nC147_=_C236( C147 C236 ) C147_=_C255( C147 C255 ) C147_=_C284( C147 C284 ) C147_=_C298( C147 C298 ) C147_=_C335( C147 C335 ) C147_=_C363( C147 C363 ) \nC147_=_C384( C147 C384 ) C147_=_C400( C147 C400 ) C147_=_C464( C147 C464 ) C147_=_C478( C147 C478 ) C147_=_C508( C147 C508 ) C147_=_C527( C147 C527 ) \nC148_=_C179( C148 C179 ) C148_=_C237( C148 C237 ) C148_=_C300( C148 C300 ) C148_=_C337( C148 C337 ) C148_=_C401( C148 C401 ) C148_=_C412( C148 C412 ) \nC148_=_C450( C148 C450 ) C148_=_C469( C148 C469 ) C148_=_C483( C148 C483 ) C148_=_C509( C148 C509 ) C148_=_C514( C148 C514 ) C148_=_C521( C148 C521 ) \nC148_=_C529( C148 C529 ) C148_=_C533( C148 C533 ) C148_=_C534( C148 C534 ) C152_=_C153( C152 C153 ) C152_=_C154( C152 C154 ) C152_=_C155( C152 C155 ) \nC152_=_C157( C152 C157 ) C152_=_C158( C152 C158 ) C152_=_C159( C152 C159 ) C152_=_C160( C152 C160 ) C152_=_C161( C152 C161 ) C152_=_C162( C152 C162 ) \nC152_=_C163( C152 C163 ) C152_=_C164( C152 C164 ) C152_=_C165( C152 C165 ) C152_=_C166( C152 C166 ) C152_=_C168( C152 C168 ) C152_=_C169( C152 C169 ) \nC152_=_C197( C152 C197 ) C153_=_C154( C153 C154 ) C153_=_C155( C153 C155 ) C153_=_C157( C153 C157 ) C153_=_C158( C153 C158 ) C153_=_C159( C153 C159 ) \nC153_=_C160( C153 C160 ) C153_=_C161( C153 C161 ) C153_=_C162( C153 C162 ) C153_=_C163( C153 C163 ) C153_=_C164( C153 C164 ) C153_=_C165( C153 C165 ) \nC153_=_C166( C153 C166 ) C153_=_C168( C153 C168 ) C153_=_C169( C153 C169 ) C153_=_C224( C153 C224 ) C153_=_C226( C153 C226 ) C153_=_C229( C153 C229 ) \nC153_=_C236( C153 C236 ) C153_=_C237( C153 C237 ) C154_=_C155( C154 C155 ) C154_=_C157( C154 C157 ) C154_=_C158( C154 C158 ) C154_=_C159( C154 C159 ) \nC154_=_C160( C154 C160 ) C154_=_C161( C154 C161 ) C154_=_C162( C154 C162 ) C154_=_C163( C154 C163 ) C154_=_C164( C154 C164 ) C154_=_C165( C154 C165 ) \nC154_=_C166( C154 C166 ) C154_=_C168( C154 C168 ) C154_=_C169( C154 C169 ) C154_=_C259( C154 C259 ) C154_=_C262( C154 C262 ) C154_=_C265( C154 C265 ) \nC155_=_C157( C155 C157 ) C155_=_C158( C155 C158 ) C155_=_C159( C155 C159 ) C155_=_C160( C155 C160 ) C155_=_C161( C155 C161 ) C155_=_C162( C155 C162 ) \nC155_=_C163( C155 C163 ) C155_=_C164( C155 C164 ) C155_=_C165( C155 C165 ) C155_=_C166( C155 C166 ) C155_=_C168( C155 C168 ) C155_=_C169( C155 C169 ) \nC155_=_C275( C155 C275 ) C155_=_C277( C155 C277 ) C155_=_C282( C155 C282 ) C155_=_C284( C155 C284 ) C157_=_C158( C157 C158 ) C157_=_C159( C157 C159 ) \nC157_=_C160( C157 C160 ) C157_=_C161( C157 C161 ) C157_=_C162( C157 C162 ) C157_=_C163( C157 C163 ) C157_=_C164( C157 C164 ) C157_=_C165( C157 C165 ) \nC157_=_C166( C157 C166 ) C157_=_C168( C157 C168 ) C157_=_C169( C157 C169 ) C157_=_C396( C157 C396 ) C157_=_C398( C157 C398 ) C157_=_C400( C157 C400 ) \nC157_=_C401( C157 C401 ) C158_=_C159( C158 C159 ) C158_=_C160( C158 C160 ) C158_=_C161( C158 C161 ) C158_=_C162( C158 C162 ) C158_=_C163( C158 C163 ) \nC158_=_C164( C158 C164 ) C158_=_C165( C158 C165 ) C158_=_C166( C158 C166 ) C158_=_C168( C158 C168 ) C158_=_C169( C158 C169 ) C158_=_C424( C158 C424 ) \nC159_=_C160( C159 C160 ) C159_=_C161( C159 C161</w:t>
      </w:r>
    </w:p>
    <w:p>
      <w:pPr>
        <w:pStyle w:val="PreformattedText"/>
        <w:bidi w:val="0"/>
        <w:spacing w:before="0" w:after="0"/>
        <w:jc w:val="left"/>
        <w:rPr/>
      </w:pPr>
      <w:r>
        <w:rPr/>
        <w:t xml:space="preserve"> </w:t>
      </w:r>
      <w:r>
        <w:rPr/>
        <w:t>) C159_=_C162( C159 C162 ) C159_=_C163( C159 C163 ) C159_=_C164( C159 C164 ) C159_=_C165( C159 C165 ) \nC159_=_C166( C159 C166 ) C159_=_C168( C159 C168 ) C159_=_C169( C159 C169 ) C159_=_C355( C159 C355 ) C160_=_C161( C160 C161 ) C160_=_C162( C160 C162 ) \nC160_=_C163( C160 C163 ) C160_=_C164( C160 C164 ) C160_=_C165( C160 C165 ) C160_=_C166( C160 C166 ) C160_=_C168( C160 C168 ) C160_=_C169( C160 C169 ) \nC160_=_C345( C160 C345 ) C160_=_C450( C160 C450 ) C161_=_C162( C161 C162 ) C161_=_C163( C161 C163 ) C161_=_C164( C161 C164 ) C161_=_C165( C161 C165 ) \nC161_=_C166( C161 C166 ) C161_=_C168( C161 C168 ) C161_=_C169( C161 C169 ) C161_=_C464( C161 C464 ) C162_=_C163( C162 C163 ) C162_=_C164( C162 C164 ) \nC162_=_C165( C162 C165 ) C162_=_C166( C162 C166 ) C162_=_C168( C162 C168 ) C162_=_C169( C162 C169 ) C162_=_C405( C162 C405 ) C162_=_C483( C162 C483 ) \nC163_=_C164( C163 C164 ) C163_=_C165( C163 C165 ) C163_=_C166( C163 C166 ) C163_=_C168( C163 C168 ) C163_=_C169( C163 C169 ) C163_=_C358( C163 C358 ) \nC163_=_C407( C163 C407 ) C164_=_C165( C164 C165 ) C164_=_C166( C164 C166 ) C164_=_C168( C164 C168 ) C164_=_C169( C164 C169 ) C164_=_C347( C164 C347 ) \nC164_=_C457( C164 C457 ) C165_=_C166( C165 C166 ) C165_=_C168( C165 C168 ) C165_=_C169( C165 C169 ) C165_=_C282( C165 C282 ) C165_=_C295( C165 C295 ) \nC165_=_C390( C165 C390 ) C165_=_C420( C165 C420 ) C165_=_C511( C165 C511 ) C165_=_C512( C165 C512 ) C165_=_C513( C165 C513 ) C165_=_C514( C165 C514 ) \nC165_=_C515( C165 C515 ) C166_=_C168( C166 C168 ) C166_=_C169( C166 C169 ) C166_=_C459( C166 C459 ) C166_=_C512( C166 C512 ) C166_=_C527( C166 C527 ) \nC168_=_C169( C168 C169 ) C168_=_C515( C168 C515 ) C168_=_C533( C168 C533 ) C169_=_C366( C169 C366 ) C169_=_C415( C169 C415 ) C169_=_C461( C169 C461 ) \nC171_=_C175( C171 C175 ) C171_=_C179( C171 C179 ) C171_=_C197( C171 C197 ) C171_=_C247( C171 C247 ) C171_=_C287( C171 C287 ) C171_=_C327( C171 C327 ) \nC171_=_C342( C171 C342 ) C171_=_C343( C171 C343 ) C171_=_C344( C171 C344 ) C171_=_C345( C171 C345 ) C171_=_C346( C171 C346 ) C171_=_C347( C171 C347 ) \nC171_=_C348( C171 C348 ) C171_=_C349( C171 C349 ) C171_=_C352( C171 C352 ) C175_=_C179( C175 C179 ) C175_=_C187( C175 C187 ) C175_=_C226( C175 C226 ) \nC175_=_C249( C175 C249 ) C175_=_C277( C175 C277 ) C175_=_C346( C175 C346 ) C175_=_C369( C175 C369 ) C175_=_C396( C175 C396 ) C175_=_C424( C175 C424 ) \nC175_=_C454( C175 C454 ) C175_=_C455( C175 C455 ) C175_=_C456( C175 C456 ) C175_=_C457( C175 C457 ) C175_=_C458( C175 C458 ) C175_=_C459( C175 C459 ) \nC175_=_C460( C175 C460 ) C175_=_C461( C175 C461 ) C179_=_C237( C179 C237 ) C179_=_C300( C179 C300 ) C179_=_C337( C179 C337 ) C179_=_C401( C179 C401 ) \nC179_=_C412( C179 C412 ) C179_=_C450( C179 C450 ) C179_=_C469( C179 C469 ) C179_=_C483( C179 C483 ) C179_=_C509( C179 C509 ) C179_=_C514( C179 C514 ) \nC179_=_C521( C179 C521 ) C179_=_C529( C179 C529 ) C179_=_C533( C179 C533 ) C179_=_C534( C179 C534 ) C187_=_C190( C187 C190 ) C187_=_C226( C187 C226 ) \nC187_=_C249( C187 C249 ) C187_=_C277( C187 C277 ) C187_=_C346( C187 C346 ) C187_=_C369( C187 C369 ) C187_=_C396( C187 C396 ) C187_=_C424( C187 C424 ) \nC187_=_C454( C187 C454 ) C187_=_C455( C187 C455 ) C187_=_C456( C187 C456 ) C187_=_C457( C187 C457 ) C187_=_C458( C187 C458 ) C187_=_C459( C187 C459 ) \nC187_=_C460( C187 C460 ) C187_=_C461( C187 C461 ) C190_=_C236( C190 C236 ) C190_=_C255( C190 C255 ) C190_=_C284( C190 C284 ) C190_=_C298( C190 C298 ) \nC190_=_C335( C190 C335 ) C190_=_C363( C190 C363 ) C190_=_C384( C190 C384 ) C190_=_C400( C190 C400 ) C190_=_C464( C190 C464 ) C190_=_C478( C190 C478 ) \nC190_=_C508( C190 C508 ) C190_=_C527( C190 C527 ) C197_=_C247( C197 C247 ) C197_=_C287( C197 C287 ) C197_=_C327( C197 C327 ) C197_=_C342( C197 C342 ) \nC197_=_C343( C197 C343 ) C197_=_C344( C197 C344 ) C197_=_C345( C197 C345 ) C197_=_C346( C197 C346 ) C197_=_C347( C197 C347 ) C197_=_C348( C197 C348 ) \nC197_=_C349( C197 C349 ) C197_=_C352( C197 C352 ) C224_=_C226( C224 C226 ) C224_=_C229( C224 C229 ) C224_=_C236( C224 C236 ) C224_=_C237( C224 C237 ) \nC224_=_C240( C224 C240 ) C224_=_C259( C224 C259 ) C224_=_C328( C224 C328 ) C224_=_C342( C224 C342 ) C224_=_C353( C224 C353 ) C224_=_C355( C224 C355 ) \nC224_=_C358( C224 C358 ) C224_=_C359( C224 C359 ) C224_=_C361( C224 C361 ) C224_=_C362( C224 C362 ) C224_=_C363( C224 C363 ) C224_=_C364( C224 C364 ) \nC224_=_C365( C224 C365 ) C224_=_C366( C224 C366 ) C226_=_C229( C226 C229 ) C226_=_C236( C226 C236 ) C226_=_C237( C226 C237 ) C226_=_C249( C226 C249 ) \nC226_=_C277( C226 C277 ) C226_=_C346( C226 C346 ) C226_=_C369( C226 C369 ) C226_=_C396( C226 C396 ) C226_=_C424( C226 C424 ) C226_=_C454( C226 C454 ) \nC226_=_C455( C226 C455 ) C226_=_C456( C226 C456 ) C226_=_C457( C226 C457 ) C226_=_C458( C226 C458 ) C226_=_C459( C226 C459 ) C226_=_C460( C226 C460 ) \nC226_=_C461( C226 C461 ) C229_=_C236( C229 C236 ) C229_=_C237( C229 C237 ) C229_=_C265( C229 C265 ) C229_=_C398( C229 C398 ) C229_=_C473( C229 C473 ) \nC229_=_C474( C229 C474 ) C229_=_C476( C229 C476 ) C229_=_C477( C229 C477 ) C229_=_C478( C229 C478 ) C236_=_C237( C236 C237 ) C236_=_C255( C236 C255 ) \nC236_=_C284( C236 C284 ) C236_=_C298( C236 C298 ) C236_=_C335( C236 C335 ) C236_=_C363( C236 C363 ) C236_=_C384( C236 C384 ) C236_=_C400( C236 C400 ) \nC236_=_C464( C236 C464 ) C236_=_C478( C236 C478 ) C236_=_C508( C236 C508 ) C236_=_C527( C236 C527 ) C237_=_C300( C237 C300 ) C237_=_C337( C237 C337 ) \nC237_=_C401( C237 C401 ) C237_=_C412( C237 C412 ) C237_=_C450( C237 C450 ) C237_=_C469( C237 C469 ) C237_=_C483( C237 C483 ) C237_=_C509( C237 C509 ) \nC237_=_C514( C237 C514 ) C237_=_C521( C237 C521 ) C237_=_C529( C237 C529 ) C237_=_C533( C237 C533 ) C237_=_C534( C237 C534 ) C240_=_C259( C240 C259 ) \nC240_=_C328( C240 C328 ) C240_=_C342( C240 C342 ) C240_=_C353( C240 C353 ) C240_=_C355( C240 C355 ) C240_=_C358( C240 C358 ) C240_=_C359( C240 C359 ) \nC240_=_C361( C240 C361 ) C240_=_C362( C240 C362 ) C240_=_C363( C240 C363 ) C240_=_C364( C240 C364 ) C240_=_C365( C240 C365 ) C240_=_C366( C240 C366 ) \nC247_=_C249( C247 C249 ) C247_=_C255( C247 C255 ) C247_=_C287( C247 C287 ) C247_=_C327( C247 C327 ) C247_=_C342( C247 C342 ) C247_=_C343( C247 C343 ) \nC247_=_C344( C247 C344 ) C247_=_C345( C247 C345 ) C247_=_C346( C247 C346 ) C247_=_C347( C247 C347 ) C247_=_C348( C247 C348 ) C247_=_C349( C247 C349 ) \nC247_=_C352( C247 C352 ) C249_=_C255( C249 C255 ) C249_=_C277( C249 C277 ) C249_=_C346( C249 C346 ) C249_=_C369( C249 C369 ) C249_=_C396( C249 C396 ) \nC249_=_C424( C249 C424 ) C249_=_C454( C249 C454 ) C249_=_C455( C249 C455 ) C249_=_C456( C249 C456 ) C249_=_C457( C249 C457 ) C249_=_C458( C249 C458 ) \nC249_=_C459( C249 C459 ) C249_=_C460( C249 C460 ) C249_=_C461( C249 C461 ) C255_=_C284( C255 C284 ) C255_=_C298( C255 C298 ) C255_=_C335( C255 C335 ) \nC255_=_C363( C255 C363 ) C255_=_C384( C255 C384 ) C255_=_C400( C255 C400 ) C255_=_C464( C255 C464 ) C255_=_C478( C255 C478 ) C255_=_C508( C255 C508 ) \nC255_=_C527( C255 C527 ) C259_=_C262( C259 C262 ) C259_=_C265( C259 C265 ) C259_=_C328( C259 C328 ) C259_=_C342( C259 C342 ) C259_=_C353( C259 C353 ) \nC259_=_C355( C259 C355 ) C259_=_C358( C259 C358 ) C259_=_C359( C259 C359 ) C259_=_C361( C259 C361 ) C259_=_C362( C259 C362 ) C259_=_C363( C259 C363 ) \nC259_=_C364( C259 C364 ) C259_=_C365( C259 C365 ) C259_=_C366( C259 C366 ) C262_=_C265( C262 C265 ) C262_=_C275( C262 C275 ) C262_=_C305( C262 C305 ) \nC262_=_C317( C262 C317 ) C262_=_C343( C262 C343 ) C262_=_C386( C262 C386 ) C262_=_C403( C262 C403 ) C262_=_C405( C262 C405 ) C262_=_C406( C262 C406 ) \nC262_=_C407( C262 C407 ) C262_=_C408( C262 C408 ) C262_=_C410( C262 C410 ) C262_=_C411( C262 C411 ) C262_=_C412( C262 C412 ) C262_=_C413( C262 C413 ) \nC262_=_C414( C262 C414 ) C262_=_C415( C262 C415 ) C265_=_C398( C265 C398 ) C265_=_C473( C265 C473 ) C265_=_C474( C265 C474 ) C265_=_C476( C265 C476 ) \nC265_=_C477( C265 C477 ) C265_=_C478( C265 C478 ) C275_=_C277( C275 C277 ) C275_=_C282( C275 C282 ) C275_=_C284( C275 C284 ) C275_=_C305( C275 C305 ) \nC275_=_C317( C275 C317 ) C275_=_C343( C275 C343 ) C275_=_C386( C275 C386 ) C275_=_C403( C275 C403 ) C275_=_C405( C275 C405 ) C275_=_C406( C275 C406 ) \nC275_=_C407( C275 C407 ) C275_=_C408( C275 C408 ) C275_=_C410( C275 C410 ) C275_=_C411( C275 C411 ) C275_=_C412( C275 C412 ) C275_=_C413( C275 C413 ) \nC275_=_C414( C275 C414 ) C275_=_C415( C275 C415 ) C277_=_C282( C277 C282 ) C277_=_C284( C277 C284 ) C277_=_C346( C277 C346 ) C277_=_C369( C277 C369 ) \nC277_=_C396( C277 C396 ) C277_=_C424( C277 C424 ) C277_=_C454( C277 C454 ) C277_=_C455( C277 C455 ) C277_=_C456( C277 C456 ) C277_=_C457( C277 C457 ) \nC277_=_C458( C277 C458 ) C277_=_C459( C277 C459 ) C277_=_C460( C277 C460 ) C277_=_C461( C277 C461 ) C282_=_C284( C282 C284 ) C282_=_C295( C282 C295 ) \nC282_=_C390( C282 C390 ) C282_=_C420( C282 C420 ) C282_=_C511( C282 C511 ) C282_=_C512( C282 C512 ) C282_=_C513( C282 C513 ) C282_=_C514( C282 C514 ) \nC282_=_C515( C282 C515 ) C284_=_C298( C284 C298 ) C284_=_C335( C284 C335 ) C284_=_C363( C284 C363 ) C284_=_C384( C284 C384 ) C284_=_C400( C284 C400 ) \nC284_=_C464( C284 C464 ) C284_=_C478( C284 C478 ) C284_=_C508( C284 C508 ) C284_=_C527( C284 C527 ) C287_=_C295( C287 C295 ) C287_=_C298( C287 C298 ) \nC287_=_C300( C287 C300 ) C287_=_C327( C287 C327 ) C287_=_C342( C287 C342 ) C287_=_C343( C287 C343 ) C287_=_C344( C287 C344 ) C287_=_C345( C287 C345 ) \nC287_=_C346( C287 C346 ) C287_=_C347( C287 C347 ) C287_=_C348( C287 C348 ) C287_=_C349( C287 C349 ) C287_=_C352( C287 C352 ) C295_=_C298( C295 C298 ) \nC295_=_C300( C295 C300 ) C295_=_C390( C295 C390 ) C295_=_C420( C295 C420 ) C295_=_C511( C295 C511 ) C295_=_C512( C295 C512 ) C295_=_C513( C295 C513 ) \nC295_=_C514( C295 C514 ) C295_=_C515( C295 C515 ) C298_=_C300( C298 C300 ) C298_=_C335( C298 C335 ) C298_=_C363( C298 C363 ) C298_=_C384( C298 C384 ) \nC298_=_C400( C298 C400 ) C298_=_C464( C298 C464 ) C298_=_C478( C298</w:t>
      </w:r>
    </w:p>
    <w:p>
      <w:pPr>
        <w:pStyle w:val="PreformattedText"/>
        <w:bidi w:val="0"/>
        <w:spacing w:before="0" w:after="0"/>
        <w:jc w:val="left"/>
        <w:rPr/>
      </w:pPr>
      <w:r>
        <w:rPr/>
        <w:t xml:space="preserve"> </w:t>
      </w:r>
      <w:r>
        <w:rPr/>
        <w:t>C478 ) C298_=_C508( C298 C508 ) C298_=_C527( C298 C527 ) C300_=_C337( C300 C337 ) \nC300_=_C401( C300 C401 ) C300_=_C412( C300 C412 ) C300_=_C450( C300 C450 ) C300_=_C469( C300 C469 ) C300_=_C483( C300 C483 ) C300_=_C509( C300 C509 ) \nC300_=_C514( C300 C514 ) C300_=_C521( C300 C521 ) C300_=_C529( C300 C529 ) C300_=_C533( C300 C533 ) C300_=_C534( C300 C534 ) C305_=_C317( C305 C317 ) \nC305_=_C343( C305 C343 ) C305_=_C386( C305 C386 ) C305_=_C403( C305 C403 ) C305_=_C405( C305 C405 ) C305_=_C406( C305 C406 ) C305_=_C407( C305 C407 ) \nC305_=_C408( C305 C408 ) C305_=_C410( C305 C410 ) C305_=_C411( C305 C411 ) C305_=_C412( C305 C412 ) C305_=_C413( C305 C413 ) C305_=_C414( C305 C414 ) \nC305_=_C415( C305 C415 ) C317_=_C343( C317 C343 ) C317_=_C386( C317 C386 ) C317_=_C403( C317 C403 ) C317_=_C405( C317 C405 ) C317_=_C406( C317 C406 ) \nC317_=_C407( C317 C407 ) C317_=_C408( C317 C408 ) C317_=_C410( C317 C410 ) C317_=_C411( C317 C411 ) C317_=_C412( C317 C412 ) C317_=_C413( C317 C413 ) \nC317_=_C414( C317 C414 ) C317_=_C415( C317 C415 ) C327_=_C328( C327 C328 ) C327_=_C335( C327 C335 ) C327_=_C337( C327 C337 ) C327_=_C342( C327 C342 ) \nC327_=_C343( C327 C343 ) C327_=_C344( C327 C344 ) C327_=_C345( C327 C345 ) C327_=_C346( C327 C346 ) C327_=_C347( C327 C347 ) C327_=_C348( C327 C348 ) \nC327_=_C349( C327 C349 ) C327_=_C352( C327 C352 ) C328_=_C335( C328 C335 ) C328_=_C337( C328 C337 ) C328_=_C342( C328 C342 ) C328_=_C353( C328 C353 ) \nC328_=_C355( C328 C355 ) C328_=_C358( C328 C358 ) C328_=_C359( C328 C359 ) C328_=_C361( C328 C361 ) C328_=_C362( C328 C362 ) C328_=_C363( C328 C363 ) \nC328_=_C364( C328 C364 ) C328_=_C365( C328 C365 ) C328_=_C366( C328 C366 ) C335_=_C337( C335 C337 ) C335_=_C363( C335 C363 ) C335_=_C384( C335 C384 ) \nC335_=_C400( C335 C400 ) C335_=_C464( C335 C464 ) C335_=_C478( C335 C478 ) C335_=_C508( C335 C508 ) C335_=_C527( C335 C527 ) C337_=_C401( C337 C401 ) \nC337_=_C412( C337 C412 ) C337_=_C450( C337 C450 ) C337_=_C469( C337 C469 ) C337_=_C483( C337 C483 ) C337_=_C509( C337 C509 ) C337_=_C514( C337 C514 ) \nC337_=_C521( C337 C521 ) C337_=_C529( C337 C529 ) C337_=_C533( C337 C533 ) C337_=_C534( C337 C534 ) C342_=_C343( C342 C343 ) C342_=_C344( C342 C344 ) \nC342_=_C345( C342 C345 ) C342_=_C346( C342 C346 ) C342_=_C347( C342 C347 ) C342_=_C348( C342 C348 ) C342_=_C349( C342 C349 ) C342_=_C352( C342 C352 ) \nC342_=_C353( C342 C353 ) C342_=_C355( C342 C355 ) C342_=_C358( C342 C358 ) C342_=_C359( C342 C359 ) C342_=_C361( C342 C361 ) C342_=_C362( C342 C362 ) \nC342_=_C363( C342 C363 ) C342_=_C364( C342 C364 ) C342_=_C365( C342 C365 ) C342_=_C366( C342 C366 ) C343_=_C344( C343 C344 ) C343_=_C345( C343 C345 ) \nC343_=_C346( C343 C346 ) C343_=_C347( C343 C347 ) C343_=_C348( C343 C348 ) C343_=_C349( C343 C349 ) C343_=_C352( C343 C352 ) C343_=_C386( C343 C386 ) \nC343_=_C403( C343 C403 ) C343_=_C405( C343 C405 ) C343_=_C406( C343 C406 ) C343_=_C407( C343 C407 ) C343_=_C408( C343 C408 ) C343_=_C410( C343 C410 ) \nC343_=_C411( C343 C411 ) C343_=_C412( C343 C412 ) C343_=_C413( C343 C413 ) C343_=_C414( C343 C414 ) C343_=_C415( C343 C415 ) C344_=_C345( C344 C345 ) \nC344_=_C346( C344 C346 ) C344_=_C347( C344 C347 ) C344_=_C348( C344 C348 ) C344_=_C349( C344 C349 ) C344_=_C352( C344 C352 ) C344_=_C403( C344 C403 ) \nC344_=_C420( C344 C420 ) C345_=_C346( C345 C346 ) C345_=_C347( C345 C347 ) C345_=_C348( C345 C348 ) C345_=_C349( C345 C349 ) C345_=_C352( C345 C352 ) \nC345_=_C450( C345 C450 ) C346_=_C347( C346 C347 ) C346_=_C348( C346 C348 ) C346_=_C349( C346 C349 ) C346_=_C352( C346 C352 ) C346_=_C369( C346 C369 ) \nC346_=_C396( C346 C396 ) C346_=_C424( C346 C424 ) C346_=_C454( C346 C454 ) C346_=_C455( C346 C455 ) C346_=_C456( C346 C456 ) C346_=_C457( C346 C457 ) \nC346_=_C458( C346 C458 ) C346_=_C459( C346 C459 ) C346_=_C460( C346 C460 ) C346_=_C461( C346 C461 ) C347_=_C348( C347 C348 ) C347_=_C349( C347 C349 ) \nC347_=_C352( C347 C352 ) C347_=_C457( C347 C457 ) C348_=_C349( C348 C349 ) C348_=_C352( C348 C352 ) C348_=_C361( C348 C361 ) C348_=_C410( C348 C410 ) \nC348_=_C476( C348 C476 ) C348_=_C511( C348 C511 ) C349_=_C352( C349 C352 ) C349_=_C362( C349 C362 ) C349_=_C458( C349 C458 ) C349_=_C477( C349 C477 ) \nC349_=_C521( C349 C521 ) C352_=_C414( C352 C414 ) C352_=_C534( C352 C534 ) C353_=_C355( C353 C355 ) C353_=_C358( C353 C358 ) C353_=_C359( C353 C359 ) \nC353_=_C361( C353 C361 ) C353_=_C362( C353 C362 ) C353_=_C363( C353 C363 ) C353_=_C364( C353 C364 ) C353_=_C365( C353 C365 ) C353_=_C366( C353 C366 ) \nC353_=_C369( C353 C369 ) C355_=_C358( C355 C358 ) C355_=_C359( C355 C359 ) C355_=_C361( C355 C361 ) C355_=_C362( C355 C362 ) C355_=_C363( C355 C363 ) \nC355_=_C364( C355 C364 ) C355_=_C365( C355 C365 ) C355_=_C366( C355 C366 ) C358_=_C359( C358 C359 ) C358_=_C361( C358 C361 ) C358_=_C362( C358 C362 ) \nC358_=_C363( C358 C363 ) C358_=_C364( C358 C364 ) C358_=_C365( C358 C365 ) C358_=_C366( C358 C366 ) C358_=_C407( C358 C407 ) C359_=_C361( C359 C361 ) \nC359_=_C362( C359 C362 ) C359_=_C363( C359 C363 ) C359_=_C364( C359 C364 ) C359_=_C365( C359 C365 ) C359_=_C366( C359 C366 ) C359_=_C408( C359 C408 ) \nC359_=_C508( C359 C508 ) C359_=_C509( C359 C509 ) C361_=_C362( C361 C362 ) C361_=_C363( C361 C363 ) C361_=_C364( C361 C364 ) C361_=_C365( C361 C365 ) \nC361_=_C366( C361 C366 ) C361_=_C410( C361 C410 ) C361_=_C476( C361 C476 ) C361_=_C511( C361 C511 ) C362_=_C363( C362 C363 ) C362_=_C364( C362 C364 ) \nC362_=_C365( C362 C365 ) C362_=_C366( C362 C366 ) C362_=_C458( C362 C458 ) C362_=_C477( C362 C477 ) C362_=_C521( C362 C521 ) C363_=_C364( C363 C364 ) \nC363_=_C365( C363 C365 ) C363_=_C366( C363 C366 ) C363_=_C384( C363 C384 ) C363_=_C400( C363 C400 ) C363_=_C464( C363 C464 ) C363_=_C478( C363 C478 ) \nC363_=_C508( C363 C508 ) C363_=_C527( C363 C527 ) C364_=_C365( C364 C365 ) C364_=_C366( C364 C366 ) C365_=_C366( C365 C366 ) C365_=_C413( C365 C413 ) \nC366_=_C415( C366 C415 ) C366_=_C461( C366 C461 ) C369_=_C396( C369 C396 ) C369_=_C424( C369 C424 ) C369_=_C454( C369 C454 ) C369_=_C455( C369 C455 ) \nC369_=_C456( C369 C456 ) C369_=_C457( C369 C457 ) C369_=_C458( C369 C458 ) C369_=_C459( C369 C459 ) C369_=_C460( C369 C460 ) C369_=_C461( C369 C461 ) \nC384_=_C400( C384 C400 ) C384_=_C464( C384 C464 ) C384_=_C478( C384 C478 ) C384_=_C508( C384 C508 ) C384_=_C527( C384 C527 ) C386_=_C390( C386 C390 ) \nC386_=_C403( C386 C403 ) C386_=_C405( C386 C405 ) C386_=_C406( C386 C406 ) C386_=_C407( C386 C407 ) C386_=_C408( C386 C408 ) C386_=_C410( C386 C410 ) \nC386_=_C411( C386 C411 ) C386_=_C412( C386 C412 ) C386_=_C413( C386 C413 ) C386_=_C414( C386 C414 ) C386_=_C415( C386 C415 ) C390_=_C420( C390 C420 ) \nC390_=_C511( C390 C511 ) C390_=_C512( C390 C512 ) C390_=_C513( C390 C513 ) C390_=_C514( C390 C514 ) C390_=_C515( C390 C515 ) C396_=_C398( C396 C398 ) \nC396_=_C400( C396 C400 ) C396_=_C401( C396 C401 ) C396_=_C424( C396 C424 ) C396_=_C454( C396 C454 ) C396_=_C455( C396 C455 ) C396_=_C456( C396 C456 ) \nC396_=_C457( C396 C457 ) C396_=_C458( C396 C458 ) C396_=_C459( C396 C459 ) C396_=_C460( C396 C460 ) C396_=_C461( C396 C461 ) C398_=_C400( C398 C400 ) \nC398_=_C401( C398 C401 ) C398_=_C473( C398 C473 ) C398_=_C474( C398 C474 ) C398_=_C476( C398 C476 ) C398_=_C477( C398 C477 ) C398_=_C478( C398 C478 ) \nC400_=_C401( C400 C401 ) C400_=_C464( C400 C464 ) C400_=_C478( C400 C478 ) C400_=_C508( C400 C508 ) C400_=_C527( C400 C527 ) C401_=_C412( C401 C412 ) \nC401_=_C450( C401 C450 ) C401_=_C469( C401 C469 ) C401_=_C483( C401 C483 ) C401_=_C509( C401 C509 ) C401_=_C514( C401 C514 ) C401_=_C521( C401 C521 ) \nC401_=_C529( C401 C529 ) C401_=_C533( C401 C533 ) C401_=_C534( C401 C534 ) C403_=_C405( C403 C405 ) C403_=_C406( C403 C406 ) C403_=_C407( C403 C407 ) \nC403_=_C408( C403 C408 ) C403_=_C410( C403 C410 ) C403_=_C411( C403 C411 ) C403_=_C412( C403 C412 ) C403_=_C413( C403 C413 ) C403_=_C414( C403 C414 ) \nC403_=_C415( C403 C415 ) C403_=_C420( C403 C420 ) C405_=_C406( C405 C406 ) C405_=_C407( C405 C407 ) C405_=_C408( C405 C408 ) C405_=_C410( C405 C410 ) \nC405_=_C411( C405 C411 ) C405_=_C412( C405 C412 ) C405_=_C413( C405 C413 ) C405_=_C414( C405 C414 ) C405_=_C415( C405 C415 ) C405_=_C483( C405 C483 ) \nC406_=_C407( C406 C407 ) C406_=_C408( C406 C408 ) C406_=_C410( C406 C410 ) C406_=_C411( C406 C411 ) C406_=_C412( C406 C412 ) C406_=_C413( C406 C413 ) \nC406_=_C414( C406 C414 ) C406_=_C415( C406 C415 ) C406_=_C456( C406 C456 ) C407_=_C408( C407 C408 ) C407_=_C410( C407 C410 ) C407_=_C411( C407 C411 ) \nC407_=_C412( C407 C412 ) C407_=_C413( C407 C413 ) C407_=_C414( C407 C414 ) C407_=_C415( C407 C415 ) C408_=_C410( C408 C410 ) C408_=_C411( C408 C411 ) \nC408_=_C412( C408 C412 ) C408_=_C413( C408 C413 ) C408_=_C414( C408 C414 ) C408_=_C415( C408 C415 ) C408_=_C508( C408 C508 ) C408_=_C509( C408 C509 ) \nC410_=_C411( C410 C411 ) C410_=_C412( C410 C412 ) C410_=_C413( C410 C413 ) C410_=_C414( C410 C414 ) C410_=_C415( C410 C415 ) C410_=_C476( C410 C476 ) \nC410_=_C511( C410 C511 ) C411_=_C412( C411 C412 ) C411_=_C413( C411 C413 ) C411_=_C414( C411 C414 ) C411_=_C415( C411 C415 ) C412_=_C413( C412 C413 ) \nC412_=_C414( C412 C414 ) C412_=_C415( C412 C415 ) C412_=_C450( C412 C450 ) C412_=_C469( C412 C469 ) C412_=_C483( C412 C483 ) C412_=_C509( C412 C509 ) \nC412_=_C514( C412 C514 ) C412_=_C521( C412 C521 ) C412_=_C529( C412 C529 ) C412_=_C533( C412 C533 ) C412_=_C534( C412 C534 ) C413_=_C414( C413 C414 ) \nC413_=_C415( C413 C415 ) C414_=_C415( C414 C415 ) C414_=_C534( C414 C534 ) C415_=_C461( C415 C461 ) C420_=_C511( C420 C511 ) C420_=_C512( C420 C512 ) \nC420_=_C513( C420 C513 ) C420_=_C514( C420 C514 ) C420_=_C515( C420 C515 ) C424_=_C454( C424 C454 ) C424_=_C455( C424 C455 ) C424_=_C456( C424 C456 ) \nC424_=_C457( C424 C457 ) C424_=_C458( C424 C458 ) C424_=_C459( C424 C459 ) C424_=_C460( C424 C460 ) C424_=_C461( C424 C461 ) C450_=_C469( C450 C469 ) \nC450_=_C483( C450 C483 ) C450_=_C509( C450 C509 ) C450_=_C514( C450 C514 ) C450_=_C521(</w:t>
      </w:r>
    </w:p>
    <w:p>
      <w:pPr>
        <w:pStyle w:val="PreformattedText"/>
        <w:bidi w:val="0"/>
        <w:spacing w:before="0" w:after="0"/>
        <w:jc w:val="left"/>
        <w:rPr/>
      </w:pPr>
      <w:r>
        <w:rPr/>
        <w:t xml:space="preserve"> </w:t>
      </w:r>
      <w:r>
        <w:rPr/>
        <w:t>C450 C521 ) C450_=_C529( C450 C529 ) C450_=_C533( C450 C533 ) \nC450_=_C534( C450 C534 ) C454_=_C455( C454 C455 ) C454_=_C456( C454 C456 ) C454_=_C457( C454 C457 ) C454_=_C458( C454 C458 ) C454_=_C459( C454 C459 ) \nC454_=_C460( C454 C460 ) C454_=_C461( C454 C461 ) C454_=_C469( C454 C469 ) C455_=_C456( C455 C456 ) C455_=_C457( C455 C457 ) C455_=_C458( C455 C458 ) \nC455_=_C459( C455 C459 ) C455_=_C460( C455 C460 ) C455_=_C461( C455 C461 ) C455_=_C473( C455 C473 ) C456_=_C457( C456 C457 ) C456_=_C458( C456 C458 ) \nC456_=_C459( C456 C459 ) C456_=_C460( C456 C460 ) C456_=_C461( C456 C461 ) C457_=_C458( C457 C458 ) C457_=_C459( C457 C459 ) C457_=_C460( C457 C460 ) \nC457_=_C461( C457 C461 ) C458_=_C459( C458 C459 ) C458_=_C460( C458 C460 ) C458_=_C461( C458 C461 ) C458_=_C477( C458 C477 ) C458_=_C521( C458 C521 ) \nC459_=_C460( C459 C460 ) C459_=_C461( C459 C461 ) C459_=_C512( C459 C512 ) C459_=_C527( C459 C527 ) C460_=_C461( C460 C461 ) C460_=_C513( C460 C513 ) \nC460_=_C529( C460 C529 ) C464_=_C478( C464 C478 ) C464_=_C508( C464 C508 ) C464_=_C527( C464 C527 ) C469_=_C483( C469 C483 ) C469_=_C509( C469 C509 ) \nC469_=_C514( C469 C514 ) C469_=_C521( C469 C521 ) C469_=_C529( C469 C529 ) C469_=_C533( C469 C533 ) C469_=_C534( C469 C534 ) C473_=_C474( C473 C474 ) \nC473_=_C476( C473 C476 ) C473_=_C477( C473 C477 ) C473_=_C478( C473 C478 ) C474_=_C476( C474 C476 ) C474_=_C477( C474 C477 ) C474_=_C478( C474 C478 ) \nC476_=_C477( C476 C477 ) C476_=_C478( C476 C478 ) C476_=_C511( C476 C511 ) C477_=_C478( C477 C478 ) C477_=_C521( C477 C521 ) C478_=_C508( C478 C508 ) \nC478_=_C527( C478 C527 ) C483_=_C509( C483 C509 ) C483_=_C514( C483 C514 ) C483_=_C521( C483 C521 ) C483_=_C529( C483 C529 ) C483_=_C533( C483 C533 ) \nC483_=_C534( C483 C534 ) C508_=_C509( C508 C509 ) C508_=_C527( C508 C527 ) C509_=_C514( C509 C514 ) C509_=_C521( C509 C521 ) C509_=_C529( C509 C529 ) \nC509_=_C533( C509 C533 ) C509_=_C534( C509 C534 ) C511_=_C512( C511 C512 ) C511_=_C513( C511 C513 ) C511_=_C514( C511 C514 ) C511_=_C515( C511 C515 ) \nC512_=_C513( C512 C513 ) C512_=_C514( C512 C514 ) C512_=_C515( C512 C515 ) C512_=_C527( C512 C527 ) C513_=_C514( C513 C514 ) C513_=_C515( C513 C515 ) \nC513_=_C529( C513 C529 ) C514_=_C515( C514 C515 ) C514_=_C521( C514 C521 ) C514_=_C529( C514 C529 ) C514_=_C533( C514 C533 ) C514_=_C534( C514 C534 ) \nC515_=_C533( C515 C533 ) C521_=_C529( C521 C529 ) C521_=_C533( C521 C533 ) C521_=_C534( C521 C534 ) C529_=_C533( C529 C533 ) C529_=_C534( C529 C534 ) \nC533_=_C534( C533 C534 ) "];22-&gt;27[label="131: C7 C13 C19 C20 C26 \nC40 C45 C47 C68 C78 C88 \nC96 C99 C101 C108 C117 C118 \nC126 C130 C141 C147 C148 C152 \nC153 C154 C155 C157 C158 C159 \nC160 C161 C162 C163 C164 C166 \nC168 C169 C171 C175 C179 C187 \nC190 C197 C224 C226 C229 C236 \nC237 C240 C247 C249 C255 C259 \nC262 C265 C275 C277 C282 C284 \nC287 C295 C298 C300 C305 C317 \nC327 C328 C335 C337 C344 C345 \nC347 C348 C349 C352 C353 C355 \nC358 C359 C361 C362 C364 C365 \nC366 C369 C384 C386 C390 C396 \nC398 C400 C401 C403 C405 C406 \nC407 C408 C410 C411 C413 C414 \nC415 C420 C424 C450 C454 C455 \nC456 C457 C458 C459 C460 C461 \nC464 C469 C473 C474 C476 C477 \nC483 C508 C509 C511 C512 C513 \nC515 C521 C527 C529 C533 C534 \n1087: C7_=_C13 ,C7_=_C19 ,C7_=_C20 ,C7_=_C40 ,C7_=_C118 ,\nC7_=_C224 ,C7_=_C240 ,C7_=_C259 ,C7_=_C328 ,C7_=_C353 ,C7_=_C355 ,\nC7_=_C358 ,C7_=_C359 ,C7_=_C361 ,C7_=_C362 ,C7_=_C364 ,C7_=_C365 ,\nC7_=_C366 ,C13_=_C19 ,C13_=_C20 ,C13_=_C47 ,C13_=_C101 ,C13_=_C229 ,\nC13_=_C265 ,C13_=_C398 ,C13_=_C473 ,C13_=_C474 ,C13_=_C476 ,C13_=_C477 ,\nC19_=_C20 ,C19_=_C68 ,C19_=_C108 ,C19_=_C147 ,C19_=_C190 ,C19_=_C236 ,\nC19_=_C255 ,C19_=_C284 ,C19_=_C298 ,C19_=_C335 ,C19_=_C384 ,C19_=_C400 ,\nC19_=_C464 ,C19_=_C508 ,C19_=_C527 ,C20_=_C88 ,C20_=_C148 ,C20_=_C179 ,\nC20_=_C237 ,C20_=_C300 ,C20_=_C337 ,C20_=_C401 ,C20_=_C450 ,C20_=_C469 ,\nC20_=_C483 ,C20_=_C509 ,C20_=_C521 ,C20_=_C529 ,C20_=_C533 ,C20_=_C534 ,\nC26_=_C78 ,C26_=_C117 ,C26_=_C171 ,C26_=_C197 ,C26_=_C247 ,C26_=_C287 ,\nC26_=_C327 ,C26_=_C344 ,C26_=_C345 ,C26_=_C347 ,C26_=_C348 ,C26_=_C349 ,\nC26_=_C352 ,C40_=_C45 ,C40_=_C47 ,C40_=_C118 ,C40_=_C224 ,C40_=_C240 ,\nC40_=_C259 ,C40_=_C328 ,C40_=_C353 ,C40_=_C355 ,C40_=_C358 ,C40_=_C359 ,\nC40_=_C361 ,C40_=_C362 ,C40_=_C364 ,C40_=_C365 ,C40_=_C366 ,C45_=_C47 ,\nC45_=_C99 ,C45_=_C175 ,C45_=_C187 ,C45_=_C226 ,C45_=_C249 ,C45_=_C277 ,\nC45_=_C369 ,C45_=_C396 ,C45_=_C424 ,C45_=_C454 ,C45_=_C455 ,C45_=_C456 ,\nC45_=_C457 ,C45_=_C458 ,C45_=_C459 ,C45_=_C460 ,C45_=_C461 ,C47_=_C101 ,\nC47_=_C229 ,C47_=_C265 ,C47_=_C398 ,C47_=_C473 ,C47_=_C474 ,C47_=_C476 ,\nC47_=_C477 ,C68_=_C108 ,C68_=_C147 ,C68_=_C190 ,C68_=_C236 ,C68_=_C255 ,\nC68_=_C284 ,C68_=_C298 ,C68_=_C335 ,C68_=_C384 ,C68_=_C400 ,C68_=_C464 ,\nC68_=_C508 ,C68_=_C527 ,C78_=_C88 ,C78_=_C117 ,C78_=_C171 ,C78_=_C197 ,\nC78_=_C247 ,C78_=_C287 ,C78_=_C327 ,C78_=_C344 ,C78_=_C345 ,C78_=_C347 ,\nC78_=_C348 ,C78_=_C349 ,C78_=_C352 ,C88_=_C148 ,C88_=_C179 ,C88_=_C237 ,\nC88_=_C300 ,C88_=_C337 ,C88_=_C401 ,C88_=_C450 ,C88_=_C469 ,C88_=_C483 ,\nC88_=_C509 ,C88_=_C521 ,C88_=_C529 ,C88_=_C533 ,C88_=_C534 ,C96_=_C99 ,\nC96_=_C101 ,C96_=_C108 ,C96_=_C130 ,C96_=_C262 ,C96_=_C275 ,C96_=_C305 ,\nC96_=_C317 ,C96_=_C386 ,C96_=_C403 ,C96_=_C405 ,C96_=_C406 ,C96_=_C407 ,\nC96_=_C408 ,C96_=_C410 ,C96_=_C411 ,C96_=_C413 ,C96_=_C414 ,C96_=_C415 ,\nC99_=_C101 ,C99_=_C108 ,C99_=_C175 ,C99_=_C187 ,C99_=_C226 ,C99_=_C249 ,\nC99_=_C277 ,C99_=_C369 ,C99_=_C396 ,C99_=_C424 ,C99_=_C454 ,C99_=_C455 ,\nC99_=_C456 ,C99_=_C457 ,C99_=_C458 ,C99_=_C459 ,C99_=_C460 ,C99_=_C461 ,\nC101_=_C108 ,C101_=_C229 ,C101_=_C265 ,C101_=_C398 ,C101_=_C473 ,C101_=_C474 ,\nC101_=_C476 ,C101_=_C477 ,C108_=_C147 ,C108_=_C190 ,C108_=_C236 ,C108_=_C255 ,\nC108_=_C284 ,C108_=_C298 ,C108_=_C335 ,C108_=_C384 ,C108_=_C400 ,C108_=_C464 ,\nC108_=_C508 ,C108_=_C527 ,C117_=_C118 ,C117_=_C171 ,C117_=_C197 ,C117_=_C247 ,\nC117_=_C287 ,C117_=_C327 ,C117_=_C344 ,C117_=_C345 ,C117_=_C347 ,C117_=_C348 ,\nC117_=_C349 ,C117_=_C352 ,C118_=_C224 ,C118_=_C240 ,C118_=_C259 ,C118_=_C328 ,\nC118_=_C353 ,C118_=_C355 ,C118_=_C358 ,C118_=_C359 ,C118_=_C361 ,C118_=_C362 ,\nC118_=_C364 ,C118_=_C365 ,C118_=_C366 ,C126_=_C130 ,C126_=_C141 ,C126_=_C152 ,\nC126_=_C153 ,C126_=_C154 ,C126_=_C155 ,C126_=_C157 ,C126_=_C158 ,C126_=_C159 ,\nC126_=_C160 ,C126_=_C161 ,C126_=_C162 ,C126_=_C163 ,C126_=_C164 ,C126_=_C166 ,\nC126_=_C168 ,C126_=_C169 ,C130_=_C262 ,C130_=_C275 ,C130_=_C305 ,C130_=_C317 ,\nC130_=_C386 ,C130_=_C403 ,C130_=_C405 ,C130_=_C406 ,C130_=_C407 ,C130_=_C408 ,\nC130_=_C410 ,C130_=_C411 ,C130_=_C413 ,C130_=_C414 ,C130_=_C415 ,C141_=_C147 ,\nC141_=_C148 ,C141_=_C152 ,C141_=_C153 ,C141_=_C154 ,C141_=_C155 ,C141_=_C157 ,\nC141_=_C158 ,C141_=_C159 ,C141_=_C160 ,C141_=_C161 ,C141_=_C162 ,C141_=_C163 ,\nC141_=_C164 ,C141_=_C166 ,C141_=_C168 ,C141_=_C169 ,C147_=_C148 ,C147_=_C190 ,\nC147_=_C236 ,C147_=_C255 ,C147_=_C284 ,C147_=_C298 ,C147_=_C335 ,C147_=_C384 ,\nC147_=_C400 ,C147_=_C464 ,C147_=_C508 ,C147_=_C527 ,C148_=_C179 ,C148_=_C237 ,\nC148_=_C300 ,C148_=_C337 ,C148_=_C401 ,C148_=_C450 ,C148_=_C469 ,C148_=_C483 ,\nC148_=_C509 ,C148_=_C521 ,C148_=_C529 ,C148_=_C533 ,C148_=_C534 ,C152_=_C153 ,\nC152_=_C154 ,C152_=_C155 ,C152_=_C157 ,C152_=_C158 ,C152_=_C159 ,C152_=_C160 ,\nC152_=_C161 ,C152_=_C162 ,C152_=_C163 ,C152_=_C164 ,C152_=_C166 ,C152_=_C168 ,\nC152_=_C169 ,C152_=_C197 ,C153_=_C154 ,C153_=_C155 ,C153_=_C157 ,C153_=_C158 ,\nC153_=_C159 ,C153_=_C160 ,C153_=_C161 ,C153_=_C162 ,C153_=_C163 ,C153_=_C164 ,\nC153_=_C166 ,C153_=_C168 ,C153_=_C169 ,C153_=_C224 ,C153_=_C226 ,C153_=_C229 ,\nC153_=_C236 ,C153_=_C237 ,C154_=_C155 ,C154_=_C157 ,C154_=_C158 ,C154_=_C159 ,\nC154_=_C160 ,C154_=_C161 ,C154_=_C162 ,C154_=_C163 ,C154_=_C164 ,C154_=_C166 ,\nC154_=_C168 ,C154_=_C169 ,C154_=_C259 ,C154_=_C262 ,C154_=_C265 ,C155_=_C157 ,\nC155_=_C158 ,C155_=_C159 ,C155_=_C160 ,C155_=_C161 ,C155_=_C162 ,C155_=_C163 ,\nC155_=_C164 ,C155_=_C166 ,C155_=_C168 ,C155_=_C169 ,C155_=_C275 ,C155_=_C277 ,\nC155_=_C282 ,C155_=_C284 ,C157_=_C158 ,C157_=_C159 ,C157_=_C160 ,C157_=_C161 ,\nC157_=_C162 ,C157_=_C163 ,C157_=_C164 ,C157_=_C166 ,C157_=_C168 ,C157_=_C169 ,\nC157_=_C396 ,C157_=_C398 ,C157_=_C400 ,C157_=_C401 ,C158_=_C159 ,C158_=_C160 ,\nC158_=_C161 ,C158_=_C162 ,C158_=_C163 ,C158_=_C164 ,C158_=_C166 ,C158_=_C168 ,\nC158_=_C169 ,C158_=_C424 ,C159_=_C160 ,C159_=_C161 ,C159_=_C162 ,C159_=_C163 ,\nC159_=_C164 ,C159_=_C166 ,C159_=_C168 ,C159_=_C169 ,C159_=_C355 ,C160_=_C161 ,\nC160_=_C162 ,C160_=_C163 ,C160_=_C164 ,C160_=_C166 ,C160_=_C168 ,C160_=_C169 ,\nC160_=_C345 ,C160_=_C450 ,C161_=_C162 ,C161_=_C163 ,C161_=_C164 ,C161_=_C166 ,\nC161_=_C168 ,C161_=_C169 ,C161_=_C464 ,C162_=_C163 ,C162_=_C164 ,C162_=_C166 ,\nC162_=_C168 ,C162_=_C169 ,C162_=_C405 ,C162_=_C483 ,C163_=_C164 ,C163_=_C166 ,\nC163_=_C168 ,C163_=_C169 ,C163_=_C358 ,C163_=_C407 ,C164_=_C166 ,C164_=_C168 ,\nC164_=_C169 ,C164_=_C347 ,C164_=_C457 ,C166_=_C168 ,C166_=_C169 ,C166_=_C459 ,\nC166_=_C512 ,C166_=_C527 ,C168_=_C169 ,C168_=_C515 ,C168_=_C533 ,C169_=_C366 ,\nC169_=_C415 ,C169_=_C461 ,C171_=_C175 ,C171_=_C179 ,C171_=_C197 ,C171_=_C247 ,\nC171_=_C287 ,C171_=_C327 ,C171_=_C344 ,C171_=_C345 ,C171_=_C347 ,C171_=_C348 ,\nC171_=_C349 ,C171_=_C352 ,C175_=_C179 ,C175_=_C187 ,C175_=_C226 ,C175_=_C249 ,\nC175_=_C277 ,C175_=_C369 ,C175_=_C396 ,C175_=_C424 ,C175_=_C454 ,C175_=_C455 ,\nC175_=_C456 ,C175_=_C457 ,C175_=_C458 ,C175_=_C459 ,C175_=_C460 ,C175_=_C461 ,\nC179_=_C237 ,C179_=_C300 ,C179_=_C337 ,C179_=_C401 ,C179_=_C450 ,C179_=_C469 ,\nC179_=_C483 ,C179_=_C509 ,C179_=_C521 ,C179_=_C529 ,C179_=_C533 ,C179_=_C534 ,\nC187_=_C190 ,C187_=_C226 ,C187_=_C249 ,C187_=_C277 ,C187_=_C369 ,C187_=_C396 ,\nC187_=_C424 ,C187_=_C454 ,C187_=_C455 ,C187_=_C456 ,C187_=_C457 ,C187_=_C458 ,\nC187_=_C459 ,C187_=_C460 ,C187_=_C461 ,C190_=_C236 ,C190_=_C255 ,C190_=_C284 ,\nC190_=_C298 ,C190_=_C335 ,C190_=_C384 ,C190_=_C400 ,C190_=_C464 ,C190_=_C508 ,\nC190_=_C527 ,C197_=_C247</w:t>
      </w:r>
    </w:p>
    <w:p>
      <w:pPr>
        <w:pStyle w:val="PreformattedText"/>
        <w:bidi w:val="0"/>
        <w:spacing w:before="0" w:after="0"/>
        <w:jc w:val="left"/>
        <w:rPr/>
      </w:pPr>
      <w:r>
        <w:rPr/>
        <w:t xml:space="preserve"> </w:t>
      </w:r>
      <w:r>
        <w:rPr/>
        <w:t>,C197_=_C287 ,C197_=_C327 ,C197_=_C344 ,C197_=_C345 ,\nC197_=_C347 ,C197_=_C348 ,C197_=_C349 ,C197_=_C352 ,C224_=_C226 ,C224_=_C229 ,\nC224_=_C236 ,C224_=_C237 ,C224_=_C240 ,C224_=_C259 ,C224_=_C328 ,C224_=_C353 ,\nC224_=_C355 ,C224_=_C358 ,C224_=_C359 ,C224_=_C361 ,C224_=_C362 ,C224_=_C364 ,\nC224_=_C365 ,C224_=_C366 ,C226_=_C229 ,C226_=_C236 ,C226_=_C237 ,C226_=_C249 ,\nC226_=_C277 ,C226_=_C369 ,C226_=_C396 ,C226_=_C424 ,C226_=_C454 ,C226_=_C455 ,\nC226_=_C456 ,C226_=_C457 ,C226_=_C458 ,C226_=_C459 ,C226_=_C460 ,C226_=_C461 ,\nC229_=_C236 ,C229_=_C237 ,C229_=_C265 ,C229_=_C398 ,C229_=_C473 ,C229_=_C474 ,\nC229_=_C476 ,C229_=_C477 ,C236_=_C237 ,C236_=_C255 ,C236_=_C284 ,C236_=_C298 ,\nC236_=_C335 ,C236_=_C384 ,C236_=_C400 ,C236_=_C464 ,C236_=_C508 ,C236_=_C527 ,\nC237_=_C300 ,C237_=_C337 ,C237_=_C401 ,C237_=_C450 ,C237_=_C469 ,C237_=_C483 ,\nC237_=_C509 ,C237_=_C521 ,C237_=_C529 ,C237_=_C533 ,C237_=_C534 ,C240_=_C259 ,\nC240_=_C328 ,C240_=_C353 ,C240_=_C355 ,C240_=_C358 ,C240_=_C359 ,C240_=_C361 ,\nC240_=_C362 ,C240_=_C364 ,C240_=_C365 ,C240_=_C366 ,C247_=_C249 ,C247_=_C255 ,\nC247_=_C287 ,C247_=_C327 ,C247_=_C344 ,C247_=_C345 ,C247_=_C347 ,C247_=_C348 ,\nC247_=_C349 ,C247_=_C352 ,C249_=_C255 ,C249_=_C277 ,C249_=_C369 ,C249_=_C396 ,\nC249_=_C424 ,C249_=_C454 ,C249_=_C455 ,C249_=_C456 ,C249_=_C457 ,C249_=_C458 ,\nC249_=_C459 ,C249_=_C460 ,C249_=_C461 ,C255_=_C284 ,C255_=_C298 ,C255_=_C335 ,\nC255_=_C384 ,C255_=_C400 ,C255_=_C464 ,C255_=_C508 ,C255_=_C527 ,C259_=_C262 ,\nC259_=_C265 ,C259_=_C328 ,C259_=_C353 ,C259_=_C355 ,C259_=_C358 ,C259_=_C359 ,\nC259_=_C361 ,C259_=_C362 ,C259_=_C364 ,C259_=_C365 ,C259_=_C366 ,C262_=_C265 ,\nC262_=_C275 ,C262_=_C305 ,C262_=_C317 ,C262_=_C386 ,C262_=_C403 ,C262_=_C405 ,\nC262_=_C406 ,C262_=_C407 ,C262_=_C408 ,C262_=_C410 ,C262_=_C411 ,C262_=_C413 ,\nC262_=_C414 ,C262_=_C415 ,C265_=_C398 ,C265_=_C473 ,C265_=_C474 ,C265_=_C476 ,\nC265_=_C477 ,C275_=_C277 ,C275_=_C282 ,C275_=_C284 ,C275_=_C305 ,C275_=_C317 ,\nC275_=_C386 ,C275_=_C403 ,C275_=_C405 ,C275_=_C406 ,C275_=_C407 ,C275_=_C408 ,\nC275_=_C410 ,C275_=_C411 ,C275_=_C413 ,C275_=_C414 ,C275_=_C415 ,C277_=_C282 ,\nC277_=_C284 ,C277_=_C369 ,C277_=_C396 ,C277_=_C424 ,C277_=_C454 ,C277_=_C455 ,\nC277_=_C456 ,C277_=_C457 ,C277_=_C458 ,C277_=_C459 ,C277_=_C460 ,C277_=_C461 ,\nC282_=_C284 ,C282_=_C295 ,C282_=_C390 ,C282_=_C420 ,C282_=_C511 ,C282_=_C512 ,\nC282_=_C513 ,C282_=_C515 ,C284_=_C298 ,C284_=_C335 ,C284_=_C384 ,C284_=_C400 ,\nC284_=_C464 ,C284_=_C508 ,C284_=_C527 ,C287_=_C295 ,C287_=_C298 ,C287_=_C300 ,\nC287_=_C327 ,C287_=_C344 ,C287_=_C345 ,C287_=_C347 ,C287_=_C348 ,C287_=_C349 ,\nC287_=_C352 ,C295_=_C298 ,C295_=_C300 ,C295_=_C390 ,C295_=_C420 ,C295_=_C511 ,\nC295_=_C512 ,C295_=_C513 ,C295_=_C515 ,C298_=_C300 ,C298_=_C335 ,C298_=_C384 ,\nC298_=_C400 ,C298_=_C464 ,C298_=_C508 ,C298_=_C527 ,C300_=_C337 ,C300_=_C401 ,\nC300_=_C450 ,C300_=_C469 ,C300_=_C483 ,C300_=_C509 ,C300_=_C521 ,C300_=_C529 ,\nC300_=_C533 ,C300_=_C534 ,C305_=_C317 ,C305_=_C386 ,C305_=_C403 ,C305_=_C405 ,\nC305_=_C406 ,C305_=_C407 ,C305_=_C408 ,C305_=_C410 ,C305_=_C411 ,C305_=_C413 ,\nC305_=_C414 ,C305_=_C415 ,C317_=_C386 ,C317_=_C403 ,C317_=_C405 ,C317_=_C406 ,\nC317_=_C407 ,C317_=_C408 ,C317_=_C410 ,C317_=_C411 ,C317_=_C413 ,C317_=_C414 ,\nC317_=_C415 ,C327_=_C328 ,C327_=_C335 ,C327_=_C337 ,C327_=_C344 ,C327_=_C345 ,\nC327_=_C347 ,C327_=_C348 ,C327_=_C349 ,C327_=_C352 ,C328_=_C335 ,C328_=_C337 ,\nC328_=_C353 ,C328_=_C355 ,C328_=_C358 ,C328_=_C359 ,C328_=_C361 ,C328_=_C362 ,\nC328_=_C364 ,C328_=_C365 ,C328_=_C366 ,C335_=_C337 ,C335_=_C384 ,C335_=_C400 ,\nC335_=_C464 ,C335_=_C508 ,C335_=_C527 ,C337_=_C401 ,C337_=_C450 ,C337_=_C469 ,\nC337_=_C483 ,C337_=_C509 ,C337_=_C521 ,C337_=_C529 ,C337_=_C533 ,C337_=_C534 ,\nC344_=_C345 ,C344_=_C347 ,C344_=_C348 ,C344_=_C349 ,C344_=_C352 ,C344_=_C403 ,\nC344_=_C420 ,C345_=_C347 ,C345_=_C348 ,C345_=_C349 ,C345_=_C352 ,C345_=_C450 ,\nC347_=_C348 ,C347_=_C349 ,C347_=_C352 ,C347_=_C457 ,C348_=_C349 ,C348_=_C352 ,\nC348_=_C361 ,C348_=_C410 ,C348_=_C476 ,C348_=_C511 ,C349_=_C352 ,C349_=_C362 ,\nC349_=_C458 ,C349_=_C477 ,C349_=_C521 ,C352_=_C414 ,C352_=_C534 ,C353_=_C355 ,\nC353_=_C358 ,C353_=_C359 ,C353_=_C361 ,C353_=_C362 ,C353_=_C364 ,C353_=_C365 ,\nC353_=_C366 ,C353_=_C369 ,C355_=_C358 ,C355_=_C359 ,C355_=_C361 ,C355_=_C362 ,\nC355_=_C364 ,C355_=_C365 ,C355_=_C366 ,C358_=_C359 ,C358_=_C361 ,C358_=_C362 ,\nC358_=_C364 ,C358_=_C365 ,C358_=_C366 ,C358_=_C407 ,C359_=_C361 ,C359_=_C362 ,\nC359_=_C364 ,C359_=_C365 ,C359_=_C366 ,C359_=_C408 ,C359_=_C508 ,C359_=_C509 ,\nC361_=_C362 ,C361_=_C364 ,C361_=_C365 ,C361_=_C366 ,C361_=_C410 ,C361_=_C476 ,\nC361_=_C511 ,C362_=_C364 ,C362_=_C365 ,C362_=_C366 ,C362_=_C458 ,C362_=_C477 ,\nC362_=_C521 ,C364_=_C365 ,C364_=_C366 ,C365_=_C366 ,C365_=_C413 ,C366_=_C415 ,\nC366_=_C461 ,C369_=_C396 ,C369_=_C424 ,C369_=_C454 ,C369_=_C455 ,C369_=_C456 ,\nC369_=_C457 ,C369_=_C458 ,C369_=_C459 ,C369_=_C460 ,C369_=_C461 ,C384_=_C400 ,\nC384_=_C464 ,C384_=_C508 ,C384_=_C527 ,C386_=_C390 ,C386_=_C403 ,C386_=_C405 ,\nC386_=_C406 ,C386_=_C407 ,C386_=_C408 ,C386_=_C410 ,C386_=_C411 ,C386_=_C413 ,\nC386_=_C414 ,C386_=_C415 ,C390_=_C420 ,C390_=_C511 ,C390_=_C512 ,C390_=_C513 ,\nC390_=_C515 ,C396_=_C398 ,C396_=_C400 ,C396_=_C401 ,C396_=_C424 ,C396_=_C454 ,\nC396_=_C455 ,C396_=_C456 ,C396_=_C457 ,C396_=_C458 ,C396_=_C459 ,C396_=_C460 ,\nC396_=_C461 ,C398_=_C400 ,C398_=_C401 ,C398_=_C473 ,C398_=_C474 ,C398_=_C476 ,\nC398_=_C477 ,C400_=_C401 ,C400_=_C464 ,C400_=_C508 ,C400_=_C527 ,C401_=_C450 ,\nC401_=_C469 ,C401_=_C483 ,C401_=_C509 ,C401_=_C521 ,C401_=_C529 ,C401_=_C533 ,\nC401_=_C534 ,C403_=_C405 ,C403_=_C406 ,C403_=_C407 ,C403_=_C408 ,C403_=_C410 ,\nC403_=_C411 ,C403_=_C413 ,C403_=_C414 ,C403_=_C415 ,C403_=_C420 ,C405_=_C406 ,\nC405_=_C407 ,C405_=_C408 ,C405_=_C410 ,C405_=_C411 ,C405_=_C413 ,C405_=_C414 ,\nC405_=_C415 ,C405_=_C483 ,C406_=_C407 ,C406_=_C408 ,C406_=_C410 ,C406_=_C411 ,\nC406_=_C413 ,C406_=_C414 ,C406_=_C415 ,C406_=_C456 ,C407_=_C408 ,C407_=_C410 ,\nC407_=_C411 ,C407_=_C413 ,C407_=_C414 ,C407_=_C415 ,C408_=_C410 ,C408_=_C411 ,\nC408_=_C413 ,C408_=_C414 ,C408_=_C415 ,C408_=_C508 ,C408_=_C509 ,C410_=_C411 ,\nC410_=_C413 ,C410_=_C414 ,C410_=_C415 ,C410_=_C476 ,C410_=_C511 ,C411_=_C413 ,\nC411_=_C414 ,C411_=_C415 ,C413_=_C414 ,C413_=_C415 ,C414_=_C415 ,C414_=_C534 ,\nC415_=_C461 ,C420_=_C511 ,C420_=_C512 ,C420_=_C513 ,C420_=_C515 ,C424_=_C454 ,\nC424_=_C455 ,C424_=_C456 ,C424_=_C457 ,C424_=_C458 ,C424_=_C459 ,C424_=_C460 ,\nC424_=_C461 ,C450_=_C469 ,C450_=_C483 ,C450_=_C509 ,C450_=_C521 ,C450_=_C529 ,\nC450_=_C533 ,C450_=_C534 ,C454_=_C455 ,C454_=_C456 ,C454_=_C457 ,C454_=_C458 ,\nC454_=_C459 ,C454_=_C460 ,C454_=_C461 ,C454_=_C469 ,C455_=_C456 ,C455_=_C457 ,\nC455_=_C458 ,C455_=_C459 ,C455_=_C460 ,C455_=_C461 ,C455_=_C473 ,C456_=_C457 ,\nC456_=_C458 ,C456_=_C459 ,C456_=_C460 ,C456_=_C461 ,C457_=_C458 ,C457_=_C459 ,\nC457_=_C460 ,C457_=_C461 ,C458_=_C459 ,C458_=_C460 ,C458_=_C461 ,C458_=_C477 ,\nC458_=_C521 ,C459_=_C460 ,C459_=_C461 ,C459_=_C512 ,C459_=_C527 ,C460_=_C461 ,\nC460_=_C513 ,C460_=_C529 ,C464_=_C508 ,C464_=_C527 ,C469_=_C483 ,C469_=_C509 ,\nC469_=_C521 ,C469_=_C529 ,C469_=_C533 ,C469_=_C534 ,C473_=_C474 ,C473_=_C476 ,\nC473_=_C477 ,C474_=_C476 ,C474_=_C477 ,C476_=_C477 ,C476_=_C511 ,C477_=_C521 ,\nC483_=_C509 ,C483_=_C521 ,C483_=_C529 ,C483_=_C533 ,C483_=_C534 ,C508_=_C509 ,\nC508_=_C527 ,C509_=_C521 ,C509_=_C529 ,C509_=_C533 ,C509_=_C534 ,C511_=_C512 ,\nC511_=_C513 ,C511_=_C515 ,C512_=_C513 ,C512_=_C515 ,C512_=_C527 ,C513_=_C515 ,\nC513_=_C529 ,C515_=_C533 ,C521_=_C529 ,C521_=_C533 ,C521_=_C534 ,C529_=_C533 ,\nC529_=_C534 ,C533_=_C534 ,"];28[shape=box, label="id:28 level: 2\n146: C10 C11 C37 C44 C49 \nC52 C55 C58 C67 C75 C85 \nC90 C91 C92 C94 C95 C96 \nC97 C99 C100 C101 C102 C103 \nC104 C106 C107 C108 C109 C110 \nC111 C113 C119 C122 C128 C135 \nC142 C144 C145 C150 C152 C158 \nC159 C174 C180 C181 C192 C193 \nC194 C195 C196 C197 C198 C199 \nC201 C202 C203 C205 C206 C207 \nC215 C217 C218 C220 C222 C225 \nC232 C239 C263 C287 C288 C289 \nC291 C292 C293 C294 C295 C296 \nC298 C299 C300 C301 C302 C314 \nC318 C321 C329 C330 C340 C348 \nC349 C352 C355 C361 C362 C372 \nC376 C382 C383 C387 C393 C410 \nC414 C422 C423 C424 C425 C426 \nC427 C428 C430 C431 C432 C433 \nC434 C436 C437 C438 C439 C440 \nC441 C443 C444 C448 C452 C458 \nC476 C477 C486 C489 C492 C495 \nC496 C500 C505 C511 C516 C517 \nC518 C520 C521 C522 C523 C526 \nC534 C536 C538 \n1573: C10_=_C11( C10 C11 ) C10_=_C97( C10 C97 ) C10_=_C144( C10 C144 ) C10_=_C158( C10 C158 ) C10_=_C174( C10 C174 ) \nC10_=_C215( C10 C215 ) C10_=_C329( C10 C329 ) C10_=_C376( C10 C376 ) C10_=_C423( C10 C423 ) C10_=_C424( C10 C424 ) C10_=_C425( C10 C425 ) \nC10_=_C426( C10 C426 ) C10_=_C427( C10 C427 ) C10_=_C428( C10 C428 ) C10_=_C430( C10 C430 ) C10_=_C431( C10 C431 ) C10_=_C432( C10 C432 ) \nC10_=_C433( C10 C433 ) C10_=_C434( C10 C434 ) C11_=_C44( C11 C44 ) C11_=_C119( C11 C119 ) C11_=_C145( C11 C145 ) C11_=_C159( C11 C159 ) \nC11_=_C225( C11 C225 ) C11_=_C263( C11 C263 ) C11_=_C318( C11 C318 ) C11_=_C330( C11 C330 ) C11_=_C355( C11 C355 ) C11_=_C387( C11 C387 ) \nC11_=_C423( C11 C423 ) C11_=_C436( C11 C436 ) C11_=_C437( C11 C437 ) C11_=_C438( C11 C438 ) C11_=_C439( C11 C439 ) C11_=_C440( C11 C440 ) \nC11_=_C441( C11 C441 ) C11_=_C443( C11 C443 ) C11_=_C444( C11 C444 ) C37_=_C44( C37 C44 ) C37_=_C49( C37 C49 ) C37_=_C52( C37 C52 ) \nC37_=_C58( C37 C58 ) C37_=_C113( C37 C113 ) C37_=_C152( C37 C152 ) C37_=_C181( C37 C181 ) C37_=_C193( C37 C193 ) C37_=_C194( C37 C194 ) \nC37_=_C195( C37 C195 ) C37_=_C196( C37 C196 ) C37_=_C197( C37 C197 ) C37_=_C198( C37 C198 ) C37_=_C199( C37 C199 ) C37_=_C201( C37 C201 ) \nC37_=_C202( C37 C202 ) C37_=_C203( C37 C203 ) C37_=_C205( C37 C205 ) C37_=_C206( C37 C206 ) C37_=_C207( C37 C207 ) C44_=_C49( C44 C49 ) \nC44_=_C52( C44 C52 ) C44_=_C119( C44 C119 ) C44_=_C145( C44 C145 ) C44_=_C159( C44 C159 ) C44_=_C225( C44 C225 ) C44_=_C263( C44</w:t>
      </w:r>
    </w:p>
    <w:p>
      <w:pPr>
        <w:pStyle w:val="PreformattedText"/>
        <w:bidi w:val="0"/>
        <w:spacing w:before="0" w:after="0"/>
        <w:jc w:val="left"/>
        <w:rPr/>
      </w:pPr>
      <w:r>
        <w:rPr/>
        <w:t xml:space="preserve"> </w:t>
      </w:r>
      <w:r>
        <w:rPr/>
        <w:t>C263 ) \nC44_=_C318( C44 C318 ) C44_=_C330( C44 C330 ) C44_=_C355( C44 C355 ) C44_=_C387( C44 C387 ) C44_=_C423( C44 C423 ) C44_=_C436( C44 C436 ) \nC44_=_C437( C44 C437 ) C44_=_C438( C44 C438 ) C44_=_C439( C44 C439 ) C44_=_C440( C44 C440 ) C44_=_C441( C44 C441 ) C44_=_C443( C44 C443 ) \nC44_=_C444( C44 C444 ) C49_=_C52( C49 C52 ) C49_=_C85( C49 C85 ) C49_=_C218( C49 C218 ) C49_=_C232( C49 C232 ) C49_=_C321( C49 C321 ) \nC49_=_C349( C49 C349 ) C49_=_C362( C49 C362 ) C49_=_C372( C49 C372 ) C49_=_C383( C49 C383 ) C49_=_C448( C49 C448 ) C49_=_C458( C49 C458 ) \nC49_=_C477( C49 C477 ) C49_=_C486( C49 C486 ) C49_=_C496( C49 C496 ) C49_=_C516( C49 C516 ) C49_=_C520( C49 C520 ) C49_=_C521( C49 C521 ) \nC49_=_C522( C49 C522 ) C49_=_C523( C49 C523 ) C52_=_C150( C52 C150 ) C52_=_C180( C52 C180 ) C52_=_C192( C52 C192 ) C52_=_C220( C52 C220 ) \nC52_=_C314( C52 C314 ) C52_=_C340( C52 C340 ) C52_=_C352( C52 C352 ) C52_=_C393( C52 C393 ) C52_=_C414( C52 C414 ) C52_=_C422( C52 C422 ) \nC52_=_C452( C52 C452 ) C52_=_C492( C52 C492 ) C52_=_C500( C52 C500 ) C52_=_C522( C52 C522 ) C52_=_C526( C52 C526 ) C52_=_C534( C52 C534 ) \nC52_=_C536( C52 C536 ) C52_=_C538( C52 C538 ) C55_=_C58( C55 C58 ) C55_=_C67( C55 C67 ) C55_=_C90( C55 C90 ) C55_=_C91( C55 C91 ) \nC55_=_C92( C55 C92 ) C55_=_C94( C55 C94 ) C55_=_C95( C55 C95 ) C55_=_C96( C55 C96 ) C55_=_C97( C55 C97 ) C55_=_C99( C55 C99 ) \nC55_=_C100( C55 C100 ) C55_=_C101( C55 C101 ) C55_=_C102( C55 C102 ) C55_=_C103( C55 C103 ) C55_=_C104( C55 C104 ) C55_=_C106( C55 C106 ) \nC55_=_C107( C55 C107 ) C55_=_C108( C55 C108 ) C55_=_C109( C55 C109 ) C55_=_C110( C55 C110 ) C55_=_C111( C55 C111 ) C58_=_C67( C58 C67 ) \nC58_=_C113( C58 C113 ) C58_=_C152( C58 C152 ) C58_=_C181( C58 C181 ) C58_=_C193( C58 C193 ) C58_=_C194( C58 C194 ) C58_=_C195( C58 C195 ) \nC58_=_C196( C58 C196 ) C58_=_C197( C58 C197 ) C58_=_C198( C58 C198 ) C58_=_C199( C58 C199 ) C58_=_C201( C58 C201 ) C58_=_C202( C58 C202 ) \nC58_=_C203( C58 C203 ) C58_=_C205( C58 C205 ) C58_=_C206( C58 C206 ) C58_=_C207( C58 C207 ) C67_=_C104( C67 C104 ) C67_=_C122( C67 C122 ) \nC67_=_C135( C67 C135 ) C67_=_C217( C67 C217 ) C67_=_C296( C67 C296 ) C67_=_C348( C67 C348 ) C67_=_C361( C67 C361 ) C67_=_C382( C67 C382 ) \nC67_=_C410( C67 C410 ) C67_=_C441( C67 C441 ) C67_=_C476( C67 C476 ) C67_=_C489( C67 C489 ) C67_=_C495( C67 C495 ) C67_=_C505( C67 C505 ) \nC67_=_C511( C67 C511 ) C67_=_C516( C67 C516 ) C67_=_C517( C67 C517 ) C67_=_C518( C67 C518 ) C75_=_C85( C75 C85 ) C75_=_C128( C75 C128 ) \nC75_=_C142( C75 C142 ) C75_=_C195( C75 C195 ) C75_=_C222( C75 C222 ) C75_=_C239( C75 C239 ) C75_=_C287( C75 C287 ) C75_=_C288( C75 C288 ) \nC75_=_C289( C75 C289 ) C75_=_C291( C75 C291 ) C75_=_C292( C75 C292 ) C75_=_C293( C75 C293 ) C75_=_C294( C75 C294 ) C75_=_C295( C75 C295 ) \nC75_=_C296( C75 C296 ) C75_=_C298( C75 C298 ) C75_=_C299( C75 C299 ) C75_=_C300( C75 C300 ) C75_=_C301( C75 C301 ) C75_=_C302( C75 C302 ) \nC85_=_C218( C85 C218 ) C85_=_C232( C85 C232 ) C85_=_C321( C85 C321 ) C85_=_C349( C85 C349 ) C85_=_C362( C85 C362 ) C85_=_C372( C85 C372 ) \nC85_=_C383( C85 C383 ) C85_=_C448( C85 C448 ) C85_=_C458( C85 C458 ) C85_=_C477( C85 C477 ) C85_=_C486( C85 C486 ) C85_=_C496( C85 C496 ) \nC85_=_C516( C85 C516 ) C85_=_C520( C85 C520 ) C85_=_C521( C85 C521 ) C85_=_C522( C85 C522 ) C85_=_C523( C85 C523 ) C90_=_C91( C90 C91 ) \nC90_=_C92( C90 C92 ) C90_=_C94( C90 C94 ) C90_=_C95( C90 C95 ) C90_=_C96( C90 C96 ) C90_=_C97( C90 C97 ) C90_=_C99( C90 C99 ) \nC90_=_C100( C90 C100 ) C90_=_C101( C90 C101 ) C90_=_C102( C90 C102 ) C90_=_C103( C90 C103 ) C90_=_C104( C90 C104 ) C90_=_C106( C90 C106 ) \nC90_=_C107( C90 C107 ) C90_=_C108( C90 C108 ) C90_=_C109( C90 C109 ) C90_=_C110( C90 C110 ) C90_=_C111( C90 C111 ) C90_=_C113( C90 C113 ) \nC90_=_C119( C90 C119 ) C90_=_C122( C90 C122 ) C91_=_C92( C91 C92 ) C91_=_C94( C91 C94 ) C91_=_C95( C91 C95 ) C91_=_C96( C91 C96 ) \nC91_=_C97( C91 C97 ) C91_=_C99( C91 C99 ) C91_=_C100( C91 C100 ) C91_=_C101( C91 C101 ) C91_=_C102( C91 C102 ) C91_=_C103( C91 C103 ) \nC91_=_C104( C91 C104 ) C91_=_C106( C91 C106 ) C91_=_C107( C91 C107 ) C91_=_C108( C91 C108 ) C91_=_C109( C91 C109 ) C91_=_C110( C91 C110 ) \nC91_=_C111( C91 C111 ) C91_=_C181( C91 C181 ) C91_=_C192( C91 C192 ) C92_=_C94( C92 C94 ) C92_=_C95( C92 C95 ) C92_=_C96( C92 C96 ) \nC92_=_C97( C92 C97 ) C92_=_C99( C92 C99 ) C92_=_C100( C92 C100 ) C92_=_C101( C92 C101 ) C92_=_C102( C92 C102 ) C92_=_C103( C92 C103 ) \nC92_=_C104( C92 C104 ) C92_=_C106( C92 C106 ) C92_=_C107( C92 C107 ) C92_=_C108( C92 C108 ) C92_=_C109( C92 C109 ) C92_=_C110( C92 C110 ) \nC92_=_C111( C92 C111 ) C92_=_C193( C92 C193 ) C92_=_C215( C92 C215 ) C92_=_C217( C92 C217 ) C92_=_C218( C92 C218 ) C92_=_C220( C92 C220 ) \nC94_=_C95( C94 C95 ) C94_=_C96( C94 C96 ) C94_=_C97( C94 C97 ) C94_=_C99( C94 C99 ) C94_=_C100( C94 C100 ) C94_=_C101( C94 C101 ) \nC94_=_C102( C94 C102 ) C94_=_C103( C94 C103 ) C94_=_C104( C94 C104 ) C94_=_C106( C94 C106 ) C94_=_C107( C94 C107 ) C94_=_C108( C94 C108 ) \nC94_=_C109( C94 C109 ) C94_=_C110( C94 C110 ) C94_=_C111( C94 C111 ) C94_=_C196( C94 C196 ) C94_=_C314( C94 C314 ) C95_=_C96( C95 C96 ) \nC95_=_C97( C95 C97 ) C95_=_C99( C95 C99 ) C95_=_C100( C95 C100 ) C95_=_C101( C95 C101 ) C95_=_C102( C95 C102 ) C95_=_C103( C95 C103 ) \nC95_=_C104( C95 C104 ) C95_=_C106( C95 C106 ) C95_=_C107( C95 C107 ) C95_=_C108( C95 C108 ) C95_=_C109( C95 C109 ) C95_=_C110( C95 C110 ) \nC95_=_C111( C95 C111 ) C96_=_C97( C96 C97 ) C96_=_C99( C96 C99 ) C96_=_C100( C96 C100 ) C96_=_C101( C96 C101 ) C96_=_C102( C96 C102 ) \nC96_=_C103( C96 C103 ) C96_=_C104( C96 C104 ) C96_=_C106( C96 C106 ) C96_=_C107( C96 C107 ) C96_=_C108( C96 C108 ) C96_=_C109( C96 C109 ) \nC96_=_C110( C96 C110 ) C96_=_C111( C96 C111 ) C96_=_C410( C96 C410 ) C96_=_C414( C96 C414 ) C97_=_C99( C97 C99 ) C97_=_C100( C97 C100 ) \nC97_=_C101( C97 C101 ) C97_=_C102( C97 C102 ) C97_=_C103( C97 C103 ) C97_=_C104( C97 C104 ) C97_=_C106( C97 C106 ) C97_=_C107( C97 C107 ) \nC97_=_C108( C97 C108 ) C97_=_C109( C97 C109 ) C97_=_C110( C97 C110 ) C97_=_C111( C97 C111 ) C97_=_C144( C97 C144 ) C97_=_C158( C97 C158 ) \nC97_=_C174( C97 C174 ) C97_=_C215( C97 C215 ) C97_=_C329( C97 C329 ) C97_=_C376( C97 C376 ) C97_=_C423( C97 C423 ) C97_=_C424( C97 C424 ) \nC97_=_C425( C97 C425 ) C97_=_C426( C97 C426 ) C97_=_C427( C97 C427 ) C97_=_C428( C97 C428 ) C97_=_C430( C97 C430 ) C97_=_C431( C97 C431 ) \nC97_=_C432( C97 C432 ) C97_=_C433( C97 C433 ) C97_=_C434( C97 C434 ) C99_=_C100( C99 C100 ) C99_=_C101( C99 C101 ) C99_=_C102( C99 C102 ) \nC99_=_C103( C99 C103 ) C99_=_C104( C99 C104 ) C99_=_C106( C99 C106 ) C99_=_C107( C99 C107 ) C99_=_C108( C99 C108 ) C99_=_C109( C99 C109 ) \nC99_=_C110( C99 C110 ) C99_=_C111( C99 C111 ) C99_=_C424( C99 C424 ) C99_=_C458( C99 C458 ) C100_=_C101( C100 C101 ) C100_=_C102( C100 C102 ) \nC100_=_C103( C100 C103 ) C100_=_C104( C100 C104 ) C100_=_C106( C100 C106 ) C100_=_C107( C100 C107 ) C100_=_C108( C100 C108 ) C100_=_C109( C100 C109 ) \nC100_=_C110( C100 C110 ) C100_=_C111( C100 C111 ) C100_=_C291( C100 C291 ) C100_=_C425( C100 C425 ) C101_=_C102( C101 C102 ) C101_=_C103( C101 C103 ) \nC101_=_C104( C101 C104 ) C101_=_C106( C101 C106 ) C101_=_C107( C101 C107 ) C101_=_C108( C101 C108 ) C101_=_C109( C101 C109 ) C101_=_C110( C101 C110 ) \nC101_=_C111( C101 C111 ) C101_=_C476( C101 C476 ) C101_=_C477( C101 C477 ) C102_=_C103( C102 C103 ) C102_=_C104( C102 C104 ) C102_=_C106( C102 C106 ) \nC102_=_C107( C102 C107 ) C102_=_C108( C102 C108 ) C102_=_C109( C102 C109 ) C102_=_C110( C102 C110 ) C102_=_C111( C102 C111 ) C102_=_C203( C102 C203 ) \nC102_=_C437( C102 C437 ) C103_=_C104( C103 C104 ) C103_=_C106( C103 C106 ) C103_=_C107( C103 C107 ) C103_=_C108( C103 C108 ) C103_=_C109( C103 C109 ) \nC103_=_C110( C103 C110 ) C103_=_C111( C103 C111 ) C103_=_C292( C103 C292 ) C103_=_C486( C103 C486 ) C104_=_C106( C104 C106 ) C104_=_C107( C104 C107 ) \nC104_=_C108( C104 C108 ) C104_=_C109( C104 C109 ) C104_=_C110( C104 C110 ) C104_=_C111( C104 C111 ) C104_=_C122( C104 C122 ) C104_=_C135( C104 C135 ) \nC104_=_C217( C104 C217 ) C104_=_C296( C104 C296 ) C104_=_C348( C104 C348 ) C104_=_C361( C104 C361 ) C104_=_C382( C104 C382 ) C104_=_C410( C104 C410 ) \nC104_=_C441( C104 C441 ) C104_=_C476( C104 C476 ) C104_=_C489( C104 C489 ) C104_=_C495( C104 C495 ) C104_=_C505( C104 C505 ) C104_=_C511( C104 C511 ) \nC104_=_C516( C104 C516 ) C104_=_C517( C104 C517 ) C104_=_C518( C104 C518 ) C106_=_C107( C106 C107 ) C106_=_C108( C106 C108 ) C106_=_C109( C106 C109 ) \nC106_=_C110( C106 C110 ) C106_=_C111( C106 C111 ) C106_=_C205( C106 C205 ) C106_=_C430( C106 C430 ) C106_=_C443( C106 C443 ) C106_=_C520( C106 C520 ) \nC106_=_C526( C106 C526 ) C107_=_C108( C107 C108 ) C107_=_C109( C107 C109 ) C107_=_C110( C107 C110 ) C107_=_C111( C107 C111 ) C107_=_C518( C107 C518 ) \nC108_=_C109( C108 C109 ) C108_=_C110( C108 C110 ) C108_=_C111( C108 C111 ) C108_=_C298( C108 C298 ) C109_=_C110( C109 C110 ) C109_=_C111( C109 C111 ) \nC109_=_C299( C109 C299 ) C109_=_C431( C109 C431 ) C110_=_C111( C110 C111 ) C110_=_C302( C110 C302 ) C110_=_C434( C110 C434 ) C110_=_C444( C110 C444 ) \nC110_=_C536( C110 C536 ) C111_=_C523( C111 C523 ) C111_=_C538( C111 C538 ) C113_=_C119( C113 C119 ) C113_=_C122( C113 C122 ) C113_=_C152( C113 C152 ) \nC113_=_C181( C113 C181 ) C113_=_C193( C113 C193 ) C113_=_C194( C113 C194 ) C113_=_C195( C113 C195 ) C113_=_C196( C113 C196 ) C113_=_C197( C113 C197 ) \nC113_=_C198( C113 C198 ) C113_=_C199( C113 C199 ) C113_=_C201( C113 C201 ) C113_=_C202( C113 C202 ) C113_=_C203( C113 C203 ) C113_=_C205( C113 C205 ) \nC113_=_C206( C113 C206 ) C113_=_C207( C113 C207 ) C119_=_C122( C119 C122 ) C119_=_C145( C119 C145 ) C119_=_C159( C119 C159 ) C119_=_C225( C119 C225 ) \nC119_=_C263( C119 C263 ) C119_=_C318( C119 C318 ) C119_=_C330( C119 C330 ) C119_=_C355( C119 C355 ) C119_=_C387( C119 C387 ) C119_=_C423( C119 C423 ) \nC119_=_C436( C119 C436 ) C119_=_C437( C119 C437 ) C119_=_C438( C119 C438</w:t>
      </w:r>
    </w:p>
    <w:p>
      <w:pPr>
        <w:pStyle w:val="PreformattedText"/>
        <w:bidi w:val="0"/>
        <w:spacing w:before="0" w:after="0"/>
        <w:jc w:val="left"/>
        <w:rPr/>
      </w:pPr>
      <w:r>
        <w:rPr/>
        <w:t xml:space="preserve"> </w:t>
      </w:r>
      <w:r>
        <w:rPr/>
        <w:t>) C119_=_C439( C119 C439 ) C119_=_C440( C119 C440 ) C119_=_C441( C119 C441 ) \nC119_=_C443( C119 C443 ) C119_=_C444( C119 C444 ) C122_=_C135( C122 C135 ) C122_=_C217( C122 C217 ) C122_=_C296( C122 C296 ) C122_=_C348( C122 C348 ) \nC122_=_C361( C122 C361 ) C122_=_C382( C122 C382 ) C122_=_C410( C122 C410 ) C122_=_C441( C122 C441 ) C122_=_C476( C122 C476 ) C122_=_C489( C122 C489 ) \nC122_=_C495( C122 C495 ) C122_=_C505( C122 C505 ) C122_=_C511( C122 C511 ) C122_=_C516( C122 C516 ) C122_=_C517( C122 C517 ) C122_=_C518( C122 C518 ) \nC128_=_C135( C128 C135 ) C128_=_C142( C128 C142 ) C128_=_C195( C128 C195 ) C128_=_C222( C128 C222 ) C128_=_C239( C128 C239 ) C128_=_C287( C128 C287 ) \nC128_=_C288( C128 C288 ) C128_=_C289( C128 C289 ) C128_=_C291( C128 C291 ) C128_=_C292( C128 C292 ) C128_=_C293( C128 C293 ) C128_=_C294( C128 C294 ) \nC128_=_C295( C128 C295 ) C128_=_C296( C128 C296 ) C128_=_C298( C128 C298 ) C128_=_C299( C128 C299 ) C128_=_C300( C128 C300 ) C128_=_C301( C128 C301 ) \nC128_=_C302( C128 C302 ) C135_=_C217( C135 C217 ) C135_=_C296( C135 C296 ) C135_=_C348( C135 C348 ) C135_=_C361( C135 C361 ) C135_=_C382( C135 C382 ) \nC135_=_C410( C135 C410 ) C135_=_C441( C135 C441 ) C135_=_C476( C135 C476 ) C135_=_C489( C135 C489 ) C135_=_C495( C135 C495 ) C135_=_C505( C135 C505 ) \nC135_=_C511( C135 C511 ) C135_=_C516( C135 C516 ) C135_=_C517( C135 C517 ) C135_=_C518( C135 C518 ) C142_=_C144( C142 C144 ) C142_=_C145( C142 C145 ) \nC142_=_C150( C142 C150 ) C142_=_C195( C142 C195 ) C142_=_C222( C142 C222 ) C142_=_C239( C142 C239 ) C142_=_C287( C142 C287 ) C142_=_C288( C142 C288 ) \nC142_=_C289( C142 C289 ) C142_=_C291( C142 C291 ) C142_=_C292( C142 C292 ) C142_=_C293( C142 C293 ) C142_=_C294( C142 C294 ) C142_=_C295( C142 C295 ) \nC142_=_C296( C142 C296 ) C142_=_C298( C142 C298 ) C142_=_C299( C142 C299 ) C142_=_C300( C142 C300 ) C142_=_C301( C142 C301 ) C142_=_C302( C142 C302 ) \nC144_=_C145( C144 C145 ) C144_=_C150( C144 C150 ) C144_=_C158( C144 C158 ) C144_=_C174( C144 C174 ) C144_=_C215( C144 C215 ) C144_=_C329( C144 C329 ) \nC144_=_C376( C144 C376 ) C144_=_C423( C144 C423 ) C144_=_C424( C144 C424 ) C144_=_C425( C144 C425 ) C144_=_C426( C144 C426 ) C144_=_C427( C144 C427 ) \nC144_=_C428( C144 C428 ) C144_=_C430( C144 C430 ) C144_=_C431( C144 C431 ) C144_=_C432( C144 C432 ) C144_=_C433( C144 C433 ) C144_=_C434( C144 C434 ) \nC145_=_C150( C145 C150 ) C145_=_C159( C145 C159 ) C145_=_C225( C145 C225 ) C145_=_C263( C145 C263 ) C145_=_C318( C145 C318 ) C145_=_C330( C145 C330 ) \nC145_=_C355( C145 C355 ) C145_=_C387( C145 C387 ) C145_=_C423( C145 C423 ) C145_=_C436( C145 C436 ) C145_=_C437( C145 C437 ) C145_=_C438( C145 C438 ) \nC145_=_C439( C145 C439 ) C145_=_C440( C145 C440 ) C145_=_C441( C145 C441 ) C145_=_C443( C145 C443 ) C145_=_C444( C145 C444 ) C150_=_C180( C150 C180 ) \nC150_=_C192( C150 C192 ) C150_=_C220( C150 C220 ) C150_=_C314( C150 C314 ) C150_=_C340( C150 C340 ) C150_=_C352( C150 C352 ) C150_=_C393( C150 C393 ) \nC150_=_C414( C150 C414 ) C150_=_C422( C150 C422 ) C150_=_C452( C150 C452 ) C150_=_C492( C150 C492 ) C150_=_C500( C150 C500 ) C150_=_C522( C150 C522 ) \nC150_=_C526( C150 C526 ) C150_=_C534( C150 C534 ) C150_=_C536( C150 C536 ) C150_=_C538( C150 C538 ) C152_=_C158( C152 C158 ) C152_=_C159( C152 C159 ) \nC152_=_C181( C152 C181 ) C152_=_C193( C152 C193 ) C152_=_C194( C152 C194 ) C152_=_C195( C152 C195 ) C152_=_C196( C152 C196 ) C152_=_C197( C152 C197 ) \nC152_=_C198( C152 C198 ) C152_=_C199( C152 C199 ) C152_=_C201( C152 C201 ) C152_=_C202( C152 C202 ) C152_=_C203( C152 C203 ) C152_=_C205( C152 C205 ) \nC152_=_C206( C152 C206 ) C152_=_C207( C152 C207 ) C158_=_C159( C158 C159 ) C158_=_C174( C158 C174 ) C158_=_C215( C158 C215 ) C158_=_C329( C158 C329 ) \nC158_=_C376( C158 C376 ) C158_=_C423( C158 C423 ) C158_=_C424( C158 C424 ) C158_=_C425( C158 C425 ) C158_=_C426( C158 C426 ) C158_=_C427( C158 C427 ) \nC158_=_C428( C158 C428 ) C158_=_C430( C158 C430 ) C158_=_C431( C158 C431 ) C158_=_C432( C158 C432 ) C158_=_C433( C158 C433 ) C158_=_C434( C158 C434 ) \nC159_=_C225( C159 C225 ) C159_=_C263( C159 C263 ) C159_=_C318( C159 C318 ) C159_=_C330( C159 C330 ) C159_=_C355( C159 C355 ) C159_=_C387( C159 C387 ) \nC159_=_C423( C159 C423 ) C159_=_C436( C159 C436 ) C159_=_C437( C159 C437 ) C159_=_C438( C159 C438 ) C159_=_C439( C159 C439 ) C159_=_C440( C159 C440 ) \nC159_=_C441( C159 C441 ) C159_=_C443( C159 C443 ) C159_=_C444( C159 C444 ) C174_=_C180( C174 C180 ) C174_=_C215( C174 C215 ) C174_=_C329( C174 C329 ) \nC174_=_C376( C174 C376 ) C174_=_C423( C174 C423 ) C174_=_C424( C174 C424 ) C174_=_C425( C174 C425 ) C174_=_C426( C174 C426 ) C174_=_C427( C174 C427 ) \nC174_=_C428( C174 C428 ) C174_=_C430( C174 C430 ) C174_=_C431( C174 C431 ) C174_=_C432( C174 C432 ) C174_=_C433( C174 C433 ) C174_=_C434( C174 C434 ) \nC180_=_C192( C180 C192 ) C180_=_C220( C180 C220 ) C180_=_C314( C180 C314 ) C180_=_C340( C180 C340 ) C180_=_C352( C180 C352 ) C180_=_C393( C180 C393 ) \nC180_=_C414( C180 C414 ) C180_=_C422( C180 C422 ) C180_=_C452( C180 C452 ) C180_=_C492( C180 C492 ) C180_=_C500( C180 C500 ) C180_=_C522( C180 C522 ) \nC180_=_C526( C180 C526 ) C180_=_C534( C180 C534 ) C180_=_C536( C180 C536 ) C180_=_C538( C180 C538 ) C181_=_C192( C181 C192 ) C181_=_C193( C181 C193 ) \nC181_=_C194( C181 C194 ) C181_=_C195( C181 C195 ) C181_=_C196( C181 C196 ) C181_=_C197( C181 C197 ) C181_=_C198( C181 C198 ) C181_=_C199( C181 C199 ) \nC181_=_C201( C181 C201 ) C181_=_C202( C181 C202 ) C181_=_C203( C181 C203 ) C181_=_C205( C181 C205 ) C181_=_C206( C181 C206 ) C181_=_C207( C181 C207 ) \nC192_=_C220( C192 C220 ) C192_=_C314( C192 C314 ) C192_=_C340( C192 C340 ) C192_=_C352( C192 C352 ) C192_=_C393( C192 C393 ) C192_=_C414( C192 C414 ) \nC192_=_C422( C192 C422 ) C192_=_C452( C192 C452 ) C192_=_C492( C192 C492 ) C192_=_C500( C192 C500 ) C192_=_C522( C192 C522 ) C192_=_C526( C192 C526 ) \nC192_=_C534( C192 C534 ) C192_=_C536( C192 C536 ) C192_=_C538( C192 C538 ) C193_=_C194( C193 C194 ) C193_=_C195( C193 C195 ) C193_=_C196( C193 C196 ) \nC193_=_C197( C193 C197 ) C193_=_C198( C193 C198 ) C193_=_C199( C193 C199 ) C193_=_C201( C193 C201 ) C193_=_C202( C193 C202 ) C193_=_C203( C193 C203 ) \nC193_=_C205( C193 C205 ) C193_=_C206( C193 C206 ) C193_=_C207( C193 C207 ) C193_=_C215( C193 C215 ) C193_=_C217( C193 C217 ) C193_=_C218( C193 C218 ) \nC193_=_C220( C193 C220 ) C194_=_C195( C194 C195 ) C194_=_C196( C194 C196 ) C194_=_C197( C194 C197 ) C194_=_C198( C194 C198 ) C194_=_C199( C194 C199 ) \nC194_=_C201( C194 C201 ) C194_=_C202( C194 C202 ) C194_=_C203( C194 C203 ) C194_=_C205( C194 C205 ) C194_=_C206( C194 C206 ) C194_=_C207( C194 C207 ) \nC194_=_C222( C194 C222 ) C194_=_C225( C194 C225 ) C194_=_C232( C194 C232 ) C195_=_C196( C195 C196 ) C195_=_C197( C195 C197 ) C195_=_C198( C195 C198 ) \nC195_=_C199( C195 C199 ) C195_=_C201( C195 C201 ) C195_=_C202( C195 C202 ) C195_=_C203( C195 C203 ) C195_=_C205( C195 C205 ) C195_=_C206( C195 C206 ) \nC195_=_C207( C195 C207 ) C195_=_C222( C195 C222 ) C195_=_C239( C195 C239 ) C195_=_C287( C195 C287 ) C195_=_C288( C195 C288 ) C195_=_C289( C195 C289 ) \nC195_=_C291( C195 C291 ) C195_=_C292( C195 C292 ) C195_=_C293( C195 C293 ) C195_=_C294( C195 C294 ) C195_=_C295( C195 C295 ) C195_=_C296( C195 C296 ) \nC195_=_C298( C195 C298 ) C195_=_C299( C195 C299 ) C195_=_C300( C195 C300 ) C195_=_C301( C195 C301 ) C195_=_C302( C195 C302 ) C196_=_C197( C196 C197 ) \nC196_=_C198( C196 C198 ) C196_=_C199( C196 C199 ) C196_=_C201( C196 C201 ) C196_=_C202( C196 C202 ) C196_=_C203( C196 C203 ) C196_=_C205( C196 C205 ) \nC196_=_C206( C196 C206 ) C196_=_C207( C196 C207 ) C196_=_C314( C196 C314 ) C197_=_C198( C197 C198 ) C197_=_C199( C197 C199 ) C197_=_C201( C197 C201 ) \nC197_=_C202( C197 C202 ) C197_=_C203( C197 C203 ) C197_=_C205( C197 C205 ) C197_=_C206( C197 C206 ) C197_=_C207( C197 C207 ) C197_=_C287( C197 C287 ) \nC197_=_C348( C197 C348 ) C197_=_C349( C197 C349 ) C197_=_C352( C197 C352 ) C198_=_C199( C198 C199 ) C198_=_C201( C198 C201 ) C198_=_C202( C198 C202 ) \nC198_=_C203( C198 C203 ) C198_=_C205( C198 C205 ) C198_=_C206( C198 C206 ) C198_=_C207( C198 C207 ) C198_=_C288( C198 C288 ) C198_=_C387( C198 C387 ) \nC198_=_C393( C198 C393 ) C199_=_C201( C199 C201 ) C199_=_C202( C199 C202 ) C199_=_C203( C199 C203 ) C199_=_C205( C199 C205 ) C199_=_C206( C199 C206 ) \nC199_=_C207( C199 C207 ) C199_=_C289( C199 C289 ) C199_=_C422( C199 C422 ) C201_=_C202( C201 C202 ) C201_=_C203( C201 C203 ) C201_=_C205( C201 C205 ) \nC201_=_C206( C201 C206 ) C201_=_C207( C201 C207 ) C201_=_C436( C201 C436 ) C201_=_C448( C201 C448 ) C201_=_C452( C201 C452 ) C202_=_C203( C202 C203 ) \nC202_=_C205( C202 C205 ) C202_=_C206( C202 C206 ) C202_=_C207( C202 C207 ) C202_=_C426( C202 C426 ) C203_=_C205( C203 C205 ) C203_=_C206( C203 C206 ) \nC203_=_C207( C203 C207 ) C203_=_C437( C203 C437 ) C205_=_C206( C205 C206 ) C205_=_C207( C205 C207 ) C205_=_C430( C205 C430 ) C205_=_C443( C205 C443 ) \nC205_=_C520( C205 C520 ) C205_=_C526( C205 C526 ) C206_=_C207( C206 C207 ) C206_=_C301( C206 C301 ) C206_=_C432( C206 C432 ) C207_=_C433( C207 C433 ) \nC215_=_C217( C215 C217 ) C215_=_C218( C215 C218 ) C215_=_C220( C215 C220 ) C215_=_C329( C215 C329 ) C215_=_C376( C215 C376 ) C215_=_C423( C215 C423 ) \nC215_=_C424( C215 C424 ) C215_=_C425( C215 C425 ) C215_=_C426( C215 C426 ) C215_=_C427( C215 C427 ) C215_=_C428( C215 C428 ) C215_=_C430( C215 C430 ) \nC215_=_C431( C215 C431 ) C215_=_C432( C215 C432 ) C215_=_C433( C215 C433 ) C215_=_C434( C215 C434 ) C217_=_C218( C217 C218 ) C217_=_C220( C217 C220 ) \nC217_=_C296( C217 C296 ) C217_=_C348( C217 C348 ) C217_=_C361( C217 C361 ) C217_=_C382( C217 C382 ) C217_=_C410( C217 C410 ) C217_=_C441( C217 C441 ) \nC217_=_C476( C217 C476 ) C217_=_C489( C217 C489 ) C217_=_C495( C217 C495 ) C217_=_C505( C217 C505 ) C217_=_C511( C217 C511 ) C217_=_C516( C217 C516 ) \nC217_=_C517( C217 C517 ) C217_=_C518( C217 C518 ) C218_=_C220( C218 C220 ) C218_=_C232( C218</w:t>
      </w:r>
    </w:p>
    <w:p>
      <w:pPr>
        <w:pStyle w:val="PreformattedText"/>
        <w:bidi w:val="0"/>
        <w:spacing w:before="0" w:after="0"/>
        <w:jc w:val="left"/>
        <w:rPr/>
      </w:pPr>
      <w:r>
        <w:rPr/>
        <w:t xml:space="preserve"> </w:t>
      </w:r>
      <w:r>
        <w:rPr/>
        <w:t>C232 ) C218_=_C321( C218 C321 ) C218_=_C349( C218 C349 ) \nC218_=_C362( C218 C362 ) C218_=_C372( C218 C372 ) C218_=_C383( C218 C383 ) C218_=_C448( C218 C448 ) C218_=_C458( C218 C458 ) C218_=_C477( C218 C477 ) \nC218_=_C486( C218 C486 ) C218_=_C496( C218 C496 ) C218_=_C516( C218 C516 ) C218_=_C520( C218 C520 ) C218_=_C521( C218 C521 ) C218_=_C522( C218 C522 ) \nC218_=_C523( C218 C523 ) C220_=_C314( C220 C314 ) C220_=_C340( C220 C340 ) C220_=_C352( C220 C352 ) C220_=_C393( C220 C393 ) C220_=_C414( C220 C414 ) \nC220_=_C422( C220 C422 ) C220_=_C452( C220 C452 ) C220_=_C492( C220 C492 ) C220_=_C500( C220 C500 ) C220_=_C522( C220 C522 ) C220_=_C526( C220 C526 ) \nC220_=_C534( C220 C534 ) C220_=_C536( C220 C536 ) C220_=_C538( C220 C538 ) C222_=_C225( C222 C225 ) C222_=_C232( C222 C232 ) C222_=_C239( C222 C239 ) \nC222_=_C287( C222 C287 ) C222_=_C288( C222 C288 ) C222_=_C289( C222 C289 ) C222_=_C291( C222 C291 ) C222_=_C292( C222 C292 ) C222_=_C293( C222 C293 ) \nC222_=_C294( C222 C294 ) C222_=_C295( C222 C295 ) C222_=_C296( C222 C296 ) C222_=_C298( C222 C298 ) C222_=_C299( C222 C299 ) C222_=_C300( C222 C300 ) \nC222_=_C301( C222 C301 ) C222_=_C302( C222 C302 ) C225_=_C232( C225 C232 ) C225_=_C263( C225 C263 ) C225_=_C318( C225 C318 ) C225_=_C330( C225 C330 ) \nC225_=_C355( C225 C355 ) C225_=_C387( C225 C387 ) C225_=_C423( C225 C423 ) C225_=_C436( C225 C436 ) C225_=_C437( C225 C437 ) C225_=_C438( C225 C438 ) \nC225_=_C439( C225 C439 ) C225_=_C440( C225 C440 ) C225_=_C441( C225 C441 ) C225_=_C443( C225 C443 ) C225_=_C444( C225 C444 ) C232_=_C321( C232 C321 ) \nC232_=_C349( C232 C349 ) C232_=_C362( C232 C362 ) C232_=_C372( C232 C372 ) C232_=_C383( C232 C383 ) C232_=_C448( C232 C448 ) C232_=_C458( C232 C458 ) \nC232_=_C477( C232 C477 ) C232_=_C486( C232 C486 ) C232_=_C496( C232 C496 ) C232_=_C516( C232 C516 ) C232_=_C520( C232 C520 ) C232_=_C521( C232 C521 ) \nC232_=_C522( C232 C522 ) C232_=_C523( C232 C523 ) C239_=_C287( C239 C287 ) C239_=_C288( C239 C288 ) C239_=_C289( C239 C289 ) C239_=_C291( C239 C291 ) \nC239_=_C292( C239 C292 ) C239_=_C293( C239 C293 ) C239_=_C294( C239 C294 ) C239_=_C295( C239 C295 ) C239_=_C296( C239 C296 ) C239_=_C298( C239 C298 ) \nC239_=_C299( C239 C299 ) C239_=_C300( C239 C300 ) C239_=_C301( C239 C301 ) C239_=_C302( C239 C302 ) C263_=_C318( C263 C318 ) C263_=_C330( C263 C330 ) \nC263_=_C355( C263 C355 ) C263_=_C387( C263 C387 ) C263_=_C423( C263 C423 ) C263_=_C436( C263 C436 ) C263_=_C437( C263 C437 ) C263_=_C438( C263 C438 ) \nC263_=_C439( C263 C439 ) C263_=_C440( C263 C440 ) C263_=_C441( C263 C441 ) C263_=_C443( C263 C443 ) C263_=_C444( C263 C444 ) C287_=_C288( C287 C288 ) \nC287_=_C289( C287 C289 ) C287_=_C291( C287 C291 ) C287_=_C292( C287 C292 ) C287_=_C293( C287 C293 ) C287_=_C294( C287 C294 ) C287_=_C295( C287 C295 ) \nC287_=_C296( C287 C296 ) C287_=_C298( C287 C298 ) C287_=_C299( C287 C299 ) C287_=_C300( C287 C300 ) C287_=_C301( C287 C301 ) C287_=_C302( C287 C302 ) \nC287_=_C348( C287 C348 ) C287_=_C349( C287 C349 ) C287_=_C352( C287 C352 ) C288_=_C289( C288 C289 ) C288_=_C291( C288 C291 ) C288_=_C292( C288 C292 ) \nC288_=_C293( C288 C293 ) C288_=_C294( C288 C294 ) C288_=_C295( C288 C295 ) C288_=_C296( C288 C296 ) C288_=_C298( C288 C298 ) C288_=_C299( C288 C299 ) \nC288_=_C300( C288 C300 ) C288_=_C301( C288 C301 ) C288_=_C302( C288 C302 ) C288_=_C387( C288 C387 ) C288_=_C393( C288 C393 ) C289_=_C291( C289 C291 ) \nC289_=_C292( C289 C292 ) C289_=_C293( C289 C293 ) C289_=_C294( C289 C294 ) C289_=_C295( C289 C295 ) C289_=_C296( C289 C296 ) C289_=_C298( C289 C298 ) \nC289_=_C299( C289 C299 ) C289_=_C300( C289 C300 ) C289_=_C301( C289 C301 ) C289_=_C302( C289 C302 ) C289_=_C422( C289 C422 ) C291_=_C292( C291 C292 ) \nC291_=_C293( C291 C293 ) C291_=_C294( C291 C294 ) C291_=_C295( C291 C295 ) C291_=_C296( C291 C296 ) C291_=_C298( C291 C298 ) C291_=_C299( C291 C299 ) \nC291_=_C300( C291 C300 ) C291_=_C301( C291 C301 ) C291_=_C302( C291 C302 ) C291_=_C425( C291 C425 ) C292_=_C293( C292 C293 ) C292_=_C294( C292 C294 ) \nC292_=_C295( C292 C295 ) C292_=_C296( C292 C296 ) C292_=_C298( C292 C298 ) C292_=_C299( C292 C299 ) C292_=_C300( C292 C300 ) C292_=_C301( C292 C301 ) \nC292_=_C302( C292 C302 ) C292_=_C486( C292 C486 ) C293_=_C294( C293 C294 ) C293_=_C295( C293 C295 ) C293_=_C296( C293 C296 ) C293_=_C298( C293 C298 ) \nC293_=_C299( C293 C299 ) C293_=_C300( C293 C300 ) C293_=_C301( C293 C301 ) C293_=_C302( C293 C302 ) C293_=_C439( C293 C439 ) C293_=_C495( C293 C495 ) \nC293_=_C496( C293 C496 ) C293_=_C500( C293 C500 ) C294_=_C295( C294 C295 ) C294_=_C296( C294 C296 ) C294_=_C298( C294 C298 ) C294_=_C299( C294 C299 ) \nC294_=_C300( C294 C300 ) C294_=_C301( C294 C301 ) C294_=_C302( C294 C302 ) C295_=_C296( C295 C296 ) C295_=_C298( C295 C298 ) C295_=_C299( C295 C299 ) \nC295_=_C300( C295 C300 ) C295_=_C301( C295 C301 ) C295_=_C302( C295 C302 ) C295_=_C511( C295 C511 ) C296_=_C298( C296 C298 ) C296_=_C299( C296 C299 ) \nC296_=_C300( C296 C300 ) C296_=_C301( C296 C301 ) C296_=_C302( C296 C302 ) C296_=_C348( C296 C348 ) C296_=_C361( C296 C361 ) C296_=_C382( C296 C382 ) \nC296_=_C410( C296 C410 ) C296_=_C441( C296 C441 ) C296_=_C476( C296 C476 ) C296_=_C489( C296 C489 ) C296_=_C495( C296 C495 ) C296_=_C505( C296 C505 ) \nC296_=_C511( C296 C511 ) C296_=_C516( C296 C516 ) C296_=_C517( C296 C517 ) C296_=_C518( C296 C518 ) C298_=_C299( C298 C299 ) C298_=_C300( C298 C300 ) \nC298_=_C301( C298 C301 ) C298_=_C302( C298 C302 ) C299_=_C300( C299 C300 ) C299_=_C301( C299 C301 ) C299_=_C302( C299 C302 ) C299_=_C431( C299 C431 ) \nC300_=_C301( C300 C301 ) C300_=_C302( C300 C302 ) C300_=_C521( C300 C521 ) C300_=_C534( C300 C534 ) C301_=_C302( C301 C302 ) C301_=_C432( C301 C432 ) \nC302_=_C434( C302 C434 ) C302_=_C444( C302 C444 ) C302_=_C536( C302 C536 ) C314_=_C340( C314 C340 ) C314_=_C352( C314 C352 ) C314_=_C393( C314 C393 ) \nC314_=_C414( C314 C414 ) C314_=_C422( C314 C422 ) C314_=_C452( C314 C452 ) C314_=_C492( C314 C492 ) C314_=_C500( C314 C500 ) C314_=_C522( C314 C522 ) \nC314_=_C526( C314 C526 ) C314_=_C534( C314 C534 ) C314_=_C536( C314 C536 ) C314_=_C538( C314 C538 ) C318_=_C321( C318 C321 ) C318_=_C330( C318 C330 ) \nC318_=_C355( C318 C355 ) C318_=_C387( C318 C387 ) C318_=_C423( C318 C423 ) C318_=_C436( C318 C436 ) C318_=_C437( C318 C437 ) C318_=_C438( C318 C438 ) \nC318_=_C439( C318 C439 ) C318_=_C440( C318 C440 ) C318_=_C441( C318 C441 ) C318_=_C443( C318 C443 ) C318_=_C444( C318 C444 ) C321_=_C349( C321 C349 ) \nC321_=_C362( C321 C362 ) C321_=_C372( C321 C372 ) C321_=_C383( C321 C383 ) C321_=_C448( C321 C448 ) C321_=_C458( C321 C458 ) C321_=_C477( C321 C477 ) \nC321_=_C486( C321 C486 ) C321_=_C496( C321 C496 ) C321_=_C516( C321 C516 ) C321_=_C520( C321 C520 ) C321_=_C521( C321 C521 ) C321_=_C522( C321 C522 ) \nC321_=_C523( C321 C523 ) C329_=_C330( C329 C330 ) C329_=_C340( C329 C340 ) C329_=_C376( C329 C376 ) C329_=_C423( C329 C423 ) C329_=_C424( C329 C424 ) \nC329_=_C425( C329 C425 ) C329_=_C426( C329 C426 ) C329_=_C427( C329 C427 ) C329_=_C428( C329 C428 ) C329_=_C430( C329 C430 ) C329_=_C431( C329 C431 ) \nC329_=_C432( C329 C432 ) C329_=_C433( C329 C433 ) C329_=_C434( C329 C434 ) C330_=_C340( C330 C340 ) C330_=_C355( C330 C355 ) C330_=_C387( C330 C387 ) \nC330_=_C423( C330 C423 ) C330_=_C436( C330 C436 ) C330_=_C437( C330 C437 ) C330_=_C438( C330 C438 ) C330_=_C439( C330 C439 ) C330_=_C440( C330 C440 ) \nC330_=_C441( C330 C441 ) C330_=_C443( C330 C443 ) C330_=_C444( C330 C444 ) C340_=_C352( C340 C352 ) C340_=_C393( C340 C393 ) C340_=_C414( C340 C414 ) \nC340_=_C422( C340 C422 ) C340_=_C452( C340 C452 ) C340_=_C492( C340 C492 ) C340_=_C500( C340 C500 ) C340_=_C522( C340 C522 ) C340_=_C526( C340 C526 ) \nC340_=_C534( C340 C534 ) C340_=_C536( C340 C536 ) C340_=_C538( C340 C538 ) C348_=_C349( C348 C349 ) C348_=_C352( C348 C352 ) C348_=_C361( C348 C361 ) \nC348_=_C382( C348 C382 ) C348_=_C410( C348 C410 ) C348_=_C441( C348 C441 ) C348_=_C476( C348 C476 ) C348_=_C489( C348 C489 ) C348_=_C495( C348 C495 ) \nC348_=_C505( C348 C505 ) C348_=_C511( C348 C511 ) C348_=_C516( C348 C516 ) C348_=_C517( C348 C517 ) C348_=_C518( C348 C518 ) C349_=_C352( C349 C352 ) \nC349_=_C362( C349 C362 ) C349_=_C372( C349 C372 ) C349_=_C383( C349 C383 ) C349_=_C448( C349 C448 ) C349_=_C458( C349 C458 ) C349_=_C477( C349 C477 ) \nC349_=_C486( C349 C486 ) C349_=_C496( C349 C496 ) C349_=_C516( C349 C516 ) C349_=_C520( C349 C520 ) C349_=_C521( C349 C521 ) C349_=_C522( C349 C522 ) \nC349_=_C523( C349 C523 ) C352_=_C393( C352 C393 ) C352_=_C414( C352 C414 ) C352_=_C422( C352 C422 ) C352_=_C452( C352 C452 ) C352_=_C492( C352 C492 ) \nC352_=_C500( C352 C500 ) C352_=_C522( C352 C522 ) C352_=_C526( C352 C526 ) C352_=_C534( C352 C534 ) C352_=_C536( C352 C536 ) C352_=_C538( C352 C538 ) \nC355_=_C361( C355 C361 ) C355_=_C362( C355 C362 ) C355_=_C387( C355 C387 ) C355_=_C423( C355 C423 ) C355_=_C436( C355 C436 ) C355_=_C437( C355 C437 ) \nC355_=_C438( C355 C438 ) C355_=_C439( C355 C439 ) C355_=_C440( C355 C440 ) C355_=_C441( C355 C441 ) C355_=_C443( C355 C443 ) C355_=_C444( C355 C444 ) \nC361_=_C362( C361 C362 ) C361_=_C382( C361 C382 ) C361_=_C410( C361 C410 ) C361_=_C441( C361 C441 ) C361_=_C476( C361 C476 ) C361_=_C489( C361 C489 ) \nC361_=_C495( C361 C495 ) C361_=_C505( C361 C505 ) C361_=_C511( C361 C511 ) C361_=_C516( C361 C516 ) C361_=_C517( C361 C517 ) C361_=_C518( C361 C518 ) \nC362_=_C372( C362 C372 ) C362_=_C383( C362 C383 ) C362_=_C448( C362 C448 ) C362_=_C458( C362 C458 ) C362_=_C477( C362 C477 ) C362_=_C486( C362 C486 ) \nC362_=_C496( C362 C496 ) C362_=_C516( C362 C516 ) C362_=_C520( C362 C520 ) C362_=_C521( C362 C521 ) C362_=_C522( C362 C522 ) C362_=_C523( C362 C523 ) \nC372_=_C383( C372 C383 ) C372_=_C448( C372 C448 ) C372_=_C458( C372 C458 ) C372_=_C477( C372 C477 ) C372_=_C486( C372 C486 ) C372_=_C496( C372 C496 ) \nC372_=_C516( C372 C516 ) C372_=_C520( C372 C520 ) C372_=_C521( C372 C521 ) C372_=_C522( C372 C522 ) C372_=_C523(</w:t>
      </w:r>
    </w:p>
    <w:p>
      <w:pPr>
        <w:pStyle w:val="PreformattedText"/>
        <w:bidi w:val="0"/>
        <w:spacing w:before="0" w:after="0"/>
        <w:jc w:val="left"/>
        <w:rPr/>
      </w:pPr>
      <w:r>
        <w:rPr/>
        <w:t xml:space="preserve"> </w:t>
      </w:r>
      <w:r>
        <w:rPr/>
        <w:t>C372 C523 ) C376_=_C382( C376 C382 ) \nC376_=_C383( C376 C383 ) C376_=_C423( C376 C423 ) C376_=_C424( C376 C424 ) C376_=_C425( C376 C425 ) C376_=_C426( C376 C426 ) C376_=_C427( C376 C427 ) \nC376_=_C428( C376 C428 ) C376_=_C430( C376 C430 ) C376_=_C431( C376 C431 ) C376_=_C432( C376 C432 ) C376_=_C433( C376 C433 ) C376_=_C434( C376 C434 ) \nC382_=_C383( C382 C383 ) C382_=_C410( C382 C410 ) C382_=_C441( C382 C441 ) C382_=_C476( C382 C476 ) C382_=_C489( C382 C489 ) C382_=_C495( C382 C495 ) \nC382_=_C505( C382 C505 ) C382_=_C511( C382 C511 ) C382_=_C516( C382 C516 ) C382_=_C517( C382 C517 ) C382_=_C518( C382 C518 ) C383_=_C448( C383 C448 ) \nC383_=_C458( C383 C458 ) C383_=_C477( C383 C477 ) C383_=_C486( C383 C486 ) C383_=_C496( C383 C496 ) C383_=_C516( C383 C516 ) C383_=_C520( C383 C520 ) \nC383_=_C521( C383 C521 ) C383_=_C522( C383 C522 ) C383_=_C523( C383 C523 ) C387_=_C393( C387 C393 ) C387_=_C423( C387 C423 ) C387_=_C436( C387 C436 ) \nC387_=_C437( C387 C437 ) C387_=_C438( C387 C438 ) C387_=_C439( C387 C439 ) C387_=_C440( C387 C440 ) C387_=_C441( C387 C441 ) C387_=_C443( C387 C443 ) \nC387_=_C444( C387 C444 ) C393_=_C414( C393 C414 ) C393_=_C422( C393 C422 ) C393_=_C452( C393 C452 ) C393_=_C492( C393 C492 ) C393_=_C500( C393 C500 ) \nC393_=_C522( C393 C522 ) C393_=_C526( C393 C526 ) C393_=_C534( C393 C534 ) C393_=_C536( C393 C536 ) C393_=_C538( C393 C538 ) C410_=_C414( C410 C414 ) \nC410_=_C441( C410 C441 ) C410_=_C476( C410 C476 ) C410_=_C489( C410 C489 ) C410_=_C495( C410 C495 ) C410_=_C505( C410 C505 ) C410_=_C511( C410 C511 ) \nC410_=_C516( C410 C516 ) C410_=_C517( C410 C517 ) C410_=_C518( C410 C518 ) C414_=_C422( C414 C422 ) C414_=_C452( C414 C452 ) C414_=_C492( C414 C492 ) \nC414_=_C500( C414 C500 ) C414_=_C522( C414 C522 ) C414_=_C526( C414 C526 ) C414_=_C534( C414 C534 ) C414_=_C536( C414 C536 ) C414_=_C538( C414 C538 ) \nC422_=_C452( C422 C452 ) C422_=_C492( C422 C492 ) C422_=_C500( C422 C500 ) C422_=_C522( C422 C522 ) C422_=_C526( C422 C526 ) C422_=_C534( C422 C534 ) \nC422_=_C536( C422 C536 ) C422_=_C538( C422 C538 ) C423_=_C424( C423 C424 ) C423_=_C425( C423 C425 ) C423_=_C426( C423 C426 ) C423_=_C427( C423 C427 ) \nC423_=_C428( C423 C428 ) C423_=_C430( C423 C430 ) C423_=_C431( C423 C431 ) C423_=_C432( C423 C432 ) C423_=_C433( C423 C433 ) C423_=_C434( C423 C434 ) \nC423_=_C436( C423 C436 ) C423_=_C437( C423 C437 ) C423_=_C438( C423 C438 ) C423_=_C439( C423 C439 ) C423_=_C440( C423 C440 ) C423_=_C441( C423 C441 ) \nC423_=_C443( C423 C443 ) C423_=_C444( C423 C444 ) C424_=_C425( C424 C425 ) C424_=_C426( C424 C426 ) C424_=_C427( C424 C427 ) C424_=_C428( C424 C428 ) \nC424_=_C430( C424 C430 ) C424_=_C431( C424 C431 ) C424_=_C432( C424 C432 ) C424_=_C433( C424 C433 ) C424_=_C434( C424 C434 ) C424_=_C458( C424 C458 ) \nC425_=_C426( C425 C426 ) C425_=_C427( C425 C427 ) C425_=_C428( C425 C428 ) C425_=_C430( C425 C430 ) C425_=_C431( C425 C431 ) C425_=_C432( C425 C432 ) \nC425_=_C433( C425 C433 ) C425_=_C434( C425 C434 ) C426_=_C427( C426 C427 ) C426_=_C428( C426 C428 ) C426_=_C430( C426 C430 ) C426_=_C431( C426 C431 ) \nC426_=_C432( C426 C432 ) C426_=_C433( C426 C433 ) C426_=_C434( C426 C434 ) C427_=_C428( C427 C428 ) C427_=_C430( C427 C430 ) C427_=_C431( C427 C431 ) \nC427_=_C432( C427 C432 ) C427_=_C433( C427 C433 ) C427_=_C434( C427 C434 ) C427_=_C440( C427 C440 ) C427_=_C505( C427 C505 ) C428_=_C430( C428 C430 ) \nC428_=_C431( C428 C431 ) C428_=_C432( C428 C432 ) C428_=_C433( C428 C433 ) C428_=_C434( C428 C434 ) C430_=_C431( C430 C431 ) C430_=_C432( C430 C432 ) \nC430_=_C433( C430 C433 ) C430_=_C434( C430 C434 ) C430_=_C443( C430 C443 ) C430_=_C520( C430 C520 ) C430_=_C526( C430 C526 ) C431_=_C432( C431 C432 ) \nC431_=_C433( C431 C433 ) C431_=_C434( C431 C434 ) C432_=_C433( C432 C433 ) C432_=_C434( C432 C434 ) C433_=_C434( C433 C434 ) C434_=_C444( C434 C444 ) \nC434_=_C536( C434 C536 ) C436_=_C437( C436 C437 ) C436_=_C438( C436 C438 ) C436_=_C439( C436 C439 ) C436_=_C440( C436 C440 ) C436_=_C441( C436 C441 ) \nC436_=_C443( C436 C443 ) C436_=_C444( C436 C444 ) C436_=_C448( C436 C448 ) C436_=_C452( C436 C452 ) C437_=_C438( C437 C438 ) C437_=_C439( C437 C439 ) \nC437_=_C440( C437 C440 ) C437_=_C441( C437 C441 ) C437_=_C443( C437 C443 ) C437_=_C444( C437 C444 ) C438_=_C439( C438 C439 ) C438_=_C440( C438 C440 ) \nC438_=_C441( C438 C441 ) C438_=_C443( C438 C443 ) C438_=_C444( C438 C444 ) C438_=_C489( C438 C489 ) C438_=_C492( C438 C492 ) C439_=_C440( C439 C440 ) \nC439_=_C441( C439 C441 ) C439_=_C443( C439 C443 ) C439_=_C444( C439 C444 ) C439_=_C495( C439 C495 ) C439_=_C496( C439 C496 ) C439_=_C500( C439 C500 ) \nC440_=_C441( C440 C441 ) C440_=_C443( C440 C443 ) C440_=_C444( C440 C444 ) C440_=_C505( C440 C505 ) C441_=_C443( C441 C443 ) C441_=_C444( C441 C444 ) \nC441_=_C476( C441 C476 ) C441_=_C489( C441 C489 ) C441_=_C495( C441 C495 ) C441_=_C505( C441 C505 ) C441_=_C511( C441 C511 ) C441_=_C516( C441 C516 ) \nC441_=_C517( C441 C517 ) C441_=_C518( C441 C518 ) C443_=_C444( C443 C444 ) C443_=_C520( C443 C520 ) C443_=_C526( C443 C526 ) C444_=_C536( C444 C536 ) \nC448_=_C452( C448 C452 ) C448_=_C458( C448 C458 ) C448_=_C477( C448 C477 ) C448_=_C486( C448 C486 ) C448_=_C496( C448 C496 ) C448_=_C516( C448 C516 ) \nC448_=_C520( C448 C520 ) C448_=_C521( C448 C521 ) C448_=_C522( C448 C522 ) C448_=_C523( C448 C523 ) C452_=_C492( C452 C492 ) C452_=_C500( C452 C500 ) \nC452_=_C522( C452 C522 ) C452_=_C526( C452 C526 ) C452_=_C534( C452 C534 ) C452_=_C536( C452 C536 ) C452_=_C538( C452 C538 ) C458_=_C477( C458 C477 ) \nC458_=_C486( C458 C486 ) C458_=_C496( C458 C496 ) C458_=_C516( C458 C516 ) C458_=_C520( C458 C520 ) C458_=_C521( C458 C521 ) C458_=_C522( C458 C522 ) \nC458_=_C523( C458 C523 ) C476_=_C477( C476 C477 ) C476_=_C489( C476 C489 ) C476_=_C495( C476 C495 ) C476_=_C505( C476 C505 ) C476_=_C511( C476 C511 ) \nC476_=_C516( C476 C516 ) C476_=_C517( C476 C517 ) C476_=_C518( C476 C518 ) C477_=_C486( C477 C486 ) C477_=_C496( C477 C496 ) C477_=_C516( C477 C516 ) \nC477_=_C520( C477 C520 ) C477_=_C521( C477 C521 ) C477_=_C522( C477 C522 ) C477_=_C523( C477 C523 ) C486_=_C496( C486 C496 ) C486_=_C516( C486 C516 ) \nC486_=_C520( C486 C520 ) C486_=_C521( C486 C521 ) C486_=_C522( C486 C522 ) C486_=_C523( C486 C523 ) C489_=_C492( C489 C492 ) C489_=_C495( C489 C495 ) \nC489_=_C505( C489 C505 ) C489_=_C511( C489 C511 ) C489_=_C516( C489 C516 ) C489_=_C517( C489 C517 ) C489_=_C518( C489 C518 ) C492_=_C500( C492 C500 ) \nC492_=_C522( C492 C522 ) C492_=_C526( C492 C526 ) C492_=_C534( C492 C534 ) C492_=_C536( C492 C536 ) C492_=_C538( C492 C538 ) C495_=_C496( C495 C496 ) \nC495_=_C500( C495 C500 ) C495_=_C505( C495 C505 ) C495_=_C511( C495 C511 ) C495_=_C516( C495 C516 ) C495_=_C517( C495 C517 ) C495_=_C518( C495 C518 ) \nC496_=_C500( C496 C500 ) C496_=_C516( C496 C516 ) C496_=_C520( C496 C520 ) C496_=_C521( C496 C521 ) C496_=_C522( C496 C522 ) C496_=_C523( C496 C523 ) \nC500_=_C522( C500 C522 ) C500_=_C526( C500 C526 ) C500_=_C534( C500 C534 ) C500_=_C536( C500 C536 ) C500_=_C538( C500 C538 ) C505_=_C511( C505 C511 ) \nC505_=_C516( C505 C516 ) C505_=_C517( C505 C517 ) C505_=_C518( C505 C518 ) C511_=_C516( C511 C516 ) C511_=_C517( C511 C517 ) C511_=_C518( C511 C518 ) \nC516_=_C517( C516 C517 ) C516_=_C518( C516 C518 ) C516_=_C520( C516 C520 ) C516_=_C521( C516 C521 ) C516_=_C522( C516 C522 ) C516_=_C523( C516 C523 ) \nC517_=_C518( C517 C518 ) C520_=_C521( C520 C521 ) C520_=_C522( C520 C522 ) C520_=_C523( C520 C523 ) C520_=_C526( C520 C526 ) C521_=_C522( C521 C522 ) \nC521_=_C523( C521 C523 ) C521_=_C534( C521 C534 ) C522_=_C523( C522 C523 ) C522_=_C526( C522 C526 ) C522_=_C534( C522 C534 ) C522_=_C536( C522 C536 ) \nC522_=_C538( C522 C538 ) C523_=_C538( C523 C538 ) C526_=_C534( C526 C534 ) C526_=_C536( C526 C536 ) C526_=_C538( C526 C538 ) C534_=_C536( C534 C536 ) \nC534_=_C538( C534 C538 ) C536_=_C538( C536 C538 ) "];23-&gt;28[label="138: C10 C11 C37 C44 C49 \nC52 C55 C58 C67 C75 C85 \nC90 C91 C92 C94 C95 C96 \nC99 C100 C101 C102 C103 C106 \nC107 C108 C109 C110 C111 C113 \nC119 C122 C128 C135 C142 C144 \nC145 C150 C152 C158 C159 C174 \nC180 C181 C192 C193 C194 C196 \nC197 C198 C199 C201 C202 C203 \nC205 C206 C207 C215 C217 C218 \nC220 C222 C225 C232 C239 C263 \nC287 C288 C289 C291 C292 C293 \nC294 C295 C298 C299 C300 C301 \nC302 C314 C318 C321 C329 C330 \nC340 C348 C349 C352 C355 C361 \nC362 C372 C376 C382 C383 C387 \nC393 C410 C414 C422 C424 C425 \nC426 C427 C428 C430 C431 C432 \nC433 C434 C436 C437 C438 C439 \nC440 C443 C444 C448 C452 C458 \nC476 C477 C486 C489 C492 C495 \nC496 C500 C505 C511 C517 C518 \nC520 C521 C523 C526 C534 C536 \nC538 \n1291: C10_=_C11 ,C10_=_C144 ,C10_=_C158 ,C10_=_C174 ,C10_=_C215 ,\nC10_=_C329 ,C10_=_C376 ,C10_=_C424 ,C10_=_C425 ,C10_=_C426 ,C10_=_C427 ,\nC10_=_C428 ,C10_=_C430 ,C10_=_C431 ,C10_=_C432 ,C10_=_C433 ,C10_=_C434 ,\nC11_=_C44 ,C11_=_C119 ,C11_=_C145 ,C11_=_C159 ,C11_=_C225 ,C11_=_C263 ,\nC11_=_C318 ,C11_=_C330 ,C11_=_C355 ,C11_=_C387 ,C11_=_C436 ,C11_=_C437 ,\nC11_=_C438 ,C11_=_C439 ,C11_=_C440 ,C11_=_C443 ,C11_=_C444 ,C37_=_C44 ,\nC37_=_C49 ,C37_=_C52 ,C37_=_C58 ,C37_=_C113 ,C37_=_C152 ,C37_=_C181 ,\nC37_=_C193 ,C37_=_C194 ,C37_=_C196 ,C37_=_C197 ,C37_=_C198 ,C37_=_C199 ,\nC37_=_C201 ,C37_=_C202 ,C37_=_C203 ,C37_=_C205 ,C37_=_C206 ,C37_=_C207 ,\nC44_=_C49 ,C44_=_C52 ,C44_=_C119 ,C44_=_C145 ,C44_=_C159 ,C44_=_C225 ,\nC44_=_C263 ,C44_=_C318 ,C44_=_C330 ,C44_=_C355 ,C44_=_C387 ,C44_=_C436 ,\nC44_=_C437 ,C44_=_C438 ,C44_=_C439 ,C44_=_C440 ,C44_=_C443 ,C44_=_C444 ,\nC49_=_C52 ,C49_=_C85 ,C49_=_C218 ,C49_=_C232 ,C49_=_C321 ,C49_=_C349 ,\nC49_=_C362 ,C49_=_C372 ,C49_=_C383 ,C49_=_C448 ,C49_=_C458 ,C49_=_C477 ,\nC49_=_C486 ,C49_=_C496 ,C49_=_C520 ,C49_=_C521 ,C49_=_C523 ,C52_=_C150 ,\nC52_=_C180 ,C52_=_C192 ,C52_=_C220 ,C52_=_C314 ,C52_=_C340 ,C52_=_C352 ,\nC52_=_C393 ,C52_=_C414 ,C52_=_C422 ,C52_=_C452 ,C52_=_C492 ,C52_=_C500 ,\nC52_=_C526 ,C52_=_C534 ,C52_=_C536 ,C52_=_C538 ,C55_=_C58 ,C55_=_C67 ,\nC55_=_C90</w:t>
      </w:r>
    </w:p>
    <w:p>
      <w:pPr>
        <w:pStyle w:val="PreformattedText"/>
        <w:bidi w:val="0"/>
        <w:spacing w:before="0" w:after="0"/>
        <w:jc w:val="left"/>
        <w:rPr/>
      </w:pPr>
      <w:r>
        <w:rPr/>
        <w:t xml:space="preserve"> </w:t>
      </w:r>
      <w:r>
        <w:rPr/>
        <w:t>,C55_=_C91 ,C55_=_C92 ,C55_=_C94 ,C55_=_C95 ,C55_=_C96 ,\nC55_=_C99 ,C55_=_C100 ,C55_=_C101 ,C55_=_C102 ,C55_=_C103 ,C55_=_C106 ,\nC55_=_C107 ,C55_=_C108 ,C55_=_C109 ,C55_=_C110 ,C55_=_C111 ,C58_=_C67 ,\nC58_=_C113 ,C58_=_C152 ,C58_=_C181 ,C58_=_C193 ,C58_=_C194 ,C58_=_C196 ,\nC58_=_C197 ,C58_=_C198 ,C58_=_C199 ,C58_=_C201 ,C58_=_C202 ,C58_=_C203 ,\nC58_=_C205 ,C58_=_C206 ,C58_=_C207 ,C67_=_C122 ,C67_=_C135 ,C67_=_C217 ,\nC67_=_C348 ,C67_=_C361 ,C67_=_C382 ,C67_=_C410 ,C67_=_C476 ,C67_=_C489 ,\nC67_=_C495 ,C67_=_C505 ,C67_=_C511 ,C67_=_C517 ,C67_=_C518 ,C75_=_C85 ,\nC75_=_C128 ,C75_=_C142 ,C75_=_C222 ,C75_=_C239 ,C75_=_C287 ,C75_=_C288 ,\nC75_=_C289 ,C75_=_C291 ,C75_=_C292 ,C75_=_C293 ,C75_=_C294 ,C75_=_C295 ,\nC75_=_C298 ,C75_=_C299 ,C75_=_C300 ,C75_=_C301 ,C75_=_C302 ,C85_=_C218 ,\nC85_=_C232 ,C85_=_C321 ,C85_=_C349 ,C85_=_C362 ,C85_=_C372 ,C85_=_C383 ,\nC85_=_C448 ,C85_=_C458 ,C85_=_C477 ,C85_=_C486 ,C85_=_C496 ,C85_=_C520 ,\nC85_=_C521 ,C85_=_C523 ,C90_=_C91 ,C90_=_C92 ,C90_=_C94 ,C90_=_C95 ,\nC90_=_C96 ,C90_=_C99 ,C90_=_C100 ,C90_=_C101 ,C90_=_C102 ,C90_=_C103 ,\nC90_=_C106 ,C90_=_C107 ,C90_=_C108 ,C90_=_C109 ,C90_=_C110 ,C90_=_C111 ,\nC90_=_C113 ,C90_=_C119 ,C90_=_C122 ,C91_=_C92 ,C91_=_C94 ,C91_=_C95 ,\nC91_=_C96 ,C91_=_C99 ,C91_=_C100 ,C91_=_C101 ,C91_=_C102 ,C91_=_C103 ,\nC91_=_C106 ,C91_=_C107 ,C91_=_C108 ,C91_=_C109 ,C91_=_C110 ,C91_=_C111 ,\nC91_=_C181 ,C91_=_C192 ,C92_=_C94 ,C92_=_C95 ,C92_=_C96 ,C92_=_C99 ,\nC92_=_C100 ,C92_=_C101 ,C92_=_C102 ,C92_=_C103 ,C92_=_C106 ,C92_=_C107 ,\nC92_=_C108 ,C92_=_C109 ,C92_=_C110 ,C92_=_C111 ,C92_=_C193 ,C92_=_C215 ,\nC92_=_C217 ,C92_=_C218 ,C92_=_C220 ,C94_=_C95 ,C94_=_C96 ,C94_=_C99 ,\nC94_=_C100 ,C94_=_C101 ,C94_=_C102 ,C94_=_C103 ,C94_=_C106 ,C94_=_C107 ,\nC94_=_C108 ,C94_=_C109 ,C94_=_C110 ,C94_=_C111 ,C94_=_C196 ,C94_=_C314 ,\nC95_=_C96 ,C95_=_C99 ,C95_=_C100 ,C95_=_C101 ,C95_=_C102 ,C95_=_C103 ,\nC95_=_C106 ,C95_=_C107 ,C95_=_C108 ,C95_=_C109 ,C95_=_C110 ,C95_=_C111 ,\nC96_=_C99 ,C96_=_C100 ,C96_=_C101 ,C96_=_C102 ,C96_=_C103 ,C96_=_C106 ,\nC96_=_C107 ,C96_=_C108 ,C96_=_C109 ,C96_=_C110 ,C96_=_C111 ,C96_=_C410 ,\nC96_=_C414 ,C99_=_C100 ,C99_=_C101 ,C99_=_C102 ,C99_=_C103 ,C99_=_C106 ,\nC99_=_C107 ,C99_=_C108 ,C99_=_C109 ,C99_=_C110 ,C99_=_C111 ,C99_=_C424 ,\nC99_=_C458 ,C100_=_C101 ,C100_=_C102 ,C100_=_C103 ,C100_=_C106 ,C100_=_C107 ,\nC100_=_C108 ,C100_=_C109 ,C100_=_C110 ,C100_=_C111 ,C100_=_C291 ,C100_=_C425 ,\nC101_=_C102 ,C101_=_C103 ,C101_=_C106 ,C101_=_C107 ,C101_=_C108 ,C101_=_C109 ,\nC101_=_C110 ,C101_=_C111 ,C101_=_C476 ,C101_=_C477 ,C102_=_C103 ,C102_=_C106 ,\nC102_=_C107 ,C102_=_C108 ,C102_=_C109 ,C102_=_C110 ,C102_=_C111 ,C102_=_C203 ,\nC102_=_C437 ,C103_=_C106 ,C103_=_C107 ,C103_=_C108 ,C103_=_C109 ,C103_=_C110 ,\nC103_=_C111 ,C103_=_C292 ,C103_=_C486 ,C106_=_C107 ,C106_=_C108 ,C106_=_C109 ,\nC106_=_C110 ,C106_=_C111 ,C106_=_C205 ,C106_=_C430 ,C106_=_C443 ,C106_=_C520 ,\nC106_=_C526 ,C107_=_C108 ,C107_=_C109 ,C107_=_C110 ,C107_=_C111 ,C107_=_C518 ,\nC108_=_C109 ,C108_=_C110 ,C108_=_C111 ,C108_=_C298 ,C109_=_C110 ,C109_=_C111 ,\nC109_=_C299 ,C109_=_C431 ,C110_=_C111 ,C110_=_C302 ,C110_=_C434 ,C110_=_C444 ,\nC110_=_C536 ,C111_=_C523 ,C111_=_C538 ,C113_=_C119 ,C113_=_C122 ,C113_=_C152 ,\nC113_=_C181 ,C113_=_C193 ,C113_=_C194 ,C113_=_C196 ,C113_=_C197 ,C113_=_C198 ,\nC113_=_C199 ,C113_=_C201 ,C113_=_C202 ,C113_=_C203 ,C113_=_C205 ,C113_=_C206 ,\nC113_=_C207 ,C119_=_C122 ,C119_=_C145 ,C119_=_C159 ,C119_=_C225 ,C119_=_C263 ,\nC119_=_C318 ,C119_=_C330 ,C119_=_C355 ,C119_=_C387 ,C119_=_C436 ,C119_=_C437 ,\nC119_=_C438 ,C119_=_C439 ,C119_=_C440 ,C119_=_C443 ,C119_=_C444 ,C122_=_C135 ,\nC122_=_C217 ,C122_=_C348 ,C122_=_C361 ,C122_=_C382 ,C122_=_C410 ,C122_=_C476 ,\nC122_=_C489 ,C122_=_C495 ,C122_=_C505 ,C122_=_C511 ,C122_=_C517 ,C122_=_C518 ,\nC128_=_C135 ,C128_=_C142 ,C128_=_C222 ,C128_=_C239 ,C128_=_C287 ,C128_=_C288 ,\nC128_=_C289 ,C128_=_C291 ,C128_=_C292 ,C128_=_C293 ,C128_=_C294 ,C128_=_C295 ,\nC128_=_C298 ,C128_=_C299 ,C128_=_C300 ,C128_=_C301 ,C128_=_C302 ,C135_=_C217 ,\nC135_=_C348 ,C135_=_C361 ,C135_=_C382 ,C135_=_C410 ,C135_=_C476 ,C135_=_C489 ,\nC135_=_C495 ,C135_=_C505 ,C135_=_C511 ,C135_=_C517 ,C135_=_C518 ,C142_=_C144 ,\nC142_=_C145 ,C142_=_C150 ,C142_=_C222 ,C142_=_C239 ,C142_=_C287 ,C142_=_C288 ,\nC142_=_C289 ,C142_=_C291 ,C142_=_C292 ,C142_=_C293 ,C142_=_C294 ,C142_=_C295 ,\nC142_=_C298 ,C142_=_C299 ,C142_=_C300 ,C142_=_C301 ,C142_=_C302 ,C144_=_C145 ,\nC144_=_C150 ,C144_=_C158 ,C144_=_C174 ,C144_=_C215 ,C144_=_C329 ,C144_=_C376 ,\nC144_=_C424 ,C144_=_C425 ,C144_=_C426 ,C144_=_C427 ,C144_=_C428 ,C144_=_C430 ,\nC144_=_C431 ,C144_=_C432 ,C144_=_C433 ,C144_=_C434 ,C145_=_C150 ,C145_=_C159 ,\nC145_=_C225 ,C145_=_C263 ,C145_=_C318 ,C145_=_C330 ,C145_=_C355 ,C145_=_C387 ,\nC145_=_C436 ,C145_=_C437 ,C145_=_C438 ,C145_=_C439 ,C145_=_C440 ,C145_=_C443 ,\nC145_=_C444 ,C150_=_C180 ,C150_=_C192 ,C150_=_C220 ,C150_=_C314 ,C150_=_C340 ,\nC150_=_C352 ,C150_=_C393 ,C150_=_C414 ,C150_=_C422 ,C150_=_C452 ,C150_=_C492 ,\nC150_=_C500 ,C150_=_C526 ,C150_=_C534 ,C150_=_C536 ,C150_=_C538 ,C152_=_C158 ,\nC152_=_C159 ,C152_=_C181 ,C152_=_C193 ,C152_=_C194 ,C152_=_C196 ,C152_=_C197 ,\nC152_=_C198 ,C152_=_C199 ,C152_=_C201 ,C152_=_C202 ,C152_=_C203 ,C152_=_C205 ,\nC152_=_C206 ,C152_=_C207 ,C158_=_C159 ,C158_=_C174 ,C158_=_C215 ,C158_=_C329 ,\nC158_=_C376 ,C158_=_C424 ,C158_=_C425 ,C158_=_C426 ,C158_=_C427 ,C158_=_C428 ,\nC158_=_C430 ,C158_=_C431 ,C158_=_C432 ,C158_=_C433 ,C158_=_C434 ,C159_=_C225 ,\nC159_=_C263 ,C159_=_C318 ,C159_=_C330 ,C159_=_C355 ,C159_=_C387 ,C159_=_C436 ,\nC159_=_C437 ,C159_=_C438 ,C159_=_C439 ,C159_=_C440 ,C159_=_C443 ,C159_=_C444 ,\nC174_=_C180 ,C174_=_C215 ,C174_=_C329 ,C174_=_C376 ,C174_=_C424 ,C174_=_C425 ,\nC174_=_C426 ,C174_=_C427 ,C174_=_C428 ,C174_=_C430 ,C174_=_C431 ,C174_=_C432 ,\nC174_=_C433 ,C174_=_C434 ,C180_=_C192 ,C180_=_C220 ,C180_=_C314 ,C180_=_C340 ,\nC180_=_C352 ,C180_=_C393 ,C180_=_C414 ,C180_=_C422 ,C180_=_C452 ,C180_=_C492 ,\nC180_=_C500 ,C180_=_C526 ,C180_=_C534 ,C180_=_C536 ,C180_=_C538 ,C181_=_C192 ,\nC181_=_C193 ,C181_=_C194 ,C181_=_C196 ,C181_=_C197 ,C181_=_C198 ,C181_=_C199 ,\nC181_=_C201 ,C181_=_C202 ,C181_=_C203 ,C181_=_C205 ,C181_=_C206 ,C181_=_C207 ,\nC192_=_C220 ,C192_=_C314 ,C192_=_C340 ,C192_=_C352 ,C192_=_C393 ,C192_=_C414 ,\nC192_=_C422 ,C192_=_C452 ,C192_=_C492 ,C192_=_C500 ,C192_=_C526 ,C192_=_C534 ,\nC192_=_C536 ,C192_=_C538 ,C193_=_C194 ,C193_=_C196 ,C193_=_C197 ,C193_=_C198 ,\nC193_=_C199 ,C193_=_C201 ,C193_=_C202 ,C193_=_C203 ,C193_=_C205 ,C193_=_C206 ,\nC193_=_C207 ,C193_=_C215 ,C193_=_C217 ,C193_=_C218 ,C193_=_C220 ,C194_=_C196 ,\nC194_=_C197 ,C194_=_C198 ,C194_=_C199 ,C194_=_C201 ,C194_=_C202 ,C194_=_C203 ,\nC194_=_C205 ,C194_=_C206 ,C194_=_C207 ,C194_=_C222 ,C194_=_C225 ,C194_=_C232 ,\nC196_=_C197 ,C196_=_C198 ,C196_=_C199 ,C196_=_C201 ,C196_=_C202 ,C196_=_C203 ,\nC196_=_C205 ,C196_=_C206 ,C196_=_C207 ,C196_=_C314 ,C197_=_C198 ,C197_=_C199 ,\nC197_=_C201 ,C197_=_C202 ,C197_=_C203 ,C197_=_C205 ,C197_=_C206 ,C197_=_C207 ,\nC197_=_C287 ,C197_=_C348 ,C197_=_C349 ,C197_=_C352 ,C198_=_C199 ,C198_=_C201 ,\nC198_=_C202 ,C198_=_C203 ,C198_=_C205 ,C198_=_C206 ,C198_=_C207 ,C198_=_C288 ,\nC198_=_C387 ,C198_=_C393 ,C199_=_C201 ,C199_=_C202 ,C199_=_C203 ,C199_=_C205 ,\nC199_=_C206 ,C199_=_C207 ,C199_=_C289 ,C199_=_C422 ,C201_=_C202 ,C201_=_C203 ,\nC201_=_C205 ,C201_=_C206 ,C201_=_C207 ,C201_=_C436 ,C201_=_C448 ,C201_=_C452 ,\nC202_=_C203 ,C202_=_C205 ,C202_=_C206 ,C202_=_C207 ,C202_=_C426 ,C203_=_C205 ,\nC203_=_C206 ,C203_=_C207 ,C203_=_C437 ,C205_=_C206 ,C205_=_C207 ,C205_=_C430 ,\nC205_=_C443 ,C205_=_C520 ,C205_=_C526 ,C206_=_C207 ,C206_=_C301 ,C206_=_C432 ,\nC207_=_C433 ,C215_=_C217 ,C215_=_C218 ,C215_=_C220 ,C215_=_C329 ,C215_=_C376 ,\nC215_=_C424 ,C215_=_C425 ,C215_=_C426 ,C215_=_C427 ,C215_=_C428 ,C215_=_C430 ,\nC215_=_C431 ,C215_=_C432 ,C215_=_C433 ,C215_=_C434 ,C217_=_C218 ,C217_=_C220 ,\nC217_=_C348 ,C217_=_C361 ,C217_=_C382 ,C217_=_C410 ,C217_=_C476 ,C217_=_C489 ,\nC217_=_C495 ,C217_=_C505 ,C217_=_C511 ,C217_=_C517 ,C217_=_C518 ,C218_=_C220 ,\nC218_=_C232 ,C218_=_C321 ,C218_=_C349 ,C218_=_C362 ,C218_=_C372 ,C218_=_C383 ,\nC218_=_C448 ,C218_=_C458 ,C218_=_C477 ,C218_=_C486 ,C218_=_C496 ,C218_=_C520 ,\nC218_=_C521 ,C218_=_C523 ,C220_=_C314 ,C220_=_C340 ,C220_=_C352 ,C220_=_C393 ,\nC220_=_C414 ,C220_=_C422 ,C220_=_C452 ,C220_=_C492 ,C220_=_C500 ,C220_=_C526 ,\nC220_=_C534 ,C220_=_C536 ,C220_=_C538 ,C222_=_C225 ,C222_=_C232 ,C222_=_C239 ,\nC222_=_C287 ,C222_=_C288 ,C222_=_C289 ,C222_=_C291 ,C222_=_C292 ,C222_=_C293 ,\nC222_=_C294 ,C222_=_C295 ,C222_=_C298 ,C222_=_C299 ,C222_=_C300 ,C222_=_C301 ,\nC222_=_C302 ,C225_=_C232 ,C225_=_C263 ,C225_=_C318 ,C225_=_C330 ,C225_=_C355 ,\nC225_=_C387 ,C225_=_C436 ,C225_=_C437 ,C225_=_C438 ,C225_=_C439 ,C225_=_C440 ,\nC225_=_C443 ,C225_=_C444 ,C232_=_C321 ,C232_=_C349 ,C232_=_C362 ,C232_=_C372 ,\nC232_=_C383 ,C232_=_C448 ,C232_=_C458 ,C232_=_C477 ,C232_=_C486 ,C232_=_C496 ,\nC232_=_C520 ,C232_=_C521 ,C232_=_C523 ,C239_=_C287 ,C239_=_C288 ,C239_=_C289 ,\nC239_=_C291 ,C239_=_C292 ,C239_=_C293 ,C239_=_C294 ,C239_=_C295 ,C239_=_C298 ,\nC239_=_C299 ,C239_=_C300 ,C239_=_C301 ,C239_=_C302 ,C263_=_C318 ,C263_=_C330 ,\nC263_=_C355 ,C263_=_C387 ,C263_=_C436 ,C263_=_C437 ,C263_=_C438 ,C263_=_C439 ,\nC263_=_C440 ,C263_=_C443 ,C263_=_C444 ,C287_=_C288 ,C287_=_C289 ,C287_=_C291 ,\nC287_=_C292 ,C287_=_C293 ,C287_=_C294 ,C287_=_C295 ,C287_=_C298 ,C287_=_C299 ,\nC287_=_C300 ,C287_=_C301 ,C287_=_C302 ,C287_=_C348 ,C287_=_C349 ,C287_=_C352 ,\nC288_=_C289 ,C288_=_C291 ,C288_=_C292 ,C288_=_C293 ,C288_=_C294 ,C288_=_C295 ,\nC288_=_C298 ,C288_=_C299 ,C288_=_C300 ,C288_=_C301 ,C288_=_C302 ,C288_=_C387 ,\nC288_=_C393 ,C289_=_C291 ,C289_=_C292 ,C289_=_C293 ,C289_=_C294 ,C289_=_C295 ,\nC289_=_C298 ,C289_=_C299 ,C289_=_C300 ,C289_=_C301 ,C289_=_C302 ,C289_=_C422 ,\nC291_=_C292 ,C291_=_C293 ,C291_=_C294 ,C291_=_C295 ,C291_=_C298 ,C291_=_C299 ,\nC291_=_C300 ,C291_=_C301 ,C291_=_C302 ,C291_=_C425</w:t>
      </w:r>
    </w:p>
    <w:p>
      <w:pPr>
        <w:pStyle w:val="PreformattedText"/>
        <w:bidi w:val="0"/>
        <w:spacing w:before="0" w:after="0"/>
        <w:jc w:val="left"/>
        <w:rPr/>
      </w:pPr>
      <w:r>
        <w:rPr/>
        <w:t xml:space="preserve"> </w:t>
      </w:r>
      <w:r>
        <w:rPr/>
        <w:t>,C292_=_C293 ,C292_=_C294 ,\nC292_=_C295 ,C292_=_C298 ,C292_=_C299 ,C292_=_C300 ,C292_=_C301 ,C292_=_C302 ,\nC292_=_C486 ,C293_=_C294 ,C293_=_C295 ,C293_=_C298 ,C293_=_C299 ,C293_=_C300 ,\nC293_=_C301 ,C293_=_C302 ,C293_=_C439 ,C293_=_C495 ,C293_=_C496 ,C293_=_C500 ,\nC294_=_C295 ,C294_=_C298 ,C294_=_C299 ,C294_=_C300 ,C294_=_C301 ,C294_=_C302 ,\nC295_=_C298 ,C295_=_C299 ,C295_=_C300 ,C295_=_C301 ,C295_=_C302 ,C295_=_C511 ,\nC298_=_C299 ,C298_=_C300 ,C298_=_C301 ,C298_=_C302 ,C299_=_C300 ,C299_=_C301 ,\nC299_=_C302 ,C299_=_C431 ,C300_=_C301 ,C300_=_C302 ,C300_=_C521 ,C300_=_C534 ,\nC301_=_C302 ,C301_=_C432 ,C302_=_C434 ,C302_=_C444 ,C302_=_C536 ,C314_=_C340 ,\nC314_=_C352 ,C314_=_C393 ,C314_=_C414 ,C314_=_C422 ,C314_=_C452 ,C314_=_C492 ,\nC314_=_C500 ,C314_=_C526 ,C314_=_C534 ,C314_=_C536 ,C314_=_C538 ,C318_=_C321 ,\nC318_=_C330 ,C318_=_C355 ,C318_=_C387 ,C318_=_C436 ,C318_=_C437 ,C318_=_C438 ,\nC318_=_C439 ,C318_=_C440 ,C318_=_C443 ,C318_=_C444 ,C321_=_C349 ,C321_=_C362 ,\nC321_=_C372 ,C321_=_C383 ,C321_=_C448 ,C321_=_C458 ,C321_=_C477 ,C321_=_C486 ,\nC321_=_C496 ,C321_=_C520 ,C321_=_C521 ,C321_=_C523 ,C329_=_C330 ,C329_=_C340 ,\nC329_=_C376 ,C329_=_C424 ,C329_=_C425 ,C329_=_C426 ,C329_=_C427 ,C329_=_C428 ,\nC329_=_C430 ,C329_=_C431 ,C329_=_C432 ,C329_=_C433 ,C329_=_C434 ,C330_=_C340 ,\nC330_=_C355 ,C330_=_C387 ,C330_=_C436 ,C330_=_C437 ,C330_=_C438 ,C330_=_C439 ,\nC330_=_C440 ,C330_=_C443 ,C330_=_C444 ,C340_=_C352 ,C340_=_C393 ,C340_=_C414 ,\nC340_=_C422 ,C340_=_C452 ,C340_=_C492 ,C340_=_C500 ,C340_=_C526 ,C340_=_C534 ,\nC340_=_C536 ,C340_=_C538 ,C348_=_C349 ,C348_=_C352 ,C348_=_C361 ,C348_=_C382 ,\nC348_=_C410 ,C348_=_C476 ,C348_=_C489 ,C348_=_C495 ,C348_=_C505 ,C348_=_C511 ,\nC348_=_C517 ,C348_=_C518 ,C349_=_C352 ,C349_=_C362 ,C349_=_C372 ,C349_=_C383 ,\nC349_=_C448 ,C349_=_C458 ,C349_=_C477 ,C349_=_C486 ,C349_=_C496 ,C349_=_C520 ,\nC349_=_C521 ,C349_=_C523 ,C352_=_C393 ,C352_=_C414 ,C352_=_C422 ,C352_=_C452 ,\nC352_=_C492 ,C352_=_C500 ,C352_=_C526 ,C352_=_C534 ,C352_=_C536 ,C352_=_C538 ,\nC355_=_C361 ,C355_=_C362 ,C355_=_C387 ,C355_=_C436 ,C355_=_C437 ,C355_=_C438 ,\nC355_=_C439 ,C355_=_C440 ,C355_=_C443 ,C355_=_C444 ,C361_=_C362 ,C361_=_C382 ,\nC361_=_C410 ,C361_=_C476 ,C361_=_C489 ,C361_=_C495 ,C361_=_C505 ,C361_=_C511 ,\nC361_=_C517 ,C361_=_C518 ,C362_=_C372 ,C362_=_C383 ,C362_=_C448 ,C362_=_C458 ,\nC362_=_C477 ,C362_=_C486 ,C362_=_C496 ,C362_=_C520 ,C362_=_C521 ,C362_=_C523 ,\nC372_=_C383 ,C372_=_C448 ,C372_=_C458 ,C372_=_C477 ,C372_=_C486 ,C372_=_C496 ,\nC372_=_C520 ,C372_=_C521 ,C372_=_C523 ,C376_=_C382 ,C376_=_C383 ,C376_=_C424 ,\nC376_=_C425 ,C376_=_C426 ,C376_=_C427 ,C376_=_C428 ,C376_=_C430 ,C376_=_C431 ,\nC376_=_C432 ,C376_=_C433 ,C376_=_C434 ,C382_=_C383 ,C382_=_C410 ,C382_=_C476 ,\nC382_=_C489 ,C382_=_C495 ,C382_=_C505 ,C382_=_C511 ,C382_=_C517 ,C382_=_C518 ,\nC383_=_C448 ,C383_=_C458 ,C383_=_C477 ,C383_=_C486 ,C383_=_C496 ,C383_=_C520 ,\nC383_=_C521 ,C383_=_C523 ,C387_=_C393 ,C387_=_C436 ,C387_=_C437 ,C387_=_C438 ,\nC387_=_C439 ,C387_=_C440 ,C387_=_C443 ,C387_=_C444 ,C393_=_C414 ,C393_=_C422 ,\nC393_=_C452 ,C393_=_C492 ,C393_=_C500 ,C393_=_C526 ,C393_=_C534 ,C393_=_C536 ,\nC393_=_C538 ,C410_=_C414 ,C410_=_C476 ,C410_=_C489 ,C410_=_C495 ,C410_=_C505 ,\nC410_=_C511 ,C410_=_C517 ,C410_=_C518 ,C414_=_C422 ,C414_=_C452 ,C414_=_C492 ,\nC414_=_C500 ,C414_=_C526 ,C414_=_C534 ,C414_=_C536 ,C414_=_C538 ,C422_=_C452 ,\nC422_=_C492 ,C422_=_C500 ,C422_=_C526 ,C422_=_C534 ,C422_=_C536 ,C422_=_C538 ,\nC424_=_C425 ,C424_=_C426 ,C424_=_C427 ,C424_=_C428 ,C424_=_C430 ,C424_=_C431 ,\nC424_=_C432 ,C424_=_C433 ,C424_=_C434 ,C424_=_C458 ,C425_=_C426 ,C425_=_C427 ,\nC425_=_C428 ,C425_=_C430 ,C425_=_C431 ,C425_=_C432 ,C425_=_C433 ,C425_=_C434 ,\nC426_=_C427 ,C426_=_C428 ,C426_=_C430 ,C426_=_C431 ,C426_=_C432 ,C426_=_C433 ,\nC426_=_C434 ,C427_=_C428 ,C427_=_C430 ,C427_=_C431 ,C427_=_C432 ,C427_=_C433 ,\nC427_=_C434 ,C427_=_C440 ,C427_=_C505 ,C428_=_C430 ,C428_=_C431 ,C428_=_C432 ,\nC428_=_C433 ,C428_=_C434 ,C430_=_C431 ,C430_=_C432 ,C430_=_C433 ,C430_=_C434 ,\nC430_=_C443 ,C430_=_C520 ,C430_=_C526 ,C431_=_C432 ,C431_=_C433 ,C431_=_C434 ,\nC432_=_C433 ,C432_=_C434 ,C433_=_C434 ,C434_=_C444 ,C434_=_C536 ,C436_=_C437 ,\nC436_=_C438 ,C436_=_C439 ,C436_=_C440 ,C436_=_C443 ,C436_=_C444 ,C436_=_C448 ,\nC436_=_C452 ,C437_=_C438 ,C437_=_C439 ,C437_=_C440 ,C437_=_C443 ,C437_=_C444 ,\nC438_=_C439 ,C438_=_C440 ,C438_=_C443 ,C438_=_C444 ,C438_=_C489 ,C438_=_C492 ,\nC439_=_C440 ,C439_=_C443 ,C439_=_C444 ,C439_=_C495 ,C439_=_C496 ,C439_=_C500 ,\nC440_=_C443 ,C440_=_C444 ,C440_=_C505 ,C443_=_C444 ,C443_=_C520 ,C443_=_C526 ,\nC444_=_C536 ,C448_=_C452 ,C448_=_C458 ,C448_=_C477 ,C448_=_C486 ,C448_=_C496 ,\nC448_=_C520 ,C448_=_C521 ,C448_=_C523 ,C452_=_C492 ,C452_=_C500 ,C452_=_C526 ,\nC452_=_C534 ,C452_=_C536 ,C452_=_C538 ,C458_=_C477 ,C458_=_C486 ,C458_=_C496 ,\nC458_=_C520 ,C458_=_C521 ,C458_=_C523 ,C476_=_C477 ,C476_=_C489 ,C476_=_C495 ,\nC476_=_C505 ,C476_=_C511 ,C476_=_C517 ,C476_=_C518 ,C477_=_C486 ,C477_=_C496 ,\nC477_=_C520 ,C477_=_C521 ,C477_=_C523 ,C486_=_C496 ,C486_=_C520 ,C486_=_C521 ,\nC486_=_C523 ,C489_=_C492 ,C489_=_C495 ,C489_=_C505 ,C489_=_C511 ,C489_=_C517 ,\nC489_=_C518 ,C492_=_C500 ,C492_=_C526 ,C492_=_C534 ,C492_=_C536 ,C492_=_C538 ,\nC495_=_C496 ,C495_=_C500 ,C495_=_C505 ,C495_=_C511 ,C495_=_C517 ,C495_=_C518 ,\nC496_=_C500 ,C496_=_C520 ,C496_=_C521 ,C496_=_C523 ,C500_=_C526 ,C500_=_C534 ,\nC500_=_C536 ,C500_=_C538 ,C505_=_C511 ,C505_=_C517 ,C505_=_C518 ,C511_=_C517 ,\nC511_=_C518 ,C517_=_C518 ,C520_=_C521 ,C520_=_C523 ,C520_=_C526 ,C521_=_C523 ,\nC521_=_C534 ,C523_=_C538 ,C526_=_C534 ,C526_=_C536 ,C526_=_C538 ,C534_=_C536 ,\nC534_=_C538 ,C536_=_C538 ,"];29[shape=box, label="id:29 level: 2\n197: C1 C2 C3 C5 C8 \nC14 C27 C36 C37 C40 C41 \nC42 C43 C44 C45 C46 C47 \nC48 C49 C52 C53 C55 C56 \nC57 C58 C62 C63 C64 C65 \nC66 C67 C68 C70 C71 C72 \nC73 C75 C76 C78 C79 C80 \nC81 C82 C83 C84 C85 C88 \nC89 C91 C92 C94 C103 C106 \nC109 C112 C121 C136 C138 C154 \nC170 C171 C173 C174 C175 C176 \nC177 C178 C179 C180 C181 C182 \nC183 C187 C188 C189 C190 C191 \nC192 C193 C196 C199 C205 C209 \nC211 C212 C213 C214 C215 C216 \nC217 C218 C219 C220 C221 C223 \nC231 C233 C244 C246 C253 C256 \nC257 C259 C260 C261 C262 C263 \nC264 C265 C266 C267 C269 C271 \nC272 C273 C279 C285 C289 C292 \nC299 C303 C305 C307 C308 C310 \nC311 C312 C313 C314 C315 C316 \nC317 C318 C319 C320 C321 C323 \nC324 C326 C336 C344 C353 C364 \nC368 C369 C370 C372 C373 C374 \nC375 C376 C379 C380 C381 C382 \nC383 C384 C385 C399 C403 C406 \nC411 C416 C417 C418 C419 C420 \nC421 C422 C430 C431 C438 C443 \nC455 C456 C465 C466 C468 C473 \nC479 C482 C485 C486 C487 C488 \nC489 C490 C491 C492 C503 C506 \nC520 C524 C526 C528 C531 C532 \n1718: C1_=_C2( C1 C2 ) C1_=_C3( C1 C3 ) C1_=_C5( C1 C5 ) C1_=_C8( C1 C8 ) C1_=_C14( C1 C14 ) \nC1_=_C57( C1 C57 ) C1_=_C112( C1 C112 ) C1_=_C170( C1 C170 ) C1_=_C171( C1 C171 ) C1_=_C173( C1 C173 ) C1_=_C174( C1 C174 ) \nC1_=_C175( C1 C175 ) C1_=_C176( C1 C176 ) C1_=_C177( C1 C177 ) C1_=_C178( C1 C178 ) C1_=_C179( C1 C179 ) C1_=_C180( C1 C180 ) \nC2_=_C3( C2 C3 ) C2_=_C5( C2 C5 ) C2_=_C8( C2 C8 ) C2_=_C14( C2 C14 ) C2_=_C92( C2 C92 ) C2_=_C182( C2 C182 ) \nC2_=_C193( C2 C193 ) C2_=_C209( C2 C209 ) C2_=_C211( C2 C211 ) C2_=_C212( C2 C212 ) C2_=_C213( C2 C213 ) C2_=_C214( C2 C214 ) \nC2_=_C215( C2 C215 ) C2_=_C216( C2 C216 ) C2_=_C217( C2 C217 ) C2_=_C218( C2 C218 ) C2_=_C219( C2 C219 ) C2_=_C220( C2 C220 ) \nC3_=_C5( C3 C5 ) C3_=_C8( C3 C8 ) C3_=_C14( C3 C14 ) C3_=_C154( C3 C154 ) C3_=_C221( C3 C221 ) C3_=_C257( C3 C257 ) \nC3_=_C259( C3 C259 ) C3_=_C260( C3 C260 ) C3_=_C261( C3 C261 ) C3_=_C262( C3 C262 ) C3_=_C263( C3 C263 ) C3_=_C264( C3 C264 ) \nC3_=_C265( C3 C265 ) C3_=_C266( C3 C266 ) C3_=_C267( C3 C267 ) C3_=_C269( C3 C269 ) C3_=_C271( C3 C271 ) C5_=_C8( C5 C8 ) \nC5_=_C14( C5 C14 ) C5_=_C223( C5 C223 ) C5_=_C246( C5 C246 ) C5_=_C272( C5 C272 ) C5_=_C303( C5 C303 ) C5_=_C315( C5 C315 ) \nC5_=_C316( C5 C316 ) C5_=_C317( C5 C317 ) C5_=_C318( C5 C318 ) C5_=_C319( C5 C319 ) C5_=_C320( C5 C320 ) C5_=_C321( C5 C321 ) \nC5_=_C323( C5 C323 ) C5_=_C324( C5 C324 ) C5_=_C326( C5 C326 ) C8_=_C14( C8 C14 ) C8_=_C27( C8 C27 ) C8_=_C62( C8 C62 ) \nC8_=_C212( C8 C212 ) C8_=_C260( C8 C260 ) C8_=_C353( C8 C353 ) C8_=_C368( C8 C368 ) C8_=_C369( C8 C369 ) C8_=_C370( C8 C370 ) \nC8_=_C372( C8 C372 ) C8_=_C373( C8 C373 ) C8_=_C374( C8 C374 ) C14_=_C48( C14 C48 ) C14_=_C81( C14 C81 ) C14_=_C121( C14 C121 ) \nC14_=_C399( C14 C399 ) C14_=_C406( C14 C406 ) C14_=_C438( C14 C438 ) C14_=_C456( C14 C456 ) C14_=_C488( C14 C488 ) C14_=_C489( C14 C489 ) \nC14_=_C490( C14 C490 ) C14_=_C491( C14 C491 ) C14_=_C492( C14 C492 ) C27_=_C62( C27 C62 ) C27_=_C212( C27 C212 ) C27_=_C260( C27 C260 ) \nC27_=_C353( C27 C353 ) C27_=_C368( C27 C368 ) C27_=_C369( C27 C369 ) C27_=_C370( C27 C370 ) C27_=_C372( C27 C372 ) C27_=_C373( C27 C373 ) \nC27_=_C374( C27 C374 ) C36_=_C37( C36 C37 ) C36_=_C40( C36 C40 ) C36_=_C41( C36 C41 ) C36_=_C42( C36 C42 ) C36_=_C43( C36 C43 ) \nC36_=_C44( C36 C44 ) C36_=_C45( C36 C45 ) C36_=_C46( C36 C46 ) C36_=_C47( C36 C47 ) C36_=_C48( C36 C48 ) C36_=_C49( C36 C49 ) \nC36_=_C52( C36 C52 ) C36_=_C53( C36 C53 ) C36_=_C72( C36 C72 ) C36_=_C91( C36 C91 ) C36_=_C181( C36 C181 ) C36_=_C182( C36 C182 ) \nC36_=_C183( C36 C183 ) C36_=_C187( C36 C187 ) C36_=_C188( C36 C188 ) C36_=_C189( C36 C189 ) C36_=_C190( C36 C190 ) C36_=_C191( C36 C191 ) \nC36_=_C192( C36 C192 ) C37_=_C40( C37 C40 ) C37_=_C41( C37 C41 ) C37_=_C42( C37 C42 ) C37_=_C43( C37 C43 ) C37_=_C44( C37 C44 ) \nC37_=_C45( C37 C45 ) C37_=_C46( C37 C46 ) C37_=_C47( C37 C47 ) C37_=_C48( C37 C48 ) C37_=_C49( C37 C49 ) C37_=_C52( C37 C52 ) \nC37_=_C53( C37 C53 ) C37_=_C58( C37 C58 ) C37_=_C181( C37 C181 ) C37_=_C193( C37 C193 ) C37_=_C196( C37 C196 ) C37_=_C199( C37 C199 ) \nC37_=_C205( C37 C205 ) C40_=_C41( C40 C41 ) C40_=_C42( C40 C42 ) C40_=_C43( C40 C43 ) C40_=_C44( C40 C44 ) C40_=_C45( C40 C45 ) \nC40_=_C46( C40</w:t>
      </w:r>
    </w:p>
    <w:p>
      <w:pPr>
        <w:pStyle w:val="PreformattedText"/>
        <w:bidi w:val="0"/>
        <w:spacing w:before="0" w:after="0"/>
        <w:jc w:val="left"/>
        <w:rPr/>
      </w:pPr>
      <w:r>
        <w:rPr/>
        <w:t xml:space="preserve"> </w:t>
      </w:r>
      <w:r>
        <w:rPr/>
        <w:t>C46 ) C40_=_C47( C40 C47 ) C40_=_C48( C40 C48 ) C40_=_C49( C40 C49 ) C40_=_C52( C40 C52 ) C40_=_C53( C40 C53 ) \nC40_=_C259( C40 C259 ) C40_=_C353( C40 C353 ) C40_=_C364( C40 C364 ) C41_=_C42( C41 C42 ) C41_=_C43( C41 C43 ) C41_=_C44( C41 C44 ) \nC41_=_C45( C41 C45 ) C41_=_C46( C41 C46 ) C41_=_C47( C41 C47 ) C41_=_C48( C41 C48 ) C41_=_C49( C41 C49 ) C41_=_C52( C41 C52 ) \nC41_=_C53( C41 C53 ) C41_=_C261( C41 C261 ) C41_=_C273( C41 C273 ) C41_=_C316( C41 C316 ) C41_=_C375( C41 C375 ) C41_=_C376( C41 C376 ) \nC41_=_C379( C41 C379 ) C41_=_C380( C41 C380 ) C41_=_C381( C41 C381 ) C41_=_C382( C41 C382 ) C41_=_C383( C41 C383 ) C41_=_C384( C41 C384 ) \nC41_=_C385( C41 C385 ) C42_=_C43( C42 C43 ) C42_=_C44( C42 C44 ) C42_=_C45( C42 C45 ) C42_=_C46( C42 C46 ) C42_=_C47( C42 C47 ) \nC42_=_C48( C42 C48 ) C42_=_C49( C42 C49 ) C42_=_C52( C42 C52 ) C42_=_C53( C42 C53 ) C42_=_C173( C42 C173 ) C42_=_C375( C42 C375 ) \nC43_=_C44( C43 C44 ) C43_=_C45( C43 C45 ) C43_=_C46( C43 C46 ) C43_=_C47( C43 C47 ) C43_=_C48( C43 C48 ) C43_=_C49( C43 C49 ) \nC43_=_C52( C43 C52 ) C43_=_C53( C43 C53 ) C43_=_C199( C43 C199 ) C43_=_C214( C43 C214 ) C43_=_C289( C43 C289 ) C43_=_C344( C43 C344 ) \nC43_=_C403( C43 C403 ) C43_=_C416( C43 C416 ) C43_=_C417( C43 C417 ) C43_=_C418( C43 C418 ) C43_=_C419( C43 C419 ) C43_=_C420( C43 C420 ) \nC43_=_C421( C43 C421 ) C43_=_C422( C43 C422 ) C44_=_C45( C44 C45 ) C44_=_C46( C44 C46 ) C44_=_C47( C44 C47 ) C44_=_C48( C44 C48 ) \nC44_=_C49( C44 C49 ) C44_=_C52( C44 C52 ) C44_=_C53( C44 C53 ) C44_=_C263( C44 C263 ) C44_=_C318( C44 C318 ) C44_=_C438( C44 C438 ) \nC44_=_C443( C44 C443 ) C45_=_C46( C45 C46 ) C45_=_C47( C45 C47 ) C45_=_C48( C45 C48 ) C45_=_C49( C45 C49 ) C45_=_C52( C45 C52 ) \nC45_=_C53( C45 C53 ) C45_=_C175( C45 C175 ) C45_=_C187( C45 C187 ) C45_=_C369( C45 C369 ) C45_=_C455( C45 C455 ) C45_=_C456( C45 C456 ) \nC46_=_C47( C46 C47 ) C46_=_C48( C46 C48 ) C46_=_C49( C46 C49 ) C46_=_C52( C46 C52 ) C46_=_C53( C46 C53 ) C46_=_C264( C46 C264 ) \nC46_=_C417( C46 C417 ) C46_=_C465( C46 C465 ) C47_=_C48( C47 C48 ) C47_=_C49( C47 C49 ) C47_=_C52( C47 C52 ) C47_=_C53( C47 C53 ) \nC47_=_C265( C47 C265 ) C47_=_C473( C47 C473 ) C48_=_C49( C48 C49 ) C48_=_C52( C48 C52 ) C48_=_C53( C48 C53 ) C48_=_C81( C48 C81 ) \nC48_=_C121( C48 C121 ) C48_=_C399( C48 C399 ) C48_=_C406( C48 C406 ) C48_=_C438( C48 C438 ) C48_=_C456( C48 C456 ) C48_=_C488( C48 C488 ) \nC48_=_C489( C48 C489 ) C48_=_C490( C48 C490 ) C48_=_C491( C48 C491 ) C48_=_C492( C48 C492 ) C49_=_C52( C49 C52 ) C49_=_C53( C49 C53 ) \nC49_=_C85( C49 C85 ) C49_=_C218( C49 C218 ) C49_=_C321( C49 C321 ) C49_=_C372( C49 C372 ) C49_=_C383( C49 C383 ) C49_=_C486( C49 C486 ) \nC49_=_C520( C49 C520 ) C52_=_C53( C52 C53 ) C52_=_C180( C52 C180 ) C52_=_C192( C52 C192 ) C52_=_C220( C52 C220 ) C52_=_C314( C52 C314 ) \nC52_=_C422( C52 C422 ) C52_=_C492( C52 C492 ) C52_=_C526( C52 C526 ) C53_=_C70( C53 C70 ) C53_=_C532( C53 C532 ) C55_=_C56( C55 C56 ) \nC55_=_C57( C55 C57 ) C55_=_C58( C55 C58 ) C55_=_C62( C55 C62 ) C55_=_C63( C55 C63 ) C55_=_C64( C55 C64 ) C55_=_C65( C55 C65 ) \nC55_=_C66( C55 C66 ) C55_=_C67( C55 C67 ) C55_=_C68( C55 C68 ) C55_=_C70( C55 C70 ) C55_=_C91( C55 C91 ) C55_=_C92( C55 C92 ) \nC55_=_C94( C55 C94 ) C55_=_C103( C55 C103 ) C55_=_C106( C55 C106 ) C55_=_C109( C55 C109 ) C56_=_C57( C56 C57 ) C56_=_C58( C56 C58 ) \nC56_=_C62( C56 C62 ) C56_=_C63( C56 C63 ) C56_=_C64( C56 C64 ) C56_=_C65( C56 C65 ) C56_=_C66( C56 C66 ) C56_=_C67( C56 C67 ) \nC56_=_C68( C56 C68 ) C56_=_C70( C56 C70 ) C57_=_C58( C57 C58 ) C57_=_C62( C57 C62 ) C57_=_C63( C57 C63 ) C57_=_C64( C57 C64 ) \nC57_=_C65( C57 C65 ) C57_=_C66( C57 C66 ) C57_=_C67( C57 C67 ) C57_=_C68( C57 C68 ) C57_=_C70( C57 C70 ) C57_=_C112( C57 C112 ) \nC57_=_C170( C57 C170 ) C57_=_C171( C57 C171 ) C57_=_C173( C57 C173 ) C57_=_C174( C57 C174 ) C57_=_C175( C57 C175 ) C57_=_C176( C57 C176 ) \nC57_=_C177( C57 C177 ) C57_=_C178( C57 C178 ) C57_=_C179( C57 C179 ) C57_=_C180( C57 C180 ) C58_=_C62( C58 C62 ) C58_=_C63( C58 C63 ) \nC58_=_C64( C58 C64 ) C58_=_C65( C58 C65 ) C58_=_C66( C58 C66 ) C58_=_C67( C58 C67 ) C58_=_C68( C58 C68 ) C58_=_C70( C58 C70 ) \nC58_=_C181( C58 C181 ) C58_=_C193( C58 C193 ) C58_=_C196( C58 C196 ) C58_=_C199( C58 C199 ) C58_=_C205( C58 C205 ) C62_=_C63( C62 C63 ) \nC62_=_C64( C62 C64 ) C62_=_C65( C62 C65 ) C62_=_C66( C62 C66 ) C62_=_C67( C62 C67 ) C62_=_C68( C62 C68 ) C62_=_C70( C62 C70 ) \nC62_=_C212( C62 C212 ) C62_=_C260( C62 C260 ) C62_=_C353( C62 C353 ) C62_=_C368( C62 C368 ) C62_=_C369( C62 C369 ) C62_=_C370( C62 C370 ) \nC62_=_C372( C62 C372 ) C62_=_C373( C62 C373 ) C62_=_C374( C62 C374 ) C63_=_C64( C63 C64 ) C63_=_C65( C63 C65 ) C63_=_C66( C63 C66 ) \nC63_=_C67( C63 C67 ) C63_=_C68( C63 C68 ) C63_=_C70( C63 C70 ) C63_=_C213( C63 C213 ) C63_=_C368( C63 C368 ) C63_=_C399( C63 C399 ) \nC64_=_C65( C64 C65 ) C64_=_C66( C64 C66 ) C64_=_C67( C64 C67 ) C64_=_C68( C64 C68 ) C64_=_C70( C64 C70 ) C64_=_C418( C64 C418 ) \nC64_=_C466( C64 C466 ) C64_=_C468( C64 C468 ) C65_=_C66( C65 C66 ) C65_=_C67( C65 C67 ) C65_=_C68( C65 C68 ) C65_=_C70( C65 C70 ) \nC65_=_C188( C65 C188 ) C65_=_C485( C65 C485 ) C65_=_C488( C65 C488 ) C65_=_C503( C65 C503 ) C66_=_C67( C66 C67 ) C66_=_C68( C66 C68 ) \nC66_=_C70( C66 C70 ) C66_=_C84( C66 C84 ) C66_=_C267( C66 C267 ) C66_=_C320( C66 C320 ) C66_=_C381( C66 C381 ) C66_=_C419( C66 C419 ) \nC67_=_C68( C67 C68 ) C67_=_C70( C67 C70 ) C67_=_C217( C67 C217 ) C67_=_C382( C67 C382 ) C67_=_C489( C67 C489 ) C68_=_C70( C68 C70 ) \nC68_=_C190( C68 C190 ) C68_=_C384( C68 C384 ) C70_=_C532( C70 C532 ) C71_=_C72( C71 C72 ) C71_=_C73( C71 C73 ) C71_=_C75( C71 C75 ) \nC71_=_C76( C71 C76 ) C71_=_C78( C71 C78 ) C71_=_C79( C71 C79 ) C71_=_C80( C71 C80 ) C71_=_C81( C71 C81 ) C71_=_C82( C71 C82 ) \nC71_=_C83( C71 C83 ) C71_=_C84( C71 C84 ) C71_=_C85( C71 C85 ) C71_=_C88( C71 C88 ) C71_=_C89( C71 C89 ) C71_=_C136( C71 C136 ) \nC71_=_C138( C71 C138 ) C72_=_C73( C72 C73 ) C72_=_C75( C72 C75 ) C72_=_C76( C72 C76 ) C72_=_C78( C72 C78 ) C72_=_C79( C72 C79 ) \nC72_=_C80( C72 C80 ) C72_=_C81( C72 C81 ) C72_=_C82( C72 C82 ) C72_=_C83( C72 C83 ) C72_=_C84( C72 C84 ) C72_=_C85( C72 C85 ) \nC72_=_C88( C72 C88 ) C72_=_C89( C72 C89 ) C72_=_C91( C72 C91 ) C72_=_C181( C72 C181 ) C72_=_C182( C72 C182 ) C72_=_C183( C72 C183 ) \nC72_=_C187( C72 C187 ) C72_=_C188( C72 C188 ) C72_=_C189( C72 C189 ) C72_=_C190( C72 C190 ) C72_=_C191( C72 C191 ) C72_=_C192( C72 C192 ) \nC73_=_C75( C73 C75 ) C73_=_C76( C73 C76 ) C73_=_C78( C73 C78 ) C73_=_C79( C73 C79 ) C73_=_C80( C73 C80 ) C73_=_C81( C73 C81 ) \nC73_=_C82( C73 C82 ) C73_=_C83( C73 C83 ) C73_=_C84( C73 C84 ) C73_=_C85( C73 C85 ) C73_=_C88( C73 C88 ) C73_=_C89( C73 C89 ) \nC73_=_C246( C73 C246 ) C73_=_C253( C73 C253 ) C73_=_C256( C73 C256 ) C75_=_C76( C75 C76 ) C75_=_C78( C75 C78 ) C75_=_C79( C75 C79 ) \nC75_=_C80( C75 C80 ) C75_=_C81( C75 C81 ) C75_=_C82( C75 C82 ) C75_=_C83( C75 C83 ) C75_=_C84( C75 C84 ) C75_=_C85( C75 C85 ) \nC75_=_C88( C75 C88 ) C75_=_C89( C75 C89 ) C75_=_C289( C75 C289 ) C75_=_C292( C75 C292 ) C75_=_C299( C75 C299 ) C76_=_C78( C76 C78 ) \nC76_=_C79( C76 C79 ) C76_=_C80( C76 C80 ) C76_=_C81( C76 C81 ) C76_=_C82( C76 C82 ) C76_=_C83( C76 C83 ) C76_=_C84( C76 C84 ) \nC76_=_C85( C76 C85 ) C76_=_C88( C76 C88 ) C76_=_C89( C76 C89 ) C76_=_C94( C76 C94 ) C76_=_C196( C76 C196 ) C76_=_C303( C76 C303 ) \nC76_=_C305( C76 C305 ) C76_=_C307( C76 C307 ) C76_=_C308( C76 C308 ) C76_=_C310( C76 C310 ) C76_=_C311( C76 C311 ) C76_=_C312( C76 C312 ) \nC76_=_C313( C76 C313 ) C76_=_C314( C76 C314 ) C78_=_C79( C78 C79 ) C78_=_C80( C78 C80 ) C78_=_C81( C78 C81 ) C78_=_C82( C78 C82 ) \nC78_=_C83( C78 C83 ) C78_=_C84( C78 C84 ) C78_=_C85( C78 C85 ) C78_=_C88( C78 C88 ) C78_=_C89( C78 C89 ) C78_=_C171( C78 C171 ) \nC78_=_C344( C78 C344 ) C79_=_C80( C79 C80 ) C79_=_C81( C79 C81 ) C79_=_C82( C79 C82 ) C79_=_C83( C79 C83 ) C79_=_C84( C79 C84 ) \nC79_=_C85( C79 C85 ) C79_=_C88( C79 C88 ) C79_=_C89( C79 C89 ) C79_=_C307( C79 C307 ) C79_=_C416( C79 C416 ) C80_=_C81( C80 C81 ) \nC80_=_C82( C80 C82 ) C80_=_C83( C80 C83 ) C80_=_C84( C80 C84 ) C80_=_C85( C80 C85 ) C80_=_C88( C80 C88 ) C80_=_C89( C80 C89 ) \nC80_=_C266( C80 C266 ) C80_=_C308( C80 C308 ) C80_=_C370( C80 C370 ) C80_=_C479( C80 C479 ) C80_=_C482( C80 C482 ) C81_=_C82( C81 C82 ) \nC81_=_C83( C81 C83 ) C81_=_C84( C81 C84 ) C81_=_C85( C81 C85 ) C81_=_C88( C81 C88 ) C81_=_C89( C81 C89 ) C81_=_C121( C81 C121 ) \nC81_=_C399( C81 C399 ) C81_=_C406( C81 C406 ) C81_=_C438( C81 C438 ) C81_=_C456( C81 C456 ) C81_=_C488( C81 C488 ) C81_=_C489( C81 C489 ) \nC81_=_C490( C81 C490 ) C81_=_C491( C81 C491 ) C81_=_C492( C81 C492 ) C82_=_C83( C82 C83 ) C82_=_C84( C82 C84 ) C82_=_C85( C82 C85 ) \nC82_=_C88( C82 C88 ) C82_=_C89( C82 C89 ) C82_=_C176( C82 C176 ) C82_=_C310( C82 C310 ) C82_=_C379( C82 C379 ) C83_=_C84( C83 C84 ) \nC83_=_C85( C83 C85 ) C83_=_C88( C83 C88 ) C83_=_C89( C83 C89 ) C83_=_C177( C83 C177 ) C83_=_C216( C83 C216 ) C83_=_C311( C83 C311 ) \nC83_=_C319( C83 C319 ) C83_=_C380( C83 C380 ) C83_=_C506( C83 C506 ) C84_=_C85( C84 C85 ) C84_=_C88( C84 C88 ) C84_=_C89( C84 C89 ) \nC84_=_C267( C84 C267 ) C84_=_C320( C84 C320 ) C84_=_C381( C84 C381 ) C84_=_C419( C84 C419 ) C85_=_C88( C85 C88 ) C85_=_C89( C85 C89 ) \nC85_=_C218( C85 C218 ) C85_=_C321( C85 C321 ) C85_=_C372( C85 C372 ) C85_=_C383( C85 C383 ) C85_=_C486( C85 C486 ) C85_=_C520( C85 C520 ) \nC88_=_C89( C88 C89 ) C88_=_C179( C88 C179 ) C89_=_C191( C89 C191 ) C89_=_C313( C89 C313 ) C89_=_C326( C89 C326 ) C89_=_C490( C89 C490 ) \nC91_=_C92( C91 C92 ) C91_=_C94( C91 C94 ) C91_=_C103( C91 C103 ) C91_=_C106( C91 C106 ) C91_=_C109( C91 C109 ) C91_=_C181( C91 C181 ) \nC91_=_C182( C91 C182 ) C91_=_C183( C91 C183 ) C91_=_C187( C91 C187 ) C91_=_C188( C91 C188 ) C91_=_C189( C91 C189 ) C91_=_C190( C91 C190 ) \nC91_=_C191( C91 C191 ) C91_=_C192( C91 C192 ) C92_=_C94( C92 C94 ) C92_=_C103( C92 C103 ) C92_=_C106( C92 C106 ) C92_=_C109( C92 C109 ) \nC92_=_C182( C92 C182 ) C92_=_C193( C92 C193</w:t>
      </w:r>
    </w:p>
    <w:p>
      <w:pPr>
        <w:pStyle w:val="PreformattedText"/>
        <w:bidi w:val="0"/>
        <w:spacing w:before="0" w:after="0"/>
        <w:jc w:val="left"/>
        <w:rPr/>
      </w:pPr>
      <w:r>
        <w:rPr/>
        <w:t xml:space="preserve"> </w:t>
      </w:r>
      <w:r>
        <w:rPr/>
        <w:t>) C92_=_C209( C92 C209 ) C92_=_C211( C92 C211 ) C92_=_C212( C92 C212 ) C92_=_C213( C92 C213 ) \nC92_=_C214( C92 C214 ) C92_=_C215( C92 C215 ) C92_=_C216( C92 C216 ) C92_=_C217( C92 C217 ) C92_=_C218( C92 C218 ) C92_=_C219( C92 C219 ) \nC92_=_C220( C92 C220 ) C94_=_C103( C94 C103 ) C94_=_C106( C94 C106 ) C94_=_C109( C94 C109 ) C94_=_C196( C94 C196 ) C94_=_C303( C94 C303 ) \nC94_=_C305( C94 C305 ) C94_=_C307( C94 C307 ) C94_=_C308( C94 C308 ) C94_=_C310( C94 C310 ) C94_=_C311( C94 C311 ) C94_=_C312( C94 C312 ) \nC94_=_C313( C94 C313 ) C94_=_C314( C94 C314 ) C103_=_C106( C103 C106 ) C103_=_C109( C103 C109 ) C103_=_C231( C103 C231 ) C103_=_C244( C103 C244 ) \nC103_=_C279( C103 C279 ) C103_=_C292( C103 C292 ) C103_=_C455( C103 C455 ) C103_=_C466( C103 C466 ) C103_=_C473( C103 C473 ) C103_=_C479( C103 C479 ) \nC103_=_C485( C103 C485 ) C103_=_C486( C103 C486 ) C103_=_C487( C103 C487 ) C106_=_C109( C106 C109 ) C106_=_C136( C106 C136 ) C106_=_C178( C106 C178 ) \nC106_=_C205( C106 C205 ) C106_=_C233( C106 C233 ) C106_=_C253( C106 C253 ) C106_=_C411( C106 C411 ) C106_=_C430( C106 C430 ) C106_=_C443( C106 C443 ) \nC106_=_C468( C106 C468 ) C106_=_C503( C106 C503 ) C106_=_C506( C106 C506 ) C106_=_C520( C106 C520 ) C106_=_C524( C106 C524 ) C106_=_C526( C106 C526 ) \nC109_=_C138( C109 C138 ) C109_=_C256( C109 C256 ) C109_=_C285( C109 C285 ) C109_=_C299( C109 C299 ) C109_=_C336( C109 C336 ) C109_=_C364( C109 C364 ) \nC109_=_C385( C109 C385 ) C109_=_C431( C109 C431 ) C109_=_C465( C109 C465 ) C109_=_C482( C109 C482 ) C109_=_C528( C109 C528 ) C109_=_C531( C109 C531 ) \nC109_=_C532( C109 C532 ) C112_=_C121( C112 C121 ) C112_=_C170( C112 C170 ) C112_=_C171( C112 C171 ) C112_=_C173( C112 C173 ) C112_=_C174( C112 C174 ) \nC112_=_C175( C112 C175 ) C112_=_C176( C112 C176 ) C112_=_C177( C112 C177 ) C112_=_C178( C112 C178 ) C112_=_C179( C112 C179 ) C112_=_C180( C112 C180 ) \nC121_=_C399( C121 C399 ) C121_=_C406( C121 C406 ) C121_=_C438( C121 C438 ) C121_=_C456( C121 C456 ) C121_=_C488( C121 C488 ) C121_=_C489( C121 C489 ) \nC121_=_C490( C121 C490 ) C121_=_C491( C121 C491 ) C121_=_C492( C121 C492 ) C136_=_C138( C136 C138 ) C136_=_C178( C136 C178 ) C136_=_C205( C136 C205 ) \nC136_=_C233( C136 C233 ) C136_=_C253( C136 C253 ) C136_=_C411( C136 C411 ) C136_=_C430( C136 C430 ) C136_=_C443( C136 C443 ) C136_=_C468( C136 C468 ) \nC136_=_C503( C136 C503 ) C136_=_C506( C136 C506 ) C136_=_C520( C136 C520 ) C136_=_C524( C136 C524 ) C136_=_C526( C136 C526 ) C138_=_C256( C138 C256 ) \nC138_=_C285( C138 C285 ) C138_=_C299( C138 C299 ) C138_=_C336( C138 C336 ) C138_=_C364( C138 C364 ) C138_=_C385( C138 C385 ) C138_=_C431( C138 C431 ) \nC138_=_C465( C138 C465 ) C138_=_C482( C138 C482 ) C138_=_C528( C138 C528 ) C138_=_C531( C138 C531 ) C138_=_C532( C138 C532 ) C154_=_C221( C154 C221 ) \nC154_=_C257( C154 C257 ) C154_=_C259( C154 C259 ) C154_=_C260( C154 C260 ) C154_=_C261( C154 C261 ) C154_=_C262( C154 C262 ) C154_=_C263( C154 C263 ) \nC154_=_C264( C154 C264 ) C154_=_C265( C154 C265 ) C154_=_C266( C154 C266 ) C154_=_C267( C154 C267 ) C154_=_C269( C154 C269 ) C154_=_C271( C154 C271 ) \nC170_=_C171( C170 C171 ) C170_=_C173( C170 C173 ) C170_=_C174( C170 C174 ) C170_=_C175( C170 C175 ) C170_=_C176( C170 C176 ) C170_=_C177( C170 C177 ) \nC170_=_C178( C170 C178 ) C170_=_C179( C170 C179 ) C170_=_C180( C170 C180 ) C170_=_C183( C170 C183 ) C170_=_C209( C170 C209 ) C170_=_C221( C170 C221 ) \nC170_=_C223( C170 C223 ) C170_=_C231( C170 C231 ) C170_=_C233( C170 C233 ) C171_=_C173( C171 C173 ) C171_=_C174( C171 C174 ) C171_=_C175( C171 C175 ) \nC171_=_C176( C171 C176 ) C171_=_C177( C171 C177 ) C171_=_C178( C171 C178 ) C171_=_C179( C171 C179 ) C171_=_C180( C171 C180 ) C171_=_C344( C171 C344 ) \nC173_=_C174( C173 C174 ) C173_=_C175( C173 C175 ) C173_=_C176( C173 C176 ) C173_=_C177( C173 C177 ) C173_=_C178( C173 C178 ) C173_=_C179( C173 C179 ) \nC173_=_C180( C173 C180 ) C173_=_C375( C173 C375 ) C174_=_C175( C174 C175 ) C174_=_C176( C174 C176 ) C174_=_C177( C174 C177 ) C174_=_C178( C174 C178 ) \nC174_=_C179( C174 C179 ) C174_=_C180( C174 C180 ) C174_=_C215( C174 C215 ) C174_=_C376( C174 C376 ) C174_=_C430( C174 C430 ) C174_=_C431( C174 C431 ) \nC175_=_C176( C175 C176 ) C175_=_C177( C175 C177 ) C175_=_C178( C175 C178 ) C175_=_C179( C175 C179 ) C175_=_C180( C175 C180 ) C175_=_C187( C175 C187 ) \nC175_=_C369( C175 C369 ) C175_=_C455( C175 C455 ) C175_=_C456( C175 C456 ) C176_=_C177( C176 C177 ) C176_=_C178( C176 C178 ) C176_=_C179( C176 C179 ) \nC176_=_C180( C176 C180 ) C176_=_C310( C176 C310 ) C176_=_C379( C176 C379 ) C177_=_C178( C177 C178 ) C177_=_C179( C177 C179 ) C177_=_C180( C177 C180 ) \nC177_=_C216( C177 C216 ) C177_=_C311( C177 C311 ) C177_=_C319( C177 C319 ) C177_=_C380( C177 C380 ) C177_=_C506( C177 C506 ) C178_=_C179( C178 C179 ) \nC178_=_C180( C178 C180 ) C178_=_C205( C178 C205 ) C178_=_C233( C178 C233 ) C178_=_C253( C178 C253 ) C178_=_C411( C178 C411 ) C178_=_C430( C178 C430 ) \nC178_=_C443( C178 C443 ) C178_=_C468( C178 C468 ) C178_=_C503( C178 C503 ) C178_=_C506( C178 C506 ) C178_=_C520( C178 C520 ) C178_=_C524( C178 C524 ) \nC178_=_C526( C178 C526 ) C179_=_C180( C179 C180 ) C180_=_C192( C180 C192 ) C180_=_C220( C180 C220 ) C180_=_C314( C180 C314 ) C180_=_C422( C180 C422 ) \nC180_=_C492( C180 C492 ) C180_=_C526( C180 C526 ) C181_=_C182( C181 C182 ) C181_=_C183( C181 C183 ) C181_=_C187( C181 C187 ) C181_=_C188( C181 C188 ) \nC181_=_C189( C181 C189 ) C181_=_C190( C181 C190 ) C181_=_C191( C181 C191 ) C181_=_C192( C181 C192 ) C181_=_C193( C181 C193 ) C181_=_C196( C181 C196 ) \nC181_=_C199( C181 C199 ) C181_=_C205( C181 C205 ) C182_=_C183( C182 C183 ) C182_=_C187( C182 C187 ) C182_=_C188( C182 C188 ) C182_=_C189( C182 C189 ) \nC182_=_C190( C182 C190 ) C182_=_C191( C182 C191 ) C182_=_C192( C182 C192 ) C182_=_C193( C182 C193 ) C182_=_C209( C182 C209 ) C182_=_C211( C182 C211 ) \nC182_=_C212( C182 C212 ) C182_=_C213( C182 C213 ) C182_=_C214( C182 C214 ) C182_=_C215( C182 C215 ) C182_=_C216( C182 C216 ) C182_=_C217( C182 C217 ) \nC182_=_C218( C182 C218 ) C182_=_C219( C182 C219 ) C182_=_C220( C182 C220 ) C183_=_C187( C183 C187 ) C183_=_C188( C183 C188 ) C183_=_C189( C183 C189 ) \nC183_=_C190( C183 C190 ) C183_=_C191( C183 C191 ) C183_=_C192( C183 C192 ) C183_=_C209( C183 C209 ) C183_=_C221( C183 C221 ) C183_=_C223( C183 C223 ) \nC183_=_C231( C183 C231 ) C183_=_C233( C183 C233 ) C187_=_C188( C187 C188 ) C187_=_C189( C187 C189 ) C187_=_C190( C187 C190 ) C187_=_C191( C187 C191 ) \nC187_=_C192( C187 C192 ) C187_=_C369( C187 C369 ) C187_=_C455( C187 C455 ) C187_=_C456( C187 C456 ) C188_=_C189( C188 C189 ) C188_=_C190( C188 C190 ) \nC188_=_C191( C188 C191 ) C188_=_C192( C188 C192 ) C188_=_C485( C188 C485 ) C188_=_C488( C188 C488 ) C188_=_C503( C188 C503 ) C189_=_C190( C189 C190 ) \nC189_=_C191( C189 C191 ) C189_=_C192( C189 C192 ) C189_=_C219( C189 C219 ) C189_=_C324( C189 C324 ) C190_=_C191( C190 C191 ) C190_=_C192( C190 C192 ) \nC190_=_C384( C190 C384 ) C191_=_C192( C191 C192 ) C191_=_C313( C191 C313 ) C191_=_C326( C191 C326 ) C191_=_C490( C191 C490 ) C192_=_C220( C192 C220 ) \nC192_=_C314( C192 C314 ) C192_=_C422( C192 C422 ) C192_=_C492( C192 C492 ) C192_=_C526( C192 C526 ) C193_=_C196( C193 C196 ) C193_=_C199( C193 C199 ) \nC193_=_C205( C193 C205 ) C193_=_C209( C193 C209 ) C193_=_C211( C193 C211 ) C193_=_C212( C193 C212 ) C193_=_C213( C193 C213 ) C193_=_C214( C193 C214 ) \nC193_=_C215( C193 C215 ) C193_=_C216( C193 C216 ) C193_=_C217( C193 C217 ) C193_=_C218( C193 C218 ) C193_=_C219( C193 C219 ) C193_=_C220( C193 C220 ) \nC196_=_C199( C196 C199 ) C196_=_C205( C196 C205 ) C196_=_C303( C196 C303 ) C196_=_C305( C196 C305 ) C196_=_C307( C196 C307 ) C196_=_C308( C196 C308 ) \nC196_=_C310( C196 C310 ) C196_=_C311( C196 C311 ) C196_=_C312( C196 C312 ) C196_=_C313( C196 C313 ) C196_=_C314( C196 C314 ) C199_=_C205( C199 C205 ) \nC199_=_C214( C199 C214 ) C199_=_C289( C199 C289 ) C199_=_C344( C199 C344 ) C199_=_C403( C199 C403 ) C199_=_C416( C199 C416 ) C199_=_C417( C199 C417 ) \nC199_=_C418( C199 C418 ) C199_=_C419( C199 C419 ) C199_=_C420( C199 C420 ) C199_=_C421( C199 C421 ) C199_=_C422( C199 C422 ) C205_=_C233( C205 C233 ) \nC205_=_C253( C205 C253 ) C205_=_C411( C205 C411 ) C205_=_C430( C205 C430 ) C205_=_C443( C205 C443 ) C205_=_C468( C205 C468 ) C205_=_C503( C205 C503 ) \nC205_=_C506( C205 C506 ) C205_=_C520( C205 C520 ) C205_=_C524( C205 C524 ) C205_=_C526( C205 C526 ) C209_=_C211( C209 C211 ) C209_=_C212( C209 C212 ) \nC209_=_C213( C209 C213 ) C209_=_C214( C209 C214 ) C209_=_C215( C209 C215 ) C209_=_C216( C209 C216 ) C209_=_C217( C209 C217 ) C209_=_C218( C209 C218 ) \nC209_=_C219( C209 C219 ) C209_=_C220( C209 C220 ) C209_=_C221( C209 C221 ) C209_=_C223( C209 C223 ) C209_=_C231( C209 C231 ) C209_=_C233( C209 C233 ) \nC211_=_C212( C211 C212 ) C211_=_C213( C211 C213 ) C211_=_C214( C211 C214 ) C211_=_C215( C211 C215 ) C211_=_C216( C211 C216 ) C211_=_C217( C211 C217 ) \nC211_=_C218( C211 C218 ) C211_=_C219( C211 C219 ) C211_=_C220( C211 C220 ) C211_=_C315( C211 C315 ) C211_=_C336( C211 C336 ) C212_=_C213( C212 C213 ) \nC212_=_C214( C212 C214 ) C212_=_C215( C212 C215 ) C212_=_C216( C212 C216 ) C212_=_C217( C212 C217 ) C212_=_C218( C212 C218 ) C212_=_C219( C212 C219 ) \nC212_=_C220( C212 C220 ) C212_=_C260( C212 C260 ) C212_=_C353( C212 C353 ) C212_=_C368( C212 C368 ) C212_=_C369( C212 C369 ) C212_=_C370( C212 C370 ) \nC212_=_C372( C212 C372 ) C212_=_C373( C212 C373 ) C212_=_C374( C212 C374 ) C213_=_C214( C213 C214 ) C213_=_C215( C213 C215 ) C213_=_C216( C213 C216 ) \nC213_=_C217( C213 C217 ) C213_=_C218( C213 C218 ) C213_=_C219( C213 C219 ) C213_=_C220( C213 C220 ) C213_=_C368( C213 C368 ) C213_=_C399( C213 C399 ) \nC214_=_C215( C214 C215 ) C214_=_C216( C214 C216 ) C214_=_C217( C214 C217 ) C214_=_C218( C214 C218 ) C214_=_C219( C214 C219 ) C214_=_C220( C214 C220 ) \nC214_=_C289( C214 C289 ) C214_=_C344( C214 C344 ) C214_=_C403( C214 C403 ) C214_=_C416( C214 C416 ) C214_=_C417( C214</w:t>
      </w:r>
    </w:p>
    <w:p>
      <w:pPr>
        <w:pStyle w:val="PreformattedText"/>
        <w:bidi w:val="0"/>
        <w:spacing w:before="0" w:after="0"/>
        <w:jc w:val="left"/>
        <w:rPr/>
      </w:pPr>
      <w:r>
        <w:rPr/>
        <w:t xml:space="preserve"> </w:t>
      </w:r>
      <w:r>
        <w:rPr/>
        <w:t>C417 ) C214_=_C418( C214 C418 ) \nC214_=_C419( C214 C419 ) C214_=_C420( C214 C420 ) C214_=_C421( C214 C421 ) C214_=_C422( C214 C422 ) C215_=_C216( C215 C216 ) C215_=_C217( C215 C217 ) \nC215_=_C218( C215 C218 ) C215_=_C219( C215 C219 ) C215_=_C220( C215 C220 ) C215_=_C376( C215 C376 ) C215_=_C430( C215 C430 ) C215_=_C431( C215 C431 ) \nC216_=_C217( C216 C217 ) C216_=_C218( C216 C218 ) C216_=_C219( C216 C219 ) C216_=_C220( C216 C220 ) C216_=_C311( C216 C311 ) C216_=_C319( C216 C319 ) \nC216_=_C380( C216 C380 ) C216_=_C506( C216 C506 ) C217_=_C218( C217 C218 ) C217_=_C219( C217 C219 ) C217_=_C220( C217 C220 ) C217_=_C382( C217 C382 ) \nC217_=_C489( C217 C489 ) C218_=_C219( C218 C219 ) C218_=_C220( C218 C220 ) C218_=_C321( C218 C321 ) C218_=_C372( C218 C372 ) C218_=_C383( C218 C383 ) \nC218_=_C486( C218 C486 ) C218_=_C520( C218 C520 ) C219_=_C220( C219 C220 ) C219_=_C324( C219 C324 ) C220_=_C314( C220 C314 ) C220_=_C422( C220 C422 ) \nC220_=_C492( C220 C492 ) C220_=_C526( C220 C526 ) C221_=_C223( C221 C223 ) C221_=_C231( C221 C231 ) C221_=_C233( C221 C233 ) C221_=_C257( C221 C257 ) \nC221_=_C259( C221 C259 ) C221_=_C260( C221 C260 ) C221_=_C261( C221 C261 ) C221_=_C262( C221 C262 ) C221_=_C263( C221 C263 ) C221_=_C264( C221 C264 ) \nC221_=_C265( C221 C265 ) C221_=_C266( C221 C266 ) C221_=_C267( C221 C267 ) C221_=_C269( C221 C269 ) C221_=_C271( C221 C271 ) C223_=_C231( C223 C231 ) \nC223_=_C233( C223 C233 ) C223_=_C246( C223 C246 ) C223_=_C272( C223 C272 ) C223_=_C303( C223 C303 ) C223_=_C315( C223 C315 ) C223_=_C316( C223 C316 ) \nC223_=_C317( C223 C317 ) C223_=_C318( C223 C318 ) C223_=_C319( C223 C319 ) C223_=_C320( C223 C320 ) C223_=_C321( C223 C321 ) C223_=_C323( C223 C323 ) \nC223_=_C324( C223 C324 ) C223_=_C326( C223 C326 ) C231_=_C233( C231 C233 ) C231_=_C244( C231 C244 ) C231_=_C279( C231 C279 ) C231_=_C292( C231 C292 ) \nC231_=_C455( C231 C455 ) C231_=_C466( C231 C466 ) C231_=_C473( C231 C473 ) C231_=_C479( C231 C479 ) C231_=_C485( C231 C485 ) C231_=_C486( C231 C486 ) \nC231_=_C487( C231 C487 ) C233_=_C253( C233 C253 ) C233_=_C411( C233 C411 ) C233_=_C430( C233 C430 ) C233_=_C443( C233 C443 ) C233_=_C468( C233 C468 ) \nC233_=_C503( C233 C503 ) C233_=_C506( C233 C506 ) C233_=_C520( C233 C520 ) C233_=_C524( C233 C524 ) C233_=_C526( C233 C526 ) C244_=_C279( C244 C279 ) \nC244_=_C292( C244 C292 ) C244_=_C455( C244 C455 ) C244_=_C466( C244 C466 ) C244_=_C473( C244 C473 ) C244_=_C479( C244 C479 ) C244_=_C485( C244 C485 ) \nC244_=_C486( C244 C486 ) C244_=_C487( C244 C487 ) C246_=_C253( C246 C253 ) C246_=_C256( C246 C256 ) C246_=_C272( C246 C272 ) C246_=_C303( C246 C303 ) \nC246_=_C315( C246 C315 ) C246_=_C316( C246 C316 ) C246_=_C317( C246 C317 ) C246_=_C318( C246 C318 ) C246_=_C319( C246 C319 ) C246_=_C320( C246 C320 ) \nC246_=_C321( C246 C321 ) C246_=_C323( C246 C323 ) C246_=_C324( C246 C324 ) C246_=_C326( C246 C326 ) C253_=_C256( C253 C256 ) C253_=_C411( C253 C411 ) \nC253_=_C430( C253 C430 ) C253_=_C443( C253 C443 ) C253_=_C468( C253 C468 ) C253_=_C503( C253 C503 ) C253_=_C506( C253 C506 ) C253_=_C520( C253 C520 ) \nC253_=_C524( C253 C524 ) C253_=_C526( C253 C526 ) C256_=_C285( C256 C285 ) C256_=_C299( C256 C299 ) C256_=_C336( C256 C336 ) C256_=_C364( C256 C364 ) \nC256_=_C385( C256 C385 ) C256_=_C431( C256 C431 ) C256_=_C465( C256 C465 ) C256_=_C482( C256 C482 ) C256_=_C528( C256 C528 ) C256_=_C531( C256 C531 ) \nC256_=_C532( C256 C532 ) C257_=_C259( C257 C259 ) C257_=_C260( C257 C260 ) C257_=_C261( C257 C261 ) C257_=_C262( C257 C262 ) C257_=_C263( C257 C263 ) \nC257_=_C264( C257 C264 ) C257_=_C265( C257 C265 ) C257_=_C266( C257 C266 ) C257_=_C267( C257 C267 ) C257_=_C269( C257 C269 ) C257_=_C271( C257 C271 ) \nC257_=_C272( C257 C272 ) C257_=_C273( C257 C273 ) C257_=_C279( C257 C279 ) C257_=_C285( C257 C285 ) C259_=_C260( C259 C260 ) C259_=_C261( C259 C261 ) \nC259_=_C262( C259 C262 ) C259_=_C263( C259 C263 ) C259_=_C264( C259 C264 ) C259_=_C265( C259 C265 ) C259_=_C266( C259 C266 ) C259_=_C267( C259 C267 ) \nC259_=_C269( C259 C269 ) C259_=_C271( C259 C271 ) C259_=_C353( C259 C353 ) C259_=_C364( C259 C364 ) C260_=_C261( C260 C261 ) C260_=_C262( C260 C262 ) \nC260_=_C263( C260 C263 ) C260_=_C264( C260 C264 ) C260_=_C265( C260 C265 ) C260_=_C266( C260 C266 ) C260_=_C267( C260 C267 ) C260_=_C269( C260 C269 ) \nC260_=_C271( C260 C271 ) C260_=_C353( C260 C353 ) C260_=_C368( C260 C368 ) C260_=_C369( C260 C369 ) C260_=_C370( C260 C370 ) C260_=_C372( C260 C372 ) \nC260_=_C373( C260 C373 ) C260_=_C374( C260 C374 ) C261_=_C262( C261 C262 ) C261_=_C263( C261 C263 ) C261_=_C264( C261 C264 ) C261_=_C265( C261 C265 ) \nC261_=_C266( C261 C266 ) C261_=_C267( C261 C267 ) C261_=_C269( C261 C269 ) C261_=_C271( C261 C271 ) C261_=_C273( C261 C273 ) C261_=_C316( C261 C316 ) \nC261_=_C375( C261 C375 ) C261_=_C376( C261 C376 ) C261_=_C379( C261 C379 ) C261_=_C380( C261 C380 ) C261_=_C381( C261 C381 ) C261_=_C382( C261 C382 ) \nC261_=_C383( C261 C383 ) C261_=_C384( C261 C384 ) C261_=_C385( C261 C385 ) C262_=_C263( C262 C263 ) C262_=_C264( C262 C264 ) C262_=_C265( C262 C265 ) \nC262_=_C266( C262 C266 ) C262_=_C267( C262 C267 ) C262_=_C269( C262 C269 ) C262_=_C271( C262 C271 ) C262_=_C305( C262 C305 ) C262_=_C317( C262 C317 ) \nC262_=_C403( C262 C403 ) C262_=_C406( C262 C406 ) C262_=_C411( C262 C411 ) C263_=_C264( C263 C264 ) C263_=_C265( C263 C265 ) C263_=_C266( C263 C266 ) \nC263_=_C267( C263 C267 ) C263_=_C269( C263 C269 ) C263_=_C271( C263 C271 ) C263_=_C318( C263 C318 ) C263_=_C438( C263 C438 ) C263_=_C443( C263 C443 ) \nC264_=_C265( C264 C265 ) C264_=_C266( C264 C266 ) C264_=_C267( C264 C267 ) C264_=_C269( C264 C269 ) C264_=_C271( C264 C271 ) C264_=_C417( C264 C417 ) \nC264_=_C465( C264 C465 ) C265_=_C266( C265 C266 ) C265_=_C267( C265 C267 ) C265_=_C269( C265 C269 ) C265_=_C271( C265 C271 ) C265_=_C473( C265 C473 ) \nC266_=_C267( C266 C267 ) C266_=_C269( C266 C269 ) C266_=_C271( C266 C271 ) C266_=_C308( C266 C308 ) C266_=_C370( C266 C370 ) C266_=_C479( C266 C479 ) \nC266_=_C482( C266 C482 ) C267_=_C269( C267 C269 ) C267_=_C271( C267 C271 ) C267_=_C320( C267 C320 ) C267_=_C381( C267 C381 ) C267_=_C419( C267 C419 ) \nC269_=_C271( C269 C271 ) C269_=_C312( C269 C312 ) C269_=_C323( C269 C323 ) C269_=_C373( C269 C373 ) C269_=_C421( C269 C421 ) C269_=_C524( C269 C524 ) \nC269_=_C528( C269 C528 ) C271_=_C374( C271 C374 ) C271_=_C487( C271 C487 ) C271_=_C491( C271 C491 ) C272_=_C273( C272 C273 ) C272_=_C279( C272 C279 ) \nC272_=_C285( C272 C285 ) C272_=_C303( C272 C303 ) C272_=_C315( C272 C315 ) C272_=_C316( C272 C316 ) C272_=_C317( C272 C317 ) C272_=_C318( C272 C318 ) \nC272_=_C319( C272 C319 ) C272_=_C320( C272 C320 ) C272_=_C321( C272 C321 ) C272_=_C323( C272 C323 ) C272_=_C324( C272 C324 ) C272_=_C326( C272 C326 ) \nC273_=_C279( C273 C279 ) C273_=_C285( C273 C285 ) C273_=_C316( C273 C316 ) C273_=_C375( C273 C375 ) C273_=_C376( C273 C376 ) C273_=_C379( C273 C379 ) \nC273_=_C380( C273 C380 ) C273_=_C381( C273 C381 ) C273_=_C382( C273 C382 ) C273_=_C383( C273 C383 ) C273_=_C384( C273 C384 ) C273_=_C385( C273 C385 ) \nC279_=_C285( C279 C285 ) C279_=_C292( C279 C292 ) C279_=_C455( C279 C455 ) C279_=_C466( C279 C466 ) C279_=_C473( C279 C473 ) C279_=_C479( C279 C479 ) \nC279_=_C485( C279 C485 ) C279_=_C486( C279 C486 ) C279_=_C487( C279 C487 ) C285_=_C299( C285 C299 ) C285_=_C336( C285 C336 ) C285_=_C364( C285 C364 ) \nC285_=_C385( C285 C385 ) C285_=_C431( C285 C431 ) C285_=_C465( C285 C465 ) C285_=_C482( C285 C482 ) C285_=_C528( C285 C528 ) C285_=_C531( C285 C531 ) \nC285_=_C532( C285 C532 ) C289_=_C292( C289 C292 ) C289_=_C299( C289 C299 ) C289_=_C344( C289 C344 ) C289_=_C403( C289 C403 ) C289_=_C416( C289 C416 ) \nC289_=_C417( C289 C417 ) C289_=_C418( C289 C418 ) C289_=_C419( C289 C419 ) C289_=_C420( C289 C420 ) C289_=_C421( C289 C421 ) C289_=_C422( C289 C422 ) \nC292_=_C299( C292 C299 ) C292_=_C455( C292 C455 ) C292_=_C466( C292 C466 ) C292_=_C473( C292 C473 ) C292_=_C479( C292 C479 ) C292_=_C485( C292 C485 ) \nC292_=_C486( C292 C486 ) C292_=_C487( C292 C487 ) C299_=_C336( C299 C336 ) C299_=_C364( C299 C364 ) C299_=_C385( C299 C385 ) C299_=_C431( C299 C431 ) \nC299_=_C465( C299 C465 ) C299_=_C482( C299 C482 ) C299_=_C528( C299 C528 ) C299_=_C531( C299 C531 ) C299_=_C532( C299 C532 ) C303_=_C305( C303 C305 ) \nC303_=_C307( C303 C307 ) C303_=_C308( C303 C308 ) C303_=_C310( C303 C310 ) C303_=_C311( C303 C311 ) C303_=_C312( C303 C312 ) C303_=_C313( C303 C313 ) \nC303_=_C314( C303 C314 ) C303_=_C315( C303 C315 ) C303_=_C316( C303 C316 ) C303_=_C317( C303 C317 ) C303_=_C318( C303 C318 ) C303_=_C319( C303 C319 ) \nC303_=_C320( C303 C320 ) C303_=_C321( C303 C321 ) C303_=_C323( C303 C323 ) C303_=_C324( C303 C324 ) C303_=_C326( C303 C326 ) C305_=_C307( C305 C307 ) \nC305_=_C308( C305 C308 ) C305_=_C310( C305 C310 ) C305_=_C311( C305 C311 ) C305_=_C312( C305 C312 ) C305_=_C313( C305 C313 ) C305_=_C314( C305 C314 ) \nC305_=_C317( C305 C317 ) C305_=_C403( C305 C403 ) C305_=_C406( C305 C406 ) C305_=_C411( C305 C411 ) C307_=_C308( C307 C308 ) C307_=_C310( C307 C310 ) \nC307_=_C311( C307 C311 ) C307_=_C312( C307 C312 ) C307_=_C313( C307 C313 ) C307_=_C314( C307 C314 ) C307_=_C416( C307 C416 ) C308_=_C310( C308 C310 ) \nC308_=_C311( C308 C311 ) C308_=_C312( C308 C312 ) C308_=_C313( C308 C313 ) C308_=_C314( C308 C314 ) C308_=_C370( C308 C370 ) C308_=_C479( C308 C479 ) \nC308_=_C482( C308 C482 ) C310_=_C311( C310 C311 ) C310_=_C312( C310 C312 ) C310_=_C313( C310 C313 ) C310_=_C314( C310 C314 ) C310_=_C379( C310 C379 ) \nC311_=_C312( C311 C312 ) C311_=_C313( C311 C313 ) C311_=_C314( C311 C314 ) C311_=_C319( C311 C319 ) C311_=_C380( C311 C380 ) C311_=_C506( C311 C506 ) \nC312_=_C313( C312 C313 ) C312_=_C314( C312 C314 ) C312_=_C323( C312 C323 ) C312_=_C373( C312 C373 ) C312_=_C421( C312 C421 ) C312_=_C524( C312 C524 ) \nC312_=_C528( C312 C528 ) C313_=_C314( C313 C314 ) C313_=_C326( C313 C326 ) C313_=_C490( C313 C490 ) C314_=_C422( C314 C422 ) C314_=_C492(</w:t>
      </w:r>
    </w:p>
    <w:p>
      <w:pPr>
        <w:pStyle w:val="PreformattedText"/>
        <w:bidi w:val="0"/>
        <w:spacing w:before="0" w:after="0"/>
        <w:jc w:val="left"/>
        <w:rPr/>
      </w:pPr>
      <w:r>
        <w:rPr/>
        <w:t xml:space="preserve"> </w:t>
      </w:r>
      <w:r>
        <w:rPr/>
        <w:t>C314 C492 ) \nC314_=_C526( C314 C526 ) C315_=_C316( C315 C316 ) C315_=_C317( C315 C317 ) C315_=_C318( C315 C318 ) C315_=_C319( C315 C319 ) C315_=_C320( C315 C320 ) \nC315_=_C321( C315 C321 ) C315_=_C323( C315 C323 ) C315_=_C324( C315 C324 ) C315_=_C326( C315 C326 ) C315_=_C336( C315 C336 ) C316_=_C317( C316 C317 ) \nC316_=_C318( C316 C318 ) C316_=_C319( C316 C319 ) C316_=_C320( C316 C320 ) C316_=_C321( C316 C321 ) C316_=_C323( C316 C323 ) C316_=_C324( C316 C324 ) \nC316_=_C326( C316 C326 ) C316_=_C375( C316 C375 ) C316_=_C376( C316 C376 ) C316_=_C379( C316 C379 ) C316_=_C380( C316 C380 ) C316_=_C381( C316 C381 ) \nC316_=_C382( C316 C382 ) C316_=_C383( C316 C383 ) C316_=_C384( C316 C384 ) C316_=_C385( C316 C385 ) C317_=_C318( C317 C318 ) C317_=_C319( C317 C319 ) \nC317_=_C320( C317 C320 ) C317_=_C321( C317 C321 ) C317_=_C323( C317 C323 ) C317_=_C324( C317 C324 ) C317_=_C326( C317 C326 ) C317_=_C403( C317 C403 ) \nC317_=_C406( C317 C406 ) C317_=_C411( C317 C411 ) C318_=_C319( C318 C319 ) C318_=_C320( C318 C320 ) C318_=_C321( C318 C321 ) C318_=_C323( C318 C323 ) \nC318_=_C324( C318 C324 ) C318_=_C326( C318 C326 ) C318_=_C438( C318 C438 ) C318_=_C443( C318 C443 ) C319_=_C320( C319 C320 ) C319_=_C321( C319 C321 ) \nC319_=_C323( C319 C323 ) C319_=_C324( C319 C324 ) C319_=_C326( C319 C326 ) C319_=_C380( C319 C380 ) C319_=_C506( C319 C506 ) C320_=_C321( C320 C321 ) \nC320_=_C323( C320 C323 ) C320_=_C324( C320 C324 ) C320_=_C326( C320 C326 ) C320_=_C381( C320 C381 ) C320_=_C419( C320 C419 ) C321_=_C323( C321 C323 ) \nC321_=_C324( C321 C324 ) C321_=_C326( C321 C326 ) C321_=_C372( C321 C372 ) C321_=_C383( C321 C383 ) C321_=_C486( C321 C486 ) C321_=_C520( C321 C520 ) \nC323_=_C324( C323 C324 ) C323_=_C326( C323 C326 ) C323_=_C373( C323 C373 ) C323_=_C421( C323 C421 ) C323_=_C524( C323 C524 ) C323_=_C528( C323 C528 ) \nC324_=_C326( C324 C326 ) C326_=_C490( C326 C490 ) C336_=_C364( C336 C364 ) C336_=_C385( C336 C385 ) C336_=_C431( C336 C431 ) C336_=_C465( C336 C465 ) \nC336_=_C482( C336 C482 ) C336_=_C528( C336 C528 ) C336_=_C531( C336 C531 ) C336_=_C532( C336 C532 ) C344_=_C403( C344 C403 ) C344_=_C416( C344 C416 ) \nC344_=_C417( C344 C417 ) C344_=_C418( C344 C418 ) C344_=_C419( C344 C419 ) C344_=_C420( C344 C420 ) C344_=_C421( C344 C421 ) C344_=_C422( C344 C422 ) \nC353_=_C364( C353 C364 ) C353_=_C368( C353 C368 ) C353_=_C369( C353 C369 ) C353_=_C370( C353 C370 ) C353_=_C372( C353 C372 ) C353_=_C373( C353 C373 ) \nC353_=_C374( C353 C374 ) C364_=_C385( C364 C385 ) C364_=_C431( C364 C431 ) C364_=_C465( C364 C465 ) C364_=_C482( C364 C482 ) C364_=_C528( C364 C528 ) \nC364_=_C531( C364 C531 ) C364_=_C532( C364 C532 ) C368_=_C369( C368 C369 ) C368_=_C370( C368 C370 ) C368_=_C372( C368 C372 ) C368_=_C373( C368 C373 ) \nC368_=_C374( C368 C374 ) C368_=_C399( C368 C399 ) C369_=_C370( C369 C370 ) C369_=_C372( C369 C372 ) C369_=_C373( C369 C373 ) C369_=_C374( C369 C374 ) \nC369_=_C455( C369 C455 ) C369_=_C456( C369 C456 ) C370_=_C372( C370 C372 ) C370_=_C373( C370 C373 ) C370_=_C374( C370 C374 ) C370_=_C479( C370 C479 ) \nC370_=_C482( C370 C482 ) C372_=_C373( C372 C373 ) C372_=_C374( C372 C374 ) C372_=_C383( C372 C383 ) C372_=_C486( C372 C486 ) C372_=_C520( C372 C520 ) \nC373_=_C374( C373 C374 ) C373_=_C421( C373 C421 ) C373_=_C524( C373 C524 ) C373_=_C528( C373 C528 ) C374_=_C487( C374 C487 ) C374_=_C491( C374 C491 ) \nC375_=_C376( C375 C376 ) C375_=_C379( C375 C379 ) C375_=_C380( C375 C380 ) C375_=_C381( C375 C381 ) C375_=_C382( C375 C382 ) C375_=_C383( C375 C383 ) \nC375_=_C384( C375 C384 ) C375_=_C385( C375 C385 ) C376_=_C379( C376 C379 ) C376_=_C380( C376 C380 ) C376_=_C381( C376 C381 ) C376_=_C382( C376 C382 ) \nC376_=_C383( C376 C383 ) C376_=_C384( C376 C384 ) C376_=_C385( C376 C385 ) C376_=_C430( C376 C430 ) C376_=_C431( C376 C431 ) C379_=_C380( C379 C380 ) \nC379_=_C381( C379 C381 ) C379_=_C382( C379 C382 ) C379_=_C383( C379 C383 ) C379_=_C384( C379 C384 ) C379_=_C385( C379 C385 ) C380_=_C381( C380 C381 ) \nC380_=_C382( C380 C382 ) C380_=_C383( C380 C383 ) C380_=_C384( C380 C384 ) C380_=_C385( C380 C385 ) C380_=_C506( C380 C506 ) C381_=_C382( C381 C382 ) \nC381_=_C383( C381 C383 ) C381_=_C384( C381 C384 ) C381_=_C385( C381 C385 ) C381_=_C419( C381 C419 ) C382_=_C383( C382 C383 ) C382_=_C384( C382 C384 ) \nC382_=_C385( C382 C385 ) C382_=_C489( C382 C489 ) C383_=_C384( C383 C384 ) C383_=_C385( C383 C385 ) C383_=_C486( C383 C486 ) C383_=_C520( C383 C520 ) \nC384_=_C385( C384 C385 ) C385_=_C431( C385 C431 ) C385_=_C465( C385 C465 ) C385_=_C482( C385 C482 ) C385_=_C528( C385 C528 ) C385_=_C531( C385 C531 ) \nC385_=_C532( C385 C532 ) C399_=_C406( C399 C406 ) C399_=_C438( C399 C438 ) C399_=_C456( C399 C456 ) C399_=_C488( C399 C488 ) C399_=_C489( C399 C489 ) \nC399_=_C490( C399 C490 ) C399_=_C491( C399 C491 ) C399_=_C492( C399 C492 ) C403_=_C406( C403 C406 ) C403_=_C411( C403 C411 ) C403_=_C416( C403 C416 ) \nC403_=_C417( C403 C417 ) C403_=_C418( C403 C418 ) C403_=_C419( C403 C419 ) C403_=_C420( C403 C420 ) C403_=_C421( C403 C421 ) C403_=_C422( C403 C422 ) \nC406_=_C411( C406 C411 ) C406_=_C438( C406 C438 ) C406_=_C456( C406 C456 ) C406_=_C488( C406 C488 ) C406_=_C489( C406 C489 ) C406_=_C490( C406 C490 ) \nC406_=_C491( C406 C491 ) C406_=_C492( C406 C492 ) C411_=_C430( C411 C430 ) C411_=_C443( C411 C443 ) C411_=_C468( C411 C468 ) C411_=_C503( C411 C503 ) \nC411_=_C506( C411 C506 ) C411_=_C520( C411 C520 ) C411_=_C524( C411 C524 ) C411_=_C526( C411 C526 ) C416_=_C417( C416 C417 ) C416_=_C418( C416 C418 ) \nC416_=_C419( C416 C419 ) C416_=_C420( C416 C420 ) C416_=_C421( C416 C421 ) C416_=_C422( C416 C422 ) C417_=_C418( C417 C418 ) C417_=_C419( C417 C419 ) \nC417_=_C420( C417 C420 ) C417_=_C421( C417 C421 ) C417_=_C422( C417 C422 ) C417_=_C465( C417 C465 ) C418_=_C419( C418 C419 ) C418_=_C420( C418 C420 ) \nC418_=_C421( C418 C421 ) C418_=_C422( C418 C422 ) C418_=_C466( C418 C466 ) C418_=_C468( C418 C468 ) C419_=_C420( C419 C420 ) C419_=_C421( C419 C421 ) \nC419_=_C422( C419 C422 ) C420_=_C421( C420 C421 ) C420_=_C422( C420 C422 ) C421_=_C422( C421 C422 ) C421_=_C524( C421 C524 ) C421_=_C528( C421 C528 ) \nC422_=_C492( C422 C492 ) C422_=_C526( C422 C526 ) C430_=_C431( C430 C431 ) C430_=_C443( C430 C443 ) C430_=_C468( C430 C468 ) C430_=_C503( C430 C503 ) \nC430_=_C506( C430 C506 ) C430_=_C520( C430 C520 ) C430_=_C524( C430 C524 ) C430_=_C526( C430 C526 ) C431_=_C465( C431 C465 ) C431_=_C482( C431 C482 ) \nC431_=_C528( C431 C528 ) C431_=_C531( C431 C531 ) C431_=_C532( C431 C532 ) C438_=_C443( C438 C443 ) C438_=_C456( C438 C456 ) C438_=_C488( C438 C488 ) \nC438_=_C489( C438 C489 ) C438_=_C490( C438 C490 ) C438_=_C491( C438 C491 ) C438_=_C492( C438 C492 ) C443_=_C468( C443 C468 ) C443_=_C503( C443 C503 ) \nC443_=_C506( C443 C506 ) C443_=_C520( C443 C520 ) C443_=_C524( C443 C524 ) C443_=_C526( C443 C526 ) C455_=_C456( C455 C456 ) C455_=_C466( C455 C466 ) \nC455_=_C473( C455 C473 ) C455_=_C479( C455 C479 ) C455_=_C485( C455 C485 ) C455_=_C486( C455 C486 ) C455_=_C487( C455 C487 ) C456_=_C488( C456 C488 ) \nC456_=_C489( C456 C489 ) C456_=_C490( C456 C490 ) C456_=_C491( C456 C491 ) C456_=_C492( C456 C492 ) C465_=_C482( C465 C482 ) C465_=_C528( C465 C528 ) \nC465_=_C531( C465 C531 ) C465_=_C532( C465 C532 ) C466_=_C468( C466 C468 ) C466_=_C473( C466 C473 ) C466_=_C479( C466 C479 ) C466_=_C485( C466 C485 ) \nC466_=_C486( C466 C486 ) C466_=_C487( C466 C487 ) C468_=_C503( C468 C503 ) C468_=_C506( C468 C506 ) C468_=_C520( C468 C520 ) C468_=_C524( C468 C524 ) \nC468_=_C526( C468 C526 ) C473_=_C479( C473 C479 ) C473_=_C485( C473 C485 ) C473_=_C486( C473 C486 ) C473_=_C487( C473 C487 ) C479_=_C482( C479 C482 ) \nC479_=_C485( C479 C485 ) C479_=_C486( C479 C486 ) C479_=_C487( C479 C487 ) C482_=_C528( C482 C528 ) C482_=_C531( C482 C531 ) C482_=_C532( C482 C532 ) \nC485_=_C486( C485 C486 ) C485_=_C487( C485 C487 ) C485_=_C488( C485 C488 ) C485_=_C503( C485 C503 ) C486_=_C487( C486 C487 ) C486_=_C520( C486 C520 ) \nC487_=_C491( C487 C491 ) C488_=_C489( C488 C489 ) C488_=_C490( C488 C490 ) C488_=_C491( C488 C491 ) C488_=_C492( C488 C492 ) C488_=_C503( C488 C503 ) \nC489_=_C490( C489 C490 ) C489_=_C491( C489 C491 ) C489_=_C492( C489 C492 ) C490_=_C491( C490 C491 ) C490_=_C492( C490 C492 ) C491_=_C492( C491 C492 ) \nC492_=_C526( C492 C526 ) C503_=_C506( C503 C506 ) C503_=_C520( C503 C520 ) C503_=_C524( C503 C524 ) C503_=_C526( C503 C526 ) C506_=_C520( C506 C520 ) \nC506_=_C524( C506 C524 ) C506_=_C526( C506 C526 ) C520_=_C524( C520 C524 ) C520_=_C526( C520 C526 ) C524_=_C526( C524 C526 ) C524_=_C528( C524 C528 ) \nC528_=_C531( C528 C531 ) C528_=_C532( C528 C532 ) C531_=_C532( C531 C532 ) "];23-&gt;29[label="179: C1 C2 C3 C5 C8 \nC14 C27 C37 C40 C42 C44 \nC45 C46 C47 C49 C52 C53 \nC55 C56 C58 C63 C64 C65 \nC66 C67 C68 C70 C71 C73 \nC75 C78 C79 C80 C82 C83 \nC84 C85 C88 C89 C91 C92 \nC94 C103 C106 C109 C112 C121 \nC136 C138 C154 C170 C171 C173 \nC174 C175 C176 C177 C179 C180 \nC181 C183 C187 C188 C189 C190 \nC191 C192 C193 C196 C199 C205 \nC209 C211 C213 C215 C216 C217 \nC218 C219 C220 C221 C223 C231 \nC233 C244 C246 C253 C256 C257 \nC259 C262 C263 C264 C265 C266 \nC267 C269 C271 C272 C273 C279 \nC285 C289 C292 C299 C305 C307 \nC308 C310 C311 C312 C313 C314 \nC315 C317 C318 C319 C320 C321 \nC323 C324 C326 C336 C344 C353 \nC364 C368 C369 C370 C372 C373 \nC374 C375 C376 C379 C380 C381 \nC382 C383 C384 C399 C403 C406 \nC411 C416 C417 C418 C419 C420 \nC421 C422 C430 C431 C438 C443 \nC455 C456 C465 C466 C468 C473 \nC479 C482 C485 C486 C487 C488 \nC489 C490 C491 C492 C503 C506 \nC520 C524 C526 C528 C531 C532 \n1300: C1_=_C2 ,C1_=_C3 ,C1_=_C5 ,C1_=_C8 ,C1_=_C14 ,\nC1_=_C112 ,C1_=_C170 ,C1_=_C171 ,C1_=_C173 ,C1_=_C174 ,C1_=_C175 ,\nC1_=_C176 ,C1_=_C177 ,C1_=_C179 ,C1_=_C180 ,C2_=_C3 ,C2_=_C5 ,\nC2_=_C8 ,C2_=_C14 ,C2_=_C92 ,C2_=_C193 ,C2_=_C209 ,C2_=_C211 ,\nC2_=_C213 ,C2_=_C215 ,C2_=_C216 ,C2_=_C217 ,C2_=_C218 ,C2_=_C219 ,\nC2_=_C220 ,C3_=_C5 ,C3_=_C8 ,C3_=_C14 ,C3_=_C154 ,C3_=_C221</w:t>
      </w:r>
    </w:p>
    <w:p>
      <w:pPr>
        <w:pStyle w:val="PreformattedText"/>
        <w:bidi w:val="0"/>
        <w:spacing w:before="0" w:after="0"/>
        <w:jc w:val="left"/>
        <w:rPr/>
      </w:pPr>
      <w:r>
        <w:rPr/>
        <w:t xml:space="preserve"> </w:t>
      </w:r>
      <w:r>
        <w:rPr/>
        <w:t>,\nC3_=_C257 ,C3_=_C259 ,C3_=_C262 ,C3_=_C263 ,C3_=_C264 ,C3_=_C265 ,\nC3_=_C266 ,C3_=_C267 ,C3_=_C269 ,C3_=_C271 ,C5_=_C8 ,C5_=_C14 ,\nC5_=_C223 ,C5_=_C246 ,C5_=_C272 ,C5_=_C315 ,C5_=_C317 ,C5_=_C318 ,\nC5_=_C319 ,C5_=_C320 ,C5_=_C321 ,C5_=_C323 ,C5_=_C324 ,C5_=_C326 ,\nC8_=_C14 ,C8_=_C27 ,C8_=_C353 ,C8_=_C368 ,C8_=_C369 ,C8_=_C370 ,\nC8_=_C372 ,C8_=_C373 ,C8_=_C374 ,C14_=_C121 ,C14_=_C399 ,C14_=_C406 ,\nC14_=_C438 ,C14_=_C456 ,C14_=_C488 ,C14_=_C489 ,C14_=_C490 ,C14_=_C491 ,\nC14_=_C492 ,C27_=_C353 ,C27_=_C368 ,C27_=_C369 ,C27_=_C370 ,C27_=_C372 ,\nC27_=_C373 ,C27_=_C374 ,C37_=_C40 ,C37_=_C42 ,C37_=_C44 ,C37_=_C45 ,\nC37_=_C46 ,C37_=_C47 ,C37_=_C49 ,C37_=_C52 ,C37_=_C53 ,C37_=_C58 ,\nC37_=_C181 ,C37_=_C193 ,C37_=_C196 ,C37_=_C199 ,C37_=_C205 ,C40_=_C42 ,\nC40_=_C44 ,C40_=_C45 ,C40_=_C46 ,C40_=_C47 ,C40_=_C49 ,C40_=_C52 ,\nC40_=_C53 ,C40_=_C259 ,C40_=_C353 ,C40_=_C364 ,C42_=_C44 ,C42_=_C45 ,\nC42_=_C46 ,C42_=_C47 ,C42_=_C49 ,C42_=_C52 ,C42_=_C53 ,C42_=_C173 ,\nC42_=_C375 ,C44_=_C45 ,C44_=_C46 ,C44_=_C47 ,C44_=_C49 ,C44_=_C52 ,\nC44_=_C53 ,C44_=_C263 ,C44_=_C318 ,C44_=_C438 ,C44_=_C443 ,C45_=_C46 ,\nC45_=_C47 ,C45_=_C49 ,C45_=_C52 ,C45_=_C53 ,C45_=_C175 ,C45_=_C187 ,\nC45_=_C369 ,C45_=_C455 ,C45_=_C456 ,C46_=_C47 ,C46_=_C49 ,C46_=_C52 ,\nC46_=_C53 ,C46_=_C264 ,C46_=_C417 ,C46_=_C465 ,C47_=_C49 ,C47_=_C52 ,\nC47_=_C53 ,C47_=_C265 ,C47_=_C473 ,C49_=_C52 ,C49_=_C53 ,C49_=_C85 ,\nC49_=_C218 ,C49_=_C321 ,C49_=_C372 ,C49_=_C383 ,C49_=_C486 ,C49_=_C520 ,\nC52_=_C53 ,C52_=_C180 ,C52_=_C192 ,C52_=_C220 ,C52_=_C314 ,C52_=_C422 ,\nC52_=_C492 ,C52_=_C526 ,C53_=_C70 ,C53_=_C532 ,C55_=_C56 ,C55_=_C58 ,\nC55_=_C63 ,C55_=_C64 ,C55_=_C65 ,C55_=_C66 ,C55_=_C67 ,C55_=_C68 ,\nC55_=_C70 ,C55_=_C91 ,C55_=_C92 ,C55_=_C94 ,C55_=_C103 ,C55_=_C106 ,\nC55_=_C109 ,C56_=_C58 ,C56_=_C63 ,C56_=_C64 ,C56_=_C65 ,C56_=_C66 ,\nC56_=_C67 ,C56_=_C68 ,C56_=_C70 ,C58_=_C63 ,C58_=_C64 ,C58_=_C65 ,\nC58_=_C66 ,C58_=_C67 ,C58_=_C68 ,C58_=_C70 ,C58_=_C181 ,C58_=_C193 ,\nC58_=_C196 ,C58_=_C199 ,C58_=_C205 ,C63_=_C64 ,C63_=_C65 ,C63_=_C66 ,\nC63_=_C67 ,C63_=_C68 ,C63_=_C70 ,C63_=_C213 ,C63_=_C368 ,C63_=_C399 ,\nC64_=_C65 ,C64_=_C66 ,C64_=_C67 ,C64_=_C68 ,C64_=_C70 ,C64_=_C418 ,\nC64_=_C466 ,C64_=_C468 ,C65_=_C66 ,C65_=_C67 ,C65_=_C68 ,C65_=_C70 ,\nC65_=_C188 ,C65_=_C485 ,C65_=_C488 ,C65_=_C503 ,C66_=_C67 ,C66_=_C68 ,\nC66_=_C70 ,C66_=_C84 ,C66_=_C267 ,C66_=_C320 ,C66_=_C381 ,C66_=_C419 ,\nC67_=_C68 ,C67_=_C70 ,C67_=_C217 ,C67_=_C382 ,C67_=_C489 ,C68_=_C70 ,\nC68_=_C190 ,C68_=_C384 ,C70_=_C532 ,C71_=_C73 ,C71_=_C75 ,C71_=_C78 ,\nC71_=_C79 ,C71_=_C80 ,C71_=_C82 ,C71_=_C83 ,C71_=_C84 ,C71_=_C85 ,\nC71_=_C88 ,C71_=_C89 ,C71_=_C136 ,C71_=_C138 ,C73_=_C75 ,C73_=_C78 ,\nC73_=_C79 ,C73_=_C80 ,C73_=_C82 ,C73_=_C83 ,C73_=_C84 ,C73_=_C85 ,\nC73_=_C88 ,C73_=_C89 ,C73_=_C246 ,C73_=_C253 ,C73_=_C256 ,C75_=_C78 ,\nC75_=_C79 ,C75_=_C80 ,C75_=_C82 ,C75_=_C83 ,C75_=_C84 ,C75_=_C85 ,\nC75_=_C88 ,C75_=_C89 ,C75_=_C289 ,C75_=_C292 ,C75_=_C299 ,C78_=_C79 ,\nC78_=_C80 ,C78_=_C82 ,C78_=_C83 ,C78_=_C84 ,C78_=_C85 ,C78_=_C88 ,\nC78_=_C89 ,C78_=_C171 ,C78_=_C344 ,C79_=_C80 ,C79_=_C82 ,C79_=_C83 ,\nC79_=_C84 ,C79_=_C85 ,C79_=_C88 ,C79_=_C89 ,C79_=_C307 ,C79_=_C416 ,\nC80_=_C82 ,C80_=_C83 ,C80_=_C84 ,C80_=_C85 ,C80_=_C88 ,C80_=_C89 ,\nC80_=_C266 ,C80_=_C308 ,C80_=_C370 ,C80_=_C479 ,C80_=_C482 ,C82_=_C83 ,\nC82_=_C84 ,C82_=_C85 ,C82_=_C88 ,C82_=_C89 ,C82_=_C176 ,C82_=_C310 ,\nC82_=_C379 ,C83_=_C84 ,C83_=_C85 ,C83_=_C88 ,C83_=_C89 ,C83_=_C177 ,\nC83_=_C216 ,C83_=_C311 ,C83_=_C319 ,C83_=_C380 ,C83_=_C506 ,C84_=_C85 ,\nC84_=_C88 ,C84_=_C89 ,C84_=_C267 ,C84_=_C320 ,C84_=_C381 ,C84_=_C419 ,\nC85_=_C88 ,C85_=_C89 ,C85_=_C218 ,C85_=_C321 ,C85_=_C372 ,C85_=_C383 ,\nC85_=_C486 ,C85_=_C520 ,C88_=_C89 ,C88_=_C179 ,C89_=_C191 ,C89_=_C313 ,\nC89_=_C326 ,C89_=_C490 ,C91_=_C92 ,C91_=_C94 ,C91_=_C103 ,C91_=_C106 ,\nC91_=_C109 ,C91_=_C181 ,C91_=_C183 ,C91_=_C187 ,C91_=_C188 ,C91_=_C189 ,\nC91_=_C190 ,C91_=_C191 ,C91_=_C192 ,C92_=_C94 ,C92_=_C103 ,C92_=_C106 ,\nC92_=_C109 ,C92_=_C193 ,C92_=_C209 ,C92_=_C211 ,C92_=_C213 ,C92_=_C215 ,\nC92_=_C216 ,C92_=_C217 ,C92_=_C218 ,C92_=_C219 ,C92_=_C220 ,C94_=_C103 ,\nC94_=_C106 ,C94_=_C109 ,C94_=_C196 ,C94_=_C305 ,C94_=_C307 ,C94_=_C308 ,\nC94_=_C310 ,C94_=_C311 ,C94_=_C312 ,C94_=_C313 ,C94_=_C314 ,C103_=_C106 ,\nC103_=_C109 ,C103_=_C231 ,C103_=_C244 ,C103_=_C279 ,C103_=_C292 ,C103_=_C455 ,\nC103_=_C466 ,C103_=_C473 ,C103_=_C479 ,C103_=_C485 ,C103_=_C486 ,C103_=_C487 ,\nC106_=_C109 ,C106_=_C136 ,C106_=_C205 ,C106_=_C233 ,C106_=_C253 ,C106_=_C411 ,\nC106_=_C430 ,C106_=_C443 ,C106_=_C468 ,C106_=_C503 ,C106_=_C506 ,C106_=_C520 ,\nC106_=_C524 ,C106_=_C526 ,C109_=_C138 ,C109_=_C256 ,C109_=_C285 ,C109_=_C299 ,\nC109_=_C336 ,C109_=_C364 ,C109_=_C431 ,C109_=_C465 ,C109_=_C482 ,C109_=_C528 ,\nC109_=_C531 ,C109_=_C532 ,C112_=_C121 ,C112_=_C170 ,C112_=_C171 ,C112_=_C173 ,\nC112_=_C174 ,C112_=_C175 ,C112_=_C176 ,C112_=_C177 ,C112_=_C179 ,C112_=_C180 ,\nC121_=_C399 ,C121_=_C406 ,C121_=_C438 ,C121_=_C456 ,C121_=_C488 ,C121_=_C489 ,\nC121_=_C490 ,C121_=_C491 ,C121_=_C492 ,C136_=_C138 ,C136_=_C205 ,C136_=_C233 ,\nC136_=_C253 ,C136_=_C411 ,C136_=_C430 ,C136_=_C443 ,C136_=_C468 ,C136_=_C503 ,\nC136_=_C506 ,C136_=_C520 ,C136_=_C524 ,C136_=_C526 ,C138_=_C256 ,C138_=_C285 ,\nC138_=_C299 ,C138_=_C336 ,C138_=_C364 ,C138_=_C431 ,C138_=_C465 ,C138_=_C482 ,\nC138_=_C528 ,C138_=_C531 ,C138_=_C532 ,C154_=_C221 ,C154_=_C257 ,C154_=_C259 ,\nC154_=_C262 ,C154_=_C263 ,C154_=_C264 ,C154_=_C265 ,C154_=_C266 ,C154_=_C267 ,\nC154_=_C269 ,C154_=_C271 ,C170_=_C171 ,C170_=_C173 ,C170_=_C174 ,C170_=_C175 ,\nC170_=_C176 ,C170_=_C177 ,C170_=_C179 ,C170_=_C180 ,C170_=_C183 ,C170_=_C209 ,\nC170_=_C221 ,C170_=_C223 ,C170_=_C231 ,C170_=_C233 ,C171_=_C173 ,C171_=_C174 ,\nC171_=_C175 ,C171_=_C176 ,C171_=_C177 ,C171_=_C179 ,C171_=_C180 ,C171_=_C344 ,\nC173_=_C174 ,C173_=_C175 ,C173_=_C176 ,C173_=_C177 ,C173_=_C179 ,C173_=_C180 ,\nC173_=_C375 ,C174_=_C175 ,C174_=_C176 ,C174_=_C177 ,C174_=_C179 ,C174_=_C180 ,\nC174_=_C215 ,C174_=_C376 ,C174_=_C430 ,C174_=_C431 ,C175_=_C176 ,C175_=_C177 ,\nC175_=_C179 ,C175_=_C180 ,C175_=_C187 ,C175_=_C369 ,C175_=_C455 ,C175_=_C456 ,\nC176_=_C177 ,C176_=_C179 ,C176_=_C180 ,C176_=_C310 ,C176_=_C379 ,C177_=_C179 ,\nC177_=_C180 ,C177_=_C216 ,C177_=_C311 ,C177_=_C319 ,C177_=_C380 ,C177_=_C506 ,\nC179_=_C180 ,C180_=_C192 ,C180_=_C220 ,C180_=_C314 ,C180_=_C422 ,C180_=_C492 ,\nC180_=_C526 ,C181_=_C183 ,C181_=_C187 ,C181_=_C188 ,C181_=_C189 ,C181_=_C190 ,\nC181_=_C191 ,C181_=_C192 ,C181_=_C193 ,C181_=_C196 ,C181_=_C199 ,C181_=_C205 ,\nC183_=_C187 ,C183_=_C188 ,C183_=_C189 ,C183_=_C190 ,C183_=_C191 ,C183_=_C192 ,\nC183_=_C209 ,C183_=_C221 ,C183_=_C223 ,C183_=_C231 ,C183_=_C233 ,C187_=_C188 ,\nC187_=_C189 ,C187_=_C190 ,C187_=_C191 ,C187_=_C192 ,C187_=_C369 ,C187_=_C455 ,\nC187_=_C456 ,C188_=_C189 ,C188_=_C190 ,C188_=_C191 ,C188_=_C192 ,C188_=_C485 ,\nC188_=_C488 ,C188_=_C503 ,C189_=_C190 ,C189_=_C191 ,C189_=_C192 ,C189_=_C219 ,\nC189_=_C324 ,C190_=_C191 ,C190_=_C192 ,C190_=_C384 ,C191_=_C192 ,C191_=_C313 ,\nC191_=_C326 ,C191_=_C490 ,C192_=_C220 ,C192_=_C314 ,C192_=_C422 ,C192_=_C492 ,\nC192_=_C526 ,C193_=_C196 ,C193_=_C199 ,C193_=_C205 ,C193_=_C209 ,C193_=_C211 ,\nC193_=_C213 ,C193_=_C215 ,C193_=_C216 ,C193_=_C217 ,C193_=_C218 ,C193_=_C219 ,\nC193_=_C220 ,C196_=_C199 ,C196_=_C205 ,C196_=_C305 ,C196_=_C307 ,C196_=_C308 ,\nC196_=_C310 ,C196_=_C311 ,C196_=_C312 ,C196_=_C313 ,C196_=_C314 ,C199_=_C205 ,\nC199_=_C289 ,C199_=_C344 ,C199_=_C403 ,C199_=_C416 ,C199_=_C417 ,C199_=_C418 ,\nC199_=_C419 ,C199_=_C420 ,C199_=_C421 ,C199_=_C422 ,C205_=_C233 ,C205_=_C253 ,\nC205_=_C411 ,C205_=_C430 ,C205_=_C443 ,C205_=_C468 ,C205_=_C503 ,C205_=_C506 ,\nC205_=_C520 ,C205_=_C524 ,C205_=_C526 ,C209_=_C211 ,C209_=_C213 ,C209_=_C215 ,\nC209_=_C216 ,C209_=_C217 ,C209_=_C218 ,C209_=_C219 ,C209_=_C220 ,C209_=_C221 ,\nC209_=_C223 ,C209_=_C231 ,C209_=_C233 ,C211_=_C213 ,C211_=_C215 ,C211_=_C216 ,\nC211_=_C217 ,C211_=_C218 ,C211_=_C219 ,C211_=_C220 ,C211_=_C315 ,C211_=_C336 ,\nC213_=_C215 ,C213_=_C216 ,C213_=_C217 ,C213_=_C218 ,C213_=_C219 ,C213_=_C220 ,\nC213_=_C368 ,C213_=_C399 ,C215_=_C216 ,C215_=_C217 ,C215_=_C218 ,C215_=_C219 ,\nC215_=_C220 ,C215_=_C376 ,C215_=_C430 ,C215_=_C431 ,C216_=_C217 ,C216_=_C218 ,\nC216_=_C219 ,C216_=_C220 ,C216_=_C311 ,C216_=_C319 ,C216_=_C380 ,C216_=_C506 ,\nC217_=_C218 ,C217_=_C219 ,C217_=_C220 ,C217_=_C382 ,C217_=_C489 ,C218_=_C219 ,\nC218_=_C220 ,C218_=_C321 ,C218_=_C372 ,C218_=_C383 ,C218_=_C486 ,C218_=_C520 ,\nC219_=_C220 ,C219_=_C324 ,C220_=_C314 ,C220_=_C422 ,C220_=_C492 ,C220_=_C526 ,\nC221_=_C223 ,C221_=_C231 ,C221_=_C233 ,C221_=_C257 ,C221_=_C259 ,C221_=_C262 ,\nC221_=_C263 ,C221_=_C264 ,C221_=_C265 ,C221_=_C266 ,C221_=_C267 ,C221_=_C269 ,\nC221_=_C271 ,C223_=_C231 ,C223_=_C233 ,C223_=_C246 ,C223_=_C272 ,C223_=_C315 ,\nC223_=_C317 ,C223_=_C318 ,C223_=_C319 ,C223_=_C320 ,C223_=_C321 ,C223_=_C323 ,\nC223_=_C324 ,C223_=_C326 ,C231_=_C233 ,C231_=_C244 ,C231_=_C279 ,C231_=_C292 ,\nC231_=_C455 ,C231_=_C466 ,C231_=_C473 ,C231_=_C479 ,C231_=_C485 ,C231_=_C486 ,\nC231_=_C487 ,C233_=_C253 ,C233_=_C411 ,C233_=_C430 ,C233_=_C443 ,C233_=_C468 ,\nC233_=_C503 ,C233_=_C506 ,C233_=_C520 ,C233_=_C524 ,C233_=_C526 ,C244_=_C279 ,\nC244_=_C292 ,C244_=_C455 ,C244_=_C466 ,C244_=_C473 ,C244_=_C479 ,C244_=_C485 ,\nC244_=_C486 ,C244_=_C487 ,C246_=_C253 ,C246_=_C256 ,C246_=_C272 ,C246_=_C315 ,\nC246_=_C317 ,C246_=_C318 ,C246_=_C319 ,C246_=_C320 ,C246_=_C321 ,C246_=_C323 ,\nC246_=_C324 ,C246_=_C326 ,C253_=_C256 ,C253_=_C411 ,C253_=_C430 ,C253_=_C443 ,\nC253_=_C468 ,C253_=_C503 ,C253_=_C506 ,C253_=_C520 ,C253_=_C524 ,C253_=_C526 ,\nC256_=_C285 ,C256_=_C299 ,C256_=_C336 ,C256_=_C364 ,C256_=_C431 ,C256_=_C465 ,\nC256_=_C482 ,C256_=_C528 ,C256_=_C531 ,C256_=_C532 ,C257_=_C259 ,C257_=_C262 ,\nC257_=_C263 ,C257_=_C264 ,C257_=_C265 ,C257_=_C266 ,C257_=_C267 ,C257_=_C269 ,\nC257_=_C271 ,C257_=_C272 ,C257_=_C273 ,C257_=_C279 ,C257_=_C285 ,C259_=_C262 ,\nC259_=_C263 ,C259_=_C264 ,C259_=_C265 ,C259_=_C266 ,C259_=_C267</w:t>
      </w:r>
    </w:p>
    <w:p>
      <w:pPr>
        <w:pStyle w:val="PreformattedText"/>
        <w:bidi w:val="0"/>
        <w:spacing w:before="0" w:after="0"/>
        <w:jc w:val="left"/>
        <w:rPr/>
      </w:pPr>
      <w:r>
        <w:rPr/>
        <w:t xml:space="preserve"> </w:t>
      </w:r>
      <w:r>
        <w:rPr/>
        <w:t>,C259_=_C269 ,\nC259_=_C271 ,C259_=_C353 ,C259_=_C364 ,C262_=_C263 ,C262_=_C264 ,C262_=_C265 ,\nC262_=_C266 ,C262_=_C267 ,C262_=_C269 ,C262_=_C271 ,C262_=_C305 ,C262_=_C317 ,\nC262_=_C403 ,C262_=_C406 ,C262_=_C411 ,C263_=_C264 ,C263_=_C265 ,C263_=_C266 ,\nC263_=_C267 ,C263_=_C269 ,C263_=_C271 ,C263_=_C318 ,C263_=_C438 ,C263_=_C443 ,\nC264_=_C265 ,C264_=_C266 ,C264_=_C267 ,C264_=_C269 ,C264_=_C271 ,C264_=_C417 ,\nC264_=_C465 ,C265_=_C266 ,C265_=_C267 ,C265_=_C269 ,C265_=_C271 ,C265_=_C473 ,\nC266_=_C267 ,C266_=_C269 ,C266_=_C271 ,C266_=_C308 ,C266_=_C370 ,C266_=_C479 ,\nC266_=_C482 ,C267_=_C269 ,C267_=_C271 ,C267_=_C320 ,C267_=_C381 ,C267_=_C419 ,\nC269_=_C271 ,C269_=_C312 ,C269_=_C323 ,C269_=_C373 ,C269_=_C421 ,C269_=_C524 ,\nC269_=_C528 ,C271_=_C374 ,C271_=_C487 ,C271_=_C491 ,C272_=_C273 ,C272_=_C279 ,\nC272_=_C285 ,C272_=_C315 ,C272_=_C317 ,C272_=_C318 ,C272_=_C319 ,C272_=_C320 ,\nC272_=_C321 ,C272_=_C323 ,C272_=_C324 ,C272_=_C326 ,C273_=_C279 ,C273_=_C285 ,\nC273_=_C375 ,C273_=_C376 ,C273_=_C379 ,C273_=_C380 ,C273_=_C381 ,C273_=_C382 ,\nC273_=_C383 ,C273_=_C384 ,C279_=_C285 ,C279_=_C292 ,C279_=_C455 ,C279_=_C466 ,\nC279_=_C473 ,C279_=_C479 ,C279_=_C485 ,C279_=_C486 ,C279_=_C487 ,C285_=_C299 ,\nC285_=_C336 ,C285_=_C364 ,C285_=_C431 ,C285_=_C465 ,C285_=_C482 ,C285_=_C528 ,\nC285_=_C531 ,C285_=_C532 ,C289_=_C292 ,C289_=_C299 ,C289_=_C344 ,C289_=_C403 ,\nC289_=_C416 ,C289_=_C417 ,C289_=_C418 ,C289_=_C419 ,C289_=_C420 ,C289_=_C421 ,\nC289_=_C422 ,C292_=_C299 ,C292_=_C455 ,C292_=_C466 ,C292_=_C473 ,C292_=_C479 ,\nC292_=_C485 ,C292_=_C486 ,C292_=_C487 ,C299_=_C336 ,C299_=_C364 ,C299_=_C431 ,\nC299_=_C465 ,C299_=_C482 ,C299_=_C528 ,C299_=_C531 ,C299_=_C532 ,C305_=_C307 ,\nC305_=_C308 ,C305_=_C310 ,C305_=_C311 ,C305_=_C312 ,C305_=_C313 ,C305_=_C314 ,\nC305_=_C317 ,C305_=_C403 ,C305_=_C406 ,C305_=_C411 ,C307_=_C308 ,C307_=_C310 ,\nC307_=_C311 ,C307_=_C312 ,C307_=_C313 ,C307_=_C314 ,C307_=_C416 ,C308_=_C310 ,\nC308_=_C311 ,C308_=_C312 ,C308_=_C313 ,C308_=_C314 ,C308_=_C370 ,C308_=_C479 ,\nC308_=_C482 ,C310_=_C311 ,C310_=_C312 ,C310_=_C313 ,C310_=_C314 ,C310_=_C379 ,\nC311_=_C312 ,C311_=_C313 ,C311_=_C314 ,C311_=_C319 ,C311_=_C380 ,C311_=_C506 ,\nC312_=_C313 ,C312_=_C314 ,C312_=_C323 ,C312_=_C373 ,C312_=_C421 ,C312_=_C524 ,\nC312_=_C528 ,C313_=_C314 ,C313_=_C326 ,C313_=_C490 ,C314_=_C422 ,C314_=_C492 ,\nC314_=_C526 ,C315_=_C317 ,C315_=_C318 ,C315_=_C319 ,C315_=_C320 ,C315_=_C321 ,\nC315_=_C323 ,C315_=_C324 ,C315_=_C326 ,C315_=_C336 ,C317_=_C318 ,C317_=_C319 ,\nC317_=_C320 ,C317_=_C321 ,C317_=_C323 ,C317_=_C324 ,C317_=_C326 ,C317_=_C403 ,\nC317_=_C406 ,C317_=_C411 ,C318_=_C319 ,C318_=_C320 ,C318_=_C321 ,C318_=_C323 ,\nC318_=_C324 ,C318_=_C326 ,C318_=_C438 ,C318_=_C443 ,C319_=_C320 ,C319_=_C321 ,\nC319_=_C323 ,C319_=_C324 ,C319_=_C326 ,C319_=_C380 ,C319_=_C506 ,C320_=_C321 ,\nC320_=_C323 ,C320_=_C324 ,C320_=_C326 ,C320_=_C381 ,C320_=_C419 ,C321_=_C323 ,\nC321_=_C324 ,C321_=_C326 ,C321_=_C372 ,C321_=_C383 ,C321_=_C486 ,C321_=_C520 ,\nC323_=_C324 ,C323_=_C326 ,C323_=_C373 ,C323_=_C421 ,C323_=_C524 ,C323_=_C528 ,\nC324_=_C326 ,C326_=_C490 ,C336_=_C364 ,C336_=_C431 ,C336_=_C465 ,C336_=_C482 ,\nC336_=_C528 ,C336_=_C531 ,C336_=_C532 ,C344_=_C403 ,C344_=_C416 ,C344_=_C417 ,\nC344_=_C418 ,C344_=_C419 ,C344_=_C420 ,C344_=_C421 ,C344_=_C422 ,C353_=_C364 ,\nC353_=_C368 ,C353_=_C369 ,C353_=_C370 ,C353_=_C372 ,C353_=_C373 ,C353_=_C374 ,\nC364_=_C431 ,C364_=_C465 ,C364_=_C482 ,C364_=_C528 ,C364_=_C531 ,C364_=_C532 ,\nC368_=_C369 ,C368_=_C370 ,C368_=_C372 ,C368_=_C373 ,C368_=_C374 ,C368_=_C399 ,\nC369_=_C370 ,C369_=_C372 ,C369_=_C373 ,C369_=_C374 ,C369_=_C455 ,C369_=_C456 ,\nC370_=_C372 ,C370_=_C373 ,C370_=_C374 ,C370_=_C479 ,C370_=_C482 ,C372_=_C373 ,\nC372_=_C374 ,C372_=_C383 ,C372_=_C486 ,C372_=_C520 ,C373_=_C374 ,C373_=_C421 ,\nC373_=_C524 ,C373_=_C528 ,C374_=_C487 ,C374_=_C491 ,C375_=_C376 ,C375_=_C379 ,\nC375_=_C380 ,C375_=_C381 ,C375_=_C382 ,C375_=_C383 ,C375_=_C384 ,C376_=_C379 ,\nC376_=_C380 ,C376_=_C381 ,C376_=_C382 ,C376_=_C383 ,C376_=_C384 ,C376_=_C430 ,\nC376_=_C431 ,C379_=_C380 ,C379_=_C381 ,C379_=_C382 ,C379_=_C383 ,C379_=_C384 ,\nC380_=_C381 ,C380_=_C382 ,C380_=_C383 ,C380_=_C384 ,C380_=_C506 ,C381_=_C382 ,\nC381_=_C383 ,C381_=_C384 ,C381_=_C419 ,C382_=_C383 ,C382_=_C384 ,C382_=_C489 ,\nC383_=_C384 ,C383_=_C486 ,C383_=_C520 ,C399_=_C406 ,C399_=_C438 ,C399_=_C456 ,\nC399_=_C488 ,C399_=_C489 ,C399_=_C490 ,C399_=_C491 ,C399_=_C492 ,C403_=_C406 ,\nC403_=_C411 ,C403_=_C416 ,C403_=_C417 ,C403_=_C418 ,C403_=_C419 ,C403_=_C420 ,\nC403_=_C421 ,C403_=_C422 ,C406_=_C411 ,C406_=_C438 ,C406_=_C456 ,C406_=_C488 ,\nC406_=_C489 ,C406_=_C490 ,C406_=_C491 ,C406_=_C492 ,C411_=_C430 ,C411_=_C443 ,\nC411_=_C468 ,C411_=_C503 ,C411_=_C506 ,C411_=_C520 ,C411_=_C524 ,C411_=_C526 ,\nC416_=_C417 ,C416_=_C418 ,C416_=_C419 ,C416_=_C420 ,C416_=_C421 ,C416_=_C422 ,\nC417_=_C418 ,C417_=_C419 ,C417_=_C420 ,C417_=_C421 ,C417_=_C422 ,C417_=_C465 ,\nC418_=_C419 ,C418_=_C420 ,C418_=_C421 ,C418_=_C422 ,C418_=_C466 ,C418_=_C468 ,\nC419_=_C420 ,C419_=_C421 ,C419_=_C422 ,C420_=_C421 ,C420_=_C422 ,C421_=_C422 ,\nC421_=_C524 ,C421_=_C528 ,C422_=_C492 ,C422_=_C526 ,C430_=_C431 ,C430_=_C443 ,\nC430_=_C468 ,C430_=_C503 ,C430_=_C506 ,C430_=_C520 ,C430_=_C524 ,C430_=_C526 ,\nC431_=_C465 ,C431_=_C482 ,C431_=_C528 ,C431_=_C531 ,C431_=_C532 ,C438_=_C443 ,\nC438_=_C456 ,C438_=_C488 ,C438_=_C489 ,C438_=_C490 ,C438_=_C491 ,C438_=_C492 ,\nC443_=_C468 ,C443_=_C503 ,C443_=_C506 ,C443_=_C520 ,C443_=_C524 ,C443_=_C526 ,\nC455_=_C456 ,C455_=_C466 ,C455_=_C473 ,C455_=_C479 ,C455_=_C485 ,C455_=_C486 ,\nC455_=_C487 ,C456_=_C488 ,C456_=_C489 ,C456_=_C490 ,C456_=_C491 ,C456_=_C492 ,\nC465_=_C482 ,C465_=_C528 ,C465_=_C531 ,C465_=_C532 ,C466_=_C468 ,C466_=_C473 ,\nC466_=_C479 ,C466_=_C485 ,C466_=_C486 ,C466_=_C487 ,C468_=_C503 ,C468_=_C506 ,\nC468_=_C520 ,C468_=_C524 ,C468_=_C526 ,C473_=_C479 ,C473_=_C485 ,C473_=_C486 ,\nC473_=_C487 ,C479_=_C482 ,C479_=_C485 ,C479_=_C486 ,C479_=_C487 ,C482_=_C528 ,\nC482_=_C531 ,C482_=_C532 ,C485_=_C486 ,C485_=_C487 ,C485_=_C488 ,C485_=_C503 ,\nC486_=_C487 ,C486_=_C520 ,C487_=_C491 ,C488_=_C489 ,C488_=_C490 ,C488_=_C491 ,\nC488_=_C492 ,C488_=_C503 ,C489_=_C490 ,C489_=_C491 ,C489_=_C492 ,C490_=_C491 ,\nC490_=_C492 ,C491_=_C492 ,C492_=_C526 ,C503_=_C506 ,C503_=_C520 ,C503_=_C524 ,\nC503_=_C526 ,C506_=_C520 ,C506_=_C524 ,C506_=_C526 ,C520_=_C524 ,C520_=_C526 ,\nC524_=_C526 ,C524_=_C528 ,C528_=_C531 ,C528_=_C532 ,C531_=_C532 ,"];30[shape=box, label="id:30 level: 3\n54: C29 C31 C63 C65 C73 \nC95 C110 C127 C129 C140 C157 \nC163 C188 C213 C246 C247 C249 \nC250 C251 C252 C253 C254 C255 \nC256 C286 C294 C302 C358 C365 \nC368 C389 C392 C395 C396 C397 \nC398 C399 C400 C401 C402 C407 \nC413 C434 C444 C471 C485 C488 \nC493 C501 C502 C503 C531 C536 \nC537 \n385: C29_=_C31( C29 C31 ) C29_=_C63( C29 C63 ) C29_=_C95( C29 C95 ) C29_=_C129( C29 C129 ) C29_=_C157( C29 C157 ) \nC29_=_C213( C29 C213 ) C29_=_C368( C29 C368 ) C29_=_C395( C29 C395 ) C29_=_C396( C29 C396 ) C29_=_C397( C29 C397 ) C29_=_C398( C29 C398 ) \nC29_=_C399( C29 C399 ) C29_=_C400( C29 C400 ) C29_=_C401( C29 C401 ) C29_=_C402( C29 C402 ) C31_=_C65( C31 C65 ) C31_=_C163( C31 C163 ) \nC31_=_C188( C31 C188 ) C31_=_C252( C31 C252 ) C31_=_C294( C31 C294 ) C31_=_C358( C31 C358 ) C31_=_C389( C31 C389 ) C31_=_C407( C31 C407 ) \nC31_=_C485( C31 C485 ) C31_=_C488( C31 C488 ) C31_=_C493( C31 C493 ) C31_=_C501( C31 C501 ) C31_=_C502( C31 C502 ) C31_=_C503( C31 C503 ) \nC63_=_C65( C63 C65 ) C63_=_C95( C63 C95 ) C63_=_C129( C63 C129 ) C63_=_C157( C63 C157 ) C63_=_C213( C63 C213 ) C63_=_C368( C63 C368 ) \nC63_=_C395( C63 C395 ) C63_=_C396( C63 C396 ) C63_=_C397( C63 C397 ) C63_=_C398( C63 C398 ) C63_=_C399( C63 C399 ) C63_=_C400( C63 C400 ) \nC63_=_C401( C63 C401 ) C63_=_C402( C63 C402 ) C65_=_C163( C65 C163 ) C65_=_C188( C65 C188 ) C65_=_C252( C65 C252 ) C65_=_C294( C65 C294 ) \nC65_=_C358( C65 C358 ) C65_=_C389( C65 C389 ) C65_=_C407( C65 C407 ) C65_=_C485( C65 C485 ) C65_=_C488( C65 C488 ) C65_=_C493( C65 C493 ) \nC65_=_C501( C65 C501 ) C65_=_C502( C65 C502 ) C65_=_C503( C65 C503 ) C73_=_C127( C73 C127 ) C73_=_C246( C73 C246 ) C73_=_C247( C73 C247 ) \nC73_=_C249( C73 C249 ) C73_=_C250( C73 C250 ) C73_=_C251( C73 C251 ) C73_=_C252( C73 C252 ) C73_=_C253( C73 C253 ) C73_=_C254( C73 C254 ) \nC73_=_C255( C73 C255 ) C73_=_C256( C73 C256 ) C95_=_C110( C95 C110 ) C95_=_C129( C95 C129 ) C95_=_C157( C95 C157 ) C95_=_C213( C95 C213 ) \nC95_=_C368( C95 C368 ) C95_=_C395( C95 C395 ) C95_=_C396( C95 C396 ) C95_=_C397( C95 C397 ) C95_=_C398( C95 C398 ) C95_=_C399( C95 C399 ) \nC95_=_C400( C95 C400 ) C95_=_C401( C95 C401 ) C95_=_C402( C95 C402 ) C110_=_C140( C110 C140 ) C110_=_C286( C110 C286 ) C110_=_C302( C110 C302 ) \nC110_=_C365( C110 C365 ) C110_=_C392( C110 C392 ) C110_=_C402( C110 C402 ) C110_=_C413( C110 C413 ) C110_=_C434( C110 C434 ) C110_=_C444( C110 C444 ) \nC110_=_C471( C110 C471 ) C110_=_C531( C110 C531 ) C110_=_C536( C110 C536 ) C110_=_C537( C110 C537 ) C127_=_C129( C127 C129 ) C127_=_C140( C127 C140 ) \nC127_=_C246( C127 C246 ) C127_=_C247( C127 C247 ) C127_=_C249( C127 C249 ) C127_=_C250( C127 C250 ) C127_=_C251( C127 C251 ) C127_=_C252( C127 C252 ) \nC127_=_C253( C127 C253 ) C127_=_C254( C127 C254 ) C127_=_C255( C127 C255 ) C127_=_C256( C127 C256 ) C129_=_C140( C129 C140 ) C129_=_C157( C129 C157 ) \nC129_=_C213( C129 C213 ) C129_=_C368( C129 C368 ) C129_=_C395( C129 C395 ) C129_=_C396( C129 C396 ) C129_=_C397( C129 C397 ) C129_=_C398( C129 C398 ) \nC129_=_C399( C129 C399 ) C129_=_C400( C129 C400 ) C129_=_C401( C129 C401 ) C129_=_C402( C129 C402 ) C140_=_C286( C140 C286 ) C140_=_C302( C140 C302 ) \nC140_=_C365( C140 C365 ) C140_=_C392( C140 C392 ) C140_=_C402( C140 C402 ) C140_=_C413( C140 C413 ) C140_=_C434( C140 C434 ) C140_=_C444( C140 C444 ) \nC140_=_C471( C140 C471 ) C140_=_C531( C140 C531 ) C140_=_C536( C140 C536 ) C140_=_C537( C140 C537 ) C157_=_C163( C157 C163 ) C157_=_C213( C157 C213 ) \nC157_=_C368( C157 C368</w:t>
      </w:r>
    </w:p>
    <w:p>
      <w:pPr>
        <w:pStyle w:val="PreformattedText"/>
        <w:bidi w:val="0"/>
        <w:spacing w:before="0" w:after="0"/>
        <w:jc w:val="left"/>
        <w:rPr/>
      </w:pPr>
      <w:r>
        <w:rPr/>
        <w:t xml:space="preserve"> </w:t>
      </w:r>
      <w:r>
        <w:rPr/>
        <w:t>) C157_=_C395( C157 C395 ) C157_=_C396( C157 C396 ) C157_=_C397( C157 C397 ) C157_=_C398( C157 C398 ) C157_=_C399( C157 C399 ) \nC157_=_C400( C157 C400 ) C157_=_C401( C157 C401 ) C157_=_C402( C157 C402 ) C163_=_C188( C163 C188 ) C163_=_C252( C163 C252 ) C163_=_C294( C163 C294 ) \nC163_=_C358( C163 C358 ) C163_=_C389( C163 C389 ) C163_=_C407( C163 C407 ) C163_=_C485( C163 C485 ) C163_=_C488( C163 C488 ) C163_=_C493( C163 C493 ) \nC163_=_C501( C163 C501 ) C163_=_C502( C163 C502 ) C163_=_C503( C163 C503 ) C188_=_C252( C188 C252 ) C188_=_C294( C188 C294 ) C188_=_C358( C188 C358 ) \nC188_=_C389( C188 C389 ) C188_=_C407( C188 C407 ) C188_=_C485( C188 C485 ) C188_=_C488( C188 C488 ) C188_=_C493( C188 C493 ) C188_=_C501( C188 C501 ) \nC188_=_C502( C188 C502 ) C188_=_C503( C188 C503 ) C213_=_C368( C213 C368 ) C213_=_C395( C213 C395 ) C213_=_C396( C213 C396 ) C213_=_C397( C213 C397 ) \nC213_=_C398( C213 C398 ) C213_=_C399( C213 C399 ) C213_=_C400( C213 C400 ) C213_=_C401( C213 C401 ) C213_=_C402( C213 C402 ) C246_=_C247( C246 C247 ) \nC246_=_C249( C246 C249 ) C246_=_C250( C246 C250 ) C246_=_C251( C246 C251 ) C246_=_C252( C246 C252 ) C246_=_C253( C246 C253 ) C246_=_C254( C246 C254 ) \nC246_=_C255( C246 C255 ) C246_=_C256( C246 C256 ) C247_=_C249( C247 C249 ) C247_=_C250( C247 C250 ) C247_=_C251( C247 C251 ) C247_=_C252( C247 C252 ) \nC247_=_C253( C247 C253 ) C247_=_C254( C247 C254 ) C247_=_C255( C247 C255 ) C247_=_C256( C247 C256 ) C249_=_C250( C249 C250 ) C249_=_C251( C249 C251 ) \nC249_=_C252( C249 C252 ) C249_=_C253( C249 C253 ) C249_=_C254( C249 C254 ) C249_=_C255( C249 C255 ) C249_=_C256( C249 C256 ) C249_=_C396( C249 C396 ) \nC250_=_C251( C250 C251 ) C250_=_C252( C250 C252 ) C250_=_C253( C250 C253 ) C250_=_C254( C250 C254 ) C250_=_C255( C250 C255 ) C250_=_C256( C250 C256 ) \nC251_=_C252( C251 C252 ) C251_=_C253( C251 C253 ) C251_=_C254( C251 C254 ) C251_=_C255( C251 C255 ) C251_=_C256( C251 C256 ) C251_=_C493( C251 C493 ) \nC252_=_C253( C252 C253 ) C252_=_C254( C252 C254 ) C252_=_C255( C252 C255 ) C252_=_C256( C252 C256 ) C252_=_C294( C252 C294 ) C252_=_C358( C252 C358 ) \nC252_=_C389( C252 C389 ) C252_=_C407( C252 C407 ) C252_=_C485( C252 C485 ) C252_=_C488( C252 C488 ) C252_=_C493( C252 C493 ) C252_=_C501( C252 C501 ) \nC252_=_C502( C252 C502 ) C252_=_C503( C252 C503 ) C253_=_C254( C253 C254 ) C253_=_C255( C253 C255 ) C253_=_C256( C253 C256 ) C253_=_C503( C253 C503 ) \nC254_=_C255( C254 C255 ) C254_=_C256( C254 C256 ) C255_=_C256( C255 C256 ) C255_=_C400( C255 C400 ) C256_=_C531( C256 C531 ) C286_=_C302( C286 C302 ) \nC286_=_C365( C286 C365 ) C286_=_C392( C286 C392 ) C286_=_C402( C286 C402 ) C286_=_C413( C286 C413 ) C286_=_C434( C286 C434 ) C286_=_C444( C286 C444 ) \nC286_=_C471( C286 C471 ) C286_=_C531( C286 C531 ) C286_=_C536( C286 C536 ) C286_=_C537( C286 C537 ) C294_=_C302( C294 C302 ) C294_=_C358( C294 C358 ) \nC294_=_C389( C294 C389 ) C294_=_C407( C294 C407 ) C294_=_C485( C294 C485 ) C294_=_C488( C294 C488 ) C294_=_C493( C294 C493 ) C294_=_C501( C294 C501 ) \nC294_=_C502( C294 C502 ) C294_=_C503( C294 C503 ) C302_=_C365( C302 C365 ) C302_=_C392( C302 C392 ) C302_=_C402( C302 C402 ) C302_=_C413( C302 C413 ) \nC302_=_C434( C302 C434 ) C302_=_C444( C302 C444 ) C302_=_C471( C302 C471 ) C302_=_C531( C302 C531 ) C302_=_C536( C302 C536 ) C302_=_C537( C302 C537 ) \nC358_=_C365( C358 C365 ) C358_=_C389( C358 C389 ) C358_=_C407( C358 C407 ) C358_=_C485( C358 C485 ) C358_=_C488( C358 C488 ) C358_=_C493( C358 C493 ) \nC358_=_C501( C358 C501 ) C358_=_C502( C358 C502 ) C358_=_C503( C358 C503 ) C365_=_C392( C365 C392 ) C365_=_C402( C365 C402 ) C365_=_C413( C365 C413 ) \nC365_=_C434( C365 C434 ) C365_=_C444( C365 C444 ) C365_=_C471( C365 C471 ) C365_=_C531( C365 C531 ) C365_=_C536( C365 C536 ) C365_=_C537( C365 C537 ) \nC368_=_C395( C368 C395 ) C368_=_C396( C368 C396 ) C368_=_C397( C368 C397 ) C368_=_C398( C368 C398 ) C368_=_C399( C368 C399 ) C368_=_C400( C368 C400 ) \nC368_=_C401( C368 C401 ) C368_=_C402( C368 C402 ) C389_=_C392( C389 C392 ) C389_=_C407( C389 C407 ) C389_=_C485( C389 C485 ) C389_=_C488( C389 C488 ) \nC389_=_C493( C389 C493 ) C389_=_C501( C389 C501 ) C389_=_C502( C389 C502 ) C389_=_C503( C389 C503 ) C392_=_C402( C392 C402 ) C392_=_C413( C392 C413 ) \nC392_=_C434( C392 C434 ) C392_=_C444( C392 C444 ) C392_=_C471( C392 C471 ) C392_=_C531( C392 C531 ) C392_=_C536( C392 C536 ) C392_=_C537( C392 C537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7_=_C398( C397 C398 ) C397_=_C399( C397 C399 ) C397_=_C400( C397 C400 ) C397_=_C401( C397 C401 ) C397_=_C402( C397 C402 ) \nC397_=_C471( C397 C471 ) C398_=_C399( C398 C399 ) C398_=_C400( C398 C400 ) C398_=_C401( C398 C401 ) C398_=_C402( C398 C402 ) C399_=_C400( C399 C400 ) \nC399_=_C401( C399 C401 ) C399_=_C402( C399 C402 ) C399_=_C488( C399 C488 ) C400_=_C401( C400 C401 ) C400_=_C402( C400 C402 ) C401_=_C402( C401 C402 ) \nC402_=_C413( C402 C413 ) C402_=_C434( C402 C434 ) C402_=_C444( C402 C444 ) C402_=_C471( C402 C471 ) C402_=_C531( C402 C531 ) C402_=_C536( C402 C536 ) \nC402_=_C537( C402 C537 ) C407_=_C413( C407 C413 ) C407_=_C485( C407 C485 ) C407_=_C488( C407 C488 ) C407_=_C493( C407 C493 ) C407_=_C501( C407 C501 ) \nC407_=_C502( C407 C502 ) C407_=_C503( C407 C503 ) C413_=_C434( C413 C434 ) C413_=_C444( C413 C444 ) C413_=_C471( C413 C471 ) C413_=_C531( C413 C531 ) \nC413_=_C536( C413 C536 ) C413_=_C537( C413 C537 ) C434_=_C444( C434 C444 ) C434_=_C471( C434 C471 ) C434_=_C531( C434 C531 ) C434_=_C536( C434 C536 ) \nC434_=_C537( C434 C537 ) C444_=_C471( C444 C471 ) C444_=_C531( C444 C531 ) C444_=_C536( C444 C536 ) C444_=_C537( C444 C537 ) C471_=_C531( C471 C531 ) \nC471_=_C536( C471 C536 ) C471_=_C537( C471 C537 ) C485_=_C488( C485 C488 ) C485_=_C493( C485 C493 ) C485_=_C501( C485 C501 ) C485_=_C502( C485 C502 ) \nC485_=_C503( C485 C503 ) C488_=_C493( C488 C493 ) C488_=_C501( C488 C501 ) C488_=_C502( C488 C502 ) C488_=_C503( C488 C503 ) C493_=_C501( C493 C501 ) \nC493_=_C502( C493 C502 ) C493_=_C503( C493 C503 ) C501_=_C502( C501 C502 ) C501_=_C503( C501 C503 ) C502_=_C503( C502 C503 ) C531_=_C536( C531 C536 ) \nC531_=_C537( C531 C537 ) C536_=_C537( C536 C537 ) "];24-&gt;30[label="52: C29 C31 C63 C65 C73 \nC95 C110 C127 C129 C140 C157 \nC163 C188 C213 C246 C247 C249 \nC250 C251 C253 C254 C255 C256 \nC286 C294 C302 C358 C365 C368 \nC389 C392 C395 C396 C397 C398 \nC399 C400 C401 C407 C413 C434 \nC444 C471 C485 C488 C493 C501 \nC502 C503 C531 C536 C537 \n333: C29_=_C31 ,C29_=_C63 ,C29_=_C95 ,C29_=_C129 ,C29_=_C157 ,\nC29_=_C213 ,C29_=_C368 ,C29_=_C395 ,C29_=_C396 ,C29_=_C397 ,C29_=_C398 ,\nC29_=_C399 ,C29_=_C400 ,C29_=_C401 ,C31_=_C65 ,C31_=_C163 ,C31_=_C188 ,\nC31_=_C294 ,C31_=_C358 ,C31_=_C389 ,C31_=_C407 ,C31_=_C485 ,C31_=_C488 ,\nC31_=_C493 ,C31_=_C501 ,C31_=_C502 ,C31_=_C503 ,C63_=_C65 ,C63_=_C95 ,\nC63_=_C129 ,C63_=_C157 ,C63_=_C213 ,C63_=_C368 ,C63_=_C395 ,C63_=_C396 ,\nC63_=_C397 ,C63_=_C398 ,C63_=_C399 ,C63_=_C400 ,C63_=_C401 ,C65_=_C163 ,\nC65_=_C188 ,C65_=_C294 ,C65_=_C358 ,C65_=_C389 ,C65_=_C407 ,C65_=_C485 ,\nC65_=_C488 ,C65_=_C493 ,C65_=_C501 ,C65_=_C502 ,C65_=_C503 ,C73_=_C127 ,\nC73_=_C246 ,C73_=_C247 ,C73_=_C249 ,C73_=_C250 ,C73_=_C251 ,C73_=_C253 ,\nC73_=_C254 ,C73_=_C255 ,C73_=_C256 ,C95_=_C110 ,C95_=_C129 ,C95_=_C157 ,\nC95_=_C213 ,C95_=_C368 ,C95_=_C395 ,C95_=_C396 ,C95_=_C397 ,C95_=_C398 ,\nC95_=_C399 ,C95_=_C400 ,C95_=_C401 ,C110_=_C140 ,C110_=_C286 ,C110_=_C302 ,\nC110_=_C365 ,C110_=_C392 ,C110_=_C413 ,C110_=_C434 ,C110_=_C444 ,C110_=_C471 ,\nC110_=_C531 ,C110_=_C536 ,C110_=_C537 ,C127_=_C129 ,C127_=_C140 ,C127_=_C246 ,\nC127_=_C247 ,C127_=_C249 ,C127_=_C250 ,C127_=_C251 ,C127_=_C253 ,C127_=_C254 ,\nC127_=_C255 ,C127_=_C256 ,C129_=_C140 ,C129_=_C157 ,C129_=_C213 ,C129_=_C368 ,\nC129_=_C395 ,C129_=_C396 ,C129_=_C397 ,C129_=_C398 ,C129_=_C399 ,C129_=_C400 ,\nC129_=_C401 ,C140_=_C286 ,C140_=_C302 ,C140_=_C365 ,C140_=_C392 ,C140_=_C413 ,\nC140_=_C434 ,C140_=_C444 ,C140_=_C471 ,C140_=_C531 ,C140_=_C536 ,C140_=_C537 ,\nC157_=_C163 ,C157_=_C213 ,C157_=_C368 ,C157_=_C395 ,C157_=_C396 ,C157_=_C397 ,\nC157_=_C398 ,C157_=_C399 ,C157_=_C400 ,C157_=_C401 ,C163_=_C188 ,C163_=_C294 ,\nC163_=_C358 ,C163_=_C389 ,C163_=_C407 ,C163_=_C485 ,C163_=_C488 ,C163_=_C493 ,\nC163_=_C501 ,C163_=_C502 ,C163_=_C503 ,C188_=_C294 ,C188_=_C358 ,C188_=_C389 ,\nC188_=_C407 ,C188_=_C485 ,C188_=_C488 ,C188_=_C493 ,C188_=_C501 ,C188_=_C502 ,\nC188_=_C503 ,C213_=_C368 ,C213_=_C395 ,C213_=_C396 ,C213_=_C397 ,C213_=_C398 ,\nC213_=_C399 ,C213_=_C400 ,C213_=_C401 ,C246_=_C247 ,C246_=_C249 ,C246_=_C250 ,\nC246_=_C251 ,C246_=_C253 ,C246_=_C254 ,C246_=_C255 ,C246_=_C256 ,C247_=_C249 ,\nC247_=_C250 ,C247_=_C251 ,C247_=_C253 ,C247_=_C254 ,C247_=_C255 ,C247_=_C256 ,\nC249_=_C250 ,C249_=_C251 ,C249_=_C253 ,C249_=_C254 ,C249_=_C255 ,C249_=_C256 ,\nC249_=_C396 ,C250_=_C251 ,C250_=_C253 ,C250_=_C254 ,C250_=_C255 ,C250_=_C256 ,\nC251_=_C253 ,C251_=_C254 ,C251_=_C255 ,C251_=_C256 ,C251_=_C493 ,C253_=_C254 ,\nC253_=_C255 ,C253_=_C256 ,C253_=_C503 ,C254_=_C255 ,C254_=_C256 ,C255_=_C256 ,\nC255_=_C400 ,C256_=_C531 ,C286_=_C302 ,C286_=_C365 ,C286_=_C392 ,C286_=_C413 ,\nC286_=_C434 ,C286_=_C444 ,C286_=_C471 ,C286_=_C531 ,C286_=_C536 ,C286_=_C537 ,\nC294_=_C302 ,C294_=_C358 ,C294_=_C389 ,C294_=_C407 ,C294_=_C485 ,C294_=_C488 ,\nC294_=_C493 ,C294_=_C501 ,C294_=_C502 ,C294_=_C503 ,C302_=_C365 ,C302_=_C392 ,\nC302_=_C413 ,C302_=_C434 ,C302_=_C444 ,C302_=_C471 ,C302_=_C531 ,C302_=_C536 ,\nC302_=_C537 ,C358_=_C365 ,C358_=_C389 ,C358_=_C407 ,C358_=_C485 ,C358_=_C488 ,\nC358_=_C493 ,C358_=_C501 ,C358_=_C502 ,C358_=_C503 ,C365_=_C392 ,C365_=_C413 ,\nC365_=_C434 ,C365_=_C444 ,C365_=_C471 ,C365_=_C531 ,C365_=_C536 ,C365_=_C537 ,\nC368_=_C395</w:t>
      </w:r>
    </w:p>
    <w:p>
      <w:pPr>
        <w:pStyle w:val="PreformattedText"/>
        <w:bidi w:val="0"/>
        <w:spacing w:before="0" w:after="0"/>
        <w:jc w:val="left"/>
        <w:rPr/>
      </w:pPr>
      <w:r>
        <w:rPr/>
        <w:t xml:space="preserve"> </w:t>
      </w:r>
      <w:r>
        <w:rPr/>
        <w:t>,C368_=_C396 ,C368_=_C397 ,C368_=_C398 ,C368_=_C399 ,C368_=_C400 ,\nC368_=_C401 ,C389_=_C392 ,C389_=_C407 ,C389_=_C485 ,C389_=_C488 ,C389_=_C493 ,\nC389_=_C501 ,C389_=_C502 ,C389_=_C503 ,C392_=_C413 ,C392_=_C434 ,C392_=_C444 ,\nC392_=_C471 ,C392_=_C531 ,C392_=_C536 ,C392_=_C537 ,C395_=_C396 ,C395_=_C397 ,\nC395_=_C398 ,C395_=_C399 ,C395_=_C400 ,C395_=_C401 ,C396_=_C397 ,C396_=_C398 ,\nC396_=_C399 ,C396_=_C400 ,C396_=_C401 ,C397_=_C398 ,C397_=_C399 ,C397_=_C400 ,\nC397_=_C401 ,C397_=_C471 ,C398_=_C399 ,C398_=_C400 ,C398_=_C401 ,C399_=_C400 ,\nC399_=_C401 ,C399_=_C488 ,C400_=_C401 ,C407_=_C413 ,C407_=_C485 ,C407_=_C488 ,\nC407_=_C493 ,C407_=_C501 ,C407_=_C502 ,C407_=_C503 ,C413_=_C434 ,C413_=_C444 ,\nC413_=_C471 ,C413_=_C531 ,C413_=_C536 ,C413_=_C537 ,C434_=_C444 ,C434_=_C471 ,\nC434_=_C531 ,C434_=_C536 ,C434_=_C537 ,C444_=_C471 ,C444_=_C531 ,C444_=_C536 ,\nC444_=_C537 ,C471_=_C531 ,C471_=_C536 ,C471_=_C537 ,C485_=_C488 ,C485_=_C493 ,\nC485_=_C501 ,C485_=_C502 ,C485_=_C503 ,C488_=_C493 ,C488_=_C501 ,C488_=_C502 ,\nC488_=_C503 ,C493_=_C501 ,C493_=_C502 ,C493_=_C503 ,C501_=_C502 ,C501_=_C503 ,\nC502_=_C503 ,C531_=_C536 ,C531_=_C537 ,C536_=_C537 ,"];31[shape=box, label="id:31 level: 3\n59: C12 C21 C22 C23 C53 \nC56 C64 C70 C111 C125 C139 \nC141 C142 C143 C144 C145 C146 \nC147 C148 C150 C151 C168 C169 \nC202 C207 C228 C242 C271 C339 \nC341 C366 C374 C394 C397 C415 \nC418 C426 C433 C445 C453 C454 \nC461 C466 C467 C468 C469 C470 \nC471 C487 C491 C499 C510 C515 \nC523 C532 C533 C535 C537 C538 \n495: C12_=_C21( C12 C21 ) C12_=_C22( C12 C22 ) C12_=_C64( C12 C64 ) C12_=_C146( C12 C146 ) C12_=_C202( C12 C202 ) \nC12_=_C228( C12 C228 ) C12_=_C242( C12 C242 ) C12_=_C397( C12 C397 ) C12_=_C418( C12 C418 ) C12_=_C426( C12 C426 ) C12_=_C445( C12 C445 ) \nC12_=_C454( C12 C454 ) C12_=_C466( C12 C466 ) C12_=_C467( C12 C467 ) C12_=_C468( C12 C468 ) C12_=_C469( C12 C469 ) C12_=_C470( C12 C470 ) \nC12_=_C471( C12 C471 ) C21_=_C22( C21 C22 ) C21_=_C139( C21 C139 ) C21_=_C168( C21 C168 ) C21_=_C207( C21 C207 ) C21_=_C271( C21 C271 ) \nC21_=_C339( C21 C339 ) C21_=_C374( C21 C374 ) C21_=_C433( C21 C433 ) C21_=_C470( C21 C470 ) C21_=_C487( C21 C487 ) C21_=_C491( C21 C491 ) \nC21_=_C499( C21 C499 ) C21_=_C510( C21 C510 ) C21_=_C515( C21 C515 ) C21_=_C533( C21 C533 ) C21_=_C535( C21 C535 ) C22_=_C53( C22 C53 ) \nC22_=_C70( C22 C70 ) C22_=_C111( C22 C111 ) C22_=_C151( C22 C151 ) C22_=_C169( C22 C169 ) C22_=_C341( C22 C341 ) C22_=_C366( C22 C366 ) \nC22_=_C394( C22 C394 ) C22_=_C415( C22 C415 ) C22_=_C453( C22 C453 ) C22_=_C461( C22 C461 ) C22_=_C523( C22 C523 ) C22_=_C532( C22 C532 ) \nC22_=_C535( C22 C535 ) C22_=_C537( C22 C537 ) C22_=_C538( C22 C538 ) C23_=_C56( C23 C56 ) C23_=_C125( C23 C125 ) C23_=_C141( C23 C141 ) \nC23_=_C142( C23 C142 ) C23_=_C143( C23 C143 ) C23_=_C144( C23 C144 ) C23_=_C145( C23 C145 ) C23_=_C146( C23 C146 ) C23_=_C147( C23 C147 ) \nC23_=_C148( C23 C148 ) C23_=_C150( C23 C150 ) C23_=_C151( C23 C151 ) C53_=_C70( C53 C70 ) C53_=_C111( C53 C111 ) C53_=_C151( C53 C151 ) \nC53_=_C169( C53 C169 ) C53_=_C341( C53 C341 ) C53_=_C366( C53 C366 ) C53_=_C394( C53 C394 ) C53_=_C415( C53 C415 ) C53_=_C453( C53 C453 ) \nC53_=_C461( C53 C461 ) C53_=_C523( C53 C523 ) C53_=_C532( C53 C532 ) C53_=_C535( C53 C535 ) C53_=_C537( C53 C537 ) C53_=_C538( C53 C538 ) \nC56_=_C64( C56 C64 ) C56_=_C70( C56 C70 ) C56_=_C125( C56 C125 ) C56_=_C141( C56 C141 ) C56_=_C142( C56 C142 ) C56_=_C143( C56 C143 ) \nC56_=_C144( C56 C144 ) C56_=_C145( C56 C145 ) C56_=_C146( C56 C146 ) C56_=_C147( C56 C147 ) C56_=_C148( C56 C148 ) C56_=_C150( C56 C150 ) \nC56_=_C151( C56 C151 ) C64_=_C70( C64 C70 ) C64_=_C146( C64 C146 ) C64_=_C202( C64 C202 ) C64_=_C228( C64 C228 ) C64_=_C242( C64 C242 ) \nC64_=_C397( C64 C397 ) C64_=_C418( C64 C418 ) C64_=_C426( C64 C426 ) C64_=_C445( C64 C445 ) C64_=_C454( C64 C454 ) C64_=_C466( C64 C466 ) \nC64_=_C467( C64 C467 ) C64_=_C468( C64 C468 ) C64_=_C469( C64 C469 ) C64_=_C470( C64 C470 ) C64_=_C471( C64 C471 ) C70_=_C111( C70 C111 ) \nC70_=_C151( C70 C151 ) C70_=_C169( C70 C169 ) C70_=_C341( C70 C341 ) C70_=_C366( C70 C366 ) C70_=_C394( C70 C394 ) C70_=_C415( C70 C415 ) \nC70_=_C453( C70 C453 ) C70_=_C461( C70 C461 ) C70_=_C523( C70 C523 ) C70_=_C532( C70 C532 ) C70_=_C535( C70 C535 ) C70_=_C537( C70 C537 ) \nC70_=_C538( C70 C538 ) C111_=_C151( C111 C151 ) C111_=_C169( C111 C169 ) C111_=_C341( C111 C341 ) C111_=_C366( C111 C366 ) C111_=_C394( C111 C394 ) \nC111_=_C415( C111 C415 ) C111_=_C453( C111 C453 ) C111_=_C461( C111 C461 ) C111_=_C523( C111 C523 ) C111_=_C532( C111 C532 ) C111_=_C535( C111 C535 ) \nC111_=_C537( C111 C537 ) C111_=_C538( C111 C538 ) C125_=_C139( C125 C139 ) C125_=_C141( C125 C141 ) C125_=_C142( C125 C142 ) C125_=_C143( C125 C143 ) \nC125_=_C144( C125 C144 ) C125_=_C145( C125 C145 ) C125_=_C146( C125 C146 ) C125_=_C147( C125 C147 ) C125_=_C148( C125 C148 ) C125_=_C150( C125 C150 ) \nC125_=_C151( C125 C151 ) C139_=_C168( C139 C168 ) C139_=_C207( C139 C207 ) C139_=_C271( C139 C271 ) C139_=_C339( C139 C339 ) C139_=_C374( C139 C374 ) \nC139_=_C433( C139 C433 ) C139_=_C470( C139 C470 ) C139_=_C487( C139 C487 ) C139_=_C491( C139 C491 ) C139_=_C499( C139 C499 ) C139_=_C510( C139 C510 ) \nC139_=_C515( C139 C515 ) C139_=_C533( C139 C533 ) C139_=_C535( C139 C535 ) C141_=_C142( C141 C142 ) C141_=_C143( C141 C143 ) C141_=_C144( C141 C144 ) \nC141_=_C145( C141 C145 ) C141_=_C146( C141 C146 ) C141_=_C147( C141 C147 ) C141_=_C148( C141 C148 ) C141_=_C150( C141 C150 ) C141_=_C151( C141 C151 ) \nC141_=_C168( C141 C168 ) C141_=_C169( C141 C169 ) C142_=_C143( C142 C143 ) C142_=_C144( C142 C144 ) C142_=_C145( C142 C145 ) C142_=_C146( C142 C146 ) \nC142_=_C147( C142 C147 ) C142_=_C148( C142 C148 ) C142_=_C150( C142 C150 ) C142_=_C151( C142 C151 ) C143_=_C144( C143 C144 ) C143_=_C145( C143 C145 ) \nC143_=_C146( C143 C146 ) C143_=_C147( C143 C147 ) C143_=_C148( C143 C148 ) C143_=_C150( C143 C150 ) C143_=_C151( C143 C151 ) C143_=_C339( C143 C339 ) \nC143_=_C341( C143 C341 ) C144_=_C145( C144 C145 ) C144_=_C146( C144 C146 ) C144_=_C147( C144 C147 ) C144_=_C148( C144 C148 ) C144_=_C150( C144 C150 ) \nC144_=_C151( C144 C151 ) C144_=_C426( C144 C426 ) C144_=_C433( C144 C433 ) C145_=_C146( C145 C146 ) C145_=_C147( C145 C147 ) C145_=_C148( C145 C148 ) \nC145_=_C150( C145 C150 ) C145_=_C151( C145 C151 ) C146_=_C147( C146 C147 ) C146_=_C148( C146 C148 ) C146_=_C150( C146 C150 ) C146_=_C151( C146 C151 ) \nC146_=_C202( C146 C202 ) C146_=_C228( C146 C228 ) C146_=_C242( C146 C242 ) C146_=_C397( C146 C397 ) C146_=_C418( C146 C418 ) C146_=_C426( C146 C426 ) \nC146_=_C445( C146 C445 ) C146_=_C454( C146 C454 ) C146_=_C466( C146 C466 ) C146_=_C467( C146 C467 ) C146_=_C468( C146 C468 ) C146_=_C469( C146 C469 ) \nC146_=_C470( C146 C470 ) C146_=_C471( C146 C471 ) C147_=_C148( C147 C148 ) C147_=_C150( C147 C150 ) C147_=_C151( C147 C151 ) C148_=_C150( C148 C150 ) \nC148_=_C151( C148 C151 ) C148_=_C469( C148 C469 ) C148_=_C533( C148 C533 ) C150_=_C151( C150 C151 ) C150_=_C538( C150 C538 ) C151_=_C169( C151 C169 ) \nC151_=_C341( C151 C341 ) C151_=_C366( C151 C366 ) C151_=_C394( C151 C394 ) C151_=_C415( C151 C415 ) C151_=_C453( C151 C453 ) C151_=_C461( C151 C461 ) \nC151_=_C523( C151 C523 ) C151_=_C532( C151 C532 ) C151_=_C535( C151 C535 ) C151_=_C537( C151 C537 ) C151_=_C538( C151 C538 ) C168_=_C169( C168 C169 ) \nC168_=_C207( C168 C207 ) C168_=_C271( C168 C271 ) C168_=_C339( C168 C339 ) C168_=_C374( C168 C374 ) C168_=_C433( C168 C433 ) C168_=_C470( C168 C470 ) \nC168_=_C487( C168 C487 ) C168_=_C491( C168 C491 ) C168_=_C499( C168 C499 ) C168_=_C510( C168 C510 ) C168_=_C515( C168 C515 ) C168_=_C533( C168 C533 ) \nC168_=_C535( C168 C535 ) C169_=_C341( C169 C341 ) C169_=_C366( C169 C366 ) C169_=_C394( C169 C394 ) C169_=_C415( C169 C415 ) C169_=_C453( C169 C453 ) \nC169_=_C461( C169 C461 ) C169_=_C523( C169 C523 ) C169_=_C532( C169 C532 ) C169_=_C535( C169 C535 ) C169_=_C537( C169 C537 ) C169_=_C538( C169 C538 ) \nC202_=_C207( C202 C207 ) C202_=_C228( C202 C228 ) C202_=_C242( C202 C242 ) C202_=_C397( C202 C397 ) C202_=_C418( C202 C418 ) C202_=_C426( C202 C426 ) \nC202_=_C445( C202 C445 ) C202_=_C454( C202 C454 ) C202_=_C466( C202 C466 ) C202_=_C467( C202 C467 ) C202_=_C468( C202 C468 ) C202_=_C469( C202 C469 ) \nC202_=_C470( C202 C470 ) C202_=_C471( C202 C471 ) C207_=_C271( C207 C271 ) C207_=_C339( C207 C339 ) C207_=_C374( C207 C374 ) C207_=_C433( C207 C433 ) \nC207_=_C470( C207 C470 ) C207_=_C487( C207 C487 ) C207_=_C491( C207 C491 ) C207_=_C499( C207 C499 ) C207_=_C510( C207 C510 ) C207_=_C515( C207 C515 ) \nC207_=_C533( C207 C533 ) C207_=_C535( C207 C535 ) C228_=_C242( C228 C242 ) C228_=_C397( C228 C397 ) C228_=_C418( C228 C418 ) C228_=_C426( C228 C426 ) \nC228_=_C445( C228 C445 ) C228_=_C454( C228 C454 ) C228_=_C466( C228 C466 ) C228_=_C467( C228 C467 ) C228_=_C468( C228 C468 ) C228_=_C469( C228 C469 ) \nC228_=_C470( C228 C470 ) C228_=_C471( C228 C471 ) C242_=_C397( C242 C397 ) C242_=_C418( C242 C418 ) C242_=_C426( C242 C426 ) C242_=_C445( C242 C445 ) \nC242_=_C454( C242 C454 ) C242_=_C466( C242 C466 ) C242_=_C467( C242 C467 ) C242_=_C468( C242 C468 ) C242_=_C469( C242 C469 ) C242_=_C470( C242 C470 ) \nC242_=_C471( C242 C471 ) C271_=_C339( C271 C339 ) C271_=_C374( C271 C374 ) C271_=_C433( C271 C433 ) C271_=_C470( C271 C470 ) C271_=_C487( C271 C487 ) \nC271_=_C491( C271 C491 ) C271_=_C499( C271 C499 ) C271_=_C510( C271 C510 ) C271_=_C515( C271 C515 ) C271_=_C533( C271 C533 ) C271_=_C535( C271 C535 ) \nC339_=_C341( C339 C341 ) C339_=_C374( C339 C374 ) C339_=_C433( C339 C433 ) C339_=_C470( C339 C470 ) C339_=_C487( C339 C487 ) C339_=_C491( C339 C491 ) \nC339_=_C499( C339 C499 ) C339_=_C510( C339 C510 ) C339_=_C515( C339 C515 ) C339_=_C533( C339 C533 ) C339_=_C535( C339 C535 ) C341_=_C366( C341 C366 ) \nC341_=_C394( C341 C394 ) C341_=_C415( C341 C415 ) C341_=_C453( C341 C453 ) C341_=_C461( C341 C461 ) C341_=_C523( C341 C523 ) C341_=_C532( C341 C532 ) \nC341_=_C535(</w:t>
      </w:r>
    </w:p>
    <w:p>
      <w:pPr>
        <w:pStyle w:val="PreformattedText"/>
        <w:bidi w:val="0"/>
        <w:spacing w:before="0" w:after="0"/>
        <w:jc w:val="left"/>
        <w:rPr/>
      </w:pPr>
      <w:r>
        <w:rPr/>
        <w:t xml:space="preserve"> </w:t>
      </w:r>
      <w:r>
        <w:rPr/>
        <w:t>C341 C535 ) C341_=_C537( C341 C537 ) C341_=_C538( C341 C538 ) C366_=_C394( C366 C394 ) C366_=_C415( C366 C415 ) C366_=_C453( C366 C453 ) \nC366_=_C461( C366 C461 ) C366_=_C523( C366 C523 ) C366_=_C532( C366 C532 ) C366_=_C535( C366 C535 ) C366_=_C537( C366 C537 ) C366_=_C538( C366 C538 ) \nC374_=_C433( C374 C433 ) C374_=_C470( C374 C470 ) C374_=_C487( C374 C487 ) C374_=_C491( C374 C491 ) C374_=_C499( C374 C499 ) C374_=_C510( C374 C510 ) \nC374_=_C515( C374 C515 ) C374_=_C533( C374 C533 ) C374_=_C535( C374 C535 ) C394_=_C415( C394 C415 ) C394_=_C453( C394 C453 ) C394_=_C461( C394 C461 ) \nC394_=_C523( C394 C523 ) C394_=_C532( C394 C532 ) C394_=_C535( C394 C535 ) C394_=_C537( C394 C537 ) C394_=_C538( C394 C538 ) C397_=_C418( C397 C418 ) \nC397_=_C426( C397 C426 ) C397_=_C445( C397 C445 ) C397_=_C454( C397 C454 ) C397_=_C466( C397 C466 ) C397_=_C467( C397 C467 ) C397_=_C468( C397 C468 ) \nC397_=_C469( C397 C469 ) C397_=_C470( C397 C470 ) C397_=_C471( C397 C471 ) C415_=_C453( C415 C453 ) C415_=_C461( C415 C461 ) C415_=_C523( C415 C523 ) \nC415_=_C532( C415 C532 ) C415_=_C535( C415 C535 ) C415_=_C537( C415 C537 ) C415_=_C538( C415 C538 ) C418_=_C426( C418 C426 ) C418_=_C445( C418 C445 ) \nC418_=_C454( C418 C454 ) C418_=_C466( C418 C466 ) C418_=_C467( C418 C467 ) C418_=_C468( C418 C468 ) C418_=_C469( C418 C469 ) C418_=_C470( C418 C470 ) \nC418_=_C471( C418 C471 ) C426_=_C433( C426 C433 ) C426_=_C445( C426 C445 ) C426_=_C454( C426 C454 ) C426_=_C466( C426 C466 ) C426_=_C467( C426 C467 ) \nC426_=_C468( C426 C468 ) C426_=_C469( C426 C469 ) C426_=_C470( C426 C470 ) C426_=_C471( C426 C471 ) C433_=_C470( C433 C470 ) C433_=_C487( C433 C487 ) \nC433_=_C491( C433 C491 ) C433_=_C499( C433 C499 ) C433_=_C510( C433 C510 ) C433_=_C515( C433 C515 ) C433_=_C533( C433 C533 ) C433_=_C535( C433 C535 ) \nC445_=_C453( C445 C453 ) C445_=_C454( C445 C454 ) C445_=_C466( C445 C466 ) C445_=_C467( C445 C467 ) C445_=_C468( C445 C468 ) C445_=_C469( C445 C469 ) \nC445_=_C470( C445 C470 ) C445_=_C471( C445 C471 ) C453_=_C461( C453 C461 ) C453_=_C523( C453 C523 ) C453_=_C532( C453 C532 ) C453_=_C535( C453 C535 ) \nC453_=_C537( C453 C537 ) C453_=_C538( C453 C538 ) C454_=_C461( C454 C461 ) C454_=_C466( C454 C466 ) C454_=_C467( C454 C467 ) C454_=_C468( C454 C468 ) \nC454_=_C469( C454 C469 ) C454_=_C470( C454 C470 ) C454_=_C471( C454 C471 ) C461_=_C523( C461 C523 ) C461_=_C532( C461 C532 ) C461_=_C535( C461 C535 ) \nC461_=_C537( C461 C537 ) C461_=_C538( C461 C538 ) C466_=_C467( C466 C467 ) C466_=_C468( C466 C468 ) C466_=_C469( C466 C469 ) C466_=_C470( C466 C470 ) \nC466_=_C471( C466 C471 ) C466_=_C487( C466 C487 ) C467_=_C468( C467 C468 ) C467_=_C469( C467 C469 ) C467_=_C470( C467 C470 ) C467_=_C471( C467 C471 ) \nC468_=_C469( C468 C469 ) C468_=_C470( C468 C470 ) C468_=_C471( C468 C471 ) C469_=_C470( C469 C470 ) C469_=_C471( C469 C471 ) C469_=_C533( C469 C533 ) \nC470_=_C471( C470 C471 ) C470_=_C487( C470 C487 ) C470_=_C491( C470 C491 ) C470_=_C499( C470 C499 ) C470_=_C510( C470 C510 ) C470_=_C515( C470 C515 ) \nC470_=_C533( C470 C533 ) C470_=_C535( C470 C535 ) C471_=_C537( C471 C537 ) C487_=_C491( C487 C491 ) C487_=_C499( C487 C499 ) C487_=_C510( C487 C510 ) \nC487_=_C515( C487 C515 ) C487_=_C533( C487 C533 ) C487_=_C535( C487 C535 ) C491_=_C499( C491 C499 ) C491_=_C510( C491 C510 ) C491_=_C515( C491 C515 ) \nC491_=_C533( C491 C533 ) C491_=_C535( C491 C535 ) C499_=_C510( C499 C510 ) C499_=_C515( C499 C515 ) C499_=_C533( C499 C533 ) C499_=_C535( C499 C535 ) \nC510_=_C515( C510 C515 ) C510_=_C533( C510 C533 ) C510_=_C535( C510 C535 ) C515_=_C533( C515 C533 ) C515_=_C535( C515 C535 ) C523_=_C532( C523 C532 ) \nC523_=_C535( C523 C535 ) C523_=_C537( C523 C537 ) C523_=_C538( C523 C538 ) C532_=_C535( C532 C535 ) C532_=_C537( C532 C537 ) C532_=_C538( C532 C538 ) \nC533_=_C535( C533 C535 ) C535_=_C537( C535 C537 ) C535_=_C538( C535 C538 ) C537_=_C538( C537 C538 ) "];24-&gt;31[label="55: C12 C21 C22 C23 C53 \nC56 C64 C70 C111 C125 C139 \nC141 C142 C143 C144 C145 C147 \nC148 C150 C168 C169 C202 C207 \nC228 C242 C271 C339 C341 C366 \nC374 C394 C397 C415 C418 C426 \nC433 C445 C453 C454 C461 C466 \nC467 C468 C469 C471 C487 C491 \nC499 C510 C515 C523 C532 C533 \nC537 C538 \n381: C12_=_C21 ,C12_=_C22 ,C12_=_C64 ,C12_=_C202 ,C12_=_C228 ,\nC12_=_C242 ,C12_=_C397 ,C12_=_C418 ,C12_=_C426 ,C12_=_C445 ,C12_=_C454 ,\nC12_=_C466 ,C12_=_C467 ,C12_=_C468 ,C12_=_C469 ,C12_=_C471 ,C21_=_C22 ,\nC21_=_C139 ,C21_=_C168 ,C21_=_C207 ,C21_=_C271 ,C21_=_C339 ,C21_=_C374 ,\nC21_=_C433 ,C21_=_C487 ,C21_=_C491 ,C21_=_C499 ,C21_=_C510 ,C21_=_C515 ,\nC21_=_C533 ,C22_=_C53 ,C22_=_C70 ,C22_=_C111 ,C22_=_C169 ,C22_=_C341 ,\nC22_=_C366 ,C22_=_C394 ,C22_=_C415 ,C22_=_C453 ,C22_=_C461 ,C22_=_C523 ,\nC22_=_C532 ,C22_=_C537 ,C22_=_C538 ,C23_=_C56 ,C23_=_C125 ,C23_=_C141 ,\nC23_=_C142 ,C23_=_C143 ,C23_=_C144 ,C23_=_C145 ,C23_=_C147 ,C23_=_C148 ,\nC23_=_C150 ,C53_=_C70 ,C53_=_C111 ,C53_=_C169 ,C53_=_C341 ,C53_=_C366 ,\nC53_=_C394 ,C53_=_C415 ,C53_=_C453 ,C53_=_C461 ,C53_=_C523 ,C53_=_C532 ,\nC53_=_C537 ,C53_=_C538 ,C56_=_C64 ,C56_=_C70 ,C56_=_C125 ,C56_=_C141 ,\nC56_=_C142 ,C56_=_C143 ,C56_=_C144 ,C56_=_C145 ,C56_=_C147 ,C56_=_C148 ,\nC56_=_C150 ,C64_=_C70 ,C64_=_C202 ,C64_=_C228 ,C64_=_C242 ,C64_=_C397 ,\nC64_=_C418 ,C64_=_C426 ,C64_=_C445 ,C64_=_C454 ,C64_=_C466 ,C64_=_C467 ,\nC64_=_C468 ,C64_=_C469 ,C64_=_C471 ,C70_=_C111 ,C70_=_C169 ,C70_=_C341 ,\nC70_=_C366 ,C70_=_C394 ,C70_=_C415 ,C70_=_C453 ,C70_=_C461 ,C70_=_C523 ,\nC70_=_C532 ,C70_=_C537 ,C70_=_C538 ,C111_=_C169 ,C111_=_C341 ,C111_=_C366 ,\nC111_=_C394 ,C111_=_C415 ,C111_=_C453 ,C111_=_C461 ,C111_=_C523 ,C111_=_C532 ,\nC111_=_C537 ,C111_=_C538 ,C125_=_C139 ,C125_=_C141 ,C125_=_C142 ,C125_=_C143 ,\nC125_=_C144 ,C125_=_C145 ,C125_=_C147 ,C125_=_C148 ,C125_=_C150 ,C139_=_C168 ,\nC139_=_C207 ,C139_=_C271 ,C139_=_C339 ,C139_=_C374 ,C139_=_C433 ,C139_=_C487 ,\nC139_=_C491 ,C139_=_C499 ,C139_=_C510 ,C139_=_C515 ,C139_=_C533 ,C141_=_C142 ,\nC141_=_C143 ,C141_=_C144 ,C141_=_C145 ,C141_=_C147 ,C141_=_C148 ,C141_=_C150 ,\nC141_=_C168 ,C141_=_C169 ,C142_=_C143 ,C142_=_C144 ,C142_=_C145 ,C142_=_C147 ,\nC142_=_C148 ,C142_=_C150 ,C143_=_C144 ,C143_=_C145 ,C143_=_C147 ,C143_=_C148 ,\nC143_=_C150 ,C143_=_C339 ,C143_=_C341 ,C144_=_C145 ,C144_=_C147 ,C144_=_C148 ,\nC144_=_C150 ,C144_=_C426 ,C144_=_C433 ,C145_=_C147 ,C145_=_C148 ,C145_=_C150 ,\nC147_=_C148 ,C147_=_C150 ,C148_=_C150 ,C148_=_C469 ,C148_=_C533 ,C150_=_C538 ,\nC168_=_C169 ,C168_=_C207 ,C168_=_C271 ,C168_=_C339 ,C168_=_C374 ,C168_=_C433 ,\nC168_=_C487 ,C168_=_C491 ,C168_=_C499 ,C168_=_C510 ,C168_=_C515 ,C168_=_C533 ,\nC169_=_C341 ,C169_=_C366 ,C169_=_C394 ,C169_=_C415 ,C169_=_C453 ,C169_=_C461 ,\nC169_=_C523 ,C169_=_C532 ,C169_=_C537 ,C169_=_C538 ,C202_=_C207 ,C202_=_C228 ,\nC202_=_C242 ,C202_=_C397 ,C202_=_C418 ,C202_=_C426 ,C202_=_C445 ,C202_=_C454 ,\nC202_=_C466 ,C202_=_C467 ,C202_=_C468 ,C202_=_C469 ,C202_=_C471 ,C207_=_C271 ,\nC207_=_C339 ,C207_=_C374 ,C207_=_C433 ,C207_=_C487 ,C207_=_C491 ,C207_=_C499 ,\nC207_=_C510 ,C207_=_C515 ,C207_=_C533 ,C228_=_C242 ,C228_=_C397 ,C228_=_C418 ,\nC228_=_C426 ,C228_=_C445 ,C228_=_C454 ,C228_=_C466 ,C228_=_C467 ,C228_=_C468 ,\nC228_=_C469 ,C228_=_C471 ,C242_=_C397 ,C242_=_C418 ,C242_=_C426 ,C242_=_C445 ,\nC242_=_C454 ,C242_=_C466 ,C242_=_C467 ,C242_=_C468 ,C242_=_C469 ,C242_=_C471 ,\nC271_=_C339 ,C271_=_C374 ,C271_=_C433 ,C271_=_C487 ,C271_=_C491 ,C271_=_C499 ,\nC271_=_C510 ,C271_=_C515 ,C271_=_C533 ,C339_=_C341 ,C339_=_C374 ,C339_=_C433 ,\nC339_=_C487 ,C339_=_C491 ,C339_=_C499 ,C339_=_C510 ,C339_=_C515 ,C339_=_C533 ,\nC341_=_C366 ,C341_=_C394 ,C341_=_C415 ,C341_=_C453 ,C341_=_C461 ,C341_=_C523 ,\nC341_=_C532 ,C341_=_C537 ,C341_=_C538 ,C366_=_C394 ,C366_=_C415 ,C366_=_C453 ,\nC366_=_C461 ,C366_=_C523 ,C366_=_C532 ,C366_=_C537 ,C366_=_C538 ,C374_=_C433 ,\nC374_=_C487 ,C374_=_C491 ,C374_=_C499 ,C374_=_C510 ,C374_=_C515 ,C374_=_C533 ,\nC394_=_C415 ,C394_=_C453 ,C394_=_C461 ,C394_=_C523 ,C394_=_C532 ,C394_=_C537 ,\nC394_=_C538 ,C397_=_C418 ,C397_=_C426 ,C397_=_C445 ,C397_=_C454 ,C397_=_C466 ,\nC397_=_C467 ,C397_=_C468 ,C397_=_C469 ,C397_=_C471 ,C415_=_C453 ,C415_=_C461 ,\nC415_=_C523 ,C415_=_C532 ,C415_=_C537 ,C415_=_C538 ,C418_=_C426 ,C418_=_C445 ,\nC418_=_C454 ,C418_=_C466 ,C418_=_C467 ,C418_=_C468 ,C418_=_C469 ,C418_=_C471 ,\nC426_=_C433 ,C426_=_C445 ,C426_=_C454 ,C426_=_C466 ,C426_=_C467 ,C426_=_C468 ,\nC426_=_C469 ,C426_=_C471 ,C433_=_C487 ,C433_=_C491 ,C433_=_C499 ,C433_=_C510 ,\nC433_=_C515 ,C433_=_C533 ,C445_=_C453 ,C445_=_C454 ,C445_=_C466 ,C445_=_C467 ,\nC445_=_C468 ,C445_=_C469 ,C445_=_C471 ,C453_=_C461 ,C453_=_C523 ,C453_=_C532 ,\nC453_=_C537 ,C453_=_C538 ,C454_=_C461 ,C454_=_C466 ,C454_=_C467 ,C454_=_C468 ,\nC454_=_C469 ,C454_=_C471 ,C461_=_C523 ,C461_=_C532 ,C461_=_C537 ,C461_=_C538 ,\nC466_=_C467 ,C466_=_C468 ,C466_=_C469 ,C466_=_C471 ,C466_=_C487 ,C467_=_C468 ,\nC467_=_C469 ,C467_=_C471 ,C468_=_C469 ,C468_=_C471 ,C469_=_C471 ,C469_=_C533 ,\nC471_=_C537 ,C487_=_C491 ,C487_=_C499 ,C487_=_C510 ,C487_=_C515 ,C487_=_C533 ,\nC491_=_C499 ,C491_=_C510 ,C491_=_C515 ,C491_=_C533 ,C499_=_C510 ,C499_=_C515 ,\nC499_=_C533 ,C510_=_C515 ,C510_=_C533 ,C515_=_C533 ,C523_=_C532 ,C523_=_C537 ,\nC523_=_C538 ,C532_=_C537 ,C532_=_C538 ,C537_=_C538 ,"];32[shape=box, label="id:32 level: 3\n66: C4 C9 C28 C42 C71 \nC79 C125 C126 C127 C128 C129 \nC130 C132 C133 C134 C135 C136 \nC137 C138 C139 C140 C155 C160 \nC173 C198 C201 C257 C272 C273 \nC275 C276 C277 C278 C279 C280 \nC281 C282 C283 C284 C285 C286 \nC288 C307 C345 C375 C386 C387 \nC388 C389 C390 C391 C392 C393 \nC394 C395 C416 C436 C445 C446 \nC447 C448 C449 C450 C451 C452 \nC453 \n561: C4_=_C9( C4 C9 ) C4_=_C155( C4 C155 ) C4_=_C257( C4 C257 ) C4_=_C272( C4 C272 ) C4_=_C273( C4 C273 ) \nC4_=_C275( C4 C275 ) C4_=_C276( C4 C276 ) C4_=_C277( C4 C277 ) C4_=_C278( C4 C278 ) C4_=_C279( C4 C279 ) C4_=_C280( C4 C280 ) \nC4_=_C281( C4 C281 ) C4_=_C282( C4 C282 ) C4_=_C283( C4 C283 ) C4_=_C284( C4 C284 ) C4_=_C285( C4 C285 ) C4_=_C286(</w:t>
      </w:r>
    </w:p>
    <w:p>
      <w:pPr>
        <w:pStyle w:val="PreformattedText"/>
        <w:bidi w:val="0"/>
        <w:spacing w:before="0" w:after="0"/>
        <w:jc w:val="left"/>
        <w:rPr/>
      </w:pPr>
      <w:r>
        <w:rPr/>
        <w:t xml:space="preserve"> </w:t>
      </w:r>
      <w:r>
        <w:rPr/>
        <w:t>C4 C286 ) \nC9_=_C28( C9 C28 ) C9_=_C42( C9 C42 ) C9_=_C173( C9 C173 ) C9_=_C198( C9 C198 ) C9_=_C288( C9 C288 ) C9_=_C375( C9 C375 ) \nC9_=_C386( C9 C386 ) C9_=_C387( C9 C387 ) C9_=_C388( C9 C388 ) C9_=_C389( C9 C389 ) C9_=_C390( C9 C390 ) C9_=_C391( C9 C391 ) \nC9_=_C392( C9 C392 ) C9_=_C393( C9 C393 ) C9_=_C394( C9 C394 ) C28_=_C42( C28 C42 ) C28_=_C173( C28 C173 ) C28_=_C198( C28 C198 ) \nC28_=_C288( C28 C288 ) C28_=_C375( C28 C375 ) C28_=_C386( C28 C386 ) C28_=_C387( C28 C387 ) C28_=_C388( C28 C388 ) C28_=_C389( C28 C389 ) \nC28_=_C390( C28 C390 ) C28_=_C391( C28 C391 ) C28_=_C392( C28 C392 ) C28_=_C393( C28 C393 ) C28_=_C394( C28 C394 ) C42_=_C173( C42 C173 ) \nC42_=_C198( C42 C198 ) C42_=_C288( C42 C288 ) C42_=_C375( C42 C375 ) C42_=_C386( C42 C386 ) C42_=_C387( C42 C387 ) C42_=_C388( C42 C388 ) \nC42_=_C389( C42 C389 ) C42_=_C390( C42 C390 ) C42_=_C391( C42 C391 ) C42_=_C392( C42 C392 ) C42_=_C393( C42 C393 ) C42_=_C394( C42 C394 ) \nC71_=_C79( C71 C79 ) C71_=_C125( C71 C125 ) C71_=_C126( C71 C126 ) C71_=_C127( C71 C127 ) C71_=_C128( C71 C128 ) C71_=_C129( C71 C129 ) \nC71_=_C130( C71 C130 ) C71_=_C132( C71 C132 ) C71_=_C133( C71 C133 ) C71_=_C134( C71 C134 ) C71_=_C135( C71 C135 ) C71_=_C136( C71 C136 ) \nC71_=_C137( C71 C137 ) C71_=_C138( C71 C138 ) C71_=_C139( C71 C139 ) C71_=_C140( C71 C140 ) C79_=_C160( C79 C160 ) C79_=_C201( C79 C201 ) \nC79_=_C276( C79 C276 ) C79_=_C307( C79 C307 ) C79_=_C345( C79 C345 ) C79_=_C395( C79 C395 ) C79_=_C416( C79 C416 ) C79_=_C436( C79 C436 ) \nC79_=_C445( C79 C445 ) C79_=_C446( C79 C446 ) C79_=_C447( C79 C447 ) C79_=_C448( C79 C448 ) C79_=_C449( C79 C449 ) C79_=_C450( C79 C450 ) \nC79_=_C451( C79 C451 ) C79_=_C452( C79 C452 ) C79_=_C453( C79 C453 ) C125_=_C126( C125 C126 ) C125_=_C127( C125 C127 ) C125_=_C128( C125 C128 ) \nC125_=_C129( C125 C129 ) C125_=_C130( C125 C130 ) C125_=_C132( C125 C132 ) C125_=_C133( C125 C133 ) C125_=_C134( C125 C134 ) C125_=_C135( C125 C135 ) \nC125_=_C136( C125 C136 ) C125_=_C137( C125 C137 ) C125_=_C138( C125 C138 ) C125_=_C139( C125 C139 ) C125_=_C140( C125 C140 ) C126_=_C127( C126 C127 ) \nC126_=_C128( C126 C128 ) C126_=_C129( C126 C129 ) C126_=_C130( C126 C130 ) C126_=_C132( C126 C132 ) C126_=_C133( C126 C133 ) C126_=_C134( C126 C134 ) \nC126_=_C135( C126 C135 ) C126_=_C136( C126 C136 ) C126_=_C137( C126 C137 ) C126_=_C138( C126 C138 ) C126_=_C139( C126 C139 ) C126_=_C140( C126 C140 ) \nC126_=_C155( C126 C155 ) C126_=_C160( C126 C160 ) C127_=_C128( C127 C128 ) C127_=_C129( C127 C129 ) C127_=_C130( C127 C130 ) C127_=_C132( C127 C132 ) \nC127_=_C133( C127 C133 ) C127_=_C134( C127 C134 ) C127_=_C135( C127 C135 ) C127_=_C136( C127 C136 ) C127_=_C137( C127 C137 ) C127_=_C138( C127 C138 ) \nC127_=_C139( C127 C139 ) C127_=_C140( C127 C140 ) C128_=_C129( C128 C129 ) C128_=_C130( C128 C130 ) C128_=_C132( C128 C132 ) C128_=_C133( C128 C133 ) \nC128_=_C134( C128 C134 ) C128_=_C135( C128 C135 ) C128_=_C136( C128 C136 ) C128_=_C137( C128 C137 ) C128_=_C138( C128 C138 ) C128_=_C139( C128 C139 ) \nC128_=_C140( C128 C140 ) C128_=_C288( C128 C288 ) C129_=_C130( C129 C130 ) C129_=_C132( C129 C132 ) C129_=_C133( C129 C133 ) C129_=_C134( C129 C134 ) \nC129_=_C135( C129 C135 ) C129_=_C136( C129 C136 ) C129_=_C137( C129 C137 ) C129_=_C138( C129 C138 ) C129_=_C139( C129 C139 ) C129_=_C140( C129 C140 ) \nC129_=_C395( C129 C395 ) C130_=_C132( C130 C132 ) C130_=_C133( C130 C133 ) C130_=_C134( C130 C134 ) C130_=_C135( C130 C135 ) C130_=_C136( C130 C136 ) \nC130_=_C137( C130 C137 ) C130_=_C138( C130 C138 ) C130_=_C139( C130 C139 ) C130_=_C140( C130 C140 ) C130_=_C275( C130 C275 ) C130_=_C386( C130 C386 ) \nC132_=_C133( C132 C133 ) C132_=_C134( C132 C134 ) C132_=_C135( C132 C135 ) C132_=_C136( C132 C136 ) C132_=_C137( C132 C137 ) C132_=_C138( C132 C138 ) \nC132_=_C139( C132 C139 ) C132_=_C140( C132 C140 ) C132_=_C388( C132 C388 ) C133_=_C134( C133 C134 ) C133_=_C135( C133 C135 ) C133_=_C136( C133 C136 ) \nC133_=_C137( C133 C137 ) C133_=_C138( C133 C138 ) C133_=_C139( C133 C139 ) C133_=_C140( C133 C140 ) C133_=_C280( C133 C280 ) C134_=_C135( C134 C135 ) \nC134_=_C136( C134 C136 ) C134_=_C137( C134 C137 ) C134_=_C138( C134 C138 ) C134_=_C139( C134 C139 ) C134_=_C140( C134 C140 ) C134_=_C281( C134 C281 ) \nC134_=_C447( C134 C447 ) C135_=_C136( C135 C136 ) C135_=_C137( C135 C137 ) C135_=_C138( C135 C138 ) C135_=_C139( C135 C139 ) C135_=_C140( C135 C140 ) \nC136_=_C137( C136 C137 ) C136_=_C138( C136 C138 ) C136_=_C139( C136 C139 ) C136_=_C140( C136 C140 ) C137_=_C138( C137 C138 ) C137_=_C139( C137 C139 ) \nC137_=_C140( C137 C140 ) C137_=_C283( C137 C283 ) C137_=_C391( C137 C391 ) C137_=_C449( C137 C449 ) C138_=_C139( C138 C139 ) C138_=_C140( C138 C140 ) \nC138_=_C285( C138 C285 ) C139_=_C140( C139 C140 ) C140_=_C286( C140 C286 ) C140_=_C392( C140 C392 ) C155_=_C160( C155 C160 ) C155_=_C257( C155 C257 ) \nC155_=_C272( C155 C272 ) C155_=_C273( C155 C273 ) C155_=_C275( C155 C275 ) C155_=_C276( C155 C276 ) C155_=_C277( C155 C277 ) C155_=_C278( C155 C278 ) \nC155_=_C279( C155 C279 ) C155_=_C280( C155 C280 ) C155_=_C281( C155 C281 ) C155_=_C282( C155 C282 ) C155_=_C283( C155 C283 ) C155_=_C284( C155 C284 ) \nC155_=_C285( C155 C285 ) C155_=_C286( C155 C286 ) C160_=_C201( C160 C201 ) C160_=_C276( C160 C276 ) C160_=_C307( C160 C307 ) C160_=_C345( C160 C345 ) \nC160_=_C395( C160 C395 ) C160_=_C416( C160 C416 ) C160_=_C436( C160 C436 ) C160_=_C445( C160 C445 ) C160_=_C446( C160 C446 ) C160_=_C447( C160 C447 ) \nC160_=_C448( C160 C448 ) C160_=_C449( C160 C449 ) C160_=_C450( C160 C450 ) C160_=_C451( C160 C451 ) C160_=_C452( C160 C452 ) C160_=_C453( C160 C453 ) \nC173_=_C198( C173 C198 ) C173_=_C288( C173 C288 ) C173_=_C375( C173 C375 ) C173_=_C386( C173 C386 ) C173_=_C387( C173 C387 ) C173_=_C388( C173 C388 ) \nC173_=_C389( C173 C389 ) C173_=_C390( C173 C390 ) C173_=_C391( C173 C391 ) C173_=_C392( C173 C392 ) C173_=_C393( C173 C393 ) C173_=_C394( C173 C394 ) \nC198_=_C201( C198 C201 ) C198_=_C288( C198 C288 ) C198_=_C375( C198 C375 ) C198_=_C386( C198 C386 ) C198_=_C387( C198 C387 ) C198_=_C388( C198 C388 ) \nC198_=_C389( C198 C389 ) C198_=_C390( C198 C390 ) C198_=_C391( C198 C391 ) C198_=_C392( C198 C392 ) C198_=_C393( C198 C393 ) C198_=_C394( C198 C394 ) \nC201_=_C276( C201 C276 ) C201_=_C307( C201 C307 ) C201_=_C345( C201 C345 ) C201_=_C395( C201 C395 ) C201_=_C416( C201 C416 ) C201_=_C436( C201 C436 ) \nC201_=_C445( C201 C445 ) C201_=_C446( C201 C446 ) C201_=_C447( C201 C447 ) C201_=_C448( C201 C448 ) C201_=_C449( C201 C449 ) C201_=_C450( C201 C450 ) \nC201_=_C451( C201 C451 ) C201_=_C452( C201 C452 ) C201_=_C453( C201 C453 ) C257_=_C272( C257 C272 ) C257_=_C273( C257 C273 ) C257_=_C275( C257 C275 ) \nC257_=_C276( C257 C276 ) C257_=_C277( C257 C277 ) C257_=_C278( C257 C278 ) C257_=_C279( C257 C279 ) C257_=_C280( C257 C280 ) C257_=_C281( C257 C281 ) \nC257_=_C282( C257 C282 ) C257_=_C283( C257 C283 ) C257_=_C284( C257 C284 ) C257_=_C285( C257 C285 ) C257_=_C286( C257 C286 ) C272_=_C273( C272 C273 ) \nC272_=_C275( C272 C275 ) C272_=_C276( C272 C276 ) C272_=_C277( C272 C277 ) C272_=_C278( C272 C278 ) C272_=_C279( C272 C279 ) C272_=_C280( C272 C280 ) \nC272_=_C281( C272 C281 ) C272_=_C282( C272 C282 ) C272_=_C283( C272 C283 ) C272_=_C284( C272 C284 ) C272_=_C285( C272 C285 ) C272_=_C286( C272 C286 ) \nC273_=_C275( C273 C275 ) C273_=_C276( C273 C276 ) C273_=_C277( C273 C277 ) C273_=_C278( C273 C278 ) C273_=_C279( C273 C279 ) C273_=_C280( C273 C280 ) \nC273_=_C281( C273 C281 ) C273_=_C282( C273 C282 ) C273_=_C283( C273 C283 ) C273_=_C284( C273 C284 ) C273_=_C285( C273 C285 ) C273_=_C286( C273 C286 ) \nC273_=_C375( C273 C375 ) C275_=_C276( C275 C276 ) C275_=_C277( C275 C277 ) C275_=_C278( C275 C278 ) C275_=_C279( C275 C279 ) C275_=_C280( C275 C280 ) \nC275_=_C281( C275 C281 ) C275_=_C282( C275 C282 ) C275_=_C283( C275 C283 ) C275_=_C284( C275 C284 ) C275_=_C285( C275 C285 ) C275_=_C286( C275 C286 ) \nC275_=_C386( C275 C386 ) C276_=_C277( C276 C277 ) C276_=_C278( C276 C278 ) C276_=_C279( C276 C279 ) C276_=_C280( C276 C280 ) C276_=_C281( C276 C281 ) \nC276_=_C282( C276 C282 ) C276_=_C283( C276 C283 ) C276_=_C284( C276 C284 ) C276_=_C285( C276 C285 ) C276_=_C286( C276 C286 ) C276_=_C307( C276 C307 ) \nC276_=_C345( C276 C345 ) C276_=_C395( C276 C395 ) C276_=_C416( C276 C416 ) C276_=_C436( C276 C436 ) C276_=_C445( C276 C445 ) C276_=_C446( C276 C446 ) \nC276_=_C447( C276 C447 ) C276_=_C448( C276 C448 ) C276_=_C449( C276 C449 ) C276_=_C450( C276 C450 ) C276_=_C451( C276 C451 ) C276_=_C452( C276 C452 ) \nC276_=_C453( C276 C453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8_=_C446( C278 C44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1_=_C447( C281 C447 ) C282_=_C283( C282 C283 ) C282_=_C284( C282 C284 ) C282_=_C285( C282 C285 ) C282_=_C286( C282 C286 ) \nC282_=_C390( C282 C390 ) C283_=_C284( C283 C284 ) C283_=_C285( C283 C285 ) C283_=_C286( C283 C286 ) C283_=_C391( C283 C391 ) C283_=_C449( C283 C449 ) \nC284_=_C285( C284 C285 ) C284_=_C286( C284 C286 ) C285_=_C286( C285 C286 ) C286_=_C392( C286 C392 ) C288_=_C375( C288 C375 ) C288_=_C386( C288 C386 ) \nC288_=_C387( C288 C387 ) C288_=_C388( C288 C388</w:t>
      </w:r>
    </w:p>
    <w:p>
      <w:pPr>
        <w:pStyle w:val="PreformattedText"/>
        <w:bidi w:val="0"/>
        <w:spacing w:before="0" w:after="0"/>
        <w:jc w:val="left"/>
        <w:rPr/>
      </w:pPr>
      <w:r>
        <w:rPr/>
        <w:t xml:space="preserve"> </w:t>
      </w:r>
      <w:r>
        <w:rPr/>
        <w:t>) C288_=_C389( C288 C389 ) C288_=_C390( C288 C390 ) C288_=_C391( C288 C391 ) C288_=_C392( C288 C392 ) \nC288_=_C393( C288 C393 ) C288_=_C394( C288 C394 ) C307_=_C345( C307 C345 ) C307_=_C395( C307 C395 ) C307_=_C416( C307 C416 ) C307_=_C436( C307 C436 ) \nC307_=_C445( C307 C445 ) C307_=_C446( C307 C446 ) C307_=_C447( C307 C447 ) C307_=_C448( C307 C448 ) C307_=_C449( C307 C449 ) C307_=_C450( C307 C450 ) \nC307_=_C451( C307 C451 ) C307_=_C452( C307 C452 ) C307_=_C453( C307 C453 ) C345_=_C395( C345 C395 ) C345_=_C416( C345 C416 ) C345_=_C436( C345 C436 ) \nC345_=_C445( C345 C445 ) C345_=_C446( C345 C446 ) C345_=_C447( C345 C447 ) C345_=_C448( C345 C448 ) C345_=_C449( C345 C449 ) C345_=_C450( C345 C450 ) \nC345_=_C451( C345 C451 ) C345_=_C452( C345 C452 ) C345_=_C453( C345 C453 ) C375_=_C386( C375 C386 ) C375_=_C387( C375 C387 ) C375_=_C388( C375 C388 ) \nC375_=_C389( C375 C389 ) C375_=_C390( C375 C390 ) C375_=_C391( C375 C391 ) C375_=_C392( C375 C392 ) C375_=_C393( C375 C393 ) C375_=_C394( C375 C394 ) \nC386_=_C387( C386 C387 ) C386_=_C388( C386 C388 ) C386_=_C389( C386 C389 ) C386_=_C390( C386 C390 ) C386_=_C391( C386 C391 ) C386_=_C392( C386 C392 ) \nC386_=_C393( C386 C393 ) C386_=_C394( C386 C394 ) C387_=_C388( C387 C388 ) C387_=_C389( C387 C389 ) C387_=_C390( C387 C390 ) C387_=_C391( C387 C391 ) \nC387_=_C392( C387 C392 ) C387_=_C393( C387 C393 ) C387_=_C394( C387 C394 ) C387_=_C436( C387 C436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1_=_C449( C391 C449 ) C392_=_C393( C392 C393 ) \nC392_=_C394( C392 C394 ) C393_=_C394( C393 C394 ) C393_=_C452( C393 C452 ) C394_=_C453( C394 C453 ) C395_=_C416( C395 C416 ) C395_=_C436( C395 C436 ) \nC395_=_C445( C395 C445 ) C395_=_C446( C395 C446 ) C395_=_C447( C395 C447 ) C395_=_C448( C395 C448 ) C395_=_C449( C395 C449 ) C395_=_C450( C395 C450 ) \nC395_=_C451( C395 C451 ) C395_=_C452( C395 C452 ) C395_=_C453( C395 C453 ) C416_=_C436( C416 C436 ) C416_=_C445( C416 C445 ) C416_=_C446( C416 C446 ) \nC416_=_C447( C416 C447 ) C416_=_C448( C416 C448 ) C416_=_C449( C416 C449 ) C416_=_C450( C416 C450 ) C416_=_C451( C416 C451 ) C416_=_C452( C416 C452 ) \nC416_=_C453( C416 C453 ) C436_=_C445( C436 C445 ) C436_=_C446( C436 C446 ) C436_=_C447( C436 C447 ) C436_=_C448( C436 C448 ) C436_=_C449( C436 C449 ) \nC436_=_C450( C436 C450 ) C436_=_C451( C436 C451 ) C436_=_C452( C436 C452 ) C436_=_C453( C436 C453 ) C445_=_C446( C445 C446 ) C445_=_C447( C445 C447 ) \nC445_=_C448( C445 C448 ) C445_=_C449( C445 C449 ) C445_=_C450( C445 C450 ) C445_=_C451( C445 C451 ) C445_=_C452( C445 C452 ) C445_=_C453( C445 C453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2_=_C453( C452 C453 ) "];25-&gt;32[label="65: C4 C9 C28 C42 C71 \nC79 C125 C126 C127 C128 C129 \nC130 C132 C133 C134 C135 C136 \nC137 C138 C139 C140 C155 C160 \nC173 C198 C201 C257 C272 C273 \nC275 C277 C278 C279 C280 C281 \nC282 C283 C284 C285 C286 C288 \nC307 C345 C375 C386 C387 C388 \nC389 C390 C391 C392 C393 C394 \nC395 C416 C436 C445 C446 C447 \nC448 C449 C450 C451 C452 C453 \n528: C4_=_C9 ,C4_=_C155 ,C4_=_C257 ,C4_=_C272 ,C4_=_C273 ,\nC4_=_C275 ,C4_=_C277 ,C4_=_C278 ,C4_=_C279 ,C4_=_C280 ,C4_=_C281 ,\nC4_=_C282 ,C4_=_C283 ,C4_=_C284 ,C4_=_C285 ,C4_=_C286 ,C9_=_C28 ,\nC9_=_C42 ,C9_=_C173 ,C9_=_C198 ,C9_=_C288 ,C9_=_C375 ,C9_=_C386 ,\nC9_=_C387 ,C9_=_C388 ,C9_=_C389 ,C9_=_C390 ,C9_=_C391 ,C9_=_C392 ,\nC9_=_C393 ,C9_=_C394 ,C28_=_C42 ,C28_=_C173 ,C28_=_C198 ,C28_=_C288 ,\nC28_=_C375 ,C28_=_C386 ,C28_=_C387 ,C28_=_C388 ,C28_=_C389 ,C28_=_C390 ,\nC28_=_C391 ,C28_=_C392 ,C28_=_C393 ,C28_=_C394 ,C42_=_C173 ,C42_=_C198 ,\nC42_=_C288 ,C42_=_C375 ,C42_=_C386 ,C42_=_C387 ,C42_=_C388 ,C42_=_C389 ,\nC42_=_C390 ,C42_=_C391 ,C42_=_C392 ,C42_=_C393 ,C42_=_C394 ,C71_=_C79 ,\nC71_=_C125 ,C71_=_C126 ,C71_=_C127 ,C71_=_C128 ,C71_=_C129 ,C71_=_C130 ,\nC71_=_C132 ,C71_=_C133 ,C71_=_C134 ,C71_=_C135 ,C71_=_C136 ,C71_=_C137 ,\nC71_=_C138 ,C71_=_C139 ,C71_=_C140 ,C79_=_C160 ,C79_=_C201 ,C79_=_C307 ,\nC79_=_C345 ,C79_=_C395 ,C79_=_C416 ,C79_=_C436 ,C79_=_C445 ,C79_=_C446 ,\nC79_=_C447 ,C79_=_C448 ,C79_=_C449 ,C79_=_C450 ,C79_=_C451 ,C79_=_C452 ,\nC79_=_C453 ,C125_=_C126 ,C125_=_C127 ,C125_=_C128 ,C125_=_C129 ,C125_=_C130 ,\nC125_=_C132 ,C125_=_C133 ,C125_=_C134 ,C125_=_C135 ,C125_=_C136 ,C125_=_C137 ,\nC125_=_C138 ,C125_=_C139 ,C125_=_C140 ,C126_=_C127 ,C126_=_C128 ,C126_=_C129 ,\nC126_=_C130 ,C126_=_C132 ,C126_=_C133 ,C126_=_C134 ,C126_=_C135 ,C126_=_C136 ,\nC126_=_C137 ,C126_=_C138 ,C126_=_C139 ,C126_=_C140 ,C126_=_C155 ,C126_=_C160 ,\nC127_=_C128 ,C127_=_C129 ,C127_=_C130 ,C127_=_C132 ,C127_=_C133 ,C127_=_C134 ,\nC127_=_C135 ,C127_=_C136 ,C127_=_C137 ,C127_=_C138 ,C127_=_C139 ,C127_=_C140 ,\nC128_=_C129 ,C128_=_C130 ,C128_=_C132 ,C128_=_C133 ,C128_=_C134 ,C128_=_C135 ,\nC128_=_C136 ,C128_=_C137 ,C128_=_C138 ,C128_=_C139 ,C128_=_C140 ,C128_=_C288 ,\nC129_=_C130 ,C129_=_C132 ,C129_=_C133 ,C129_=_C134 ,C129_=_C135 ,C129_=_C136 ,\nC129_=_C137 ,C129_=_C138 ,C129_=_C139 ,C129_=_C140 ,C129_=_C395 ,C130_=_C132 ,\nC130_=_C133 ,C130_=_C134 ,C130_=_C135 ,C130_=_C136 ,C130_=_C137 ,C130_=_C138 ,\nC130_=_C139 ,C130_=_C140 ,C130_=_C275 ,C130_=_C386 ,C132_=_C133 ,C132_=_C134 ,\nC132_=_C135 ,C132_=_C136 ,C132_=_C137 ,C132_=_C138 ,C132_=_C139 ,C132_=_C140 ,\nC132_=_C388 ,C133_=_C134 ,C133_=_C135 ,C133_=_C136 ,C133_=_C137 ,C133_=_C138 ,\nC133_=_C139 ,C133_=_C140 ,C133_=_C280 ,C134_=_C135 ,C134_=_C136 ,C134_=_C137 ,\nC134_=_C138 ,C134_=_C139 ,C134_=_C140 ,C134_=_C281 ,C134_=_C447 ,C135_=_C136 ,\nC135_=_C137 ,C135_=_C138 ,C135_=_C139 ,C135_=_C140 ,C136_=_C137 ,C136_=_C138 ,\nC136_=_C139 ,C136_=_C140 ,C137_=_C138 ,C137_=_C139 ,C137_=_C140 ,C137_=_C283 ,\nC137_=_C391 ,C137_=_C449 ,C138_=_C139 ,C138_=_C140 ,C138_=_C285 ,C139_=_C140 ,\nC140_=_C286 ,C140_=_C392 ,C155_=_C160 ,C155_=_C257 ,C155_=_C272 ,C155_=_C273 ,\nC155_=_C275 ,C155_=_C277 ,C155_=_C278 ,C155_=_C279 ,C155_=_C280 ,C155_=_C281 ,\nC155_=_C282 ,C155_=_C283 ,C155_=_C284 ,C155_=_C285 ,C155_=_C286 ,C160_=_C201 ,\nC160_=_C307 ,C160_=_C345 ,C160_=_C395 ,C160_=_C416 ,C160_=_C436 ,C160_=_C445 ,\nC160_=_C446 ,C160_=_C447 ,C160_=_C448 ,C160_=_C449 ,C160_=_C450 ,C160_=_C451 ,\nC160_=_C452 ,C160_=_C453 ,C173_=_C198 ,C173_=_C288 ,C173_=_C375 ,C173_=_C386 ,\nC173_=_C387 ,C173_=_C388 ,C173_=_C389 ,C173_=_C390 ,C173_=_C391 ,C173_=_C392 ,\nC173_=_C393 ,C173_=_C394 ,C198_=_C201 ,C198_=_C288 ,C198_=_C375 ,C198_=_C386 ,\nC198_=_C387 ,C198_=_C388 ,C198_=_C389 ,C198_=_C390 ,C198_=_C391 ,C198_=_C392 ,\nC198_=_C393 ,C198_=_C394 ,C201_=_C307 ,C201_=_C345 ,C201_=_C395 ,C201_=_C416 ,\nC201_=_C436 ,C201_=_C445 ,C201_=_C446 ,C201_=_C447 ,C201_=_C448 ,C201_=_C449 ,\nC201_=_C450 ,C201_=_C451 ,C201_=_C452 ,C201_=_C453 ,C257_=_C272 ,C257_=_C273 ,\nC257_=_C275 ,C257_=_C277 ,C257_=_C278 ,C257_=_C279 ,C257_=_C280 ,C257_=_C281 ,\nC257_=_C282 ,C257_=_C283 ,C257_=_C284 ,C257_=_C285 ,C257_=_C286 ,C272_=_C273 ,\nC272_=_C275 ,C272_=_C277 ,C272_=_C278 ,C272_=_C279 ,C272_=_C280 ,C272_=_C281 ,\nC272_=_C282 ,C272_=_C283 ,C272_=_C284 ,C272_=_C285 ,C272_=_C286 ,C273_=_C275 ,\nC273_=_C277 ,C273_=_C278 ,C273_=_C279 ,C273_=_C280 ,C273_=_C281 ,C273_=_C282 ,\nC273_=_C283 ,C273_=_C284 ,C273_=_C285 ,C273_=_C286 ,C273_=_C375 ,C275_=_C277 ,\nC275_=_C278 ,C275_=_C279 ,C275_=_C280 ,C275_=_C281 ,C275_=_C282 ,C275_=_C283 ,\nC275_=_C284 ,C275_=_C285 ,C275_=_C286 ,C275_=_C386 ,C277_=_C278 ,C277_=_C279 ,\nC277_=_C280 ,C277_=_C281 ,C277_=_C282 ,C277_=_C283 ,C277_=_C284 ,C277_=_C285 ,\nC277_=_C286 ,C278_=_C279 ,C278_=_C280 ,C278_=_C281 ,C278_=_C282 ,C278_=_C283 ,\nC278_=_C284 ,C278_=_C285 ,C278_=_C286 ,C278_=_C446 ,C279_=_C280 ,C279_=_C281 ,\nC279_=_C282 ,C279_=_C283 ,C279_=_C284 ,C279_=_C285 ,C279_=_C286 ,C280_=_C281 ,\nC280_=_C282 ,C280_=_C283 ,C280_=_C284 ,C280_=_C285 ,C280_=_C286 ,C281_=_C282 ,\nC281_=_C283 ,C281_=_C284 ,C281_=_C285 ,C281_=_C286 ,C281_=_C447 ,C282_=_C283 ,\nC282_=_C284 ,C282_=_C285 ,C282_=_C286 ,C282_=_C390 ,C283_=_C284 ,C283_=_C285 ,\nC283_=_C286 ,C283_=_C391 ,C283_=_C449 ,C284_=_C285 ,C284_=_C286 ,C285_=_C286 ,\nC286_=_C392 ,C288_=_C375 ,C288_=_C386 ,C288_=_C387 ,C288_=_C388 ,C288_=_C389 ,\nC288_=_C390 ,C288_=_C391 ,C288_=_C392 ,C288_=_C393 ,C288_=_C394 ,C307_=_C345 ,\nC307_=_C395 ,C307_=_C416 ,C307_=_C436 ,C307_=_C445 ,C307_=_C446 ,C307_=_C447 ,\nC307_=_C448 ,C307_=_C449 ,C307_=_C450 ,C307_=_C451 ,C307_=_C452 ,C307_=_C453 ,\nC345_=_C395 ,C345_=_C416 ,C345_=_C436 ,C345_=_C445 ,C345_=_C446 ,C345_=_C447 ,\nC345_=_C448 ,C345_=_C449 ,C345_=_C450 ,C345_=_C451 ,C345_=_C452 ,C345_=_C453 ,\nC375_=_C386 ,C375_=_C387 ,C375_=_C388 ,C375_=_C389 ,C375_=_C390 ,C375_=_C391 ,\nC375_=_C392 ,C375_=_C393 ,C375_=_C394 ,C386_=_C387 ,C386_=_C388 ,C386_=_C389 ,\nC386_=_C390 ,C386_=_C391 ,C386_=_C392 ,C386_=_C393 ,C386_=_C394 ,C387_=_C388 ,\nC387_=_C389 ,C387_=_C390 ,C387_=_C391 ,C387_=_C392 ,C387_=_C393 ,C387_=_C394 ,\nC387_=_C436 ,C388_=_C389 ,C388_=_C390 ,C388_=_C391 ,C388_=_C392 ,C388_=_C393 ,\nC388_=_C394 ,C389_=_C390 ,C389_=_C391 ,C389_=_C392 ,C389_=_C393</w:t>
      </w:r>
    </w:p>
    <w:p>
      <w:pPr>
        <w:pStyle w:val="PreformattedText"/>
        <w:bidi w:val="0"/>
        <w:spacing w:before="0" w:after="0"/>
        <w:jc w:val="left"/>
        <w:rPr/>
      </w:pPr>
      <w:r>
        <w:rPr/>
        <w:t xml:space="preserve"> </w:t>
      </w:r>
      <w:r>
        <w:rPr/>
        <w:t>,C389_=_C394 ,\nC390_=_C391 ,C390_=_C392 ,C390_=_C393 ,C390_=_C394 ,C391_=_C392 ,C391_=_C393 ,\nC391_=_C394 ,C391_=_C449 ,C392_=_C393 ,C392_=_C394 ,C393_=_C394 ,C393_=_C452 ,\nC394_=_C453 ,C395_=_C416 ,C395_=_C436 ,C395_=_C445 ,C395_=_C446 ,C395_=_C447 ,\nC395_=_C448 ,C395_=_C449 ,C395_=_C450 ,C395_=_C451 ,C395_=_C452 ,C395_=_C453 ,\nC416_=_C436 ,C416_=_C445 ,C416_=_C446 ,C416_=_C447 ,C416_=_C448 ,C416_=_C449 ,\nC416_=_C450 ,C416_=_C451 ,C416_=_C452 ,C416_=_C453 ,C436_=_C445 ,C436_=_C446 ,\nC436_=_C447 ,C436_=_C448 ,C436_=_C449 ,C436_=_C450 ,C436_=_C451 ,C436_=_C452 ,\nC436_=_C453 ,C445_=_C446 ,C445_=_C447 ,C445_=_C448 ,C445_=_C449 ,C445_=_C450 ,\nC445_=_C451 ,C445_=_C452 ,C445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33[shape=box, label="id:33 level: 3\n79: C0 C1 C2 C3 C4 \nC5 C6 C7 C8 C9 C10 \nC11 C12 C13 C14 C15 C16 \nC17 C19 C20 C21 C22 C30 \nC33 C66 C82 C84 C123 C133 \nC134 C137 C166 C176 C234 C251 \nC254 C267 C269 C280 C281 C283 \nC293 C310 C312 C320 C323 C332 \nC333 C359 C373 C379 C381 C391 \nC408 C419 C421 C428 C439 C447 \nC449 C459 C474 C493 C495 C496 \nC497 C498 C499 C500 C502 C507 \nC508 C509 C510 C512 C517 C524 \nC527 C528 \n846: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30( C0 C30 ) C0_=_C33( C0 C33 ) \nC1_=_C2( C1 C2 ) C1_=_C3( C1 C3 ) C1_=_C4( C1 C4 ) C1_=_C5( C1 C5 ) C1_=_C6( C1 C6 ) C1_=_C7( C1 C7 ) \nC1_=_C8( C1 C8 ) C1_=_C9( C1 C9 ) C1_=_C10( C1 C10 ) C1_=_C11( C1 C11 ) C1_=_C12( C1 C12 ) C1_=_C13( C1 C13 ) \nC1_=_C14( C1 C14 ) C1_=_C15( C1 C15 ) C1_=_C16( C1 C16 ) C1_=_C17( C1 C17 ) C1_=_C19( C1 C19 ) C1_=_C20( C1 C20 ) \nC1_=_C21( C1 C21 ) C1_=_C22( C1 C22 ) C1_=_C176( C1 C176 ) C2_=_C3( C2 C3 ) C2_=_C4( C2 C4 ) C2_=_C5( C2 C5 ) \nC2_=_C6( C2 C6 ) C2_=_C7( C2 C7 ) C2_=_C8( C2 C8 ) C2_=_C9( C2 C9 ) C2_=_C10( C2 C10 ) C2_=_C11( C2 C11 ) \nC2_=_C12( C2 C12 ) C2_=_C13( C2 C13 ) C2_=_C14( C2 C14 ) C2_=_C15( C2 C15 ) C2_=_C16( C2 C16 ) C2_=_C17( C2 C17 ) \nC2_=_C19( C2 C19 ) C2_=_C20( C2 C20 ) C2_=_C21( C2 C21 ) C2_=_C22( C2 C22 ) C3_=_C4( C3 C4 ) C3_=_C5( C3 C5 ) \nC3_=_C6( C3 C6 ) C3_=_C7( C3 C7 ) C3_=_C8( C3 C8 ) C3_=_C9( C3 C9 ) C3_=_C10( C3 C10 ) C3_=_C11( C3 C11 ) \nC3_=_C12( C3 C12 ) C3_=_C13( C3 C13 ) C3_=_C14( C3 C14 ) C3_=_C15( C3 C15 ) C3_=_C16( C3 C16 ) C3_=_C17( C3 C17 ) \nC3_=_C19( C3 C19 ) C3_=_C20( C3 C20 ) C3_=_C21( C3 C21 ) C3_=_C22( C3 C22 ) C3_=_C267( C3 C267 ) C3_=_C269( C3 C269 ) \nC4_=_C5( C4 C5 ) C4_=_C6( C4 C6 ) C4_=_C7( C4 C7 ) C4_=_C8( C4 C8 ) C4_=_C9( C4 C9 ) C4_=_C10( C4 C10 ) \nC4_=_C11( C4 C11 ) C4_=_C12( C4 C12 ) C4_=_C13( C4 C13 ) C4_=_C14( C4 C14 ) C4_=_C15( C4 C15 ) C4_=_C16( C4 C16 ) \nC4_=_C17( C4 C17 ) C4_=_C19( C4 C19 ) C4_=_C20( C4 C20 ) C4_=_C21( C4 C21 ) C4_=_C22( C4 C22 ) C4_=_C280( C4 C280 ) \nC4_=_C281( C4 C281 ) C4_=_C283( C4 C283 ) C5_=_C6( C5 C6 ) C5_=_C7( C5 C7 ) C5_=_C8( C5 C8 ) C5_=_C9( C5 C9 ) \nC5_=_C10( C5 C10 ) C5_=_C11( C5 C11 ) C5_=_C12( C5 C12 ) C5_=_C13( C5 C13 ) C5_=_C14( C5 C14 ) C5_=_C15( C5 C15 ) \nC5_=_C16( C5 C16 ) C5_=_C17( C5 C17 ) C5_=_C19( C5 C19 ) C5_=_C20( C5 C20 ) C5_=_C21( C5 C21 ) C5_=_C22( C5 C22 ) \nC5_=_C320( C5 C320 ) C5_=_C323( C5 C323 ) C6_=_C7( C6 C7 ) C6_=_C8( C6 C8 ) C6_=_C9( C6 C9 ) C6_=_C10( C6 C10 ) \nC6_=_C11( C6 C11 ) C6_=_C12( C6 C12 ) C6_=_C13( C6 C13 ) C6_=_C14( C6 C14 ) C6_=_C15( C6 C15 ) C6_=_C16( C6 C16 ) \nC6_=_C17( C6 C17 ) C6_=_C19( C6 C19 ) C6_=_C20( C6 C20 ) C6_=_C21( C6 C21 ) C6_=_C22( C6 C22 ) C6_=_C332( C6 C332 ) \nC6_=_C333( C6 C333 ) C7_=_C8( C7 C8 ) C7_=_C9( C7 C9 ) C7_=_C10( C7 C10 ) C7_=_C11( C7 C11 ) C7_=_C12( C7 C12 ) \nC7_=_C13( C7 C13 ) C7_=_C14( C7 C14 ) C7_=_C15( C7 C15 ) C7_=_C16( C7 C16 ) C7_=_C17( C7 C17 ) C7_=_C19( C7 C19 ) \nC7_=_C20( C7 C20 ) C7_=_C21( C7 C21 ) C7_=_C22( C7 C22 ) C7_=_C359( C7 C359 ) C8_=_C9( C8 C9 ) C8_=_C10( C8 C10 ) \nC8_=_C11( C8 C11 ) C8_=_C12( C8 C12 ) C8_=_C13( C8 C13 ) C8_=_C14( C8 C14 ) C8_=_C15( C8 C15 ) C8_=_C16( C8 C16 ) \nC8_=_C17( C8 C17 ) C8_=_C19( C8 C19 ) C8_=_C20( C8 C20 ) C8_=_C21( C8 C21 ) C8_=_C22( C8 C22 ) C8_=_C373( C8 C373 ) \nC9_=_C10( C9 C10 ) C9_=_C11( C9 C11 ) C9_=_C12( C9 C12 ) C9_=_C13( C9 C13 ) C9_=_C14( C9 C14 ) C9_=_C15( C9 C15 ) \nC9_=_C16( C9 C16 ) C9_=_C17( C9 C17 ) C9_=_C19( C9 C19 ) C9_=_C20( C9 C20 ) C9_=_C21( C9 C21 ) C9_=_C22( C9 C22 ) \nC9_=_C391( C9 C391 ) C10_=_C11( C10 C11 ) C10_=_C12( C10 C12 ) C10_=_C13( C10 C13 ) C10_=_C14( C10 C14 ) C10_=_C15( C10 C15 ) \nC10_=_C16( C10 C16 ) C10_=_C17( C10 C17 ) C10_=_C19( C10 C19 ) C10_=_C20( C10 C20 ) C10_=_C21( C10 C21 ) C10_=_C22( C10 C22 ) \nC10_=_C428( C10 C428 ) C11_=_C12( C11 C12 ) C11_=_C13( C11 C13 ) C11_=_C14( C11 C14 ) C11_=_C15( C11 C15 ) C11_=_C16( C11 C16 ) \nC11_=_C17( C11 C17 ) C11_=_C19( C11 C19 ) C11_=_C20( C11 C20 ) C11_=_C21( C11 C21 ) C11_=_C22( C11 C22 ) C11_=_C439( C11 C439 ) \nC12_=_C13( C12 C13 ) C12_=_C14( C12 C14 ) C12_=_C15( C12 C15 ) C12_=_C16( C12 C16 ) C12_=_C17( C12 C17 ) C12_=_C19( C12 C19 ) \nC12_=_C20( C12 C20 ) C12_=_C21( C12 C21 ) C12_=_C22( C12 C22 ) C13_=_C14( C13 C14 ) C13_=_C15( C13 C15 ) C13_=_C16( C13 C16 ) \nC13_=_C17( C13 C17 ) C13_=_C19( C13 C19 ) C13_=_C20( C13 C20 ) C13_=_C21( C13 C21 ) C13_=_C22( C13 C22 ) C13_=_C474( C13 C474 ) \nC14_=_C15( C14 C15 ) C14_=_C16( C14 C16 ) C14_=_C17( C14 C17 ) C14_=_C19( C14 C19 ) C14_=_C20( C14 C20 ) C14_=_C21( C14 C21 ) \nC14_=_C22( C14 C22 ) C15_=_C16( C15 C16 ) C15_=_C17( C15 C17 ) C15_=_C19( C15 C19 ) C15_=_C20( C15 C20 ) C15_=_C21( C15 C21 ) \nC15_=_C22( C15 C22 ) C15_=_C30( C15 C30 ) C15_=_C82( C15 C82 ) C15_=_C133( C15 C133 ) C15_=_C176( C15 C176 ) C15_=_C251( C15 C251 ) \nC15_=_C280( C15 C280 ) C15_=_C293( C15 C293 ) C15_=_C310( C15 C310 ) C15_=_C379( C15 C379 ) C15_=_C439( C15 C439 ) C15_=_C474( C15 C474 ) \nC15_=_C493( C15 C493 ) C15_=_C495( C15 C495 ) C15_=_C496( C15 C496 ) C15_=_C497( C15 C497 ) C15_=_C498( C15 C498 ) C15_=_C499( C15 C499 ) \nC15_=_C500( C15 C500 ) C16_=_C17( C16 C17 ) C16_=_C19( C16 C19 ) C16_=_C20( C16 C20 ) C16_=_C21( C16 C21 ) C16_=_C22( C16 C22 ) \nC17_=_C19( C17 C19 ) C17_=_C20( C17 C20 ) C17_=_C21( C17 C21 ) C17_=_C22( C17 C22 ) C17_=_C33( C17 C33 ) C17_=_C66( C17 C66 ) \nC17_=_C84( C17 C84 ) C17_=_C134( C17 C134 ) C17_=_C267( C17 C267 ) C17_=_C281( C17 C281 ) C17_=_C320( C17 C320 ) C17_=_C332( C17 C332 ) \nC17_=_C359( C17 C359 ) C17_=_C381( C17 C381 ) C17_=_C408( C17 C408 ) C17_=_C419( C17 C419 ) C17_=_C428( C17 C428 ) C17_=_C447( C17 C447 ) \nC17_=_C502( C17 C502 ) C17_=_C507( C17 C507 ) C17_=_C508( C17 C508 ) C17_=_C509( C17 C509 ) C17_=_C510( C17 C510 ) C19_=_C20( C19 C20 ) \nC19_=_C21( C19 C21 ) C19_=_C22( C19 C22 ) C19_=_C508( C19 C508 ) C19_=_C527( C19 C527 ) C20_=_C21( C20 C21 ) C20_=_C22( C20 C22 ) \nC20_=_C509( C20 C509 ) C21_=_C22( C21 C22 ) C21_=_C499( C21 C499 ) C21_=_C510( C21 C510 ) C30_=_C33( C30 C33 ) C30_=_C82( C30 C82 ) \nC30_=_C133( C30 C133 ) C30_=_C176( C30 C176 ) C30_=_C251( C30 C251 ) C30_=_C280( C30 C280 ) C30_=_C293( C30 C293 ) C30_=_C310( C30 C310 ) \nC30_=_C379( C30 C379 ) C30_=_C439( C30 C439 ) C30_=_C474( C30 C474 ) C30_=_C493( C30 C493 ) C30_=_C495( C30 C495 ) C30_=_C496( C30 C496 ) \nC30_=_C497( C30 C497 ) C30_=_C498( C30 C498 ) C30_=_C499( C30 C499 ) C30_=_C500( C30 C500 ) C33_=_C66( C33 C66 ) C33_=_C84( C33 C84 ) \nC33_=_C134( C33 C134 ) C33_=_C267( C33 C267 ) C33_=_C281( C33 C281 ) C33_=_C320( C33 C320 ) C33_=_C332( C33 C332 ) C33_=_C359( C33 C359 ) \nC33_=_C381( C33 C381 ) C33_=_C408( C33 C408 ) C33_=_C419( C33 C419 ) C33_=_C428( C33 C428 ) C33_=_C447( C33 C447 ) C33_=_C502( C33 C502 ) \nC33_=_C507( C33 C507 ) C33_=_C508( C33 C508 ) C33_=_C509( C33 C509 ) C33_=_C510( C33 C510 ) C66_=_C84( C66 C84 ) C66_=_C134( C66 C134 ) \nC66_=_C267( C66 C267 ) C66_=_C281( C66 C281 ) C66_=_C320( C66 C320 ) C66_=_C332( C66 C332 ) C66_=_C359( C66 C359 ) C66_=_C381( C66 C381 ) \nC66_=_C408( C66 C408 ) C66_=_C419( C66 C419 ) C66_=_C428( C66 C428 ) C66_=_C447( C66 C447 ) C66_=_C502( C66 C502 ) C66_=_C507( C66 C507 ) \nC66_=_C508( C66 C508 ) C66_=_C509( C66 C509 ) C66_=_C510( C66 C510 ) C82_=_C84( C82 C84 ) C82_=_C133( C82 C133 ) C82_=_C176( C82 C176 ) \nC82_=_C251( C82 C251 ) C82_=_C280( C82 C280 ) C82_=_C293( C82 C293 ) C82_=_C310( C82 C310 ) C82_=_C379( C82 C379 ) C82_=_C439( C82 C439 ) \nC82_=_C474( C82 C474 ) C82_=_C493( C82 C493 ) C82_=_C495( C82 C495 ) C82_=_C496( C82 C496 ) C82_=_C497( C82 C497 ) C82_=_C498( C82 C498 ) \nC82_=_C499( C82 C499 ) C82_=_C500( C82 C500 ) C84_=_C134( C84 C134 ) C84_=_C267( C84 C267 ) C84_=_C281( C84 C281 ) C84_=_C320( C84 C320 ) \nC84_=_C332( C84 C332 ) C84_=_C359( C84 C359 ) C84_=_C381( C84 C381 ) C84_=_C408( C84 C408 ) C84_=_C419( C84 C419 ) C84_=_C428( C84 C428 ) \nC84_=_C447( C84 C447 ) C84_=_C502( C84 C502 ) C84_=_C507( C84 C507 ) C84_=_C508( C84 C508 ) C84_=_C509( C84 C509 ) C84_=_C510( C84 C510 ) \nC123_=_C137( C123 C137 ) C123_=_C166( C123 C166 ) C123_=_C234( C123 C234 ) C123_=_C254( C123 C254 ) C123_=_C269( C123 C269 ) C123_=_C283( C123 C283 ) \nC123_=_C312( C123 C312 ) C123_=_C323( C123 C323 ) C123_=_C333( C123 C333 ) C123_=_C373( C123 C373 ) C123_=_C391( C123 C391 ) C123_=_C421( C123 C421 ) \nC123_=_C449( C123 C449 ) C123_=_C459( C123 C459 ) C123_=_C497( C123 C497 ) C123_=_C512( C123 C512 ) C123_=_C517( C123 C517 ) C123_=_C524( C123 C524 ) \nC123_=_C527( C123 C527 ) C123_=_C528( C123 C528 ) C133_=_C134( C133 C134 ) C133_=_C137(</w:t>
      </w:r>
    </w:p>
    <w:p>
      <w:pPr>
        <w:pStyle w:val="PreformattedText"/>
        <w:bidi w:val="0"/>
        <w:spacing w:before="0" w:after="0"/>
        <w:jc w:val="left"/>
        <w:rPr/>
      </w:pPr>
      <w:r>
        <w:rPr/>
        <w:t xml:space="preserve"> </w:t>
      </w:r>
      <w:r>
        <w:rPr/>
        <w:t>C133 C137 ) C133_=_C176( C133 C176 ) C133_=_C251( C133 C251 ) \nC133_=_C280( C133 C280 ) C133_=_C293( C133 C293 ) C133_=_C310( C133 C310 ) C133_=_C379( C133 C379 ) C133_=_C439( C133 C439 ) C133_=_C474( C133 C474 ) \nC133_=_C493( C133 C493 ) C133_=_C495( C133 C495 ) C133_=_C496( C133 C496 ) C133_=_C497( C133 C497 ) C133_=_C498( C133 C498 ) C133_=_C499( C133 C499 ) \nC133_=_C500( C133 C500 ) C134_=_C137( C134 C137 ) C134_=_C267( C134 C267 ) C134_=_C281( C134 C281 ) C134_=_C320( C134 C320 ) C134_=_C332( C134 C332 ) \nC134_=_C359( C134 C359 ) C134_=_C381( C134 C381 ) C134_=_C408( C134 C408 ) C134_=_C419( C134 C419 ) C134_=_C428( C134 C428 ) C134_=_C447( C134 C447 ) \nC134_=_C502( C134 C502 ) C134_=_C507( C134 C507 ) C134_=_C508( C134 C508 ) C134_=_C509( C134 C509 ) C134_=_C510( C134 C510 ) C137_=_C166( C137 C166 ) \nC137_=_C234( C137 C234 ) C137_=_C254( C137 C254 ) C137_=_C269( C137 C269 ) C137_=_C283( C137 C283 ) C137_=_C312( C137 C312 ) C137_=_C323( C137 C323 ) \nC137_=_C333( C137 C333 ) C137_=_C373( C137 C373 ) C137_=_C391( C137 C391 ) C137_=_C421( C137 C421 ) C137_=_C449( C137 C449 ) C137_=_C459( C137 C459 ) \nC137_=_C497( C137 C497 ) C137_=_C512( C137 C512 ) C137_=_C517( C137 C517 ) C137_=_C524( C137 C524 ) C137_=_C527( C137 C527 ) C137_=_C528( C137 C528 ) \nC166_=_C234( C166 C234 ) C166_=_C254( C166 C254 ) C166_=_C269( C166 C269 ) C166_=_C283( C166 C283 ) C166_=_C312( C166 C312 ) C166_=_C323( C166 C323 ) \nC166_=_C333( C166 C333 ) C166_=_C373( C166 C373 ) C166_=_C391( C166 C391 ) C166_=_C421( C166 C421 ) C166_=_C449( C166 C449 ) C166_=_C459( C166 C459 ) \nC166_=_C497( C166 C497 ) C166_=_C512( C166 C512 ) C166_=_C517( C166 C517 ) C166_=_C524( C166 C524 ) C166_=_C527( C166 C527 ) C166_=_C528( C166 C528 ) \nC176_=_C251( C176 C251 ) C176_=_C280( C176 C280 ) C176_=_C293( C176 C293 ) C176_=_C310( C176 C310 ) C176_=_C379( C176 C379 ) C176_=_C439( C176 C439 ) \nC176_=_C474( C176 C474 ) C176_=_C493( C176 C493 ) C176_=_C495( C176 C495 ) C176_=_C496( C176 C496 ) C176_=_C497( C176 C497 ) C176_=_C498( C176 C498 ) \nC176_=_C499( C176 C499 ) C176_=_C500( C176 C500 ) C234_=_C254( C234 C254 ) C234_=_C269( C234 C269 ) C234_=_C283( C234 C283 ) C234_=_C312( C234 C312 ) \nC234_=_C323( C234 C323 ) C234_=_C333( C234 C333 ) C234_=_C373( C234 C373 ) C234_=_C391( C234 C391 ) C234_=_C421( C234 C421 ) C234_=_C449( C234 C449 ) \nC234_=_C459( C234 C459 ) C234_=_C497( C234 C497 ) C234_=_C512( C234 C512 ) C234_=_C517( C234 C517 ) C234_=_C524( C234 C524 ) C234_=_C527( C234 C527 ) \nC234_=_C528( C234 C528 ) C251_=_C254( C251 C254 ) C251_=_C280( C251 C280 ) C251_=_C293( C251 C293 ) C251_=_C310( C251 C310 ) C251_=_C379( C251 C379 ) \nC251_=_C439( C251 C439 ) C251_=_C474( C251 C474 ) C251_=_C493( C251 C493 ) C251_=_C495( C251 C495 ) C251_=_C496( C251 C496 ) C251_=_C497( C251 C497 ) \nC251_=_C498( C251 C498 ) C251_=_C499( C251 C499 ) C251_=_C500( C251 C500 ) C254_=_C269( C254 C269 ) C254_=_C283( C254 C283 ) C254_=_C312( C254 C312 ) \nC254_=_C323( C254 C323 ) C254_=_C333( C254 C333 ) C254_=_C373( C254 C373 ) C254_=_C391( C254 C391 ) C254_=_C421( C254 C421 ) C254_=_C449( C254 C449 ) \nC254_=_C459( C254 C459 ) C254_=_C497( C254 C497 ) C254_=_C512( C254 C512 ) C254_=_C517( C254 C517 ) C254_=_C524( C254 C524 ) C254_=_C527( C254 C527 ) \nC254_=_C528( C254 C528 ) C267_=_C269( C267 C269 ) C267_=_C281( C267 C281 ) C267_=_C320( C267 C320 ) C267_=_C332( C267 C332 ) C267_=_C359( C267 C359 ) \nC267_=_C381( C267 C381 ) C267_=_C408( C267 C408 ) C267_=_C419( C267 C419 ) C267_=_C428( C267 C428 ) C267_=_C447( C267 C447 ) C267_=_C502( C267 C502 ) \nC267_=_C507( C267 C507 ) C267_=_C508( C267 C508 ) C267_=_C509( C267 C509 ) C267_=_C510( C267 C510 ) C269_=_C283( C269 C283 ) C269_=_C312( C269 C312 ) \nC269_=_C323( C269 C323 ) C269_=_C333( C269 C333 ) C269_=_C373( C269 C373 ) C269_=_C391( C269 C391 ) C269_=_C421( C269 C421 ) C269_=_C449( C269 C449 ) \nC269_=_C459( C269 C459 ) C269_=_C497( C269 C497 ) C269_=_C512( C269 C512 ) C269_=_C517( C269 C517 ) C269_=_C524( C269 C524 ) C269_=_C527( C269 C527 ) \nC269_=_C528( C269 C528 ) C280_=_C281( C280 C281 ) C280_=_C283( C280 C283 ) C280_=_C293( C280 C293 ) C280_=_C310( C280 C310 ) C280_=_C379( C280 C379 ) \nC280_=_C439( C280 C439 ) C280_=_C474( C280 C474 ) C280_=_C493( C280 C493 ) C280_=_C495( C280 C495 ) C280_=_C496( C280 C496 ) C280_=_C497( C280 C497 ) \nC280_=_C498( C280 C498 ) C280_=_C499( C280 C499 ) C280_=_C500( C280 C500 ) C281_=_C283( C281 C283 ) C281_=_C320( C281 C320 ) C281_=_C332( C281 C332 ) \nC281_=_C359( C281 C359 ) C281_=_C381( C281 C381 ) C281_=_C408( C281 C408 ) C281_=_C419( C281 C419 ) C281_=_C428( C281 C428 ) C281_=_C447( C281 C447 ) \nC281_=_C502( C281 C502 ) C281_=_C507( C281 C507 ) C281_=_C508( C281 C508 ) C281_=_C509( C281 C509 ) C281_=_C510( C281 C510 ) C283_=_C312( C283 C312 ) \nC283_=_C323( C283 C323 ) C283_=_C333( C283 C333 ) C283_=_C373( C283 C373 ) C283_=_C391( C283 C391 ) C283_=_C421( C283 C421 ) C283_=_C449( C283 C449 ) \nC283_=_C459( C283 C459 ) C283_=_C497( C283 C497 ) C283_=_C512( C283 C512 ) C283_=_C517( C283 C517 ) C283_=_C524( C283 C524 ) C283_=_C527( C283 C527 ) \nC283_=_C528( C283 C528 ) C293_=_C310( C293 C310 ) C293_=_C379( C293 C379 ) C293_=_C439( C293 C439 ) C293_=_C474( C293 C474 ) C293_=_C493( C293 C493 ) \nC293_=_C495( C293 C495 ) C293_=_C496( C293 C496 ) C293_=_C497( C293 C497 ) C293_=_C498( C293 C498 ) C293_=_C499( C293 C499 ) C293_=_C500( C293 C500 ) \nC310_=_C312( C310 C312 ) C310_=_C379( C310 C379 ) C310_=_C439( C310 C439 ) C310_=_C474( C310 C474 ) C310_=_C493( C310 C493 ) C310_=_C495( C310 C495 ) \nC310_=_C496( C310 C496 ) C310_=_C497( C310 C497 ) C310_=_C498( C310 C498 ) C310_=_C499( C310 C499 ) C310_=_C500( C310 C500 ) C312_=_C323( C312 C323 ) \nC312_=_C333( C312 C333 ) C312_=_C373( C312 C373 ) C312_=_C391( C312 C391 ) C312_=_C421( C312 C421 ) C312_=_C449( C312 C449 ) C312_=_C459( C312 C459 ) \nC312_=_C497( C312 C497 ) C312_=_C512( C312 C512 ) C312_=_C517( C312 C517 ) C312_=_C524( C312 C524 ) C312_=_C527( C312 C527 ) C312_=_C528( C312 C528 ) \nC320_=_C323( C320 C323 ) C320_=_C332( C320 C332 ) C320_=_C359( C320 C359 ) C320_=_C381( C320 C381 ) C320_=_C408( C320 C408 ) C320_=_C419( C320 C419 ) \nC320_=_C428( C320 C428 ) C320_=_C447( C320 C447 ) C320_=_C502( C320 C502 ) C320_=_C507( C320 C507 ) C320_=_C508( C320 C508 ) C320_=_C509( C320 C509 ) \nC320_=_C510( C320 C510 ) C323_=_C333( C323 C333 ) C323_=_C373( C323 C373 ) C323_=_C391( C323 C391 ) C323_=_C421( C323 C421 ) C323_=_C449( C323 C449 ) \nC323_=_C459( C323 C459 ) C323_=_C497( C323 C497 ) C323_=_C512( C323 C512 ) C323_=_C517( C323 C517 ) C323_=_C524( C323 C524 ) C323_=_C527( C323 C527 ) \nC323_=_C528( C323 C528 ) C332_=_C333( C332 C333 ) C332_=_C359( C332 C359 ) C332_=_C381( C332 C381 ) C332_=_C408( C332 C408 ) C332_=_C419( C332 C419 ) \nC332_=_C428( C332 C428 ) C332_=_C447( C332 C447 ) C332_=_C502( C332 C502 ) C332_=_C507( C332 C507 ) C332_=_C508( C332 C508 ) C332_=_C509( C332 C509 ) \nC332_=_C510( C332 C510 ) C333_=_C373( C333 C373 ) C333_=_C391( C333 C391 ) C333_=_C421( C333 C421 ) C333_=_C449( C333 C449 ) C333_=_C459( C333 C459 ) \nC333_=_C497( C333 C497 ) C333_=_C512( C333 C512 ) C333_=_C517( C333 C517 ) C333_=_C524( C333 C524 ) C333_=_C527( C333 C527 ) C333_=_C528( C333 C528 ) \nC359_=_C381( C359 C381 ) C359_=_C408( C359 C408 ) C359_=_C419( C359 C419 ) C359_=_C428( C359 C428 ) C359_=_C447( C359 C447 ) C359_=_C502( C359 C502 ) \nC359_=_C507( C359 C507 ) C359_=_C508( C359 C508 ) C359_=_C509( C359 C509 ) C359_=_C510( C359 C510 ) C373_=_C391( C373 C391 ) C373_=_C421( C373 C421 ) \nC373_=_C449( C373 C449 ) C373_=_C459( C373 C459 ) C373_=_C497( C373 C497 ) C373_=_C512( C373 C512 ) C373_=_C517( C373 C517 ) C373_=_C524( C373 C524 ) \nC373_=_C527( C373 C527 ) C373_=_C528( C373 C528 ) C379_=_C381( C379 C381 ) C379_=_C439( C379 C439 ) C379_=_C474( C379 C474 ) C379_=_C493( C379 C493 ) \nC379_=_C495( C379 C495 ) C379_=_C496( C379 C496 ) C379_=_C497( C379 C497 ) C379_=_C498( C379 C498 ) C379_=_C499( C379 C499 ) C379_=_C500( C379 C500 ) \nC381_=_C408( C381 C408 ) C381_=_C419( C381 C419 ) C381_=_C428( C381 C428 ) C381_=_C447( C381 C447 ) C381_=_C502( C381 C502 ) C381_=_C507( C381 C507 ) \nC381_=_C508( C381 C508 ) C381_=_C509( C381 C509 ) C381_=_C510( C381 C510 ) C391_=_C421( C391 C421 ) C391_=_C449( C391 C449 ) C391_=_C459( C391 C459 ) \nC391_=_C497( C391 C497 ) C391_=_C512( C391 C512 ) C391_=_C517( C391 C517 ) C391_=_C524( C391 C524 ) C391_=_C527( C391 C527 ) C391_=_C528( C391 C528 ) \nC408_=_C419( C408 C419 ) C408_=_C428( C408 C428 ) C408_=_C447( C408 C447 ) C408_=_C502( C408 C502 ) C408_=_C507( C408 C507 ) C408_=_C508( C408 C508 ) \nC408_=_C509( C408 C509 ) C408_=_C510( C408 C510 ) C419_=_C421( C419 C421 ) C419_=_C428( C419 C428 ) C419_=_C447( C419 C447 ) C419_=_C502( C419 C502 ) \nC419_=_C507( C419 C507 ) C419_=_C508( C419 C508 ) C419_=_C509( C419 C509 ) C419_=_C510( C419 C510 ) C421_=_C449( C421 C449 ) C421_=_C459( C421 C459 ) \nC421_=_C497( C421 C497 ) C421_=_C512( C421 C512 ) C421_=_C517( C421 C517 ) C421_=_C524( C421 C524 ) C421_=_C527( C421 C527 ) C421_=_C528( C421 C528 ) \nC428_=_C447( C428 C447 ) C428_=_C502( C428 C502 ) C428_=_C507( C428 C507 ) C428_=_C508( C428 C508 ) C428_=_C509( C428 C509 ) C428_=_C510( C428 C510 ) \nC439_=_C474( C439 C474 ) C439_=_C493( C439 C493 ) C439_=_C495( C439 C495 ) C439_=_C496( C439 C496 ) C439_=_C497( C439 C497 ) C439_=_C498( C439 C498 ) \nC439_=_C499( C439 C499 ) C439_=_C500( C439 C500 ) C447_=_C449( C447 C449 ) C447_=_C502( C447 C502 ) C447_=_C507( C447 C507 ) C447_=_C508( C447 C508 ) \nC447_=_C509( C447 C509 ) C447_=_C510( C447 C510 ) C449_=_C459( C449 C459 ) C449_=_C497( C449 C497 ) C449_=_C512( C449 C512 ) C449_=_C517( C449 C517 ) \nC449_=_C524( C449 C524 ) C449_=_C527( C449 C527 ) C449_=_C528( C449 C528 ) C459_=_C497( C459 C497 ) C459_=_C512( C459 C512 ) C459_=_C517( C459 C517 ) \nC459_=_C524( C459 C524 ) C459_=_C527( C459 C527 ) C459_=_C528( C459 C528 ) C474_=_C493( C474 C493 ) C474_=_C495(</w:t>
      </w:r>
    </w:p>
    <w:p>
      <w:pPr>
        <w:pStyle w:val="PreformattedText"/>
        <w:bidi w:val="0"/>
        <w:spacing w:before="0" w:after="0"/>
        <w:jc w:val="left"/>
        <w:rPr/>
      </w:pPr>
      <w:r>
        <w:rPr/>
        <w:t xml:space="preserve"> </w:t>
      </w:r>
      <w:r>
        <w:rPr/>
        <w:t>C474 C495 ) C474_=_C496( C474 C496 ) \nC474_=_C497( C474 C497 ) C474_=_C498( C474 C498 ) C474_=_C499( C474 C499 ) C474_=_C500( C474 C500 ) C493_=_C495( C493 C495 ) C493_=_C496( C493 C496 ) \nC493_=_C497( C493 C497 ) C493_=_C498( C493 C498 ) C493_=_C499( C493 C499 ) C493_=_C500( C493 C500 ) C493_=_C502( C493 C502 ) C495_=_C496( C495 C496 ) \nC495_=_C497( C495 C497 ) C495_=_C498( C495 C498 ) C495_=_C499( C495 C499 ) C495_=_C500( C495 C500 ) C495_=_C517( C495 C517 ) C496_=_C497( C496 C497 ) \nC496_=_C498( C496 C498 ) C496_=_C499( C496 C499 ) C496_=_C500( C496 C500 ) C497_=_C498( C497 C498 ) C497_=_C499( C497 C499 ) C497_=_C500( C497 C500 ) \nC497_=_C512( C497 C512 ) C497_=_C517( C497 C517 ) C497_=_C524( C497 C524 ) C497_=_C527( C497 C527 ) C497_=_C528( C497 C528 ) C498_=_C499( C498 C499 ) \nC498_=_C500( C498 C500 ) C498_=_C507( C498 C507 ) C499_=_C500( C499 C500 ) C499_=_C510( C499 C510 ) C502_=_C507( C502 C507 ) C502_=_C508( C502 C508 ) \nC502_=_C509( C502 C509 ) C502_=_C510( C502 C510 ) C507_=_C508( C507 C508 ) C507_=_C509( C507 C509 ) C507_=_C510( C507 C510 ) C508_=_C509( C508 C509 ) \nC508_=_C510( C508 C510 ) C508_=_C527( C508 C527 ) C509_=_C510( C509 C510 ) C512_=_C517( C512 C517 ) C512_=_C524( C512 C524 ) C512_=_C527( C512 C527 ) \nC512_=_C528( C512 C528 ) C517_=_C524( C517 C524 ) C517_=_C527( C517 C527 ) C517_=_C528( C517 C528 ) C524_=_C527( C524 C527 ) C524_=_C528( C524 C528 ) \nC527_=_C528( C527 C528 ) "];25-&gt;33[label="76: C0 C1 C2 C3 C4 \nC5 C6 C7 C8 C9 C10 \nC11 C12 C13 C14 C16 C19 \nC20 C21 C22 C30 C33 C66 \nC82 C84 C123 C133 C134 C137 \nC166 C176 C234 C251 C254 C267 \nC269 C280 C281 C283 C293 C310 \nC312 C320 C323 C332 C333 C359 \nC373 C379 C381 C391 C408 C419 \nC421 C428 C439 C447 C449 C459 \nC474 C493 C495 C496 C498 C499 \nC500 C502 C507 C508 C509 C510 \nC512 C517 C524 C527 C528 \n731: C0_=_C1 ,C0_=_C2 ,C0_=_C3 ,C0_=_C4 ,C0_=_C5 ,\nC0_=_C6 ,C0_=_C7 ,C0_=_C8 ,C0_=_C9 ,C0_=_C10 ,C0_=_C11 ,\nC0_=_C12 ,C0_=_C13 ,C0_=_C14 ,C0_=_C16 ,C0_=_C19 ,C0_=_C20 ,\nC0_=_C21 ,C0_=_C22 ,C0_=_C30 ,C0_=_C33 ,C1_=_C2 ,C1_=_C3 ,\nC1_=_C4 ,C1_=_C5 ,C1_=_C6 ,C1_=_C7 ,C1_=_C8 ,C1_=_C9 ,\nC1_=_C10 ,C1_=_C11 ,C1_=_C12 ,C1_=_C13 ,C1_=_C14 ,C1_=_C16 ,\nC1_=_C19 ,C1_=_C20 ,C1_=_C21 ,C1_=_C22 ,C1_=_C176 ,C2_=_C3 ,\nC2_=_C4 ,C2_=_C5 ,C2_=_C6 ,C2_=_C7 ,C2_=_C8 ,C2_=_C9 ,\nC2_=_C10 ,C2_=_C11 ,C2_=_C12 ,C2_=_C13 ,C2_=_C14 ,C2_=_C16 ,\nC2_=_C19 ,C2_=_C20 ,C2_=_C21 ,C2_=_C22 ,C3_=_C4 ,C3_=_C5 ,\nC3_=_C6 ,C3_=_C7 ,C3_=_C8 ,C3_=_C9 ,C3_=_C10 ,C3_=_C11 ,\nC3_=_C12 ,C3_=_C13 ,C3_=_C14 ,C3_=_C16 ,C3_=_C19 ,C3_=_C20 ,\nC3_=_C21 ,C3_=_C22 ,C3_=_C267 ,C3_=_C269 ,C4_=_C5 ,C4_=_C6 ,\nC4_=_C7 ,C4_=_C8 ,C4_=_C9 ,C4_=_C10 ,C4_=_C11 ,C4_=_C12 ,\nC4_=_C13 ,C4_=_C14 ,C4_=_C16 ,C4_=_C19 ,C4_=_C20 ,C4_=_C21 ,\nC4_=_C22 ,C4_=_C280 ,C4_=_C281 ,C4_=_C283 ,C5_=_C6 ,C5_=_C7 ,\nC5_=_C8 ,C5_=_C9 ,C5_=_C10 ,C5_=_C11 ,C5_=_C12 ,C5_=_C13 ,\nC5_=_C14 ,C5_=_C16 ,C5_=_C19 ,C5_=_C20 ,C5_=_C21 ,C5_=_C22 ,\nC5_=_C320 ,C5_=_C323 ,C6_=_C7 ,C6_=_C8 ,C6_=_C9 ,C6_=_C10 ,\nC6_=_C11 ,C6_=_C12 ,C6_=_C13 ,C6_=_C14 ,C6_=_C16 ,C6_=_C19 ,\nC6_=_C20 ,C6_=_C21 ,C6_=_C22 ,C6_=_C332 ,C6_=_C333 ,C7_=_C8 ,\nC7_=_C9 ,C7_=_C10 ,C7_=_C11 ,C7_=_C12 ,C7_=_C13 ,C7_=_C14 ,\nC7_=_C16 ,C7_=_C19 ,C7_=_C20 ,C7_=_C21 ,C7_=_C22 ,C7_=_C359 ,\nC8_=_C9 ,C8_=_C10 ,C8_=_C11 ,C8_=_C12 ,C8_=_C13 ,C8_=_C14 ,\nC8_=_C16 ,C8_=_C19 ,C8_=_C20 ,C8_=_C21 ,C8_=_C22 ,C8_=_C373 ,\nC9_=_C10 ,C9_=_C11 ,C9_=_C12 ,C9_=_C13 ,C9_=_C14 ,C9_=_C16 ,\nC9_=_C19 ,C9_=_C20 ,C9_=_C21 ,C9_=_C22 ,C9_=_C391 ,C10_=_C11 ,\nC10_=_C12 ,C10_=_C13 ,C10_=_C14 ,C10_=_C16 ,C10_=_C19 ,C10_=_C20 ,\nC10_=_C21 ,C10_=_C22 ,C10_=_C428 ,C11_=_C12 ,C11_=_C13 ,C11_=_C14 ,\nC11_=_C16 ,C11_=_C19 ,C11_=_C20 ,C11_=_C21 ,C11_=_C22 ,C11_=_C439 ,\nC12_=_C13 ,C12_=_C14 ,C12_=_C16 ,C12_=_C19 ,C12_=_C20 ,C12_=_C21 ,\nC12_=_C22 ,C13_=_C14 ,C13_=_C16 ,C13_=_C19 ,C13_=_C20 ,C13_=_C21 ,\nC13_=_C22 ,C13_=_C474 ,C14_=_C16 ,C14_=_C19 ,C14_=_C20 ,C14_=_C21 ,\nC14_=_C22 ,C16_=_C19 ,C16_=_C20 ,C16_=_C21 ,C16_=_C22 ,C19_=_C20 ,\nC19_=_C21 ,C19_=_C22 ,C19_=_C508 ,C19_=_C527 ,C20_=_C21 ,C20_=_C22 ,\nC20_=_C509 ,C21_=_C22 ,C21_=_C499 ,C21_=_C510 ,C30_=_C33 ,C30_=_C82 ,\nC30_=_C133 ,C30_=_C176 ,C30_=_C251 ,C30_=_C280 ,C30_=_C293 ,C30_=_C310 ,\nC30_=_C379 ,C30_=_C439 ,C30_=_C474 ,C30_=_C493 ,C30_=_C495 ,C30_=_C496 ,\nC30_=_C498 ,C30_=_C499 ,C30_=_C500 ,C33_=_C66 ,C33_=_C84 ,C33_=_C134 ,\nC33_=_C267 ,C33_=_C281 ,C33_=_C320 ,C33_=_C332 ,C33_=_C359 ,C33_=_C381 ,\nC33_=_C408 ,C33_=_C419 ,C33_=_C428 ,C33_=_C447 ,C33_=_C502 ,C33_=_C507 ,\nC33_=_C508 ,C33_=_C509 ,C33_=_C510 ,C66_=_C84 ,C66_=_C134 ,C66_=_C267 ,\nC66_=_C281 ,C66_=_C320 ,C66_=_C332 ,C66_=_C359 ,C66_=_C381 ,C66_=_C408 ,\nC66_=_C419 ,C66_=_C428 ,C66_=_C447 ,C66_=_C502 ,C66_=_C507 ,C66_=_C508 ,\nC66_=_C509 ,C66_=_C510 ,C82_=_C84 ,C82_=_C133 ,C82_=_C176 ,C82_=_C251 ,\nC82_=_C280 ,C82_=_C293 ,C82_=_C310 ,C82_=_C379 ,C82_=_C439 ,C82_=_C474 ,\nC82_=_C493 ,C82_=_C495 ,C82_=_C496 ,C82_=_C498 ,C82_=_C499 ,C82_=_C500 ,\nC84_=_C134 ,C84_=_C267 ,C84_=_C281 ,C84_=_C320 ,C84_=_C332 ,C84_=_C359 ,\nC84_=_C381 ,C84_=_C408 ,C84_=_C419 ,C84_=_C428 ,C84_=_C447 ,C84_=_C502 ,\nC84_=_C507 ,C84_=_C508 ,C84_=_C509 ,C84_=_C510 ,C123_=_C137 ,C123_=_C166 ,\nC123_=_C234 ,C123_=_C254 ,C123_=_C269 ,C123_=_C283 ,C123_=_C312 ,C123_=_C323 ,\nC123_=_C333 ,C123_=_C373 ,C123_=_C391 ,C123_=_C421 ,C123_=_C449 ,C123_=_C459 ,\nC123_=_C512 ,C123_=_C517 ,C123_=_C524 ,C123_=_C527 ,C123_=_C528 ,C133_=_C134 ,\nC133_=_C137 ,C133_=_C176 ,C133_=_C251 ,C133_=_C280 ,C133_=_C293 ,C133_=_C310 ,\nC133_=_C379 ,C133_=_C439 ,C133_=_C474 ,C133_=_C493 ,C133_=_C495 ,C133_=_C496 ,\nC133_=_C498 ,C133_=_C499 ,C133_=_C500 ,C134_=_C137 ,C134_=_C267 ,C134_=_C281 ,\nC134_=_C320 ,C134_=_C332 ,C134_=_C359 ,C134_=_C381 ,C134_=_C408 ,C134_=_C419 ,\nC134_=_C428 ,C134_=_C447 ,C134_=_C502 ,C134_=_C507 ,C134_=_C508 ,C134_=_C509 ,\nC134_=_C510 ,C137_=_C166 ,C137_=_C234 ,C137_=_C254 ,C137_=_C269 ,C137_=_C283 ,\nC137_=_C312 ,C137_=_C323 ,C137_=_C333 ,C137_=_C373 ,C137_=_C391 ,C137_=_C421 ,\nC137_=_C449 ,C137_=_C459 ,C137_=_C512 ,C137_=_C517 ,C137_=_C524 ,C137_=_C527 ,\nC137_=_C528 ,C166_=_C234 ,C166_=_C254 ,C166_=_C269 ,C166_=_C283 ,C166_=_C312 ,\nC166_=_C323 ,C166_=_C333 ,C166_=_C373 ,C166_=_C391 ,C166_=_C421 ,C166_=_C449 ,\nC166_=_C459 ,C166_=_C512 ,C166_=_C517 ,C166_=_C524 ,C166_=_C527 ,C166_=_C528 ,\nC176_=_C251 ,C176_=_C280 ,C176_=_C293 ,C176_=_C310 ,C176_=_C379 ,C176_=_C439 ,\nC176_=_C474 ,C176_=_C493 ,C176_=_C495 ,C176_=_C496 ,C176_=_C498 ,C176_=_C499 ,\nC176_=_C500 ,C234_=_C254 ,C234_=_C269 ,C234_=_C283 ,C234_=_C312 ,C234_=_C323 ,\nC234_=_C333 ,C234_=_C373 ,C234_=_C391 ,C234_=_C421 ,C234_=_C449 ,C234_=_C459 ,\nC234_=_C512 ,C234_=_C517 ,C234_=_C524 ,C234_=_C527 ,C234_=_C528 ,C251_=_C254 ,\nC251_=_C280 ,C251_=_C293 ,C251_=_C310 ,C251_=_C379 ,C251_=_C439 ,C251_=_C474 ,\nC251_=_C493 ,C251_=_C495 ,C251_=_C496 ,C251_=_C498 ,C251_=_C499 ,C251_=_C500 ,\nC254_=_C269 ,C254_=_C283 ,C254_=_C312 ,C254_=_C323 ,C254_=_C333 ,C254_=_C373 ,\nC254_=_C391 ,C254_=_C421 ,C254_=_C449 ,C254_=_C459 ,C254_=_C512 ,C254_=_C517 ,\nC254_=_C524 ,C254_=_C527 ,C254_=_C528 ,C267_=_C269 ,C267_=_C281 ,C267_=_C320 ,\nC267_=_C332 ,C267_=_C359 ,C267_=_C381 ,C267_=_C408 ,C267_=_C419 ,C267_=_C428 ,\nC267_=_C447 ,C267_=_C502 ,C267_=_C507 ,C267_=_C508 ,C267_=_C509 ,C267_=_C510 ,\nC269_=_C283 ,C269_=_C312 ,C269_=_C323 ,C269_=_C333 ,C269_=_C373 ,C269_=_C391 ,\nC269_=_C421 ,C269_=_C449 ,C269_=_C459 ,C269_=_C512 ,C269_=_C517 ,C269_=_C524 ,\nC269_=_C527 ,C269_=_C528 ,C280_=_C281 ,C280_=_C283 ,C280_=_C293 ,C280_=_C310 ,\nC280_=_C379 ,C280_=_C439 ,C280_=_C474 ,C280_=_C493 ,C280_=_C495 ,C280_=_C496 ,\nC280_=_C498 ,C280_=_C499 ,C280_=_C500 ,C281_=_C283 ,C281_=_C320 ,C281_=_C332 ,\nC281_=_C359 ,C281_=_C381 ,C281_=_C408 ,C281_=_C419 ,C281_=_C428 ,C281_=_C447 ,\nC281_=_C502 ,C281_=_C507 ,C281_=_C508 ,C281_=_C509 ,C281_=_C510 ,C283_=_C312 ,\nC283_=_C323 ,C283_=_C333 ,C283_=_C373 ,C283_=_C391 ,C283_=_C421 ,C283_=_C449 ,\nC283_=_C459 ,C283_=_C512 ,C283_=_C517 ,C283_=_C524 ,C283_=_C527 ,C283_=_C528 ,\nC293_=_C310 ,C293_=_C379 ,C293_=_C439 ,C293_=_C474 ,C293_=_C493 ,C293_=_C495 ,\nC293_=_C496 ,C293_=_C498 ,C293_=_C499 ,C293_=_C500 ,C310_=_C312 ,C310_=_C379 ,\nC310_=_C439 ,C310_=_C474 ,C310_=_C493 ,C310_=_C495 ,C310_=_C496 ,C310_=_C498 ,\nC310_=_C499 ,C310_=_C500 ,C312_=_C323 ,C312_=_C333 ,C312_=_C373 ,C312_=_C391 ,\nC312_=_C421 ,C312_=_C449 ,C312_=_C459 ,C312_=_C512 ,C312_=_C517 ,C312_=_C524 ,\nC312_=_C527 ,C312_=_C528 ,C320_=_C323 ,C320_=_C332 ,C320_=_C359 ,C320_=_C381 ,\nC320_=_C408 ,C320_=_C419 ,C320_=_C428 ,C320_=_C447 ,C320_=_C502 ,C320_=_C507 ,\nC320_=_C508 ,C320_=_C509 ,C320_=_C510 ,C323_=_C333 ,C323_=_C373 ,C323_=_C391 ,\nC323_=_C421 ,C323_=_C449 ,C323_=_C459 ,C323_=_C512 ,C323_=_C517 ,C323_=_C524 ,\nC323_=_C527 ,C323_=_C528 ,C332_=_C333 ,C332_=_C359 ,C332_=_C381 ,C332_=_C408 ,\nC332_=_C419 ,C332_=_C428 ,C332_=_C447 ,C332_=_C502 ,C332_=_C507 ,C332_=_C508 ,\nC332_=_C509 ,C332_=_C510 ,C333_=_C373 ,C333_=_C391 ,C333_=_C421 ,C333_=_C449 ,\nC333_=_C459 ,C333_=_C512 ,C333_=_C517 ,C333_=_C524 ,C333_=_C527 ,C333_=_C528 ,\nC359_=_C381 ,C359_=_C408 ,C359_=_C419 ,C359_=_C428 ,C359_=_C447 ,C359_=_C502 ,\nC359_=_C507 ,C359_=_C508 ,C359_=_C509 ,C359_=_C510 ,C373_=_C391 ,C373_=_C421 ,\nC373_=_C449 ,C373_=_C459 ,C373_=_C512 ,C373_=_C517 ,C373_=_C524 ,C373_=_C527 ,\nC373_=_C528 ,C379_=_C381 ,C379_=_C439 ,C379_=_C474 ,C379_=_C493 ,C379_=_C495 ,\nC379_=_C496 ,C379_=_C498 ,C379_=_C499 ,C379_=_C500 ,C381_=_C408 ,C381_=_C419 ,\nC381_=_C428 ,C381_=_C447 ,C381_=_C502 ,C381_=_C507 ,C381_=_C508 ,C381_=_C509 ,\nC381_=_C510 ,C391_=_C421 ,C391_=_C449 ,C391_=_C459 ,C391_=_C512 ,C391_=_C517 ,\nC391_=_C524 ,C391_=_C527 ,C391_=_C528 ,C408_=_C419 ,C408_=_C428 ,C408_=_C447 ,\nC408_=_C502 ,C408_=_C507 ,C408_=_C508 ,C408_=_C509 ,C408_=_C510 ,C419_=_C421 ,\nC419_=_C428 ,C419_=_C447 ,C419_=_C502 ,C419_=_C507 ,C419_=_C508 ,C419_=_C509 ,\nC419_=_C510 ,C421_=_C449 ,C421_=_C459 ,C421_=_C512 ,C421_=_C517 ,C421_=_C524 ,\nC421_=_C527 ,C421_=_C528 ,C428_=_C447 ,C428_=_C502 ,C428_=_C507</w:t>
      </w:r>
    </w:p>
    <w:p>
      <w:pPr>
        <w:pStyle w:val="PreformattedText"/>
        <w:bidi w:val="0"/>
        <w:spacing w:before="0" w:after="0"/>
        <w:jc w:val="left"/>
        <w:rPr/>
      </w:pPr>
      <w:r>
        <w:rPr/>
        <w:t xml:space="preserve"> </w:t>
      </w:r>
      <w:r>
        <w:rPr/>
        <w:t>,C428_=_C508 ,\nC428_=_C509 ,C428_=_C510 ,C439_=_C474 ,C439_=_C493 ,C439_=_C495 ,C439_=_C496 ,\nC439_=_C498 ,C439_=_C499 ,C439_=_C500 ,C447_=_C449 ,C447_=_C502 ,C447_=_C507 ,\nC447_=_C508 ,C447_=_C509 ,C447_=_C510 ,C449_=_C459 ,C449_=_C512 ,C449_=_C517 ,\nC449_=_C524 ,C449_=_C527 ,C449_=_C528 ,C459_=_C512 ,C459_=_C517 ,C459_=_C524 ,\nC459_=_C527 ,C459_=_C528 ,C474_=_C493 ,C474_=_C495 ,C474_=_C496 ,C474_=_C498 ,\nC474_=_C499 ,C474_=_C500 ,C493_=_C495 ,C493_=_C496 ,C493_=_C498 ,C493_=_C499 ,\nC493_=_C500 ,C493_=_C502 ,C495_=_C496 ,C495_=_C498 ,C495_=_C499 ,C495_=_C500 ,\nC495_=_C517 ,C496_=_C498 ,C496_=_C499 ,C496_=_C500 ,C498_=_C499 ,C498_=_C500 ,\nC498_=_C507 ,C499_=_C500 ,C499_=_C510 ,C502_=_C507 ,C502_=_C508 ,C502_=_C509 ,\nC502_=_C510 ,C507_=_C508 ,C507_=_C509 ,C507_=_C510 ,C508_=_C509 ,C508_=_C510 ,\nC508_=_C527 ,C509_=_C510 ,C512_=_C517 ,C512_=_C524 ,C512_=_C527 ,C512_=_C528 ,\nC517_=_C524 ,C517_=_C527 ,C517_=_C528 ,C524_=_C527 ,C524_=_C528 ,C527_=_C528 ,"];34[shape=box, label="id:34 level: 3\n62: C0 C16 C23 C25 C26 \nC27 C28 C29 C30 C31 C33 \nC34 C46 C83 C100 C107 C115 \nC132 C161 C164 C177 C189 C216 \nC219 C227 C235 C239 C240 C241 \nC242 C243 C244 C250 C264 C291 \nC311 C319 C324 C334 C347 C380 \nC388 C417 C425 C427 C440 C457 \nC460 C462 C464 C465 C467 C480 \nC481 C498 C501 C505 C506 C507 \nC513 C518 C529 \n431: C0_=_C16( C0 C16 ) C0_=_C23( C0 C23 ) C0_=_C25( C0 C25 ) C0_=_C26( C0 C26 ) C0_=_C27( C0 C27 ) \nC0_=_C28( C0 C28 ) C0_=_C29( C0 C29 ) C0_=_C30( C0 C30 ) C0_=_C31( C0 C31 ) C0_=_C33( C0 C33 ) C0_=_C34( C0 C34 ) \nC16_=_C83( C16 C83 ) C16_=_C164( C16 C164 ) C16_=_C177( C16 C177 ) C16_=_C216( C16 C216 ) C16_=_C311( C16 C311 ) C16_=_C319( C16 C319 ) \nC16_=_C347( C16 C347 ) C16_=_C380( C16 C380 ) C16_=_C427( C16 C427 ) C16_=_C440( C16 C440 ) C16_=_C457( C16 C457 ) C16_=_C467( C16 C467 ) \nC16_=_C480( C16 C480 ) C16_=_C501( C16 C501 ) C16_=_C505( C16 C505 ) C16_=_C506( C16 C506 ) C23_=_C25( C23 C25 ) C23_=_C26( C23 C26 ) \nC23_=_C27( C23 C27 ) C23_=_C28( C23 C28 ) C23_=_C29( C23 C29 ) C23_=_C30( C23 C30 ) C23_=_C31( C23 C31 ) C23_=_C33( C23 C33 ) \nC23_=_C34( C23 C34 ) C25_=_C26( C25 C26 ) C25_=_C27( C25 C27 ) C25_=_C28( C25 C28 ) C25_=_C29( C25 C29 ) C25_=_C30( C25 C30 ) \nC25_=_C31( C25 C31 ) C25_=_C33( C25 C33 ) C25_=_C34( C25 C34 ) C25_=_C334( C25 C334 ) C26_=_C27( C26 C27 ) C26_=_C28( C26 C28 ) \nC26_=_C29( C26 C29 ) C26_=_C30( C26 C30 ) C26_=_C31( C26 C31 ) C26_=_C33( C26 C33 ) C26_=_C34( C26 C34 ) C26_=_C347( C26 C347 ) \nC27_=_C28( C27 C28 ) C27_=_C29( C27 C29 ) C27_=_C30( C27 C30 ) C27_=_C31( C27 C31 ) C27_=_C33( C27 C33 ) C27_=_C34( C27 C34 ) \nC28_=_C29( C28 C29 ) C28_=_C30( C28 C30 ) C28_=_C31( C28 C31 ) C28_=_C33( C28 C33 ) C28_=_C34( C28 C34 ) C28_=_C388( C28 C388 ) \nC29_=_C30( C29 C30 ) C29_=_C31( C29 C31 ) C29_=_C33( C29 C33 ) C29_=_C34( C29 C34 ) C30_=_C31( C30 C31 ) C30_=_C33( C30 C33 ) \nC30_=_C34( C30 C34 ) C30_=_C498( C30 C498 ) C31_=_C33( C31 C33 ) C31_=_C34( C31 C34 ) C31_=_C501( C31 C501 ) C33_=_C34( C33 C34 ) \nC33_=_C507( C33 C507 ) C34_=_C107( C34 C107 ) C34_=_C189( C34 C189 ) C34_=_C219( C34 C219 ) C34_=_C235( C34 C235 ) C34_=_C324( C34 C324 ) \nC34_=_C334( C34 C334 ) C34_=_C460( C34 C460 ) C34_=_C481( C34 C481 ) C34_=_C498( C34 C498 ) C34_=_C507( C34 C507 ) C34_=_C513( C34 C513 ) \nC34_=_C518( C34 C518 ) C34_=_C529( C34 C529 ) C46_=_C100( C46 C100 ) C46_=_C132( C46 C132 ) C46_=_C161( C46 C161 ) C46_=_C227( C46 C227 ) \nC46_=_C241( C46 C241 ) C46_=_C250( C46 C250 ) C46_=_C264( C46 C264 ) C46_=_C291( C46 C291 ) C46_=_C388( C46 C388 ) C46_=_C417( C46 C417 ) \nC46_=_C425( C46 C425 ) C46_=_C462( C46 C462 ) C46_=_C464( C46 C464 ) C46_=_C465( C46 C465 ) C83_=_C164( C83 C164 ) C83_=_C177( C83 C177 ) \nC83_=_C216( C83 C216 ) C83_=_C311( C83 C311 ) C83_=_C319( C83 C319 ) C83_=_C347( C83 C347 ) C83_=_C380( C83 C380 ) C83_=_C427( C83 C427 ) \nC83_=_C440( C83 C440 ) C83_=_C457( C83 C457 ) C83_=_C467( C83 C467 ) C83_=_C480( C83 C480 ) C83_=_C501( C83 C501 ) C83_=_C505( C83 C505 ) \nC83_=_C506( C83 C506 ) C100_=_C107( C100 C107 ) C100_=_C132( C100 C132 ) C100_=_C161( C100 C161 ) C100_=_C227( C100 C227 ) C100_=_C241( C100 C241 ) \nC100_=_C250( C100 C250 ) C100_=_C264( C100 C264 ) C100_=_C291( C100 C291 ) C100_=_C388( C100 C388 ) C100_=_C417( C100 C417 ) C100_=_C425( C100 C425 ) \nC100_=_C462( C100 C462 ) C100_=_C464( C100 C464 ) C100_=_C465( C100 C465 ) C107_=_C189( C107 C189 ) C107_=_C219( C107 C219 ) C107_=_C235( C107 C235 ) \nC107_=_C324( C107 C324 ) C107_=_C334( C107 C334 ) C107_=_C460( C107 C460 ) C107_=_C481( C107 C481 ) C107_=_C498( C107 C498 ) C107_=_C507( C107 C507 ) \nC107_=_C513( C107 C513 ) C107_=_C518( C107 C518 ) C107_=_C529( C107 C529 ) C115_=_C239( C115 C239 ) C115_=_C240( C115 C240 ) C115_=_C241( C115 C241 ) \nC115_=_C242( C115 C242 ) C115_=_C243( C115 C243 ) C115_=_C244( C115 C244 ) C132_=_C161( C132 C161 ) C132_=_C227( C132 C227 ) C132_=_C241( C132 C241 ) \nC132_=_C250( C132 C250 ) C132_=_C264( C132 C264 ) C132_=_C291( C132 C291 ) C132_=_C388( C132 C388 ) C132_=_C417( C132 C417 ) C132_=_C425( C132 C425 ) \nC132_=_C462( C132 C462 ) C132_=_C464( C132 C464 ) C132_=_C465( C132 C465 ) C161_=_C164( C161 C164 ) C161_=_C227( C161 C227 ) C161_=_C241( C161 C241 ) \nC161_=_C250( C161 C250 ) C161_=_C264( C161 C264 ) C161_=_C291( C161 C291 ) C161_=_C388( C161 C388 ) C161_=_C417( C161 C417 ) C161_=_C425( C161 C425 ) \nC161_=_C462( C161 C462 ) C161_=_C464( C161 C464 ) C161_=_C465( C161 C465 ) C164_=_C177( C164 C177 ) C164_=_C216( C164 C216 ) C164_=_C311( C164 C311 ) \nC164_=_C319( C164 C319 ) C164_=_C347( C164 C347 ) C164_=_C380( C164 C380 ) C164_=_C427( C164 C427 ) C164_=_C440( C164 C440 ) C164_=_C457( C164 C457 ) \nC164_=_C467( C164 C467 ) C164_=_C480( C164 C480 ) C164_=_C501( C164 C501 ) C164_=_C505( C164 C505 ) C164_=_C506( C164 C506 ) C177_=_C216( C177 C216 ) \nC177_=_C311( C177 C311 ) C177_=_C319( C177 C319 ) C177_=_C347( C177 C347 ) C177_=_C380( C177 C380 ) C177_=_C427( C177 C427 ) C177_=_C440( C177 C440 ) \nC177_=_C457( C177 C457 ) C177_=_C467( C177 C467 ) C177_=_C480( C177 C480 ) C177_=_C501( C177 C501 ) C177_=_C505( C177 C505 ) C177_=_C506( C177 C506 ) \nC189_=_C219( C189 C219 ) C189_=_C235( C189 C235 ) C189_=_C324( C189 C324 ) C189_=_C334( C189 C334 ) C189_=_C460( C189 C460 ) C189_=_C481( C189 C481 ) \nC189_=_C498( C189 C498 ) C189_=_C507( C189 C507 ) C189_=_C513( C189 C513 ) C189_=_C518( C189 C518 ) C189_=_C529( C189 C529 ) C216_=_C219( C216 C219 ) \nC216_=_C311( C216 C311 ) C216_=_C319( C216 C319 ) C216_=_C347( C216 C347 ) C216_=_C380( C216 C380 ) C216_=_C427( C216 C427 ) C216_=_C440( C216 C440 ) \nC216_=_C457( C216 C457 ) C216_=_C467( C216 C467 ) C216_=_C480( C216 C480 ) C216_=_C501( C216 C501 ) C216_=_C505( C216 C505 ) C216_=_C506( C216 C506 ) \nC219_=_C235( C219 C235 ) C219_=_C324( C219 C324 ) C219_=_C334( C219 C334 ) C219_=_C460( C219 C460 ) C219_=_C481( C219 C481 ) C219_=_C498( C219 C498 ) \nC219_=_C507( C219 C507 ) C219_=_C513( C219 C513 ) C219_=_C518( C219 C518 ) C219_=_C529( C219 C529 ) C227_=_C235( C227 C235 ) C227_=_C241( C227 C241 ) \nC227_=_C250( C227 C250 ) C227_=_C264( C227 C264 ) C227_=_C291( C227 C291 ) C227_=_C388( C227 C388 ) C227_=_C417( C227 C417 ) C227_=_C425( C227 C425 ) \nC227_=_C462( C227 C462 ) C227_=_C464( C227 C464 ) C227_=_C465( C227 C465 ) C235_=_C324( C235 C324 ) C235_=_C334( C235 C334 ) C235_=_C460( C235 C460 ) \nC235_=_C481( C235 C481 ) C235_=_C498( C235 C498 ) C235_=_C507( C235 C507 ) C235_=_C513( C235 C513 ) C235_=_C518( C235 C518 ) C235_=_C529( C235 C529 ) \nC239_=_C240( C239 C240 ) C239_=_C241( C239 C241 ) C239_=_C242( C239 C242 ) C239_=_C243( C239 C243 ) C239_=_C244( C239 C244 ) C239_=_C291( C239 C291 ) \nC240_=_C241( C240 C241 ) C240_=_C242( C240 C242 ) C240_=_C243( C240 C243 ) C240_=_C244( C240 C244 ) C241_=_C242( C241 C242 ) C241_=_C243( C241 C243 ) \nC241_=_C244( C241 C244 ) C241_=_C250( C241 C250 ) C241_=_C264( C241 C264 ) C241_=_C291( C241 C291 ) C241_=_C388( C241 C388 ) C241_=_C417( C241 C417 ) \nC241_=_C425( C241 C425 ) C241_=_C462( C241 C462 ) C241_=_C464( C241 C464 ) C241_=_C465( C241 C465 ) C242_=_C243( C242 C243 ) C242_=_C244( C242 C244 ) \nC242_=_C467( C242 C467 ) C243_=_C244( C243 C244 ) C243_=_C462( C243 C462 ) C243_=_C480( C243 C480 ) C243_=_C481( C243 C481 ) C250_=_C264( C250 C264 ) \nC250_=_C291( C250 C291 ) C250_=_C388( C250 C388 ) C250_=_C417( C250 C417 ) C250_=_C425( C250 C425 ) C250_=_C462( C250 C462 ) C250_=_C464( C250 C464 ) \nC250_=_C465( C250 C465 ) C264_=_C291( C264 C291 ) C264_=_C388( C264 C388 ) C264_=_C417( C264 C417 ) C264_=_C425( C264 C425 ) C264_=_C462( C264 C462 ) \nC264_=_C464( C264 C464 ) C264_=_C465( C264 C465 ) C291_=_C388( C291 C388 ) C291_=_C417( C291 C417 ) C291_=_C425( C291 C425 ) C291_=_C462( C291 C462 ) \nC291_=_C464( C291 C464 ) C291_=_C465( C291 C465 ) C311_=_C319( C311 C319 ) C311_=_C347( C311 C347 ) C311_=_C380( C311 C380 ) C311_=_C427( C311 C427 ) \nC311_=_C440( C311 C440 ) C311_=_C457( C311 C457 ) C311_=_C467( C311 C467 ) C311_=_C480( C311 C480 ) C311_=_C501( C311 C501 ) C311_=_C505( C311 C505 ) \nC311_=_C506( C311 C506 ) C319_=_C324( C319 C324 ) C319_=_C347( C319 C347 ) C319_=_C380( C319 C380 ) C319_=_C427( C319 C427 ) C319_=_C440( C319 C440 ) \nC319_=_C457( C319 C457 ) C319_=_C467( C319 C467 ) C319_=_C480( C319 C480 ) C319_=_C501( C319 C501 ) C319_=_C505( C319 C505 ) C319_=_C506( C319 C506 ) \nC324_=_C334( C324 C334 ) C324_=_C460( C324 C460 ) C324_=_C481( C324 C481 ) C324_=_C498( C324 C498 ) C324_=_C507( C324 C507 ) C324_=_C513( C324 C513 ) \nC324_=_C518( C324 C518 ) C324_=_C529( C324 C529 ) C334_=_C460( C334 C460 ) C334_=_C481( C334 C481 ) C334_=_C498( C334 C498 ) C334_=_C507( C334 C507 ) \nC334_=_C513( C334 C513 ) C334_=_C518( C334 C518 ) C334_=_C529( C334 C529 ) C347_=_C380( C347 C380 ) C347_=_C427( C347 C427 ) C347_=_C440( C347 C440 ) \nC347_=_C457( C347 C457 ) C347_=_C467( C347 C467 ) C347_=_C480( C347 C480 ) C347_=_C501( C347 C501 ) C347_=_C505( C347 C505 ) C347_=_C506( C347 C506</w:t>
      </w:r>
    </w:p>
    <w:p>
      <w:pPr>
        <w:pStyle w:val="PreformattedText"/>
        <w:bidi w:val="0"/>
        <w:spacing w:before="0" w:after="0"/>
        <w:jc w:val="left"/>
        <w:rPr/>
      </w:pPr>
      <w:r>
        <w:rPr/>
        <w:t xml:space="preserve"> </w:t>
      </w:r>
      <w:r>
        <w:rPr/>
        <w:t>) \nC380_=_C427( C380 C427 ) C380_=_C440( C380 C440 ) C380_=_C457( C380 C457 ) C380_=_C467( C380 C467 ) C380_=_C480( C380 C480 ) C380_=_C501( C380 C501 ) \nC380_=_C505( C380 C505 ) C380_=_C506( C380 C506 ) C388_=_C417( C388 C417 ) C388_=_C425( C388 C425 ) C388_=_C462( C388 C462 ) C388_=_C464( C388 C464 ) \nC388_=_C465( C388 C465 ) C417_=_C425( C417 C425 ) C417_=_C462( C417 C462 ) C417_=_C464( C417 C464 ) C417_=_C465( C417 C465 ) C425_=_C427( C425 C427 ) \nC425_=_C462( C425 C462 ) C425_=_C464( C425 C464 ) C425_=_C465( C425 C465 ) C427_=_C440( C427 C440 ) C427_=_C457( C427 C457 ) C427_=_C467( C427 C467 ) \nC427_=_C480( C427 C480 ) C427_=_C501( C427 C501 ) C427_=_C505( C427 C505 ) C427_=_C506( C427 C506 ) C440_=_C457( C440 C457 ) C440_=_C467( C440 C467 ) \nC440_=_C480( C440 C480 ) C440_=_C501( C440 C501 ) C440_=_C505( C440 C505 ) C440_=_C506( C440 C506 ) C457_=_C460( C457 C460 ) C457_=_C467( C457 C467 ) \nC457_=_C480( C457 C480 ) C457_=_C501( C457 C501 ) C457_=_C505( C457 C505 ) C457_=_C506( C457 C506 ) C460_=_C481( C460 C481 ) C460_=_C498( C460 C498 ) \nC460_=_C507( C460 C507 ) C460_=_C513( C460 C513 ) C460_=_C518( C460 C518 ) C460_=_C529( C460 C529 ) C462_=_C464( C462 C464 ) C462_=_C465( C462 C465 ) \nC462_=_C480( C462 C480 ) C462_=_C481( C462 C481 ) C464_=_C465( C464 C465 ) C467_=_C480( C467 C480 ) C467_=_C501( C467 C501 ) C467_=_C505( C467 C505 ) \nC467_=_C506( C467 C506 ) C480_=_C481( C480 C481 ) C480_=_C501( C480 C501 ) C480_=_C505( C480 C505 ) C480_=_C506( C480 C506 ) C481_=_C498( C481 C498 ) \nC481_=_C507( C481 C507 ) C481_=_C513( C481 C513 ) C481_=_C518( C481 C518 ) C481_=_C529( C481 C529 ) C498_=_C507( C498 C507 ) C498_=_C513( C498 C513 ) \nC498_=_C518( C498 C518 ) C498_=_C529( C498 C529 ) C501_=_C505( C501 C505 ) C501_=_C506( C501 C506 ) C505_=_C506( C505 C506 ) C505_=_C518( C505 C518 ) \nC507_=_C513( C507 C513 ) C507_=_C518( C507 C518 ) C507_=_C529( C507 C529 ) C513_=_C518( C513 C518 ) C513_=_C529( C513 C529 ) C518_=_C529( C518 C529 ) "];26-&gt;34[label="60: C0 C16 C23 C25 C26 \nC27 C28 C29 C30 C31 C33 \nC46 C83 C100 C107 C115 C132 \nC161 C164 C177 C189 C216 C219 \nC227 C235 C239 C240 C242 C243 \nC244 C250 C264 C291 C311 C319 \nC324 C334 C347 C380 C388 C417 \nC425 C427 C440 C457 C460 C462 \nC464 C465 C467 C480 C481 C498 \nC501 C505 C506 C507 C513 C518 \nC529 \n388: C0_=_C16 ,C0_=_C23 ,C0_=_C25 ,C0_=_C26 ,C0_=_C27 ,\nC0_=_C28 ,C0_=_C29 ,C0_=_C30 ,C0_=_C31 ,C0_=_C33 ,C16_=_C83 ,\nC16_=_C164 ,C16_=_C177 ,C16_=_C216 ,C16_=_C311 ,C16_=_C319 ,C16_=_C347 ,\nC16_=_C380 ,C16_=_C427 ,C16_=_C440 ,C16_=_C457 ,C16_=_C467 ,C16_=_C480 ,\nC16_=_C501 ,C16_=_C505 ,C16_=_C506 ,C23_=_C25 ,C23_=_C26 ,C23_=_C27 ,\nC23_=_C28 ,C23_=_C29 ,C23_=_C30 ,C23_=_C31 ,C23_=_C33 ,C25_=_C26 ,\nC25_=_C27 ,C25_=_C28 ,C25_=_C29 ,C25_=_C30 ,C25_=_C31 ,C25_=_C33 ,\nC25_=_C334 ,C26_=_C27 ,C26_=_C28 ,C26_=_C29 ,C26_=_C30 ,C26_=_C31 ,\nC26_=_C33 ,C26_=_C347 ,C27_=_C28 ,C27_=_C29 ,C27_=_C30 ,C27_=_C31 ,\nC27_=_C33 ,C28_=_C29 ,C28_=_C30 ,C28_=_C31 ,C28_=_C33 ,C28_=_C388 ,\nC29_=_C30 ,C29_=_C31 ,C29_=_C33 ,C30_=_C31 ,C30_=_C33 ,C30_=_C498 ,\nC31_=_C33 ,C31_=_C501 ,C33_=_C507 ,C46_=_C100 ,C46_=_C132 ,C46_=_C161 ,\nC46_=_C227 ,C46_=_C250 ,C46_=_C264 ,C46_=_C291 ,C46_=_C388 ,C46_=_C417 ,\nC46_=_C425 ,C46_=_C462 ,C46_=_C464 ,C46_=_C465 ,C83_=_C164 ,C83_=_C177 ,\nC83_=_C216 ,C83_=_C311 ,C83_=_C319 ,C83_=_C347 ,C83_=_C380 ,C83_=_C427 ,\nC83_=_C440 ,C83_=_C457 ,C83_=_C467 ,C83_=_C480 ,C83_=_C501 ,C83_=_C505 ,\nC83_=_C506 ,C100_=_C107 ,C100_=_C132 ,C100_=_C161 ,C100_=_C227 ,C100_=_C250 ,\nC100_=_C264 ,C100_=_C291 ,C100_=_C388 ,C100_=_C417 ,C100_=_C425 ,C100_=_C462 ,\nC100_=_C464 ,C100_=_C465 ,C107_=_C189 ,C107_=_C219 ,C107_=_C235 ,C107_=_C324 ,\nC107_=_C334 ,C107_=_C460 ,C107_=_C481 ,C107_=_C498 ,C107_=_C507 ,C107_=_C513 ,\nC107_=_C518 ,C107_=_C529 ,C115_=_C239 ,C115_=_C240 ,C115_=_C242 ,C115_=_C243 ,\nC115_=_C244 ,C132_=_C161 ,C132_=_C227 ,C132_=_C250 ,C132_=_C264 ,C132_=_C291 ,\nC132_=_C388 ,C132_=_C417 ,C132_=_C425 ,C132_=_C462 ,C132_=_C464 ,C132_=_C465 ,\nC161_=_C164 ,C161_=_C227 ,C161_=_C250 ,C161_=_C264 ,C161_=_C291 ,C161_=_C388 ,\nC161_=_C417 ,C161_=_C425 ,C161_=_C462 ,C161_=_C464 ,C161_=_C465 ,C164_=_C177 ,\nC164_=_C216 ,C164_=_C311 ,C164_=_C319 ,C164_=_C347 ,C164_=_C380 ,C164_=_C427 ,\nC164_=_C440 ,C164_=_C457 ,C164_=_C467 ,C164_=_C480 ,C164_=_C501 ,C164_=_C505 ,\nC164_=_C506 ,C177_=_C216 ,C177_=_C311 ,C177_=_C319 ,C177_=_C347 ,C177_=_C380 ,\nC177_=_C427 ,C177_=_C440 ,C177_=_C457 ,C177_=_C467 ,C177_=_C480 ,C177_=_C501 ,\nC177_=_C505 ,C177_=_C506 ,C189_=_C219 ,C189_=_C235 ,C189_=_C324 ,C189_=_C334 ,\nC189_=_C460 ,C189_=_C481 ,C189_=_C498 ,C189_=_C507 ,C189_=_C513 ,C189_=_C518 ,\nC189_=_C529 ,C216_=_C219 ,C216_=_C311 ,C216_=_C319 ,C216_=_C347 ,C216_=_C380 ,\nC216_=_C427 ,C216_=_C440 ,C216_=_C457 ,C216_=_C467 ,C216_=_C480 ,C216_=_C501 ,\nC216_=_C505 ,C216_=_C506 ,C219_=_C235 ,C219_=_C324 ,C219_=_C334 ,C219_=_C460 ,\nC219_=_C481 ,C219_=_C498 ,C219_=_C507 ,C219_=_C513 ,C219_=_C518 ,C219_=_C529 ,\nC227_=_C235 ,C227_=_C250 ,C227_=_C264 ,C227_=_C291 ,C227_=_C388 ,C227_=_C417 ,\nC227_=_C425 ,C227_=_C462 ,C227_=_C464 ,C227_=_C465 ,C235_=_C324 ,C235_=_C334 ,\nC235_=_C460 ,C235_=_C481 ,C235_=_C498 ,C235_=_C507 ,C235_=_C513 ,C235_=_C518 ,\nC235_=_C529 ,C239_=_C240 ,C239_=_C242 ,C239_=_C243 ,C239_=_C244 ,C239_=_C291 ,\nC240_=_C242 ,C240_=_C243 ,C240_=_C244 ,C242_=_C243 ,C242_=_C244 ,C242_=_C467 ,\nC243_=_C244 ,C243_=_C462 ,C243_=_C480 ,C243_=_C481 ,C250_=_C264 ,C250_=_C291 ,\nC250_=_C388 ,C250_=_C417 ,C250_=_C425 ,C250_=_C462 ,C250_=_C464 ,C250_=_C465 ,\nC264_=_C291 ,C264_=_C388 ,C264_=_C417 ,C264_=_C425 ,C264_=_C462 ,C264_=_C464 ,\nC264_=_C465 ,C291_=_C388 ,C291_=_C417 ,C291_=_C425 ,C291_=_C462 ,C291_=_C464 ,\nC291_=_C465 ,C311_=_C319 ,C311_=_C347 ,C311_=_C380 ,C311_=_C427 ,C311_=_C440 ,\nC311_=_C457 ,C311_=_C467 ,C311_=_C480 ,C311_=_C501 ,C311_=_C505 ,C311_=_C506 ,\nC319_=_C324 ,C319_=_C347 ,C319_=_C380 ,C319_=_C427 ,C319_=_C440 ,C319_=_C457 ,\nC319_=_C467 ,C319_=_C480 ,C319_=_C501 ,C319_=_C505 ,C319_=_C506 ,C324_=_C334 ,\nC324_=_C460 ,C324_=_C481 ,C324_=_C498 ,C324_=_C507 ,C324_=_C513 ,C324_=_C518 ,\nC324_=_C529 ,C334_=_C460 ,C334_=_C481 ,C334_=_C498 ,C334_=_C507 ,C334_=_C513 ,\nC334_=_C518 ,C334_=_C529 ,C347_=_C380 ,C347_=_C427 ,C347_=_C440 ,C347_=_C457 ,\nC347_=_C467 ,C347_=_C480 ,C347_=_C501 ,C347_=_C505 ,C347_=_C506 ,C380_=_C427 ,\nC380_=_C440 ,C380_=_C457 ,C380_=_C467 ,C380_=_C480 ,C380_=_C501 ,C380_=_C505 ,\nC380_=_C506 ,C388_=_C417 ,C388_=_C425 ,C388_=_C462 ,C388_=_C464 ,C388_=_C465 ,\nC417_=_C425 ,C417_=_C462 ,C417_=_C464 ,C417_=_C465 ,C425_=_C427 ,C425_=_C462 ,\nC425_=_C464 ,C425_=_C465 ,C427_=_C440 ,C427_=_C457 ,C427_=_C467 ,C427_=_C480 ,\nC427_=_C501 ,C427_=_C505 ,C427_=_C506 ,C440_=_C457 ,C440_=_C467 ,C440_=_C480 ,\nC440_=_C501 ,C440_=_C505 ,C440_=_C506 ,C457_=_C460 ,C457_=_C467 ,C457_=_C480 ,\nC457_=_C501 ,C457_=_C505 ,C457_=_C506 ,C460_=_C481 ,C460_=_C498 ,C460_=_C507 ,\nC460_=_C513 ,C460_=_C518 ,C460_=_C529 ,C462_=_C464 ,C462_=_C465 ,C462_=_C480 ,\nC462_=_C481 ,C464_=_C465 ,C467_=_C480 ,C467_=_C501 ,C467_=_C505 ,C467_=_C506 ,\nC480_=_C481 ,C480_=_C501 ,C480_=_C505 ,C480_=_C506 ,C481_=_C498 ,C481_=_C507 ,\nC481_=_C513 ,C481_=_C518 ,C481_=_C529 ,C498_=_C507 ,C498_=_C513 ,C498_=_C518 ,\nC498_=_C529 ,C501_=_C505 ,C501_=_C506 ,C505_=_C506 ,C505_=_C518 ,C507_=_C513 ,\nC507_=_C518 ,C507_=_C529 ,C513_=_C518 ,C513_=_C529 ,C518_=_C529 ,"];35[shape=box, label="id:35 level: 3\n80: C6 C25 C80 C89 C90 \nC102 C112 C113 C115 C116 C117 \nC118 C119 C120 C121 C122 C123 \nC143 C153 C162 C170 C183 C191 \nC194 C203 C206 C209 C211 C221 \nC222 C223 C224 C225 C226 C227 \nC228 C229 C230 C231 C232 C233 \nC234 C235 C236 C237 C243 C266 \nC278 C301 C308 C313 C315 C326 \nC327 C328 C329 C330 C332 C333 \nC334 C335 C336 C337 C338 C339 \nC340 C341 C370 C405 C432 C437 \nC446 C451 C462 C479 C480 C481 \nC482 C483 C490 \n767: C6_=_C25( C6 C25 ) C6_=_C116( C6 C116 ) C6_=_C143( C6 C143 ) C6_=_C211( C6 C211 ) C6_=_C315( C6 C315 ) \nC6_=_C327( C6 C327 ) C6_=_C328( C6 C328 ) C6_=_C329( C6 C329 ) C6_=_C330( C6 C330 ) C6_=_C332( C6 C332 ) C6_=_C333( C6 C333 ) \nC6_=_C334( C6 C334 ) C6_=_C335( C6 C335 ) C6_=_C336( C6 C336 ) C6_=_C337( C6 C337 ) C6_=_C338( C6 C338 ) C6_=_C339( C6 C339 ) \nC6_=_C340( C6 C340 ) C6_=_C341( C6 C341 ) C25_=_C116( C25 C116 ) C25_=_C143( C25 C143 ) C25_=_C211( C25 C211 ) C25_=_C315( C25 C315 ) \nC25_=_C327( C25 C327 ) C25_=_C328( C25 C328 ) C25_=_C329( C25 C329 ) C25_=_C330( C25 C330 ) C25_=_C332( C25 C332 ) C25_=_C333( C25 C333 ) \nC25_=_C334( C25 C334 ) C25_=_C335( C25 C335 ) C25_=_C336( C25 C336 ) C25_=_C337( C25 C337 ) C25_=_C338( C25 C338 ) C25_=_C339( C25 C339 ) \nC25_=_C340( C25 C340 ) C25_=_C341( C25 C341 ) C80_=_C89( C80 C89 ) C80_=_C102( C80 C102 ) C80_=_C120( C80 C120 ) C80_=_C162( C80 C162 ) \nC80_=_C203( C80 C203 ) C80_=_C230( C80 C230 ) C80_=_C243( C80 C243 ) C80_=_C266( C80 C266 ) C80_=_C278( C80 C278 ) C80_=_C308( C80 C308 ) \nC80_=_C370( C80 C370 ) C80_=_C405( C80 C405 ) C80_=_C437( C80 C437 ) C80_=_C446( C80 C446 ) C80_=_C462( C80 C462 ) C80_=_C479( C80 C479 ) \nC80_=_C480( C80 C480 ) C80_=_C481( C80 C481 ) C80_=_C482( C80 C482 ) C80_=_C483( C80 C483 ) C89_=_C191( C89 C191 ) C89_=_C206( C89 C206 ) \nC89_=_C301( C89 C301 ) C89_=_C313( C89 C313 ) C89_=_C326( C89 C326 ) C89_=_C338( C89 C338 ) C89_=_C432( C89 C432 ) C89_=_C451( C89 C451 ) \nC89_=_C490( C89 C490 ) C90_=_C102( C90 C102 ) C90_=_C112( C90 C112 ) C90_=_C113( C90 C113 ) C90_=_C115( C90 C115 ) C90_=_C116( C90 C116 ) \nC90_=_C117( C90 C117 ) C90_=_C118( C90 C118 ) C90_=_C119( C90 C119 ) C90_=_C120( C90 C120 ) C90_=_C121( C90 C121 ) C90_=_C122( C90 C122 ) \nC90_=_C123( C90 C123 ) C102_=_C120( C102 C120 ) C102_=_C162( C102 C162 ) C102_=_C203( C102 C203 ) C102_=_C230( C102 C230 ) C102_=_C243( C102 C243 ) \nC102_=_C266( C102 C266 ) C102_=_C278( C102 C278 ) C102_=_C308( C102 C308 ) C102_=_C370( C102 C370 ) C102_=_C405( C102 C405 ) C102_=_C437( C102 C437 ) \nC102_=_C446( C102 C446 ) C102_=_C462( C102</w:t>
      </w:r>
    </w:p>
    <w:p>
      <w:pPr>
        <w:pStyle w:val="PreformattedText"/>
        <w:bidi w:val="0"/>
        <w:spacing w:before="0" w:after="0"/>
        <w:jc w:val="left"/>
        <w:rPr/>
      </w:pPr>
      <w:r>
        <w:rPr/>
        <w:t xml:space="preserve"> </w:t>
      </w:r>
      <w:r>
        <w:rPr/>
        <w:t>C462 ) C102_=_C479( C102 C479 ) C102_=_C480( C102 C480 ) C102_=_C481( C102 C481 ) C102_=_C482( C102 C482 ) \nC102_=_C483( C102 C483 ) C112_=_C113( C112 C113 ) C112_=_C115( C112 C115 ) C112_=_C116( C112 C116 ) C112_=_C117( C112 C117 ) C112_=_C118( C112 C118 ) \nC112_=_C119( C112 C119 ) C112_=_C120( C112 C120 ) C112_=_C121( C112 C121 ) C112_=_C122( C112 C122 ) C112_=_C123( C112 C123 ) C112_=_C170( C112 C170 ) \nC113_=_C115( C113 C115 ) C113_=_C116( C113 C116 ) C113_=_C117( C113 C117 ) C113_=_C118( C113 C118 ) C113_=_C119( C113 C119 ) C113_=_C120( C113 C120 ) \nC113_=_C121( C113 C121 ) C113_=_C122( C113 C122 ) C113_=_C123( C113 C123 ) C113_=_C194( C113 C194 ) C113_=_C203( C113 C203 ) C113_=_C206( C113 C206 ) \nC115_=_C116( C115 C116 ) C115_=_C117( C115 C117 ) C115_=_C118( C115 C118 ) C115_=_C119( C115 C119 ) C115_=_C120( C115 C120 ) C115_=_C121( C115 C121 ) \nC115_=_C122( C115 C122 ) C115_=_C123( C115 C123 ) C115_=_C243( C115 C243 ) C116_=_C117( C116 C117 ) C116_=_C118( C116 C118 ) C116_=_C119( C116 C119 ) \nC116_=_C120( C116 C120 ) C116_=_C121( C116 C121 ) C116_=_C122( C116 C122 ) C116_=_C123( C116 C123 ) C116_=_C143( C116 C143 ) C116_=_C211( C116 C211 ) \nC116_=_C315( C116 C315 ) C116_=_C327( C116 C327 ) C116_=_C328( C116 C328 ) C116_=_C329( C116 C329 ) C116_=_C330( C116 C330 ) C116_=_C332( C116 C332 ) \nC116_=_C333( C116 C333 ) C116_=_C334( C116 C334 ) C116_=_C335( C116 C335 ) C116_=_C336( C116 C336 ) C116_=_C337( C116 C337 ) C116_=_C338( C116 C338 ) \nC116_=_C339( C116 C339 ) C116_=_C340( C116 C340 ) C116_=_C341( C116 C341 ) C117_=_C118( C117 C118 ) C117_=_C119( C117 C119 ) C117_=_C120( C117 C120 ) \nC117_=_C121( C117 C121 ) C117_=_C122( C117 C122 ) C117_=_C123( C117 C123 ) C117_=_C327( C117 C327 ) C118_=_C119( C118 C119 ) C118_=_C120( C118 C120 ) \nC118_=_C121( C118 C121 ) C118_=_C122( C118 C122 ) C118_=_C123( C118 C123 ) C118_=_C224( C118 C224 ) C118_=_C328( C118 C328 ) C119_=_C120( C119 C120 ) \nC119_=_C121( C119 C121 ) C119_=_C122( C119 C122 ) C119_=_C123( C119 C123 ) C119_=_C225( C119 C225 ) C119_=_C330( C119 C330 ) C119_=_C437( C119 C437 ) \nC120_=_C121( C120 C121 ) C120_=_C122( C120 C122 ) C120_=_C123( C120 C123 ) C120_=_C162( C120 C162 ) C120_=_C203( C120 C203 ) C120_=_C230( C120 C230 ) \nC120_=_C243( C120 C243 ) C120_=_C266( C120 C266 ) C120_=_C278( C120 C278 ) C120_=_C308( C120 C308 ) C120_=_C370( C120 C370 ) C120_=_C405( C120 C405 ) \nC120_=_C437( C120 C437 ) C120_=_C446( C120 C446 ) C120_=_C462( C120 C462 ) C120_=_C479( C120 C479 ) C120_=_C480( C120 C480 ) C120_=_C481( C120 C481 ) \nC120_=_C482( C120 C482 ) C120_=_C483( C120 C483 ) C121_=_C122( C121 C122 ) C121_=_C123( C121 C123 ) C121_=_C490( C121 C490 ) C122_=_C123( C122 C123 ) \nC123_=_C234( C123 C234 ) C123_=_C333( C123 C333 ) C143_=_C211( C143 C211 ) C143_=_C315( C143 C315 ) C143_=_C327( C143 C327 ) C143_=_C328( C143 C328 ) \nC143_=_C329( C143 C329 ) C143_=_C330( C143 C330 ) C143_=_C332( C143 C332 ) C143_=_C333( C143 C333 ) C143_=_C334( C143 C334 ) C143_=_C335( C143 C335 ) \nC143_=_C336( C143 C336 ) C143_=_C337( C143 C337 ) C143_=_C338( C143 C338 ) C143_=_C339( C143 C339 ) C143_=_C340( C143 C340 ) C143_=_C341( C143 C341 ) \nC153_=_C162( C153 C162 ) C153_=_C170( C153 C170 ) C153_=_C183( C153 C183 ) C153_=_C194( C153 C194 ) C153_=_C209( C153 C209 ) C153_=_C221( C153 C221 ) \nC153_=_C222( C153 C222 ) C153_=_C223( C153 C223 ) C153_=_C224( C153 C224 ) C153_=_C225( C153 C225 ) C153_=_C226( C153 C226 ) C153_=_C227( C153 C227 ) \nC153_=_C228( C153 C228 ) C153_=_C229( C153 C229 ) C153_=_C230( C153 C230 ) C153_=_C231( C153 C231 ) C153_=_C232( C153 C232 ) C153_=_C233( C153 C233 ) \nC153_=_C234( C153 C234 ) C153_=_C235( C153 C235 ) C153_=_C236( C153 C236 ) C153_=_C237( C153 C237 ) C162_=_C203( C162 C203 ) C162_=_C230( C162 C230 ) \nC162_=_C243( C162 C243 ) C162_=_C266( C162 C266 ) C162_=_C278( C162 C278 ) C162_=_C308( C162 C308 ) C162_=_C370( C162 C370 ) C162_=_C405( C162 C405 ) \nC162_=_C437( C162 C437 ) C162_=_C446( C162 C446 ) C162_=_C462( C162 C462 ) C162_=_C479( C162 C479 ) C162_=_C480( C162 C480 ) C162_=_C481( C162 C481 ) \nC162_=_C482( C162 C482 ) C162_=_C483( C162 C483 ) C170_=_C183( C170 C183 ) C170_=_C194( C170 C194 ) C170_=_C209( C170 C209 ) C170_=_C221( C170 C221 ) \nC170_=_C222( C170 C222 ) C170_=_C223( C170 C223 ) C170_=_C224( C170 C224 ) C170_=_C225( C170 C225 ) C170_=_C226( C170 C226 ) C170_=_C227( C170 C227 ) \nC170_=_C228( C170 C228 ) C170_=_C229( C170 C229 ) C170_=_C230( C170 C230 ) C170_=_C231( C170 C231 ) C170_=_C232( C170 C232 ) C170_=_C233( C170 C233 ) \nC170_=_C234( C170 C234 ) C170_=_C235( C170 C235 ) C170_=_C236( C170 C236 ) C170_=_C237( C170 C237 ) C183_=_C191( C183 C191 ) C183_=_C194( C183 C194 ) \nC183_=_C209( C183 C209 ) C183_=_C221( C183 C221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3_=_C235( C183 C235 ) C183_=_C236( C183 C236 ) C183_=_C237( C183 C237 ) \nC191_=_C206( C191 C206 ) C191_=_C301( C191 C301 ) C191_=_C313( C191 C313 ) C191_=_C326( C191 C326 ) C191_=_C338( C191 C338 ) C191_=_C432( C191 C432 ) \nC191_=_C451( C191 C451 ) C191_=_C490( C191 C490 ) C194_=_C203( C194 C203 ) C194_=_C206( C194 C206 ) C194_=_C209( C194 C209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203_=_C206( C203 C206 ) C203_=_C230( C203 C230 ) \nC203_=_C243( C203 C243 ) C203_=_C266( C203 C266 ) C203_=_C278( C203 C278 ) C203_=_C308( C203 C308 ) C203_=_C370( C203 C370 ) C203_=_C405( C203 C405 ) \nC203_=_C437( C203 C437 ) C203_=_C446( C203 C446 ) C203_=_C462( C203 C462 ) C203_=_C479( C203 C479 ) C203_=_C480( C203 C480 ) C203_=_C481( C203 C481 ) \nC203_=_C482( C203 C482 ) C203_=_C483( C203 C483 ) C206_=_C301( C206 C301 ) C206_=_C313( C206 C313 ) C206_=_C326( C206 C326 ) C206_=_C338( C206 C338 ) \nC206_=_C432( C206 C432 ) C206_=_C451( C206 C451 ) C206_=_C490( C206 C490 ) C209_=_C211( C209 C211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11_=_C315( C211 C315 ) C211_=_C327( C211 C327 ) C211_=_C328( C211 C328 ) \nC211_=_C329( C211 C329 ) C211_=_C330( C211 C330 ) C211_=_C332( C211 C332 ) C211_=_C333( C211 C333 ) C211_=_C334( C211 C334 ) C211_=_C335( C211 C335 ) \nC211_=_C336( C211 C336 ) C211_=_C337( C211 C337 ) C211_=_C338( C211 C338 ) C211_=_C339( C211 C339 ) C211_=_C340( C211 C340 ) C211_=_C341( C211 C34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66( C221 C266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301( C222 C301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315( C223 C315 ) \nC223_=_C326( C223 C32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328( C224 C328 ) C225_=_C226( C225 C226 ) C225_=_C227( C225 C227 ) C225_=_C228( C225 C228 ) \nC225_=_C229( C225 C229 ) C225_=_C230( C225 C230 ) C225_=_C231( C225 C231 ) C225_=_C232( C225 C232 ) C225_=_C233( C225 C233 ) C225_=_C234( C225 C234 ) \nC225_=_C235( C225 C235 ) C225_=_C236( C225 C236 ) C225_=_C237( C225 C237 ) C225_=_C330( C225 C330 ) C225_=_C437( C225 C437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7_=_C462( C227 C462 ) C228_=_C229( C228 C229 ) C228_=_C230( C228 C230 ) C228_=_C231( C228 C231 ) \nC228_=_C232( C228 C232 ) C228_=_C233( C228 C233 ) C228_=_C234(</w:t>
      </w:r>
    </w:p>
    <w:p>
      <w:pPr>
        <w:pStyle w:val="PreformattedText"/>
        <w:bidi w:val="0"/>
        <w:spacing w:before="0" w:after="0"/>
        <w:jc w:val="left"/>
        <w:rPr/>
      </w:pPr>
      <w:r>
        <w:rPr/>
        <w:t xml:space="preserve"> </w:t>
      </w:r>
      <w:r>
        <w:rPr/>
        <w:t>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0_=_C243( C230 C243 ) C230_=_C266( C230 C266 ) C230_=_C278( C230 C278 ) \nC230_=_C308( C230 C308 ) C230_=_C370( C230 C370 ) C230_=_C405( C230 C405 ) C230_=_C437( C230 C437 ) C230_=_C446( C230 C446 ) C230_=_C462( C230 C462 ) \nC230_=_C479( C230 C479 ) C230_=_C480( C230 C480 ) C230_=_C481( C230 C481 ) C230_=_C482( C230 C482 ) C230_=_C483( C230 C483 ) C231_=_C232( C231 C232 ) \nC231_=_C233( C231 C233 ) C231_=_C234( C231 C234 ) C231_=_C235( C231 C235 ) C231_=_C236( C231 C236 ) C231_=_C237( C231 C237 ) C231_=_C479( C231 C479 ) \nC232_=_C233( C232 C233 ) C232_=_C234( C232 C234 ) C232_=_C235( C232 C235 ) C232_=_C236( C232 C236 ) C232_=_C237( C232 C237 ) C233_=_C234( C233 C234 ) \nC233_=_C235( C233 C235 ) C233_=_C236( C233 C236 ) C233_=_C237( C233 C237 ) C234_=_C235( C234 C235 ) C234_=_C236( C234 C236 ) C234_=_C237( C234 C237 ) \nC234_=_C333( C234 C333 ) C235_=_C236( C235 C236 ) C235_=_C237( C235 C237 ) C235_=_C334( C235 C334 ) C235_=_C481( C235 C481 ) C236_=_C237( C236 C237 ) \nC236_=_C335( C236 C335 ) C237_=_C337( C237 C337 ) C237_=_C483( C237 C483 ) C243_=_C266( C243 C266 ) C243_=_C278( C243 C278 ) C243_=_C308( C243 C308 ) \nC243_=_C370( C243 C370 ) C243_=_C405( C243 C405 ) C243_=_C437( C243 C437 ) C243_=_C446( C243 C446 ) C243_=_C462( C243 C462 ) C243_=_C479( C243 C479 ) \nC243_=_C480( C243 C480 ) C243_=_C481( C243 C481 ) C243_=_C482( C243 C482 ) C243_=_C483( C243 C483 ) C266_=_C278( C266 C278 ) C266_=_C308( C266 C308 ) \nC266_=_C370( C266 C370 ) C266_=_C405( C266 C405 ) C266_=_C437( C266 C437 ) C266_=_C446( C266 C446 ) C266_=_C462( C266 C462 ) C266_=_C479( C266 C479 ) \nC266_=_C480( C266 C480 ) C266_=_C481( C266 C481 ) C266_=_C482( C266 C482 ) C266_=_C483( C266 C483 ) C278_=_C308( C278 C308 ) C278_=_C370( C278 C370 ) \nC278_=_C405( C278 C405 ) C278_=_C437( C278 C437 ) C278_=_C446( C278 C446 ) C278_=_C462( C278 C462 ) C278_=_C479( C278 C479 ) C278_=_C480( C278 C480 ) \nC278_=_C481( C278 C481 ) C278_=_C482( C278 C482 ) C278_=_C483( C278 C483 ) C301_=_C313( C301 C313 ) C301_=_C326( C301 C326 ) C301_=_C338( C301 C338 ) \nC301_=_C432( C301 C432 ) C301_=_C451( C301 C451 ) C301_=_C490( C301 C490 ) C308_=_C313( C308 C313 ) C308_=_C370( C308 C370 ) C308_=_C405( C308 C405 ) \nC308_=_C437( C308 C437 ) C308_=_C446( C308 C446 ) C308_=_C462( C308 C462 ) C308_=_C479( C308 C479 ) C308_=_C480( C308 C480 ) C308_=_C481( C308 C481 ) \nC308_=_C482( C308 C482 ) C308_=_C483( C308 C483 ) C313_=_C326( C313 C326 ) C313_=_C338( C313 C338 ) C313_=_C432( C313 C432 ) C313_=_C451( C313 C451 ) \nC313_=_C490( C313 C490 ) C315_=_C326( C315 C326 ) C315_=_C327( C315 C327 ) C315_=_C328( C315 C328 ) C315_=_C329( C315 C329 ) C315_=_C330( C315 C330 ) \nC315_=_C332( C315 C332 ) C315_=_C333( C315 C333 ) C315_=_C334( C315 C334 ) C315_=_C335( C315 C335 ) C315_=_C336( C315 C336 ) C315_=_C337( C315 C337 ) \nC315_=_C338( C315 C338 ) C315_=_C339( C315 C339 ) C315_=_C340( C315 C340 ) C315_=_C341( C315 C341 ) C326_=_C338( C326 C338 ) C326_=_C432( C326 C432 ) \nC326_=_C451( C326 C451 ) C326_=_C490( C326 C490 ) C327_=_C328( C327 C328 ) C327_=_C329( C327 C329 ) C327_=_C330( C327 C330 ) C327_=_C332( C327 C332 ) \nC327_=_C333( C327 C333 ) C327_=_C334( C327 C334 ) C327_=_C335( C327 C335 ) C327_=_C336( C327 C336 ) C327_=_C337( C327 C337 ) C327_=_C338( C327 C338 ) \nC327_=_C339( C327 C339 ) C327_=_C340( C327 C340 ) C327_=_C341( C327 C341 ) C328_=_C329( C328 C329 ) C328_=_C330( C328 C330 ) C328_=_C332( C328 C332 ) \nC328_=_C333( C328 C333 ) C328_=_C334( C328 C334 ) C328_=_C335( C328 C335 ) C328_=_C336( C328 C336 ) C328_=_C337( C328 C337 ) C328_=_C338( C328 C338 ) \nC328_=_C339( C328 C339 ) C328_=_C340( C328 C340 ) C328_=_C341( C328 C341 ) C329_=_C330( C329 C330 ) C329_=_C332( C329 C332 ) C329_=_C333( C329 C333 ) \nC329_=_C334( C329 C334 ) C329_=_C335( C329 C335 ) C329_=_C336( C329 C336 ) C329_=_C337( C329 C337 ) C329_=_C338( C329 C338 ) C329_=_C339( C329 C339 ) \nC329_=_C340( C329 C340 ) C329_=_C341( C329 C341 ) C329_=_C432( C329 C432 ) C330_=_C332( C330 C332 ) C330_=_C333( C330 C333 ) C330_=_C334( C330 C334 ) \nC330_=_C335( C330 C335 ) C330_=_C336( C330 C336 ) C330_=_C337( C330 C337 ) C330_=_C338( C330 C338 ) C330_=_C339( C330 C339 ) C330_=_C340( C330 C340 ) \nC330_=_C341( C330 C341 ) C330_=_C437( C330 C437 ) C332_=_C333( C332 C333 ) C332_=_C334( C332 C334 ) C332_=_C335( C332 C335 ) C332_=_C336( C332 C336 ) \nC332_=_C337( C332 C337 ) C332_=_C338( C332 C338 ) C332_=_C339( C332 C339 ) C332_=_C340( C332 C340 ) C332_=_C341( C332 C341 ) C333_=_C334( C333 C334 ) \nC333_=_C335( C333 C335 ) C333_=_C336( C333 C336 ) C333_=_C337( C333 C337 ) C333_=_C338( C333 C338 ) C333_=_C339( C333 C339 ) C333_=_C340( C333 C340 ) \nC333_=_C341( C333 C341 ) C334_=_C335( C334 C335 ) C334_=_C336( C334 C336 ) C334_=_C337( C334 C337 ) C334_=_C338( C334 C338 ) C334_=_C339( C334 C339 ) \nC334_=_C340( C334 C340 ) C334_=_C341( C334 C341 ) C334_=_C481( C334 C481 ) C335_=_C336( C335 C336 ) C335_=_C337( C335 C337 ) C335_=_C338( C335 C338 ) \nC335_=_C339( C335 C339 ) C335_=_C340( C335 C340 ) C335_=_C341( C335 C341 ) C336_=_C337( C336 C337 ) C336_=_C338( C336 C338 ) C336_=_C339( C336 C339 ) \nC336_=_C340( C336 C340 ) C336_=_C341( C336 C341 ) C336_=_C482( C336 C482 ) C337_=_C338( C337 C338 ) C337_=_C339( C337 C339 ) C337_=_C340( C337 C340 ) \nC337_=_C341( C337 C341 ) C337_=_C483( C337 C483 ) C338_=_C339( C338 C339 ) C338_=_C340( C338 C340 ) C338_=_C341( C338 C341 ) C338_=_C432( C338 C432 ) \nC338_=_C451( C338 C451 ) C338_=_C490( C338 C490 ) C339_=_C340( C339 C340 ) C339_=_C341( C339 C341 ) C340_=_C341( C340 C341 ) C370_=_C405( C370 C405 ) \nC370_=_C437( C370 C437 ) C370_=_C446( C370 C446 ) C370_=_C462( C370 C462 ) C370_=_C479( C370 C479 ) C370_=_C480( C370 C480 ) C370_=_C481( C370 C481 ) \nC370_=_C482( C370 C482 ) C370_=_C483( C370 C483 ) C405_=_C437( C405 C437 ) C405_=_C446( C405 C446 ) C405_=_C462( C405 C462 ) C405_=_C479( C405 C479 ) \nC405_=_C480( C405 C480 ) C405_=_C481( C405 C481 ) C405_=_C482( C405 C482 ) C405_=_C483( C405 C483 ) C432_=_C451( C432 C451 ) C432_=_C490( C432 C490 ) \nC437_=_C446( C437 C446 ) C437_=_C462( C437 C462 ) C437_=_C479( C437 C479 ) C437_=_C480( C437 C480 ) C437_=_C481( C437 C481 ) C437_=_C482( C437 C482 ) \nC437_=_C483( C437 C483 ) C446_=_C451( C446 C451 ) C446_=_C462( C446 C462 ) C446_=_C479( C446 C479 ) C446_=_C480( C446 C480 ) C446_=_C481( C446 C481 ) \nC446_=_C482( C446 C482 ) C446_=_C483( C446 C483 ) C451_=_C490( C451 C490 ) C462_=_C479( C462 C479 ) C462_=_C480( C462 C480 ) C462_=_C481( C462 C481 ) \nC462_=_C482( C462 C482 ) C462_=_C483( C462 C483 ) C479_=_C480( C479 C480 ) C479_=_C481( C479 C481 ) C479_=_C482( C479 C482 ) C479_=_C483( C479 C483 ) \nC480_=_C481( C480 C481 ) C480_=_C482( C480 C482 ) C480_=_C483( C480 C483 ) C481_=_C482( C481 C482 ) C481_=_C483( C481 C483 ) C482_=_C483( C482 C483 ) "];26-&gt;35[label="76: C6 C25 C80 C89 C90 \nC102 C112 C113 C115 C117 C118 \nC119 C121 C122 C123 C143 C153 \nC162 C170 C183 C191 C194 C203 \nC206 C209 C211 C221 C222 C223 \nC224 C225 C226 C227 C228 C229 \nC231 C232 C233 C234 C235 C236 \nC237 C243 C266 C278 C301 C308 \nC313 C315 C326 C327 C328 C329 \nC330 C332 C333 C334 C335 C336 \nC337 C339 C340 C341 C370 C405 \nC432 C437 C446 C451 C462 C479 \nC480 C481 C482 C483 C490 \n642: C6_=_C25 ,C6_=_C143 ,C6_=_C211 ,C6_=_C315 ,C6_=_C327 ,\nC6_=_C328 ,C6_=_C329 ,C6_=_C330 ,C6_=_C332 ,C6_=_C333 ,C6_=_C334 ,\nC6_=_C335 ,C6_=_C336 ,C6_=_C337 ,C6_=_C339 ,C6_=_C340 ,C6_=_C341 ,\nC25_=_C143 ,C25_=_C211 ,C25_=_C315 ,C25_=_C327 ,C25_=_C328 ,C25_=_C329 ,\nC25_=_C330 ,C25_=_C332 ,C25_=_C333 ,C25_=_C334 ,C25_=_C335 ,C25_=_C336 ,\nC25_=_C337 ,C25_=_C339 ,C25_=_C340 ,C25_=_C341 ,C80_=_C89 ,C80_=_C102 ,\nC80_=_C162 ,C80_=_C203 ,C80_=_C243 ,C80_=_C266 ,C80_=_C278 ,C80_=_C308 ,\nC80_=_C370 ,C80_=_C405 ,C80_=_C437 ,C80_=_C446 ,C80_=_C462 ,C80_=_C479 ,\nC80_=_C480 ,C80_=_C481 ,C80_=_C482 ,C80_=_C483 ,C89_=_C191 ,C89_=_C206 ,\nC89_=_C301 ,C89_=_C313 ,C89_=_C326 ,C89_=_C432 ,C89_=_C451 ,C89_=_C490 ,\nC90_=_C102 ,C90_=_C112 ,C90_=_C113 ,C90_=_C115 ,C90_=_C117 ,C90_=_C118 ,\nC90_=_C119 ,C90_=_C121 ,C90_=_C122 ,C90_=_C123 ,C102_=_C162 ,C102_=_C203 ,\nC102_=_C243 ,C102_=_C266 ,C102_=_C278 ,C102_=_C308 ,C102_=_C370 ,C102_=_C405 ,\nC102_=_C437 ,C102_=_C446 ,C102_=_C462 ,C102_=_C479 ,C102_=_C480 ,C102_=_C481 ,\nC102_=_C482 ,C102_=_C483 ,C112_=_C113 ,C112_=_C115 ,C112_=_C117 ,C112_=_C118 ,\nC112_=_C119 ,C112_=_C121 ,C112_=_C122 ,C112_=_C123 ,C112_=_C170 ,C113_=_C115 ,\nC113_=_C117 ,C113_=_C118 ,C113_=_C119 ,C113_=_C121 ,C113_=_C122 ,C113_=_C123 ,\nC113_=_C194 ,C113_=_C203 ,C113_=_C206 ,C115_=_C117 ,C115_=_C118 ,C115_=_C119 ,\nC115_=_C121 ,C115_=_C122 ,C115_=_C123 ,C115_=_C243 ,C117_=_C118 ,C117_=_C119 ,\nC117_=_C121 ,C117_=_C122 ,C117_=_C123 ,C117_=_C327 ,C118_=_C119 ,C118_=_C121 ,\nC118_=_C122 ,C118_=_C123 ,C118_=_C224 ,C118_=_C328 ,C119_=_C121 ,C119_=_C122 ,\nC119_=_C123 ,C119_=_C225 ,C119_=_C330 ,C119_=_C437 ,C121_=_C122 ,C121_=_C123 ,\nC121_=_C490 ,C122_=_C123 ,C123_=_C234 ,C123_=_C333 ,C143_=_C211 ,C143_=_C315 ,\nC143_=_C327 ,C143_=_C328 ,C143_=_C329 ,C143_=_C330 ,C143_=_C332 ,C143_=_C333 ,\nC143_=_C334 ,C143_=_C335 ,C143_=_C336 ,C143_=_C337 ,C143_=_C339 ,C143_=_C340 ,\nC143_=_C341 ,C153_=_C162 ,C153_=_C170 ,C153_=_C183 ,C153_=_C194 ,C153_=_C209 ,\nC153_=_C221 ,C153_=_C222 ,C153_=_C223 ,C153_=_C224 ,C153_=_C225 ,C153_=_C226 ,\nC153_=_C227 ,C153_=_C228 ,C153_=_C229 ,C153_=_C231 ,C153_=_C232 ,C153_=_C233 ,\nC153_=_C234 ,C153_=_C235 ,C153_=_C236 ,C153_=_C237 ,C162_=_C203 ,C162_=_C243 ,\nC162_=_C266 ,C162_=_C278</w:t>
      </w:r>
    </w:p>
    <w:p>
      <w:pPr>
        <w:pStyle w:val="PreformattedText"/>
        <w:bidi w:val="0"/>
        <w:spacing w:before="0" w:after="0"/>
        <w:jc w:val="left"/>
        <w:rPr/>
      </w:pPr>
      <w:r>
        <w:rPr/>
        <w:t xml:space="preserve"> </w:t>
      </w:r>
      <w:r>
        <w:rPr/>
        <w:t>,C162_=_C308 ,C162_=_C370 ,C162_=_C405 ,C162_=_C437 ,\nC162_=_C446 ,C162_=_C462 ,C162_=_C479 ,C162_=_C480 ,C162_=_C481 ,C162_=_C482 ,\nC162_=_C483 ,C170_=_C183 ,C170_=_C194 ,C170_=_C209 ,C170_=_C221 ,C170_=_C222 ,\nC170_=_C223 ,C170_=_C224 ,C170_=_C225 ,C170_=_C226 ,C170_=_C227 ,C170_=_C228 ,\nC170_=_C229 ,C170_=_C231 ,C170_=_C232 ,C170_=_C233 ,C170_=_C234 ,C170_=_C235 ,\nC170_=_C236 ,C170_=_C237 ,C183_=_C191 ,C183_=_C194 ,C183_=_C209 ,C183_=_C221 ,\nC183_=_C222 ,C183_=_C223 ,C183_=_C224 ,C183_=_C225 ,C183_=_C226 ,C183_=_C227 ,\nC183_=_C228 ,C183_=_C229 ,C183_=_C231 ,C183_=_C232 ,C183_=_C233 ,C183_=_C234 ,\nC183_=_C235 ,C183_=_C236 ,C183_=_C237 ,C191_=_C206 ,C191_=_C301 ,C191_=_C313 ,\nC191_=_C326 ,C191_=_C432 ,C191_=_C451 ,C191_=_C490 ,C194_=_C203 ,C194_=_C206 ,\nC194_=_C209 ,C194_=_C221 ,C194_=_C222 ,C194_=_C223 ,C194_=_C224 ,C194_=_C225 ,\nC194_=_C226 ,C194_=_C227 ,C194_=_C228 ,C194_=_C229 ,C194_=_C231 ,C194_=_C232 ,\nC194_=_C233 ,C194_=_C234 ,C194_=_C235 ,C194_=_C236 ,C194_=_C237 ,C203_=_C206 ,\nC203_=_C243 ,C203_=_C266 ,C203_=_C278 ,C203_=_C308 ,C203_=_C370 ,C203_=_C405 ,\nC203_=_C437 ,C203_=_C446 ,C203_=_C462 ,C203_=_C479 ,C203_=_C480 ,C203_=_C481 ,\nC203_=_C482 ,C203_=_C483 ,C206_=_C301 ,C206_=_C313 ,C206_=_C326 ,C206_=_C432 ,\nC206_=_C451 ,C206_=_C490 ,C209_=_C211 ,C209_=_C221 ,C209_=_C222 ,C209_=_C223 ,\nC209_=_C224 ,C209_=_C225 ,C209_=_C226 ,C209_=_C227 ,C209_=_C228 ,C209_=_C229 ,\nC209_=_C231 ,C209_=_C232 ,C209_=_C233 ,C209_=_C234 ,C209_=_C235 ,C209_=_C236 ,\nC209_=_C237 ,C211_=_C315 ,C211_=_C327 ,C211_=_C328 ,C211_=_C329 ,C211_=_C330 ,\nC211_=_C332 ,C211_=_C333 ,C211_=_C334 ,C211_=_C335 ,C211_=_C336 ,C211_=_C337 ,\nC211_=_C339 ,C211_=_C340 ,C211_=_C341 ,C221_=_C222 ,C221_=_C223 ,C221_=_C224 ,\nC221_=_C225 ,C221_=_C226 ,C221_=_C227 ,C221_=_C228 ,C221_=_C229 ,C221_=_C231 ,\nC221_=_C232 ,C221_=_C233 ,C221_=_C234 ,C221_=_C235 ,C221_=_C236 ,C221_=_C237 ,\nC221_=_C266 ,C222_=_C223 ,C222_=_C224 ,C222_=_C225 ,C222_=_C226 ,C222_=_C227 ,\nC222_=_C228 ,C222_=_C229 ,C222_=_C231 ,C222_=_C232 ,C222_=_C233 ,C222_=_C234 ,\nC222_=_C235 ,C222_=_C236 ,C222_=_C237 ,C222_=_C301 ,C223_=_C224 ,C223_=_C225 ,\nC223_=_C226 ,C223_=_C227 ,C223_=_C228 ,C223_=_C229 ,C223_=_C231 ,C223_=_C232 ,\nC223_=_C233 ,C223_=_C234 ,C223_=_C235 ,C223_=_C236 ,C223_=_C237 ,C223_=_C315 ,\nC223_=_C326 ,C224_=_C225 ,C224_=_C226 ,C224_=_C227 ,C224_=_C228 ,C224_=_C229 ,\nC224_=_C231 ,C224_=_C232 ,C224_=_C233 ,C224_=_C234 ,C224_=_C235 ,C224_=_C236 ,\nC224_=_C237 ,C224_=_C328 ,C225_=_C226 ,C225_=_C227 ,C225_=_C228 ,C225_=_C229 ,\nC225_=_C231 ,C225_=_C232 ,C225_=_C233 ,C225_=_C234 ,C225_=_C235 ,C225_=_C236 ,\nC225_=_C237 ,C225_=_C330 ,C225_=_C437 ,C226_=_C227 ,C226_=_C228 ,C226_=_C229 ,\nC226_=_C231 ,C226_=_C232 ,C226_=_C233 ,C226_=_C234 ,C226_=_C235 ,C226_=_C236 ,\nC226_=_C237 ,C227_=_C228 ,C227_=_C229 ,C227_=_C231 ,C227_=_C232 ,C227_=_C233 ,\nC227_=_C234 ,C227_=_C235 ,C227_=_C236 ,C227_=_C237 ,C227_=_C462 ,C228_=_C229 ,\nC228_=_C231 ,C228_=_C232 ,C228_=_C233 ,C228_=_C234 ,C228_=_C235 ,C228_=_C236 ,\nC228_=_C237 ,C229_=_C231 ,C229_=_C232 ,C229_=_C233 ,C229_=_C234 ,C229_=_C235 ,\nC229_=_C236 ,C229_=_C237 ,C231_=_C232 ,C231_=_C233 ,C231_=_C234 ,C231_=_C235 ,\nC231_=_C236 ,C231_=_C237 ,C231_=_C479 ,C232_=_C233 ,C232_=_C234 ,C232_=_C235 ,\nC232_=_C236 ,C232_=_C237 ,C233_=_C234 ,C233_=_C235 ,C233_=_C236 ,C233_=_C237 ,\nC234_=_C235 ,C234_=_C236 ,C234_=_C237 ,C234_=_C333 ,C235_=_C236 ,C235_=_C237 ,\nC235_=_C334 ,C235_=_C481 ,C236_=_C237 ,C236_=_C335 ,C237_=_C337 ,C237_=_C483 ,\nC243_=_C266 ,C243_=_C278 ,C243_=_C308 ,C243_=_C370 ,C243_=_C405 ,C243_=_C437 ,\nC243_=_C446 ,C243_=_C462 ,C243_=_C479 ,C243_=_C480 ,C243_=_C481 ,C243_=_C482 ,\nC243_=_C483 ,C266_=_C278 ,C266_=_C308 ,C266_=_C370 ,C266_=_C405 ,C266_=_C437 ,\nC266_=_C446 ,C266_=_C462 ,C266_=_C479 ,C266_=_C480 ,C266_=_C481 ,C266_=_C482 ,\nC266_=_C483 ,C278_=_C308 ,C278_=_C370 ,C278_=_C405 ,C278_=_C437 ,C278_=_C446 ,\nC278_=_C462 ,C278_=_C479 ,C278_=_C480 ,C278_=_C481 ,C278_=_C482 ,C278_=_C483 ,\nC301_=_C313 ,C301_=_C326 ,C301_=_C432 ,C301_=_C451 ,C301_=_C490 ,C308_=_C313 ,\nC308_=_C370 ,C308_=_C405 ,C308_=_C437 ,C308_=_C446 ,C308_=_C462 ,C308_=_C479 ,\nC308_=_C480 ,C308_=_C481 ,C308_=_C482 ,C308_=_C483 ,C313_=_C326 ,C313_=_C432 ,\nC313_=_C451 ,C313_=_C490 ,C315_=_C326 ,C315_=_C327 ,C315_=_C328 ,C315_=_C329 ,\nC315_=_C330 ,C315_=_C332 ,C315_=_C333 ,C315_=_C334 ,C315_=_C335 ,C315_=_C336 ,\nC315_=_C337 ,C315_=_C339 ,C315_=_C340 ,C315_=_C341 ,C326_=_C432 ,C326_=_C451 ,\nC326_=_C490 ,C327_=_C328 ,C327_=_C329 ,C327_=_C330 ,C327_=_C332 ,C327_=_C333 ,\nC327_=_C334 ,C327_=_C335 ,C327_=_C336 ,C327_=_C337 ,C327_=_C339 ,C327_=_C340 ,\nC327_=_C341 ,C328_=_C329 ,C328_=_C330 ,C328_=_C332 ,C328_=_C333 ,C328_=_C334 ,\nC328_=_C335 ,C328_=_C336 ,C328_=_C337 ,C328_=_C339 ,C328_=_C340 ,C328_=_C341 ,\nC329_=_C330 ,C329_=_C332 ,C329_=_C333 ,C329_=_C334 ,C329_=_C335 ,C329_=_C336 ,\nC329_=_C337 ,C329_=_C339 ,C329_=_C340 ,C329_=_C341 ,C329_=_C432 ,C330_=_C332 ,\nC330_=_C333 ,C330_=_C334 ,C330_=_C335 ,C330_=_C336 ,C330_=_C337 ,C330_=_C339 ,\nC330_=_C340 ,C330_=_C341 ,C330_=_C437 ,C332_=_C333 ,C332_=_C334 ,C332_=_C335 ,\nC332_=_C336 ,C332_=_C337 ,C332_=_C339 ,C332_=_C340 ,C332_=_C341 ,C333_=_C334 ,\nC333_=_C335 ,C333_=_C336 ,C333_=_C337 ,C333_=_C339 ,C333_=_C340 ,C333_=_C341 ,\nC334_=_C335 ,C334_=_C336 ,C334_=_C337 ,C334_=_C339 ,C334_=_C340 ,C334_=_C341 ,\nC334_=_C481 ,C335_=_C336 ,C335_=_C337 ,C335_=_C339 ,C335_=_C340 ,C335_=_C341 ,\nC336_=_C337 ,C336_=_C339 ,C336_=_C340 ,C336_=_C341 ,C336_=_C482 ,C337_=_C339 ,\nC337_=_C340 ,C337_=_C341 ,C337_=_C483 ,C339_=_C340 ,C339_=_C341 ,C340_=_C341 ,\nC370_=_C405 ,C370_=_C437 ,C370_=_C446 ,C370_=_C462 ,C370_=_C479 ,C370_=_C480 ,\nC370_=_C481 ,C370_=_C482 ,C370_=_C483 ,C405_=_C437 ,C405_=_C446 ,C405_=_C462 ,\nC405_=_C479 ,C405_=_C480 ,C405_=_C481 ,C405_=_C482 ,C405_=_C483 ,C432_=_C451 ,\nC432_=_C490 ,C437_=_C446 ,C437_=_C462 ,C437_=_C479 ,C437_=_C480 ,C437_=_C481 ,\nC437_=_C482 ,C437_=_C483 ,C446_=_C451 ,C446_=_C462 ,C446_=_C479 ,C446_=_C480 ,\nC446_=_C481 ,C446_=_C482 ,C446_=_C483 ,C451_=_C490 ,C462_=_C479 ,C462_=_C480 ,\nC462_=_C481 ,C462_=_C482 ,C462_=_C483 ,C479_=_C480 ,C479_=_C481 ,C479_=_C482 ,\nC479_=_C483 ,C480_=_C481 ,C480_=_C482 ,C480_=_C483 ,C481_=_C482 ,C481_=_C483 ,\nC482_=_C483 ,"];36[shape=box, label="id:36 level: 3\n73: C19 C20 C26 C68 C78 \nC88 C108 C117 C126 C141 C147 \nC148 C152 C153 C154 C155 C157 \nC158 C159 C160 C161 C162 C163 \nC164 C165 C166 C167 C168 C169 \nC171 C179 C190 C197 C236 C237 \nC247 C255 C284 C287 C298 C300 \nC327 C335 C337 C342 C343 C344 \nC345 C346 C347 C348 C349 C350 \nC351 C352 C363 C384 C400 C401 \nC412 C450 C464 C469 C478 C483 \nC508 C509 C514 C521 C527 C529 \nC533 C534 \n719: C19_=_C20( C19 C20 ) C19_=_C68( C19 C68 ) C19_=_C108( C19 C108 ) C19_=_C147( C19 C147 ) C19_=_C167( C19 C167 ) \nC19_=_C190( C19 C190 ) C19_=_C236( C19 C236 ) C19_=_C255( C19 C255 ) C19_=_C284( C19 C284 ) C19_=_C298( C19 C298 ) C19_=_C335( C19 C335 ) \nC19_=_C350( C19 C350 ) C19_=_C363( C19 C363 ) C19_=_C384( C19 C384 ) C19_=_C400( C19 C400 ) C19_=_C464( C19 C464 ) C19_=_C478( C19 C478 ) \nC19_=_C508( C19 C508 ) C19_=_C527( C19 C527 ) C20_=_C88( C20 C88 ) C20_=_C148( C20 C148 ) C20_=_C179( C20 C179 ) C20_=_C237( C20 C237 ) \nC20_=_C300( C20 C300 ) C20_=_C337( C20 C337 ) C20_=_C351( C20 C351 ) C20_=_C401( C20 C401 ) C20_=_C412( C20 C412 ) C20_=_C450( C20 C450 ) \nC20_=_C469( C20 C469 ) C20_=_C483( C20 C483 ) C20_=_C509( C20 C509 ) C20_=_C514( C20 C514 ) C20_=_C521( C20 C521 ) C20_=_C529( C20 C529 ) \nC20_=_C533( C20 C533 ) C20_=_C534( C20 C534 ) C26_=_C78( C26 C78 ) C26_=_C117( C26 C117 ) C26_=_C171( C26 C171 ) C26_=_C197( C26 C197 ) \nC26_=_C247( C26 C247 ) C26_=_C287( C26 C287 ) C26_=_C327( C26 C327 ) C26_=_C342( C26 C342 ) C26_=_C343( C26 C343 ) C26_=_C344( C26 C344 ) \nC26_=_C345( C26 C345 ) C26_=_C346( C26 C346 ) C26_=_C347( C26 C347 ) C26_=_C348( C26 C348 ) C26_=_C349( C26 C349 ) C26_=_C350( C26 C350 ) \nC26_=_C351( C26 C351 ) C26_=_C352( C26 C352 ) C68_=_C108( C68 C108 ) C68_=_C147( C68 C147 ) C68_=_C167( C68 C167 ) C68_=_C190( C68 C190 ) \nC68_=_C236( C68 C236 ) C68_=_C255( C68 C255 ) C68_=_C284( C68 C284 ) C68_=_C298( C68 C298 ) C68_=_C335( C68 C335 ) C68_=_C350( C68 C350 ) \nC68_=_C363( C68 C363 ) C68_=_C384( C68 C384 ) C68_=_C400( C68 C400 ) C68_=_C464( C68 C464 ) C68_=_C478( C68 C478 ) C68_=_C508( C68 C508 ) \nC68_=_C527( C68 C527 ) C78_=_C88( C78 C88 ) C78_=_C117( C78 C117 ) C78_=_C171( C78 C171 ) C78_=_C197( C78 C197 ) C78_=_C247( C78 C247 ) \nC78_=_C287( C78 C287 ) C78_=_C327( C78 C327 ) C78_=_C342( C78 C342 ) C78_=_C343( C78 C343 ) C78_=_C344( C78 C344 ) C78_=_C345( C78 C345 ) \nC78_=_C346( C78 C346 ) C78_=_C347( C78 C347 ) C78_=_C348( C78 C348 ) C78_=_C349( C78 C349 ) C78_=_C350( C78 C350 ) C78_=_C351( C78 C351 ) \nC78_=_C352( C78 C352 ) C88_=_C148( C88 C148 ) C88_=_C179( C88 C179 ) C88_=_C237( C88 C237 ) C88_=_C300( C88 C300 ) C88_=_C337( C88 C337 ) \nC88_=_C351( C88 C351 ) C88_=_C401( C88 C401 ) C88_=_C412( C88 C412 ) C88_=_C450( C88 C450 ) C88_=_C469( C88 C469 ) C88_=_C483( C88 C483 ) \nC88_=_C509( C88 C509 ) C88_=_C514( C88 C514 ) C88_=_C521( C88 C521 ) C88_=_C529( C88 C529 ) C88_=_C533( C88 C533 ) C88_=_C534( C88 C534 ) \nC108_=_C147( C108 C147 ) C108_=_C167( C108 C167 ) C108_=_C190( C108 C190 ) C108_=_C236( C108 C236 ) C108_=_C255( C108 C255 ) C108_=_C284( C108 C284 ) \nC108_=_C298( C108 C298 ) C108_=_C335( C108 C335 ) C108_=_C350( C108 C350 ) C108_=_C363( C108 C363 ) C108_=_C384( C108 C384 ) C108_=_C400( C108 C400 ) \nC108_=_C464( C108 C464 ) C108_=_C478( C108 C478 ) C108_=_C508( C108 C508 ) C108_=_C527( C108 C527 ) C117_=_C171( C117 C171 ) C117_=_C197( C117 C197 ) \nC117_=_C247( C117 C247 ) C117_=_C287( C117 C287 ) C117_=_C327( C117 C327 ) C117_=_C342( C117 C342 ) C117_=_C343( C117 C343 ) C117_=_C344( C117 C344 ) \nC117_=_C345( C117 C345 ) C117_=_C346( C117 C346 ) C117_=_C347( C117 C347 ) C117_=_C348( C117 C348 ) C117_=_C349( C117 C349 ) C117_=_C350( C117</w:t>
      </w:r>
    </w:p>
    <w:p>
      <w:pPr>
        <w:pStyle w:val="PreformattedText"/>
        <w:bidi w:val="0"/>
        <w:spacing w:before="0" w:after="0"/>
        <w:jc w:val="left"/>
        <w:rPr/>
      </w:pPr>
      <w:r>
        <w:rPr/>
        <w:t xml:space="preserve"> </w:t>
      </w:r>
      <w:r>
        <w:rPr/>
        <w:t>C350 ) \nC117_=_C351( C117 C351 ) C117_=_C352( C117 C352 ) C126_=_C141( C126 C141 ) C126_=_C152( C126 C152 ) C126_=_C153( C126 C153 ) C126_=_C154( C126 C154 ) \nC126_=_C155( C126 C155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41_=_C147( C141 C147 ) C141_=_C148( C141 C148 ) C141_=_C152( C141 C152 ) C141_=_C153( C141 C153 ) \nC141_=_C154( C141 C154 ) C141_=_C155( C141 C155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7_=_C148( C147 C148 ) C147_=_C167( C147 C167 ) C147_=_C190( C147 C190 ) \nC147_=_C236( C147 C236 ) C147_=_C255( C147 C255 ) C147_=_C284( C147 C284 ) C147_=_C298( C147 C298 ) C147_=_C335( C147 C335 ) C147_=_C350( C147 C350 ) \nC147_=_C363( C147 C363 ) C147_=_C384( C147 C384 ) C147_=_C400( C147 C400 ) C147_=_C464( C147 C464 ) C147_=_C478( C147 C478 ) C147_=_C508( C147 C508 ) \nC147_=_C527( C147 C527 ) C148_=_C179( C148 C179 ) C148_=_C237( C148 C237 ) C148_=_C300( C148 C300 ) C148_=_C337( C148 C337 ) C148_=_C351( C148 C351 ) \nC148_=_C401( C148 C401 ) C148_=_C412( C148 C412 ) C148_=_C450( C148 C450 ) C148_=_C469( C148 C469 ) C148_=_C483( C148 C483 ) C148_=_C509( C148 C509 ) \nC148_=_C514( C148 C514 ) C148_=_C521( C148 C521 ) C148_=_C529( C148 C529 ) C148_=_C533( C148 C533 ) C148_=_C534( C148 C534 ) C152_=_C153( C152 C153 ) \nC152_=_C154( C152 C154 ) C152_=_C155( C152 C155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97( C152 C197 ) C153_=_C154( C153 C154 ) C153_=_C155( C153 C155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236( C153 C236 ) C153_=_C237( C153 C237 ) C154_=_C155( C154 C155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284( C155 C284 ) C157_=_C158( C157 C158 ) C157_=_C159( C157 C159 ) C157_=_C160( C157 C160 ) C157_=_C161( C157 C161 ) C157_=_C162( C157 C162 ) \nC157_=_C163( C157 C163 ) C157_=_C164( C157 C164 ) C157_=_C165( C157 C165 ) C157_=_C166( C157 C166 ) C157_=_C167( C157 C167 ) C157_=_C168( C157 C168 ) \nC157_=_C169( C157 C169 ) C157_=_C400( C157 C400 ) C157_=_C401( C157 C401 ) C158_=_C159( C158 C159 ) C158_=_C160( C158 C160 ) C158_=_C161( C158 C161 ) \nC158_=_C162( C158 C162 ) C158_=_C163( C158 C163 ) C158_=_C164( C158 C164 ) C158_=_C165( C158 C165 ) C158_=_C166( C158 C166 ) C158_=_C167( C158 C167 ) \nC158_=_C168( C158 C168 ) C158_=_C169( C158 C169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345( C160 C345 ) C160_=_C450( C160 C450 ) C161_=_C162( C161 C162 ) \nC161_=_C163( C161 C163 ) C161_=_C164( C161 C164 ) C161_=_C165( C161 C165 ) C161_=_C166( C161 C166 ) C161_=_C167( C161 C167 ) C161_=_C168( C161 C168 ) \nC161_=_C169( C161 C169 ) C161_=_C464( C161 C464 ) C162_=_C163( C162 C163 ) C162_=_C164( C162 C164 ) C162_=_C165( C162 C165 ) C162_=_C166( C162 C166 ) \nC162_=_C167( C162 C167 ) C162_=_C168( C162 C168 ) C162_=_C169( C162 C169 ) C162_=_C483( C162 C483 ) C163_=_C164( C163 C164 ) C163_=_C165( C163 C165 ) \nC163_=_C166( C163 C166 ) C163_=_C167( C163 C167 ) C163_=_C168( C163 C168 ) C163_=_C169( C163 C169 ) C164_=_C165( C164 C165 ) C164_=_C166( C164 C166 ) \nC164_=_C167( C164 C167 ) C164_=_C168( C164 C168 ) C164_=_C169( C164 C169 ) C164_=_C347( C164 C347 ) C165_=_C166( C165 C166 ) C165_=_C167( C165 C167 ) \nC165_=_C168( C165 C168 ) C165_=_C169( C165 C169 ) C165_=_C514( C165 C514 ) C166_=_C167( C166 C167 ) C166_=_C168( C166 C168 ) C166_=_C169( C166 C169 ) \nC166_=_C527( C166 C527 ) C167_=_C168( C167 C168 ) C167_=_C169( C167 C169 ) C167_=_C190( C167 C190 ) C167_=_C236( C167 C236 ) C167_=_C255( C167 C255 ) \nC167_=_C284( C167 C284 ) C167_=_C298( C167 C298 ) C167_=_C335( C167 C335 ) C167_=_C350( C167 C350 ) C167_=_C363( C167 C363 ) C167_=_C384( C167 C384 ) \nC167_=_C400( C167 C400 ) C167_=_C464( C167 C464 ) C167_=_C478( C167 C478 ) C167_=_C508( C167 C508 ) C167_=_C527( C167 C527 ) C168_=_C169( C168 C169 ) \nC168_=_C533( C168 C533 ) C171_=_C179( C171 C179 ) C171_=_C197( C171 C197 ) C171_=_C247( C171 C247 ) C171_=_C287( C171 C287 ) C171_=_C327( C171 C327 ) \nC171_=_C342( C171 C342 ) C171_=_C343( C171 C343 ) C171_=_C344( C171 C344 ) C171_=_C345( C171 C345 ) C171_=_C346( C171 C346 ) C171_=_C347( C171 C347 ) \nC171_=_C348( C171 C348 ) C171_=_C349( C171 C349 ) C171_=_C350( C171 C350 ) C171_=_C351( C171 C351 ) C171_=_C352( C171 C352 ) C179_=_C237( C179 C237 ) \nC179_=_C300( C179 C300 ) C179_=_C337( C179 C337 ) C179_=_C351( C179 C351 ) C179_=_C401( C179 C401 ) C179_=_C412( C179 C412 ) C179_=_C450( C179 C450 ) \nC179_=_C469( C179 C469 ) C179_=_C483( C179 C483 ) C179_=_C509( C179 C509 ) C179_=_C514( C179 C514 ) C179_=_C521( C179 C521 ) C179_=_C529( C179 C529 ) \nC179_=_C533( C179 C533 ) C179_=_C534( C179 C534 ) C190_=_C236( C190 C236 ) C190_=_C255( C190 C255 ) C190_=_C284( C190 C284 ) C190_=_C298( C190 C298 ) \nC190_=_C335( C190 C335 ) C190_=_C350( C190 C350 ) C190_=_C363( C190 C363 ) C190_=_C384( C190 C384 ) C190_=_C400( C190 C400 ) C190_=_C464( C190 C464 ) \nC190_=_C478( C190 C478 ) C190_=_C508( C190 C508 ) C190_=_C527( C190 C527 ) C197_=_C247( C197 C247 ) C197_=_C287( C197 C287 ) C197_=_C327( C197 C327 ) \nC197_=_C342( C197 C342 ) C197_=_C343( C197 C343 ) C197_=_C344( C197 C344 ) C197_=_C345( C197 C345 ) C197_=_C346( C197 C346 ) C197_=_C347( C197 C347 ) \nC197_=_C348( C197 C348 ) C197_=_C349( C197 C349 ) C197_=_C350( C197 C350 ) C197_=_C351( C197 C351 ) C197_=_C352( C197 C352 ) C236_=_C237( C236 C237 ) \nC236_=_C255( C236 C255 ) C236_=_C284( C236 C284 ) C236_=_C298( C236 C298 ) C236_=_C335( C236 C335 ) C236_=_C350( C236 C350 ) C236_=_C363( C236 C363 ) \nC236_=_C384( C236 C384 ) C236_=_C400( C236 C400 ) C236_=_C464( C236 C464 ) C236_=_C478( C236 C478 ) C236_=_C508( C236 C508 ) C236_=_C527( C236 C527 ) \nC237_=_C300( C237 C300 ) C237_=_C337( C237 C337 ) C237_=_C351( C237 C351 ) C237_=_C401( C237 C401 ) C237_=_C412( C237 C412 ) C237_=_C450( C237 C450 ) \nC237_=_C469( C237 C469 ) C237_=_C483( C237 C483 ) C237_=_C509( C237 C509 ) C237_=_C514( C237 C514 ) C237_=_C521( C237 C521 ) C237_=_C529( C237 C529 ) \nC237_=_C533( C237 C533 ) C237_=_C534( C237 C534 ) C247_=_C255( C247 C255 ) C247_=_C287( C247 C287 ) C247_=_C327( C247 C327 ) C247_=_C342( C247 C342 ) \nC247_=_C343( C247 C343 ) C247_=_C344( C247 C344 ) C247_=_C345( C247 C345 ) C247_=_C346( C247 C346 ) C247_=_C347( C247 C347 ) C247_=_C348( C247 C348 ) \nC247_=_C349( C247 C349 ) C247_=_C350( C247 C350 ) C247_=_C351( C247 C351 ) C247_=_C352( C247 C352 ) C255_=_C284( C255 C284 ) C255_=_C298( C255 C298 ) \nC255_=_C335( C255 C335 ) C255_=_C350( C255 C350 ) C255_=_C363( C255 C363 ) C255_=_C384( C255 C384 ) C255_=_C400( C255 C400 ) C255_=_C464( C255 C464 ) \nC255_=_C478( C255 C478 ) C255_=_C508( C255 C508 ) C255_=_C527( C255 C527 ) C284_=_C298( C284 C298 ) C284_=_C335( C284 C335 ) C284_=_C350( C284 C350 ) \nC284_=_C363( C284 C363 ) C284_=_C384( C284 C384 ) C284_=_C400( C284 C400 ) C284_=_C464( C284 C464 ) C284_=_C478( C284 C478 ) C284_=_C508( C284 C508 ) \nC284_=_C527( C284 C527 ) C287_=_C298( C287 C298 ) C287_=_C300( C287 C300 ) C287_=_C327( C287 C327 ) C287_=_C342( C287 C342 ) C287_=_C343( C287 C343 ) \nC287_=_C344( C287 C344 ) C287_=_C345( C287 C345 ) C287_=_C346( C287 C346 ) C287_=_C347( C287 C347 ) C287_=_C348( C287 C348 ) C287_=_C349( C287 C349 ) \nC287_=_C350( C287 C350 ) C287_=_C351( C287 C351 ) C287_=_C352( C287 C352 ) C298_=_C300( C298 C300 ) C298_=_C335( C298 C335 ) C298_=_C350( C298 C350 ) \nC298_=_C363( C298 C363 ) C298_=_C384( C298 C384 ) C298_=_C400( C298 C400 ) C298_=_C464( C298 C464 ) C298_=_C478( C298 C478 ) C298_=_C508( C298 C508 ) \nC298_=_C527( C298 C527 ) C300_=_C337( C300 C337 ) C300_=_C351( C300 C351 ) C300_=_C401( C300 C401 ) C300_=_C412( C300 C412 ) C300_=_C450( C300 C450 ) \nC300_=_C469( C300 C469 ) C300_=_C483( C300 C483 ) C300_=_C509( C300 C509 ) C300_=_C514( C300 C514 ) C300_=_C521( C300 C521 ) C300_=_C529( C300 C529 ) \nC300_=_C533(</w:t>
      </w:r>
    </w:p>
    <w:p>
      <w:pPr>
        <w:pStyle w:val="PreformattedText"/>
        <w:bidi w:val="0"/>
        <w:spacing w:before="0" w:after="0"/>
        <w:jc w:val="left"/>
        <w:rPr/>
      </w:pPr>
      <w:r>
        <w:rPr/>
        <w:t xml:space="preserve"> </w:t>
      </w:r>
      <w:r>
        <w:rPr/>
        <w:t>C300 C533 ) C300_=_C534( C300 C534 ) C327_=_C335( C327 C335 ) C327_=_C337( C327 C337 ) C327_=_C342( C327 C342 ) C327_=_C343( C327 C343 ) \nC327_=_C344( C327 C344 ) C327_=_C345( C327 C345 ) C327_=_C346( C327 C346 ) C327_=_C347( C327 C347 ) C327_=_C348( C327 C348 ) C327_=_C349( C327 C349 ) \nC327_=_C350( C327 C350 ) C327_=_C351( C327 C351 ) C327_=_C352( C327 C352 ) C335_=_C337( C335 C337 ) C335_=_C350( C335 C350 ) C335_=_C363( C335 C363 ) \nC335_=_C384( C335 C384 ) C335_=_C400( C335 C400 ) C335_=_C464( C335 C464 ) C335_=_C478( C335 C478 ) C335_=_C508( C335 C508 ) C335_=_C527( C335 C527 ) \nC337_=_C351( C337 C351 ) C337_=_C401( C337 C401 ) C337_=_C412( C337 C412 ) C337_=_C450( C337 C450 ) C337_=_C469( C337 C469 ) C337_=_C483( C337 C483 ) \nC337_=_C509( C337 C509 ) C337_=_C514( C337 C514 ) C337_=_C521( C337 C521 ) C337_=_C529( C337 C529 ) C337_=_C533( C337 C533 ) C337_=_C534( C337 C534 ) \nC342_=_C343( C342 C343 ) C342_=_C344( C342 C344 ) C342_=_C345( C342 C345 ) C342_=_C346( C342 C346 ) C342_=_C347( C342 C347 ) C342_=_C348( C342 C348 ) \nC342_=_C349( C342 C349 ) C342_=_C350( C342 C350 ) C342_=_C351( C342 C351 ) C342_=_C352( C342 C352 ) C342_=_C363( C342 C363 ) C343_=_C344( C343 C344 ) \nC343_=_C345( C343 C345 ) C343_=_C346( C343 C346 ) C343_=_C347( C343 C347 ) C343_=_C348( C343 C348 ) C343_=_C349( C343 C349 ) C343_=_C350( C343 C350 ) \nC343_=_C351( C343 C351 ) C343_=_C352( C343 C352 ) C343_=_C412( C343 C412 ) C344_=_C345( C344 C345 ) C344_=_C346( C344 C346 ) C344_=_C347( C344 C347 ) \nC344_=_C348( C344 C348 ) C344_=_C349( C344 C349 ) C344_=_C350( C344 C350 ) C344_=_C351( C344 C351 ) C344_=_C352( C344 C352 ) C345_=_C346( C345 C346 ) \nC345_=_C347( C345 C347 ) C345_=_C348( C345 C348 ) C345_=_C349( C345 C349 ) C345_=_C350( C345 C350 ) C345_=_C351( C345 C351 ) C345_=_C352( C345 C352 ) \nC345_=_C450( C345 C450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49_=_C521( C349 C521 ) C350_=_C351( C350 C351 ) C350_=_C352( C350 C352 ) C350_=_C363( C350 C363 ) C350_=_C384( C350 C384 ) \nC350_=_C400( C350 C400 ) C350_=_C464( C350 C464 ) C350_=_C478( C350 C478 ) C350_=_C508( C350 C508 ) C350_=_C527( C350 C527 ) C351_=_C352( C351 C352 ) \nC351_=_C401( C351 C401 ) C351_=_C412( C351 C412 ) C351_=_C450( C351 C450 ) C351_=_C469( C351 C469 ) C351_=_C483( C351 C483 ) C351_=_C509( C351 C509 ) \nC351_=_C514( C351 C514 ) C351_=_C521( C351 C521 ) C351_=_C529( C351 C529 ) C351_=_C533( C351 C533 ) C351_=_C534( C351 C534 ) C352_=_C534( C352 C534 ) \nC363_=_C384( C363 C384 ) C363_=_C400( C363 C400 ) C363_=_C464( C363 C464 ) C363_=_C478( C363 C478 ) C363_=_C508( C363 C508 ) C363_=_C527( C363 C527 ) \nC384_=_C400( C384 C400 ) C384_=_C464( C384 C464 ) C384_=_C478( C384 C478 ) C384_=_C508( C384 C508 ) C384_=_C527( C384 C527 ) C400_=_C401( C400 C401 ) \nC400_=_C464( C400 C464 ) C400_=_C478( C400 C478 ) C400_=_C508( C400 C508 ) C400_=_C527( C400 C527 ) C401_=_C412( C401 C412 ) C401_=_C450( C401 C450 ) \nC401_=_C469( C401 C469 ) C401_=_C483( C401 C483 ) C401_=_C509( C401 C509 ) C401_=_C514( C401 C514 ) C401_=_C521( C401 C521 ) C401_=_C529( C401 C529 ) \nC401_=_C533( C401 C533 ) C401_=_C534( C401 C534 ) C412_=_C450( C412 C450 ) C412_=_C469( C412 C469 ) C412_=_C483( C412 C483 ) C412_=_C509( C412 C509 ) \nC412_=_C514( C412 C514 ) C412_=_C521( C412 C521 ) C412_=_C529( C412 C529 ) C412_=_C533( C412 C533 ) C412_=_C534( C412 C534 ) C450_=_C469( C450 C469 ) \nC450_=_C483( C450 C483 ) C450_=_C509( C450 C509 ) C450_=_C514( C450 C514 ) C450_=_C521( C450 C521 ) C450_=_C529( C450 C529 ) C450_=_C533( C450 C533 ) \nC450_=_C534( C450 C534 ) C464_=_C478( C464 C478 ) C464_=_C508( C464 C508 ) C464_=_C527( C464 C527 ) C469_=_C483( C469 C483 ) C469_=_C509( C469 C509 ) \nC469_=_C514( C469 C514 ) C469_=_C521( C469 C521 ) C469_=_C529( C469 C529 ) C469_=_C533( C469 C533 ) C469_=_C534( C469 C534 ) C478_=_C508( C478 C508 ) \nC478_=_C527( C478 C527 ) C483_=_C509( C483 C509 ) C483_=_C514( C483 C514 ) C483_=_C521( C483 C521 ) C483_=_C529( C483 C529 ) C483_=_C533( C483 C533 ) \nC483_=_C534( C483 C534 ) C508_=_C509( C508 C509 ) C508_=_C527( C508 C527 ) C509_=_C514( C509 C514 ) C509_=_C521( C509 C521 ) C509_=_C529( C509 C529 ) \nC509_=_C533( C509 C533 ) C509_=_C534( C509 C534 ) C514_=_C521( C514 C521 ) C514_=_C529( C514 C529 ) C514_=_C533( C514 C533 ) C514_=_C534( C514 C534 ) \nC521_=_C529( C521 C529 ) C521_=_C533( C521 C533 ) C521_=_C534( C521 C534 ) C529_=_C533( C529 C533 ) C529_=_C534( C529 C534 ) C533_=_C534( C533 C534 ) "];27-&gt;36[label="70: C19 C20 C26 C68 C78 \nC88 C108 C117 C126 C141 C147 \nC148 C152 C153 C154 C155 C157 \nC158 C159 C160 C161 C162 C163 \nC164 C165 C166 C168 C169 C171 \nC179 C190 C197 C236 C237 C247 \nC255 C284 C287 C298 C300 C327 \nC335 C337 C342 C343 C344 C345 \nC346 C347 C348 C349 C352 C363 \nC384 C400 C401 C412 C450 C464 \nC469 C478 C483 C508 C509 C514 \nC521 C527 C529 C533 C534 \n613: C19_=_C20 ,C19_=_C68 ,C19_=_C108 ,C19_=_C147 ,C19_=_C190 ,\nC19_=_C236 ,C19_=_C255 ,C19_=_C284 ,C19_=_C298 ,C19_=_C335 ,C19_=_C363 ,\nC19_=_C384 ,C19_=_C400 ,C19_=_C464 ,C19_=_C478 ,C19_=_C508 ,C19_=_C527 ,\nC20_=_C88 ,C20_=_C148 ,C20_=_C179 ,C20_=_C237 ,C20_=_C300 ,C20_=_C337 ,\nC20_=_C401 ,C20_=_C412 ,C20_=_C450 ,C20_=_C469 ,C20_=_C483 ,C20_=_C509 ,\nC20_=_C514 ,C20_=_C521 ,C20_=_C529 ,C20_=_C533 ,C20_=_C534 ,C26_=_C78 ,\nC26_=_C117 ,C26_=_C171 ,C26_=_C197 ,C26_=_C247 ,C26_=_C287 ,C26_=_C327 ,\nC26_=_C342 ,C26_=_C343 ,C26_=_C344 ,C26_=_C345 ,C26_=_C346 ,C26_=_C347 ,\nC26_=_C348 ,C26_=_C349 ,C26_=_C352 ,C68_=_C108 ,C68_=_C147 ,C68_=_C190 ,\nC68_=_C236 ,C68_=_C255 ,C68_=_C284 ,C68_=_C298 ,C68_=_C335 ,C68_=_C363 ,\nC68_=_C384 ,C68_=_C400 ,C68_=_C464 ,C68_=_C478 ,C68_=_C508 ,C68_=_C527 ,\nC78_=_C88 ,C78_=_C117 ,C78_=_C171 ,C78_=_C197 ,C78_=_C247 ,C78_=_C287 ,\nC78_=_C327 ,C78_=_C342 ,C78_=_C343 ,C78_=_C344 ,C78_=_C345 ,C78_=_C346 ,\nC78_=_C347 ,C78_=_C348 ,C78_=_C349 ,C78_=_C352 ,C88_=_C148 ,C88_=_C179 ,\nC88_=_C237 ,C88_=_C300 ,C88_=_C337 ,C88_=_C401 ,C88_=_C412 ,C88_=_C450 ,\nC88_=_C469 ,C88_=_C483 ,C88_=_C509 ,C88_=_C514 ,C88_=_C521 ,C88_=_C529 ,\nC88_=_C533 ,C88_=_C534 ,C108_=_C147 ,C108_=_C190 ,C108_=_C236 ,C108_=_C255 ,\nC108_=_C284 ,C108_=_C298 ,C108_=_C335 ,C108_=_C363 ,C108_=_C384 ,C108_=_C400 ,\nC108_=_C464 ,C108_=_C478 ,C108_=_C508 ,C108_=_C527 ,C117_=_C171 ,C117_=_C197 ,\nC117_=_C247 ,C117_=_C287 ,C117_=_C327 ,C117_=_C342 ,C117_=_C343 ,C117_=_C344 ,\nC117_=_C345 ,C117_=_C346 ,C117_=_C347 ,C117_=_C348 ,C117_=_C349 ,C117_=_C352 ,\nC126_=_C141 ,C126_=_C152 ,C126_=_C153 ,C126_=_C154 ,C126_=_C155 ,C126_=_C157 ,\nC126_=_C158 ,C126_=_C159 ,C126_=_C160 ,C126_=_C161 ,C126_=_C162 ,C126_=_C163 ,\nC126_=_C164 ,C126_=_C165 ,C126_=_C166 ,C126_=_C168 ,C126_=_C169 ,C141_=_C147 ,\nC141_=_C148 ,C141_=_C152 ,C141_=_C153 ,C141_=_C154 ,C141_=_C155 ,C141_=_C157 ,\nC141_=_C158 ,C141_=_C159 ,C141_=_C160 ,C141_=_C161 ,C141_=_C162 ,C141_=_C163 ,\nC141_=_C164 ,C141_=_C165 ,C141_=_C166 ,C141_=_C168 ,C141_=_C169 ,C147_=_C148 ,\nC147_=_C190 ,C147_=_C236 ,C147_=_C255 ,C147_=_C284 ,C147_=_C298 ,C147_=_C335 ,\nC147_=_C363 ,C147_=_C384 ,C147_=_C400 ,C147_=_C464 ,C147_=_C478 ,C147_=_C508 ,\nC147_=_C527 ,C148_=_C179 ,C148_=_C237 ,C148_=_C300 ,C148_=_C337 ,C148_=_C401 ,\nC148_=_C412 ,C148_=_C450 ,C148_=_C469 ,C148_=_C483 ,C148_=_C509 ,C148_=_C514 ,\nC148_=_C521 ,C148_=_C529 ,C148_=_C533 ,C148_=_C534 ,C152_=_C153 ,C152_=_C154 ,\nC152_=_C155 ,C152_=_C157 ,C152_=_C158 ,C152_=_C159 ,C152_=_C160 ,C152_=_C161 ,\nC152_=_C162 ,C152_=_C163 ,C152_=_C164 ,C152_=_C165 ,C152_=_C166 ,C152_=_C168 ,\nC152_=_C169 ,C152_=_C197 ,C153_=_C154 ,C153_=_C155 ,C153_=_C157 ,C153_=_C158 ,\nC153_=_C159 ,C153_=_C160 ,C153_=_C161 ,C153_=_C162 ,C153_=_C163 ,C153_=_C164 ,\nC153_=_C165 ,C153_=_C166 ,C153_=_C168 ,C153_=_C169 ,C153_=_C236 ,C153_=_C237 ,\nC154_=_C155 ,C154_=_C157 ,C154_=_C158 ,C154_=_C159 ,C154_=_C160 ,C154_=_C161 ,\nC154_=_C162 ,C154_=_C163 ,C154_=_C164 ,C154_=_C165 ,C154_=_C166 ,C154_=_C168 ,\nC154_=_C169 ,C155_=_C157 ,C155_=_C158 ,C155_=_C159 ,C155_=_C160 ,C155_=_C161 ,\nC155_=_C162 ,C155_=_C163 ,C155_=_C164 ,C155_=_C165 ,C155_=_C166 ,C155_=_C168 ,\nC155_=_C169 ,C155_=_C284 ,C157_=_C158 ,C157_=_C159 ,C157_=_C160 ,C157_=_C161 ,\nC157_=_C162 ,C157_=_C163 ,C157_=_C164 ,C157_=_C165 ,C157_=_C166 ,C157_=_C168 ,\nC157_=_C169 ,C157_=_C400 ,C157_=_C401 ,C158_=_C159 ,C158_=_C160 ,C158_=_C161 ,\nC158_=_C162 ,C158_=_C163 ,C158_=_C164 ,C158_=_C165 ,C158_=_C166 ,C158_=_C168 ,\nC158_=_C169 ,C159_=_C160 ,C159_=_C161 ,C159_=_C162 ,C159_=_C163 ,C159_=_C164 ,\nC159_=_C165 ,C159_=_C166 ,C159_=_C168 ,C159_=_C169 ,C160_=_C161 ,C160_=_C162 ,\nC160_=_C163 ,C160_=_C164 ,C160_=_C165 ,C160_=_C166 ,C160_=_C168 ,C160_=_C169 ,\nC160_=_C345 ,C160_=_C450 ,C161_=_C162 ,C161_=_C163 ,C161_=_C164 ,C161_=_C165 ,\nC161_=_C166 ,C161_=_C168 ,C161_=_C169 ,C161_=_C464 ,C162_=_C163 ,C162_=_C164 ,\nC162_=_C165 ,C162_=_C166 ,C162_=_C168 ,C162_=_C169 ,C162_=_C483 ,C163_=_C164 ,\nC163_=_C165 ,C163_=_C166 ,C163_=_C168 ,C163_=_C169 ,C164_=_C165 ,C164_=_C166 ,\nC164_=_C168 ,C164_=_C169 ,C164_=_C347 ,C165_=_C166 ,C165_=_C168 ,C165_=_C169 ,\nC165_=_C514 ,C166_=_C168 ,C166_=_C169 ,C166_=_C527 ,C168_=_C169 ,C168_=_C533 ,\nC171_=_C179 ,C171_=_C197 ,C171_=_C247 ,C171_=_C287 ,C171_=_C327 ,C171_=_C342 ,\nC171_=_C343 ,C171_=_C344 ,C171_=_C345 ,C171_=_C346 ,C171_=_C347 ,C171_=_C348 ,\nC171_=_C349 ,C171_=_C352 ,C179_=_C237 ,C179_=_C300 ,C179_=_C337 ,C179_=_C401 ,\nC179_=_C412 ,C179_=_C450 ,C179_=_C469 ,C179_=_C483 ,C179_=_C509 ,C179_=_C514 ,\nC179_=_C521 ,C179_=_C529 ,C179_=_C533 ,C179_=_C534 ,C190_=_C236 ,C190_=_C255 ,\nC190_=_C284 ,C190_=_C298 ,C190_=_C335 ,C190_=_C363 ,C190_=_C384</w:t>
      </w:r>
    </w:p>
    <w:p>
      <w:pPr>
        <w:pStyle w:val="PreformattedText"/>
        <w:bidi w:val="0"/>
        <w:spacing w:before="0" w:after="0"/>
        <w:jc w:val="left"/>
        <w:rPr/>
      </w:pPr>
      <w:r>
        <w:rPr/>
        <w:t xml:space="preserve"> </w:t>
      </w:r>
      <w:r>
        <w:rPr/>
        <w:t>,C190_=_C400 ,\nC190_=_C464 ,C190_=_C478 ,C190_=_C508 ,C190_=_C527 ,C197_=_C247 ,C197_=_C287 ,\nC197_=_C327 ,C197_=_C342 ,C197_=_C343 ,C197_=_C344 ,C197_=_C345 ,C197_=_C346 ,\nC197_=_C347 ,C197_=_C348 ,C197_=_C349 ,C197_=_C352 ,C236_=_C237 ,C236_=_C255 ,\nC236_=_C284 ,C236_=_C298 ,C236_=_C335 ,C236_=_C363 ,C236_=_C384 ,C236_=_C400 ,\nC236_=_C464 ,C236_=_C478 ,C236_=_C508 ,C236_=_C527 ,C237_=_C300 ,C237_=_C337 ,\nC237_=_C401 ,C237_=_C412 ,C237_=_C450 ,C237_=_C469 ,C237_=_C483 ,C237_=_C509 ,\nC237_=_C514 ,C237_=_C521 ,C237_=_C529 ,C237_=_C533 ,C237_=_C534 ,C247_=_C255 ,\nC247_=_C287 ,C247_=_C327 ,C247_=_C342 ,C247_=_C343 ,C247_=_C344 ,C247_=_C345 ,\nC247_=_C346 ,C247_=_C347 ,C247_=_C348 ,C247_=_C349 ,C247_=_C352 ,C255_=_C284 ,\nC255_=_C298 ,C255_=_C335 ,C255_=_C363 ,C255_=_C384 ,C255_=_C400 ,C255_=_C464 ,\nC255_=_C478 ,C255_=_C508 ,C255_=_C527 ,C284_=_C298 ,C284_=_C335 ,C284_=_C363 ,\nC284_=_C384 ,C284_=_C400 ,C284_=_C464 ,C284_=_C478 ,C284_=_C508 ,C284_=_C527 ,\nC287_=_C298 ,C287_=_C300 ,C287_=_C327 ,C287_=_C342 ,C287_=_C343 ,C287_=_C344 ,\nC287_=_C345 ,C287_=_C346 ,C287_=_C347 ,C287_=_C348 ,C287_=_C349 ,C287_=_C352 ,\nC298_=_C300 ,C298_=_C335 ,C298_=_C363 ,C298_=_C384 ,C298_=_C400 ,C298_=_C464 ,\nC298_=_C478 ,C298_=_C508 ,C298_=_C527 ,C300_=_C337 ,C300_=_C401 ,C300_=_C412 ,\nC300_=_C450 ,C300_=_C469 ,C300_=_C483 ,C300_=_C509 ,C300_=_C514 ,C300_=_C521 ,\nC300_=_C529 ,C300_=_C533 ,C300_=_C534 ,C327_=_C335 ,C327_=_C337 ,C327_=_C342 ,\nC327_=_C343 ,C327_=_C344 ,C327_=_C345 ,C327_=_C346 ,C327_=_C347 ,C327_=_C348 ,\nC327_=_C349 ,C327_=_C352 ,C335_=_C337 ,C335_=_C363 ,C335_=_C384 ,C335_=_C400 ,\nC335_=_C464 ,C335_=_C478 ,C335_=_C508 ,C335_=_C527 ,C337_=_C401 ,C337_=_C412 ,\nC337_=_C450 ,C337_=_C469 ,C337_=_C483 ,C337_=_C509 ,C337_=_C514 ,C337_=_C521 ,\nC337_=_C529 ,C337_=_C533 ,C337_=_C534 ,C342_=_C343 ,C342_=_C344 ,C342_=_C345 ,\nC342_=_C346 ,C342_=_C347 ,C342_=_C348 ,C342_=_C349 ,C342_=_C352 ,C342_=_C363 ,\nC343_=_C344 ,C343_=_C345 ,C343_=_C346 ,C343_=_C347 ,C343_=_C348 ,C343_=_C349 ,\nC343_=_C352 ,C343_=_C412 ,C344_=_C345 ,C344_=_C346 ,C344_=_C347 ,C344_=_C348 ,\nC344_=_C349 ,C344_=_C352 ,C345_=_C346 ,C345_=_C347 ,C345_=_C348 ,C345_=_C349 ,\nC345_=_C352 ,C345_=_C450 ,C346_=_C347 ,C346_=_C348 ,C346_=_C349 ,C346_=_C352 ,\nC347_=_C348 ,C347_=_C349 ,C347_=_C352 ,C348_=_C349 ,C348_=_C352 ,C349_=_C352 ,\nC349_=_C521 ,C352_=_C534 ,C363_=_C384 ,C363_=_C400 ,C363_=_C464 ,C363_=_C478 ,\nC363_=_C508 ,C363_=_C527 ,C384_=_C400 ,C384_=_C464 ,C384_=_C478 ,C384_=_C508 ,\nC384_=_C527 ,C400_=_C401 ,C400_=_C464 ,C400_=_C478 ,C400_=_C508 ,C400_=_C527 ,\nC401_=_C412 ,C401_=_C450 ,C401_=_C469 ,C401_=_C483 ,C401_=_C509 ,C401_=_C514 ,\nC401_=_C521 ,C401_=_C529 ,C401_=_C533 ,C401_=_C534 ,C412_=_C450 ,C412_=_C469 ,\nC412_=_C483 ,C412_=_C509 ,C412_=_C514 ,C412_=_C521 ,C412_=_C529 ,C412_=_C533 ,\nC412_=_C534 ,C450_=_C469 ,C450_=_C483 ,C450_=_C509 ,C450_=_C514 ,C450_=_C521 ,\nC450_=_C529 ,C450_=_C533 ,C450_=_C534 ,C464_=_C478 ,C464_=_C508 ,C464_=_C527 ,\nC469_=_C483 ,C469_=_C509 ,C469_=_C514 ,C469_=_C521 ,C469_=_C529 ,C469_=_C533 ,\nC469_=_C534 ,C478_=_C508 ,C478_=_C527 ,C483_=_C509 ,C483_=_C514 ,C483_=_C521 ,\nC483_=_C529 ,C483_=_C533 ,C483_=_C534 ,C508_=_C509 ,C508_=_C527 ,C509_=_C514 ,\nC509_=_C521 ,C509_=_C529 ,C509_=_C533 ,C509_=_C534 ,C514_=_C521 ,C514_=_C529 ,\nC514_=_C533 ,C514_=_C534 ,C521_=_C529 ,C521_=_C533 ,C521_=_C534 ,C529_=_C533 ,\nC529_=_C534 ,C533_=_C534 ,"];37[shape=box, label="id:37 level: 3\n80: C7 C13 C40 C45 C47 \nC96 C99 C101 C118 C130 C165 \nC175 C187 C224 C226 C229 C240 \nC249 C259 C262 C265 C275 C277 \nC282 C295 C305 C317 C328 C342 \nC343 C346 C353 C354 C355 C356 \nC358 C359 C361 C362 C363 C364 \nC365 C366 C369 C386 C390 C396 \nC398 C403 C405 C406 C407 C408 \nC409 C410 C411 C412 C413 C414 \nC415 C420 C424 C454 C455 C456 \nC457 C458 C459 C460 C461 C473 \nC474 C476 C477 C478 C511 C512 \nC513 C514 C515 \n744: C7_=_C13( C7 C13 ) C7_=_C40( C7 C40 ) C7_=_C118( C7 C118 ) C7_=_C224( C7 C224 ) C7_=_C240( C7 C240 ) \nC7_=_C259( C7 C259 ) C7_=_C328( C7 C328 ) C7_=_C342( C7 C342 ) C7_=_C353( C7 C353 ) C7_=_C354( C7 C354 ) C7_=_C355( C7 C355 ) \nC7_=_C356( C7 C356 ) C7_=_C358( C7 C358 ) C7_=_C359( C7 C359 ) C7_=_C361( C7 C361 ) C7_=_C362( C7 C362 ) C7_=_C363( C7 C363 ) \nC7_=_C364( C7 C364 ) C7_=_C365( C7 C365 ) C7_=_C366( C7 C366 ) C13_=_C47( C13 C47 ) C13_=_C101( C13 C101 ) C13_=_C229( C13 C229 ) \nC13_=_C265( C13 C265 ) C13_=_C398( C13 C398 ) C13_=_C473( C13 C473 ) C13_=_C474( C13 C474 ) C13_=_C476( C13 C476 ) C13_=_C477( C13 C477 ) \nC13_=_C478( C13 C478 ) C40_=_C45( C40 C45 ) C40_=_C47( C40 C47 ) C40_=_C118( C40 C118 ) C40_=_C224( C40 C224 ) C40_=_C240( C40 C240 ) \nC40_=_C259( C40 C259 ) C40_=_C328( C40 C328 ) C40_=_C342( C40 C342 ) C40_=_C353( C40 C353 ) C40_=_C354( C40 C354 ) C40_=_C355( C40 C355 ) \nC40_=_C356( C40 C356 ) C40_=_C358( C40 C358 ) C40_=_C359( C40 C359 ) C40_=_C361( C40 C361 ) C40_=_C362( C40 C362 ) C40_=_C363( C40 C363 ) \nC40_=_C364( C40 C364 ) C40_=_C365( C40 C365 ) C40_=_C366( C40 C366 ) C45_=_C47( C45 C47 ) C45_=_C99( C45 C99 ) C45_=_C175( C45 C175 ) \nC45_=_C187( C45 C187 ) C45_=_C226( C45 C226 ) C45_=_C249( C45 C249 ) C45_=_C277( C45 C277 ) C45_=_C346( C45 C346 ) C45_=_C356( C45 C356 ) \nC45_=_C369( C45 C369 ) C45_=_C396( C45 C396 ) C45_=_C424( C45 C424 ) C45_=_C454( C45 C454 ) C45_=_C455( C45 C455 ) C45_=_C456( C45 C456 ) \nC45_=_C457( C45 C457 ) C45_=_C458( C45 C458 ) C45_=_C459( C45 C459 ) C45_=_C460( C45 C460 ) C45_=_C461( C45 C461 ) C47_=_C101( C47 C101 ) \nC47_=_C229( C47 C229 ) C47_=_C265( C47 C265 ) C47_=_C398( C47 C398 ) C47_=_C473( C47 C473 ) C47_=_C474( C47 C474 ) C47_=_C476( C47 C476 ) \nC47_=_C477( C47 C477 ) C47_=_C478( C47 C478 ) C96_=_C99( C96 C99 ) C96_=_C101( C96 C101 ) C96_=_C130( C96 C130 ) C96_=_C262( C96 C262 ) \nC96_=_C275( C96 C275 ) C96_=_C305( C96 C305 ) C96_=_C317( C96 C317 ) C96_=_C343( C96 C343 ) C96_=_C354( C96 C354 ) C96_=_C386( C96 C386 ) \nC96_=_C403( C96 C403 ) C96_=_C405( C96 C405 ) C96_=_C406( C96 C406 ) C96_=_C407( C96 C407 ) C96_=_C408( C96 C408 ) C96_=_C409( C96 C409 ) \nC96_=_C410( C96 C410 ) C96_=_C411( C96 C411 ) C96_=_C412( C96 C412 ) C96_=_C413( C96 C413 ) C96_=_C414( C96 C414 ) C96_=_C415( C96 C415 ) \nC99_=_C101( C99 C101 ) C99_=_C175( C99 C175 ) C99_=_C187( C99 C187 ) C99_=_C226( C99 C226 ) C99_=_C249( C99 C249 ) C99_=_C277( C99 C277 ) \nC99_=_C346( C99 C346 ) C99_=_C356( C99 C356 ) C99_=_C369( C99 C369 ) C99_=_C396( C99 C396 ) C99_=_C424( C99 C424 ) C99_=_C454( C99 C454 ) \nC99_=_C455( C99 C455 ) C99_=_C456( C99 C456 ) C99_=_C457( C99 C457 ) C99_=_C458( C99 C458 ) C99_=_C459( C99 C459 ) C99_=_C460( C99 C460 ) \nC99_=_C461( C99 C461 ) C101_=_C229( C101 C229 ) C101_=_C265( C101 C265 ) C101_=_C398( C101 C398 ) C101_=_C473( C101 C473 ) C101_=_C474( C101 C474 ) \nC101_=_C476( C101 C476 ) C101_=_C477( C101 C477 ) C101_=_C478( C101 C478 ) C118_=_C224( C118 C224 ) C118_=_C240( C118 C240 ) C118_=_C259( C118 C259 ) \nC118_=_C328( C118 C328 ) C118_=_C342( C118 C342 ) C118_=_C353( C118 C353 ) C118_=_C354( C118 C354 ) C118_=_C355( C118 C355 ) C118_=_C356( C118 C356 ) \nC118_=_C358( C118 C358 ) C118_=_C359( C118 C359 ) C118_=_C361( C118 C361 ) C118_=_C362( C118 C362 ) C118_=_C363( C118 C363 ) C118_=_C364( C118 C364 ) \nC118_=_C365( C118 C365 ) C118_=_C366( C118 C366 ) C130_=_C262( C130 C262 ) C130_=_C275( C130 C275 ) C130_=_C305( C130 C305 ) C130_=_C317( C130 C317 ) \nC130_=_C343( C130 C343 ) C130_=_C354( C130 C354 ) C130_=_C386( C130 C386 ) C130_=_C403( C130 C403 ) C130_=_C405( C130 C405 ) C130_=_C406( C130 C406 ) \nC130_=_C407( C130 C407 ) C130_=_C408( C130 C408 ) C130_=_C409( C130 C409 ) C130_=_C410( C130 C410 ) C130_=_C411( C130 C411 ) C130_=_C412( C130 C412 ) \nC130_=_C413( C130 C413 ) C130_=_C414( C130 C414 ) C130_=_C415( C130 C415 ) C165_=_C282( C165 C282 ) C165_=_C295( C165 C295 ) C165_=_C390( C165 C390 ) \nC165_=_C409( C165 C409 ) C165_=_C420( C165 C420 ) C165_=_C511( C165 C511 ) C165_=_C512( C165 C512 ) C165_=_C513( C165 C513 ) C165_=_C514( C165 C514 ) \nC165_=_C515( C165 C515 ) C175_=_C187( C175 C187 ) C175_=_C226( C175 C226 ) C175_=_C249( C175 C249 ) C175_=_C277( C175 C277 ) C175_=_C346( C175 C346 ) \nC175_=_C356( C175 C356 ) C175_=_C369( C175 C369 ) C175_=_C396( C175 C396 ) C175_=_C424( C175 C424 ) C175_=_C454( C175 C454 ) C175_=_C455( C175 C455 ) \nC175_=_C456( C175 C456 ) C175_=_C457( C175 C457 ) C175_=_C458( C175 C458 ) C175_=_C459( C175 C459 ) C175_=_C460( C175 C460 ) C175_=_C461( C175 C461 ) \nC187_=_C226( C187 C226 ) C187_=_C249( C187 C249 ) C187_=_C277( C187 C277 ) C187_=_C346( C187 C346 ) C187_=_C356( C187 C356 ) C187_=_C369( C187 C369 ) \nC187_=_C396( C187 C396 ) C187_=_C424( C187 C424 ) C187_=_C454( C187 C454 ) C187_=_C455( C187 C455 ) C187_=_C456( C187 C456 ) C187_=_C457( C187 C457 ) \nC187_=_C458( C187 C458 ) C187_=_C459( C187 C459 ) C187_=_C460( C187 C460 ) C187_=_C461( C187 C461 ) C224_=_C226( C224 C226 ) C224_=_C229( C224 C229 ) \nC224_=_C240( C224 C240 ) C224_=_C259( C224 C259 ) C224_=_C328( C224 C328 ) C224_=_C342( C224 C342 ) C224_=_C353( C224 C353 ) C224_=_C354( C224 C354 ) \nC224_=_C355( C224 C355 ) C224_=_C356( C224 C356 ) C224_=_C358( C224 C358 ) C224_=_C359( C224 C359 ) C224_=_C361( C224 C361 ) C224_=_C362( C224 C362 ) \nC224_=_C363( C224 C363 ) C224_=_C364( C224 C364 ) C224_=_C365( C224 C365 ) C224_=_C366( C224 C366 ) C226_=_C229( C226 C229 ) C226_=_C249( C226 C249 ) \nC226_=_C277( C226 C277 ) C226_=_C346( C226 C346 ) C226_=_C356( C226 C356 ) C226_=_C369( C226 C369 ) C226_=_C396( C226 C396 ) C226_=_C424( C226 C424 ) \nC226_=_C454( C226 C454 ) C226_=_C455( C226 C455 ) C226_=_C456( C226 C456 ) C226_=_C457( C226 C457 ) C226_=_C458( C226 C458 ) C226_=_C459( C226 C459 ) \nC226_=_C460( C226 C460 ) C226_=_C461( C226 C461 ) C229_=_C265( C229 C265 ) C229_=_C398( C229 C398 ) C229_=_C473( C229 C473 ) C229_=_C474( C229 C474 ) \nC229_=_C476( C229 C476 ) C229_=_C477( C229 C477 ) C229_=_C478( C229 C478 ) C240_=_C259( C240 C259 ) C240_=_C328( C240</w:t>
      </w:r>
    </w:p>
    <w:p>
      <w:pPr>
        <w:pStyle w:val="PreformattedText"/>
        <w:bidi w:val="0"/>
        <w:spacing w:before="0" w:after="0"/>
        <w:jc w:val="left"/>
        <w:rPr/>
      </w:pPr>
      <w:r>
        <w:rPr/>
        <w:t xml:space="preserve"> </w:t>
      </w:r>
      <w:r>
        <w:rPr/>
        <w:t>C328 ) C240_=_C342( C240 C342 ) \nC240_=_C353( C240 C353 ) C240_=_C354( C240 C354 ) C240_=_C355( C240 C355 ) C240_=_C356( C240 C356 ) C240_=_C358( C240 C358 ) C240_=_C359( C240 C359 ) \nC240_=_C361( C240 C361 ) C240_=_C362( C240 C362 ) C240_=_C363( C240 C363 ) C240_=_C364( C240 C364 ) C240_=_C365( C240 C365 ) C240_=_C366( C240 C366 ) \nC249_=_C277( C249 C277 ) C249_=_C346( C249 C346 ) C249_=_C356( C249 C356 ) C249_=_C369( C249 C369 ) C249_=_C396( C249 C396 ) C249_=_C424( C249 C424 ) \nC249_=_C454( C249 C454 ) C249_=_C455( C249 C455 ) C249_=_C456( C249 C456 ) C249_=_C457( C249 C457 ) C249_=_C458( C249 C458 ) C249_=_C459( C249 C459 ) \nC249_=_C460( C249 C460 ) C249_=_C461( C249 C461 ) C259_=_C262( C259 C262 ) C259_=_C265( C259 C265 ) C259_=_C328( C259 C328 ) C259_=_C342( C259 C342 ) \nC259_=_C353( C259 C353 ) C259_=_C354( C259 C354 ) C259_=_C355( C259 C355 ) C259_=_C356( C259 C356 ) C259_=_C358( C259 C358 ) C259_=_C359( C259 C359 ) \nC259_=_C361( C259 C361 ) C259_=_C362( C259 C362 ) C259_=_C363( C259 C363 ) C259_=_C364( C259 C364 ) C259_=_C365( C259 C365 ) C259_=_C366( C259 C366 ) \nC262_=_C265( C262 C265 ) C262_=_C275( C262 C275 ) C262_=_C305( C262 C305 ) C262_=_C317( C262 C317 ) C262_=_C343( C262 C343 ) C262_=_C354( C262 C354 ) \nC262_=_C386( C262 C386 ) C262_=_C403( C262 C403 ) C262_=_C405( C262 C405 ) C262_=_C406( C262 C406 ) C262_=_C407( C262 C407 ) C262_=_C408( C262 C408 ) \nC262_=_C409( C262 C409 ) C262_=_C410( C262 C410 ) C262_=_C411( C262 C411 ) C262_=_C412( C262 C412 ) C262_=_C413( C262 C413 ) C262_=_C414( C262 C414 ) \nC262_=_C415( C262 C415 ) C265_=_C398( C265 C398 ) C265_=_C473( C265 C473 ) C265_=_C474( C265 C474 ) C265_=_C476( C265 C476 ) C265_=_C477( C265 C477 ) \nC265_=_C478( C265 C478 ) C275_=_C277( C275 C277 ) C275_=_C282( C275 C282 ) C275_=_C305( C275 C305 ) C275_=_C317( C275 C317 ) C275_=_C343( C275 C343 ) \nC275_=_C354( C275 C354 ) C275_=_C386( C275 C386 ) C275_=_C403( C275 C403 ) C275_=_C405( C275 C405 ) C275_=_C406( C275 C406 ) C275_=_C407( C275 C407 ) \nC275_=_C408( C275 C408 ) C275_=_C409( C275 C409 ) C275_=_C410( C275 C410 ) C275_=_C411( C275 C411 ) C275_=_C412( C275 C412 ) C275_=_C413( C275 C413 ) \nC275_=_C414( C275 C414 ) C275_=_C415( C275 C415 ) C277_=_C282( C277 C282 ) C277_=_C346( C277 C346 ) C277_=_C356( C277 C356 ) C277_=_C369( C277 C369 ) \nC277_=_C396( C277 C396 ) C277_=_C424( C277 C424 ) C277_=_C454( C277 C454 ) C277_=_C455( C277 C455 ) C277_=_C456( C277 C456 ) C277_=_C457( C277 C457 ) \nC277_=_C458( C277 C458 ) C277_=_C459( C277 C459 ) C277_=_C460( C277 C460 ) C277_=_C461( C277 C461 ) C282_=_C295( C282 C295 ) C282_=_C390( C282 C390 ) \nC282_=_C409( C282 C409 ) C282_=_C420( C282 C420 ) C282_=_C511( C282 C511 ) C282_=_C512( C282 C512 ) C282_=_C513( C282 C513 ) C282_=_C514( C282 C514 ) \nC282_=_C515( C282 C515 ) C295_=_C390( C295 C390 ) C295_=_C409( C295 C409 ) C295_=_C420( C295 C420 ) C295_=_C511( C295 C511 ) C295_=_C512( C295 C512 ) \nC295_=_C513( C295 C513 ) C295_=_C514( C295 C514 ) C295_=_C515( C295 C515 ) C305_=_C317( C305 C317 ) C305_=_C343( C305 C343 ) C305_=_C354( C305 C354 ) \nC305_=_C386( C305 C386 ) C305_=_C403( C305 C403 ) C305_=_C405( C305 C405 ) C305_=_C406( C305 C406 ) C305_=_C407( C305 C407 ) C305_=_C408( C305 C408 ) \nC305_=_C409( C305 C409 ) C305_=_C410( C305 C410 ) C305_=_C411( C305 C411 ) C305_=_C412( C305 C412 ) C305_=_C413( C305 C413 ) C305_=_C414( C305 C414 ) \nC305_=_C415( C305 C415 ) C317_=_C343( C317 C343 ) C317_=_C354( C317 C354 ) C317_=_C386( C317 C386 ) C317_=_C403( C317 C403 ) C317_=_C405( C317 C405 ) \nC317_=_C406( C317 C406 ) C317_=_C407( C317 C407 ) C317_=_C408( C317 C408 ) C317_=_C409( C317 C409 ) C317_=_C410( C317 C410 ) C317_=_C411( C317 C411 ) \nC317_=_C412( C317 C412 ) C317_=_C413( C317 C413 ) C317_=_C414( C317 C414 ) C317_=_C415( C317 C415 ) C328_=_C342( C328 C342 ) C328_=_C353( C328 C353 ) \nC328_=_C354( C328 C354 ) C328_=_C355( C328 C355 ) C328_=_C356( C328 C356 ) C328_=_C358( C328 C358 ) C328_=_C359( C328 C359 ) C328_=_C361( C328 C361 ) \nC328_=_C362( C328 C362 ) C328_=_C363( C328 C363 ) C328_=_C364( C328 C364 ) C328_=_C365( C328 C365 ) C328_=_C366( C328 C366 ) C342_=_C343( C342 C343 ) \nC342_=_C346( C342 C346 ) C342_=_C353( C342 C353 ) C342_=_C354( C342 C354 ) C342_=_C355( C342 C355 ) C342_=_C356( C342 C356 ) C342_=_C358( C342 C358 ) \nC342_=_C359( C342 C359 ) C342_=_C361( C342 C361 ) C342_=_C362( C342 C362 ) C342_=_C363( C342 C363 ) C342_=_C364( C342 C364 ) C342_=_C365( C342 C365 ) \nC342_=_C366( C342 C366 ) C343_=_C346( C343 C346 ) C343_=_C354( C343 C354 ) C343_=_C386( C343 C386 ) C343_=_C403( C343 C403 ) C343_=_C405( C343 C405 ) \nC343_=_C406( C343 C406 ) C343_=_C407( C343 C407 ) C343_=_C408( C343 C408 ) C343_=_C409( C343 C409 ) C343_=_C410( C343 C410 ) C343_=_C411( C343 C411 ) \nC343_=_C412( C343 C412 ) C343_=_C413( C343 C413 ) C343_=_C414( C343 C414 ) C343_=_C415( C343 C415 ) C346_=_C356( C346 C356 ) C346_=_C369( C346 C369 ) \nC346_=_C396( C346 C396 ) C346_=_C424( C346 C424 ) C346_=_C454( C346 C454 ) C346_=_C455( C346 C455 ) C346_=_C456( C346 C456 ) C346_=_C457( C346 C457 ) \nC346_=_C458( C346 C458 ) C346_=_C459( C346 C459 ) C346_=_C460( C346 C460 ) C346_=_C461( C346 C461 ) C353_=_C354( C353 C354 ) C353_=_C355( C353 C355 ) \nC353_=_C356( C353 C356 ) C353_=_C358( C353 C358 ) C353_=_C359( C353 C359 ) C353_=_C361( C353 C361 ) C353_=_C362( C353 C362 ) C353_=_C363( C353 C363 ) \nC353_=_C364( C353 C364 ) C353_=_C365( C353 C365 ) C353_=_C366( C353 C366 ) C353_=_C369( C353 C369 ) C354_=_C355( C354 C355 ) C354_=_C356( C354 C356 ) \nC354_=_C358( C354 C358 ) C354_=_C359( C354 C359 ) C354_=_C361( C354 C361 ) C354_=_C362( C354 C362 ) C354_=_C363( C354 C363 ) C354_=_C364( C354 C364 ) \nC354_=_C365( C354 C365 ) C354_=_C366( C354 C366 ) C354_=_C386( C354 C386 ) C354_=_C403( C354 C403 ) C354_=_C405( C354 C405 ) C354_=_C406( C354 C406 ) \nC354_=_C407( C354 C407 ) C354_=_C408( C354 C408 ) C354_=_C409( C354 C409 ) C354_=_C410( C354 C410 ) C354_=_C411( C354 C411 ) C354_=_C412( C354 C412 ) \nC354_=_C413( C354 C413 ) C354_=_C414( C354 C414 ) C354_=_C415( C354 C415 ) C355_=_C356( C355 C356 ) C355_=_C358( C355 C358 ) C355_=_C359( C355 C359 ) \nC355_=_C361( C355 C361 ) C355_=_C362( C355 C362 ) C355_=_C363( C355 C363 ) C355_=_C364( C355 C364 ) C355_=_C365( C355 C365 ) C355_=_C366( C355 C366 ) \nC356_=_C358( C356 C358 ) C356_=_C359( C356 C359 ) C356_=_C361( C356 C361 ) C356_=_C362( C356 C362 ) C356_=_C363( C356 C363 ) C356_=_C364( C356 C364 ) \nC356_=_C365( C356 C365 ) C356_=_C366( C356 C366 ) C356_=_C369( C356 C369 ) C356_=_C396( C356 C396 ) C356_=_C424( C356 C424 ) C356_=_C454( C356 C454 ) \nC356_=_C455( C356 C455 ) C356_=_C456( C356 C456 ) C356_=_C457( C356 C457 ) C356_=_C458( C356 C458 ) C356_=_C459( C356 C459 ) C356_=_C460( C356 C460 ) \nC356_=_C461( C356 C461 ) C358_=_C359( C358 C359 ) C358_=_C361( C358 C361 ) C358_=_C362( C358 C362 ) C358_=_C363( C358 C363 ) C358_=_C364( C358 C364 ) \nC358_=_C365( C358 C365 ) C358_=_C366( C358 C366 ) C358_=_C407( C358 C407 ) C359_=_C361( C359 C361 ) C359_=_C362( C359 C362 ) C359_=_C363( C359 C363 ) \nC359_=_C364( C359 C364 ) C359_=_C365( C359 C365 ) C359_=_C366( C359 C366 ) C359_=_C408( C359 C408 ) C361_=_C362( C361 C362 ) C361_=_C363( C361 C363 ) \nC361_=_C364( C361 C364 ) C361_=_C365( C361 C365 ) C361_=_C366( C361 C366 ) C361_=_C410( C361 C410 ) C361_=_C476( C361 C476 ) C361_=_C511( C361 C511 ) \nC362_=_C363( C362 C363 ) C362_=_C364( C362 C364 ) C362_=_C365( C362 C365 ) C362_=_C366( C362 C366 ) C362_=_C458( C362 C458 ) C362_=_C477( C362 C477 ) \nC363_=_C364( C363 C364 ) C363_=_C365( C363 C365 ) C363_=_C366( C363 C366 ) C363_=_C478( C363 C478 ) C364_=_C365( C364 C365 ) C364_=_C366( C364 C366 ) \nC365_=_C366( C365 C366 ) C365_=_C413( C365 C413 ) C366_=_C415( C366 C415 ) C366_=_C461( C366 C461 ) C369_=_C396( C369 C396 ) C369_=_C424( C369 C424 ) \nC369_=_C454( C369 C454 ) C369_=_C455( C369 C455 ) C369_=_C456( C369 C456 ) C369_=_C457( C369 C457 ) C369_=_C458( C369 C458 ) C369_=_C459( C369 C459 ) \nC369_=_C460( C369 C460 ) C369_=_C461( C369 C461 ) C386_=_C390( C386 C390 ) C386_=_C403( C386 C403 ) C386_=_C405( C386 C405 ) C386_=_C406( C386 C406 ) \nC386_=_C407( C386 C407 ) C386_=_C408( C386 C408 ) C386_=_C409( C386 C409 ) C386_=_C410( C386 C410 ) C386_=_C411( C386 C411 ) C386_=_C412( C386 C412 ) \nC386_=_C413( C386 C413 ) C386_=_C414( C386 C414 ) C386_=_C415( C386 C415 ) C390_=_C409( C390 C409 ) C390_=_C420( C390 C420 ) C390_=_C511( C390 C511 ) \nC390_=_C512( C390 C512 ) C390_=_C513( C390 C513 ) C390_=_C514( C390 C514 ) C390_=_C515( C390 C515 ) C396_=_C398( C396 C398 ) C396_=_C424( C396 C424 ) \nC396_=_C454( C396 C454 ) C396_=_C455( C396 C455 ) C396_=_C456( C396 C456 ) C396_=_C457( C396 C457 ) C396_=_C458( C396 C458 ) C396_=_C459( C396 C459 ) \nC396_=_C460( C396 C460 ) C396_=_C461( C396 C461 ) C398_=_C473( C398 C473 ) C398_=_C474( C398 C474 ) C398_=_C476( C398 C476 ) C398_=_C477( C398 C477 ) \nC398_=_C478( C398 C478 ) C403_=_C405( C403 C405 ) C403_=_C406( C403 C406 ) C403_=_C407( C403 C407 ) C403_=_C408( C403 C408 ) C403_=_C409( C403 C409 ) \nC403_=_C410( C403 C410 ) C403_=_C411( C403 C411 ) C403_=_C412( C403 C412 ) C403_=_C413( C403 C413 ) C403_=_C414( C403 C414 ) C403_=_C415( C403 C415 ) \nC403_=_C420( C403 C420 ) C405_=_C406( C405 C406 ) C405_=_C407( C405 C407 ) C405_=_C408( C405 C408 ) C405_=_C409( C405 C409 ) C405_=_C410( C405 C410 ) \nC405_=_C411( C405 C411 ) C405_=_C412( C405 C412 ) C405_=_C413( C405 C413 ) C405_=_C414( C405 C414 ) C405_=_C415( C405 C415 ) C406_=_C407( C406 C407 ) \nC406_=_C408( C406 C408 ) C406_=_C409( C406 C409 ) C406_=_C410( C406 C410 ) C406_=_C411( C406 C411 ) C406_=_C412( C406 C412 ) C406_=_C413( C406 C413 ) \nC406_=_C414( C406 C414 ) C406_=_C415( C406 C415 ) C406_=_C456( C406 C456 ) C407_=_C408( C407 C408 ) C407_=_C409( C407 C409 ) C407_=_C410( C407 C410 ) \nC407_=_C411( C407 C411 ) C407_=_C412( C407 C412 ) C407_=_C413( C407 C413 ) C407_=_C414( C407 C414 ) C407_=_C415( C407 C415 ) C408_=_C409(</w:t>
      </w:r>
    </w:p>
    <w:p>
      <w:pPr>
        <w:pStyle w:val="PreformattedText"/>
        <w:bidi w:val="0"/>
        <w:spacing w:before="0" w:after="0"/>
        <w:jc w:val="left"/>
        <w:rPr/>
      </w:pPr>
      <w:r>
        <w:rPr/>
        <w:t xml:space="preserve"> </w:t>
      </w:r>
      <w:r>
        <w:rPr/>
        <w:t>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09_=_C420( C409 C420 ) C409_=_C511( C409 C511 ) C409_=_C512( C409 C512 ) C409_=_C513( C409 C513 ) C409_=_C514( C409 C514 ) C409_=_C515( C409 C515 ) \nC410_=_C411( C410 C411 ) C410_=_C412( C410 C412 ) C410_=_C413( C410 C413 ) C410_=_C414( C410 C414 ) C410_=_C415( C410 C415 ) C410_=_C476( C410 C476 ) \nC410_=_C511( C410 C511 ) C411_=_C412( C411 C412 ) C411_=_C413( C411 C413 ) C411_=_C414( C411 C414 ) C411_=_C415( C411 C415 ) C412_=_C413( C412 C413 ) \nC412_=_C414( C412 C414 ) C412_=_C415( C412 C415 ) C412_=_C514( C412 C514 ) C413_=_C414( C413 C414 ) C413_=_C415( C413 C415 ) C414_=_C415( C414 C415 ) \nC415_=_C461( C415 C461 ) C420_=_C511( C420 C511 ) C420_=_C512( C420 C512 ) C420_=_C513( C420 C513 ) C420_=_C514( C420 C514 ) C420_=_C515( C420 C515 ) \nC424_=_C454( C424 C454 ) C424_=_C455( C424 C455 ) C424_=_C456( C424 C456 ) C424_=_C457( C424 C457 ) C424_=_C458( C424 C458 ) C424_=_C459( C424 C459 ) \nC424_=_C460( C424 C460 ) C424_=_C461( C424 C461 ) C454_=_C455( C454 C455 ) C454_=_C456( C454 C456 ) C454_=_C457( C454 C457 ) C454_=_C458( C454 C458 ) \nC454_=_C459( C454 C459 ) C454_=_C460( C454 C460 ) C454_=_C461( C454 C461 ) C455_=_C456( C455 C456 ) C455_=_C457( C455 C457 ) C455_=_C458( C455 C458 ) \nC455_=_C459( C455 C459 ) C455_=_C460( C455 C460 ) C455_=_C461( C455 C461 ) C455_=_C473( C455 C473 ) C456_=_C457( C456 C457 ) C456_=_C458( C456 C458 ) \nC456_=_C459( C456 C459 ) C456_=_C460( C456 C460 ) C456_=_C461( C456 C461 ) C457_=_C458( C457 C458 ) C457_=_C459( C457 C459 ) C457_=_C460( C457 C460 ) \nC457_=_C461( C457 C461 ) C458_=_C459( C458 C459 ) C458_=_C460( C458 C460 ) C458_=_C461( C458 C461 ) C458_=_C477( C458 C477 ) C459_=_C460( C459 C460 ) \nC459_=_C461( C459 C461 ) C459_=_C512( C459 C512 ) C460_=_C461( C460 C461 ) C460_=_C513( C460 C513 ) C473_=_C474( C473 C474 ) C473_=_C476( C473 C476 ) \nC473_=_C477( C473 C477 ) C473_=_C478( C473 C478 ) C474_=_C476( C474 C476 ) C474_=_C477( C474 C477 ) C474_=_C478( C474 C478 ) C476_=_C477( C476 C477 ) \nC476_=_C478( C476 C478 ) C476_=_C511( C476 C511 ) C477_=_C478( C477 C478 ) C511_=_C512( C511 C512 ) C511_=_C513( C511 C513 ) C511_=_C514( C511 C514 ) \nC511_=_C515( C511 C515 ) C512_=_C513( C512 C513 ) C512_=_C514( C512 C514 ) C512_=_C515( C512 C515 ) C513_=_C514( C513 C514 ) C513_=_C515( C513 C515 ) \nC514_=_C515( C514 C515 ) "];27-&gt;37[label="77: C7 C13 C40 C45 C47 \nC96 C99 C101 C118 C130 C165 \nC175 C187 C224 C226 C229 C240 \nC249 C259 C262 C265 C275 C277 \nC282 C295 C305 C317 C328 C342 \nC343 C346 C353 C355 C358 C359 \nC361 C362 C363 C364 C365 C366 \nC369 C386 C390 C396 C398 C403 \nC405 C406 C407 C408 C410 C411 \nC412 C413 C414 C415 C420 C424 \nC454 C455 C456 C457 C458 C459 \nC460 C461 C473 C474 C476 C477 \nC478 C511 C512 C513 C514 C515 \n639: C7_=_C13 ,C7_=_C40 ,C7_=_C118 ,C7_=_C224 ,C7_=_C240 ,\nC7_=_C259 ,C7_=_C328 ,C7_=_C342 ,C7_=_C353 ,C7_=_C355 ,C7_=_C358 ,\nC7_=_C359 ,C7_=_C361 ,C7_=_C362 ,C7_=_C363 ,C7_=_C364 ,C7_=_C365 ,\nC7_=_C366 ,C13_=_C47 ,C13_=_C101 ,C13_=_C229 ,C13_=_C265 ,C13_=_C398 ,\nC13_=_C473 ,C13_=_C474 ,C13_=_C476 ,C13_=_C477 ,C13_=_C478 ,C40_=_C45 ,\nC40_=_C47 ,C40_=_C118 ,C40_=_C224 ,C40_=_C240 ,C40_=_C259 ,C40_=_C328 ,\nC40_=_C342 ,C40_=_C353 ,C40_=_C355 ,C40_=_C358 ,C40_=_C359 ,C40_=_C361 ,\nC40_=_C362 ,C40_=_C363 ,C40_=_C364 ,C40_=_C365 ,C40_=_C366 ,C45_=_C47 ,\nC45_=_C99 ,C45_=_C175 ,C45_=_C187 ,C45_=_C226 ,C45_=_C249 ,C45_=_C277 ,\nC45_=_C346 ,C45_=_C369 ,C45_=_C396 ,C45_=_C424 ,C45_=_C454 ,C45_=_C455 ,\nC45_=_C456 ,C45_=_C457 ,C45_=_C458 ,C45_=_C459 ,C45_=_C460 ,C45_=_C461 ,\nC47_=_C101 ,C47_=_C229 ,C47_=_C265 ,C47_=_C398 ,C47_=_C473 ,C47_=_C474 ,\nC47_=_C476 ,C47_=_C477 ,C47_=_C478 ,C96_=_C99 ,C96_=_C101 ,C96_=_C130 ,\nC96_=_C262 ,C96_=_C275 ,C96_=_C305 ,C96_=_C317 ,C96_=_C343 ,C96_=_C386 ,\nC96_=_C403 ,C96_=_C405 ,C96_=_C406 ,C96_=_C407 ,C96_=_C408 ,C96_=_C410 ,\nC96_=_C411 ,C96_=_C412 ,C96_=_C413 ,C96_=_C414 ,C96_=_C415 ,C99_=_C101 ,\nC99_=_C175 ,C99_=_C187 ,C99_=_C226 ,C99_=_C249 ,C99_=_C277 ,C99_=_C346 ,\nC99_=_C369 ,C99_=_C396 ,C99_=_C424 ,C99_=_C454 ,C99_=_C455 ,C99_=_C456 ,\nC99_=_C457 ,C99_=_C458 ,C99_=_C459 ,C99_=_C460 ,C99_=_C461 ,C101_=_C229 ,\nC101_=_C265 ,C101_=_C398 ,C101_=_C473 ,C101_=_C474 ,C101_=_C476 ,C101_=_C477 ,\nC101_=_C478 ,C118_=_C224 ,C118_=_C240 ,C118_=_C259 ,C118_=_C328 ,C118_=_C342 ,\nC118_=_C353 ,C118_=_C355 ,C118_=_C358 ,C118_=_C359 ,C118_=_C361 ,C118_=_C362 ,\nC118_=_C363 ,C118_=_C364 ,C118_=_C365 ,C118_=_C366 ,C130_=_C262 ,C130_=_C275 ,\nC130_=_C305 ,C130_=_C317 ,C130_=_C343 ,C130_=_C386 ,C130_=_C403 ,C130_=_C405 ,\nC130_=_C406 ,C130_=_C407 ,C130_=_C408 ,C130_=_C410 ,C130_=_C411 ,C130_=_C412 ,\nC130_=_C413 ,C130_=_C414 ,C130_=_C415 ,C165_=_C282 ,C165_=_C295 ,C165_=_C390 ,\nC165_=_C420 ,C165_=_C511 ,C165_=_C512 ,C165_=_C513 ,C165_=_C514 ,C165_=_C515 ,\nC175_=_C187 ,C175_=_C226 ,C175_=_C249 ,C175_=_C277 ,C175_=_C346 ,C175_=_C369 ,\nC175_=_C396 ,C175_=_C424 ,C175_=_C454 ,C175_=_C455 ,C175_=_C456 ,C175_=_C457 ,\nC175_=_C458 ,C175_=_C459 ,C175_=_C460 ,C175_=_C461 ,C187_=_C226 ,C187_=_C249 ,\nC187_=_C277 ,C187_=_C346 ,C187_=_C369 ,C187_=_C396 ,C187_=_C424 ,C187_=_C454 ,\nC187_=_C455 ,C187_=_C456 ,C187_=_C457 ,C187_=_C458 ,C187_=_C459 ,C187_=_C460 ,\nC187_=_C461 ,C224_=_C226 ,C224_=_C229 ,C224_=_C240 ,C224_=_C259 ,C224_=_C328 ,\nC224_=_C342 ,C224_=_C353 ,C224_=_C355 ,C224_=_C358 ,C224_=_C359 ,C224_=_C361 ,\nC224_=_C362 ,C224_=_C363 ,C224_=_C364 ,C224_=_C365 ,C224_=_C366 ,C226_=_C229 ,\nC226_=_C249 ,C226_=_C277 ,C226_=_C346 ,C226_=_C369 ,C226_=_C396 ,C226_=_C424 ,\nC226_=_C454 ,C226_=_C455 ,C226_=_C456 ,C226_=_C457 ,C226_=_C458 ,C226_=_C459 ,\nC226_=_C460 ,C226_=_C461 ,C229_=_C265 ,C229_=_C398 ,C229_=_C473 ,C229_=_C474 ,\nC229_=_C476 ,C229_=_C477 ,C229_=_C478 ,C240_=_C259 ,C240_=_C328 ,C240_=_C342 ,\nC240_=_C353 ,C240_=_C355 ,C240_=_C358 ,C240_=_C359 ,C240_=_C361 ,C240_=_C362 ,\nC240_=_C363 ,C240_=_C364 ,C240_=_C365 ,C240_=_C366 ,C249_=_C277 ,C249_=_C346 ,\nC249_=_C369 ,C249_=_C396 ,C249_=_C424 ,C249_=_C454 ,C249_=_C455 ,C249_=_C456 ,\nC249_=_C457 ,C249_=_C458 ,C249_=_C459 ,C249_=_C460 ,C249_=_C461 ,C259_=_C262 ,\nC259_=_C265 ,C259_=_C328 ,C259_=_C342 ,C259_=_C353 ,C259_=_C355 ,C259_=_C358 ,\nC259_=_C359 ,C259_=_C361 ,C259_=_C362 ,C259_=_C363 ,C259_=_C364 ,C259_=_C365 ,\nC259_=_C366 ,C262_=_C265 ,C262_=_C275 ,C262_=_C305 ,C262_=_C317 ,C262_=_C343 ,\nC262_=_C386 ,C262_=_C403 ,C262_=_C405 ,C262_=_C406 ,C262_=_C407 ,C262_=_C408 ,\nC262_=_C410 ,C262_=_C411 ,C262_=_C412 ,C262_=_C413 ,C262_=_C414 ,C262_=_C415 ,\nC265_=_C398 ,C265_=_C473 ,C265_=_C474 ,C265_=_C476 ,C265_=_C477 ,C265_=_C478 ,\nC275_=_C277 ,C275_=_C282 ,C275_=_C305 ,C275_=_C317 ,C275_=_C343 ,C275_=_C386 ,\nC275_=_C403 ,C275_=_C405 ,C275_=_C406 ,C275_=_C407 ,C275_=_C408 ,C275_=_C410 ,\nC275_=_C411 ,C275_=_C412 ,C275_=_C413 ,C275_=_C414 ,C275_=_C415 ,C277_=_C282 ,\nC277_=_C346 ,C277_=_C369 ,C277_=_C396 ,C277_=_C424 ,C277_=_C454 ,C277_=_C455 ,\nC277_=_C456 ,C277_=_C457 ,C277_=_C458 ,C277_=_C459 ,C277_=_C460 ,C277_=_C461 ,\nC282_=_C295 ,C282_=_C390 ,C282_=_C420 ,C282_=_C511 ,C282_=_C512 ,C282_=_C513 ,\nC282_=_C514 ,C282_=_C515 ,C295_=_C390 ,C295_=_C420 ,C295_=_C511 ,C295_=_C512 ,\nC295_=_C513 ,C295_=_C514 ,C295_=_C515 ,C305_=_C317 ,C305_=_C343 ,C305_=_C386 ,\nC305_=_C403 ,C305_=_C405 ,C305_=_C406 ,C305_=_C407 ,C305_=_C408 ,C305_=_C410 ,\nC305_=_C411 ,C305_=_C412 ,C305_=_C413 ,C305_=_C414 ,C305_=_C415 ,C317_=_C343 ,\nC317_=_C386 ,C317_=_C403 ,C317_=_C405 ,C317_=_C406 ,C317_=_C407 ,C317_=_C408 ,\nC317_=_C410 ,C317_=_C411 ,C317_=_C412 ,C317_=_C413 ,C317_=_C414 ,C317_=_C415 ,\nC328_=_C342 ,C328_=_C353 ,C328_=_C355 ,C328_=_C358 ,C328_=_C359 ,C328_=_C361 ,\nC328_=_C362 ,C328_=_C363 ,C328_=_C364 ,C328_=_C365 ,C328_=_C366 ,C342_=_C343 ,\nC342_=_C346 ,C342_=_C353 ,C342_=_C355 ,C342_=_C358 ,C342_=_C359 ,C342_=_C361 ,\nC342_=_C362 ,C342_=_C363 ,C342_=_C364 ,C342_=_C365 ,C342_=_C366 ,C343_=_C346 ,\nC343_=_C386 ,C343_=_C403 ,C343_=_C405 ,C343_=_C406 ,C343_=_C407 ,C343_=_C408 ,\nC343_=_C410 ,C343_=_C411 ,C343_=_C412 ,C343_=_C413 ,C343_=_C414 ,C343_=_C415 ,\nC346_=_C369 ,C346_=_C396 ,C346_=_C424 ,C346_=_C454 ,C346_=_C455 ,C346_=_C456 ,\nC346_=_C457 ,C346_=_C458 ,C346_=_C459 ,C346_=_C460 ,C346_=_C461 ,C353_=_C355 ,\nC353_=_C358 ,C353_=_C359 ,C353_=_C361 ,C353_=_C362 ,C353_=_C363 ,C353_=_C364 ,\nC353_=_C365 ,C353_=_C366 ,C353_=_C369 ,C355_=_C358 ,C355_=_C359 ,C355_=_C361 ,\nC355_=_C362 ,C355_=_C363 ,C355_=_C364 ,C355_=_C365 ,C355_=_C366 ,C358_=_C359 ,\nC358_=_C361 ,C358_=_C362 ,C358_=_C363 ,C358_=_C364 ,C358_=_C365 ,C358_=_C366 ,\nC358_=_C407 ,C359_=_C361 ,C359_=_C362 ,C359_=_C363 ,C359_=_C364 ,C359_=_C365 ,\nC359_=_C366 ,C359_=_C408 ,C361_=_C362 ,C361_=_C363 ,C361_=_C364 ,C361_=_C365 ,\nC361_=_C366 ,C361_=_C410 ,C361_=_C476 ,C361_=_C511 ,C362_=_C363 ,C362_=_C364 ,\nC362_=_C365 ,C362_=_C366 ,C362_=_C458 ,C362_=_C477 ,C363_=_C364 ,C363_=_C365 ,\nC363_=_C366 ,C363_=_C478 ,C364_=_C365 ,C364_=_C366 ,C365_=_C366 ,C365_=_C413 ,\nC366_=_C415 ,C366_=_C461 ,C369_=_C396 ,C369_=_C424 ,C369_=_C454 ,C369_=_C455 ,\nC369_=_C456 ,C369_=_C457 ,C369_=_C458 ,C369_=_C459 ,C369_=_C460 ,C369_=_C461 ,\nC386_=_C390 ,C386_=_C403 ,C386_=_C405 ,C386_=_C406 ,C386_=_C407 ,C386_=_C408 ,\nC386_=_C410 ,C386_=_C411 ,C386_=_C412 ,C386_=_C413 ,C386_=_C414 ,C386_=_C415 ,\nC390_=_C420 ,C390_=_C511 ,C390_=_C512 ,C390_=_C513 ,C390_=_C514 ,C390_=_C515 ,\nC396_=_C398 ,C396_=_C424 ,C396_=_C454 ,C396_=_C455 ,C396_=_C456 ,C396_=_C457 ,\nC396_=_C458 ,C396_=_C459 ,C396_=_C460 ,C396_=_C461 ,C398_=_C473 ,C398_=_C474 ,\nC398_=_C476 ,C398_=_C477 ,C398_=_C478 ,C403_=_C405 ,C403_=_C406 ,C403_=_C407 ,\nC403_=_C408 ,C403_=_C410 ,C403_=_C411 ,C403_=_C412 ,C403_=_C413 ,C403_=_C414 ,\nC403_=_C415 ,C403_=_C420 ,C405_=_C406 ,C405_=_C407</w:t>
      </w:r>
    </w:p>
    <w:p>
      <w:pPr>
        <w:pStyle w:val="PreformattedText"/>
        <w:bidi w:val="0"/>
        <w:spacing w:before="0" w:after="0"/>
        <w:jc w:val="left"/>
        <w:rPr/>
      </w:pPr>
      <w:r>
        <w:rPr/>
        <w:t xml:space="preserve"> </w:t>
      </w:r>
      <w:r>
        <w:rPr/>
        <w:t>,C405_=_C408 ,C405_=_C410 ,\nC405_=_C411 ,C405_=_C412 ,C405_=_C413 ,C405_=_C414 ,C405_=_C415 ,C406_=_C407 ,\nC406_=_C408 ,C406_=_C410 ,C406_=_C411 ,C406_=_C412 ,C406_=_C413 ,C406_=_C414 ,\nC406_=_C415 ,C406_=_C456 ,C407_=_C408 ,C407_=_C410 ,C407_=_C411 ,C407_=_C412 ,\nC407_=_C413 ,C407_=_C414 ,C407_=_C415 ,C408_=_C410 ,C408_=_C411 ,C408_=_C412 ,\nC408_=_C413 ,C408_=_C414 ,C408_=_C415 ,C410_=_C411 ,C410_=_C412 ,C410_=_C413 ,\nC410_=_C414 ,C410_=_C415 ,C410_=_C476 ,C410_=_C511 ,C411_=_C412 ,C411_=_C413 ,\nC411_=_C414 ,C411_=_C415 ,C412_=_C413 ,C412_=_C414 ,C412_=_C415 ,C412_=_C514 ,\nC413_=_C414 ,C413_=_C415 ,C414_=_C415 ,C415_=_C461 ,C420_=_C511 ,C420_=_C512 ,\nC420_=_C513 ,C420_=_C514 ,C420_=_C515 ,C424_=_C454 ,C424_=_C455 ,C424_=_C456 ,\nC424_=_C457 ,C424_=_C458 ,C424_=_C459 ,C424_=_C460 ,C424_=_C461 ,C454_=_C455 ,\nC454_=_C456 ,C454_=_C457 ,C454_=_C458 ,C454_=_C459 ,C454_=_C460 ,C454_=_C461 ,\nC455_=_C456 ,C455_=_C457 ,C455_=_C458 ,C455_=_C459 ,C455_=_C460 ,C455_=_C461 ,\nC455_=_C473 ,C456_=_C457 ,C456_=_C458 ,C456_=_C459 ,C456_=_C460 ,C456_=_C461 ,\nC457_=_C458 ,C457_=_C459 ,C457_=_C460 ,C457_=_C461 ,C458_=_C459 ,C458_=_C460 ,\nC458_=_C461 ,C458_=_C477 ,C459_=_C460 ,C459_=_C461 ,C459_=_C512 ,C460_=_C461 ,\nC460_=_C513 ,C473_=_C474 ,C473_=_C476 ,C473_=_C477 ,C473_=_C478 ,C474_=_C476 ,\nC474_=_C477 ,C474_=_C478 ,C476_=_C477 ,C476_=_C478 ,C476_=_C511 ,C477_=_C478 ,\nC511_=_C512 ,C511_=_C513 ,C511_=_C514 ,C511_=_C515 ,C512_=_C513 ,C512_=_C514 ,\nC512_=_C515 ,C513_=_C514 ,C513_=_C515 ,C514_=_C515 ,"];38[shape=box, label="id:38 level: 3\n79: C10 C37 C52 C58 C67 \nC97 C104 C113 C122 C135 C144 \nC150 C152 C158 C174 C180 C181 \nC192 C193 C194 C195 C196 C197 \nC198 C199 C200 C201 C202 C203 \nC204 C205 C206 C207 C215 C217 \nC220 C296 C314 C329 C340 C348 \nC352 C361 C376 C382 C393 C410 \nC414 C422 C423 C424 C425 C426 \nC427 C428 C430 C431 C432 C433 \nC434 C435 C441 C452 C476 C489 \nC492 C495 C500 C505 C511 C516 \nC517 C518 C519 C522 C526 C534 \nC536 C538 \n857: C10_=_C97( C10 C97 ) C10_=_C144( C10 C144 ) C10_=_C158( C10 C158 ) C10_=_C174( C10 C174 ) C10_=_C200( C10 C200 ) \nC10_=_C215( C10 C215 ) C10_=_C329( C10 C329 ) C10_=_C376( C10 C376 ) C10_=_C423( C10 C423 ) C10_=_C424( C10 C424 ) C10_=_C425( C10 C425 ) \nC10_=_C426( C10 C426 ) C10_=_C427( C10 C427 ) C10_=_C428( C10 C428 ) C10_=_C430( C10 C430 ) C10_=_C431( C10 C431 ) C10_=_C432( C10 C432 ) \nC10_=_C433( C10 C433 ) C10_=_C434( C10 C434 ) C10_=_C435( C10 C435 ) C37_=_C52( C37 C52 ) C37_=_C58( C37 C58 ) C37_=_C113( C37 C113 ) \nC37_=_C152( C37 C152 ) C37_=_C181( C37 C181 ) C37_=_C193( C37 C193 ) C37_=_C194( C37 C194 ) C37_=_C195( C37 C195 ) C37_=_C196( C37 C196 ) \nC37_=_C197( C37 C197 ) C37_=_C198( C37 C198 ) C37_=_C199( C37 C199 ) C37_=_C200( C37 C200 ) C37_=_C201( C37 C201 ) C37_=_C202( C37 C202 ) \nC37_=_C203( C37 C203 ) C37_=_C204( C37 C204 ) C37_=_C205( C37 C205 ) C37_=_C206( C37 C206 ) C37_=_C207( C37 C207 ) C52_=_C150( C52 C150 ) \nC52_=_C180( C52 C180 ) C52_=_C192( C52 C192 ) C52_=_C220( C52 C220 ) C52_=_C314( C52 C314 ) C52_=_C340( C52 C340 ) C52_=_C352( C52 C352 ) \nC52_=_C393( C52 C393 ) C52_=_C414( C52 C414 ) C52_=_C422( C52 C422 ) C52_=_C435( C52 C435 ) C52_=_C452( C52 C452 ) C52_=_C492( C52 C492 ) \nC52_=_C500( C52 C500 ) C52_=_C519( C52 C519 ) C52_=_C522( C52 C522 ) C52_=_C526( C52 C526 ) C52_=_C534( C52 C534 ) C52_=_C536( C52 C536 ) \nC52_=_C538( C52 C538 ) C58_=_C67( C58 C67 ) C58_=_C113( C58 C113 ) C58_=_C152( C58 C152 ) C58_=_C181( C58 C181 ) C58_=_C193( C58 C193 ) \nC58_=_C194( C58 C194 ) C58_=_C195( C58 C195 ) C58_=_C196( C58 C196 ) C58_=_C197( C58 C197 ) C58_=_C198( C58 C198 ) C58_=_C199( C58 C199 ) \nC58_=_C200( C58 C200 ) C58_=_C201( C58 C201 ) C58_=_C202( C58 C202 ) C58_=_C203( C58 C203 ) C58_=_C204( C58 C204 ) C58_=_C205( C58 C205 ) \nC58_=_C206( C58 C206 ) C58_=_C207( C58 C207 ) C67_=_C104( C67 C104 ) C67_=_C122( C67 C122 ) C67_=_C135( C67 C135 ) C67_=_C204( C67 C204 ) \nC67_=_C217( C67 C217 ) C67_=_C296( C67 C296 ) C67_=_C348( C67 C348 ) C67_=_C361( C67 C361 ) C67_=_C382( C67 C382 ) C67_=_C410( C67 C410 ) \nC67_=_C441( C67 C441 ) C67_=_C476( C67 C476 ) C67_=_C489( C67 C489 ) C67_=_C495( C67 C495 ) C67_=_C505( C67 C505 ) C67_=_C511( C67 C511 ) \nC67_=_C516( C67 C516 ) C67_=_C517( C67 C517 ) C67_=_C518( C67 C518 ) C67_=_C519( C67 C519 ) C97_=_C104( C97 C104 ) C97_=_C144( C97 C144 ) \nC97_=_C158( C97 C158 ) C97_=_C174( C97 C174 ) C97_=_C200( C97 C200 ) C97_=_C215( C97 C215 ) C97_=_C329( C97 C329 ) C97_=_C376( C97 C376 ) \nC97_=_C423( C97 C423 ) C97_=_C424( C97 C424 ) C97_=_C425( C97 C425 ) C97_=_C426( C97 C426 ) C97_=_C427( C97 C427 ) C97_=_C428( C97 C428 ) \nC97_=_C430( C97 C430 ) C97_=_C431( C97 C431 ) C97_=_C432( C97 C432 ) C97_=_C433( C97 C433 ) C97_=_C434( C97 C434 ) C97_=_C435( C97 C435 ) \nC104_=_C122( C104 C122 ) C104_=_C135( C104 C135 ) C104_=_C204( C104 C204 ) C104_=_C217( C104 C217 ) C104_=_C296( C104 C296 ) C104_=_C348( C104 C348 ) \nC104_=_C361( C104 C361 ) C104_=_C382( C104 C382 ) C104_=_C410( C104 C410 ) C104_=_C441( C104 C441 ) C104_=_C476( C104 C476 ) C104_=_C489( C104 C489 ) \nC104_=_C495( C104 C495 ) C104_=_C505( C104 C505 ) C104_=_C511( C104 C511 ) C104_=_C516( C104 C516 ) C104_=_C517( C104 C517 ) C104_=_C518( C104 C518 ) \nC104_=_C519( C104 C519 ) C113_=_C122( C113 C122 ) C113_=_C152( C113 C152 ) C113_=_C181( C113 C181 ) C113_=_C193( C113 C193 ) C113_=_C194( C113 C194 ) \nC113_=_C195( C113 C195 ) C113_=_C196( C113 C196 ) C113_=_C197( C113 C197 ) C113_=_C198( C113 C198 ) C113_=_C199( C113 C199 ) C113_=_C200( C113 C200 ) \nC113_=_C201( C113 C201 ) C113_=_C202( C113 C202 ) C113_=_C203( C113 C203 ) C113_=_C204( C113 C204 ) C113_=_C205( C113 C205 ) C113_=_C206( C113 C206 ) \nC113_=_C207( C113 C207 ) C122_=_C135( C122 C135 ) C122_=_C204( C122 C204 ) C122_=_C217( C122 C217 ) C122_=_C296( C122 C296 ) C122_=_C348( C122 C348 ) \nC122_=_C361( C122 C361 ) C122_=_C382( C122 C382 ) C122_=_C410( C122 C410 ) C122_=_C441( C122 C441 ) C122_=_C476( C122 C476 ) C122_=_C489( C122 C489 ) \nC122_=_C495( C122 C495 ) C122_=_C505( C122 C505 ) C122_=_C511( C122 C511 ) C122_=_C516( C122 C516 ) C122_=_C517( C122 C517 ) C122_=_C518( C122 C518 ) \nC122_=_C519( C122 C519 ) C135_=_C204( C135 C204 ) C135_=_C217( C135 C217 ) C135_=_C296( C135 C296 ) C135_=_C348( C135 C348 ) C135_=_C361( C135 C361 ) \nC135_=_C382( C135 C382 ) C135_=_C410( C135 C410 ) C135_=_C441( C135 C441 ) C135_=_C476( C135 C476 ) C135_=_C489( C135 C489 ) C135_=_C495( C135 C495 ) \nC135_=_C505( C135 C505 ) C135_=_C511( C135 C511 ) C135_=_C516( C135 C516 ) C135_=_C517( C135 C517 ) C135_=_C518( C135 C518 ) C135_=_C519( C135 C519 ) \nC144_=_C150( C144 C150 ) C144_=_C158( C144 C158 ) C144_=_C174( C144 C174 ) C144_=_C200( C144 C200 ) C144_=_C215( C144 C215 ) C144_=_C329( C144 C329 ) \nC144_=_C376( C144 C376 ) C144_=_C423( C144 C423 ) C144_=_C424( C144 C424 ) C144_=_C425( C144 C425 ) C144_=_C426( C144 C426 ) C144_=_C427( C144 C427 ) \nC144_=_C428( C144 C428 ) C144_=_C430( C144 C430 ) C144_=_C431( C144 C431 ) C144_=_C432( C144 C432 ) C144_=_C433( C144 C433 ) C144_=_C434( C144 C434 ) \nC144_=_C435( C144 C435 ) C150_=_C180( C150 C180 ) C150_=_C192( C150 C192 ) C150_=_C220( C150 C220 ) C150_=_C314( C150 C314 ) C150_=_C340( C150 C340 ) \nC150_=_C352( C150 C352 ) C150_=_C393( C150 C393 ) C150_=_C414( C150 C414 ) C150_=_C422( C150 C422 ) C150_=_C435( C150 C435 ) C150_=_C452( C150 C452 ) \nC150_=_C492( C150 C492 ) C150_=_C500( C150 C500 ) C150_=_C519( C150 C519 ) C150_=_C522( C150 C522 ) C150_=_C526( C150 C526 ) C150_=_C534( C150 C534 ) \nC150_=_C536( C150 C536 ) C150_=_C538( C150 C538 ) C152_=_C158( C152 C158 ) C152_=_C181( C152 C181 ) C152_=_C193( C152 C193 ) C152_=_C194( C152 C194 ) \nC152_=_C195( C152 C195 ) C152_=_C196( C152 C196 ) C152_=_C197( C152 C197 ) C152_=_C198( C152 C198 ) C152_=_C199( C152 C199 ) C152_=_C200( C152 C200 ) \nC152_=_C201( C152 C201 ) C152_=_C202( C152 C202 ) C152_=_C203( C152 C203 ) C152_=_C204( C152 C204 ) C152_=_C205( C152 C205 ) C152_=_C206( C152 C206 ) \nC152_=_C207( C152 C207 ) C158_=_C174( C158 C174 ) C158_=_C200( C158 C200 ) C158_=_C215( C158 C215 ) C158_=_C329( C158 C329 ) C158_=_C376( C158 C376 ) \nC158_=_C423( C158 C423 ) C158_=_C424( C158 C424 ) C158_=_C425( C158 C425 ) C158_=_C426( C158 C426 ) C158_=_C427( C158 C427 ) C158_=_C428( C158 C428 ) \nC158_=_C430( C158 C430 ) C158_=_C431( C158 C431 ) C158_=_C432( C158 C432 ) C158_=_C433( C158 C433 ) C158_=_C434( C158 C434 ) C158_=_C435( C158 C435 ) \nC174_=_C180( C174 C180 ) C174_=_C200( C174 C200 ) C174_=_C215( C174 C215 ) C174_=_C329( C174 C329 ) C174_=_C376( C174 C376 ) C174_=_C423( C174 C423 ) \nC174_=_C424( C174 C424 ) C174_=_C425( C174 C425 ) C174_=_C426( C174 C426 ) C174_=_C427( C174 C427 ) C174_=_C428( C174 C428 ) C174_=_C430( C174 C430 ) \nC174_=_C431( C174 C431 ) C174_=_C432( C174 C432 ) C174_=_C433( C174 C433 ) C174_=_C434( C174 C434 ) C174_=_C435( C174 C435 ) C180_=_C192( C180 C192 ) \nC180_=_C220( C180 C220 ) C180_=_C314( C180 C314 ) C180_=_C340( C180 C340 ) C180_=_C352( C180 C352 ) C180_=_C393( C180 C393 ) C180_=_C414( C180 C414 ) \nC180_=_C422( C180 C422 ) C180_=_C435( C180 C435 ) C180_=_C452( C180 C452 ) C180_=_C492( C180 C492 ) C180_=_C500( C180 C500 ) C180_=_C519( C180 C519 ) \nC180_=_C522( C180 C522 ) C180_=_C526( C180 C526 ) C180_=_C534( C180 C534 ) C180_=_C536( C180 C536 ) C180_=_C538( C180 C538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92_=_C220( C192 C220 ) C192_=_C314( C192 C314 ) C192_=_C340( C192 C340 ) \nC192_=_C352( C192 C352 ) C192_=_C393( C192 C393 ) C192_=_C414( C192 C414 ) C192_=_C422( C192 C422 ) C192_=_C435( C192 C435 ) C192_=_C452(</w:t>
      </w:r>
    </w:p>
    <w:p>
      <w:pPr>
        <w:pStyle w:val="PreformattedText"/>
        <w:bidi w:val="0"/>
        <w:spacing w:before="0" w:after="0"/>
        <w:jc w:val="left"/>
        <w:rPr/>
      </w:pPr>
      <w:r>
        <w:rPr/>
        <w:t xml:space="preserve"> </w:t>
      </w:r>
      <w:r>
        <w:rPr/>
        <w:t>C192 C452 ) \nC192_=_C492( C192 C492 ) C192_=_C500( C192 C500 ) C192_=_C519( C192 C519 ) C192_=_C522( C192 C522 ) C192_=_C526( C192 C526 ) C192_=_C534( C192 C534 ) \nC192_=_C536( C192 C536 ) C192_=_C538( C192 C53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15( C193 C215 ) C193_=_C217( C193 C217 ) \nC193_=_C220( C193 C22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5_=_C196( C195 C196 ) C195_=_C197( C195 C197 ) C195_=_C198( C195 C198 ) C195_=_C199( C195 C199 ) \nC195_=_C200( C195 C200 ) C195_=_C201( C195 C201 ) C195_=_C202( C195 C202 ) C195_=_C203( C195 C203 ) C195_=_C204( C195 C204 ) C195_=_C205( C195 C205 ) \nC195_=_C206( C195 C206 ) C195_=_C207( C195 C207 ) C195_=_C296( C195 C296 ) C196_=_C197( C196 C197 ) C196_=_C198( C196 C198 ) C196_=_C199( C196 C199 ) \nC196_=_C200( C196 C200 ) C196_=_C201( C196 C201 ) C196_=_C202( C196 C202 ) C196_=_C203( C196 C203 ) C196_=_C204( C196 C204 ) C196_=_C205( C196 C205 ) \nC196_=_C206( C196 C206 ) C196_=_C207( C196 C207 ) C196_=_C314( C196 C314 ) C197_=_C198( C197 C198 ) C197_=_C199( C197 C199 ) C197_=_C200( C197 C200 ) \nC197_=_C201( C197 C201 ) C197_=_C202( C197 C202 ) C197_=_C203( C197 C203 ) C197_=_C204( C197 C204 ) C197_=_C205( C197 C205 ) C197_=_C206( C197 C206 ) \nC197_=_C207( C197 C207 ) C197_=_C348( C197 C348 ) C197_=_C352( C197 C352 ) C198_=_C199( C198 C199 ) C198_=_C200( C198 C200 ) C198_=_C201( C198 C201 ) \nC198_=_C202( C198 C202 ) C198_=_C203( C198 C203 ) C198_=_C204( C198 C204 ) C198_=_C205( C198 C205 ) C198_=_C206( C198 C206 ) C198_=_C207( C198 C207 ) \nC198_=_C393( C198 C393 ) C199_=_C200( C199 C200 ) C199_=_C201( C199 C201 ) C199_=_C202( C199 C202 ) C199_=_C203( C199 C203 ) C199_=_C204( C199 C204 ) \nC199_=_C205( C199 C205 ) C199_=_C206( C199 C206 ) C199_=_C207( C199 C207 ) C199_=_C422( C199 C422 ) C200_=_C201( C200 C201 ) C200_=_C202( C200 C202 ) \nC200_=_C203( C200 C203 ) C200_=_C204( C200 C204 ) C200_=_C205( C200 C205 ) C200_=_C206( C200 C206 ) C200_=_C207( C200 C207 ) C200_=_C215( C200 C215 ) \nC200_=_C329( C200 C329 ) C200_=_C376( C200 C376 ) C200_=_C423( C200 C423 ) C200_=_C424( C200 C424 ) C200_=_C425( C200 C425 ) C200_=_C426( C200 C426 ) \nC200_=_C427( C200 C427 ) C200_=_C428( C200 C428 ) C200_=_C430( C200 C430 ) C200_=_C431( C200 C431 ) C200_=_C432( C200 C432 ) C200_=_C433( C200 C433 ) \nC200_=_C434( C200 C434 ) C200_=_C435( C200 C435 ) C201_=_C202( C201 C202 ) C201_=_C203( C201 C203 ) C201_=_C204( C201 C204 ) C201_=_C205( C201 C205 ) \nC201_=_C206( C201 C206 ) C201_=_C207( C201 C207 ) C201_=_C452( C201 C452 ) C202_=_C203( C202 C203 ) C202_=_C204( C202 C204 ) C202_=_C205( C202 C205 ) \nC202_=_C206( C202 C206 ) C202_=_C207( C202 C207 ) C202_=_C426( C202 C426 ) C203_=_C204( C203 C204 ) C203_=_C205( C203 C205 ) C203_=_C206( C203 C206 ) \nC203_=_C207( C203 C207 ) C204_=_C205( C204 C205 ) C204_=_C206( C204 C206 ) C204_=_C207( C204 C207 ) C204_=_C217( C204 C217 ) C204_=_C296( C204 C296 ) \nC204_=_C348( C204 C348 ) C204_=_C361( C204 C361 ) C204_=_C382( C204 C382 ) C204_=_C410( C204 C410 ) C204_=_C441( C204 C441 ) C204_=_C476( C204 C476 ) \nC204_=_C489( C204 C489 ) C204_=_C495( C204 C495 ) C204_=_C505( C204 C505 ) C204_=_C511( C204 C511 ) C204_=_C516( C204 C516 ) C204_=_C517( C204 C517 ) \nC204_=_C518( C204 C518 ) C204_=_C519( C204 C519 ) C205_=_C206( C205 C206 ) C205_=_C207( C205 C207 ) C205_=_C430( C205 C430 ) C205_=_C526( C205 C526 ) \nC206_=_C207( C206 C207 ) C206_=_C432( C206 C432 ) C207_=_C433( C207 C433 ) C215_=_C217( C215 C217 ) C215_=_C220( C215 C220 ) C215_=_C329( C215 C329 ) \nC215_=_C376( C215 C376 ) C215_=_C423( C215 C423 ) C215_=_C424( C215 C424 ) C215_=_C425( C215 C425 ) C215_=_C426( C215 C426 ) C215_=_C427( C215 C427 ) \nC215_=_C428( C215 C428 ) C215_=_C430( C215 C430 ) C215_=_C431( C215 C431 ) C215_=_C432( C215 C432 ) C215_=_C433( C215 C433 ) C215_=_C434( C215 C434 ) \nC215_=_C435( C215 C435 ) C217_=_C220( C217 C220 ) C217_=_C296( C217 C296 ) C217_=_C348( C217 C348 ) C217_=_C361( C217 C361 ) C217_=_C382( C217 C382 ) \nC217_=_C410( C217 C410 ) C217_=_C441( C217 C441 ) C217_=_C476( C217 C476 ) C217_=_C489( C217 C489 ) C217_=_C495( C217 C495 ) C217_=_C505( C217 C505 ) \nC217_=_C511( C217 C511 ) C217_=_C516( C217 C516 ) C217_=_C517( C217 C517 ) C217_=_C518( C217 C518 ) C217_=_C519( C217 C519 ) C220_=_C314( C220 C314 ) \nC220_=_C340( C220 C340 ) C220_=_C352( C220 C352 ) C220_=_C393( C220 C393 ) C220_=_C414( C220 C414 ) C220_=_C422( C220 C422 ) C220_=_C435( C220 C435 ) \nC220_=_C452( C220 C452 ) C220_=_C492( C220 C492 ) C220_=_C500( C220 C500 ) C220_=_C519( C220 C519 ) C220_=_C522( C220 C522 ) C220_=_C526( C220 C526 ) \nC220_=_C534( C220 C534 ) C220_=_C536( C220 C536 ) C220_=_C538( C220 C538 ) C296_=_C348( C296 C348 ) C296_=_C361( C296 C361 ) C296_=_C382( C296 C382 ) \nC296_=_C410( C296 C410 ) C296_=_C441( C296 C441 ) C296_=_C476( C296 C476 ) C296_=_C489( C296 C489 ) C296_=_C495( C296 C495 ) C296_=_C505( C296 C505 ) \nC296_=_C511( C296 C511 ) C296_=_C516( C296 C516 ) C296_=_C517( C296 C517 ) C296_=_C518( C296 C518 ) C296_=_C519( C296 C519 ) C314_=_C340( C314 C340 ) \nC314_=_C352( C314 C352 ) C314_=_C393( C314 C393 ) C314_=_C414( C314 C414 ) C314_=_C422( C314 C422 ) C314_=_C435( C314 C435 ) C314_=_C452( C314 C452 ) \nC314_=_C492( C314 C492 ) C314_=_C500( C314 C500 ) C314_=_C519( C314 C519 ) C314_=_C522( C314 C522 ) C314_=_C526( C314 C526 ) C314_=_C534( C314 C534 ) \nC314_=_C536( C314 C536 ) C314_=_C538( C314 C538 ) C329_=_C340( C329 C340 ) C329_=_C376( C329 C376 ) C329_=_C423( C329 C423 ) C329_=_C424( C329 C424 ) \nC329_=_C425( C329 C425 ) C329_=_C426( C329 C426 ) C329_=_C427( C329 C427 ) C329_=_C428( C329 C428 ) C329_=_C430( C329 C430 ) C329_=_C431( C329 C431 ) \nC329_=_C432( C329 C432 ) C329_=_C433( C329 C433 ) C329_=_C434( C329 C434 ) C329_=_C435( C329 C435 ) C340_=_C352( C340 C352 ) C340_=_C393( C340 C393 ) \nC340_=_C414( C340 C414 ) C340_=_C422( C340 C422 ) C340_=_C435( C340 C435 ) C340_=_C452( C340 C452 ) C340_=_C492( C340 C492 ) C340_=_C500( C340 C500 ) \nC340_=_C519( C340 C519 ) C340_=_C522( C340 C522 ) C340_=_C526( C340 C526 ) C340_=_C534( C340 C534 ) C340_=_C536( C340 C536 ) C340_=_C538( C340 C538 ) \nC348_=_C352( C348 C352 ) C348_=_C361( C348 C361 ) C348_=_C382( C348 C382 ) C348_=_C410( C348 C410 ) C348_=_C441( C348 C441 ) C348_=_C476( C348 C476 ) \nC348_=_C489( C348 C489 ) C348_=_C495( C348 C495 ) C348_=_C505( C348 C505 ) C348_=_C511( C348 C511 ) C348_=_C516( C348 C516 ) C348_=_C517( C348 C517 ) \nC348_=_C518( C348 C518 ) C348_=_C519( C348 C519 ) C352_=_C393( C352 C393 ) C352_=_C414( C352 C414 ) C352_=_C422( C352 C422 ) C352_=_C435( C352 C435 ) \nC352_=_C452( C352 C452 ) C352_=_C492( C352 C492 ) C352_=_C500( C352 C500 ) C352_=_C519( C352 C519 ) C352_=_C522( C352 C522 ) C352_=_C526( C352 C526 ) \nC352_=_C534( C352 C534 ) C352_=_C536( C352 C536 ) C352_=_C538( C352 C538 ) C361_=_C382( C361 C382 ) C361_=_C410( C361 C410 ) C361_=_C441( C361 C441 ) \nC361_=_C476( C361 C476 ) C361_=_C489( C361 C489 ) C361_=_C495( C361 C495 ) C361_=_C505( C361 C505 ) C361_=_C511( C361 C511 ) C361_=_C516( C361 C516 ) \nC361_=_C517( C361 C517 ) C361_=_C518( C361 C518 ) C361_=_C519( C361 C519 ) C376_=_C382( C376 C382 ) C376_=_C423( C376 C423 ) C376_=_C424( C376 C424 ) \nC376_=_C425( C376 C425 ) C376_=_C426( C376 C426 ) C376_=_C427( C376 C427 ) C376_=_C428( C376 C428 ) C376_=_C430( C376 C430 ) C376_=_C431( C376 C431 ) \nC376_=_C432( C376 C432 ) C376_=_C433( C376 C433 ) C376_=_C434( C376 C434 ) C376_=_C435( C376 C435 ) C382_=_C410( C382 C410 ) C382_=_C441( C382 C441 ) \nC382_=_C476( C382 C476 ) C382_=_C489( C382 C489 ) C382_=_C495( C382 C495 ) C382_=_C505( C382 C505 ) C382_=_C511( C382 C511 ) C382_=_C516( C382 C516 ) \nC382_=_C517( C382 C517 ) C382_=_C518( C382 C518 ) C382_=_C519( C382 C519 ) C393_=_C414( C393 C414 ) C393_=_C422( C393 C422 ) C393_=_C435( C393 C435 ) \nC393_=_C452( C393 C452 ) C393_=_C492( C393 C492 ) C393_=_C500( C393 C500 ) C393_=_C519( C393 C519 ) C393_=_C522( C393 C522 ) C393_=_C526( C393 C526 ) \nC393_=_C534( C393 C534 ) C393_=_C536( C393 C536 ) C393_=_C538( C393 C538 ) C410_=_C414( C410 C414 ) C410_=_C441( C410 C441 ) C410_=_C476( C410 C476 ) \nC410_=_C489( C410 C489 ) C410_=_C495( C410 C495 ) C410_=_C505( C410 C505 ) C410_=_C511( C410 C511 ) C410_=_C516( C410 C516 ) C410_=_C517( C410 C517 ) \nC410_=_C518( C410 C518 ) C410_=_C519( C410 C519 ) C414_=_C422( C414 C422 ) C414_=_C435( C414 C435 ) C414_=_C452( C414 C452 ) C414_=_C492( C414 C492 ) \nC414_=_C500( C414 C500 ) C414_=_C519( C414 C519 ) C414_=_C522( C414 C522 ) C414_=_C526( C414 C526 ) C414_=_C534( C414 C534 ) C414_=_C536( C414 C536 ) \nC414_=_C538( C414 C538 ) C422_=_C435( C422 C435 ) C422_=_C452( C422 C452 ) C422_=_C492( C422 C492 ) C422_=_C500( C422 C500 ) C422_=_C519( C422 C519 ) \nC422_=_C522( C422 C522 ) C422_=_C526( C422 C526 ) C422_=_C534( C422 C534 ) C422_=_C536( C422 C536 ) C422_=_C538( C422 C538 ) C423_=_C424( C423 C424 ) \nC423_=_C425( C423 C425 ) C423_=_C426( C423 C426 ) C423_=_C427( C423 C427 ) C423_=_C428( C423 C428 ) C423_=_C430( C423 C430 ) C423_=_C431( C423 C431 ) \nC423_=_C432( C423 C432 ) C423_=_C433( C423 C433 ) C423_=_C434( C423 C434 ) C423_=_C435( C423 C435 ) C423_=_C441( C423 C441 ) C424_=_C425( C424 C425 ) \nC424_=_C426( C424 C426 ) C424_=_C427( C424 C427 ) C424_=_C428( C424 C428 ) C424_=_C430( C424 C430 ) C424_=_C431( C424 C431 ) C424_=_C432( C424 C432 ) \nC424_=_C433(</w:t>
      </w:r>
    </w:p>
    <w:p>
      <w:pPr>
        <w:pStyle w:val="PreformattedText"/>
        <w:bidi w:val="0"/>
        <w:spacing w:before="0" w:after="0"/>
        <w:jc w:val="left"/>
        <w:rPr/>
      </w:pPr>
      <w:r>
        <w:rPr/>
        <w:t xml:space="preserve"> </w:t>
      </w:r>
      <w:r>
        <w:rPr/>
        <w:t>C424 C433 ) C424_=_C434( C424 C434 ) C424_=_C435( C424 C435 ) C425_=_C426( C425 C426 ) C425_=_C427( C425 C427 ) C425_=_C428( C425 C428 ) \nC425_=_C430( C425 C430 ) C425_=_C431( C425 C431 ) C425_=_C432( C425 C432 ) C425_=_C433( C425 C433 ) C425_=_C434( C425 C434 ) C425_=_C435( C425 C435 ) \nC426_=_C427( C426 C427 ) C426_=_C428( C426 C428 ) C426_=_C430( C426 C430 ) C426_=_C431( C426 C431 ) C426_=_C432( C426 C432 ) C426_=_C433( C426 C433 ) \nC426_=_C434( C426 C434 ) C426_=_C435( C426 C435 ) C427_=_C428( C427 C428 ) C427_=_C430( C427 C430 ) C427_=_C431( C427 C431 ) C427_=_C432( C427 C432 ) \nC427_=_C433( C427 C433 ) C427_=_C434( C427 C434 ) C427_=_C435( C427 C435 ) C427_=_C505( C427 C505 ) C428_=_C430( C428 C430 ) C428_=_C431( C428 C431 ) \nC428_=_C432( C428 C432 ) C428_=_C433( C428 C433 ) C428_=_C434( C428 C434 ) C428_=_C435( C428 C435 ) C430_=_C431( C430 C431 ) C430_=_C432( C430 C432 ) \nC430_=_C433( C430 C433 ) C430_=_C434( C430 C434 ) C430_=_C435( C430 C435 ) C430_=_C526( C430 C526 ) C431_=_C432( C431 C432 ) C431_=_C433( C431 C433 ) \nC431_=_C434( C431 C434 ) C431_=_C435( C431 C435 ) C432_=_C433( C432 C433 ) C432_=_C434( C432 C434 ) C432_=_C435( C432 C435 ) C433_=_C434( C433 C434 ) \nC433_=_C435( C433 C435 ) C434_=_C435( C434 C435 ) C434_=_C536( C434 C536 ) C435_=_C452( C435 C452 ) C435_=_C492( C435 C492 ) C435_=_C500( C435 C500 ) \nC435_=_C519( C435 C519 ) C435_=_C522( C435 C522 ) C435_=_C526( C435 C526 ) C435_=_C534( C435 C534 ) C435_=_C536( C435 C536 ) C435_=_C538( C435 C538 ) \nC441_=_C476( C441 C476 ) C441_=_C489( C441 C489 ) C441_=_C495( C441 C495 ) C441_=_C505( C441 C505 ) C441_=_C511( C441 C511 ) C441_=_C516( C441 C516 ) \nC441_=_C517( C441 C517 ) C441_=_C518( C441 C518 ) C441_=_C519( C441 C519 ) C452_=_C492( C452 C492 ) C452_=_C500( C452 C500 ) C452_=_C519( C452 C519 ) \nC452_=_C522( C452 C522 ) C452_=_C526( C452 C526 ) C452_=_C534( C452 C534 ) C452_=_C536( C452 C536 ) C452_=_C538( C452 C538 ) C476_=_C489( C476 C489 ) \nC476_=_C495( C476 C495 ) C476_=_C505( C476 C505 ) C476_=_C511( C476 C511 ) C476_=_C516( C476 C516 ) C476_=_C517( C476 C517 ) C476_=_C518( C476 C518 ) \nC476_=_C519( C476 C519 ) C489_=_C492( C489 C492 ) C489_=_C495( C489 C495 ) C489_=_C505( C489 C505 ) C489_=_C511( C489 C511 ) C489_=_C516( C489 C516 ) \nC489_=_C517( C489 C517 ) C489_=_C518( C489 C518 ) C489_=_C519( C489 C519 ) C492_=_C500( C492 C500 ) C492_=_C519( C492 C519 ) C492_=_C522( C492 C522 ) \nC492_=_C526( C492 C526 ) C492_=_C534( C492 C534 ) C492_=_C536( C492 C536 ) C492_=_C538( C492 C538 ) C495_=_C500( C495 C500 ) C495_=_C505( C495 C505 ) \nC495_=_C511( C495 C511 ) C495_=_C516( C495 C516 ) C495_=_C517( C495 C517 ) C495_=_C518( C495 C518 ) C495_=_C519( C495 C519 ) C500_=_C519( C500 C519 ) \nC500_=_C522( C500 C522 ) C500_=_C526( C500 C526 ) C500_=_C534( C500 C534 ) C500_=_C536( C500 C536 ) C500_=_C538( C500 C538 ) C505_=_C511( C505 C511 ) \nC505_=_C516( C505 C516 ) C505_=_C517( C505 C517 ) C505_=_C518( C505 C518 ) C505_=_C519( C505 C519 ) C511_=_C516( C511 C516 ) C511_=_C517( C511 C517 ) \nC511_=_C518( C511 C518 ) C511_=_C519( C511 C519 ) C516_=_C517( C516 C517 ) C516_=_C518( C516 C518 ) C516_=_C519( C516 C519 ) C516_=_C522( C516 C522 ) \nC517_=_C518( C517 C518 ) C517_=_C519( C517 C519 ) C518_=_C519( C518 C519 ) C519_=_C522( C519 C522 ) C519_=_C526( C519 C526 ) C519_=_C534( C519 C534 ) \nC519_=_C536( C519 C536 ) C519_=_C538( C519 C538 ) C522_=_C526( C522 C526 ) C522_=_C534( C522 C534 ) C522_=_C536( C522 C536 ) C522_=_C538( C522 C538 ) \nC526_=_C534( C526 C534 ) C526_=_C536( C526 C536 ) C526_=_C538( C526 C538 ) C534_=_C536( C534 C536 ) C534_=_C538( C534 C538 ) C536_=_C538( C536 C538 ) "];28-&gt;38[label="75: C10 C37 C52 C58 C67 \nC97 C104 C113 C122 C135 C144 \nC150 C152 C158 C174 C180 C181 \nC192 C193 C194 C195 C196 C197 \nC198 C199 C201 C202 C203 C205 \nC206 C207 C215 C217 C220 C296 \nC314 C329 C340 C348 C352 C361 \nC376 C382 C393 C410 C414 C422 \nC423 C424 C425 C426 C427 C428 \nC430 C431 C432 C433 C434 C441 \nC452 C476 C489 C492 C495 C500 \nC505 C511 C516 C517 C518 C522 \nC526 C534 C536 C538 \n703: C10_=_C97 ,C10_=_C144 ,C10_=_C158 ,C10_=_C174 ,C10_=_C215 ,\nC10_=_C329 ,C10_=_C376 ,C10_=_C423 ,C10_=_C424 ,C10_=_C425 ,C10_=_C426 ,\nC10_=_C427 ,C10_=_C428 ,C10_=_C430 ,C10_=_C431 ,C10_=_C432 ,C10_=_C433 ,\nC10_=_C434 ,C37_=_C52 ,C37_=_C58 ,C37_=_C113 ,C37_=_C152 ,C37_=_C181 ,\nC37_=_C193 ,C37_=_C194 ,C37_=_C195 ,C37_=_C196 ,C37_=_C197 ,C37_=_C198 ,\nC37_=_C199 ,C37_=_C201 ,C37_=_C202 ,C37_=_C203 ,C37_=_C205 ,C37_=_C206 ,\nC37_=_C207 ,C52_=_C150 ,C52_=_C180 ,C52_=_C192 ,C52_=_C220 ,C52_=_C314 ,\nC52_=_C340 ,C52_=_C352 ,C52_=_C393 ,C52_=_C414 ,C52_=_C422 ,C52_=_C452 ,\nC52_=_C492 ,C52_=_C500 ,C52_=_C522 ,C52_=_C526 ,C52_=_C534 ,C52_=_C536 ,\nC52_=_C538 ,C58_=_C67 ,C58_=_C113 ,C58_=_C152 ,C58_=_C181 ,C58_=_C193 ,\nC58_=_C194 ,C58_=_C195 ,C58_=_C196 ,C58_=_C197 ,C58_=_C198 ,C58_=_C199 ,\nC58_=_C201 ,C58_=_C202 ,C58_=_C203 ,C58_=_C205 ,C58_=_C206 ,C58_=_C207 ,\nC67_=_C104 ,C67_=_C122 ,C67_=_C135 ,C67_=_C217 ,C67_=_C296 ,C67_=_C348 ,\nC67_=_C361 ,C67_=_C382 ,C67_=_C410 ,C67_=_C441 ,C67_=_C476 ,C67_=_C489 ,\nC67_=_C495 ,C67_=_C505 ,C67_=_C511 ,C67_=_C516 ,C67_=_C517 ,C67_=_C518 ,\nC97_=_C104 ,C97_=_C144 ,C97_=_C158 ,C97_=_C174 ,C97_=_C215 ,C97_=_C329 ,\nC97_=_C376 ,C97_=_C423 ,C97_=_C424 ,C97_=_C425 ,C97_=_C426 ,C97_=_C427 ,\nC97_=_C428 ,C97_=_C430 ,C97_=_C431 ,C97_=_C432 ,C97_=_C433 ,C97_=_C434 ,\nC104_=_C122 ,C104_=_C135 ,C104_=_C217 ,C104_=_C296 ,C104_=_C348 ,C104_=_C361 ,\nC104_=_C382 ,C104_=_C410 ,C104_=_C441 ,C104_=_C476 ,C104_=_C489 ,C104_=_C495 ,\nC104_=_C505 ,C104_=_C511 ,C104_=_C516 ,C104_=_C517 ,C104_=_C518 ,C113_=_C122 ,\nC113_=_C152 ,C113_=_C181 ,C113_=_C193 ,C113_=_C194 ,C113_=_C195 ,C113_=_C196 ,\nC113_=_C197 ,C113_=_C198 ,C113_=_C199 ,C113_=_C201 ,C113_=_C202 ,C113_=_C203 ,\nC113_=_C205 ,C113_=_C206 ,C113_=_C207 ,C122_=_C135 ,C122_=_C217 ,C122_=_C296 ,\nC122_=_C348 ,C122_=_C361 ,C122_=_C382 ,C122_=_C410 ,C122_=_C441 ,C122_=_C476 ,\nC122_=_C489 ,C122_=_C495 ,C122_=_C505 ,C122_=_C511 ,C122_=_C516 ,C122_=_C517 ,\nC122_=_C518 ,C135_=_C217 ,C135_=_C296 ,C135_=_C348 ,C135_=_C361 ,C135_=_C382 ,\nC135_=_C410 ,C135_=_C441 ,C135_=_C476 ,C135_=_C489 ,C135_=_C495 ,C135_=_C505 ,\nC135_=_C511 ,C135_=_C516 ,C135_=_C517 ,C135_=_C518 ,C144_=_C150 ,C144_=_C158 ,\nC144_=_C174 ,C144_=_C215 ,C144_=_C329 ,C144_=_C376 ,C144_=_C423 ,C144_=_C424 ,\nC144_=_C425 ,C144_=_C426 ,C144_=_C427 ,C144_=_C428 ,C144_=_C430 ,C144_=_C431 ,\nC144_=_C432 ,C144_=_C433 ,C144_=_C434 ,C150_=_C180 ,C150_=_C192 ,C150_=_C220 ,\nC150_=_C314 ,C150_=_C340 ,C150_=_C352 ,C150_=_C393 ,C150_=_C414 ,C150_=_C422 ,\nC150_=_C452 ,C150_=_C492 ,C150_=_C500 ,C150_=_C522 ,C150_=_C526 ,C150_=_C534 ,\nC150_=_C536 ,C150_=_C538 ,C152_=_C158 ,C152_=_C181 ,C152_=_C193 ,C152_=_C194 ,\nC152_=_C195 ,C152_=_C196 ,C152_=_C197 ,C152_=_C198 ,C152_=_C199 ,C152_=_C201 ,\nC152_=_C202 ,C152_=_C203 ,C152_=_C205 ,C152_=_C206 ,C152_=_C207 ,C158_=_C174 ,\nC158_=_C215 ,C158_=_C329 ,C158_=_C376 ,C158_=_C423 ,C158_=_C424 ,C158_=_C425 ,\nC158_=_C426 ,C158_=_C427 ,C158_=_C428 ,C158_=_C430 ,C158_=_C431 ,C158_=_C432 ,\nC158_=_C433 ,C158_=_C434 ,C174_=_C180 ,C174_=_C215 ,C174_=_C329 ,C174_=_C376 ,\nC174_=_C423 ,C174_=_C424 ,C174_=_C425 ,C174_=_C426 ,C174_=_C427 ,C174_=_C428 ,\nC174_=_C430 ,C174_=_C431 ,C174_=_C432 ,C174_=_C433 ,C174_=_C434 ,C180_=_C192 ,\nC180_=_C220 ,C180_=_C314 ,C180_=_C340 ,C180_=_C352 ,C180_=_C393 ,C180_=_C414 ,\nC180_=_C422 ,C180_=_C452 ,C180_=_C492 ,C180_=_C500 ,C180_=_C522 ,C180_=_C526 ,\nC180_=_C534 ,C180_=_C536 ,C180_=_C538 ,C181_=_C192 ,C181_=_C193 ,C181_=_C194 ,\nC181_=_C195 ,C181_=_C196 ,C181_=_C197 ,C181_=_C198 ,C181_=_C199 ,C181_=_C201 ,\nC181_=_C202 ,C181_=_C203 ,C181_=_C205 ,C181_=_C206 ,C181_=_C207 ,C192_=_C220 ,\nC192_=_C314 ,C192_=_C340 ,C192_=_C352 ,C192_=_C393 ,C192_=_C414 ,C192_=_C422 ,\nC192_=_C452 ,C192_=_C492 ,C192_=_C500 ,C192_=_C522 ,C192_=_C526 ,C192_=_C534 ,\nC192_=_C536 ,C192_=_C538 ,C193_=_C194 ,C193_=_C195 ,C193_=_C196 ,C193_=_C197 ,\nC193_=_C198 ,C193_=_C199 ,C193_=_C201 ,C193_=_C202 ,C193_=_C203 ,C193_=_C205 ,\nC193_=_C206 ,C193_=_C207 ,C193_=_C215 ,C193_=_C217 ,C193_=_C220 ,C194_=_C195 ,\nC194_=_C196 ,C194_=_C197 ,C194_=_C198 ,C194_=_C199 ,C194_=_C201 ,C194_=_C202 ,\nC194_=_C203 ,C194_=_C205 ,C194_=_C206 ,C194_=_C207 ,C195_=_C196 ,C195_=_C197 ,\nC195_=_C198 ,C195_=_C199 ,C195_=_C201 ,C195_=_C202 ,C195_=_C203 ,C195_=_C205 ,\nC195_=_C206 ,C195_=_C207 ,C195_=_C296 ,C196_=_C197 ,C196_=_C198 ,C196_=_C199 ,\nC196_=_C201 ,C196_=_C202 ,C196_=_C203 ,C196_=_C205 ,C196_=_C206 ,C196_=_C207 ,\nC196_=_C314 ,C197_=_C198 ,C197_=_C199 ,C197_=_C201 ,C197_=_C202 ,C197_=_C203 ,\nC197_=_C205 ,C197_=_C206 ,C197_=_C207 ,C197_=_C348 ,C197_=_C352 ,C198_=_C199 ,\nC198_=_C201 ,C198_=_C202 ,C198_=_C203 ,C198_=_C205 ,C198_=_C206 ,C198_=_C207 ,\nC198_=_C393 ,C199_=_C201 ,C199_=_C202 ,C199_=_C203 ,C199_=_C205 ,C199_=_C206 ,\nC199_=_C207 ,C199_=_C422 ,C201_=_C202 ,C201_=_C203 ,C201_=_C205 ,C201_=_C206 ,\nC201_=_C207 ,C201_=_C452 ,C202_=_C203 ,C202_=_C205 ,C202_=_C206 ,C202_=_C207 ,\nC202_=_C426 ,C203_=_C205 ,C203_=_C206 ,C203_=_C207 ,C205_=_C206 ,C205_=_C207 ,\nC205_=_C430 ,C205_=_C526 ,C206_=_C207 ,C206_=_C432 ,C207_=_C433 ,C215_=_C217 ,\nC215_=_C220 ,C215_=_C329 ,C215_=_C376 ,C215_=_C423 ,C215_=_C424 ,C215_=_C425 ,\nC215_=_C426 ,C215_=_C427 ,C215_=_C428 ,C215_=_C430 ,C215_=_C431 ,C215_=_C432 ,\nC215_=_C433 ,C215_=_C434 ,C217_=_C220 ,C217_=_C296 ,C217_=_C348 ,C217_=_C361 ,\nC217_=_C382 ,C217_=_C410 ,C217_=_C441 ,C217_=_C476 ,C217_=_C489 ,C217_=_C495 ,\nC217_=_C505 ,C217_=_C511 ,C217_=_C516 ,C217_=_C517 ,C217_=_C518 ,C220_=_C314 ,\nC220_=_C340 ,C220_=_C352 ,C220_=_C393 ,C220_=_C414 ,C220_=_C422 ,C220_=_C452 ,\nC220_=_C492 ,C220_=_C500 ,C220_=_C522 ,C220_=_C526 ,C220_=_C534 ,C220_=_C536 ,\nC220_=_C538 ,C296_=_C348 ,C296_=_C361 ,C296_=_C382 ,C296_=_C410 ,C296_=_C441 ,\nC296_=_C476 ,C296_=_C489 ,C296_=_C495 ,C296_=_C505 ,C296_=_C511 ,C296_=_C516 ,\nC296_=_C517 ,C296_=_C518 ,C314_=_C340 ,C314_=_C352</w:t>
      </w:r>
    </w:p>
    <w:p>
      <w:pPr>
        <w:pStyle w:val="PreformattedText"/>
        <w:bidi w:val="0"/>
        <w:spacing w:before="0" w:after="0"/>
        <w:jc w:val="left"/>
        <w:rPr/>
      </w:pPr>
      <w:r>
        <w:rPr/>
        <w:t xml:space="preserve"> </w:t>
      </w:r>
      <w:r>
        <w:rPr/>
        <w:t>,C314_=_C393 ,C314_=_C414 ,\nC314_=_C422 ,C314_=_C452 ,C314_=_C492 ,C314_=_C500 ,C314_=_C522 ,C314_=_C526 ,\nC314_=_C534 ,C314_=_C536 ,C314_=_C538 ,C329_=_C340 ,C329_=_C376 ,C329_=_C423 ,\nC329_=_C424 ,C329_=_C425 ,C329_=_C426 ,C329_=_C427 ,C329_=_C428 ,C329_=_C430 ,\nC329_=_C431 ,C329_=_C432 ,C329_=_C433 ,C329_=_C434 ,C340_=_C352 ,C340_=_C393 ,\nC340_=_C414 ,C340_=_C422 ,C340_=_C452 ,C340_=_C492 ,C340_=_C500 ,C340_=_C522 ,\nC340_=_C526 ,C340_=_C534 ,C340_=_C536 ,C340_=_C538 ,C348_=_C352 ,C348_=_C361 ,\nC348_=_C382 ,C348_=_C410 ,C348_=_C441 ,C348_=_C476 ,C348_=_C489 ,C348_=_C495 ,\nC348_=_C505 ,C348_=_C511 ,C348_=_C516 ,C348_=_C517 ,C348_=_C518 ,C352_=_C393 ,\nC352_=_C414 ,C352_=_C422 ,C352_=_C452 ,C352_=_C492 ,C352_=_C500 ,C352_=_C522 ,\nC352_=_C526 ,C352_=_C534 ,C352_=_C536 ,C352_=_C538 ,C361_=_C382 ,C361_=_C410 ,\nC361_=_C441 ,C361_=_C476 ,C361_=_C489 ,C361_=_C495 ,C361_=_C505 ,C361_=_C511 ,\nC361_=_C516 ,C361_=_C517 ,C361_=_C518 ,C376_=_C382 ,C376_=_C423 ,C376_=_C424 ,\nC376_=_C425 ,C376_=_C426 ,C376_=_C427 ,C376_=_C428 ,C376_=_C430 ,C376_=_C431 ,\nC376_=_C432 ,C376_=_C433 ,C376_=_C434 ,C382_=_C410 ,C382_=_C441 ,C382_=_C476 ,\nC382_=_C489 ,C382_=_C495 ,C382_=_C505 ,C382_=_C511 ,C382_=_C516 ,C382_=_C517 ,\nC382_=_C518 ,C393_=_C414 ,C393_=_C422 ,C393_=_C452 ,C393_=_C492 ,C393_=_C500 ,\nC393_=_C522 ,C393_=_C526 ,C393_=_C534 ,C393_=_C536 ,C393_=_C538 ,C410_=_C414 ,\nC410_=_C441 ,C410_=_C476 ,C410_=_C489 ,C410_=_C495 ,C410_=_C505 ,C410_=_C511 ,\nC410_=_C516 ,C410_=_C517 ,C410_=_C518 ,C414_=_C422 ,C414_=_C452 ,C414_=_C492 ,\nC414_=_C500 ,C414_=_C522 ,C414_=_C526 ,C414_=_C534 ,C414_=_C536 ,C414_=_C538 ,\nC422_=_C452 ,C422_=_C492 ,C422_=_C500 ,C422_=_C522 ,C422_=_C526 ,C422_=_C534 ,\nC422_=_C536 ,C422_=_C538 ,C423_=_C424 ,C423_=_C425 ,C423_=_C426 ,C423_=_C427 ,\nC423_=_C428 ,C423_=_C430 ,C423_=_C431 ,C423_=_C432 ,C423_=_C433 ,C423_=_C434 ,\nC423_=_C441 ,C424_=_C425 ,C424_=_C426 ,C424_=_C427 ,C424_=_C428 ,C424_=_C430 ,\nC424_=_C431 ,C424_=_C432 ,C424_=_C433 ,C424_=_C434 ,C425_=_C426 ,C425_=_C427 ,\nC425_=_C428 ,C425_=_C430 ,C425_=_C431 ,C425_=_C432 ,C425_=_C433 ,C425_=_C434 ,\nC426_=_C427 ,C426_=_C428 ,C426_=_C430 ,C426_=_C431 ,C426_=_C432 ,C426_=_C433 ,\nC426_=_C434 ,C427_=_C428 ,C427_=_C430 ,C427_=_C431 ,C427_=_C432 ,C427_=_C433 ,\nC427_=_C434 ,C427_=_C505 ,C428_=_C430 ,C428_=_C431 ,C428_=_C432 ,C428_=_C433 ,\nC428_=_C434 ,C430_=_C431 ,C430_=_C432 ,C430_=_C433 ,C430_=_C434 ,C430_=_C526 ,\nC431_=_C432 ,C431_=_C433 ,C431_=_C434 ,C432_=_C433 ,C432_=_C434 ,C433_=_C434 ,\nC434_=_C536 ,C441_=_C476 ,C441_=_C489 ,C441_=_C495 ,C441_=_C505 ,C441_=_C511 ,\nC441_=_C516 ,C441_=_C517 ,C441_=_C518 ,C452_=_C492 ,C452_=_C500 ,C452_=_C522 ,\nC452_=_C526 ,C452_=_C534 ,C452_=_C536 ,C452_=_C538 ,C476_=_C489 ,C476_=_C495 ,\nC476_=_C505 ,C476_=_C511 ,C476_=_C516 ,C476_=_C517 ,C476_=_C518 ,C489_=_C492 ,\nC489_=_C495 ,C489_=_C505 ,C489_=_C511 ,C489_=_C516 ,C489_=_C517 ,C489_=_C518 ,\nC492_=_C500 ,C492_=_C522 ,C492_=_C526 ,C492_=_C534 ,C492_=_C536 ,C492_=_C538 ,\nC495_=_C500 ,C495_=_C505 ,C495_=_C511 ,C495_=_C516 ,C495_=_C517 ,C495_=_C518 ,\nC500_=_C522 ,C500_=_C526 ,C500_=_C534 ,C500_=_C536 ,C500_=_C538 ,C505_=_C511 ,\nC505_=_C516 ,C505_=_C517 ,C505_=_C518 ,C511_=_C516 ,C511_=_C517 ,C511_=_C518 ,\nC516_=_C517 ,C516_=_C518 ,C516_=_C522 ,C517_=_C518 ,C522_=_C526 ,C522_=_C534 ,\nC522_=_C536 ,C522_=_C538 ,C526_=_C534 ,C526_=_C536 ,C526_=_C538 ,C534_=_C536 ,\nC534_=_C538 ,C536_=_C538 ,"];39[shape=box, label="id:39 level: 3\n83: C11 C44 C49 C55 C75 \nC85 C90 C91 C92 C94 C95 \nC96 C97 C98 C99 C100 C101 \nC102 C103 C104 C105 C106 C107 \nC108 C109 C110 C111 C119 C128 \nC142 C145 C159 C195 C218 C222 \nC225 C232 C239 C263 C287 C288 \nC289 C290 C291 C292 C293 C294 \nC295 C296 C297 C298 C299 C300 \nC301 C302 C318 C321 C330 C349 \nC355 C362 C372 C383 C387 C423 \nC436 C437 C438 C439 C440 C441 \nC443 C444 C448 C458 C477 C486 \nC496 C516 C520 C521 C522 C523 \n943: C11_=_C44( C11 C44 ) C11_=_C98( C11 C98 ) C11_=_C119( C11 C119 ) C11_=_C145( C11 C145 ) C11_=_C159( C11 C159 ) \nC11_=_C225( C11 C225 ) C11_=_C263( C11 C263 ) C11_=_C290( C11 C290 ) C11_=_C318( C11 C318 ) C11_=_C330( C11 C330 ) C11_=_C355( C11 C355 ) \nC11_=_C387( C11 C387 ) C11_=_C423( C11 C423 ) C11_=_C436( C11 C436 ) C11_=_C437( C11 C437 ) C11_=_C438( C11 C438 ) C11_=_C439( C11 C439 ) \nC11_=_C440( C11 C440 ) C11_=_C441( C11 C441 ) C11_=_C443( C11 C443 ) C11_=_C444( C11 C444 ) C44_=_C49( C44 C49 ) C44_=_C98( C44 C98 ) \nC44_=_C119( C44 C119 ) C44_=_C145( C44 C145 ) C44_=_C159( C44 C159 ) C44_=_C225( C44 C225 ) C44_=_C263( C44 C263 ) C44_=_C290( C44 C290 ) \nC44_=_C318( C44 C318 ) C44_=_C330( C44 C330 ) C44_=_C355( C44 C355 ) C44_=_C387( C44 C387 ) C44_=_C423( C44 C423 ) C44_=_C436( C44 C436 ) \nC44_=_C437( C44 C437 ) C44_=_C438( C44 C438 ) C44_=_C439( C44 C439 ) C44_=_C440( C44 C440 ) C44_=_C441( C44 C441 ) C44_=_C443( C44 C443 ) \nC44_=_C444( C44 C444 ) C49_=_C85( C49 C85 ) C49_=_C105( C49 C105 ) C49_=_C218( C49 C218 ) C49_=_C232( C49 C232 ) C49_=_C297( C49 C297 ) \nC49_=_C321( C49 C321 ) C49_=_C349( C49 C349 ) C49_=_C362( C49 C362 ) C49_=_C372( C49 C372 ) C49_=_C383( C49 C383 ) C49_=_C448( C49 C448 ) \nC49_=_C458( C49 C458 ) C49_=_C477( C49 C477 ) C49_=_C486( C49 C486 ) C49_=_C496( C49 C496 ) C49_=_C516( C49 C516 ) C49_=_C520( C49 C520 ) \nC49_=_C521( C49 C521 ) C49_=_C522( C49 C522 ) C49_=_C523( C49 C523 ) C55_=_C90( C55 C90 ) C55_=_C91( C55 C91 ) C55_=_C92( C55 C92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75_=_C85( C75 C85 ) C75_=_C128( C75 C128 ) C75_=_C142( C75 C142 ) C75_=_C195( C75 C195 ) C75_=_C222( C75 C222 ) C75_=_C239( C75 C239 ) \nC75_=_C287( C75 C287 ) C75_=_C288( C75 C288 ) C75_=_C289( C75 C289 ) C75_=_C290( C75 C290 ) C75_=_C291( C75 C291 ) C75_=_C292( C75 C292 ) \nC75_=_C293( C75 C293 ) C75_=_C294( C75 C294 ) C75_=_C295( C75 C295 ) C75_=_C296( C75 C296 ) C75_=_C297( C75 C297 ) C75_=_C298( C75 C298 ) \nC75_=_C299( C75 C299 ) C75_=_C300( C75 C300 ) C75_=_C301( C75 C301 ) C75_=_C302( C75 C302 ) C85_=_C105( C85 C105 ) C85_=_C218( C85 C218 ) \nC85_=_C232( C85 C232 ) C85_=_C297( C85 C297 ) C85_=_C321( C85 C321 ) C85_=_C349( C85 C349 ) C85_=_C362( C85 C362 ) C85_=_C372( C85 C372 ) \nC85_=_C383( C85 C383 ) C85_=_C448( C85 C448 ) C85_=_C458( C85 C458 ) C85_=_C477( C85 C477 ) C85_=_C486( C85 C486 ) C85_=_C496( C85 C496 ) \nC85_=_C516( C85 C516 ) C85_=_C520( C85 C520 ) C85_=_C521( C85 C521 ) C85_=_C522( C85 C522 ) C85_=_C523( C85 C523 ) C90_=_C91( C90 C91 ) \nC90_=_C92( C90 C92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9( C90 C119 ) C91_=_C92( C91 C92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218( C92 C21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423( C97 C423 ) C98_=_C99( C98 C99 ) C98_=_C100( C98 C100 ) C98_=_C101( C98 C101 ) C98_=_C102( C98 C102 ) C98_=_C103( C98 C103 ) \nC98_=_C104( C98 C104 ) C98_=_C105( C98 C105 ) C98_=_C106( C98 C106 ) C98_=_C107( C98 C107 ) C98_=_C108( C98 C108 ) C98_=_C109( C98 C109 ) \nC98_=_C110( C98 C110 ) C98_=_C111( C98 C111 ) C98_=_C119( C98 C119 ) C98_=_C145( C98 C145 ) C98_=_C159( C98 C159</w:t>
      </w:r>
    </w:p>
    <w:p>
      <w:pPr>
        <w:pStyle w:val="PreformattedText"/>
        <w:bidi w:val="0"/>
        <w:spacing w:before="0" w:after="0"/>
        <w:jc w:val="left"/>
        <w:rPr/>
      </w:pPr>
      <w:r>
        <w:rPr/>
        <w:t xml:space="preserve"> </w:t>
      </w:r>
      <w:r>
        <w:rPr/>
        <w:t>) C98_=_C225( C98 C225 ) \nC98_=_C263( C98 C263 ) C98_=_C290( C98 C290 ) C98_=_C318( C98 C318 ) C98_=_C330( C98 C330 ) C98_=_C355( C98 C355 ) C98_=_C387( C98 C387 ) \nC98_=_C423( C98 C423 ) C98_=_C436( C98 C436 ) C98_=_C437( C98 C437 ) C98_=_C438( C98 C438 ) C98_=_C439( C98 C439 ) C98_=_C440( C98 C440 ) \nC98_=_C441( C98 C441 ) C98_=_C443( C98 C443 ) C98_=_C444( C98 C444 ) C99_=_C100( C99 C100 ) C99_=_C101( C99 C101 ) C99_=_C102( C99 C102 ) \nC99_=_C103( C99 C103 ) C99_=_C104( C99 C104 ) C99_=_C105( C99 C105 ) C99_=_C106( C99 C106 ) C99_=_C107( C99 C107 ) C99_=_C108( C99 C108 ) \nC99_=_C109( C99 C109 ) C99_=_C110( C99 C110 ) C99_=_C111( C99 C111 ) C99_=_C458( C99 C458 ) C100_=_C101( C100 C101 ) C100_=_C102( C100 C102 ) \nC100_=_C103( C100 C103 ) C100_=_C104( C100 C104 ) C100_=_C105( C100 C105 ) C100_=_C106( C100 C106 ) C100_=_C107( C100 C107 ) C100_=_C108( C100 C108 ) \nC100_=_C109( C100 C109 ) C100_=_C110( C100 C110 ) C100_=_C111( C100 C111 ) C100_=_C291( C100 C291 ) C101_=_C102( C101 C102 ) C101_=_C103( C101 C103 ) \nC101_=_C104( C101 C104 ) C101_=_C105( C101 C105 ) C101_=_C106( C101 C106 ) C101_=_C107( C101 C107 ) C101_=_C108( C101 C108 ) C101_=_C109( C101 C109 ) \nC101_=_C110( C101 C110 ) C101_=_C111( C101 C111 ) C101_=_C477( C101 C477 ) C102_=_C103( C102 C103 ) C102_=_C104( C102 C104 ) C102_=_C105( C102 C105 ) \nC102_=_C106( C102 C106 ) C102_=_C107( C102 C107 ) C102_=_C108( C102 C108 ) C102_=_C109( C102 C109 ) C102_=_C110( C102 C110 ) C102_=_C111( C102 C111 ) \nC102_=_C437( C102 C437 ) C103_=_C104( C103 C104 ) C103_=_C105( C103 C105 ) C103_=_C106( C103 C106 ) C103_=_C107( C103 C107 ) C103_=_C108( C103 C108 ) \nC103_=_C109( C103 C109 ) C103_=_C110( C103 C110 ) C103_=_C111( C103 C111 ) C103_=_C292( C103 C292 ) C103_=_C486( C103 C486 ) C104_=_C105( C104 C105 ) \nC104_=_C106( C104 C106 ) C104_=_C107( C104 C107 ) C104_=_C108( C104 C108 ) C104_=_C109( C104 C109 ) C104_=_C110( C104 C110 ) C104_=_C111( C104 C111 ) \nC104_=_C296( C104 C296 ) C104_=_C441( C104 C441 ) C104_=_C516( C104 C516 ) C105_=_C106( C105 C106 ) C105_=_C107( C105 C107 ) C105_=_C108( C105 C108 ) \nC105_=_C109( C105 C109 ) C105_=_C110( C105 C110 ) C105_=_C111( C105 C111 ) C105_=_C218( C105 C218 ) C105_=_C232( C105 C232 ) C105_=_C297( C105 C297 ) \nC105_=_C321( C105 C321 ) C105_=_C349( C105 C349 ) C105_=_C362( C105 C362 ) C105_=_C372( C105 C372 ) C105_=_C383( C105 C383 ) C105_=_C448( C105 C448 ) \nC105_=_C458( C105 C458 ) C105_=_C477( C105 C477 ) C105_=_C486( C105 C486 ) C105_=_C496( C105 C496 ) C105_=_C516( C105 C516 ) C105_=_C520( C105 C520 ) \nC105_=_C521( C105 C521 ) C105_=_C522( C105 C522 ) C105_=_C523( C105 C523 ) C106_=_C107( C106 C107 ) C106_=_C108( C106 C108 ) C106_=_C109( C106 C109 ) \nC106_=_C110( C106 C110 ) C106_=_C111( C106 C111 ) C106_=_C443( C106 C443 ) C106_=_C520( C106 C520 ) C107_=_C108( C107 C108 ) C107_=_C109( C107 C109 ) \nC107_=_C110( C107 C110 ) C107_=_C111( C107 C111 ) C108_=_C109( C108 C109 ) C108_=_C110( C108 C110 ) C108_=_C111( C108 C111 ) C108_=_C298( C108 C298 ) \nC109_=_C110( C109 C110 ) C109_=_C111( C109 C111 ) C109_=_C299( C109 C299 ) C110_=_C111( C110 C111 ) C110_=_C302( C110 C302 ) C110_=_C444( C110 C444 ) \nC111_=_C523( C111 C523 ) C119_=_C145( C119 C145 ) C119_=_C159( C119 C159 ) C119_=_C225( C119 C225 ) C119_=_C263( C119 C263 ) C119_=_C290( C119 C290 ) \nC119_=_C318( C119 C318 ) C119_=_C330( C119 C330 ) C119_=_C355( C119 C355 ) C119_=_C387( C119 C387 ) C119_=_C423( C119 C423 ) C119_=_C436( C119 C436 ) \nC119_=_C437( C119 C437 ) C119_=_C438( C119 C438 ) C119_=_C439( C119 C439 ) C119_=_C440( C119 C440 ) C119_=_C441( C119 C441 ) C119_=_C443( C119 C443 ) \nC119_=_C444( C119 C444 ) C128_=_C142( C128 C142 ) C128_=_C195( C128 C195 ) C128_=_C222( C128 C222 ) C128_=_C239( C128 C239 ) C128_=_C287( C128 C287 ) \nC128_=_C288( C128 C288 ) C128_=_C289( C128 C289 ) C128_=_C290( C128 C290 ) C128_=_C291( C128 C291 ) C128_=_C292( C128 C292 ) C128_=_C293( C128 C293 ) \nC128_=_C294( C128 C294 ) C128_=_C295( C128 C295 ) C128_=_C296( C128 C296 ) C128_=_C297( C128 C297 ) C128_=_C298( C128 C298 ) C128_=_C299( C128 C299 ) \nC128_=_C300( C128 C300 ) C128_=_C301( C128 C301 ) C128_=_C302( C128 C302 ) C142_=_C145( C142 C145 ) C142_=_C195( C142 C195 ) C142_=_C222( C142 C222 ) \nC142_=_C239( C142 C239 ) C142_=_C287( C142 C287 ) C142_=_C288( C142 C288 ) C142_=_C289( C142 C289 ) C142_=_C290( C142 C290 ) C142_=_C291( C142 C291 ) \nC142_=_C292( C142 C292 ) C142_=_C293( C142 C293 ) C142_=_C294( C142 C294 ) C142_=_C295( C142 C295 ) C142_=_C296( C142 C296 ) C142_=_C297( C142 C297 ) \nC142_=_C298( C142 C298 ) C142_=_C299( C142 C299 ) C142_=_C300( C142 C300 ) C142_=_C301( C142 C301 ) C142_=_C302( C142 C302 ) C145_=_C159( C145 C159 ) \nC145_=_C225( C145 C225 ) C145_=_C263( C145 C263 ) C145_=_C290( C145 C290 ) C145_=_C318( C145 C318 ) C145_=_C330( C145 C330 ) C145_=_C355( C145 C355 ) \nC145_=_C387( C145 C387 ) C145_=_C423( C145 C423 ) C145_=_C436( C145 C436 ) C145_=_C437( C145 C437 ) C145_=_C438( C145 C438 ) C145_=_C439( C145 C439 ) \nC145_=_C440( C145 C440 ) C145_=_C441( C145 C441 ) C145_=_C443( C145 C443 ) C145_=_C444( C145 C444 ) C159_=_C225( C159 C225 ) C159_=_C263( C159 C263 ) \nC159_=_C290( C159 C290 ) C159_=_C318( C159 C318 ) C159_=_C330( C159 C330 ) C159_=_C355( C159 C355 ) C159_=_C387( C159 C387 ) C159_=_C423( C159 C423 ) \nC159_=_C436( C159 C436 ) C159_=_C437( C159 C437 ) C159_=_C438( C159 C438 ) C159_=_C439( C159 C439 ) C159_=_C440( C159 C440 ) C159_=_C441( C159 C441 ) \nC159_=_C443( C159 C443 ) C159_=_C444( C159 C444 ) C195_=_C222( C195 C222 ) C195_=_C239( C195 C239 ) C195_=_C287( C195 C287 ) C195_=_C288( C195 C288 ) \nC195_=_C289( C195 C289 ) C195_=_C290( C195 C290 ) C195_=_C291( C195 C291 ) C195_=_C292( C195 C292 ) C195_=_C293( C195 C293 ) C195_=_C294( C195 C294 ) \nC195_=_C295( C195 C295 ) C195_=_C296( C195 C296 ) C195_=_C297( C195 C297 ) C195_=_C298( C195 C298 ) C195_=_C299( C195 C299 ) C195_=_C300( C195 C300 ) \nC195_=_C301( C195 C301 ) C195_=_C302( C195 C302 ) C218_=_C232( C218 C232 ) C218_=_C297( C218 C297 ) C218_=_C321( C218 C321 ) C218_=_C349( C218 C349 ) \nC218_=_C362( C218 C362 ) C218_=_C372( C218 C372 ) C218_=_C383( C218 C383 ) C218_=_C448( C218 C448 ) C218_=_C458( C218 C458 ) C218_=_C477( C218 C477 ) \nC218_=_C486( C218 C486 ) C218_=_C496( C218 C496 ) C218_=_C516( C218 C516 ) C218_=_C520( C218 C520 ) C218_=_C521( C218 C521 ) C218_=_C522( C218 C522 ) \nC218_=_C523( C218 C523 ) C222_=_C225( C222 C225 ) C222_=_C232( C222 C232 ) C222_=_C239( C222 C239 ) C222_=_C287( C222 C287 ) C222_=_C288( C222 C288 ) \nC222_=_C289( C222 C289 ) C222_=_C290( C222 C290 ) C222_=_C291( C222 C291 ) C222_=_C292( C222 C292 ) C222_=_C293( C222 C293 ) C222_=_C294( C222 C294 ) \nC222_=_C295( C222 C295 ) C222_=_C296( C222 C296 ) C222_=_C297( C222 C297 ) C222_=_C298( C222 C298 ) C222_=_C299( C222 C299 ) C222_=_C300( C222 C300 ) \nC222_=_C301( C222 C301 ) C222_=_C302( C222 C302 ) C225_=_C232( C225 C232 ) C225_=_C263( C225 C263 ) C225_=_C290( C225 C290 ) C225_=_C318( C225 C318 ) \nC225_=_C330( C225 C330 ) C225_=_C355( C225 C355 ) C225_=_C387( C225 C387 ) C225_=_C423( C225 C423 ) C225_=_C436( C225 C436 ) C225_=_C437( C225 C437 ) \nC225_=_C438( C225 C438 ) C225_=_C439( C225 C439 ) C225_=_C440( C225 C440 ) C225_=_C441( C225 C441 ) C225_=_C443( C225 C443 ) C225_=_C444( C225 C444 ) \nC232_=_C297( C232 C297 ) C232_=_C321( C232 C321 ) C232_=_C349( C232 C349 ) C232_=_C362( C232 C362 ) C232_=_C372( C232 C372 ) C232_=_C383( C232 C383 ) \nC232_=_C448( C232 C448 ) C232_=_C458( C232 C458 ) C232_=_C477( C232 C477 ) C232_=_C486( C232 C486 ) C232_=_C496( C232 C496 ) C232_=_C516( C232 C516 ) \nC232_=_C520( C232 C520 ) C232_=_C521( C232 C521 ) C232_=_C522( C232 C522 ) C232_=_C523( C232 C523 ) C239_=_C287( C239 C287 ) C239_=_C288( C239 C288 ) \nC239_=_C289( C239 C289 ) C239_=_C290( C239 C290 ) C239_=_C291( C239 C291 ) C239_=_C292( C239 C292 ) C239_=_C293( C239 C293 ) C239_=_C294( C239 C294 ) \nC239_=_C295( C239 C295 ) C239_=_C296( C239 C296 ) C239_=_C297( C239 C297 ) C239_=_C298( C239 C298 ) C239_=_C299( C239 C299 ) C239_=_C300( C239 C300 ) \nC239_=_C301( C239 C301 ) C239_=_C302( C239 C302 ) C263_=_C290( C263 C290 ) C263_=_C318( C263 C318 ) C263_=_C330( C263 C330 ) C263_=_C355( C263 C355 ) \nC263_=_C387( C263 C387 ) C263_=_C423( C263 C423 ) C263_=_C436( C263 C436 ) C263_=_C437( C263 C437 ) C263_=_C438( C263 C438 ) C263_=_C439( C263 C439 ) \nC263_=_C440( C263 C440 ) C263_=_C441( C263 C441 ) C263_=_C443( C263 C443 ) C263_=_C444( C263 C444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49( C287 C349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87( C288 C38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90_=_C291( C290 C291 ) C290_=_C292( C290 C292 ) C290_=_C293( C290 C293 ) C290_=_C294( C290 C294 ) C290_=_C295( C290 C295 ) C290_=_C296( C290 C296 ) \nC290_=_C297( C290 C297 ) C290_=_C298( C290 C298 ) C290_=_C299( C290 C299 ) C290_=_C300( C290 C300 ) C290_=_C301( C290 C301 ) C290_=_C302( C290 C302 ) \nC290_=_C318( C290 C318 ) C290_=_C330( C290 C330 )</w:t>
      </w:r>
    </w:p>
    <w:p>
      <w:pPr>
        <w:pStyle w:val="PreformattedText"/>
        <w:bidi w:val="0"/>
        <w:spacing w:before="0" w:after="0"/>
        <w:jc w:val="left"/>
        <w:rPr/>
      </w:pPr>
      <w:r>
        <w:rPr/>
        <w:t xml:space="preserve"> </w:t>
      </w:r>
      <w:r>
        <w:rPr/>
        <w:t>C290_=_C355( C290 C355 ) C290_=_C387( C290 C387 ) C290_=_C423( C290 C423 ) C290_=_C436( C290 C436 ) \nC290_=_C437( C290 C437 ) C290_=_C438( C290 C438 ) C290_=_C439( C290 C439 ) C290_=_C440( C290 C440 ) C290_=_C441( C290 C441 ) C290_=_C443( C290 C443 ) \nC290_=_C444( C290 C444 ) C291_=_C292( C291 C292 ) C291_=_C293( C291 C293 ) C291_=_C294( C291 C294 ) C291_=_C295( C291 C295 ) C291_=_C296( C291 C296 ) \nC291_=_C297( C291 C297 ) C291_=_C298( C291 C298 ) C291_=_C299( C291 C299 ) C291_=_C300( C291 C300 ) C291_=_C301( C291 C301 ) C291_=_C302( C291 C302 ) \nC292_=_C293( C292 C293 ) C292_=_C294( C292 C294 ) C292_=_C295( C292 C295 ) C292_=_C296( C292 C296 ) C292_=_C297( C292 C297 ) C292_=_C298( C292 C298 ) \nC292_=_C299( C292 C299 ) C292_=_C300( C292 C300 ) C292_=_C301( C292 C301 ) C292_=_C302( C292 C302 ) C292_=_C486( C292 C486 ) C293_=_C294( C293 C294 ) \nC293_=_C295( C293 C295 ) C293_=_C296( C293 C296 ) C293_=_C297( C293 C297 ) C293_=_C298( C293 C298 ) C293_=_C299( C293 C299 ) C293_=_C300( C293 C300 ) \nC293_=_C301( C293 C301 ) C293_=_C302( C293 C302 ) C293_=_C439( C293 C439 ) C293_=_C496( C293 C496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441( C296 C441 ) C296_=_C516( C296 C516 ) C297_=_C298( C297 C298 ) C297_=_C299( C297 C299 ) C297_=_C300( C297 C300 ) \nC297_=_C301( C297 C301 ) C297_=_C302( C297 C302 ) C297_=_C321( C297 C321 ) C297_=_C349( C297 C349 ) C297_=_C362( C297 C362 ) C297_=_C372( C297 C372 ) \nC297_=_C383( C297 C383 ) C297_=_C448( C297 C448 ) C297_=_C458( C297 C458 ) C297_=_C477( C297 C477 ) C297_=_C486( C297 C486 ) C297_=_C496( C297 C496 ) \nC297_=_C516( C297 C516 ) C297_=_C520( C297 C520 ) C297_=_C521( C297 C521 ) C297_=_C522( C297 C522 ) C297_=_C523( C297 C523 ) C298_=_C299( C298 C299 ) \nC298_=_C300( C298 C300 ) C298_=_C301( C298 C301 ) C298_=_C302( C298 C302 ) C299_=_C300( C299 C300 ) C299_=_C301( C299 C301 ) C299_=_C302( C299 C302 ) \nC300_=_C301( C300 C301 ) C300_=_C302( C300 C302 ) C300_=_C521( C300 C521 ) C301_=_C302( C301 C302 ) C302_=_C444( C302 C444 ) C318_=_C321( C318 C321 ) \nC318_=_C330( C318 C330 ) C318_=_C355( C318 C355 ) C318_=_C387( C318 C387 ) C318_=_C423( C318 C423 ) C318_=_C436( C318 C436 ) C318_=_C437( C318 C437 ) \nC318_=_C438( C318 C438 ) C318_=_C439( C318 C439 ) C318_=_C440( C318 C440 ) C318_=_C441( C318 C441 ) C318_=_C443( C318 C443 ) C318_=_C444( C318 C444 ) \nC321_=_C349( C321 C349 ) C321_=_C362( C321 C362 ) C321_=_C372( C321 C372 ) C321_=_C383( C321 C383 ) C321_=_C448( C321 C448 ) C321_=_C458( C321 C458 ) \nC321_=_C477( C321 C477 ) C321_=_C486( C321 C486 ) C321_=_C496( C321 C496 ) C321_=_C516( C321 C516 ) C321_=_C520( C321 C520 ) C321_=_C521( C321 C521 ) \nC321_=_C522( C321 C522 ) C321_=_C523( C321 C523 ) C330_=_C355( C330 C355 ) C330_=_C387( C330 C387 ) C330_=_C423( C330 C423 ) C330_=_C436( C330 C436 ) \nC330_=_C437( C330 C437 ) C330_=_C438( C330 C438 ) C330_=_C439( C330 C439 ) C330_=_C440( C330 C440 ) C330_=_C441( C330 C441 ) C330_=_C443( C330 C443 ) \nC330_=_C444( C330 C444 ) C349_=_C362( C349 C362 ) C349_=_C372( C349 C372 ) C349_=_C383( C349 C383 ) C349_=_C448( C349 C448 ) C349_=_C458( C349 C458 ) \nC349_=_C477( C349 C477 ) C349_=_C486( C349 C486 ) C349_=_C496( C349 C496 ) C349_=_C516( C349 C516 ) C349_=_C520( C349 C520 ) C349_=_C521( C349 C521 ) \nC349_=_C522( C349 C522 ) C349_=_C523( C349 C523 ) C355_=_C362( C355 C362 ) C355_=_C387( C355 C387 ) C355_=_C423( C355 C423 ) C355_=_C436( C355 C436 ) \nC355_=_C437( C355 C437 ) C355_=_C438( C355 C438 ) C355_=_C439( C355 C439 ) C355_=_C440( C355 C440 ) C355_=_C441( C355 C441 ) C355_=_C443( C355 C443 ) \nC355_=_C444( C355 C444 ) C362_=_C372( C362 C372 ) C362_=_C383( C362 C383 ) C362_=_C448( C362 C448 ) C362_=_C458( C362 C458 ) C362_=_C477( C362 C477 ) \nC362_=_C486( C362 C486 ) C362_=_C496( C362 C496 ) C362_=_C516( C362 C516 ) C362_=_C520( C362 C520 ) C362_=_C521( C362 C521 ) C362_=_C522( C362 C522 ) \nC362_=_C523( C362 C523 ) C372_=_C383( C372 C383 ) C372_=_C448( C372 C448 ) C372_=_C458( C372 C458 ) C372_=_C477( C372 C477 ) C372_=_C486( C372 C486 ) \nC372_=_C496( C372 C496 ) C372_=_C516( C372 C516 ) C372_=_C520( C372 C520 ) C372_=_C521( C372 C521 ) C372_=_C522( C372 C522 ) C372_=_C523( C372 C523 ) \nC383_=_C448( C383 C448 ) C383_=_C458( C383 C458 ) C383_=_C477( C383 C477 ) C383_=_C486( C383 C486 ) C383_=_C496( C383 C496 ) C383_=_C516( C383 C516 ) \nC383_=_C520( C383 C520 ) C383_=_C521( C383 C521 ) C383_=_C522( C383 C522 ) C383_=_C523( C383 C523 ) C387_=_C423( C387 C423 ) C387_=_C436( C387 C436 ) \nC387_=_C437( C387 C437 ) C387_=_C438( C387 C438 ) C387_=_C439( C387 C439 ) C387_=_C440( C387 C440 ) C387_=_C441( C387 C441 ) C387_=_C443( C387 C443 ) \nC387_=_C444( C387 C444 ) C423_=_C436( C423 C436 ) C423_=_C437( C423 C437 ) C423_=_C438( C423 C438 ) C423_=_C439( C423 C439 ) C423_=_C440( C423 C440 ) \nC423_=_C441( C423 C441 ) C423_=_C443( C423 C443 ) C423_=_C444( C423 C444 ) C436_=_C437( C436 C437 ) C436_=_C438( C436 C438 ) C436_=_C439( C436 C439 ) \nC436_=_C440( C436 C440 ) C436_=_C441( C436 C441 ) C436_=_C443( C436 C443 ) C436_=_C444( C436 C444 ) C436_=_C448( C436 C448 ) C437_=_C438( C437 C438 ) \nC437_=_C439( C437 C439 ) C437_=_C440( C437 C440 ) C437_=_C441( C437 C441 ) C437_=_C443( C437 C443 ) C437_=_C444( C437 C444 ) C438_=_C439( C438 C439 ) \nC438_=_C440( C438 C440 ) C438_=_C441( C438 C441 ) C438_=_C443( C438 C443 ) C438_=_C444( C438 C444 ) C439_=_C440( C439 C440 ) C439_=_C441( C439 C441 ) \nC439_=_C443( C439 C443 ) C439_=_C444( C439 C444 ) C439_=_C496( C439 C496 ) C440_=_C441( C440 C441 ) C440_=_C443( C440 C443 ) C440_=_C444( C440 C444 ) \nC441_=_C443( C441 C443 ) C441_=_C444( C441 C444 ) C441_=_C516( C441 C516 ) C443_=_C444( C443 C444 ) C443_=_C520( C443 C520 ) C448_=_C458( C448 C458 ) \nC448_=_C477( C448 C477 ) C448_=_C486( C448 C486 ) C448_=_C496( C448 C496 ) C448_=_C516( C448 C516 ) C448_=_C520( C448 C520 ) C448_=_C521( C448 C521 ) \nC448_=_C522( C448 C522 ) C448_=_C523( C448 C523 ) C458_=_C477( C458 C477 ) C458_=_C486( C458 C486 ) C458_=_C496( C458 C496 ) C458_=_C516( C458 C516 ) \nC458_=_C520( C458 C520 ) C458_=_C521( C458 C521 ) C458_=_C522( C458 C522 ) C458_=_C523( C458 C523 ) C477_=_C486( C477 C486 ) C477_=_C496( C477 C496 ) \nC477_=_C516( C477 C516 ) C477_=_C520( C477 C520 ) C477_=_C521( C477 C521 ) C477_=_C522( C477 C522 ) C477_=_C523( C477 C523 ) C486_=_C496( C486 C496 ) \nC486_=_C516( C486 C516 ) C486_=_C520( C486 C520 ) C486_=_C521( C486 C521 ) C486_=_C522( C486 C522 ) C486_=_C523( C486 C523 ) C496_=_C516( C496 C516 ) \nC496_=_C520( C496 C520 ) C496_=_C521( C496 C521 ) C496_=_C522( C496 C522 ) C496_=_C523( C496 C523 ) C516_=_C520( C516 C520 ) C516_=_C521( C516 C521 ) \nC516_=_C522( C516 C522 ) C516_=_C523( C516 C523 ) C520_=_C521( C520 C521 ) C520_=_C522( C520 C522 ) C520_=_C523( C520 C523 ) C521_=_C522( C521 C522 ) \nC521_=_C523( C521 C523 ) C522_=_C523( C522 C523 ) "];28-&gt;39[label="79: C11 C44 C49 C55 C75 \nC85 C90 C91 C92 C94 C95 \nC96 C97 C99 C100 C101 C102 \nC103 C104 C106 C107 C108 C109 \nC110 C111 C119 C128 C142 C145 \nC159 C195 C218 C222 C225 C232 \nC239 C263 C287 C288 C289 C291 \nC292 C293 C294 C295 C296 C298 \nC299 C300 C301 C302 C318 C321 \nC330 C349 C355 C362 C372 C383 \nC387 C423 C436 C437 C438 C439 \nC440 C441 C443 C444 C448 C458 \nC477 C486 C496 C516 C520 C521 \nC522 C523 \n781: C11_=_C44 ,C11_=_C119 ,C11_=_C145 ,C11_=_C159 ,C11_=_C225 ,\nC11_=_C263 ,C11_=_C318 ,C11_=_C330 ,C11_=_C355 ,C11_=_C387 ,C11_=_C423 ,\nC11_=_C436 ,C11_=_C437 ,C11_=_C438 ,C11_=_C439 ,C11_=_C440 ,C11_=_C441 ,\nC11_=_C443 ,C11_=_C444 ,C44_=_C49 ,C44_=_C119 ,C44_=_C145 ,C44_=_C159 ,\nC44_=_C225 ,C44_=_C263 ,C44_=_C318 ,C44_=_C330 ,C44_=_C355 ,C44_=_C387 ,\nC44_=_C423 ,C44_=_C436 ,C44_=_C437 ,C44_=_C438 ,C44_=_C439 ,C44_=_C440 ,\nC44_=_C441 ,C44_=_C443 ,C44_=_C444 ,C49_=_C85 ,C49_=_C218 ,C49_=_C232 ,\nC49_=_C321 ,C49_=_C349 ,C49_=_C362 ,C49_=_C372 ,C49_=_C383 ,C49_=_C448 ,\nC49_=_C458 ,C49_=_C477 ,C49_=_C486 ,C49_=_C496 ,C49_=_C516 ,C49_=_C520 ,\nC49_=_C521 ,C49_=_C522 ,C49_=_C523 ,C55_=_C90 ,C55_=_C91 ,C55_=_C92 ,\nC55_=_C94 ,C55_=_C95 ,C55_=_C96 ,C55_=_C97 ,C55_=_C99 ,C55_=_C100 ,\nC55_=_C101 ,C55_=_C102 ,C55_=_C103 ,C55_=_C104 ,C55_=_C106 ,C55_=_C107 ,\nC55_=_C108 ,C55_=_C109 ,C55_=_C110 ,C55_=_C111 ,C75_=_C85 ,C75_=_C128 ,\nC75_=_C142 ,C75_=_C195 ,C75_=_C222 ,C75_=_C239 ,C75_=_C287 ,C75_=_C288 ,\nC75_=_C289 ,C75_=_C291 ,C75_=_C292 ,C75_=_C293 ,C75_=_C294 ,C75_=_C295 ,\nC75_=_C296 ,C75_=_C298 ,C75_=_C299 ,C75_=_C300 ,C75_=_C301 ,C75_=_C302 ,\nC85_=_C218 ,C85_=_C232 ,C85_=_C321 ,C85_=_C349 ,C85_=_C362 ,C85_=_C372 ,\nC85_=_C383 ,C85_=_C448 ,C85_=_C458 ,C85_=_C477 ,C85_=_C486 ,C85_=_C496 ,\nC85_=_C516 ,C85_=_C520 ,C85_=_C521 ,C85_=_C522 ,C85_=_C523 ,C90_=_C91 ,\nC90_=_C92 ,C90_=_C94 ,C90_=_C95 ,C90_=_C96 ,C90_=_C97 ,C90_=_C99 ,\nC90_=_C100 ,C90_=_C101 ,C90_=_C102 ,C90_=_C103 ,C90_=_C104 ,C90_=_C106 ,\nC90_=_C107 ,C90_=_C108 ,C90_=_C109 ,C90_=_C110 ,C90_=_C111 ,C90_=_C119 ,\nC91_=_C92 ,C91_=_C94 ,C91_=_C95 ,C91_=_C96 ,C91_=_C97 ,C91_=_C99 ,\nC91_=_C100 ,C91_=_C101 ,C91_=_C102 ,C91_=_C103 ,C91_=_C104 ,C91_=_C106 ,\nC91_=_C107 ,C91_=_C108 ,C91_=_C109 ,C91_=_C110 ,C91_=_C111 ,C92_=_C94 ,\nC92_=_C95 ,C92_=_C96 ,C92_=_C97 ,C92_=_C99 ,C92_=_C100 ,C92_=_C101 ,\nC92_=_C102 ,C92_=_C103 ,C92_=_C104 ,C92_=_C106 ,C92_=_C107 ,C92_=_C108 ,\nC92_=_C109 ,C92_=_C110 ,C92_=_C111 ,C92_=_C218 ,C94_=_C95 ,C94_=_C96 ,\nC94_=_C97 ,C94_=_C99 ,C94_=_C100 ,C94_=_C101 ,C94_=_C102 ,C94_=_C103 ,\nC94_=_C104 ,C94_=_C106 ,C94_=_C107 ,C94_=_C108 ,C94_=_C109 ,C94_=_C110</w:t>
      </w:r>
    </w:p>
    <w:p>
      <w:pPr>
        <w:pStyle w:val="PreformattedText"/>
        <w:bidi w:val="0"/>
        <w:spacing w:before="0" w:after="0"/>
        <w:jc w:val="left"/>
        <w:rPr/>
      </w:pPr>
      <w:r>
        <w:rPr/>
        <w:t xml:space="preserve"> </w:t>
      </w:r>
      <w:r>
        <w:rPr/>
        <w:t>,\nC94_=_C111 ,C95_=_C96 ,C95_=_C97 ,C95_=_C99 ,C95_=_C100 ,C95_=_C101 ,\nC95_=_C102 ,C95_=_C103 ,C95_=_C104 ,C95_=_C106 ,C95_=_C107 ,C95_=_C108 ,\nC95_=_C109 ,C95_=_C110 ,C95_=_C111 ,C96_=_C97 ,C96_=_C99 ,C96_=_C100 ,\nC96_=_C101 ,C96_=_C102 ,C96_=_C103 ,C96_=_C104 ,C96_=_C106 ,C96_=_C107 ,\nC96_=_C108 ,C96_=_C109 ,C96_=_C110 ,C96_=_C111 ,C97_=_C99 ,C97_=_C100 ,\nC97_=_C101 ,C97_=_C102 ,C97_=_C103 ,C97_=_C104 ,C97_=_C106 ,C97_=_C107 ,\nC97_=_C108 ,C97_=_C109 ,C97_=_C110 ,C97_=_C111 ,C97_=_C423 ,C99_=_C100 ,\nC99_=_C101 ,C99_=_C102 ,C99_=_C103 ,C99_=_C104 ,C99_=_C106 ,C99_=_C107 ,\nC99_=_C108 ,C99_=_C109 ,C99_=_C110 ,C99_=_C111 ,C99_=_C458 ,C100_=_C101 ,\nC100_=_C102 ,C100_=_C103 ,C100_=_C104 ,C100_=_C106 ,C100_=_C107 ,C100_=_C108 ,\nC100_=_C109 ,C100_=_C110 ,C100_=_C111 ,C100_=_C291 ,C101_=_C102 ,C101_=_C103 ,\nC101_=_C104 ,C101_=_C106 ,C101_=_C107 ,C101_=_C108 ,C101_=_C109 ,C101_=_C110 ,\nC101_=_C111 ,C101_=_C477 ,C102_=_C103 ,C102_=_C104 ,C102_=_C106 ,C102_=_C107 ,\nC102_=_C108 ,C102_=_C109 ,C102_=_C110 ,C102_=_C111 ,C102_=_C437 ,C103_=_C104 ,\nC103_=_C106 ,C103_=_C107 ,C103_=_C108 ,C103_=_C109 ,C103_=_C110 ,C103_=_C111 ,\nC103_=_C292 ,C103_=_C486 ,C104_=_C106 ,C104_=_C107 ,C104_=_C108 ,C104_=_C109 ,\nC104_=_C110 ,C104_=_C111 ,C104_=_C296 ,C104_=_C441 ,C104_=_C516 ,C106_=_C107 ,\nC106_=_C108 ,C106_=_C109 ,C106_=_C110 ,C106_=_C111 ,C106_=_C443 ,C106_=_C520 ,\nC107_=_C108 ,C107_=_C109 ,C107_=_C110 ,C107_=_C111 ,C108_=_C109 ,C108_=_C110 ,\nC108_=_C111 ,C108_=_C298 ,C109_=_C110 ,C109_=_C111 ,C109_=_C299 ,C110_=_C111 ,\nC110_=_C302 ,C110_=_C444 ,C111_=_C523 ,C119_=_C145 ,C119_=_C159 ,C119_=_C225 ,\nC119_=_C263 ,C119_=_C318 ,C119_=_C330 ,C119_=_C355 ,C119_=_C387 ,C119_=_C423 ,\nC119_=_C436 ,C119_=_C437 ,C119_=_C438 ,C119_=_C439 ,C119_=_C440 ,C119_=_C441 ,\nC119_=_C443 ,C119_=_C444 ,C128_=_C142 ,C128_=_C195 ,C128_=_C222 ,C128_=_C239 ,\nC128_=_C287 ,C128_=_C288 ,C128_=_C289 ,C128_=_C291 ,C128_=_C292 ,C128_=_C293 ,\nC128_=_C294 ,C128_=_C295 ,C128_=_C296 ,C128_=_C298 ,C128_=_C299 ,C128_=_C300 ,\nC128_=_C301 ,C128_=_C302 ,C142_=_C145 ,C142_=_C195 ,C142_=_C222 ,C142_=_C239 ,\nC142_=_C287 ,C142_=_C288 ,C142_=_C289 ,C142_=_C291 ,C142_=_C292 ,C142_=_C293 ,\nC142_=_C294 ,C142_=_C295 ,C142_=_C296 ,C142_=_C298 ,C142_=_C299 ,C142_=_C300 ,\nC142_=_C301 ,C142_=_C302 ,C145_=_C159 ,C145_=_C225 ,C145_=_C263 ,C145_=_C318 ,\nC145_=_C330 ,C145_=_C355 ,C145_=_C387 ,C145_=_C423 ,C145_=_C436 ,C145_=_C437 ,\nC145_=_C438 ,C145_=_C439 ,C145_=_C440 ,C145_=_C441 ,C145_=_C443 ,C145_=_C444 ,\nC159_=_C225 ,C159_=_C263 ,C159_=_C318 ,C159_=_C330 ,C159_=_C355 ,C159_=_C387 ,\nC159_=_C423 ,C159_=_C436 ,C159_=_C437 ,C159_=_C438 ,C159_=_C439 ,C159_=_C440 ,\nC159_=_C441 ,C159_=_C443 ,C159_=_C444 ,C195_=_C222 ,C195_=_C239 ,C195_=_C287 ,\nC195_=_C288 ,C195_=_C289 ,C195_=_C291 ,C195_=_C292 ,C195_=_C293 ,C195_=_C294 ,\nC195_=_C295 ,C195_=_C296 ,C195_=_C298 ,C195_=_C299 ,C195_=_C300 ,C195_=_C301 ,\nC195_=_C302 ,C218_=_C232 ,C218_=_C321 ,C218_=_C349 ,C218_=_C362 ,C218_=_C372 ,\nC218_=_C383 ,C218_=_C448 ,C218_=_C458 ,C218_=_C477 ,C218_=_C486 ,C218_=_C496 ,\nC218_=_C516 ,C218_=_C520 ,C218_=_C521 ,C218_=_C522 ,C218_=_C523 ,C222_=_C225 ,\nC222_=_C232 ,C222_=_C239 ,C222_=_C287 ,C222_=_C288 ,C222_=_C289 ,C222_=_C291 ,\nC222_=_C292 ,C222_=_C293 ,C222_=_C294 ,C222_=_C295 ,C222_=_C296 ,C222_=_C298 ,\nC222_=_C299 ,C222_=_C300 ,C222_=_C301 ,C222_=_C302 ,C225_=_C232 ,C225_=_C263 ,\nC225_=_C318 ,C225_=_C330 ,C225_=_C355 ,C225_=_C387 ,C225_=_C423 ,C225_=_C436 ,\nC225_=_C437 ,C225_=_C438 ,C225_=_C439 ,C225_=_C440 ,C225_=_C441 ,C225_=_C443 ,\nC225_=_C444 ,C232_=_C321 ,C232_=_C349 ,C232_=_C362 ,C232_=_C372 ,C232_=_C383 ,\nC232_=_C448 ,C232_=_C458 ,C232_=_C477 ,C232_=_C486 ,C232_=_C496 ,C232_=_C516 ,\nC232_=_C520 ,C232_=_C521 ,C232_=_C522 ,C232_=_C523 ,C239_=_C287 ,C239_=_C288 ,\nC239_=_C289 ,C239_=_C291 ,C239_=_C292 ,C239_=_C293 ,C239_=_C294 ,C239_=_C295 ,\nC239_=_C296 ,C239_=_C298 ,C239_=_C299 ,C239_=_C300 ,C239_=_C301 ,C239_=_C302 ,\nC263_=_C318 ,C263_=_C330 ,C263_=_C355 ,C263_=_C387 ,C263_=_C423 ,C263_=_C436 ,\nC263_=_C437 ,C263_=_C438 ,C263_=_C439 ,C263_=_C440 ,C263_=_C441 ,C263_=_C443 ,\nC263_=_C444 ,C287_=_C288 ,C287_=_C289 ,C287_=_C291 ,C287_=_C292 ,C287_=_C293 ,\nC287_=_C294 ,C287_=_C295 ,C287_=_C296 ,C287_=_C298 ,C287_=_C299 ,C287_=_C300 ,\nC287_=_C301 ,C287_=_C302 ,C287_=_C349 ,C288_=_C289 ,C288_=_C291 ,C288_=_C292 ,\nC288_=_C293 ,C288_=_C294 ,C288_=_C295 ,C288_=_C296 ,C288_=_C298 ,C288_=_C299 ,\nC288_=_C300 ,C288_=_C301 ,C288_=_C302 ,C288_=_C387 ,C289_=_C291 ,C289_=_C292 ,\nC289_=_C293 ,C289_=_C294 ,C289_=_C295 ,C289_=_C296 ,C289_=_C298 ,C289_=_C299 ,\nC289_=_C300 ,C289_=_C301 ,C289_=_C302 ,C291_=_C292 ,C291_=_C293 ,C291_=_C294 ,\nC291_=_C295 ,C291_=_C296 ,C291_=_C298 ,C291_=_C299 ,C291_=_C300 ,C291_=_C301 ,\nC291_=_C302 ,C292_=_C293 ,C292_=_C294 ,C292_=_C295 ,C292_=_C296 ,C292_=_C298 ,\nC292_=_C299 ,C292_=_C300 ,C292_=_C301 ,C292_=_C302 ,C292_=_C486 ,C293_=_C294 ,\nC293_=_C295 ,C293_=_C296 ,C293_=_C298 ,C293_=_C299 ,C293_=_C300 ,C293_=_C301 ,\nC293_=_C302 ,C293_=_C439 ,C293_=_C496 ,C294_=_C295 ,C294_=_C296 ,C294_=_C298 ,\nC294_=_C299 ,C294_=_C300 ,C294_=_C301 ,C294_=_C302 ,C295_=_C296 ,C295_=_C298 ,\nC295_=_C299 ,C295_=_C300 ,C295_=_C301 ,C295_=_C302 ,C296_=_C298 ,C296_=_C299 ,\nC296_=_C300 ,C296_=_C301 ,C296_=_C302 ,C296_=_C441 ,C296_=_C516 ,C298_=_C299 ,\nC298_=_C300 ,C298_=_C301 ,C298_=_C302 ,C299_=_C300 ,C299_=_C301 ,C299_=_C302 ,\nC300_=_C301 ,C300_=_C302 ,C300_=_C521 ,C301_=_C302 ,C302_=_C444 ,C318_=_C321 ,\nC318_=_C330 ,C318_=_C355 ,C318_=_C387 ,C318_=_C423 ,C318_=_C436 ,C318_=_C437 ,\nC318_=_C438 ,C318_=_C439 ,C318_=_C440 ,C318_=_C441 ,C318_=_C443 ,C318_=_C444 ,\nC321_=_C349 ,C321_=_C362 ,C321_=_C372 ,C321_=_C383 ,C321_=_C448 ,C321_=_C458 ,\nC321_=_C477 ,C321_=_C486 ,C321_=_C496 ,C321_=_C516 ,C321_=_C520 ,C321_=_C521 ,\nC321_=_C522 ,C321_=_C523 ,C330_=_C355 ,C330_=_C387 ,C330_=_C423 ,C330_=_C436 ,\nC330_=_C437 ,C330_=_C438 ,C330_=_C439 ,C330_=_C440 ,C330_=_C441 ,C330_=_C443 ,\nC330_=_C444 ,C349_=_C362 ,C349_=_C372 ,C349_=_C383 ,C349_=_C448 ,C349_=_C458 ,\nC349_=_C477 ,C349_=_C486 ,C349_=_C496 ,C349_=_C516 ,C349_=_C520 ,C349_=_C521 ,\nC349_=_C522 ,C349_=_C523 ,C355_=_C362 ,C355_=_C387 ,C355_=_C423 ,C355_=_C436 ,\nC355_=_C437 ,C355_=_C438 ,C355_=_C439 ,C355_=_C440 ,C355_=_C441 ,C355_=_C443 ,\nC355_=_C444 ,C362_=_C372 ,C362_=_C383 ,C362_=_C448 ,C362_=_C458 ,C362_=_C477 ,\nC362_=_C486 ,C362_=_C496 ,C362_=_C516 ,C362_=_C520 ,C362_=_C521 ,C362_=_C522 ,\nC362_=_C523 ,C372_=_C383 ,C372_=_C448 ,C372_=_C458 ,C372_=_C477 ,C372_=_C486 ,\nC372_=_C496 ,C372_=_C516 ,C372_=_C520 ,C372_=_C521 ,C372_=_C522 ,C372_=_C523 ,\nC383_=_C448 ,C383_=_C458 ,C383_=_C477 ,C383_=_C486 ,C383_=_C496 ,C383_=_C516 ,\nC383_=_C520 ,C383_=_C521 ,C383_=_C522 ,C383_=_C523 ,C387_=_C423 ,C387_=_C436 ,\nC387_=_C437 ,C387_=_C438 ,C387_=_C439 ,C387_=_C440 ,C387_=_C441 ,C387_=_C443 ,\nC387_=_C444 ,C423_=_C436 ,C423_=_C437 ,C423_=_C438 ,C423_=_C439 ,C423_=_C440 ,\nC423_=_C441 ,C423_=_C443 ,C423_=_C444 ,C436_=_C437 ,C436_=_C438 ,C436_=_C439 ,\nC436_=_C440 ,C436_=_C441 ,C436_=_C443 ,C436_=_C444 ,C436_=_C448 ,C437_=_C438 ,\nC437_=_C439 ,C437_=_C440 ,C437_=_C441 ,C437_=_C443 ,C437_=_C444 ,C438_=_C439 ,\nC438_=_C440 ,C438_=_C441 ,C438_=_C443 ,C438_=_C444 ,C439_=_C440 ,C439_=_C441 ,\nC439_=_C443 ,C439_=_C444 ,C439_=_C496 ,C440_=_C441 ,C440_=_C443 ,C440_=_C444 ,\nC441_=_C443 ,C441_=_C444 ,C441_=_C516 ,C443_=_C444 ,C443_=_C520 ,C448_=_C458 ,\nC448_=_C477 ,C448_=_C486 ,C448_=_C496 ,C448_=_C516 ,C448_=_C520 ,C448_=_C521 ,\nC448_=_C522 ,C448_=_C523 ,C458_=_C477 ,C458_=_C486 ,C458_=_C496 ,C458_=_C516 ,\nC458_=_C520 ,C458_=_C521 ,C458_=_C522 ,C458_=_C523 ,C477_=_C486 ,C477_=_C496 ,\nC477_=_C516 ,C477_=_C520 ,C477_=_C521 ,C477_=_C522 ,C477_=_C523 ,C486_=_C496 ,\nC486_=_C516 ,C486_=_C520 ,C486_=_C521 ,C486_=_C522 ,C486_=_C523 ,C496_=_C516 ,\nC496_=_C520 ,C496_=_C521 ,C496_=_C522 ,C496_=_C523 ,C516_=_C520 ,C516_=_C521 ,\nC516_=_C522 ,C516_=_C523 ,C520_=_C521 ,C520_=_C522 ,C520_=_C523 ,C521_=_C522 ,\nC521_=_C523 ,C522_=_C523 ,"];40[shape=box, label="id:40 level: 3\n103: C1 C8 C14 C27 C36 \nC41 C43 C48 C57 C62 C72 \nC76 C81 C91 C94 C103 C112 \nC121 C170 C171 C173 C174 C175 \nC176 C177 C178 C179 C180 C181 \nC182 C183 C187 C188 C189 C190 \nC191 C192 C196 C199 C212 C214 \nC231 C244 C260 C261 C273 C279 \nC289 C292 C303 C305 C307 C308 \nC309 C310 C311 C312 C313 C314 \nC316 C344 C353 C367 C368 C369 \nC370 C371 C372 C373 C374 C375 \nC376 C379 C380 C381 C382 C383 \nC384 C385 C399 C403 C406 C416 \nC417 C418 C419 C420 C421 C422 \nC438 C455 C456 C466 C473 C479 \nC485 C486 C487 C488 C489 C490 \nC491 C492 \n737: C1_=_C8( C1 C8 ) C1_=_C14( C1 C14 ) C1_=_C57( C1 C57 ) C1_=_C112( C1 C112 ) C1_=_C170( C1 C170 ) \nC1_=_C171( C1 C171 ) C1_=_C173( C1 C173 ) C1_=_C174( C1 C174 ) C1_=_C175( C1 C175 ) C1_=_C176( C1 C176 ) C1_=_C177( C1 C177 ) \nC1_=_C178( C1 C178 ) C1_=_C179( C1 C179 ) C1_=_C180( C1 C180 ) C8_=_C14( C8 C14 ) C8_=_C27( C8 C27 ) C8_=_C62( C8 C62 ) \nC8_=_C212( C8 C212 ) C8_=_C260( C8 C260 ) C8_=_C353( C8 C353 ) C8_=_C367( C8 C367 ) C8_=_C368( C8 C368 ) C8_=_C369( C8 C369 ) \nC8_=_C370( C8 C370 ) C8_=_C371( C8 C371 ) C8_=_C372( C8 C372 ) C8_=_C373( C8 C373 ) C8_=_C374( C8 C374 ) C14_=_C48( C14 C48 ) \nC14_=_C81( C14 C81 ) C14_=_C121( C14 C121 ) C14_=_C371( C14 C371 ) C14_=_C399( C14 C399 ) C14_=_C406( C14 C406 ) C14_=_C438( C14 C438 ) \nC14_=_C456( C14 C456 ) C14_=_C488( C14 C488 ) C14_=_C489( C14 C489 ) C14_=_C490( C14 C490 ) C14_=_C491( C14 C491 ) C14_=_C492( C14 C492 ) \nC27_=_C62( C27 C62 ) C27_=_C212( C27 C212 ) C27_=_C260( C27 C260 ) C27_=_C353( C27 C353 ) C27_=_C367( C27 C367 ) C27_=_C368( C27 C368 ) \nC27_=_C369( C27 C369 ) C27_=_C370( C27 C370 ) C27_=_C371( C27 C371 ) C27_=_C372( C27 C372 ) C27_=_C373( C27 C373 ) C27_=_C374( C27 C374 ) \nC36_=_C41( C36 C41 ) C36_=_C43( C36 C43 ) C36_=_C48( C36 C48 ) C36_=_C72( C36 C72 ) C36_=_C91( C36 C91 ) C36_=_C181( C36 C181 ) \nC36_=_C182( C36 C182 ) C36_=_C183( C36 C183 ) C36_=_C187(</w:t>
      </w:r>
    </w:p>
    <w:p>
      <w:pPr>
        <w:pStyle w:val="PreformattedText"/>
        <w:bidi w:val="0"/>
        <w:spacing w:before="0" w:after="0"/>
        <w:jc w:val="left"/>
        <w:rPr/>
      </w:pPr>
      <w:r>
        <w:rPr/>
        <w:t xml:space="preserve"> </w:t>
      </w:r>
      <w:r>
        <w:rPr/>
        <w:t>C36 C187 ) C36_=_C188( C36 C188 ) C36_=_C189( C36 C189 ) C36_=_C190( C36 C190 ) \nC36_=_C191( C36 C191 ) C36_=_C192( C36 C192 ) C41_=_C43( C41 C43 ) C41_=_C48( C41 C48 ) C41_=_C261( C41 C261 ) C41_=_C273( C41 C273 ) \nC41_=_C316( C41 C316 ) C41_=_C367( C41 C367 ) C41_=_C375( C41 C375 ) C41_=_C376( C41 C376 ) C41_=_C379( C41 C379 ) C41_=_C380( C41 C380 ) \nC41_=_C381( C41 C381 ) C41_=_C382( C41 C382 ) C41_=_C383( C41 C383 ) C41_=_C384( C41 C384 ) C41_=_C385( C41 C385 ) C43_=_C48( C43 C48 ) \nC43_=_C199( C43 C199 ) C43_=_C214( C43 C214 ) C43_=_C289( C43 C289 ) C43_=_C344( C43 C344 ) C43_=_C403( C43 C403 ) C43_=_C416( C43 C416 ) \nC43_=_C417( C43 C417 ) C43_=_C418( C43 C418 ) C43_=_C419( C43 C419 ) C43_=_C420( C43 C420 ) C43_=_C421( C43 C421 ) C43_=_C422( C43 C422 ) \nC48_=_C81( C48 C81 ) C48_=_C121( C48 C121 ) C48_=_C371( C48 C371 ) C48_=_C399( C48 C399 ) C48_=_C406( C48 C406 ) C48_=_C438( C48 C438 ) \nC48_=_C456( C48 C456 ) C48_=_C488( C48 C488 ) C48_=_C489( C48 C489 ) C48_=_C490( C48 C490 ) C48_=_C491( C48 C491 ) C48_=_C492( C48 C492 ) \nC57_=_C62( C57 C62 ) C57_=_C112( C57 C112 ) C57_=_C170( C57 C170 ) C57_=_C171( C57 C171 ) C57_=_C173( C57 C173 ) C57_=_C174( C57 C174 ) \nC57_=_C175( C57 C175 ) C57_=_C176( C57 C176 ) C57_=_C177( C57 C177 ) C57_=_C178( C57 C178 ) C57_=_C179( C57 C179 ) C57_=_C180( C57 C180 ) \nC62_=_C212( C62 C212 ) C62_=_C260( C62 C260 ) C62_=_C353( C62 C353 ) C62_=_C367( C62 C367 ) C62_=_C368( C62 C368 ) C62_=_C369( C62 C369 ) \nC62_=_C370( C62 C370 ) C62_=_C371( C62 C371 ) C62_=_C372( C62 C372 ) C62_=_C373( C62 C373 ) C62_=_C374( C62 C374 ) C72_=_C76( C72 C76 ) \nC72_=_C81( C72 C81 ) C72_=_C91( C72 C91 ) C72_=_C181( C72 C181 ) C72_=_C182( C72 C182 ) C72_=_C183( C72 C183 ) C72_=_C187( C72 C187 ) \nC72_=_C188( C72 C188 ) C72_=_C189( C72 C189 ) C72_=_C190( C72 C190 ) C72_=_C191( C72 C191 ) C72_=_C192( C72 C192 ) C76_=_C81( C76 C81 ) \nC76_=_C94( C76 C94 ) C76_=_C196( C76 C196 ) C76_=_C303( C76 C303 ) C76_=_C305( C76 C305 ) C76_=_C307( C76 C307 ) C76_=_C308( C76 C308 ) \nC76_=_C309( C76 C309 ) C76_=_C310( C76 C310 ) C76_=_C311( C76 C311 ) C76_=_C312( C76 C312 ) C76_=_C313( C76 C313 ) C76_=_C314( C76 C314 ) \nC81_=_C121( C81 C121 ) C81_=_C371( C81 C371 ) C81_=_C399( C81 C399 ) C81_=_C406( C81 C406 ) C81_=_C438( C81 C438 ) C81_=_C456( C81 C456 ) \nC81_=_C488( C81 C488 ) C81_=_C489( C81 C489 ) C81_=_C490( C81 C490 ) C81_=_C491( C81 C491 ) C81_=_C492( C81 C492 ) C91_=_C94( C91 C94 ) \nC91_=_C103( C91 C103 ) C91_=_C181( C91 C181 ) C91_=_C182( C91 C182 ) C91_=_C183( C91 C183 ) C91_=_C187( C91 C187 ) C91_=_C188( C91 C188 ) \nC91_=_C189( C91 C189 ) C91_=_C190( C91 C190 ) C91_=_C191( C91 C191 ) C91_=_C192( C91 C192 ) C94_=_C103( C94 C103 ) C94_=_C196( C94 C196 ) \nC94_=_C303( C94 C303 ) C94_=_C305( C94 C305 ) C94_=_C307( C94 C307 ) C94_=_C308( C94 C308 ) C94_=_C309( C94 C309 ) C94_=_C310( C94 C310 ) \nC94_=_C311( C94 C311 ) C94_=_C312( C94 C312 ) C94_=_C313( C94 C313 ) C94_=_C314( C94 C314 ) C103_=_C231( C103 C231 ) C103_=_C244( C103 C244 ) \nC103_=_C279( C103 C279 ) C103_=_C292( C103 C292 ) C103_=_C309( C103 C309 ) C103_=_C455( C103 C455 ) C103_=_C466( C103 C466 ) C103_=_C473( C103 C473 ) \nC103_=_C479( C103 C479 ) C103_=_C485( C103 C485 ) C103_=_C486( C103 C486 ) C103_=_C487( C103 C487 ) C112_=_C121( C112 C121 ) C112_=_C170( C112 C170 ) \nC112_=_C171( C112 C171 ) C112_=_C173( C112 C173 ) C112_=_C174( C112 C174 ) C112_=_C175( C112 C175 ) C112_=_C176( C112 C176 ) C112_=_C177( C112 C177 ) \nC112_=_C178( C112 C178 ) C112_=_C179( C112 C179 ) C112_=_C180( C112 C180 ) C121_=_C371( C121 C371 ) C121_=_C399( C121 C399 ) C121_=_C406( C121 C406 ) \nC121_=_C438( C121 C438 ) C121_=_C456( C121 C456 ) C121_=_C488( C121 C488 ) C121_=_C489( C121 C489 ) C121_=_C490( C121 C490 ) C121_=_C491( C121 C491 ) \nC121_=_C492( C121 C492 ) C170_=_C171( C170 C171 ) C170_=_C173( C170 C173 ) C170_=_C174( C170 C174 ) C170_=_C175( C170 C175 ) C170_=_C176( C170 C176 ) \nC170_=_C177( C170 C177 ) C170_=_C178( C170 C178 ) C170_=_C179( C170 C179 ) C170_=_C180( C170 C180 ) C170_=_C183( C170 C183 ) C170_=_C231( C170 C231 ) \nC171_=_C173( C171 C173 ) C171_=_C174( C171 C174 ) C171_=_C175( C171 C175 ) C171_=_C176( C171 C176 ) C171_=_C177( C171 C177 ) C171_=_C178( C171 C178 ) \nC171_=_C179( C171 C179 ) C171_=_C180( C171 C180 ) C171_=_C344( C171 C344 ) C173_=_C174( C173 C174 ) C173_=_C175( C173 C175 ) C173_=_C176( C173 C176 ) \nC173_=_C177( C173 C177 ) C173_=_C178( C173 C178 ) C173_=_C179( C173 C179 ) C173_=_C180( C173 C180 ) C173_=_C375( C173 C375 ) C174_=_C175( C174 C175 ) \nC174_=_C176( C174 C176 ) C174_=_C177( C174 C177 ) C174_=_C178( C174 C178 ) C174_=_C179( C174 C179 ) C174_=_C180( C174 C180 ) C174_=_C376( C174 C376 ) \nC175_=_C176( C175 C176 ) C175_=_C177( C175 C177 ) C175_=_C178( C175 C178 ) C175_=_C179( C175 C179 ) C175_=_C180( C175 C180 ) C175_=_C187( C175 C187 ) \nC175_=_C369( C175 C369 ) C175_=_C455( C175 C455 ) C175_=_C456( C175 C456 ) C176_=_C177( C176 C177 ) C176_=_C178( C176 C178 ) C176_=_C179( C176 C179 ) \nC176_=_C180( C176 C180 ) C176_=_C310( C176 C310 ) C176_=_C379( C176 C379 ) C177_=_C178( C177 C178 ) C177_=_C179( C177 C179 ) C177_=_C180( C177 C180 ) \nC177_=_C311( C177 C311 ) C177_=_C380( C177 C380 ) C178_=_C179( C178 C179 ) C178_=_C180( C178 C180 ) C179_=_C180( C179 C180 ) C180_=_C192( C180 C192 ) \nC180_=_C314( C180 C314 ) C180_=_C422( C180 C422 ) C180_=_C492( C180 C492 ) C181_=_C182( C181 C182 ) C181_=_C183( C181 C183 ) C181_=_C187( C181 C187 ) \nC181_=_C188( C181 C188 ) C181_=_C189( C181 C189 ) C181_=_C190( C181 C190 ) C181_=_C191( C181 C191 ) C181_=_C192( C181 C192 ) C181_=_C196( C181 C196 ) \nC181_=_C199( C181 C199 ) C182_=_C183( C182 C183 ) C182_=_C187( C182 C187 ) C182_=_C188( C182 C188 ) C182_=_C189( C182 C189 ) C182_=_C190( C182 C190 ) \nC182_=_C191( C182 C191 ) C182_=_C192( C182 C192 ) C182_=_C212( C182 C212 ) C182_=_C214( C182 C214 ) C183_=_C187( C183 C187 ) C183_=_C188( C183 C188 ) \nC183_=_C189( C183 C189 ) C183_=_C190( C183 C190 ) C183_=_C191( C183 C191 ) C183_=_C192( C183 C192 ) C183_=_C231( C183 C231 ) C187_=_C188( C187 C188 ) \nC187_=_C189( C187 C189 ) C187_=_C190( C187 C190 ) C187_=_C191( C187 C191 ) C187_=_C192( C187 C192 ) C187_=_C369( C187 C369 ) C187_=_C455( C187 C455 ) \nC187_=_C456( C187 C456 ) C188_=_C189( C188 C189 ) C188_=_C190( C188 C190 ) C188_=_C191( C188 C191 ) C188_=_C192( C188 C192 ) C188_=_C485( C188 C485 ) \nC188_=_C488( C188 C488 ) C189_=_C190( C189 C190 ) C189_=_C191( C189 C191 ) C189_=_C192( C189 C192 ) C190_=_C191( C190 C191 ) C190_=_C192( C190 C192 ) \nC190_=_C384( C190 C384 ) C191_=_C192( C191 C192 ) C191_=_C313( C191 C313 ) C191_=_C490( C191 C490 ) C192_=_C314( C192 C314 ) C192_=_C422( C192 C422 ) \nC192_=_C492( C192 C492 ) C196_=_C199( C196 C199 ) C196_=_C303( C196 C303 ) C196_=_C305( C196 C305 ) C196_=_C307( C196 C307 ) C196_=_C308( C196 C308 ) \nC196_=_C309( C196 C309 ) C196_=_C310( C196 C310 ) C196_=_C311( C196 C311 ) C196_=_C312( C196 C312 ) C196_=_C313( C196 C313 ) C196_=_C314( C196 C314 ) \nC199_=_C214( C199 C214 ) C199_=_C289( C199 C289 ) C199_=_C344( C199 C344 ) C199_=_C403( C199 C403 ) C199_=_C416( C199 C416 ) C199_=_C417( C199 C417 ) \nC199_=_C418( C199 C418 ) C199_=_C419( C199 C419 ) C199_=_C420( C199 C420 ) C199_=_C421( C199 C421 ) C199_=_C422( C199 C422 ) C212_=_C214( C212 C214 ) \nC212_=_C260( C212 C260 ) C212_=_C353( C212 C353 ) C212_=_C367( C212 C367 ) C212_=_C368( C212 C368 ) C212_=_C369( C212 C369 ) C212_=_C370( C212 C370 ) \nC212_=_C371( C212 C371 ) C212_=_C372( C212 C372 ) C212_=_C373( C212 C373 ) C212_=_C374( C212 C374 ) C214_=_C289( C214 C289 ) C214_=_C344( C214 C344 ) \nC214_=_C403( C214 C403 ) C214_=_C416( C214 C416 ) C214_=_C417( C214 C417 ) C214_=_C418( C214 C418 ) C214_=_C419( C214 C419 ) C214_=_C420( C214 C420 ) \nC214_=_C421( C214 C421 ) C214_=_C422( C214 C422 ) C231_=_C244( C231 C244 ) C231_=_C279( C231 C279 ) C231_=_C292( C231 C292 ) C231_=_C309( C231 C309 ) \nC231_=_C455( C231 C455 ) C231_=_C466( C231 C466 ) C231_=_C473( C231 C473 ) C231_=_C479( C231 C479 ) C231_=_C485( C231 C485 ) C231_=_C486( C231 C486 ) \nC231_=_C487( C231 C487 ) C244_=_C279( C244 C279 ) C244_=_C292( C244 C292 ) C244_=_C309( C244 C309 ) C244_=_C455( C244 C455 ) C244_=_C466( C244 C466 ) \nC244_=_C473( C244 C473 ) C244_=_C479( C244 C479 ) C244_=_C485( C244 C485 ) C244_=_C486( C244 C486 ) C244_=_C487( C244 C487 ) C260_=_C261( C260 C261 ) \nC260_=_C353( C260 C353 ) C260_=_C367( C260 C367 ) C260_=_C368( C260 C368 ) C260_=_C369( C260 C369 ) C260_=_C370( C260 C370 ) C260_=_C371( C260 C371 ) \nC260_=_C372( C260 C372 ) C260_=_C373( C260 C373 ) C260_=_C374( C260 C374 ) C261_=_C273( C261 C273 ) C261_=_C316( C261 C316 ) C261_=_C367( C261 C367 ) \nC261_=_C375( C261 C375 ) C261_=_C376( C261 C376 ) C261_=_C379( C261 C379 ) C261_=_C380( C261 C380 ) C261_=_C381( C261 C381 ) C261_=_C382( C261 C382 ) \nC261_=_C383( C261 C383 ) C261_=_C384( C261 C384 ) C261_=_C385( C261 C385 ) C273_=_C279( C273 C279 ) C273_=_C316( C273 C316 ) C273_=_C367( C273 C367 ) \nC273_=_C375( C273 C375 ) C273_=_C376( C273 C376 ) C273_=_C379( C273 C379 ) C273_=_C380( C273 C380 ) C273_=_C381( C273 C381 ) C273_=_C382( C273 C382 ) \nC273_=_C383( C273 C383 ) C273_=_C384( C273 C384 ) C273_=_C385( C273 C385 ) C279_=_C292( C279 C292 ) C279_=_C309( C279 C309 ) C279_=_C455( C279 C455 ) \nC279_=_C466( C279 C466 ) C279_=_C473( C279 C473 ) C279_=_C479( C279 C479 ) C279_=_C485( C279 C485 ) C279_=_C486( C279 C486 ) C279_=_C487( C279 C487 ) \nC289_=_C292( C289 C292 ) C289_=_C344( C289 C344 ) C289_=_C403( C289 C403 ) C289_=_C416( C289 C416 ) C289_=_C417( C289 C417 ) C289_=_C418( C289 C418 ) \nC289_=_C419( C289 C419 ) C289_=_C420( C289 C420 ) C289_=_C421( C289 C421 ) C289_=_C422( C289 C422 ) C292_=_C309( C292 C309 ) C292_=_C455( C292 C455 ) \nC292_=_C466( C292 C466 ) C292_=_C473( C292 C473 ) C292_=_C479( C292 C479 ) C292_=_C485( C292 C485 ) C292_=_C486( C292 C486 ) C292_=_C487( C292 C487 ) \nC303_=_C305( C303 C305 ) C303_=_C307( C303 C307 ) C303_=_C308(</w:t>
      </w:r>
    </w:p>
    <w:p>
      <w:pPr>
        <w:pStyle w:val="PreformattedText"/>
        <w:bidi w:val="0"/>
        <w:spacing w:before="0" w:after="0"/>
        <w:jc w:val="left"/>
        <w:rPr/>
      </w:pPr>
      <w:r>
        <w:rPr/>
        <w:t xml:space="preserve"> </w:t>
      </w:r>
      <w:r>
        <w:rPr/>
        <w:t>C303 C308 ) C303_=_C309( C303 C309 ) C303_=_C310( C303 C310 ) C303_=_C311( C303 C311 ) \nC303_=_C312( C303 C312 ) C303_=_C313( C303 C313 ) C303_=_C314( C303 C314 ) C303_=_C316( C303 C316 ) C305_=_C307( C305 C307 ) C305_=_C308( C305 C308 ) \nC305_=_C309( C305 C309 ) C305_=_C310( C305 C310 ) C305_=_C311( C305 C311 ) C305_=_C312( C305 C312 ) C305_=_C313( C305 C313 ) C305_=_C314( C305 C314 ) \nC305_=_C403( C305 C403 ) C305_=_C406( C305 C406 ) C307_=_C308( C307 C308 ) C307_=_C309( C307 C309 ) C307_=_C310( C307 C310 ) C307_=_C311( C307 C311 ) \nC307_=_C312( C307 C312 ) C307_=_C313( C307 C313 ) C307_=_C314( C307 C314 ) C307_=_C416( C307 C416 ) C308_=_C309( C308 C309 ) C308_=_C310( C308 C310 ) \nC308_=_C311( C308 C311 ) C308_=_C312( C308 C312 ) C308_=_C313( C308 C313 ) C308_=_C314( C308 C314 ) C308_=_C370( C308 C370 ) C308_=_C479( C308 C479 ) \nC309_=_C310( C309 C310 ) C309_=_C311( C309 C311 ) C309_=_C312( C309 C312 ) C309_=_C313( C309 C313 ) C309_=_C314( C309 C314 ) C309_=_C455( C309 C455 ) \nC309_=_C466( C309 C466 ) C309_=_C473( C309 C473 ) C309_=_C479( C309 C479 ) C309_=_C485( C309 C485 ) C309_=_C486( C309 C486 ) C309_=_C487( C309 C487 ) \nC310_=_C311( C310 C311 ) C310_=_C312( C310 C312 ) C310_=_C313( C310 C313 ) C310_=_C314( C310 C314 ) C310_=_C379( C310 C379 ) C311_=_C312( C311 C312 ) \nC311_=_C313( C311 C313 ) C311_=_C314( C311 C314 ) C311_=_C380( C311 C380 ) C312_=_C313( C312 C313 ) C312_=_C314( C312 C314 ) C312_=_C373( C312 C373 ) \nC312_=_C421( C312 C421 ) C313_=_C314( C313 C314 ) C313_=_C490( C313 C490 ) C314_=_C422( C314 C422 ) C314_=_C492( C314 C492 ) C316_=_C367( C316 C367 ) \nC316_=_C375( C316 C375 ) C316_=_C376( C316 C376 ) C316_=_C379( C316 C379 ) C316_=_C380( C316 C380 ) C316_=_C381( C316 C381 ) C316_=_C382( C316 C382 ) \nC316_=_C383( C316 C383 ) C316_=_C384( C316 C384 ) C316_=_C385( C316 C385 ) C344_=_C403( C344 C403 ) C344_=_C416( C344 C416 ) C344_=_C417( C344 C417 ) \nC344_=_C418( C344 C418 ) C344_=_C419( C344 C419 ) C344_=_C420( C344 C420 ) C344_=_C421( C344 C421 ) C344_=_C422( C344 C422 ) C353_=_C367( C353 C367 ) \nC353_=_C368( C353 C368 ) C353_=_C369( C353 C369 ) C353_=_C370( C353 C370 ) C353_=_C371( C353 C371 ) C353_=_C372( C353 C372 ) C353_=_C373( C353 C373 ) \nC353_=_C374( C353 C374 ) C367_=_C368( C367 C368 ) C367_=_C369( C367 C369 ) C367_=_C370( C367 C370 ) C367_=_C371( C367 C371 ) C367_=_C372( C367 C372 ) \nC367_=_C373( C367 C373 ) C367_=_C374( C367 C374 ) C367_=_C375( C367 C375 ) C367_=_C376( C367 C376 ) C367_=_C379( C367 C379 ) C367_=_C380( C367 C380 ) \nC367_=_C381( C367 C381 ) C367_=_C382( C367 C382 ) C367_=_C383( C367 C383 ) C367_=_C384( C367 C384 ) C367_=_C385( C367 C385 ) C368_=_C369( C368 C369 ) \nC368_=_C370( C368 C370 ) C368_=_C371( C368 C371 ) C368_=_C372( C368 C372 ) C368_=_C373( C368 C373 ) C368_=_C374( C368 C374 ) C368_=_C399( C368 C399 ) \nC369_=_C370( C369 C370 ) C369_=_C371( C369 C371 ) C369_=_C372( C369 C372 ) C369_=_C373( C369 C373 ) C369_=_C374( C369 C374 ) C369_=_C455( C369 C455 ) \nC369_=_C456( C369 C456 ) C370_=_C371( C370 C371 ) C370_=_C372( C370 C372 ) C370_=_C373( C370 C373 ) C370_=_C374( C370 C374 ) C370_=_C479( C370 C479 ) \nC371_=_C372( C371 C372 ) C371_=_C373( C371 C373 ) C371_=_C374( C371 C374 ) C371_=_C399( C371 C399 ) C371_=_C406( C371 C406 ) C371_=_C438( C371 C438 ) \nC371_=_C456( C371 C456 ) C371_=_C488( C371 C488 ) C371_=_C489( C371 C489 ) C371_=_C490( C371 C490 ) C371_=_C491( C371 C491 ) C371_=_C492( C371 C492 ) \nC372_=_C373( C372 C373 ) C372_=_C374( C372 C374 ) C372_=_C383( C372 C383 ) C372_=_C486( C372 C486 ) C373_=_C374( C373 C374 ) C373_=_C421( C373 C421 ) \nC374_=_C487( C374 C487 ) C374_=_C491( C374 C491 ) C375_=_C376( C375 C376 ) C375_=_C379( C375 C379 ) C375_=_C380( C375 C380 ) C375_=_C381( C375 C381 ) \nC375_=_C382( C375 C382 ) C375_=_C383( C375 C383 ) C375_=_C384( C375 C384 ) C375_=_C385( C375 C385 ) C376_=_C379( C376 C379 ) C376_=_C380( C376 C380 ) \nC376_=_C381( C376 C381 ) C376_=_C382( C376 C382 ) C376_=_C383( C376 C383 ) C376_=_C384( C376 C384 ) C376_=_C385( C376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1_=_C419( C381 C419 ) C382_=_C383( C382 C383 ) C382_=_C384( C382 C384 ) C382_=_C385( C382 C385 ) \nC382_=_C489( C382 C489 ) C383_=_C384( C383 C384 ) C383_=_C385( C383 C385 ) C383_=_C486( C383 C486 ) C384_=_C385( C384 C385 ) C399_=_C406( C399 C406 ) \nC399_=_C438( C399 C438 ) C399_=_C456( C399 C456 ) C399_=_C488( C399 C488 ) C399_=_C489( C399 C489 ) C399_=_C490( C399 C490 ) C399_=_C491( C399 C491 ) \nC399_=_C492( C399 C492 ) C403_=_C406( C403 C406 ) C403_=_C416( C403 C416 ) C403_=_C417( C403 C417 ) C403_=_C418( C403 C418 ) C403_=_C419( C403 C419 ) \nC403_=_C420( C403 C420 ) C403_=_C421( C403 C421 ) C403_=_C422( C403 C422 ) C406_=_C438( C406 C438 ) C406_=_C456( C406 C456 ) C406_=_C488( C406 C488 ) \nC406_=_C489( C406 C489 ) C406_=_C490( C406 C490 ) C406_=_C491( C406 C491 ) C406_=_C492( C406 C492 ) C416_=_C417( C416 C417 ) C416_=_C418( C416 C418 ) \nC416_=_C419( C416 C419 ) C416_=_C420( C416 C420 ) C416_=_C421( C416 C421 ) C416_=_C422( C416 C422 ) C417_=_C418( C417 C418 ) C417_=_C419( C417 C419 ) \nC417_=_C420( C417 C420 ) C417_=_C421( C417 C421 ) C417_=_C422( C417 C422 ) C418_=_C419( C418 C419 ) C418_=_C420( C418 C420 ) C418_=_C421( C418 C421 ) \nC418_=_C422( C418 C422 ) C418_=_C466( C418 C466 ) C419_=_C420( C419 C420 ) C419_=_C421( C419 C421 ) C419_=_C422( C419 C422 ) C420_=_C421( C420 C421 ) \nC420_=_C422( C420 C422 ) C421_=_C422( C421 C422 ) C422_=_C492( C422 C492 ) C438_=_C456( C438 C456 ) C438_=_C488( C438 C488 ) C438_=_C489( C438 C489 ) \nC438_=_C490( C438 C490 ) C438_=_C491( C438 C491 ) C438_=_C492( C438 C492 ) C455_=_C456( C455 C456 ) C455_=_C466( C455 C466 ) C455_=_C473( C455 C473 ) \nC455_=_C479( C455 C479 ) C455_=_C485( C455 C485 ) C455_=_C486( C455 C486 ) C455_=_C487( C455 C487 ) C456_=_C488( C456 C488 ) C456_=_C489( C456 C489 ) \nC456_=_C490( C456 C490 ) C456_=_C491( C456 C491 ) C456_=_C492( C456 C492 ) C466_=_C473( C466 C473 ) C466_=_C479( C466 C479 ) C466_=_C485( C466 C485 ) \nC466_=_C486( C466 C486 ) C466_=_C487( C466 C487 ) C473_=_C479( C473 C479 ) C473_=_C485( C473 C485 ) C473_=_C486( C473 C486 ) C473_=_C487( C473 C487 ) \nC479_=_C485( C479 C485 ) C479_=_C486( C479 C486 ) C479_=_C487( C479 C487 ) C485_=_C486( C485 C486 ) C485_=_C487( C485 C487 ) C485_=_C488( C485 C488 ) \nC486_=_C487( C486 C487 ) C487_=_C491( C487 C491 ) C488_=_C489( C488 C489 ) C488_=_C490( C488 C490 ) C488_=_C491( C488 C491 ) C488_=_C492( C488 C492 ) \nC489_=_C490( C489 C490 ) C489_=_C491( C489 C491 ) C489_=_C492( C489 C492 ) C490_=_C491( C490 C491 ) C490_=_C492( C490 C492 ) C491_=_C492( C491 C492 ) "];29-&gt;40[label="100: C1 C8 C14 C27 C36 \nC41 C43 C48 C57 C62 C72 \nC76 C81 C91 C94 C103 C112 \nC121 C170 C171 C173 C174 C175 \nC176 C177 C178 C179 C180 C181 \nC182 C183 C187 C188 C189 C190 \nC191 C192 C196 C199 C212 C214 \nC231 C244 C260 C261 C273 C279 \nC289 C292 C303 C305 C307 C308 \nC310 C311 C312 C313 C314 C316 \nC344 C353 C368 C369 C370 C372 \nC373 C374 C375 C376 C379 C380 \nC381 C382 C383 C384 C385 C399 \nC403 C406 C416 C417 C418 C419 \nC420 C421 C422 C438 C455 C456 \nC466 C473 C479 C485 C486 C487 \nC488 C489 C490 C491 C492 \n662: C1_=_C8 ,C1_=_C14 ,C1_=_C57 ,C1_=_C112 ,C1_=_C170 ,\nC1_=_C171 ,C1_=_C173 ,C1_=_C174 ,C1_=_C175 ,C1_=_C176 ,C1_=_C177 ,\nC1_=_C178 ,C1_=_C179 ,C1_=_C180 ,C8_=_C14 ,C8_=_C27 ,C8_=_C62 ,\nC8_=_C212 ,C8_=_C260 ,C8_=_C353 ,C8_=_C368 ,C8_=_C369 ,C8_=_C370 ,\nC8_=_C372 ,C8_=_C373 ,C8_=_C374 ,C14_=_C48 ,C14_=_C81 ,C14_=_C121 ,\nC14_=_C399 ,C14_=_C406 ,C14_=_C438 ,C14_=_C456 ,C14_=_C488 ,C14_=_C489 ,\nC14_=_C490 ,C14_=_C491 ,C14_=_C492 ,C27_=_C62 ,C27_=_C212 ,C27_=_C260 ,\nC27_=_C353 ,C27_=_C368 ,C27_=_C369 ,C27_=_C370 ,C27_=_C372 ,C27_=_C373 ,\nC27_=_C374 ,C36_=_C41 ,C36_=_C43 ,C36_=_C48 ,C36_=_C72 ,C36_=_C91 ,\nC36_=_C181 ,C36_=_C182 ,C36_=_C183 ,C36_=_C187 ,C36_=_C188 ,C36_=_C189 ,\nC36_=_C190 ,C36_=_C191 ,C36_=_C192 ,C41_=_C43 ,C41_=_C48 ,C41_=_C261 ,\nC41_=_C273 ,C41_=_C316 ,C41_=_C375 ,C41_=_C376 ,C41_=_C379 ,C41_=_C380 ,\nC41_=_C381 ,C41_=_C382 ,C41_=_C383 ,C41_=_C384 ,C41_=_C385 ,C43_=_C48 ,\nC43_=_C199 ,C43_=_C214 ,C43_=_C289 ,C43_=_C344 ,C43_=_C403 ,C43_=_C416 ,\nC43_=_C417 ,C43_=_C418 ,C43_=_C419 ,C43_=_C420 ,C43_=_C421 ,C43_=_C422 ,\nC48_=_C81 ,C48_=_C121 ,C48_=_C399 ,C48_=_C406 ,C48_=_C438 ,C48_=_C456 ,\nC48_=_C488 ,C48_=_C489 ,C48_=_C490 ,C48_=_C491 ,C48_=_C492 ,C57_=_C62 ,\nC57_=_C112 ,C57_=_C170 ,C57_=_C171 ,C57_=_C173 ,C57_=_C174 ,C57_=_C175 ,\nC57_=_C176 ,C57_=_C177 ,C57_=_C178 ,C57_=_C179 ,C57_=_C180 ,C62_=_C212 ,\nC62_=_C260 ,C62_=_C353 ,C62_=_C368 ,C62_=_C369 ,C62_=_C370 ,C62_=_C372 ,\nC62_=_C373 ,C62_=_C374 ,C72_=_C76 ,C72_=_C81 ,C72_=_C91 ,C72_=_C181 ,\nC72_=_C182 ,C72_=_C183 ,C72_=_C187 ,C72_=_C188 ,C72_=_C189 ,C72_=_C190 ,\nC72_=_C191 ,C72_=_C192 ,C76_=_C81 ,C76_=_C94 ,C76_=_C196 ,C76_=_C303 ,\nC76_=_C305 ,C76_=_C307 ,C76_=_C308 ,C76_=_C310 ,C76_=_C311 ,C76_=_C312 ,\nC76_=_C313 ,C76_=_C314 ,C81_=_C121 ,C81_=_C399 ,C81_=_C406 ,C81_=_C438 ,\nC81_=_C456 ,C81_=_C488 ,C81_=_C489 ,C81_=_C490 ,C81_=_C491 ,C81_=_C492 ,\nC91_=_C94 ,C91_=_C103 ,C91_=_C181 ,C91_=_C182 ,C91_=_C183 ,C91_=_C187 ,\nC91_=_C188 ,C91_=_C189 ,C91_=_C190 ,C91_=_C191 ,C91_=_C192 ,C94_=_C103 ,\nC94_=_C196 ,C94_=_C303 ,C94_=_C305 ,C94_=_C307 ,C94_=_C308 ,C94_=_C310 ,\nC94_=_C311 ,C94_=_C312 ,C94_=_C313 ,C94_=_C314 ,C103_=_C231 ,C103_=_C244 ,\nC103_=_C279 ,C103_=_C292 ,C103_=_C455 ,C103_=_C466 ,C103_=_C473 ,C103_=_C479 ,\nC103_=_C485 ,C103_=_C486 ,C103_=_C487 ,C112_=_C121 ,C112_=_C170 ,C112_=_C171 ,\nC112_=_C173 ,C112_=_C174 ,C112_=_C175 ,C112_=_C176 ,C112_=_C177 ,C112_=_C178 ,\nC112_=_C179 ,C112_=_C180 ,C121_=_C399</w:t>
      </w:r>
    </w:p>
    <w:p>
      <w:pPr>
        <w:pStyle w:val="PreformattedText"/>
        <w:bidi w:val="0"/>
        <w:spacing w:before="0" w:after="0"/>
        <w:jc w:val="left"/>
        <w:rPr/>
      </w:pPr>
      <w:r>
        <w:rPr/>
        <w:t xml:space="preserve"> </w:t>
      </w:r>
      <w:r>
        <w:rPr/>
        <w:t>,C121_=_C406 ,C121_=_C438 ,C121_=_C456 ,\nC121_=_C488 ,C121_=_C489 ,C121_=_C490 ,C121_=_C491 ,C121_=_C492 ,C170_=_C171 ,\nC170_=_C173 ,C170_=_C174 ,C170_=_C175 ,C170_=_C176 ,C170_=_C177 ,C170_=_C178 ,\nC170_=_C179 ,C170_=_C180 ,C170_=_C183 ,C170_=_C231 ,C171_=_C173 ,C171_=_C174 ,\nC171_=_C175 ,C171_=_C176 ,C171_=_C177 ,C171_=_C178 ,C171_=_C179 ,C171_=_C180 ,\nC171_=_C344 ,C173_=_C174 ,C173_=_C175 ,C173_=_C176 ,C173_=_C177 ,C173_=_C178 ,\nC173_=_C179 ,C173_=_C180 ,C173_=_C375 ,C174_=_C175 ,C174_=_C176 ,C174_=_C177 ,\nC174_=_C178 ,C174_=_C179 ,C174_=_C180 ,C174_=_C376 ,C175_=_C176 ,C175_=_C177 ,\nC175_=_C178 ,C175_=_C179 ,C175_=_C180 ,C175_=_C187 ,C175_=_C369 ,C175_=_C455 ,\nC175_=_C456 ,C176_=_C177 ,C176_=_C178 ,C176_=_C179 ,C176_=_C180 ,C176_=_C310 ,\nC176_=_C379 ,C177_=_C178 ,C177_=_C179 ,C177_=_C180 ,C177_=_C311 ,C177_=_C380 ,\nC178_=_C179 ,C178_=_C180 ,C179_=_C180 ,C180_=_C192 ,C180_=_C314 ,C180_=_C422 ,\nC180_=_C492 ,C181_=_C182 ,C181_=_C183 ,C181_=_C187 ,C181_=_C188 ,C181_=_C189 ,\nC181_=_C190 ,C181_=_C191 ,C181_=_C192 ,C181_=_C196 ,C181_=_C199 ,C182_=_C183 ,\nC182_=_C187 ,C182_=_C188 ,C182_=_C189 ,C182_=_C190 ,C182_=_C191 ,C182_=_C192 ,\nC182_=_C212 ,C182_=_C214 ,C183_=_C187 ,C183_=_C188 ,C183_=_C189 ,C183_=_C190 ,\nC183_=_C191 ,C183_=_C192 ,C183_=_C231 ,C187_=_C188 ,C187_=_C189 ,C187_=_C190 ,\nC187_=_C191 ,C187_=_C192 ,C187_=_C369 ,C187_=_C455 ,C187_=_C456 ,C188_=_C189 ,\nC188_=_C190 ,C188_=_C191 ,C188_=_C192 ,C188_=_C485 ,C188_=_C488 ,C189_=_C190 ,\nC189_=_C191 ,C189_=_C192 ,C190_=_C191 ,C190_=_C192 ,C190_=_C384 ,C191_=_C192 ,\nC191_=_C313 ,C191_=_C490 ,C192_=_C314 ,C192_=_C422 ,C192_=_C492 ,C196_=_C199 ,\nC196_=_C303 ,C196_=_C305 ,C196_=_C307 ,C196_=_C308 ,C196_=_C310 ,C196_=_C311 ,\nC196_=_C312 ,C196_=_C313 ,C196_=_C314 ,C199_=_C214 ,C199_=_C289 ,C199_=_C344 ,\nC199_=_C403 ,C199_=_C416 ,C199_=_C417 ,C199_=_C418 ,C199_=_C419 ,C199_=_C420 ,\nC199_=_C421 ,C199_=_C422 ,C212_=_C214 ,C212_=_C260 ,C212_=_C353 ,C212_=_C368 ,\nC212_=_C369 ,C212_=_C370 ,C212_=_C372 ,C212_=_C373 ,C212_=_C374 ,C214_=_C289 ,\nC214_=_C344 ,C214_=_C403 ,C214_=_C416 ,C214_=_C417 ,C214_=_C418 ,C214_=_C419 ,\nC214_=_C420 ,C214_=_C421 ,C214_=_C422 ,C231_=_C244 ,C231_=_C279 ,C231_=_C292 ,\nC231_=_C455 ,C231_=_C466 ,C231_=_C473 ,C231_=_C479 ,C231_=_C485 ,C231_=_C486 ,\nC231_=_C487 ,C244_=_C279 ,C244_=_C292 ,C244_=_C455 ,C244_=_C466 ,C244_=_C473 ,\nC244_=_C479 ,C244_=_C485 ,C244_=_C486 ,C244_=_C487 ,C260_=_C261 ,C260_=_C353 ,\nC260_=_C368 ,C260_=_C369 ,C260_=_C370 ,C260_=_C372 ,C260_=_C373 ,C260_=_C374 ,\nC261_=_C273 ,C261_=_C316 ,C261_=_C375 ,C261_=_C376 ,C261_=_C379 ,C261_=_C380 ,\nC261_=_C381 ,C261_=_C382 ,C261_=_C383 ,C261_=_C384 ,C261_=_C385 ,C273_=_C279 ,\nC273_=_C316 ,C273_=_C375 ,C273_=_C376 ,C273_=_C379 ,C273_=_C380 ,C273_=_C381 ,\nC273_=_C382 ,C273_=_C383 ,C273_=_C384 ,C273_=_C385 ,C279_=_C292 ,C279_=_C455 ,\nC279_=_C466 ,C279_=_C473 ,C279_=_C479 ,C279_=_C485 ,C279_=_C486 ,C279_=_C487 ,\nC289_=_C292 ,C289_=_C344 ,C289_=_C403 ,C289_=_C416 ,C289_=_C417 ,C289_=_C418 ,\nC289_=_C419 ,C289_=_C420 ,C289_=_C421 ,C289_=_C422 ,C292_=_C455 ,C292_=_C466 ,\nC292_=_C473 ,C292_=_C479 ,C292_=_C485 ,C292_=_C486 ,C292_=_C487 ,C303_=_C305 ,\nC303_=_C307 ,C303_=_C308 ,C303_=_C310 ,C303_=_C311 ,C303_=_C312 ,C303_=_C313 ,\nC303_=_C314 ,C303_=_C316 ,C305_=_C307 ,C305_=_C308 ,C305_=_C310 ,C305_=_C311 ,\nC305_=_C312 ,C305_=_C313 ,C305_=_C314 ,C305_=_C403 ,C305_=_C406 ,C307_=_C308 ,\nC307_=_C310 ,C307_=_C311 ,C307_=_C312 ,C307_=_C313 ,C307_=_C314 ,C307_=_C416 ,\nC308_=_C310 ,C308_=_C311 ,C308_=_C312 ,C308_=_C313 ,C308_=_C314 ,C308_=_C370 ,\nC308_=_C479 ,C310_=_C311 ,C310_=_C312 ,C310_=_C313 ,C310_=_C314 ,C310_=_C379 ,\nC311_=_C312 ,C311_=_C313 ,C311_=_C314 ,C311_=_C380 ,C312_=_C313 ,C312_=_C314 ,\nC312_=_C373 ,C312_=_C421 ,C313_=_C314 ,C313_=_C490 ,C314_=_C422 ,C314_=_C492 ,\nC316_=_C375 ,C316_=_C376 ,C316_=_C379 ,C316_=_C380 ,C316_=_C381 ,C316_=_C382 ,\nC316_=_C383 ,C316_=_C384 ,C316_=_C385 ,C344_=_C403 ,C344_=_C416 ,C344_=_C417 ,\nC344_=_C418 ,C344_=_C419 ,C344_=_C420 ,C344_=_C421 ,C344_=_C422 ,C353_=_C368 ,\nC353_=_C369 ,C353_=_C370 ,C353_=_C372 ,C353_=_C373 ,C353_=_C374 ,C368_=_C369 ,\nC368_=_C370 ,C368_=_C372 ,C368_=_C373 ,C368_=_C374 ,C368_=_C399 ,C369_=_C370 ,\nC369_=_C372 ,C369_=_C373 ,C369_=_C374 ,C369_=_C455 ,C369_=_C456 ,C370_=_C372 ,\nC370_=_C373 ,C370_=_C374 ,C370_=_C479 ,C372_=_C373 ,C372_=_C374 ,C372_=_C383 ,\nC372_=_C486 ,C373_=_C374 ,C373_=_C421 ,C374_=_C487 ,C374_=_C491 ,C375_=_C376 ,\nC375_=_C379 ,C375_=_C380 ,C375_=_C381 ,C375_=_C382 ,C375_=_C383 ,C375_=_C384 ,\nC375_=_C385 ,C376_=_C379 ,C376_=_C380 ,C376_=_C381 ,C376_=_C382 ,C376_=_C383 ,\nC376_=_C384 ,C376_=_C385 ,C379_=_C380 ,C379_=_C381 ,C379_=_C382 ,C379_=_C383 ,\nC379_=_C384 ,C379_=_C385 ,C380_=_C381 ,C380_=_C382 ,C380_=_C383 ,C380_=_C384 ,\nC380_=_C385 ,C381_=_C382 ,C381_=_C383 ,C381_=_C384 ,C381_=_C385 ,C381_=_C419 ,\nC382_=_C383 ,C382_=_C384 ,C382_=_C385 ,C382_=_C489 ,C383_=_C384 ,C383_=_C385 ,\nC383_=_C486 ,C384_=_C385 ,C399_=_C406 ,C399_=_C438 ,C399_=_C456 ,C399_=_C488 ,\nC399_=_C489 ,C399_=_C490 ,C399_=_C491 ,C399_=_C492 ,C403_=_C406 ,C403_=_C416 ,\nC403_=_C417 ,C403_=_C418 ,C403_=_C419 ,C403_=_C420 ,C403_=_C421 ,C403_=_C422 ,\nC406_=_C438 ,C406_=_C456 ,C406_=_C488 ,C406_=_C489 ,C406_=_C490 ,C406_=_C491 ,\nC406_=_C492 ,C416_=_C417 ,C416_=_C418 ,C416_=_C419 ,C416_=_C420 ,C416_=_C421 ,\nC416_=_C422 ,C417_=_C418 ,C417_=_C419 ,C417_=_C420 ,C417_=_C421 ,C417_=_C422 ,\nC418_=_C419 ,C418_=_C420 ,C418_=_C421 ,C418_=_C422 ,C418_=_C466 ,C419_=_C420 ,\nC419_=_C421 ,C419_=_C422 ,C420_=_C421 ,C420_=_C422 ,C421_=_C422 ,C422_=_C492 ,\nC438_=_C456 ,C438_=_C488 ,C438_=_C489 ,C438_=_C490 ,C438_=_C491 ,C438_=_C492 ,\nC455_=_C456 ,C455_=_C466 ,C455_=_C473 ,C455_=_C479 ,C455_=_C485 ,C455_=_C486 ,\nC455_=_C487 ,C456_=_C488 ,C456_=_C489 ,C456_=_C490 ,C456_=_C491 ,C456_=_C492 ,\nC466_=_C473 ,C466_=_C479 ,C466_=_C485 ,C466_=_C486 ,C466_=_C487 ,C473_=_C479 ,\nC473_=_C485 ,C473_=_C486 ,C473_=_C487 ,C479_=_C485 ,C479_=_C486 ,C479_=_C487 ,\nC485_=_C486 ,C485_=_C487 ,C485_=_C488 ,C486_=_C487 ,C487_=_C491 ,C488_=_C489 ,\nC488_=_C490 ,C488_=_C491 ,C488_=_C492 ,C489_=_C490 ,C489_=_C491 ,C489_=_C492 ,\nC490_=_C491 ,C490_=_C492 ,C491_=_C492 ,"];41[shape=box, label="id:41 level: 3\n125: C2 C3 C5 C35 C36 \nC37 C38 C40 C41 C42 C43 \nC44 C45 C46 C47 C48 C49 \nC52 C53 C55 C56 C57 C58 \nC60 C62 C63 C64 C65 C66 \nC67 C68 C69 C70 C71 C72 \nC73 C74 C75 C76 C78 C79 \nC80 C81 C82 C83 C84 C85 \nC86 C87 C88 C89 C92 C106 \nC109 C136 C138 C154 C178 C182 \nC193 C205 C209 C211 C212 C213 \nC214 C215 C216 C217 C218 C219 \nC220 C221 C223 C233 C246 C253 \nC256 C257 C258 C259 C260 C261 \nC262 C263 C264 C265 C266 C267 \nC269 C271 C272 C285 C299 C303 \nC315 C316 C317 C318 C319 C320 \nC321 C322 C323 C324 C325 C326 \nC336 C364 C385 C411 C430 C431 \nC443 C465 C468 C482 C503 C506 \nC520 C524 C526 C528 C531 C532 \n1195: C2_=_C3( C2 C3 ) C2_=_C5( C2 C5 ) C2_=_C38( C2 C38 ) C2_=_C92( C2 C92 ) C2_=_C182( C2 C182 ) \nC2_=_C193( C2 C193 ) C2_=_C209( C2 C209 ) C2_=_C211( C2 C211 ) C2_=_C212( C2 C212 ) C2_=_C213( C2 C213 ) C2_=_C214( C2 C214 ) \nC2_=_C215( C2 C215 ) C2_=_C216( C2 C216 ) C2_=_C217( C2 C217 ) C2_=_C218( C2 C218 ) C2_=_C219( C2 C219 ) C2_=_C220( C2 C220 ) \nC3_=_C5( C3 C5 ) C3_=_C60( C3 C60 ) C3_=_C74( C3 C74 ) C3_=_C154( C3 C154 ) C3_=_C221( C3 C221 ) C3_=_C257( C3 C257 ) \nC3_=_C258( C3 C258 ) C3_=_C259( C3 C259 ) C3_=_C260( C3 C260 ) C3_=_C261( C3 C261 ) C3_=_C262( C3 C262 ) C3_=_C263( C3 C263 ) \nC3_=_C264( C3 C264 ) C3_=_C265( C3 C265 ) C3_=_C266( C3 C266 ) C3_=_C267( C3 C267 ) C3_=_C269( C3 C269 ) C3_=_C271( C3 C271 ) \nC5_=_C223( C5 C223 ) C5_=_C246( C5 C246 ) C5_=_C258( C5 C258 ) C5_=_C272( C5 C272 ) C5_=_C303( C5 C303 ) C5_=_C315( C5 C315 ) \nC5_=_C316( C5 C316 ) C5_=_C317( C5 C317 ) C5_=_C318( C5 C318 ) C5_=_C319( C5 C319 ) C5_=_C320( C5 C320 ) C5_=_C321( C5 C321 ) \nC5_=_C322( C5 C322 ) C5_=_C323( C5 C323 ) C5_=_C324( C5 C324 ) C5_=_C325( C5 C325 ) C5_=_C326( C5 C326 ) C35_=_C36( C35 C36 ) \nC35_=_C37( C35 C37 ) C35_=_C38( C35 C38 ) C35_=_C40( C35 C40 ) C35_=_C41( C35 C41 ) C35_=_C42( C35 C42 ) C35_=_C43( C35 C43 ) \nC35_=_C44( C35 C44 ) C35_=_C45( C35 C45 ) C35_=_C46( C35 C46 ) C35_=_C47( C35 C47 ) C35_=_C48( C35 C48 ) C35_=_C49( C35 C49 ) \nC35_=_C52( C35 C52 ) C35_=_C53( C35 C53 ) C35_=_C71( C35 C71 ) C35_=_C72( C35 C72 ) C35_=_C73( C35 C73 ) C35_=_C74( C35 C74 ) \nC35_=_C75( C35 C75 ) C35_=_C76( C35 C76 ) C35_=_C78( C35 C78 ) C35_=_C79( C35 C79 ) C35_=_C80( C35 C80 ) C35_=_C81( C35 C81 ) \nC35_=_C82( C35 C82 ) C35_=_C83( C35 C83 ) C35_=_C84( C35 C84 ) C35_=_C85( C35 C85 ) C35_=_C86( C35 C86 ) C35_=_C87( C35 C87 ) \nC35_=_C88( C35 C88 ) C35_=_C89( C35 C89 ) C36_=_C37( C36 C37 ) C36_=_C38( C36 C38 ) C36_=_C40( C36 C40 ) C36_=_C41( C36 C41 ) \nC36_=_C42( C36 C42 ) C36_=_C43( C36 C43 ) C36_=_C44( C36 C44 ) C36_=_C45( C36 C45 ) C36_=_C46( C36 C46 ) C36_=_C47( C36 C47 ) \nC36_=_C48( C36 C48 ) C36_=_C49( C36 C49 ) C36_=_C52( C36 C52 ) C36_=_C53( C36 C53 ) C36_=_C72( C36 C72 ) C36_=_C182( C36 C182 ) \nC37_=_C38( C37 C38 ) C37_=_C40( C37 C40 ) C37_=_C41( C37 C41 ) C37_=_C42( C37 C42 ) C37_=_C43( C37 C43 ) C37_=_C44( C37 C44 ) \nC37_=_C45( C37 C45 ) C37_=_C46( C37 C46 ) C37_=_C47( C37 C47 ) C37_=_C48( C37 C48 ) C37_=_C49( C37 C49 ) C37_=_C52( C37 C52 ) \nC37_=_C53( C37 C53 ) C37_=_C58( C37 C58 ) C37_=_C193( C37 C193 ) C37_=_C205( C37 C205 ) C38_=_C40( C38 C40 ) C38_=_C41( C38 C41 ) \nC38_=_C42( C38 C42 ) C38_=_C43( C38 C43 ) C38_=_C44( C38 C44 ) C38_=_C45( C38 C45 ) C38_=_C46( C38 C46 ) C38_=_C47( C38 C47 ) \nC38_=_C48( C38 C48 ) C38_=_C49( C38 C49 ) C38_=_C52( C38 C52 ) C38_=_C53( C38 C53 ) C38_=_C92( C38 C92 ) C38_=_C182( C38 C182 ) \nC38_=_C193( C38 C193 ) C38_=_C209( C38 C209 ) C38_=_C211( C38 C211 ) C38_=_C212( C38 C212 ) C38_=_C213( C38 C213 ) C38_=_C214( C38 C214 ) \nC38_=_C215( C38 C215 ) C38_=_C216( C38 C216 ) C38_=_C217( C38 C217 ) C38_=_C218( C38 C218 ) C38_=_C219( C38 C219 ) C38_=_C220( C38 C220 ) \nC40_=_C41( C40</w:t>
      </w:r>
    </w:p>
    <w:p>
      <w:pPr>
        <w:pStyle w:val="PreformattedText"/>
        <w:bidi w:val="0"/>
        <w:spacing w:before="0" w:after="0"/>
        <w:jc w:val="left"/>
        <w:rPr/>
      </w:pPr>
      <w:r>
        <w:rPr/>
        <w:t xml:space="preserve"> </w:t>
      </w:r>
      <w:r>
        <w:rPr/>
        <w:t>C41 ) C40_=_C42( C40 C42 ) C40_=_C43( C40 C43 ) C40_=_C44( C40 C44 ) C40_=_C45( C40 C45 ) C40_=_C46( C40 C46 ) \nC40_=_C47( C40 C47 ) C40_=_C48( C40 C48 ) C40_=_C49( C40 C49 ) C40_=_C52( C40 C52 ) C40_=_C53( C40 C53 ) C40_=_C259( C40 C259 ) \nC40_=_C364( C40 C364 ) C41_=_C42( C41 C42 ) C41_=_C43( C41 C43 ) C41_=_C44( C41 C44 ) C41_=_C45( C41 C45 ) C41_=_C46( C41 C46 ) \nC41_=_C47( C41 C47 ) C41_=_C48( C41 C48 ) C41_=_C49( C41 C49 ) C41_=_C52( C41 C52 ) C41_=_C53( C41 C53 ) C41_=_C261( C41 C261 ) \nC41_=_C316( C41 C316 ) C41_=_C385( C41 C385 ) C42_=_C43( C42 C43 ) C42_=_C44( C42 C44 ) C42_=_C45( C42 C45 ) C42_=_C46( C42 C46 ) \nC42_=_C47( C42 C47 ) C42_=_C48( C42 C48 ) C42_=_C49( C42 C49 ) C42_=_C52( C42 C52 ) C42_=_C53( C42 C53 ) C43_=_C44( C43 C44 ) \nC43_=_C45( C43 C45 ) C43_=_C46( C43 C46 ) C43_=_C47( C43 C47 ) C43_=_C48( C43 C48 ) C43_=_C49( C43 C49 ) C43_=_C52( C43 C52 ) \nC43_=_C53( C43 C53 ) C43_=_C214( C43 C214 ) C44_=_C45( C44 C45 ) C44_=_C46( C44 C46 ) C44_=_C47( C44 C47 ) C44_=_C48( C44 C48 ) \nC44_=_C49( C44 C49 ) C44_=_C52( C44 C52 ) C44_=_C53( C44 C53 ) C44_=_C263( C44 C263 ) C44_=_C318( C44 C318 ) C44_=_C443( C44 C443 ) \nC45_=_C46( C45 C46 ) C45_=_C47( C45 C47 ) C45_=_C48( C45 C48 ) C45_=_C49( C45 C49 ) C45_=_C52( C45 C52 ) C45_=_C53( C45 C53 ) \nC46_=_C47( C46 C47 ) C46_=_C48( C46 C48 ) C46_=_C49( C46 C49 ) C46_=_C52( C46 C52 ) C46_=_C53( C46 C53 ) C46_=_C264( C46 C264 ) \nC46_=_C465( C46 C465 ) C47_=_C48( C47 C48 ) C47_=_C49( C47 C49 ) C47_=_C52( C47 C52 ) C47_=_C53( C47 C53 ) C47_=_C265( C47 C265 ) \nC48_=_C49( C48 C49 ) C48_=_C52( C48 C52 ) C48_=_C53( C48 C53 ) C48_=_C81( C48 C81 ) C49_=_C52( C49 C52 ) C49_=_C53( C49 C53 ) \nC49_=_C85( C49 C85 ) C49_=_C218( C49 C218 ) C49_=_C321( C49 C321 ) C49_=_C520( C49 C520 ) C52_=_C53( C52 C53 ) C52_=_C220( C52 C220 ) \nC52_=_C526( C52 C526 ) C53_=_C70( C53 C70 ) C53_=_C532( C53 C532 ) C55_=_C56( C55 C56 ) C55_=_C57( C55 C57 ) C55_=_C58( C55 C58 ) \nC55_=_C60( C55 C60 ) C55_=_C62( C55 C62 ) C55_=_C63( C55 C63 ) C55_=_C64( C55 C64 ) C55_=_C65( C55 C65 ) C55_=_C66( C55 C66 ) \nC55_=_C67( C55 C67 ) C55_=_C68( C55 C68 ) C55_=_C69( C55 C69 ) C55_=_C70( C55 C70 ) C55_=_C92( C55 C92 ) C55_=_C106( C55 C106 ) \nC55_=_C109( C55 C109 ) C56_=_C57( C56 C57 ) C56_=_C58( C56 C58 ) C56_=_C60( C56 C60 ) C56_=_C62( C56 C62 ) C56_=_C63( C56 C63 ) \nC56_=_C64( C56 C64 ) C56_=_C65( C56 C65 ) C56_=_C66( C56 C66 ) C56_=_C67( C56 C67 ) C56_=_C68( C56 C68 ) C56_=_C69( C56 C69 ) \nC56_=_C70( C56 C70 ) C57_=_C58( C57 C58 ) C57_=_C60( C57 C60 ) C57_=_C62( C57 C62 ) C57_=_C63( C57 C63 ) C57_=_C64( C57 C64 ) \nC57_=_C65( C57 C65 ) C57_=_C66( C57 C66 ) C57_=_C67( C57 C67 ) C57_=_C68( C57 C68 ) C57_=_C69( C57 C69 ) C57_=_C70( C57 C70 ) \nC57_=_C178( C57 C178 ) C58_=_C60( C58 C60 ) C58_=_C62( C58 C62 ) C58_=_C63( C58 C63 ) C58_=_C64( C58 C64 ) C58_=_C65( C58 C65 ) \nC58_=_C66( C58 C66 ) C58_=_C67( C58 C67 ) C58_=_C68( C58 C68 ) C58_=_C69( C58 C69 ) C58_=_C70( C58 C70 ) C58_=_C193( C58 C193 ) \nC58_=_C205( C58 C205 ) C60_=_C62( C60 C62 ) C60_=_C63( C60 C63 ) C60_=_C64( C60 C64 ) C60_=_C65( C60 C65 ) C60_=_C66( C60 C66 ) \nC60_=_C67( C60 C67 ) C60_=_C68( C60 C68 ) C60_=_C69( C60 C69 ) C60_=_C70( C60 C70 ) C60_=_C74( C60 C74 ) C60_=_C154( C60 C154 ) \nC60_=_C221( C60 C221 ) C60_=_C257( C60 C257 ) C60_=_C258( C60 C258 ) C60_=_C259( C60 C259 ) C60_=_C260( C60 C260 ) C60_=_C261( C60 C261 ) \nC60_=_C262( C60 C262 ) C60_=_C263( C60 C263 ) C60_=_C264( C60 C264 ) C60_=_C265( C60 C265 ) C60_=_C266( C60 C266 ) C60_=_C267( C60 C267 ) \nC60_=_C269( C60 C269 ) C60_=_C271( C60 C271 ) C62_=_C63( C62 C63 ) C62_=_C64( C62 C64 ) C62_=_C65( C62 C65 ) C62_=_C66( C62 C66 ) \nC62_=_C67( C62 C67 ) C62_=_C68( C62 C68 ) C62_=_C69( C62 C69 ) C62_=_C70( C62 C70 ) C62_=_C212( C62 C212 ) C62_=_C260( C62 C260 ) \nC63_=_C64( C63 C64 ) C63_=_C65( C63 C65 ) C63_=_C66( C63 C66 ) C63_=_C67( C63 C67 ) C63_=_C68( C63 C68 ) C63_=_C69( C63 C69 ) \nC63_=_C70( C63 C70 ) C63_=_C213( C63 C213 ) C64_=_C65( C64 C65 ) C64_=_C66( C64 C66 ) C64_=_C67( C64 C67 ) C64_=_C68( C64 C68 ) \nC64_=_C69( C64 C69 ) C64_=_C70( C64 C70 ) C64_=_C468( C64 C468 ) C65_=_C66( C65 C66 ) C65_=_C67( C65 C67 ) C65_=_C68( C65 C68 ) \nC65_=_C69( C65 C69 ) C65_=_C70( C65 C70 ) C65_=_C503( C65 C503 ) C66_=_C67( C66 C67 ) C66_=_C68( C66 C68 ) C66_=_C69( C66 C69 ) \nC66_=_C70( C66 C70 ) C66_=_C84( C66 C84 ) C66_=_C267( C66 C267 ) C66_=_C320( C66 C320 ) C67_=_C68( C67 C68 ) C67_=_C69( C67 C69 ) \nC67_=_C70( C67 C70 ) C67_=_C217( C67 C217 ) C68_=_C69( C68 C69 ) C68_=_C70( C68 C70 ) C69_=_C70( C69 C70 ) C69_=_C87( C69 C87 ) \nC69_=_C109( C69 C109 ) C69_=_C138( C69 C138 ) C69_=_C256( C69 C256 ) C69_=_C285( C69 C285 ) C69_=_C299( C69 C299 ) C69_=_C325( C69 C325 ) \nC69_=_C336( C69 C336 ) C69_=_C364( C69 C364 ) C69_=_C385( C69 C385 ) C69_=_C431( C69 C431 ) C69_=_C465( C69 C465 ) C69_=_C482( C69 C482 ) \nC69_=_C528( C69 C528 ) C69_=_C531( C69 C531 ) C69_=_C532( C69 C532 ) C70_=_C532( C70 C532 ) C71_=_C72( C71 C72 ) C71_=_C73( C71 C73 ) \nC71_=_C74( C71 C74 ) C71_=_C75( C71 C75 ) C71_=_C76( C71 C76 ) C71_=_C78( C71 C78 ) C71_=_C79( C71 C79 ) C71_=_C80( C71 C80 ) \nC71_=_C81( C71 C81 ) C71_=_C82( C71 C82 ) C71_=_C83( C71 C83 ) C71_=_C84( C71 C84 ) C71_=_C85( C71 C85 ) C71_=_C86( C71 C86 ) \nC71_=_C87( C71 C87 ) C71_=_C88( C71 C88 ) C71_=_C89( C71 C89 ) C71_=_C136( C71 C136 ) C71_=_C138( C71 C138 ) C72_=_C73( C72 C73 ) \nC72_=_C74( C72 C74 ) C72_=_C75( C72 C75 ) C72_=_C76( C72 C76 ) C72_=_C78( C72 C78 ) C72_=_C79( C72 C79 ) C72_=_C80( C72 C80 ) \nC72_=_C81( C72 C81 ) C72_=_C82( C72 C82 ) C72_=_C83( C72 C83 ) C72_=_C84( C72 C84 ) C72_=_C85( C72 C85 ) C72_=_C86( C72 C86 ) \nC72_=_C87( C72 C87 ) C72_=_C88( C72 C88 ) C72_=_C89( C72 C89 ) C72_=_C182( C72 C182 ) C73_=_C74( C73 C74 ) C73_=_C75( C73 C75 ) \nC73_=_C76( C73 C76 ) C73_=_C78( C73 C78 ) C73_=_C79( C73 C79 ) C73_=_C80( C73 C80 ) C73_=_C81( C73 C81 ) C73_=_C82( C73 C82 ) \nC73_=_C83( C73 C83 ) C73_=_C84( C73 C84 ) C73_=_C85( C73 C85 ) C73_=_C86( C73 C86 ) C73_=_C87( C73 C87 ) C73_=_C88( C73 C88 ) \nC73_=_C89( C73 C89 ) C73_=_C246( C73 C246 ) C73_=_C253( C73 C253 ) C73_=_C256( C73 C256 ) C74_=_C75( C74 C75 ) C74_=_C76( C74 C76 ) \nC74_=_C78( C74 C78 ) C74_=_C79( C74 C79 ) C74_=_C80( C74 C80 ) C74_=_C81( C74 C81 ) C74_=_C82( C74 C82 ) C74_=_C83( C74 C83 ) \nC74_=_C84( C74 C84 ) C74_=_C85( C74 C85 ) C74_=_C86( C74 C86 ) C74_=_C87( C74 C87 ) C74_=_C88( C74 C88 ) C74_=_C89( C74 C89 ) \nC74_=_C154( C74 C154 ) C74_=_C221( C74 C221 ) C74_=_C257( C74 C257 ) C74_=_C258( C74 C258 ) C74_=_C259( C74 C259 ) C74_=_C260( C74 C260 ) \nC74_=_C261( C74 C261 ) C74_=_C262( C74 C262 ) C74_=_C263( C74 C263 ) C74_=_C264( C74 C264 ) C74_=_C265( C74 C265 ) C74_=_C266( C74 C266 ) \nC74_=_C267( C74 C267 ) C74_=_C269( C74 C269 ) C74_=_C271( C74 C271 ) C75_=_C76( C75 C76 ) C75_=_C78( C75 C78 ) C75_=_C79( C75 C79 ) \nC75_=_C80( C75 C80 ) C75_=_C81( C75 C81 ) C75_=_C82( C75 C82 ) C75_=_C83( C75 C83 ) C75_=_C84( C75 C84 ) C75_=_C85( C75 C85 ) \nC75_=_C86( C75 C86 ) C75_=_C87( C75 C87 ) C75_=_C88( C75 C88 ) C75_=_C89( C75 C89 ) C75_=_C299( C75 C299 ) C76_=_C78( C76 C78 ) \nC76_=_C79( C76 C79 ) C76_=_C80( C76 C80 ) C76_=_C81( C76 C81 ) C76_=_C82( C76 C82 ) C76_=_C83( C76 C83 ) C76_=_C84( C76 C84 ) \nC76_=_C85( C76 C85 ) C76_=_C86( C76 C86 ) C76_=_C87( C76 C87 ) C76_=_C88( C76 C88 ) C76_=_C89( C76 C89 ) C76_=_C303( C76 C303 ) \nC78_=_C79( C78 C79 ) C78_=_C80( C78 C80 ) C78_=_C81( C78 C81 ) C78_=_C82( C78 C82 ) C78_=_C83( C78 C83 ) C78_=_C84( C78 C84 ) \nC78_=_C85( C78 C85 ) C78_=_C86( C78 C86 ) C78_=_C87( C78 C87 ) C78_=_C88( C78 C88 ) C78_=_C89( C78 C89 ) C79_=_C80( C79 C80 ) \nC79_=_C81( C79 C81 ) C79_=_C82( C79 C82 ) C79_=_C83( C79 C83 ) C79_=_C84( C79 C84 ) C79_=_C85( C79 C85 ) C79_=_C86( C79 C86 ) \nC79_=_C87( C79 C87 ) C79_=_C88( C79 C88 ) C79_=_C89( C79 C89 ) C80_=_C81( C80 C81 ) C80_=_C82( C80 C82 ) C80_=_C83( C80 C83 ) \nC80_=_C84( C80 C84 ) C80_=_C85( C80 C85 ) C80_=_C86( C80 C86 ) C80_=_C87( C80 C87 ) C80_=_C88( C80 C88 ) C80_=_C89( C80 C89 ) \nC80_=_C266( C80 C266 ) C80_=_C482( C80 C482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3_=_C216( C83 C216 ) \nC83_=_C319( C83 C319 ) C83_=_C506( C83 C506 ) C84_=_C85( C84 C85 ) C84_=_C86( C84 C86 ) C84_=_C87( C84 C87 ) C84_=_C88( C84 C88 ) \nC84_=_C89( C84 C89 ) C84_=_C267( C84 C267 ) C84_=_C320( C84 C320 ) C85_=_C86( C85 C86 ) C85_=_C87( C85 C87 ) C85_=_C88( C85 C88 ) \nC85_=_C89( C85 C89 ) C85_=_C218( C85 C218 ) C85_=_C321( C85 C321 ) C85_=_C520( C85 C520 ) C86_=_C87( C86 C87 ) C86_=_C88( C86 C88 ) \nC86_=_C89( C86 C89 ) C86_=_C106( C86 C106 ) C86_=_C136( C86 C136 ) C86_=_C178( C86 C178 ) C86_=_C205( C86 C205 ) C86_=_C233( C86 C233 ) \nC86_=_C253( C86 C253 ) C86_=_C322( C86 C322 ) C86_=_C411( C86 C411 ) C86_=_C430( C86 C430 ) C86_=_C443( C86 C443 ) C86_=_C468( C86 C468 ) \nC86_=_C503( C86 C503 ) C86_=_C506( C86 C506 ) C86_=_C520( C86 C520 ) C86_=_C524( C86 C524 ) C86_=_C526( C86 C526 ) C87_=_C88( C87 C88 ) \nC87_=_C89( C87 C89 ) C87_=_C109( C87 C109 ) C87_=_C138( C87 C138 ) C87_=_C256( C87 C256 ) C87_=_C285( C87 C285 ) C87_=_C299( C87 C299 ) \nC87_=_C325( C87 C325 ) C87_=_C336( C87 C336 ) C87_=_C364( C87 C364 ) C87_=_C385( C87 C385 ) C87_=_C431( C87 C431 ) C87_=_C465( C87 C465 ) \nC87_=_C482( C87 C482 ) C87_=_C528( C87 C528 ) C87_=_C531( C87 C531 ) C87_=_C532( C87 C532 ) C88_=_C89( C88 C89 ) C89_=_C326( C89 C326 ) \nC92_=_C106( C92 C106 ) C92_=_C109( C92 C109 ) C92_=_C182( C92 C182 ) C92_=_C193( C92 C193 ) C92_=_C209( C92 C209 ) C92_=_C211( C92 C211 ) \nC92_=_C212( C92 C212 ) C92_=_C213( C92 C213 ) C92_=_C214(</w:t>
      </w:r>
    </w:p>
    <w:p>
      <w:pPr>
        <w:pStyle w:val="PreformattedText"/>
        <w:bidi w:val="0"/>
        <w:spacing w:before="0" w:after="0"/>
        <w:jc w:val="left"/>
        <w:rPr/>
      </w:pPr>
      <w:r>
        <w:rPr/>
        <w:t xml:space="preserve"> </w:t>
      </w:r>
      <w:r>
        <w:rPr/>
        <w:t>C92 C214 ) C92_=_C215( C92 C215 ) C92_=_C216( C92 C216 ) C92_=_C217( C92 C217 ) \nC92_=_C218( C92 C218 ) C92_=_C219( C92 C219 ) C92_=_C220( C92 C220 ) C106_=_C109( C106 C109 ) C106_=_C136( C106 C136 ) C106_=_C178( C106 C178 ) \nC106_=_C205( C106 C205 ) C106_=_C233( C106 C233 ) C106_=_C253( C106 C253 ) C106_=_C322( C106 C322 ) C106_=_C411( C106 C411 ) C106_=_C430( C106 C430 ) \nC106_=_C443( C106 C443 ) C106_=_C468( C106 C468 ) C106_=_C503( C106 C503 ) C106_=_C506( C106 C506 ) C106_=_C520( C106 C520 ) C106_=_C524( C106 C524 ) \nC106_=_C526( C106 C526 ) C109_=_C138( C109 C138 ) C109_=_C256( C109 C256 ) C109_=_C285( C109 C285 ) C109_=_C299( C109 C299 ) C109_=_C325( C109 C325 ) \nC109_=_C336( C109 C336 ) C109_=_C364( C109 C364 ) C109_=_C385( C109 C385 ) C109_=_C431( C109 C431 ) C109_=_C465( C109 C465 ) C109_=_C482( C109 C482 ) \nC109_=_C528( C109 C528 ) C109_=_C531( C109 C531 ) C109_=_C532( C109 C532 ) C136_=_C138( C136 C138 ) C136_=_C178( C136 C178 ) C136_=_C205( C136 C205 ) \nC136_=_C233( C136 C233 ) C136_=_C253( C136 C253 ) C136_=_C322( C136 C322 ) C136_=_C411( C136 C411 ) C136_=_C430( C136 C430 ) C136_=_C443( C136 C443 ) \nC136_=_C468( C136 C468 ) C136_=_C503( C136 C503 ) C136_=_C506( C136 C506 ) C136_=_C520( C136 C520 ) C136_=_C524( C136 C524 ) C136_=_C526( C136 C526 ) \nC138_=_C256( C138 C256 ) C138_=_C285( C138 C285 ) C138_=_C299( C138 C299 ) C138_=_C325( C138 C325 ) C138_=_C336( C138 C336 ) C138_=_C364( C138 C364 ) \nC138_=_C385( C138 C385 ) C138_=_C431( C138 C431 ) C138_=_C465( C138 C465 ) C138_=_C482( C138 C482 ) C138_=_C528( C138 C528 ) C138_=_C531( C138 C531 ) \nC138_=_C532( C138 C532 ) C154_=_C221( C154 C221 ) C154_=_C257( C154 C257 ) C154_=_C258( C154 C258 ) C154_=_C259( C154 C259 ) C154_=_C260( C154 C260 ) \nC154_=_C261( C154 C261 ) C154_=_C262( C154 C262 ) C154_=_C263( C154 C263 ) C154_=_C264( C154 C264 ) C154_=_C265( C154 C265 ) C154_=_C266( C154 C266 ) \nC154_=_C267( C154 C267 ) C154_=_C269( C154 C269 ) C154_=_C271( C154 C271 ) C178_=_C205( C178 C205 ) C178_=_C233( C178 C233 ) C178_=_C253( C178 C253 ) \nC178_=_C322( C178 C322 ) C178_=_C411( C178 C411 ) C178_=_C430( C178 C430 ) C178_=_C443( C178 C443 ) C178_=_C468( C178 C468 ) C178_=_C503( C178 C503 ) \nC178_=_C506( C178 C506 ) C178_=_C520( C178 C520 ) C178_=_C524( C178 C524 ) C178_=_C526( C178 C526 ) C182_=_C193( C182 C193 ) C182_=_C209( C182 C209 ) \nC182_=_C211( C182 C211 ) C182_=_C212( C182 C212 ) C182_=_C213( C182 C213 ) C182_=_C214( C182 C214 ) C182_=_C215( C182 C215 ) C182_=_C216( C182 C216 ) \nC182_=_C217( C182 C217 ) C182_=_C218( C182 C218 ) C182_=_C219( C182 C219 ) C182_=_C220( C182 C220 ) C193_=_C205( C193 C205 ) C193_=_C209( C193 C209 ) \nC193_=_C211( C193 C211 ) C193_=_C212( C193 C212 ) C193_=_C213( C193 C213 ) C193_=_C214( C193 C214 ) C193_=_C215( C193 C215 ) C193_=_C216( C193 C216 ) \nC193_=_C217( C193 C217 ) C193_=_C218( C193 C218 ) C193_=_C219( C193 C219 ) C193_=_C220( C193 C220 ) C205_=_C233( C205 C233 ) C205_=_C253( C205 C253 ) \nC205_=_C322( C205 C322 ) C205_=_C411( C205 C411 ) C205_=_C430( C205 C430 ) C205_=_C443( C205 C443 ) C205_=_C468( C205 C468 ) C205_=_C503( C205 C503 ) \nC205_=_C506( C205 C506 ) C205_=_C520( C205 C520 ) C205_=_C524( C205 C524 ) C205_=_C526( C205 C526 ) C209_=_C211( C209 C211 ) C209_=_C212( C209 C212 ) \nC209_=_C213( C209 C213 ) C209_=_C214( C209 C214 ) C209_=_C215( C209 C215 ) C209_=_C216( C209 C216 ) C209_=_C217( C209 C217 ) C209_=_C218( C209 C218 ) \nC209_=_C219( C209 C219 ) C209_=_C220( C209 C220 ) C209_=_C221( C209 C221 ) C209_=_C223( C209 C223 ) C209_=_C233( C209 C233 ) C211_=_C212( C211 C212 ) \nC211_=_C213( C211 C213 ) C211_=_C214( C211 C214 ) C211_=_C215( C211 C215 ) C211_=_C216( C211 C216 ) C211_=_C217( C211 C217 ) C211_=_C218( C211 C218 ) \nC211_=_C219( C211 C219 ) C211_=_C220( C211 C220 ) C211_=_C315( C211 C315 ) C211_=_C336( C211 C336 ) C212_=_C213( C212 C213 ) C212_=_C214( C212 C214 ) \nC212_=_C215( C212 C215 ) C212_=_C216( C212 C216 ) C212_=_C217( C212 C217 ) C212_=_C218( C212 C218 ) C212_=_C219( C212 C219 ) C212_=_C220( C212 C220 ) \nC212_=_C260( C212 C26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5_=_C430( C215 C430 ) C215_=_C431( C215 C431 ) C216_=_C217( C216 C217 ) C216_=_C218( C216 C218 ) C216_=_C219( C216 C219 ) \nC216_=_C220( C216 C220 ) C216_=_C319( C216 C319 ) C216_=_C506( C216 C506 ) C217_=_C218( C217 C218 ) C217_=_C219( C217 C219 ) C217_=_C220( C217 C220 ) \nC218_=_C219( C218 C219 ) C218_=_C220( C218 C220 ) C218_=_C321( C218 C321 ) C218_=_C520( C218 C520 ) C219_=_C220( C219 C220 ) C219_=_C324( C219 C324 ) \nC220_=_C526( C220 C526 ) C221_=_C223( C221 C223 ) C221_=_C233( C221 C233 ) C221_=_C257( C221 C257 ) C221_=_C258( C221 C258 ) C221_=_C259( C221 C259 ) \nC221_=_C260( C221 C260 ) C221_=_C261( C221 C261 ) C221_=_C262( C221 C262 ) C221_=_C263( C221 C263 ) C221_=_C264( C221 C264 ) C221_=_C265( C221 C265 ) \nC221_=_C266( C221 C266 ) C221_=_C267( C221 C267 ) C221_=_C269( C221 C269 ) C221_=_C271( C221 C271 ) C223_=_C233( C223 C233 ) C223_=_C246( C223 C246 ) \nC223_=_C258( C223 C258 ) C223_=_C272( C223 C272 ) C223_=_C303( C223 C303 ) C223_=_C315( C223 C315 ) C223_=_C316( C223 C316 ) C223_=_C317( C223 C317 ) \nC223_=_C318( C223 C318 ) C223_=_C319( C223 C319 ) C223_=_C320( C223 C320 ) C223_=_C321( C223 C321 ) C223_=_C322( C223 C322 ) C223_=_C323( C223 C323 ) \nC223_=_C324( C223 C324 ) C223_=_C325( C223 C325 ) C223_=_C326( C223 C326 ) C233_=_C253( C233 C253 ) C233_=_C322( C233 C322 ) C233_=_C411( C233 C411 ) \nC233_=_C430( C233 C430 ) C233_=_C443( C233 C443 ) C233_=_C468( C233 C468 ) C233_=_C503( C233 C503 ) C233_=_C506( C233 C506 ) C233_=_C520( C233 C520 ) \nC233_=_C524( C233 C524 ) C233_=_C526( C233 C526 ) C246_=_C253( C246 C253 ) C246_=_C256( C246 C256 ) C246_=_C258( C246 C258 ) C246_=_C272( C246 C272 ) \nC246_=_C303( C246 C303 ) C246_=_C315( C246 C315 ) C246_=_C316( C246 C316 ) C246_=_C317( C246 C317 ) C246_=_C318( C246 C318 ) C246_=_C319( C246 C319 ) \nC246_=_C320( C246 C320 ) C246_=_C321( C246 C321 ) C246_=_C322( C246 C322 ) C246_=_C323( C246 C323 ) C246_=_C324( C246 C324 ) C246_=_C325( C246 C325 ) \nC246_=_C326( C246 C326 ) C253_=_C256( C253 C256 ) C253_=_C322( C253 C322 ) C253_=_C411( C253 C411 ) C253_=_C430( C253 C430 ) C253_=_C443( C253 C443 ) \nC253_=_C468( C253 C468 ) C253_=_C503( C253 C503 ) C253_=_C506( C253 C506 ) C253_=_C520( C253 C520 ) C253_=_C524( C253 C524 ) C253_=_C526( C253 C526 ) \nC256_=_C285( C256 C285 ) C256_=_C299( C256 C299 ) C256_=_C325( C256 C325 ) C256_=_C336( C256 C336 ) C256_=_C364( C256 C364 ) C256_=_C385( C256 C385 ) \nC256_=_C431( C256 C431 ) C256_=_C465( C256 C465 ) C256_=_C482( C256 C482 ) C256_=_C528( C256 C528 ) C256_=_C531( C256 C531 ) C256_=_C532( C256 C532 ) \nC257_=_C258( C257 C258 ) C257_=_C259( C257 C259 ) C257_=_C260( C257 C260 ) C257_=_C261( C257 C261 ) C257_=_C262( C257 C262 ) C257_=_C263( C257 C263 ) \nC257_=_C264( C257 C264 ) C257_=_C265( C257 C265 ) C257_=_C266( C257 C266 ) C257_=_C267( C257 C267 ) C257_=_C269( C257 C269 ) C257_=_C271( C257 C271 ) \nC257_=_C272( C257 C272 ) C257_=_C285( C257 C285 ) C258_=_C259( C258 C259 ) C258_=_C260( C258 C260 ) C258_=_C261( C258 C261 ) C258_=_C262( C258 C262 ) \nC258_=_C263( C258 C263 ) C258_=_C264( C258 C264 ) C258_=_C265( C258 C265 ) C258_=_C266( C258 C266 ) C258_=_C267( C258 C267 ) C258_=_C269( C258 C269 ) \nC258_=_C271( C258 C271 ) C258_=_C272( C258 C272 ) C258_=_C303( C258 C303 ) C258_=_C315( C258 C315 ) C258_=_C316( C258 C316 ) C258_=_C317( C258 C317 ) \nC258_=_C318( C258 C318 ) C258_=_C319( C258 C319 ) C258_=_C320( C258 C320 ) C258_=_C321( C258 C321 ) C258_=_C322( C258 C322 ) C258_=_C323( C258 C323 ) \nC258_=_C324( C258 C324 ) C258_=_C325( C258 C325 ) C258_=_C326( C258 C326 ) C259_=_C260( C259 C260 ) C259_=_C261( C259 C261 ) C259_=_C262( C259 C262 ) \nC259_=_C263( C259 C263 ) C259_=_C264( C259 C264 ) C259_=_C265( C259 C265 ) C259_=_C266( C259 C266 ) C259_=_C267( C259 C267 ) C259_=_C269( C259 C269 ) \nC259_=_C271( C259 C271 ) C259_=_C364( C259 C364 ) C260_=_C261( C260 C261 ) C260_=_C262( C260 C262 ) C260_=_C263( C260 C263 ) C260_=_C264( C260 C264 ) \nC260_=_C265( C260 C265 ) C260_=_C266( C260 C266 ) C260_=_C267( C260 C267 ) C260_=_C269( C260 C269 ) C260_=_C271( C260 C271 ) C261_=_C262( C261 C262 ) \nC261_=_C263( C261 C263 ) C261_=_C264( C261 C264 ) C261_=_C265( C261 C265 ) C261_=_C266( C261 C266 ) C261_=_C267( C261 C267 ) C261_=_C269( C261 C269 ) \nC261_=_C271( C261 C271 ) C261_=_C316( C261 C316 ) C261_=_C385( C261 C385 ) C262_=_C263( C262 C263 ) C262_=_C264( C262 C264 ) C262_=_C265( C262 C265 ) \nC262_=_C266( C262 C266 ) C262_=_C267( C262 C267 ) C262_=_C269( C262 C269 ) C262_=_C271( C262 C271 ) C262_=_C317( C262 C317 ) C262_=_C411( C262 C411 ) \nC263_=_C264( C263 C264 ) C263_=_C265( C263 C265 ) C263_=_C266( C263 C266 ) C263_=_C267( C263 C267 ) C263_=_C269( C263 C269 ) C263_=_C271( C263 C271 ) \nC263_=_C318( C263 C318 ) C263_=_C443( C263 C443 ) C264_=_C265( C264 C265 ) C264_=_C266( C264 C266 ) C264_=_C267( C264 C267 ) C264_=_C269( C264 C269 ) \nC264_=_C271( C264 C271 ) C264_=_C465( C264 C465 ) C265_=_C266( C265 C266 ) C265_=_C267( C265 C267 ) C265_=_C269( C265 C269 ) C265_=_C271( C265 C271 ) \nC266_=_C267( C266 C267 ) C266_=_C269( C266 C269 ) C266_=_C271( C266 C271 ) C266_=_C482( C266 C482 ) C267_=_C269( C267 C269 ) C267_=_C271( C267 C271 ) \nC267_=_C320( C267 C320 ) C269_=_C271( C269 C271 ) C269_=_C323( C269 C323 ) C269_=_C524( C269 C524 ) C269_=_C528( C269 C528 ) C272_=_C285( C272 C285 ) \nC272_=_C303( C272 C303 ) C272_=_C315( C272 C315 ) C272_=_C316( C272 C316 ) C272_=_C317( C272 C317</w:t>
      </w:r>
    </w:p>
    <w:p>
      <w:pPr>
        <w:pStyle w:val="PreformattedText"/>
        <w:bidi w:val="0"/>
        <w:spacing w:before="0" w:after="0"/>
        <w:jc w:val="left"/>
        <w:rPr/>
      </w:pPr>
      <w:r>
        <w:rPr/>
        <w:t xml:space="preserve"> </w:t>
      </w:r>
      <w:r>
        <w:rPr/>
        <w:t>) C272_=_C318( C272 C318 ) C272_=_C319( C272 C319 ) \nC272_=_C320( C272 C320 ) C272_=_C321( C272 C321 ) C272_=_C322( C272 C322 ) C272_=_C323( C272 C323 ) C272_=_C324( C272 C324 ) C272_=_C325( C272 C325 ) \nC272_=_C326( C272 C326 ) C285_=_C299( C285 C299 ) C285_=_C325( C285 C325 ) C285_=_C336( C285 C336 ) C285_=_C364( C285 C364 ) C285_=_C385( C285 C385 ) \nC285_=_C431( C285 C431 ) C285_=_C465( C285 C465 ) C285_=_C482( C285 C482 ) C285_=_C528( C285 C528 ) C285_=_C531( C285 C531 ) C285_=_C532( C285 C532 ) \nC299_=_C325( C299 C325 ) C299_=_C336( C299 C336 ) C299_=_C364( C299 C364 ) C299_=_C385( C299 C385 ) C299_=_C431( C299 C431 ) C299_=_C465( C299 C465 ) \nC299_=_C482( C299 C482 ) C299_=_C528( C299 C528 ) C299_=_C531( C299 C531 ) C299_=_C532( C299 C532 ) C303_=_C315( C303 C315 ) C303_=_C316( C303 C316 ) \nC303_=_C317( C303 C317 ) C303_=_C318( C303 C318 ) C303_=_C319( C303 C319 ) C303_=_C320( C303 C320 ) C303_=_C321( C303 C321 ) C303_=_C322( C303 C322 ) \nC303_=_C323( C303 C323 ) C303_=_C324( C303 C324 ) C303_=_C325( C303 C325 ) C303_=_C326( C303 C326 ) C315_=_C316( C315 C316 ) C315_=_C317( C315 C317 ) \nC315_=_C318( C315 C318 ) C315_=_C319( C315 C319 ) C315_=_C320( C315 C320 ) C315_=_C321( C315 C321 ) C315_=_C322( C315 C322 ) C315_=_C323( C315 C323 ) \nC315_=_C324( C315 C324 ) C315_=_C325( C315 C325 ) C315_=_C326( C315 C326 ) C315_=_C336( C315 C336 ) C316_=_C317( C316 C317 ) C316_=_C318( C316 C318 ) \nC316_=_C319( C316 C319 ) C316_=_C320( C316 C320 ) C316_=_C321( C316 C321 ) C316_=_C322( C316 C322 ) C316_=_C323( C316 C323 ) C316_=_C324( C316 C324 ) \nC316_=_C325( C316 C325 ) C316_=_C326( C316 C326 ) C316_=_C385( C316 C385 ) C317_=_C318( C317 C318 ) C317_=_C319( C317 C319 ) C317_=_C320( C317 C320 ) \nC317_=_C321( C317 C321 ) C317_=_C322( C317 C322 ) C317_=_C323( C317 C323 ) C317_=_C324( C317 C324 ) C317_=_C325( C317 C325 ) C317_=_C326( C317 C326 ) \nC317_=_C411( C317 C411 ) C318_=_C319( C318 C319 ) C318_=_C320( C318 C320 ) C318_=_C321( C318 C321 ) C318_=_C322( C318 C322 ) C318_=_C323( C318 C323 ) \nC318_=_C324( C318 C324 ) C318_=_C325( C318 C325 ) C318_=_C326( C318 C326 ) C318_=_C443( C318 C443 ) C319_=_C320( C319 C320 ) C319_=_C321( C319 C321 ) \nC319_=_C322( C319 C322 ) C319_=_C323( C319 C323 ) C319_=_C324( C319 C324 ) C319_=_C325( C319 C325 ) C319_=_C326( C319 C326 ) C319_=_C506( C319 C506 ) \nC320_=_C321( C320 C321 ) C320_=_C322( C320 C322 ) C320_=_C323( C320 C323 ) C320_=_C324( C320 C324 ) C320_=_C325( C320 C325 ) C320_=_C326( C320 C326 ) \nC321_=_C322( C321 C322 ) C321_=_C323( C321 C323 ) C321_=_C324( C321 C324 ) C321_=_C325( C321 C325 ) C321_=_C326( C321 C326 ) C321_=_C520( C321 C520 ) \nC322_=_C323( C322 C323 ) C322_=_C324( C322 C324 ) C322_=_C325( C322 C325 ) C322_=_C326( C322 C326 ) C322_=_C411( C322 C411 ) C322_=_C430( C322 C430 ) \nC322_=_C443( C322 C443 ) C322_=_C468( C322 C468 ) C322_=_C503( C322 C503 ) C322_=_C506( C322 C506 ) C322_=_C520( C322 C520 ) C322_=_C524( C322 C524 ) \nC322_=_C526( C322 C526 ) C323_=_C324( C323 C324 ) C323_=_C325( C323 C325 ) C323_=_C326( C323 C326 ) C323_=_C524( C323 C524 ) C323_=_C528( C323 C528 ) \nC324_=_C325( C324 C325 ) C324_=_C326( C324 C326 ) C325_=_C326( C325 C326 ) C325_=_C336( C325 C336 ) C325_=_C364( C325 C364 ) C325_=_C385( C325 C385 ) \nC325_=_C431( C325 C431 ) C325_=_C465( C325 C465 ) C325_=_C482( C325 C482 ) C325_=_C528( C325 C528 ) C325_=_C531( C325 C531 ) C325_=_C532( C325 C532 ) \nC336_=_C364( C336 C364 ) C336_=_C385( C336 C385 ) C336_=_C431( C336 C431 ) C336_=_C465( C336 C465 ) C336_=_C482( C336 C482 ) C336_=_C528( C336 C528 ) \nC336_=_C531( C336 C531 ) C336_=_C532( C336 C532 ) C364_=_C385( C364 C385 ) C364_=_C431( C364 C431 ) C364_=_C465( C364 C465 ) C364_=_C482( C364 C482 ) \nC364_=_C528( C364 C528 ) C364_=_C531( C364 C531 ) C364_=_C532( C364 C532 ) C385_=_C431( C385 C431 ) C385_=_C465( C385 C465 ) C385_=_C482( C385 C482 ) \nC385_=_C528( C385 C528 ) C385_=_C531( C385 C531 ) C385_=_C532( C385 C532 ) C411_=_C430( C411 C430 ) C411_=_C443( C411 C443 ) C411_=_C468( C411 C468 ) \nC411_=_C503( C411 C503 ) C411_=_C506( C411 C506 ) C411_=_C520( C411 C520 ) C411_=_C524( C411 C524 ) C411_=_C526( C411 C526 ) C430_=_C431( C430 C431 ) \nC430_=_C443( C430 C443 ) C430_=_C468( C430 C468 ) C430_=_C503( C430 C503 ) C430_=_C506( C430 C506 ) C430_=_C520( C430 C520 ) C430_=_C524( C430 C524 ) \nC430_=_C526( C430 C526 ) C431_=_C465( C431 C465 ) C431_=_C482( C431 C482 ) C431_=_C528( C431 C528 ) C431_=_C531( C431 C531 ) C431_=_C532( C431 C532 ) \nC443_=_C468( C443 C468 ) C443_=_C503( C443 C503 ) C443_=_C506( C443 C506 ) C443_=_C520( C443 C520 ) C443_=_C524( C443 C524 ) C443_=_C526( C443 C526 ) \nC465_=_C482( C465 C482 ) C465_=_C528( C465 C528 ) C465_=_C531( C465 C531 ) C465_=_C532( C465 C532 ) C468_=_C503( C468 C503 ) C468_=_C506( C468 C506 ) \nC468_=_C520( C468 C520 ) C468_=_C524( C468 C524 ) C468_=_C526( C468 C526 ) C482_=_C528( C482 C528 ) C482_=_C531( C482 C531 ) C482_=_C532( C482 C532 ) \nC503_=_C506( C503 C506 ) C503_=_C520( C503 C520 ) C503_=_C524( C503 C524 ) C503_=_C526( C503 C526 ) C506_=_C520( C506 C520 ) C506_=_C524( C506 C524 ) \nC506_=_C526( C506 C526 ) C520_=_C524( C520 C524 ) C520_=_C526( C520 C526 ) C524_=_C526( C524 C526 ) C524_=_C528( C524 C528 ) C528_=_C531( C528 C531 ) \nC528_=_C532( C528 C532 ) C531_=_C532( C531 C532 ) "];29-&gt;41[label="115: C2 C3 C5 C36 C37 \nC40 C41 C42 C43 C44 C45 \nC46 C47 C48 C49 C52 C53 \nC55 C56 C57 C58 C62 C63 \nC64 C65 C66 C67 C68 C70 \nC71 C72 C73 C75 C76 C78 \nC79 C80 C81 C82 C83 C84 \nC85 C88 C89 C92 C106 C109 \nC136 C138 C154 C178 C182 C193 \nC205 C209 C211 C212 C213 C214 \nC215 C216 C217 C218 C219 C220 \nC221 C223 C233 C246 C253 C256 \nC257 C259 C260 C261 C262 C263 \nC264 C265 C266 C267 C269 C271 \nC272 C285 C299 C303 C315 C316 \nC317 C318 C319 C320 C321 C323 \nC324 C326 C336 C364 C385 C411 \nC430 C431 C443 C465 C468 C482 \nC503 C506 C520 C524 C526 C528 \nC531 C532 \n888: C2_=_C3 ,C2_=_C5 ,C2_=_C92 ,C2_=_C182 ,C2_=_C193 ,\nC2_=_C209 ,C2_=_C211 ,C2_=_C212 ,C2_=_C213 ,C2_=_C214 ,C2_=_C215 ,\nC2_=_C216 ,C2_=_C217 ,C2_=_C218 ,C2_=_C219 ,C2_=_C220 ,C3_=_C5 ,\nC3_=_C154 ,C3_=_C221 ,C3_=_C257 ,C3_=_C259 ,C3_=_C260 ,C3_=_C261 ,\nC3_=_C262 ,C3_=_C263 ,C3_=_C264 ,C3_=_C265 ,C3_=_C266 ,C3_=_C267 ,\nC3_=_C269 ,C3_=_C271 ,C5_=_C223 ,C5_=_C246 ,C5_=_C272 ,C5_=_C303 ,\nC5_=_C315 ,C5_=_C316 ,C5_=_C317 ,C5_=_C318 ,C5_=_C319 ,C5_=_C320 ,\nC5_=_C321 ,C5_=_C323 ,C5_=_C324 ,C5_=_C326 ,C36_=_C37 ,C36_=_C40 ,\nC36_=_C41 ,C36_=_C42 ,C36_=_C43 ,C36_=_C44 ,C36_=_C45 ,C36_=_C46 ,\nC36_=_C47 ,C36_=_C48 ,C36_=_C49 ,C36_=_C52 ,C36_=_C53 ,C36_=_C72 ,\nC36_=_C182 ,C37_=_C40 ,C37_=_C41 ,C37_=_C42 ,C37_=_C43 ,C37_=_C44 ,\nC37_=_C45 ,C37_=_C46 ,C37_=_C47 ,C37_=_C48 ,C37_=_C49 ,C37_=_C52 ,\nC37_=_C53 ,C37_=_C58 ,C37_=_C193 ,C37_=_C205 ,C40_=_C41 ,C40_=_C42 ,\nC40_=_C43 ,C40_=_C44 ,C40_=_C45 ,C40_=_C46 ,C40_=_C47 ,C40_=_C48 ,\nC40_=_C49 ,C40_=_C52 ,C40_=_C53 ,C40_=_C259 ,C40_=_C364 ,C41_=_C42 ,\nC41_=_C43 ,C41_=_C44 ,C41_=_C45 ,C41_=_C46 ,C41_=_C47 ,C41_=_C48 ,\nC41_=_C49 ,C41_=_C52 ,C41_=_C53 ,C41_=_C261 ,C41_=_C316 ,C41_=_C385 ,\nC42_=_C43 ,C42_=_C44 ,C42_=_C45 ,C42_=_C46 ,C42_=_C47 ,C42_=_C48 ,\nC42_=_C49 ,C42_=_C52 ,C42_=_C53 ,C43_=_C44 ,C43_=_C45 ,C43_=_C46 ,\nC43_=_C47 ,C43_=_C48 ,C43_=_C49 ,C43_=_C52 ,C43_=_C53 ,C43_=_C214 ,\nC44_=_C45 ,C44_=_C46 ,C44_=_C47 ,C44_=_C48 ,C44_=_C49 ,C44_=_C52 ,\nC44_=_C53 ,C44_=_C263 ,C44_=_C318 ,C44_=_C443 ,C45_=_C46 ,C45_=_C47 ,\nC45_=_C48 ,C45_=_C49 ,C45_=_C52 ,C45_=_C53 ,C46_=_C47 ,C46_=_C48 ,\nC46_=_C49 ,C46_=_C52 ,C46_=_C53 ,C46_=_C264 ,C46_=_C465 ,C47_=_C48 ,\nC47_=_C49 ,C47_=_C52 ,C47_=_C53 ,C47_=_C265 ,C48_=_C49 ,C48_=_C52 ,\nC48_=_C53 ,C48_=_C81 ,C49_=_C52 ,C49_=_C53 ,C49_=_C85 ,C49_=_C218 ,\nC49_=_C321 ,C49_=_C520 ,C52_=_C53 ,C52_=_C220 ,C52_=_C526 ,C53_=_C70 ,\nC53_=_C532 ,C55_=_C56 ,C55_=_C57 ,C55_=_C58 ,C55_=_C62 ,C55_=_C63 ,\nC55_=_C64 ,C55_=_C65 ,C55_=_C66 ,C55_=_C67 ,C55_=_C68 ,C55_=_C70 ,\nC55_=_C92 ,C55_=_C106 ,C55_=_C109 ,C56_=_C57 ,C56_=_C58 ,C56_=_C62 ,\nC56_=_C63 ,C56_=_C64 ,C56_=_C65 ,C56_=_C66 ,C56_=_C67 ,C56_=_C68 ,\nC56_=_C70 ,C57_=_C58 ,C57_=_C62 ,C57_=_C63 ,C57_=_C64 ,C57_=_C65 ,\nC57_=_C66 ,C57_=_C67 ,C57_=_C68 ,C57_=_C70 ,C57_=_C178 ,C58_=_C62 ,\nC58_=_C63 ,C58_=_C64 ,C58_=_C65 ,C58_=_C66 ,C58_=_C67 ,C58_=_C68 ,\nC58_=_C70 ,C58_=_C193 ,C58_=_C205 ,C62_=_C63 ,C62_=_C64 ,C62_=_C65 ,\nC62_=_C66 ,C62_=_C67 ,C62_=_C68 ,C62_=_C70 ,C62_=_C212 ,C62_=_C260 ,\nC63_=_C64 ,C63_=_C65 ,C63_=_C66 ,C63_=_C67 ,C63_=_C68 ,C63_=_C70 ,\nC63_=_C213 ,C64_=_C65 ,C64_=_C66 ,C64_=_C67 ,C64_=_C68 ,C64_=_C70 ,\nC64_=_C468 ,C65_=_C66 ,C65_=_C67 ,C65_=_C68 ,C65_=_C70 ,C65_=_C503 ,\nC66_=_C67 ,C66_=_C68 ,C66_=_C70 ,C66_=_C84 ,C66_=_C267 ,C66_=_C320 ,\nC67_=_C68 ,C67_=_C70 ,C67_=_C217 ,C68_=_C70 ,C70_=_C532 ,C71_=_C72 ,\nC71_=_C73 ,C71_=_C75 ,C71_=_C76 ,C71_=_C78 ,C71_=_C79 ,C71_=_C80 ,\nC71_=_C81 ,C71_=_C82 ,C71_=_C83 ,C71_=_C84 ,C71_=_C85 ,C71_=_C88 ,\nC71_=_C89 ,C71_=_C136 ,C71_=_C138 ,C72_=_C73 ,C72_=_C75 ,C72_=_C76 ,\nC72_=_C78 ,C72_=_C79 ,C72_=_C80 ,C72_=_C81 ,C72_=_C82 ,C72_=_C83 ,\nC72_=_C84 ,C72_=_C85 ,C72_=_C88 ,C72_=_C89 ,C72_=_C182 ,C73_=_C75 ,\nC73_=_C76 ,C73_=_C78 ,C73_=_C79 ,C73_=_C80 ,C73_=_C81 ,C73_=_C82 ,\nC73_=_C83 ,C73_=_C84 ,C73_=_C85 ,C73_=_C88 ,C73_=_C89 ,C73_=_C246 ,\nC73_=_C253 ,C73_=_C256 ,C75_=_C76 ,C75_=_C78 ,C75_=_C79 ,C75_=_C80 ,\nC75_=_C81 ,C75_=_C82 ,C75_=_C83 ,C75_=_C84 ,C75_=_C85 ,C75_=_C88 ,\nC75_=_C89 ,C75_=_C299 ,C76_=_C78 ,C76_=_C79 ,C76_=_C80 ,C76_=_C81 ,\nC76_=_C82 ,C76_=_C83 ,C76_=_C84 ,C76_=_C85 ,C76_=_C88 ,C76_=_C89 ,\nC76_=_C303 ,C78_=_C79 ,C78_=_C80 ,C78_=_C81 ,C78_=_C82 ,C78_=_C83 ,\nC78_=_C84 ,C78_=_C85 ,C78_=_C88 ,C78_=_C89 ,C79_=_C80 ,C79_=_C81 ,\nC79_=_C82 ,C79_=_C83 ,C79_=_C84 ,C79_=_C85 ,C79_=_C88 ,C79_=_C89 ,\nC80_=_C81 ,C80_=_C82 ,C80_=_C83 ,C80_=_C84 ,C80_=_C85 ,C80_=_C88 ,\nC80_=_C89 ,C80_=_C266 ,C80_=_C482 ,C81_=_C82 ,C81_=_C83 ,C81_=_C84 ,\nC81_=_C85 ,C81_=_C88 ,C81_=_C89 ,C82_=_C83 ,C82_=_C84 ,C82_=_C85 ,\nC82_=_C88 ,C82_=_C89 ,C83_=_C84 ,C83_=_C85 ,C83_=_C88 ,C83_=_C89</w:t>
      </w:r>
    </w:p>
    <w:p>
      <w:pPr>
        <w:pStyle w:val="PreformattedText"/>
        <w:bidi w:val="0"/>
        <w:spacing w:before="0" w:after="0"/>
        <w:jc w:val="left"/>
        <w:rPr/>
      </w:pPr>
      <w:r>
        <w:rPr/>
        <w:t xml:space="preserve"> </w:t>
      </w:r>
      <w:r>
        <w:rPr/>
        <w:t>,\nC83_=_C216 ,C83_=_C319 ,C83_=_C506 ,C84_=_C85 ,C84_=_C88 ,C84_=_C89 ,\nC84_=_C267 ,C84_=_C320 ,C85_=_C88 ,C85_=_C89 ,C85_=_C218 ,C85_=_C321 ,\nC85_=_C520 ,C88_=_C89 ,C89_=_C326 ,C92_=_C106 ,C92_=_C109 ,C92_=_C182 ,\nC92_=_C193 ,C92_=_C209 ,C92_=_C211 ,C92_=_C212 ,C92_=_C213 ,C92_=_C214 ,\nC92_=_C215 ,C92_=_C216 ,C92_=_C217 ,C92_=_C218 ,C92_=_C219 ,C92_=_C220 ,\nC106_=_C109 ,C106_=_C136 ,C106_=_C178 ,C106_=_C205 ,C106_=_C233 ,C106_=_C253 ,\nC106_=_C411 ,C106_=_C430 ,C106_=_C443 ,C106_=_C468 ,C106_=_C503 ,C106_=_C506 ,\nC106_=_C520 ,C106_=_C524 ,C106_=_C526 ,C109_=_C138 ,C109_=_C256 ,C109_=_C285 ,\nC109_=_C299 ,C109_=_C336 ,C109_=_C364 ,C109_=_C385 ,C109_=_C431 ,C109_=_C465 ,\nC109_=_C482 ,C109_=_C528 ,C109_=_C531 ,C109_=_C532 ,C136_=_C138 ,C136_=_C178 ,\nC136_=_C205 ,C136_=_C233 ,C136_=_C253 ,C136_=_C411 ,C136_=_C430 ,C136_=_C443 ,\nC136_=_C468 ,C136_=_C503 ,C136_=_C506 ,C136_=_C520 ,C136_=_C524 ,C136_=_C526 ,\nC138_=_C256 ,C138_=_C285 ,C138_=_C299 ,C138_=_C336 ,C138_=_C364 ,C138_=_C385 ,\nC138_=_C431 ,C138_=_C465 ,C138_=_C482 ,C138_=_C528 ,C138_=_C531 ,C138_=_C532 ,\nC154_=_C221 ,C154_=_C257 ,C154_=_C259 ,C154_=_C260 ,C154_=_C261 ,C154_=_C262 ,\nC154_=_C263 ,C154_=_C264 ,C154_=_C265 ,C154_=_C266 ,C154_=_C267 ,C154_=_C269 ,\nC154_=_C271 ,C178_=_C205 ,C178_=_C233 ,C178_=_C253 ,C178_=_C411 ,C178_=_C430 ,\nC178_=_C443 ,C178_=_C468 ,C178_=_C503 ,C178_=_C506 ,C178_=_C520 ,C178_=_C524 ,\nC178_=_C526 ,C182_=_C193 ,C182_=_C209 ,C182_=_C211 ,C182_=_C212 ,C182_=_C213 ,\nC182_=_C214 ,C182_=_C215 ,C182_=_C216 ,C182_=_C217 ,C182_=_C218 ,C182_=_C219 ,\nC182_=_C220 ,C193_=_C205 ,C193_=_C209 ,C193_=_C211 ,C193_=_C212 ,C193_=_C213 ,\nC193_=_C214 ,C193_=_C215 ,C193_=_C216 ,C193_=_C217 ,C193_=_C218 ,C193_=_C219 ,\nC193_=_C220 ,C205_=_C233 ,C205_=_C253 ,C205_=_C411 ,C205_=_C430 ,C205_=_C443 ,\nC205_=_C468 ,C205_=_C503 ,C205_=_C506 ,C205_=_C520 ,C205_=_C524 ,C205_=_C526 ,\nC209_=_C211 ,C209_=_C212 ,C209_=_C213 ,C209_=_C214 ,C209_=_C215 ,C209_=_C216 ,\nC209_=_C217 ,C209_=_C218 ,C209_=_C219 ,C209_=_C220 ,C209_=_C221 ,C209_=_C223 ,\nC209_=_C233 ,C211_=_C212 ,C211_=_C213 ,C211_=_C214 ,C211_=_C215 ,C211_=_C216 ,\nC211_=_C217 ,C211_=_C218 ,C211_=_C219 ,C211_=_C220 ,C211_=_C315 ,C211_=_C336 ,\nC212_=_C213 ,C212_=_C214 ,C212_=_C215 ,C212_=_C216 ,C212_=_C217 ,C212_=_C218 ,\nC212_=_C219 ,C212_=_C220 ,C212_=_C260 ,C213_=_C214 ,C213_=_C215 ,C213_=_C216 ,\nC213_=_C217 ,C213_=_C218 ,C213_=_C219 ,C213_=_C220 ,C214_=_C215 ,C214_=_C216 ,\nC214_=_C217 ,C214_=_C218 ,C214_=_C219 ,C214_=_C220 ,C215_=_C216 ,C215_=_C217 ,\nC215_=_C218 ,C215_=_C219 ,C215_=_C220 ,C215_=_C430 ,C215_=_C431 ,C216_=_C217 ,\nC216_=_C218 ,C216_=_C219 ,C216_=_C220 ,C216_=_C319 ,C216_=_C506 ,C217_=_C218 ,\nC217_=_C219 ,C217_=_C220 ,C218_=_C219 ,C218_=_C220 ,C218_=_C321 ,C218_=_C520 ,\nC219_=_C220 ,C219_=_C324 ,C220_=_C526 ,C221_=_C223 ,C221_=_C233 ,C221_=_C257 ,\nC221_=_C259 ,C221_=_C260 ,C221_=_C261 ,C221_=_C262 ,C221_=_C263 ,C221_=_C264 ,\nC221_=_C265 ,C221_=_C266 ,C221_=_C267 ,C221_=_C269 ,C221_=_C271 ,C223_=_C233 ,\nC223_=_C246 ,C223_=_C272 ,C223_=_C303 ,C223_=_C315 ,C223_=_C316 ,C223_=_C317 ,\nC223_=_C318 ,C223_=_C319 ,C223_=_C320 ,C223_=_C321 ,C223_=_C323 ,C223_=_C324 ,\nC223_=_C326 ,C233_=_C253 ,C233_=_C411 ,C233_=_C430 ,C233_=_C443 ,C233_=_C468 ,\nC233_=_C503 ,C233_=_C506 ,C233_=_C520 ,C233_=_C524 ,C233_=_C526 ,C246_=_C253 ,\nC246_=_C256 ,C246_=_C272 ,C246_=_C303 ,C246_=_C315 ,C246_=_C316 ,C246_=_C317 ,\nC246_=_C318 ,C246_=_C319 ,C246_=_C320 ,C246_=_C321 ,C246_=_C323 ,C246_=_C324 ,\nC246_=_C326 ,C253_=_C256 ,C253_=_C411 ,C253_=_C430 ,C253_=_C443 ,C253_=_C468 ,\nC253_=_C503 ,C253_=_C506 ,C253_=_C520 ,C253_=_C524 ,C253_=_C526 ,C256_=_C285 ,\nC256_=_C299 ,C256_=_C336 ,C256_=_C364 ,C256_=_C385 ,C256_=_C431 ,C256_=_C465 ,\nC256_=_C482 ,C256_=_C528 ,C256_=_C531 ,C256_=_C532 ,C257_=_C259 ,C257_=_C260 ,\nC257_=_C261 ,C257_=_C262 ,C257_=_C263 ,C257_=_C264 ,C257_=_C265 ,C257_=_C266 ,\nC257_=_C267 ,C257_=_C269 ,C257_=_C271 ,C257_=_C272 ,C257_=_C285 ,C259_=_C260 ,\nC259_=_C261 ,C259_=_C262 ,C259_=_C263 ,C259_=_C264 ,C259_=_C265 ,C259_=_C266 ,\nC259_=_C267 ,C259_=_C269 ,C259_=_C271 ,C259_=_C364 ,C260_=_C261 ,C260_=_C262 ,\nC260_=_C263 ,C260_=_C264 ,C260_=_C265 ,C260_=_C266 ,C260_=_C267 ,C260_=_C269 ,\nC260_=_C271 ,C261_=_C262 ,C261_=_C263 ,C261_=_C264 ,C261_=_C265 ,C261_=_C266 ,\nC261_=_C267 ,C261_=_C269 ,C261_=_C271 ,C261_=_C316 ,C261_=_C385 ,C262_=_C263 ,\nC262_=_C264 ,C262_=_C265 ,C262_=_C266 ,C262_=_C267 ,C262_=_C269 ,C262_=_C271 ,\nC262_=_C317 ,C262_=_C411 ,C263_=_C264 ,C263_=_C265 ,C263_=_C266 ,C263_=_C267 ,\nC263_=_C269 ,C263_=_C271 ,C263_=_C318 ,C263_=_C443 ,C264_=_C265 ,C264_=_C266 ,\nC264_=_C267 ,C264_=_C269 ,C264_=_C271 ,C264_=_C465 ,C265_=_C266 ,C265_=_C267 ,\nC265_=_C269 ,C265_=_C271 ,C266_=_C267 ,C266_=_C269 ,C266_=_C271 ,C266_=_C482 ,\nC267_=_C269 ,C267_=_C271 ,C267_=_C320 ,C269_=_C271 ,C269_=_C323 ,C269_=_C524 ,\nC269_=_C528 ,C272_=_C285 ,C272_=_C303 ,C272_=_C315 ,C272_=_C316 ,C272_=_C317 ,\nC272_=_C318 ,C272_=_C319 ,C272_=_C320 ,C272_=_C321 ,C272_=_C323 ,C272_=_C324 ,\nC272_=_C326 ,C285_=_C299 ,C285_=_C336 ,C285_=_C364 ,C285_=_C385 ,C285_=_C431 ,\nC285_=_C465 ,C285_=_C482 ,C285_=_C528 ,C285_=_C531 ,C285_=_C532 ,C299_=_C336 ,\nC299_=_C364 ,C299_=_C385 ,C299_=_C431 ,C299_=_C465 ,C299_=_C482 ,C299_=_C528 ,\nC299_=_C531 ,C299_=_C532 ,C303_=_C315 ,C303_=_C316 ,C303_=_C317 ,C303_=_C318 ,\nC303_=_C319 ,C303_=_C320 ,C303_=_C321 ,C303_=_C323 ,C303_=_C324 ,C303_=_C326 ,\nC315_=_C316 ,C315_=_C317 ,C315_=_C318 ,C315_=_C319 ,C315_=_C320 ,C315_=_C321 ,\nC315_=_C323 ,C315_=_C324 ,C315_=_C326 ,C315_=_C336 ,C316_=_C317 ,C316_=_C318 ,\nC316_=_C319 ,C316_=_C320 ,C316_=_C321 ,C316_=_C323 ,C316_=_C324 ,C316_=_C326 ,\nC316_=_C385 ,C317_=_C318 ,C317_=_C319 ,C317_=_C320 ,C317_=_C321 ,C317_=_C323 ,\nC317_=_C324 ,C317_=_C326 ,C317_=_C411 ,C318_=_C319 ,C318_=_C320 ,C318_=_C321 ,\nC318_=_C323 ,C318_=_C324 ,C318_=_C326 ,C318_=_C443 ,C319_=_C320 ,C319_=_C321 ,\nC319_=_C323 ,C319_=_C324 ,C319_=_C326 ,C319_=_C506 ,C320_=_C321 ,C320_=_C323 ,\nC320_=_C324 ,C320_=_C326 ,C321_=_C323 ,C321_=_C324 ,C321_=_C326 ,C321_=_C520 ,\nC323_=_C324 ,C323_=_C326 ,C323_=_C524 ,C323_=_C528 ,C324_=_C326 ,C336_=_C364 ,\nC336_=_C385 ,C336_=_C431 ,C336_=_C465 ,C336_=_C482 ,C336_=_C528 ,C336_=_C531 ,\nC336_=_C532 ,C364_=_C385 ,C364_=_C431 ,C364_=_C465 ,C364_=_C482 ,C364_=_C528 ,\nC364_=_C531 ,C364_=_C532 ,C385_=_C431 ,C385_=_C465 ,C385_=_C482 ,C385_=_C528 ,\nC385_=_C531 ,C385_=_C532 ,C411_=_C430 ,C411_=_C443 ,C411_=_C468 ,C411_=_C503 ,\nC411_=_C506 ,C411_=_C520 ,C411_=_C524 ,C411_=_C526 ,C430_=_C431 ,C430_=_C443 ,\nC430_=_C468 ,C430_=_C503 ,C430_=_C506 ,C430_=_C520 ,C430_=_C524 ,C430_=_C526 ,\nC431_=_C465 ,C431_=_C482 ,C431_=_C528 ,C431_=_C531 ,C431_=_C532 ,C443_=_C468 ,\nC443_=_C503 ,C443_=_C506 ,C443_=_C520 ,C443_=_C524 ,C443_=_C526 ,C465_=_C482 ,\nC465_=_C528 ,C465_=_C531 ,C465_=_C532 ,C468_=_C503 ,C468_=_C506 ,C468_=_C520 ,\nC468_=_C524 ,C468_=_C526 ,C482_=_C528 ,C482_=_C531 ,C482_=_C532 ,C503_=_C506 ,\nC503_=_C520 ,C503_=_C524 ,C503_=_C526 ,C506_=_C520 ,C506_=_C524 ,C506_=_C526 ,\nC520_=_C524 ,C520_=_C526 ,C524_=_C526 ,C524_=_C528 ,C528_=_C531 ,C528_=_C532 ,\nC531_=_C532 ,"];42[shape=box, label="id:42 level: 4\n28: C29 C63 C73 C95 C127 \nC129 C157 C213 C246 C247 C248 \nC249 C250 C251 C252 C253 C254 \nC255 C256 C368 C395 C396 C397 \nC398 C399 C400 C401 C402 \n201: C29_=_C63( C29 C63 ) C29_=_C95( C29 C95 ) C29_=_C129( C29 C129 ) C29_=_C157( C29 C157 ) C29_=_C213( C29 C213 ) \nC29_=_C248( C29 C248 ) C29_=_C368( C29 C368 ) C29_=_C395( C29 C395 ) C29_=_C396( C29 C396 ) C29_=_C397( C29 C397 ) C29_=_C398( C29 C398 ) \nC29_=_C399( C29 C399 ) C29_=_C400( C29 C400 ) C29_=_C401( C29 C401 ) C29_=_C402( C29 C402 ) C63_=_C95( C63 C95 ) C63_=_C129( C63 C129 ) \nC63_=_C157( C63 C157 ) C63_=_C213( C63 C213 ) C63_=_C248( C63 C248 ) C63_=_C368( C63 C368 ) C63_=_C395( C63 C395 ) C63_=_C396( C63 C396 ) \nC63_=_C397( C63 C397 ) C63_=_C398( C63 C398 ) C63_=_C399( C63 C399 ) C63_=_C400( C63 C400 ) C63_=_C401( C63 C401 ) C63_=_C402( C63 C402 ) \nC73_=_C127( C73 C127 ) C73_=_C246( C73 C246 ) C73_=_C247( C73 C247 ) C73_=_C248( C73 C248 ) C73_=_C249( C73 C249 ) C73_=_C250( C73 C250 ) \nC73_=_C251( C73 C251 ) C73_=_C252( C73 C252 ) C73_=_C253( C73 C253 ) C73_=_C254( C73 C254 ) C73_=_C255( C73 C255 ) C73_=_C256( C73 C256 ) \nC95_=_C129( C95 C129 ) C95_=_C157( C95 C157 ) C95_=_C213( C95 C213 ) C95_=_C248( C95 C248 ) C95_=_C368( C95 C368 ) C95_=_C395( C95 C395 ) \nC95_=_C396( C95 C396 ) C95_=_C397( C95 C397 ) C95_=_C398( C95 C398 ) C95_=_C399( C95 C399 ) C95_=_C400( C95 C400 ) C95_=_C401( C95 C401 ) \nC95_=_C402( C95 C402 ) C127_=_C129( C127 C129 ) C127_=_C246( C127 C246 ) C127_=_C247( C127 C247 ) C127_=_C248( C127 C248 ) C127_=_C249( C127 C249 ) \nC127_=_C250( C127 C250 ) C127_=_C251( C127 C251 ) C127_=_C252( C127 C252 ) C127_=_C253( C127 C253 ) C127_=_C254( C127 C254 ) C127_=_C255( C127 C255 ) \nC127_=_C256( C127 C256 ) C129_=_C157( C129 C157 ) C129_=_C213( C129 C213 ) C129_=_C248( C129 C248 ) C129_=_C368( C129 C368 ) C129_=_C395( C129 C395 ) \nC129_=_C396( C129 C396 ) C129_=_C397( C129 C397 ) C129_=_C398( C129 C398 ) C129_=_C399( C129 C399 ) C129_=_C400( C129 C400 ) C129_=_C401( C129 C401 ) \nC129_=_C402( C129 C402 ) C157_=_C213( C157 C213 ) C157_=_C248( C157 C248 ) C157_=_C368( C157 C368 ) C157_=_C395( C157 C395 ) C157_=_C396( C157 C396 ) \nC157_=_C397( C157 C397 ) C157_=_C398( C157 C398 ) C157_=_C399( C157 C399 ) C157_=_C400( C157 C400 ) C157_=_C401( C157 C401 ) C157_=_C402( C157 C402 ) \nC213_=_C248( C213 C248 ) C213_=_C368( C213 C368 ) C213_=_C395( C213 C395 ) C213_=_C396( C213 C396 ) C213_=_C397( C213 C397 ) C213_=_C398( C213 C398 ) \nC213_=_C399( C213 C399 ) C213_=_C400( C213 C400 ) C213_=_C401( C213 C401 ) C213_=_C402( C213 C402 ) C246_=_C247( C246 C247 ) C246_=_C248( C246 C248 ) \nC246_=_C249( C246 C249 ) C246_=_C250( C246 C250 ) C246_=_C251( C246 C251 ) C246_=_C252( C246 C252 ) C246_=_C253( C246 C253 ) C246_=_C254( C246 C254 ) \nC246_=_C255(</w:t>
      </w:r>
    </w:p>
    <w:p>
      <w:pPr>
        <w:pStyle w:val="PreformattedText"/>
        <w:bidi w:val="0"/>
        <w:spacing w:before="0" w:after="0"/>
        <w:jc w:val="left"/>
        <w:rPr/>
      </w:pPr>
      <w:r>
        <w:rPr/>
        <w:t xml:space="preserve"> </w:t>
      </w:r>
      <w:r>
        <w:rPr/>
        <w:t>C246 C255 ) C246_=_C256( C246 C256 ) C247_=_C248( C247 C248 ) C247_=_C249( C247 C249 ) C247_=_C250( C247 C250 ) C247_=_C251( C247 C251 ) \nC247_=_C252( C247 C252 ) C247_=_C253( C247 C253 ) C247_=_C254( C247 C254 ) C247_=_C255( C247 C255 ) C247_=_C256( C247 C256 ) C248_=_C249( C248 C249 ) \nC248_=_C250( C248 C250 ) C248_=_C251( C248 C251 ) C248_=_C252( C248 C252 ) C248_=_C253( C248 C253 ) C248_=_C254( C248 C254 ) C248_=_C255( C248 C255 ) \nC248_=_C256( C248 C256 ) C248_=_C368( C248 C368 ) C248_=_C395( C248 C395 ) C248_=_C396( C248 C396 ) C248_=_C397( C248 C397 ) C248_=_C398( C248 C398 ) \nC248_=_C399( C248 C399 ) C248_=_C400( C248 C400 ) C248_=_C401( C248 C401 ) C248_=_C402( C248 C402 ) C249_=_C250( C249 C250 ) C249_=_C251( C249 C251 ) \nC249_=_C252( C249 C252 ) C249_=_C253( C249 C253 ) C249_=_C254( C249 C254 ) C249_=_C255( C249 C255 ) C249_=_C256( C249 C256 ) C249_=_C396( C249 C396 ) \nC250_=_C251( C250 C251 ) C250_=_C252( C250 C252 ) C250_=_C253( C250 C253 ) C250_=_C254( C250 C254 ) C250_=_C255( C250 C255 ) C250_=_C256( C250 C256 ) \nC251_=_C252( C251 C252 ) C251_=_C253( C251 C253 ) C251_=_C254( C251 C254 ) C251_=_C255( C251 C255 ) C251_=_C256( C251 C256 ) C252_=_C253( C252 C253 ) \nC252_=_C254( C252 C254 ) C252_=_C255( C252 C255 ) C252_=_C256( C252 C256 ) C253_=_C254( C253 C254 ) C253_=_C255( C253 C255 ) C253_=_C256( C253 C256 ) \nC254_=_C255( C254 C255 ) C254_=_C256( C254 C256 ) C255_=_C256( C255 C256 ) C255_=_C400( C255 C400 ) C368_=_C395( C368 C395 ) C368_=_C396( C368 C396 ) \nC368_=_C397( C368 C397 ) C368_=_C398( C368 C398 ) C368_=_C399( C368 C399 ) C368_=_C400( C368 C400 ) C368_=_C401( C368 C401 ) C368_=_C402( C368 C402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1_=_C402( C401 C402 ) "];30-&gt;42[label="27: C29 C63 C73 C95 C127 \nC129 C157 C213 C246 C247 C249 \nC250 C251 C252 C253 C254 C255 \nC256 C368 C395 C396 C397 C398 \nC399 C400 C401 C402 \n174: C29_=_C63 ,C29_=_C95 ,C29_=_C129 ,C29_=_C157 ,C29_=_C213 ,\nC29_=_C368 ,C29_=_C395 ,C29_=_C396 ,C29_=_C397 ,C29_=_C398 ,C29_=_C399 ,\nC29_=_C400 ,C29_=_C401 ,C29_=_C402 ,C63_=_C95 ,C63_=_C129 ,C63_=_C157 ,\nC63_=_C213 ,C63_=_C368 ,C63_=_C395 ,C63_=_C396 ,C63_=_C397 ,C63_=_C398 ,\nC63_=_C399 ,C63_=_C400 ,C63_=_C401 ,C63_=_C402 ,C73_=_C127 ,C73_=_C246 ,\nC73_=_C247 ,C73_=_C249 ,C73_=_C250 ,C73_=_C251 ,C73_=_C252 ,C73_=_C253 ,\nC73_=_C254 ,C73_=_C255 ,C73_=_C256 ,C95_=_C129 ,C95_=_C157 ,C95_=_C213 ,\nC95_=_C368 ,C95_=_C395 ,C95_=_C396 ,C95_=_C397 ,C95_=_C398 ,C95_=_C399 ,\nC95_=_C400 ,C95_=_C401 ,C95_=_C402 ,C127_=_C129 ,C127_=_C246 ,C127_=_C247 ,\nC127_=_C249 ,C127_=_C250 ,C127_=_C251 ,C127_=_C252 ,C127_=_C253 ,C127_=_C254 ,\nC127_=_C255 ,C127_=_C256 ,C129_=_C157 ,C129_=_C213 ,C129_=_C368 ,C129_=_C395 ,\nC129_=_C396 ,C129_=_C397 ,C129_=_C398 ,C129_=_C399 ,C129_=_C400 ,C129_=_C401 ,\nC129_=_C402 ,C157_=_C213 ,C157_=_C368 ,C157_=_C395 ,C157_=_C396 ,C157_=_C397 ,\nC157_=_C398 ,C157_=_C399 ,C157_=_C400 ,C157_=_C401 ,C157_=_C402 ,C213_=_C368 ,\nC213_=_C395 ,C213_=_C396 ,C213_=_C397 ,C213_=_C398 ,C213_=_C399 ,C213_=_C400 ,\nC213_=_C401 ,C213_=_C402 ,C246_=_C247 ,C246_=_C249 ,C246_=_C250 ,C246_=_C251 ,\nC246_=_C252 ,C246_=_C253 ,C246_=_C254 ,C246_=_C255 ,C246_=_C256 ,C247_=_C249 ,\nC247_=_C250 ,C247_=_C251 ,C247_=_C252 ,C247_=_C253 ,C247_=_C254 ,C247_=_C255 ,\nC247_=_C256 ,C249_=_C250 ,C249_=_C251 ,C249_=_C252 ,C249_=_C253 ,C249_=_C254 ,\nC249_=_C255 ,C249_=_C256 ,C249_=_C396 ,C250_=_C251 ,C250_=_C252 ,C250_=_C253 ,\nC250_=_C254 ,C250_=_C255 ,C250_=_C256 ,C251_=_C252 ,C251_=_C253 ,C251_=_C254 ,\nC251_=_C255 ,C251_=_C256 ,C252_=_C253 ,C252_=_C254 ,C252_=_C255 ,C252_=_C256 ,\nC253_=_C254 ,C253_=_C255 ,C253_=_C256 ,C254_=_C255 ,C254_=_C256 ,C255_=_C256 ,\nC255_=_C400 ,C368_=_C395 ,C368_=_C396 ,C368_=_C397 ,C368_=_C398 ,C368_=_C399 ,\nC368_=_C400 ,C368_=_C401 ,C368_=_C402 ,C395_=_C396 ,C395_=_C397 ,C395_=_C398 ,\nC395_=_C399 ,C395_=_C400 ,C395_=_C401 ,C395_=_C402 ,C396_=_C397 ,C396_=_C398 ,\nC396_=_C399 ,C396_=_C400 ,C396_=_C401 ,C396_=_C402 ,C397_=_C398 ,C397_=_C399 ,\nC397_=_C400 ,C397_=_C401 ,C397_=_C402 ,C398_=_C399 ,C398_=_C400 ,C398_=_C401 ,\nC398_=_C402 ,C399_=_C400 ,C399_=_C401 ,C399_=_C402 ,C400_=_C401 ,C400_=_C402 ,\nC401_=_C402 ,"];43[shape=box, label="id:43 level: 4\n30: C31 C65 C110 C140 C163 \nC188 C252 C286 C294 C302 C358 \nC365 C389 C392 C402 C407 C413 \nC434 C444 C471 C485 C488 C493 \nC501 C502 C503 C504 C531 C536 \nC537 \n229: C31_=_C65( C31 C65 ) C31_=_C163( C31 C163 ) C31_=_C188( C31 C188 ) C31_=_C252( C31 C252 ) C31_=_C294( C31 C294 ) \nC31_=_C358( C31 C358 ) C31_=_C389( C31 C389 ) C31_=_C407( C31 C407 ) C31_=_C485( C31 C485 ) C31_=_C488( C31 C488 ) C31_=_C493( C31 C493 ) \nC31_=_C501( C31 C501 ) C31_=_C502( C31 C502 ) C31_=_C503( C31 C503 ) C31_=_C504( C31 C504 ) C65_=_C163( C65 C163 ) C65_=_C188( C65 C188 ) \nC65_=_C252( C65 C252 ) C65_=_C294( C65 C294 ) C65_=_C358( C65 C358 ) C65_=_C389( C65 C389 ) C65_=_C407( C65 C407 ) C65_=_C485( C65 C485 ) \nC65_=_C488( C65 C488 ) C65_=_C493( C65 C493 ) C65_=_C501( C65 C501 ) C65_=_C502( C65 C502 ) C65_=_C503( C65 C503 ) C65_=_C504( C65 C504 ) \nC110_=_C140( C110 C140 ) C110_=_C286( C110 C286 ) C110_=_C302( C110 C302 ) C110_=_C365( C110 C365 ) C110_=_C392( C110 C392 ) C110_=_C402( C110 C402 ) \nC110_=_C413( C110 C413 ) C110_=_C434( C110 C434 ) C110_=_C444( C110 C444 ) C110_=_C471( C110 C471 ) C110_=_C504( C110 C504 ) C110_=_C531( C110 C531 ) \nC110_=_C536( C110 C536 ) C110_=_C537( C110 C537 ) C140_=_C286( C140 C286 ) C140_=_C302( C140 C302 ) C140_=_C365( C140 C365 ) C140_=_C392( C140 C392 ) \nC140_=_C402( C140 C402 ) C140_=_C413( C140 C413 ) C140_=_C434( C140 C434 ) C140_=_C444( C140 C444 ) C140_=_C471( C140 C471 ) C140_=_C504( C140 C504 ) \nC140_=_C531( C140 C531 ) C140_=_C536( C140 C536 ) C140_=_C537( C140 C537 ) C163_=_C188( C163 C188 ) C163_=_C252( C163 C252 ) C163_=_C294( C163 C294 ) \nC163_=_C358( C163 C358 ) C163_=_C389( C163 C389 ) C163_=_C407( C163 C407 ) C163_=_C485( C163 C485 ) C163_=_C488( C163 C488 ) C163_=_C493( C163 C493 ) \nC163_=_C501( C163 C501 ) C163_=_C502( C163 C502 ) C163_=_C503( C163 C503 ) C163_=_C504( C163 C504 ) C188_=_C252( C188 C252 ) C188_=_C294( C188 C294 ) \nC188_=_C358( C188 C358 ) C188_=_C389( C188 C389 ) C188_=_C407( C188 C407 ) C188_=_C485( C188 C485 ) C188_=_C488( C188 C488 ) C188_=_C493( C188 C493 ) \nC188_=_C501( C188 C501 ) C188_=_C502( C188 C502 ) C188_=_C503( C188 C503 ) C188_=_C504( C188 C504 ) C252_=_C294( C252 C294 ) C252_=_C358( C252 C358 ) \nC252_=_C389( C252 C389 ) C252_=_C407( C252 C407 ) C252_=_C485( C252 C485 ) C252_=_C488( C252 C488 ) C252_=_C493( C252 C493 ) C252_=_C501( C252 C501 ) \nC252_=_C502( C252 C502 ) C252_=_C503( C252 C503 ) C252_=_C504( C252 C504 ) C286_=_C302( C286 C302 ) C286_=_C365( C286 C365 ) C286_=_C392( C286 C392 ) \nC286_=_C402( C286 C402 ) C286_=_C413( C286 C413 ) C286_=_C434( C286 C434 ) C286_=_C444( C286 C444 ) C286_=_C471( C286 C471 ) C286_=_C504( C286 C504 ) \nC286_=_C531( C286 C531 ) C286_=_C536( C286 C536 ) C286_=_C537( C286 C537 ) C294_=_C302( C294 C302 ) C294_=_C358( C294 C358 ) C294_=_C389( C294 C389 ) \nC294_=_C407( C294 C407 ) C294_=_C485( C294 C485 ) C294_=_C488( C294 C488 ) C294_=_C493( C294 C493 ) C294_=_C501( C294 C501 ) C294_=_C502( C294 C502 ) \nC294_=_C503( C294 C503 ) C294_=_C504( C294 C504 ) C302_=_C365( C302 C365 ) C302_=_C392( C302 C392 ) C302_=_C402( C302 C402 ) C302_=_C413( C302 C413 ) \nC302_=_C434( C302 C434 ) C302_=_C444( C302 C444 ) C302_=_C471( C302 C471 ) C302_=_C504( C302 C504 ) C302_=_C531( C302 C531 ) C302_=_C536( C302 C536 ) \nC302_=_C537( C302 C537 ) C358_=_C365( C358 C365 ) C358_=_C389( C358 C389 ) C358_=_C407( C358 C407 ) C358_=_C485( C358 C485 ) C358_=_C488( C358 C488 ) \nC358_=_C493( C358 C493 ) C358_=_C501( C358 C501 ) C358_=_C502( C358 C502 ) C358_=_C503( C358 C503 ) C358_=_C504( C358 C504 ) C365_=_C392( C365 C392 ) \nC365_=_C402( C365 C402 ) C365_=_C413( C365 C413 ) C365_=_C434( C365 C434 ) C365_=_C444( C365 C444 ) C365_=_C471( C365 C471 ) C365_=_C504( C365 C504 ) \nC365_=_C531( C365 C531 ) C365_=_C536( C365 C536 ) C365_=_C537( C365 C537 ) C389_=_C392( C389 C392 ) C389_=_C407( C389 C407 ) C389_=_C485( C389 C485 ) \nC389_=_C488( C389 C488 ) C389_=_C493( C389 C493 ) C389_=_C501( C389 C501 ) C389_=_C502( C389 C502 ) C389_=_C503( C389 C503 ) C389_=_C504( C389 C504 ) \nC392_=_C402( C392 C402 ) C392_=_C413( C392 C413 ) C392_=_C434( C392 C434 ) C392_=_C444( C392 C444 ) C392_=_C471( C392 C471 ) C392_=_C504( C392 C504 ) \nC392_=_C531( C392 C531 ) C392_=_C536( C392 C536 ) C392_=_C537( C392 C537 ) C402_=_C413( C402 C413 ) C402_=_C434( C402 C434 ) C402_=_C444( C402 C444 ) \nC402_=_C471( C402 C471 ) C402_=_C504( C402 C504 ) C402_=_C531( C402 C531 ) C402_=_C536( C402 C536 ) C402_=_C537( C402 C537 ) C407_=_C413( C407 C413 ) \nC407_=_C485( C407 C485 ) C407_=_C488( C407 C488 ) C407_=_C493( C407 C493 ) C407_=_C501( C407 C501 ) C407_=_C502( C407 C502 ) C407_=_C503( C407 C503 ) \nC407_=_C504( C407 C504 ) C413_=_C434( C413 C434 ) C413_=_C444( C413 C444 ) C413_=_C471( C413 C471 ) C413_=_C504( C413 C504 ) C413_=_C531( C413 C531 ) \nC413_=_C536( C413 C536 ) C413_=_C537( C413 C537 ) C434_=_C444( C434 C444 ) C434_=_C471( C434 C471 ) C434_=_C504( C434 C504 ) C434_=_C531( C434 C531 ) \nC434_=_C536( C434 C536 ) C434_=_C537( C434 C537 ) C444_=_C471( C444 C471 ) C444_=_C504( C444 C504 ) C444_=_C531(</w:t>
      </w:r>
    </w:p>
    <w:p>
      <w:pPr>
        <w:pStyle w:val="PreformattedText"/>
        <w:bidi w:val="0"/>
        <w:spacing w:before="0" w:after="0"/>
        <w:jc w:val="left"/>
        <w:rPr/>
      </w:pPr>
      <w:r>
        <w:rPr/>
        <w:t xml:space="preserve"> </w:t>
      </w:r>
      <w:r>
        <w:rPr/>
        <w:t>C444 C531 ) C444_=_C536( C444 C536 ) \nC444_=_C537( C444 C537 ) C471_=_C504( C471 C504 ) C471_=_C531( C471 C531 ) C471_=_C536( C471 C536 ) C471_=_C537( C471 C537 ) C485_=_C488( C485 C488 ) \nC485_=_C493( C485 C493 ) C485_=_C501( C485 C501 ) C485_=_C502( C485 C502 ) C485_=_C503( C485 C503 ) C485_=_C504( C485 C504 ) C488_=_C493( C488 C493 ) \nC488_=_C501( C488 C501 ) C488_=_C502( C488 C502 ) C488_=_C503( C488 C503 ) C488_=_C504( C488 C504 ) C493_=_C501( C493 C501 ) C493_=_C502( C493 C502 ) \nC493_=_C503( C493 C503 ) C493_=_C504( C493 C504 ) C501_=_C502( C501 C502 ) C501_=_C503( C501 C503 ) C501_=_C504( C501 C504 ) C502_=_C503( C502 C503 ) \nC502_=_C504( C502 C504 ) C503_=_C504( C503 C504 ) C504_=_C531( C504 C531 ) C504_=_C536( C504 C536 ) C504_=_C537( C504 C537 ) C531_=_C536( C531 C536 ) \nC531_=_C537( C531 C537 ) C536_=_C537( C536 C537 ) "];30-&gt;43[label="29: C31 C65 C110 C140 C163 \nC188 C252 C286 C294 C302 C358 \nC365 C389 C392 C402 C407 C413 \nC434 C444 C471 C485 C488 C493 \nC501 C502 C503 C531 C536 C537 \n200: C31_=_C65 ,C31_=_C163 ,C31_=_C188 ,C31_=_C252 ,C31_=_C294 ,\nC31_=_C358 ,C31_=_C389 ,C31_=_C407 ,C31_=_C485 ,C31_=_C488 ,C31_=_C493 ,\nC31_=_C501 ,C31_=_C502 ,C31_=_C503 ,C65_=_C163 ,C65_=_C188 ,C65_=_C252 ,\nC65_=_C294 ,C65_=_C358 ,C65_=_C389 ,C65_=_C407 ,C65_=_C485 ,C65_=_C488 ,\nC65_=_C493 ,C65_=_C501 ,C65_=_C502 ,C65_=_C503 ,C110_=_C140 ,C110_=_C286 ,\nC110_=_C302 ,C110_=_C365 ,C110_=_C392 ,C110_=_C402 ,C110_=_C413 ,C110_=_C434 ,\nC110_=_C444 ,C110_=_C471 ,C110_=_C531 ,C110_=_C536 ,C110_=_C537 ,C140_=_C286 ,\nC140_=_C302 ,C140_=_C365 ,C140_=_C392 ,C140_=_C402 ,C140_=_C413 ,C140_=_C434 ,\nC140_=_C444 ,C140_=_C471 ,C140_=_C531 ,C140_=_C536 ,C140_=_C537 ,C163_=_C188 ,\nC163_=_C252 ,C163_=_C294 ,C163_=_C358 ,C163_=_C389 ,C163_=_C407 ,C163_=_C485 ,\nC163_=_C488 ,C163_=_C493 ,C163_=_C501 ,C163_=_C502 ,C163_=_C503 ,C188_=_C252 ,\nC188_=_C294 ,C188_=_C358 ,C188_=_C389 ,C188_=_C407 ,C188_=_C485 ,C188_=_C488 ,\nC188_=_C493 ,C188_=_C501 ,C188_=_C502 ,C188_=_C503 ,C252_=_C294 ,C252_=_C358 ,\nC252_=_C389 ,C252_=_C407 ,C252_=_C485 ,C252_=_C488 ,C252_=_C493 ,C252_=_C501 ,\nC252_=_C502 ,C252_=_C503 ,C286_=_C302 ,C286_=_C365 ,C286_=_C392 ,C286_=_C402 ,\nC286_=_C413 ,C286_=_C434 ,C286_=_C444 ,C286_=_C471 ,C286_=_C531 ,C286_=_C536 ,\nC286_=_C537 ,C294_=_C302 ,C294_=_C358 ,C294_=_C389 ,C294_=_C407 ,C294_=_C485 ,\nC294_=_C488 ,C294_=_C493 ,C294_=_C501 ,C294_=_C502 ,C294_=_C503 ,C302_=_C365 ,\nC302_=_C392 ,C302_=_C402 ,C302_=_C413 ,C302_=_C434 ,C302_=_C444 ,C302_=_C471 ,\nC302_=_C531 ,C302_=_C536 ,C302_=_C537 ,C358_=_C365 ,C358_=_C389 ,C358_=_C407 ,\nC358_=_C485 ,C358_=_C488 ,C358_=_C493 ,C358_=_C501 ,C358_=_C502 ,C358_=_C503 ,\nC365_=_C392 ,C365_=_C402 ,C365_=_C413 ,C365_=_C434 ,C365_=_C444 ,C365_=_C471 ,\nC365_=_C531 ,C365_=_C536 ,C365_=_C537 ,C389_=_C392 ,C389_=_C407 ,C389_=_C485 ,\nC389_=_C488 ,C389_=_C493 ,C389_=_C501 ,C389_=_C502 ,C389_=_C503 ,C392_=_C402 ,\nC392_=_C413 ,C392_=_C434 ,C392_=_C444 ,C392_=_C471 ,C392_=_C531 ,C392_=_C536 ,\nC392_=_C537 ,C402_=_C413 ,C402_=_C434 ,C402_=_C444 ,C402_=_C471 ,C402_=_C531 ,\nC402_=_C536 ,C402_=_C537 ,C407_=_C413 ,C407_=_C485 ,C407_=_C488 ,C407_=_C493 ,\nC407_=_C501 ,C407_=_C502 ,C407_=_C503 ,C413_=_C434 ,C413_=_C444 ,C413_=_C471 ,\nC413_=_C531 ,C413_=_C536 ,C413_=_C537 ,C434_=_C444 ,C434_=_C471 ,C434_=_C531 ,\nC434_=_C536 ,C434_=_C537 ,C444_=_C471 ,C444_=_C531 ,C444_=_C536 ,C444_=_C537 ,\nC471_=_C531 ,C471_=_C536 ,C471_=_C537 ,C485_=_C488 ,C485_=_C493 ,C485_=_C501 ,\nC485_=_C502 ,C485_=_C503 ,C488_=_C493 ,C488_=_C501 ,C488_=_C502 ,C488_=_C503 ,\nC493_=_C501 ,C493_=_C502 ,C493_=_C503 ,C501_=_C502 ,C501_=_C503 ,C502_=_C503 ,\nC531_=_C536 ,C531_=_C537 ,C536_=_C537 ,"];44[shape=box, label="id:44 level: 4\n30: C21 C23 C56 C125 C139 \nC141 C142 C143 C144 C145 C146 \nC147 C148 C149 C150 C151 C168 \nC207 C271 C339 C374 C433 C470 \nC487 C491 C499 C510 C515 C533 \nC535 \n234: C21_=_C139( C21 C139 ) C21_=_C149( C21 C149 ) C21_=_C168( C21 C168 ) C21_=_C207( C21 C207 ) C21_=_C271( C21 C271 ) \nC21_=_C339( C21 C339 ) C21_=_C374( C21 C374 ) C21_=_C433( C21 C433 ) C21_=_C470( C21 C470 ) C21_=_C487( C21 C487 ) C21_=_C491( C21 C491 ) \nC21_=_C499( C21 C499 ) C21_=_C510( C21 C510 ) C21_=_C515( C21 C515 ) C21_=_C533( C21 C533 ) C21_=_C535( C21 C535 ) C23_=_C56( C23 C56 ) \nC23_=_C125( C23 C125 ) C23_=_C141( C23 C141 ) C23_=_C142( C23 C142 ) C23_=_C143( C23 C143 ) C23_=_C144( C23 C144 ) C23_=_C145( C23 C145 ) \nC23_=_C146( C23 C146 ) C23_=_C147( C23 C147 ) C23_=_C148( C23 C148 ) C23_=_C149( C23 C149 ) C23_=_C150( C23 C150 ) C23_=_C151( C23 C151 ) \nC56_=_C125( C56 C125 ) C56_=_C141( C56 C141 ) C56_=_C142( C56 C142 ) C56_=_C143( C56 C143 ) C56_=_C144( C56 C144 ) C56_=_C145( C56 C145 ) \nC56_=_C146( C56 C146 ) C56_=_C147( C56 C147 ) C56_=_C148( C56 C148 ) C56_=_C149( C56 C149 ) C56_=_C150( C56 C150 ) C56_=_C151( C56 C151 ) \nC125_=_C139( C125 C139 ) C125_=_C141( C125 C141 ) C125_=_C142( C125 C142 ) C125_=_C143( C125 C143 ) C125_=_C144( C125 C144 ) C125_=_C145( C125 C145 ) \nC125_=_C146( C125 C146 ) C125_=_C147( C125 C147 ) C125_=_C148( C125 C148 ) C125_=_C149( C125 C149 ) C125_=_C150( C125 C150 ) C125_=_C151( C125 C151 ) \nC139_=_C149( C139 C149 ) C139_=_C168( C139 C168 ) C139_=_C207( C139 C207 ) C139_=_C271( C139 C271 ) C139_=_C339( C139 C339 ) C139_=_C374( C139 C374 ) \nC139_=_C433( C139 C433 ) C139_=_C470( C139 C470 ) C139_=_C487( C139 C487 ) C139_=_C491( C139 C491 ) C139_=_C499( C139 C499 ) C139_=_C510( C139 C510 ) \nC139_=_C515( C139 C515 ) C139_=_C533( C139 C533 ) C139_=_C535( C139 C535 ) C141_=_C142( C141 C142 ) C141_=_C143( C141 C143 ) C141_=_C144( C141 C144 ) \nC141_=_C145( C141 C145 ) C141_=_C146( C141 C146 ) C141_=_C147( C141 C147 ) C141_=_C148( C141 C148 ) C141_=_C149( C141 C149 ) C141_=_C150( C141 C150 ) \nC141_=_C151( C141 C151 ) C141_=_C168( C141 C168 ) C142_=_C143( C142 C143 ) C142_=_C144( C142 C144 ) C142_=_C145( C142 C145 ) C142_=_C146( C142 C146 ) \nC142_=_C147( C142 C147 ) C142_=_C148( C142 C148 ) C142_=_C149( C142 C149 ) C142_=_C150( C142 C150 ) C142_=_C151( C142 C151 ) C143_=_C144( C143 C144 ) \nC143_=_C145( C143 C145 ) C143_=_C146( C143 C146 ) C143_=_C147( C143 C147 ) C143_=_C148( C143 C148 ) C143_=_C149( C143 C149 ) C143_=_C150( C143 C150 ) \nC143_=_C151( C143 C151 ) C143_=_C339( C143 C339 ) C144_=_C145( C144 C145 ) C144_=_C146( C144 C146 ) C144_=_C147( C144 C147 ) C144_=_C148( C144 C148 ) \nC144_=_C149( C144 C149 ) C144_=_C150( C144 C150 ) C144_=_C151( C144 C151 ) C144_=_C433( C144 C433 ) C145_=_C146( C145 C146 ) C145_=_C147( C145 C147 ) \nC145_=_C148( C145 C148 ) C145_=_C149( C145 C149 ) C145_=_C150( C145 C150 ) C145_=_C151( C145 C151 ) C146_=_C147( C146 C147 ) C146_=_C148( C146 C148 ) \nC146_=_C149( C146 C149 ) C146_=_C150( C146 C150 ) C146_=_C151( C146 C151 ) C146_=_C470( C146 C470 ) C147_=_C148( C147 C148 ) C147_=_C149( C147 C149 ) \nC147_=_C150( C147 C150 ) C147_=_C151( C147 C151 ) C148_=_C149( C148 C149 ) C148_=_C150( C148 C150 ) C148_=_C151( C148 C151 ) C148_=_C533( C148 C533 ) \nC149_=_C150( C149 C150 ) C149_=_C151( C149 C151 ) C149_=_C168( C149 C168 ) C149_=_C207( C149 C207 ) C149_=_C271( C149 C271 ) C149_=_C339( C149 C339 ) \nC149_=_C374( C149 C374 ) C149_=_C433( C149 C433 ) C149_=_C470( C149 C470 ) C149_=_C487( C149 C487 ) C149_=_C491( C149 C491 ) C149_=_C499( C149 C499 ) \nC149_=_C510( C149 C510 ) C149_=_C515( C149 C515 ) C149_=_C533( C149 C533 ) C149_=_C535( C149 C535 ) C150_=_C151( C150 C151 ) C151_=_C535( C151 C535 ) \nC168_=_C207( C168 C207 ) C168_=_C271( C168 C271 ) C168_=_C339( C168 C339 ) C168_=_C374( C168 C374 ) C168_=_C433( C168 C433 ) C168_=_C470( C168 C470 ) \nC168_=_C487( C168 C487 ) C168_=_C491( C168 C491 ) C168_=_C499( C168 C499 ) C168_=_C510( C168 C510 ) C168_=_C515( C168 C515 ) C168_=_C533( C168 C533 ) \nC168_=_C535( C168 C535 ) C207_=_C271( C207 C271 ) C207_=_C339( C207 C339 ) C207_=_C374( C207 C374 ) C207_=_C433( C207 C433 ) C207_=_C470( C207 C470 ) \nC207_=_C487( C207 C487 ) C207_=_C491( C207 C491 ) C207_=_C499( C207 C499 ) C207_=_C510( C207 C510 ) C207_=_C515( C207 C515 ) C207_=_C533( C207 C533 ) \nC207_=_C535( C207 C535 ) C271_=_C339( C271 C339 ) C271_=_C374( C271 C374 ) C271_=_C433( C271 C433 ) C271_=_C470( C271 C470 ) C271_=_C487( C271 C487 ) \nC271_=_C491( C271 C491 ) C271_=_C499( C271 C499 ) C271_=_C510( C271 C510 ) C271_=_C515( C271 C515 ) C271_=_C533( C271 C533 ) C271_=_C535( C271 C535 ) \nC339_=_C374( C339 C374 ) C339_=_C433( C339 C433 ) C339_=_C470( C339 C470 ) C339_=_C487( C339 C487 ) C339_=_C491( C339 C491 ) C339_=_C499( C339 C499 ) \nC339_=_C510( C339 C510 ) C339_=_C515( C339 C515 ) C339_=_C533( C339 C533 ) C339_=_C535( C339 C535 ) C374_=_C433( C374 C433 ) C374_=_C470( C374 C470 ) \nC374_=_C487( C374 C487 ) C374_=_C491( C374 C491 ) C374_=_C499( C374 C499 ) C374_=_C510( C374 C510 ) C374_=_C515( C374 C515 ) C374_=_C533( C374 C533 ) \nC374_=_C535( C374 C535 ) C433_=_C470( C433 C470 ) C433_=_C487( C433 C487 ) C433_=_C491( C433 C491 ) C433_=_C499( C433 C499 ) C433_=_C510( C433 C510 ) \nC433_=_C515( C433 C515 ) C433_=_C533( C433 C533 ) C433_=_C535( C433 C535 ) C470_=_C487( C470 C487 ) C470_=_C491( C470 C491 ) C470_=_C499( C470 C499 ) \nC470_=_C510( C470 C510 ) C470_=_C515( C470 C515 ) C470_=_C533( C470 C533 ) C470_=_C535( C470 C535 ) C487_=_C491( C487 C491 ) C487_=_C499( C487 C499 ) \nC487_=_C510( C487 C510 ) C487_=_C515( C487 C515 ) C487_=_C533( C487 C533 ) C487_=_C535( C487 C535 ) C491_=_C499( C491 C499 ) C491_=_C510( C491 C510 ) \nC491_=_C515( C491 C515 ) C491_=_C533( C491 C533 ) C491_=_C535( C491 C535 ) C499_=_C510( C499 C510 ) C499_=_C515( C499 C515 ) C499_=_C533( C499 C533 ) \nC499_=_C535( C499 C535 ) C510_=_C515( C510 C515 ) C510_=_C533( C510 C533 ) C510_=_C535( C510 C535 ) C515_=_C533( C515 C533 ) C515_=_C535( C515 C535 ) \nC533_=_C535( C533 C535 ) "];31-&gt;44[label="29: C21 C23 C56 C125 C139 \nC141 C142 C143 C144 C145 C146 \nC147 C148 C150 C151 C168 C207 \nC271 C339 C374 C433 C470 C487 \nC491 C499 C510 C515 C533 C535 \n205: C21_=_C139</w:t>
      </w:r>
    </w:p>
    <w:p>
      <w:pPr>
        <w:pStyle w:val="PreformattedText"/>
        <w:bidi w:val="0"/>
        <w:spacing w:before="0" w:after="0"/>
        <w:jc w:val="left"/>
        <w:rPr/>
      </w:pPr>
      <w:r>
        <w:rPr/>
        <w:t xml:space="preserve"> </w:t>
      </w:r>
      <w:r>
        <w:rPr/>
        <w:t>,C21_=_C168 ,C21_=_C207 ,C21_=_C271 ,C21_=_C339 ,\nC21_=_C374 ,C21_=_C433 ,C21_=_C470 ,C21_=_C487 ,C21_=_C491 ,C21_=_C499 ,\nC21_=_C510 ,C21_=_C515 ,C21_=_C533 ,C21_=_C535 ,C23_=_C56 ,C23_=_C125 ,\nC23_=_C141 ,C23_=_C142 ,C23_=_C143 ,C23_=_C144 ,C23_=_C145 ,C23_=_C146 ,\nC23_=_C147 ,C23_=_C148 ,C23_=_C150 ,C23_=_C151 ,C56_=_C125 ,C56_=_C141 ,\nC56_=_C142 ,C56_=_C143 ,C56_=_C144 ,C56_=_C145 ,C56_=_C146 ,C56_=_C147 ,\nC56_=_C148 ,C56_=_C150 ,C56_=_C151 ,C125_=_C139 ,C125_=_C141 ,C125_=_C142 ,\nC125_=_C143 ,C125_=_C144 ,C125_=_C145 ,C125_=_C146 ,C125_=_C147 ,C125_=_C148 ,\nC125_=_C150 ,C125_=_C151 ,C139_=_C168 ,C139_=_C207 ,C139_=_C271 ,C139_=_C339 ,\nC139_=_C374 ,C139_=_C433 ,C139_=_C470 ,C139_=_C487 ,C139_=_C491 ,C139_=_C499 ,\nC139_=_C510 ,C139_=_C515 ,C139_=_C533 ,C139_=_C535 ,C141_=_C142 ,C141_=_C143 ,\nC141_=_C144 ,C141_=_C145 ,C141_=_C146 ,C141_=_C147 ,C141_=_C148 ,C141_=_C150 ,\nC141_=_C151 ,C141_=_C168 ,C142_=_C143 ,C142_=_C144 ,C142_=_C145 ,C142_=_C146 ,\nC142_=_C147 ,C142_=_C148 ,C142_=_C150 ,C142_=_C151 ,C143_=_C144 ,C143_=_C145 ,\nC143_=_C146 ,C143_=_C147 ,C143_=_C148 ,C143_=_C150 ,C143_=_C151 ,C143_=_C339 ,\nC144_=_C145 ,C144_=_C146 ,C144_=_C147 ,C144_=_C148 ,C144_=_C150 ,C144_=_C151 ,\nC144_=_C433 ,C145_=_C146 ,C145_=_C147 ,C145_=_C148 ,C145_=_C150 ,C145_=_C151 ,\nC146_=_C147 ,C146_=_C148 ,C146_=_C150 ,C146_=_C151 ,C146_=_C470 ,C147_=_C148 ,\nC147_=_C150 ,C147_=_C151 ,C148_=_C150 ,C148_=_C151 ,C148_=_C533 ,C150_=_C151 ,\nC151_=_C535 ,C168_=_C207 ,C168_=_C271 ,C168_=_C339 ,C168_=_C374 ,C168_=_C433 ,\nC168_=_C470 ,C168_=_C487 ,C168_=_C491 ,C168_=_C499 ,C168_=_C510 ,C168_=_C515 ,\nC168_=_C533 ,C168_=_C535 ,C207_=_C271 ,C207_=_C339 ,C207_=_C374 ,C207_=_C433 ,\nC207_=_C470 ,C207_=_C487 ,C207_=_C491 ,C207_=_C499 ,C207_=_C510 ,C207_=_C515 ,\nC207_=_C533 ,C207_=_C535 ,C271_=_C339 ,C271_=_C374 ,C271_=_C433 ,C271_=_C470 ,\nC271_=_C487 ,C271_=_C491 ,C271_=_C499 ,C271_=_C510 ,C271_=_C515 ,C271_=_C533 ,\nC271_=_C535 ,C339_=_C374 ,C339_=_C433 ,C339_=_C470 ,C339_=_C487 ,C339_=_C491 ,\nC339_=_C499 ,C339_=_C510 ,C339_=_C515 ,C339_=_C533 ,C339_=_C535 ,C374_=_C433 ,\nC374_=_C470 ,C374_=_C487 ,C374_=_C491 ,C374_=_C499 ,C374_=_C510 ,C374_=_C515 ,\nC374_=_C533 ,C374_=_C535 ,C433_=_C470 ,C433_=_C487 ,C433_=_C491 ,C433_=_C499 ,\nC433_=_C510 ,C433_=_C515 ,C433_=_C533 ,C433_=_C535 ,C470_=_C487 ,C470_=_C491 ,\nC470_=_C499 ,C470_=_C510 ,C470_=_C515 ,C470_=_C533 ,C470_=_C535 ,C487_=_C491 ,\nC487_=_C499 ,C487_=_C510 ,C487_=_C515 ,C487_=_C533 ,C487_=_C535 ,C491_=_C499 ,\nC491_=_C510 ,C491_=_C515 ,C491_=_C533 ,C491_=_C535 ,C499_=_C510 ,C499_=_C515 ,\nC499_=_C533 ,C499_=_C535 ,C510_=_C515 ,C510_=_C533 ,C510_=_C535 ,C515_=_C533 ,\nC515_=_C535 ,C533_=_C535 ,"];45[shape=box, label="id:45 level: 4\n35: C12 C22 C53 C64 C70 \nC111 C146 C151 C169 C202 C228 \nC242 C341 C366 C394 C397 C415 \nC418 C426 C445 C453 C454 C461 \nC466 C467 C468 C469 C470 C471 \nC472 C523 C532 C535 C537 C538 \n313: C12_=_C22( C12 C22 ) C12_=_C64( C12 C64 ) C12_=_C146( C12 C146 ) C12_=_C202( C12 C202 ) C12_=_C228( C12 C228 ) \nC12_=_C242( C12 C242 ) C12_=_C397( C12 C397 ) C12_=_C418( C12 C418 ) C12_=_C426( C12 C426 ) C12_=_C445( C12 C445 ) C12_=_C454( C12 C454 ) \nC12_=_C466( C12 C466 ) C12_=_C467( C12 C467 ) C12_=_C468( C12 C468 ) C12_=_C469( C12 C469 ) C12_=_C470( C12 C470 ) C12_=_C471( C12 C471 ) \nC12_=_C472( C12 C472 ) C22_=_C53( C22 C53 ) C22_=_C70( C22 C70 ) C22_=_C111( C22 C111 ) C22_=_C151( C22 C151 ) C22_=_C169( C22 C169 ) \nC22_=_C341( C22 C341 ) C22_=_C366( C22 C366 ) C22_=_C394( C22 C394 ) C22_=_C415( C22 C415 ) C22_=_C453( C22 C453 ) C22_=_C461( C22 C461 ) \nC22_=_C472( C22 C472 ) C22_=_C523( C22 C523 ) C22_=_C532( C22 C532 ) C22_=_C535( C22 C535 ) C22_=_C537( C22 C537 ) C22_=_C538( C22 C538 ) \nC53_=_C70( C53 C70 ) C53_=_C111( C53 C111 ) C53_=_C151( C53 C151 ) C53_=_C169( C53 C169 ) C53_=_C341( C53 C341 ) C53_=_C366( C53 C366 ) \nC53_=_C394( C53 C394 ) C53_=_C415( C53 C415 ) C53_=_C453( C53 C453 ) C53_=_C461( C53 C461 ) C53_=_C472( C53 C472 ) C53_=_C523( C53 C523 ) \nC53_=_C532( C53 C532 ) C53_=_C535( C53 C535 ) C53_=_C537( C53 C537 ) C53_=_C538( C53 C538 ) C64_=_C70( C64 C70 ) C64_=_C146( C64 C146 ) \nC64_=_C202( C64 C202 ) C64_=_C228( C64 C228 ) C64_=_C242( C64 C242 ) C64_=_C397( C64 C397 ) C64_=_C418( C64 C418 ) C64_=_C426( C64 C426 ) \nC64_=_C445( C64 C445 ) C64_=_C454( C64 C454 ) C64_=_C466( C64 C466 ) C64_=_C467( C64 C467 ) C64_=_C468( C64 C468 ) C64_=_C469( C64 C469 ) \nC64_=_C470( C64 C470 ) C64_=_C471( C64 C471 ) C64_=_C472( C64 C472 ) C70_=_C111( C70 C111 ) C70_=_C151( C70 C151 ) C70_=_C169( C70 C169 ) \nC70_=_C341( C70 C341 ) C70_=_C366( C70 C366 ) C70_=_C394( C70 C394 ) C70_=_C415( C70 C415 ) C70_=_C453( C70 C453 ) C70_=_C461( C70 C461 ) \nC70_=_C472( C70 C472 ) C70_=_C523( C70 C523 ) C70_=_C532( C70 C532 ) C70_=_C535( C70 C535 ) C70_=_C537( C70 C537 ) C70_=_C538( C70 C538 ) \nC111_=_C151( C111 C151 ) C111_=_C169( C111 C169 ) C111_=_C341( C111 C341 ) C111_=_C366( C111 C366 ) C111_=_C394( C111 C394 ) C111_=_C415( C111 C415 ) \nC111_=_C453( C111 C453 ) C111_=_C461( C111 C461 ) C111_=_C472( C111 C472 ) C111_=_C523( C111 C523 ) C111_=_C532( C111 C532 ) C111_=_C535( C111 C535 ) \nC111_=_C537( C111 C537 ) C111_=_C538( C111 C538 ) C146_=_C151( C146 C151 ) C146_=_C202( C146 C202 ) C146_=_C228( C146 C228 ) C146_=_C242( C146 C242 ) \nC146_=_C397( C146 C397 ) C146_=_C418( C146 C418 ) C146_=_C426( C146 C426 ) C146_=_C445( C146 C445 ) C146_=_C454( C146 C454 ) C146_=_C466( C146 C466 ) \nC146_=_C467( C146 C467 ) C146_=_C468( C146 C468 ) C146_=_C469( C146 C469 ) C146_=_C470( C146 C470 ) C146_=_C471( C146 C471 ) C146_=_C472( C146 C472 ) \nC151_=_C169( C151 C169 ) C151_=_C341( C151 C341 ) C151_=_C366( C151 C366 ) C151_=_C394( C151 C394 ) C151_=_C415( C151 C415 ) C151_=_C453( C151 C453 ) \nC151_=_C461( C151 C461 ) C151_=_C472( C151 C472 ) C151_=_C523( C151 C523 ) C151_=_C532( C151 C532 ) C151_=_C535( C151 C535 ) C151_=_C537( C151 C537 ) \nC151_=_C538( C151 C538 ) C169_=_C341( C169 C341 ) C169_=_C366( C169 C366 ) C169_=_C394( C169 C394 ) C169_=_C415( C169 C415 ) C169_=_C453( C169 C453 ) \nC169_=_C461( C169 C461 ) C169_=_C472( C169 C472 ) C169_=_C523( C169 C523 ) C169_=_C532( C169 C532 ) C169_=_C535( C169 C535 ) C169_=_C537( C169 C537 ) \nC169_=_C538( C169 C538 ) C202_=_C228( C202 C228 ) C202_=_C242( C202 C242 ) C202_=_C397( C202 C397 ) C202_=_C418( C202 C418 ) C202_=_C426( C202 C426 ) \nC202_=_C445( C202 C445 ) C202_=_C454( C202 C454 ) C202_=_C466( C202 C466 ) C202_=_C467( C202 C467 ) C202_=_C468( C202 C468 ) C202_=_C469( C202 C469 ) \nC202_=_C470( C202 C470 ) C202_=_C471( C202 C471 ) C202_=_C472( C202 C472 ) C228_=_C242( C228 C242 ) C228_=_C397( C228 C397 ) C228_=_C418( C228 C418 ) \nC228_=_C426( C228 C426 ) C228_=_C445( C228 C445 ) C228_=_C454( C228 C454 ) C228_=_C466( C228 C466 ) C228_=_C467( C228 C467 ) C228_=_C468( C228 C468 ) \nC228_=_C469( C228 C469 ) C228_=_C470( C228 C470 ) C228_=_C471( C228 C471 ) C228_=_C472( C228 C472 ) C242_=_C397( C242 C397 ) C242_=_C418( C242 C418 ) \nC242_=_C426( C242 C426 ) C242_=_C445( C242 C445 ) C242_=_C454( C242 C454 ) C242_=_C466( C242 C466 ) C242_=_C467( C242 C467 ) C242_=_C468( C242 C468 ) \nC242_=_C469( C242 C469 ) C242_=_C470( C242 C470 ) C242_=_C471( C242 C471 ) C242_=_C472( C242 C472 ) C341_=_C366( C341 C366 ) C341_=_C394( C341 C394 ) \nC341_=_C415( C341 C415 ) C341_=_C453( C341 C453 ) C341_=_C461( C341 C461 ) C341_=_C472( C341 C472 ) C341_=_C523( C341 C523 ) C341_=_C532( C341 C532 ) \nC341_=_C535( C341 C535 ) C341_=_C537( C341 C537 ) C341_=_C538( C341 C538 ) C366_=_C394( C366 C394 ) C366_=_C415( C366 C415 ) C366_=_C453( C366 C453 ) \nC366_=_C461( C366 C461 ) C366_=_C472( C366 C472 ) C366_=_C523( C366 C523 ) C366_=_C532( C366 C532 ) C366_=_C535( C366 C535 ) C366_=_C537( C366 C537 ) \nC366_=_C538( C366 C538 ) C394_=_C415( C394 C415 ) C394_=_C453( C394 C453 ) C394_=_C461( C394 C461 ) C394_=_C472( C394 C472 ) C394_=_C523( C394 C523 ) \nC394_=_C532( C394 C532 ) C394_=_C535( C394 C535 ) C394_=_C537( C394 C537 ) C394_=_C538( C394 C538 ) C397_=_C418( C397 C418 ) C397_=_C426( C397 C426 ) \nC397_=_C445( C397 C445 ) C397_=_C454( C397 C454 ) C397_=_C466( C397 C466 ) C397_=_C467( C397 C467 ) C397_=_C468( C397 C468 ) C397_=_C469( C397 C469 ) \nC397_=_C470( C397 C470 ) C397_=_C471( C397 C471 ) C397_=_C472( C397 C472 ) C415_=_C453( C415 C453 ) C415_=_C461( C415 C461 ) C415_=_C472( C415 C472 ) \nC415_=_C523( C415 C523 ) C415_=_C532( C415 C532 ) C415_=_C535( C415 C535 ) C415_=_C537( C415 C537 ) C415_=_C538( C415 C538 ) C418_=_C426( C418 C426 ) \nC418_=_C445( C418 C445 ) C418_=_C454( C418 C454 ) C418_=_C466( C418 C466 ) C418_=_C467( C418 C467 ) C418_=_C468( C418 C468 ) C418_=_C469( C418 C469 ) \nC418_=_C470( C418 C470 ) C418_=_C471( C418 C471 ) C418_=_C472( C418 C472 ) C426_=_C445( C426 C445 ) C426_=_C454( C426 C454 ) C426_=_C466( C426 C466 ) \nC426_=_C467( C426 C467 ) C426_=_C468( C426 C468 ) C426_=_C469( C426 C469 ) C426_=_C470( C426 C470 ) C426_=_C471( C426 C471 ) C426_=_C472( C426 C472 ) \nC445_=_C453( C445 C453 ) C445_=_C454( C445 C454 ) C445_=_C466( C445 C466 ) C445_=_C467( C445 C467 ) C445_=_C468( C445 C468 ) C445_=_C469( C445 C469 ) \nC445_=_C470( C445 C470 ) C445_=_C471( C445 C471 ) C445_=_C472( C445 C472 ) C453_=_C461( C453 C461 ) C453_=_C472( C453 C472 ) C453_=_C523( C453 C523 ) \nC453_=_C532( C453 C532 ) C453_=_C535( C453 C535 ) C453_=_C537( C453 C537 ) C453_=_C538( C453 C538 ) C454_=_C461( C454 C461 ) C454_=_C466( C454 C466 ) \nC454_=_C467( C454 C467 ) C454_=_C468( C454 C468 ) C454_=_C469( C454 C469 ) C454_=_C470( C454 C470 ) C454_=_C471( C454 C471 ) C454_=_C472( C454 C472 ) \nC461_=_C472( C461 C472 ) C461_=_C523( C461 C523 ) C461_=_C532( C461 C532 ) C461_=_C535( C461 C535 ) C461_=_C537( C461 C537 ) C461_=_C538( C461 C538 ) \nC466_=_C467( C466 C467 ) C466_=_C468( C466 C468 ) C466_=_C469( C466 C469 ) C466_=_C470( C466 C470 ) C466_=_C471( C466 C471 ) C466_=_C472( C466 C472 ) \nC467_=_C468( C467 C468 ) C467_=_C469( C467 C469</w:t>
      </w:r>
    </w:p>
    <w:p>
      <w:pPr>
        <w:pStyle w:val="PreformattedText"/>
        <w:bidi w:val="0"/>
        <w:spacing w:before="0" w:after="0"/>
        <w:jc w:val="left"/>
        <w:rPr/>
      </w:pPr>
      <w:r>
        <w:rPr/>
        <w:t xml:space="preserve"> </w:t>
      </w:r>
      <w:r>
        <w:rPr/>
        <w:t>) C467_=_C470( C467 C470 ) C467_=_C471( C467 C471 ) C467_=_C472( C467 C472 ) C468_=_C469( C468 C469 ) \nC468_=_C470( C468 C470 ) C468_=_C471( C468 C471 ) C468_=_C472( C468 C472 ) C469_=_C470( C469 C470 ) C469_=_C471( C469 C471 ) C469_=_C472( C469 C472 ) \nC470_=_C471( C470 C471 ) C470_=_C472( C470 C472 ) C470_=_C535( C470 C535 ) C471_=_C472( C471 C472 ) C471_=_C537( C471 C537 ) C472_=_C523( C472 C523 ) \nC472_=_C532( C472 C532 ) C472_=_C535( C472 C535 ) C472_=_C537( C472 C537 ) C472_=_C538( C472 C538 ) C523_=_C532( C523 C532 ) C523_=_C535( C523 C535 ) \nC523_=_C537( C523 C537 ) C523_=_C538( C523 C538 ) C532_=_C535( C532 C535 ) C532_=_C537( C532 C537 ) C532_=_C538( C532 C538 ) C535_=_C537( C535 C537 ) \nC535_=_C538( C535 C538 ) C537_=_C538( C537 C538 ) "];31-&gt;45[label="34: C12 C22 C53 C64 C70 \nC111 C146 C151 C169 C202 C228 \nC242 C341 C366 C394 C397 C415 \nC418 C426 C445 C453 C454 C461 \nC466 C467 C468 C469 C470 C471 \nC523 C532 C535 C537 C538 \n279: C12_=_C22 ,C12_=_C64 ,C12_=_C146 ,C12_=_C202 ,C12_=_C228 ,\nC12_=_C242 ,C12_=_C397 ,C12_=_C418 ,C12_=_C426 ,C12_=_C445 ,C12_=_C454 ,\nC12_=_C466 ,C12_=_C467 ,C12_=_C468 ,C12_=_C469 ,C12_=_C470 ,C12_=_C471 ,\nC22_=_C53 ,C22_=_C70 ,C22_=_C111 ,C22_=_C151 ,C22_=_C169 ,C22_=_C341 ,\nC22_=_C366 ,C22_=_C394 ,C22_=_C415 ,C22_=_C453 ,C22_=_C461 ,C22_=_C523 ,\nC22_=_C532 ,C22_=_C535 ,C22_=_C537 ,C22_=_C538 ,C53_=_C70 ,C53_=_C111 ,\nC53_=_C151 ,C53_=_C169 ,C53_=_C341 ,C53_=_C366 ,C53_=_C394 ,C53_=_C415 ,\nC53_=_C453 ,C53_=_C461 ,C53_=_C523 ,C53_=_C532 ,C53_=_C535 ,C53_=_C537 ,\nC53_=_C538 ,C64_=_C70 ,C64_=_C146 ,C64_=_C202 ,C64_=_C228 ,C64_=_C242 ,\nC64_=_C397 ,C64_=_C418 ,C64_=_C426 ,C64_=_C445 ,C64_=_C454 ,C64_=_C466 ,\nC64_=_C467 ,C64_=_C468 ,C64_=_C469 ,C64_=_C470 ,C64_=_C471 ,C70_=_C111 ,\nC70_=_C151 ,C70_=_C169 ,C70_=_C341 ,C70_=_C366 ,C70_=_C394 ,C70_=_C415 ,\nC70_=_C453 ,C70_=_C461 ,C70_=_C523 ,C70_=_C532 ,C70_=_C535 ,C70_=_C537 ,\nC70_=_C538 ,C111_=_C151 ,C111_=_C169 ,C111_=_C341 ,C111_=_C366 ,C111_=_C394 ,\nC111_=_C415 ,C111_=_C453 ,C111_=_C461 ,C111_=_C523 ,C111_=_C532 ,C111_=_C535 ,\nC111_=_C537 ,C111_=_C538 ,C146_=_C151 ,C146_=_C202 ,C146_=_C228 ,C146_=_C242 ,\nC146_=_C397 ,C146_=_C418 ,C146_=_C426 ,C146_=_C445 ,C146_=_C454 ,C146_=_C466 ,\nC146_=_C467 ,C146_=_C468 ,C146_=_C469 ,C146_=_C470 ,C146_=_C471 ,C151_=_C169 ,\nC151_=_C341 ,C151_=_C366 ,C151_=_C394 ,C151_=_C415 ,C151_=_C453 ,C151_=_C461 ,\nC151_=_C523 ,C151_=_C532 ,C151_=_C535 ,C151_=_C537 ,C151_=_C538 ,C169_=_C341 ,\nC169_=_C366 ,C169_=_C394 ,C169_=_C415 ,C169_=_C453 ,C169_=_C461 ,C169_=_C523 ,\nC169_=_C532 ,C169_=_C535 ,C169_=_C537 ,C169_=_C538 ,C202_=_C228 ,C202_=_C242 ,\nC202_=_C397 ,C202_=_C418 ,C202_=_C426 ,C202_=_C445 ,C202_=_C454 ,C202_=_C466 ,\nC202_=_C467 ,C202_=_C468 ,C202_=_C469 ,C202_=_C470 ,C202_=_C471 ,C228_=_C242 ,\nC228_=_C397 ,C228_=_C418 ,C228_=_C426 ,C228_=_C445 ,C228_=_C454 ,C228_=_C466 ,\nC228_=_C467 ,C228_=_C468 ,C228_=_C469 ,C228_=_C470 ,C228_=_C471 ,C242_=_C397 ,\nC242_=_C418 ,C242_=_C426 ,C242_=_C445 ,C242_=_C454 ,C242_=_C466 ,C242_=_C467 ,\nC242_=_C468 ,C242_=_C469 ,C242_=_C470 ,C242_=_C471 ,C341_=_C366 ,C341_=_C394 ,\nC341_=_C415 ,C341_=_C453 ,C341_=_C461 ,C341_=_C523 ,C341_=_C532 ,C341_=_C535 ,\nC341_=_C537 ,C341_=_C538 ,C366_=_C394 ,C366_=_C415 ,C366_=_C453 ,C366_=_C461 ,\nC366_=_C523 ,C366_=_C532 ,C366_=_C535 ,C366_=_C537 ,C366_=_C538 ,C394_=_C415 ,\nC394_=_C453 ,C394_=_C461 ,C394_=_C523 ,C394_=_C532 ,C394_=_C535 ,C394_=_C537 ,\nC394_=_C538 ,C397_=_C418 ,C397_=_C426 ,C397_=_C445 ,C397_=_C454 ,C397_=_C466 ,\nC397_=_C467 ,C397_=_C468 ,C397_=_C469 ,C397_=_C470 ,C397_=_C471 ,C415_=_C453 ,\nC415_=_C461 ,C415_=_C523 ,C415_=_C532 ,C415_=_C535 ,C415_=_C537 ,C415_=_C538 ,\nC418_=_C426 ,C418_=_C445 ,C418_=_C454 ,C418_=_C466 ,C418_=_C467 ,C418_=_C468 ,\nC418_=_C469 ,C418_=_C470 ,C418_=_C471 ,C426_=_C445 ,C426_=_C454 ,C426_=_C466 ,\nC426_=_C467 ,C426_=_C468 ,C426_=_C469 ,C426_=_C470 ,C426_=_C471 ,C445_=_C453 ,\nC445_=_C454 ,C445_=_C466 ,C445_=_C467 ,C445_=_C468 ,C445_=_C469 ,C445_=_C470 ,\nC445_=_C471 ,C453_=_C461 ,C453_=_C523 ,C453_=_C532 ,C453_=_C535 ,C453_=_C537 ,\nC453_=_C538 ,C454_=_C461 ,C454_=_C466 ,C454_=_C467 ,C454_=_C468 ,C454_=_C469 ,\nC454_=_C470 ,C454_=_C471 ,C461_=_C523 ,C461_=_C532 ,C461_=_C535 ,C461_=_C537 ,\nC461_=_C538 ,C466_=_C467 ,C466_=_C468 ,C466_=_C469 ,C466_=_C470 ,C466_=_C471 ,\nC467_=_C468 ,C467_=_C469 ,C467_=_C470 ,C467_=_C471 ,C468_=_C469 ,C468_=_C470 ,\nC468_=_C471 ,C469_=_C470 ,C469_=_C471 ,C470_=_C471 ,C470_=_C535 ,C471_=_C537 ,\nC523_=_C532 ,C523_=_C535 ,C523_=_C537 ,C523_=_C538 ,C532_=_C535 ,C532_=_C537 ,\nC532_=_C538 ,C535_=_C537 ,C535_=_C538 ,C537_=_C538 ,"];46[shape=box, label="id:46 level: 4\n34: C4 C9 C28 C42 C155 \nC173 C198 C257 C272 C273 C274 \nC275 C276 C277 C278 C279 C280 \nC281 C282 C283 C284 C285 C286 \nC288 C375 C386 C387 C388 C389 \nC390 C391 C392 C393 C394 \n295: C4_=_C9( C4 C9 ) C4_=_C155( C4 C155 ) C4_=_C257( C4 C257 ) C4_=_C272( C4 C272 ) C4_=_C273( C4 C273 ) \nC4_=_C274( C4 C274 ) C4_=_C275( C4 C275 ) C4_=_C276( C4 C276 ) C4_=_C277( C4 C277 ) C4_=_C278( C4 C278 ) C4_=_C279( C4 C279 ) \nC4_=_C280( C4 C280 ) C4_=_C281( C4 C281 ) C4_=_C282( C4 C282 ) C4_=_C283( C4 C283 ) C4_=_C284( C4 C284 ) C4_=_C285( C4 C285 ) \nC4_=_C286( C4 C286 ) C9_=_C28( C9 C28 ) C9_=_C42( C9 C42 ) C9_=_C173( C9 C173 ) C9_=_C198( C9 C198 ) C9_=_C274( C9 C274 ) \nC9_=_C288( C9 C288 ) C9_=_C375( C9 C375 ) C9_=_C386( C9 C386 ) C9_=_C387( C9 C387 ) C9_=_C388( C9 C388 ) C9_=_C389( C9 C389 ) \nC9_=_C390( C9 C390 ) C9_=_C391( C9 C391 ) C9_=_C392( C9 C392 ) C9_=_C393( C9 C393 ) C9_=_C394( C9 C394 ) C28_=_C42( C28 C42 ) \nC28_=_C173( C28 C173 ) C28_=_C198( C28 C198 ) C28_=_C274( C28 C274 ) C28_=_C288( C28 C288 ) C28_=_C375( C28 C375 ) C28_=_C386( C28 C386 ) \nC28_=_C387( C28 C387 ) C28_=_C388( C28 C388 ) C28_=_C389( C28 C389 ) C28_=_C390( C28 C390 ) C28_=_C391( C28 C391 ) C28_=_C392( C28 C392 ) \nC28_=_C393( C28 C393 ) C28_=_C394( C28 C394 ) C42_=_C173( C42 C173 ) C42_=_C198( C42 C198 ) C42_=_C274( C42 C274 ) C42_=_C288( C42 C288 ) \nC42_=_C375( C42 C375 ) C42_=_C386( C42 C386 ) C42_=_C387( C42 C387 ) C42_=_C388( C42 C388 ) C42_=_C389( C42 C389 ) C42_=_C390( C42 C390 ) \nC42_=_C391( C42 C391 ) C42_=_C392( C42 C392 ) C42_=_C393( C42 C393 ) C42_=_C394( C42 C394 ) C155_=_C257( C155 C257 ) C155_=_C272( C155 C272 ) \nC155_=_C273( C155 C273 ) C155_=_C274( C155 C274 ) C155_=_C275( C155 C275 ) C155_=_C276( C155 C276 ) C155_=_C277( C155 C277 ) C155_=_C278( C155 C278 ) \nC155_=_C279( C155 C279 ) C155_=_C280( C155 C280 ) C155_=_C281( C155 C281 ) C155_=_C282( C155 C282 ) C155_=_C283( C155 C283 ) C155_=_C284( C155 C284 ) \nC155_=_C285( C155 C285 ) C155_=_C286( C155 C286 ) C173_=_C198( C173 C198 ) C173_=_C274( C173 C274 ) C173_=_C288( C173 C288 ) C173_=_C375( C173 C375 ) \nC173_=_C386( C173 C386 ) C173_=_C387( C173 C387 ) C173_=_C388( C173 C388 ) C173_=_C389( C173 C389 ) C173_=_C390( C173 C390 ) C173_=_C391( C173 C391 ) \nC173_=_C392( C173 C392 ) C173_=_C393( C173 C393 ) C173_=_C394( C173 C394 ) C198_=_C274( C198 C274 ) C198_=_C288( C198 C288 ) C198_=_C375( C198 C375 ) \nC198_=_C386( C198 C386 ) C198_=_C387( C198 C387 ) C198_=_C388( C198 C388 ) C198_=_C389( C198 C389 ) C198_=_C390( C198 C390 ) C198_=_C391( C198 C391 ) \nC198_=_C392( C198 C392 ) C198_=_C393( C198 C393 ) C198_=_C394( C198 C394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375( C273 C375 ) C274_=_C275( C274 C275 ) C274_=_C276( C274 C276 ) \nC274_=_C277( C274 C277 ) C274_=_C278( C274 C278 ) C274_=_C279( C274 C279 ) C274_=_C280( C274 C280 ) C274_=_C281( C274 C281 ) C274_=_C282( C274 C282 ) \nC274_=_C283( C274 C283 ) C274_=_C284( C274 C284 ) C274_=_C285( C274 C285 ) C274_=_C286( C274 C286 ) C274_=_C288( C274 C288 ) C274_=_C375( C274 C375 ) \nC274_=_C386( C274 C386 ) C274_=_C387( C274 C387 ) C274_=_C388( C274 C388 ) C274_=_C389( C274 C389 ) C274_=_C390( C274 C390 ) C274_=_C391( C274 C391 ) \nC274_=_C392( C274 C392 ) C274_=_C393( C274 C393 ) C274_=_C394( C274 C394 ) C275_=_C276( C275 C276 ) C275_=_C277( C275 C277 ) C275_=_C278( C275 C278 ) \nC275_=_C279( C275 C279 ) C275_=_C280( C275 C280 ) C275_=_C281( C275 C281 ) C275_=_C282( C275 C282 ) C275_=_C283( C275 C283 ) C275_=_C284( C275 C284 ) \nC275_=_C285( C275 C285 ) C275_=_C286( C275 C286 ) C275_=_C386( C275 C386 ) C276_=_C277( C276 C277 ) C276_=_C278( C276 C278 ) C276_=_C279( C276 C279 ) \nC276_=_C280( C276 C280 ) C276_=_C281( C276 C281 ) C276_=_C282( C276 C282 ) C276_=_C283( C276 C283 ) C276_=_C284( C276 C284 ) C276_=_C285( C276 C285 ) \nC276_=_C286( C276 C286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w:t>
      </w:r>
    </w:p>
    <w:p>
      <w:pPr>
        <w:pStyle w:val="PreformattedText"/>
        <w:bidi w:val="0"/>
        <w:spacing w:before="0" w:after="0"/>
        <w:jc w:val="left"/>
        <w:rPr/>
      </w:pPr>
      <w:r>
        <w:rPr/>
        <w:t xml:space="preserve"> </w:t>
      </w:r>
      <w:r>
        <w:rPr/>
        <w:t>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2_=_C390( C282 C390 ) C283_=_C284( C283 C284 ) \nC283_=_C285( C283 C285 ) C283_=_C286( C283 C286 ) C283_=_C391( C283 C391 ) C284_=_C285( C284 C285 ) C284_=_C286( C284 C286 ) C285_=_C286( C285 C286 ) \nC286_=_C392( C286 C392 ) C288_=_C375( C288 C375 ) C288_=_C386( C288 C386 ) C288_=_C387( C288 C387 ) C288_=_C388( C288 C388 ) C288_=_C389( C288 C389 ) \nC288_=_C390( C288 C390 ) C288_=_C391( C288 C391 ) C288_=_C392( C288 C392 ) C288_=_C393( C288 C393 ) C288_=_C394( C288 C394 ) C375_=_C386( C375 C386 ) \nC375_=_C387( C375 C387 ) C375_=_C388( C375 C388 ) C375_=_C389( C375 C389 ) C375_=_C390( C375 C390 ) C375_=_C391( C375 C391 ) C375_=_C392( C375 C392 ) \nC375_=_C393( C375 C393 ) C375_=_C394( C375 C394 ) C386_=_C387( C386 C387 ) C386_=_C388( C386 C388 ) C386_=_C389( C386 C389 ) C386_=_C390( C386 C390 ) \nC386_=_C391( C386 C391 ) C386_=_C392( C386 C392 ) C386_=_C393( C386 C393 ) C386_=_C394( C386 C394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32-&gt;46[label="33: C4 C9 C28 C42 C155 \nC173 C198 C257 C272 C273 C275 \nC276 C277 C278 C279 C280 C281 \nC282 C283 C284 C285 C286 C288 \nC375 C386 C387 C388 C389 C390 \nC391 C392 C393 C394 \n262: C4_=_C9 ,C4_=_C155 ,C4_=_C257 ,C4_=_C272 ,C4_=_C273 ,\nC4_=_C275 ,C4_=_C276 ,C4_=_C277 ,C4_=_C278 ,C4_=_C279 ,C4_=_C280 ,\nC4_=_C281 ,C4_=_C282 ,C4_=_C283 ,C4_=_C284 ,C4_=_C285 ,C4_=_C286 ,\nC9_=_C28 ,C9_=_C42 ,C9_=_C173 ,C9_=_C198 ,C9_=_C288 ,C9_=_C375 ,\nC9_=_C386 ,C9_=_C387 ,C9_=_C388 ,C9_=_C389 ,C9_=_C390 ,C9_=_C391 ,\nC9_=_C392 ,C9_=_C393 ,C9_=_C394 ,C28_=_C42 ,C28_=_C173 ,C28_=_C198 ,\nC28_=_C288 ,C28_=_C375 ,C28_=_C386 ,C28_=_C387 ,C28_=_C388 ,C28_=_C389 ,\nC28_=_C390 ,C28_=_C391 ,C28_=_C392 ,C28_=_C393 ,C28_=_C394 ,C42_=_C173 ,\nC42_=_C198 ,C42_=_C288 ,C42_=_C375 ,C42_=_C386 ,C42_=_C387 ,C42_=_C388 ,\nC42_=_C389 ,C42_=_C390 ,C42_=_C391 ,C42_=_C392 ,C42_=_C393 ,C42_=_C394 ,\nC155_=_C257 ,C155_=_C272 ,C155_=_C273 ,C155_=_C275 ,C155_=_C276 ,C155_=_C277 ,\nC155_=_C278 ,C155_=_C279 ,C155_=_C280 ,C155_=_C281 ,C155_=_C282 ,C155_=_C283 ,\nC155_=_C284 ,C155_=_C285 ,C155_=_C286 ,C173_=_C198 ,C173_=_C288 ,C173_=_C375 ,\nC173_=_C386 ,C173_=_C387 ,C173_=_C388 ,C173_=_C389 ,C173_=_C390 ,C173_=_C391 ,\nC173_=_C392 ,C173_=_C393 ,C173_=_C394 ,C198_=_C288 ,C198_=_C375 ,C198_=_C386 ,\nC198_=_C387 ,C198_=_C388 ,C198_=_C389 ,C198_=_C390 ,C198_=_C391 ,C198_=_C392 ,\nC198_=_C393 ,C198_=_C394 ,C257_=_C272 ,C257_=_C273 ,C257_=_C275 ,C257_=_C276 ,\nC257_=_C277 ,C257_=_C278 ,C257_=_C279 ,C257_=_C280 ,C257_=_C281 ,C257_=_C282 ,\nC257_=_C283 ,C257_=_C284 ,C257_=_C285 ,C257_=_C286 ,C272_=_C273 ,C272_=_C275 ,\nC272_=_C276 ,C272_=_C277 ,C272_=_C278 ,C272_=_C279 ,C272_=_C280 ,C272_=_C281 ,\nC272_=_C282 ,C272_=_C283 ,C272_=_C284 ,C272_=_C285 ,C272_=_C286 ,C273_=_C275 ,\nC273_=_C276 ,C273_=_C277 ,C273_=_C278 ,C273_=_C279 ,C273_=_C280 ,C273_=_C281 ,\nC273_=_C282 ,C273_=_C283 ,C273_=_C284 ,C273_=_C285 ,C273_=_C286 ,C273_=_C375 ,\nC275_=_C276 ,C275_=_C277 ,C275_=_C278 ,C275_=_C279 ,C275_=_C280 ,C275_=_C281 ,\nC275_=_C282 ,C275_=_C283 ,C275_=_C284 ,C275_=_C285 ,C275_=_C286 ,C275_=_C386 ,\nC276_=_C277 ,C276_=_C278 ,C276_=_C279 ,C276_=_C280 ,C276_=_C281 ,C276_=_C282 ,\nC276_=_C283 ,C276_=_C284 ,C276_=_C285 ,C276_=_C286 ,C277_=_C278 ,C277_=_C279 ,\nC277_=_C280 ,C277_=_C281 ,C277_=_C282 ,C277_=_C283 ,C277_=_C284 ,C277_=_C285 ,\nC277_=_C286 ,C278_=_C279 ,C278_=_C280 ,C278_=_C281 ,C278_=_C282 ,C278_=_C283 ,\nC278_=_C284 ,C278_=_C285 ,C278_=_C286 ,C279_=_C280 ,C279_=_C281 ,C279_=_C282 ,\nC279_=_C283 ,C279_=_C284 ,C279_=_C285 ,C279_=_C286 ,C280_=_C281 ,C280_=_C282 ,\nC280_=_C283 ,C280_=_C284 ,C280_=_C285 ,C280_=_C286 ,C281_=_C282 ,C281_=_C283 ,\nC281_=_C284 ,C281_=_C285 ,C281_=_C286 ,C282_=_C283 ,C282_=_C284 ,C282_=_C285 ,\nC282_=_C286 ,C282_=_C390 ,C283_=_C284 ,C283_=_C285 ,C283_=_C286 ,C283_=_C391 ,\nC284_=_C285 ,C284_=_C286 ,C285_=_C286 ,C286_=_C392 ,C288_=_C375 ,C288_=_C386 ,\nC288_=_C387 ,C288_=_C388 ,C288_=_C389 ,C288_=_C390 ,C288_=_C391 ,C288_=_C392 ,\nC288_=_C393 ,C288_=_C394 ,C375_=_C386 ,C375_=_C387 ,C375_=_C388 ,C375_=_C389 ,\nC375_=_C390 ,C375_=_C391 ,C375_=_C392 ,C375_=_C393 ,C375_=_C394 ,C386_=_C387 ,\nC386_=_C388 ,C386_=_C389 ,C386_=_C390 ,C386_=_C391 ,C386_=_C392 ,C386_=_C393 ,\nC386_=_C394 ,C387_=_C388 ,C387_=_C389 ,C387_=_C390 ,C387_=_C391 ,C387_=_C392 ,\nC387_=_C393 ,C387_=_C394 ,C388_=_C389 ,C388_=_C390 ,C388_=_C391 ,C388_=_C392 ,\nC388_=_C393 ,C388_=_C394 ,C389_=_C390 ,C389_=_C391 ,C389_=_C392 ,C389_=_C393 ,\nC389_=_C394 ,C390_=_C391 ,C390_=_C392 ,C390_=_C393 ,C390_=_C394 ,C391_=_C392 ,\nC391_=_C393 ,C391_=_C394 ,C392_=_C393 ,C392_=_C394 ,C393_=_C394 ,"];47[shape=box, label="id:47 level: 4\n35: C71 C79 C125 C126 C127 \nC128 C129 C130 C131 C132 C133 \nC134 C135 C136 C137 C138 C139 \nC140 C160 C201 C276 C307 C345 \nC395 C416 C436 C445 C446 C447 \nC448 C449 C450 C451 C452 C453 \n312: C71_=_C79( C71 C79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9_=_C131( C79 C131 ) C79_=_C160( C79 C160 ) C79_=_C201( C79 C201 ) C79_=_C276( C79 C276 ) C79_=_C307( C79 C307 ) C79_=_C345( C79 C345 ) \nC79_=_C395( C79 C395 ) C79_=_C416( C79 C416 ) C79_=_C436( C79 C436 ) C79_=_C445( C79 C445 ) C79_=_C446( C79 C446 ) C79_=_C447( C79 C447 ) \nC79_=_C448( C79 C448 ) C79_=_C449( C79 C449 ) C79_=_C450( C79 C450 ) C79_=_C451( C79 C451 ) C79_=_C452( C79 C452 ) C79_=_C453( C79 C45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60( C126 C160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8_=_C129( C128 C129 ) C128_=_C130( C128 C130 ) C128_=_C131( C128 C131 ) C128_=_C132( C128 C132 ) C128_=_C133( C128 C133 ) \nC128_=_C134( C128 C134 ) C128_=_C135( C128 C135 ) C128_=_C136( C128 C136 ) C128_=_C137( C128 C137 ) C128_=_C138( C128 C138 ) C128_=_C139( C128 C139 ) \nC128_=_C140( C128 C140 ) C129_=_C130( C129 C130 ) C129_=_C131( C129 C131 ) C129_=_C132( C129 C132 ) C129_=_C133( C129 C133 ) C129_=_C134( C129 C134 ) \nC129_=_C135( C129 C135 ) C129_=_C136( C129 C136 ) C129_=_C137( C129 C137 ) C129_=_C138( C129 C138 ) C129_=_C139( C129 C139 ) C129_=_C140( C129 C140 ) \nC129_=_C395( C129 C395 ) C130_=_C131( C130 C131 ) C130_=_C132( C130 C132 ) C130_=_C133( C130 C133 ) C130_=_C134( C130 C134 ) C130_=_C135( C130 C135 ) \nC130_=_C136( C130 C136 ) C130_=_C137( C130 C137 ) C130_=_C138( C130 C138 ) C130_=_C139( C130 C139 ) C130_=_C140( C130 C140 ) C131_=_C132( C131 C132 ) \nC131_=_C133( C131 C133 ) C131_=_C134( C131 C134 ) C131_=_C135( C131 C135 ) C131_=_C136( C131 C136 ) C131_=_C137( C131 C137 ) C131_=_C138( C131 C138 ) \nC131_=_C139( C131 C139 ) C131_=_C140( C131 C140 ) C131_=_C160( C131 C160 ) C131_=_C201( C131 C201 ) C131_=_C276( C131 C276 ) C131_=_C307( C131 C307 ) \nC131_=_C345( C131 C345 ) C131_=_C395( C131 C395 ) C131_=_C416( C131 C416 ) C131_=_C436( C131 C436 ) C131_=_C445( C131 C445 ) C131_=_C446( C131 C446 ) \nC131_=_C447( C131 C447 ) C131_=_C448( C131 C448 ) C131_=_C449( C131 C449 ) C131_=_C450( C131 C450 ) C131_=_C451( C131 C451 ) C131_=_C452( C131 C452 ) \nC131_=_C453( C131 C453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w:t>
      </w:r>
    </w:p>
    <w:p>
      <w:pPr>
        <w:pStyle w:val="PreformattedText"/>
        <w:bidi w:val="0"/>
        <w:spacing w:before="0" w:after="0"/>
        <w:jc w:val="left"/>
        <w:rPr/>
      </w:pPr>
      <w:r>
        <w:rPr/>
        <w:t xml:space="preserve"> </w:t>
      </w:r>
      <w:r>
        <w:rPr/>
        <w:t>C134 C138 ) C134_=_C139( C134 C139 ) C134_=_C140( C134 C140 ) C134_=_C447( C134 C447 ) C135_=_C136( C135 C136 ) \nC135_=_C137( C135 C137 ) C135_=_C138( C135 C138 ) C135_=_C139( C135 C139 ) C135_=_C140( C135 C140 ) C136_=_C137( C136 C137 ) C136_=_C138( C136 C138 ) \nC136_=_C139( C136 C139 ) C136_=_C140( C136 C140 ) C137_=_C138( C137 C138 ) C137_=_C139( C137 C139 ) C137_=_C140( C137 C140 ) C137_=_C449( C137 C449 ) \nC138_=_C139( C138 C139 ) C138_=_C140( C138 C140 ) C139_=_C140( C139 C140 ) C160_=_C201( C160 C201 ) C160_=_C276( C160 C276 ) C160_=_C307( C160 C307 ) \nC160_=_C345( C160 C345 ) C160_=_C395( C160 C395 ) C160_=_C416( C160 C416 ) C160_=_C436( C160 C436 ) C160_=_C445( C160 C445 ) C160_=_C446( C160 C446 ) \nC160_=_C447( C160 C447 ) C160_=_C448( C160 C448 ) C160_=_C449( C160 C449 ) C160_=_C450( C160 C450 ) C160_=_C451( C160 C451 ) C160_=_C452( C160 C452 ) \nC160_=_C453( C160 C453 ) C201_=_C276( C201 C276 ) C201_=_C307( C201 C307 ) C201_=_C345( C201 C345 ) C201_=_C395( C201 C395 ) C201_=_C416( C201 C416 ) \nC201_=_C436( C201 C436 ) C201_=_C445( C201 C445 ) C201_=_C446( C201 C446 ) C201_=_C447( C201 C447 ) C201_=_C448( C201 C448 ) C201_=_C449( C201 C449 ) \nC201_=_C450( C201 C450 ) C201_=_C451( C201 C451 ) C201_=_C452( C201 C452 ) C201_=_C453( C201 C453 ) C276_=_C307( C276 C307 ) C276_=_C345( C276 C345 ) \nC276_=_C395( C276 C395 ) C276_=_C416( C276 C416 ) C276_=_C436( C276 C436 ) C276_=_C445( C276 C445 ) C276_=_C446( C276 C446 ) C276_=_C447( C276 C447 ) \nC276_=_C448( C276 C448 ) C276_=_C449( C276 C449 ) C276_=_C450( C276 C450 ) C276_=_C451( C276 C451 ) C276_=_C452( C276 C452 ) C276_=_C453( C276 C453 ) \nC307_=_C345( C307 C345 ) C307_=_C395( C307 C395 ) C307_=_C416( C307 C416 ) C307_=_C436( C307 C436 ) C307_=_C445( C307 C445 ) C307_=_C446( C307 C446 ) \nC307_=_C447( C307 C447 ) C307_=_C448( C307 C448 ) C307_=_C449( C307 C449 ) C307_=_C450( C307 C450 ) C307_=_C451( C307 C451 ) C307_=_C452( C307 C452 ) \nC307_=_C453( C307 C453 ) C345_=_C395( C345 C395 ) C345_=_C416( C345 C416 ) C345_=_C436( C345 C436 ) C345_=_C445( C345 C445 ) C345_=_C446( C345 C446 ) \nC345_=_C447( C345 C447 ) C345_=_C448( C345 C448 ) C345_=_C449( C345 C449 ) C345_=_C450( C345 C450 ) C345_=_C451( C345 C451 ) C345_=_C452( C345 C452 ) \nC345_=_C453( C345 C453 ) C395_=_C416( C395 C416 ) C395_=_C436( C395 C436 ) C395_=_C445( C395 C445 ) C395_=_C446( C395 C446 ) C395_=_C447( C395 C447 ) \nC395_=_C448( C395 C448 ) C395_=_C449( C395 C449 ) C395_=_C450( C395 C450 ) C395_=_C451( C395 C451 ) C395_=_C452( C395 C452 ) C395_=_C453( C395 C453 ) \nC416_=_C436( C416 C436 ) C416_=_C445( C416 C445 ) C416_=_C446( C416 C446 ) C416_=_C447( C416 C447 ) C416_=_C448( C416 C448 ) C416_=_C449( C416 C449 ) \nC416_=_C450( C416 C450 ) C416_=_C451( C416 C451 ) C416_=_C452( C416 C452 ) C416_=_C453( C416 C453 ) C436_=_C445( C436 C445 ) C436_=_C446( C436 C446 ) \nC436_=_C447( C436 C447 ) C436_=_C448( C436 C448 ) C436_=_C449( C436 C449 ) C436_=_C450( C436 C450 ) C436_=_C451( C436 C451 ) C436_=_C452( C436 C452 ) \nC436_=_C453( C436 C453 ) C445_=_C446( C445 C446 ) C445_=_C447( 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32-&gt;47[label="34: C71 C79 C125 C126 C127 \nC128 C129 C130 C132 C133 C134 \nC135 C136 C137 C138 C139 C140 \nC160 C201 C276 C307 C345 C395 \nC416 C436 C445 C446 C447 C448 \nC449 C450 C451 C452 C453 \n278: C71_=_C79 ,C71_=_C125 ,C71_=_C126 ,C71_=_C127 ,C71_=_C128 ,\nC71_=_C129 ,C71_=_C130 ,C71_=_C132 ,C71_=_C133 ,C71_=_C134 ,C71_=_C135 ,\nC71_=_C136 ,C71_=_C137 ,C71_=_C138 ,C71_=_C139 ,C71_=_C140 ,C79_=_C160 ,\nC79_=_C201 ,C79_=_C276 ,C79_=_C307 ,C79_=_C345 ,C79_=_C395 ,C79_=_C416 ,\nC79_=_C436 ,C79_=_C445 ,C79_=_C446 ,C79_=_C447 ,C79_=_C448 ,C79_=_C449 ,\nC79_=_C450 ,C79_=_C451 ,C79_=_C452 ,C79_=_C453 ,C125_=_C126 ,C125_=_C127 ,\nC125_=_C128 ,C125_=_C129 ,C125_=_C130 ,C125_=_C132 ,C125_=_C133 ,C125_=_C134 ,\nC125_=_C135 ,C125_=_C136 ,C125_=_C137 ,C125_=_C138 ,C125_=_C139 ,C125_=_C140 ,\nC126_=_C127 ,C126_=_C128 ,C126_=_C129 ,C126_=_C130 ,C126_=_C132 ,C126_=_C133 ,\nC126_=_C134 ,C126_=_C135 ,C126_=_C136 ,C126_=_C137 ,C126_=_C138 ,C126_=_C139 ,\nC126_=_C140 ,C126_=_C160 ,C127_=_C128 ,C127_=_C129 ,C127_=_C130 ,C127_=_C132 ,\nC127_=_C133 ,C127_=_C134 ,C127_=_C135 ,C127_=_C136 ,C127_=_C137 ,C127_=_C138 ,\nC127_=_C139 ,C127_=_C140 ,C128_=_C129 ,C128_=_C130 ,C128_=_C132 ,C128_=_C133 ,\nC128_=_C134 ,C128_=_C135 ,C128_=_C136 ,C128_=_C137 ,C128_=_C138 ,C128_=_C139 ,\nC128_=_C140 ,C129_=_C130 ,C129_=_C132 ,C129_=_C133 ,C129_=_C134 ,C129_=_C135 ,\nC129_=_C136 ,C129_=_C137 ,C129_=_C138 ,C129_=_C139 ,C129_=_C140 ,C129_=_C395 ,\nC130_=_C132 ,C130_=_C133 ,C130_=_C134 ,C130_=_C135 ,C130_=_C136 ,C130_=_C137 ,\nC130_=_C138 ,C130_=_C139 ,C130_=_C140 ,C132_=_C133 ,C132_=_C134 ,C132_=_C135 ,\nC132_=_C136 ,C132_=_C137 ,C132_=_C138 ,C132_=_C139 ,C132_=_C140 ,C133_=_C134 ,\nC133_=_C135 ,C133_=_C136 ,C133_=_C137 ,C133_=_C138 ,C133_=_C139 ,C133_=_C140 ,\nC134_=_C135 ,C134_=_C136 ,C134_=_C137 ,C134_=_C138 ,C134_=_C139 ,C134_=_C140 ,\nC134_=_C447 ,C135_=_C136 ,C135_=_C137 ,C135_=_C138 ,C135_=_C139 ,C135_=_C140 ,\nC136_=_C137 ,C136_=_C138 ,C136_=_C139 ,C136_=_C140 ,C137_=_C138 ,C137_=_C139 ,\nC137_=_C140 ,C137_=_C449 ,C138_=_C139 ,C138_=_C140 ,C139_=_C140 ,C160_=_C201 ,\nC160_=_C276 ,C160_=_C307 ,C160_=_C345 ,C160_=_C395 ,C160_=_C416 ,C160_=_C436 ,\nC160_=_C445 ,C160_=_C446 ,C160_=_C447 ,C160_=_C448 ,C160_=_C449 ,C160_=_C450 ,\nC160_=_C451 ,C160_=_C452 ,C160_=_C453 ,C201_=_C276 ,C201_=_C307 ,C201_=_C345 ,\nC201_=_C395 ,C201_=_C416 ,C201_=_C436 ,C201_=_C445 ,C201_=_C446 ,C201_=_C447 ,\nC201_=_C448 ,C201_=_C449 ,C201_=_C450 ,C201_=_C451 ,C201_=_C452 ,C201_=_C453 ,\nC276_=_C307 ,C276_=_C345 ,C276_=_C395 ,C276_=_C416 ,C276_=_C436 ,C276_=_C445 ,\nC276_=_C446 ,C276_=_C447 ,C276_=_C448 ,C276_=_C449 ,C276_=_C450 ,C276_=_C451 ,\nC276_=_C452 ,C276_=_C453 ,C307_=_C345 ,C307_=_C395 ,C307_=_C416 ,C307_=_C436 ,\nC307_=_C445 ,C307_=_C446 ,C307_=_C447 ,C307_=_C448 ,C307_=_C449 ,C307_=_C450 ,\nC307_=_C451 ,C307_=_C452 ,C307_=_C453 ,C345_=_C395 ,C345_=_C416 ,C345_=_C436 ,\nC345_=_C445 ,C345_=_C446 ,C345_=_C447 ,C345_=_C448 ,C345_=_C449 ,C345_=_C450 ,\nC345_=_C451 ,C345_=_C452 ,C345_=_C453 ,C395_=_C416 ,C395_=_C436 ,C395_=_C445 ,\nC395_=_C446 ,C395_=_C447 ,C395_=_C448 ,C395_=_C449 ,C395_=_C450 ,C395_=_C451 ,\nC395_=_C452 ,C395_=_C453 ,C416_=_C436 ,C416_=_C445 ,C416_=_C446 ,C416_=_C447 ,\nC416_=_C448 ,C416_=_C449 ,C416_=_C450 ,C416_=_C451 ,C416_=_C452 ,C416_=_C453 ,\nC436_=_C445 ,C436_=_C446 ,C436_=_C447 ,C436_=_C448 ,C436_=_C449 ,C436_=_C450 ,\nC436_=_C451 ,C436_=_C452 ,C436_=_C453 ,C445_=_C446 ,C445_=_C447 ,C445_=_C448 ,\nC445_=_C449 ,C445_=_C450 ,C445_=_C451 ,C445_=_C452 ,C445_=_C453 ,C446_=_C447 ,\nC446_=_C448 ,C446_=_C449 ,C446_=_C450 ,C446_=_C451 ,C446_=_C452 ,C446_=_C453 ,\nC447_=_C448 ,C447_=_C449 ,C447_=_C450 ,C447_=_C451 ,C447_=_C452 ,C447_=_C453 ,\nC448_=_C449 ,C448_=_C450 ,C448_=_C451 ,C448_=_C452 ,C448_=_C453 ,C449_=_C450 ,\nC449_=_C451 ,C449_=_C452 ,C449_=_C453 ,C450_=_C451 ,C450_=_C452 ,C450_=_C453 ,\nC451_=_C452 ,C451_=_C453 ,C452_=_C453 ,"];48[shape=box, label="id:48 level: 4\n40: C15 C17 C30 C33 C66 \nC82 C84 C133 C134 C176 C251 \nC267 C280 C281 C293 C310 C320 \nC332 C359 C379 C381 C408 C419 \nC428 C439 C447 C474 C493 C494 \nC495 C496 C497 C498 C499 C500 \nC502 C507 C508 C509 C510 \n409: C15_=_C17( C15 C17 ) C15_=_C30( C15 C30 ) C15_=_C82( C15 C82 ) C15_=_C133( C15 C133 ) C15_=_C176( C15 C176 ) \nC15_=_C251( C15 C251 ) C15_=_C280( C15 C280 ) C15_=_C293( C15 C293 ) C15_=_C310( C15 C310 ) C15_=_C379( C15 C379 ) C15_=_C439( C15 C439 ) \nC15_=_C474( C15 C474 ) C15_=_C493( C15 C493 ) C15_=_C494( C15 C494 ) C15_=_C495( C15 C495 ) C15_=_C496( C15 C496 ) C15_=_C497( C15 C497 ) \nC15_=_C498( C15 C498 ) C15_=_C499( C15 C499 ) C15_=_C500( C15 C500 ) C17_=_C33( C17 C33 ) C17_=_C66( C17 C66 ) C17_=_C84( C17 C84 ) \nC17_=_C134( C17 C134 ) C17_=_C267( C17 C267 ) C17_=_C281( C17 C281 ) C17_=_C320( C17 C320 ) C17_=_C332( C17 C332 ) C17_=_C359( C17 C359 ) \nC17_=_C381( C17 C381 ) C17_=_C408( C17 C408 ) C17_=_C419( C17 C419 ) C17_=_C428( C17 C428 ) C17_=_C447( C17 C447 ) C17_=_C494( C17 C494 ) \nC17_=_C502( C17 C502 ) C17_=_C507( C17 C507 ) C17_=_C508( C17 C508 ) C17_=_C509( C17 C509 ) C17_=_C510( C17 C510 ) C30_=_C33( C30 C33 ) \nC30_=_C82( C30 C82 ) C30_=_C133( C30 C133 ) C30_=_C176( C30 C176 ) C30_=_C251( C30 C251 ) C30_=_C280( C30 C280 ) C30_=_C293( C30 C293 ) \nC30_=_C310( C30 C310 ) C30_=_C379( C30 C379 ) C30_=_C439( C30 C439 ) C30_=_C474( C30 C474 ) C30_=_C493( C30 C493 ) C30_=_C494( C30 C494 ) \nC30_=_C495( C30 C495 ) C30_=_C496( C30 C496 ) C30_=_C497( C30 C497 ) C30_=_C498( C30 C498 ) C30_=_C499( C30 C499 ) C30_=_C500( C30 C500 ) \nC33_=_C66( C33 C66 ) C33_=_C84( C33 C84 ) C33_=_C134( C33 C134 ) C33_=_C267( C33 C267 ) C33_=_C281( C33 C281 ) C33_=_C320( C33 C320 ) \nC33_=_C332( C33 C332 ) C33_=_C359( C33 C359 ) C33_=_C381( C33 C381 ) C33_=_C408( C33 C408 ) C33_=_C419( C33 C419 ) C33_=_C428( C33 C428 ) \nC33_=_C447( C33 C447 ) C33_=_C494( C33 C494 ) C33_=_C502( C33 C502 ) C33_=_C507( C33 C507 ) C33_=_C508( C33 C508 ) C33_=_C509( C33 C509 ) \nC33_=_C510( C33 C510 ) C66_=_C84( C66 C84 ) C66_=_C134(</w:t>
      </w:r>
    </w:p>
    <w:p>
      <w:pPr>
        <w:pStyle w:val="PreformattedText"/>
        <w:bidi w:val="0"/>
        <w:spacing w:before="0" w:after="0"/>
        <w:jc w:val="left"/>
        <w:rPr/>
      </w:pPr>
      <w:r>
        <w:rPr/>
        <w:t xml:space="preserve"> </w:t>
      </w:r>
      <w:r>
        <w:rPr/>
        <w:t>C66 C134 ) C66_=_C267( C66 C267 ) C66_=_C281( C66 C281 ) C66_=_C320( C66 C320 ) \nC66_=_C332( C66 C332 ) C66_=_C359( C66 C359 ) C66_=_C381( C66 C381 ) C66_=_C408( C66 C408 ) C66_=_C419( C66 C419 ) C66_=_C428( C66 C428 ) \nC66_=_C447( C66 C447 ) C66_=_C494( C66 C494 ) C66_=_C502( C66 C502 ) C66_=_C507( C66 C507 ) C66_=_C508( C66 C508 ) C66_=_C509( C66 C509 ) \nC66_=_C510( C66 C510 ) C82_=_C84( C82 C84 ) C82_=_C133( C82 C133 ) C82_=_C176( C82 C176 ) C82_=_C251( C82 C251 ) C82_=_C280( C82 C280 ) \nC82_=_C293( C82 C293 ) C82_=_C310( C82 C310 ) C82_=_C379( C82 C379 ) C82_=_C439( C82 C439 ) C82_=_C474( C82 C474 ) C82_=_C493( C82 C493 ) \nC82_=_C494( C82 C494 ) C82_=_C495( C82 C495 ) C82_=_C496( C82 C496 ) C82_=_C497( C82 C497 ) C82_=_C498( C82 C498 ) C82_=_C499( C82 C499 ) \nC82_=_C500( C82 C500 ) C84_=_C134( C84 C134 ) C84_=_C267( C84 C267 ) C84_=_C281( C84 C281 ) C84_=_C320( C84 C320 ) C84_=_C332( C84 C332 ) \nC84_=_C359( C84 C359 ) C84_=_C381( C84 C381 ) C84_=_C408( C84 C408 ) C84_=_C419( C84 C419 ) C84_=_C428( C84 C428 ) C84_=_C447( C84 C447 ) \nC84_=_C494( C84 C494 ) C84_=_C502( C84 C502 ) C84_=_C507( C84 C507 ) C84_=_C508( C84 C508 ) C84_=_C509( C84 C509 ) C84_=_C510( C84 C510 ) \nC133_=_C134( C133 C134 ) C133_=_C176( C133 C176 ) C133_=_C251( C133 C251 ) C133_=_C280( C133 C280 ) C133_=_C293( C133 C293 ) C133_=_C310( C133 C310 ) \nC133_=_C379( C133 C379 ) C133_=_C439( C133 C439 ) C133_=_C474( C133 C474 ) C133_=_C493( C133 C493 ) C133_=_C494( C133 C494 ) C133_=_C495( C133 C495 ) \nC133_=_C496( C133 C496 ) C133_=_C497( C133 C497 ) C133_=_C498( C133 C498 ) C133_=_C499( C133 C499 ) C133_=_C500( C133 C500 ) C134_=_C267( C134 C267 ) \nC134_=_C281( C134 C281 ) C134_=_C320( C134 C320 ) C134_=_C332( C134 C332 ) C134_=_C359( C134 C359 ) C134_=_C381( C134 C381 ) C134_=_C408( C134 C408 ) \nC134_=_C419( C134 C419 ) C134_=_C428( C134 C428 ) C134_=_C447( C134 C447 ) C134_=_C494( C134 C494 ) C134_=_C502( C134 C502 ) C134_=_C507( C134 C507 ) \nC134_=_C508( C134 C508 ) C134_=_C509( C134 C509 ) C134_=_C510( C134 C510 ) C176_=_C251( C176 C251 ) C176_=_C280( C176 C280 ) C176_=_C293( C176 C293 ) \nC176_=_C310( C176 C310 ) C176_=_C379( C176 C379 ) C176_=_C439( C176 C439 ) C176_=_C474( C176 C474 ) C176_=_C493( C176 C493 ) C176_=_C494( C176 C494 ) \nC176_=_C495( C176 C495 ) C176_=_C496( C176 C496 ) C176_=_C497( C176 C497 ) C176_=_C498( C176 C498 ) C176_=_C499( C176 C499 ) C176_=_C500( C176 C500 ) \nC251_=_C280( C251 C280 ) C251_=_C293( C251 C293 ) C251_=_C310( C251 C310 ) C251_=_C379( C251 C379 ) C251_=_C439( C251 C439 ) C251_=_C474( C251 C474 ) \nC251_=_C493( C251 C493 ) C251_=_C494( C251 C494 ) C251_=_C495( C251 C495 ) C251_=_C496( C251 C496 ) C251_=_C497( C251 C497 ) C251_=_C498( C251 C498 ) \nC251_=_C499( C251 C499 ) C251_=_C500( C251 C500 ) C267_=_C281( C267 C281 ) C267_=_C320( C267 C320 ) C267_=_C332( C267 C332 ) C267_=_C359( C267 C359 ) \nC267_=_C381( C267 C381 ) C267_=_C408( C267 C408 ) C267_=_C419( C267 C419 ) C267_=_C428( C267 C428 ) C267_=_C447( C267 C447 ) C267_=_C494( C267 C494 ) \nC267_=_C502( C267 C502 ) C267_=_C507( C267 C507 ) C267_=_C508( C267 C508 ) C267_=_C509( C267 C509 ) C267_=_C510( C267 C510 ) C280_=_C281( C280 C281 ) \nC280_=_C293( C280 C293 ) C280_=_C310( C280 C310 ) C280_=_C379( C280 C379 ) C280_=_C439( C280 C439 ) C280_=_C474( C280 C474 ) C280_=_C493( C280 C493 ) \nC280_=_C494( C280 C494 ) C280_=_C495( C280 C495 ) C280_=_C496( C280 C496 ) C280_=_C497( C280 C497 ) C280_=_C498( C280 C498 ) C280_=_C499( C280 C499 ) \nC280_=_C500( C280 C500 ) C281_=_C320( C281 C320 ) C281_=_C332( C281 C332 ) C281_=_C359( C281 C359 ) C281_=_C381( C281 C381 ) C281_=_C408( C281 C408 ) \nC281_=_C419( C281 C419 ) C281_=_C428( C281 C428 ) C281_=_C447( C281 C447 ) C281_=_C494( C281 C494 ) C281_=_C502( C281 C502 ) C281_=_C507( C281 C507 ) \nC281_=_C508( C281 C508 ) C281_=_C509( C281 C509 ) C281_=_C510( C281 C510 ) C293_=_C310( C293 C310 ) C293_=_C379( C293 C379 ) C293_=_C439( C293 C439 ) \nC293_=_C474( C293 C474 ) C293_=_C493( C293 C493 ) C293_=_C494( C293 C494 ) C293_=_C495( C293 C495 ) C293_=_C496( C293 C496 ) C293_=_C497( C293 C497 ) \nC293_=_C498( C293 C498 ) C293_=_C499( C293 C499 ) C293_=_C500( C293 C500 ) C310_=_C379( C310 C379 ) C310_=_C439( C310 C439 ) C310_=_C474( C310 C474 ) \nC310_=_C493( C310 C493 ) C310_=_C494( C310 C494 ) C310_=_C495( C310 C495 ) C310_=_C496( C310 C496 ) C310_=_C497( C310 C497 ) C310_=_C498( C310 C498 ) \nC310_=_C499( C310 C499 ) C310_=_C500( C310 C500 ) C320_=_C332( C320 C332 ) C320_=_C359( C320 C359 ) C320_=_C381( C320 C381 ) C320_=_C408( C320 C408 ) \nC320_=_C419( C320 C419 ) C320_=_C428( C320 C428 ) C320_=_C447( C320 C447 ) C320_=_C494( C320 C494 ) C320_=_C502( C320 C502 ) C320_=_C507( C320 C507 ) \nC320_=_C508( C320 C508 ) C320_=_C509( C320 C509 ) C320_=_C510( C320 C510 ) C332_=_C359( C332 C359 ) C332_=_C381( C332 C381 ) C332_=_C408( C332 C408 ) \nC332_=_C419( C332 C419 ) C332_=_C428( C332 C428 ) C332_=_C447( C332 C447 ) C332_=_C494( C332 C494 ) C332_=_C502( C332 C502 ) C332_=_C507( C332 C507 ) \nC332_=_C508( C332 C508 ) C332_=_C509( C332 C509 ) C332_=_C510( C332 C510 ) C359_=_C381( C359 C381 ) C359_=_C408( C359 C408 ) C359_=_C419( C359 C419 ) \nC359_=_C428( C359 C428 ) C359_=_C447( C359 C447 ) C359_=_C494( C359 C494 ) C359_=_C502( C359 C502 ) C359_=_C507( C359 C507 ) C359_=_C508( C359 C508 ) \nC359_=_C509( C359 C509 ) C359_=_C510( C359 C510 ) C379_=_C381( C379 C381 ) C379_=_C439( C379 C439 ) C379_=_C474( C379 C474 ) C379_=_C493( C379 C493 ) \nC379_=_C494( C379 C494 ) C379_=_C495( C379 C495 ) C379_=_C496( C379 C496 ) C379_=_C497( C379 C497 ) C379_=_C498( C379 C498 ) C379_=_C499( C379 C499 ) \nC379_=_C500( C379 C500 ) C381_=_C408( C381 C408 ) C381_=_C419( C381 C419 ) C381_=_C428( C381 C428 ) C381_=_C447( C381 C447 ) C381_=_C494( C381 C494 ) \nC381_=_C502( C381 C502 ) C381_=_C507( C381 C507 ) C381_=_C508( C381 C508 ) C381_=_C509( C381 C509 ) C381_=_C510( C381 C510 ) C408_=_C419( C408 C419 ) \nC408_=_C428( C408 C428 ) C408_=_C447( C408 C447 ) C408_=_C494( C408 C494 ) C408_=_C502( C408 C502 ) C408_=_C507( C408 C507 ) C408_=_C508( C408 C508 ) \nC408_=_C509( C408 C509 ) C408_=_C510( C408 C510 ) C419_=_C428( C419 C428 ) C419_=_C447( C419 C447 ) C419_=_C494( C419 C494 ) C419_=_C502( C419 C502 ) \nC419_=_C507( C419 C507 ) C419_=_C508( C419 C508 ) C419_=_C509( C419 C509 ) C419_=_C510( C419 C510 ) C428_=_C447( C428 C447 ) C428_=_C494( C428 C494 ) \nC428_=_C502( C428 C502 ) C428_=_C507( C428 C507 ) C428_=_C508( C428 C508 ) C428_=_C509( C428 C509 ) C428_=_C510( C428 C510 ) C439_=_C474( C439 C474 ) \nC439_=_C493( C439 C493 ) C439_=_C494( C439 C494 ) C439_=_C495( C439 C495 ) C439_=_C496( C439 C496 ) C439_=_C497( C439 C497 ) C439_=_C498( C439 C498 ) \nC439_=_C499( C439 C499 ) C439_=_C500( C439 C500 ) C447_=_C494( C447 C494 ) C447_=_C502( C447 C502 ) C447_=_C507( C447 C507 ) C447_=_C508( C447 C508 ) \nC447_=_C509( C447 C509 ) C447_=_C510( C447 C510 ) C474_=_C493( C474 C493 ) C474_=_C494( C474 C494 ) C474_=_C495( C474 C495 ) C474_=_C496( C474 C496 ) \nC474_=_C497( C474 C497 ) C474_=_C498( C474 C498 ) C474_=_C499( C474 C499 ) C474_=_C500( C474 C500 ) C493_=_C494( C493 C494 ) C493_=_C495( C493 C495 ) \nC493_=_C496( C493 C496 ) C493_=_C497( C493 C497 ) C493_=_C498( C493 C498 ) C493_=_C499( C493 C499 ) C493_=_C500( C493 C500 ) C493_=_C502( C493 C502 ) \nC494_=_C495( C494 C495 ) C494_=_C496( C494 C496 ) C494_=_C497( C494 C497 ) C494_=_C498( C494 C498 ) C494_=_C499( C494 C499 ) C494_=_C500( C494 C500 ) \nC494_=_C502( C494 C502 ) C494_=_C507( C494 C507 ) C494_=_C508( C494 C508 ) C494_=_C509( C494 C509 ) C494_=_C510( C494 C510 ) C495_=_C496( C495 C496 ) \nC495_=_C497( C495 C497 ) C495_=_C498( C495 C498 ) C495_=_C499( C495 C499 ) C495_=_C500( C495 C500 ) C496_=_C497( C496 C497 ) C496_=_C498( C496 C498 ) \nC496_=_C499( C496 C499 ) C496_=_C500( C496 C500 ) C497_=_C498( C497 C498 ) C497_=_C499( C497 C499 ) C497_=_C500( C497 C500 ) C498_=_C499( C498 C499 ) \nC498_=_C500( C498 C500 ) C498_=_C507( C498 C507 ) C499_=_C500( C499 C500 ) C499_=_C510( C499 C510 ) C502_=_C507( C502 C507 ) C502_=_C508( C502 C508 ) \nC502_=_C509( C502 C509 ) C502_=_C510( C502 C510 ) C507_=_C508( C507 C508 ) C507_=_C509( C507 C509 ) C507_=_C510( C507 C510 ) C508_=_C509( C508 C509 ) \nC508_=_C510( C508 C510 ) C509_=_C510( C509 C510 ) "];33-&gt;48[label="39: C15 C17 C30 C33 C66 \nC82 C84 C133 C134 C176 C251 \nC267 C280 C281 C293 C310 C320 \nC332 C359 C379 C381 C408 C419 \nC428 C439 C447 C474 C493 C495 \nC496 C497 C498 C499 C500 C502 \nC507 C508 C509 C510 \n370: C15_=_C17 ,C15_=_C30 ,C15_=_C82 ,C15_=_C133 ,C15_=_C176 ,\nC15_=_C251 ,C15_=_C280 ,C15_=_C293 ,C15_=_C310 ,C15_=_C379 ,C15_=_C439 ,\nC15_=_C474 ,C15_=_C493 ,C15_=_C495 ,C15_=_C496 ,C15_=_C497 ,C15_=_C498 ,\nC15_=_C499 ,C15_=_C500 ,C17_=_C33 ,C17_=_C66 ,C17_=_C84 ,C17_=_C134 ,\nC17_=_C267 ,C17_=_C281 ,C17_=_C320 ,C17_=_C332 ,C17_=_C359 ,C17_=_C381 ,\nC17_=_C408 ,C17_=_C419 ,C17_=_C428 ,C17_=_C447 ,C17_=_C502 ,C17_=_C507 ,\nC17_=_C508 ,C17_=_C509 ,C17_=_C510 ,C30_=_C33 ,C30_=_C82 ,C30_=_C133 ,\nC30_=_C176 ,C30_=_C251 ,C30_=_C280 ,C30_=_C293 ,C30_=_C310 ,C30_=_C379 ,\nC30_=_C439 ,C30_=_C474 ,C30_=_C493 ,C30_=_C495 ,C30_=_C496 ,C30_=_C497 ,\nC30_=_C498 ,C30_=_C499 ,C30_=_C500 ,C33_=_C66 ,C33_=_C84 ,C33_=_C134 ,\nC33_=_C267 ,C33_=_C281 ,C33_=_C320 ,C33_=_C332 ,C33_=_C359 ,C33_=_C381 ,\nC33_=_C408 ,C33_=_C419 ,C33_=_C428 ,C33_=_C447 ,C33_=_C502 ,C33_=_C507 ,\nC33_=_C508 ,C33_=_C509 ,C33_=_C510 ,C66_=_C84 ,C66_=_C134 ,C66_=_C267 ,\nC66_=_C281 ,C66_=_C320 ,C66_=_C332 ,C66_=_C359 ,C66_=_C381 ,C66_=_C408 ,\nC66_=_C419 ,C66_=_C428 ,C66_=_C447 ,C66_=_C502 ,C66_=_C507 ,C66_=_C508 ,\nC66_=_C509 ,C66_=_C510 ,C82_=_C84 ,C82_=_C133 ,C82_=_C176 ,C82_=_C251 ,\nC82_=_C280 ,C82_=_C293 ,C82_=_C310 ,C82_=_C379 ,C82_=_C439 ,C82_=_C474 ,\nC82_=_C493 ,C82_=_C495 ,C82_=_C496 ,C82_=_C497 ,C82_=_C498 ,C82_=_C499 ,\nC82_=_C500 ,C84_=_C134 ,C84_=_C267 ,C84_=_C281 ,C84_=_C320 ,C84_=_C332 ,\nC84_=_C359 ,C84_=_C381 ,C84_=_C408 ,C84_=_C419 ,C84_=_C428</w:t>
      </w:r>
    </w:p>
    <w:p>
      <w:pPr>
        <w:pStyle w:val="PreformattedText"/>
        <w:bidi w:val="0"/>
        <w:spacing w:before="0" w:after="0"/>
        <w:jc w:val="left"/>
        <w:rPr/>
      </w:pPr>
      <w:r>
        <w:rPr/>
        <w:t xml:space="preserve"> </w:t>
      </w:r>
      <w:r>
        <w:rPr/>
        <w:t>,C84_=_C447 ,\nC84_=_C502 ,C84_=_C507 ,C84_=_C508 ,C84_=_C509 ,C84_=_C510 ,C133_=_C134 ,\nC133_=_C176 ,C133_=_C251 ,C133_=_C280 ,C133_=_C293 ,C133_=_C310 ,C133_=_C379 ,\nC133_=_C439 ,C133_=_C474 ,C133_=_C493 ,C133_=_C495 ,C133_=_C496 ,C133_=_C497 ,\nC133_=_C498 ,C133_=_C499 ,C133_=_C500 ,C134_=_C267 ,C134_=_C281 ,C134_=_C320 ,\nC134_=_C332 ,C134_=_C359 ,C134_=_C381 ,C134_=_C408 ,C134_=_C419 ,C134_=_C428 ,\nC134_=_C447 ,C134_=_C502 ,C134_=_C507 ,C134_=_C508 ,C134_=_C509 ,C134_=_C510 ,\nC176_=_C251 ,C176_=_C280 ,C176_=_C293 ,C176_=_C310 ,C176_=_C379 ,C176_=_C439 ,\nC176_=_C474 ,C176_=_C493 ,C176_=_C495 ,C176_=_C496 ,C176_=_C497 ,C176_=_C498 ,\nC176_=_C499 ,C176_=_C500 ,C251_=_C280 ,C251_=_C293 ,C251_=_C310 ,C251_=_C379 ,\nC251_=_C439 ,C251_=_C474 ,C251_=_C493 ,C251_=_C495 ,C251_=_C496 ,C251_=_C497 ,\nC251_=_C498 ,C251_=_C499 ,C251_=_C500 ,C267_=_C281 ,C267_=_C320 ,C267_=_C332 ,\nC267_=_C359 ,C267_=_C381 ,C267_=_C408 ,C267_=_C419 ,C267_=_C428 ,C267_=_C447 ,\nC267_=_C502 ,C267_=_C507 ,C267_=_C508 ,C267_=_C509 ,C267_=_C510 ,C280_=_C281 ,\nC280_=_C293 ,C280_=_C310 ,C280_=_C379 ,C280_=_C439 ,C280_=_C474 ,C280_=_C493 ,\nC280_=_C495 ,C280_=_C496 ,C280_=_C497 ,C280_=_C498 ,C280_=_C499 ,C280_=_C500 ,\nC281_=_C320 ,C281_=_C332 ,C281_=_C359 ,C281_=_C381 ,C281_=_C408 ,C281_=_C419 ,\nC281_=_C428 ,C281_=_C447 ,C281_=_C502 ,C281_=_C507 ,C281_=_C508 ,C281_=_C509 ,\nC281_=_C510 ,C293_=_C310 ,C293_=_C379 ,C293_=_C439 ,C293_=_C474 ,C293_=_C493 ,\nC293_=_C495 ,C293_=_C496 ,C293_=_C497 ,C293_=_C498 ,C293_=_C499 ,C293_=_C500 ,\nC310_=_C379 ,C310_=_C439 ,C310_=_C474 ,C310_=_C493 ,C310_=_C495 ,C310_=_C496 ,\nC310_=_C497 ,C310_=_C498 ,C310_=_C499 ,C310_=_C500 ,C320_=_C332 ,C320_=_C359 ,\nC320_=_C381 ,C320_=_C408 ,C320_=_C419 ,C320_=_C428 ,C320_=_C447 ,C320_=_C502 ,\nC320_=_C507 ,C320_=_C508 ,C320_=_C509 ,C320_=_C510 ,C332_=_C359 ,C332_=_C381 ,\nC332_=_C408 ,C332_=_C419 ,C332_=_C428 ,C332_=_C447 ,C332_=_C502 ,C332_=_C507 ,\nC332_=_C508 ,C332_=_C509 ,C332_=_C510 ,C359_=_C381 ,C359_=_C408 ,C359_=_C419 ,\nC359_=_C428 ,C359_=_C447 ,C359_=_C502 ,C359_=_C507 ,C359_=_C508 ,C359_=_C509 ,\nC359_=_C510 ,C379_=_C381 ,C379_=_C439 ,C379_=_C474 ,C379_=_C493 ,C379_=_C495 ,\nC379_=_C496 ,C379_=_C497 ,C379_=_C498 ,C379_=_C499 ,C379_=_C500 ,C381_=_C408 ,\nC381_=_C419 ,C381_=_C428 ,C381_=_C447 ,C381_=_C502 ,C381_=_C507 ,C381_=_C508 ,\nC381_=_C509 ,C381_=_C510 ,C408_=_C419 ,C408_=_C428 ,C408_=_C447 ,C408_=_C502 ,\nC408_=_C507 ,C408_=_C508 ,C408_=_C509 ,C408_=_C510 ,C419_=_C428 ,C419_=_C447 ,\nC419_=_C502 ,C419_=_C507 ,C419_=_C508 ,C419_=_C509 ,C419_=_C510 ,C428_=_C447 ,\nC428_=_C502 ,C428_=_C507 ,C428_=_C508 ,C428_=_C509 ,C428_=_C510 ,C439_=_C474 ,\nC439_=_C493 ,C439_=_C495 ,C439_=_C496 ,C439_=_C497 ,C439_=_C498 ,C439_=_C499 ,\nC439_=_C500 ,C447_=_C502 ,C447_=_C507 ,C447_=_C508 ,C447_=_C509 ,C447_=_C510 ,\nC474_=_C493 ,C474_=_C495 ,C474_=_C496 ,C474_=_C497 ,C474_=_C498 ,C474_=_C499 ,\nC474_=_C500 ,C493_=_C495 ,C493_=_C496 ,C493_=_C497 ,C493_=_C498 ,C493_=_C499 ,\nC493_=_C500 ,C493_=_C502 ,C495_=_C496 ,C495_=_C497 ,C495_=_C498 ,C495_=_C499 ,\nC495_=_C500 ,C496_=_C497 ,C496_=_C498 ,C496_=_C499 ,C496_=_C500 ,C497_=_C498 ,\nC497_=_C499 ,C497_=_C500 ,C498_=_C499 ,C498_=_C500 ,C498_=_C507 ,C499_=_C500 ,\nC499_=_C510 ,C502_=_C507 ,C502_=_C508 ,C502_=_C509 ,C502_=_C510 ,C507_=_C508 ,\nC507_=_C509 ,C507_=_C510 ,C508_=_C509 ,C508_=_C510 ,C509_=_C510 ,"];49[shape=box, label="id:49 level: 4\n44: C0 C1 C2 C3 C4 \nC5 C6 C7 C8 C9 C10 \nC11 C12 C13 C14 C15 C16 \nC17 C18 C19 C20 C21 C22 \nC123 C137 C166 C234 C254 C269 \nC283 C312 C323 C333 C373 C391 \nC421 C449 C459 C497 C512 C517 \nC524 C527 C528 \n49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69( C3 C26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83( C4 C283 ) C5_=_C6( C5 C6 ) C5_=_C7( C5 C7 ) C5_=_C8( C5 C8 ) C5_=_C9( C5 C9 ) C5_=_C10( C5 C10 ) \nC5_=_C11( C5 C11 ) C5_=_C12( C5 C12 ) C5_=_C13( C5 C13 ) C5_=_C14( C5 C14 ) C5_=_C15( C5 C15 ) C5_=_C16( C5 C16 ) \nC5_=_C17( C5 C17 ) C5_=_C18( C5 C18 ) C5_=_C19( C5 C19 ) C5_=_C20( C5 C20 ) C5_=_C21( C5 C21 ) C5_=_C22( C5 C22 ) \nC5_=_C323( C5 C323 ) C6_=_C7( C6 C7 ) C6_=_C8( C6 C8 ) C6_=_C9( C6 C9 ) C6_=_C10( C6 C10 ) C6_=_C11( C6 C11 ) \nC6_=_C12( C6 C12 ) C6_=_C13( C6 C13 ) C6_=_C14( C6 C14 ) C6_=_C15( C6 C15 ) C6_=_C16( C6 C16 ) C6_=_C17( C6 C17 ) \nC6_=_C18( C6 C18 ) C6_=_C19( C6 C19 ) C6_=_C20( C6 C20 ) C6_=_C21( C6 C21 ) C6_=_C22( C6 C22 ) C6_=_C333( C6 C333 ) \nC7_=_C8( C7 C8 ) C7_=_C9( C7 C9 ) C7_=_C10( C7 C10 ) C7_=_C11( C7 C11 ) C7_=_C12( C7 C12 ) C7_=_C13( C7 C13 ) \nC7_=_C14( C7 C14 ) C7_=_C15( C7 C15 ) C7_=_C16( C7 C16 ) C7_=_C17( C7 C17 ) C7_=_C18( C7 C18 ) C7_=_C19( C7 C19 ) \nC7_=_C20( C7 C20 ) C7_=_C21( C7 C21 ) C7_=_C22( C7 C22 ) C8_=_C9( C8 C9 ) C8_=_C10( C8 C10 ) C8_=_C11( C8 C11 ) \nC8_=_C12( C8 C12 ) C8_=_C13( C8 C13 ) C8_=_C14( C8 C14 ) C8_=_C15( C8 C15 ) C8_=_C16( C8 C16 ) C8_=_C17( C8 C17 ) \nC8_=_C18( C8 C18 ) C8_=_C19( C8 C19 ) C8_=_C20( C8 C20 ) C8_=_C21( C8 C21 ) C8_=_C22( C8 C22 ) C8_=_C373( C8 C373 ) \nC9_=_C10( C9 C10 ) C9_=_C11( C9 C11 ) C9_=_C12( C9 C12 ) C9_=_C13( C9 C13 ) C9_=_C14( C9 C14 ) C9_=_C15( C9 C15 ) \nC9_=_C16( C9 C16 ) C9_=_C17( C9 C17 ) C9_=_C18( C9 C18 ) C9_=_C19( C9 C19 ) C9_=_C20( C9 C20 ) C9_=_C21( C9 C21 ) \nC9_=_C22( C9 C22 ) C9_=_C391( C9 C391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 C11 C20 ) C11_=_C21( C11 C21 ) \nC11_=_C22( C11 C22 ) C12_=_C13( C12 C13 ) C12_=_C14( C12 C14 ) C12_=_C15( C12 C15 ) C12_=_C16( C12 C16 ) C12_=_C17( C12 C17 ) \nC12_=_C18( C12 C18 ) C12_=_C19( C12 C19 ) C12_=_C20( C12 C20 ) C12_=_C21( C12 C21 ) C12_=_C22( C12 C22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5_=_C16( C15 C16 ) C15_=_C17( C15 C17 ) \nC15_=_C18( C15 C18 ) C15_=_C19( C15 C19 ) C15_=_C20( C15 C20 ) C15_=_C21( C15 C21 ) C15_=_C22( C15 C22 ) C15_=_C497( C15 C497 ) \nC16_=_C17( C16 C17 ) C16_=_C18( C16 C18 ) C16_=_C19( C16 C19 ) C16_=_C20( C16 C20 ) C16_=_C21( C16 C21 ) C16_=_C22( C16 C22 ) \nC17_=_C18( C17 C18 ) C17_=_C19( C17 C19 ) C17_=_C20( C17 C20 ) C17_=_C21( C17 C21 ) C17_=_C22( C17 C22 ) C18_=_C19( C18 C19 ) \nC18_=_C20( C18 C20 ) C18_=_C21( C18 C21 ) C18_=_C22( C18 C22 ) C18_=_C123( C18 C123 ) C18_=_C137( C18 C137 ) C18_=_C166( C18 C166 ) \nC18_=_C234( C18 C234 ) C18_=_C254( C18 C254 ) C18_=_C269( C18 C269 ) C18_=_C283( C18 C283 ) C18_=_C312( C18 C312 ) C18_=_C323( C18 C323 ) \nC18_=_C333( C18 C333 ) C18_=_C373( C18 C373 ) C18_=_C391( C18 C391 ) C18_=_C421( C18 C421 ) C18_=_C449( C18 C449 ) C18_=_C459( C18 C459 ) \nC18_=_C497( C18 C497 ) C18_=_C512( C18 C512 ) C18_=_C517( C18 C517 ) C18_=_C524( C18 C524 ) C18_=_C527( C18 C527 ) C18_=_C528( C18 C528 ) \nC19_=_C20( C19 C20 ) C19_=_C21( C19 C21 ) C19_=_C22( C19 C22 ) C19_=_C527( C19 C527 ) C20_=_C21( C20 C21 ) C20_=_C22( C20 C22 ) \nC21_=_C22( C21 C22 ) C123_=_C137( C123 C137 ) C123_=_C166( C123 C166 ) C123_=_C234( C123 C234 ) C123_=_C254( C123 C254 ) C123_=_C269( C123 C269 ) \nC123_=_C283( C123 C283 ) C123_=_C312( C123 C312 ) C123_=_C323( C123 C323 ) C123_=_C333( C123 C333 ) C123_=_C373( C123 C373 ) C123_=_C391( C123 C391 ) \nC123_=_C421( C123 C421 ) C123_=_C449( C123 C449 ) C123_=_C459( C123 C459 ) C123_=_C497( C123 C497 ) C123_=_C512( C123 C512 ) C123_=_C517( C123 C517 ) \nC123_=_C524( C123 C524 ) C123_=_C527( C123 C527 ) C123_=_C528( C123 C528 ) C137_=_C166( C137 C166 ) C137_=_C234( C137 C234 ) C137_=_C254( C137 C254 ) \nC137_=_C269( C137 C269 ) C137_=_C283( C137 C283 ) C137_=_C312( C137 C312 ) C137_=_C323(</w:t>
      </w:r>
    </w:p>
    <w:p>
      <w:pPr>
        <w:pStyle w:val="PreformattedText"/>
        <w:bidi w:val="0"/>
        <w:spacing w:before="0" w:after="0"/>
        <w:jc w:val="left"/>
        <w:rPr/>
      </w:pPr>
      <w:r>
        <w:rPr/>
        <w:t xml:space="preserve"> </w:t>
      </w:r>
      <w:r>
        <w:rPr/>
        <w:t>C137 C323 ) C137_=_C333( C137 C333 ) C137_=_C373( C137 C373 ) \nC137_=_C391( C137 C391 ) C137_=_C421( C137 C421 ) C137_=_C449( C137 C449 ) C137_=_C459( C137 C459 ) C137_=_C497( C137 C497 ) C137_=_C512( C137 C512 ) \nC137_=_C517( C137 C517 ) C137_=_C524( C137 C524 ) C137_=_C527( C137 C527 ) C137_=_C528( C137 C528 ) C166_=_C234( C166 C234 ) C166_=_C254( C166 C254 ) \nC166_=_C269( C166 C269 ) C166_=_C283( C166 C283 ) C166_=_C312( C166 C312 ) C166_=_C323( C166 C323 ) C166_=_C333( C166 C333 ) C166_=_C373( C166 C373 ) \nC166_=_C391( C166 C391 ) C166_=_C421( C166 C421 ) C166_=_C449( C166 C449 ) C166_=_C459( C166 C459 ) C166_=_C497( C166 C497 ) C166_=_C512( C166 C512 ) \nC166_=_C517( C166 C517 ) C166_=_C524( C166 C524 ) C166_=_C527( C166 C527 ) C166_=_C528( C166 C528 ) C234_=_C254( C234 C254 ) C234_=_C269( C234 C269 ) \nC234_=_C283( C234 C283 ) C234_=_C312( C234 C312 ) C234_=_C323( C234 C323 ) C234_=_C333( C234 C333 ) C234_=_C373( C234 C373 ) C234_=_C391( C234 C391 ) \nC234_=_C421( C234 C421 ) C234_=_C449( C234 C449 ) C234_=_C459( C234 C459 ) C234_=_C497( C234 C497 ) C234_=_C512( C234 C512 ) C234_=_C517( C234 C517 ) \nC234_=_C524( C234 C524 ) C234_=_C527( C234 C527 ) C234_=_C528( C234 C528 ) C254_=_C269( C254 C269 ) C254_=_C283( C254 C283 ) C254_=_C312( C254 C312 ) \nC254_=_C323( C254 C323 ) C254_=_C333( C254 C333 ) C254_=_C373( C254 C373 ) C254_=_C391( C254 C391 ) C254_=_C421( C254 C421 ) C254_=_C449( C254 C449 ) \nC254_=_C459( C254 C459 ) C254_=_C497( C254 C497 ) C254_=_C512( C254 C512 ) C254_=_C517( C254 C517 ) C254_=_C524( C254 C524 ) C254_=_C527( C254 C527 ) \nC254_=_C528( C254 C528 ) C269_=_C283( C269 C283 ) C269_=_C312( C269 C312 ) C269_=_C323( C269 C323 ) C269_=_C333( C269 C333 ) C269_=_C373( C269 C373 ) \nC269_=_C391( C269 C391 ) C269_=_C421( C269 C421 ) C269_=_C449( C269 C449 ) C269_=_C459( C269 C459 ) C269_=_C497( C269 C497 ) C269_=_C512( C269 C512 ) \nC269_=_C517( C269 C517 ) C269_=_C524( C269 C524 ) C269_=_C527( C269 C527 ) C269_=_C528( C269 C528 ) C283_=_C312( C283 C312 ) C283_=_C323( C283 C323 ) \nC283_=_C333( C283 C333 ) C283_=_C373( C283 C373 ) C283_=_C391( C283 C391 ) C283_=_C421( C283 C421 ) C283_=_C449( C283 C449 ) C283_=_C459( C283 C459 ) \nC283_=_C497( C283 C497 ) C283_=_C512( C283 C512 ) C283_=_C517( C283 C517 ) C283_=_C524( C283 C524 ) C283_=_C527( C283 C527 ) C283_=_C528( C283 C528 ) \nC312_=_C323( C312 C323 ) C312_=_C333( C312 C333 ) C312_=_C373( C312 C373 ) C312_=_C391( C312 C391 ) C312_=_C421( C312 C421 ) C312_=_C449( C312 C449 ) \nC312_=_C459( C312 C459 ) C312_=_C497( C312 C497 ) C312_=_C512( C312 C512 ) C312_=_C517( C312 C517 ) C312_=_C524( C312 C524 ) C312_=_C527( C312 C527 ) \nC312_=_C528( C312 C528 ) C323_=_C333( C323 C333 ) C323_=_C373( C323 C373 ) C323_=_C391( C323 C391 ) C323_=_C421( C323 C421 ) C323_=_C449( C323 C449 ) \nC323_=_C459( C323 C459 ) C323_=_C497( C323 C497 ) C323_=_C512( C323 C512 ) C323_=_C517( C323 C517 ) C323_=_C524( C323 C524 ) C323_=_C527( C323 C527 ) \nC323_=_C528( C323 C528 ) C333_=_C373( C333 C373 ) C333_=_C391( C333 C391 ) C333_=_C421( C333 C421 ) C333_=_C449( C333 C449 ) C333_=_C459( C333 C459 ) \nC333_=_C497( C333 C497 ) C333_=_C512( C333 C512 ) C333_=_C517( C333 C517 ) C333_=_C524( C333 C524 ) C333_=_C527( C333 C527 ) C333_=_C528( C333 C528 ) \nC373_=_C391( C373 C391 ) C373_=_C421( C373 C421 ) C373_=_C449( C373 C449 ) C373_=_C459( C373 C459 ) C373_=_C497( C373 C497 ) C373_=_C512( C373 C512 ) \nC373_=_C517( C373 C517 ) C373_=_C524( C373 C524 ) C373_=_C527( C373 C527 ) C373_=_C528( C373 C528 ) C391_=_C421( C391 C421 ) C391_=_C449( C391 C449 ) \nC391_=_C459( C391 C459 ) C391_=_C497( C391 C497 ) C391_=_C512( C391 C512 ) C391_=_C517( C391 C517 ) C391_=_C524( C391 C524 ) C391_=_C527( C391 C527 ) \nC391_=_C528( C391 C528 ) C421_=_C449( C421 C449 ) C421_=_C459( C421 C459 ) C421_=_C497( C421 C497 ) C421_=_C512( C421 C512 ) C421_=_C517( C421 C517 ) \nC421_=_C524( C421 C524 ) C421_=_C527( C421 C527 ) C421_=_C528( C421 C528 ) C449_=_C459( C449 C459 ) C449_=_C497( C449 C497 ) C449_=_C512( C449 C512 ) \nC449_=_C517( C449 C517 ) C449_=_C524( C449 C524 ) C449_=_C527( C449 C527 ) C449_=_C528( C449 C528 ) C459_=_C497( C459 C497 ) C459_=_C512( C459 C512 ) \nC459_=_C517( C459 C517 ) C459_=_C524( C459 C524 ) C459_=_C527( C459 C527 ) C459_=_C528( C459 C528 ) C497_=_C512( C497 C512 ) C497_=_C517( C497 C517 ) \nC497_=_C524( C497 C524 ) C497_=_C527( C497 C527 ) C497_=_C528( C497 C528 ) C512_=_C517( C512 C517 ) C512_=_C524( C512 C524 ) C512_=_C527( C512 C527 ) \nC512_=_C528( C512 C528 ) C517_=_C524( C517 C524 ) C517_=_C527( C517 C527 ) C517_=_C528( C517 C528 ) C524_=_C527( C524 C527 ) C524_=_C528( C524 C528 ) \nC527_=_C528( C527 C528 ) "];33-&gt;49[label="43: C0 C1 C2 C3 C4 \nC5 C6 C7 C8 C9 C10 \nC11 C12 C13 C14 C15 C16 \nC17 C19 C20 C21 C22 C123 \nC137 C166 C234 C254 C269 C283 \nC312 C323 C333 C373 C391 C421 \nC449 C459 C497 C512 C517 C524 \nC527 C528 \n449: C0_=_C1 ,C0_=_C2 ,C0_=_C3 ,C0_=_C4 ,C0_=_C5 ,\nC0_=_C6 ,C0_=_C7 ,C0_=_C8 ,C0_=_C9 ,C0_=_C10 ,C0_=_C11 ,\nC0_=_C12 ,C0_=_C13 ,C0_=_C14 ,C0_=_C15 ,C0_=_C16 ,C0_=_C17 ,\nC0_=_C19 ,C0_=_C20 ,C0_=_C21 ,C0_=_C22 ,C1_=_C2 ,C1_=_C3 ,\nC1_=_C4 ,C1_=_C5 ,C1_=_C6 ,C1_=_C7 ,C1_=_C8 ,C1_=_C9 ,\nC1_=_C10 ,C1_=_C11 ,C1_=_C12 ,C1_=_C13 ,C1_=_C14 ,C1_=_C15 ,\nC1_=_C16 ,C1_=_C17 ,C1_=_C19 ,C1_=_C20 ,C1_=_C21 ,C1_=_C22 ,\nC2_=_C3 ,C2_=_C4 ,C2_=_C5 ,C2_=_C6 ,C2_=_C7 ,C2_=_C8 ,\nC2_=_C9 ,C2_=_C10 ,C2_=_C11 ,C2_=_C12 ,C2_=_C13 ,C2_=_C14 ,\nC2_=_C15 ,C2_=_C16 ,C2_=_C17 ,C2_=_C19 ,C2_=_C20 ,C2_=_C21 ,\nC2_=_C22 ,C3_=_C4 ,C3_=_C5 ,C3_=_C6 ,C3_=_C7 ,C3_=_C8 ,\nC3_=_C9 ,C3_=_C10 ,C3_=_C11 ,C3_=_C12 ,C3_=_C13 ,C3_=_C14 ,\nC3_=_C15 ,C3_=_C16 ,C3_=_C17 ,C3_=_C19 ,C3_=_C20 ,C3_=_C21 ,\nC3_=_C22 ,C3_=_C269 ,C4_=_C5 ,C4_=_C6 ,C4_=_C7 ,C4_=_C8 ,\nC4_=_C9 ,C4_=_C10 ,C4_=_C11 ,C4_=_C12 ,C4_=_C13 ,C4_=_C14 ,\nC4_=_C15 ,C4_=_C16 ,C4_=_C17 ,C4_=_C19 ,C4_=_C20 ,C4_=_C21 ,\nC4_=_C22 ,C4_=_C283 ,C5_=_C6 ,C5_=_C7 ,C5_=_C8 ,C5_=_C9 ,\nC5_=_C10 ,C5_=_C11 ,C5_=_C12 ,C5_=_C13 ,C5_=_C14 ,C5_=_C15 ,\nC5_=_C16 ,C5_=_C17 ,C5_=_C19 ,C5_=_C20 ,C5_=_C21 ,C5_=_C22 ,\nC5_=_C323 ,C6_=_C7 ,C6_=_C8 ,C6_=_C9 ,C6_=_C10 ,C6_=_C11 ,\nC6_=_C12 ,C6_=_C13 ,C6_=_C14 ,C6_=_C15 ,C6_=_C16 ,C6_=_C17 ,\nC6_=_C19 ,C6_=_C20 ,C6_=_C21 ,C6_=_C22 ,C6_=_C333 ,C7_=_C8 ,\nC7_=_C9 ,C7_=_C10 ,C7_=_C11 ,C7_=_C12 ,C7_=_C13 ,C7_=_C14 ,\nC7_=_C15 ,C7_=_C16 ,C7_=_C17 ,C7_=_C19 ,C7_=_C20 ,C7_=_C21 ,\nC7_=_C22 ,C8_=_C9 ,C8_=_C10 ,C8_=_C11 ,C8_=_C12 ,C8_=_C13 ,\nC8_=_C14 ,C8_=_C15 ,C8_=_C16 ,C8_=_C17 ,C8_=_C19 ,C8_=_C20 ,\nC8_=_C21 ,C8_=_C22 ,C8_=_C373 ,C9_=_C10 ,C9_=_C11 ,C9_=_C12 ,\nC9_=_C13 ,C9_=_C14 ,C9_=_C15 ,C9_=_C16 ,C9_=_C17 ,C9_=_C19 ,\nC9_=_C20 ,C9_=_C21 ,C9_=_C22 ,C9_=_C391 ,C10_=_C11 ,C10_=_C12 ,\nC10_=_C13 ,C10_=_C14 ,C10_=_C15 ,C10_=_C16 ,C10_=_C17 ,C10_=_C19 ,\nC10_=_C20 ,C10_=_C21 ,C10_=_C22 ,C11_=_C12 ,C11_=_C13 ,C11_=_C14 ,\nC11_=_C15 ,C11_=_C16 ,C11_=_C17 ,C11_=_C19 ,C11_=_C20 ,C11_=_C21 ,\nC11_=_C22 ,C12_=_C13 ,C12_=_C14 ,C12_=_C15 ,C12_=_C16 ,C12_=_C17 ,\nC12_=_C19 ,C12_=_C20 ,C12_=_C21 ,C12_=_C22 ,C13_=_C14 ,C13_=_C15 ,\nC13_=_C16 ,C13_=_C17 ,C13_=_C19 ,C13_=_C20 ,C13_=_C21 ,C13_=_C22 ,\nC14_=_C15 ,C14_=_C16 ,C14_=_C17 ,C14_=_C19 ,C14_=_C20 ,C14_=_C21 ,\nC14_=_C22 ,C15_=_C16 ,C15_=_C17 ,C15_=_C19 ,C15_=_C20 ,C15_=_C21 ,\nC15_=_C22 ,C15_=_C497 ,C16_=_C17 ,C16_=_C19 ,C16_=_C20 ,C16_=_C21 ,\nC16_=_C22 ,C17_=_C19 ,C17_=_C20 ,C17_=_C21 ,C17_=_C22 ,C19_=_C20 ,\nC19_=_C21 ,C19_=_C22 ,C19_=_C527 ,C20_=_C21 ,C20_=_C22 ,C21_=_C22 ,\nC123_=_C137 ,C123_=_C166 ,C123_=_C234 ,C123_=_C254 ,C123_=_C269 ,C123_=_C283 ,\nC123_=_C312 ,C123_=_C323 ,C123_=_C333 ,C123_=_C373 ,C123_=_C391 ,C123_=_C421 ,\nC123_=_C449 ,C123_=_C459 ,C123_=_C497 ,C123_=_C512 ,C123_=_C517 ,C123_=_C524 ,\nC123_=_C527 ,C123_=_C528 ,C137_=_C166 ,C137_=_C234 ,C137_=_C254 ,C137_=_C269 ,\nC137_=_C283 ,C137_=_C312 ,C137_=_C323 ,C137_=_C333 ,C137_=_C373 ,C137_=_C391 ,\nC137_=_C421 ,C137_=_C449 ,C137_=_C459 ,C137_=_C497 ,C137_=_C512 ,C137_=_C517 ,\nC137_=_C524 ,C137_=_C527 ,C137_=_C528 ,C166_=_C234 ,C166_=_C254 ,C166_=_C269 ,\nC166_=_C283 ,C166_=_C312 ,C166_=_C323 ,C166_=_C333 ,C166_=_C373 ,C166_=_C391 ,\nC166_=_C421 ,C166_=_C449 ,C166_=_C459 ,C166_=_C497 ,C166_=_C512 ,C166_=_C517 ,\nC166_=_C524 ,C166_=_C527 ,C166_=_C528 ,C234_=_C254 ,C234_=_C269 ,C234_=_C283 ,\nC234_=_C312 ,C234_=_C323 ,C234_=_C333 ,C234_=_C373 ,C234_=_C391 ,C234_=_C421 ,\nC234_=_C449 ,C234_=_C459 ,C234_=_C497 ,C234_=_C512 ,C234_=_C517 ,C234_=_C524 ,\nC234_=_C527 ,C234_=_C528 ,C254_=_C269 ,C254_=_C283 ,C254_=_C312 ,C254_=_C323 ,\nC254_=_C333 ,C254_=_C373 ,C254_=_C391 ,C254_=_C421 ,C254_=_C449 ,C254_=_C459 ,\nC254_=_C497 ,C254_=_C512 ,C254_=_C517 ,C254_=_C524 ,C254_=_C527 ,C254_=_C528 ,\nC269_=_C283 ,C269_=_C312 ,C269_=_C323 ,C269_=_C333 ,C269_=_C373 ,C269_=_C391 ,\nC269_=_C421 ,C269_=_C449 ,C269_=_C459 ,C269_=_C497 ,C269_=_C512 ,C269_=_C517 ,\nC269_=_C524 ,C269_=_C527 ,C269_=_C528 ,C283_=_C312 ,C283_=_C323 ,C283_=_C333 ,\nC283_=_C373 ,C283_=_C391 ,C283_=_C421 ,C283_=_C449 ,C283_=_C459 ,C283_=_C497 ,\nC283_=_C512 ,C283_=_C517 ,C283_=_C524 ,C283_=_C527 ,C283_=_C528 ,C312_=_C323 ,\nC312_=_C333 ,C312_=_C373 ,C312_=_C391 ,C312_=_C421 ,C312_=_C449 ,C312_=_C459 ,\nC312_=_C497 ,C312_=_C512 ,C312_=_C517 ,C312_=_C524 ,C312_=_C527 ,C312_=_C528 ,\nC323_=_C333 ,C323_=_C373 ,C323_=_C391 ,C323_=_C421 ,C323_=_C449 ,C323_=_C459 ,\nC323_=_C497 ,C323_=_C512 ,C323_=_C517 ,C323_=_C524 ,C323_=_C527 ,C323_=_C528 ,\nC333_=_C373 ,C333_=_C391 ,C333_=_C421 ,C333_=_C449 ,C333_=_C459 ,C333_=_C497 ,\nC333_=_C512 ,C333_=_C517 ,C333_=_C524 ,C333_=_C527 ,C333_=_C528 ,C373_=_C391 ,\nC373_=_C421 ,C373_=_C449 ,C373_=_C459 ,C373_=_C497 ,C373_=_C512 ,C373_=_C517 ,\nC373_=_C524 ,C373_=_C527 ,C373_=_C528 ,C391_=_C421 ,C391_=_C449 ,C391_=_C459 ,\nC391_=_C497 ,C391_=_C512 ,C391_=_C517 ,C391_=_C524 ,C391_=_C527 ,C391_=_C528 ,\nC421_=_C449 ,C421_=_C459 ,C421_=_C497 ,C421_=_C512 ,C421_=_C517 ,C421_=_C524 ,\nC421_=_C527 ,C421_=_C528 ,C449_=_C459 ,C449_=_C497 ,C449_=_C512 ,C449_=_C517 ,\nC449_=_C524 ,C449_=_C527 ,C449_=_C528 ,C459_=_C497</w:t>
      </w:r>
    </w:p>
    <w:p>
      <w:pPr>
        <w:pStyle w:val="PreformattedText"/>
        <w:bidi w:val="0"/>
        <w:spacing w:before="0" w:after="0"/>
        <w:jc w:val="left"/>
        <w:rPr/>
      </w:pPr>
      <w:r>
        <w:rPr/>
        <w:t xml:space="preserve"> </w:t>
      </w:r>
      <w:r>
        <w:rPr/>
        <w:t>,C459_=_C512 ,C459_=_C517 ,\nC459_=_C524 ,C459_=_C527 ,C459_=_C528 ,C497_=_C512 ,C497_=_C517 ,C497_=_C524 ,\nC497_=_C527 ,C497_=_C528 ,C512_=_C517 ,C512_=_C524 ,C512_=_C527 ,C512_=_C528 ,\nC517_=_C524 ,C517_=_C527 ,C517_=_C528 ,C524_=_C527 ,C524_=_C528 ,C527_=_C528 ,"];50[shape=box, label="id:50 level: 4\n30: C34 C46 C100 C107 C132 \nC161 C189 C219 C227 C235 C241 \nC250 C264 C291 C324 C334 C388 \nC417 C425 C460 C462 C463 C464 \nC465 C481 C498 C507 C513 C518 \nC529 \n228: C34_=_C107( C34 C107 ) C34_=_C189( C34 C189 ) C34_=_C219( C34 C219 ) C34_=_C235( C34 C235 ) C34_=_C324( C34 C324 ) \nC34_=_C334( C34 C334 ) C34_=_C460( C34 C460 ) C34_=_C463( C34 C463 ) C34_=_C481( C34 C481 ) C34_=_C498( C34 C498 ) C34_=_C507( C34 C507 ) \nC34_=_C513( C34 C513 ) C34_=_C518( C34 C518 ) C34_=_C529( C34 C529 ) C46_=_C100( C46 C100 ) C46_=_C132( C46 C132 ) C46_=_C161( C46 C161 ) \nC46_=_C227( C46 C227 ) C46_=_C241( C46 C241 ) C46_=_C250( C46 C250 ) C46_=_C264( C46 C264 ) C46_=_C291( C46 C291 ) C46_=_C388( C46 C388 ) \nC46_=_C417( C46 C417 ) C46_=_C425( C46 C425 ) C46_=_C462( C46 C462 ) C46_=_C463( C46 C463 ) C46_=_C464( C46 C464 ) C46_=_C465( C46 C465 ) \nC100_=_C107( C100 C107 ) C100_=_C132( C100 C132 ) C100_=_C161( C100 C161 ) C100_=_C227( C100 C227 ) C100_=_C241( C100 C241 ) C100_=_C250( C100 C250 ) \nC100_=_C264( C100 C264 ) C100_=_C291( C100 C291 ) C100_=_C388( C100 C388 ) C100_=_C417( C100 C417 ) C100_=_C425( C100 C425 ) C100_=_C462( C100 C462 ) \nC100_=_C463( C100 C463 ) C100_=_C464( C100 C464 ) C100_=_C465( C100 C465 ) C107_=_C189( C107 C189 ) C107_=_C219( C107 C219 ) C107_=_C235( C107 C235 ) \nC107_=_C324( C107 C324 ) C107_=_C334( C107 C334 ) C107_=_C460( C107 C460 ) C107_=_C463( C107 C463 ) C107_=_C481( C107 C481 ) C107_=_C498( C107 C498 ) \nC107_=_C507( C107 C507 ) C107_=_C513( C107 C513 ) C107_=_C518( C107 C518 ) C107_=_C529( C107 C529 ) C132_=_C161( C132 C161 ) C132_=_C227( C132 C227 ) \nC132_=_C241( C132 C241 ) C132_=_C250( C132 C250 ) C132_=_C264( C132 C264 ) C132_=_C291( C132 C291 ) C132_=_C388( C132 C388 ) C132_=_C417( C132 C417 ) \nC132_=_C425( C132 C425 ) C132_=_C462( C132 C462 ) C132_=_C463( C132 C463 ) C132_=_C464( C132 C464 ) C132_=_C465( C132 C465 ) C161_=_C227( C161 C227 ) \nC161_=_C241( C161 C241 ) C161_=_C250( C161 C250 ) C161_=_C264( C161 C264 ) C161_=_C291( C161 C291 ) C161_=_C388( C161 C388 ) C161_=_C417( C161 C417 ) \nC161_=_C425( C161 C425 ) C161_=_C462( C161 C462 ) C161_=_C463( C161 C463 ) C161_=_C464( C161 C464 ) C161_=_C465( C161 C465 ) C189_=_C219( C189 C219 ) \nC189_=_C235( C189 C235 ) C189_=_C324( C189 C324 ) C189_=_C334( C189 C334 ) C189_=_C460( C189 C460 ) C189_=_C463( C189 C463 ) C189_=_C481( C189 C481 ) \nC189_=_C498( C189 C498 ) C189_=_C507( C189 C507 ) C189_=_C513( C189 C513 ) C189_=_C518( C189 C518 ) C189_=_C529( C189 C529 ) C219_=_C235( C219 C235 ) \nC219_=_C324( C219 C324 ) C219_=_C334( C219 C334 ) C219_=_C460( C219 C460 ) C219_=_C463( C219 C463 ) C219_=_C481( C219 C481 ) C219_=_C498( C219 C498 ) \nC219_=_C507( C219 C507 ) C219_=_C513( C219 C513 ) C219_=_C518( C219 C518 ) C219_=_C529( C219 C529 ) C227_=_C235( C227 C235 ) C227_=_C241( C227 C241 ) \nC227_=_C250( C227 C250 ) C227_=_C264( C227 C264 ) C227_=_C291( C227 C291 ) C227_=_C388( C227 C388 ) C227_=_C417( C227 C417 ) C227_=_C425( C227 C425 ) \nC227_=_C462( C227 C462 ) C227_=_C463( C227 C463 ) C227_=_C464( C227 C464 ) C227_=_C465( C227 C465 ) C235_=_C324( C235 C324 ) C235_=_C334( C235 C334 ) \nC235_=_C460( C235 C460 ) C235_=_C463( C235 C463 ) C235_=_C481( C235 C481 ) C235_=_C498( C235 C498 ) C235_=_C507( C235 C507 ) C235_=_C513( C235 C513 ) \nC235_=_C518( C235 C518 ) C235_=_C529( C235 C529 ) C241_=_C250( C241 C250 ) C241_=_C264( C241 C264 ) C241_=_C291( C241 C291 ) C241_=_C388( C241 C388 ) \nC241_=_C417( C241 C417 ) C241_=_C425( C241 C425 ) C241_=_C462( C241 C462 ) C241_=_C463( C241 C463 ) C241_=_C464( C241 C464 ) C241_=_C465( C241 C465 ) \nC250_=_C264( C250 C264 ) C250_=_C291( C250 C291 ) C250_=_C388( C250 C388 ) C250_=_C417( C250 C417 ) C250_=_C425( C250 C425 ) C250_=_C462( C250 C462 ) \nC250_=_C463( C250 C463 ) C250_=_C464( C250 C464 ) C250_=_C465( C250 C465 ) C264_=_C291( C264 C291 ) C264_=_C388( C264 C388 ) C264_=_C417( C264 C417 ) \nC264_=_C425( C264 C425 ) C264_=_C462( C264 C462 ) C264_=_C463( C264 C463 ) C264_=_C464( C264 C464 ) C264_=_C465( C264 C465 ) C291_=_C388( C291 C388 ) \nC291_=_C417( C291 C417 ) C291_=_C425( C291 C425 ) C291_=_C462( C291 C462 ) C291_=_C463( C291 C463 ) C291_=_C464( C291 C464 ) C291_=_C465( C291 C465 ) \nC324_=_C334( C324 C334 ) C324_=_C460( C324 C460 ) C324_=_C463( C324 C463 ) C324_=_C481( C324 C481 ) C324_=_C498( C324 C498 ) C324_=_C507( C324 C507 ) \nC324_=_C513( C324 C513 ) C324_=_C518( C324 C518 ) C324_=_C529( C324 C529 ) C334_=_C460( C334 C460 ) C334_=_C463( C334 C463 ) C334_=_C481( C334 C481 ) \nC334_=_C498( C334 C498 ) C334_=_C507( C334 C507 ) C334_=_C513( C334 C513 ) C334_=_C518( C334 C518 ) C334_=_C529( C334 C529 ) C388_=_C417( C388 C417 ) \nC388_=_C425( C388 C425 ) C388_=_C462( C388 C462 ) C388_=_C463( C388 C463 ) C388_=_C464( C388 C464 ) C388_=_C465( C388 C465 ) C417_=_C425( C417 C425 ) \nC417_=_C462( C417 C462 ) C417_=_C463( C417 C463 ) C417_=_C464( C417 C464 ) C417_=_C465( C417 C465 ) C425_=_C462( C425 C462 ) C425_=_C463( C425 C463 ) \nC425_=_C464( C425 C464 ) C425_=_C465( C425 C465 ) C460_=_C463( C460 C463 ) C460_=_C481( C460 C481 ) C460_=_C498( C460 C498 ) C460_=_C507( C460 C507 ) \nC460_=_C513( C460 C513 ) C460_=_C518( C460 C518 ) C460_=_C529( C460 C529 ) C462_=_C463( C462 C463 ) C462_=_C464( C462 C464 ) C462_=_C465( C462 C465 ) \nC462_=_C481( C462 C481 ) C463_=_C464( C463 C464 ) C463_=_C465( C463 C465 ) C463_=_C481( C463 C481 ) C463_=_C498( C463 C498 ) C463_=_C507( C463 C507 ) \nC463_=_C513( C463 C513 ) C463_=_C518( C463 C518 ) C463_=_C529( C463 C529 ) C464_=_C465( C464 C465 ) C481_=_C498( C481 C498 ) C481_=_C507( C481 C507 ) \nC481_=_C513( C481 C513 ) C481_=_C518( C481 C518 ) C481_=_C529( C481 C529 ) C498_=_C507( C498 C507 ) C498_=_C513( C498 C513 ) C498_=_C518( C498 C518 ) \nC498_=_C529( C498 C529 ) C507_=_C513( C507 C513 ) C507_=_C518( C507 C518 ) C507_=_C529( C507 C529 ) C513_=_C518( C513 C518 ) C513_=_C529( C513 C529 ) \nC518_=_C529( C518 C529 ) "];34-&gt;50[label="29: C34 C46 C100 C107 C132 \nC161 C189 C219 C227 C235 C241 \nC250 C264 C291 C324 C334 C388 \nC417 C425 C460 C462 C464 C465 \nC481 C498 C507 C513 C518 C529 \n199: C34_=_C107 ,C34_=_C189 ,C34_=_C219 ,C34_=_C235 ,C34_=_C324 ,\nC34_=_C334 ,C34_=_C460 ,C34_=_C481 ,C34_=_C498 ,C34_=_C507 ,C34_=_C513 ,\nC34_=_C518 ,C34_=_C529 ,C46_=_C100 ,C46_=_C132 ,C46_=_C161 ,C46_=_C227 ,\nC46_=_C241 ,C46_=_C250 ,C46_=_C264 ,C46_=_C291 ,C46_=_C388 ,C46_=_C417 ,\nC46_=_C425 ,C46_=_C462 ,C46_=_C464 ,C46_=_C465 ,C100_=_C107 ,C100_=_C132 ,\nC100_=_C161 ,C100_=_C227 ,C100_=_C241 ,C100_=_C250 ,C100_=_C264 ,C100_=_C291 ,\nC100_=_C388 ,C100_=_C417 ,C100_=_C425 ,C100_=_C462 ,C100_=_C464 ,C100_=_C465 ,\nC107_=_C189 ,C107_=_C219 ,C107_=_C235 ,C107_=_C324 ,C107_=_C334 ,C107_=_C460 ,\nC107_=_C481 ,C107_=_C498 ,C107_=_C507 ,C107_=_C513 ,C107_=_C518 ,C107_=_C529 ,\nC132_=_C161 ,C132_=_C227 ,C132_=_C241 ,C132_=_C250 ,C132_=_C264 ,C132_=_C291 ,\nC132_=_C388 ,C132_=_C417 ,C132_=_C425 ,C132_=_C462 ,C132_=_C464 ,C132_=_C465 ,\nC161_=_C227 ,C161_=_C241 ,C161_=_C250 ,C161_=_C264 ,C161_=_C291 ,C161_=_C388 ,\nC161_=_C417 ,C161_=_C425 ,C161_=_C462 ,C161_=_C464 ,C161_=_C465 ,C189_=_C219 ,\nC189_=_C235 ,C189_=_C324 ,C189_=_C334 ,C189_=_C460 ,C189_=_C481 ,C189_=_C498 ,\nC189_=_C507 ,C189_=_C513 ,C189_=_C518 ,C189_=_C529 ,C219_=_C235 ,C219_=_C324 ,\nC219_=_C334 ,C219_=_C460 ,C219_=_C481 ,C219_=_C498 ,C219_=_C507 ,C219_=_C513 ,\nC219_=_C518 ,C219_=_C529 ,C227_=_C235 ,C227_=_C241 ,C227_=_C250 ,C227_=_C264 ,\nC227_=_C291 ,C227_=_C388 ,C227_=_C417 ,C227_=_C425 ,C227_=_C462 ,C227_=_C464 ,\nC227_=_C465 ,C235_=_C324 ,C235_=_C334 ,C235_=_C460 ,C235_=_C481 ,C235_=_C498 ,\nC235_=_C507 ,C235_=_C513 ,C235_=_C518 ,C235_=_C529 ,C241_=_C250 ,C241_=_C264 ,\nC241_=_C291 ,C241_=_C388 ,C241_=_C417 ,C241_=_C425 ,C241_=_C462 ,C241_=_C464 ,\nC241_=_C465 ,C250_=_C264 ,C250_=_C291 ,C250_=_C388 ,C250_=_C417 ,C250_=_C425 ,\nC250_=_C462 ,C250_=_C464 ,C250_=_C465 ,C264_=_C291 ,C264_=_C388 ,C264_=_C417 ,\nC264_=_C425 ,C264_=_C462 ,C264_=_C464 ,C264_=_C465 ,C291_=_C388 ,C291_=_C417 ,\nC291_=_C425 ,C291_=_C462 ,C291_=_C464 ,C291_=_C465 ,C324_=_C334 ,C324_=_C460 ,\nC324_=_C481 ,C324_=_C498 ,C324_=_C507 ,C324_=_C513 ,C324_=_C518 ,C324_=_C529 ,\nC334_=_C460 ,C334_=_C481 ,C334_=_C498 ,C334_=_C507 ,C334_=_C513 ,C334_=_C518 ,\nC334_=_C529 ,C388_=_C417 ,C388_=_C425 ,C388_=_C462 ,C388_=_C464 ,C388_=_C465 ,\nC417_=_C425 ,C417_=_C462 ,C417_=_C464 ,C417_=_C465 ,C425_=_C462 ,C425_=_C464 ,\nC425_=_C465 ,C460_=_C481 ,C460_=_C498 ,C460_=_C507 ,C460_=_C513 ,C460_=_C518 ,\nC460_=_C529 ,C462_=_C464 ,C462_=_C465 ,C462_=_C481 ,C464_=_C465 ,C481_=_C498 ,\nC481_=_C507 ,C481_=_C513 ,C481_=_C518 ,C481_=_C529 ,C498_=_C507 ,C498_=_C513 ,\nC498_=_C518 ,C498_=_C529 ,C507_=_C513 ,C507_=_C518 ,C507_=_C529 ,C513_=_C518 ,\nC513_=_C529 ,C518_=_C529 ,"];51[shape=box, label="id:51 level: 4\n37: C0 C16 C23 C25 C26 \nC27 C28 C29 C30 C31 C32 \nC33 C34 C83 C115 C164 C177 \nC216 C239 C240 C241 C242 C243 \nC244 C245 C311 C319 C347 C380 \nC427 C440 C457 C467 C480 C501 \nC505 C506 \n270: C0_=_C16( C0 C16 ) C0_=_C23( C0 C23 ) C0_=_C25( C0 C25 ) C0_=_C26( C0 C26 ) C0_=_C27( C0 C27 ) \nC0_=_C28( C0 C28 ) C0_=_C29( C0 C29 ) C0_=_C30( C0 C30 ) C0_=_C31( C0 C31 ) C0_=_C32( C0 C32 ) C0_=_C33( C0 C33 ) \nC0_=_C34( C0 C34 ) C16_=_C32( C16 C32 ) C16_=_C83( C16 C83 ) C16_=_C164( C16 C164 ) C16_=_C177( C16 C177 ) C16_=_C216( C16 C216 ) \nC16_=_C245( C16 C245 ) C16_=_C311( C16 C311 ) C16_=_C319( C16 C319 ) C16_=_C347( C16 C347 ) C16_=_C380( C16 C380 ) C16_=_C427( C16 C427 ) \nC16_=_C440( C16 C440 ) C16_=_C457( C16 C457 ) C16_=_C467( C16 C467 ) C16_=_C480( C16 C480 ) C16_=_C501( C16 C501 ) C16_=_C505( C16 C505 ) \nC16_=_C506( C16 C506 ) C23_=_C25( C23 C25 )</w:t>
      </w:r>
    </w:p>
    <w:p>
      <w:pPr>
        <w:pStyle w:val="PreformattedText"/>
        <w:bidi w:val="0"/>
        <w:spacing w:before="0" w:after="0"/>
        <w:jc w:val="left"/>
        <w:rPr/>
      </w:pPr>
      <w:r>
        <w:rPr/>
        <w:t xml:space="preserve"> </w:t>
      </w:r>
      <w:r>
        <w:rPr/>
        <w:t>C23_=_C26( C23 C26 ) C23_=_C27( C23 C27 ) C23_=_C28( C23 C28 ) C23_=_C29( C23 C29 ) \nC23_=_C30( C23 C30 ) C23_=_C31( C23 C31 ) C23_=_C32( C23 C32 ) C23_=_C33( C23 C33 ) C23_=_C34( C23 C34 ) C25_=_C26( C25 C26 ) \nC25_=_C27( C25 C27 ) C25_=_C28( C25 C28 ) C25_=_C29( C25 C29 ) C25_=_C30( C25 C30 ) C25_=_C31( C25 C31 ) C25_=_C32( C25 C32 ) \nC25_=_C33( C25 C33 ) C25_=_C34( C25 C34 ) C26_=_C27( C26 C27 ) C26_=_C28( C26 C28 ) C26_=_C29( C26 C29 ) C26_=_C30( C26 C30 ) \nC26_=_C31( C26 C31 ) C26_=_C32( C26 C32 ) C26_=_C33( C26 C33 ) C26_=_C34( C26 C34 ) C26_=_C347( C26 C347 ) C27_=_C28( C27 C28 ) \nC27_=_C29( C27 C29 ) C27_=_C30( C27 C30 ) C27_=_C31( C27 C31 ) C27_=_C32( C27 C32 ) C27_=_C33( C27 C33 ) C27_=_C34( C27 C34 ) \nC28_=_C29( C28 C29 ) C28_=_C30( C28 C30 ) C28_=_C31( C28 C31 ) C28_=_C32( C28 C32 ) C28_=_C33( C28 C33 ) C28_=_C34( C28 C34 ) \nC29_=_C30( C29 C30 ) C29_=_C31( C29 C31 ) C29_=_C32( C29 C32 ) C29_=_C33( C29 C33 ) C29_=_C34( C29 C34 ) C30_=_C31( C30 C31 ) \nC30_=_C32( C30 C32 ) C30_=_C33( C30 C33 ) C30_=_C34( C30 C34 ) C31_=_C32( C31 C32 ) C31_=_C33( C31 C33 ) C31_=_C34( C31 C34 ) \nC31_=_C501( C31 C501 ) C32_=_C33( C32 C33 ) C32_=_C34( C32 C34 ) C32_=_C83( C32 C83 ) C32_=_C164( C32 C164 ) C32_=_C177( C32 C177 ) \nC32_=_C216( C32 C216 ) C32_=_C245( C32 C245 ) C32_=_C311( C32 C311 ) C32_=_C319( C32 C319 ) C32_=_C347( C32 C347 ) C32_=_C380( C32 C380 ) \nC32_=_C427( C32 C427 ) C32_=_C440( C32 C440 ) C32_=_C457( C32 C457 ) C32_=_C467( C32 C467 ) C32_=_C480( C32 C480 ) C32_=_C501( C32 C501 ) \nC32_=_C505( C32 C505 ) C32_=_C506( C32 C506 ) C33_=_C34( C33 C34 ) C83_=_C164( C83 C164 ) C83_=_C177( C83 C177 ) C83_=_C216( C83 C216 ) \nC83_=_C245( C83 C245 ) C83_=_C311( C83 C311 ) C83_=_C319( C83 C319 ) C83_=_C347( C83 C347 ) C83_=_C380( C83 C380 ) C83_=_C427( C83 C427 ) \nC83_=_C440( C83 C440 ) C83_=_C457( C83 C457 ) C83_=_C467( C83 C467 ) C83_=_C480( C83 C480 ) C83_=_C501( C83 C501 ) C83_=_C505( C83 C505 ) \nC83_=_C506( C83 C506 ) C115_=_C239( C115 C239 ) C115_=_C240( C115 C240 ) C115_=_C241( C115 C241 ) C115_=_C242( C115 C242 ) C115_=_C243( C115 C243 ) \nC115_=_C244( C115 C244 ) C115_=_C245( C115 C245 ) C164_=_C177( C164 C177 ) C164_=_C216( C164 C216 ) C164_=_C245( C164 C245 ) C164_=_C311( C164 C311 ) \nC164_=_C319( C164 C319 ) C164_=_C347( C164 C347 ) C164_=_C380( C164 C380 ) C164_=_C427( C164 C427 ) C164_=_C440( C164 C440 ) C164_=_C457( C164 C457 ) \nC164_=_C467( C164 C467 ) C164_=_C480( C164 C480 ) C164_=_C501( C164 C501 ) C164_=_C505( C164 C505 ) C164_=_C506( C164 C506 ) C177_=_C216( C177 C216 ) \nC177_=_C245( C177 C245 ) C177_=_C311( C177 C311 ) C177_=_C319( C177 C319 ) C177_=_C347( C177 C347 ) C177_=_C380( C177 C380 ) C177_=_C427( C177 C427 ) \nC177_=_C440( C177 C440 ) C177_=_C457( C177 C457 ) C177_=_C467( C177 C467 ) C177_=_C480( C177 C480 ) C177_=_C501( C177 C501 ) C177_=_C505( C177 C505 ) \nC177_=_C506( C177 C506 ) C216_=_C245( C216 C245 ) C216_=_C311( C216 C311 ) C216_=_C319( C216 C319 ) C216_=_C347( C216 C347 ) C216_=_C380( C216 C380 ) \nC216_=_C427( C216 C427 ) C216_=_C440( C216 C440 ) C216_=_C457( C216 C457 ) C216_=_C467( C216 C467 ) C216_=_C480( C216 C480 ) C216_=_C501( C216 C501 ) \nC216_=_C505( C216 C505 ) C216_=_C506( C216 C506 ) C239_=_C240( C239 C240 ) C239_=_C241( C239 C241 ) C239_=_C242( C239 C242 ) C239_=_C243( C239 C243 ) \nC239_=_C244( C239 C244 ) C239_=_C245( C239 C245 ) C240_=_C241( C240 C241 ) C240_=_C242( C240 C242 ) C240_=_C243( C240 C243 ) C240_=_C244( C240 C244 ) \nC240_=_C245( C240 C245 ) C241_=_C242( C241 C242 ) C241_=_C243( C241 C243 ) C241_=_C244( C241 C244 ) C241_=_C245( C241 C245 ) C242_=_C243( C242 C243 ) \nC242_=_C244( C242 C244 ) C242_=_C245( C242 C245 ) C242_=_C467( C242 C467 ) C243_=_C244( C243 C244 ) C243_=_C245( C243 C245 ) C243_=_C480( C243 C480 ) \nC244_=_C245( C244 C245 ) C245_=_C311( C245 C311 ) C245_=_C319( C245 C319 ) C245_=_C347( C245 C347 ) C245_=_C380( C245 C380 ) C245_=_C427( C245 C427 ) \nC245_=_C440( C245 C440 ) C245_=_C457( C245 C457 ) C245_=_C467( C245 C467 ) C245_=_C480( C245 C480 ) C245_=_C501( C245 C501 ) C245_=_C505( C245 C505 ) \nC245_=_C506( C245 C506 ) C311_=_C319( C311 C319 ) C311_=_C347( C311 C347 ) C311_=_C380( C311 C380 ) C311_=_C427( C311 C427 ) C311_=_C440( C311 C440 ) \nC311_=_C457( C311 C457 ) C311_=_C467( C311 C467 ) C311_=_C480( C311 C480 ) C311_=_C501( C311 C501 ) C311_=_C505( C311 C505 ) C311_=_C506( C311 C506 ) \nC319_=_C347( C319 C347 ) C319_=_C380( C319 C380 ) C319_=_C427( C319 C427 ) C319_=_C440( C319 C440 ) C319_=_C457( C319 C457 ) C319_=_C467( C319 C467 ) \nC319_=_C480( C319 C480 ) C319_=_C501( C319 C501 ) C319_=_C505( C319 C505 ) C319_=_C506( C319 C506 ) C347_=_C380( C347 C380 ) C347_=_C427( C347 C427 ) \nC347_=_C440( C347 C440 ) C347_=_C457( C347 C457 ) C347_=_C467( C347 C467 ) C347_=_C480( C347 C480 ) C347_=_C501( C347 C501 ) C347_=_C505( C347 C505 ) \nC347_=_C506( C347 C506 ) C380_=_C427( C380 C427 ) C380_=_C440( C380 C440 ) C380_=_C457( C380 C457 ) C380_=_C467( C380 C467 ) C380_=_C480( C380 C480 ) \nC380_=_C501( C380 C501 ) C380_=_C505( C380 C505 ) C380_=_C506( C380 C506 ) C427_=_C440( C427 C440 ) C427_=_C457( C427 C457 ) C427_=_C467( C427 C467 ) \nC427_=_C480( C427 C480 ) C427_=_C501( C427 C501 ) C427_=_C505( C427 C505 ) C427_=_C506( C427 C506 ) C440_=_C457( C440 C457 ) C440_=_C467( C440 C467 ) \nC440_=_C480( C440 C480 ) C440_=_C501( C440 C501 ) C440_=_C505( C440 C505 ) C440_=_C506( C440 C506 ) C457_=_C467( C457 C467 ) C457_=_C480( C457 C480 ) \nC457_=_C501( C457 C501 ) C457_=_C505( C457 C505 ) C457_=_C506( C457 C506 ) C467_=_C480( C467 C480 ) C467_=_C501( C467 C501 ) C467_=_C505( C467 C505 ) \nC467_=_C506( C467 C506 ) C480_=_C501( C480 C501 ) C480_=_C505( C480 C505 ) C480_=_C506( C480 C506 ) C501_=_C505( C501 C505 ) C501_=_C506( C501 C506 ) \nC505_=_C506( C505 C506 ) "];34-&gt;51[label="35: C0 C16 C23 C25 C26 \nC27 C28 C29 C30 C31 C33 \nC34 C83 C115 C164 C177 C216 \nC239 C240 C241 C242 C243 C244 \nC311 C319 C347 C380 C427 C440 \nC457 C467 C480 C501 C505 C506 \n217: C0_=_C16 ,C0_=_C23 ,C0_=_C25 ,C0_=_C26 ,C0_=_C27 ,\nC0_=_C28 ,C0_=_C29 ,C0_=_C30 ,C0_=_C31 ,C0_=_C33 ,C0_=_C34 ,\nC16_=_C83 ,C16_=_C164 ,C16_=_C177 ,C16_=_C216 ,C16_=_C311 ,C16_=_C319 ,\nC16_=_C347 ,C16_=_C380 ,C16_=_C427 ,C16_=_C440 ,C16_=_C457 ,C16_=_C467 ,\nC16_=_C480 ,C16_=_C501 ,C16_=_C505 ,C16_=_C506 ,C23_=_C25 ,C23_=_C26 ,\nC23_=_C27 ,C23_=_C28 ,C23_=_C29 ,C23_=_C30 ,C23_=_C31 ,C23_=_C33 ,\nC23_=_C34 ,C25_=_C26 ,C25_=_C27 ,C25_=_C28 ,C25_=_C29 ,C25_=_C30 ,\nC25_=_C31 ,C25_=_C33 ,C25_=_C34 ,C26_=_C27 ,C26_=_C28 ,C26_=_C29 ,\nC26_=_C30 ,C26_=_C31 ,C26_=_C33 ,C26_=_C34 ,C26_=_C347 ,C27_=_C28 ,\nC27_=_C29 ,C27_=_C30 ,C27_=_C31 ,C27_=_C33 ,C27_=_C34 ,C28_=_C29 ,\nC28_=_C30 ,C28_=_C31 ,C28_=_C33 ,C28_=_C34 ,C29_=_C30 ,C29_=_C31 ,\nC29_=_C33 ,C29_=_C34 ,C30_=_C31 ,C30_=_C33 ,C30_=_C34 ,C31_=_C33 ,\nC31_=_C34 ,C31_=_C501 ,C33_=_C34 ,C83_=_C164 ,C83_=_C177 ,C83_=_C216 ,\nC83_=_C311 ,C83_=_C319 ,C83_=_C347 ,C83_=_C380 ,C83_=_C427 ,C83_=_C440 ,\nC83_=_C457 ,C83_=_C467 ,C83_=_C480 ,C83_=_C501 ,C83_=_C505 ,C83_=_C506 ,\nC115_=_C239 ,C115_=_C240 ,C115_=_C241 ,C115_=_C242 ,C115_=_C243 ,C115_=_C244 ,\nC164_=_C177 ,C164_=_C216 ,C164_=_C311 ,C164_=_C319 ,C164_=_C347 ,C164_=_C380 ,\nC164_=_C427 ,C164_=_C440 ,C164_=_C457 ,C164_=_C467 ,C164_=_C480 ,C164_=_C501 ,\nC164_=_C505 ,C164_=_C506 ,C177_=_C216 ,C177_=_C311 ,C177_=_C319 ,C177_=_C347 ,\nC177_=_C380 ,C177_=_C427 ,C177_=_C440 ,C177_=_C457 ,C177_=_C467 ,C177_=_C480 ,\nC177_=_C501 ,C177_=_C505 ,C177_=_C506 ,C216_=_C311 ,C216_=_C319 ,C216_=_C347 ,\nC216_=_C380 ,C216_=_C427 ,C216_=_C440 ,C216_=_C457 ,C216_=_C467 ,C216_=_C480 ,\nC216_=_C501 ,C216_=_C505 ,C216_=_C506 ,C239_=_C240 ,C239_=_C241 ,C239_=_C242 ,\nC239_=_C243 ,C239_=_C244 ,C240_=_C241 ,C240_=_C242 ,C240_=_C243 ,C240_=_C244 ,\nC241_=_C242 ,C241_=_C243 ,C241_=_C244 ,C242_=_C243 ,C242_=_C244 ,C242_=_C467 ,\nC243_=_C244 ,C243_=_C480 ,C311_=_C319 ,C311_=_C347 ,C311_=_C380 ,C311_=_C427 ,\nC311_=_C440 ,C311_=_C457 ,C311_=_C467 ,C311_=_C480 ,C311_=_C501 ,C311_=_C505 ,\nC311_=_C506 ,C319_=_C347 ,C319_=_C380 ,C319_=_C427 ,C319_=_C440 ,C319_=_C457 ,\nC319_=_C467 ,C319_=_C480 ,C319_=_C501 ,C319_=_C505 ,C319_=_C506 ,C347_=_C380 ,\nC347_=_C427 ,C347_=_C440 ,C347_=_C457 ,C347_=_C467 ,C347_=_C480 ,C347_=_C501 ,\nC347_=_C505 ,C347_=_C506 ,C380_=_C427 ,C380_=_C440 ,C380_=_C457 ,C380_=_C467 ,\nC380_=_C480 ,C380_=_C501 ,C380_=_C505 ,C380_=_C506 ,C427_=_C440 ,C427_=_C457 ,\nC427_=_C467 ,C427_=_C480 ,C427_=_C501 ,C427_=_C505 ,C427_=_C506 ,C440_=_C457 ,\nC440_=_C467 ,C440_=_C480 ,C440_=_C501 ,C440_=_C505 ,C440_=_C506 ,C457_=_C467 ,\nC457_=_C480 ,C457_=_C501 ,C457_=_C505 ,C457_=_C506 ,C467_=_C480 ,C467_=_C501 ,\nC467_=_C505 ,C467_=_C506 ,C480_=_C501 ,C480_=_C505 ,C480_=_C506 ,C501_=_C505 ,\nC501_=_C506 ,C505_=_C506 ,"];52[shape=box, label="id:52 level: 4\n41: C6 C25 C80 C102 C116 \nC120 C143 C162 C203 C211 C230 \nC243 C266 C278 C308 C315 C327 \nC328 C329 C330 C331 C332 C333 \nC334 C335 C336 C337 C338 C339 \nC340 C341 C370 C405 C437 C446 \nC462 C479 C480 C481 C482 C483 \n425: C6_=_C25( C6 C25 ) C6_=_C116( C6 C116 ) C6_=_C143( C6 C143 ) C6_=_C211( C6 C211 ) C6_=_C315( C6 C315 ) \nC6_=_C327( C6 C327 ) C6_=_C328( C6 C328 ) C6_=_C329( C6 C329 ) C6_=_C330( C6 C330 ) C6_=_C331( C6 C331 ) C6_=_C332( C6 C332 ) \nC6_=_C333( C6 C333 ) C6_=_C334( C6 C334 ) C6_=_C335( C6 C335 ) C6_=_C336( C6 C336 ) C6_=_C337( C6 C337 ) C6_=_C338( C6 C338 ) \nC6_=_C339( C6 C339 ) C6_=_C340( C6 C340 ) C6_=_C341( C6 C341 ) C25_=_C116( C25 C116 ) C25_=_C143( C25 C143 ) C25_=_C211( C25 C211 ) \nC25_=_C315( C25 C315 ) C25_=_C327( C25 C327 ) C25_=_C328( C25 C328 ) C25_=_C329( C25 C329 ) C25_=_C330( C25 C330 ) C25_=_C331( C25 C331 ) \nC25_=_C332( C25 C332 ) C25_=_C333( C25 C333 ) C25_=_C334( C25 C334 ) C25_=_C335( C25 C335 ) C25_=_C336( C25 C336 ) C25_=_C337( C25 C337 ) \nC25_=_C338( C25 C338 ) C25_=_C339( C25 C339 ) C25_=_C340( C25 C340 ) C25_=_C341( C25 C341 ) C80_=_C102( C80 C102 ) C80_=_C120( C80 C120 ) \nC80_=_C162( C80 C162</w:t>
      </w:r>
    </w:p>
    <w:p>
      <w:pPr>
        <w:pStyle w:val="PreformattedText"/>
        <w:bidi w:val="0"/>
        <w:spacing w:before="0" w:after="0"/>
        <w:jc w:val="left"/>
        <w:rPr/>
      </w:pPr>
      <w:r>
        <w:rPr/>
        <w:t xml:space="preserve"> </w:t>
      </w:r>
      <w:r>
        <w:rPr/>
        <w:t>) C80_=_C203( C80 C203 ) C80_=_C230( C80 C230 ) C80_=_C243( C80 C243 ) C80_=_C266( C80 C266 ) C80_=_C278( C80 C278 ) \nC80_=_C308( C80 C308 ) C80_=_C331( C80 C331 ) C80_=_C370( C80 C370 ) C80_=_C405( C80 C405 ) C80_=_C437( C80 C437 ) C80_=_C446( C80 C446 ) \nC80_=_C462( C80 C462 ) C80_=_C479( C80 C479 ) C80_=_C480( C80 C480 ) C80_=_C481( C80 C481 ) C80_=_C482( C80 C482 ) C80_=_C483( C80 C483 ) \nC102_=_C120( C102 C120 ) C102_=_C162( C102 C162 ) C102_=_C203( C102 C203 ) C102_=_C230( C102 C230 ) C102_=_C243( C102 C243 ) C102_=_C266( C102 C266 ) \nC102_=_C278( C102 C278 ) C102_=_C308( C102 C308 ) C102_=_C331( C102 C331 ) C102_=_C370( C102 C370 ) C102_=_C405( C102 C405 ) C102_=_C437( C102 C437 ) \nC102_=_C446( C102 C446 ) C102_=_C462( C102 C462 ) C102_=_C479( C102 C479 ) C102_=_C480( C102 C480 ) C102_=_C481( C102 C481 ) C102_=_C482( C102 C482 ) \nC102_=_C483( C102 C483 ) C116_=_C120( C116 C120 ) C116_=_C143( C116 C143 ) C116_=_C211( C116 C211 ) C116_=_C315( C116 C315 ) C116_=_C327( C116 C327 ) \nC116_=_C328( C116 C328 ) C116_=_C329( C116 C329 ) C116_=_C330( C116 C330 ) C116_=_C331( C116 C331 ) C116_=_C332( C116 C332 ) C116_=_C333( C116 C333 ) \nC116_=_C334( C116 C334 ) C116_=_C335( C116 C335 ) C116_=_C336( C116 C336 ) C116_=_C337( C116 C337 ) C116_=_C338( C116 C338 ) C116_=_C339( C116 C339 ) \nC116_=_C340( C116 C340 ) C116_=_C341( C116 C341 ) C120_=_C162( C120 C162 ) C120_=_C203( C120 C203 ) C120_=_C230( C120 C230 ) C120_=_C243( C120 C243 ) \nC120_=_C266( C120 C266 ) C120_=_C278( C120 C278 ) C120_=_C308( C120 C308 ) C120_=_C331( C120 C331 ) C120_=_C370( C120 C370 ) C120_=_C405( C120 C405 ) \nC120_=_C437( C120 C437 ) C120_=_C446( C120 C446 ) C120_=_C462( C120 C462 ) C120_=_C479( C120 C479 ) C120_=_C480( C120 C480 ) C120_=_C481( C120 C481 ) \nC120_=_C482( C120 C482 ) C120_=_C483( C120 C483 ) C143_=_C211( C143 C211 ) C143_=_C315( C143 C315 ) C143_=_C327( C143 C327 ) C143_=_C328( C143 C328 ) \nC143_=_C329( C143 C329 ) C143_=_C330( C143 C330 ) C143_=_C331( C143 C331 ) C143_=_C332( C143 C332 ) C143_=_C333( C143 C333 ) C143_=_C334( C143 C334 ) \nC143_=_C335( C143 C335 ) C143_=_C336( C143 C336 ) C143_=_C337( C143 C337 ) C143_=_C338( C143 C338 ) C143_=_C339( C143 C339 ) C143_=_C340( C143 C340 ) \nC143_=_C341( C143 C341 ) C162_=_C203( C162 C203 ) C162_=_C230( C162 C230 ) C162_=_C243( C162 C243 ) C162_=_C266( C162 C266 ) C162_=_C278( C162 C278 ) \nC162_=_C308( C162 C308 ) C162_=_C331( C162 C331 ) C162_=_C370( C162 C370 ) C162_=_C405( C162 C405 ) C162_=_C437( C162 C437 ) C162_=_C446( C162 C446 ) \nC162_=_C462( C162 C462 ) C162_=_C479( C162 C479 ) C162_=_C480( C162 C480 ) C162_=_C481( C162 C481 ) C162_=_C482( C162 C482 ) C162_=_C483( C162 C483 ) \nC203_=_C230( C203 C230 ) C203_=_C243( C203 C243 ) C203_=_C266( C203 C266 ) C203_=_C278( C203 C278 ) C203_=_C308( C203 C308 ) C203_=_C331( C203 C331 ) \nC203_=_C370( C203 C370 ) C203_=_C405( C203 C405 ) C203_=_C437( C203 C437 ) C203_=_C446( C203 C446 ) C203_=_C462( C203 C462 ) C203_=_C479( C203 C479 ) \nC203_=_C480( C203 C480 ) C203_=_C481( C203 C481 ) C203_=_C482( C203 C482 ) C203_=_C483( C203 C483 ) C211_=_C315( C211 C315 ) C211_=_C327( C211 C327 ) \nC211_=_C328( C211 C328 ) C211_=_C329( C211 C329 ) C211_=_C330( C211 C330 ) C211_=_C331( C211 C331 ) C211_=_C332( C211 C332 ) C211_=_C333( C211 C333 ) \nC211_=_C334( C211 C334 ) C211_=_C335( C211 C335 ) C211_=_C336( C211 C336 ) C211_=_C337( C211 C337 ) C211_=_C338( C211 C338 ) C211_=_C339( C211 C339 ) \nC211_=_C340( C211 C340 ) C211_=_C341( C211 C341 ) C230_=_C243( C230 C243 ) C230_=_C266( C230 C266 ) C230_=_C278( C230 C278 ) C230_=_C308( C230 C308 ) \nC230_=_C331( C230 C331 ) C230_=_C370( C230 C370 ) C230_=_C405( C230 C405 ) C230_=_C437( C230 C437 ) C230_=_C446( C230 C446 ) C230_=_C462( C230 C462 ) \nC230_=_C479( C230 C479 ) C230_=_C480( C230 C480 ) C230_=_C481( C230 C481 ) C230_=_C482( C230 C482 ) C230_=_C483( C230 C483 ) C243_=_C266( C243 C266 ) \nC243_=_C278( C243 C278 ) C243_=_C308( C243 C308 ) C243_=_C331( C243 C331 ) C243_=_C370( C243 C370 ) C243_=_C405( C243 C405 ) C243_=_C437( C243 C437 ) \nC243_=_C446( C243 C446 ) C243_=_C462( C243 C462 ) C243_=_C479( C243 C479 ) C243_=_C480( C243 C480 ) C243_=_C481( C243 C481 ) C243_=_C482( C243 C482 ) \nC243_=_C483( C243 C483 ) C266_=_C278( C266 C278 ) C266_=_C308( C266 C308 ) C266_=_C331( C266 C331 ) C266_=_C370( C266 C370 ) C266_=_C405( C266 C405 ) \nC266_=_C437( C266 C437 ) C266_=_C446( C266 C446 ) C266_=_C462( C266 C462 ) C266_=_C479( C266 C479 ) C266_=_C480( C266 C480 ) C266_=_C481( C266 C481 ) \nC266_=_C482( C266 C482 ) C266_=_C483( C266 C483 ) C278_=_C308( C278 C308 ) C278_=_C331( C278 C331 ) C278_=_C370( C278 C370 ) C278_=_C405( C278 C405 ) \nC278_=_C437( C278 C437 ) C278_=_C446( C278 C446 ) C278_=_C462( C278 C462 ) C278_=_C479( C278 C479 ) C278_=_C480( C278 C480 ) C278_=_C481( C278 C481 ) \nC278_=_C482( C278 C482 ) C278_=_C483( C278 C483 ) C308_=_C331( C308 C331 ) C308_=_C370( C308 C370 ) C308_=_C405( C308 C405 ) C308_=_C437( C308 C437 ) \nC308_=_C446( C308 C446 ) C308_=_C462( C308 C462 ) C308_=_C479( C308 C479 ) C308_=_C480( C308 C480 ) C308_=_C481( C308 C481 ) C308_=_C482( C308 C482 ) \nC308_=_C483( C308 C483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9_=_C330( C329 C330 ) C329_=_C331( C329 C331 ) C329_=_C332( C329 C332 ) C329_=_C333( C329 C333 ) C329_=_C334( C329 C334 ) \nC329_=_C335( C329 C335 ) C329_=_C336( C329 C336 ) C329_=_C337( C329 C337 ) C329_=_C338( C329 C338 ) C329_=_C339( C329 C339 ) C329_=_C340( C329 C340 ) \nC329_=_C341( C329 C341 ) C330_=_C331( C330 C331 ) C330_=_C332( C330 C332 ) C330_=_C333( C330 C333 ) C330_=_C334( C330 C334 ) C330_=_C335( C330 C335 ) \nC330_=_C336( C330 C336 ) C330_=_C337( C330 C337 ) C330_=_C338( C330 C338 ) C330_=_C339( C330 C339 ) C330_=_C340( C330 C340 ) C330_=_C341( C330 C341 ) \nC330_=_C437( C330 C437 ) C331_=_C332( C331 C332 ) C331_=_C333( C331 C333 ) C331_=_C334( C331 C334 ) C331_=_C335( C331 C335 ) C331_=_C336( C331 C336 ) \nC331_=_C337( C331 C337 ) C331_=_C338( C331 C338 ) C331_=_C339( C331 C339 ) C331_=_C340( C331 C340 ) C331_=_C341( C331 C341 ) C331_=_C370( C331 C370 ) \nC331_=_C405( C331 C405 ) C331_=_C437( C331 C437 ) C331_=_C446( C331 C446 ) C331_=_C462( C331 C462 ) C331_=_C479( C331 C479 ) C331_=_C480( C331 C480 ) \nC331_=_C481( C331 C481 ) C331_=_C482( C331 C482 ) C331_=_C483( C331 C483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4_=_C481( C334 C481 ) C335_=_C336( C335 C336 ) C335_=_C337( C335 C337 ) \nC335_=_C338( C335 C338 ) C335_=_C339( C335 C339 ) C335_=_C340( C335 C340 ) C335_=_C341( C335 C341 ) C336_=_C337( C336 C337 ) C336_=_C338( C336 C338 ) \nC336_=_C339( C336 C339 ) C336_=_C340( C336 C340 ) C336_=_C341( C336 C341 ) C336_=_C482( C336 C482 ) C337_=_C338( C337 C338 ) C337_=_C339( C337 C339 ) \nC337_=_C340( C337 C340 ) C337_=_C341( C337 C341 ) C337_=_C483( C337 C483 ) C338_=_C339( C338 C339 ) C338_=_C340( C338 C340 ) C338_=_C341( C338 C341 ) \nC339_=_C340( C339 C340 ) C339_=_C341( C339 C341 ) C340_=_C341( C340 C341 ) C370_=_C405( C370 C405 ) C370_=_C437( C370 C437 ) C370_=_C446( C370 C446 ) \nC370_=_C462( C370 C462 ) C370_=_C479( C370 C479 ) C370_=_C480( C370 C480 ) C370_=_C481( C370 C481 ) C370_=_C482( C370 C482 ) C370_=_C483( C370 C483 ) \nC405_=_C437( C405 C437 ) C405_=_C446( C405 C446 ) C405_=_C462( C405 C462 ) C405_=_C479( C405 C479 ) C405_=_C480( C405 C480 ) C405_=_C481( C405 C481 ) \nC405_=_C482( C405 C482 ) C405_=_C483( C405 C483 ) C437_=_C446( C437 C446 ) C437_=_C462( C437 C462 ) C437_=_C479( C437 C479 ) C437_=_C480( C437 C480 ) \nC437_=_C481( C437 C481 ) C437_=_C482( C437 C482 ) C437_=_C483( C437 C483 ) C446_=_C462( C446 C462 ) C446_=_C479( C446 C479 ) C446_=_C480( C446 C480 ) \nC446_=_C481( C446 C481 ) C446_=_C482( C446 C482 ) C446_=_C483( C446 C483 ) C462_=_C479( C462 C479 ) C462_=_C480( C462 C480 ) C462_=_C481( C462 C481 ) \nC462_=_C482( C462 C482 ) C462_=_C483( C462 C483 ) C479_=_C480( C479 C480 ) C479_=_C481( C479 C481 ) C479_=_C482( C479 C482 ) C479_=_C483( C479 C483 ) \nC480_=_C481( C480 C481 ) C480_=_C482( C480 C482 ) C480_=_C483( C480 C483 ) C481_=_C482( C481 C482 ) C481_=_C483( C481 C483 ) C482_=_C483( C482 C483 ) "];35-&gt;52[label="40: C6 C25 C80 C102 C116 \nC120 C143 C162 C203 C211 C230 \nC243 C266 C278 C308 C315 C327 \nC328 C329 C330 C332 C333 C334 \nC335 C336 C337 C338 C339 C340 \nC341 C370 C405 C437 C446 C462 \nC479 C480 C481 C482 C483 \n385:</w:t>
      </w:r>
    </w:p>
    <w:p>
      <w:pPr>
        <w:pStyle w:val="PreformattedText"/>
        <w:bidi w:val="0"/>
        <w:spacing w:before="0" w:after="0"/>
        <w:jc w:val="left"/>
        <w:rPr/>
      </w:pPr>
      <w:r>
        <w:rPr/>
        <w:t xml:space="preserve"> </w:t>
      </w:r>
      <w:r>
        <w:rPr/>
        <w:t>C6_=_C25 ,C6_=_C116 ,C6_=_C143 ,C6_=_C211 ,C6_=_C315 ,\nC6_=_C327 ,C6_=_C328 ,C6_=_C329 ,C6_=_C330 ,C6_=_C332 ,C6_=_C333 ,\nC6_=_C334 ,C6_=_C335 ,C6_=_C336 ,C6_=_C337 ,C6_=_C338 ,C6_=_C339 ,\nC6_=_C340 ,C6_=_C341 ,C25_=_C116 ,C25_=_C143 ,C25_=_C211 ,C25_=_C315 ,\nC25_=_C327 ,C25_=_C328 ,C25_=_C329 ,C25_=_C330 ,C25_=_C332 ,C25_=_C333 ,\nC25_=_C334 ,C25_=_C335 ,C25_=_C336 ,C25_=_C337 ,C25_=_C338 ,C25_=_C339 ,\nC25_=_C340 ,C25_=_C341 ,C80_=_C102 ,C80_=_C120 ,C80_=_C162 ,C80_=_C203 ,\nC80_=_C230 ,C80_=_C243 ,C80_=_C266 ,C80_=_C278 ,C80_=_C308 ,C80_=_C370 ,\nC80_=_C405 ,C80_=_C437 ,C80_=_C446 ,C80_=_C462 ,C80_=_C479 ,C80_=_C480 ,\nC80_=_C481 ,C80_=_C482 ,C80_=_C483 ,C102_=_C120 ,C102_=_C162 ,C102_=_C203 ,\nC102_=_C230 ,C102_=_C243 ,C102_=_C266 ,C102_=_C278 ,C102_=_C308 ,C102_=_C370 ,\nC102_=_C405 ,C102_=_C437 ,C102_=_C446 ,C102_=_C462 ,C102_=_C479 ,C102_=_C480 ,\nC102_=_C481 ,C102_=_C482 ,C102_=_C483 ,C116_=_C120 ,C116_=_C143 ,C116_=_C211 ,\nC116_=_C315 ,C116_=_C327 ,C116_=_C328 ,C116_=_C329 ,C116_=_C330 ,C116_=_C332 ,\nC116_=_C333 ,C116_=_C334 ,C116_=_C335 ,C116_=_C336 ,C116_=_C337 ,C116_=_C338 ,\nC116_=_C339 ,C116_=_C340 ,C116_=_C341 ,C120_=_C162 ,C120_=_C203 ,C120_=_C230 ,\nC120_=_C243 ,C120_=_C266 ,C120_=_C278 ,C120_=_C308 ,C120_=_C370 ,C120_=_C405 ,\nC120_=_C437 ,C120_=_C446 ,C120_=_C462 ,C120_=_C479 ,C120_=_C480 ,C120_=_C481 ,\nC120_=_C482 ,C120_=_C483 ,C143_=_C211 ,C143_=_C315 ,C143_=_C327 ,C143_=_C328 ,\nC143_=_C329 ,C143_=_C330 ,C143_=_C332 ,C143_=_C333 ,C143_=_C334 ,C143_=_C335 ,\nC143_=_C336 ,C143_=_C337 ,C143_=_C338 ,C143_=_C339 ,C143_=_C340 ,C143_=_C341 ,\nC162_=_C203 ,C162_=_C230 ,C162_=_C243 ,C162_=_C266 ,C162_=_C278 ,C162_=_C308 ,\nC162_=_C370 ,C162_=_C405 ,C162_=_C437 ,C162_=_C446 ,C162_=_C462 ,C162_=_C479 ,\nC162_=_C480 ,C162_=_C481 ,C162_=_C482 ,C162_=_C483 ,C203_=_C230 ,C203_=_C243 ,\nC203_=_C266 ,C203_=_C278 ,C203_=_C308 ,C203_=_C370 ,C203_=_C405 ,C203_=_C437 ,\nC203_=_C446 ,C203_=_C462 ,C203_=_C479 ,C203_=_C480 ,C203_=_C481 ,C203_=_C482 ,\nC203_=_C483 ,C211_=_C315 ,C211_=_C327 ,C211_=_C328 ,C211_=_C329 ,C211_=_C330 ,\nC211_=_C332 ,C211_=_C333 ,C211_=_C334 ,C211_=_C335 ,C211_=_C336 ,C211_=_C337 ,\nC211_=_C338 ,C211_=_C339 ,C211_=_C340 ,C211_=_C341 ,C230_=_C243 ,C230_=_C266 ,\nC230_=_C278 ,C230_=_C308 ,C230_=_C370 ,C230_=_C405 ,C230_=_C437 ,C230_=_C446 ,\nC230_=_C462 ,C230_=_C479 ,C230_=_C480 ,C230_=_C481 ,C230_=_C482 ,C230_=_C483 ,\nC243_=_C266 ,C243_=_C278 ,C243_=_C308 ,C243_=_C370 ,C243_=_C405 ,C243_=_C437 ,\nC243_=_C446 ,C243_=_C462 ,C243_=_C479 ,C243_=_C480 ,C243_=_C481 ,C243_=_C482 ,\nC243_=_C483 ,C266_=_C278 ,C266_=_C308 ,C266_=_C370 ,C266_=_C405 ,C266_=_C437 ,\nC266_=_C446 ,C266_=_C462 ,C266_=_C479 ,C266_=_C480 ,C266_=_C481 ,C266_=_C482 ,\nC266_=_C483 ,C278_=_C308 ,C278_=_C370 ,C278_=_C405 ,C278_=_C437 ,C278_=_C446 ,\nC278_=_C462 ,C278_=_C479 ,C278_=_C480 ,C278_=_C481 ,C278_=_C482 ,C278_=_C483 ,\nC308_=_C370 ,C308_=_C405 ,C308_=_C437 ,C308_=_C446 ,C308_=_C462 ,C308_=_C479 ,\nC308_=_C480 ,C308_=_C481 ,C308_=_C482 ,C308_=_C483 ,C315_=_C327 ,C315_=_C328 ,\nC315_=_C329 ,C315_=_C330 ,C315_=_C332 ,C315_=_C333 ,C315_=_C334 ,C315_=_C335 ,\nC315_=_C336 ,C315_=_C337 ,C315_=_C338 ,C315_=_C339 ,C315_=_C340 ,C315_=_C341 ,\nC327_=_C328 ,C327_=_C329 ,C327_=_C330 ,C327_=_C332 ,C327_=_C333 ,C327_=_C334 ,\nC327_=_C335 ,C327_=_C336 ,C327_=_C337 ,C327_=_C338 ,C327_=_C339 ,C327_=_C340 ,\nC327_=_C341 ,C328_=_C329 ,C328_=_C330 ,C328_=_C332 ,C328_=_C333 ,C328_=_C334 ,\nC328_=_C335 ,C328_=_C336 ,C328_=_C337 ,C328_=_C338 ,C328_=_C339 ,C328_=_C340 ,\nC328_=_C341 ,C329_=_C330 ,C329_=_C332 ,C329_=_C333 ,C329_=_C334 ,C329_=_C335 ,\nC329_=_C336 ,C329_=_C337 ,C329_=_C338 ,C329_=_C339 ,C329_=_C340 ,C329_=_C341 ,\nC330_=_C332 ,C330_=_C333 ,C330_=_C334 ,C330_=_C335 ,C330_=_C336 ,C330_=_C337 ,\nC330_=_C338 ,C330_=_C339 ,C330_=_C340 ,C330_=_C341 ,C330_=_C437 ,C332_=_C333 ,\nC332_=_C334 ,C332_=_C335 ,C332_=_C336 ,C332_=_C337 ,C332_=_C338 ,C332_=_C339 ,\nC332_=_C340 ,C332_=_C341 ,C333_=_C334 ,C333_=_C335 ,C333_=_C336 ,C333_=_C337 ,\nC333_=_C338 ,C333_=_C339 ,C333_=_C340 ,C333_=_C341 ,C334_=_C335 ,C334_=_C336 ,\nC334_=_C337 ,C334_=_C338 ,C334_=_C339 ,C334_=_C340 ,C334_=_C341 ,C334_=_C481 ,\nC335_=_C336 ,C335_=_C337 ,C335_=_C338 ,C335_=_C339 ,C335_=_C340 ,C335_=_C341 ,\nC336_=_C337 ,C336_=_C338 ,C336_=_C339 ,C336_=_C340 ,C336_=_C341 ,C336_=_C482 ,\nC337_=_C338 ,C337_=_C339 ,C337_=_C340 ,C337_=_C341 ,C337_=_C483 ,C338_=_C339 ,\nC338_=_C340 ,C338_=_C341 ,C339_=_C340 ,C339_=_C341 ,C340_=_C341 ,C370_=_C405 ,\nC370_=_C437 ,C370_=_C446 ,C370_=_C462 ,C370_=_C479 ,C370_=_C480 ,C370_=_C481 ,\nC370_=_C482 ,C370_=_C483 ,C405_=_C437 ,C405_=_C446 ,C405_=_C462 ,C405_=_C479 ,\nC405_=_C480 ,C405_=_C481 ,C405_=_C482 ,C405_=_C483 ,C437_=_C446 ,C437_=_C462 ,\nC437_=_C479 ,C437_=_C480 ,C437_=_C481 ,C437_=_C482 ,C437_=_C483 ,C446_=_C462 ,\nC446_=_C479 ,C446_=_C480 ,C446_=_C481 ,C446_=_C482 ,C446_=_C483 ,C462_=_C479 ,\nC462_=_C480 ,C462_=_C481 ,C462_=_C482 ,C462_=_C483 ,C479_=_C480 ,C479_=_C481 ,\nC479_=_C482 ,C479_=_C483 ,C480_=_C481 ,C480_=_C482 ,C480_=_C483 ,C481_=_C482 ,\nC481_=_C483 ,C482_=_C483 ,"];53[shape=box, label="id:53 level: 4\n46: C89 C90 C112 C113 C114 \nC115 C116 C117 C118 C119 C120 \nC121 C122 C123 C153 C170 C183 \nC191 C194 C206 C209 C221 C222 \nC223 C224 C225 C226 C227 C228 \nC229 C230 C231 C232 C233 C234 \nC235 C236 C237 C238 C301 C313 \nC326 C338 C432 C451 C490 \n422: C89_=_C191( C89 C191 ) C89_=_C206( C89 C206 ) C89_=_C238( C89 C238 ) C89_=_C301( C89 C301 ) C89_=_C313( C89 C313 ) \nC89_=_C326( C89 C326 ) C89_=_C338( C89 C338 ) C89_=_C432( C89 C432 ) C89_=_C451( C89 C451 ) C89_=_C490( C89 C490 ) C90_=_C112( C90 C112 ) \nC90_=_C113( C90 C113 ) C90_=_C114( C90 C114 ) C90_=_C115( C90 C115 ) C90_=_C116( C90 C116 ) C90_=_C117( C90 C117 ) C90_=_C118( C90 C118 ) \nC90_=_C119( C90 C119 ) C90_=_C120( C90 C120 ) C90_=_C121( C90 C121 ) C90_=_C122( C90 C122 ) C90_=_C123( C90 C123 ) C112_=_C113( C112 C113 ) \nC112_=_C114( C112 C114 ) C112_=_C115( C112 C115 ) C112_=_C116( C112 C116 ) C112_=_C117( C112 C117 ) C112_=_C118( C112 C118 ) C112_=_C119( C112 C119 ) \nC112_=_C120( C112 C120 ) C112_=_C121( C112 C121 ) C112_=_C122( C112 C122 ) C112_=_C123( C112 C123 ) C112_=_C170( C112 C170 ) C113_=_C114( C113 C114 ) \nC113_=_C115( C113 C115 ) C113_=_C116( C113 C116 ) C113_=_C117( C113 C117 ) C113_=_C118( C113 C118 ) C113_=_C119( C113 C119 ) C113_=_C120( C113 C120 ) \nC113_=_C121( C113 C121 ) C113_=_C122( C113 C122 ) C113_=_C123( C113 C123 ) C113_=_C194( C113 C194 ) C113_=_C206( C113 C206 ) C114_=_C115( C114 C115 ) \nC114_=_C116( C114 C116 ) C114_=_C117( C114 C117 ) C114_=_C118( C114 C118 ) C114_=_C119( C114 C119 ) C114_=_C120( C114 C120 ) C114_=_C121( C114 C121 ) \nC114_=_C122( C114 C122 ) C114_=_C123( C114 C123 ) C114_=_C153( C114 C153 ) C114_=_C170( C114 C170 ) C114_=_C183( C114 C183 ) C114_=_C194( C114 C194 ) \nC114_=_C209( C114 C209 ) C114_=_C221( C114 C221 ) C114_=_C222( C114 C222 ) C114_=_C223( C114 C223 ) C114_=_C224( C114 C224 ) C114_=_C225( C114 C225 ) \nC114_=_C226( C114 C226 ) C114_=_C227( C114 C227 ) C114_=_C228( C114 C228 ) C114_=_C229( C114 C229 ) C114_=_C230( C114 C230 ) C114_=_C231( C114 C231 ) \nC114_=_C232( C114 C232 ) C114_=_C233( C114 C233 ) C114_=_C234( C114 C234 ) C114_=_C235( C114 C235 ) C114_=_C236( C114 C236 ) C114_=_C237( C114 C237 ) \nC114_=_C238( C114 C238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6_=_C338( C116 C338 ) C117_=_C118( C117 C118 ) \nC117_=_C119( C117 C119 ) C117_=_C120( C117 C120 ) C117_=_C121( C117 C121 ) C117_=_C122( C117 C122 ) C117_=_C123( C117 C123 ) C118_=_C119( C118 C119 ) \nC118_=_C120( C118 C120 ) C118_=_C121( C118 C121 ) C118_=_C122( C118 C122 ) C118_=_C123( C118 C123 ) C118_=_C224( C118 C224 ) C119_=_C120( C119 C120 ) \nC119_=_C121( C119 C121 ) C119_=_C122( C119 C122 ) C119_=_C123( C119 C123 ) C119_=_C225( C119 C225 ) C120_=_C121( C120 C121 ) C120_=_C122( C120 C122 ) \nC120_=_C123( C120 C123 ) C120_=_C230( C120 C230 ) C121_=_C122( C121 C122 ) C121_=_C123( C121 C123 ) C121_=_C490( C121 C490 ) C122_=_C123( C122 C123 ) \nC123_=_C234( C123 C234 ) C153_=_C170( C153 C170 ) C153_=_C183( C153 C183 ) C153_=_C194( C153 C194 ) C153_=_C209( C153 C209 ) C153_=_C221( C153 C221 ) \nC153_=_C222( C153 C222 ) C153_=_C223( C153 C223 ) C153_=_C224( C153 C224 ) C153_=_C225( C153 C225 ) C153_=_C226( C153 C226 ) C153_=_C227( C153 C227 ) \nC153_=_C228( C153 C228 ) C153_=_C229( C153 C229 ) C153_=_C230( C153 C230 ) C153_=_C231( C153 C231 ) C153_=_C232( C153 C232 ) C153_=_C233( C153 C233 ) \nC153_=_C234( C153 C234 ) C153_=_C235( C153 C235 ) C153_=_C236( C153 C236 ) C153_=_C237( C153 C237 ) C153_=_C238( C153 C238 ) C170_=_C183( C170 C183 ) \nC170_=_C194( C170 C194 ) C170_=_C209( C170 C209 ) C170_=_C221( C170 C221 ) C170_=_C222( C170 C222 ) C170_=_C223( C170 C223 ) C170_=_C224( C170 C224 ) \nC170_=_C225( C170 C225 ) C170_=_C226( C170 C226 ) C170_=_C227( C170 C227 ) C170_=_C228( C170 C228 ) C170_=_C229( C170 C229 ) C170_=_C230( C170 C230 ) \nC170_=_C231( C170 C231 ) C170_=_C232( C170 C232 ) C170_=_C233( C170 C233 ) C170_=_C234( C170 C234 ) C170_=_C235( C170 C235 ) C170_=_C236( C170 C236 ) \nC170_=_C237( C170 C237 ) C170_=_C238( C170 C238 ) C183_=_C191( C183 C191 ) C183_=_C194( C183 C194 ) C183_=_C209( C183 C209 ) C183_=_C221( C183 C221 ) \nC183_=_C222( C183 C222 ) C183_=_C223( C183 C223 ) C183_=_C224( C183 C224 ) C183_=_C225( C183 C225 ) C183_=_C226( C183 C226 ) C183_=_C227( C183 C227 ) \nC183_=_C228( C183 C228 ) C183_=_C229( C183 C229 ) C183_=_C230( C183 C230 ) C183_=_C231( C183 C231 ) C183_=_C232( C183 C232 ) C183_=_C233( C183 C233 ) \nC183_=_C234( C183 C234 ) C183_=_C235( C183 C235 ) C183_=_C236(</w:t>
      </w:r>
    </w:p>
    <w:p>
      <w:pPr>
        <w:pStyle w:val="PreformattedText"/>
        <w:bidi w:val="0"/>
        <w:spacing w:before="0" w:after="0"/>
        <w:jc w:val="left"/>
        <w:rPr/>
      </w:pPr>
      <w:r>
        <w:rPr/>
        <w:t xml:space="preserve"> </w:t>
      </w:r>
      <w:r>
        <w:rPr/>
        <w:t>C183 C236 ) C183_=_C237( C183 C237 ) C183_=_C238( C183 C238 ) C191_=_C206( C191 C206 ) \nC191_=_C238( C191 C238 ) C191_=_C301( C191 C301 ) C191_=_C313( C191 C313 ) C191_=_C326( C191 C326 ) C191_=_C338( C191 C338 ) C191_=_C432( C191 C432 ) \nC191_=_C451( C191 C451 ) C191_=_C490( C191 C490 ) C194_=_C206( C194 C206 ) C194_=_C209( C194 C209 ) C194_=_C221( C194 C221 ) C194_=_C222( C194 C222 ) \nC194_=_C223( C194 C223 ) C194_=_C224( C194 C224 ) C194_=_C225( C194 C225 ) C194_=_C226( C194 C226 ) C194_=_C227( C194 C227 ) C194_=_C228( C194 C228 ) \nC194_=_C229( C194 C229 ) C194_=_C230( C194 C230 ) C194_=_C231( C194 C231 ) C194_=_C232( C194 C232 ) C194_=_C233( C194 C233 ) C194_=_C234( C194 C234 ) \nC194_=_C235( C194 C235 ) C194_=_C236( C194 C236 ) C194_=_C237( C194 C237 ) C194_=_C238( C194 C238 ) C206_=_C238( C206 C238 ) C206_=_C301( C206 C301 ) \nC206_=_C313( C206 C313 ) C206_=_C326( C206 C326 ) C206_=_C338( C206 C338 ) C206_=_C432( C206 C432 ) C206_=_C451( C206 C451 ) C206_=_C490( C206 C49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301( C222 C301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326( C223 C326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6_=_C227( C226 C227 ) \nC226_=_C228( C226 C228 ) C226_=_C229( C226 C229 ) C226_=_C230( C226 C230 ) C226_=_C231( C226 C231 ) C226_=_C232( C226 C232 ) C226_=_C233( C226 C233 ) \nC226_=_C234( C226 C234 ) C226_=_C235( C226 C235 ) C226_=_C236( C226 C236 ) C226_=_C237( C226 C237 ) C226_=_C238( C226 C238 ) C227_=_C228( C227 C228 ) \nC227_=_C229( C227 C229 ) C227_=_C230( C227 C230 ) C227_=_C231( C227 C231 ) C227_=_C232( C227 C232 ) C227_=_C233( C227 C233 ) C227_=_C234( C227 C234 ) \nC227_=_C235( C227 C235 ) C227_=_C236( C227 C236 ) C227_=_C237( C227 C237 ) C227_=_C238( C227 C238 ) C228_=_C229( C228 C229 ) C228_=_C230( C228 C230 ) \nC228_=_C231( C228 C231 ) C228_=_C232( C228 C232 ) C228_=_C233( C228 C233 ) C228_=_C234( C228 C234 ) C228_=_C235( C228 C235 ) C228_=_C236( C228 C236 ) \nC228_=_C237( C228 C237 ) C228_=_C238( C228 C238 ) C229_=_C230( C229 C230 ) C229_=_C231( C229 C231 ) C229_=_C232( C229 C232 ) C229_=_C233( C229 C233 ) \nC229_=_C234( C229 C234 ) C229_=_C235( C229 C235 ) C229_=_C236( C229 C236 ) C229_=_C237( C229 C237 ) C229_=_C238( C229 C238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C238_=_C301( C238 C301 ) \nC238_=_C313( C238 C313 ) C238_=_C326( C238 C326 ) C238_=_C338( C238 C338 ) C238_=_C432( C238 C432 ) C238_=_C451( C238 C451 ) C238_=_C490( C238 C490 ) \nC301_=_C313( C301 C313 ) C301_=_C326( C301 C326 ) C301_=_C338( C301 C338 ) C301_=_C432( C301 C432 ) C301_=_C451( C301 C451 ) C301_=_C490( C301 C490 ) \nC313_=_C326( C313 C326 ) C313_=_C338( C313 C338 ) C313_=_C432( C313 C432 ) C313_=_C451( C313 C451 ) C313_=_C490( C313 C490 ) C326_=_C338( C326 C338 ) \nC326_=_C432( C326 C432 ) C326_=_C451( C326 C451 ) C326_=_C490( C326 C490 ) C338_=_C432( C338 C432 ) C338_=_C451( C338 C451 ) C338_=_C490( C338 C490 ) \nC432_=_C451( C432 C451 ) C432_=_C490( C432 C490 ) C451_=_C490( C451 C490 ) "];35-&gt;53[label="44: C89 C90 C112 C113 C115 \nC116 C117 C118 C119 C120 C121 \nC122 C123 C153 C170 C183 C191 \nC194 C206 C209 C221 C222 C223 \nC224 C225 C226 C227 C228 C229 \nC230 C231 C232 C233 C234 C235 \nC236 C237 C301 C313 C326 C338 \nC432 C451 C490 \n355: C89_=_C191 ,C89_=_C206 ,C89_=_C301 ,C89_=_C313 ,C89_=_C326 ,\nC89_=_C338 ,C89_=_C432 ,C89_=_C451 ,C89_=_C490 ,C90_=_C112 ,C90_=_C113 ,\nC90_=_C115 ,C90_=_C116 ,C90_=_C117 ,C90_=_C118 ,C90_=_C119 ,C90_=_C120 ,\nC90_=_C121 ,C90_=_C122 ,C90_=_C123 ,C112_=_C113 ,C112_=_C115 ,C112_=_C116 ,\nC112_=_C117 ,C112_=_C118 ,C112_=_C119 ,C112_=_C120 ,C112_=_C121 ,C112_=_C122 ,\nC112_=_C123 ,C112_=_C170 ,C113_=_C115 ,C113_=_C116 ,C113_=_C117 ,C113_=_C118 ,\nC113_=_C119 ,C113_=_C120 ,C113_=_C121 ,C113_=_C122 ,C113_=_C123 ,C113_=_C194 ,\nC113_=_C206 ,C115_=_C116 ,C115_=_C117 ,C115_=_C118 ,C115_=_C119 ,C115_=_C120 ,\nC115_=_C121 ,C115_=_C122 ,C115_=_C123 ,C116_=_C117 ,C116_=_C118 ,C116_=_C119 ,\nC116_=_C120 ,C116_=_C121 ,C116_=_C122 ,C116_=_C123 ,C116_=_C338 ,C117_=_C118 ,\nC117_=_C119 ,C117_=_C120 ,C117_=_C121 ,C117_=_C122 ,C117_=_C123 ,C118_=_C119 ,\nC118_=_C120 ,C118_=_C121 ,C118_=_C122 ,C118_=_C123 ,C118_=_C224 ,C119_=_C120 ,\nC119_=_C121 ,C119_=_C122 ,C119_=_C123 ,C119_=_C225 ,C120_=_C121 ,C120_=_C122 ,\nC120_=_C123 ,C120_=_C230 ,C121_=_C122 ,C121_=_C123 ,C121_=_C490 ,C122_=_C123 ,\nC123_=_C234 ,C153_=_C170 ,C153_=_C183 ,C153_=_C194 ,C153_=_C209 ,C153_=_C221 ,\nC153_=_C222 ,C153_=_C223 ,C153_=_C224 ,C153_=_C225 ,C153_=_C226 ,C153_=_C227 ,\nC153_=_C228 ,C153_=_C229 ,C153_=_C230 ,C153_=_C231 ,C153_=_C232 ,C153_=_C233 ,\nC153_=_C234 ,C153_=_C235 ,C153_=_C236 ,C153_=_C237 ,C170_=_C183 ,C170_=_C194 ,\nC170_=_C209 ,C170_=_C221 ,C170_=_C222 ,C170_=_C223 ,C170_=_C224 ,C170_=_C225 ,\nC170_=_C226 ,C170_=_C227 ,C170_=_C228 ,C170_=_C229 ,C170_=_C230 ,C170_=_C231 ,\nC170_=_C232 ,C170_=_C233 ,C170_=_C234 ,C170_=_C235 ,C170_=_C236 ,C170_=_C237 ,\nC183_=_C191 ,C183_=_C194 ,C183_=_C209 ,C183_=_C221 ,C183_=_C222 ,C183_=_C223 ,\nC183_=_C224 ,C183_=_C225 ,C183_=_C226 ,C183_=_C227 ,C183_=_C228 ,C183_=_C229 ,\nC183_=_C230 ,C183_=_C231 ,C183_=_C232 ,C183_=_C233 ,C183_=_C234 ,C183_=_C235 ,\nC183_=_C236 ,C183_=_C237 ,C191_=_C206 ,C191_=_C301 ,C191_=_C313 ,C191_=_C326 ,\nC191_=_C338 ,C191_=_C432 ,C191_=_C451 ,C191_=_C490 ,C194_=_C206 ,C194_=_C209 ,\nC194_=_C221 ,C194_=_C222 ,C194_=_C223 ,C194_=_C224 ,C194_=_C225 ,C194_=_C226 ,\nC194_=_C227 ,C194_=_C228 ,C194_=_C229 ,C194_=_C230 ,C194_=_C231 ,C194_=_C232 ,\nC194_=_C233 ,C194_=_C234 ,C194_=_C235 ,C194_=_C236 ,C194_=_C237 ,C206_=_C301 ,\nC206_=_C313 ,C206_=_C326 ,C206_=_C338 ,C206_=_C432 ,C206_=_C451 ,C206_=_C490 ,\nC209_=_C221 ,C209_=_C222 ,C209_=_C223 ,C209_=_C224 ,C209_=_C225 ,C209_=_C226 ,\nC209_=_C227 ,C209_=_C228 ,C209_=_C229 ,C209_=_C230 ,C209_=_C231 ,C209_=_C232 ,\nC209_=_C233 ,C209_=_C234 ,C209_=_C235 ,C209_=_C236 ,C209_=_C237 ,C221_=_C222 ,\nC221_=_C223 ,C221_=_C224 ,C221_=_C225 ,C221_=_C226 ,C221_=_C227 ,C221_=_C228 ,\nC221_=_C229 ,C221_=_C230 ,C221_=_C231 ,C221_=_C232 ,C221_=_C233 ,C221_=_C234 ,\nC221_=_C235 ,C221_=_C236 ,C221_=_C237 ,C222_=_C223 ,C222_=_C224 ,C222_=_C225 ,\nC222_=_C226 ,C222_=_C227 ,C222_=_C228 ,C222_=_C229 ,C222_=_C230 ,C222_=_C231 ,\nC222_=_C232 ,C222_=_C233 ,C222_=_C234 ,C222_=_C235 ,C222_=_C236 ,C222_=_C237 ,\nC222_=_C301 ,C223_=_C224 ,C223_=_C225 ,C223_=_C226 ,C223_=_C227 ,C223_=_C228 ,\nC223_=_C229 ,C223_=_C230 ,C223_=_C231 ,C223_=_C232 ,C223_=_C233 ,C223_=_C234 ,\nC223_=_C235 ,C223_=_C236 ,C223_=_C237 ,C223_=_C326 ,C224_=_C225 ,C224_=_C226 ,\nC224_=_C227 ,C224_=_C228 ,C224_=_C229 ,C224_=_C230 ,C224_=_C231 ,C224_=_C232 ,\nC224_=_C233 ,C224_=_C234 ,C224_=_C235 ,C224_=_C236 ,C224_=_C237 ,C225_=_C226 ,\nC225_=_C227 ,C225_=_C228 ,C225_=_C229 ,C225_=_C230 ,C225_=_C231 ,C225_=_C232 ,\nC225_=_C233 ,C225_=_C234 ,C225_=_C235 ,C225_=_C236 ,C225_=_C237</w:t>
      </w:r>
    </w:p>
    <w:p>
      <w:pPr>
        <w:pStyle w:val="PreformattedText"/>
        <w:bidi w:val="0"/>
        <w:spacing w:before="0" w:after="0"/>
        <w:jc w:val="left"/>
        <w:rPr/>
      </w:pPr>
      <w:r>
        <w:rPr/>
        <w:t xml:space="preserve"> </w:t>
      </w:r>
      <w:r>
        <w:rPr/>
        <w:t>,C226_=_C227 ,\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C301_=_C313 ,\nC301_=_C326 ,C301_=_C338 ,C301_=_C432 ,C301_=_C451 ,C301_=_C490 ,C313_=_C326 ,\nC313_=_C338 ,C313_=_C432 ,C313_=_C451 ,C313_=_C490 ,C326_=_C338 ,C326_=_C432 ,\nC326_=_C451 ,C326_=_C490 ,C338_=_C432 ,C338_=_C451 ,C338_=_C490 ,C432_=_C451 ,\nC432_=_C490 ,C451_=_C490 ,"];54[shape=box, label="id:54 level: 4\n39: C19 C20 C68 C88 C108 \nC147 C148 C167 C179 C190 C236 \nC237 C255 C284 C298 C300 C335 \nC337 C350 C351 C363 C384 C400 \nC401 C412 C450 C464 C469 C478 \nC483 C508 C509 C514 C521 C527 \nC529 C530 C533 C534 \n388: C19_=_C20( C19 C20 ) C19_=_C68( C19 C68 ) C19_=_C108( C19 C108 ) C19_=_C147( C19 C147 ) C19_=_C167( C19 C167 ) \nC19_=_C190( C19 C190 ) C19_=_C236( C19 C236 ) C19_=_C255( C19 C255 ) C19_=_C284( C19 C284 ) C19_=_C298( C19 C298 ) C19_=_C335( C19 C335 ) \nC19_=_C350( C19 C350 ) C19_=_C363( C19 C363 ) C19_=_C384( C19 C384 ) C19_=_C400( C19 C400 ) C19_=_C464( C19 C464 ) C19_=_C478( C19 C478 ) \nC19_=_C508( C19 C508 ) C19_=_C527( C19 C527 ) C19_=_C530( C19 C530 ) C20_=_C88( C20 C88 ) C20_=_C148( C20 C148 ) C20_=_C179( C20 C179 ) \nC20_=_C237( C20 C237 ) C20_=_C300( C20 C300 ) C20_=_C337( C20 C337 ) C20_=_C351( C20 C351 ) C20_=_C401( C20 C401 ) C20_=_C412( C20 C412 ) \nC20_=_C450( C20 C450 ) C20_=_C469( C20 C469 ) C20_=_C483( C20 C483 ) C20_=_C509( C20 C509 ) C20_=_C514( C20 C514 ) C20_=_C521( C20 C521 ) \nC20_=_C529( C20 C529 ) C20_=_C530( C20 C530 ) C20_=_C533( C20 C533 ) C20_=_C534( C20 C534 ) C68_=_C108( C68 C108 ) C68_=_C147( C68 C147 ) \nC68_=_C167( C68 C167 ) C68_=_C190( C68 C190 ) C68_=_C236( C68 C236 ) C68_=_C255( C68 C255 ) C68_=_C284( C68 C284 ) C68_=_C298( C68 C298 ) \nC68_=_C335( C68 C335 ) C68_=_C350( C68 C350 ) C68_=_C363( C68 C363 ) C68_=_C384( C68 C384 ) C68_=_C400( C68 C400 ) C68_=_C464( C68 C464 ) \nC68_=_C478( C68 C478 ) C68_=_C508( C68 C508 ) C68_=_C527( C68 C527 ) C68_=_C530( C68 C530 ) C88_=_C148( C88 C148 ) C88_=_C179( C88 C179 ) \nC88_=_C237( C88 C237 ) C88_=_C300( C88 C300 ) C88_=_C337( C88 C337 ) C88_=_C351( C88 C351 ) C88_=_C401( C88 C401 ) C88_=_C412( C88 C412 ) \nC88_=_C450( C88 C450 ) C88_=_C469( C88 C469 ) C88_=_C483( C88 C483 ) C88_=_C509( C88 C509 ) C88_=_C514( C88 C514 ) C88_=_C521( C88 C521 ) \nC88_=_C529( C88 C529 ) C88_=_C530( C88 C530 ) C88_=_C533( C88 C533 ) C88_=_C534( C88 C534 ) C108_=_C147( C108 C147 ) C108_=_C167( C108 C167 ) \nC108_=_C190( C108 C190 ) C108_=_C236( C108 C236 ) C108_=_C255( C108 C255 ) C108_=_C284( C108 C284 ) C108_=_C298( C108 C298 ) C108_=_C335( C108 C335 ) \nC108_=_C350( C108 C350 ) C108_=_C363( C108 C363 ) C108_=_C384( C108 C384 ) C108_=_C400( C108 C400 ) C108_=_C464( C108 C464 ) C108_=_C478( C108 C478 ) \nC108_=_C508( C108 C508 ) C108_=_C527( C108 C527 ) C108_=_C530( C108 C530 ) C147_=_C148( C147 C148 ) C147_=_C167( C147 C167 ) C147_=_C190( C147 C190 ) \nC147_=_C236( C147 C236 ) C147_=_C255( C147 C255 ) C147_=_C284( C147 C284 ) C147_=_C298( C147 C298 ) C147_=_C335( C147 C335 ) C147_=_C350( C147 C350 ) \nC147_=_C363( C147 C363 ) C147_=_C384( C147 C384 ) C147_=_C400( C147 C400 ) C147_=_C464( C147 C464 ) C147_=_C478( C147 C478 ) C147_=_C508( C147 C508 ) \nC147_=_C527( C147 C527 ) C147_=_C530( C147 C530 ) C148_=_C179( C148 C179 ) C148_=_C237( C148 C237 ) C148_=_C300( C148 C300 ) C148_=_C337( C148 C337 ) \nC148_=_C351( C148 C351 ) C148_=_C401( C148 C401 ) C148_=_C412( C148 C412 ) C148_=_C450( C148 C450 ) C148_=_C469( C148 C469 ) C148_=_C483( C148 C483 ) \nC148_=_C509( C148 C509 ) C148_=_C514( C148 C514 ) C148_=_C521( C148 C521 ) C148_=_C529( C148 C529 ) C148_=_C530( C148 C530 ) C148_=_C533( C148 C533 ) \nC148_=_C534( C148 C534 ) C167_=_C190( C167 C190 ) C167_=_C236( C167 C236 ) C167_=_C255( C167 C255 ) C167_=_C284( C167 C284 ) C167_=_C298( C167 C298 ) \nC167_=_C335( C167 C335 ) C167_=_C350( C167 C350 ) C167_=_C363( C167 C363 ) C167_=_C384( C167 C384 ) C167_=_C400( C167 C400 ) C167_=_C464( C167 C464 ) \nC167_=_C478( C167 C478 ) C167_=_C508( C167 C508 ) C167_=_C527( C167 C527 ) C167_=_C530( C167 C530 ) C179_=_C237( C179 C237 ) C179_=_C300( C179 C300 ) \nC179_=_C337( C179 C337 ) C179_=_C351( C179 C351 ) C179_=_C401( C179 C401 ) C179_=_C412( C179 C412 ) C179_=_C450( C179 C450 ) C179_=_C469( C179 C469 ) \nC179_=_C483( C179 C483 ) C179_=_C509( C179 C509 ) C179_=_C514( C179 C514 ) C179_=_C521( C179 C521 ) C179_=_C529( C179 C529 ) C179_=_C530( C179 C530 ) \nC179_=_C533( C179 C533 ) C179_=_C534( C179 C534 ) C190_=_C236( C190 C236 ) C190_=_C255( C190 C255 ) C190_=_C284( C190 C284 ) C190_=_C298( C190 C298 ) \nC190_=_C335( C190 C335 ) C190_=_C350( C190 C350 ) C190_=_C363( C190 C363 ) C190_=_C384( C190 C384 ) C190_=_C400( C190 C400 ) C190_=_C464( C190 C464 ) \nC190_=_C478( C190 C478 ) C190_=_C508( C190 C508 ) C190_=_C527( C190 C527 ) C190_=_C530( C190 C530 ) C236_=_C237( C236 C237 ) C236_=_C255( C236 C255 ) \nC236_=_C284( C236 C284 ) C236_=_C298( C236 C298 ) C236_=_C335( C236 C335 ) C236_=_C350( C236 C350 ) C236_=_C363( C236 C363 ) C236_=_C384( C236 C384 ) \nC236_=_C400( C236 C400 ) C236_=_C464( C236 C464 ) C236_=_C478( C236 C478 ) C236_=_C508( C236 C508 ) C236_=_C527( C236 C527 ) C236_=_C530( C236 C530 ) \nC237_=_C300( C237 C300 ) C237_=_C337( C237 C337 ) C237_=_C351( C237 C351 ) C237_=_C401( C237 C401 ) C237_=_C412( C237 C412 ) C237_=_C450( C237 C450 ) \nC237_=_C469( C237 C469 ) C237_=_C483( C237 C483 ) C237_=_C509( C237 C509 ) C237_=_C514( C237 C514 ) C237_=_C521( C237 C521 ) C237_=_C529( C237 C529 ) \nC237_=_C530( C237 C530 ) C237_=_C533( C237 C533 ) C237_=_C534( C237 C534 ) C255_=_C284( C255 C284 ) C255_=_C298( C255 C298 ) C255_=_C335( C255 C335 ) \nC255_=_C350( C255 C350 ) C255_=_C363( C255 C363 ) C255_=_C384( C255 C384 ) C255_=_C400( C255 C400 ) C255_=_C464( C255 C464 ) C255_=_C478( C255 C478 ) \nC255_=_C508( C255 C508 ) C255_=_C527( C255 C527 ) C255_=_C530( C255 C530 ) C284_=_C298( C284 C298 ) C284_=_C335( C284 C335 ) C284_=_C350( C284 C350 ) \nC284_=_C363( C284 C363 ) C284_=_C384( C284 C384 ) C284_=_C400( C284 C400 ) C284_=_C464( C284 C464 ) C284_=_C478( C284 C478 ) C284_=_C508( C284 C508 ) \nC284_=_C527( C284 C527 ) C284_=_C530( C284 C530 ) C298_=_C300( C298 C300 ) C298_=_C335( C298 C335 ) C298_=_C350( C298 C350 ) C298_=_C363( C298 C363 ) \nC298_=_C384( C298 C384 ) C298_=_C400( C298 C400 ) C298_=_C464( C298 C464 ) C298_=_C478( C298 C478 ) C298_=_C508( C298 C508 ) C298_=_C527( C298 C527 ) \nC298_=_C530( C298 C530 ) C300_=_C337( C300 C337 ) C300_=_C351( C300 C351 ) C300_=_C401( C300 C401 ) C300_=_C412( C300 C412 ) C300_=_C450( C300 C450 ) \nC300_=_C469( C300 C469 ) C300_=_C483( C300 C483 ) C300_=_C509( C300 C509 ) C300_=_C514( C300 C514 ) C300_=_C521( C300 C521 ) C300_=_C529( C300 C529 ) \nC300_=_C530( C300 C530 ) C300_=_C533( C300 C533 ) C300_=_C534( C300 C534 ) C335_=_C337( C335 C337 ) C335_=_C350( C335 C350 ) C335_=_C363( C335 C363 ) \nC335_=_C384( C335 C384 ) C335_=_C400( C335 C400 ) C335_=_C464( C335 C464 ) C335_=_C478( C335 C478 ) C335_=_C508( C335 C508 ) C335_=_C527( C335 C527 ) \nC335_=_C530( C335 C530 ) C337_=_C351( C337 C351 ) C337_=_C401( C337 C401 ) C337_=_C412( C337 C412 ) C337_=_C450( C337 C450 ) C337_=_C469( C337 C469 ) \nC337_=_C483( C337 C483 ) C337_=_C509( C337 C509 ) C337_=_C514( C337 C514 ) C337_=_C521( C337 C521 ) C337_=_C529( C337 C529 ) C337_=_C530( C337 C530 ) \nC337_=_C533( C337 C533 ) C337_=_C534( C337 C534 ) C350_=_C351( C350 C351 ) C350_=_C363( C350 C363 ) C350_=_C384( C350 C384 ) C350_=_C400( C350 C400 ) \nC350_=_C464( C350 C464 ) C350_=_C478( C350 C478 ) C350_=_C508( C350 C508 ) C350_=_C527( C350 C527 ) C350_=_C530( C350 C530 ) C351_=_C401( C351 C401 ) \nC351_=_C412( C351 C412 ) C351_=_C450( C351 C450 ) C351_=_C469( C351 C469 ) C351_=_C483( C351 C483 ) C351_=_C509( C351 C509 ) C351_=_C514( C351 C514 ) \nC351_=_C521( C351 C521 ) C351_=_C529( C351 C529 ) C351_=_C530( C351 C530 ) C351_=_C533( C351 C533 ) C351_=_C534( C351 C534 ) C363_=_C384( C363 C384 ) \nC363_=_C400( C363 C400 ) C363_=_C464( C363 C464 ) C363_=_C478( C363 C478 ) C363_=_C508( C363 C508 ) C363_=_C527( C363 C527 ) C363_=_C530( C363 C530 ) \nC384_=_C400( C384 C400 ) C384_=_C464( C384 C464 ) C384_=_C478( C384 C478 ) C384_=_C508( C384 C508 ) C384_=_C527( C384 C527 ) C384_=_C530( C384 C530 ) \nC400_=_C401( C400 C401 ) C400_=_C464( C400 C464 ) C400_=_C478( C400 C478 ) C400_=_C508( C400 C508 ) C400_=_C527( C400 C527 ) C400_=_C530( C400 C530 ) \nC401_=_C412( C401 C412 ) C401_=_C450( C401 C450 ) C401_=_C469( C401 C469 ) C401_=_C483( C401 C483 ) C401_=_C509( C401 C509 ) C401_=_C514( C401 C514 ) \nC401_=_C521( C401 C521 ) C401_=_C529( C401 C529 ) C401_=_C530( C401 C530 ) C401_=_C533( C401 C533 ) C401_=_C534( C401 C534 ) C412_=_C450( C412 C450 ) \nC412_=_C469( C412 C469 ) C412_=_C483( C412 C483 ) C412_=_C509( C412 C509 ) C412_=_C514( C412 C514 ) C412_=_C521( C412 C521 ) C412_=_C529( C412 C529 ) \nC412_=_C530( C412 C530 ) C412_=_C533( C412 C533 ) C412_=_C534( C412 C534 ) C450_=_C469( C450 C469 ) C450_=_C483( C450 C483 ) C450_=_C509( C450 C509 ) \nC450_=_C514( C450 C514 ) C450_=_C521( C450 C521 ) C450_=_C529( C450 C529 ) C450_=_C530( C450 C530 ) C450_=_C533( C450 C533 ) C450_=_C534( C450 C534 ) \nC464_=_C478(</w:t>
      </w:r>
    </w:p>
    <w:p>
      <w:pPr>
        <w:pStyle w:val="PreformattedText"/>
        <w:bidi w:val="0"/>
        <w:spacing w:before="0" w:after="0"/>
        <w:jc w:val="left"/>
        <w:rPr/>
      </w:pPr>
      <w:r>
        <w:rPr/>
        <w:t xml:space="preserve"> </w:t>
      </w:r>
      <w:r>
        <w:rPr/>
        <w:t>C464 C478 ) C464_=_C508( C464 C508 ) C464_=_C527( C464 C527 ) C464_=_C530( C464 C530 ) C469_=_C483( C469 C483 ) C469_=_C509( C469 C509 ) \nC469_=_C514( C469 C514 ) C469_=_C521( C469 C521 ) C469_=_C529( C469 C529 ) C469_=_C530( C469 C530 ) C469_=_C533( C469 C533 ) C469_=_C534( C469 C534 ) \nC478_=_C508( C478 C508 ) C478_=_C527( C478 C527 ) C478_=_C530( C478 C530 ) C483_=_C509( C483 C509 ) C483_=_C514( C483 C514 ) C483_=_C521( C483 C521 ) \nC483_=_C529( C483 C529 ) C483_=_C530( C483 C530 ) C483_=_C533( C483 C533 ) C483_=_C534( C483 C534 ) C508_=_C509( C508 C509 ) C508_=_C527( C508 C527 ) \nC508_=_C530( C508 C530 ) C509_=_C514( C509 C514 ) C509_=_C521( C509 C521 ) C509_=_C529( C509 C529 ) C509_=_C530( C509 C530 ) C509_=_C533( C509 C533 ) \nC509_=_C534( C509 C534 ) C514_=_C521( C514 C521 ) C514_=_C529( C514 C529 ) C514_=_C530( C514 C530 ) C514_=_C533( C514 C533 ) C514_=_C534( C514 C534 ) \nC521_=_C529( C521 C529 ) C521_=_C530( C521 C530 ) C521_=_C533( C521 C533 ) C521_=_C534( C521 C534 ) C527_=_C530( C527 C530 ) C529_=_C530( C529 C530 ) \nC529_=_C533( C529 C533 ) C529_=_C534( C529 C534 ) C530_=_C533( C530 C533 ) C530_=_C534( C530 C534 ) C533_=_C534( C533 C534 ) "];36-&gt;54[label="38: C19 C20 C68 C88 C108 \nC147 C148 C167 C179 C190 C236 \nC237 C255 C284 C298 C300 C335 \nC337 C350 C351 C363 C384 C400 \nC401 C412 C450 C464 C469 C478 \nC483 C508 C509 C514 C521 C527 \nC529 C533 C534 \n350: C19_=_C20 ,C19_=_C68 ,C19_=_C108 ,C19_=_C147 ,C19_=_C167 ,\nC19_=_C190 ,C19_=_C236 ,C19_=_C255 ,C19_=_C284 ,C19_=_C298 ,C19_=_C335 ,\nC19_=_C350 ,C19_=_C363 ,C19_=_C384 ,C19_=_C400 ,C19_=_C464 ,C19_=_C478 ,\nC19_=_C508 ,C19_=_C527 ,C20_=_C88 ,C20_=_C148 ,C20_=_C179 ,C20_=_C237 ,\nC20_=_C300 ,C20_=_C337 ,C20_=_C351 ,C20_=_C401 ,C20_=_C412 ,C20_=_C450 ,\nC20_=_C469 ,C20_=_C483 ,C20_=_C509 ,C20_=_C514 ,C20_=_C521 ,C20_=_C529 ,\nC20_=_C533 ,C20_=_C534 ,C68_=_C108 ,C68_=_C147 ,C68_=_C167 ,C68_=_C190 ,\nC68_=_C236 ,C68_=_C255 ,C68_=_C284 ,C68_=_C298 ,C68_=_C335 ,C68_=_C350 ,\nC68_=_C363 ,C68_=_C384 ,C68_=_C400 ,C68_=_C464 ,C68_=_C478 ,C68_=_C508 ,\nC68_=_C527 ,C88_=_C148 ,C88_=_C179 ,C88_=_C237 ,C88_=_C300 ,C88_=_C337 ,\nC88_=_C351 ,C88_=_C401 ,C88_=_C412 ,C88_=_C450 ,C88_=_C469 ,C88_=_C483 ,\nC88_=_C509 ,C88_=_C514 ,C88_=_C521 ,C88_=_C529 ,C88_=_C533 ,C88_=_C534 ,\nC108_=_C147 ,C108_=_C167 ,C108_=_C190 ,C108_=_C236 ,C108_=_C255 ,C108_=_C284 ,\nC108_=_C298 ,C108_=_C335 ,C108_=_C350 ,C108_=_C363 ,C108_=_C384 ,C108_=_C400 ,\nC108_=_C464 ,C108_=_C478 ,C108_=_C508 ,C108_=_C527 ,C147_=_C148 ,C147_=_C167 ,\nC147_=_C190 ,C147_=_C236 ,C147_=_C255 ,C147_=_C284 ,C147_=_C298 ,C147_=_C335 ,\nC147_=_C350 ,C147_=_C363 ,C147_=_C384 ,C147_=_C400 ,C147_=_C464 ,C147_=_C478 ,\nC147_=_C508 ,C147_=_C527 ,C148_=_C179 ,C148_=_C237 ,C148_=_C300 ,C148_=_C337 ,\nC148_=_C351 ,C148_=_C401 ,C148_=_C412 ,C148_=_C450 ,C148_=_C469 ,C148_=_C483 ,\nC148_=_C509 ,C148_=_C514 ,C148_=_C521 ,C148_=_C529 ,C148_=_C533 ,C148_=_C534 ,\nC167_=_C190 ,C167_=_C236 ,C167_=_C255 ,C167_=_C284 ,C167_=_C298 ,C167_=_C335 ,\nC167_=_C350 ,C167_=_C363 ,C167_=_C384 ,C167_=_C400 ,C167_=_C464 ,C167_=_C478 ,\nC167_=_C508 ,C167_=_C527 ,C179_=_C237 ,C179_=_C300 ,C179_=_C337 ,C179_=_C351 ,\nC179_=_C401 ,C179_=_C412 ,C179_=_C450 ,C179_=_C469 ,C179_=_C483 ,C179_=_C509 ,\nC179_=_C514 ,C179_=_C521 ,C179_=_C529 ,C179_=_C533 ,C179_=_C534 ,C190_=_C236 ,\nC190_=_C255 ,C190_=_C284 ,C190_=_C298 ,C190_=_C335 ,C190_=_C350 ,C190_=_C363 ,\nC190_=_C384 ,C190_=_C400 ,C190_=_C464 ,C190_=_C478 ,C190_=_C508 ,C190_=_C527 ,\nC236_=_C237 ,C236_=_C255 ,C236_=_C284 ,C236_=_C298 ,C236_=_C335 ,C236_=_C350 ,\nC236_=_C363 ,C236_=_C384 ,C236_=_C400 ,C236_=_C464 ,C236_=_C478 ,C236_=_C508 ,\nC236_=_C527 ,C237_=_C300 ,C237_=_C337 ,C237_=_C351 ,C237_=_C401 ,C237_=_C412 ,\nC237_=_C450 ,C237_=_C469 ,C237_=_C483 ,C237_=_C509 ,C237_=_C514 ,C237_=_C521 ,\nC237_=_C529 ,C237_=_C533 ,C237_=_C534 ,C255_=_C284 ,C255_=_C298 ,C255_=_C335 ,\nC255_=_C350 ,C255_=_C363 ,C255_=_C384 ,C255_=_C400 ,C255_=_C464 ,C255_=_C478 ,\nC255_=_C508 ,C255_=_C527 ,C284_=_C298 ,C284_=_C335 ,C284_=_C350 ,C284_=_C363 ,\nC284_=_C384 ,C284_=_C400 ,C284_=_C464 ,C284_=_C478 ,C284_=_C508 ,C284_=_C527 ,\nC298_=_C300 ,C298_=_C335 ,C298_=_C350 ,C298_=_C363 ,C298_=_C384 ,C298_=_C400 ,\nC298_=_C464 ,C298_=_C478 ,C298_=_C508 ,C298_=_C527 ,C300_=_C337 ,C300_=_C351 ,\nC300_=_C401 ,C300_=_C412 ,C300_=_C450 ,C300_=_C469 ,C300_=_C483 ,C300_=_C509 ,\nC300_=_C514 ,C300_=_C521 ,C300_=_C529 ,C300_=_C533 ,C300_=_C534 ,C335_=_C337 ,\nC335_=_C350 ,C335_=_C363 ,C335_=_C384 ,C335_=_C400 ,C335_=_C464 ,C335_=_C478 ,\nC335_=_C508 ,C335_=_C527 ,C337_=_C351 ,C337_=_C401 ,C337_=_C412 ,C337_=_C450 ,\nC337_=_C469 ,C337_=_C483 ,C337_=_C509 ,C337_=_C514 ,C337_=_C521 ,C337_=_C529 ,\nC337_=_C533 ,C337_=_C534 ,C350_=_C351 ,C350_=_C363 ,C350_=_C384 ,C350_=_C400 ,\nC350_=_C464 ,C350_=_C478 ,C350_=_C508 ,C350_=_C527 ,C351_=_C401 ,C351_=_C412 ,\nC351_=_C450 ,C351_=_C469 ,C351_=_C483 ,C351_=_C509 ,C351_=_C514 ,C351_=_C521 ,\nC351_=_C529 ,C351_=_C533 ,C351_=_C534 ,C363_=_C384 ,C363_=_C400 ,C363_=_C464 ,\nC363_=_C478 ,C363_=_C508 ,C363_=_C527 ,C384_=_C400 ,C384_=_C464 ,C384_=_C478 ,\nC384_=_C508 ,C384_=_C527 ,C400_=_C401 ,C400_=_C464 ,C400_=_C478 ,C400_=_C508 ,\nC400_=_C527 ,C401_=_C412 ,C401_=_C450 ,C401_=_C469 ,C401_=_C483 ,C401_=_C509 ,\nC401_=_C514 ,C401_=_C521 ,C401_=_C529 ,C401_=_C533 ,C401_=_C534 ,C412_=_C450 ,\nC412_=_C469 ,C412_=_C483 ,C412_=_C509 ,C412_=_C514 ,C412_=_C521 ,C412_=_C529 ,\nC412_=_C533 ,C412_=_C534 ,C450_=_C469 ,C450_=_C483 ,C450_=_C509 ,C450_=_C514 ,\nC450_=_C521 ,C450_=_C529 ,C450_=_C533 ,C450_=_C534 ,C464_=_C478 ,C464_=_C508 ,\nC464_=_C527 ,C469_=_C483 ,C469_=_C509 ,C469_=_C514 ,C469_=_C521 ,C469_=_C529 ,\nC469_=_C533 ,C469_=_C534 ,C478_=_C508 ,C478_=_C527 ,C483_=_C509 ,C483_=_C514 ,\nC483_=_C521 ,C483_=_C529 ,C483_=_C533 ,C483_=_C534 ,C508_=_C509 ,C508_=_C527 ,\nC509_=_C514 ,C509_=_C521 ,C509_=_C529 ,C509_=_C533 ,C509_=_C534 ,C514_=_C521 ,\nC514_=_C529 ,C514_=_C533 ,C514_=_C534 ,C521_=_C529 ,C521_=_C533 ,C521_=_C534 ,\nC529_=_C533 ,C529_=_C534 ,C533_=_C534 ,"];55[shape=box, label="id:55 level: 4\n39: C26 C78 C117 C126 C141 \nC152 C153 C154 C155 C156 C157 \nC158 C159 C160 C161 C162 C163 \nC164 C165 C166 C167 C168 C169 \nC171 C197 C247 C287 C327 C342 \nC343 C344 C345 C346 C347 C348 \nC349 C350 C351 C352 \n384: C26_=_C78( C26 C78 ) C26_=_C117( C26 C117 ) C26_=_C156( C26 C156 ) C26_=_C171( C26 C171 ) C26_=_C197( C26 C197 ) \nC26_=_C247( C26 C247 ) C26_=_C287( C26 C287 ) C26_=_C327( C26 C327 ) C26_=_C342( C26 C342 ) C26_=_C343( C26 C343 ) C26_=_C344( C26 C344 ) \nC26_=_C345( C26 C345 ) C26_=_C346( C26 C346 ) C26_=_C347( C26 C347 ) C26_=_C348( C26 C348 ) C26_=_C349( C26 C349 ) C26_=_C350( C26 C350 ) \nC26_=_C351( C26 C351 ) C26_=_C352( C26 C352 ) C78_=_C117( C78 C117 ) C78_=_C156( C78 C156 ) C78_=_C171( C78 C171 ) C78_=_C197( C78 C197 ) \nC78_=_C247( C78 C247 ) C78_=_C287( C78 C287 ) C78_=_C327( C78 C327 ) C78_=_C342( C78 C342 ) C78_=_C343( C78 C343 ) C78_=_C344( C78 C344 ) \nC78_=_C345( C78 C345 ) C78_=_C346( C78 C346 ) C78_=_C347( C78 C347 ) C78_=_C348( C78 C348 ) C78_=_C349( C78 C349 ) C78_=_C350( C78 C350 ) \nC78_=_C351( C78 C351 ) C78_=_C352( C78 C352 ) C117_=_C156( C117 C156 ) C117_=_C171( C117 C171 ) C117_=_C197( C117 C197 ) C117_=_C247( C117 C247 ) \nC117_=_C287( C117 C287 ) C117_=_C327( C117 C327 ) C117_=_C342( C117 C342 ) C117_=_C343( C117 C343 ) C117_=_C344( C117 C344 ) C117_=_C345( C117 C345 ) \nC117_=_C346( C117 C346 ) C117_=_C347( C117 C347 ) C117_=_C348( C117 C348 ) C117_=_C349( C117 C349 ) C117_=_C350( C117 C350 ) C117_=_C351( C117 C351 ) \nC117_=_C352( C117 C352 ) C126_=_C141( C126 C14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97( C152 C19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5_=_C156( C155 C156 ) C155_=_C157( C155 C157 ) C155_=_C158( C155 C158 ) \nC155_=_C159( C155 C159 ) C155_=_C160( C155 C160 ) C155_=_C161( C155 C161 ) C155_=_C162( C155 C162 ) C155_=_C163(</w:t>
      </w:r>
    </w:p>
    <w:p>
      <w:pPr>
        <w:pStyle w:val="PreformattedText"/>
        <w:bidi w:val="0"/>
        <w:spacing w:before="0" w:after="0"/>
        <w:jc w:val="left"/>
        <w:rPr/>
      </w:pPr>
      <w:r>
        <w:rPr/>
        <w:t xml:space="preserve"> </w:t>
      </w:r>
      <w:r>
        <w:rPr/>
        <w:t>C155 C163 ) C155_=_C164( C155 C164 ) \nC155_=_C165( C155 C165 ) C155_=_C166( C155 C166 ) C155_=_C167( C155 C167 ) C155_=_C168( C155 C168 ) C155_=_C169( C155 C16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1( C156 C171 ) C156_=_C197( C156 C197 ) C156_=_C247( C156 C247 ) C156_=_C287( C156 C287 ) C156_=_C327( C156 C327 ) C156_=_C342( C156 C342 ) \nC156_=_C343( C156 C343 ) C156_=_C344( C156 C344 ) C156_=_C345( C156 C345 ) C156_=_C346( C156 C346 ) C156_=_C347( C156 C347 ) C156_=_C348( C156 C348 ) \nC156_=_C349( C156 C349 ) C156_=_C350( C156 C350 ) C156_=_C351( C156 C351 ) C156_=_C352( C156 C352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9_=_C160( C159 C160 ) C159_=_C161( C159 C161 ) C159_=_C162( C159 C162 ) \nC159_=_C163( C159 C163 ) C159_=_C164( C159 C164 ) C159_=_C165( C159 C165 ) C159_=_C166( C159 C166 ) C159_=_C167( C159 C167 ) C159_=_C168( C159 C168 ) \nC159_=_C169( C159 C169 ) C160_=_C161( C160 C161 ) C160_=_C162( C160 C162 ) C160_=_C163( C160 C163 ) C160_=_C164( C160 C164 ) C160_=_C165( C160 C165 ) \nC160_=_C166( C160 C166 ) C160_=_C167( C160 C167 ) C160_=_C168( C160 C168 ) C160_=_C169( C160 C169 ) C160_=_C345( C160 C345 ) C161_=_C162( C161 C162 ) \nC161_=_C163( C161 C163 ) C161_=_C164( C161 C164 ) C161_=_C165( C161 C165 ) C161_=_C166( C161 C166 ) C161_=_C167( C161 C167 ) C161_=_C168( C161 C168 ) \nC161_=_C169( C161 C169 ) C162_=_C163( C162 C163 ) C162_=_C164( C162 C164 ) C162_=_C165( C162 C165 ) C162_=_C166( C162 C166 ) C162_=_C167( C162 C167 ) \nC162_=_C168( C162 C168 ) C162_=_C169( C162 C169 ) C163_=_C164( C163 C164 ) C163_=_C165( C163 C165 ) C163_=_C166( C163 C166 ) C163_=_C167( C163 C167 ) \nC163_=_C168( C163 C168 ) C163_=_C169( C163 C169 ) C164_=_C165( C164 C165 ) C164_=_C166( C164 C166 ) C164_=_C167( C164 C167 ) C164_=_C168( C164 C168 ) \nC164_=_C169( C164 C169 ) C164_=_C347( C164 C347 ) C165_=_C166( C165 C166 ) C165_=_C167( C165 C167 ) C165_=_C168( C165 C168 ) C165_=_C169( C165 C169 ) \nC166_=_C167( C166 C167 ) C166_=_C168( C166 C168 ) C166_=_C169( C166 C169 ) C167_=_C168( C167 C168 ) C167_=_C169( C167 C169 ) C167_=_C350( C167 C350 ) \nC168_=_C169( C168 C169 ) C171_=_C197( C171 C197 ) C171_=_C247( C171 C247 ) C171_=_C287( C171 C287 ) C171_=_C327( C171 C327 ) C171_=_C342( C171 C342 ) \nC171_=_C343( C171 C343 ) C171_=_C344( C171 C344 ) C171_=_C345( C171 C345 ) C171_=_C346( C171 C346 ) C171_=_C347( C171 C347 ) C171_=_C348( C171 C348 ) \nC171_=_C349( C171 C349 ) C171_=_C350( C171 C350 ) C171_=_C351( C171 C351 ) C171_=_C352( C171 C352 ) C197_=_C247( C197 C247 ) C197_=_C287( C197 C287 ) \nC197_=_C327( C197 C327 ) C197_=_C342( C197 C342 ) C197_=_C343( C197 C343 ) C197_=_C344( C197 C344 ) C197_=_C345( C197 C345 ) C197_=_C346( C197 C346 ) \nC197_=_C347( C197 C347 ) C197_=_C348( C197 C348 ) C197_=_C349( C197 C349 ) C197_=_C350( C197 C350 ) C197_=_C351( C197 C351 ) C197_=_C352( C197 C352 ) \nC247_=_C287( C247 C287 ) C247_=_C327( C247 C327 ) C247_=_C342( C247 C342 ) C247_=_C343( C247 C343 ) C247_=_C344( C247 C344 ) C247_=_C345( C247 C345 ) \nC247_=_C346( C247 C346 ) C247_=_C347( C247 C347 ) C247_=_C348( C247 C348 ) C247_=_C349( C247 C349 ) C247_=_C350( C247 C350 ) C247_=_C351( C247 C351 ) \nC247_=_C352( C247 C352 ) C287_=_C327( C287 C327 ) C287_=_C342( C287 C342 ) C287_=_C343( C287 C343 ) C287_=_C344( C287 C344 ) C287_=_C345( C287 C345 ) \nC287_=_C346( C287 C346 ) C287_=_C347( C287 C347 ) C287_=_C348( C287 C348 ) C287_=_C349( C287 C349 ) C287_=_C350( C287 C350 ) C287_=_C351( C287 C351 ) \nC287_=_C352( C287 C352 ) C327_=_C342( C327 C342 ) C327_=_C343( C327 C343 ) C327_=_C344( C327 C344 ) C327_=_C345( C327 C345 ) C327_=_C346( C327 C346 ) \nC327_=_C347( C327 C347 ) C327_=_C348( C327 C348 ) C327_=_C349( C327 C349 ) C327_=_C350( C327 C350 ) C327_=_C351( C327 C351 ) C327_=_C352( C327 C352 ) \nC342_=_C343( C342 C343 ) C342_=_C344( C342 C344 ) C342_=_C345( C342 C345 ) C342_=_C346( C342 C346 ) C342_=_C347( C342 C347 ) C342_=_C348( C342 C348 ) \nC342_=_C349( C342 C349 ) C342_=_C350( C342 C350 ) C342_=_C351( C342 C351 ) C342_=_C352( C342 C35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36-&gt;55[label="38: C26 C78 C117 C126 C141 \nC152 C153 C154 C155 C157 C158 \nC159 C160 C161 C162 C163 C164 \nC165 C166 C167 C168 C169 C171 \nC197 C247 C287 C327 C342 C343 \nC344 C345 C346 C347 C348 C349 \nC350 C351 C352 \n346: C26_=_C78 ,C26_=_C117 ,C26_=_C171 ,C26_=_C197 ,C26_=_C247 ,\nC26_=_C287 ,C26_=_C327 ,C26_=_C342 ,C26_=_C343 ,C26_=_C344 ,C26_=_C345 ,\nC26_=_C346 ,C26_=_C347 ,C26_=_C348 ,C26_=_C349 ,C26_=_C350 ,C26_=_C351 ,\nC26_=_C352 ,C78_=_C117 ,C78_=_C171 ,C78_=_C197 ,C78_=_C247 ,C78_=_C287 ,\nC78_=_C327 ,C78_=_C342 ,C78_=_C343 ,C78_=_C344 ,C78_=_C345 ,C78_=_C346 ,\nC78_=_C347 ,C78_=_C348 ,C78_=_C349 ,C78_=_C350 ,C78_=_C351 ,C78_=_C352 ,\nC117_=_C171 ,C117_=_C197 ,C117_=_C247 ,C117_=_C287 ,C117_=_C327 ,C117_=_C342 ,\nC117_=_C343 ,C117_=_C344 ,C117_=_C345 ,C117_=_C346 ,C117_=_C347 ,C117_=_C348 ,\nC117_=_C349 ,C117_=_C350 ,C117_=_C351 ,C117_=_C352 ,C126_=_C141 ,C126_=_C152 ,\nC126_=_C153 ,C126_=_C154 ,C126_=_C155 ,C126_=_C157 ,C126_=_C158 ,C126_=_C159 ,\nC126_=_C160 ,C126_=_C161 ,C126_=_C162 ,C126_=_C163 ,C126_=_C164 ,C126_=_C165 ,\nC126_=_C166 ,C126_=_C167 ,C126_=_C168 ,C126_=_C169 ,C141_=_C152 ,C141_=_C153 ,\nC141_=_C154 ,C141_=_C155 ,C141_=_C157 ,C141_=_C158 ,C141_=_C159 ,C141_=_C160 ,\nC141_=_C161 ,C141_=_C162 ,C141_=_C163 ,C141_=_C164 ,C141_=_C165 ,C141_=_C166 ,\nC141_=_C167 ,C141_=_C168 ,C141_=_C169 ,C152_=_C153 ,C152_=_C154 ,C152_=_C155 ,\nC152_=_C157 ,C152_=_C158 ,C152_=_C159 ,C152_=_C160 ,C152_=_C161 ,C152_=_C162 ,\nC152_=_C163 ,C152_=_C164 ,C152_=_C165 ,C152_=_C166 ,C152_=_C167 ,C152_=_C168 ,\nC152_=_C169 ,C152_=_C197 ,C153_=_C154 ,C153_=_C155 ,C153_=_C157 ,C153_=_C158 ,\nC153_=_C159 ,C153_=_C160 ,C153_=_C161 ,C153_=_C162 ,C153_=_C163 ,C153_=_C164 ,\nC153_=_C165 ,C153_=_C166 ,C153_=_C167 ,C153_=_C168 ,C153_=_C169 ,C154_=_C155 ,\nC154_=_C157 ,C154_=_C158 ,C154_=_C159 ,C154_=_C160 ,C154_=_C161 ,C154_=_C162 ,\nC154_=_C163 ,C154_=_C164 ,C154_=_C165 ,C154_=_C166 ,C154_=_C167 ,C154_=_C168 ,\nC154_=_C169 ,C155_=_C157 ,C155_=_C158 ,C155_=_C159 ,C155_=_C160 ,C155_=_C161 ,\nC155_=_C162 ,C155_=_C163 ,C155_=_C164 ,C155_=_C165 ,C155_=_C166 ,C155_=_C167 ,\nC155_=_C168 ,C155_=_C169 ,C157_=_C158 ,C157_=_C159 ,C157_=_C160 ,C157_=_C161 ,\nC157_=_C162 ,C157_=_C163 ,C157_=_C164 ,C157_=_C165 ,C157_=_C166 ,C157_=_C167 ,\nC157_=_C168 ,C157_=_C169 ,C158_=_C159 ,C158_=_C160 ,C158_=_C161 ,C158_=_C162 ,\nC158_=_C163 ,C158_=_C164 ,C158_=_C165 ,C158_=_C166 ,C158_=_C167 ,C158_=_C168 ,\nC158_=_C169 ,C159_=_C160 ,C159_=_C161 ,C159_=_C162 ,C159_=_C163 ,C159_=_C164 ,\nC159_=_C165 ,C159_=_C166 ,C159_=_C167 ,C159_=_C168 ,C159_=_C169 ,C160_=_C161 ,\nC160_=_C162 ,C160_=_C163 ,C160_=_C164 ,C160_=_C165 ,C160_=_C166 ,C160_=_C167 ,\nC160_=_C168 ,C160_=_C169 ,C160_=_C345 ,C161_=_C162 ,C161_=_C163 ,C161_=_C164 ,\nC161_=_C165 ,C161_=_C166 ,C161_=_C167 ,C161_=_C168 ,C161_=_C169 ,C162_=_C163 ,\nC162_=_C164 ,C162_=_C165 ,C162_=_C166 ,C162_=_C167 ,C162_=_C168 ,C162_=_C169 ,\nC163_=_C164 ,C163_=_C165 ,C163_=_C166 ,C163_=_C167 ,C163_=_C168 ,C163_=_C169 ,\nC164_=_C165 ,C164_=_C166 ,C164_=_C167 ,C164_=_C168 ,C164_=_C169 ,C164_=_C347 ,\nC165_=_C166 ,C165_=_C167 ,C165_=_C168 ,C165_=_C169 ,C166_=_C167 ,C166_=_C168 ,\nC166_=_C169 ,C167_=_C168 ,C167_=_C169 ,C167_=_C350 ,C168_=_C169 ,C171_=_C197 ,\nC171_=_C247 ,C171_=_C287 ,C171_=_C327 ,C171_=_C342 ,C171_=_C343 ,C171_=_C344 ,\nC171_=_C345 ,C171_=_C346 ,C171_=_C347 ,C171_=_C348 ,C171_=_C349 ,C171_=_C350 ,\nC171_=_C351 ,C171_=_C352 ,C197_=_C247 ,C197_=_C287 ,C197_=_C327 ,C197_=_C342 ,\nC197_=_C343 ,C197_=_C344 ,C197_=_C345 ,C197_=_C346 ,C197_=_C347 ,C197_=_C348 ,\nC197_=_C349 ,C197_=_C350 ,C197_=_C351 ,C197_=_C352 ,C247_=_C287 ,C247_=_C327 ,\nC247_=_C342 ,C247_=_C343 ,C247_=_C344 ,C247_=_C345 ,C247_=_C346 ,C247_=_C347 ,\nC247_=_C348 ,C247_=_C349 ,C247_=_C350 ,C247_=_C351 ,C247_=_C352 ,C287_=_C327 ,\nC287_=_C342 ,C287_=_C343 ,C287_=_C344 ,C287_=_C345 ,C287_=_C346 ,C287_=_C347 ,\nC287_=_C348 ,C287_=_C349 ,C287_=_C350 ,C287_=_C351</w:t>
      </w:r>
    </w:p>
    <w:p>
      <w:pPr>
        <w:pStyle w:val="PreformattedText"/>
        <w:bidi w:val="0"/>
        <w:spacing w:before="0" w:after="0"/>
        <w:jc w:val="left"/>
        <w:rPr/>
      </w:pPr>
      <w:r>
        <w:rPr/>
        <w:t xml:space="preserve"> </w:t>
      </w:r>
      <w:r>
        <w:rPr/>
        <w:t>,C287_=_C352 ,C327_=_C342 ,\nC327_=_C343 ,C327_=_C344 ,C327_=_C345 ,C327_=_C346 ,C327_=_C347 ,C327_=_C348 ,\nC327_=_C349 ,C327_=_C350 ,C327_=_C351 ,C327_=_C352 ,C342_=_C343 ,C342_=_C344 ,\nC342_=_C345 ,C342_=_C346 ,C342_=_C347 ,C342_=_C348 ,C342_=_C349 ,C342_=_C350 ,\nC342_=_C351 ,C342_=_C352 ,C343_=_C344 ,C343_=_C345 ,C343_=_C346 ,C343_=_C347 ,\nC343_=_C348 ,C343_=_C349 ,C343_=_C350 ,C343_=_C351 ,C343_=_C352 ,C344_=_C345 ,\nC344_=_C346 ,C344_=_C347 ,C344_=_C348 ,C344_=_C349 ,C344_=_C350 ,C344_=_C351 ,\nC344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56[shape=box, label="id:56 level: 4\n42: C45 C96 C99 C130 C175 \nC187 C226 C249 C262 C275 C277 \nC305 C317 C343 C346 C354 C356 \nC369 C386 C396 C403 C404 C405 \nC406 C407 C408 C409 C410 C411 \nC412 C413 C414 C415 C424 C454 \nC455 C456 C457 C458 C459 C460 \nC461 \n447: C45_=_C99( C45 C99 ) C45_=_C175( C45 C175 ) C45_=_C187( C45 C187 ) C45_=_C226( C45 C226 ) C45_=_C249( C45 C249 ) \nC45_=_C277( C45 C277 ) C45_=_C346( C45 C346 ) C45_=_C356( C45 C356 ) C45_=_C369( C45 C369 ) C45_=_C396( C45 C396 ) C45_=_C404( C45 C404 ) \nC45_=_C424( C45 C424 ) C45_=_C454( C45 C454 ) C45_=_C455( C45 C455 ) C45_=_C456( C45 C456 ) C45_=_C457( C45 C457 ) C45_=_C458( C45 C458 ) \nC45_=_C459( C45 C459 ) C45_=_C460( C45 C460 ) C45_=_C461( C45 C461 ) C96_=_C99( C96 C99 ) C96_=_C130( C96 C130 ) C96_=_C262( C96 C262 ) \nC96_=_C275( C96 C275 ) C96_=_C305( C96 C305 ) C96_=_C317( C96 C317 ) C96_=_C343( C96 C343 ) C96_=_C354( C96 C354 ) C96_=_C386( C96 C386 ) \nC96_=_C403( C96 C403 ) C96_=_C404( C96 C404 ) C96_=_C405( C96 C405 ) C96_=_C406( C96 C406 ) C96_=_C407( C96 C407 ) C96_=_C408( C96 C408 ) \nC96_=_C409( C96 C409 ) C96_=_C410( C96 C410 ) C96_=_C411( C96 C411 ) C96_=_C412( C96 C412 ) C96_=_C413( C96 C413 ) C96_=_C414( C96 C414 ) \nC96_=_C415( C96 C415 ) C99_=_C175( C99 C175 ) C99_=_C187( C99 C187 ) C99_=_C226( C99 C226 ) C99_=_C249( C99 C249 ) C99_=_C277( C99 C277 ) \nC99_=_C346( C99 C346 ) C99_=_C356( C99 C356 ) C99_=_C369( C99 C369 ) C99_=_C396( C99 C396 ) C99_=_C404( C99 C404 ) C99_=_C424( C99 C424 ) \nC99_=_C454( C99 C454 ) C99_=_C455( C99 C455 ) C99_=_C456( C99 C456 ) C99_=_C457( C99 C457 ) C99_=_C458( C99 C458 ) C99_=_C459( C99 C459 ) \nC99_=_C460( C99 C460 ) C99_=_C461( C99 C461 ) C130_=_C262( C130 C262 ) C130_=_C275( C130 C275 ) C130_=_C305( C130 C305 ) C130_=_C317( C130 C317 ) \nC130_=_C343( C130 C343 ) C130_=_C354( C130 C354 ) C130_=_C386( C130 C386 ) C130_=_C403( C130 C403 ) C130_=_C404( C130 C404 ) C130_=_C405( C130 C405 ) \nC130_=_C406( C130 C406 ) C130_=_C407( C130 C407 ) C130_=_C408( C130 C408 ) C130_=_C409( C130 C409 ) C130_=_C410( C130 C410 ) C130_=_C411( C130 C411 ) \nC130_=_C412( C130 C412 ) C130_=_C413( C130 C413 ) C130_=_C414( C130 C414 ) C130_=_C415( C130 C415 ) C175_=_C187( C175 C187 ) C175_=_C226( C175 C226 ) \nC175_=_C249( C175 C249 ) C175_=_C277( C175 C277 ) C175_=_C346( C175 C346 ) C175_=_C356( C175 C356 ) C175_=_C369( C175 C369 ) C175_=_C396( C175 C396 ) \nC175_=_C404( C175 C404 ) C175_=_C424( C175 C424 ) C175_=_C454( C175 C454 ) C175_=_C455( C175 C455 ) C175_=_C456( C175 C456 ) C175_=_C457( C175 C457 ) \nC175_=_C458( C175 C458 ) C175_=_C459( C175 C459 ) C175_=_C460( C175 C460 ) C175_=_C461( C175 C461 ) C187_=_C226( C187 C226 ) C187_=_C249( C187 C249 ) \nC187_=_C277( C187 C277 ) C187_=_C346( C187 C346 ) C187_=_C356( C187 C356 ) C187_=_C369( C187 C369 ) C187_=_C396( C187 C396 ) C187_=_C404( C187 C404 ) \nC187_=_C424( C187 C424 ) C187_=_C454( C187 C454 ) C187_=_C455( C187 C455 ) C187_=_C456( C187 C456 ) C187_=_C457( C187 C457 ) C187_=_C458( C187 C458 ) \nC187_=_C459( C187 C459 ) C187_=_C460( C187 C460 ) C187_=_C461( C187 C461 ) C226_=_C249( C226 C249 ) C226_=_C277( C226 C277 ) C226_=_C346( C226 C346 ) \nC226_=_C356( C226 C356 ) C226_=_C369( C226 C369 ) C226_=_C396( C226 C396 ) C226_=_C404( C226 C404 ) C226_=_C424( C226 C424 ) C226_=_C454( C226 C454 ) \nC226_=_C455( C226 C455 ) C226_=_C456( C226 C456 ) C226_=_C457( C226 C457 ) C226_=_C458( C226 C458 ) C226_=_C459( C226 C459 ) C226_=_C460( C226 C460 ) \nC226_=_C461( C226 C461 ) C249_=_C277( C249 C277 ) C249_=_C346( C249 C346 ) C249_=_C356( C249 C356 ) C249_=_C369( C249 C369 ) C249_=_C396( C249 C396 ) \nC249_=_C404( C249 C404 ) C249_=_C424( C249 C424 ) C249_=_C454( C249 C454 ) C249_=_C455( C249 C455 ) C249_=_C456( C249 C456 ) C249_=_C457( C249 C457 ) \nC249_=_C458( C249 C458 ) C249_=_C459( C249 C459 ) C249_=_C460( C249 C460 ) C249_=_C461( C249 C461 ) C262_=_C275( C262 C275 ) C262_=_C305( C262 C305 ) \nC262_=_C317( C262 C317 ) C262_=_C343( C262 C343 ) C262_=_C354( C262 C354 ) C262_=_C386( C262 C386 ) C262_=_C403( C262 C403 ) C262_=_C404( C262 C404 ) \nC262_=_C405( C262 C405 ) C262_=_C406( C262 C406 ) C262_=_C407( C262 C407 ) C262_=_C408( C262 C408 ) C262_=_C409( C262 C409 ) C262_=_C410( C262 C410 ) \nC262_=_C411( C262 C411 ) C262_=_C412( C262 C412 ) C262_=_C413( C262 C413 ) C262_=_C414( C262 C414 ) C262_=_C415( C262 C415 ) C275_=_C277( C275 C277 ) \nC275_=_C305( C275 C305 ) C275_=_C317( C275 C317 ) C275_=_C343( C275 C343 ) C275_=_C354( C275 C354 ) C275_=_C386( C275 C386 ) C275_=_C403( C275 C403 ) \nC275_=_C404( C275 C404 ) C275_=_C405( C275 C405 ) C275_=_C406( C275 C406 ) C275_=_C407( C275 C407 ) C275_=_C408( C275 C408 ) C275_=_C409( C275 C409 ) \nC275_=_C410( C275 C410 ) C275_=_C411( C275 C411 ) C275_=_C412( C275 C412 ) C275_=_C413( C275 C413 ) C275_=_C414( C275 C414 ) C275_=_C415( C275 C415 ) \nC277_=_C346( C277 C346 ) C277_=_C356( C277 C356 ) C277_=_C369( C277 C369 ) C277_=_C396( C277 C396 ) C277_=_C404( C277 C404 ) C277_=_C424( C277 C424 ) \nC277_=_C454( C277 C454 ) C277_=_C455( C277 C455 ) C277_=_C456( C277 C456 ) C277_=_C457( C277 C457 ) C277_=_C458( C277 C458 ) C277_=_C459( C277 C459 ) \nC277_=_C460( C277 C460 ) C277_=_C461( C277 C461 ) C305_=_C317( C305 C317 ) C305_=_C343( C305 C343 ) C305_=_C354( C305 C354 ) C305_=_C386( C305 C386 ) \nC305_=_C403( C305 C403 ) C305_=_C404( C305 C404 ) C305_=_C405( C305 C405 ) C305_=_C406( C305 C406 ) C305_=_C407( C305 C407 ) C305_=_C408( C305 C408 ) \nC305_=_C409( C305 C409 ) C305_=_C410( C305 C410 ) C305_=_C411( C305 C411 ) C305_=_C412( C305 C412 ) C305_=_C413( C305 C413 ) C305_=_C414( C305 C414 ) \nC305_=_C415( C305 C415 ) C317_=_C343( C317 C343 ) C317_=_C354( C317 C354 ) C317_=_C386( C317 C386 ) C317_=_C403( C317 C403 ) C317_=_C404( C317 C404 ) \nC317_=_C405( C317 C405 ) C317_=_C406( C317 C406 ) C317_=_C407( C317 C407 ) C317_=_C408( C317 C408 ) C317_=_C409( C317 C409 ) C317_=_C410( C317 C410 ) \nC317_=_C411( C317 C411 ) C317_=_C412( C317 C412 ) C317_=_C413( C317 C413 ) C317_=_C414( C317 C414 ) C317_=_C415( C317 C415 ) C343_=_C346( C343 C346 ) \nC343_=_C354( C343 C354 ) C343_=_C386( C343 C386 ) C343_=_C403( C343 C403 ) C343_=_C404( C343 C404 ) C343_=_C405( C343 C405 ) C343_=_C406( C343 C406 ) \nC343_=_C407( C343 C407 ) C343_=_C408( C343 C408 ) C343_=_C409( C343 C409 ) C343_=_C410( C343 C410 ) C343_=_C411( C343 C411 ) C343_=_C412( C343 C412 ) \nC343_=_C413( C343 C413 ) C343_=_C414( C343 C414 ) C343_=_C415( C343 C415 ) C346_=_C356( C346 C356 ) C346_=_C369( C346 C369 ) C346_=_C396( C346 C396 ) \nC346_=_C404( C346 C404 ) C346_=_C424( C346 C424 ) C346_=_C454( C346 C454 ) C346_=_C455( C346 C455 ) C346_=_C456( C346 C456 ) C346_=_C457( C346 C457 ) \nC346_=_C458( C346 C458 ) C346_=_C459( C346 C459 ) C346_=_C460( C346 C460 ) C346_=_C461( C346 C461 ) C354_=_C356( C354 C356 ) C354_=_C386( C354 C386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6_=_C369( C356 C369 ) C356_=_C396( C356 C396 ) C356_=_C404( C356 C404 ) C356_=_C424( C356 C424 ) C356_=_C454( C356 C454 ) \nC356_=_C455( C356 C455 ) C356_=_C456( C356 C456 ) C356_=_C457( C356 C457 ) C356_=_C458( C356 C458 ) C356_=_C459( C356 C459 ) C356_=_C460( C356 C460 ) \nC356_=_C461( C356 C461 ) C369_=_C396( C369 C396 ) C369_=_C404( C369 C404 ) C369_=_C424( C369 C424 ) C369_=_C454( C369 C454 ) C369_=_C455( C369 C455 ) \nC369_=_C456( C369 C456 ) C369_=_C457( C369 C457 ) C369_=_C458( C369 C458 ) C369_=_C459( C369 C459 ) C369_=_C460( C369 C460 ) C369_=_C461( C369 C461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96_=_C404( C396 C404 ) C396_=_C424( C396 C424 ) C396_=_C454( C396 C454 ) C396_=_C455( C396 C455 ) C396_=_C456( C396 C456 ) \nC396_=_C457( C396 C457 ) C396_=_C458( C396 C458 ) C396_=_C459( C396 C459 ) C396_=_C460( C396 C460 ) C396_=_C461( C396 C461 ) C403_=_C404( C403 C404 ) \nC403_=_C405( C403 C405 ) C403_=_C406( C403 C406 ) C403_=_C407( C403 C407 ) C403_=_C408( C403 C408 ) C403_=_C409( C403 C409 ) C403_=_C410( C403 C410 ) \nC403_=_C411( C403 C411 ) C403_=_C412( C403 C412 ) C403_=_C413( C403 C413 ) C403_=_C414( C403 C414 ) C403_=_C415( C403 C415 ) C404_=_C405( C404 C405 ) \nC404_=_C406( C404 C406 ) C404_=_C407( C404 C407 ) C404_=_C408( C404 C408 ) C404_=_C409( C404 C409 ) C404_=_C410( C404 C410 ) C404_=_C411( C404 C411 ) \nC404_=_C412( C404 C412 ) C404_=_C413( C404 C413 ) C404_=_C414( C404 C414 ) C404_=_C415( C404 C415 ) C404_=_C424( C404 C424 ) C404_=_C454( C404 C454 ) \nC404_=_C455( C404 C455 ) C404_=_C456( C404 C456 ) C404_=_C457( C404 C457</w:t>
      </w:r>
    </w:p>
    <w:p>
      <w:pPr>
        <w:pStyle w:val="PreformattedText"/>
        <w:bidi w:val="0"/>
        <w:spacing w:before="0" w:after="0"/>
        <w:jc w:val="left"/>
        <w:rPr/>
      </w:pPr>
      <w:r>
        <w:rPr/>
        <w:t xml:space="preserve"> </w:t>
      </w:r>
      <w:r>
        <w:rPr/>
        <w:t>) C404_=_C458( C404 C458 ) C404_=_C459( C404 C459 ) C404_=_C460( C404 C460 ) \nC404_=_C461( C404 C461 ) C405_=_C406( C405 C406 ) C405_=_C407( C405 C407 ) C405_=_C408( C405 C408 ) C405_=_C409( C405 C409 ) C405_=_C410( C405 C410 ) \nC405_=_C411( C405 C411 ) C405_=_C412( C405 C412 ) C405_=_C413( C405 C413 ) C405_=_C414( C405 C414 ) C405_=_C415( C405 C415 ) C406_=_C407( C406 C407 ) \nC406_=_C408( C406 C408 ) C406_=_C409( C406 C409 ) C406_=_C410( C406 C410 ) C406_=_C411( C406 C411 ) C406_=_C412( C406 C412 ) C406_=_C413( C406 C413 ) \nC406_=_C414( C406 C414 ) C406_=_C415( C406 C415 ) C406_=_C456( C406 C456 ) C407_=_C408( C407 C408 ) C407_=_C409( 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C415_=_C461( C415 C461 ) C424_=_C454( C424 C454 ) C424_=_C455( C424 C455 ) \nC424_=_C456( C424 C456 ) C424_=_C457( C424 C457 ) C424_=_C458( C424 C458 ) C424_=_C459( C424 C459 ) C424_=_C460( C424 C460 ) C424_=_C461( C424 C461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37-&gt;56[label="41: C45 C96 C99 C130 C175 \nC187 C226 C249 C262 C275 C277 \nC305 C317 C343 C346 C354 C356 \nC369 C386 C396 C403 C405 C406 \nC407 C408 C409 C410 C411 C412 \nC413 C414 C415 C424 C454 C455 \nC456 C457 C458 C459 C460 C461 \n406: C45_=_C99 ,C45_=_C175 ,C45_=_C187 ,C45_=_C226 ,C45_=_C249 ,\nC45_=_C277 ,C45_=_C346 ,C45_=_C356 ,C45_=_C369 ,C45_=_C396 ,C45_=_C424 ,\nC45_=_C454 ,C45_=_C455 ,C45_=_C456 ,C45_=_C457 ,C45_=_C458 ,C45_=_C459 ,\nC45_=_C460 ,C45_=_C461 ,C96_=_C99 ,C96_=_C130 ,C96_=_C262 ,C96_=_C275 ,\nC96_=_C305 ,C96_=_C317 ,C96_=_C343 ,C96_=_C354 ,C96_=_C386 ,C96_=_C403 ,\nC96_=_C405 ,C96_=_C406 ,C96_=_C407 ,C96_=_C408 ,C96_=_C409 ,C96_=_C410 ,\nC96_=_C411 ,C96_=_C412 ,C96_=_C413 ,C96_=_C414 ,C96_=_C415 ,C99_=_C175 ,\nC99_=_C187 ,C99_=_C226 ,C99_=_C249 ,C99_=_C277 ,C99_=_C346 ,C99_=_C356 ,\nC99_=_C369 ,C99_=_C396 ,C99_=_C424 ,C99_=_C454 ,C99_=_C455 ,C99_=_C456 ,\nC99_=_C457 ,C99_=_C458 ,C99_=_C459 ,C99_=_C460 ,C99_=_C461 ,C130_=_C262 ,\nC130_=_C275 ,C130_=_C305 ,C130_=_C317 ,C130_=_C343 ,C130_=_C354 ,C130_=_C386 ,\nC130_=_C403 ,C130_=_C405 ,C130_=_C406 ,C130_=_C407 ,C130_=_C408 ,C130_=_C409 ,\nC130_=_C410 ,C130_=_C411 ,C130_=_C412 ,C130_=_C413 ,C130_=_C414 ,C130_=_C415 ,\nC175_=_C187 ,C175_=_C226 ,C175_=_C249 ,C175_=_C277 ,C175_=_C346 ,C175_=_C356 ,\nC175_=_C369 ,C175_=_C396 ,C175_=_C424 ,C175_=_C454 ,C175_=_C455 ,C175_=_C456 ,\nC175_=_C457 ,C175_=_C458 ,C175_=_C459 ,C175_=_C460 ,C175_=_C461 ,C187_=_C226 ,\nC187_=_C249 ,C187_=_C277 ,C187_=_C346 ,C187_=_C356 ,C187_=_C369 ,C187_=_C396 ,\nC187_=_C424 ,C187_=_C454 ,C187_=_C455 ,C187_=_C456 ,C187_=_C457 ,C187_=_C458 ,\nC187_=_C459 ,C187_=_C460 ,C187_=_C461 ,C226_=_C249 ,C226_=_C277 ,C226_=_C346 ,\nC226_=_C356 ,C226_=_C369 ,C226_=_C396 ,C226_=_C424 ,C226_=_C454 ,C226_=_C455 ,\nC226_=_C456 ,C226_=_C457 ,C226_=_C458 ,C226_=_C459 ,C226_=_C460 ,C226_=_C461 ,\nC249_=_C277 ,C249_=_C346 ,C249_=_C356 ,C249_=_C369 ,C249_=_C396 ,C249_=_C424 ,\nC249_=_C454 ,C249_=_C455 ,C249_=_C456 ,C249_=_C457 ,C249_=_C458 ,C249_=_C459 ,\nC249_=_C460 ,C249_=_C461 ,C262_=_C275 ,C262_=_C305 ,C262_=_C317 ,C262_=_C343 ,\nC262_=_C354 ,C262_=_C386 ,C262_=_C403 ,C262_=_C405 ,C262_=_C406 ,C262_=_C407 ,\nC262_=_C408 ,C262_=_C409 ,C262_=_C410 ,C262_=_C411 ,C262_=_C412 ,C262_=_C413 ,\nC262_=_C414 ,C262_=_C415 ,C275_=_C277 ,C275_=_C305 ,C275_=_C317 ,C275_=_C343 ,\nC275_=_C354 ,C275_=_C386 ,C275_=_C403 ,C275_=_C405 ,C275_=_C406 ,C275_=_C407 ,\nC275_=_C408 ,C275_=_C409 ,C275_=_C410 ,C275_=_C411 ,C275_=_C412 ,C275_=_C413 ,\nC275_=_C414 ,C275_=_C415 ,C277_=_C346 ,C277_=_C356 ,C277_=_C369 ,C277_=_C396 ,\nC277_=_C424 ,C277_=_C454 ,C277_=_C455 ,C277_=_C456 ,C277_=_C457 ,C277_=_C458 ,\nC277_=_C459 ,C277_=_C460 ,C277_=_C461 ,C305_=_C317 ,C305_=_C343 ,C305_=_C354 ,\nC305_=_C386 ,C305_=_C403 ,C305_=_C405 ,C305_=_C406 ,C305_=_C407 ,C305_=_C408 ,\nC305_=_C409 ,C305_=_C410 ,C305_=_C411 ,C305_=_C412 ,C305_=_C413 ,C305_=_C414 ,\nC305_=_C415 ,C317_=_C343 ,C317_=_C354 ,C317_=_C386 ,C317_=_C403 ,C317_=_C405 ,\nC317_=_C406 ,C317_=_C407 ,C317_=_C408 ,C317_=_C409 ,C317_=_C410 ,C317_=_C411 ,\nC317_=_C412 ,C317_=_C413 ,C317_=_C414 ,C317_=_C415 ,C343_=_C346 ,C343_=_C354 ,\nC343_=_C386 ,C343_=_C403 ,C343_=_C405 ,C343_=_C406 ,C343_=_C407 ,C343_=_C408 ,\nC343_=_C409 ,C343_=_C410 ,C343_=_C411 ,C343_=_C412 ,C343_=_C413 ,C343_=_C414 ,\nC343_=_C415 ,C346_=_C356 ,C346_=_C369 ,C346_=_C396 ,C346_=_C424 ,C346_=_C454 ,\nC346_=_C455 ,C346_=_C456 ,C346_=_C457 ,C346_=_C458 ,C346_=_C459 ,C346_=_C460 ,\nC346_=_C461 ,C354_=_C356 ,C354_=_C386 ,C354_=_C403 ,C354_=_C405 ,C354_=_C406 ,\nC354_=_C407 ,C354_=_C408 ,C354_=_C409 ,C354_=_C410 ,C354_=_C411 ,C354_=_C412 ,\nC354_=_C413 ,C354_=_C414 ,C354_=_C415 ,C356_=_C369 ,C356_=_C396 ,C356_=_C424 ,\nC356_=_C454 ,C356_=_C455 ,C356_=_C456 ,C356_=_C457 ,C356_=_C458 ,C356_=_C459 ,\nC356_=_C460 ,C356_=_C461 ,C369_=_C396 ,C369_=_C424 ,C369_=_C454 ,C369_=_C455 ,\nC369_=_C456 ,C369_=_C457 ,C369_=_C458 ,C369_=_C459 ,C369_=_C460 ,C369_=_C461 ,\nC386_=_C403 ,C386_=_C405 ,C386_=_C406 ,C386_=_C407 ,C386_=_C408 ,C386_=_C409 ,\nC386_=_C410 ,C386_=_C411 ,C386_=_C412 ,C386_=_C413 ,C386_=_C414 ,C386_=_C415 ,\nC396_=_C424 ,C396_=_C454 ,C396_=_C455 ,C396_=_C456 ,C396_=_C457 ,C396_=_C458 ,\nC396_=_C459 ,C396_=_C460 ,C396_=_C461 ,C403_=_C405 ,C403_=_C406 ,C403_=_C407 ,\nC403_=_C408 ,C403_=_C409 ,C403_=_C410 ,C403_=_C411 ,C403_=_C412 ,C403_=_C413 ,\nC403_=_C414 ,C403_=_C415 ,C405_=_C406 ,C405_=_C407 ,C405_=_C408 ,C405_=_C409 ,\nC405_=_C410 ,C405_=_C411 ,C405_=_C412 ,C405_=_C413 ,C405_=_C414 ,C405_=_C415 ,\nC406_=_C407 ,C406_=_C408 ,C406_=_C409 ,C406_=_C410 ,C406_=_C411 ,C406_=_C412 ,\nC406_=_C413 ,C406_=_C414 ,C406_=_C415 ,C406_=_C456 ,C407_=_C408 ,C407_=_C409 ,\nC407_=_C410 ,C407_=_C411 ,C407_=_C412 ,C407_=_C413 ,C407_=_C414 ,C407_=_C415 ,\nC408_=_C409 ,C408_=_C410 ,C408_=_C411 ,C408_=_C412 ,C408_=_C413 ,C408_=_C414 ,\nC408_=_C415 ,C409_=_C410 ,C409_=_C411 ,C409_=_C412 ,C409_=_C413 ,C409_=_C414 ,\nC409_=_C415 ,C410_=_C411 ,C410_=_C412 ,C410_=_C413 ,C410_=_C414 ,C410_=_C415 ,\nC411_=_C412 ,C411_=_C413 ,C411_=_C414 ,C411_=_C415 ,C412_=_C413 ,C412_=_C414 ,\nC412_=_C415 ,C413_=_C414 ,C413_=_C415 ,C414_=_C415 ,C415_=_C461 ,C424_=_C454 ,\nC424_=_C455 ,C424_=_C456 ,C424_=_C457 ,C424_=_C458 ,C424_=_C459 ,C424_=_C460 ,\nC424_=_C461 ,C454_=_C455 ,C454_=_C456 ,C454_=_C457 ,C454_=_C458 ,C454_=_C459 ,\nC454_=_C460 ,C454_=_C461 ,C455_=_C456 ,C455_=_C457 ,C455_=_C458 ,C455_=_C459 ,\nC455_=_C460 ,C455_=_C461 ,C456_=_C457 ,C456_=_C458 ,C456_=_C459 ,C456_=_C460 ,\nC456_=_C461 ,C457_=_C458 ,C457_=_C459 ,C457_=_C460 ,C457_=_C461 ,C458_=_C459 ,\nC458_=_C460 ,C458_=_C461 ,C459_=_C460 ,C459_=_C461 ,C460_=_C461 ,"];57[shape=box, label="id:57 level: 4\n44: C7 C13 C40 C47 C101 \nC118 C165 C224 C229 C240 C259 \nC265 C282 C295 C328 C342 C353 \nC354 C355 C356 C357 C358 C359 \nC360 C361 C362 C363 C364 C365 \nC366 C390 C398 C409 C420 C473 \nC474 C476 C477 C478 C511 C512 \nC513 C514 C515 \n373: C7_=_C13( C7 C13 ) C7_=_C40( C7 C40 ) C7_=_C118( C7 C118 ) C7_=_C224( C7 C224 ) C7_=_C240( C7 C240 ) \nC7_=_C259( C7 C259 ) C7_=_C328( C7 C328 ) C7_=_C342( C7 C342 ) C7_=_C353( C7 C353 ) C7_=_C354( C7 C354 ) C7_=_C355( C7 C355 ) \nC7_=_C356( C7 C356 ) C7_=_C357( C7 C357 ) C7_=_C358( C7 C358 ) C7_=_C359( C7 C359 ) C7_=_C360( C7 C360 ) C7_=_C361( C7 C361 ) \nC7_=_C362( C7 C362 ) C7_=_C363( C7 C363 ) C7_=_C364( C7 C364 ) C7_=_C365( C7 C365 ) C7_=_C366( C7 C366 ) C13_=_C47( C13 C47 ) \nC13_=_C101( C13 C101 ) C13_=_C229( C13 C229 ) C13_=_C265( C13 C265 ) C13_=_C357( C13 C357 ) C13_=_C398( C13 C398 ) C13_=_C473( C13 C473 ) \nC13_=_C474( C13 C474 ) C13_=_C476( C13 C476 ) C13_=_C477( C13 C477 ) C13_=_C478( C13 C478 ) C40_=_C47( C40 C47 ) C40_=_C118( C40 C118 ) \nC40_=_C224( C40 C224 ) C40_=_C240( C40 C240 ) C40_=_C259( C40 C259 ) C40_=_C328( C40 C328 ) C40_=_C342( C40 C342 ) C40_=_C353( C40 C353 ) \nC40_=_C354( C40 C354 ) C40_=_C355( C40 C355 ) C40_=_C356( C40 C356 ) C40_=_C357( C40 C357 ) C40_=_C358( C40 C358 ) C40_=_C359( C40 C359 ) \nC40_=_C360( C40 C360 ) C40_=_C361( C40 C361 ) C40_=_C362( C40 C362 ) C40_=_C363( C40 C363 ) C40_=_C364( C40 C364 ) C40_=_C365( C40 C365 ) \nC40_=_C366( C40 C366 ) C47_=_C101( C47 C101 ) C47_=_C229( C47 C229 ) C47_=_C265( C47 C265 ) C47_=_C357( C47 C357 ) C47_=_C398( C47 C398 ) \nC47_=_C473( C47 C473 ) C47_=_C474( C47 C474 ) C47_=_C476( C47 C476 ) C47_=_C477( C47 C477 ) C47_=_C478( C47 C478 ) C101_=_C229( C101 C229 ) \nC101_=_C265( C101 C265 ) C101_=_C357( C101 C357 ) C101_=_C398( C101 C398 ) C101_=_C473( C101 C473 )</w:t>
      </w:r>
    </w:p>
    <w:p>
      <w:pPr>
        <w:pStyle w:val="PreformattedText"/>
        <w:bidi w:val="0"/>
        <w:spacing w:before="0" w:after="0"/>
        <w:jc w:val="left"/>
        <w:rPr/>
      </w:pPr>
      <w:r>
        <w:rPr/>
        <w:t xml:space="preserve"> </w:t>
      </w:r>
      <w:r>
        <w:rPr/>
        <w:t>C101_=_C474( C101 C474 ) C101_=_C476( C101 C476 ) \nC101_=_C477( C101 C477 ) C101_=_C478( C101 C478 ) C118_=_C224( C118 C224 ) C118_=_C240( C118 C240 ) C118_=_C259( C118 C259 ) C118_=_C328( C118 C328 ) \nC118_=_C342( C118 C342 ) C118_=_C353( C118 C353 ) C118_=_C354( C118 C354 ) C118_=_C355( C118 C355 ) C118_=_C356( C118 C356 ) C118_=_C357( C118 C357 ) \nC118_=_C358( C118 C358 ) C118_=_C359( C118 C359 ) C118_=_C360( C118 C360 ) C118_=_C361( C118 C361 ) C118_=_C362( C118 C362 ) C118_=_C363( C118 C363 ) \nC118_=_C364( C118 C364 ) C118_=_C365( C118 C365 ) C118_=_C366( C118 C366 ) C165_=_C282( C165 C282 ) C165_=_C295( C165 C295 ) C165_=_C360( C165 C360 ) \nC165_=_C390( C165 C390 ) C165_=_C409( C165 C409 ) C165_=_C420( C165 C420 ) C165_=_C511( C165 C511 ) C165_=_C512( C165 C512 ) C165_=_C513( C165 C513 ) \nC165_=_C514( C165 C514 ) C165_=_C515( C165 C515 ) C224_=_C229( C224 C229 ) C224_=_C240( C224 C240 ) C224_=_C259( C224 C259 ) C224_=_C328( C224 C328 ) \nC224_=_C342( C224 C342 ) C224_=_C353( C224 C353 ) C224_=_C354( C224 C354 ) C224_=_C355( C224 C355 ) C224_=_C356( C224 C356 ) C224_=_C357( C224 C357 ) \nC224_=_C358( C224 C358 ) C224_=_C359( C224 C359 ) C224_=_C360( C224 C360 ) C224_=_C361( C224 C361 ) C224_=_C362( C224 C362 ) C224_=_C363( C224 C363 ) \nC224_=_C364( C224 C364 ) C224_=_C365( C224 C365 ) C224_=_C366( C224 C366 ) C229_=_C265( C229 C265 ) C229_=_C357( C229 C357 ) C229_=_C398( C229 C398 ) \nC229_=_C473( C229 C473 ) C229_=_C474( C229 C474 ) C229_=_C476( C229 C476 ) C229_=_C477( C229 C477 ) C229_=_C478( C229 C478 ) C240_=_C259( C240 C259 ) \nC240_=_C328( C240 C328 ) C240_=_C342( C240 C342 ) C240_=_C353( C240 C353 ) C240_=_C354( C240 C354 ) C240_=_C355( C240 C355 ) C240_=_C356( C240 C356 ) \nC240_=_C357( C240 C357 ) C240_=_C358( C240 C358 ) C240_=_C359( C240 C359 ) C240_=_C360( C240 C360 ) C240_=_C361( C240 C361 ) C240_=_C362( C240 C362 ) \nC240_=_C363( C240 C363 ) C240_=_C364( C240 C364 ) C240_=_C365( C240 C365 ) C240_=_C366( C240 C366 ) C259_=_C265( C259 C265 ) C259_=_C328( C259 C328 ) \nC259_=_C342( C259 C342 ) C259_=_C353( C259 C353 ) C259_=_C354( C259 C354 ) C259_=_C355( C259 C355 ) C259_=_C356( C259 C356 ) C259_=_C357( C259 C357 ) \nC259_=_C358( C259 C358 ) C259_=_C359( C259 C359 ) C259_=_C360( C259 C360 ) C259_=_C361( C259 C361 ) C259_=_C362( C259 C362 ) C259_=_C363( C259 C363 ) \nC259_=_C364( C259 C364 ) C259_=_C365( C259 C365 ) C259_=_C366( C259 C366 ) C265_=_C357( C265 C357 ) C265_=_C398( C265 C398 ) C265_=_C473( C265 C473 ) \nC265_=_C474( C265 C474 ) C265_=_C476( C265 C476 ) C265_=_C477( C265 C477 ) C265_=_C478( C265 C478 ) C282_=_C295( C282 C295 ) C282_=_C360( C282 C360 ) \nC282_=_C390( C282 C390 ) C282_=_C409( C282 C409 ) C282_=_C420( C282 C420 ) C282_=_C511( C282 C511 ) C282_=_C512( C282 C512 ) C282_=_C513( C282 C513 ) \nC282_=_C514( C282 C514 ) C282_=_C515( C282 C515 ) C295_=_C360( C295 C360 ) C295_=_C390( C295 C390 ) C295_=_C409( C295 C409 ) C295_=_C420( C295 C420 ) \nC295_=_C511( C295 C511 ) C295_=_C512( C295 C512 ) C295_=_C513( C295 C513 ) C295_=_C514( C295 C514 ) C295_=_C515( C295 C515 ) C328_=_C342( C328 C34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4_=_C355( C354 C355 ) \nC354_=_C356( C354 C356 ) C354_=_C357( C354 C357 ) C354_=_C358( C354 C358 ) C354_=_C359( C354 C359 ) C354_=_C360( C354 C360 ) C354_=_C361( C354 C361 ) \nC354_=_C362( C354 C362 ) C354_=_C363( C354 C363 ) C354_=_C364( C354 C364 ) C354_=_C365( C354 C365 ) C354_=_C366( C354 C366 ) C354_=_C409( C354 C409 ) \nC355_=_C356( C355 C356 ) C355_=_C357( C355 C357 ) C355_=_C358( C355 C358 ) C355_=_C359( C355 C359 ) C355_=_C360( C355 C360 ) C355_=_C361( C355 C361 ) \nC355_=_C362( C355 C362 ) C355_=_C363( C355 C363 ) C355_=_C364( C355 C364 ) C355_=_C365( C355 C365 ) C355_=_C366( C355 C366 ) C356_=_C357( C356 C357 ) \nC356_=_C358( C356 C358 ) C356_=_C359( C356 C359 ) C356_=_C360( C356 C360 ) C356_=_C361( C356 C361 ) C356_=_C362( C356 C362 ) C356_=_C363( C356 C363 ) \nC356_=_C364( C356 C364 ) C356_=_C365( C356 C365 ) C356_=_C366( C356 C366 ) C357_=_C358( C357 C358 ) C357_=_C359( C357 C359 ) C357_=_C360( C357 C360 ) \nC357_=_C361( C357 C361 ) C357_=_C362( C357 C362 ) C357_=_C363( C357 C363 ) C357_=_C364( C357 C364 ) C357_=_C365( C357 C365 ) C357_=_C366( C357 C366 ) \nC357_=_C398( C357 C398 ) C357_=_C473( C357 C473 ) C357_=_C474( C357 C474 ) C357_=_C476( C357 C476 ) C357_=_C477( C357 C477 ) C357_=_C478( C357 C478 ) \nC358_=_C359( C358 C359 ) C358_=_C360( C358 C360 ) C358_=_C361( C358 C361 ) C358_=_C362( C358 C362 ) C358_=_C363( C358 C363 ) C358_=_C364( C358 C364 ) \nC358_=_C365( C358 C365 ) C358_=_C366( C358 C366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0_=_C390( C360 C390 ) C360_=_C409( C360 C409 ) C360_=_C420( C360 C420 ) \nC360_=_C511( C360 C511 ) C360_=_C512( C360 C512 ) C360_=_C513( C360 C513 ) C360_=_C514( C360 C514 ) C360_=_C515( C360 C515 ) C361_=_C362( C361 C362 ) \nC361_=_C363( C361 C363 ) C361_=_C364( C361 C364 ) C361_=_C365( C361 C365 ) C361_=_C366( C361 C366 ) C361_=_C476( C361 C476 ) C361_=_C511( C361 C511 ) \nC362_=_C363( C362 C363 ) C362_=_C364( C362 C364 ) C362_=_C365( C362 C365 ) C362_=_C366( C362 C366 ) C362_=_C477( C362 C477 ) C363_=_C364( C363 C364 ) \nC363_=_C365( C363 C365 ) C363_=_C366( C363 C366 ) C363_=_C478( C363 C478 ) C364_=_C365( C364 C365 ) C364_=_C366( C364 C366 ) C365_=_C366( C365 C366 ) \nC390_=_C409( C390 C409 ) C390_=_C420( C390 C420 ) C390_=_C511( C390 C511 ) C390_=_C512( C390 C512 ) C390_=_C513( C390 C513 ) C390_=_C514( C390 C514 ) \nC390_=_C515( C390 C515 ) C398_=_C473( C398 C473 ) C398_=_C474( C398 C474 ) C398_=_C476( C398 C476 ) C398_=_C477( C398 C477 ) C398_=_C478( C398 C478 ) \nC409_=_C420( C409 C420 ) C409_=_C511( C409 C511 ) C409_=_C512( C409 C512 ) C409_=_C513( C409 C513 ) C409_=_C514( C409 C514 ) C409_=_C515( C409 C515 ) \nC420_=_C511( C420 C511 ) C420_=_C512( C420 C512 ) C420_=_C513( C420 C513 ) C420_=_C514( C420 C514 ) C420_=_C515( C420 C515 ) C473_=_C474( C473 C474 ) \nC473_=_C476( C473 C476 ) C473_=_C477( C473 C477 ) C473_=_C478( C473 C478 ) C474_=_C476( C474 C476 ) C474_=_C477( C474 C477 ) C474_=_C478( C474 C478 ) \nC476_=_C477( C476 C477 ) C476_=_C478( C476 C478 ) C476_=_C511( C476 C511 ) C477_=_C478( C477 C478 ) C511_=_C512( C511 C512 ) C511_=_C513( C511 C513 ) \nC511_=_C514( C511 C514 ) C511_=_C515( C511 C515 ) C512_=_C513( C512 C513 ) C512_=_C514( C512 C514 ) C512_=_C515( C512 C515 ) C513_=_C514( C513 C514 ) \nC513_=_C515( C513 C515 ) C514_=_C515( C514 C515 ) "];37-&gt;57[label="42: C7 C13 C40 C47 C101 \nC118 C165 C224 C229 C240 C259 \nC265 C282 C295 C328 C342 C353 \nC354 C355 C356 C358 C359 C361 \nC362 C363 C364 C365 C366 C390 \nC398 C409 C420 C473 C474 C476 \nC477 C478 C511 C512 C513 C514 \nC515 \n310: C7_=_C13 ,C7_=_C40 ,C7_=_C118 ,C7_=_C224 ,C7_=_C240 ,\nC7_=_C259 ,C7_=_C328 ,C7_=_C342 ,C7_=_C353 ,C7_=_C354 ,C7_=_C355 ,\nC7_=_C356 ,C7_=_C358 ,C7_=_C359 ,C7_=_C361 ,C7_=_C362 ,C7_=_C363 ,\nC7_=_C364 ,C7_=_C365 ,C7_=_C366 ,C13_=_C47 ,C13_=_C101 ,C13_=_C229 ,\nC13_=_C265 ,C13_=_C398 ,C13_=_C473 ,C13_=_C474 ,C13_=_C476 ,C13_=_C477 ,\nC13_=_C478 ,C40_=_C47 ,C40_=_C118 ,C40_=_C224 ,C40_=_C240 ,C40_=_C259 ,\nC40_=_C328 ,C40_=_C342 ,C40_=_C353 ,C40_=_C354 ,C40_=_C355 ,C40_=_C356 ,\nC40_=_C358 ,C40_=_C359 ,C40_=_C361 ,C40_=_C362 ,C40_=_C363 ,C40_=_C364 ,\nC40_=_C365 ,C40_=_C366 ,C47_=_C101 ,C47_=_C229 ,C47_=_C265 ,C47_=_C398 ,\nC47_=_C473 ,C47_=_C474 ,C47_=_C476 ,C47_=_C477 ,C47_=_C478 ,C101_=_C229 ,\nC101_=_C265 ,C101_=_C398 ,C101_=_C473 ,C101_=_C474 ,C101_=_C476 ,C101_=_C477 ,\nC101_=_C478 ,C118_=_C224 ,C118_=_C240 ,C118_=_C259 ,C118_=_C328 ,C118_=_C342 ,\nC118_=_C353 ,C118_=_C354 ,C118_=_C355 ,C118_=_C356 ,C118_=_C358 ,C118_=_C359 ,\nC118_=_C361 ,C118_=_C362 ,C118_=_C363 ,C118_=_C364 ,C118_=_C365 ,C118_=_C366 ,\nC165_=_C282 ,C165_=_C295 ,C165_=_C390 ,C165_=_C409 ,C165_=_C420 ,C165_=_C511 ,\nC165_=_C512 ,C165_=_C513 ,C165_=_C514 ,C165_=_C515 ,C224_=_C229 ,C224_=_C240 ,\nC224_=_C259 ,C224_=_C328 ,C224_=_C342 ,C224_=_C353 ,C224_=_C354 ,C224_=_C355 ,\nC224_=_C356 ,C224_=_C358 ,C224_=_C359 ,C224_=_C361 ,C224_=_C362 ,C224_=_C363 ,\nC224_=_C364 ,C224_=_C365 ,C224_=_C366 ,C229_=_C265 ,C229_=_C398 ,C229_=_C473 ,\nC229_=_C474 ,C229_=_C476 ,C229_=_C477 ,C229_=_C478 ,C240_=_C259 ,C240_=_C328 ,\nC240_=_C342 ,C240_=_C353 ,C240_=_C354 ,C240_=_C355 ,C240_=_C356 ,C240_=_C358 ,\nC240_=_C359 ,C240_=_C361 ,C240_=_C362 ,C240_=_C363 ,C240_=_C364 ,C240_=_C365 ,\nC240_=_C366 ,C259_=_C265 ,C259_=_C328 ,C259_=_C342 ,C259_=_C353 ,C259_=_C354 ,\nC259_=_C355 ,C259_=_C356 ,C259_=_C358 ,C259_=_C359 ,C259_=_C361 ,C259_=_C362 ,\nC259_=_C363 ,C259_=_C364 ,C259_=_C365 ,C259_=_C366 ,C265_=_C398 ,C265_=_C473 ,\nC265_=_C474 ,C265_=_C476 ,C265_=_C477 ,C265_=_C478</w:t>
      </w:r>
    </w:p>
    <w:p>
      <w:pPr>
        <w:pStyle w:val="PreformattedText"/>
        <w:bidi w:val="0"/>
        <w:spacing w:before="0" w:after="0"/>
        <w:jc w:val="left"/>
        <w:rPr/>
      </w:pPr>
      <w:r>
        <w:rPr/>
        <w:t xml:space="preserve"> </w:t>
      </w:r>
      <w:r>
        <w:rPr/>
        <w:t>,C282_=_C295 ,C282_=_C390 ,\nC282_=_C409 ,C282_=_C420 ,C282_=_C511 ,C282_=_C512 ,C282_=_C513 ,C282_=_C514 ,\nC282_=_C515 ,C295_=_C390 ,C295_=_C409 ,C295_=_C420 ,C295_=_C511 ,C295_=_C512 ,\nC295_=_C513 ,C295_=_C514 ,C295_=_C515 ,C328_=_C342 ,C328_=_C353 ,C328_=_C354 ,\nC328_=_C355 ,C328_=_C356 ,C328_=_C358 ,C328_=_C359 ,C328_=_C361 ,C328_=_C362 ,\nC328_=_C363 ,C328_=_C364 ,C328_=_C365 ,C328_=_C366 ,C342_=_C353 ,C342_=_C354 ,\nC342_=_C355 ,C342_=_C356 ,C342_=_C358 ,C342_=_C359 ,C342_=_C361 ,C342_=_C362 ,\nC342_=_C363 ,C342_=_C364 ,C342_=_C365 ,C342_=_C366 ,C353_=_C354 ,C353_=_C355 ,\nC353_=_C356 ,C353_=_C358 ,C353_=_C359 ,C353_=_C361 ,C353_=_C362 ,C353_=_C363 ,\nC353_=_C364 ,C353_=_C365 ,C353_=_C366 ,C354_=_C355 ,C354_=_C356 ,C354_=_C358 ,\nC354_=_C359 ,C354_=_C361 ,C354_=_C362 ,C354_=_C363 ,C354_=_C364 ,C354_=_C365 ,\nC354_=_C366 ,C354_=_C409 ,C355_=_C356 ,C355_=_C358 ,C355_=_C359 ,C355_=_C361 ,\nC355_=_C362 ,C355_=_C363 ,C355_=_C364 ,C355_=_C365 ,C355_=_C366 ,C356_=_C358 ,\nC356_=_C359 ,C356_=_C361 ,C356_=_C362 ,C356_=_C363 ,C356_=_C364 ,C356_=_C365 ,\nC356_=_C366 ,C358_=_C359 ,C358_=_C361 ,C358_=_C362 ,C358_=_C363 ,C358_=_C364 ,\nC358_=_C365 ,C358_=_C366 ,C359_=_C361 ,C359_=_C362 ,C359_=_C363 ,C359_=_C364 ,\nC359_=_C365 ,C359_=_C366 ,C361_=_C362 ,C361_=_C363 ,C361_=_C364 ,C361_=_C365 ,\nC361_=_C366 ,C361_=_C476 ,C361_=_C511 ,C362_=_C363 ,C362_=_C364 ,C362_=_C365 ,\nC362_=_C366 ,C362_=_C477 ,C363_=_C364 ,C363_=_C365 ,C363_=_C366 ,C363_=_C478 ,\nC364_=_C365 ,C364_=_C366 ,C365_=_C366 ,C390_=_C409 ,C390_=_C420 ,C390_=_C511 ,\nC390_=_C512 ,C390_=_C513 ,C390_=_C514 ,C390_=_C515 ,C398_=_C473 ,C398_=_C474 ,\nC398_=_C476 ,C398_=_C477 ,C398_=_C478 ,C409_=_C420 ,C409_=_C511 ,C409_=_C512 ,\nC409_=_C513 ,C409_=_C514 ,C409_=_C515 ,C420_=_C511 ,C420_=_C512 ,C420_=_C513 ,\nC420_=_C514 ,C420_=_C515 ,C473_=_C474 ,C473_=_C476 ,C473_=_C477 ,C473_=_C478 ,\nC474_=_C476 ,C474_=_C477 ,C474_=_C478 ,C476_=_C477 ,C476_=_C478 ,C476_=_C511 ,\nC477_=_C478 ,C511_=_C512 ,C511_=_C513 ,C511_=_C514 ,C511_=_C515 ,C512_=_C513 ,\nC512_=_C514 ,C512_=_C515 ,C513_=_C514 ,C513_=_C515 ,C514_=_C515 ,"];58[shape=box, label="id:58 level: 4\n42: C37 C52 C58 C113 C150 \nC152 C180 C181 C192 C193 C194 \nC195 C196 C197 C198 C199 C200 \nC201 C202 C203 C204 C205 C206 \nC207 C208 C220 C314 C340 C352 \nC393 C414 C422 C435 C452 C492 \nC500 C519 C522 C526 C534 C536 \nC538 \n452: C37_=_C52( C37 C52 ) C37_=_C58( C37 C58 ) C37_=_C113( C37 C113 ) C37_=_C152( C37 C152 ) C37_=_C181( C37 C181 ) \nC37_=_C193( C37 C193 ) C37_=_C194( C37 C194 ) C37_=_C195( C37 C195 ) C37_=_C196( C37 C196 ) C37_=_C197( C37 C197 ) C37_=_C198( C37 C198 ) \nC37_=_C199( C37 C199 ) C37_=_C200( C37 C200 ) C37_=_C201( C37 C201 ) C37_=_C202( C37 C202 ) C37_=_C203( C37 C203 ) C37_=_C204( C37 C204 ) \nC37_=_C205( C37 C205 ) C37_=_C206( C37 C206 ) C37_=_C207( C37 C207 ) C37_=_C208( C37 C208 ) C52_=_C150( C52 C150 ) C52_=_C180( C52 C180 ) \nC52_=_C192( C52 C192 ) C52_=_C208( C52 C208 ) C52_=_C220( C52 C220 ) C52_=_C314( C52 C314 ) C52_=_C340( C52 C340 ) C52_=_C352( C52 C352 ) \nC52_=_C393( C52 C393 ) C52_=_C414( C52 C414 ) C52_=_C422( C52 C422 ) C52_=_C435( C52 C435 ) C52_=_C452( C52 C452 ) C52_=_C492( C52 C492 ) \nC52_=_C500( C52 C500 ) C52_=_C519( C52 C519 ) C52_=_C522( C52 C522 ) C52_=_C526( C52 C526 ) C52_=_C534( C52 C534 ) C52_=_C536( C52 C536 ) \nC52_=_C538( C52 C538 ) C58_=_C113( C58 C113 ) C58_=_C152( C58 C152 ) C58_=_C181( C58 C181 ) C58_=_C193( C58 C193 ) C58_=_C194( C58 C194 ) \nC58_=_C195( C58 C195 ) C58_=_C196( C58 C196 ) C58_=_C197( C58 C197 ) C58_=_C198( C58 C198 ) C58_=_C199( C58 C199 ) C58_=_C200( C58 C200 ) \nC58_=_C201( C58 C201 ) C58_=_C202( C58 C202 ) C58_=_C203( C58 C203 ) C58_=_C204( C58 C204 ) C58_=_C205( C58 C205 ) C58_=_C206( C58 C206 ) \nC58_=_C207( C58 C207 ) C58_=_C208( C58 C208 ) C113_=_C152( C113 C152 ) C113_=_C181( C113 C181 ) C113_=_C193( C113 C193 ) C113_=_C194( C113 C194 ) \nC113_=_C195( C113 C195 ) C113_=_C196( C113 C196 ) C113_=_C197( C113 C197 ) C113_=_C198( C113 C198 ) C113_=_C199( C113 C199 ) C113_=_C200( C113 C200 ) \nC113_=_C201( C113 C201 ) C113_=_C202( C113 C202 ) C113_=_C203( C113 C203 ) C113_=_C204( C113 C204 ) C113_=_C205( C113 C205 ) C113_=_C206( C113 C206 ) \nC113_=_C207( C113 C207 ) C113_=_C208( C113 C208 ) C150_=_C180( C150 C180 ) C150_=_C192( C150 C192 ) C150_=_C208( C150 C208 ) C150_=_C220( C150 C220 ) \nC150_=_C314( C150 C314 ) C150_=_C340( C150 C340 ) C150_=_C352( C150 C352 ) C150_=_C393( C150 C393 ) C150_=_C414( C150 C414 ) C150_=_C422( C150 C422 ) \nC150_=_C435( C150 C435 ) C150_=_C452( C150 C452 ) C150_=_C492( C150 C492 ) C150_=_C500( C150 C500 ) C150_=_C519( C150 C519 ) C150_=_C522( C150 C522 ) \nC150_=_C526( C150 C526 ) C150_=_C534( C150 C534 ) C150_=_C536( C150 C536 ) C150_=_C538( C150 C538 ) C152_=_C181( C152 C181 ) C152_=_C193( C152 C193 ) \nC152_=_C194( C152 C194 ) C152_=_C195( C152 C195 ) C152_=_C196( C152 C196 ) C152_=_C197( C152 C197 ) C152_=_C198( C152 C198 ) C152_=_C199( C152 C199 ) \nC152_=_C200( C152 C200 ) C152_=_C201( C152 C201 ) C152_=_C202( C152 C202 ) C152_=_C203( C152 C203 ) C152_=_C204( C152 C204 ) C152_=_C205( C152 C205 ) \nC152_=_C206( C152 C206 ) C152_=_C207( C152 C207 ) C152_=_C208( C152 C208 ) C180_=_C192( C180 C192 ) C180_=_C208( C180 C208 ) C180_=_C220( C180 C220 ) \nC180_=_C314( C180 C314 ) C180_=_C340( C180 C340 ) C180_=_C352( C180 C352 ) C180_=_C393( C180 C393 ) C180_=_C414( C180 C414 ) C180_=_C422( C180 C422 ) \nC180_=_C435( C180 C435 ) C180_=_C452( C180 C452 ) C180_=_C492( C180 C492 ) C180_=_C500( C180 C500 ) C180_=_C519( C180 C519 ) C180_=_C522( C180 C522 ) \nC180_=_C526( C180 C526 ) C180_=_C534( C180 C534 ) C180_=_C536( C180 C536 ) C180_=_C538( C180 C538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92_=_C208( C192 C208 ) C192_=_C220( C192 C220 ) C192_=_C314( C192 C314 ) \nC192_=_C340( C192 C340 ) C192_=_C352( C192 C352 ) C192_=_C393( C192 C393 ) C192_=_C414( C192 C414 ) C192_=_C422( C192 C422 ) C192_=_C435( C192 C435 ) \nC192_=_C452( C192 C452 ) C192_=_C492( C192 C492 ) C192_=_C500( C192 C500 ) C192_=_C519( C192 C519 ) C192_=_C522( C192 C522 ) C192_=_C526( C192 C526 ) \nC192_=_C534( C192 C534 ) C192_=_C536( C192 C536 ) C192_=_C538( C192 C53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20( C193 C22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6_=_C197( C196 C197 ) C196_=_C198( C196 C198 ) \nC196_=_C199( C196 C199 ) C196_=_C200( C196 C200 ) C196_=_C201( C196 C201 ) C196_=_C202( C196 C202 ) C196_=_C203( C196 C203 ) C196_=_C204( C196 C204 ) \nC196_=_C205( C196 C205 ) C196_=_C206( C196 C206 ) C196_=_C207( C196 C207 ) C196_=_C208( C196 C208 ) C196_=_C314( C196 C314 ) C197_=_C198( C197 C198 ) \nC197_=_C199( C197 C199 ) C197_=_C200( C197 C200 ) C197_=_C201( C197 C201 ) C197_=_C202( C197 C202 ) C197_=_C203( C197 C203 ) C197_=_C204( C197 C204 ) \nC197_=_C205( C197 C205 ) C197_=_C206( C197 C206 ) C197_=_C207( C197 C207 ) C197_=_C208( C197 C208 ) C197_=_C352( C197 C352 ) C198_=_C199( C198 C199 ) \nC198_=_C200( C198 C200 ) C198_=_C201( C198 C201 ) C198_=_C202( C198 C202 ) C198_=_C203( C198 C203 ) C198_=_C204( C198 C204 ) C198_=_C205( C198 C205 ) \nC198_=_C206( C198 C206 ) C198_=_C207( C198 C207 ) C198_=_C208( C198 C208 ) C198_=_C393( C198 C393 ) C199_=_C200( C199 C200 ) C199_=_C201( C199 C201 ) \nC199_=_C202( C199 C202 ) C199_=_C203( C199 C203 ) C199_=_C204( C199 C204 ) C199_=_C205( C199 C205 ) C199_=_C206( C199 C206 ) C199_=_C207( C199 C207 ) \nC199_=_C208( C199 C208 ) C199_=_C422( C199 C422 ) C200_=_C201( C200 C201 ) C200_=_C202( C200 C202 ) C200_=_C203( C200 C203 ) C200_=_C204( C200 C204 ) \nC200_=_C205( C200 C205 ) C200_=_C206( C200 C206 ) C200_=_C207( C200 C207 ) C200_=_C208( C200 C208 ) C200_=_C435( C200 C435 ) C201_=_C202( C201 C202 ) \nC201_=_C203( C201 C203 ) C201_=_C204( C201 C204 ) C201_=_C205( C201 C205 ) C201_=_C206( C201 C206 ) C201_=_C207( C201 C207 ) C201_=_C208( C201 C208 ) \nC201_=_C452( C201 C452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4_=_C519( C204 C519 ) C205_=_C206( C205 C206 ) \nC205_=_C207( C205 C207 ) C205_=_C208( C205 C208 ) C205_=_C526( C205 C526 ) C206_=_C207( C206 C207 ) C206_=_C208( C206 C208 ) C207_=_C208( C207 C208 ) \nC208_=_C220( C208 C220 ) C208_=_C314( C208 C314 ) C208_=_C340( C208 C340 ) C208_=_C352(</w:t>
      </w:r>
    </w:p>
    <w:p>
      <w:pPr>
        <w:pStyle w:val="PreformattedText"/>
        <w:bidi w:val="0"/>
        <w:spacing w:before="0" w:after="0"/>
        <w:jc w:val="left"/>
        <w:rPr/>
      </w:pPr>
      <w:r>
        <w:rPr/>
        <w:t xml:space="preserve"> </w:t>
      </w:r>
      <w:r>
        <w:rPr/>
        <w:t>C208 C352 ) C208_=_C393( C208 C393 ) C208_=_C414( C208 C414 ) \nC208_=_C422( C208 C422 ) C208_=_C435( C208 C435 ) C208_=_C452( C208 C452 ) C208_=_C492( C208 C492 ) C208_=_C500( C208 C500 ) C208_=_C519( C208 C519 ) \nC208_=_C522( C208 C522 ) C208_=_C526( C208 C526 ) C208_=_C534( C208 C534 ) C208_=_C536( C208 C536 ) C208_=_C538( C208 C538 ) C220_=_C314( C220 C314 ) \nC220_=_C340( C220 C340 ) C220_=_C352( C220 C352 ) C220_=_C393( C220 C393 ) C220_=_C414( C220 C414 ) C220_=_C422( C220 C422 ) C220_=_C435( C220 C435 ) \nC220_=_C452( C220 C452 ) C220_=_C492( C220 C492 ) C220_=_C500( C220 C500 ) C220_=_C519( C220 C519 ) C220_=_C522( C220 C522 ) C220_=_C526( C220 C526 ) \nC220_=_C534( C220 C534 ) C220_=_C536( C220 C536 ) C220_=_C538( C220 C538 ) C314_=_C340( C314 C340 ) C314_=_C352( C314 C352 ) C314_=_C393( C314 C393 ) \nC314_=_C414( C314 C414 ) C314_=_C422( C314 C422 ) C314_=_C435( C314 C435 ) C314_=_C452( C314 C452 ) C314_=_C492( C314 C492 ) C314_=_C500( C314 C500 ) \nC314_=_C519( C314 C519 ) C314_=_C522( C314 C522 ) C314_=_C526( C314 C526 ) C314_=_C534( C314 C534 ) C314_=_C536( C314 C536 ) C314_=_C538( C314 C538 ) \nC340_=_C352( C340 C352 ) C340_=_C393( C340 C393 ) C340_=_C414( C340 C414 ) C340_=_C422( C340 C422 ) C340_=_C435( C340 C435 ) C340_=_C452( C340 C452 ) \nC340_=_C492( C340 C492 ) C340_=_C500( C340 C500 ) C340_=_C519( C340 C519 ) C340_=_C522( C340 C522 ) C340_=_C526( C340 C526 ) C340_=_C534( C340 C534 ) \nC340_=_C536( C340 C536 ) C340_=_C538( C340 C538 ) C352_=_C393( C352 C393 ) C352_=_C414( C352 C414 ) C352_=_C422( C352 C422 ) C352_=_C435( C352 C435 ) \nC352_=_C452( C352 C452 ) C352_=_C492( C352 C492 ) C352_=_C500( C352 C500 ) C352_=_C519( C352 C519 ) C352_=_C522( C352 C522 ) C352_=_C526( C352 C526 ) \nC352_=_C534( C352 C534 ) C352_=_C536( C352 C536 ) C352_=_C538( C352 C538 ) C393_=_C414( C393 C414 ) C393_=_C422( C393 C422 ) C393_=_C435( C393 C435 ) \nC393_=_C452( C393 C452 ) C393_=_C492( C393 C492 ) C393_=_C500( C393 C500 ) C393_=_C519( C393 C519 ) C393_=_C522( C393 C522 ) C393_=_C526( C393 C526 ) \nC393_=_C534( C393 C534 ) C393_=_C536( C393 C536 ) C393_=_C538( C393 C538 ) C414_=_C422( C414 C422 ) C414_=_C435( C414 C435 ) C414_=_C452( C414 C452 ) \nC414_=_C492( C414 C492 ) C414_=_C500( C414 C500 ) C414_=_C519( C414 C519 ) C414_=_C522( C414 C522 ) C414_=_C526( C414 C526 ) C414_=_C534( C414 C534 ) \nC414_=_C536( C414 C536 ) C414_=_C538( C414 C538 ) C422_=_C435( C422 C435 ) C422_=_C452( C422 C452 ) C422_=_C492( C422 C492 ) C422_=_C500( C422 C500 ) \nC422_=_C519( C422 C519 ) C422_=_C522( C422 C522 ) C422_=_C526( C422 C526 ) C422_=_C534( C422 C534 ) C422_=_C536( C422 C536 ) C422_=_C538( C422 C538 ) \nC435_=_C452( C435 C452 ) C435_=_C492( C435 C492 ) C435_=_C500( C435 C500 ) C435_=_C519( C435 C519 ) C435_=_C522( C435 C522 ) C435_=_C526( C435 C526 ) \nC435_=_C534( C435 C534 ) C435_=_C536( C435 C536 ) C435_=_C538( C435 C538 ) C452_=_C492( C452 C492 ) C452_=_C500( C452 C500 ) C452_=_C519( C452 C519 ) \nC452_=_C522( C452 C522 ) C452_=_C526( C452 C526 ) C452_=_C534( C452 C534 ) C452_=_C536( C452 C536 ) C452_=_C538( C452 C538 ) C492_=_C500( C492 C500 ) \nC492_=_C519( C492 C519 ) C492_=_C522( C492 C522 ) C492_=_C526( C492 C526 ) C492_=_C534( C492 C534 ) C492_=_C536( C492 C536 ) C492_=_C538( C492 C538 ) \nC500_=_C519( C500 C519 ) C500_=_C522( C500 C522 ) C500_=_C526( C500 C526 ) C500_=_C534( C500 C534 ) C500_=_C536( C500 C536 ) C500_=_C538( C500 C538 ) \nC519_=_C522( C519 C522 ) C519_=_C526( C519 C526 ) C519_=_C534( C519 C534 ) C519_=_C536( C519 C536 ) C519_=_C538( C519 C538 ) C522_=_C526( C522 C526 ) \nC522_=_C534( C522 C534 ) C522_=_C536( C522 C536 ) C522_=_C538( C522 C538 ) C526_=_C534( C526 C534 ) C526_=_C536( C526 C536 ) C526_=_C538( C526 C538 ) \nC534_=_C536( C534 C536 ) C534_=_C538( C534 C538 ) C536_=_C538( C536 C538 ) "];38-&gt;58[label="41: C37 C52 C58 C113 C150 \nC152 C180 C181 C192 C193 C194 \nC195 C196 C197 C198 C199 C200 \nC201 C202 C203 C204 C205 C206 \nC207 C220 C314 C340 C352 C393 \nC414 C422 C435 C452 C492 C500 \nC519 C522 C526 C534 C536 C538 \n411: C37_=_C52 ,C37_=_C58 ,C37_=_C113 ,C37_=_C152 ,C37_=_C181 ,\nC37_=_C193 ,C37_=_C194 ,C37_=_C195 ,C37_=_C196 ,C37_=_C197 ,C37_=_C198 ,\nC37_=_C199 ,C37_=_C200 ,C37_=_C201 ,C37_=_C202 ,C37_=_C203 ,C37_=_C204 ,\nC37_=_C205 ,C37_=_C206 ,C37_=_C207 ,C52_=_C150 ,C52_=_C180 ,C52_=_C192 ,\nC52_=_C220 ,C52_=_C314 ,C52_=_C340 ,C52_=_C352 ,C52_=_C393 ,C52_=_C414 ,\nC52_=_C422 ,C52_=_C435 ,C52_=_C452 ,C52_=_C492 ,C52_=_C500 ,C52_=_C519 ,\nC52_=_C522 ,C52_=_C526 ,C52_=_C534 ,C52_=_C536 ,C52_=_C538 ,C58_=_C113 ,\nC58_=_C152 ,C58_=_C181 ,C58_=_C193 ,C58_=_C194 ,C58_=_C195 ,C58_=_C196 ,\nC58_=_C197 ,C58_=_C198 ,C58_=_C199 ,C58_=_C200 ,C58_=_C201 ,C58_=_C202 ,\nC58_=_C203 ,C58_=_C204 ,C58_=_C205 ,C58_=_C206 ,C58_=_C207 ,C113_=_C152 ,\nC113_=_C181 ,C113_=_C193 ,C113_=_C194 ,C113_=_C195 ,C113_=_C196 ,C113_=_C197 ,\nC113_=_C198 ,C113_=_C199 ,C113_=_C200 ,C113_=_C201 ,C113_=_C202 ,C113_=_C203 ,\nC113_=_C204 ,C113_=_C205 ,C113_=_C206 ,C113_=_C207 ,C150_=_C180 ,C150_=_C192 ,\nC150_=_C220 ,C150_=_C314 ,C150_=_C340 ,C150_=_C352 ,C150_=_C393 ,C150_=_C414 ,\nC150_=_C422 ,C150_=_C435 ,C150_=_C452 ,C150_=_C492 ,C150_=_C500 ,C150_=_C519 ,\nC150_=_C522 ,C150_=_C526 ,C150_=_C534 ,C150_=_C536 ,C150_=_C538 ,C152_=_C181 ,\nC152_=_C193 ,C152_=_C194 ,C152_=_C195 ,C152_=_C196 ,C152_=_C197 ,C152_=_C198 ,\nC152_=_C199 ,C152_=_C200 ,C152_=_C201 ,C152_=_C202 ,C152_=_C203 ,C152_=_C204 ,\nC152_=_C205 ,C152_=_C206 ,C152_=_C207 ,C180_=_C192 ,C180_=_C220 ,C180_=_C314 ,\nC180_=_C340 ,C180_=_C352 ,C180_=_C393 ,C180_=_C414 ,C180_=_C422 ,C180_=_C435 ,\nC180_=_C452 ,C180_=_C492 ,C180_=_C500 ,C180_=_C519 ,C180_=_C522 ,C180_=_C526 ,\nC180_=_C534 ,C180_=_C536 ,C180_=_C538 ,C181_=_C192 ,C181_=_C193 ,C181_=_C194 ,\nC181_=_C195 ,C181_=_C196 ,C181_=_C197 ,C181_=_C198 ,C181_=_C199 ,C181_=_C200 ,\nC181_=_C201 ,C181_=_C202 ,C181_=_C203 ,C181_=_C204 ,C181_=_C205 ,C181_=_C206 ,\nC181_=_C207 ,C192_=_C220 ,C192_=_C314 ,C192_=_C340 ,C192_=_C352 ,C192_=_C393 ,\nC192_=_C414 ,C192_=_C422 ,C192_=_C435 ,C192_=_C452 ,C192_=_C492 ,C192_=_C500 ,\nC192_=_C519 ,C192_=_C522 ,C192_=_C526 ,C192_=_C534 ,C192_=_C536 ,C192_=_C538 ,\nC193_=_C194 ,C193_=_C195 ,C193_=_C196 ,C193_=_C197 ,C193_=_C198 ,C193_=_C199 ,\nC193_=_C200 ,C193_=_C201 ,C193_=_C202 ,C193_=_C203 ,C193_=_C204 ,C193_=_C205 ,\nC193_=_C206 ,C193_=_C207 ,C193_=_C220 ,C194_=_C195 ,C194_=_C196 ,C194_=_C197 ,\nC194_=_C198 ,C194_=_C199 ,C194_=_C200 ,C194_=_C201 ,C194_=_C202 ,C194_=_C203 ,\nC194_=_C204 ,C194_=_C205 ,C194_=_C206 ,C194_=_C207 ,C195_=_C196 ,C195_=_C197 ,\nC195_=_C198 ,C195_=_C199 ,C195_=_C200 ,C195_=_C201 ,C195_=_C202 ,C195_=_C203 ,\nC195_=_C204 ,C195_=_C205 ,C195_=_C206 ,C195_=_C207 ,C196_=_C197 ,C196_=_C198 ,\nC196_=_C199 ,C196_=_C200 ,C196_=_C201 ,C196_=_C202 ,C196_=_C203 ,C196_=_C204 ,\nC196_=_C205 ,C196_=_C206 ,C196_=_C207 ,C196_=_C314 ,C197_=_C198 ,C197_=_C199 ,\nC197_=_C200 ,C197_=_C201 ,C197_=_C202 ,C197_=_C203 ,C197_=_C204 ,C197_=_C205 ,\nC197_=_C206 ,C197_=_C207 ,C197_=_C352 ,C198_=_C199 ,C198_=_C200 ,C198_=_C201 ,\nC198_=_C202 ,C198_=_C203 ,C198_=_C204 ,C198_=_C205 ,C198_=_C206 ,C198_=_C207 ,\nC198_=_C393 ,C199_=_C200 ,C199_=_C201 ,C199_=_C202 ,C199_=_C203 ,C199_=_C204 ,\nC199_=_C205 ,C199_=_C206 ,C199_=_C207 ,C199_=_C422 ,C200_=_C201 ,C200_=_C202 ,\nC200_=_C203 ,C200_=_C204 ,C200_=_C205 ,C200_=_C206 ,C200_=_C207 ,C200_=_C435 ,\nC201_=_C202 ,C201_=_C203 ,C201_=_C204 ,C201_=_C205 ,C201_=_C206 ,C201_=_C207 ,\nC201_=_C452 ,C202_=_C203 ,C202_=_C204 ,C202_=_C205 ,C202_=_C206 ,C202_=_C207 ,\nC203_=_C204 ,C203_=_C205 ,C203_=_C206 ,C203_=_C207 ,C204_=_C205 ,C204_=_C206 ,\nC204_=_C207 ,C204_=_C519 ,C205_=_C206 ,C205_=_C207 ,C205_=_C526 ,C206_=_C207 ,\nC220_=_C314 ,C220_=_C340 ,C220_=_C352 ,C220_=_C393 ,C220_=_C414 ,C220_=_C422 ,\nC220_=_C435 ,C220_=_C452 ,C220_=_C492 ,C220_=_C500 ,C220_=_C519 ,C220_=_C522 ,\nC220_=_C526 ,C220_=_C534 ,C220_=_C536 ,C220_=_C538 ,C314_=_C340 ,C314_=_C352 ,\nC314_=_C393 ,C314_=_C414 ,C314_=_C422 ,C314_=_C435 ,C314_=_C452 ,C314_=_C492 ,\nC314_=_C500 ,C314_=_C519 ,C314_=_C522 ,C314_=_C526 ,C314_=_C534 ,C314_=_C536 ,\nC314_=_C538 ,C340_=_C352 ,C340_=_C393 ,C340_=_C414 ,C340_=_C422 ,C340_=_C435 ,\nC340_=_C452 ,C340_=_C492 ,C340_=_C500 ,C340_=_C519 ,C340_=_C522 ,C340_=_C526 ,\nC340_=_C534 ,C340_=_C536 ,C340_=_C538 ,C352_=_C393 ,C352_=_C414 ,C352_=_C422 ,\nC352_=_C435 ,C352_=_C452 ,C352_=_C492 ,C352_=_C500 ,C352_=_C519 ,C352_=_C522 ,\nC352_=_C526 ,C352_=_C534 ,C352_=_C536 ,C352_=_C538 ,C393_=_C414 ,C393_=_C422 ,\nC393_=_C435 ,C393_=_C452 ,C393_=_C492 ,C393_=_C500 ,C393_=_C519 ,C393_=_C522 ,\nC393_=_C526 ,C393_=_C534 ,C393_=_C536 ,C393_=_C538 ,C414_=_C422 ,C414_=_C435 ,\nC414_=_C452 ,C414_=_C492 ,C414_=_C500 ,C414_=_C519 ,C414_=_C522 ,C414_=_C526 ,\nC414_=_C534 ,C414_=_C536 ,C414_=_C538 ,C422_=_C435 ,C422_=_C452 ,C422_=_C492 ,\nC422_=_C500 ,C422_=_C519 ,C422_=_C522 ,C422_=_C526 ,C422_=_C534 ,C422_=_C536 ,\nC422_=_C538 ,C435_=_C452 ,C435_=_C492 ,C435_=_C500 ,C435_=_C519 ,C435_=_C522 ,\nC435_=_C526 ,C435_=_C534 ,C435_=_C536 ,C435_=_C538 ,C452_=_C492 ,C452_=_C500 ,\nC452_=_C519 ,C452_=_C522 ,C452_=_C526 ,C452_=_C534 ,C452_=_C536 ,C452_=_C538 ,\nC492_=_C500 ,C492_=_C519 ,C492_=_C522 ,C492_=_C526 ,C492_=_C534 ,C492_=_C536 ,\nC492_=_C538 ,C500_=_C519 ,C500_=_C522 ,C500_=_C526 ,C500_=_C534 ,C500_=_C536 ,\nC500_=_C538 ,C519_=_C522 ,C519_=_C526 ,C519_=_C534 ,C519_=_C536 ,C519_=_C538 ,\nC522_=_C526 ,C522_=_C534 ,C522_=_C536 ,C522_=_C538 ,C526_=_C534 ,C526_=_C536 ,\nC526_=_C538 ,C534_=_C536 ,C534_=_C538 ,C536_=_C538 ,"];59[shape=box, label="id:59 level: 4\n43: C10 C67 C97 C104 C122 \nC135 C144 C158 C174 C200 C204 \nC215 C217 C296 C329 C348 C361 \nC376 C382 C410 C423 C424 C425 \nC426 C427 C428 C429 C430 C431 \nC432 C433 C434 C435 C441 C476 \nC489 C495 C505 C511 C516 C517 \nC518 C519 \n469: C10_=_C97( C10 C97 ) C10_=_C144( C10 C144 ) C10_=_C158( C10 C158 ) C10_=_C174( C10 C174 ) C10_=_C200( C10 C200 ) \nC10_=_C215( C10 C215 ) C10_=_C329( C10 C329 ) C10_=_C376( C10</w:t>
      </w:r>
    </w:p>
    <w:p>
      <w:pPr>
        <w:pStyle w:val="PreformattedText"/>
        <w:bidi w:val="0"/>
        <w:spacing w:before="0" w:after="0"/>
        <w:jc w:val="left"/>
        <w:rPr/>
      </w:pPr>
      <w:r>
        <w:rPr/>
        <w:t xml:space="preserve"> </w:t>
      </w:r>
      <w:r>
        <w:rPr/>
        <w:t>C376 ) C10_=_C423( C10 C423 ) C10_=_C424( C10 C424 ) C10_=_C425( C10 C425 ) \nC10_=_C426( C10 C426 ) C10_=_C427( C10 C427 ) C10_=_C428( C10 C428 ) C10_=_C429( C10 C429 ) C10_=_C430( C10 C430 ) C10_=_C431( C10 C431 ) \nC10_=_C432( C10 C432 ) C10_=_C433( C10 C433 ) C10_=_C434( C10 C434 ) C10_=_C435( C10 C435 ) C67_=_C104( C67 C104 ) C67_=_C122( C67 C122 ) \nC67_=_C135( C67 C135 ) C67_=_C204( C67 C204 ) C67_=_C217( C67 C217 ) C67_=_C296( C67 C296 ) C67_=_C348( C67 C348 ) C67_=_C361( C67 C361 ) \nC67_=_C382( C67 C382 ) C67_=_C410( C67 C410 ) C67_=_C429( C67 C429 ) C67_=_C441( C67 C441 ) C67_=_C476( C67 C476 ) C67_=_C489( C67 C489 ) \nC67_=_C495( C67 C495 ) C67_=_C505( C67 C505 ) C67_=_C511( C67 C511 ) C67_=_C516( C67 C516 ) C67_=_C517( C67 C517 ) C67_=_C518( C67 C518 ) \nC67_=_C519( C67 C519 ) C97_=_C104( C97 C104 ) C97_=_C144( C97 C144 ) C97_=_C158( C97 C158 ) C97_=_C174( C97 C174 ) C97_=_C200( C97 C200 ) \nC97_=_C215( C97 C215 ) C97_=_C329( C97 C329 ) C97_=_C376( C97 C376 ) C97_=_C423( C97 C423 ) C97_=_C424( C97 C424 ) C97_=_C425( C97 C425 ) \nC97_=_C426( C97 C426 ) C97_=_C427( C97 C427 ) C97_=_C428( C97 C428 ) C97_=_C429( C97 C429 ) C97_=_C430( C97 C430 ) C97_=_C431( C97 C431 ) \nC97_=_C432( C97 C432 ) C97_=_C433( C97 C433 ) C97_=_C434( C97 C434 ) C97_=_C435( C97 C435 ) C104_=_C122( C104 C122 ) C104_=_C135( C104 C135 ) \nC104_=_C204( C104 C204 ) C104_=_C217( C104 C217 ) C104_=_C296( C104 C296 ) C104_=_C348( C104 C348 ) C104_=_C361( C104 C361 ) C104_=_C382( C104 C382 ) \nC104_=_C410( C104 C410 ) C104_=_C429( C104 C429 ) C104_=_C441( C104 C441 ) C104_=_C476( C104 C476 ) C104_=_C489( C104 C489 ) C104_=_C495( C104 C495 ) \nC104_=_C505( C104 C505 ) C104_=_C511( C104 C511 ) C104_=_C516( C104 C516 ) C104_=_C517( C104 C517 ) C104_=_C518( C104 C518 ) C104_=_C519( C104 C519 ) \nC122_=_C135( C122 C135 ) C122_=_C204( C122 C204 ) C122_=_C217( C122 C217 ) C122_=_C296( C122 C296 ) C122_=_C348( C122 C348 ) C122_=_C361( C122 C361 ) \nC122_=_C382( C122 C382 ) C122_=_C410( C122 C410 ) C122_=_C429( C122 C429 ) C122_=_C441( C122 C441 ) C122_=_C476( C122 C476 ) C122_=_C489( C122 C489 ) \nC122_=_C495( C122 C495 ) C122_=_C505( C122 C505 ) C122_=_C511( C122 C511 ) C122_=_C516( C122 C516 ) C122_=_C517( C122 C517 ) C122_=_C518( C122 C518 ) \nC122_=_C519( C122 C519 ) C135_=_C204( C135 C204 ) C135_=_C217( C135 C217 ) C135_=_C296( C135 C296 ) C135_=_C348( C135 C348 ) C135_=_C361( C135 C361 ) \nC135_=_C382( C135 C382 ) C135_=_C410( C135 C410 ) C135_=_C429( C135 C429 ) C135_=_C441( C135 C441 ) C135_=_C476( C135 C476 ) C135_=_C489( C135 C489 ) \nC135_=_C495( C135 C495 ) C135_=_C505( C135 C505 ) C135_=_C511( C135 C511 ) C135_=_C516( C135 C516 ) C135_=_C517( C135 C517 ) C135_=_C518( C135 C518 ) \nC135_=_C519( C135 C519 ) C144_=_C158( C144 C158 ) C144_=_C174( C144 C174 ) C144_=_C200( C144 C200 ) C144_=_C215( C144 C215 ) C144_=_C329( C144 C329 ) \nC144_=_C376( C144 C376 ) C144_=_C423( C144 C423 ) C144_=_C424( C144 C424 ) C144_=_C425( C144 C425 ) C144_=_C426( C144 C426 ) C144_=_C427( C144 C427 ) \nC144_=_C428( C144 C428 ) C144_=_C429( C144 C429 ) C144_=_C430( C144 C430 ) C144_=_C431( C144 C431 ) C144_=_C432( C144 C432 ) C144_=_C433( C144 C433 ) \nC144_=_C434( C144 C434 ) C144_=_C435( C144 C435 ) C158_=_C174( C158 C174 ) C158_=_C200( C158 C200 ) C158_=_C215( C158 C215 ) C158_=_C329( C158 C329 ) \nC158_=_C376( C158 C376 ) C158_=_C423( C158 C423 ) C158_=_C424( C158 C424 ) C158_=_C425( C158 C425 ) C158_=_C426( C158 C426 ) C158_=_C427( C158 C427 ) \nC158_=_C428( C158 C428 ) C158_=_C429( C158 C429 ) C158_=_C430( C158 C430 ) C158_=_C431( C158 C431 ) C158_=_C432( C158 C432 ) C158_=_C433( C158 C433 ) \nC158_=_C434( C158 C434 ) C158_=_C435( C158 C435 ) C174_=_C200( C174 C200 ) C174_=_C215( C174 C215 ) C174_=_C329( C174 C329 ) C174_=_C376( C174 C376 ) \nC174_=_C423( C174 C423 ) C174_=_C424( C174 C424 ) C174_=_C425( C174 C425 ) C174_=_C426( C174 C426 ) C174_=_C427( C174 C427 ) C174_=_C428( C174 C428 ) \nC174_=_C429( C174 C429 ) C174_=_C430( C174 C430 ) C174_=_C431( C174 C431 ) C174_=_C432( C174 C432 ) C174_=_C433( C174 C433 ) C174_=_C434( C174 C434 ) \nC174_=_C435( C174 C435 ) C200_=_C204( C200 C204 ) C200_=_C215( C200 C215 ) C200_=_C329( C200 C329 ) C200_=_C376( C200 C376 ) C200_=_C423( C200 C423 ) \nC200_=_C424( C200 C424 ) C200_=_C425( C200 C425 ) C200_=_C426( C200 C426 ) C200_=_C427( C200 C427 ) C200_=_C428( C200 C428 ) C200_=_C429( C200 C429 ) \nC200_=_C430( C200 C430 ) C200_=_C431( C200 C431 ) C200_=_C432( C200 C432 ) C200_=_C433( C200 C433 ) C200_=_C434( C200 C434 ) C200_=_C435( C200 C435 ) \nC204_=_C217( C204 C217 ) C204_=_C296( C204 C296 ) C204_=_C348( C204 C348 ) C204_=_C361( C204 C361 ) C204_=_C382( C204 C382 ) C204_=_C410( C204 C410 ) \nC204_=_C429( C204 C429 ) C204_=_C441( C204 C441 ) C204_=_C476( C204 C476 ) C204_=_C489( C204 C489 ) C204_=_C495( C204 C495 ) C204_=_C505( C204 C505 ) \nC204_=_C511( C204 C511 ) C204_=_C516( C204 C516 ) C204_=_C517( C204 C517 ) C204_=_C518( C204 C518 ) C204_=_C519( C204 C519 ) C215_=_C217( C215 C217 ) \nC215_=_C329( C215 C329 ) C215_=_C376( C215 C376 ) C215_=_C423( C215 C423 ) C215_=_C424( C215 C424 ) C215_=_C425( C215 C425 ) C215_=_C426( C215 C426 ) \nC215_=_C427( C215 C427 ) C215_=_C428( C215 C428 ) C215_=_C429( C215 C429 ) C215_=_C430( C215 C430 ) C215_=_C431( C215 C431 ) C215_=_C432( C215 C432 ) \nC215_=_C433( C215 C433 ) C215_=_C434( C215 C434 ) C215_=_C435( C215 C435 ) C217_=_C296( C217 C296 ) C217_=_C348( C217 C348 ) C217_=_C361( C217 C361 ) \nC217_=_C382( C217 C382 ) C217_=_C410( C217 C410 ) C217_=_C429( C217 C429 ) C217_=_C441( C217 C441 ) C217_=_C476( C217 C476 ) C217_=_C489( C217 C489 ) \nC217_=_C495( C217 C495 ) C217_=_C505( C217 C505 ) C217_=_C511( C217 C511 ) C217_=_C516( C217 C516 ) C217_=_C517( C217 C517 ) C217_=_C518( C217 C518 ) \nC217_=_C519( C217 C519 ) C296_=_C348( C296 C348 ) C296_=_C361( C296 C361 ) C296_=_C382( C296 C382 ) C296_=_C410( C296 C410 ) C296_=_C429( C296 C429 ) \nC296_=_C441( C296 C441 ) C296_=_C476( C296 C476 ) C296_=_C489( C296 C489 ) C296_=_C495( C296 C495 ) C296_=_C505( C296 C505 ) C296_=_C511( C296 C511 ) \nC296_=_C516( C296 C516 ) C296_=_C517( C296 C517 ) C296_=_C518( C296 C518 ) C296_=_C519( C296 C519 ) C329_=_C376( C329 C376 ) C329_=_C423( C329 C423 ) \nC329_=_C424( C329 C424 ) C329_=_C425( C329 C425 ) C329_=_C426( C329 C426 ) C329_=_C427( C329 C427 ) C329_=_C428( C329 C428 ) C329_=_C429( C329 C429 ) \nC329_=_C430( C329 C430 ) C329_=_C431( C329 C431 ) C329_=_C432( C329 C432 ) C329_=_C433( C329 C433 ) C329_=_C434( C329 C434 ) C329_=_C435( C329 C435 ) \nC348_=_C361( C348 C361 ) C348_=_C382( C348 C382 ) C348_=_C410( C348 C410 ) C348_=_C429( C348 C429 ) C348_=_C441( C348 C441 ) C348_=_C476( C348 C476 ) \nC348_=_C489( C348 C489 ) C348_=_C495( C348 C495 ) C348_=_C505( C348 C505 ) C348_=_C511( C348 C511 ) C348_=_C516( C348 C516 ) C348_=_C517( C348 C517 ) \nC348_=_C518( C348 C518 ) C348_=_C519( C348 C519 ) C361_=_C382( C361 C382 ) C361_=_C410( C361 C410 ) C361_=_C429( C361 C429 ) C361_=_C441( C361 C441 ) \nC361_=_C476( C361 C476 ) C361_=_C489( C361 C489 ) C361_=_C495( C361 C495 ) C361_=_C505( C361 C505 ) C361_=_C511( C361 C511 ) C361_=_C516( C361 C516 ) \nC361_=_C517( C361 C517 ) C361_=_C518( C361 C518 ) C361_=_C519( C361 C519 ) C376_=_C382( C376 C38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82_=_C410( C382 C410 ) \nC382_=_C429( C382 C429 ) C382_=_C441( C382 C441 ) C382_=_C476( C382 C476 ) C382_=_C489( C382 C489 ) C382_=_C495( C382 C495 ) C382_=_C505( C382 C505 ) \nC382_=_C511( C382 C511 ) C382_=_C516( C382 C516 ) C382_=_C517( C382 C517 ) C382_=_C518( C382 C518 ) C382_=_C519( C382 C519 ) C410_=_C429( C410 C429 ) \nC410_=_C441( C410 C441 ) C410_=_C476( C410 C476 ) C410_=_C489( C410 C489 ) C410_=_C495( C410 C495 ) C410_=_C505( C410 C505 ) C410_=_C511( C410 C511 ) \nC410_=_C516( C410 C516 ) C410_=_C517( C410 C517 ) C410_=_C518( C410 C518 ) C410_=_C519( C410 C519 ) C423_=_C424( C423 C424 ) C423_=_C425( C423 C425 ) \nC423_=_C426( C423 C426 ) C423_=_C427( C423 C427 ) C423_=_C428( C423 C428 ) C423_=_C429( C423 C429 ) C423_=_C430( C423 C430 ) C423_=_C431( C423 C431 ) \nC423_=_C432( C423 C432 ) C423_=_C433( C423 C433 ) C423_=_C434( C423 C434 ) C423_=_C435( C423 C435 ) C423_=_C441( C423 C441 ) C424_=_C425( C424 C425 ) \nC424_=_C426( C424 C426 ) C424_=_C427( C424 C427 ) C424_=_C428( C424 C428 ) C424_=_C429( C424 C429 ) C424_=_C430( C424 C430 ) C424_=_C431( C424 C431 ) \nC424_=_C432( C424 C432 ) C424_=_C433( C424 C433 ) C424_=_C434( C424 C434 ) C424_=_C435( C424 C435 ) C425_=_C426( C425 C426 ) C425_=_C427( C425 C427 ) \nC425_=_C428( C425 C428 ) C425_=_C429( C425 C429 ) C425_=_C430( C425 C430 ) C425_=_C431( C425 C431 ) C425_=_C432( C425 C432 ) C425_=_C433( C425 C433 ) \nC425_=_C434( C425 C434 ) C425_=_C435( C425 C435 ) C426_=_C427( C426 C427 ) C426_=_C428( C426 C428 ) C426_=_C429( C426 C429 ) C426_=_C430( C426 C430 ) \nC426_=_C431( C426 C431 ) C426_=_C432( C426 C432 ) C426_=_C433( C426 C433 ) C426_=_C434( C426 C434 ) C426_=_C435( C426 C435 ) C427_=_C428( C427 C428 ) \nC427_=_C429( C427 C429 ) C427_=_C430( C427 C430 ) C427_=_C431( C427 C431 ) C427_=_C432( C427 C432 ) C427_=_C433( C427 C433 ) C427_=_C434( C427 C434 ) \nC427_=_C435( C427 C435 ) C427_=_C505( C427 C505 ) C428_=_C429( C428 C429 ) C428_=_C430( C428 C430 ) C428_=_C431( C428 C431 ) C428_=_C432( C428 C432 ) \nC428_=_C433( C428 C433 ) C428_=_C434( C428 C434 ) C428_=_C435( C428 C435 ) C429_=_C430( C429 C430 ) C429_=_C431( C429 C431 ) C429_=_C432( C429 C432 ) \nC429_=_C433( C429 C433 ) C429_=_C434( C429 C434 ) C429_=_C435( C429 C435 ) C429_=_C441( C429 C441 ) C429_=_C476( C429 C476 ) C429_=_C489( C429 C489 ) \nC429_=_C495( C429 C495 ) C429_=_C505( C429 C505</w:t>
      </w:r>
    </w:p>
    <w:p>
      <w:pPr>
        <w:pStyle w:val="PreformattedText"/>
        <w:bidi w:val="0"/>
        <w:spacing w:before="0" w:after="0"/>
        <w:jc w:val="left"/>
        <w:rPr/>
      </w:pPr>
      <w:r>
        <w:rPr/>
        <w:t xml:space="preserve"> </w:t>
      </w:r>
      <w:r>
        <w:rPr/>
        <w:t>) C429_=_C511( C429 C511 ) C429_=_C516( C429 C516 ) C429_=_C517( C429 C517 ) C429_=_C518( C429 C518 ) \nC429_=_C519( C429 C519 ) C430_=_C431( C430 C431 ) C430_=_C432( C430 C432 ) C430_=_C433( C430 C433 ) C430_=_C434( C430 C434 ) C430_=_C435( C430 C435 ) \nC431_=_C432( C431 C432 ) C431_=_C433( C431 C433 ) C431_=_C434( C431 C434 ) C431_=_C435( C431 C435 ) C432_=_C433( C432 C433 ) C432_=_C434( C432 C434 ) \nC432_=_C435( C432 C435 ) C433_=_C434( C433 C434 ) C433_=_C435( C433 C435 ) C434_=_C435( C434 C435 ) C435_=_C519( C435 C519 ) C441_=_C476( C441 C476 ) \nC441_=_C489( C441 C489 ) C441_=_C495( C441 C495 ) C441_=_C505( C441 C505 ) C441_=_C511( C441 C511 ) C441_=_C516( C441 C516 ) C441_=_C517( C441 C517 ) \nC441_=_C518( C441 C518 ) C441_=_C519( C441 C519 ) C476_=_C489( C476 C489 ) C476_=_C495( C476 C495 ) C476_=_C505( C476 C505 ) C476_=_C511( C476 C511 ) \nC476_=_C516( C476 C516 ) C476_=_C517( C476 C517 ) C476_=_C518( C476 C518 ) C476_=_C519( C476 C519 ) C489_=_C495( C489 C495 ) C489_=_C505( C489 C505 ) \nC489_=_C511( C489 C511 ) C489_=_C516( C489 C516 ) C489_=_C517( C489 C517 ) C489_=_C518( C489 C518 ) C489_=_C519( C489 C519 ) C495_=_C505( C495 C505 ) \nC495_=_C511( C495 C511 ) C495_=_C516( C495 C516 ) C495_=_C517( C495 C517 ) C495_=_C518( C495 C518 ) C495_=_C519( C495 C519 ) C505_=_C511( C505 C511 ) \nC505_=_C516( C505 C516 ) C505_=_C517( C505 C517 ) C505_=_C518( C505 C518 ) C505_=_C519( C505 C519 ) C511_=_C516( C511 C516 ) C511_=_C517( C511 C517 ) \nC511_=_C518( C511 C518 ) C511_=_C519( C511 C519 ) C516_=_C517( C516 C517 ) C516_=_C518( C516 C518 ) C516_=_C519( C516 C519 ) C517_=_C518( C517 C518 ) \nC517_=_C519( C517 C519 ) C518_=_C519( C518 C519 ) "];38-&gt;59[label="42: C10 C67 C97 C104 C122 \nC135 C144 C158 C174 C200 C204 \nC215 C217 C296 C329 C348 C361 \nC376 C382 C410 C423 C424 C425 \nC426 C427 C428 C430 C431 C432 \nC433 C434 C435 C441 C476 C489 \nC495 C505 C511 C516 C517 C518 \nC519 \n427: C10_=_C97 ,C10_=_C144 ,C10_=_C158 ,C10_=_C174 ,C10_=_C200 ,\nC10_=_C215 ,C10_=_C329 ,C10_=_C376 ,C10_=_C423 ,C10_=_C424 ,C10_=_C425 ,\nC10_=_C426 ,C10_=_C427 ,C10_=_C428 ,C10_=_C430 ,C10_=_C431 ,C10_=_C432 ,\nC10_=_C433 ,C10_=_C434 ,C10_=_C435 ,C67_=_C104 ,C67_=_C122 ,C67_=_C135 ,\nC67_=_C204 ,C67_=_C217 ,C67_=_C296 ,C67_=_C348 ,C67_=_C361 ,C67_=_C382 ,\nC67_=_C410 ,C67_=_C441 ,C67_=_C476 ,C67_=_C489 ,C67_=_C495 ,C67_=_C505 ,\nC67_=_C511 ,C67_=_C516 ,C67_=_C517 ,C67_=_C518 ,C67_=_C519 ,C97_=_C104 ,\nC97_=_C144 ,C97_=_C158 ,C97_=_C174 ,C97_=_C200 ,C97_=_C215 ,C97_=_C329 ,\nC97_=_C376 ,C97_=_C423 ,C97_=_C424 ,C97_=_C425 ,C97_=_C426 ,C97_=_C427 ,\nC97_=_C428 ,C97_=_C430 ,C97_=_C431 ,C97_=_C432 ,C97_=_C433 ,C97_=_C434 ,\nC97_=_C435 ,C104_=_C122 ,C104_=_C135 ,C104_=_C204 ,C104_=_C217 ,C104_=_C296 ,\nC104_=_C348 ,C104_=_C361 ,C104_=_C382 ,C104_=_C410 ,C104_=_C441 ,C104_=_C476 ,\nC104_=_C489 ,C104_=_C495 ,C104_=_C505 ,C104_=_C511 ,C104_=_C516 ,C104_=_C517 ,\nC104_=_C518 ,C104_=_C519 ,C122_=_C135 ,C122_=_C204 ,C122_=_C217 ,C122_=_C296 ,\nC122_=_C348 ,C122_=_C361 ,C122_=_C382 ,C122_=_C410 ,C122_=_C441 ,C122_=_C476 ,\nC122_=_C489 ,C122_=_C495 ,C122_=_C505 ,C122_=_C511 ,C122_=_C516 ,C122_=_C517 ,\nC122_=_C518 ,C122_=_C519 ,C135_=_C204 ,C135_=_C217 ,C135_=_C296 ,C135_=_C348 ,\nC135_=_C361 ,C135_=_C382 ,C135_=_C410 ,C135_=_C441 ,C135_=_C476 ,C135_=_C489 ,\nC135_=_C495 ,C135_=_C505 ,C135_=_C511 ,C135_=_C516 ,C135_=_C517 ,C135_=_C518 ,\nC135_=_C519 ,C144_=_C158 ,C144_=_C174 ,C144_=_C200 ,C144_=_C215 ,C144_=_C329 ,\nC144_=_C376 ,C144_=_C423 ,C144_=_C424 ,C144_=_C425 ,C144_=_C426 ,C144_=_C427 ,\nC144_=_C428 ,C144_=_C430 ,C144_=_C431 ,C144_=_C432 ,C144_=_C433 ,C144_=_C434 ,\nC144_=_C435 ,C158_=_C174 ,C158_=_C200 ,C158_=_C215 ,C158_=_C329 ,C158_=_C376 ,\nC158_=_C423 ,C158_=_C424 ,C158_=_C425 ,C158_=_C426 ,C158_=_C427 ,C158_=_C428 ,\nC158_=_C430 ,C158_=_C431 ,C158_=_C432 ,C158_=_C433 ,C158_=_C434 ,C158_=_C435 ,\nC174_=_C200 ,C174_=_C215 ,C174_=_C329 ,C174_=_C376 ,C174_=_C423 ,C174_=_C424 ,\nC174_=_C425 ,C174_=_C426 ,C174_=_C427 ,C174_=_C428 ,C174_=_C430 ,C174_=_C431 ,\nC174_=_C432 ,C174_=_C433 ,C174_=_C434 ,C174_=_C435 ,C200_=_C204 ,C200_=_C215 ,\nC200_=_C329 ,C200_=_C376 ,C200_=_C423 ,C200_=_C424 ,C200_=_C425 ,C200_=_C426 ,\nC200_=_C427 ,C200_=_C428 ,C200_=_C430 ,C200_=_C431 ,C200_=_C432 ,C200_=_C433 ,\nC200_=_C434 ,C200_=_C435 ,C204_=_C217 ,C204_=_C296 ,C204_=_C348 ,C204_=_C361 ,\nC204_=_C382 ,C204_=_C410 ,C204_=_C441 ,C204_=_C476 ,C204_=_C489 ,C204_=_C495 ,\nC204_=_C505 ,C204_=_C511 ,C204_=_C516 ,C204_=_C517 ,C204_=_C518 ,C204_=_C519 ,\nC215_=_C217 ,C215_=_C329 ,C215_=_C376 ,C215_=_C423 ,C215_=_C424 ,C215_=_C425 ,\nC215_=_C426 ,C215_=_C427 ,C215_=_C428 ,C215_=_C430 ,C215_=_C431 ,C215_=_C432 ,\nC215_=_C433 ,C215_=_C434 ,C215_=_C435 ,C217_=_C296 ,C217_=_C348 ,C217_=_C361 ,\nC217_=_C382 ,C217_=_C410 ,C217_=_C441 ,C217_=_C476 ,C217_=_C489 ,C217_=_C495 ,\nC217_=_C505 ,C217_=_C511 ,C217_=_C516 ,C217_=_C517 ,C217_=_C518 ,C217_=_C519 ,\nC296_=_C348 ,C296_=_C361 ,C296_=_C382 ,C296_=_C410 ,C296_=_C441 ,C296_=_C476 ,\nC296_=_C489 ,C296_=_C495 ,C296_=_C505 ,C296_=_C511 ,C296_=_C516 ,C296_=_C517 ,\nC296_=_C518 ,C296_=_C519 ,C329_=_C376 ,C329_=_C423 ,C329_=_C424 ,C329_=_C425 ,\nC329_=_C426 ,C329_=_C427 ,C329_=_C428 ,C329_=_C430 ,C329_=_C431 ,C329_=_C432 ,\nC329_=_C433 ,C329_=_C434 ,C329_=_C435 ,C348_=_C361 ,C348_=_C382 ,C348_=_C410 ,\nC348_=_C441 ,C348_=_C476 ,C348_=_C489 ,C348_=_C495 ,C348_=_C505 ,C348_=_C511 ,\nC348_=_C516 ,C348_=_C517 ,C348_=_C518 ,C348_=_C519 ,C361_=_C382 ,C361_=_C410 ,\nC361_=_C441 ,C361_=_C476 ,C361_=_C489 ,C361_=_C495 ,C361_=_C505 ,C361_=_C511 ,\nC361_=_C516 ,C361_=_C517 ,C361_=_C518 ,C361_=_C519 ,C376_=_C382 ,C376_=_C423 ,\nC376_=_C424 ,C376_=_C425 ,C376_=_C426 ,C376_=_C427 ,C376_=_C428 ,C376_=_C430 ,\nC376_=_C431 ,C376_=_C432 ,C376_=_C433 ,C376_=_C434 ,C376_=_C435 ,C382_=_C410 ,\nC382_=_C441 ,C382_=_C476 ,C382_=_C489 ,C382_=_C495 ,C382_=_C505 ,C382_=_C511 ,\nC382_=_C516 ,C382_=_C517 ,C382_=_C518 ,C382_=_C519 ,C410_=_C441 ,C410_=_C476 ,\nC410_=_C489 ,C410_=_C495 ,C410_=_C505 ,C410_=_C511 ,C410_=_C516 ,C410_=_C517 ,\nC410_=_C518 ,C410_=_C519 ,C423_=_C424 ,C423_=_C425 ,C423_=_C426 ,C423_=_C427 ,\nC423_=_C428 ,C423_=_C430 ,C423_=_C431 ,C423_=_C432 ,C423_=_C433 ,C423_=_C434 ,\nC423_=_C435 ,C423_=_C441 ,C424_=_C425 ,C424_=_C426 ,C424_=_C427 ,C424_=_C428 ,\nC424_=_C430 ,C424_=_C431 ,C424_=_C432 ,C424_=_C433 ,C424_=_C434 ,C424_=_C435 ,\nC425_=_C426 ,C425_=_C427 ,C425_=_C428 ,C425_=_C430 ,C425_=_C431 ,C425_=_C432 ,\nC425_=_C433 ,C425_=_C434 ,C425_=_C435 ,C426_=_C427 ,C426_=_C428 ,C426_=_C430 ,\nC426_=_C431 ,C426_=_C432 ,C426_=_C433 ,C426_=_C434 ,C426_=_C435 ,C427_=_C428 ,\nC427_=_C430 ,C427_=_C431 ,C427_=_C432 ,C427_=_C433 ,C427_=_C434 ,C427_=_C435 ,\nC427_=_C505 ,C428_=_C430 ,C428_=_C431 ,C428_=_C432 ,C428_=_C433 ,C428_=_C434 ,\nC428_=_C435 ,C430_=_C431 ,C430_=_C432 ,C430_=_C433 ,C430_=_C434 ,C430_=_C435 ,\nC431_=_C432 ,C431_=_C433 ,C431_=_C434 ,C431_=_C435 ,C432_=_C433 ,C432_=_C434 ,\nC432_=_C435 ,C433_=_C434 ,C433_=_C435 ,C434_=_C435 ,C435_=_C519 ,C441_=_C476 ,\nC441_=_C489 ,C441_=_C495 ,C441_=_C505 ,C441_=_C511 ,C441_=_C516 ,C441_=_C517 ,\nC441_=_C518 ,C441_=_C519 ,C476_=_C489 ,C476_=_C495 ,C476_=_C505 ,C476_=_C511 ,\nC476_=_C516 ,C476_=_C517 ,C476_=_C518 ,C476_=_C519 ,C489_=_C495 ,C489_=_C505 ,\nC489_=_C511 ,C489_=_C516 ,C489_=_C517 ,C489_=_C518 ,C489_=_C519 ,C495_=_C505 ,\nC495_=_C511 ,C495_=_C516 ,C495_=_C517 ,C495_=_C518 ,C495_=_C519 ,C505_=_C511 ,\nC505_=_C516 ,C505_=_C517 ,C505_=_C518 ,C505_=_C519 ,C511_=_C516 ,C511_=_C517 ,\nC511_=_C518 ,C511_=_C519 ,C516_=_C517 ,C516_=_C518 ,C516_=_C519 ,C517_=_C518 ,\nC517_=_C519 ,C518_=_C519 ,"];60[shape=box, label="id:60 level: 4\n44: C11 C44 C49 C85 C98 \nC105 C119 C145 C159 C218 C225 \nC232 C263 C290 C297 C318 C321 \nC330 C349 C355 C362 C372 C383 \nC387 C423 C436 C437 C438 C439 \nC440 C441 C442 C443 C444 C448 \nC458 C477 C486 C496 C516 C520 \nC521 C522 C523 \n494: C11_=_C44( C11 C44 ) C11_=_C98( C11 C98 ) C11_=_C119( C11 C119 ) C11_=_C145( C11 C145 ) C11_=_C159( C11 C159 ) \nC11_=_C225( C11 C225 ) C11_=_C263( C11 C263 ) C11_=_C290( C11 C290 ) C11_=_C318( C11 C318 ) C11_=_C330( C11 C330 ) C11_=_C355( C11 C355 ) \nC11_=_C387( C11 C387 ) C11_=_C423( C11 C423 ) C11_=_C436( C11 C436 ) C11_=_C437( C11 C437 ) C11_=_C438( C11 C438 ) C11_=_C439( C11 C439 ) \nC11_=_C440( C11 C440 ) C11_=_C441( C11 C441 ) C11_=_C442( C11 C442 ) C11_=_C443( C11 C443 ) C11_=_C444( C11 C444 ) C44_=_C49( C44 C49 ) \nC44_=_C98( C44 C98 ) C44_=_C119( C44 C119 ) C44_=_C145( C44 C145 ) C44_=_C159( C44 C159 ) C44_=_C225( C44 C225 ) C44_=_C263( C44 C263 ) \nC44_=_C290( C44 C290 ) C44_=_C318( C44 C318 ) C44_=_C330( C44 C330 ) C44_=_C355( C44 C355 ) C44_=_C387( C44 C387 ) C44_=_C423( C44 C423 ) \nC44_=_C436( C44 C436 ) C44_=_C437( C44 C437 ) C44_=_C438( C44 C438 ) C44_=_C439( C44 C439 ) C44_=_C440( C44 C440 ) C44_=_C441( C44 C441 ) \nC44_=_C442( C44 C442 ) C44_=_C443( C44 C443 ) C44_=_C444( C44 C444 ) C49_=_C85( C49 C85 ) C49_=_C105( C49 C105 ) C49_=_C218( C49 C218 ) \nC49_=_C232( C49 C232 ) C49_=_C297( C49 C297 ) C49_=_C321( C49 C321 ) C49_=_C349( C49 C349 ) C49_=_C362( C49 C362 ) C49_=_C372( C49 C372 ) \nC49_=_C383( C49 C383 ) C49_=_C442( C49 C442 ) C49_=_C448( C49 C448 ) C49_=_C458( C49 C458 ) C49_=_C477( C49 C477 ) C49_=_C486( C49 C486 ) \nC49_=_C496( C49 C496 ) C49_=_C516( C49 C516 ) C49_=_C520( C49 C520 ) C49_=_C521( C49 C521 ) C49_=_C522( C49 C522 ) C49_=_C523( C49 C523 ) \nC85_=_C105( C85 C105 ) C85_=_C218( C85 C218 ) C85_=_C232( C85 C232 ) C85_=_C297( C85 C297 ) C85_=_C321( C85 C321 ) C85_=_C349( C85 C349 ) \nC85_=_C362( C85 C362 ) C85_=_C372( C85 C372 ) C85_=_C383( C85 C383 ) C85_=_C442( C85 C442 ) C85_=_C448( C85 C448 ) C85_=_C458( C85 C458 ) \nC85_=_C477( C85 C477 ) C85_=_C486( C85 C486 ) C85_=_C496( C85 C496 ) C85_=_C516( C85 C516 ) C85_=_C520( C85 C520 ) C85_=_C521( C85 C521 ) \nC85_=_C522( C85 C522 ) C85_=_C523( C85 C523 ) C98_=_C105( C98 C105 ) C98_=_C119( C98 C119 ) C98_=_C145( C98 C145 ) C98_=_C159( C98 C159 )</w:t>
      </w:r>
    </w:p>
    <w:p>
      <w:pPr>
        <w:pStyle w:val="PreformattedText"/>
        <w:bidi w:val="0"/>
        <w:spacing w:before="0" w:after="0"/>
        <w:jc w:val="left"/>
        <w:rPr/>
      </w:pPr>
      <w:r>
        <w:rPr/>
        <w:t xml:space="preserve"> </w:t>
      </w:r>
      <w:r>
        <w:rPr/>
        <w:t>\nC98_=_C225( C98 C225 ) C98_=_C263( C98 C263 ) C98_=_C290( C98 C290 ) C98_=_C318( C98 C318 ) C98_=_C330( C98 C330 ) C98_=_C355( C98 C355 ) \nC98_=_C387( C98 C387 ) C98_=_C423( C98 C423 ) C98_=_C436( C98 C436 ) C98_=_C437( C98 C437 ) C98_=_C438( C98 C438 ) C98_=_C439( C98 C439 ) \nC98_=_C440( C98 C440 ) C98_=_C441( C98 C441 ) C98_=_C442( C98 C442 ) C98_=_C443( C98 C443 ) C98_=_C444( C98 C444 ) C105_=_C218( C105 C218 ) \nC105_=_C232( C105 C232 ) C105_=_C297( C105 C297 ) C105_=_C321( C105 C321 ) C105_=_C349( C105 C349 ) C105_=_C362( C105 C362 ) C105_=_C372( C105 C372 ) \nC105_=_C383( C105 C383 ) C105_=_C442( C105 C442 ) C105_=_C448( C105 C448 ) C105_=_C458( C105 C458 ) C105_=_C477( C105 C477 ) C105_=_C486( C105 C486 ) \nC105_=_C496( C105 C496 ) C105_=_C516( C105 C516 ) C105_=_C520( C105 C520 ) C105_=_C521( C105 C521 ) C105_=_C522( C105 C522 ) C105_=_C523( C105 C523 ) \nC119_=_C145( C119 C145 ) C119_=_C159( C119 C159 ) C119_=_C225( C119 C225 ) C119_=_C263( C119 C263 ) C119_=_C290( C119 C290 ) C119_=_C318( C119 C318 ) \nC119_=_C330( C119 C330 ) C119_=_C355( C119 C355 ) C119_=_C387( C119 C387 ) C119_=_C423( C119 C423 ) C119_=_C436( C119 C436 ) C119_=_C437( C119 C437 ) \nC119_=_C438( C119 C438 ) C119_=_C439( C119 C439 ) C119_=_C440( C119 C440 ) C119_=_C441( C119 C441 ) C119_=_C442( C119 C442 ) C119_=_C443( C119 C443 ) \nC119_=_C444( C119 C444 ) C145_=_C159( C145 C159 ) C145_=_C225( C145 C225 ) C145_=_C263( C145 C263 ) C145_=_C290( C145 C290 ) C145_=_C318( C145 C318 ) \nC145_=_C330( C145 C330 ) C145_=_C355( C145 C355 ) C145_=_C387( C145 C387 ) C145_=_C423( C145 C423 ) C145_=_C436( C145 C436 ) C145_=_C437( C145 C437 ) \nC145_=_C438( C145 C438 ) C145_=_C439( C145 C439 ) C145_=_C440( C145 C440 ) C145_=_C441( C145 C441 ) C145_=_C442( C145 C442 ) C145_=_C443( C145 C443 ) \nC145_=_C444( C145 C444 ) C159_=_C225( C159 C225 ) C159_=_C263( C159 C263 ) C159_=_C290( C159 C290 ) C159_=_C318( C159 C318 ) C159_=_C330( C159 C330 ) \nC159_=_C355( C159 C355 ) C159_=_C387( C159 C387 ) C159_=_C423( C159 C423 ) C159_=_C436( C159 C436 ) C159_=_C437( C159 C437 ) C159_=_C438( C159 C438 ) \nC159_=_C439( C159 C439 ) C159_=_C440( C159 C440 ) C159_=_C441( C159 C441 ) C159_=_C442( C159 C442 ) C159_=_C443( C159 C443 ) C159_=_C444( C159 C444 ) \nC218_=_C232( C218 C232 ) C218_=_C297( C218 C297 ) C218_=_C321( C218 C321 ) C218_=_C349( C218 C349 ) C218_=_C362( C218 C362 ) C218_=_C372( C218 C372 ) \nC218_=_C383( C218 C383 ) C218_=_C442( C218 C442 ) C218_=_C448( C218 C448 ) C218_=_C458( C218 C458 ) C218_=_C477( C218 C477 ) C218_=_C486( C218 C486 ) \nC218_=_C496( C218 C496 ) C218_=_C516( C218 C516 ) C218_=_C520( C218 C520 ) C218_=_C521( C218 C521 ) C218_=_C522( C218 C522 ) C218_=_C523( C218 C523 ) \nC225_=_C232( C225 C232 ) C225_=_C263( C225 C263 ) C225_=_C290( C225 C290 ) C225_=_C318( C225 C318 ) C225_=_C330( C225 C330 ) C225_=_C355( C225 C355 ) \nC225_=_C387( C225 C387 ) C225_=_C423( C225 C423 ) C225_=_C436( C225 C436 ) C225_=_C437( C225 C437 ) C225_=_C438( C225 C438 ) C225_=_C439( C225 C439 ) \nC225_=_C440( C225 C440 ) C225_=_C441( C225 C441 ) C225_=_C442( C225 C442 ) C225_=_C443( C225 C443 ) C225_=_C444( C225 C444 ) C232_=_C297( C232 C297 ) \nC232_=_C321( C232 C321 ) C232_=_C349( C232 C349 ) C232_=_C362( C232 C362 ) C232_=_C372( C232 C372 ) C232_=_C383( C232 C383 ) C232_=_C442( C232 C442 ) \nC232_=_C448( C232 C448 ) C232_=_C458( C232 C458 ) C232_=_C477( C232 C477 ) C232_=_C486( C232 C486 ) C232_=_C496( C232 C496 ) C232_=_C516( C232 C516 ) \nC232_=_C520( C232 C520 ) C232_=_C521( C232 C521 ) C232_=_C522( C232 C522 ) C232_=_C523( C232 C523 ) C263_=_C290( C263 C290 ) C263_=_C318( C263 C318 ) \nC263_=_C330( C263 C330 ) C263_=_C355( C263 C355 ) C263_=_C387( C263 C387 ) C263_=_C423( C263 C423 ) C263_=_C436( C263 C436 ) C263_=_C437( C263 C437 ) \nC263_=_C438( C263 C438 ) C263_=_C439( C263 C439 ) C263_=_C440( C263 C440 ) C263_=_C441( C263 C441 ) C263_=_C442( C263 C442 ) C263_=_C443( C263 C443 ) \nC263_=_C444( C263 C444 ) C290_=_C297( C290 C297 ) C290_=_C318( C290 C318 ) C290_=_C330( C290 C330 ) C290_=_C355( C290 C355 ) C290_=_C387( C290 C387 ) \nC290_=_C423( C290 C423 ) C290_=_C436( C290 C436 ) C290_=_C437( C290 C437 ) C290_=_C438( C290 C438 ) C290_=_C439( C290 C439 ) C290_=_C440( C290 C440 ) \nC290_=_C441( C290 C441 ) C290_=_C442( C290 C442 ) C290_=_C443( C290 C443 ) C290_=_C444( C290 C444 ) C297_=_C321( C297 C321 ) C297_=_C349( C297 C349 ) \nC297_=_C362( C297 C362 ) C297_=_C372( C297 C372 ) C297_=_C383( C297 C383 ) C297_=_C442( C297 C442 ) C297_=_C448( C297 C448 ) C297_=_C458( C297 C458 ) \nC297_=_C477( C297 C477 ) C297_=_C486( C297 C486 ) C297_=_C496( C297 C496 ) C297_=_C516( C297 C516 ) C297_=_C520( C297 C520 ) C297_=_C521( C297 C521 ) \nC297_=_C522( C297 C522 ) C297_=_C523( C297 C523 ) C318_=_C321( C318 C321 ) C318_=_C330( C318 C330 ) C318_=_C355( C318 C355 ) C318_=_C387( C318 C387 ) \nC318_=_C423( C318 C423 ) C318_=_C436( C318 C436 ) C318_=_C437( C318 C437 ) C318_=_C438( C318 C438 ) C318_=_C439( C318 C439 ) C318_=_C440( C318 C440 ) \nC318_=_C441( C318 C441 ) C318_=_C442( C318 C442 ) C318_=_C443( C318 C443 ) C318_=_C444( C318 C444 ) C321_=_C349( C321 C349 ) C321_=_C362( C321 C362 ) \nC321_=_C372( C321 C372 ) C321_=_C383( C321 C383 ) C321_=_C442( C321 C442 ) C321_=_C448( C321 C448 ) C321_=_C458( C321 C458 ) C321_=_C477( C321 C477 ) \nC321_=_C486( C321 C486 ) C321_=_C496( C321 C496 ) C321_=_C516( C321 C516 ) C321_=_C520( C321 C520 ) C321_=_C521( C321 C521 ) C321_=_C522( C321 C522 ) \nC321_=_C523( C321 C523 ) C330_=_C355( C330 C355 ) C330_=_C387( C330 C387 ) C330_=_C423( C330 C423 ) C330_=_C436( C330 C436 ) C330_=_C437( C330 C437 ) \nC330_=_C438( C330 C438 ) C330_=_C439( C330 C439 ) C330_=_C440( C330 C440 ) C330_=_C441( C330 C441 ) C330_=_C442( C330 C442 ) C330_=_C443( C330 C443 ) \nC330_=_C444( C330 C444 ) C349_=_C362( C349 C362 ) C349_=_C372( C349 C372 ) C349_=_C383( C349 C383 ) C349_=_C442( C349 C442 ) C349_=_C448( C349 C448 ) \nC349_=_C458( C349 C458 ) C349_=_C477( C349 C477 ) C349_=_C486( C349 C486 ) C349_=_C496( C349 C496 ) C349_=_C516( C349 C516 ) C349_=_C520( C349 C520 ) \nC349_=_C521( C349 C521 ) C349_=_C522( C349 C522 ) C349_=_C523( C349 C523 ) C355_=_C362( C355 C362 ) C355_=_C387( C355 C387 ) C355_=_C423( C355 C423 ) \nC355_=_C436( C355 C436 ) C355_=_C437( C355 C437 ) C355_=_C438( C355 C438 ) C355_=_C439( C355 C439 ) C355_=_C440( C355 C440 ) C355_=_C441( C355 C441 ) \nC355_=_C442( C355 C442 ) C355_=_C443( C355 C443 ) C355_=_C444( C355 C444 ) C362_=_C372( C362 C372 ) C362_=_C383( C362 C383 ) C362_=_C442( C362 C442 ) \nC362_=_C448( C362 C448 ) C362_=_C458( C362 C458 ) C362_=_C477( C362 C477 ) C362_=_C486( C362 C486 ) C362_=_C496( C362 C496 ) C362_=_C516( C362 C516 ) \nC362_=_C520( C362 C520 ) C362_=_C521( C362 C521 ) C362_=_C522( C362 C522 ) C362_=_C523( C362 C523 ) C372_=_C383( C372 C383 ) C372_=_C442( C372 C442 ) \nC372_=_C448( C372 C448 ) C372_=_C458( C372 C458 ) C372_=_C477( C372 C477 ) C372_=_C486( C372 C486 ) C372_=_C496( C372 C496 ) C372_=_C516( C372 C516 ) \nC372_=_C520( C372 C520 ) C372_=_C521( C372 C521 ) C372_=_C522( C372 C522 ) C372_=_C523( C372 C523 ) C383_=_C442( C383 C442 ) C383_=_C448( C383 C448 ) \nC383_=_C458( C383 C458 ) C383_=_C477( C383 C477 ) C383_=_C486( C383 C486 ) C383_=_C496( C383 C496 ) C383_=_C516( C383 C516 ) C383_=_C520( C383 C520 ) \nC383_=_C521( C383 C521 ) C383_=_C522( C383 C522 ) C383_=_C523( C383 C523 ) C387_=_C423( C387 C423 ) C387_=_C436( C387 C436 ) C387_=_C437( C387 C437 ) \nC387_=_C438( C387 C438 ) C387_=_C439( C387 C439 ) C387_=_C440( C387 C440 ) C387_=_C441( C387 C441 ) C387_=_C442( C387 C442 ) C387_=_C443( C387 C443 ) \nC387_=_C444( C387 C444 ) C423_=_C436( C423 C436 ) C423_=_C437( C423 C437 ) C423_=_C438( C423 C438 ) C423_=_C439( C423 C439 ) C423_=_C440( C423 C440 ) \nC423_=_C441( C423 C441 ) C423_=_C442( C423 C442 ) C423_=_C443( C423 C443 ) C423_=_C444( C423 C444 ) C436_=_C437( C436 C437 ) C436_=_C438( C436 C438 ) \nC436_=_C439( C436 C439 ) C436_=_C440( C436 C440 ) C436_=_C441( C436 C441 ) C436_=_C442( C436 C442 ) C436_=_C443( C436 C443 ) C436_=_C444( C436 C444 ) \nC436_=_C448( C436 C448 ) C437_=_C438( C437 C438 ) C437_=_C439( C437 C439 ) C437_=_C440( C437 C440 ) C437_=_C441( C437 C441 ) C437_=_C442( C437 C442 ) \nC437_=_C443( C437 C443 ) C437_=_C444( C437 C444 ) C438_=_C439( C438 C439 ) C438_=_C440( C438 C440 ) C438_=_C441( C438 C441 ) C438_=_C442( C438 C442 ) \nC438_=_C443( C438 C443 ) C438_=_C444( C438 C444 ) C439_=_C440( C439 C440 ) C439_=_C441( C439 C441 ) C439_=_C442( C439 C442 ) C439_=_C443( C439 C443 ) \nC439_=_C444( C439 C444 ) C439_=_C496( C439 C496 ) C440_=_C441( C440 C441 ) C440_=_C442( C440 C442 ) C440_=_C443( C440 C443 ) C440_=_C444( C440 C444 ) \nC441_=_C442( C441 C442 ) C441_=_C443( C441 C443 ) C441_=_C444( C441 C444 ) C441_=_C516( C441 C516 ) C442_=_C443( C442 C443 ) C442_=_C444( C442 C444 ) \nC442_=_C448( C442 C448 ) C442_=_C458( C442 C458 ) C442_=_C477( C442 C477 ) C442_=_C486( C442 C486 ) C442_=_C496( C442 C496 ) C442_=_C516( C442 C516 ) \nC442_=_C520( C442 C520 ) C442_=_C521( C442 C521 ) C442_=_C522( C442 C522 ) C442_=_C523( C442 C523 ) C443_=_C444( C443 C444 ) C443_=_C520( C443 C520 ) \nC448_=_C458( C448 C458 ) C448_=_C477( C448 C477 ) C448_=_C486( C448 C486 ) C448_=_C496( C448 C496 ) C448_=_C516( C448 C516 ) C448_=_C520( C448 C520 ) \nC448_=_C521( C448 C521 ) C448_=_C522( C448 C522 ) C448_=_C523( C448 C523 ) C458_=_C477( C458 C477 ) C458_=_C486( C458 C486 ) C458_=_C496( C458 C496 ) \nC458_=_C516( C458 C516 ) C458_=_C520( C458 C520 ) C458_=_C521( C458 C521 ) C458_=_C522( C458 C522 ) C458_=_C523( C458 C523 ) C477_=_C486( C477 C486 ) \nC477_=_C496( C477 C496 ) C477_=_C516( C477 C516 ) C477_=_C520( C477 C520 ) C477_=_C521( C477 C521 ) C477_=_C522( C477 C522 ) C477_=_C523( C477 C523 ) \nC486_=_C496( C486 C496 ) C486_=_C516( C486 C516 ) C486_=_C520( C486 C520 ) C486_=_C521( C486 C521 ) C486_=_C522( C486 C522 ) C486_=_C523( C486 C523 ) \nC496_=_C516( C496 C516 ) C496_=_C520( C496 C520 ) C496_=_C521(</w:t>
      </w:r>
    </w:p>
    <w:p>
      <w:pPr>
        <w:pStyle w:val="PreformattedText"/>
        <w:bidi w:val="0"/>
        <w:spacing w:before="0" w:after="0"/>
        <w:jc w:val="left"/>
        <w:rPr/>
      </w:pPr>
      <w:r>
        <w:rPr/>
        <w:t xml:space="preserve"> </w:t>
      </w:r>
      <w:r>
        <w:rPr/>
        <w:t>C496 C521 ) C496_=_C522( C496 C522 ) C496_=_C523( C496 C523 ) C516_=_C520( C516 C520 ) \nC516_=_C521( C516 C521 ) C516_=_C522( C516 C522 ) C516_=_C523( C516 C523 ) C520_=_C521( C520 C521 ) C520_=_C522( C520 C522 ) C520_=_C523( C520 C523 ) \nC521_=_C522( C521 C522 ) C521_=_C523( C521 C523 ) C522_=_C523( C522 C523 ) "];39-&gt;60[label="43: C11 C44 C49 C85 C98 \nC105 C119 C145 C159 C218 C225 \nC232 C263 C290 C297 C318 C321 \nC330 C349 C355 C362 C372 C383 \nC387 C423 C436 C437 C438 C439 \nC440 C441 C443 C444 C448 C458 \nC477 C486 C496 C516 C520 C521 \nC522 C523 \n451: C11_=_C44 ,C11_=_C98 ,C11_=_C119 ,C11_=_C145 ,C11_=_C159 ,\nC11_=_C225 ,C11_=_C263 ,C11_=_C290 ,C11_=_C318 ,C11_=_C330 ,C11_=_C355 ,\nC11_=_C387 ,C11_=_C423 ,C11_=_C436 ,C11_=_C437 ,C11_=_C438 ,C11_=_C439 ,\nC11_=_C440 ,C11_=_C441 ,C11_=_C443 ,C11_=_C444 ,C44_=_C49 ,C44_=_C98 ,\nC44_=_C119 ,C44_=_C145 ,C44_=_C159 ,C44_=_C225 ,C44_=_C263 ,C44_=_C290 ,\nC44_=_C318 ,C44_=_C330 ,C44_=_C355 ,C44_=_C387 ,C44_=_C423 ,C44_=_C436 ,\nC44_=_C437 ,C44_=_C438 ,C44_=_C439 ,C44_=_C440 ,C44_=_C441 ,C44_=_C443 ,\nC44_=_C444 ,C49_=_C85 ,C49_=_C105 ,C49_=_C218 ,C49_=_C232 ,C49_=_C297 ,\nC49_=_C321 ,C49_=_C349 ,C49_=_C362 ,C49_=_C372 ,C49_=_C383 ,C49_=_C448 ,\nC49_=_C458 ,C49_=_C477 ,C49_=_C486 ,C49_=_C496 ,C49_=_C516 ,C49_=_C520 ,\nC49_=_C521 ,C49_=_C522 ,C49_=_C523 ,C85_=_C105 ,C85_=_C218 ,C85_=_C232 ,\nC85_=_C297 ,C85_=_C321 ,C85_=_C349 ,C85_=_C362 ,C85_=_C372 ,C85_=_C383 ,\nC85_=_C448 ,C85_=_C458 ,C85_=_C477 ,C85_=_C486 ,C85_=_C496 ,C85_=_C516 ,\nC85_=_C520 ,C85_=_C521 ,C85_=_C522 ,C85_=_C523 ,C98_=_C105 ,C98_=_C119 ,\nC98_=_C145 ,C98_=_C159 ,C98_=_C225 ,C98_=_C263 ,C98_=_C290 ,C98_=_C318 ,\nC98_=_C330 ,C98_=_C355 ,C98_=_C387 ,C98_=_C423 ,C98_=_C436 ,C98_=_C437 ,\nC98_=_C438 ,C98_=_C439 ,C98_=_C440 ,C98_=_C441 ,C98_=_C443 ,C98_=_C444 ,\nC105_=_C218 ,C105_=_C232 ,C105_=_C297 ,C105_=_C321 ,C105_=_C349 ,C105_=_C362 ,\nC105_=_C372 ,C105_=_C383 ,C105_=_C448 ,C105_=_C458 ,C105_=_C477 ,C105_=_C486 ,\nC105_=_C496 ,C105_=_C516 ,C105_=_C520 ,C105_=_C521 ,C105_=_C522 ,C105_=_C523 ,\nC119_=_C145 ,C119_=_C159 ,C119_=_C225 ,C119_=_C263 ,C119_=_C290 ,C119_=_C318 ,\nC119_=_C330 ,C119_=_C355 ,C119_=_C387 ,C119_=_C423 ,C119_=_C436 ,C119_=_C437 ,\nC119_=_C438 ,C119_=_C439 ,C119_=_C440 ,C119_=_C441 ,C119_=_C443 ,C119_=_C444 ,\nC145_=_C159 ,C145_=_C225 ,C145_=_C263 ,C145_=_C290 ,C145_=_C318 ,C145_=_C330 ,\nC145_=_C355 ,C145_=_C387 ,C145_=_C423 ,C145_=_C436 ,C145_=_C437 ,C145_=_C438 ,\nC145_=_C439 ,C145_=_C440 ,C145_=_C441 ,C145_=_C443 ,C145_=_C444 ,C159_=_C225 ,\nC159_=_C263 ,C159_=_C290 ,C159_=_C318 ,C159_=_C330 ,C159_=_C355 ,C159_=_C387 ,\nC159_=_C423 ,C159_=_C436 ,C159_=_C437 ,C159_=_C438 ,C159_=_C439 ,C159_=_C440 ,\nC159_=_C441 ,C159_=_C443 ,C159_=_C444 ,C218_=_C232 ,C218_=_C297 ,C218_=_C321 ,\nC218_=_C349 ,C218_=_C362 ,C218_=_C372 ,C218_=_C383 ,C218_=_C448 ,C218_=_C458 ,\nC218_=_C477 ,C218_=_C486 ,C218_=_C496 ,C218_=_C516 ,C218_=_C520 ,C218_=_C521 ,\nC218_=_C522 ,C218_=_C523 ,C225_=_C232 ,C225_=_C263 ,C225_=_C290 ,C225_=_C318 ,\nC225_=_C330 ,C225_=_C355 ,C225_=_C387 ,C225_=_C423 ,C225_=_C436 ,C225_=_C437 ,\nC225_=_C438 ,C225_=_C439 ,C225_=_C440 ,C225_=_C441 ,C225_=_C443 ,C225_=_C444 ,\nC232_=_C297 ,C232_=_C321 ,C232_=_C349 ,C232_=_C362 ,C232_=_C372 ,C232_=_C383 ,\nC232_=_C448 ,C232_=_C458 ,C232_=_C477 ,C232_=_C486 ,C232_=_C496 ,C232_=_C516 ,\nC232_=_C520 ,C232_=_C521 ,C232_=_C522 ,C232_=_C523 ,C263_=_C290 ,C263_=_C318 ,\nC263_=_C330 ,C263_=_C355 ,C263_=_C387 ,C263_=_C423 ,C263_=_C436 ,C263_=_C437 ,\nC263_=_C438 ,C263_=_C439 ,C263_=_C440 ,C263_=_C441 ,C263_=_C443 ,C263_=_C444 ,\nC290_=_C297 ,C290_=_C318 ,C290_=_C330 ,C290_=_C355 ,C290_=_C387 ,C290_=_C423 ,\nC290_=_C436 ,C290_=_C437 ,C290_=_C438 ,C290_=_C439 ,C290_=_C440 ,C290_=_C441 ,\nC290_=_C443 ,C290_=_C444 ,C297_=_C321 ,C297_=_C349 ,C297_=_C362 ,C297_=_C372 ,\nC297_=_C383 ,C297_=_C448 ,C297_=_C458 ,C297_=_C477 ,C297_=_C486 ,C297_=_C496 ,\nC297_=_C516 ,C297_=_C520 ,C297_=_C521 ,C297_=_C522 ,C297_=_C523 ,C318_=_C321 ,\nC318_=_C330 ,C318_=_C355 ,C318_=_C387 ,C318_=_C423 ,C318_=_C436 ,C318_=_C437 ,\nC318_=_C438 ,C318_=_C439 ,C318_=_C440 ,C318_=_C441 ,C318_=_C443 ,C318_=_C444 ,\nC321_=_C349 ,C321_=_C362 ,C321_=_C372 ,C321_=_C383 ,C321_=_C448 ,C321_=_C458 ,\nC321_=_C477 ,C321_=_C486 ,C321_=_C496 ,C321_=_C516 ,C321_=_C520 ,C321_=_C521 ,\nC321_=_C522 ,C321_=_C523 ,C330_=_C355 ,C330_=_C387 ,C330_=_C423 ,C330_=_C436 ,\nC330_=_C437 ,C330_=_C438 ,C330_=_C439 ,C330_=_C440 ,C330_=_C441 ,C330_=_C443 ,\nC330_=_C444 ,C349_=_C362 ,C349_=_C372 ,C349_=_C383 ,C349_=_C448 ,C349_=_C458 ,\nC349_=_C477 ,C349_=_C486 ,C349_=_C496 ,C349_=_C516 ,C349_=_C520 ,C349_=_C521 ,\nC349_=_C522 ,C349_=_C523 ,C355_=_C362 ,C355_=_C387 ,C355_=_C423 ,C355_=_C436 ,\nC355_=_C437 ,C355_=_C438 ,C355_=_C439 ,C355_=_C440 ,C355_=_C441 ,C355_=_C443 ,\nC355_=_C444 ,C362_=_C372 ,C362_=_C383 ,C362_=_C448 ,C362_=_C458 ,C362_=_C477 ,\nC362_=_C486 ,C362_=_C496 ,C362_=_C516 ,C362_=_C520 ,C362_=_C521 ,C362_=_C522 ,\nC362_=_C523 ,C372_=_C383 ,C372_=_C448 ,C372_=_C458 ,C372_=_C477 ,C372_=_C486 ,\nC372_=_C496 ,C372_=_C516 ,C372_=_C520 ,C372_=_C521 ,C372_=_C522 ,C372_=_C523 ,\nC383_=_C448 ,C383_=_C458 ,C383_=_C477 ,C383_=_C486 ,C383_=_C496 ,C383_=_C516 ,\nC383_=_C520 ,C383_=_C521 ,C383_=_C522 ,C383_=_C523 ,C387_=_C423 ,C387_=_C436 ,\nC387_=_C437 ,C387_=_C438 ,C387_=_C439 ,C387_=_C440 ,C387_=_C441 ,C387_=_C443 ,\nC387_=_C444 ,C423_=_C436 ,C423_=_C437 ,C423_=_C438 ,C423_=_C439 ,C423_=_C440 ,\nC423_=_C441 ,C423_=_C443 ,C423_=_C444 ,C436_=_C437 ,C436_=_C438 ,C436_=_C439 ,\nC436_=_C440 ,C436_=_C441 ,C436_=_C443 ,C436_=_C444 ,C436_=_C448 ,C437_=_C438 ,\nC437_=_C439 ,C437_=_C440 ,C437_=_C441 ,C437_=_C443 ,C437_=_C444 ,C438_=_C439 ,\nC438_=_C440 ,C438_=_C441 ,C438_=_C443 ,C438_=_C444 ,C439_=_C440 ,C439_=_C441 ,\nC439_=_C443 ,C439_=_C444 ,C439_=_C496 ,C440_=_C441 ,C440_=_C443 ,C440_=_C444 ,\nC441_=_C443 ,C441_=_C444 ,C441_=_C516 ,C443_=_C444 ,C443_=_C520 ,C448_=_C458 ,\nC448_=_C477 ,C448_=_C486 ,C448_=_C496 ,C448_=_C516 ,C448_=_C520 ,C448_=_C521 ,\nC448_=_C522 ,C448_=_C523 ,C458_=_C477 ,C458_=_C486 ,C458_=_C496 ,C458_=_C516 ,\nC458_=_C520 ,C458_=_C521 ,C458_=_C522 ,C458_=_C523 ,C477_=_C486 ,C477_=_C496 ,\nC477_=_C516 ,C477_=_C520 ,C477_=_C521 ,C477_=_C522 ,C477_=_C523 ,C486_=_C496 ,\nC486_=_C516 ,C486_=_C520 ,C486_=_C521 ,C486_=_C522 ,C486_=_C523 ,C496_=_C516 ,\nC496_=_C520 ,C496_=_C521 ,C496_=_C522 ,C496_=_C523 ,C516_=_C520 ,C516_=_C521 ,\nC516_=_C522 ,C516_=_C523 ,C520_=_C521 ,C520_=_C522 ,C520_=_C523 ,C521_=_C522 ,\nC521_=_C523 ,C522_=_C523 ,"];61[shape=box, label="id:61 level: 4\n45: C55 C75 C90 C91 C92 \nC93 C94 C95 C96 C97 C98 \nC99 C100 C101 C102 C103 C104 \nC105 C106 C107 C108 C109 C110 \nC111 C128 C142 C195 C222 C239 \nC287 C288 C289 C290 C291 C292 \nC293 C294 C295 C296 C297 C298 \nC299 C300 C301 C302 \n514: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75_=_C93( C75 C93 ) \nC75_=_C128( C75 C128 ) C75_=_C142( C75 C142 ) C75_=_C195( C75 C195 ) C75_=_C222( C75 C222 ) C75_=_C239( C75 C239 ) C75_=_C287( C75 C287 ) \nC75_=_C288( C75 C288 ) C75_=_C289( C75 C289 ) C75_=_C290( C75 C290 ) C75_=_C291( C75 C291 ) C75_=_C292( C75 C292 ) C75_=_C293( C75 C293 ) \nC75_=_C294( C75 C294 ) C75_=_C295( C75 C295 ) C75_=_C296( C75 C296 ) C75_=_C297( C75 C297 ) C75_=_C298( C75 C298 ) C75_=_C299( C75 C299 ) \nC75_=_C300( C75 C300 ) C75_=_C301( C75 C301 ) C75_=_C302( C75 C302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28( C93 C128 ) C93_=_C142( C93 C142 ) C93_=_C195( C93 C195 ) \nC93_=_C222( C93 C222 ) C93_=_C239( C93 C239 ) C93_=_C287( C93 C287 ) C93_=_C288( C93 C288 ) C93_=_C289( C93 C289 ) C93_=_C290( C93 C290 ) \nC93_=_C291( C93 C291 ) C93_=_C292( C93 C292 ) C93_=_C293( C93 C293 ) C93_=_C294( C93 C294 ) C93_=_C295( C93 C295 ) C93_=_C296( C93 C296 ) \nC93_=_C297( C93 C297 ) C93_=_C298(</w:t>
      </w:r>
    </w:p>
    <w:p>
      <w:pPr>
        <w:pStyle w:val="PreformattedText"/>
        <w:bidi w:val="0"/>
        <w:spacing w:before="0" w:after="0"/>
        <w:jc w:val="left"/>
        <w:rPr/>
      </w:pPr>
      <w:r>
        <w:rPr/>
        <w:t xml:space="preserve"> </w:t>
      </w:r>
      <w:r>
        <w:rPr/>
        <w:t>C93 C298 ) C93_=_C299( C93 C299 ) C93_=_C300( C93 C300 ) C93_=_C301( C93 C301 ) C93_=_C302( C93 C302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8_=_C99( C98 C99 ) C98_=_C100( C98 C100 ) C98_=_C101( C98 C101 ) C98_=_C102( C98 C102 ) \nC98_=_C103( C98 C103 ) C98_=_C104( C98 C104 ) C98_=_C105( C98 C105 ) C98_=_C106( C98 C106 ) C98_=_C107( C98 C107 ) C98_=_C108( C98 C108 ) \nC98_=_C109( C98 C109 ) C98_=_C110( C98 C110 ) C98_=_C111( C98 C111 ) C98_=_C290( C98 C290 ) C99_=_C100( C99 C100 ) C99_=_C101( C99 C101 ) \nC99_=_C102( C99 C102 ) C99_=_C103( C99 C103 ) C99_=_C104( C99 C104 ) C99_=_C105( C99 C105 ) C99_=_C106( C99 C106 ) C99_=_C107( C99 C107 ) \nC99_=_C108( C99 C108 ) C99_=_C109( C99 C109 ) C99_=_C110( C99 C110 ) C99_=_C111( C99 C111 ) C100_=_C101( C100 C101 ) C100_=_C102( C100 C102 ) \nC100_=_C103( C100 C103 ) C100_=_C104( C100 C104 ) C100_=_C105( C100 C105 ) C100_=_C106( C100 C106 ) C100_=_C107( C100 C107 ) C100_=_C108( C100 C108 ) \nC100_=_C109( C100 C109 ) C100_=_C110( C100 C110 ) C100_=_C111( C100 C111 ) C100_=_C291( C100 C291 ) C101_=_C102( C101 C102 ) C101_=_C103( C101 C103 ) \nC101_=_C104( C101 C104 ) C101_=_C105( C101 C105 ) C101_=_C106( C101 C106 ) C101_=_C107( C101 C107 ) C101_=_C108( C101 C108 ) C101_=_C109( C101 C109 ) \nC101_=_C110( C101 C110 ) C101_=_C111( C101 C111 ) C102_=_C103( C102 C103 ) C102_=_C104( C102 C104 ) C102_=_C105( C102 C105 ) C102_=_C106( C102 C106 ) \nC102_=_C107( C102 C107 ) C102_=_C108( C102 C108 ) C102_=_C109( C102 C109 ) C102_=_C110( C102 C110 ) C102_=_C111( C102 C111 ) C103_=_C104( C103 C104 ) \nC103_=_C105( C103 C105 ) C103_=_C106( C103 C106 ) C103_=_C107( C103 C107 ) C103_=_C108( C103 C108 ) C103_=_C109( C103 C109 ) C103_=_C110( C103 C110 ) \nC103_=_C111( C103 C111 ) C103_=_C292( C103 C292 ) C104_=_C105( C104 C105 ) C104_=_C106( C104 C106 ) C104_=_C107( C104 C107 ) C104_=_C108( C104 C108 ) \nC104_=_C109( C104 C109 ) C104_=_C110( C104 C110 ) C104_=_C111( C104 C111 ) C104_=_C296( C104 C296 ) C105_=_C106( C105 C106 ) C105_=_C107( C105 C107 ) \nC105_=_C108( C105 C108 ) C105_=_C109( C105 C109 ) C105_=_C110( C105 C110 ) C105_=_C111( C105 C111 ) C105_=_C297( C105 C297 ) C106_=_C107( C106 C107 ) \nC106_=_C108( C106 C108 ) C106_=_C109( C106 C109 ) C106_=_C110( C106 C110 ) C106_=_C111( C106 C111 ) C107_=_C108( C107 C108 ) C107_=_C109( C107 C109 ) \nC107_=_C110( C107 C110 ) C107_=_C111( C107 C111 ) C108_=_C109( C108 C109 ) C108_=_C110( C108 C110 ) C108_=_C111( C108 C111 ) C108_=_C298( C108 C298 ) \nC109_=_C110( C109 C110 ) C109_=_C111( C109 C111 ) C109_=_C299( C109 C299 ) C110_=_C111( C110 C111 ) C110_=_C302( C110 C302 ) C128_=_C142( C128 C142 ) \nC128_=_C195( C128 C195 ) C128_=_C222( C128 C222 ) C128_=_C239( C128 C239 ) C128_=_C287( C128 C287 ) C128_=_C288( C128 C288 ) C128_=_C289( C128 C289 ) \nC128_=_C290( C128 C290 ) C128_=_C291( C128 C291 ) C128_=_C292( C128 C292 ) C128_=_C293( C128 C293 ) C128_=_C294( C128 C294 ) C128_=_C295( C128 C295 ) \nC128_=_C296( C128 C296 ) C128_=_C297( C128 C297 ) C128_=_C298( C128 C298 ) C128_=_C299( C128 C299 ) C128_=_C300( C128 C300 ) C128_=_C301( C128 C301 ) \nC128_=_C302( C128 C302 ) C142_=_C195( C142 C195 ) C142_=_C222( C142 C222 ) C142_=_C239( C142 C239 ) C142_=_C287( C142 C287 ) C142_=_C288( C142 C288 ) \nC142_=_C289( C142 C289 ) C142_=_C290( C142 C290 ) C142_=_C291( C142 C291 ) C142_=_C292( C142 C292 ) C142_=_C293( C142 C293 ) C142_=_C294( C142 C294 ) \nC142_=_C295( C142 C295 ) C142_=_C296( C142 C296 ) C142_=_C297( C142 C297 ) C142_=_C298( C142 C298 ) C142_=_C299( C142 C299 ) C142_=_C300( C142 C300 ) \nC142_=_C301( C142 C301 ) C142_=_C302( C142 C302 ) C195_=_C222( C195 C222 ) C195_=_C239( C195 C239 ) C195_=_C287( C195 C287 ) C195_=_C288( C195 C288 ) \nC195_=_C289( C195 C289 ) C195_=_C290( C195 C290 ) C195_=_C291( C195 C291 ) C195_=_C292( C195 C292 ) C195_=_C293( C195 C293 ) C195_=_C294( C195 C294 ) \nC195_=_C295( C195 C295 ) C195_=_C296( C195 C296 ) C195_=_C297( C195 C297 ) C195_=_C298( C195 C298 ) C195_=_C299( C195 C299 ) C195_=_C300( C195 C300 ) \nC195_=_C301( C195 C301 ) C195_=_C302( C195 C302 ) C222_=_C239( C222 C239 ) C222_=_C287( C222 C287 ) C222_=_C288( C222 C288 ) C222_=_C289( C222 C289 ) \nC222_=_C290( C222 C290 ) C222_=_C291( C222 C291 ) C222_=_C292( C222 C292 ) C222_=_C293( C222 C293 ) C222_=_C294( C222 C294 ) C222_=_C295( C222 C295 ) \nC222_=_C296( C222 C296 ) C222_=_C297( C222 C297 ) C222_=_C298( C222 C298 ) C222_=_C299( C222 C299 ) C222_=_C300( C222 C300 ) C222_=_C301( C222 C301 ) \nC222_=_C302( C222 C302 ) C239_=_C287( C239 C287 ) C239_=_C288( C239 C288 ) C239_=_C289( C239 C289 ) C239_=_C290( C239 C290 ) C239_=_C291( C239 C291 ) \nC239_=_C292( C239 C292 ) C239_=_C293( C239 C293 ) C239_=_C294( C239 C294 ) C239_=_C295( C239 C295 ) C239_=_C296( C239 C296 ) C239_=_C297( C239 C297 ) \nC239_=_C298( C239 C298 ) C239_=_C299( C239 C299 ) C239_=_C300( C239 C300 ) C239_=_C301( C239 C301 ) C239_=_C302( C239 C302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1_=_C300( C291 C300 ) C291_=_C301( C291 C301 ) C291_=_C302( C291 C302 ) C292_=_C293( C292 C293 ) C292_=_C294( C292 C294 ) \nC292_=_C295( C292 C295 ) C292_=_C296( C292 C296 ) C292_=_C297( C292 C297 ) C292_=_C298( C292 C298 ) C292_=_C299( C292 C299 ) C292_=_C300( C292 C300 ) \nC292_=_C301( C292 C301 ) C292_=_C302( C292 C302 ) C293_=_C294( C293 C294 ) C293_=_C295( C293 C295 ) C293_=_C296( C293 C296 ) C293_=_C297( C293 C297 ) \nC293_=_C298( C293 C298 ) C293_=_C299( C293 C299 ) C293_=_C300( C293 C300 ) C293_=_C301( C293 C301 ) C293_=_C302( C293 C302 ) C294_=_C295( C294 C295 ) \nC294_=_C296( C294 C296 ) C294_=_C297( C294 C297 ) C294_=_C298( C294 C298 ) C294_=_C299( C294 C299 ) C294_=_C300( C294 C300 ) C294_=_C301( C294 C301 ) \nC294_=_C302( C294 C302 ) C295_=_C296( C295 C296 ) C295_=_C297( C295 C297 ) C295_=_C298( C295 C298 ) C295_=_C299( C295 C299 ) C295_=_C300( C295 C300 ) \nC295_=_C301( C295 C301 ) C295_=_C302( C295 C302 ) C296_=_C297( C296 C297 ) C296_=_C298( C296 C298 ) C296_=_C299( C296 C299 ) C296_=_C300( C296 C300 ) \nC296_=_C301( C296 C301 ) C296_=_C302( C296 C302 ) C297_=_C298( C297 C298 ) C297_=_C299( C297 C299 ) C297_=_C300( C297 C300 ) C297_=_C301( C297 C301 ) \nC297_=_C302( C297 C302 ) C298_=_C299( C298 C299 ) C298_=_C300( C298 C300 ) C298_=_C301( C298 C301 ) C298_=_C302( C298 C302 ) C299_=_C300( C299 C300 ) \nC299_=_C301( C299 C301 ) C299_=_C302( C299 C302 ) C300_=_C301( C300 C301 ) C300_=_C302( C300 C302 ) C301_=_C302( C301 C302 ) "];39-&gt;61[label="44: C55 C75 C90 C91 C92 \nC94 C95 C96 C97 C98 C99 \nC100 C101 C102 C103 C104 C105 \nC106 C107 C108 C109 C110 C111 \nC128 C142 C195 C222 C239 C287 \nC288 C289 C290 C291 C292 C293 \nC294 C295 C296 C297 C298 C299 \nC300 C301 C302 \n470: C55_=_C90 ,C55_=_C91 ,C55_=_C92 ,C55_=_C94 ,C55_=_C95 ,\nC55_=_C96 ,C55_=_C97 ,C55_=_C98 ,C55_=_C99 ,C55_=_C100 ,C55_=_C101 ,\nC55_=_C102 ,C55_=_C103 ,C55_=_C104 ,C55_=_C105 ,C55_=_C106 ,C55_=_C107 ,\nC55_=_C108 ,C55_=_C109 ,C55_=_C110 ,C55_=_C111 ,C75_=_C128 ,C75_=_C142 ,\nC75_=_C195 ,C75_=_C222 ,C75_=_C239 ,C75_=_C287 ,C75_=_C288 ,C75_=_C289 ,\nC75_=_C290</w:t>
      </w:r>
    </w:p>
    <w:p>
      <w:pPr>
        <w:pStyle w:val="PreformattedText"/>
        <w:bidi w:val="0"/>
        <w:spacing w:before="0" w:after="0"/>
        <w:jc w:val="left"/>
        <w:rPr/>
      </w:pPr>
      <w:r>
        <w:rPr/>
        <w:t xml:space="preserve"> </w:t>
      </w:r>
      <w:r>
        <w:rPr/>
        <w:t>,C75_=_C291 ,C75_=_C292 ,C75_=_C293 ,C75_=_C294 ,C75_=_C295 ,\nC75_=_C296 ,C75_=_C297 ,C75_=_C298 ,C75_=_C299 ,C75_=_C300 ,C75_=_C301 ,\nC75_=_C302 ,C90_=_C91 ,C90_=_C92 ,C90_=_C94 ,C90_=_C95 ,C90_=_C96 ,\nC90_=_C97 ,C90_=_C98 ,C90_=_C99 ,C90_=_C100 ,C90_=_C101 ,C90_=_C102 ,\nC90_=_C103 ,C90_=_C104 ,C90_=_C105 ,C90_=_C106 ,C90_=_C107 ,C90_=_C108 ,\nC90_=_C109 ,C90_=_C110 ,C90_=_C111 ,C91_=_C92 ,C91_=_C94 ,C91_=_C95 ,\nC91_=_C96 ,C91_=_C97 ,C91_=_C98 ,C91_=_C99 ,C91_=_C100 ,C91_=_C101 ,\nC91_=_C102 ,C91_=_C103 ,C91_=_C104 ,C91_=_C105 ,C91_=_C106 ,C91_=_C107 ,\nC91_=_C108 ,C91_=_C109 ,C91_=_C110 ,C91_=_C111 ,C92_=_C94 ,C92_=_C95 ,\nC92_=_C96 ,C92_=_C97 ,C92_=_C98 ,C92_=_C99 ,C92_=_C100 ,C92_=_C101 ,\nC92_=_C102 ,C92_=_C103 ,C92_=_C104 ,C92_=_C105 ,C92_=_C106 ,C92_=_C107 ,\nC92_=_C108 ,C92_=_C109 ,C92_=_C110 ,C92_=_C111 ,C94_=_C95 ,C94_=_C96 ,\nC94_=_C97 ,C94_=_C98 ,C94_=_C99 ,C94_=_C100 ,C94_=_C101 ,C94_=_C102 ,\nC94_=_C103 ,C94_=_C104 ,C94_=_C105 ,C94_=_C106 ,C94_=_C107 ,C94_=_C108 ,\nC94_=_C109 ,C94_=_C110 ,C94_=_C111 ,C95_=_C96 ,C95_=_C97 ,C95_=_C98 ,\nC95_=_C99 ,C95_=_C100 ,C95_=_C101 ,C95_=_C102 ,C95_=_C103 ,C95_=_C104 ,\nC95_=_C105 ,C95_=_C106 ,C95_=_C107 ,C95_=_C108 ,C95_=_C109 ,C95_=_C110 ,\nC95_=_C111 ,C96_=_C97 ,C96_=_C98 ,C96_=_C99 ,C96_=_C100 ,C96_=_C101 ,\nC96_=_C102 ,C96_=_C103 ,C96_=_C104 ,C96_=_C105 ,C96_=_C106 ,C96_=_C107 ,\nC96_=_C108 ,C96_=_C109 ,C96_=_C110 ,C96_=_C111 ,C97_=_C98 ,C97_=_C99 ,\nC97_=_C100 ,C97_=_C101 ,C97_=_C102 ,C97_=_C103 ,C97_=_C104 ,C97_=_C105 ,\nC97_=_C106 ,C97_=_C107 ,C97_=_C108 ,C97_=_C109 ,C97_=_C110 ,C97_=_C111 ,\nC98_=_C99 ,C98_=_C100 ,C98_=_C101 ,C98_=_C102 ,C98_=_C103 ,C98_=_C104 ,\nC98_=_C105 ,C98_=_C106 ,C98_=_C107 ,C98_=_C108 ,C98_=_C109 ,C98_=_C110 ,\nC98_=_C111 ,C98_=_C290 ,C99_=_C100 ,C99_=_C101 ,C99_=_C102 ,C99_=_C103 ,\nC99_=_C104 ,C99_=_C105 ,C99_=_C106 ,C99_=_C107 ,C99_=_C108 ,C99_=_C109 ,\nC99_=_C110 ,C99_=_C111 ,C100_=_C101 ,C100_=_C102 ,C100_=_C103 ,C100_=_C104 ,\nC100_=_C105 ,C100_=_C106 ,C100_=_C107 ,C100_=_C108 ,C100_=_C109 ,C100_=_C110 ,\nC100_=_C111 ,C100_=_C291 ,C101_=_C102 ,C101_=_C103 ,C101_=_C104 ,C101_=_C105 ,\nC101_=_C106 ,C101_=_C107 ,C101_=_C108 ,C101_=_C109 ,C101_=_C110 ,C101_=_C111 ,\nC102_=_C103 ,C102_=_C104 ,C102_=_C105 ,C102_=_C106 ,C102_=_C107 ,C102_=_C108 ,\nC102_=_C109 ,C102_=_C110 ,C102_=_C111 ,C103_=_C104 ,C103_=_C105 ,C103_=_C106 ,\nC103_=_C107 ,C103_=_C108 ,C103_=_C109 ,C103_=_C110 ,C103_=_C111 ,C103_=_C292 ,\nC104_=_C105 ,C104_=_C106 ,C104_=_C107 ,C104_=_C108 ,C104_=_C109 ,C104_=_C110 ,\nC104_=_C111 ,C104_=_C296 ,C105_=_C106 ,C105_=_C107 ,C105_=_C108 ,C105_=_C109 ,\nC105_=_C110 ,C105_=_C111 ,C105_=_C297 ,C106_=_C107 ,C106_=_C108 ,C106_=_C109 ,\nC106_=_C110 ,C106_=_C111 ,C107_=_C108 ,C107_=_C109 ,C107_=_C110 ,C107_=_C111 ,\nC108_=_C109 ,C108_=_C110 ,C108_=_C111 ,C108_=_C298 ,C109_=_C110 ,C109_=_C111 ,\nC109_=_C299 ,C110_=_C111 ,C110_=_C302 ,C128_=_C142 ,C128_=_C195 ,C128_=_C222 ,\nC128_=_C239 ,C128_=_C287 ,C128_=_C288 ,C128_=_C289 ,C128_=_C290 ,C128_=_C291 ,\nC128_=_C292 ,C128_=_C293 ,C128_=_C294 ,C128_=_C295 ,C128_=_C296 ,C128_=_C297 ,\nC128_=_C298 ,C128_=_C299 ,C128_=_C300 ,C128_=_C301 ,C128_=_C302 ,C142_=_C195 ,\nC142_=_C222 ,C142_=_C239 ,C142_=_C287 ,C142_=_C288 ,C142_=_C289 ,C142_=_C290 ,\nC142_=_C291 ,C142_=_C292 ,C142_=_C293 ,C142_=_C294 ,C142_=_C295 ,C142_=_C296 ,\nC142_=_C297 ,C142_=_C298 ,C142_=_C299 ,C142_=_C300 ,C142_=_C301 ,C142_=_C302 ,\nC195_=_C222 ,C195_=_C239 ,C195_=_C287 ,C195_=_C288 ,C195_=_C289 ,C195_=_C290 ,\nC195_=_C291 ,C195_=_C292 ,C195_=_C293 ,C195_=_C294 ,C195_=_C295 ,C195_=_C296 ,\nC195_=_C297 ,C195_=_C298 ,C195_=_C299 ,C195_=_C300 ,C195_=_C301 ,C195_=_C302 ,\nC222_=_C239 ,C222_=_C287 ,C222_=_C288 ,C222_=_C289 ,C222_=_C290 ,C222_=_C291 ,\nC222_=_C292 ,C222_=_C293 ,C222_=_C294 ,C222_=_C295 ,C222_=_C296 ,C222_=_C297 ,\nC222_=_C298 ,C222_=_C299 ,C222_=_C300 ,C222_=_C301 ,C222_=_C302 ,C239_=_C287 ,\nC239_=_C288 ,C239_=_C289 ,C239_=_C290 ,C239_=_C291 ,C239_=_C292 ,C239_=_C293 ,\nC239_=_C294 ,C239_=_C295 ,C239_=_C296 ,C239_=_C297 ,C239_=_C298 ,C239_=_C299 ,\nC239_=_C300 ,C239_=_C301 ,C239_=_C302 ,C287_=_C288 ,C287_=_C289 ,C287_=_C290 ,\nC287_=_C291 ,C287_=_C292 ,C287_=_C293 ,C287_=_C294 ,C287_=_C295 ,C287_=_C296 ,\nC287_=_C297 ,C287_=_C298 ,C287_=_C299 ,C287_=_C300 ,C287_=_C301 ,C287_=_C302 ,\nC288_=_C289 ,C288_=_C290 ,C288_=_C291 ,C288_=_C292 ,C288_=_C293 ,C288_=_C294 ,\nC288_=_C295 ,C288_=_C296 ,C288_=_C297 ,C288_=_C298 ,C288_=_C299 ,C288_=_C300 ,\nC288_=_C301 ,C288_=_C302 ,C289_=_C290 ,C289_=_C291 ,C289_=_C292 ,C289_=_C293 ,\nC289_=_C294 ,C289_=_C295 ,C289_=_C296 ,C289_=_C297 ,C289_=_C298 ,C289_=_C299 ,\nC289_=_C300 ,C289_=_C301 ,C289_=_C302 ,C290_=_C291 ,C290_=_C292 ,C290_=_C293 ,\nC290_=_C294 ,C290_=_C295 ,C290_=_C296 ,C290_=_C297 ,C290_=_C298 ,C290_=_C299 ,\nC290_=_C300 ,C290_=_C301 ,C290_=_C302 ,C291_=_C292 ,C291_=_C293 ,C291_=_C294 ,\nC291_=_C295 ,C291_=_C296 ,C291_=_C297 ,C291_=_C298 ,C291_=_C299 ,C291_=_C300 ,\nC291_=_C301 ,C291_=_C302 ,C292_=_C293 ,C292_=_C294 ,C292_=_C295 ,C292_=_C296 ,\nC292_=_C297 ,C292_=_C298 ,C292_=_C299 ,C292_=_C300 ,C292_=_C301 ,C292_=_C302 ,\nC293_=_C294 ,C293_=_C295 ,C293_=_C296 ,C293_=_C297 ,C293_=_C298 ,C293_=_C299 ,\nC293_=_C300 ,C293_=_C301 ,C293_=_C302 ,C294_=_C295 ,C294_=_C296 ,C294_=_C297 ,\nC294_=_C298 ,C294_=_C299 ,C294_=_C300 ,C294_=_C301 ,C294_=_C302 ,C295_=_C296 ,\nC295_=_C297 ,C295_=_C298 ,C295_=_C299 ,C295_=_C300 ,C295_=_C301 ,C295_=_C302 ,\nC296_=_C297 ,C296_=_C298 ,C296_=_C299 ,C296_=_C300 ,C296_=_C301 ,C296_=_C302 ,\nC297_=_C298 ,C297_=_C299 ,C297_=_C300 ,C297_=_C301 ,C297_=_C302 ,C298_=_C299 ,\nC298_=_C300 ,C298_=_C301 ,C298_=_C302 ,C299_=_C300 ,C299_=_C301 ,C299_=_C302 ,\nC300_=_C301 ,C300_=_C302 ,C301_=_C302 ,"];62[shape=box, label="id:62 level: 4\n55: C8 C27 C36 C43 C62 \nC72 C76 C91 C94 C181 C182 \nC183 C184 C185 C187 C188 C189 \nC190 C191 C192 C196 C199 C212 \nC214 C260 C289 C303 C305 C306 \nC307 C308 C309 C310 C311 C312 \nC313 C314 C344 C353 C367 C368 \nC369 C370 C371 C372 C373 C374 \nC403 C416 C417 C418 C419 C420 \nC421 C422 \n412: C8_=_C27( C8 C27 ) C8_=_C62( C8 C62 ) C8_=_C185( C8 C185 ) C8_=_C212( C8 C212 ) C8_=_C260( C8 C260 ) \nC8_=_C353( C8 C353 ) C8_=_C367( C8 C367 ) C8_=_C368( C8 C368 ) C8_=_C369( C8 C369 ) C8_=_C370( C8 C370 ) C8_=_C371( C8 C371 ) \nC8_=_C372( C8 C372 ) C8_=_C373( C8 C373 ) C8_=_C374( C8 C374 ) C27_=_C62( C27 C62 ) C27_=_C185( C27 C185 ) C27_=_C212( C27 C212 ) \nC27_=_C260( C27 C260 ) C27_=_C353( C27 C353 ) C27_=_C367( C27 C367 ) C27_=_C368( C27 C368 ) C27_=_C369( C27 C369 ) C27_=_C370( C27 C370 ) \nC27_=_C371( C27 C371 ) C27_=_C372( C27 C372 ) C27_=_C373( C27 C373 ) C27_=_C374( C27 C374 ) C36_=_C43( C36 C43 ) C36_=_C72( C36 C72 ) \nC36_=_C91( C36 C91 ) C36_=_C181( C36 C181 ) C36_=_C182( C36 C182 ) C36_=_C183( C36 C183 ) C36_=_C184( C36 C184 ) C36_=_C185( C36 C185 ) \nC36_=_C187( C36 C187 ) C36_=_C188( C36 C188 ) C36_=_C189( C36 C189 ) C36_=_C190( C36 C190 ) C36_=_C191( C36 C191 ) C36_=_C192( C36 C192 ) \nC43_=_C199( C43 C199 ) C43_=_C214( C43 C214 ) C43_=_C289( C43 C289 ) C43_=_C306( C43 C306 ) C43_=_C344( C43 C344 ) C43_=_C403( C43 C403 ) \nC43_=_C416( C43 C416 ) C43_=_C417( C43 C417 ) C43_=_C418( C43 C418 ) C43_=_C419( C43 C419 ) C43_=_C420( C43 C420 ) C43_=_C421( C43 C421 ) \nC43_=_C422( C43 C422 ) C62_=_C185( C62 C185 ) C62_=_C212( C62 C212 ) C62_=_C260( C62 C260 ) C62_=_C353( C62 C353 ) C62_=_C367( C62 C367 ) \nC62_=_C368( C62 C368 ) C62_=_C369( C62 C369 ) C62_=_C370( C62 C370 ) C62_=_C371( C62 C371 ) C62_=_C372( C62 C372 ) C62_=_C373( C62 C373 ) \nC62_=_C374( C62 C374 ) C72_=_C76( C72 C76 ) C72_=_C91( C72 C91 ) C72_=_C181( C72 C181 ) C72_=_C182( C72 C182 ) C72_=_C183( C72 C183 ) \nC72_=_C184( C72 C184 ) C72_=_C185( C72 C185 ) C72_=_C187( C72 C187 ) C72_=_C188( C72 C188 ) C72_=_C189( C72 C189 ) C72_=_C190( C72 C190 ) \nC72_=_C191( C72 C191 ) C72_=_C192( C72 C192 ) C76_=_C94( C76 C94 ) C76_=_C184( C76 C184 ) C76_=_C196( C76 C196 ) C76_=_C303( C76 C303 ) \nC76_=_C305( C76 C305 ) C76_=_C306( C76 C306 ) C76_=_C307( C76 C307 ) C76_=_C308( C76 C308 ) C76_=_C309( C76 C309 ) C76_=_C310( C76 C310 ) \nC76_=_C311( C76 C311 ) C76_=_C312( C76 C312 ) C76_=_C313( C76 C313 ) C76_=_C314( C76 C314 ) C91_=_C94( C91 C94 ) C91_=_C181( C91 C181 ) \nC91_=_C182( C91 C182 ) C91_=_C183( C91 C183 ) C91_=_C184( C91 C184 ) C91_=_C185( C91 C185 ) C91_=_C187( C91 C187 ) C91_=_C188( C91 C188 ) \nC91_=_C189( C91 C189 ) C91_=_C190( C91 C190 ) C91_=_C191( C91 C191 ) C91_=_C192( C91 C192 ) C94_=_C184( C94 C184 ) C94_=_C196( C94 C196 ) \nC94_=_C303( C94 C303 ) C94_=_C305( C94 C305 ) C94_=_C306( C94 C306 ) C94_=_C307( C94 C307 ) C94_=_C308( C94 C308 ) C94_=_C309( C94 C309 ) \nC94_=_C310( C94 C310 ) C94_=_C311( C94 C311 ) C94_=_C312( C94 C312 ) C94_=_C313( C94 C313 ) C94_=_C314( C94 C314 ) C181_=_C182( C181 C182 ) \nC181_=_C183( C181 C183 ) C181_=_C184( C181 C184 ) C181_=_C185( C181 C185 ) C181_=_C187( C181 C187 ) C181_=_C188( C181 C188 ) C181_=_C189( C181 C189 ) \nC181_=_C190( C181 C190 ) C181_=_C191( C181 C191 ) C181_=_C192( C181 C192 ) C181_=_C196( C181 C196 ) C181_=_C199( C181 C199 ) C182_=_C183( C182 C183 ) \nC182_=_C184( C182 C184 ) C182_=_C185( C182 C185 ) C182_=_C187( C182 C187 ) C182_=_C188( C182 C188 ) C182_=_C189( C182 C189 ) C182_=_C190( C182 C190 ) \nC182_=_C191( C182 C191 ) C182_=_C192( C182 C192 ) C182_=_C212( C182 C212 ) C182_=_C214( C182 C214 ) C183_=_C184( C183 C184 ) C183_=_C185( C183 C185 ) \nC183_=_C187( C183 C187 ) C183_=_C188( C183 C188 ) C183_=_C189( C183 C189 ) C183_=_C190( C183 C190 ) C183_=_C191( C183 C191 ) C183_=_C192( C183 C192 ) \nC184_=_C185( C184 C185 ) C184_=_C187( C184 C187 ) C184_=_C188( C184 C188 ) C184_=_C189( C184 C189 ) C184_=_C190( C184 C190 ) C184_=_C191( C184 C191 ) \nC184_=_C192( C184 C192 ) C184_=_C196( C184 C196 ) C184_=_C303( C184 C303 ) C184_=_C305( C184 C305 ) C184_=_C306( C184 C306 ) C184_=_C307( C184 C307 ) \nC184_=_C308( C184 C308 ) C184_=_C309( C184 C309 ) C184_=_C310( C184 C310 ) C184_=_C311( C184 C311</w:t>
      </w:r>
    </w:p>
    <w:p>
      <w:pPr>
        <w:pStyle w:val="PreformattedText"/>
        <w:bidi w:val="0"/>
        <w:spacing w:before="0" w:after="0"/>
        <w:jc w:val="left"/>
        <w:rPr/>
      </w:pPr>
      <w:r>
        <w:rPr/>
        <w:t xml:space="preserve"> </w:t>
      </w:r>
      <w:r>
        <w:rPr/>
        <w:t>) C184_=_C312( C184 C312 ) C184_=_C313( C184 C313 ) \nC184_=_C314( C184 C314 ) C185_=_C187( C185 C187 ) C185_=_C188( C185 C188 ) C185_=_C189( C185 C189 ) C185_=_C190( C185 C190 ) C185_=_C191( C185 C191 ) \nC185_=_C192( C185 C192 ) C185_=_C212( C185 C212 ) C185_=_C260( C185 C260 ) C185_=_C353( C185 C353 ) C185_=_C367( C185 C367 ) C185_=_C368( C185 C368 ) \nC185_=_C369( C185 C369 ) C185_=_C370( C185 C370 ) C185_=_C371( C185 C371 ) C185_=_C372( C185 C372 ) C185_=_C373( C185 C373 ) C185_=_C374( C185 C374 ) \nC187_=_C188( C187 C188 ) C187_=_C189( C187 C189 ) C187_=_C190( C187 C190 ) C187_=_C191( C187 C191 ) C187_=_C192( C187 C192 ) C187_=_C369( C187 C369 ) \nC188_=_C189( C188 C189 ) C188_=_C190( C188 C190 ) C188_=_C191( C188 C191 ) C188_=_C192( C188 C192 ) C189_=_C190( C189 C190 ) C189_=_C191( C189 C191 ) \nC189_=_C192( C189 C192 ) C190_=_C191( C190 C191 ) C190_=_C192( C190 C192 ) C191_=_C192( C191 C192 ) C191_=_C313( C191 C313 ) C192_=_C314( C192 C314 ) \nC192_=_C422( C192 C422 ) C196_=_C199( C196 C199 ) C196_=_C303( C196 C303 ) C196_=_C305( C196 C305 ) C196_=_C306( C196 C306 ) C196_=_C307( C196 C307 ) \nC196_=_C308( C196 C308 ) C196_=_C309( C196 C309 ) C196_=_C310( C196 C310 ) C196_=_C311( C196 C311 ) C196_=_C312( C196 C312 ) C196_=_C313( C196 C313 ) \nC196_=_C314( C196 C314 ) C199_=_C214( C199 C214 ) C199_=_C289( C199 C289 ) C199_=_C306( C199 C306 ) C199_=_C344( C199 C344 ) C199_=_C403( C199 C403 ) \nC199_=_C416( C199 C416 ) C199_=_C417( C199 C417 ) C199_=_C418( C199 C418 ) C199_=_C419( C199 C419 ) C199_=_C420( C199 C420 ) C199_=_C421( C199 C421 ) \nC199_=_C422( C199 C422 ) C212_=_C214( C212 C214 ) C212_=_C260( C212 C260 ) C212_=_C353( C212 C353 ) C212_=_C367( C212 C367 ) C212_=_C368( C212 C368 ) \nC212_=_C369( C212 C369 ) C212_=_C370( C212 C370 ) C212_=_C371( C212 C371 ) C212_=_C372( C212 C372 ) C212_=_C373( C212 C373 ) C212_=_C374( C212 C374 ) \nC214_=_C289( C214 C289 ) C214_=_C306( C214 C306 ) C214_=_C344( C214 C344 ) C214_=_C403( C214 C403 ) C214_=_C416( C214 C416 ) C214_=_C417( C214 C417 ) \nC214_=_C418( C214 C418 ) C214_=_C419( C214 C419 ) C214_=_C420( C214 C420 ) C214_=_C421( C214 C421 ) C214_=_C422( C214 C422 ) C260_=_C353( C260 C353 ) \nC260_=_C367( C260 C367 ) C260_=_C368( C260 C368 ) C260_=_C369( C260 C369 ) C260_=_C370( C260 C370 ) C260_=_C371( C260 C371 ) C260_=_C372( C260 C372 ) \nC260_=_C373( C260 C373 ) C260_=_C374( C260 C374 ) C289_=_C306( C289 C306 ) C289_=_C344( C289 C344 ) C289_=_C403( C289 C403 ) C289_=_C416( C289 C416 ) \nC289_=_C417( C289 C417 ) C289_=_C418( C289 C418 ) C289_=_C419( C289 C419 ) C289_=_C420( C289 C420 ) C289_=_C421( C289 C421 ) C289_=_C422( C289 C422 ) \nC303_=_C305( C303 C305 ) C303_=_C306( C303 C306 ) C303_=_C307( C303 C307 ) C303_=_C308( C303 C308 ) C303_=_C309( C303 C309 ) C303_=_C310( C303 C310 ) \nC303_=_C311( C303 C311 ) C303_=_C312( C303 C312 ) C303_=_C313( C303 C313 ) C303_=_C314( C303 C314 ) C305_=_C306( C305 C306 ) C305_=_C307( C305 C307 ) \nC305_=_C308( C305 C308 ) C305_=_C309( C305 C309 ) C305_=_C310( C305 C310 ) C305_=_C311( C305 C311 ) C305_=_C312( C305 C312 ) C305_=_C313( C305 C313 ) \nC305_=_C314( C305 C314 ) C305_=_C403( C305 C403 ) C306_=_C307( C306 C307 ) C306_=_C308( C306 C308 ) C306_=_C309( C306 C309 ) C306_=_C310( C306 C310 ) \nC306_=_C311( C306 C311 ) C306_=_C312( C306 C312 ) C306_=_C313( C306 C313 ) C306_=_C314( C306 C314 ) C306_=_C344( C306 C344 ) C306_=_C403( C306 C403 ) \nC306_=_C416( C306 C416 ) C306_=_C417( C306 C417 ) C306_=_C418( C306 C418 ) C306_=_C419( C306 C419 ) C306_=_C420( C306 C420 ) C306_=_C421( C306 C421 ) \nC306_=_C422( C306 C422 ) C307_=_C308( C307 C308 ) C307_=_C309( C307 C309 ) C307_=_C310( C307 C310 ) C307_=_C311( C307 C311 ) C307_=_C312( C307 C312 ) \nC307_=_C313( C307 C313 ) C307_=_C314( C307 C314 ) C307_=_C416( C307 C416 ) C308_=_C309( C308 C309 ) C308_=_C310( C308 C310 ) C308_=_C311( C308 C311 ) \nC308_=_C312( C308 C312 ) C308_=_C313( C308 C313 ) C308_=_C314( C308 C314 ) C308_=_C370( C308 C370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2_=_C373( C312 C373 ) C312_=_C421( C312 C421 ) C313_=_C314( C313 C314 ) C314_=_C422( C314 C422 ) C344_=_C403( C344 C403 ) C344_=_C416( C344 C416 ) \nC344_=_C417( C344 C417 ) C344_=_C418( C344 C418 ) C344_=_C419( C344 C419 ) C344_=_C420( C344 C420 ) C344_=_C421( C344 C421 ) C344_=_C422( C344 C422 ) \nC353_=_C367( C353 C367 ) C353_=_C368( C353 C368 ) C353_=_C369( C353 C369 ) C353_=_C370( C353 C370 ) C353_=_C371( C353 C371 ) C353_=_C372( C353 C372 ) \nC353_=_C373( C353 C373 ) C353_=_C374( C353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2_=_C373( C372 C373 ) C372_=_C374( C372 C374 ) C373_=_C374( C373 C374 ) \nC373_=_C421( C373 C421 ) C403_=_C416( C403 C416 ) C403_=_C417( C403 C417 ) C403_=_C418( C403 C418 ) C403_=_C419( C403 C419 ) C403_=_C420( C403 C420 ) \nC403_=_C421( C403 C421 ) C403_=_C422( C403 C422 ) C416_=_C417( C416 C417 ) C416_=_C418( C416 C418 ) C416_=_C419( C416 C419 ) C416_=_C420( C416 C420 ) \nC416_=_C421( C416 C421 ) C416_=_C422( C416 C422 ) C417_=_C418( C417 C418 ) C417_=_C419( C417 C419 ) C417_=_C420( C417 C420 ) C417_=_C421( C417 C421 ) \nC417_=_C422( C417 C422 ) C418_=_C419( C418 C419 ) C418_=_C420( C418 C420 ) C418_=_C421( C418 C421 ) C418_=_C422( C418 C422 ) C419_=_C420( C419 C420 ) \nC419_=_C421( C419 C421 ) C419_=_C422( C419 C422 ) C420_=_C421( C420 C421 ) C420_=_C422( C420 C422 ) C421_=_C422( C421 C422 ) "];40-&gt;62[label="52: C8 C27 C36 C43 C62 \nC72 C76 C91 C94 C181 C182 \nC183 C187 C188 C189 C190 C191 \nC192 C196 C199 C212 C214 C260 \nC289 C303 C305 C307 C308 C309 \nC310 C311 C312 C313 C314 C344 \nC353 C367 C368 C369 C370 C371 \nC372 C373 C374 C403 C416 C417 \nC418 C419 C420 C421 C422 \n333: C8_=_C27 ,C8_=_C62 ,C8_=_C212 ,C8_=_C260 ,C8_=_C353 ,\nC8_=_C367 ,C8_=_C368 ,C8_=_C369 ,C8_=_C370 ,C8_=_C371 ,C8_=_C372 ,\nC8_=_C373 ,C8_=_C374 ,C27_=_C62 ,C27_=_C212 ,C27_=_C260 ,C27_=_C353 ,\nC27_=_C367 ,C27_=_C368 ,C27_=_C369 ,C27_=_C370 ,C27_=_C371 ,C27_=_C372 ,\nC27_=_C373 ,C27_=_C374 ,C36_=_C43 ,C36_=_C72 ,C36_=_C91 ,C36_=_C181 ,\nC36_=_C182 ,C36_=_C183 ,C36_=_C187 ,C36_=_C188 ,C36_=_C189 ,C36_=_C190 ,\nC36_=_C191 ,C36_=_C192 ,C43_=_C199 ,C43_=_C214 ,C43_=_C289 ,C43_=_C344 ,\nC43_=_C403 ,C43_=_C416 ,C43_=_C417 ,C43_=_C418 ,C43_=_C419 ,C43_=_C420 ,\nC43_=_C421 ,C43_=_C422 ,C62_=_C212 ,C62_=_C260 ,C62_=_C353 ,C62_=_C367 ,\nC62_=_C368 ,C62_=_C369 ,C62_=_C370 ,C62_=_C371 ,C62_=_C372 ,C62_=_C373 ,\nC62_=_C374 ,C72_=_C76 ,C72_=_C91 ,C72_=_C181 ,C72_=_C182 ,C72_=_C183 ,\nC72_=_C187 ,C72_=_C188 ,C72_=_C189 ,C72_=_C190 ,C72_=_C191 ,C72_=_C192 ,\nC76_=_C94 ,C76_=_C196 ,C76_=_C303 ,C76_=_C305 ,C76_=_C307 ,C76_=_C308 ,\nC76_=_C309 ,C76_=_C310 ,C76_=_C311 ,C76_=_C312 ,C76_=_C313 ,C76_=_C314 ,\nC91_=_C94 ,C91_=_C181 ,C91_=_C182 ,C91_=_C183 ,C91_=_C187 ,C91_=_C188 ,\nC91_=_C189 ,C91_=_C190 ,C91_=_C191 ,C91_=_C192 ,C94_=_C196 ,C94_=_C303 ,\nC94_=_C305 ,C94_=_C307 ,C94_=_C308 ,C94_=_C309 ,C94_=_C310 ,C94_=_C311 ,\nC94_=_C312 ,C94_=_C313 ,C94_=_C314 ,C181_=_C182 ,C181_=_C183 ,C181_=_C187 ,\nC181_=_C188 ,C181_=_C189 ,C181_=_C190 ,C181_=_C191 ,C181_=_C192 ,C181_=_C196 ,\nC181_=_C199 ,C182_=_C183 ,C182_=_C187 ,C182_=_C188 ,C182_=_C189 ,C182_=_C190 ,\nC182_=_C191 ,C182_=_C192 ,C182_=_C212 ,C182_=_C214 ,C183_=_C187 ,C183_=_C188 ,\nC183_=_C189 ,C183_=_C190 ,C183_=_C191 ,C183_=_C192 ,C187_=_C188 ,C187_=_C189 ,\nC187_=_C190 ,C187_=_C191 ,C187_=_C192 ,C187_=_C369 ,C188_=_C189 ,C188_=_C190 ,\nC188_=_C191 ,C188_=_C192 ,C189_=_C190 ,C189_=_C191 ,C189_=_C192 ,C190_=_C191 ,\nC190_=_C192 ,C191_=_C192 ,C191_=_C313 ,C192_=_C314 ,C192_=_C422 ,C196_=_C199 ,\nC196_=_C303 ,C196_=_C305 ,C196_=_C307 ,C196_=_C308 ,C196_=_C309 ,C196_=_C310 ,\nC196_=_C311 ,C196_=_C312 ,C196_=_C313 ,C196_=_C314 ,C199_=_C214 ,C199_=_C289 ,\nC199_=_C344 ,C199_=_C403 ,C199_=_C416 ,C199_=_C417 ,C199_=_C418 ,C199_=_C419 ,\nC199_=_C420 ,C199_=_C421 ,C199_=_C422 ,C212_=_C214 ,C212_=_C260 ,C212_=_C353 ,\nC212_=_C367 ,C212_=_C368 ,C212_=_C369 ,C212_=_C370 ,C212_=_C371 ,C212_=_C372 ,\nC212_=_C373 ,C212_=_C374 ,C214_=_C289 ,C214_=_C344 ,C214_=_C403 ,C214_=_C416 ,\nC214_=_C417 ,C214_=_C418 ,C214_=_C419 ,C214_=_C420 ,C214_=_C421 ,C214_=_C422 ,\nC260_=_C353 ,C260_=_C367 ,C260_=_C368 ,C260_=_C369 ,C260_=_C370 ,C260_=_C371 ,\nC260_=_C372 ,C260_=_C373 ,C260_=_C374 ,C289_=_C344 ,C289_=_C403 ,C289_=_C416 ,\nC289_=_C417 ,C289_=_C418 ,C289_=_C419 ,C289_=_C420 ,C289_=_C421 ,C289_=_C422 ,\nC303_=_C305 ,C303_=_C307 ,C303_=_C308 ,C303_=_C309 ,C303_=_C310 ,C303_=_C311 ,\nC303_=_C312 ,C303_=_C313 ,C303_=_C314 ,C305_=_C307 ,C305_=_C308 ,C305_=_C309 ,\nC305_=_C310 ,C305_=_C311 ,C305_=_C312 ,C305_=_C313 ,C305_=_C314 ,C305_=_C403 ,\nC307_=_C308 ,C307_=_C309 ,C307_=_C310 ,C307_=_C311 ,C307_=_C312 ,C307_=_C313 ,\nC307_=_C314 ,C307_=_C416 ,C308_=_C309 ,C308_=_C310 ,C308_=_C311 ,C308_=_C312 ,\nC308_=_C313 ,C308_=_C314 ,C308_=_C370 ,C309_=_C310 ,C309_=_C311 ,C309_=_C312 ,\nC309_=_C313 ,C309_=_C314 ,C310_=_C311 ,C310_=_C312 ,C310_=_C313 ,C310_=_C314 ,\nC311_=_C312 ,C311_=_C313 ,C311_=_C314 ,C312_=_C313 ,C312_=_C314 ,C312_=_C373 ,\nC312_=_C421 ,C313_=_C314 ,C314_=_C422 ,C344_=_C403</w:t>
      </w:r>
    </w:p>
    <w:p>
      <w:pPr>
        <w:pStyle w:val="PreformattedText"/>
        <w:bidi w:val="0"/>
        <w:spacing w:before="0" w:after="0"/>
        <w:jc w:val="left"/>
        <w:rPr/>
      </w:pPr>
      <w:r>
        <w:rPr/>
        <w:t xml:space="preserve"> </w:t>
      </w:r>
      <w:r>
        <w:rPr/>
        <w:t>,C344_=_C416 ,C344_=_C417 ,\nC344_=_C418 ,C344_=_C419 ,C344_=_C420 ,C344_=_C421 ,C344_=_C422 ,C353_=_C367 ,\nC353_=_C368 ,C353_=_C369 ,C353_=_C370 ,C353_=_C371 ,C353_=_C372 ,C353_=_C373 ,\nC353_=_C374 ,C367_=_C368 ,C367_=_C369 ,C367_=_C370 ,C367_=_C371 ,C367_=_C372 ,\nC367_=_C373 ,C367_=_C374 ,C368_=_C369 ,C368_=_C370 ,C368_=_C371 ,C368_=_C372 ,\nC368_=_C373 ,C368_=_C374 ,C369_=_C370 ,C369_=_C371 ,C369_=_C372 ,C369_=_C373 ,\nC369_=_C374 ,C370_=_C371 ,C370_=_C372 ,C370_=_C373 ,C370_=_C374 ,C371_=_C372 ,\nC371_=_C373 ,C371_=_C374 ,C372_=_C373 ,C372_=_C374 ,C373_=_C374 ,C373_=_C421 ,\nC403_=_C416 ,C403_=_C417 ,C403_=_C418 ,C403_=_C419 ,C403_=_C420 ,C403_=_C421 ,\nC403_=_C422 ,C416_=_C417 ,C416_=_C418 ,C416_=_C419 ,C416_=_C420 ,C416_=_C421 ,\nC416_=_C422 ,C417_=_C418 ,C417_=_C419 ,C417_=_C420 ,C417_=_C421 ,C417_=_C422 ,\nC418_=_C419 ,C418_=_C420 ,C418_=_C421 ,C418_=_C422 ,C419_=_C420 ,C419_=_C421 ,\nC419_=_C422 ,C420_=_C421 ,C420_=_C422 ,C421_=_C422 ,"];63[shape=box, label="id:63 level: 4\n56: C1 C14 C41 C48 C57 \nC81 C103 C112 C121 C170 C171 \nC173 C174 C175 C176 C177 C178 \nC179 C180 C231 C244 C261 C273 \nC279 C292 C309 C316 C367 C371 \nC375 C376 C377 C378 C379 C380 \nC381 C382 C383 C384 C385 C399 \nC406 C438 C455 C456 C466 C473 \nC479 C485 C486 C487 C488 C489 \nC490 C491 C492 \n412: C1_=_C14( C1 C14 ) C1_=_C57( C1 C57 ) C1_=_C112( C1 C112 ) C1_=_C170( C1 C170 ) C1_=_C171( C1 C171 ) \nC1_=_C173( C1 C173 ) C1_=_C174( C1 C174 ) C1_=_C175( C1 C175 ) C1_=_C176( C1 C176 ) C1_=_C177( C1 C177 ) C1_=_C178( C1 C178 ) \nC1_=_C179( C1 C179 ) C1_=_C180( C1 C180 ) C14_=_C48( C14 C48 ) C14_=_C81( C14 C81 ) C14_=_C121( C14 C121 ) C14_=_C371( C14 C371 ) \nC14_=_C378( C14 C378 ) C14_=_C399( C14 C399 ) C14_=_C406( C14 C406 ) C14_=_C438( C14 C438 ) C14_=_C456( C14 C456 ) C14_=_C488( C14 C488 ) \nC14_=_C489( C14 C489 ) C14_=_C490( C14 C490 ) C14_=_C491( C14 C491 ) C14_=_C492( C14 C492 ) C41_=_C48( C41 C48 ) C41_=_C261( C41 C261 ) \nC41_=_C273( C41 C273 ) C41_=_C316( C41 C316 ) C41_=_C367( C41 C367 ) C41_=_C375( C41 C375 ) C41_=_C376( C41 C376 ) C41_=_C377( C41 C377 ) \nC41_=_C378( C41 C378 ) C41_=_C379( C41 C379 ) C41_=_C380( C41 C380 ) C41_=_C381( C41 C381 ) C41_=_C382( C41 C382 ) C41_=_C383( C41 C383 ) \nC41_=_C384( C41 C384 ) C41_=_C385( C41 C385 ) C48_=_C81( C48 C81 ) C48_=_C121( C48 C121 ) C48_=_C371( C48 C371 ) C48_=_C378( C48 C378 ) \nC48_=_C399( C48 C399 ) C48_=_C406( C48 C406 ) C48_=_C438( C48 C438 ) C48_=_C456( C48 C456 ) C48_=_C488( C48 C488 ) C48_=_C489( C48 C489 ) \nC48_=_C490( C48 C490 ) C48_=_C491( C48 C491 ) C48_=_C492( C48 C492 ) C57_=_C112( C57 C112 ) C57_=_C170( C57 C170 ) C57_=_C171( C57 C171 ) \nC57_=_C173( C57 C173 ) C57_=_C174( C57 C174 ) C57_=_C175( C57 C175 ) C57_=_C176( C57 C176 ) C57_=_C177( C57 C177 ) C57_=_C178( C57 C178 ) \nC57_=_C179( C57 C179 ) C57_=_C180( C57 C180 ) C81_=_C121( C81 C121 ) C81_=_C371( C81 C371 ) C81_=_C378( C81 C378 ) C81_=_C399( C81 C399 ) \nC81_=_C406( C81 C406 ) C81_=_C438( C81 C438 ) C81_=_C456( C81 C456 ) C81_=_C488( C81 C488 ) C81_=_C489( C81 C489 ) C81_=_C490( C81 C490 ) \nC81_=_C491( C81 C491 ) C81_=_C492( C81 C492 ) C103_=_C231( C103 C231 ) C103_=_C244( C103 C244 ) C103_=_C279( C103 C279 ) C103_=_C292( C103 C292 ) \nC103_=_C309( C103 C309 ) C103_=_C377( C103 C377 ) C103_=_C455( C103 C455 ) C103_=_C466( C103 C466 ) C103_=_C473( C103 C473 ) C103_=_C479( C103 C479 ) \nC103_=_C485( C103 C485 ) C103_=_C486( C103 C486 ) C103_=_C487( C103 C487 ) C112_=_C121( C112 C121 ) C112_=_C170( C112 C170 ) C112_=_C171( C112 C171 ) \nC112_=_C173( C112 C173 ) C112_=_C174( C112 C174 ) C112_=_C175( C112 C175 ) C112_=_C176( C112 C176 ) C112_=_C177( C112 C177 ) C112_=_C178( C112 C178 ) \nC112_=_C179( C112 C179 ) C112_=_C180( C112 C180 ) C121_=_C371( C121 C371 ) C121_=_C378( C121 C378 ) C121_=_C399( C121 C399 ) C121_=_C406( C121 C406 ) \nC121_=_C438( C121 C438 ) C121_=_C456( C121 C456 ) C121_=_C488( C121 C488 ) C121_=_C489( C121 C489 ) C121_=_C490( C121 C490 ) C121_=_C491( C121 C491 ) \nC121_=_C492( C121 C492 ) C170_=_C171( C170 C171 ) C170_=_C173( C170 C173 ) C170_=_C174( C170 C174 ) C170_=_C175( C170 C175 ) C170_=_C176( C170 C176 ) \nC170_=_C177( C170 C177 ) C170_=_C178( C170 C178 ) C170_=_C179( C170 C179 ) C170_=_C180( C170 C180 ) C170_=_C231( C170 C231 ) C171_=_C173( C171 C173 ) \nC171_=_C174( C171 C174 ) C171_=_C175( C171 C175 ) C171_=_C176( C171 C176 ) C171_=_C177( C171 C177 ) C171_=_C178( C171 C178 ) C171_=_C179( C171 C179 ) \nC171_=_C180( C171 C180 ) C173_=_C174( C173 C174 ) C173_=_C175( C173 C175 ) C173_=_C176( C173 C176 ) C173_=_C177( C173 C177 ) C173_=_C178( C173 C178 ) \nC173_=_C179( C173 C179 ) C173_=_C180( C173 C180 ) C173_=_C375( C173 C375 ) C174_=_C175( C174 C175 ) C174_=_C176( C174 C176 ) C174_=_C177( C174 C177 ) \nC174_=_C178( C174 C178 ) C174_=_C179( C174 C179 ) C174_=_C180( C174 C180 ) C174_=_C376( C174 C376 ) C175_=_C176( C175 C176 ) C175_=_C177( C175 C177 ) \nC175_=_C178( C175 C178 ) C175_=_C179( C175 C179 ) C175_=_C180( C175 C180 ) C175_=_C455( C175 C455 ) C175_=_C456( C175 C456 ) C176_=_C177( C176 C177 ) \nC176_=_C178( C176 C178 ) C176_=_C179( C176 C179 ) C176_=_C180( C176 C180 ) C176_=_C379( C176 C379 ) C177_=_C178( C177 C178 ) C177_=_C179( C177 C179 ) \nC177_=_C180( C177 C180 ) C177_=_C380( C177 C380 ) C178_=_C179( C178 C179 ) C178_=_C180( C178 C180 ) C179_=_C180( C179 C180 ) C180_=_C492( C180 C492 ) \nC231_=_C244( C231 C244 ) C231_=_C279( C231 C279 ) C231_=_C292( C231 C292 ) C231_=_C309( C231 C309 ) C231_=_C377( C231 C377 ) C231_=_C455( C231 C455 ) \nC231_=_C466( C231 C466 ) C231_=_C473( C231 C473 ) C231_=_C479( C231 C479 ) C231_=_C485( C231 C485 ) C231_=_C486( C231 C486 ) C231_=_C487( C231 C487 ) \nC244_=_C279( C244 C279 ) C244_=_C292( C244 C292 ) C244_=_C309( C244 C309 ) C244_=_C377( C244 C377 ) C244_=_C455( C244 C455 ) C244_=_C466( C244 C466 ) \nC244_=_C473( C244 C473 ) C244_=_C479( C244 C479 ) C244_=_C485( C244 C485 ) C244_=_C486( C244 C486 ) C244_=_C487( C244 C487 ) C261_=_C273( C261 C273 ) \nC261_=_C316( C261 C316 ) C261_=_C367( C261 C367 ) C261_=_C375( C261 C375 ) C261_=_C376( C261 C376 ) C261_=_C377( C261 C377 ) C261_=_C378( C261 C378 ) \nC261_=_C379( C261 C379 ) C261_=_C380( C261 C380 ) C261_=_C381( C261 C381 ) C261_=_C382( C261 C382 ) C261_=_C383( C261 C383 ) C261_=_C384( C261 C384 ) \nC261_=_C385( C261 C385 ) C273_=_C279( C273 C279 ) C273_=_C316( C273 C316 ) C273_=_C367( C273 C367 ) C273_=_C375( C273 C375 ) C273_=_C376( C273 C376 ) \nC273_=_C377( C273 C377 ) C273_=_C378( C273 C378 ) C273_=_C379( C273 C379 ) C273_=_C380( C273 C380 ) C273_=_C381( C273 C381 ) C273_=_C382( C273 C382 ) \nC273_=_C383( C273 C383 ) C273_=_C384( C273 C384 ) C273_=_C385( C273 C385 ) C279_=_C292( C279 C292 ) C279_=_C309( C279 C309 ) C279_=_C377( C279 C377 ) \nC279_=_C455( C279 C455 ) C279_=_C466( C279 C466 ) C279_=_C473( C279 C473 ) C279_=_C479( C279 C479 ) C279_=_C485( C279 C485 ) C279_=_C486( C279 C486 ) \nC279_=_C487( C279 C487 ) C292_=_C309( C292 C309 ) C292_=_C377( C292 C377 ) C292_=_C455( C292 C455 ) C292_=_C466( C292 C466 ) C292_=_C473( C292 C473 ) \nC292_=_C479( C292 C479 ) C292_=_C485( C292 C485 ) C292_=_C486( C292 C486 ) C292_=_C487( C292 C487 ) C309_=_C377( C309 C377 ) C309_=_C455( C309 C455 ) \nC309_=_C466( C309 C466 ) C309_=_C473( C309 C473 ) C309_=_C479( C309 C479 ) C309_=_C485( C309 C485 ) C309_=_C486( C309 C486 ) C309_=_C487( C309 C487 ) \nC316_=_C367( C316 C367 ) C316_=_C375( C316 C375 ) C316_=_C376( C316 C376 ) C316_=_C377( C316 C377 ) C316_=_C378( C316 C378 ) C316_=_C379( C316 C379 ) \nC316_=_C380( C316 C380 ) C316_=_C381( C316 C381 ) C316_=_C382( C316 C382 ) C316_=_C383( C316 C383 ) C316_=_C384( C316 C384 ) C316_=_C385( C316 C385 ) \nC367_=_C371( C367 C371 ) C367_=_C375( C367 C375 ) C367_=_C376( C367 C376 ) C367_=_C377( C367 C377 ) C367_=_C378( C367 C378 ) C367_=_C379( C367 C379 ) \nC367_=_C380( C367 C380 ) C367_=_C381( C367 C381 ) C367_=_C382( C367 C382 ) C367_=_C383( C367 C383 ) C367_=_C384( C367 C384 ) C367_=_C385( C367 C385 ) \nC371_=_C378( C371 C378 ) C371_=_C399( C371 C399 ) C371_=_C406( C371 C406 ) C371_=_C438( C371 C438 ) C371_=_C456( C371 C456 ) C371_=_C488( C371 C488 ) \nC371_=_C489( C371 C489 ) C371_=_C490( C371 C490 ) C371_=_C491( C371 C491 ) C371_=_C492( C371 C492 ) C375_=_C376( C375 C376 ) C375_=_C377( C375 C377 ) \nC375_=_C378( C375 C378 ) C375_=_C379( C375 C379 ) C375_=_C380( C375 C380 ) C375_=_C381( C375 C381 ) C375_=_C382( C375 C382 ) C375_=_C383( C375 C383 ) \nC375_=_C384( C375 C384 ) C375_=_C385( C375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7_=_C455( C377 C455 ) C377_=_C466( C377 C466 ) C377_=_C473( C377 C473 ) C377_=_C479( C377 C479 ) C377_=_C485( C377 C485 ) \nC377_=_C486( C377 C486 ) C377_=_C487( C377 C487 ) C378_=_C379( C378 C379 ) C378_=_C380( C378 C380 ) C378_=_C381( C378 C381 ) C378_=_C382( C378 C382 ) \nC378_=_C383( C378 C383 ) C378_=_C384( C378 C384 ) C378_=_C385( C378 C385 ) C378_=_C399( C378 C399 ) C378_=_C406( C378 C406 ) C378_=_C438( C378 C438 ) \nC378_=_C456( C378 C456 ) C378_=_C488( C378 C488 ) C378_=_C489( C378 C489 ) C378_=_C490( C378 C490 ) C378_=_C491( C378 C491 ) C378_=_C492( C378 C492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2_=_C489(</w:t>
      </w:r>
    </w:p>
    <w:p>
      <w:pPr>
        <w:pStyle w:val="PreformattedText"/>
        <w:bidi w:val="0"/>
        <w:spacing w:before="0" w:after="0"/>
        <w:jc w:val="left"/>
        <w:rPr/>
      </w:pPr>
      <w:r>
        <w:rPr/>
        <w:t xml:space="preserve"> </w:t>
      </w:r>
      <w:r>
        <w:rPr/>
        <w:t>C382 C489 ) C383_=_C384( C383 C384 ) C383_=_C385( C383 C385 ) C383_=_C486( C383 C486 ) C384_=_C385( C384 C385 ) C399_=_C406( C399 C406 ) \nC399_=_C438( C399 C438 ) C399_=_C456( C399 C456 ) C399_=_C488( C399 C488 ) C399_=_C489( C399 C489 ) C399_=_C490( C399 C490 ) C399_=_C491( C399 C491 ) \nC399_=_C492( C399 C492 ) C406_=_C438( C406 C438 ) C406_=_C456( C406 C456 ) C406_=_C488( C406 C488 ) C406_=_C489( C406 C489 ) C406_=_C490( C406 C490 ) \nC406_=_C491( C406 C491 ) C406_=_C492( C406 C492 ) C438_=_C456( C438 C456 ) C438_=_C488( C438 C488 ) C438_=_C489( C438 C489 ) C438_=_C490( C438 C490 ) \nC438_=_C491( C438 C491 ) C438_=_C492( C438 C492 ) C455_=_C456( C455 C456 ) C455_=_C466( C455 C466 ) C455_=_C473( C455 C473 ) C455_=_C479( C455 C479 ) \nC455_=_C485( C455 C485 ) C455_=_C486( C455 C486 ) C455_=_C487( C455 C487 ) C456_=_C488( C456 C488 ) C456_=_C489( C456 C489 ) C456_=_C490( C456 C490 ) \nC456_=_C491( C456 C491 ) C456_=_C492( C456 C492 ) C466_=_C473( C466 C473 ) C466_=_C479( C466 C479 ) C466_=_C485( C466 C485 ) C466_=_C486( C466 C486 ) \nC466_=_C487( C466 C487 ) C473_=_C479( C473 C479 ) C473_=_C485( C473 C485 ) C473_=_C486( C473 C486 ) C473_=_C487( C473 C487 ) C479_=_C485( C479 C485 ) \nC479_=_C486( C479 C486 ) C479_=_C487( C479 C487 ) C485_=_C486( C485 C486 ) C485_=_C487( C485 C487 ) C485_=_C488( C485 C488 ) C486_=_C487( C486 C487 ) \nC487_=_C491( C487 C491 ) C488_=_C489( C488 C489 ) C488_=_C490( C488 C490 ) C488_=_C491( C488 C491 ) C488_=_C492( C488 C492 ) C489_=_C490( C489 C490 ) \nC489_=_C491( C489 C491 ) C489_=_C492( C489 C492 ) C490_=_C491( C490 C491 ) C490_=_C492( C490 C492 ) C491_=_C492( C491 C492 ) "];40-&gt;63[label="54: C1 C14 C41 C48 C57 \nC81 C103 C112 C121 C170 C171 \nC173 C174 C175 C176 C177 C178 \nC179 C180 C231 C244 C261 C273 \nC279 C292 C309 C316 C367 C371 \nC375 C376 C379 C380 C381 C382 \nC383 C384 C385 C399 C406 C438 \nC455 C456 C466 C473 C479 C485 \nC486 C487 C488 C489 C490 C491 \nC492 \n356: C1_=_C14 ,C1_=_C57 ,C1_=_C112 ,C1_=_C170 ,C1_=_C171 ,\nC1_=_C173 ,C1_=_C174 ,C1_=_C175 ,C1_=_C176 ,C1_=_C177 ,C1_=_C178 ,\nC1_=_C179 ,C1_=_C180 ,C14_=_C48 ,C14_=_C81 ,C14_=_C121 ,C14_=_C371 ,\nC14_=_C399 ,C14_=_C406 ,C14_=_C438 ,C14_=_C456 ,C14_=_C488 ,C14_=_C489 ,\nC14_=_C490 ,C14_=_C491 ,C14_=_C492 ,C41_=_C48 ,C41_=_C261 ,C41_=_C273 ,\nC41_=_C316 ,C41_=_C367 ,C41_=_C375 ,C41_=_C376 ,C41_=_C379 ,C41_=_C380 ,\nC41_=_C381 ,C41_=_C382 ,C41_=_C383 ,C41_=_C384 ,C41_=_C385 ,C48_=_C81 ,\nC48_=_C121 ,C48_=_C371 ,C48_=_C399 ,C48_=_C406 ,C48_=_C438 ,C48_=_C456 ,\nC48_=_C488 ,C48_=_C489 ,C48_=_C490 ,C48_=_C491 ,C48_=_C492 ,C57_=_C112 ,\nC57_=_C170 ,C57_=_C171 ,C57_=_C173 ,C57_=_C174 ,C57_=_C175 ,C57_=_C176 ,\nC57_=_C177 ,C57_=_C178 ,C57_=_C179 ,C57_=_C180 ,C81_=_C121 ,C81_=_C371 ,\nC81_=_C399 ,C81_=_C406 ,C81_=_C438 ,C81_=_C456 ,C81_=_C488 ,C81_=_C489 ,\nC81_=_C490 ,C81_=_C491 ,C81_=_C492 ,C103_=_C231 ,C103_=_C244 ,C103_=_C279 ,\nC103_=_C292 ,C103_=_C309 ,C103_=_C455 ,C103_=_C466 ,C103_=_C473 ,C103_=_C479 ,\nC103_=_C485 ,C103_=_C486 ,C103_=_C487 ,C112_=_C121 ,C112_=_C170 ,C112_=_C171 ,\nC112_=_C173 ,C112_=_C174 ,C112_=_C175 ,C112_=_C176 ,C112_=_C177 ,C112_=_C178 ,\nC112_=_C179 ,C112_=_C180 ,C121_=_C371 ,C121_=_C399 ,C121_=_C406 ,C121_=_C438 ,\nC121_=_C456 ,C121_=_C488 ,C121_=_C489 ,C121_=_C490 ,C121_=_C491 ,C121_=_C492 ,\nC170_=_C171 ,C170_=_C173 ,C170_=_C174 ,C170_=_C175 ,C170_=_C176 ,C170_=_C177 ,\nC170_=_C178 ,C170_=_C179 ,C170_=_C180 ,C170_=_C231 ,C171_=_C173 ,C171_=_C174 ,\nC171_=_C175 ,C171_=_C176 ,C171_=_C177 ,C171_=_C178 ,C171_=_C179 ,C171_=_C180 ,\nC173_=_C174 ,C173_=_C175 ,C173_=_C176 ,C173_=_C177 ,C173_=_C178 ,C173_=_C179 ,\nC173_=_C180 ,C173_=_C375 ,C174_=_C175 ,C174_=_C176 ,C174_=_C177 ,C174_=_C178 ,\nC174_=_C179 ,C174_=_C180 ,C174_=_C376 ,C175_=_C176 ,C175_=_C177 ,C175_=_C178 ,\nC175_=_C179 ,C175_=_C180 ,C175_=_C455 ,C175_=_C456 ,C176_=_C177 ,C176_=_C178 ,\nC176_=_C179 ,C176_=_C180 ,C176_=_C379 ,C177_=_C178 ,C177_=_C179 ,C177_=_C180 ,\nC177_=_C380 ,C178_=_C179 ,C178_=_C180 ,C179_=_C180 ,C180_=_C492 ,C231_=_C244 ,\nC231_=_C279 ,C231_=_C292 ,C231_=_C309 ,C231_=_C455 ,C231_=_C466 ,C231_=_C473 ,\nC231_=_C479 ,C231_=_C485 ,C231_=_C486 ,C231_=_C487 ,C244_=_C279 ,C244_=_C292 ,\nC244_=_C309 ,C244_=_C455 ,C244_=_C466 ,C244_=_C473 ,C244_=_C479 ,C244_=_C485 ,\nC244_=_C486 ,C244_=_C487 ,C261_=_C273 ,C261_=_C316 ,C261_=_C367 ,C261_=_C375 ,\nC261_=_C376 ,C261_=_C379 ,C261_=_C380 ,C261_=_C381 ,C261_=_C382 ,C261_=_C383 ,\nC261_=_C384 ,C261_=_C385 ,C273_=_C279 ,C273_=_C316 ,C273_=_C367 ,C273_=_C375 ,\nC273_=_C376 ,C273_=_C379 ,C273_=_C380 ,C273_=_C381 ,C273_=_C382 ,C273_=_C383 ,\nC273_=_C384 ,C273_=_C385 ,C279_=_C292 ,C279_=_C309 ,C279_=_C455 ,C279_=_C466 ,\nC279_=_C473 ,C279_=_C479 ,C279_=_C485 ,C279_=_C486 ,C279_=_C487 ,C292_=_C309 ,\nC292_=_C455 ,C292_=_C466 ,C292_=_C473 ,C292_=_C479 ,C292_=_C485 ,C292_=_C486 ,\nC292_=_C487 ,C309_=_C455 ,C309_=_C466 ,C309_=_C473 ,C309_=_C479 ,C309_=_C485 ,\nC309_=_C486 ,C309_=_C487 ,C316_=_C367 ,C316_=_C375 ,C316_=_C376 ,C316_=_C379 ,\nC316_=_C380 ,C316_=_C381 ,C316_=_C382 ,C316_=_C383 ,C316_=_C384 ,C316_=_C385 ,\nC367_=_C371 ,C367_=_C375 ,C367_=_C376 ,C367_=_C379 ,C367_=_C380 ,C367_=_C381 ,\nC367_=_C382 ,C367_=_C383 ,C367_=_C384 ,C367_=_C385 ,C371_=_C399 ,C371_=_C406 ,\nC371_=_C438 ,C371_=_C456 ,C371_=_C488 ,C371_=_C489 ,C371_=_C490 ,C371_=_C491 ,\nC371_=_C492 ,C375_=_C376 ,C375_=_C379 ,C375_=_C380 ,C375_=_C381 ,C375_=_C382 ,\nC375_=_C383 ,C375_=_C384 ,C375_=_C385 ,C376_=_C379 ,C376_=_C380 ,C376_=_C381 ,\nC376_=_C382 ,C376_=_C383 ,C376_=_C384 ,C376_=_C385 ,C379_=_C380 ,C379_=_C381 ,\nC379_=_C382 ,C379_=_C383 ,C379_=_C384 ,C379_=_C385 ,C380_=_C381 ,C380_=_C382 ,\nC380_=_C383 ,C380_=_C384 ,C380_=_C385 ,C381_=_C382 ,C381_=_C383 ,C381_=_C384 ,\nC381_=_C385 ,C382_=_C383 ,C382_=_C384 ,C382_=_C385 ,C382_=_C489 ,C383_=_C384 ,\nC383_=_C385 ,C383_=_C486 ,C384_=_C385 ,C399_=_C406 ,C399_=_C438 ,C399_=_C456 ,\nC399_=_C488 ,C399_=_C489 ,C399_=_C490 ,C399_=_C491 ,C399_=_C492 ,C406_=_C438 ,\nC406_=_C456 ,C406_=_C488 ,C406_=_C489 ,C406_=_C490 ,C406_=_C491 ,C406_=_C492 ,\nC438_=_C456 ,C438_=_C488 ,C438_=_C489 ,C438_=_C490 ,C438_=_C491 ,C438_=_C492 ,\nC455_=_C456 ,C455_=_C466 ,C455_=_C473 ,C455_=_C479 ,C455_=_C485 ,C455_=_C486 ,\nC455_=_C487 ,C456_=_C488 ,C456_=_C489 ,C456_=_C490 ,C456_=_C491 ,C456_=_C492 ,\nC466_=_C473 ,C466_=_C479 ,C466_=_C485 ,C466_=_C486 ,C466_=_C487 ,C473_=_C479 ,\nC473_=_C485 ,C473_=_C486 ,C473_=_C487 ,C479_=_C485 ,C479_=_C486 ,C479_=_C487 ,\nC485_=_C486 ,C485_=_C487 ,C485_=_C488 ,C486_=_C487 ,C487_=_C491 ,C488_=_C489 ,\nC488_=_C490 ,C488_=_C491 ,C488_=_C492 ,C489_=_C490 ,C489_=_C491 ,C489_=_C492 ,\nC490_=_C491 ,C490_=_C492 ,C491_=_C492 ,"];64[shape=box, label="id:64 level: 4\n70: C2 C5 C35 C38 C54 \nC55 C56 C57 C58 C60 C61 \nC62 C63 C64 C65 C66 C67 \nC68 C69 C70 C71 C72 C73 \nC74 C75 C76 C78 C79 C80 \nC81 C82 C83 C84 C85 C86 \nC87 C88 C89 C92 C182 C193 \nC209 C210 C211 C212 C213 C214 \nC215 C216 C217 C218 C219 C220 \nC223 C246 C258 C272 C303 C315 \nC316 C317 C318 C319 C320 C321 \nC322 C323 C324 C325 C326 \n666: C2_=_C5( C2 C5 ) C2_=_C38( C2 C38 ) C2_=_C92( C2 C92 ) C2_=_C182( C2 C182 ) C2_=_C193( C2 C193 ) \nC2_=_C209( C2 C209 ) C2_=_C210( C2 C210 ) C2_=_C211( C2 C211 ) C2_=_C212( C2 C212 ) C2_=_C213( C2 C213 ) C2_=_C214( C2 C214 ) \nC2_=_C215( C2 C215 ) C2_=_C216( C2 C216 ) C2_=_C217( C2 C217 ) C2_=_C218( C2 C218 ) C2_=_C219( C2 C219 ) C2_=_C220( C2 C220 ) \nC5_=_C61( C5 C61 ) C5_=_C210( C5 C210 ) C5_=_C223( C5 C223 ) C5_=_C246( C5 C246 ) C5_=_C258( C5 C258 ) C5_=_C272( C5 C272 ) \nC5_=_C303( C5 C303 ) C5_=_C315( C5 C315 ) C5_=_C316( C5 C316 ) C5_=_C317( C5 C317 ) C5_=_C318( C5 C318 ) C5_=_C319( C5 C319 ) \nC5_=_C320( C5 C320 ) C5_=_C321( C5 C321 ) C5_=_C322( C5 C322 ) C5_=_C323( C5 C323 ) C5_=_C324( C5 C324 ) C5_=_C325( C5 C325 ) \nC5_=_C326( C5 C326 ) C35_=_C38( C35 C38 ) C35_=_C54( C35 C54 ) C35_=_C71( C35 C71 ) C35_=_C72( C35 C72 ) C35_=_C73( C35 C73 ) \nC35_=_C74( C35 C74 ) C35_=_C75( C35 C75 ) C35_=_C76( C35 C76 ) C35_=_C78( C35 C78 ) C35_=_C79( C35 C79 ) C35_=_C80( C35 C80 ) \nC35_=_C81( C35 C81 ) C35_=_C82( C35 C82 ) C35_=_C83( C35 C83 ) C35_=_C84( C35 C84 ) C35_=_C85( C35 C85 ) C35_=_C86( C35 C86 ) \nC35_=_C87( C35 C87 ) C35_=_C88( C35 C88 ) C35_=_C89( C35 C89 ) C38_=_C92( C38 C92 ) C38_=_C182( C38 C182 ) C38_=_C193( C38 C193 ) \nC38_=_C209( C38 C209 ) C38_=_C210( C38 C210 ) C38_=_C211( C38 C211 ) C38_=_C212( C38 C212 ) C38_=_C213( C38 C213 ) C38_=_C214( C38 C214 ) \nC38_=_C215( C38 C215 ) C38_=_C216( C38 C216 ) C38_=_C217( C38 C217 ) C38_=_C218( C38 C218 ) C38_=_C219( C38 C219 ) C38_=_C220( C38 C220 ) \nC54_=_C55( C54 C55 ) C54_=_C56( C54 C56 ) C54_=_C57( C54 C57 ) C54_=_C58( C54 C58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8( C54 C78 ) C54_=_C79( C54 C79 ) C54_=_C80( C54 C80 ) \nC54_=_C81( C54 C81 ) C54_=_C82( C54 C82 ) C54_=_C83( C54 C83 ) C54_=_C84( C54 C84 ) C54_=_C85( C54 C85 ) C54_=_C86( C54 C86 ) \nC54_=_C87( C54 C87 ) C54_=_C88( C54 C88 ) C54_=_C89( C54 C89 ) C55_=_C56( C55 C56 ) C55_=_C57( C55 C57 ) C55_=_C58( C55 C58 ) \nC55_=_C60( C55 C60 ) C55_=_C61( C55 C61 ) C55_=_C62( C55 C62 ) C55_=_C63( C55 C63 ) C55_=_C64( C55 C64 ) C55_=_C65( C55 C65 ) \nC55_=_C66( C55 C66 ) C55_=_C67( C55 C67 ) C55_=_C68( C55 C68 ) C55_=_C69( C55 C69 ) C55_=_C70( C55 C70 ) C55_=_C92( C55 C92 ) \nC56_=_C57( C56 C57 ) C56_=_C58( C56 C58 ) C56_=_C60( C56 C60 ) C56_=_C61( C56 C61 ) C56_=_C62( C56 C62 ) C56_=_C63( C56 C63 ) \nC56_=_C64( C56 C64 ) C56_=_C65( C56 C65 ) C56_=_C66( C56 C66 ) C56_=_C67( C56 C67 ) C56_=_C68( C56 C68 ) C56_=_C69( C56 C69 ) \nC56_=_C70( C56 C70 ) C57_=_C58( C57 C58 ) C57_=_C60( C57 C60 ) C57_=_C61( C57 C61 ) C57_=_C62( C57 C62 ) C57_=_C63(</w:t>
      </w:r>
    </w:p>
    <w:p>
      <w:pPr>
        <w:pStyle w:val="PreformattedText"/>
        <w:bidi w:val="0"/>
        <w:spacing w:before="0" w:after="0"/>
        <w:jc w:val="left"/>
        <w:rPr/>
      </w:pPr>
      <w:r>
        <w:rPr/>
        <w:t xml:space="preserve"> </w:t>
      </w:r>
      <w:r>
        <w:rPr/>
        <w:t>C57 C63 ) \nC57_=_C64( C57 C64 ) C57_=_C65( C57 C65 ) C57_=_C66( C57 C66 ) C57_=_C67( C57 C67 ) C57_=_C68( C57 C68 ) C57_=_C69( C57 C69 ) \nC57_=_C70( C57 C70 ) C58_=_C60( C58 C60 ) C58_=_C61( C58 C61 ) C58_=_C62( C58 C62 ) C58_=_C63( C58 C63 ) C58_=_C64( C58 C64 ) \nC58_=_C65( C58 C65 ) C58_=_C66( C58 C66 ) C58_=_C67( C58 C67 ) C58_=_C68( C58 C68 ) C58_=_C69( C58 C69 ) C58_=_C70( C58 C70 ) \nC58_=_C193( C58 C193 ) C60_=_C61( C60 C61 ) C60_=_C62( C60 C62 ) C60_=_C63( C60 C63 ) C60_=_C64( C60 C64 ) C60_=_C65( C60 C65 ) \nC60_=_C66( C60 C66 ) C60_=_C67( C60 C67 ) C60_=_C68( C60 C68 ) C60_=_C69( C60 C69 ) C60_=_C70( C60 C70 ) C60_=_C74( C60 C74 ) \nC60_=_C258( C60 C258 ) C61_=_C62( C61 C62 ) C61_=_C63( C61 C63 ) C61_=_C64( C61 C64 ) C61_=_C65( C61 C65 ) C61_=_C66( C61 C66 ) \nC61_=_C67( C61 C67 ) C61_=_C68( C61 C68 ) C61_=_C69( C61 C69 ) C61_=_C70( C61 C70 ) C61_=_C210( C61 C210 ) C61_=_C223( C61 C223 ) \nC61_=_C246( C61 C246 ) C61_=_C258( C61 C258 ) C61_=_C272( C61 C272 ) C61_=_C303( C61 C303 ) C61_=_C315( C61 C315 ) C61_=_C316( C61 C316 ) \nC61_=_C317( C61 C317 ) C61_=_C318( C61 C318 ) C61_=_C319( C61 C319 ) C61_=_C320( C61 C320 ) C61_=_C321( C61 C321 ) C61_=_C322( C61 C322 ) \nC61_=_C323( C61 C323 ) C61_=_C324( C61 C324 ) C61_=_C325( C61 C325 ) C61_=_C326( C61 C326 ) C62_=_C63( C62 C63 ) C62_=_C64( C62 C64 ) \nC62_=_C65( C62 C65 ) C62_=_C66( C62 C66 ) C62_=_C67( C62 C67 ) C62_=_C68( C62 C68 ) C62_=_C69( C62 C69 ) C62_=_C70( C62 C70 ) \nC62_=_C212( C62 C212 ) C63_=_C64( C63 C64 ) C63_=_C65( C63 C65 ) C63_=_C66( C63 C66 ) C63_=_C67( C63 C67 ) C63_=_C68( C63 C68 ) \nC63_=_C69( C63 C69 ) C63_=_C70( C63 C70 ) C63_=_C213( C63 C213 ) C64_=_C65( C64 C65 ) C64_=_C66( C64 C66 ) C64_=_C67( C64 C67 ) \nC64_=_C68( C64 C68 ) C64_=_C69( C64 C69 ) C64_=_C70( C64 C70 ) C65_=_C66( C65 C66 ) C65_=_C67( C65 C67 ) C65_=_C68( C65 C68 ) \nC65_=_C69( C65 C69 ) C65_=_C70( C65 C70 ) C66_=_C67( C66 C67 ) C66_=_C68( C66 C68 ) C66_=_C69( C66 C69 ) C66_=_C70( C66 C70 ) \nC66_=_C84( C66 C84 ) C66_=_C320( C66 C320 ) C67_=_C68( C67 C68 ) C67_=_C69( C67 C69 ) C67_=_C70( C67 C70 ) C67_=_C217( C67 C217 ) \nC68_=_C69( C68 C69 ) C68_=_C70( C68 C70 ) C69_=_C70( C69 C70 ) C69_=_C87( C69 C87 ) C69_=_C325( C69 C325 ) C71_=_C72( C71 C72 ) \nC71_=_C73( C71 C73 ) C71_=_C74( C71 C74 ) C71_=_C75( C71 C75 ) C71_=_C76( C71 C76 ) C71_=_C78( C71 C78 ) C71_=_C79( C71 C79 ) \nC71_=_C80( C71 C80 ) C71_=_C81( C71 C81 ) C71_=_C82( C71 C82 ) C71_=_C83( C71 C83 ) C71_=_C84( C71 C84 ) C71_=_C85( C71 C85 ) \nC71_=_C86( C71 C86 ) C71_=_C87( C71 C87 ) C71_=_C88( C71 C88 ) C71_=_C89( C71 C89 ) C72_=_C73( C72 C73 ) C72_=_C74( C72 C74 ) \nC72_=_C75( C72 C75 ) C72_=_C76( C72 C76 ) C72_=_C78( C72 C78 ) C72_=_C79( C72 C79 ) C72_=_C80( C72 C80 ) C72_=_C81( C72 C81 ) \nC72_=_C82( C72 C82 ) C72_=_C83( C72 C83 ) C72_=_C84( C72 C84 ) C72_=_C85( C72 C85 ) C72_=_C86( C72 C86 ) C72_=_C87( C72 C87 ) \nC72_=_C88( C72 C88 ) C72_=_C89( C72 C89 ) C72_=_C182( C72 C182 ) C73_=_C74( C73 C74 ) C73_=_C75( C73 C75 ) C73_=_C76( C73 C76 ) \nC73_=_C78( C73 C78 ) C73_=_C79( C73 C79 ) C73_=_C80( C73 C80 ) C73_=_C81( C73 C81 ) C73_=_C82( C73 C82 ) C73_=_C83( C73 C83 ) \nC73_=_C84( C73 C84 ) C73_=_C85( C73 C85 ) C73_=_C86( C73 C86 ) C73_=_C87( C73 C87 ) C73_=_C88( C73 C88 ) C73_=_C89( C73 C89 ) \nC73_=_C246( C73 C246 ) C74_=_C75( C74 C75 ) C74_=_C76( C74 C76 ) C74_=_C78( C74 C78 ) C74_=_C79( C74 C79 ) C74_=_C80( C74 C80 ) \nC74_=_C81( C74 C81 ) C74_=_C82( C74 C82 ) C74_=_C83( C74 C83 ) C74_=_C84( C74 C84 ) C74_=_C85( C74 C85 ) C74_=_C86( C74 C86 ) \nC74_=_C87( C74 C87 ) C74_=_C88( C74 C88 ) C74_=_C89( C74 C89 ) C74_=_C258( C74 C258 ) C75_=_C76( C75 C76 ) C75_=_C78( C75 C78 ) \nC75_=_C79( C75 C79 ) C75_=_C80( C75 C80 ) C75_=_C81( C75 C81 ) C75_=_C82( C75 C82 ) C75_=_C83( C75 C83 ) C75_=_C84( C75 C84 ) \nC75_=_C85( C75 C85 ) C75_=_C86( C75 C86 ) C75_=_C87( C75 C87 ) C75_=_C88( C75 C88 ) C75_=_C89( C75 C89 ) C76_=_C78( C76 C78 ) \nC76_=_C79( C76 C79 ) C76_=_C80( C76 C80 ) C76_=_C81( C76 C81 ) C76_=_C82( C76 C82 ) C76_=_C83( C76 C83 ) C76_=_C84( C76 C84 ) \nC76_=_C85( C76 C85 ) C76_=_C86( C76 C86 ) C76_=_C87( C76 C87 ) C76_=_C88( C76 C88 ) C76_=_C89( C76 C89 ) C76_=_C303( C76 C303 ) \nC78_=_C79( C78 C79 ) C78_=_C80( C78 C80 ) C78_=_C81( C78 C81 ) C78_=_C82( C78 C82 ) C78_=_C83( C78 C83 ) C78_=_C84( C78 C84 ) \nC78_=_C85( C78 C85 ) C78_=_C86( C78 C86 ) C78_=_C87( C78 C87 ) C78_=_C88( C78 C88 ) C78_=_C89( C78 C89 ) C79_=_C80( C79 C80 ) \nC79_=_C81( C79 C81 ) C79_=_C82( C79 C82 ) C79_=_C83( C79 C83 ) C79_=_C84( C79 C84 ) C79_=_C85( C79 C85 ) C79_=_C86( C79 C86 ) \nC79_=_C87( C79 C87 ) C79_=_C88( C79 C88 ) C79_=_C89( C79 C89 ) C80_=_C81( C80 C81 ) C80_=_C82( C80 C82 ) C80_=_C83( C80 C83 ) \nC80_=_C84( C80 C84 ) C80_=_C85( C80 C85 ) C80_=_C86( C80 C86 ) C80_=_C87( C80 C87 ) C80_=_C88( C80 C88 ) C80_=_C89( C80 C89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3_=_C216( C83 C216 ) C83_=_C319( C83 C319 ) C84_=_C85( C84 C85 ) \nC84_=_C86( C84 C86 ) C84_=_C87( C84 C87 ) C84_=_C88( C84 C88 ) C84_=_C89( C84 C89 ) C84_=_C320( C84 C320 ) C85_=_C86( C85 C86 ) \nC85_=_C87( C85 C87 ) C85_=_C88( C85 C88 ) C85_=_C89( C85 C89 ) C85_=_C218( C85 C218 ) C85_=_C321( C85 C321 ) C86_=_C87( C86 C87 ) \nC86_=_C88( C86 C88 ) C86_=_C89( C86 C89 ) C86_=_C322( C86 C322 ) C87_=_C88( C87 C88 ) C87_=_C89( C87 C89 ) C87_=_C325( C87 C325 ) \nC88_=_C89( C88 C89 ) C89_=_C326( C89 C326 ) C92_=_C182( C92 C182 ) C92_=_C193( C92 C193 ) C92_=_C209( C92 C209 ) C92_=_C210( C92 C210 ) \nC92_=_C211( C92 C211 ) C92_=_C212( C92 C212 ) C92_=_C213( C92 C213 ) C92_=_C214( C92 C214 ) C92_=_C215( C92 C215 ) C92_=_C216( C92 C216 ) \nC92_=_C217( C92 C217 ) C92_=_C218( C92 C218 ) C92_=_C219( C92 C219 ) C92_=_C220( C92 C220 ) C182_=_C193( C182 C193 ) C182_=_C209( C182 C209 ) \nC182_=_C210( C182 C210 ) C182_=_C211( C182 C211 ) C182_=_C212( C182 C212 ) C182_=_C213( C182 C213 ) C182_=_C214( C182 C214 ) C182_=_C215( C182 C215 ) \nC182_=_C216( C182 C216 ) C182_=_C217( C182 C217 ) C182_=_C218( C182 C218 ) C182_=_C219( C182 C219 ) C182_=_C220( C182 C220 ) C193_=_C209( C193 C209 ) \nC193_=_C210( C193 C210 ) C193_=_C211( C193 C211 ) C193_=_C212( C193 C212 ) C193_=_C213( C193 C213 ) C193_=_C214( C193 C214 ) C193_=_C215( C193 C215 ) \nC193_=_C216( C193 C216 ) C193_=_C217( C193 C217 ) C193_=_C218( C193 C218 ) C193_=_C219( C193 C219 ) C193_=_C220( C193 C220 ) C209_=_C210( C209 C210 ) \nC209_=_C211( C209 C211 ) C209_=_C212( C209 C212 ) C209_=_C213( C209 C213 ) C209_=_C214( C209 C214 ) C209_=_C215( C209 C215 ) C209_=_C216( C209 C216 ) \nC209_=_C217( C209 C217 ) C209_=_C218( C209 C218 ) C209_=_C219( C209 C219 ) C209_=_C220( C209 C220 ) C209_=_C223( C209 C223 ) C210_=_C211( C210 C211 ) \nC210_=_C212( C210 C212 ) C210_=_C213( C210 C213 ) C210_=_C214( C210 C214 ) C210_=_C215( C210 C215 ) C210_=_C216( C210 C216 ) C210_=_C217( C210 C217 ) \nC210_=_C218( C210 C218 ) C210_=_C219( C210 C219 ) C210_=_C220( C210 C220 ) C210_=_C223( C210 C223 ) C210_=_C246( C210 C246 ) C210_=_C258( C210 C258 ) \nC210_=_C272( C210 C272 ) C210_=_C303( C210 C303 ) C210_=_C315( C210 C315 ) C210_=_C316( C210 C316 ) C210_=_C317( C210 C317 ) C210_=_C318( C210 C318 ) \nC210_=_C319( C210 C319 ) C210_=_C320( C210 C320 ) C210_=_C321( C210 C321 ) C210_=_C322( C210 C322 ) C210_=_C323( C210 C323 ) C210_=_C324( C210 C324 ) \nC210_=_C325( C210 C325 ) C210_=_C326( C210 C326 ) C211_=_C212( C211 C212 ) C211_=_C213( C211 C213 ) C211_=_C214( C211 C214 ) C211_=_C215( C211 C215 ) \nC211_=_C216( C211 C216 ) C211_=_C217( C211 C217 ) C211_=_C218( C211 C218 ) C211_=_C219( C211 C219 ) C211_=_C220( C211 C220 ) C211_=_C315( C211 C315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6_=_C319( C216 C319 ) C217_=_C218( C217 C218 ) C217_=_C219( C217 C219 ) C217_=_C220( C217 C220 ) C218_=_C219( C218 C219 ) C218_=_C220( C218 C220 ) \nC218_=_C321( C218 C321 ) C219_=_C220( C219 C220 ) C219_=_C324( C219 C324 ) C223_=_C246( C223 C246 ) C223_=_C258( C223 C258 ) C223_=_C272( C223 C272 ) \nC223_=_C303( C223 C303 ) C223_=_C315( C223 C315 ) C223_=_C316( C223 C316 ) C223_=_C317( C223 C317 ) C223_=_C318( C223 C318 ) C223_=_C319( C223 C319 ) \nC223_=_C320( C223 C320 ) C223_=_C321( C223 C321 ) C223_=_C322( C223 C322 ) C223_=_C323( C223 C323 ) C223_=_C324( C223 C324 ) C223_=_C325( C223 C325 ) \nC223_=_C326( C223 C326 ) C246_=_C258( C246 C258 ) C246_=_C272( C246 C272 ) C246_=_C303( C246 C303 ) C246_=_C315( C246 C315 ) C246_=_C316( C246 C316 ) \nC246_=_C317( C246 C317 ) C246_=_C318( C246 C318 ) C246_=_C319( C246 C319 ) C246_=_C320( C246 C320 ) C246_=_C321( C246 C321 ) C246_=_C322( C246 C322 ) \nC246_=_C323( C246 C323 ) C246_=_C324( C246 C324 ) C246_=_C325( C246 C325 ) C246_=_C326( C246 C326 ) C258_=_C272( C258 C272 ) C258_=_C303( C258 C303 ) \nC258_=_C315( C258 C315 ) C258_=_C316( C258 C316 ) C258_=_C317( C258 C317 ) C258_=_C318( C258 C318 ) C258_=_C319( C258</w:t>
      </w:r>
    </w:p>
    <w:p>
      <w:pPr>
        <w:pStyle w:val="PreformattedText"/>
        <w:bidi w:val="0"/>
        <w:spacing w:before="0" w:after="0"/>
        <w:jc w:val="left"/>
        <w:rPr/>
      </w:pPr>
      <w:r>
        <w:rPr/>
        <w:t xml:space="preserve"> </w:t>
      </w:r>
      <w:r>
        <w:rPr/>
        <w:t>C319 ) C258_=_C320( C258 C320 ) \nC258_=_C321( C258 C321 ) C258_=_C322( C258 C322 ) C258_=_C323( C258 C323 ) C258_=_C324( C258 C324 ) C258_=_C325( C258 C325 ) C258_=_C326( C258 C326 ) \nC272_=_C303( C272 C303 ) C272_=_C315( C272 C315 ) C272_=_C316( C272 C316 ) C272_=_C317( C272 C317 ) C272_=_C318( C272 C318 ) C272_=_C319( C272 C319 ) \nC272_=_C320( C272 C320 ) C272_=_C321( C272 C321 ) C272_=_C322( C272 C322 ) C272_=_C323( C272 C323 ) C272_=_C324( C272 C324 ) C272_=_C325( C272 C325 ) \nC272_=_C326( C272 C326 ) C303_=_C315( C303 C315 ) C303_=_C316( C303 C316 ) C303_=_C317( C303 C317 ) C303_=_C318( C303 C318 ) C303_=_C319( C303 C319 ) \nC303_=_C320( C303 C320 ) C303_=_C321( C303 C321 ) C303_=_C322( C303 C322 ) C303_=_C323( C303 C323 ) C303_=_C324( C303 C324 ) C303_=_C325( C303 C325 ) \nC303_=_C326( C303 C326 ) C315_=_C316( C315 C316 ) C315_=_C317( C315 C317 ) C315_=_C318( C315 C318 ) C315_=_C319( C315 C319 ) C315_=_C320( C315 C320 ) \nC315_=_C321( C315 C321 ) C315_=_C322( C315 C322 ) C315_=_C323( C315 C323 ) C315_=_C324( C315 C324 ) C315_=_C325( C315 C325 ) C315_=_C326( C315 C326 ) \nC316_=_C317( C316 C317 ) C316_=_C318( C316 C318 ) C316_=_C319( C316 C319 ) C316_=_C320( C316 C320 ) C316_=_C321( C316 C321 ) C316_=_C322( C316 C322 ) \nC316_=_C323( C316 C323 ) C316_=_C324( C316 C324 ) C316_=_C325( C316 C325 ) C316_=_C326( C316 C326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41-&gt;64[label="67: C2 C5 C35 C38 C55 \nC56 C57 C58 C60 C62 C63 \nC64 C65 C66 C67 C68 C69 \nC70 C71 C72 C73 C74 C75 \nC76 C78 C79 C80 C81 C82 \nC83 C84 C85 C86 C87 C88 \nC89 C92 C182 C193 C209 C211 \nC212 C213 C214 C215 C216 C217 \nC218 C219 C220 C223 C246 C258 \nC272 C303 C315 C316 C317 C318 \nC319 C320 C321 C322 C323 C324 \nC325 C326 \n565: C2_=_C5 ,C2_=_C38 ,C2_=_C92 ,C2_=_C182 ,C2_=_C193 ,\nC2_=_C209 ,C2_=_C211 ,C2_=_C212 ,C2_=_C213 ,C2_=_C214 ,C2_=_C215 ,\nC2_=_C216 ,C2_=_C217 ,C2_=_C218 ,C2_=_C219 ,C2_=_C220 ,C5_=_C223 ,\nC5_=_C246 ,C5_=_C258 ,C5_=_C272 ,C5_=_C303 ,C5_=_C315 ,C5_=_C316 ,\nC5_=_C317 ,C5_=_C318 ,C5_=_C319 ,C5_=_C320 ,C5_=_C321 ,C5_=_C322 ,\nC5_=_C323 ,C5_=_C324 ,C5_=_C325 ,C5_=_C326 ,C35_=_C38 ,C35_=_C71 ,\nC35_=_C72 ,C35_=_C73 ,C35_=_C74 ,C35_=_C75 ,C35_=_C76 ,C35_=_C78 ,\nC35_=_C79 ,C35_=_C80 ,C35_=_C81 ,C35_=_C82 ,C35_=_C83 ,C35_=_C84 ,\nC35_=_C85 ,C35_=_C86 ,C35_=_C87 ,C35_=_C88 ,C35_=_C89 ,C38_=_C92 ,\nC38_=_C182 ,C38_=_C193 ,C38_=_C209 ,C38_=_C211 ,C38_=_C212 ,C38_=_C213 ,\nC38_=_C214 ,C38_=_C215 ,C38_=_C216 ,C38_=_C217 ,C38_=_C218 ,C38_=_C219 ,\nC38_=_C220 ,C55_=_C56 ,C55_=_C57 ,C55_=_C58 ,C55_=_C60 ,C55_=_C62 ,\nC55_=_C63 ,C55_=_C64 ,C55_=_C65 ,C55_=_C66 ,C55_=_C67 ,C55_=_C68 ,\nC55_=_C69 ,C55_=_C70 ,C55_=_C92 ,C56_=_C57 ,C56_=_C58 ,C56_=_C60 ,\nC56_=_C62 ,C56_=_C63 ,C56_=_C64 ,C56_=_C65 ,C56_=_C66 ,C56_=_C67 ,\nC56_=_C68 ,C56_=_C69 ,C56_=_C70 ,C57_=_C58 ,C57_=_C60 ,C57_=_C62 ,\nC57_=_C63 ,C57_=_C64 ,C57_=_C65 ,C57_=_C66 ,C57_=_C67 ,C57_=_C68 ,\nC57_=_C69 ,C57_=_C70 ,C58_=_C60 ,C58_=_C62 ,C58_=_C63 ,C58_=_C64 ,\nC58_=_C65 ,C58_=_C66 ,C58_=_C67 ,C58_=_C68 ,C58_=_C69 ,C58_=_C70 ,\nC58_=_C193 ,C60_=_C62 ,C60_=_C63 ,C60_=_C64 ,C60_=_C65 ,C60_=_C66 ,\nC60_=_C67 ,C60_=_C68 ,C60_=_C69 ,C60_=_C70 ,C60_=_C74 ,C60_=_C258 ,\nC62_=_C63 ,C62_=_C64 ,C62_=_C65 ,C62_=_C66 ,C62_=_C67 ,C62_=_C68 ,\nC62_=_C69 ,C62_=_C70 ,C62_=_C212 ,C63_=_C64 ,C63_=_C65 ,C63_=_C66 ,\nC63_=_C67 ,C63_=_C68 ,C63_=_C69 ,C63_=_C70 ,C63_=_C213 ,C64_=_C65 ,\nC64_=_C66 ,C64_=_C67 ,C64_=_C68 ,C64_=_C69 ,C64_=_C70 ,C65_=_C66 ,\nC65_=_C67 ,C65_=_C68 ,C65_=_C69 ,C65_=_C70 ,C66_=_C67 ,C66_=_C68 ,\nC66_=_C69 ,C66_=_C70 ,C66_=_C84 ,C66_=_C320 ,C67_=_C68 ,C67_=_C69 ,\nC67_=_C70 ,C67_=_C217 ,C68_=_C69 ,C68_=_C70 ,C69_=_C70 ,C69_=_C87 ,\nC69_=_C325 ,C71_=_C72 ,C71_=_C73 ,C71_=_C74 ,C71_=_C75 ,C71_=_C76 ,\nC71_=_C78 ,C71_=_C79 ,C71_=_C80 ,C71_=_C81 ,C71_=_C82 ,C71_=_C83 ,\nC71_=_C84 ,C71_=_C85 ,C71_=_C86 ,C71_=_C87 ,C71_=_C88 ,C71_=_C89 ,\nC72_=_C73 ,C72_=_C74 ,C72_=_C75 ,C72_=_C76 ,C72_=_C78 ,C72_=_C79 ,\nC72_=_C80 ,C72_=_C81 ,C72_=_C82 ,C72_=_C83 ,C72_=_C84 ,C72_=_C85 ,\nC72_=_C86 ,C72_=_C87 ,C72_=_C88 ,C72_=_C89 ,C72_=_C182 ,C73_=_C74 ,\nC73_=_C75 ,C73_=_C76 ,C73_=_C78 ,C73_=_C79 ,C73_=_C80 ,C73_=_C81 ,\nC73_=_C82 ,C73_=_C83 ,C73_=_C84 ,C73_=_C85 ,C73_=_C86 ,C73_=_C87 ,\nC73_=_C88 ,C73_=_C89 ,C73_=_C246 ,C74_=_C75 ,C74_=_C76 ,C74_=_C78 ,\nC74_=_C79 ,C74_=_C80 ,C74_=_C81 ,C74_=_C82 ,C74_=_C83 ,C74_=_C84 ,\nC74_=_C85 ,C74_=_C86 ,C74_=_C87 ,C74_=_C88 ,C74_=_C89 ,C74_=_C258 ,\nC75_=_C76 ,C75_=_C78 ,C75_=_C79 ,C75_=_C80 ,C75_=_C81 ,C75_=_C82 ,\nC75_=_C83 ,C75_=_C84 ,C75_=_C85 ,C75_=_C86 ,C75_=_C87 ,C75_=_C88 ,\nC75_=_C89 ,C76_=_C78 ,C76_=_C79 ,C76_=_C80 ,C76_=_C81 ,C76_=_C82 ,\nC76_=_C83 ,C76_=_C84 ,C76_=_C85 ,C76_=_C86 ,C76_=_C87 ,C76_=_C88 ,\nC76_=_C89 ,C76_=_C303 ,C78_=_C79 ,C78_=_C80 ,C78_=_C81 ,C78_=_C82 ,\nC78_=_C83 ,C78_=_C84 ,C78_=_C85 ,C78_=_C86 ,C78_=_C87 ,C78_=_C88 ,\nC78_=_C89 ,C79_=_C80 ,C79_=_C81 ,C79_=_C82 ,C79_=_C83 ,C79_=_C84 ,\nC79_=_C85 ,C79_=_C86 ,C79_=_C87 ,C79_=_C88 ,C79_=_C89 ,C80_=_C81 ,\nC80_=_C82 ,C80_=_C83 ,C80_=_C84 ,C80_=_C85 ,C80_=_C86 ,C80_=_C87 ,\nC80_=_C88 ,C80_=_C89 ,C81_=_C82 ,C81_=_C83 ,C81_=_C84 ,C81_=_C85 ,\nC81_=_C86 ,C81_=_C87 ,C81_=_C88 ,C81_=_C89 ,C82_=_C83 ,C82_=_C84 ,\nC82_=_C85 ,C82_=_C86 ,C82_=_C87 ,C82_=_C88 ,C82_=_C89 ,C83_=_C84 ,\nC83_=_C85 ,C83_=_C86 ,C83_=_C87 ,C83_=_C88 ,C83_=_C89 ,C83_=_C216 ,\nC83_=_C319 ,C84_=_C85 ,C84_=_C86 ,C84_=_C87 ,C84_=_C88 ,C84_=_C89 ,\nC84_=_C320 ,C85_=_C86 ,C85_=_C87 ,C85_=_C88 ,C85_=_C89 ,C85_=_C218 ,\nC85_=_C321 ,C86_=_C87 ,C86_=_C88 ,C86_=_C89 ,C86_=_C322 ,C87_=_C88 ,\nC87_=_C89 ,C87_=_C325 ,C88_=_C89 ,C89_=_C326 ,C92_=_C182 ,C92_=_C193 ,\nC92_=_C209 ,C92_=_C211 ,C92_=_C212 ,C92_=_C213 ,C92_=_C214 ,C92_=_C215 ,\nC92_=_C216 ,C92_=_C217 ,C92_=_C218 ,C92_=_C219 ,C92_=_C220 ,C182_=_C193 ,\nC182_=_C209 ,C182_=_C211 ,C182_=_C212 ,C182_=_C213 ,C182_=_C214 ,C182_=_C215 ,\nC182_=_C216 ,C182_=_C217 ,C182_=_C218 ,C182_=_C219 ,C182_=_C220 ,C193_=_C209 ,\nC193_=_C211 ,C193_=_C212 ,C193_=_C213 ,C193_=_C214 ,C193_=_C215 ,C193_=_C216 ,\nC193_=_C217 ,C193_=_C218 ,C193_=_C219 ,C193_=_C220 ,C209_=_C211 ,C209_=_C212 ,\nC209_=_C213 ,C209_=_C214 ,C209_=_C215 ,C209_=_C216 ,C209_=_C217 ,C209_=_C218 ,\nC209_=_C219 ,C209_=_C220 ,C209_=_C223 ,C211_=_C212 ,C211_=_C213 ,C211_=_C214 ,\nC211_=_C215 ,C211_=_C216 ,C211_=_C217 ,C211_=_C218 ,C211_=_C219 ,C211_=_C220 ,\nC211_=_C315 ,C212_=_C213 ,C212_=_C214 ,C212_=_C215 ,C212_=_C216 ,C212_=_C217 ,\nC212_=_C218 ,C212_=_C219 ,C212_=_C220 ,C213_=_C214 ,C213_=_C215 ,C213_=_C216 ,\nC213_=_C217 ,C213_=_C218 ,C213_=_C219 ,C213_=_C220 ,C214_=_C215 ,C214_=_C216 ,\nC214_=_C217 ,C214_=_C218 ,C214_=_C219 ,C214_=_C220 ,C215_=_C216 ,C215_=_C217 ,\nC215_=_C218 ,C215_=_C219 ,C215_=_C220 ,C216_=_C217 ,C216_=_C218 ,C216_=_C219 ,\nC216_=_C220 ,C216_=_C319 ,C217_=_C218 ,C217_=_C219 ,C217_=_C220 ,C218_=_C219 ,\nC218_=_C220 ,C218_=_C321 ,C219_=_C220 ,C219_=_C324 ,C223_=_C246 ,C223_=_C258 ,\nC223_=_C272 ,C223_=_C303 ,C223_=_C315 ,C223_=_C316 ,C223_=_C317 ,C223_=_C318 ,\nC223_=_C319 ,C223_=_C320 ,C223_=_C321 ,C223_=_C322 ,C223_=_C323 ,C223_=_C324 ,\nC223_=_C325 ,C223_=_C326 ,C246_=_C258 ,C246_=_C272 ,C246_=_C303 ,C246_=_C315 ,\nC246_=_C316 ,C246_=_C317 ,C246_=_C318 ,C246_=_C319 ,C246_=_C320 ,C246_=_C321 ,\nC246_=_C322 ,C246_=_C323 ,C246_=_C324 ,C246_=_C325 ,C246_=_C326 ,C258_=_C272 ,\nC258_=_C303 ,C258_=_C315 ,C258_=_C316 ,C258_=_C317 ,C258_=_C318 ,C258_=_C319 ,\nC258_=_C320 ,C258_=_C321 ,C258_=_C322 ,C258_=_C323 ,C258_=_C324 ,C258_=_C325 ,\nC258_=_C326 ,C272_=_C303 ,C272_=_C315 ,C272_=_C316 ,C272_=_C317 ,C272_=_C318 ,\nC272_=_C319 ,C272_=_C320 ,C272_=_C321 ,C272_=_C322 ,C272_=_C323 ,C272_=_C324 ,\nC272_=_C325 ,C272_=_C326 ,C303_=_C315 ,C303_=_C316 ,C303_=_C317 ,C303_=_C318 ,\nC303_=_C319 ,C303_=_C320 ,C303_=_C321 ,C303_=_C322 ,C303_=_C323 ,C303_=_C324 ,\nC303_=_C325 ,C303_=_C326 ,C315_=_C316 ,C315_=_C317 ,C315_=_C318 ,C315_=_C319 ,\nC315_=_C320 ,C315_=_C321 ,C315_=_C322 ,C315_=_C323 ,C315_=_C324 ,C315_=_C325 ,\nC315_=_C326 ,C316_=_C317 ,C316_=_C318 ,C316_=_C319 ,C316_=_C320 ,C316_=_C321 ,\nC316_=_C322 ,C316_=_C323 ,C316_=_C324 ,C316_=_C325 ,C316_=_C326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65[shape=box, label="id:65 level: 4\n72: C3 C35 C36 C37 C38 \nC39 C40 C41 C42 C43 C44 \nC45 C46 C47 C48 C49 C51 \nC52 C53 C60 C69 C74 C86 \nC87 C106 C109 C136 C138 C154 \nC178 C205</w:t>
      </w:r>
    </w:p>
    <w:p>
      <w:pPr>
        <w:pStyle w:val="PreformattedText"/>
        <w:bidi w:val="0"/>
        <w:spacing w:before="0" w:after="0"/>
        <w:jc w:val="left"/>
        <w:rPr/>
      </w:pPr>
      <w:r>
        <w:rPr/>
        <w:t xml:space="preserve"> </w:t>
      </w:r>
      <w:r>
        <w:rPr/>
        <w:t>C221 C233 C253 C256 \nC257 C258 C259 C260 C261 C262 \nC263 C264 C265 C266 C267 C268 \nC269 C271 C285 C299 C322 C325 \nC336 C364 C385 C411 C430 C431 \nC443 C465 C468 C482 C503 C506 \nC520 C524 C525 C526 C528 C531 \nC532 \n723: C3_=_C39( C3 C39 ) C3_=_C60( C3 C60 ) C3_=_C74( C3 C74 ) C3_=_C154( C3 C154 ) C3_=_C221( C3 C221 ) \nC3_=_C257( C3 C257 ) C3_=_C258( C3 C258 ) C3_=_C259( C3 C259 ) C3_=_C260( C3 C260 ) C3_=_C261( C3 C261 ) C3_=_C262( C3 C262 ) \nC3_=_C263( C3 C263 ) C3_=_C264( C3 C264 ) C3_=_C265( C3 C265 ) C3_=_C266( C3 C266 ) C3_=_C267( C3 C267 ) C3_=_C268( C3 C268 ) \nC3_=_C269( C3 C269 ) C3_=_C271( C3 C271 ) C35_=_C36( C35 C36 ) C35_=_C37( C35 C37 ) C35_=_C38( C35 C38 ) C35_=_C39( C35 C39 ) \nC35_=_C40( C35 C40 ) C35_=_C41( C35 C41 ) C35_=_C42( C35 C42 ) C35_=_C43( C35 C43 ) C35_=_C44( C35 C44 ) C35_=_C45( C35 C45 ) \nC35_=_C46( C35 C46 ) C35_=_C47( C35 C47 ) C35_=_C48( C35 C48 ) C35_=_C49( C35 C49 ) C35_=_C51( C35 C51 ) C35_=_C52( C35 C52 ) \nC35_=_C53( C35 C53 ) C35_=_C74( C35 C74 ) C35_=_C86( C35 C86 ) C35_=_C87( C35 C87 ) C36_=_C37( C36 C37 ) C36_=_C38( C36 C38 ) \nC36_=_C39( C36 C39 ) C36_=_C40( C36 C40 ) C36_=_C41( C36 C41 ) C36_=_C42( C36 C42 ) C36_=_C43( C36 C43 ) C36_=_C44( C36 C44 ) \nC36_=_C45( C36 C45 ) C36_=_C46( C36 C46 ) C36_=_C47( C36 C47 ) C36_=_C48( C36 C48 ) C36_=_C49( C36 C49 ) C36_=_C51( C36 C51 ) \nC36_=_C52( C36 C52 ) C36_=_C53( C36 C53 ) C37_=_C38( C37 C38 ) C37_=_C39( C37 C39 ) C37_=_C40( C37 C40 ) C37_=_C41( C37 C41 ) \nC37_=_C42( C37 C42 ) C37_=_C43( C37 C43 ) C37_=_C44( C37 C44 ) C37_=_C45( C37 C45 ) C37_=_C46( C37 C46 ) C37_=_C47( C37 C47 ) \nC37_=_C48( C37 C48 ) C37_=_C49( C37 C49 ) C37_=_C51( C37 C51 ) C37_=_C52( C37 C52 ) C37_=_C53( C37 C53 ) C37_=_C205( C37 C205 ) \nC38_=_C39( C38 C39 ) C38_=_C40( C38 C40 ) C38_=_C41( C38 C41 ) C38_=_C42( C38 C42 ) C38_=_C43( C38 C43 ) C38_=_C44( C38 C44 ) \nC38_=_C45( C38 C45 ) C38_=_C46( C38 C46 ) C38_=_C47( C38 C47 ) C38_=_C48( C38 C48 ) C38_=_C49( C38 C49 ) C38_=_C51( C38 C51 ) \nC38_=_C52( C38 C52 ) C38_=_C53( C38 C53 ) C39_=_C40( C39 C40 ) C39_=_C41( C39 C41 ) C39_=_C42( C39 C42 ) C39_=_C43( C39 C43 ) \nC39_=_C44( C39 C44 ) C39_=_C45( C39 C45 ) C39_=_C46( C39 C46 ) C39_=_C47( C39 C47 ) C39_=_C48( C39 C48 ) C39_=_C49( C39 C49 ) \nC39_=_C51( C39 C51 ) C39_=_C52( C39 C52 ) C39_=_C53( C39 C53 ) C39_=_C60( C39 C60 ) C39_=_C74( C39 C74 ) C39_=_C154( C39 C154 ) \nC39_=_C221( C39 C221 ) C39_=_C257( C39 C257 ) C39_=_C258( C39 C258 ) C39_=_C259( C39 C259 ) C39_=_C260( C39 C260 ) C39_=_C261( C39 C261 ) \nC39_=_C262( C39 C262 ) C39_=_C263( C39 C263 ) C39_=_C264( C39 C264 ) C39_=_C265( C39 C265 ) C39_=_C266( C39 C266 ) C39_=_C267( C39 C267 ) \nC39_=_C268( C39 C268 ) C39_=_C269( C39 C269 ) C39_=_C271( C39 C271 ) C40_=_C41( C40 C41 ) C40_=_C42( C40 C42 ) C40_=_C43( C40 C43 ) \nC40_=_C44( C40 C44 ) C40_=_C45( C40 C45 ) C40_=_C46( C40 C46 ) C40_=_C47( C40 C47 ) C40_=_C48( C40 C48 ) C40_=_C49( C40 C49 ) \nC40_=_C51( C40 C51 ) C40_=_C52( C40 C52 ) C40_=_C53( C40 C53 ) C40_=_C259( C40 C259 ) C40_=_C364( C40 C364 ) C41_=_C42( C41 C42 ) \nC41_=_C43( C41 C43 ) C41_=_C44( C41 C44 ) C41_=_C45( C41 C45 ) C41_=_C46( C41 C46 ) C41_=_C47( C41 C47 ) C41_=_C48( C41 C48 ) \nC41_=_C49( C41 C49 ) C41_=_C51( C41 C51 ) C41_=_C52( C41 C52 ) C41_=_C53( C41 C53 ) C41_=_C261( C41 C261 ) C41_=_C385( C41 C385 ) \nC42_=_C43( C42 C43 ) C42_=_C44( C42 C44 ) C42_=_C45( C42 C45 ) C42_=_C46( C42 C46 ) C42_=_C47( C42 C47 ) C42_=_C48( C42 C48 ) \nC42_=_C49( C42 C49 ) C42_=_C51( C42 C51 ) C42_=_C52( C42 C52 ) C42_=_C53( C42 C53 ) C43_=_C44( C43 C44 ) C43_=_C45( C43 C45 ) \nC43_=_C46( C43 C46 ) C43_=_C47( C43 C47 ) C43_=_C48( C43 C48 ) C43_=_C49( C43 C49 ) C43_=_C51( C43 C51 ) C43_=_C52( C43 C52 ) \nC43_=_C53( C43 C53 ) C44_=_C45( C44 C45 ) C44_=_C46( C44 C46 ) C44_=_C47( C44 C47 ) C44_=_C48( C44 C48 ) C44_=_C49( C44 C49 ) \nC44_=_C51( C44 C51 ) C44_=_C52( C44 C52 ) C44_=_C53( C44 C53 ) C44_=_C263( C44 C263 ) C44_=_C443( C44 C443 ) C45_=_C46( C45 C46 ) \nC45_=_C47( C45 C47 ) C45_=_C48( C45 C48 ) C45_=_C49( C45 C49 ) C45_=_C51( C45 C51 ) C45_=_C52( C45 C52 ) C45_=_C53( C45 C53 ) \nC46_=_C47( C46 C47 ) C46_=_C48( C46 C48 ) C46_=_C49( C46 C49 ) C46_=_C51( C46 C51 ) C46_=_C52( C46 C52 ) C46_=_C53( C46 C53 ) \nC46_=_C264( C46 C264 ) C46_=_C465( C46 C465 ) C47_=_C48( C47 C48 ) C47_=_C49( C47 C49 ) C47_=_C51( C47 C51 ) C47_=_C52( C47 C52 ) \nC47_=_C53( C47 C53 ) C47_=_C265( C47 C265 ) C48_=_C49( C48 C49 ) C48_=_C51( C48 C51 ) C48_=_C52( C48 C52 ) C48_=_C53( C48 C53 ) \nC49_=_C51( C49 C51 ) C49_=_C52( C49 C52 ) C49_=_C53( C49 C53 ) C49_=_C520( C49 C520 ) C51_=_C52( C51 C52 ) C51_=_C53( C51 C53 ) \nC51_=_C69( C51 C69 ) C51_=_C87( C51 C87 ) C51_=_C109( C51 C109 ) C51_=_C138( C51 C138 ) C51_=_C256( C51 C256 ) C51_=_C285( C51 C285 ) \nC51_=_C299( C51 C299 ) C51_=_C325( C51 C325 ) C51_=_C336( C51 C336 ) C51_=_C364( C51 C364 ) C51_=_C385( C51 C385 ) C51_=_C431( C51 C431 ) \nC51_=_C465( C51 C465 ) C51_=_C482( C51 C482 ) C51_=_C525( C51 C525 ) C51_=_C528( C51 C528 ) C51_=_C531( C51 C531 ) C51_=_C532( C51 C532 ) \nC52_=_C53( C52 C53 ) C52_=_C526( C52 C526 ) C53_=_C532( C53 C532 ) C60_=_C69( C60 C69 ) C60_=_C74( C60 C74 ) C60_=_C154( C60 C154 ) \nC60_=_C221( C60 C221 ) C60_=_C257( C60 C257 ) C60_=_C258( C60 C258 ) C60_=_C259( C60 C259 ) C60_=_C260( C60 C260 ) C60_=_C261( C60 C261 ) \nC60_=_C262( C60 C262 ) C60_=_C263( C60 C263 ) C60_=_C264( C60 C264 ) C60_=_C265( C60 C265 ) C60_=_C266( C60 C266 ) C60_=_C267( C60 C267 ) \nC60_=_C268( C60 C268 ) C60_=_C269( C60 C269 ) C60_=_C271( C60 C271 ) C69_=_C87( C69 C87 ) C69_=_C109( C69 C109 ) C69_=_C138( C69 C138 ) \nC69_=_C256( C69 C256 ) C69_=_C285( C69 C285 ) C69_=_C299( C69 C299 ) C69_=_C325( C69 C325 ) C69_=_C336( C69 C336 ) C69_=_C364( C69 C364 ) \nC69_=_C385( C69 C385 ) C69_=_C431( C69 C431 ) C69_=_C465( C69 C465 ) C69_=_C482( C69 C482 ) C69_=_C525( C69 C525 ) C69_=_C528( C69 C528 ) \nC69_=_C531( C69 C531 ) C69_=_C532( C69 C532 ) C74_=_C86( C74 C86 ) C74_=_C87( C74 C87 ) C74_=_C154( C74 C154 ) C74_=_C221( C74 C221 ) \nC74_=_C257( C74 C257 ) C74_=_C258( C74 C258 ) C74_=_C259( C74 C259 ) C74_=_C260( C74 C260 ) C74_=_C261( C74 C261 ) C74_=_C262( C74 C262 ) \nC74_=_C263( C74 C263 ) C74_=_C264( C74 C264 ) C74_=_C265( C74 C265 ) C74_=_C266( C74 C266 ) C74_=_C267( C74 C267 ) C74_=_C268( C74 C268 ) \nC74_=_C269( C74 C269 ) C74_=_C271( C74 C271 ) C86_=_C87( C86 C87 ) C86_=_C106( C86 C106 ) C86_=_C136( C86 C136 ) C86_=_C178( C86 C178 ) \nC86_=_C205( C86 C205 ) C86_=_C233( C86 C233 ) C86_=_C253( C86 C253 ) C86_=_C268( C86 C268 ) C86_=_C322( C86 C322 ) C86_=_C411( C86 C411 ) \nC86_=_C430( C86 C430 ) C86_=_C443( C86 C443 ) C86_=_C468( C86 C468 ) C86_=_C503( C86 C503 ) C86_=_C506( C86 C506 ) C86_=_C520( C86 C520 ) \nC86_=_C524( C86 C524 ) C86_=_C525( C86 C525 ) C86_=_C526( C86 C526 ) C87_=_C109( C87 C109 ) C87_=_C138( C87 C138 ) C87_=_C256( C87 C256 ) \nC87_=_C285( C87 C285 ) C87_=_C299( C87 C299 ) C87_=_C325( C87 C325 ) C87_=_C336( C87 C336 ) C87_=_C364( C87 C364 ) C87_=_C385( C87 C385 ) \nC87_=_C431( C87 C431 ) C87_=_C465( C87 C465 ) C87_=_C482( C87 C482 ) C87_=_C525( C87 C525 ) C87_=_C528( C87 C528 ) C87_=_C531( C87 C531 ) \nC87_=_C532( C87 C532 ) C106_=_C109( C106 C109 ) C106_=_C136( C106 C136 ) C106_=_C178( C106 C178 ) C106_=_C205( C106 C205 ) C106_=_C233( C106 C233 ) \nC106_=_C253( C106 C253 ) C106_=_C268( C106 C268 ) C106_=_C322( C106 C322 ) C106_=_C411( C106 C411 ) C106_=_C430( C106 C430 ) C106_=_C443( C106 C443 ) \nC106_=_C468( C106 C468 ) C106_=_C503( C106 C503 ) C106_=_C506( C106 C506 ) C106_=_C520( C106 C520 ) C106_=_C524( C106 C524 ) C106_=_C525( C106 C525 ) \nC106_=_C526( C106 C526 ) C109_=_C138( C109 C138 ) C109_=_C256( C109 C256 ) C109_=_C285( C109 C285 ) C109_=_C299( C109 C299 ) C109_=_C325( C109 C325 ) \nC109_=_C336( C109 C336 ) C109_=_C364( C109 C364 ) C109_=_C385( C109 C385 ) C109_=_C431( C109 C431 ) C109_=_C465( C109 C465 ) C109_=_C482( C109 C482 ) \nC109_=_C525( C109 C525 ) C109_=_C528( C109 C528 ) C109_=_C531( C109 C531 ) C109_=_C532( C109 C532 ) C136_=_C138( C136 C138 ) C136_=_C178( C136 C178 ) \nC136_=_C205( C136 C205 ) C136_=_C233( C136 C233 ) C136_=_C253( C136 C253 ) C136_=_C268( C136 C268 ) C136_=_C322( C136 C322 ) C136_=_C411( C136 C411 ) \nC136_=_C430( C136 C430 ) C136_=_C443( C136 C443 ) C136_=_C468( C136 C468 ) C136_=_C503( C136 C503 ) C136_=_C506( C136 C506 ) C136_=_C520( C136 C520 ) \nC136_=_C524( C136 C524 ) C136_=_C525( C136 C525 ) C136_=_C526( C136 C526 ) C138_=_C256( C138 C256 ) C138_=_C285( C138 C285 ) C138_=_C299( C138 C299 ) \nC138_=_C325( C138 C325 ) C138_=_C336( C138 C336 ) C138_=_C364( C138 C364 ) C138_=_C385( C138 C385 ) C138_=_C431( C138 C431 ) C138_=_C465( C138 C465 ) \nC138_=_C482( C138 C482 ) C138_=_C525( C138 C525 ) C138_=_C528( C138 C528 ) C138_=_C531( C138 C531 ) C138_=_C532( C138 C532 ) C154_=_C221( C154 C221 ) \nC154_=_C257( C154 C257 ) C154_=_C258( C154 C258 ) C154_=_C259( C154 C259 ) C154_=_C260( C154 C260 ) C154_=_C261( C154 C261 ) C154_=_C262( C154 C262 ) \nC154_=_C263( C154 C263 ) C154_=_C264( C154 C264 ) C154_=_C265( C154 C265 ) C154_=_C266( C154 C266 ) C154_=_C267( C154 C267 ) C154_=_C268( C154 C268 ) \nC154_=_C269( C154 C269 ) C154_=_C271( C154 C271 ) C178_=_C205( C178 C205 ) C178_=_C233( C178 C233 ) C178_=_C253( C178 C253 ) C178_=_C268( C178 C268 ) \nC178_=_C322( C178 C322 ) C178_=_C411( C178 C411 ) C178_=_C430( C178 C430 ) C178_=_C443( C178 C443 ) C178_=_C468( C178 C468 ) C178_=_C503( C178 C503 ) \nC178_=_C506( C178 C506 ) C178_=_C520( C178 C520 ) C178_=_C524( C178 C524 ) C178_=_C525( C178 C525 ) C178_=_C526( C178 C526 ) C205_=_C233( C205 C233 ) \nC205_=_C253( C205 C253 ) C205_=_C268( C205 C268 ) C205_=_C322( C205 C322 ) C205_=_C411( C205 C411 ) C205_=_C430( C205 C430 ) C205_=_C443( C205 C443 ) \nC205_=_C468( C205 C468 ) C205_=_C503( C205 C503 ) C205_=_C506( C205 C506 ) C205_=_C520( C205 C520 ) C205_=_C524( C205 C524 ) C205_=_C525( C205 C525 ) \nC205_=_C526( C205 C526 ) C221_=_C233( C221 C233 ) C221_=_C257(</w:t>
      </w:r>
    </w:p>
    <w:p>
      <w:pPr>
        <w:pStyle w:val="PreformattedText"/>
        <w:bidi w:val="0"/>
        <w:spacing w:before="0" w:after="0"/>
        <w:jc w:val="left"/>
        <w:rPr/>
      </w:pPr>
      <w:r>
        <w:rPr/>
        <w:t xml:space="preserve"> </w:t>
      </w:r>
      <w:r>
        <w:rPr/>
        <w:t>C221 C257 ) C221_=_C258( C221 C258 ) C221_=_C259( C221 C259 ) C221_=_C260( C221 C260 ) \nC221_=_C261( C221 C261 ) C221_=_C262( C221 C262 ) C221_=_C263( C221 C263 ) C221_=_C264( C221 C264 ) C221_=_C265( C221 C265 ) C221_=_C266( C221 C266 ) \nC221_=_C267( C221 C267 ) C221_=_C268( C221 C268 ) C221_=_C269( C221 C269 ) C221_=_C271( C221 C271 ) C233_=_C253( C233 C253 ) C233_=_C268( C233 C268 ) \nC233_=_C322( C233 C322 ) C233_=_C411( C233 C411 ) C233_=_C430( C233 C430 ) C233_=_C443( C233 C443 ) C233_=_C468( C233 C468 ) C233_=_C503( C233 C503 ) \nC233_=_C506( C233 C506 ) C233_=_C520( C233 C520 ) C233_=_C524( C233 C524 ) C233_=_C525( C233 C525 ) C233_=_C526( C233 C526 ) C253_=_C256( C253 C256 ) \nC253_=_C268( C253 C268 ) C253_=_C322( C253 C322 ) C253_=_C411( C253 C411 ) C253_=_C430( C253 C430 ) C253_=_C443( C253 C443 ) C253_=_C468( C253 C468 ) \nC253_=_C503( C253 C503 ) C253_=_C506( C253 C506 ) C253_=_C520( C253 C520 ) C253_=_C524( C253 C524 ) C253_=_C525( C253 C525 ) C253_=_C526( C253 C526 ) \nC256_=_C285( C256 C285 ) C256_=_C299( C256 C299 ) C256_=_C325( C256 C325 ) C256_=_C336( C256 C336 ) C256_=_C364( C256 C364 ) C256_=_C385( C256 C385 ) \nC256_=_C431( C256 C431 ) C256_=_C465( C256 C465 ) C256_=_C482( C256 C482 ) C256_=_C525( C256 C525 ) C256_=_C528( C256 C528 ) C256_=_C531( C256 C531 ) \nC256_=_C532( C256 C532 ) C257_=_C258( C257 C258 ) C257_=_C259( C257 C259 ) C257_=_C260( C257 C260 ) C257_=_C261( C257 C261 ) C257_=_C262( C257 C262 ) \nC257_=_C263( C257 C263 ) C257_=_C264( C257 C264 ) C257_=_C265( C257 C265 ) C257_=_C266( C257 C266 ) C257_=_C267( C257 C267 ) C257_=_C268( C257 C268 ) \nC257_=_C269( C257 C269 ) C257_=_C271( C257 C271 ) C257_=_C285( C257 C285 ) C258_=_C259( C258 C259 ) C258_=_C260( C258 C260 ) C258_=_C261( C258 C261 ) \nC258_=_C262( C258 C262 ) C258_=_C263( C258 C263 ) C258_=_C264( C258 C264 ) C258_=_C265( C258 C265 ) C258_=_C266( C258 C266 ) C258_=_C267( C258 C267 ) \nC258_=_C268( C258 C268 ) C258_=_C269( C258 C269 ) C258_=_C271( C258 C271 ) C258_=_C322( C258 C322 ) C258_=_C325( C258 C325 ) C259_=_C260( C259 C260 ) \nC259_=_C261( C259 C261 ) C259_=_C262( C259 C262 ) C259_=_C263( C259 C263 ) C259_=_C264( C259 C264 ) C259_=_C265( C259 C265 ) C259_=_C266( C259 C266 ) \nC259_=_C267( C259 C267 ) C259_=_C268( C259 C268 ) C259_=_C269( C259 C269 ) C259_=_C271( C259 C271 ) C259_=_C364( C259 C364 ) C260_=_C261( C260 C261 ) \nC260_=_C262( C260 C262 ) C260_=_C263( C260 C263 ) C260_=_C264( C260 C264 ) C260_=_C265( C260 C265 ) C260_=_C266( C260 C266 ) C260_=_C267( C260 C267 ) \nC260_=_C268( C260 C268 ) C260_=_C269( C260 C269 ) C260_=_C271( C260 C271 ) C261_=_C262( C261 C262 ) C261_=_C263( C261 C263 ) C261_=_C264( C261 C264 ) \nC261_=_C265( C261 C265 ) C261_=_C266( C261 C266 ) C261_=_C267( C261 C267 ) C261_=_C268( C261 C268 ) C261_=_C269( C261 C269 ) C261_=_C271( C261 C271 ) \nC261_=_C385( C261 C385 ) C262_=_C263( C262 C263 ) C262_=_C264( C262 C264 ) C262_=_C265( C262 C265 ) C262_=_C266( C262 C266 ) C262_=_C267( C262 C267 ) \nC262_=_C268( C262 C268 ) C262_=_C269( C262 C269 ) C262_=_C271( C262 C271 ) C262_=_C411( C262 C411 ) C263_=_C264( C263 C264 ) C263_=_C265( C263 C265 ) \nC263_=_C266( C263 C266 ) C263_=_C267( C263 C267 ) C263_=_C268( C263 C268 ) C263_=_C269( C263 C269 ) C263_=_C271( C263 C271 ) C263_=_C443( C263 C443 ) \nC264_=_C265( C264 C265 ) C264_=_C266( C264 C266 ) C264_=_C267( C264 C267 ) C264_=_C268( C264 C268 ) C264_=_C269( C264 C269 ) C264_=_C271( C264 C271 ) \nC264_=_C465( C264 C465 ) C265_=_C266( C265 C266 ) C265_=_C267( C265 C267 ) C265_=_C268( C265 C268 ) C265_=_C269( C265 C269 ) C265_=_C271( C265 C271 ) \nC266_=_C267( C266 C267 ) C266_=_C268( C266 C268 ) C266_=_C269( C266 C269 ) C266_=_C271( C266 C271 ) C266_=_C482( C266 C482 ) C267_=_C268( C267 C268 ) \nC267_=_C269( C267 C269 ) C267_=_C271( C267 C271 ) C268_=_C269( C268 C269 ) C268_=_C271( C268 C271 ) C268_=_C322( C268 C322 ) C268_=_C411( C268 C411 ) \nC268_=_C430( C268 C430 ) C268_=_C443( C268 C443 ) C268_=_C468( C268 C468 ) C268_=_C503( C268 C503 ) C268_=_C506( C268 C506 ) C268_=_C520( C268 C520 ) \nC268_=_C524( C268 C524 ) C268_=_C525( C268 C525 ) C268_=_C526( C268 C526 ) C269_=_C271( C269 C271 ) C269_=_C524( C269 C524 ) C269_=_C528( C269 C528 ) \nC285_=_C299( C285 C299 ) C285_=_C325( C285 C325 ) C285_=_C336( C285 C336 ) C285_=_C364( C285 C364 ) C285_=_C385( C285 C385 ) C285_=_C431( C285 C431 ) \nC285_=_C465( C285 C465 ) C285_=_C482( C285 C482 ) C285_=_C525( C285 C525 ) C285_=_C528( C285 C528 ) C285_=_C531( C285 C531 ) C285_=_C532( C285 C532 ) \nC299_=_C325( C299 C325 ) C299_=_C336( C299 C336 ) C299_=_C364( C299 C364 ) C299_=_C385( C299 C385 ) C299_=_C431( C299 C431 ) C299_=_C465( C299 C465 ) \nC299_=_C482( C299 C482 ) C299_=_C525( C299 C525 ) C299_=_C528( C299 C528 ) C299_=_C531( C299 C531 ) C299_=_C532( C299 C532 ) C322_=_C325( C322 C325 ) \nC322_=_C411( C322 C411 ) C322_=_C430( C322 C430 ) C322_=_C443( C322 C443 ) C322_=_C468( C322 C468 ) C322_=_C503( C322 C503 ) C322_=_C506( C322 C506 ) \nC322_=_C520( C322 C520 ) C322_=_C524( C322 C524 ) C322_=_C525( C322 C525 ) C322_=_C526( C322 C526 ) C325_=_C336( C325 C336 ) C325_=_C364( C325 C364 ) \nC325_=_C385( C325 C385 ) C325_=_C431( C325 C431 ) C325_=_C465( C325 C465 ) C325_=_C482( C325 C482 ) C325_=_C525( C325 C525 ) C325_=_C528( C325 C528 ) \nC325_=_C531( C325 C531 ) C325_=_C532( C325 C532 ) C336_=_C364( C336 C364 ) C336_=_C385( C336 C385 ) C336_=_C431( C336 C431 ) C336_=_C465( C336 C465 ) \nC336_=_C482( C336 C482 ) C336_=_C525( C336 C525 ) C336_=_C528( C336 C528 ) C336_=_C531( C336 C531 ) C336_=_C532( C336 C532 ) C364_=_C385( C364 C385 ) \nC364_=_C431( C364 C431 ) C364_=_C465( C364 C465 ) C364_=_C482( C364 C482 ) C364_=_C525( C364 C525 ) C364_=_C528( C364 C528 ) C364_=_C531( C364 C531 ) \nC364_=_C532( C364 C532 ) C385_=_C431( C385 C431 ) C385_=_C465( C385 C465 ) C385_=_C482( C385 C482 ) C385_=_C525( C385 C525 ) C385_=_C528( C385 C528 ) \nC385_=_C531( C385 C531 ) C385_=_C532( C385 C532 ) C411_=_C430( C411 C430 ) C411_=_C443( C411 C443 ) C411_=_C468( C411 C468 ) C411_=_C503( C411 C503 ) \nC411_=_C506( C411 C506 ) C411_=_C520( C411 C520 ) C411_=_C524( C411 C524 ) C411_=_C525( C411 C525 ) C411_=_C526( C411 C526 ) C430_=_C431( C430 C431 ) \nC430_=_C443( C430 C443 ) C430_=_C468( C430 C468 ) C430_=_C503( C430 C503 ) C430_=_C506( C430 C506 ) C430_=_C520( C430 C520 ) C430_=_C524( C430 C524 ) \nC430_=_C525( C430 C525 ) C430_=_C526( C430 C526 ) C431_=_C465( C431 C465 ) C431_=_C482( C431 C482 ) C431_=_C525( C431 C525 ) C431_=_C528( C431 C528 ) \nC431_=_C531( C431 C531 ) C431_=_C532( C431 C532 ) C443_=_C468( C443 C468 ) C443_=_C503( C443 C503 ) C443_=_C506( C443 C506 ) C443_=_C520( C443 C520 ) \nC443_=_C524( C443 C524 ) C443_=_C525( C443 C525 ) C443_=_C526( C443 C526 ) C465_=_C482( C465 C482 ) C465_=_C525( C465 C525 ) C465_=_C528( C465 C528 ) \nC465_=_C531( C465 C531 ) C465_=_C532( C465 C532 ) C468_=_C503( C468 C503 ) C468_=_C506( C468 C506 ) C468_=_C520( C468 C520 ) C468_=_C524( C468 C524 ) \nC468_=_C525( C468 C525 ) C468_=_C526( C468 C526 ) C482_=_C525( C482 C525 ) C482_=_C528( C482 C528 ) C482_=_C531( C482 C531 ) C482_=_C532( C482 C532 ) \nC503_=_C506( C503 C506 ) C503_=_C520( C503 C520 ) C503_=_C524( C503 C524 ) C503_=_C525( C503 C525 ) C503_=_C526( C503 C526 ) C506_=_C520( C506 C520 ) \nC506_=_C524( C506 C524 ) C506_=_C525( C506 C525 ) C506_=_C526( C506 C526 ) C520_=_C524( C520 C524 ) C520_=_C525( C520 C525 ) C520_=_C526( C520 C526 ) \nC524_=_C525( C524 C525 ) C524_=_C526( C524 C526 ) C524_=_C528( C524 C528 ) C525_=_C526( C525 C526 ) C525_=_C528( C525 C528 ) C525_=_C531( C525 C531 ) \nC525_=_C532( C525 C532 ) C528_=_C531( C528 C531 ) C528_=_C532( C528 C532 ) C531_=_C532( C531 C532 ) "];41-&gt;65[label="68: C3 C35 C36 C37 C38 \nC40 C41 C42 C43 C44 C45 \nC46 C47 C48 C49 C52 C53 \nC60 C69 C74 C86 C87 C106 \nC109 C136 C138 C154 C178 C205 \nC221 C233 C253 C256 C257 C258 \nC259 C260 C261 C262 C263 C264 \nC265 C266 C267 C269 C271 C285 \nC299 C322 C325 C336 C364 C385 \nC411 C430 C431 C443 C465 C468 \nC482 C503 C506 C520 C524 C526 \nC528 C531 C532 \n583: C3_=_C60 ,C3_=_C74 ,C3_=_C154 ,C3_=_C221 ,C3_=_C257 ,\nC3_=_C258 ,C3_=_C259 ,C3_=_C260 ,C3_=_C261 ,C3_=_C262 ,C3_=_C263 ,\nC3_=_C264 ,C3_=_C265 ,C3_=_C266 ,C3_=_C267 ,C3_=_C269 ,C3_=_C271 ,\nC35_=_C36 ,C35_=_C37 ,C35_=_C38 ,C35_=_C40 ,C35_=_C41 ,C35_=_C42 ,\nC35_=_C43 ,C35_=_C44 ,C35_=_C45 ,C35_=_C46 ,C35_=_C47 ,C35_=_C48 ,\nC35_=_C49 ,C35_=_C52 ,C35_=_C53 ,C35_=_C74 ,C35_=_C86 ,C35_=_C87 ,\nC36_=_C37 ,C36_=_C38 ,C36_=_C40 ,C36_=_C41 ,C36_=_C42 ,C36_=_C43 ,\nC36_=_C44 ,C36_=_C45 ,C36_=_C46 ,C36_=_C47 ,C36_=_C48 ,C36_=_C49 ,\nC36_=_C52 ,C36_=_C53 ,C37_=_C38 ,C37_=_C40 ,C37_=_C41 ,C37_=_C42 ,\nC37_=_C43 ,C37_=_C44 ,C37_=_C45 ,C37_=_C46 ,C37_=_C47 ,C37_=_C48 ,\nC37_=_C49 ,C37_=_C52 ,C37_=_C53 ,C37_=_C205 ,C38_=_C40 ,C38_=_C41 ,\nC38_=_C42 ,C38_=_C43 ,C38_=_C44 ,C38_=_C45 ,C38_=_C46 ,C38_=_C47 ,\nC38_=_C48 ,C38_=_C49 ,C38_=_C52 ,C38_=_C53 ,C40_=_C41 ,C40_=_C42 ,\nC40_=_C43 ,C40_=_C44 ,C40_=_C45 ,C40_=_C46 ,C40_=_C47 ,C40_=_C48 ,\nC40_=_C49 ,C40_=_C52 ,C40_=_C53 ,C40_=_C259 ,C40_=_C364 ,C41_=_C42 ,\nC41_=_C43 ,C41_=_C44 ,C41_=_C45 ,C41_=_C46 ,C41_=_C47 ,C41_=_C48 ,\nC41_=_C49 ,C41_=_C52 ,C41_=_C53 ,C41_=_C261 ,C41_=_C385 ,C42_=_C43 ,\nC42_=_C44 ,C42_=_C45 ,C42_=_C46 ,C42_=_C47 ,C42_=_C48 ,C42_=_C49 ,\nC42_=_C52 ,C42_=_C53 ,C43_=_C44 ,C43_=_C45 ,C43_=_C46 ,C43_=_C47 ,\nC43_=_C48 ,C43_=_C49 ,C43_=_C52 ,C43_=_C53 ,C44_=_C45 ,C44_=_C46 ,\nC44_=_C47 ,C44_=_C48 ,C44_=_C49 ,C44_=_C52 ,C44_=_C53 ,C44_=_C263 ,\nC44_=_C443 ,C45_=_C46 ,C45_=_C47 ,C45_=_C48 ,C45_=_C49 ,C45_=_C52 ,\nC45_=_C53 ,C46_=_C47 ,C46_=_C48 ,C46_=_C49 ,C46_=_C52 ,C46_=_C53 ,\nC46_=_C264 ,C46_=_C465 ,C47_=_C48 ,C47_=_C49 ,C47_=_C52 ,C47_=_C53 ,\nC47_=_C265 ,C48_=_C49 ,C48_=_C52 ,C48_=_C53 ,C49_=_C52 ,C49_=_C53 ,\nC49_=_C520 ,C52_=_C53 ,C52_=_C526 ,C53_=_C532 ,C60_=_C69 ,C60_=_C74 ,\nC60_=_C154 ,C60_=_C221 ,C60_=_C257 ,C60_=_C258 ,C60_=_C259 ,C60_=_C260 ,\nC60_=_C261 ,C60_=_C262 ,C60_=_C263 ,C60_=_C264 ,C60_=_C265</w:t>
      </w:r>
    </w:p>
    <w:p>
      <w:pPr>
        <w:pStyle w:val="PreformattedText"/>
        <w:bidi w:val="0"/>
        <w:spacing w:before="0" w:after="0"/>
        <w:jc w:val="left"/>
        <w:rPr/>
      </w:pPr>
      <w:r>
        <w:rPr/>
        <w:t xml:space="preserve"> </w:t>
      </w:r>
      <w:r>
        <w:rPr/>
        <w:t>,C60_=_C266 ,\nC60_=_C267 ,C60_=_C269 ,C60_=_C271 ,C69_=_C87 ,C69_=_C109 ,C69_=_C138 ,\nC69_=_C256 ,C69_=_C285 ,C69_=_C299 ,C69_=_C325 ,C69_=_C336 ,C69_=_C364 ,\nC69_=_C385 ,C69_=_C431 ,C69_=_C465 ,C69_=_C482 ,C69_=_C528 ,C69_=_C531 ,\nC69_=_C532 ,C74_=_C86 ,C74_=_C87 ,C74_=_C154 ,C74_=_C221 ,C74_=_C257 ,\nC74_=_C258 ,C74_=_C259 ,C74_=_C260 ,C74_=_C261 ,C74_=_C262 ,C74_=_C263 ,\nC74_=_C264 ,C74_=_C265 ,C74_=_C266 ,C74_=_C267 ,C74_=_C269 ,C74_=_C271 ,\nC86_=_C87 ,C86_=_C106 ,C86_=_C136 ,C86_=_C178 ,C86_=_C205 ,C86_=_C233 ,\nC86_=_C253 ,C86_=_C322 ,C86_=_C411 ,C86_=_C430 ,C86_=_C443 ,C86_=_C468 ,\nC86_=_C503 ,C86_=_C506 ,C86_=_C520 ,C86_=_C524 ,C86_=_C526 ,C87_=_C109 ,\nC87_=_C138 ,C87_=_C256 ,C87_=_C285 ,C87_=_C299 ,C87_=_C325 ,C87_=_C336 ,\nC87_=_C364 ,C87_=_C385 ,C87_=_C431 ,C87_=_C465 ,C87_=_C482 ,C87_=_C528 ,\nC87_=_C531 ,C87_=_C532 ,C106_=_C109 ,C106_=_C136 ,C106_=_C178 ,C106_=_C205 ,\nC106_=_C233 ,C106_=_C253 ,C106_=_C322 ,C106_=_C411 ,C106_=_C430 ,C106_=_C443 ,\nC106_=_C468 ,C106_=_C503 ,C106_=_C506 ,C106_=_C520 ,C106_=_C524 ,C106_=_C526 ,\nC109_=_C138 ,C109_=_C256 ,C109_=_C285 ,C109_=_C299 ,C109_=_C325 ,C109_=_C336 ,\nC109_=_C364 ,C109_=_C385 ,C109_=_C431 ,C109_=_C465 ,C109_=_C482 ,C109_=_C528 ,\nC109_=_C531 ,C109_=_C532 ,C136_=_C138 ,C136_=_C178 ,C136_=_C205 ,C136_=_C233 ,\nC136_=_C253 ,C136_=_C322 ,C136_=_C411 ,C136_=_C430 ,C136_=_C443 ,C136_=_C468 ,\nC136_=_C503 ,C136_=_C506 ,C136_=_C520 ,C136_=_C524 ,C136_=_C526 ,C138_=_C256 ,\nC138_=_C285 ,C138_=_C299 ,C138_=_C325 ,C138_=_C336 ,C138_=_C364 ,C138_=_C385 ,\nC138_=_C431 ,C138_=_C465 ,C138_=_C482 ,C138_=_C528 ,C138_=_C531 ,C138_=_C532 ,\nC154_=_C221 ,C154_=_C257 ,C154_=_C258 ,C154_=_C259 ,C154_=_C260 ,C154_=_C261 ,\nC154_=_C262 ,C154_=_C263 ,C154_=_C264 ,C154_=_C265 ,C154_=_C266 ,C154_=_C267 ,\nC154_=_C269 ,C154_=_C271 ,C178_=_C205 ,C178_=_C233 ,C178_=_C253 ,C178_=_C322 ,\nC178_=_C411 ,C178_=_C430 ,C178_=_C443 ,C178_=_C468 ,C178_=_C503 ,C178_=_C506 ,\nC178_=_C520 ,C178_=_C524 ,C178_=_C526 ,C205_=_C233 ,C205_=_C253 ,C205_=_C322 ,\nC205_=_C411 ,C205_=_C430 ,C205_=_C443 ,C205_=_C468 ,C205_=_C503 ,C205_=_C506 ,\nC205_=_C520 ,C205_=_C524 ,C205_=_C526 ,C221_=_C233 ,C221_=_C257 ,C221_=_C258 ,\nC221_=_C259 ,C221_=_C260 ,C221_=_C261 ,C221_=_C262 ,C221_=_C263 ,C221_=_C264 ,\nC221_=_C265 ,C221_=_C266 ,C221_=_C267 ,C221_=_C269 ,C221_=_C271 ,C233_=_C253 ,\nC233_=_C322 ,C233_=_C411 ,C233_=_C430 ,C233_=_C443 ,C233_=_C468 ,C233_=_C503 ,\nC233_=_C506 ,C233_=_C520 ,C233_=_C524 ,C233_=_C526 ,C253_=_C256 ,C253_=_C322 ,\nC253_=_C411 ,C253_=_C430 ,C253_=_C443 ,C253_=_C468 ,C253_=_C503 ,C253_=_C506 ,\nC253_=_C520 ,C253_=_C524 ,C253_=_C526 ,C256_=_C285 ,C256_=_C299 ,C256_=_C325 ,\nC256_=_C336 ,C256_=_C364 ,C256_=_C385 ,C256_=_C431 ,C256_=_C465 ,C256_=_C482 ,\nC256_=_C528 ,C256_=_C531 ,C256_=_C532 ,C257_=_C258 ,C257_=_C259 ,C257_=_C260 ,\nC257_=_C261 ,C257_=_C262 ,C257_=_C263 ,C257_=_C264 ,C257_=_C265 ,C257_=_C266 ,\nC257_=_C267 ,C257_=_C269 ,C257_=_C271 ,C257_=_C285 ,C258_=_C259 ,C258_=_C260 ,\nC258_=_C261 ,C258_=_C262 ,C258_=_C263 ,C258_=_C264 ,C258_=_C265 ,C258_=_C266 ,\nC258_=_C267 ,C258_=_C269 ,C258_=_C271 ,C258_=_C322 ,C258_=_C325 ,C259_=_C260 ,\nC259_=_C261 ,C259_=_C262 ,C259_=_C263 ,C259_=_C264 ,C259_=_C265 ,C259_=_C266 ,\nC259_=_C267 ,C259_=_C269 ,C259_=_C271 ,C259_=_C364 ,C260_=_C261 ,C260_=_C262 ,\nC260_=_C263 ,C260_=_C264 ,C260_=_C265 ,C260_=_C266 ,C260_=_C267 ,C260_=_C269 ,\nC260_=_C271 ,C261_=_C262 ,C261_=_C263 ,C261_=_C264 ,C261_=_C265 ,C261_=_C266 ,\nC261_=_C267 ,C261_=_C269 ,C261_=_C271 ,C261_=_C385 ,C262_=_C263 ,C262_=_C264 ,\nC262_=_C265 ,C262_=_C266 ,C262_=_C267 ,C262_=_C269 ,C262_=_C271 ,C262_=_C411 ,\nC263_=_C264 ,C263_=_C265 ,C263_=_C266 ,C263_=_C267 ,C263_=_C269 ,C263_=_C271 ,\nC263_=_C443 ,C264_=_C265 ,C264_=_C266 ,C264_=_C267 ,C264_=_C269 ,C264_=_C271 ,\nC264_=_C465 ,C265_=_C266 ,C265_=_C267 ,C265_=_C269 ,C265_=_C271 ,C266_=_C267 ,\nC266_=_C269 ,C266_=_C271 ,C266_=_C482 ,C267_=_C269 ,C267_=_C271 ,C269_=_C271 ,\nC269_=_C524 ,C269_=_C528 ,C285_=_C299 ,C285_=_C325 ,C285_=_C336 ,C285_=_C364 ,\nC285_=_C385 ,C285_=_C431 ,C285_=_C465 ,C285_=_C482 ,C285_=_C528 ,C285_=_C531 ,\nC285_=_C532 ,C299_=_C325 ,C299_=_C336 ,C299_=_C364 ,C299_=_C385 ,C299_=_C431 ,\nC299_=_C465 ,C299_=_C482 ,C299_=_C528 ,C299_=_C531 ,C299_=_C532 ,C322_=_C325 ,\nC322_=_C411 ,C322_=_C430 ,C322_=_C443 ,C322_=_C468 ,C322_=_C503 ,C322_=_C506 ,\nC322_=_C520 ,C322_=_C524 ,C322_=_C526 ,C325_=_C336 ,C325_=_C364 ,C325_=_C385 ,\nC325_=_C431 ,C325_=_C465 ,C325_=_C482 ,C325_=_C528 ,C325_=_C531 ,C325_=_C532 ,\nC336_=_C364 ,C336_=_C385 ,C336_=_C431 ,C336_=_C465 ,C336_=_C482 ,C336_=_C528 ,\nC336_=_C531 ,C336_=_C532 ,C364_=_C385 ,C364_=_C431 ,C364_=_C465 ,C364_=_C482 ,\nC364_=_C528 ,C364_=_C531 ,C364_=_C532 ,C385_=_C431 ,C385_=_C465 ,C385_=_C482 ,\nC385_=_C528 ,C385_=_C531 ,C385_=_C532 ,C411_=_C430 ,C411_=_C443 ,C411_=_C468 ,\nC411_=_C503 ,C411_=_C506 ,C411_=_C520 ,C411_=_C524 ,C411_=_C526 ,C430_=_C431 ,\nC430_=_C443 ,C430_=_C468 ,C430_=_C503 ,C430_=_C506 ,C430_=_C520 ,C430_=_C524 ,\nC430_=_C526 ,C431_=_C465 ,C431_=_C482 ,C431_=_C528 ,C431_=_C531 ,C431_=_C532 ,\nC443_=_C468 ,C443_=_C503 ,C443_=_C506 ,C443_=_C520 ,C443_=_C524 ,C443_=_C526 ,\nC465_=_C482 ,C465_=_C528 ,C465_=_C531 ,C465_=_C532 ,C468_=_C503 ,C468_=_C506 ,\nC468_=_C520 ,C468_=_C524 ,C468_=_C526 ,C482_=_C528 ,C482_=_C531 ,C482_=_C532 ,\nC503_=_C506 ,C503_=_C520 ,C503_=_C524 ,C503_=_C526 ,C506_=_C520 ,C506_=_C524 ,\nC506_=_C526 ,C520_=_C524 ,C520_=_C526 ,C524_=_C526 ,C524_=_C528 ,C528_=_C531 ,\nC528_=_C532 ,C531_=_C532 ,"];66[shape=box, label="id:66 level: 5\n21: C0 C23 C24 C25 C26 \nC27 C28 C29 C30 C31 C32 \nC33 C34 C115 C239 C240 C241 \nC242 C243 C244 C245 \n115: C0_=_C23( C0 C23 ) C0_=_C24( C0 C24 ) C0_=_C25( C0 C25 ) C0_=_C26( C0 C26 ) C0_=_C27( C0 C27 ) \nC0_=_C28( C0 C28 ) C0_=_C29( C0 C29 ) C0_=_C30( C0 C30 ) C0_=_C31( C0 C31 ) C0_=_C32( C0 C32 ) C0_=_C33( C0 C33 ) \nC0_=_C34( C0 C34 ) C23_=_C24( C23 C24 ) C23_=_C25( C23 C25 ) C23_=_C26( C23 C26 ) C23_=_C27( C23 C27 ) C23_=_C28( C23 C28 ) \nC23_=_C29( C23 C29 ) C23_=_C30( C23 C30 ) C23_=_C31( C23 C31 ) C23_=_C32( C23 C32 ) C23_=_C33( C23 C33 ) C23_=_C34( C23 C34 ) \nC24_=_C25( C24 C25 ) C24_=_C26( C24 C26 ) C24_=_C27( C24 C27 ) C24_=_C28( C24 C28 ) C24_=_C29( C24 C29 ) C24_=_C30( C24 C30 ) \nC24_=_C31( C24 C31 ) C24_=_C32( C24 C32 ) C24_=_C33( C24 C33 ) C24_=_C34( C24 C34 ) C24_=_C115( C24 C115 ) C24_=_C239( C24 C239 ) \nC24_=_C240( C24 C240 ) C24_=_C241( C24 C241 ) C24_=_C242( C24 C242 ) C24_=_C243( C24 C243 ) C24_=_C244( C24 C244 ) C24_=_C245( C24 C245 ) \nC25_=_C26( C25 C26 ) C25_=_C27( C25 C27 ) C25_=_C28( C25 C28 ) C25_=_C29( C25 C29 ) C25_=_C30( C25 C30 ) C25_=_C31( C25 C31 ) \nC25_=_C32( C25 C32 ) C25_=_C33( C25 C33 ) C25_=_C34( C25 C34 ) C26_=_C27( C26 C27 ) C26_=_C28( C26 C28 ) C26_=_C29( C26 C29 ) \nC26_=_C30( C26 C30 ) C26_=_C31( C26 C31 ) C26_=_C32( C26 C32 ) C26_=_C33( C26 C33 ) C26_=_C34( C26 C34 ) C27_=_C28( C27 C28 ) \nC27_=_C29( C27 C29 ) C27_=_C30( C27 C30 ) C27_=_C31( C27 C31 ) C27_=_C32( C27 C32 ) C27_=_C33( C27 C33 ) C27_=_C34( C27 C34 ) \nC28_=_C29( C28 C29 ) C28_=_C30( C28 C30 ) C28_=_C31( C28 C31 ) C28_=_C32( C28 C32 ) C28_=_C33( C28 C33 ) C28_=_C34( C28 C34 ) \nC29_=_C30( C29 C30 ) C29_=_C31( C29 C31 ) C29_=_C32( C29 C32 ) C29_=_C33( C29 C33 ) C29_=_C34( C29 C34 ) C30_=_C31( C30 C31 ) \nC30_=_C32( C30 C32 ) C30_=_C33( C30 C33 ) C30_=_C34( C30 C34 ) C31_=_C32( C31 C32 ) C31_=_C33( C31 C33 ) C31_=_C34( C31 C34 ) \nC32_=_C33( C32 C33 ) C32_=_C34( C32 C34 ) C32_=_C245( C32 C245 ) C33_=_C34( C33 C34 ) C115_=_C239( C115 C239 ) C115_=_C240( C115 C240 ) \nC115_=_C241( C115 C241 ) C115_=_C242( C115 C242 ) C115_=_C243( C115 C243 ) C115_=_C244( C115 C244 ) C115_=_C245( C115 C245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2_=_C243( C242 C243 ) C242_=_C244( C242 C244 ) C242_=_C245( C242 C245 ) C243_=_C244( C243 C244 ) \nC243_=_C245( C243 C245 ) C244_=_C245( C244 C245 ) "];51-&gt;66[label="20: C0 C23 C25 C26 C27 \nC28 C29 C30 C31 C32 C33 \nC34 C115 C239 C240 C241 C242 \nC243 C244 C245 \n95: C0_=_C23 ,C0_=_C25 ,C0_=_C26 ,C0_=_C27 ,C0_=_C28 ,\nC0_=_C29 ,C0_=_C30 ,C0_=_C31 ,C0_=_C32 ,C0_=_C33 ,C0_=_C34 ,\nC23_=_C25 ,C23_=_C26 ,C23_=_C27 ,C23_=_C28 ,C23_=_C29 ,C23_=_C30 ,\nC23_=_C31 ,C23_=_C32 ,C23_=_C33 ,C23_=_C34 ,C25_=_C26 ,C25_=_C27 ,\nC25_=_C28 ,C25_=_C29 ,C25_=_C30 ,C25_=_C31 ,C25_=_C32 ,C25_=_C33 ,\nC25_=_C34 ,C26_=_C27 ,C26_=_C28 ,C26_=_C29 ,C26_=_C30 ,C26_=_C31 ,\nC26_=_C32 ,C26_=_C33 ,C26_=_C34 ,C27_=_C28 ,C27_=_C29 ,C27_=_C30 ,\nC27_=_C31 ,C27_=_C32 ,C27_=_C33 ,C27_=_C34 ,C28_=_C29 ,C28_=_C30 ,\nC28_=_C31 ,C28_=_C32 ,C28_=_C33 ,C28_=_C34 ,C29_=_C30 ,C29_=_C31 ,\nC29_=_C32 ,C29_=_C33 ,C29_=_C34 ,C30_=_C31 ,C30_=_C32 ,C30_=_C33 ,\nC30_=_C34 ,C31_=_C32 ,C31_=_C33 ,C31_=_C34 ,C32_=_C33 ,C32_=_C34 ,\nC32_=_C245 ,C33_=_C34 ,C115_=_C239 ,C115_=_C240 ,C115_=_C241 ,C115_=_C242 ,\nC115_=_C243 ,C115_=_C244 ,C115_=_C245 ,C239_=_C240 ,C239_=_C241 ,C239_=_C242 ,\nC239_=_C243 ,C239_=_C244 ,C239_=_C245 ,C240_=_C241 ,C240_=_C242 ,C240_=_C243 ,\nC240_=_C244 ,C240_=_C245 ,C241_=_C242 ,C241_=_C243 ,C241_=_C244 ,C241_=_C245 ,\nC242_=_C243 ,C242_=_C244 ,C242_=_C245 ,C243_=_C244 ,C243_=_C245 ,C244_=_C245 ,"];67[shape=box, label="id:67 level: 5\n25: C89 C90 C112 C113 C114 \nC115 C116 C117 C118 C119 C120 \nC121 C122 C123 C124 C191 C206 \nC238 C301 C313 C326 C338 C432 \nC451 C490 \n161: C89_=_C124( C89 C124 ) C89_=_C191( C89 C191 ) C89_=_C206( C89 C206 ) C89_=_C238( C89 C238 ) C89_=_C301( C89 C301 ) \nC89_=_C313( C89 C313 ) C89_=_C326( C89 C326 ) C89_=_C338( C89 C338 ) C89_=_C432( C89 C432 ) C89_=_C451( C89 C451 ) C89_=_C490( C89 C490 ) \nC90_=_C112( C90 C112 ) C90_=_C113(</w:t>
      </w:r>
    </w:p>
    <w:p>
      <w:pPr>
        <w:pStyle w:val="PreformattedText"/>
        <w:bidi w:val="0"/>
        <w:spacing w:before="0" w:after="0"/>
        <w:jc w:val="left"/>
        <w:rPr/>
      </w:pPr>
      <w:r>
        <w:rPr/>
        <w:t xml:space="preserve"> </w:t>
      </w:r>
      <w:r>
        <w:rPr/>
        <w:t>C90 C113 ) C90_=_C114( C90 C114 ) C90_=_C115( C90 C115 ) C90_=_C116( C90 C116 ) C90_=_C117( C90 C117 ) \nC90_=_C118( C90 C118 ) C90_=_C119( C90 C119 ) C90_=_C120( C90 C120 ) C90_=_C121( C90 C121 ) C90_=_C122( C90 C122 ) C90_=_C123( C90 C123 ) \nC90_=_C124( C90 C124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3_=_C206( C113 C206 ) C114_=_C115( C114 C115 ) C114_=_C116( C114 C116 ) C114_=_C117( C114 C117 ) C114_=_C118( C114 C118 ) C114_=_C119( C114 C119 ) \nC114_=_C120( C114 C120 ) C114_=_C121( C114 C121 ) C114_=_C122( C114 C122 ) C114_=_C123( C114 C123 ) C114_=_C124( C114 C124 ) C114_=_C238( C114 C238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6_=_C338( C116 C338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9_=_C120( C119 C120 ) C119_=_C121( C119 C121 ) C119_=_C122( C119 C122 ) C119_=_C123( C119 C123 ) C119_=_C124( C119 C124 ) \nC120_=_C121( C120 C121 ) C120_=_C122( C120 C122 ) C120_=_C123( C120 C123 ) C120_=_C124( C120 C124 ) C121_=_C122( C121 C122 ) C121_=_C123( C121 C123 ) \nC121_=_C124( C121 C124 ) C121_=_C490( C121 C490 ) C122_=_C123( C122 C123 ) C122_=_C124( C122 C124 ) C123_=_C124( C123 C124 ) C124_=_C191( C124 C191 ) \nC124_=_C206( C124 C206 ) C124_=_C238( C124 C238 ) C124_=_C301( C124 C301 ) C124_=_C313( C124 C313 ) C124_=_C326( C124 C326 ) C124_=_C338( C124 C338 ) \nC124_=_C432( C124 C432 ) C124_=_C451( C124 C451 ) C124_=_C490( C124 C490 ) C191_=_C206( C191 C206 ) C191_=_C238( C191 C238 ) C191_=_C301( C191 C301 ) \nC191_=_C313( C191 C313 ) C191_=_C326( C191 C326 ) C191_=_C338( C191 C338 ) C191_=_C432( C191 C432 ) C191_=_C451( C191 C451 ) C191_=_C490( C191 C490 ) \nC206_=_C238( C206 C238 ) C206_=_C301( C206 C301 ) C206_=_C313( C206 C313 ) C206_=_C326( C206 C326 ) C206_=_C338( C206 C338 ) C206_=_C432( C206 C432 ) \nC206_=_C451( C206 C451 ) C206_=_C490( C206 C490 ) C238_=_C301( C238 C301 ) C238_=_C313( C238 C313 ) C238_=_C326( C238 C326 ) C238_=_C338( C238 C338 ) \nC238_=_C432( C238 C432 ) C238_=_C451( C238 C451 ) C238_=_C490( C238 C490 ) C301_=_C313( C301 C313 ) C301_=_C326( C301 C326 ) C301_=_C338( C301 C338 ) \nC301_=_C432( C301 C432 ) C301_=_C451( C301 C451 ) C301_=_C490( C301 C490 ) C313_=_C326( C313 C326 ) C313_=_C338( C313 C338 ) C313_=_C432( C313 C432 ) \nC313_=_C451( C313 C451 ) C313_=_C490( C313 C490 ) C326_=_C338( C326 C338 ) C326_=_C432( C326 C432 ) C326_=_C451( C326 C451 ) C326_=_C490( C326 C490 ) \nC338_=_C432( C338 C432 ) C338_=_C451( C338 C451 ) C338_=_C490( C338 C490 ) C432_=_C451( C432 C451 ) C432_=_C490( C432 C490 ) C451_=_C490( C451 C490 ) "];53-&gt;67[label="24: C89 C90 C112 C113 C114 \nC115 C116 C117 C118 C119 C120 \nC121 C122 C123 C191 C206 C238 \nC301 C313 C326 C338 C432 C451 \nC490 \n137: C89_=_C191 ,C89_=_C206 ,C89_=_C238 ,C89_=_C301 ,C89_=_C313 ,\nC89_=_C326 ,C89_=_C338 ,C89_=_C432 ,C89_=_C451 ,C89_=_C490 ,C90_=_C112 ,\nC90_=_C113 ,C90_=_C114 ,C90_=_C115 ,C90_=_C116 ,C90_=_C117 ,C90_=_C118 ,\nC90_=_C119 ,C90_=_C120 ,C90_=_C121 ,C90_=_C122 ,C90_=_C123 ,C112_=_C113 ,\nC112_=_C114 ,C112_=_C115 ,C112_=_C116 ,C112_=_C117 ,C112_=_C118 ,C112_=_C119 ,\nC112_=_C120 ,C112_=_C121 ,C112_=_C122 ,C112_=_C123 ,C113_=_C114 ,C113_=_C115 ,\nC113_=_C116 ,C113_=_C117 ,C113_=_C118 ,C113_=_C119 ,C113_=_C120 ,C113_=_C121 ,\nC113_=_C122 ,C113_=_C123 ,C113_=_C206 ,C114_=_C115 ,C114_=_C116 ,C114_=_C117 ,\nC114_=_C118 ,C114_=_C119 ,C114_=_C120 ,C114_=_C121 ,C114_=_C122 ,C114_=_C123 ,\nC114_=_C238 ,C115_=_C116 ,C115_=_C117 ,C115_=_C118 ,C115_=_C119 ,C115_=_C120 ,\nC115_=_C121 ,C115_=_C122 ,C115_=_C123 ,C116_=_C117 ,C116_=_C118 ,C116_=_C119 ,\nC116_=_C120 ,C116_=_C121 ,C116_=_C122 ,C116_=_C123 ,C116_=_C338 ,C117_=_C118 ,\nC117_=_C119 ,C117_=_C120 ,C117_=_C121 ,C117_=_C122 ,C117_=_C123 ,C118_=_C119 ,\nC118_=_C120 ,C118_=_C121 ,C118_=_C122 ,C118_=_C123 ,C119_=_C120 ,C119_=_C121 ,\nC119_=_C122 ,C119_=_C123 ,C120_=_C121 ,C120_=_C122 ,C120_=_C123 ,C121_=_C122 ,\nC121_=_C123 ,C121_=_C490 ,C122_=_C123 ,C191_=_C206 ,C191_=_C238 ,C191_=_C301 ,\nC191_=_C313 ,C191_=_C326 ,C191_=_C338 ,C191_=_C432 ,C191_=_C451 ,C191_=_C490 ,\nC206_=_C238 ,C206_=_C301 ,C206_=_C313 ,C206_=_C326 ,C206_=_C338 ,C206_=_C432 ,\nC206_=_C451 ,C206_=_C490 ,C238_=_C301 ,C238_=_C313 ,C238_=_C326 ,C238_=_C338 ,\nC238_=_C432 ,C238_=_C451 ,C238_=_C490 ,C301_=_C313 ,C301_=_C326 ,C301_=_C338 ,\nC301_=_C432 ,C301_=_C451 ,C301_=_C490 ,C313_=_C326 ,C313_=_C338 ,C313_=_C432 ,\nC313_=_C451 ,C313_=_C490 ,C326_=_C338 ,C326_=_C432 ,C326_=_C451 ,C326_=_C490 ,\nC338_=_C432 ,C338_=_C451 ,C338_=_C490 ,C432_=_C451 ,C432_=_C490 ,C451_=_C490 ,"];68[shape=box, label="id:68 level: 5\n25: C13 C47 C101 C165 C229 \nC265 C282 C295 C357 C360 C390 \nC398 C409 C420 C473 C474 C475 \nC476 C477 C478 C511 C512 C513 \nC514 C515 \n158: C13_=_C47( C13 C47 ) C13_=_C101( C13 C101 ) C13_=_C229( C13 C229 ) C13_=_C265( C13 C265 ) C13_=_C357( C13 C357 ) \nC13_=_C398( C13 C398 ) C13_=_C473( C13 C473 ) C13_=_C474( C13 C474 ) C13_=_C475( C13 C475 ) C13_=_C476( C13 C476 ) C13_=_C477( C13 C477 ) \nC13_=_C478( C13 C478 ) C47_=_C101( C47 C101 ) C47_=_C229( C47 C229 ) C47_=_C265( C47 C265 ) C47_=_C357( C47 C357 ) C47_=_C398( C47 C398 ) \nC47_=_C473( C47 C473 ) C47_=_C474( C47 C474 ) C47_=_C475( C47 C475 ) C47_=_C476( C47 C476 ) C47_=_C477( C47 C477 ) C47_=_C478( C47 C478 ) \nC101_=_C229( C101 C229 ) C101_=_C265( C101 C265 ) C101_=_C357( C101 C357 ) C101_=_C398( C101 C398 ) C101_=_C473( C101 C473 ) C101_=_C474( C101 C474 ) \nC101_=_C475( C101 C475 ) C101_=_C476( C101 C476 ) C101_=_C477( C101 C477 ) C101_=_C478( C101 C478 ) C165_=_C282( C165 C282 ) C165_=_C295( C165 C295 ) \nC165_=_C360( C165 C360 ) C165_=_C390( C165 C390 ) C165_=_C409( C165 C409 ) C165_=_C420( C165 C420 ) C165_=_C475( C165 C475 ) C165_=_C511( C165 C511 ) \nC165_=_C512( C165 C512 ) C165_=_C513( C165 C513 ) C165_=_C514( C165 C514 ) C165_=_C515( C165 C515 ) C229_=_C265( C229 C265 ) C229_=_C357( C229 C357 ) \nC229_=_C398( C229 C398 ) C229_=_C473( C229 C473 ) C229_=_C474( C229 C474 ) C229_=_C475( C229 C475 ) C229_=_C476( C229 C476 ) C229_=_C477( C229 C477 ) \nC229_=_C478( C229 C478 ) C265_=_C357( C265 C357 ) C265_=_C398( C265 C398 ) C265_=_C473( C265 C473 ) C265_=_C474( C265 C474 ) C265_=_C475( C265 C475 ) \nC265_=_C476( C265 C476 ) C265_=_C477( C265 C477 ) C265_=_C478( C265 C478 ) C282_=_C295( C282 C295 ) C282_=_C360( C282 C360 ) C282_=_C390( C282 C390 ) \nC282_=_C409( C282 C409 ) C282_=_C420( C282 C420 ) C282_=_C475( C282 C475 ) C282_=_C511( C282 C511 ) C282_=_C512( C282 C512 ) C282_=_C513( C282 C513 ) \nC282_=_C514( C282 C514 ) C282_=_C515( C282 C515 ) C295_=_C360( C295 C360 ) C295_=_C390( C295 C390 ) C295_=_C409( C295 C409 ) C295_=_C420( C295 C420 ) \nC295_=_C475( C295 C475 ) C295_=_C511( C295 C511 ) C295_=_C512( C295 C512 ) C295_=_C513( C295 C513 ) C295_=_C514( C295 C514 ) C295_=_C515( C295 C515 ) \nC357_=_C360( C357 C360 ) C357_=_C398( C357 C398 ) C357_=_C473( C357 C473 ) C357_=_C474( C357 C474 ) C357_=_C475( C357 C475 ) C357_=_C476( C357 C476 ) \nC357_=_C477( C357 C477 ) C357_=_C478( C357 C478 ) C360_=_C390( C360 C390 ) C360_=_C409( C360 C409 ) C360_=_C420( C360 C420 ) C360_=_C475( C360 C475 ) \nC360_=_C511( C360 C511 ) C360_=_C512( C360 C512 ) C360_=_C513( C360 C513 ) C360_=_C514( C360 C514 ) C360_=_C515( C360 C515 ) C390_=_C409( C390 C409 ) \nC390_=_C420( C390 C420 ) C390_=_C475( C390 C475 ) C390_=_C511( C390 C511 ) C390_=_C512( C390 C512 ) C390_=_C513( C390 C513 ) C390_=_C514( C390 C514 ) \nC390_=_C515( C390 C515 ) C398_=_C473( C398 C473 ) C398_=_C474( C398 C474 ) C398_=_C475( C398 C475 ) C398_=_C476( C398 C476 ) C398_=_C477( C398 C477 ) \nC398_=_C478( C398 C478 ) C409_=_C420( C409 C420 ) C409_=_C475( C409 C475 ) C409_=_C511( C409 C511 ) C409_=_C512( C409 C512 ) C409_=_C513( C409 C513 ) \nC409_=_C514( C409 C514 ) C409_=_C515( C409 C515 ) C420_=_C475( C420 C475 ) C420_=_C511( C420 C511 ) C420_=_C512( C420 C512 ) C420_=_C513( C420 C513 ) \nC420_=_C514( C420 C514 ) C420_=_C515( C420 C515 ) C473_=_C474( C473 C474 ) C473_=_C475( C473 C475 ) C473_=_C476( C473 C476 ) C473_=_C477( C473 C477 ) \nC473_=_C478( C473 C478 ) C474_=_C475( C474 C475 ) C474_=_C476( C474 C476 ) C474_=_C477( C474 C477 ) C474_=_C478( C474 C478 ) C475_=_C476( C475 C476 ) \nC475_=_C477( C475 C477 ) C475_=_C478( C475 C478 ) C475_=_C511( C475 C511 ) C475_=_C512( C475 C512 ) C475_=_C513( C475 C513 ) C475_=_C514( C475 C514 ) \nC475_=_C515( C475 C515 ) C476_=_C477( C476 C477 ) C476_=_C478( C476 C478 ) C476_=_C511( C476 C511 ) C477_=_C478( C477 C478 ) C511_=_C512( C511 C512 ) \nC511_=_C513( C511 C513 ) C511_=_C514( C511 C514 ) C511_=_C515( C511 C515 ) C512_=_C513( C512 C513 ) C512_=_C514( C512 C514 ) C512_=_C515( C512 C515 ) \nC513_=_C514( C513 C514 ) C513_=_C515( C513 C515 ) C514_=_C515( C514 C515 ) "];57-&gt;68[label="24: C13 C47 C101 C165 C229 \nC265 C282 C295 C357 C360</w:t>
      </w:r>
    </w:p>
    <w:p>
      <w:pPr>
        <w:pStyle w:val="PreformattedText"/>
        <w:bidi w:val="0"/>
        <w:spacing w:before="0" w:after="0"/>
        <w:jc w:val="left"/>
        <w:rPr/>
      </w:pPr>
      <w:r>
        <w:rPr/>
        <w:t xml:space="preserve"> </w:t>
      </w:r>
      <w:r>
        <w:rPr/>
        <w:t>C390 \nC398 C409 C420 C473 C474 C476 \nC477 C478 C511 C512 C513 C514 \nC515 \n134: C13_=_C47 ,C13_=_C101 ,C13_=_C229 ,C13_=_C265 ,C13_=_C357 ,\nC13_=_C398 ,C13_=_C473 ,C13_=_C474 ,C13_=_C476 ,C13_=_C477 ,C13_=_C478 ,\nC47_=_C101 ,C47_=_C229 ,C47_=_C265 ,C47_=_C357 ,C47_=_C398 ,C47_=_C473 ,\nC47_=_C474 ,C47_=_C476 ,C47_=_C477 ,C47_=_C478 ,C101_=_C229 ,C101_=_C265 ,\nC101_=_C357 ,C101_=_C398 ,C101_=_C473 ,C101_=_C474 ,C101_=_C476 ,C101_=_C477 ,\nC101_=_C478 ,C165_=_C282 ,C165_=_C295 ,C165_=_C360 ,C165_=_C390 ,C165_=_C409 ,\nC165_=_C420 ,C165_=_C511 ,C165_=_C512 ,C165_=_C513 ,C165_=_C514 ,C165_=_C515 ,\nC229_=_C265 ,C229_=_C357 ,C229_=_C398 ,C229_=_C473 ,C229_=_C474 ,C229_=_C476 ,\nC229_=_C477 ,C229_=_C478 ,C265_=_C357 ,C265_=_C398 ,C265_=_C473 ,C265_=_C474 ,\nC265_=_C476 ,C265_=_C477 ,C265_=_C478 ,C282_=_C295 ,C282_=_C360 ,C282_=_C390 ,\nC282_=_C409 ,C282_=_C420 ,C282_=_C511 ,C282_=_C512 ,C282_=_C513 ,C282_=_C514 ,\nC282_=_C515 ,C295_=_C360 ,C295_=_C390 ,C295_=_C409 ,C295_=_C420 ,C295_=_C511 ,\nC295_=_C512 ,C295_=_C513 ,C295_=_C514 ,C295_=_C515 ,C357_=_C360 ,C357_=_C398 ,\nC357_=_C473 ,C357_=_C474 ,C357_=_C476 ,C357_=_C477 ,C357_=_C478 ,C360_=_C390 ,\nC360_=_C409 ,C360_=_C420 ,C360_=_C511 ,C360_=_C512 ,C360_=_C513 ,C360_=_C514 ,\nC360_=_C515 ,C390_=_C409 ,C390_=_C420 ,C390_=_C511 ,C390_=_C512 ,C390_=_C513 ,\nC390_=_C514 ,C390_=_C515 ,C398_=_C473 ,C398_=_C474 ,C398_=_C476 ,C398_=_C477 ,\nC398_=_C478 ,C409_=_C420 ,C409_=_C511 ,C409_=_C512 ,C409_=_C513 ,C409_=_C514 ,\nC409_=_C515 ,C420_=_C511 ,C420_=_C512 ,C420_=_C513 ,C420_=_C514 ,C420_=_C515 ,\nC473_=_C474 ,C473_=_C476 ,C473_=_C477 ,C473_=_C478 ,C474_=_C476 ,C474_=_C477 ,\nC474_=_C478 ,C476_=_C477 ,C476_=_C478 ,C476_=_C511 ,C477_=_C478 ,C511_=_C512 ,\nC511_=_C513 ,C511_=_C514 ,C511_=_C515 ,C512_=_C513 ,C512_=_C514 ,C512_=_C515 ,\nC513_=_C514 ,C513_=_C515 ,C514_=_C515 ,"];69[shape=box, label="id:69 level: 5\n29: C36 C43 C72 C91 C181 \nC182 C183 C184 C185 C186 C187 \nC188 C189 C190 C191 C192 C199 \nC214 C289 C306 C344 C403 C416 \nC417 C418 C419 C420 C421 C422 \n215: C36_=_C43( C36 C43 ) C36_=_C72( C36 C72 ) C36_=_C91( C36 C91 ) C36_=_C181( C36 C181 ) C36_=_C182( C36 C182 ) \nC36_=_C183( C36 C183 ) C36_=_C184( C36 C184 ) C36_=_C185( C36 C185 ) C36_=_C186( C36 C186 ) C36_=_C187( C36 C187 ) C36_=_C188( C36 C188 ) \nC36_=_C189( C36 C189 ) C36_=_C190( C36 C190 ) C36_=_C191( C36 C191 ) C36_=_C192( C36 C192 ) C43_=_C186( C43 C186 ) C43_=_C199( C43 C199 ) \nC43_=_C214( C43 C214 ) C43_=_C289( C43 C289 ) C43_=_C306( C43 C306 ) C43_=_C344( C43 C344 ) C43_=_C403( C43 C403 ) C43_=_C416( C43 C416 ) \nC43_=_C417( C43 C417 ) C43_=_C418( C43 C418 ) C43_=_C419( C43 C419 ) C43_=_C420( C43 C420 ) C43_=_C421( C43 C421 ) C43_=_C422( C43 C422 ) \nC72_=_C91( C72 C91 ) C72_=_C181( C72 C181 ) C72_=_C182( C72 C182 ) C72_=_C183( C72 C183 ) C72_=_C184( C72 C184 ) C72_=_C185( C72 C185 ) \nC72_=_C186( C72 C186 ) C72_=_C187( C72 C187 ) C72_=_C188( C72 C188 ) C72_=_C189( C72 C189 ) C72_=_C190( C72 C190 ) C72_=_C191( C72 C191 ) \nC72_=_C192( C72 C192 ) C91_=_C181( C91 C181 ) C91_=_C182( C91 C182 ) C91_=_C183( C91 C183 ) C91_=_C184( C91 C184 ) C91_=_C185( C91 C185 ) \nC91_=_C186( C91 C186 ) C91_=_C187( C91 C187 ) C91_=_C188( C91 C188 ) C91_=_C189( C91 C189 ) C91_=_C190( C91 C190 ) C91_=_C191( C91 C191 ) \nC91_=_C192( C91 C192 ) C181_=_C182( C181 C182 ) C181_=_C183( C181 C183 ) C181_=_C184( C181 C184 ) C181_=_C185( C181 C185 ) C181_=_C186( C181 C186 ) \nC181_=_C187( C181 C187 ) C181_=_C188( C181 C188 ) C181_=_C189( C181 C189 ) C181_=_C190( C181 C190 ) C181_=_C191( C181 C191 ) C181_=_C192( C181 C192 ) \nC181_=_C199( C181 C199 ) C182_=_C183( C182 C183 ) C182_=_C184( C182 C184 ) C182_=_C185( C182 C185 ) C182_=_C186( C182 C186 ) C182_=_C187( C182 C187 ) \nC182_=_C188( C182 C188 ) C182_=_C189( C182 C189 ) C182_=_C190( C182 C190 ) C182_=_C191( C182 C191 ) C182_=_C192( C182 C192 ) C182_=_C214( C182 C214 ) \nC183_=_C184( C183 C184 ) C183_=_C185( C183 C185 ) C183_=_C186( C183 C186 ) C183_=_C187( C183 C187 ) C183_=_C188( C183 C188 ) C183_=_C189( C183 C189 ) \nC183_=_C190( C183 C190 ) C183_=_C191( C183 C191 ) C183_=_C192( C183 C192 ) C184_=_C185( C184 C185 ) C184_=_C186( C184 C186 ) C184_=_C187( C184 C187 ) \nC184_=_C188( C184 C188 ) C184_=_C189( C184 C189 ) C184_=_C190( C184 C190 ) C184_=_C191( C184 C191 ) C184_=_C192( C184 C192 ) C184_=_C306( C184 C306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6_=_C199( C186 C199 ) C186_=_C214( C186 C214 ) C186_=_C289( C186 C289 ) C186_=_C306( C186 C306 ) C186_=_C344( C186 C344 ) \nC186_=_C403( C186 C403 ) C186_=_C416( C186 C416 ) C186_=_C417( C186 C417 ) C186_=_C418( C186 C418 ) C186_=_C419( C186 C419 ) C186_=_C420( C186 C420 ) \nC186_=_C421( C186 C421 ) C186_=_C422( C186 C42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C192_=_C422( C192 C422 ) \nC199_=_C214( C199 C214 ) C199_=_C289( C199 C289 ) C199_=_C306( C199 C306 ) C199_=_C344( C199 C344 ) C199_=_C403( C199 C403 ) C199_=_C416( C199 C416 ) \nC199_=_C417( C199 C417 ) C199_=_C418( C199 C418 ) C199_=_C419( C199 C419 ) C199_=_C420( C199 C420 ) C199_=_C421( C199 C421 ) C199_=_C422( C199 C422 ) \nC214_=_C289( C214 C289 ) C214_=_C306( C214 C306 ) C214_=_C344( C214 C344 ) C214_=_C403( C214 C403 ) C214_=_C416( C214 C416 ) C214_=_C417( C214 C417 ) \nC214_=_C418( C214 C418 ) C214_=_C419( C214 C419 ) C214_=_C420( C214 C420 ) C214_=_C421( C214 C421 ) C214_=_C422( C214 C422 ) C289_=_C306( C289 C306 ) \nC289_=_C344( C289 C344 ) C289_=_C403( C289 C403 ) C289_=_C416( C289 C416 ) C289_=_C417( C289 C417 ) C289_=_C418( C289 C418 ) C289_=_C419( C289 C419 ) \nC289_=_C420( C289 C420 ) C289_=_C421( C289 C421 ) C289_=_C422( C289 C422 ) C306_=_C344( C306 C344 ) C306_=_C403( C306 C403 ) C306_=_C416( C306 C416 ) \nC306_=_C417( C306 C417 ) C306_=_C418( C306 C418 ) C306_=_C419( C306 C419 ) C306_=_C420( C306 C420 ) C306_=_C421( C306 C421 ) C306_=_C422( C306 C422 ) \nC344_=_C403( C344 C403 ) C344_=_C416( C344 C416 ) C344_=_C417( C344 C417 ) C344_=_C418( C344 C418 ) C344_=_C419( C344 C419 ) C344_=_C420( C344 C420 ) \nC344_=_C421( C344 C421 ) C344_=_C422( C344 C422 ) C403_=_C416( C403 C416 ) C403_=_C417( C403 C417 ) C403_=_C418( C403 C418 ) C403_=_C419( C403 C419 ) \nC403_=_C420( C403 C420 ) C403_=_C421( C403 C421 ) C403_=_C422( C403 C422 ) C416_=_C417( C416 C417 ) C416_=_C418( C416 C418 ) C416_=_C419( C416 C419 ) \nC416_=_C420( C416 C420 ) C416_=_C421( C416 C421 ) C416_=_C422( C416 C422 ) C417_=_C418( C417 C418 ) C417_=_C419( C417 C419 ) C417_=_C420( C417 C420 ) \nC417_=_C421( C417 C421 ) C417_=_C422( C417 C422 ) C418_=_C419( C418 C419 ) C418_=_C420( C418 C420 ) C418_=_C421( C418 C421 ) C418_=_C422( C418 C422 ) \nC419_=_C420( C419 C420 ) C419_=_C421( C419 C421 ) C419_=_C422( C419 C422 ) C420_=_C421( C420 C421 ) C420_=_C422( C420 C422 ) C421_=_C422( C421 C422 ) "];62-&gt;69[label="28: C36 C43 C72 C91 C181 \nC182 C183 C184 C185 C187 C188 \nC189 C190 C191 C192 C199 C214 \nC289 C306 C344 C403 C416 C417 \nC418 C419 C420 C421 C422 \n187: C36_=_C43 ,C36_=_C72 ,C36_=_C91 ,C36_=_C181 ,C36_=_C182 ,\nC36_=_C183 ,C36_=_C184 ,C36_=_C185 ,C36_=_C187 ,C36_=_C188 ,C36_=_C189 ,\nC36_=_C190 ,C36_=_C191 ,C36_=_C192 ,C43_=_C199 ,C43_=_C214 ,C43_=_C289 ,\nC43_=_C306 ,C43_=_C344 ,C43_=_C403 ,C43_=_C416 ,C43_=_C417 ,C43_=_C418 ,\nC43_=_C419 ,C43_=_C420 ,C43_=_C421 ,C43_=_C422 ,C72_=_C91 ,C72_=_C181 ,\nC72_=_C182 ,C72_=_C183 ,C72_=_C184 ,C72_=_C185 ,C72_=_C187 ,C72_=_C188 ,\nC72_=_C189 ,C72_=_C190 ,C72_=_C191 ,C72_=_C192 ,C91_=_C181 ,C91_=_C182 ,\nC91_=_C183 ,C91_=_C184 ,C91_=_C185 ,C91_=_C187 ,C91_=_C188 ,C91_=_C189 ,\nC91_=_C190 ,C91_=_C191 ,C91_=_C192 ,C181_=_C182 ,C181_=_C183 ,C181_=_C184 ,\nC181_=_C185 ,C181_=_C187 ,C181_=_C188 ,C181_=_C189 ,C181_=_C190 ,C181_=_C191 ,\nC181_=_C192 ,C181_=_C199 ,C182_=_C183 ,C182_=_C184 ,C182_=_C185 ,C182_=_C187 ,\nC182_=_C188 ,C182_=_C189 ,C182_=_C190 ,C182_=_C191 ,C182_=_C192 ,C182_=_C214 ,\nC183_=_C184 ,C183_=_C185 ,C183_=_C187 ,C183_=_C188 ,C183_=_C189 ,C183_=_C190 ,\nC183_=_C191 ,C183_=_C192 ,C184_=_C185 ,C184_=_C187 ,C184_=_C188 ,C184_=_C189 ,\nC184_=_C190 ,C184_=_C191 ,C184_=_C192 ,C184_=_C306 ,C185_=_C187 ,C185_=_C188 ,\nC185_=_C189 ,C185_=_C190 ,C185_=_C191 ,C185_=_C192 ,C187_=_C188 ,C187_=_C189 ,\nC187_=_C190 ,C187_=_C191 ,C187_=_C192 ,C188_=_C189 ,C188_=_C190 ,C188_=_C191 ,\nC188_=_C192 ,C189_=_C190 ,C189_=_C191 ,C189_=_C192 ,C190_=_C191 ,C190_=_C192 ,\nC191_=_C192 ,C192_=_C422 ,C199_=_C214 ,C199_=_C289 ,C199_=_C306 ,C199_=_C344 ,\nC199_=_C403 ,C199_=_C416 ,C199_=_C417 ,C199_=_C418 ,C199_=_C419 ,C199_=_C420 ,\nC199_=_C421 ,C199_=_C422 ,C214_=_C289 ,C214_=_C306 ,C214_=_C344 ,C214_=_C403 ,\nC214_=_C416 ,C214_=_C417 ,C214_=_C418 ,C214_=_C419 ,C214_=_C420 ,C214_=_C421 ,\nC214_=_C422 ,C289_=_C306 ,C289_=_C344 ,C289_=_C403 ,C289_=_C416 ,C289_=_C417 ,\nC289_=_C418 ,C289_=_C419 ,C289_=_C420 ,C289_=_C421 ,C289_=_C422 ,C306_=_C344 ,\nC306_=_C403 ,C306_=_C416 ,C306_=_C417 ,C306_=_C418 ,C306_=_C419 ,C306_=_C420 ,\nC306_=_C421 ,C306_=_C422 ,C344_=_C403 ,C344_=_C416 ,C344_=_C417 ,C344_=_C418 ,\nC344_=_C419 ,C344_=_C420 ,C344_=_C421 ,C344_=_C422 ,C403_=_C416 ,C403_=_C417 ,\nC403_=_C418 ,C403_=_C419 ,C403_=_C420 ,C403_=_C421 ,C403_=_C422 ,C416_=_C417 ,\nC416_=_C418 ,C416_=_C419 ,C416_=_C420 ,C416_=_C421 ,C416_=_C422 ,C417_=_C418 ,\nC417_=_C419 ,C417_=_C420 ,C417_=_C421 ,C417_=_C422 ,C418_=_C419 ,C418_=_C420 ,\nC418_=_C421 ,C418_=_C422</w:t>
      </w:r>
    </w:p>
    <w:p>
      <w:pPr>
        <w:pStyle w:val="PreformattedText"/>
        <w:bidi w:val="0"/>
        <w:spacing w:before="0" w:after="0"/>
        <w:jc w:val="left"/>
        <w:rPr/>
      </w:pPr>
      <w:r>
        <w:rPr/>
        <w:t xml:space="preserve"> </w:t>
      </w:r>
      <w:r>
        <w:rPr/>
        <w:t>,C419_=_C420 ,C419_=_C421 ,C419_=_C422 ,C420_=_C421 ,\nC420_=_C422 ,C421_=_C422 ,"];70[shape=box, label="id:70 level: 5\n31: C8 C27 C62 C76 C94 \nC184 C185 C196 C212 C260 C303 \nC304 C305 C306 C307 C308 C309 \nC310 C311 C312 C313 C314 C353 \nC367 C368 C369 C370 C371 C372 \nC373 C374 \n243: C8_=_C27( C8 C27 ) C8_=_C62( C8 C62 ) C8_=_C185( C8 C185 ) C8_=_C212( C8 C212 ) C8_=_C260( C8 C260 ) \nC8_=_C304( C8 C304 ) C8_=_C353( C8 C353 ) C8_=_C367( C8 C367 ) C8_=_C368( C8 C368 ) C8_=_C369( C8 C369 ) C8_=_C370( C8 C370 ) \nC8_=_C371( C8 C371 ) C8_=_C372( C8 C372 ) C8_=_C373( C8 C373 ) C8_=_C374( C8 C374 ) C27_=_C62( C27 C62 ) C27_=_C185( C27 C185 ) \nC27_=_C212( C27 C212 ) C27_=_C260( C27 C260 ) C27_=_C304( C27 C304 ) C27_=_C353( C27 C353 ) C27_=_C367( C27 C367 ) C27_=_C368( C27 C368 ) \nC27_=_C369( C27 C369 ) C27_=_C370( C27 C370 ) C27_=_C371( C27 C371 ) C27_=_C372( C27 C372 ) C27_=_C373( C27 C373 ) C27_=_C374( C27 C374 ) \nC62_=_C185( C62 C185 ) C62_=_C212( C62 C212 ) C62_=_C260( C62 C260 ) C62_=_C304( C62 C304 ) C62_=_C353( C62 C353 ) C62_=_C367( C62 C367 ) \nC62_=_C368( C62 C368 ) C62_=_C369( C62 C369 ) C62_=_C370( C62 C370 ) C62_=_C371( C62 C371 ) C62_=_C372( C62 C372 ) C62_=_C373( C62 C373 ) \nC62_=_C374( C62 C374 ) C76_=_C94( C76 C94 ) C76_=_C184( C76 C184 ) C76_=_C196( C76 C196 ) C76_=_C303( C76 C303 ) C76_=_C304( C76 C304 ) \nC76_=_C305( C76 C305 ) C76_=_C306( C76 C306 ) C76_=_C307( C76 C307 ) C76_=_C308( C76 C308 ) C76_=_C309( C76 C309 ) C76_=_C310( C76 C310 ) \nC76_=_C311( C76 C311 ) C76_=_C312( C76 C312 ) C76_=_C313( C76 C313 ) C76_=_C314( C76 C314 ) C94_=_C184( C94 C184 ) C94_=_C196( C94 C196 ) \nC94_=_C303( C94 C303 ) C94_=_C304( C94 C304 ) C94_=_C305( C94 C305 ) C94_=_C306( C94 C306 ) C94_=_C307( C94 C307 ) C94_=_C308( C94 C308 ) \nC94_=_C309( C94 C309 ) C94_=_C310( C94 C310 ) C94_=_C311( C94 C311 ) C94_=_C312( C94 C312 ) C94_=_C313( C94 C313 ) C94_=_C314( C94 C314 ) \nC184_=_C185( C184 C185 ) C184_=_C196( C184 C196 ) C184_=_C303( C184 C303 ) C184_=_C304( C184 C304 ) C184_=_C305( C184 C305 ) C184_=_C306( C184 C306 ) \nC184_=_C307( C184 C307 ) C184_=_C308( C184 C308 ) C184_=_C309( C184 C309 ) C184_=_C310( C184 C310 ) C184_=_C311( C184 C311 ) C184_=_C312( C184 C312 ) \nC184_=_C313( C184 C313 ) C184_=_C314( C184 C314 ) C185_=_C212( C185 C212 ) C185_=_C260( C185 C260 ) C185_=_C304( C185 C304 ) C185_=_C353( C185 C353 ) \nC185_=_C367( C185 C367 ) C185_=_C368( C185 C368 ) C185_=_C369( C185 C369 ) C185_=_C370( C185 C370 ) C185_=_C371( C185 C371 ) C185_=_C372( C185 C372 ) \nC185_=_C373( C185 C373 ) C185_=_C374( C185 C374 ) C196_=_C303( C196 C303 ) C196_=_C304( C196 C304 ) C196_=_C305( C196 C305 ) C196_=_C306( C196 C306 ) \nC196_=_C307( C196 C307 ) C196_=_C308( C196 C308 ) C196_=_C309( C196 C309 ) C196_=_C310( C196 C310 ) C196_=_C311( C196 C311 ) C196_=_C312( C196 C312 ) \nC196_=_C313( C196 C313 ) C196_=_C314( C196 C314 ) C212_=_C260( C212 C260 ) C212_=_C304( C212 C304 ) C212_=_C353( C212 C353 ) C212_=_C367( C212 C367 ) \nC212_=_C368( C212 C368 ) C212_=_C369( C212 C369 ) C212_=_C370( C212 C370 ) C212_=_C371( C212 C371 ) C212_=_C372( C212 C372 ) C212_=_C373( C212 C373 ) \nC212_=_C374( C212 C374 ) C260_=_C304( C260 C304 ) C260_=_C353( C260 C353 ) C260_=_C367( C260 C367 ) C260_=_C368( C260 C368 ) C260_=_C369( C260 C369 ) \nC260_=_C370( C260 C370 ) C260_=_C371( C260 C371 ) C260_=_C372( C260 C372 ) C260_=_C373( C260 C373 ) C260_=_C374( C260 C374 ) C303_=_C304( C303 C304 ) \nC303_=_C305( C303 C305 ) C303_=_C306( C303 C306 ) C303_=_C307( C303 C307 ) C303_=_C308( C303 C308 ) C303_=_C309( C303 C309 ) C303_=_C310( C303 C310 ) \nC303_=_C311( C303 C311 ) C303_=_C312( C303 C312 ) C303_=_C313( C303 C313 ) C303_=_C314( C303 C314 ) C304_=_C305( C304 C305 ) C304_=_C306( C304 C306 ) \nC304_=_C307( C304 C307 ) C304_=_C308( C304 C308 ) C304_=_C309( C304 C309 ) C304_=_C310( C304 C310 ) C304_=_C311( C304 C311 ) C304_=_C312( C304 C312 ) \nC304_=_C313( C304 C313 ) C304_=_C314( C304 C314 ) C304_=_C353( C304 C353 ) C304_=_C367( C304 C367 ) C304_=_C368( C304 C368 ) C304_=_C369( C304 C369 ) \nC304_=_C370( C304 C370 ) C304_=_C371( C304 C371 ) C304_=_C372( C304 C372 ) C304_=_C373( C304 C373 ) C304_=_C374( C304 C374 ) C305_=_C306( C305 C306 ) \nC305_=_C307( C305 C307 ) C305_=_C308( C305 C308 ) C305_=_C309( C305 C309 ) C305_=_C310( C305 C310 ) C305_=_C311( C305 C311 ) C305_=_C312( C305 C312 ) \nC305_=_C313( C305 C313 ) C305_=_C314( C305 C314 ) C306_=_C307( C306 C307 ) C306_=_C308( C306 C308 ) C306_=_C309( C306 C309 ) C306_=_C310( C306 C310 ) \nC306_=_C311( C306 C311 ) C306_=_C312( C306 C312 ) C306_=_C313( C306 C313 ) C306_=_C314( C306 C314 ) C307_=_C308( C307 C308 ) C307_=_C309( C307 C309 ) \nC307_=_C310( C307 C310 ) C307_=_C311( C307 C311 ) C307_=_C312( C307 C312 ) C307_=_C313( C307 C313 ) C307_=_C314( C307 C314 ) C308_=_C309( C308 C309 ) \nC308_=_C310( C308 C310 ) C308_=_C311( C308 C311 ) C308_=_C312( C308 C312 ) C308_=_C313( C308 C313 ) C308_=_C314( C308 C314 ) C308_=_C370( C308 C370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2_=_C373( C312 C373 ) C313_=_C314( C313 C314 ) C353_=_C367( C353 C367 ) C353_=_C368( C353 C368 ) \nC353_=_C369( C353 C369 ) C353_=_C370( C353 C370 ) C353_=_C371( C353 C371 ) C353_=_C372( C353 C372 ) C353_=_C373( C353 C373 ) C353_=_C374( C353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62-&gt;70[label="30: C8 C27 C62 C76 C94 \nC184 C185 C196 C212 C260 C303 \nC305 C306 C307 C308 C309 C310 \nC311 C312 C313 C314 C353 C367 \nC368 C369 C370 C371 C372 C373 \nC374 \n213: C8_=_C27 ,C8_=_C62 ,C8_=_C185 ,C8_=_C212 ,C8_=_C260 ,\nC8_=_C353 ,C8_=_C367 ,C8_=_C368 ,C8_=_C369 ,C8_=_C370 ,C8_=_C371 ,\nC8_=_C372 ,C8_=_C373 ,C8_=_C374 ,C27_=_C62 ,C27_=_C185 ,C27_=_C212 ,\nC27_=_C260 ,C27_=_C353 ,C27_=_C367 ,C27_=_C368 ,C27_=_C369 ,C27_=_C370 ,\nC27_=_C371 ,C27_=_C372 ,C27_=_C373 ,C27_=_C374 ,C62_=_C185 ,C62_=_C212 ,\nC62_=_C260 ,C62_=_C353 ,C62_=_C367 ,C62_=_C368 ,C62_=_C369 ,C62_=_C370 ,\nC62_=_C371 ,C62_=_C372 ,C62_=_C373 ,C62_=_C374 ,C76_=_C94 ,C76_=_C184 ,\nC76_=_C196 ,C76_=_C303 ,C76_=_C305 ,C76_=_C306 ,C76_=_C307 ,C76_=_C308 ,\nC76_=_C309 ,C76_=_C310 ,C76_=_C311 ,C76_=_C312 ,C76_=_C313 ,C76_=_C314 ,\nC94_=_C184 ,C94_=_C196 ,C94_=_C303 ,C94_=_C305 ,C94_=_C306 ,C94_=_C307 ,\nC94_=_C308 ,C94_=_C309 ,C94_=_C310 ,C94_=_C311 ,C94_=_C312 ,C94_=_C313 ,\nC94_=_C314 ,C184_=_C185 ,C184_=_C196 ,C184_=_C303 ,C184_=_C305 ,C184_=_C306 ,\nC184_=_C307 ,C184_=_C308 ,C184_=_C309 ,C184_=_C310 ,C184_=_C311 ,C184_=_C312 ,\nC184_=_C313 ,C184_=_C314 ,C185_=_C212 ,C185_=_C260 ,C185_=_C353 ,C185_=_C367 ,\nC185_=_C368 ,C185_=_C369 ,C185_=_C370 ,C185_=_C371 ,C185_=_C372 ,C185_=_C373 ,\nC185_=_C374 ,C196_=_C303 ,C196_=_C305 ,C196_=_C306 ,C196_=_C307 ,C196_=_C308 ,\nC196_=_C309 ,C196_=_C310 ,C196_=_C311 ,C196_=_C312 ,C196_=_C313 ,C196_=_C314 ,\nC212_=_C260 ,C212_=_C353 ,C212_=_C367 ,C212_=_C368 ,C212_=_C369 ,C212_=_C370 ,\nC212_=_C371 ,C212_=_C372 ,C212_=_C373 ,C212_=_C374 ,C260_=_C353 ,C260_=_C367 ,\nC260_=_C368 ,C260_=_C369 ,C260_=_C370 ,C260_=_C371 ,C260_=_C372 ,C260_=_C373 ,\nC260_=_C374 ,C303_=_C305 ,C303_=_C306 ,C303_=_C307 ,C303_=_C308 ,C303_=_C309 ,\nC303_=_C310 ,C303_=_C311 ,C303_=_C312 ,C303_=_C313 ,C303_=_C314 ,C305_=_C306 ,\nC305_=_C307 ,C305_=_C308 ,C305_=_C309 ,C305_=_C310 ,C305_=_C311 ,C305_=_C312 ,\nC305_=_C313 ,C305_=_C314 ,C306_=_C307 ,C306_=_C308 ,C306_=_C309 ,C306_=_C310 ,\nC306_=_C311 ,C306_=_C312 ,C306_=_C313 ,C306_=_C314 ,C307_=_C308 ,C307_=_C309 ,\nC307_=_C310 ,C307_=_C311 ,C307_=_C312 ,C307_=_C313 ,C307_=_C314 ,C308_=_C309 ,\nC308_=_C310 ,C308_=_C311 ,C308_=_C312 ,C308_=_C313 ,C308_=_C314 ,C308_=_C370 ,\nC309_=_C310 ,C309_=_C311 ,C309_=_C312 ,C309_=_C313 ,C309_=_C314 ,C310_=_C311 ,\nC310_=_C312 ,C310_=_C313 ,C310_=_C314 ,C311_=_C312 ,C311_=_C313 ,C311_=_C314 ,\nC312_=_C313 ,C312_=_C314 ,C312_=_C373 ,C313_=_C314 ,C353_=_C367 ,C353_=_C368 ,\nC353_=_C369 ,C353_=_C370 ,C353_=_C371 ,C353_=_C372 ,C353_=_C373 ,C353_=_C374 ,\nC367_=_C368 ,C367_=_C369 ,C367_=_C370 ,C367_=_C371 ,C367_=_C372 ,C367_=_C373 ,\nC367_=_C374 ,C368_=_C369 ,C368_=_C370 ,C368_=_C371 ,C368_=_C372 ,C368_=_C373 ,\nC368_=_C374 ,C369_=_C370 ,C369_=_C371 ,C369_=_C372 ,C369_=_C373 ,C369_=_C374 ,\nC370_=_C371 ,C370_=_C372 ,C370_=_C373 ,C370_=_C374 ,C371_=_C372 ,C371_=_C373 ,\nC371_=_C374 ,C372_=_C373 ,C372_=_C374 ,C373_=_C374 ,"];71[shape=box, label="id:71 level: 5\n30: C14 C48 C81 C103 C121 \nC231 C244 C279 C292 C309 C371 \nC377 C378 C399 C406 C438 C455 \nC456 C466 C473 C479 C484 C485 \nC486 C487 C488 C489 C490 C491 \nC492 \n229: C14_=_C48( C14 C48 ) C14_=_C81( C14 C81 ) C14_=_C121( C14 C121 ) C14_=_C371( C14 C371 ) C14_=_C378( C14 C378 ) \nC14_=_C399( C14 C399 ) C14_=_C406( C14 C406 ) C14_=_C438( C14 C438 ) C14_=_C456( C14 C456 ) C14_=_C484( C14 C484 ) C14_=_C488( C14 C488 ) \nC14_=_C489( C14 C489 ) C14_=_C490( C14 C490 ) C14_=_C491( C14 C491 ) C14_=_C492( C14 C492 ) C48_=_C81( C48 C81 ) C48_=_C121( C48 C121 ) \nC48_=_C371( C48 C371 ) C48_=_C378( C48 C378 ) C48_=_C399( C48 C399 ) C48_=_C406( C48 C406 ) C48_=_C438(</w:t>
      </w:r>
    </w:p>
    <w:p>
      <w:pPr>
        <w:pStyle w:val="PreformattedText"/>
        <w:bidi w:val="0"/>
        <w:spacing w:before="0" w:after="0"/>
        <w:jc w:val="left"/>
        <w:rPr/>
      </w:pPr>
      <w:r>
        <w:rPr/>
        <w:t xml:space="preserve"> </w:t>
      </w:r>
      <w:r>
        <w:rPr/>
        <w:t>C48 C438 ) C48_=_C456( C48 C456 ) \nC48_=_C484( C48 C484 ) C48_=_C488( C48 C488 ) C48_=_C489( C48 C489 ) C48_=_C490( C48 C490 ) C48_=_C491( C48 C491 ) C48_=_C492( C48 C492 ) \nC81_=_C121( C81 C121 ) C81_=_C371( C81 C371 ) C81_=_C378( C81 C378 ) C81_=_C399( C81 C399 ) C81_=_C406( C81 C406 ) C81_=_C438( C81 C438 ) \nC81_=_C456( C81 C456 ) C81_=_C484( C81 C484 ) C81_=_C488( C81 C488 ) C81_=_C489( C81 C489 ) C81_=_C490( C81 C490 ) C81_=_C491( C81 C491 ) \nC81_=_C492( C81 C492 ) C103_=_C231( C103 C231 ) C103_=_C244( C103 C244 ) C103_=_C279( C103 C279 ) C103_=_C292( C103 C292 ) C103_=_C309( C103 C309 ) \nC103_=_C377( C103 C377 ) C103_=_C455( C103 C455 ) C103_=_C466( C103 C466 ) C103_=_C473( C103 C473 ) C103_=_C479( C103 C479 ) C103_=_C484( C103 C484 ) \nC103_=_C485( C103 C485 ) C103_=_C486( C103 C486 ) C103_=_C487( C103 C487 ) C121_=_C371( C121 C371 ) C121_=_C378( C121 C378 ) C121_=_C399( C121 C399 ) \nC121_=_C406( C121 C406 ) C121_=_C438( C121 C438 ) C121_=_C456( C121 C456 ) C121_=_C484( C121 C484 ) C121_=_C488( C121 C488 ) C121_=_C489( C121 C489 ) \nC121_=_C490( C121 C490 ) C121_=_C491( C121 C491 ) C121_=_C492( C121 C492 ) C231_=_C244( C231 C244 ) C231_=_C279( C231 C279 ) C231_=_C292( C231 C292 ) \nC231_=_C309( C231 C309 ) C231_=_C377( C231 C377 ) C231_=_C455( C231 C455 ) C231_=_C466( C231 C466 ) C231_=_C473( C231 C473 ) C231_=_C479( C231 C479 ) \nC231_=_C484( C231 C484 ) C231_=_C485( C231 C485 ) C231_=_C486( C231 C486 ) C231_=_C487( C231 C487 ) C244_=_C279( C244 C279 ) C244_=_C292( C244 C292 ) \nC244_=_C309( C244 C309 ) C244_=_C377( C244 C377 ) C244_=_C455( C244 C455 ) C244_=_C466( C244 C466 ) C244_=_C473( C244 C473 ) C244_=_C479( C244 C479 ) \nC244_=_C484( C244 C484 ) C244_=_C485( C244 C485 ) C244_=_C486( C244 C486 ) C244_=_C487( C244 C487 ) C279_=_C292( C279 C292 ) C279_=_C309( C279 C309 ) \nC279_=_C377( C279 C377 ) C279_=_C455( C279 C455 ) C279_=_C466( C279 C466 ) C279_=_C473( C279 C473 ) C279_=_C479( C279 C479 ) C279_=_C484( C279 C484 ) \nC279_=_C485( C279 C485 ) C279_=_C486( C279 C486 ) C279_=_C487( C279 C487 ) C292_=_C309( C292 C309 ) C292_=_C377( C292 C377 ) C292_=_C455( C292 C455 ) \nC292_=_C466( C292 C466 ) C292_=_C473( C292 C473 ) C292_=_C479( C292 C479 ) C292_=_C484( C292 C484 ) C292_=_C485( C292 C485 ) C292_=_C486( C292 C486 ) \nC292_=_C487( C292 C487 ) C309_=_C377( C309 C377 ) C309_=_C455( C309 C455 ) C309_=_C466( C309 C466 ) C309_=_C473( C309 C473 ) C309_=_C479( C309 C479 ) \nC309_=_C484( C309 C484 ) C309_=_C485( C309 C485 ) C309_=_C486( C309 C486 ) C309_=_C487( C309 C487 ) C371_=_C378( C371 C378 ) C371_=_C399( C371 C399 ) \nC371_=_C406( C371 C406 ) C371_=_C438( C371 C438 ) C371_=_C456( C371 C456 ) C371_=_C484( C371 C484 ) C371_=_C488( C371 C488 ) C371_=_C489( C371 C489 ) \nC371_=_C490( C371 C490 ) C371_=_C491( C371 C491 ) C371_=_C492( C371 C492 ) C377_=_C378( C377 C378 ) C377_=_C455( C377 C455 ) C377_=_C466( C377 C466 ) \nC377_=_C473( C377 C473 ) C377_=_C479( C377 C479 ) C377_=_C484( C377 C484 ) C377_=_C485( C377 C485 ) C377_=_C486( C377 C486 ) C377_=_C487( C377 C487 ) \nC378_=_C399( C378 C399 ) C378_=_C406( C378 C406 ) C378_=_C438( C378 C438 ) C378_=_C456( C378 C456 ) C378_=_C484( C378 C484 ) C378_=_C488( C378 C488 ) \nC378_=_C489( C378 C489 ) C378_=_C490( C378 C490 ) C378_=_C491( C378 C491 ) C378_=_C492( C378 C492 ) C399_=_C406( C399 C406 ) C399_=_C438( C399 C438 ) \nC399_=_C456( C399 C456 ) C399_=_C484( C399 C484 ) C399_=_C488( C399 C488 ) C399_=_C489( C399 C489 ) C399_=_C490( C399 C490 ) C399_=_C491( C399 C491 ) \nC399_=_C492( C399 C492 ) C406_=_C438( C406 C438 ) C406_=_C456( C406 C456 ) C406_=_C484( C406 C484 ) C406_=_C488( C406 C488 ) C406_=_C489( C406 C489 ) \nC406_=_C490( C406 C490 ) C406_=_C491( C406 C491 ) C406_=_C492( C406 C492 ) C438_=_C456( C438 C456 ) C438_=_C484( C438 C484 ) C438_=_C488( C438 C488 ) \nC438_=_C489( C438 C489 ) C438_=_C490( C438 C490 ) C438_=_C491( C438 C491 ) C438_=_C492( C438 C492 ) C455_=_C456( C455 C456 ) C455_=_C466( C455 C466 ) \nC455_=_C473( C455 C473 ) C455_=_C479( C455 C479 ) C455_=_C484( C455 C484 ) C455_=_C485( C455 C485 ) C455_=_C486( C455 C486 ) C455_=_C487( C455 C487 ) \nC456_=_C484( C456 C484 ) C456_=_C488( C456 C488 ) C456_=_C489( C456 C489 ) C456_=_C490( C456 C490 ) C456_=_C491( C456 C491 ) C456_=_C492( C456 C492 ) \nC466_=_C473( C466 C473 ) C466_=_C479( C466 C479 ) C466_=_C484( C466 C484 ) C466_=_C485( C466 C485 ) C466_=_C486( C466 C486 ) C466_=_C487( C466 C487 ) \nC473_=_C479( C473 C479 ) C473_=_C484( C473 C484 ) C473_=_C485( C473 C485 ) C473_=_C486( C473 C486 ) C473_=_C487( C473 C487 ) C479_=_C484( C479 C484 ) \nC479_=_C485( C479 C485 ) C479_=_C486( C479 C486 ) C479_=_C487( C479 C487 ) C484_=_C485( C484 C485 ) C484_=_C486( C484 C486 ) C484_=_C487( C484 C487 ) \nC484_=_C488( C484 C488 ) C484_=_C489( C484 C489 ) C484_=_C490( C484 C490 ) C484_=_C491( C484 C491 ) C484_=_C492( C484 C492 ) C485_=_C486( C485 C486 ) \nC485_=_C487( C485 C487 ) C485_=_C488( C485 C488 ) C486_=_C487( C486 C487 ) C487_=_C491( C487 C491 ) C488_=_C489( C488 C489 ) C488_=_C490( C488 C490 ) \nC488_=_C491( C488 C491 ) C488_=_C492( C488 C492 ) C489_=_C490( C489 C490 ) C489_=_C491( C489 C491 ) C489_=_C492( C489 C492 ) C490_=_C491( C490 C491 ) \nC490_=_C492( C490 C492 ) C491_=_C492( C491 C492 ) "];63-&gt;71[label="29: C14 C48 C81 C103 C121 \nC231 C244 C279 C292 C309 C371 \nC377 C378 C399 C406 C438 C455 \nC456 C466 C473 C479 C485 C486 \nC487 C488 C489 C490 C491 C492 \n200: C14_=_C48 ,C14_=_C81 ,C14_=_C121 ,C14_=_C371 ,C14_=_C378 ,\nC14_=_C399 ,C14_=_C406 ,C14_=_C438 ,C14_=_C456 ,C14_=_C488 ,C14_=_C489 ,\nC14_=_C490 ,C14_=_C491 ,C14_=_C492 ,C48_=_C81 ,C48_=_C121 ,C48_=_C371 ,\nC48_=_C378 ,C48_=_C399 ,C48_=_C406 ,C48_=_C438 ,C48_=_C456 ,C48_=_C488 ,\nC48_=_C489 ,C48_=_C490 ,C48_=_C491 ,C48_=_C492 ,C81_=_C121 ,C81_=_C371 ,\nC81_=_C378 ,C81_=_C399 ,C81_=_C406 ,C81_=_C438 ,C81_=_C456 ,C81_=_C488 ,\nC81_=_C489 ,C81_=_C490 ,C81_=_C491 ,C81_=_C492 ,C103_=_C231 ,C103_=_C244 ,\nC103_=_C279 ,C103_=_C292 ,C103_=_C309 ,C103_=_C377 ,C103_=_C455 ,C103_=_C466 ,\nC103_=_C473 ,C103_=_C479 ,C103_=_C485 ,C103_=_C486 ,C103_=_C487 ,C121_=_C371 ,\nC121_=_C378 ,C121_=_C399 ,C121_=_C406 ,C121_=_C438 ,C121_=_C456 ,C121_=_C488 ,\nC121_=_C489 ,C121_=_C490 ,C121_=_C491 ,C121_=_C492 ,C231_=_C244 ,C231_=_C279 ,\nC231_=_C292 ,C231_=_C309 ,C231_=_C377 ,C231_=_C455 ,C231_=_C466 ,C231_=_C473 ,\nC231_=_C479 ,C231_=_C485 ,C231_=_C486 ,C231_=_C487 ,C244_=_C279 ,C244_=_C292 ,\nC244_=_C309 ,C244_=_C377 ,C244_=_C455 ,C244_=_C466 ,C244_=_C473 ,C244_=_C479 ,\nC244_=_C485 ,C244_=_C486 ,C244_=_C487 ,C279_=_C292 ,C279_=_C309 ,C279_=_C377 ,\nC279_=_C455 ,C279_=_C466 ,C279_=_C473 ,C279_=_C479 ,C279_=_C485 ,C279_=_C486 ,\nC279_=_C487 ,C292_=_C309 ,C292_=_C377 ,C292_=_C455 ,C292_=_C466 ,C292_=_C473 ,\nC292_=_C479 ,C292_=_C485 ,C292_=_C486 ,C292_=_C487 ,C309_=_C377 ,C309_=_C455 ,\nC309_=_C466 ,C309_=_C473 ,C309_=_C479 ,C309_=_C485 ,C309_=_C486 ,C309_=_C487 ,\nC371_=_C378 ,C371_=_C399 ,C371_=_C406 ,C371_=_C438 ,C371_=_C456 ,C371_=_C488 ,\nC371_=_C489 ,C371_=_C490 ,C371_=_C491 ,C371_=_C492 ,C377_=_C378 ,C377_=_C455 ,\nC377_=_C466 ,C377_=_C473 ,C377_=_C479 ,C377_=_C485 ,C377_=_C486 ,C377_=_C487 ,\nC378_=_C399 ,C378_=_C406 ,C378_=_C438 ,C378_=_C456 ,C378_=_C488 ,C378_=_C489 ,\nC378_=_C490 ,C378_=_C491 ,C378_=_C492 ,C399_=_C406 ,C399_=_C438 ,C399_=_C456 ,\nC399_=_C488 ,C399_=_C489 ,C399_=_C490 ,C399_=_C491 ,C399_=_C492 ,C406_=_C438 ,\nC406_=_C456 ,C406_=_C488 ,C406_=_C489 ,C406_=_C490 ,C406_=_C491 ,C406_=_C492 ,\nC438_=_C456 ,C438_=_C488 ,C438_=_C489 ,C438_=_C490 ,C438_=_C491 ,C438_=_C492 ,\nC455_=_C456 ,C455_=_C466 ,C455_=_C473 ,C455_=_C479 ,C455_=_C485 ,C455_=_C486 ,\nC455_=_C487 ,C456_=_C488 ,C456_=_C489 ,C456_=_C490 ,C456_=_C491 ,C456_=_C492 ,\nC466_=_C473 ,C466_=_C479 ,C466_=_C485 ,C466_=_C486 ,C466_=_C487 ,C473_=_C479 ,\nC473_=_C485 ,C473_=_C486 ,C473_=_C487 ,C479_=_C485 ,C479_=_C486 ,C479_=_C487 ,\nC485_=_C486 ,C485_=_C487 ,C485_=_C488 ,C486_=_C487 ,C487_=_C491 ,C488_=_C489 ,\nC488_=_C490 ,C488_=_C491 ,C488_=_C492 ,C489_=_C490 ,C489_=_C491 ,C489_=_C492 ,\nC490_=_C491 ,C490_=_C492 ,C491_=_C492 ,"];72[shape=box, label="id:72 level: 5\n30: C1 C41 C57 C112 C170 \nC171 C172 C173 C174 C175 C176 \nC177 C178 C179 C180 C261 C273 \nC316 C367 C375 C376 C377 C378 \nC379 C380 C381 C382 C383 C384 \nC385 \n231: C1_=_C57( C1 C57 ) C1_=_C112( C1 C112 ) C1_=_C170( C1 C170 ) C1_=_C171( C1 C171 ) C1_=_C172( C1 C172 ) \nC1_=_C173( C1 C173 ) C1_=_C174( C1 C174 ) C1_=_C175( C1 C175 ) C1_=_C176( C1 C176 ) C1_=_C177( C1 C177 ) C1_=_C178( C1 C178 ) \nC1_=_C179( C1 C179 ) C1_=_C180( C1 C180 ) C41_=_C172( C41 C172 ) C41_=_C261( C41 C261 ) C41_=_C273( C41 C273 ) C41_=_C316( C41 C316 ) \nC41_=_C367( C41 C367 ) C41_=_C375( C41 C375 ) C41_=_C376( C41 C376 ) C41_=_C377( C41 C377 ) C41_=_C378( C41 C378 ) C41_=_C379( C41 C379 ) \nC41_=_C380( C41 C380 ) C41_=_C381( C41 C381 ) C41_=_C382( C41 C382 ) C41_=_C383( C41 C383 ) C41_=_C384( C41 C384 ) C41_=_C385( C41 C385 ) \nC57_=_C112( C57 C112 ) C57_=_C170( C57 C170 ) C57_=_C171( C57 C171 ) C57_=_C172( C57 C172 ) C57_=_C173( C57 C173 ) C57_=_C174( C57 C174 ) \nC57_=_C175( C57 C175 ) C57_=_C176( C57 C176 ) C57_=_C177( C57 C177 ) C57_=_C178( C57 C178 ) C57_=_C179( C57 C179 ) C57_=_C180( C57 C180 ) \nC112_=_C170( C112 C170 ) C112_=_C171( C112 C171 ) C112_=_C172( C112 C172 ) C112_=_C173( C112 C173 ) C112_=_C174( C112 C174 ) C112_=_C175( C112 C175 ) \nC112_=_C176( C112 C176 ) C112_=_C177( C112 C177 ) C112_=_C178( C112 C178 ) C112_=_C179( C112 C179 ) C112_=_C180( C112 C180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w:t>
      </w:r>
    </w:p>
    <w:p>
      <w:pPr>
        <w:pStyle w:val="PreformattedText"/>
        <w:bidi w:val="0"/>
        <w:spacing w:before="0" w:after="0"/>
        <w:jc w:val="left"/>
        <w:rPr/>
      </w:pPr>
      <w:r>
        <w:rPr/>
        <w:t xml:space="preserve"> </w:t>
      </w:r>
      <w:r>
        <w:rPr/>
        <w:t>C171 C180 ) \nC172_=_C173( C172 C173 ) C172_=_C174( C172 C174 ) C172_=_C175( C172 C175 ) C172_=_C176( C172 C176 ) C172_=_C177( C172 C177 ) C172_=_C178( C172 C178 ) \nC172_=_C179( C172 C179 ) C172_=_C180( C172 C180 ) C172_=_C261( C172 C261 ) C172_=_C273( C172 C273 ) C172_=_C316( C172 C316 ) C172_=_C367( C172 C367 ) \nC172_=_C375( C172 C375 ) C172_=_C376( C172 C376 ) C172_=_C377( C172 C377 ) C172_=_C378( C172 C378 ) C172_=_C379( C172 C379 ) C172_=_C380( C172 C380 ) \nC172_=_C381( C172 C381 ) C172_=_C382( C172 C382 ) C172_=_C383( C172 C383 ) C172_=_C384( C172 C384 ) C172_=_C385( C172 C385 ) C173_=_C174( C173 C174 ) \nC173_=_C175( C173 C175 ) C173_=_C176( C173 C176 ) C173_=_C177( C173 C177 ) C173_=_C178( C173 C178 ) C173_=_C179( C173 C179 ) C173_=_C180( C173 C180 ) \nC173_=_C375( C173 C375 ) C174_=_C175( C174 C175 ) C174_=_C176( C174 C176 ) C174_=_C177( C174 C177 ) C174_=_C178( C174 C178 ) C174_=_C179( C174 C179 ) \nC174_=_C180( C174 C180 ) C174_=_C376( C174 C376 ) C175_=_C176( C175 C176 ) C175_=_C177( C175 C177 ) C175_=_C178( C175 C178 ) C175_=_C179( C175 C179 ) \nC175_=_C180( C175 C180 ) C176_=_C177( C176 C177 ) C176_=_C178( C176 C178 ) C176_=_C179( C176 C179 ) C176_=_C180( C176 C180 ) C176_=_C379( C176 C379 ) \nC177_=_C178( C177 C178 ) C177_=_C179( C177 C179 ) C177_=_C180( C177 C180 ) C177_=_C380( C177 C380 ) C178_=_C179( C178 C179 ) C178_=_C180( C178 C180 ) \nC179_=_C180( C179 C180 ) C261_=_C273( C261 C273 ) C261_=_C316( C261 C316 ) C261_=_C367( C261 C367 ) C261_=_C375( C261 C375 ) C261_=_C376( C261 C376 ) \nC261_=_C377( C261 C377 ) C261_=_C378( C261 C378 ) C261_=_C379( C261 C379 ) C261_=_C380( C261 C380 ) C261_=_C381( C261 C381 ) C261_=_C382( C261 C382 ) \nC261_=_C383( C261 C383 ) C261_=_C384( C261 C384 ) C261_=_C385( C261 C385 ) C273_=_C316( C273 C316 ) C273_=_C367( C273 C367 ) C273_=_C375( C273 C375 ) \nC273_=_C376( C273 C376 ) C273_=_C377( C273 C377 ) C273_=_C378( C273 C378 ) C273_=_C379( C273 C379 ) C273_=_C380( C273 C380 ) C273_=_C381( C273 C381 ) \nC273_=_C382( C273 C382 ) C273_=_C383( C273 C383 ) C273_=_C384( C273 C384 ) C273_=_C385( C273 C385 ) C316_=_C367( C316 C367 ) C316_=_C375( C316 C375 ) \nC316_=_C376( C316 C376 ) C316_=_C377( C316 C377 ) C316_=_C378( C316 C378 ) C316_=_C379( C316 C379 ) C316_=_C380( C316 C380 ) C316_=_C381( C316 C381 ) \nC316_=_C382( C316 C382 ) C316_=_C383( C316 C383 ) C316_=_C384( C316 C384 ) C316_=_C385( C316 C385 ) C367_=_C375( C367 C375 ) C367_=_C376( C367 C376 ) \nC367_=_C377( C367 C377 ) C367_=_C378( C367 C378 ) C367_=_C379( C367 C379 ) C367_=_C380( C367 C380 ) C367_=_C381( C367 C381 ) C367_=_C382( C367 C382 ) \nC367_=_C383( C367 C383 ) C367_=_C384( C367 C384 ) C367_=_C385( C367 C385 ) C375_=_C376( C375 C376 ) C375_=_C377( C375 C377 ) C375_=_C378( C375 C378 ) \nC375_=_C379( C375 C379 ) C375_=_C380( C375 C380 ) C375_=_C381( C375 C381 ) C375_=_C382( C375 C382 ) C375_=_C383( C375 C383 ) C375_=_C384( C375 C384 ) \nC375_=_C385( C375 C385 ) C376_=_C377( C376 C377 ) C376_=_C378( C376 C378 ) C376_=_C379( C376 C379 ) C376_=_C380( C376 C380 ) C376_=_C381( C376 C381 ) \nC376_=_C382( C376 C382 ) C376_=_C383( C376 C383 ) C376_=_C384( C376 C384 ) C376_=_C385( C376 C385 ) C377_=_C378( C377 C378 ) C377_=_C379( C377 C379 ) \nC377_=_C380( C377 C380 ) C377_=_C381( C377 C381 ) C377_=_C382( C377 C382 ) C377_=_C383( C377 C383 ) C377_=_C384( C377 C384 ) C377_=_C385( C377 C385 ) \nC378_=_C379( C378 C379 ) C378_=_C380( C378 C380 ) C378_=_C381( C378 C381 ) C378_=_C382( C378 C382 ) C378_=_C383( C378 C383 ) C378_=_C384( C378 C384 ) \nC378_=_C385( C378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63-&gt;72[label="29: C1 C41 C57 C112 C170 \nC171 C173 C174 C175 C176 C177 \nC178 C179 C180 C261 C273 C316 \nC367 C375 C376 C377 C378 C379 \nC380 C381 C382 C383 C384 C385 \n202: C1_=_C57 ,C1_=_C112 ,C1_=_C170 ,C1_=_C171 ,C1_=_C173 ,\nC1_=_C174 ,C1_=_C175 ,C1_=_C176 ,C1_=_C177 ,C1_=_C178 ,C1_=_C179 ,\nC1_=_C180 ,C41_=_C261 ,C41_=_C273 ,C41_=_C316 ,C41_=_C367 ,C41_=_C375 ,\nC41_=_C376 ,C41_=_C377 ,C41_=_C378 ,C41_=_C379 ,C41_=_C380 ,C41_=_C381 ,\nC41_=_C382 ,C41_=_C383 ,C41_=_C384 ,C41_=_C385 ,C57_=_C112 ,C57_=_C170 ,\nC57_=_C171 ,C57_=_C173 ,C57_=_C174 ,C57_=_C175 ,C57_=_C176 ,C57_=_C177 ,\nC57_=_C178 ,C57_=_C179 ,C57_=_C180 ,C112_=_C170 ,C112_=_C171 ,C112_=_C173 ,\nC112_=_C174 ,C112_=_C175 ,C112_=_C176 ,C112_=_C177 ,C112_=_C178 ,C112_=_C179 ,\nC112_=_C180 ,C170_=_C171 ,C170_=_C173 ,C170_=_C174 ,C170_=_C175 ,C170_=_C176 ,\nC170_=_C177 ,C170_=_C178 ,C170_=_C179 ,C170_=_C180 ,C171_=_C173 ,C171_=_C174 ,\nC171_=_C175 ,C171_=_C176 ,C171_=_C177 ,C171_=_C178 ,C171_=_C179 ,C171_=_C180 ,\nC173_=_C174 ,C173_=_C175 ,C173_=_C176 ,C173_=_C177 ,C173_=_C178 ,C173_=_C179 ,\nC173_=_C180 ,C173_=_C375 ,C174_=_C175 ,C174_=_C176 ,C174_=_C177 ,C174_=_C178 ,\nC174_=_C179 ,C174_=_C180 ,C174_=_C376 ,C175_=_C176 ,C175_=_C177 ,C175_=_C178 ,\nC175_=_C179 ,C175_=_C180 ,C176_=_C177 ,C176_=_C178 ,C176_=_C179 ,C176_=_C180 ,\nC176_=_C379 ,C177_=_C178 ,C177_=_C179 ,C177_=_C180 ,C177_=_C380 ,C178_=_C179 ,\nC178_=_C180 ,C179_=_C180 ,C261_=_C273 ,C261_=_C316 ,C261_=_C367 ,C261_=_C375 ,\nC261_=_C376 ,C261_=_C377 ,C261_=_C378 ,C261_=_C379 ,C261_=_C380 ,C261_=_C381 ,\nC261_=_C382 ,C261_=_C383 ,C261_=_C384 ,C261_=_C385 ,C273_=_C316 ,C273_=_C367 ,\nC273_=_C375 ,C273_=_C376 ,C273_=_C377 ,C273_=_C378 ,C273_=_C379 ,C273_=_C380 ,\nC273_=_C381 ,C273_=_C382 ,C273_=_C383 ,C273_=_C384 ,C273_=_C385 ,C316_=_C367 ,\nC316_=_C375 ,C316_=_C376 ,C316_=_C377 ,C316_=_C378 ,C316_=_C379 ,C316_=_C380 ,\nC316_=_C381 ,C316_=_C382 ,C316_=_C383 ,C316_=_C384 ,C316_=_C385 ,C367_=_C375 ,\nC367_=_C376 ,C367_=_C377 ,C367_=_C378 ,C367_=_C379 ,C367_=_C380 ,C367_=_C381 ,\nC367_=_C382 ,C367_=_C383 ,C367_=_C384 ,C367_=_C385 ,C375_=_C376 ,C375_=_C377 ,\nC375_=_C378 ,C375_=_C379 ,C375_=_C380 ,C375_=_C381 ,C375_=_C382 ,C375_=_C383 ,\nC375_=_C384 ,C375_=_C385 ,C376_=_C377 ,C376_=_C378 ,C376_=_C379 ,C376_=_C380 ,\nC376_=_C381 ,C376_=_C382 ,C376_=_C383 ,C376_=_C384 ,C376_=_C385 ,C377_=_C378 ,\nC377_=_C379 ,C377_=_C380 ,C377_=_C381 ,C377_=_C382 ,C377_=_C383 ,C377_=_C384 ,\nC377_=_C385 ,C378_=_C379 ,C378_=_C380 ,C378_=_C381 ,C378_=_C382 ,C378_=_C383 ,\nC378_=_C384 ,C378_=_C385 ,C379_=_C380 ,C379_=_C381 ,C379_=_C382 ,C379_=_C383 ,\nC379_=_C384 ,C379_=_C385 ,C380_=_C381 ,C380_=_C382 ,C380_=_C383 ,C380_=_C384 ,\nC380_=_C385 ,C381_=_C382 ,C381_=_C383 ,C381_=_C384 ,C381_=_C385 ,C382_=_C383 ,\nC382_=_C384 ,C382_=_C385 ,C383_=_C384 ,C383_=_C385 ,C384_=_C385 ,"];73[shape=box, label="id:73 level: 5\n34: C2 C38 C54 C55 C56 \nC57 C58 C59 C60 C61 C62 \nC63 C64 C65 C66 C67 C68 \nC69 C70 C92 C182 C193 C209 \nC210 C211 C212 C213 C214 C215 \nC216 C217 C218 C219 C220 \n295: C2_=_C38( C2 C38 ) C2_=_C59( C2 C59 ) C2_=_C92( C2 C92 ) C2_=_C182( C2 C182 ) C2_=_C193( C2 C193 ) \nC2_=_C209( C2 C209 ) C2_=_C210( C2 C210 ) C2_=_C211( C2 C211 ) C2_=_C212( C2 C212 ) C2_=_C213( C2 C213 ) C2_=_C214( C2 C214 ) \nC2_=_C215( C2 C215 ) C2_=_C216( C2 C216 ) C2_=_C217( C2 C217 ) C2_=_C218( C2 C218 ) C2_=_C219( C2 C219 ) C2_=_C220( C2 C220 ) \nC38_=_C59( C38 C59 ) C38_=_C92( C38 C92 ) C38_=_C182( C38 C182 ) C38_=_C193( C38 C193 ) C38_=_C209( C38 C209 ) C38_=_C210( C38 C210 ) \nC38_=_C211( C38 C211 ) C38_=_C212( C38 C212 ) C38_=_C213( C38 C213 ) C38_=_C214( C38 C214 ) C38_=_C215( C38 C215 ) C38_=_C216( C38 C216 ) \nC38_=_C217( C38 C217 ) C38_=_C218( C38 C218 ) C38_=_C219( C38 C219 ) C38_=_C220( C38 C22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92( C55 C92 ) \nC56_=_C57( C56 C57 ) C56_=_C58( C56 C58 ) C56_=_C59( C56 C59 ) C56_=_C60( C56 C60 ) C56_=_C61( C56 C61 ) C56_=_C62( C56 C62 ) \nC56_=_C63( C56 C63 ) C56_=_C64( C56 C64 ) C56_=_C65( C56 C65 ) C56_=_C66( C56 C66 ) C56_=_C67( C56 C67 ) C56_=_C68( C56 C68 ) \nC56_=_C69( C56 C69 ) C56_=_C70( C56 C70 ) C57_=_C58( C57 C58 ) C57_=_C59( C57 C59 ) C57_=_C60( C57 C60 ) C57_=_C61( C57 C61 ) \nC57_=_C62( C57 C62 ) C57_=_C63( C57 C63 ) C57_=_C64( C57 C64 ) C57_=_C65( C57 C65 ) C57_=_C66( C57 C66 ) C57_=_C67( C57 C67 ) \nC57_=_C68( C57 C68 ) C57_=_C69( C57 C69 ) C57_=_C70( C57 C70 ) C58_=_C59( C58 C59 ) C58_=_C60( C58 C60 ) C58_=_C61( C58 C61 ) \nC58_=_C62( C58 C62 ) C58_=_C63( C58 C63 ) C58_=_C64( C58 C64 ) C58_=_C65( C58 C65 ) C58_=_C66( C58 C66 ) C58_=_C67( C58 C67 ) \nC58_=_C68( C58 C68 ) C58_=_C69( C58 C69 ) C58_=_C70( C58 C70 ) C58_=_C193( C58 C193 ) C59_=_C60( C59 C60 ) C59_=_C61( C59 C61 ) \nC59_=_C62( C59 C62 ) C59_=_C63( C59 C63 ) C59_=_C64( C59 C64 ) C59_=_C65( C59 C65 ) C59_=_C66( C59 C66 ) C59_=_C67( C59 C67 ) \nC59_=_C68( C59 C68 ) C59_=_C69( C59 C69 ) C59_=_C70( C59 C70 ) C59_=_C92( C59 C92 ) C59_=_C182( C59 C182 ) C59_=_C193( C59 C193 ) \nC59_=_C209( C59 C209 ) C59_=_C210( C59 C210 ) C59_=_C211( C59 C211 ) C59_=_C212( C59 C212 ) C59_=_C213( C59 C213 ) C59_=_C214( C59 C214 ) \nC59_=_C215( C59 C215 ) C59_=_C216( C59 C216 ) C59_=_C217( C59 C217 ) C59_=_C218( C59 C218 ) C59_=_C219(</w:t>
      </w:r>
    </w:p>
    <w:p>
      <w:pPr>
        <w:pStyle w:val="PreformattedText"/>
        <w:bidi w:val="0"/>
        <w:spacing w:before="0" w:after="0"/>
        <w:jc w:val="left"/>
        <w:rPr/>
      </w:pPr>
      <w:r>
        <w:rPr/>
        <w:t xml:space="preserve"> </w:t>
      </w:r>
      <w:r>
        <w:rPr/>
        <w:t>C59 C219 ) C59_=_C220( C59 C22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1_=_C210( C61 C210 ) C62_=_C63( C62 C63 ) C62_=_C64( C62 C64 ) C62_=_C65( C62 C65 ) C62_=_C66( C62 C66 ) \nC62_=_C67( C62 C67 ) C62_=_C68( C62 C68 ) C62_=_C69( C62 C69 ) C62_=_C70( C62 C70 ) C62_=_C212( C62 C212 ) C63_=_C64( C63 C64 ) \nC63_=_C65( C63 C65 ) C63_=_C66( C63 C66 ) C63_=_C67( C63 C67 ) C63_=_C68( C63 C68 ) C63_=_C69( C63 C69 ) C63_=_C70( C63 C70 ) \nC63_=_C213( C63 C213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7_=_C217( C67 C217 ) C68_=_C69( C68 C69 ) C68_=_C70( C68 C70 ) C69_=_C70( C69 C70 ) C92_=_C182( C92 C182 ) \nC92_=_C193( C92 C193 ) C92_=_C209( C92 C209 ) C92_=_C210( C92 C210 ) C92_=_C211( C92 C211 ) C92_=_C212( C92 C212 ) C92_=_C213( C92 C213 ) \nC92_=_C214( C92 C214 ) C92_=_C215( C92 C215 ) C92_=_C216( C92 C216 ) C92_=_C217( C92 C217 ) C92_=_C218( C92 C218 ) C92_=_C219( C92 C219 ) \nC92_=_C220( C92 C220 ) C182_=_C193( C182 C193 ) C182_=_C209( C182 C209 ) C182_=_C210( C182 C210 ) C182_=_C211( C182 C211 ) C182_=_C212( C182 C212 ) \nC182_=_C213( C182 C213 ) C182_=_C214( C182 C214 ) C182_=_C215( C182 C215 ) C182_=_C216( C182 C216 ) C182_=_C217( C182 C217 ) C182_=_C218( C182 C218 ) \nC182_=_C219( C182 C219 ) C182_=_C220( C182 C220 ) C193_=_C209( C193 C209 ) C193_=_C210( C193 C210 ) C193_=_C211( C193 C211 ) C193_=_C212( C193 C212 ) \nC193_=_C213( C193 C213 ) C193_=_C214( C193 C214 ) C193_=_C215( C193 C215 ) C193_=_C216( C193 C216 ) C193_=_C217( C193 C217 ) C193_=_C218( C193 C218 ) \nC193_=_C219( C193 C219 ) C193_=_C220( C193 C220 ) C209_=_C210( C209 C210 ) C209_=_C211( C209 C211 ) C209_=_C212( C209 C212 ) C209_=_C213( C209 C213 ) \nC209_=_C214( C209 C214 ) C209_=_C215( C209 C215 ) C209_=_C216( C209 C216 ) C209_=_C217( C209 C217 ) C209_=_C218( C209 C218 ) C209_=_C219( C209 C219 ) \nC209_=_C220( C209 C220 ) C210_=_C211( C210 C211 ) C210_=_C212( C210 C212 ) C210_=_C213( C210 C213 ) C210_=_C214( C210 C214 ) C210_=_C215( C210 C215 ) \nC210_=_C216( C210 C216 ) C210_=_C217( C210 C217 ) C210_=_C218( C210 C218 ) C210_=_C219( C210 C219 ) C210_=_C220( C210 C220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64-&gt;73[label="33: C2 C38 C54 C55 C56 \nC57 C58 C60 C61 C62 C63 \nC64 C65 C66 C67 C68 C69 \nC70 C92 C182 C193 C209 C210 \nC211 C212 C213 C214 C215 C216 \nC217 C218 C219 C220 \n262: C2_=_C38 ,C2_=_C92 ,C2_=_C182 ,C2_=_C193 ,C2_=_C209 ,\nC2_=_C210 ,C2_=_C211 ,C2_=_C212 ,C2_=_C213 ,C2_=_C214 ,C2_=_C215 ,\nC2_=_C216 ,C2_=_C217 ,C2_=_C218 ,C2_=_C219 ,C2_=_C220 ,C38_=_C92 ,\nC38_=_C182 ,C38_=_C193 ,C38_=_C209 ,C38_=_C210 ,C38_=_C211 ,C38_=_C212 ,\nC38_=_C213 ,C38_=_C214 ,C38_=_C215 ,C38_=_C216 ,C38_=_C217 ,C38_=_C218 ,\nC38_=_C219 ,C38_=_C220 ,C54_=_C55 ,C54_=_C56 ,C54_=_C57 ,C54_=_C58 ,\nC54_=_C60 ,C54_=_C61 ,C54_=_C62 ,C54_=_C63 ,C54_=_C64 ,C54_=_C65 ,\nC54_=_C66 ,C54_=_C67 ,C54_=_C68 ,C54_=_C69 ,C54_=_C70 ,C55_=_C56 ,\nC55_=_C57 ,C55_=_C58 ,C55_=_C60 ,C55_=_C61 ,C55_=_C62 ,C55_=_C63 ,\nC55_=_C64 ,C55_=_C65 ,C55_=_C66 ,C55_=_C67 ,C55_=_C68 ,C55_=_C69 ,\nC55_=_C70 ,C55_=_C92 ,C56_=_C57 ,C56_=_C58 ,C56_=_C60 ,C56_=_C61 ,\nC56_=_C62 ,C56_=_C63 ,C56_=_C64 ,C56_=_C65 ,C56_=_C66 ,C56_=_C67 ,\nC56_=_C68 ,C56_=_C69 ,C56_=_C70 ,C57_=_C58 ,C57_=_C60 ,C57_=_C61 ,\nC57_=_C62 ,C57_=_C63 ,C57_=_C64 ,C57_=_C65 ,C57_=_C66 ,C57_=_C67 ,\nC57_=_C68 ,C57_=_C69 ,C57_=_C70 ,C58_=_C60 ,C58_=_C61 ,C58_=_C62 ,\nC58_=_C63 ,C58_=_C64 ,C58_=_C65 ,C58_=_C66 ,C58_=_C67 ,C58_=_C68 ,\nC58_=_C69 ,C58_=_C70 ,C58_=_C193 ,C60_=_C61 ,C60_=_C62 ,C60_=_C63 ,\nC60_=_C64 ,C60_=_C65 ,C60_=_C66 ,C60_=_C67 ,C60_=_C68 ,C60_=_C69 ,\nC60_=_C70 ,C61_=_C62 ,C61_=_C63 ,C61_=_C64 ,C61_=_C65 ,C61_=_C66 ,\nC61_=_C67 ,C61_=_C68 ,C61_=_C69 ,C61_=_C70 ,C61_=_C210 ,C62_=_C63 ,\nC62_=_C64 ,C62_=_C65 ,C62_=_C66 ,C62_=_C67 ,C62_=_C68 ,C62_=_C69 ,\nC62_=_C70 ,C62_=_C212 ,C63_=_C64 ,C63_=_C65 ,C63_=_C66 ,C63_=_C67 ,\nC63_=_C68 ,C63_=_C69 ,C63_=_C70 ,C63_=_C213 ,C64_=_C65 ,C64_=_C66 ,\nC64_=_C67 ,C64_=_C68 ,C64_=_C69 ,C64_=_C70 ,C65_=_C66 ,C65_=_C67 ,\nC65_=_C68 ,C65_=_C69 ,C65_=_C70 ,C66_=_C67 ,C66_=_C68 ,C66_=_C69 ,\nC66_=_C70 ,C67_=_C68 ,C67_=_C69 ,C67_=_C70 ,C67_=_C217 ,C68_=_C69 ,\nC68_=_C70 ,C69_=_C70 ,C92_=_C182 ,C92_=_C193 ,C92_=_C209 ,C92_=_C210 ,\nC92_=_C211 ,C92_=_C212 ,C92_=_C213 ,C92_=_C214 ,C92_=_C215 ,C92_=_C216 ,\nC92_=_C217 ,C92_=_C218 ,C92_=_C219 ,C92_=_C220 ,C182_=_C193 ,C182_=_C209 ,\nC182_=_C210 ,C182_=_C211 ,C182_=_C212 ,C182_=_C213 ,C182_=_C214 ,C182_=_C215 ,\nC182_=_C216 ,C182_=_C217 ,C182_=_C218 ,C182_=_C219 ,C182_=_C220 ,C193_=_C209 ,\nC193_=_C210 ,C193_=_C211 ,C193_=_C212 ,C193_=_C213 ,C193_=_C214 ,C193_=_C215 ,\nC193_=_C216 ,C193_=_C217 ,C193_=_C218 ,C193_=_C219 ,C193_=_C220 ,C209_=_C210 ,\nC209_=_C211 ,C209_=_C212 ,C209_=_C213 ,C209_=_C214 ,C209_=_C215 ,C209_=_C216 ,\nC209_=_C217 ,C209_=_C218 ,C209_=_C219 ,C209_=_C220 ,C210_=_C211 ,C210_=_C212 ,\nC210_=_C213 ,C210_=_C214 ,C210_=_C215 ,C210_=_C216 ,C210_=_C217 ,C210_=_C218 ,\nC210_=_C219 ,C210_=_C220 ,C211_=_C212 ,C211_=_C213 ,C211_=_C214 ,C211_=_C215 ,\nC211_=_C216 ,C211_=_C217 ,C211_=_C218 ,C211_=_C219 ,C211_=_C220 ,C212_=_C213 ,\nC212_=_C214 ,C212_=_C215 ,C212_=_C216 ,C212_=_C217 ,C212_=_C218 ,C212_=_C219 ,\nC212_=_C220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74[shape=box, label="id:74 level: 5\n41: C5 C35 C54 C61 C71 \nC72 C73 C74 C75 C76 C77 \nC78 C79 C80 C81 C82 C83 \nC84 C85 C86 C87 C88 C89 \nC210 C223 C246 C258 C272 C303 \nC315 C316 C317 C318 C319 C320 \nC321 C322 C323 C324 C325 C326 \n430: C5_=_C61( C5 C61 ) C5_=_C77( C5 C77 ) C5_=_C210( C5 C210 ) C5_=_C223( C5 C223 ) C5_=_C246( C5 C246 ) \nC5_=_C258( C5 C258 ) C5_=_C272( C5 C272 ) C5_=_C303( C5 C303 ) C5_=_C315( C5 C315 ) C5_=_C316( C5 C316 ) C5_=_C317( C5 C317 ) \nC5_=_C318( C5 C318 ) C5_=_C319( C5 C319 ) C5_=_C320( C5 C320 ) C5_=_C321( C5 C321 ) C5_=_C322( C5 C322 ) C5_=_C323( C5 C323 ) \nC5_=_C324( C5 C324 ) C5_=_C325( C5 C325 ) C5_=_C326( C5 C326 ) C35_=_C54( C35 C54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54_=_C61( C54 C61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61_=_C77( C61 C77 ) C61_=_C210( C61 C210 ) C61_=_C223( C61 C223 ) C61_=_C246( C61 C246 ) C61_=_C258( C61 C258 ) \nC61_=_C272( C61 C272 ) C61_=_C303( C61 C303 ) C61_=_C315( C61 C315 ) C61_=_C316( C61 C316 ) C61_=_C317( C61 C317 ) C61_=_C318( C61 C318 ) \nC61_=_C319( C61 C319 ) C61_=_C320( C61 C320 ) C61_=_C321( C61 C321 ) C61_=_C322( C61 C322 ) C61_=_C323( C61 C323 ) C61_=_C324( C61 C324 ) \nC61_=_C325( C61 C325 ) C61_=_C326( C61 C326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2_=_C73( C72 C73 ) C72_=_C74( C72 C74 ) C72_=_C75( C72 C75 ) C72_=_C76( C72 C76 ) \nC72_=_C77( C72 C77 ) C72_=_C78( C72 C78 ) C72_=_C79( C72 C79 ) C72_=_C80( C72 C80 ) C72_=_C81( C72 C81 ) C72_=_C82( C72 C82 ) \nC72_=_C83( C72 C83 ) C72_=_C84( C72 C84 ) C72_=_C85(</w:t>
      </w:r>
    </w:p>
    <w:p>
      <w:pPr>
        <w:pStyle w:val="PreformattedText"/>
        <w:bidi w:val="0"/>
        <w:spacing w:before="0" w:after="0"/>
        <w:jc w:val="left"/>
        <w:rPr/>
      </w:pPr>
      <w:r>
        <w:rPr/>
        <w:t xml:space="preserve"> </w:t>
      </w:r>
      <w:r>
        <w:rPr/>
        <w:t>C72 C85 ) C72_=_C86( C72 C86 ) C72_=_C87( C72 C87 ) C72_=_C88( C72 C88 ) \nC72_=_C89( C72 C8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246( C73 C24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258( C74 C258 ) C75_=_C76( C75 C76 ) C75_=_C77( C75 C77 ) \nC75_=_C78( C75 C78 ) C75_=_C79( C75 C79 ) C75_=_C80( C75 C80 ) C75_=_C81( C75 C81 ) C75_=_C82( C75 C82 ) C75_=_C83( C75 C83 ) \nC75_=_C84( C75 C84 ) C75_=_C85( C75 C85 ) C75_=_C86( C75 C86 ) C75_=_C87( C75 C87 ) C75_=_C88( C75 C88 ) C75_=_C89( C75 C89 ) \nC76_=_C77( C76 C77 ) C76_=_C78( C76 C78 ) C76_=_C79( C76 C79 ) C76_=_C80( C76 C80 ) C76_=_C81( C76 C81 ) C76_=_C82( C76 C82 ) \nC76_=_C83( C76 C83 ) C76_=_C84( C76 C84 ) C76_=_C85( C76 C85 ) C76_=_C86( C76 C86 ) C76_=_C87( C76 C87 ) C76_=_C88( C76 C88 ) \nC76_=_C89( C76 C89 ) C76_=_C303( C76 C303 ) C77_=_C78( C77 C78 ) C77_=_C79( C77 C79 ) C77_=_C80( C77 C80 ) C77_=_C81( C77 C81 ) \nC77_=_C82( C77 C82 ) C77_=_C83( C77 C83 ) C77_=_C84( C77 C84 ) C77_=_C85( C77 C85 ) C77_=_C86( C77 C86 ) C77_=_C87( C77 C87 ) \nC77_=_C88( C77 C88 ) C77_=_C89( C77 C89 ) C77_=_C210( C77 C210 ) C77_=_C223( C77 C223 ) C77_=_C246( C77 C246 ) C77_=_C258( C77 C258 ) \nC77_=_C272( C77 C272 ) C77_=_C303( C77 C303 ) C77_=_C315( C77 C315 ) C77_=_C316( C77 C316 ) C77_=_C317( C77 C317 ) C77_=_C318( C77 C318 ) \nC77_=_C319( C77 C319 ) C77_=_C320( C77 C320 ) C77_=_C321( C77 C321 ) C77_=_C322( C77 C322 ) C77_=_C323( C77 C323 ) C77_=_C324( C77 C324 ) \nC77_=_C325( C77 C325 ) C77_=_C326( C77 C326 ) C78_=_C79( C78 C79 ) C78_=_C80( C78 C80 ) C78_=_C81( C78 C81 ) C78_=_C82( C78 C82 ) \nC78_=_C83( C78 C83 ) C78_=_C84( C78 C84 ) C78_=_C85( C78 C85 ) C78_=_C86( C78 C86 ) C78_=_C87( C78 C87 ) C78_=_C88( C78 C88 ) \nC78_=_C89( C78 C89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3_=_C319( C83 C319 ) \nC84_=_C85( C84 C85 ) C84_=_C86( C84 C86 ) C84_=_C87( C84 C87 ) C84_=_C88( C84 C88 ) C84_=_C89( C84 C89 ) C84_=_C320( C84 C320 ) \nC85_=_C86( C85 C86 ) C85_=_C87( C85 C87 ) C85_=_C88( C85 C88 ) C85_=_C89( C85 C89 ) C85_=_C321( C85 C321 ) C86_=_C87( C86 C87 ) \nC86_=_C88( C86 C88 ) C86_=_C89( C86 C89 ) C86_=_C322( C86 C322 ) C87_=_C88( C87 C88 ) C87_=_C89( C87 C89 ) C87_=_C325( C87 C325 ) \nC88_=_C89( C88 C89 ) C89_=_C326( C89 C326 ) C210_=_C223( C210 C223 ) C210_=_C246( C210 C246 ) C210_=_C258( C210 C258 ) C210_=_C272( C210 C272 ) \nC210_=_C303( C210 C303 ) C210_=_C315( C210 C315 ) C210_=_C316( C210 C316 ) C210_=_C317( C210 C317 ) C210_=_C318( C210 C318 ) C210_=_C319( C210 C319 ) \nC210_=_C320( C210 C320 ) C210_=_C321( C210 C321 ) C210_=_C322( C210 C322 ) C210_=_C323( C210 C323 ) C210_=_C324( C210 C324 ) C210_=_C325( C210 C325 ) \nC210_=_C326( C210 C326 ) C223_=_C246( C223 C246 ) C223_=_C258( C223 C258 ) C223_=_C272( C223 C272 ) C223_=_C303( C223 C303 ) C223_=_C315( C223 C315 ) \nC223_=_C316( C223 C316 ) C223_=_C317( C223 C317 ) C223_=_C318( C223 C318 ) C223_=_C319( C223 C319 ) C223_=_C320( C223 C320 ) C223_=_C321( C223 C321 ) \nC223_=_C322( C223 C322 ) C223_=_C323( C223 C323 ) C223_=_C324( C223 C324 ) C223_=_C325( C223 C325 ) C223_=_C326( C223 C326 ) C246_=_C258( C246 C258 ) \nC246_=_C272( C246 C272 ) C246_=_C303( C246 C303 ) C246_=_C315( C246 C315 ) C246_=_C316( C246 C316 ) C246_=_C317( C246 C317 ) C246_=_C318( C246 C318 ) \nC246_=_C319( C246 C319 ) C246_=_C320( C246 C320 ) C246_=_C321( C246 C321 ) C246_=_C322( C246 C322 ) C246_=_C323( C246 C323 ) C246_=_C324( C246 C324 ) \nC246_=_C325( C246 C325 ) C246_=_C326( C246 C326 ) C258_=_C272( C258 C272 ) C258_=_C303( C258 C303 ) C258_=_C315( C258 C315 ) C258_=_C316( C258 C316 ) \nC258_=_C317( C258 C317 ) C258_=_C318( C258 C318 ) C258_=_C319( C258 C319 ) C258_=_C320( C258 C320 ) C258_=_C321( C258 C321 ) C258_=_C322( C258 C322 ) \nC258_=_C323( C258 C323 ) C258_=_C324( C258 C324 ) C258_=_C325( C258 C325 ) C258_=_C326( C258 C326 ) C272_=_C303( C272 C303 ) C272_=_C315( C272 C315 ) \nC272_=_C316( C272 C316 ) C272_=_C317( C272 C317 ) C272_=_C318( C272 C318 ) C272_=_C319( C272 C319 ) C272_=_C320( C272 C320 ) C272_=_C321( C272 C321 ) \nC272_=_C322( C272 C322 ) C272_=_C323( C272 C323 ) C272_=_C324( C272 C324 ) C272_=_C325( C272 C325 ) C272_=_C326( C272 C326 ) C303_=_C315( C303 C315 ) \nC303_=_C316( C303 C316 ) C303_=_C317( C303 C317 ) C303_=_C318( C303 C318 ) C303_=_C319( C303 C319 ) C303_=_C320( C303 C320 ) C303_=_C321( C303 C321 ) \nC303_=_C322( C303 C322 ) C303_=_C323( C303 C323 ) C303_=_C324( C303 C324 ) C303_=_C325( C303 C325 ) C303_=_C326( C303 C326 ) C315_=_C316( C315 C316 ) \nC315_=_C317( C315 C317 ) C315_=_C318( C315 C318 ) C315_=_C319( C315 C319 ) C315_=_C320( C315 C320 ) C315_=_C321( C315 C321 ) C315_=_C322( C315 C322 ) \nC315_=_C323( C315 C323 ) C315_=_C324( C315 C324 ) C315_=_C325( C315 C325 ) C315_=_C326( C315 C326 ) C316_=_C317( C316 C317 ) C316_=_C318( C316 C318 ) \nC316_=_C319( C316 C319 ) C316_=_C320( C316 C320 ) C316_=_C321( C316 C321 ) C316_=_C322( C316 C322 ) C316_=_C323( C316 C323 ) C316_=_C324( C316 C324 ) \nC316_=_C325( C316 C325 ) C316_=_C326( C316 C326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64-&gt;74[label="40: C5 C35 C54 C61 C71 \nC72 C73 C74 C75 C76 C78 \nC79 C80 C81 C82 C83 C84 \nC85 C86 C87 C88 C89 C210 \nC223 C246 C258 C272 C303 C315 \nC316 C317 C318 C319 C320 C321 \nC322 C323 C324 C325 C326 \n390: C5_=_C61 ,C5_=_C210 ,C5_=_C223 ,C5_=_C246 ,C5_=_C258 ,\nC5_=_C272 ,C5_=_C303 ,C5_=_C315 ,C5_=_C316 ,C5_=_C317 ,C5_=_C318 ,\nC5_=_C319 ,C5_=_C320 ,C5_=_C321 ,C5_=_C322 ,C5_=_C323 ,C5_=_C324 ,\nC5_=_C325 ,C5_=_C326 ,C35_=_C54 ,C35_=_C71 ,C35_=_C72 ,C35_=_C73 ,\nC35_=_C74 ,C35_=_C75 ,C35_=_C76 ,C35_=_C78 ,C35_=_C79 ,C35_=_C80 ,\nC35_=_C81 ,C35_=_C82 ,C35_=_C83 ,C35_=_C84 ,C35_=_C85 ,C35_=_C86 ,\nC35_=_C87 ,C35_=_C88 ,C35_=_C89 ,C54_=_C61 ,C54_=_C71 ,C54_=_C72 ,\nC54_=_C73 ,C54_=_C74 ,C54_=_C75 ,C54_=_C76 ,C54_=_C78 ,C54_=_C79 ,\nC54_=_C80 ,C54_=_C81 ,C54_=_C82 ,C54_=_C83 ,C54_=_C84 ,C54_=_C85 ,\nC54_=_C86 ,C54_=_C87 ,C54_=_C88 ,C54_=_C89 ,C61_=_C210 ,C61_=_C223 ,\nC61_=_C246 ,C61_=_C258 ,C61_=_C272 ,C61_=_C303 ,C61_=_C315 ,C61_=_C316 ,\nC61_=_C317 ,C61_=_C318 ,C61_=_C319 ,C61_=_C320 ,C61_=_C321 ,C61_=_C322 ,\nC61_=_C323 ,C61_=_C324 ,C61_=_C325 ,C61_=_C326 ,C71_=_C72 ,C71_=_C73 ,\nC71_=_C74 ,C71_=_C75 ,C71_=_C76 ,C71_=_C78 ,C71_=_C79 ,C71_=_C80 ,\nC71_=_C81 ,C71_=_C82 ,C71_=_C83 ,C71_=_C84 ,C71_=_C85 ,C71_=_C86 ,\nC71_=_C87 ,C71_=_C88 ,C71_=_C89 ,C72_=_C73 ,C72_=_C74 ,C72_=_C75 ,\nC72_=_C76 ,C72_=_C78 ,C72_=_C79 ,C72_=_C80 ,C72_=_C81 ,C72_=_C82 ,\nC72_=_C83 ,C72_=_C84 ,C72_=_C85 ,C72_=_C86 ,C72_=_C87 ,C72_=_C88 ,\nC72_=_C89 ,C73_=_C74 ,C73_=_C75 ,C73_=_C76 ,C73_=_C78 ,C73_=_C79 ,\nC73_=_C80 ,C73_=_C81 ,C73_=_C82 ,C73_=_C83 ,C73_=_C84 ,C73_=_C85 ,\nC73_=_C86 ,C73_=_C87 ,C73_=_C88 ,C73_=_C89 ,C73_=_C246 ,C74_=_C75 ,\nC74_=_C76 ,C74_=_C78 ,C74_=_C79 ,C74_=_C80 ,C74_=_C81 ,C74_=_C82 ,\nC74_=_C83 ,C74_=_C84 ,C74_=_C85 ,C74_=_C86 ,C74_=_C87 ,C74_=_C88 ,\nC74_=_C89 ,C74_=_C258 ,C75_=_C76 ,C75_=_C78 ,C75_=_C79 ,C75_=_C80 ,\nC75_=_C81 ,C75_=_C82 ,C75_=_C83 ,C75_=_C84 ,C75_=_C85 ,C75_=_C86 ,\nC75_=_C87 ,C75_=_C88 ,C75_=_C89 ,C76_=_C78 ,C76_=_C79 ,C76_=_C80 ,\nC76_=_C81 ,C76_=_C82 ,C76_=_C83 ,C76_=_C84 ,C76_=_C85 ,C76_=_C86 ,\nC76_=_C87 ,C76_=_C88 ,C76_=_C89 ,C76_=_C303 ,C78_=_C79 ,C78_=_C80 ,\nC78_=_C81 ,C78_=_C82 ,C78_=_C83 ,C78_=_C84 ,C78_=_C85 ,C78_=_C86 ,\nC78_=_C87 ,C78_=_C88 ,C78_=_C89 ,C79_=_C80 ,C79_=_C81 ,C79_=_C82 ,\nC79_=_C83 ,C79_=_C84 ,C79_=_C85 ,C79_=_C86 ,C79_=_C87 ,C79_=_C88 ,\nC79_=_C89 ,C80_=_C81 ,C80_=_C82 ,C80_=_C83 ,C80_=_C84 ,C80_=_C85</w:t>
      </w:r>
    </w:p>
    <w:p>
      <w:pPr>
        <w:pStyle w:val="PreformattedText"/>
        <w:bidi w:val="0"/>
        <w:spacing w:before="0" w:after="0"/>
        <w:jc w:val="left"/>
        <w:rPr/>
      </w:pPr>
      <w:r>
        <w:rPr/>
        <w:t xml:space="preserve"> </w:t>
      </w:r>
      <w:r>
        <w:rPr/>
        <w:t>,\nC80_=_C86 ,C80_=_C87 ,C80_=_C88 ,C80_=_C89 ,C81_=_C82 ,C81_=_C83 ,\nC81_=_C84 ,C81_=_C85 ,C81_=_C86 ,C81_=_C87 ,C81_=_C88 ,C81_=_C89 ,\nC82_=_C83 ,C82_=_C84 ,C82_=_C85 ,C82_=_C86 ,C82_=_C87 ,C82_=_C88 ,\nC82_=_C89 ,C83_=_C84 ,C83_=_C85 ,C83_=_C86 ,C83_=_C87 ,C83_=_C88 ,\nC83_=_C89 ,C83_=_C319 ,C84_=_C85 ,C84_=_C86 ,C84_=_C87 ,C84_=_C88 ,\nC84_=_C89 ,C84_=_C320 ,C85_=_C86 ,C85_=_C87 ,C85_=_C88 ,C85_=_C89 ,\nC85_=_C321 ,C86_=_C87 ,C86_=_C88 ,C86_=_C89 ,C86_=_C322 ,C87_=_C88 ,\nC87_=_C89 ,C87_=_C325 ,C88_=_C89 ,C89_=_C326 ,C210_=_C223 ,C210_=_C246 ,\nC210_=_C258 ,C210_=_C272 ,C210_=_C303 ,C210_=_C315 ,C210_=_C316 ,C210_=_C317 ,\nC210_=_C318 ,C210_=_C319 ,C210_=_C320 ,C210_=_C321 ,C210_=_C322 ,C210_=_C323 ,\nC210_=_C324 ,C210_=_C325 ,C210_=_C326 ,C223_=_C246 ,C223_=_C258 ,C223_=_C272 ,\nC223_=_C303 ,C223_=_C315 ,C223_=_C316 ,C223_=_C317 ,C223_=_C318 ,C223_=_C319 ,\nC223_=_C320 ,C223_=_C321 ,C223_=_C322 ,C223_=_C323 ,C223_=_C324 ,C223_=_C325 ,\nC223_=_C326 ,C246_=_C258 ,C246_=_C272 ,C246_=_C303 ,C246_=_C315 ,C246_=_C316 ,\nC246_=_C317 ,C246_=_C318 ,C246_=_C319 ,C246_=_C320 ,C246_=_C321 ,C246_=_C322 ,\nC246_=_C323 ,C246_=_C324 ,C246_=_C325 ,C246_=_C326 ,C258_=_C272 ,C258_=_C303 ,\nC258_=_C315 ,C258_=_C316 ,C258_=_C317 ,C258_=_C318 ,C258_=_C319 ,C258_=_C320 ,\nC258_=_C321 ,C258_=_C322 ,C258_=_C323 ,C258_=_C324 ,C258_=_C325 ,C258_=_C326 ,\nC272_=_C303 ,C272_=_C315 ,C272_=_C316 ,C272_=_C317 ,C272_=_C318 ,C272_=_C319 ,\nC272_=_C320 ,C272_=_C321 ,C272_=_C322 ,C272_=_C323 ,C272_=_C324 ,C272_=_C325 ,\nC272_=_C326 ,C303_=_C315 ,C303_=_C316 ,C303_=_C317 ,C303_=_C318 ,C303_=_C319 ,\nC303_=_C320 ,C303_=_C321 ,C303_=_C322 ,C303_=_C323 ,C303_=_C324 ,C303_=_C325 ,\nC303_=_C326 ,C315_=_C316 ,C315_=_C317 ,C315_=_C318 ,C315_=_C319 ,C315_=_C320 ,\nC315_=_C321 ,C315_=_C322 ,C315_=_C323 ,C315_=_C324 ,C315_=_C325 ,C315_=_C326 ,\nC316_=_C317 ,C316_=_C318 ,C316_=_C319 ,C316_=_C320 ,C316_=_C321 ,C316_=_C322 ,\nC316_=_C323 ,C316_=_C324 ,C316_=_C325 ,C316_=_C326 ,C317_=_C318 ,C317_=_C319 ,\nC317_=_C320 ,C317_=_C321 ,C317_=_C322 ,C317_=_C323 ,C317_=_C324 ,C317_=_C325 ,\nC317_=_C326 ,C318_=_C319 ,C318_=_C320 ,C318_=_C321 ,C318_=_C322 ,C318_=_C323 ,\nC318_=_C324 ,C318_=_C325 ,C318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75[shape=box, label="id:75 level: 5\n38: C35 C36 C37 C38 C39 \nC40 C41 C42 C43 C44 C45 \nC46 C47 C48 C49 C50 C51 \nC52 C53 C86 C106 C136 C178 \nC205 C233 C253 C268 C322 C411 \nC430 C443 C468 C503 C506 C520 \nC524 C525 C526 \n368: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86( C35 C86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205( C37 C205 ) \nC38_=_C39( C38 C39 ) C38_=_C40( C38 C40 ) C38_=_C41( C38 C41 ) C38_=_C42( C38 C42 ) C38_=_C43( C38 C43 ) C38_=_C44( C38 C44 ) \nC38_=_C45( C38 C45 ) C38_=_C46( C38 C46 ) C38_=_C47( C38 C47 ) C38_=_C48( C38 C48 ) C38_=_C49( C38 C49 ) C38_=_C50( C38 C50 ) \nC38_=_C51( C38 C51 ) C38_=_C52( C38 C52 ) C38_=_C53( C38 C53 ) C39_=_C40( C39 C40 ) C39_=_C41( C39 C41 ) C39_=_C42( C39 C42 ) \nC39_=_C43( C39 C43 ) C39_=_C44( C39 C44 ) C39_=_C45( C39 C45 ) C39_=_C46( C39 C46 ) C39_=_C47( C39 C47 ) C39_=_C48( C39 C48 ) \nC39_=_C49( C39 C49 ) C39_=_C50( C39 C50 ) C39_=_C51( C39 C51 ) C39_=_C52( C39 C52 ) C39_=_C53( C39 C53 ) C39_=_C268( C39 C268 ) \nC40_=_C41( C40 C41 ) C40_=_C42( C40 C42 ) C40_=_C43( C40 C43 ) C40_=_C44( C40 C44 ) C40_=_C45( C40 C45 ) C40_=_C46( C40 C46 ) \nC40_=_C47( C40 C47 ) C40_=_C48( C40 C48 ) C40_=_C49( C40 C49 ) C40_=_C50( C40 C50 ) C40_=_C51( C40 C51 ) C40_=_C52( C40 C52 ) \nC40_=_C53( C40 C53 ) C41_=_C42( C41 C42 ) C41_=_C43( C41 C43 ) C41_=_C44( C41 C44 ) C41_=_C45( C41 C45 ) C41_=_C46( C41 C46 ) \nC41_=_C47( C41 C47 ) C41_=_C48( C41 C48 ) C41_=_C49( C41 C49 ) C41_=_C50( C41 C50 ) C41_=_C51( C41 C51 ) C41_=_C52( C41 C52 ) \nC41_=_C53( C41 C53 ) C42_=_C43( C42 C43 ) C42_=_C44( C42 C44 ) C42_=_C45( C42 C45 ) C42_=_C46( C42 C46 ) C42_=_C47( C42 C47 ) \nC42_=_C48( C42 C48 ) C42_=_C49( C42 C49 ) C42_=_C50( C42 C50 ) C42_=_C51( C42 C51 ) C42_=_C52( C42 C52 ) C42_=_C53( C42 C53 ) \nC43_=_C44( C43 C44 ) C43_=_C45( C43 C45 ) C43_=_C46( C43 C46 ) C43_=_C47( C43 C47 ) C43_=_C48( C43 C48 ) C43_=_C49( C43 C49 ) \nC43_=_C50( C43 C50 ) C43_=_C51( C43 C51 ) C43_=_C52( C43 C52 ) C43_=_C53( C43 C53 ) C44_=_C45( C44 C45 ) C44_=_C46( C44 C46 ) \nC44_=_C47( C44 C47 ) C44_=_C48( C44 C48 ) C44_=_C49( C44 C49 ) C44_=_C50( C44 C50 ) C44_=_C51( C44 C51 ) C44_=_C52( C44 C52 ) \nC44_=_C53( C44 C53 ) C44_=_C443( C44 C44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49_=_C520( C49 C520 ) C50_=_C51( C50 C51 ) C50_=_C52( C50 C52 ) C50_=_C53( C50 C53 ) \nC50_=_C86( C50 C86 ) C50_=_C106( C50 C106 ) C50_=_C136( C50 C136 ) C50_=_C178( C50 C178 ) C50_=_C205( C50 C205 ) C50_=_C233( C50 C233 ) \nC50_=_C253( C50 C253 ) C50_=_C268( C50 C268 ) C50_=_C322( C50 C322 ) C50_=_C411( C50 C411 ) C50_=_C430( C50 C430 ) C50_=_C443( C50 C443 ) \nC50_=_C468( C50 C468 ) C50_=_C503( C50 C503 ) C50_=_C506( C50 C506 ) C50_=_C520( C50 C520 ) C50_=_C524( C50 C524 ) C50_=_C525( C50 C525 ) \nC50_=_C526( C50 C526 ) C51_=_C52( C51 C52 ) C51_=_C53( C51 C53 ) C51_=_C525( C51 C525 ) C52_=_C53( C52 C53 ) C52_=_C526( C52 C526 ) \nC86_=_C106( C86 C106 ) C86_=_C136( C86 C136 ) C86_=_C178( C86 C178 ) C86_=_C205( C86 C205 ) C86_=_C233( C86 C233 ) C86_=_C253( C86 C253 ) \nC86_=_C268( C86 C268 ) C86_=_C322( C86 C322 ) C86_=_C411( C86 C411 ) C86_=_C430( C86 C430 ) C86_=_C443( C86 C443 ) C86_=_C468( C86 C468 ) \nC86_=_C503( C86 C503 ) C86_=_C506( C86 C506 ) C86_=_C520( C86 C520 ) C86_=_C524( C86 C524 ) C86_=_C525( C86 C525 ) C86_=_C526( C86 C526 ) \nC106_=_C136( C106 C136 ) C106_=_C178( C106 C178 ) C106_=_C205( C106 C205 ) C106_=_C233( C106 C233 ) C106_=_C253( C106 C253 ) C106_=_C268( C106 C268 ) \nC106_=_C322( C106 C322 ) C106_=_C411( C106 C411 ) C106_=_C430( C106 C430 ) C106_=_C443( C106 C443 ) C106_=_C468( C106 C468 ) C106_=_C503( C106 C503 ) \nC106_=_C506( C106 C506 ) C106_=_C520( C106 C520 ) C106_=_C524( C106 C524 ) C106_=_C525( C106 C525 ) C106_=_C526( C106 C526 ) C136_=_C178( C136 C178 ) \nC136_=_C205( C136 C205 ) C136_=_C233( C136 C233 ) C136_=_C253( C136 C253 ) C136_=_C268( C136 C268 ) C136_=_C322( C136 C322 ) C136_=_C411( C136 C411 ) \nC136_=_C430( C136 C430 ) C136_=_C443( C136 C443 ) C136_=_C468( C136 C468 ) C136_=_C503( C136 C503 ) C136_=_C506( C136 C506 ) C136_=_C520( C136 C520 ) \nC136_=_C524( C136 C524 ) C136_=_C525( C136 C525 ) C136_=_C526( C136 C526 ) C178_=_C205( C178 C205 ) C178_=_C233( C178 C233 ) C178_=_C253( C178 C253 ) \nC178_=_C268( C178 C268 ) C178_=_C322( C178 C322 ) C178_=_C411( C178 C411 ) C178_=_C430( C178 C430 ) C178_=_C443( C178 C443 ) C178_=_C468( C178 C468 ) \nC178_=_C503( C178 C503 ) C178_=_C506( C178 C506 ) C178_=_C520( C178 C520 ) C178_=_C524( C178 C524 ) C178_=_C525( C178 C525 ) C178_=_C526( C178 C526 ) \nC205_=_C233( C205 C233 ) C205_=_C253( C205 C253 ) C205_=_C268( C205 C268 ) C205_=_C322( C205 C322 ) C205_=_C411( C205 C411 ) C205_=_C430( C205 C430 ) \nC205_=_C443( C205 C443 ) C205_=_C468( C205 C468 ) C205_=_C503( C205 C503 ) C205_=_C506( C205 C506 ) C205_=_C520( C205 C520 ) C205_=_C524( C205 C524 ) \nC205_=_C525( C205 C525 ) C205_=_C526( C205 C526 ) C233_=_C253( C233 C253 ) C233_=_C268( C233 C268 ) C233_=_C322( C233 C322 ) C233_=_C411( C233 C411 ) \nC233_=_C430( C233 C430 ) C233_=_C443( C233 C443 ) C233_=_C468( C233 C468 ) C233_=_C503( C233 C503 ) C233_=_C506( C233 C506 ) C233_=_C520( C233 C520 ) \nC233_=_C524( C233 C524 ) C233_=_C525( C233 C525 ) C233_=_C526( C233 C526 ) C253_=_C268( C253 C268 ) C253_=_C322( C253 C322 ) C253_=_C411( C253 C411 ) \nC253_=_C430( C253 C430 ) C253_=_C443( C253 C443 ) C253_=_C468( C253 C468 ) C253_=_C503( C253 C503 ) C253_=_C506( C253 C506 ) C253_=_C520( C253 C520 ) \nC253_=_C524( C253 C524 ) C253_=_C525( C253 C525 ) C253_=_C526( C253 C526 ) C268_=_C322( C268 C322 ) C268_=_C411( C268 C411 ) C268_=_C430( C268 C430 ) \nC268_=_C443( C268 C443 ) C268_=_C468( C268 C468 ) C268_=_C503( C268 C503 ) C268_=_C506( C268 C506 ) C268_=_C520( C268 C520 ) C268_=_C524( C268 C524</w:t>
      </w:r>
    </w:p>
    <w:p>
      <w:pPr>
        <w:pStyle w:val="PreformattedText"/>
        <w:bidi w:val="0"/>
        <w:spacing w:before="0" w:after="0"/>
        <w:jc w:val="left"/>
        <w:rPr/>
      </w:pPr>
      <w:r>
        <w:rPr/>
        <w:t xml:space="preserve"> </w:t>
      </w:r>
      <w:r>
        <w:rPr/>
        <w:t>) \nC268_=_C525( C268 C525 ) C268_=_C526( C268 C526 ) C322_=_C411( C322 C411 ) C322_=_C430( C322 C430 ) C322_=_C443( C322 C443 ) C322_=_C468( C322 C468 ) \nC322_=_C503( C322 C503 ) C322_=_C506( C322 C506 ) C322_=_C520( C322 C520 ) C322_=_C524( C322 C524 ) C322_=_C525( C322 C525 ) C322_=_C526( C322 C526 ) \nC411_=_C430( C411 C430 ) C411_=_C443( C411 C443 ) C411_=_C468( C411 C468 ) C411_=_C503( C411 C503 ) C411_=_C506( C411 C506 ) C411_=_C520( C411 C520 ) \nC411_=_C524( C411 C524 ) C411_=_C525( C411 C525 ) C411_=_C526( C411 C526 ) C430_=_C443( C430 C443 ) C430_=_C468( C430 C468 ) C430_=_C503( C430 C503 ) \nC430_=_C506( C430 C506 ) C430_=_C520( C430 C520 ) C430_=_C524( C430 C524 ) C430_=_C525( C430 C525 ) C430_=_C526( C430 C526 ) C443_=_C468( C443 C468 ) \nC443_=_C503( C443 C503 ) C443_=_C506( C443 C506 ) C443_=_C520( C443 C520 ) C443_=_C524( C443 C524 ) C443_=_C525( C443 C525 ) C443_=_C526( C443 C526 ) \nC468_=_C503( C468 C503 ) C468_=_C506( C468 C506 ) C468_=_C520( C468 C520 ) C468_=_C524( C468 C524 ) C468_=_C525( C468 C525 ) C468_=_C526( C468 C526 ) \nC503_=_C506( C503 C506 ) C503_=_C520( C503 C520 ) C503_=_C524( C503 C524 ) C503_=_C525( C503 C525 ) C503_=_C526( C503 C526 ) C506_=_C520( C506 C520 ) \nC506_=_C524( C506 C524 ) C506_=_C525( C506 C525 ) C506_=_C526( C506 C526 ) C520_=_C524( C520 C524 ) C520_=_C525( C520 C525 ) C520_=_C526( C520 C526 ) \nC524_=_C525( C524 C525 ) C524_=_C526( C524 C526 ) C525_=_C526( C525 C526 ) "];65-&gt;75[label="37: C35 C36 C37 C38 C39 \nC40 C41 C42 C43 C44 C45 \nC46 C47 C48 C49 C51 C52 \nC53 C86 C106 C136 C178 C205 \nC233 C253 C268 C322 C411 C430 \nC443 C468 C503 C506 C520 C524 \nC525 C526 \n331: C35_=_C36 ,C35_=_C37 ,C35_=_C38 ,C35_=_C39 ,C35_=_C40 ,\nC35_=_C41 ,C35_=_C42 ,C35_=_C43 ,C35_=_C44 ,C35_=_C45 ,C35_=_C46 ,\nC35_=_C47 ,C35_=_C48 ,C35_=_C49 ,C35_=_C51 ,C35_=_C52 ,C35_=_C53 ,\nC35_=_C86 ,C36_=_C37 ,C36_=_C38 ,C36_=_C39 ,C36_=_C40 ,C36_=_C41 ,\nC36_=_C42 ,C36_=_C43 ,C36_=_C44 ,C36_=_C45 ,C36_=_C46 ,C36_=_C47 ,\nC36_=_C48 ,C36_=_C49 ,C36_=_C51 ,C36_=_C52 ,C36_=_C53 ,C37_=_C38 ,\nC37_=_C39 ,C37_=_C40 ,C37_=_C41 ,C37_=_C42 ,C37_=_C43 ,C37_=_C44 ,\nC37_=_C45 ,C37_=_C46 ,C37_=_C47 ,C37_=_C48 ,C37_=_C49 ,C37_=_C51 ,\nC37_=_C52 ,C37_=_C53 ,C37_=_C205 ,C38_=_C39 ,C38_=_C40 ,C38_=_C41 ,\nC38_=_C42 ,C38_=_C43 ,C38_=_C44 ,C38_=_C45 ,C38_=_C46 ,C38_=_C47 ,\nC38_=_C48 ,C38_=_C49 ,C38_=_C51 ,C38_=_C52 ,C38_=_C53 ,C39_=_C40 ,\nC39_=_C41 ,C39_=_C42 ,C39_=_C43 ,C39_=_C44 ,C39_=_C45 ,C39_=_C46 ,\nC39_=_C47 ,C39_=_C48 ,C39_=_C49 ,C39_=_C51 ,C39_=_C52 ,C39_=_C53 ,\nC39_=_C268 ,C40_=_C41 ,C40_=_C42 ,C40_=_C43 ,C40_=_C44 ,C40_=_C45 ,\nC40_=_C46 ,C40_=_C47 ,C40_=_C48 ,C40_=_C49 ,C40_=_C51 ,C40_=_C52 ,\nC40_=_C53 ,C41_=_C42 ,C41_=_C43 ,C41_=_C44 ,C41_=_C45 ,C41_=_C46 ,\nC41_=_C47 ,C41_=_C48 ,C41_=_C49 ,C41_=_C51 ,C41_=_C52 ,C41_=_C53 ,\nC42_=_C43 ,C42_=_C44 ,C42_=_C45 ,C42_=_C46 ,C42_=_C47 ,C42_=_C48 ,\nC42_=_C49 ,C42_=_C51 ,C42_=_C52 ,C42_=_C53 ,C43_=_C44 ,C43_=_C45 ,\nC43_=_C46 ,C43_=_C47 ,C43_=_C48 ,C43_=_C49 ,C43_=_C51 ,C43_=_C52 ,\nC43_=_C53 ,C44_=_C45 ,C44_=_C46 ,C44_=_C47 ,C44_=_C48 ,C44_=_C49 ,\nC44_=_C51 ,C44_=_C52 ,C44_=_C53 ,C44_=_C443 ,C45_=_C46 ,C45_=_C47 ,\nC45_=_C48 ,C45_=_C49 ,C45_=_C51 ,C45_=_C52 ,C45_=_C53 ,C46_=_C47 ,\nC46_=_C48 ,C46_=_C49 ,C46_=_C51 ,C46_=_C52 ,C46_=_C53 ,C47_=_C48 ,\nC47_=_C49 ,C47_=_C51 ,C47_=_C52 ,C47_=_C53 ,C48_=_C49 ,C48_=_C51 ,\nC48_=_C52 ,C48_=_C53 ,C49_=_C51 ,C49_=_C52 ,C49_=_C53 ,C49_=_C520 ,\nC51_=_C52 ,C51_=_C53 ,C51_=_C525 ,C52_=_C53 ,C52_=_C526 ,C86_=_C106 ,\nC86_=_C136 ,C86_=_C178 ,C86_=_C205 ,C86_=_C233 ,C86_=_C253 ,C86_=_C268 ,\nC86_=_C322 ,C86_=_C411 ,C86_=_C430 ,C86_=_C443 ,C86_=_C468 ,C86_=_C503 ,\nC86_=_C506 ,C86_=_C520 ,C86_=_C524 ,C86_=_C525 ,C86_=_C526 ,C106_=_C136 ,\nC106_=_C178 ,C106_=_C205 ,C106_=_C233 ,C106_=_C253 ,C106_=_C268 ,C106_=_C322 ,\nC106_=_C411 ,C106_=_C430 ,C106_=_C443 ,C106_=_C468 ,C106_=_C503 ,C106_=_C506 ,\nC106_=_C520 ,C106_=_C524 ,C106_=_C525 ,C106_=_C526 ,C136_=_C178 ,C136_=_C205 ,\nC136_=_C233 ,C136_=_C253 ,C136_=_C268 ,C136_=_C322 ,C136_=_C411 ,C136_=_C430 ,\nC136_=_C443 ,C136_=_C468 ,C136_=_C503 ,C136_=_C506 ,C136_=_C520 ,C136_=_C524 ,\nC136_=_C525 ,C136_=_C526 ,C178_=_C205 ,C178_=_C233 ,C178_=_C253 ,C178_=_C268 ,\nC178_=_C322 ,C178_=_C411 ,C178_=_C430 ,C178_=_C443 ,C178_=_C468 ,C178_=_C503 ,\nC178_=_C506 ,C178_=_C520 ,C178_=_C524 ,C178_=_C525 ,C178_=_C526 ,C205_=_C233 ,\nC205_=_C253 ,C205_=_C268 ,C205_=_C322 ,C205_=_C411 ,C205_=_C430 ,C205_=_C443 ,\nC205_=_C468 ,C205_=_C503 ,C205_=_C506 ,C205_=_C520 ,C205_=_C524 ,C205_=_C525 ,\nC205_=_C526 ,C233_=_C253 ,C233_=_C268 ,C233_=_C322 ,C233_=_C411 ,C233_=_C430 ,\nC233_=_C443 ,C233_=_C468 ,C233_=_C503 ,C233_=_C506 ,C233_=_C520 ,C233_=_C524 ,\nC233_=_C525 ,C233_=_C526 ,C253_=_C268 ,C253_=_C322 ,C253_=_C411 ,C253_=_C430 ,\nC253_=_C443 ,C253_=_C468 ,C253_=_C503 ,C253_=_C506 ,C253_=_C520 ,C253_=_C524 ,\nC253_=_C525 ,C253_=_C526 ,C268_=_C322 ,C268_=_C411 ,C268_=_C430 ,C268_=_C443 ,\nC268_=_C468 ,C268_=_C503 ,C268_=_C506 ,C268_=_C520 ,C268_=_C524 ,C268_=_C525 ,\nC268_=_C526 ,C322_=_C411 ,C322_=_C430 ,C322_=_C443 ,C322_=_C468 ,C322_=_C503 ,\nC322_=_C506 ,C322_=_C520 ,C322_=_C524 ,C322_=_C525 ,C322_=_C526 ,C411_=_C430 ,\nC411_=_C443 ,C411_=_C468 ,C411_=_C503 ,C411_=_C506 ,C411_=_C520 ,C411_=_C524 ,\nC411_=_C525 ,C411_=_C526 ,C430_=_C443 ,C430_=_C468 ,C430_=_C503 ,C430_=_C506 ,\nC430_=_C520 ,C430_=_C524 ,C430_=_C525 ,C430_=_C526 ,C443_=_C468 ,C443_=_C503 ,\nC443_=_C506 ,C443_=_C520 ,C443_=_C524 ,C443_=_C525 ,C443_=_C526 ,C468_=_C503 ,\nC468_=_C506 ,C468_=_C520 ,C468_=_C524 ,C468_=_C525 ,C468_=_C526 ,C503_=_C506 ,\nC503_=_C520 ,C503_=_C524 ,C503_=_C525 ,C503_=_C526 ,C506_=_C520 ,C506_=_C524 ,\nC506_=_C525 ,C506_=_C526 ,C520_=_C524 ,C520_=_C525 ,C520_=_C526 ,C524_=_C525 ,\nC524_=_C526 ,C525_=_C526 ,"];76[shape=box, label="id:76 level: 5\n40: C3 C39 C51 C60 C69 \nC74 C87 C109 C138 C154 C221 \nC256 C257 C258 C259 C260 C261 \nC262 C263 C264 C265 C266 C267 \nC268 C269 C270 C271 C285 C299 \nC325 C336 C364 C385 C431 C465 \nC482 C525 C528 C531 C532 \n411: C3_=_C39( C3 C39 ) C3_=_C60( C3 C60 ) C3_=_C74( C3 C74 ) C3_=_C154( C3 C154 ) C3_=_C221( C3 C221 ) \nC3_=_C257( C3 C257 ) C3_=_C258( C3 C258 ) C3_=_C259( C3 C259 ) C3_=_C260( C3 C260 ) C3_=_C261( C3 C261 ) C3_=_C262( C3 C262 ) \nC3_=_C263( C3 C263 ) C3_=_C264( C3 C264 ) C3_=_C265( C3 C265 ) C3_=_C266( C3 C266 ) C3_=_C267( C3 C267 ) C3_=_C268( C3 C268 ) \nC3_=_C269( C3 C269 ) C3_=_C270( C3 C270 ) C3_=_C271( C3 C271 ) C39_=_C51( C39 C51 ) C39_=_C60( C39 C60 ) C39_=_C74( C39 C74 ) \nC39_=_C154( C39 C154 ) C39_=_C221( C39 C221 ) C39_=_C257( C39 C257 ) C39_=_C258( C39 C258 ) C39_=_C259( C39 C259 ) C39_=_C260( C39 C260 ) \nC39_=_C261( C39 C261 ) C39_=_C262( C39 C262 ) C39_=_C263( C39 C263 ) C39_=_C264( C39 C264 ) C39_=_C265( C39 C265 ) C39_=_C266( C39 C266 ) \nC39_=_C267( C39 C267 ) C39_=_C268( C39 C268 ) C39_=_C269( C39 C269 ) C39_=_C270( C39 C270 ) C39_=_C271( C39 C271 ) C51_=_C69( C51 C69 ) \nC51_=_C87( C51 C87 ) C51_=_C109( C51 C109 ) C51_=_C138( C51 C138 ) C51_=_C256( C51 C256 ) C51_=_C270( C51 C270 ) C51_=_C285( C51 C285 ) \nC51_=_C299( C51 C299 ) C51_=_C325( C51 C325 ) C51_=_C336( C51 C336 ) C51_=_C364( C51 C364 ) C51_=_C385( C51 C385 ) C51_=_C431( C51 C431 ) \nC51_=_C465( C51 C465 ) C51_=_C482( C51 C482 ) C51_=_C525( C51 C525 ) C51_=_C528( C51 C528 ) C51_=_C531( C51 C531 ) C51_=_C532( C51 C532 ) \nC60_=_C69( C60 C69 ) C60_=_C74( C60 C74 ) C60_=_C154( C60 C154 ) C60_=_C221( C60 C221 ) C60_=_C257( C60 C257 ) C60_=_C258( C60 C258 ) \nC60_=_C259( C60 C259 ) C60_=_C260( C60 C260 ) C60_=_C261( C60 C261 ) C60_=_C262( C60 C262 ) C60_=_C263( C60 C263 ) C60_=_C264( C60 C264 ) \nC60_=_C265( C60 C265 ) C60_=_C266( C60 C266 ) C60_=_C267( C60 C267 ) C60_=_C268( C60 C268 ) C60_=_C269( C60 C269 ) C60_=_C270( C60 C270 ) \nC60_=_C271( C60 C271 ) C69_=_C87( C69 C87 ) C69_=_C109( C69 C109 ) C69_=_C138( C69 C138 ) C69_=_C256( C69 C256 ) C69_=_C270( C69 C270 ) \nC69_=_C285( C69 C285 ) C69_=_C299( C69 C299 ) C69_=_C325( C69 C325 ) C69_=_C336( C69 C336 ) C69_=_C364( C69 C364 ) C69_=_C385( C69 C385 ) \nC69_=_C431( C69 C431 ) C69_=_C465( C69 C465 ) C69_=_C482( C69 C482 ) C69_=_C525( C69 C525 ) C69_=_C528( C69 C528 ) C69_=_C531( C69 C531 ) \nC69_=_C532( C69 C532 ) C74_=_C87( C74 C87 ) C74_=_C154( C74 C154 ) C74_=_C221( C74 C221 ) C74_=_C257( C74 C257 ) C74_=_C258( C74 C258 ) \nC74_=_C259( C74 C259 ) C74_=_C260( C74 C260 ) C74_=_C261( C74 C261 ) C74_=_C262( C74 C262 ) C74_=_C263( C74 C263 ) C74_=_C264( C74 C264 ) \nC74_=_C265( C74 C265 ) C74_=_C266( C74 C266 ) C74_=_C267( C74 C267 ) C74_=_C268( C74 C268 ) C74_=_C269( C74 C269 ) C74_=_C270( C74 C270 ) \nC74_=_C271( C74 C271 ) C87_=_C109( C87 C109 ) C87_=_C138( C87 C138 ) C87_=_C256( C87 C256 ) C87_=_C270( C87 C270 ) C87_=_C285( C87 C285 ) \nC87_=_C299( C87 C299 ) C87_=_C325( C87 C325 ) C87_=_C336( C87 C336 ) C87_=_C364( C87 C364 ) C87_=_C385( C87 C385 ) C87_=_C431( C87 C431 ) \nC87_=_C465( C87 C465 ) C87_=_C482( C87 C482 ) C87_=_C525( C87 C525 ) C87_=_C528( C87 C528 ) C87_=_C531( C87 C531 ) C87_=_C532( C87 C532 ) \nC109_=_C138( C109 C138 ) C109_=_C256( C109 C256 ) C109_=_C270( C109 C270 ) C109_=_C285( C109 C285 ) C109_=_C299( C109 C299 ) C109_=_C325( C109 C325 ) \nC109_=_C336( C109 C336 ) C109_=_C364( C109 C364 ) C109_=_C385( C109 C385 ) C109_=_C431( C109 C431 ) C109_=_C465( C109 C465 ) C109_=_C482( C109 C482 ) \nC109_=_C525( C109 C525 ) C109_=_C528( C109 C528 ) C109_=_C531( C109 C531 ) C109_=_C532( C109 C532 ) C138_=_C256( C138 C256 ) C138_=_C270( C138 C270 ) \nC138_=_C285( C138 C285 ) C138_=_C299( C138 C299 ) C138_=_C325( C138 C325 ) C138_=_C336( C138 C336 ) C138_=_C364( C138 C364 ) C138_=_C385( C138 C385 ) \nC138_=_C431( C138 C431 ) C138_=_C465( C138 C465 ) C138_=_C482( C138 C482 ) C138_=_C525( C138 C525 ) C138_=_C528( C138 C528 ) C138_=_C531( C138 C531 ) \nC138_=_C532( C138 C532 ) C154_=_C221( C154 C221 ) C154_=_C257( C154 C257 ) C154_=_C258( C154 C258 ) C154_=_C259( C154 C259 ) C154_=_C260( C154 C260 ) \nC154_=_C261(</w:t>
      </w:r>
    </w:p>
    <w:p>
      <w:pPr>
        <w:pStyle w:val="PreformattedText"/>
        <w:bidi w:val="0"/>
        <w:spacing w:before="0" w:after="0"/>
        <w:jc w:val="left"/>
        <w:rPr/>
      </w:pPr>
      <w:r>
        <w:rPr/>
        <w:t xml:space="preserve"> </w:t>
      </w:r>
      <w:r>
        <w:rPr/>
        <w:t>C154 C261 ) C154_=_C262( C154 C262 ) C154_=_C263( C154 C263 ) C154_=_C264( C154 C264 ) C154_=_C265( C154 C265 ) C154_=_C266( C154 C266 ) \nC154_=_C267( C154 C267 ) C154_=_C268( C154 C268 ) C154_=_C269( C154 C269 ) C154_=_C270( C154 C270 ) C154_=_C271( C154 C271 ) C221_=_C257( C221 C257 ) \nC221_=_C258( C221 C258 ) C221_=_C259( C221 C259 ) C221_=_C260( C221 C260 ) C221_=_C261( C221 C261 ) C221_=_C262( C221 C262 ) C221_=_C263( C221 C263 ) \nC221_=_C264( C221 C264 ) C221_=_C265( C221 C265 ) C221_=_C266( C221 C266 ) C221_=_C267( C221 C267 ) C221_=_C268( C221 C268 ) C221_=_C269( C221 C269 ) \nC221_=_C270( C221 C270 ) C221_=_C271( C221 C271 ) C256_=_C270( C256 C270 ) C256_=_C285( C256 C285 ) C256_=_C299( C256 C299 ) C256_=_C325( C256 C325 ) \nC256_=_C336( C256 C336 ) C256_=_C364( C256 C364 ) C256_=_C385( C256 C385 ) C256_=_C431( C256 C431 ) C256_=_C465( C256 C465 ) C256_=_C482( C256 C482 ) \nC256_=_C525( C256 C525 ) C256_=_C528( C256 C528 ) C256_=_C531( C256 C531 ) C256_=_C532( C256 C53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85( C257 C28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325( C258 C325 ) C259_=_C260( C259 C260 ) C259_=_C261( C259 C261 ) C259_=_C262( C259 C262 ) \nC259_=_C263( C259 C263 ) C259_=_C264( C259 C264 ) C259_=_C265( C259 C265 ) C259_=_C266( C259 C266 ) C259_=_C267( C259 C267 ) C259_=_C268( C259 C268 ) \nC259_=_C269( C259 C269 ) C259_=_C270( C259 C270 ) C259_=_C271( C259 C271 ) C259_=_C364( C259 C364 ) C260_=_C261( C260 C261 ) C260_=_C262( 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1_=_C385( C261 C385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4_=_C465( C264 C465 ) C265_=_C266( C265 C266 ) C265_=_C267( C265 C267 ) C265_=_C268( C265 C268 ) \nC265_=_C269( C265 C269 ) C265_=_C270( C265 C270 ) C265_=_C271( C265 C271 ) C266_=_C267( C266 C267 ) C266_=_C268( C266 C268 ) C266_=_C269( C266 C269 ) \nC266_=_C270( C266 C270 ) C266_=_C271( C266 C271 ) C266_=_C482( C266 C482 ) C267_=_C268( C267 C268 ) C267_=_C269( C267 C269 ) C267_=_C270( C267 C270 ) \nC267_=_C271( C267 C271 ) C268_=_C269( C268 C269 ) C268_=_C270( C268 C270 ) C268_=_C271( C268 C271 ) C268_=_C525( C268 C525 ) C269_=_C270( C269 C270 ) \nC269_=_C271( C269 C271 ) C269_=_C528( C269 C528 ) C270_=_C271( C270 C271 ) C270_=_C285( C270 C285 ) C270_=_C299( C270 C299 ) C270_=_C325( C270 C325 ) \nC270_=_C336( C270 C336 ) C270_=_C364( C270 C364 ) C270_=_C385( C270 C385 ) C270_=_C431( C270 C431 ) C270_=_C465( C270 C465 ) C270_=_C482( C270 C482 ) \nC270_=_C525( C270 C525 ) C270_=_C528( C270 C528 ) C270_=_C531( C270 C531 ) C270_=_C532( C270 C532 ) C285_=_C299( C285 C299 ) C285_=_C325( C285 C325 ) \nC285_=_C336( C285 C336 ) C285_=_C364( C285 C364 ) C285_=_C385( C285 C385 ) C285_=_C431( C285 C431 ) C285_=_C465( C285 C465 ) C285_=_C482( C285 C482 ) \nC285_=_C525( C285 C525 ) C285_=_C528( C285 C528 ) C285_=_C531( C285 C531 ) C285_=_C532( C285 C532 ) C299_=_C325( C299 C325 ) C299_=_C336( C299 C336 ) \nC299_=_C364( C299 C364 ) C299_=_C385( C299 C385 ) C299_=_C431( C299 C431 ) C299_=_C465( C299 C465 ) C299_=_C482( C299 C482 ) C299_=_C525( C299 C525 ) \nC299_=_C528( C299 C528 ) C299_=_C531( C299 C531 ) C299_=_C532( C299 C532 ) C325_=_C336( C325 C336 ) C325_=_C364( C325 C364 ) C325_=_C385( C325 C385 ) \nC325_=_C431( C325 C431 ) C325_=_C465( C325 C465 ) C325_=_C482( C325 C482 ) C325_=_C525( C325 C525 ) C325_=_C528( C325 C528 ) C325_=_C531( C325 C531 ) \nC325_=_C532( C325 C532 ) C336_=_C364( C336 C364 ) C336_=_C385( C336 C385 ) C336_=_C431( C336 C431 ) C336_=_C465( C336 C465 ) C336_=_C482( C336 C482 ) \nC336_=_C525( C336 C525 ) C336_=_C528( C336 C528 ) C336_=_C531( C336 C531 ) C336_=_C532( C336 C532 ) C364_=_C385( C364 C385 ) C364_=_C431( C364 C431 ) \nC364_=_C465( C364 C465 ) C364_=_C482( C364 C482 ) C364_=_C525( C364 C525 ) C364_=_C528( C364 C528 ) C364_=_C531( C364 C531 ) C364_=_C532( C364 C532 ) \nC385_=_C431( C385 C431 ) C385_=_C465( C385 C465 ) C385_=_C482( C385 C482 ) C385_=_C525( C385 C525 ) C385_=_C528( C385 C528 ) C385_=_C531( C385 C531 ) \nC385_=_C532( C385 C532 ) C431_=_C465( C431 C465 ) C431_=_C482( C431 C482 ) C431_=_C525( C431 C525 ) C431_=_C528( C431 C528 ) C431_=_C531( C431 C531 ) \nC431_=_C532( C431 C532 ) C465_=_C482( C465 C482 ) C465_=_C525( C465 C525 ) C465_=_C528( C465 C528 ) C465_=_C531( C465 C531 ) C465_=_C532( C465 C532 ) \nC482_=_C525( C482 C525 ) C482_=_C528( C482 C528 ) C482_=_C531( C482 C531 ) C482_=_C532( C482 C532 ) C525_=_C528( C525 C528 ) C525_=_C531( C525 C531 ) \nC525_=_C532( C525 C532 ) C528_=_C531( C528 C531 ) C528_=_C532( C528 C532 ) C531_=_C532( C531 C532 ) "];65-&gt;76[label="39: C3 C39 C51 C60 C69 \nC74 C87 C109 C138 C154 C221 \nC256 C257 C258 C259 C260 C261 \nC262 C263 C264 C265 C266 C267 \nC268 C269 C271 C285 C299 C325 \nC336 C364 C385 C431 C465 C482 \nC525 C528 C531 C532 \n372: C3_=_C39 ,C3_=_C60 ,C3_=_C74 ,C3_=_C154 ,C3_=_C221 ,\nC3_=_C257 ,C3_=_C258 ,C3_=_C259 ,C3_=_C260 ,C3_=_C261 ,C3_=_C262 ,\nC3_=_C263 ,C3_=_C264 ,C3_=_C265 ,C3_=_C266 ,C3_=_C267 ,C3_=_C268 ,\nC3_=_C269 ,C3_=_C271 ,C39_=_C51 ,C39_=_C60 ,C39_=_C74 ,C39_=_C154 ,\nC39_=_C221 ,C39_=_C257 ,C39_=_C258 ,C39_=_C259 ,C39_=_C260 ,C39_=_C261 ,\nC39_=_C262 ,C39_=_C263 ,C39_=_C264 ,C39_=_C265 ,C39_=_C266 ,C39_=_C267 ,\nC39_=_C268 ,C39_=_C269 ,C39_=_C271 ,C51_=_C69 ,C51_=_C87 ,C51_=_C109 ,\nC51_=_C138 ,C51_=_C256 ,C51_=_C285 ,C51_=_C299 ,C51_=_C325 ,C51_=_C336 ,\nC51_=_C364 ,C51_=_C385 ,C51_=_C431 ,C51_=_C465 ,C51_=_C482 ,C51_=_C525 ,\nC51_=_C528 ,C51_=_C531 ,C51_=_C532 ,C60_=_C69 ,C60_=_C74 ,C60_=_C154 ,\nC60_=_C221 ,C60_=_C257 ,C60_=_C258 ,C60_=_C259 ,C60_=_C260 ,C60_=_C261 ,\nC60_=_C262 ,C60_=_C263 ,C60_=_C264 ,C60_=_C265 ,C60_=_C266 ,C60_=_C267 ,\nC60_=_C268 ,C60_=_C269 ,C60_=_C271 ,C69_=_C87 ,C69_=_C109 ,C69_=_C138 ,\nC69_=_C256 ,C69_=_C285 ,C69_=_C299 ,C69_=_C325 ,C69_=_C336 ,C69_=_C364 ,\nC69_=_C385 ,C69_=_C431 ,C69_=_C465 ,C69_=_C482 ,C69_=_C525 ,C69_=_C528 ,\nC69_=_C531 ,C69_=_C532 ,C74_=_C87 ,C74_=_C154 ,C74_=_C221 ,C74_=_C257 ,\nC74_=_C258 ,C74_=_C259 ,C74_=_C260 ,C74_=_C261 ,C74_=_C262 ,C74_=_C263 ,\nC74_=_C264 ,C74_=_C265 ,C74_=_C266 ,C74_=_C267 ,C74_=_C268 ,C74_=_C269 ,\nC74_=_C271 ,C87_=_C109 ,C87_=_C138 ,C87_=_C256 ,C87_=_C285 ,C87_=_C299 ,\nC87_=_C325 ,C87_=_C336 ,C87_=_C364 ,C87_=_C385 ,C87_=_C431 ,C87_=_C465 ,\nC87_=_C482 ,C87_=_C525 ,C87_=_C528 ,C87_=_C531 ,C87_=_C532 ,C109_=_C138 ,\nC109_=_C256 ,C109_=_C285 ,C109_=_C299 ,C109_=_C325 ,C109_=_C336 ,C109_=_C364 ,\nC109_=_C385 ,C109_=_C431 ,C109_=_C465 ,C109_=_C482 ,C109_=_C525 ,C109_=_C528 ,\nC109_=_C531 ,C109_=_C532 ,C138_=_C256 ,C138_=_C285 ,C138_=_C299 ,C138_=_C325 ,\nC138_=_C336 ,C138_=_C364 ,C138_=_C385 ,C138_=_C431 ,C138_=_C465 ,C138_=_C482 ,\nC138_=_C525 ,C138_=_C528 ,C138_=_C531 ,C138_=_C532 ,C154_=_C221 ,C154_=_C257 ,\nC154_=_C258 ,C154_=_C259 ,C154_=_C260 ,C154_=_C261 ,C154_=_C262 ,C154_=_C263 ,\nC154_=_C264 ,C154_=_C265 ,C154_=_C266 ,C154_=_C267 ,C154_=_C268 ,C154_=_C269 ,\nC154_=_C271 ,C221_=_C257 ,C221_=_C258 ,C221_=_C259 ,C221_=_C260 ,C221_=_C261 ,\nC221_=_C262 ,C221_=_C263 ,C221_=_C264 ,C221_=_C265 ,C221_=_C266 ,C221_=_C267 ,\nC221_=_C268 ,C221_=_C269 ,C221_=_C271 ,C256_=_C285 ,C256_=_C299 ,C256_=_C325 ,\nC256_=_C336 ,C256_=_C364 ,C256_=_C385 ,C256_=_C431 ,C256_=_C465 ,C256_=_C482 ,\nC256_=_C525 ,C256_=_C528 ,C256_=_C531 ,C256_=_C532 ,C257_=_C258 ,C257_=_C259 ,\nC257_=_C260 ,C257_=_C261 ,C257_=_C262 ,C257_=_C263 ,C257_=_C264 ,C257_=_C265 ,\nC257_=_C266 ,C257_=_C267 ,C257_=_C268 ,C257_=_C269 ,C257_=_C271 ,C257_=_C285 ,\nC258_=_C259 ,C258_=_C260 ,C258_=_C261 ,C258_=_C262 ,C258_=_C263 ,C258_=_C264 ,\nC258_=_C265 ,C258_=_C266 ,C258_=_C267 ,C258_=_C268 ,C258_=_C269 ,C258_=_C271 ,\nC258_=_C325 ,C259_=_C260 ,C259_=_C261 ,C259_=_C262 ,C259_=_C263 ,C259_=_C264 ,\nC259_=_C265 ,C259_=_C266 ,C259_=_C267 ,C259_=_C268 ,C259_=_C269 ,C259_=_C271 ,\nC259_=_C364 ,C260_=_C261 ,C260_=_C262 ,C260_=_C263 ,C260_=_C264 ,C260_=_C265 ,\nC260_=_C266 ,C260_=_C267 ,C260_=_C268 ,C260_=_C269 ,C260_=_C271 ,C261_=_C262 ,\nC261_=_C263 ,C261_=_C264 ,C261_=_C265 ,C261_=_C266 ,C261_=_C267 ,C261_=_C268 ,\nC261_=_C269 ,C261_=_C271 ,C261_=_C385 ,C262_=_C263 ,C262_=_C264 ,C262_=_C265 ,\nC262_=_C266 ,C262_=_C267 ,C262_=_C268 ,C262_=_C269 ,C262_=_C271 ,C263_=_C264 ,\nC263_=_C265 ,C263_=_C266 ,C263_=_C267 ,C263_=_C268 ,C263_=_C269 ,C263_=_C271 ,\nC264_=_C265 ,C264_=_C266 ,C264_=_C267 ,C264_=_C268 ,C264_=_C269 ,C264_=_C271</w:t>
      </w:r>
    </w:p>
    <w:p>
      <w:pPr>
        <w:pStyle w:val="PreformattedText"/>
        <w:bidi w:val="0"/>
        <w:spacing w:before="0" w:after="0"/>
        <w:jc w:val="left"/>
        <w:rPr/>
      </w:pPr>
      <w:r>
        <w:rPr/>
        <w:t xml:space="preserve"> </w:t>
      </w:r>
      <w:r>
        <w:rPr/>
        <w:t>,\nC264_=_C465 ,C265_=_C266 ,C265_=_C267 ,C265_=_C268 ,C265_=_C269 ,C265_=_C271 ,\nC266_=_C267 ,C266_=_C268 ,C266_=_C269 ,C266_=_C271 ,C266_=_C482 ,C267_=_C268 ,\nC267_=_C269 ,C267_=_C271 ,C268_=_C269 ,C268_=_C271 ,C268_=_C525 ,C269_=_C271 ,\nC269_=_C528 ,C285_=_C299 ,C285_=_C325 ,C285_=_C336 ,C285_=_C364 ,C285_=_C385 ,\nC285_=_C431 ,C285_=_C465 ,C285_=_C482 ,C285_=_C525 ,C285_=_C528 ,C285_=_C531 ,\nC285_=_C532 ,C299_=_C325 ,C299_=_C336 ,C299_=_C364 ,C299_=_C385 ,C299_=_C431 ,\nC299_=_C465 ,C299_=_C482 ,C299_=_C525 ,C299_=_C528 ,C299_=_C531 ,C299_=_C532 ,\nC325_=_C336 ,C325_=_C364 ,C325_=_C385 ,C325_=_C431 ,C325_=_C465 ,C325_=_C482 ,\nC325_=_C525 ,C325_=_C528 ,C325_=_C531 ,C325_=_C532 ,C336_=_C364 ,C336_=_C385 ,\nC336_=_C431 ,C336_=_C465 ,C336_=_C482 ,C336_=_C525 ,C336_=_C528 ,C336_=_C531 ,\nC336_=_C532 ,C364_=_C385 ,C364_=_C431 ,C364_=_C465 ,C364_=_C482 ,C364_=_C525 ,\nC364_=_C528 ,C364_=_C531 ,C364_=_C532 ,C385_=_C431 ,C385_=_C465 ,C385_=_C482 ,\nC385_=_C525 ,C385_=_C528 ,C385_=_C531 ,C385_=_C532 ,C431_=_C465 ,C431_=_C482 ,\nC431_=_C525 ,C431_=_C528 ,C431_=_C531 ,C431_=_C532 ,C465_=_C482 ,C465_=_C525 ,\nC465_=_C528 ,C465_=_C531 ,C465_=_C532 ,C482_=_C525 ,C482_=_C528 ,C482_=_C531 ,\nC482_=_C532 ,C525_=_C528 ,C525_=_C531 ,C525_=_C532 ,C528_=_C531 ,C528_=_C532 ,\nC531_=_C5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