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299: C0 C2 C3 C4 C6 \nC7 C8 C9 C11 C12 C16 \nC17 C19 C22 C23 C27 C32 \nC33 C34 C35 C37 C41 C49 \nC51 C55 C57 C58 C64 C67 \nC78 C79 C81 C82 C84 C86 \nC87 C89 C96 C97 C98 C100 \nC101 C102 C106 C108 C109 C115 \nC116 C120 C121 C122 C123 C129 \nC130 C134 C136 C137 C138 C145 \nC147 C148 C149 C152 C154 C156 \nC158 C161 C162 C164 C169 C170 \nC172 C173 C174 C176 C177 C180 \nC183 C186 C188 C190 C191 C192 \nC193 C196 C200 C202 C204 C206 \nC207 C211 C213 C214 C215 C217 \nC221 C225 C227 C228 C231 C232 \nC236 C239 C240 C244 C245 C246 \nC249 C250 C252 C254 C256 C260 \nC264 C266 C268 C269 C271 C278 \nC282 C283 C284 C285 C291 C294 \nC297 C300 C301 C304 C305 C309 \nC311 C312 C313 C315 C318 C320 \nC321 C322 C323 C325 C327 C328 \nC329 C331 C333 C336 C337 C340 \nC343 C346 C348 C349 C353 C355 \nC356 C357 C363 C365 C367 C369 \nC373 C377 C378 C380 C381 C382 \nC383 C385 C387 C389 C391 C394 \nC395 C398 C402 C403 C406 C407 \nC412 C416 C417 C418 C422 C424 \nC427 C429 C432 C433 C435 C439 \nC441 C443 C444 C447 C449 C450 \nC452 C453 C455 C459 C460 C461 \nC467 C468 C469 C473 C476 C478 \nC480 C482 C485 C488 C490 C491 \nC492 C493 C495 C498 C500 C501 \nC504 C505 C508 C509 C511 C512 \nC513 C514 C515 C516 C517 C520 \nC522 C523 C524 C525 C532 C533 \nC535 C537 C538 C540 C541 C547 \nC550 C552 C556 C557 C560 C563 \nC564 C565 C567 C568 C570 C574 \nC575 C576 C577 C578 C584 C585 \nC587 C588 C591 C594 C597 C599 \nC603 C605 C606 C612 C613 C615 \nC617 C618 C621 C623 C624 C625 \nC627 C628 C630 C632 C637 C639 \nC640 C644 C646 C647 C651 C653 \nC658 C659 C660 C661 C664 C666 \n2939: C0_=_C2( C0 C2 ) C0_=_C3( C0 C3 ) C0_=_C4( C0 C4 ) C0_=_C6( C0 C6 ) C0_=_C7( C0 C7 ) \nC0_=_C8( C0 C8 ) C0_=_C9( C0 C9 ) C0_=_C11( C0 C11 ) C0_=_C12( C0 C12 ) C0_=_C16( C0 C16 ) C0_=_C17( C0 C17 ) \nC0_=_C19( C0 C19 ) C0_=_C22( C0 C22 ) C0_=_C23( C0 C23 ) C0_=_C27( C0 C27 ) C0_=_C32( C0 C32 ) C0_=_C33( C0 C33 ) \nC0_=_C34( C0 C34 ) C0_=_C35( C0 C35 ) C0_=_C37( C0 C37 ) C0_=_C41( C0 C41 ) C2_=_C3( C2 C3 ) C2_=_C4( C2 C4 ) \nC2_=_C6( C2 C6 ) C2_=_C7( C2 C7 ) C2_=_C8( C2 C8 ) C2_=_C9( C2 C9 ) C2_=_C11( C2 C11 ) C2_=_C12( C2 C12 ) \nC2_=_C16( C2 C16 ) C2_=_C17( C2 C17 ) C2_=_C19( C2 C19 ) C2_=_C22( C2 C22 ) C2_=_C23( C2 C23 ) C2_=_C137( C2 C137 ) \nC2_=_C206( C2 C206 ) C2_=_C207( C2 C207 ) C2_=_C211( C2 C211 ) C2_=_C213( C2 C213 ) C2_=_C214( C2 C214 ) C2_=_C215( C2 C215 ) \nC2_=_C217( C2 C217 ) C3_=_C4( C3 C4 ) C3_=_C6( C3 C6 ) C3_=_C7( C3 C7 ) C3_=_C8( C3 C8 ) C3_=_C9( C3 C9 ) \nC3_=_C11( C3 C11 ) C3_=_C12( C3 C12 ) C3_=_C16( C3 C16 ) C3_=_C17( C3 C17 ) C3_=_C19( C3 C19 ) C3_=_C22( C3 C22 ) \nC3_=_C23( C3 C23 ) C3_=_C252( C3 C252 ) C3_=_C254( C3 C254 ) C3_=_C256( C3 C256 ) C3_=_C260( C3 C260 ) C3_=_C264( C3 C264 ) \nC4_=_C6( C4 C6 ) C4_=_C7( C4 C7 ) C4_=_C8( C4 C8 ) C4_=_C9( C4 C9 ) C4_=_C11( C4 C11 ) C4_=_C12( C4 C12 ) \nC4_=_C16( C4 C16 ) C4_=_C17( C4 C17 ) C4_=_C19( C4 C19 ) C4_=_C22( C4 C22 ) C4_=_C23( C4 C23 ) C4_=_C186( C4 C186 ) \nC4_=_C266( C4 C266 ) C4_=_C313( C4 C313 ) C4_=_C315( C4 C315 ) C4_=_C318( C4 C318 ) C4_=_C320( C4 C320 ) C4_=_C321( C4 C321 ) \nC4_=_C322( C4 C322 ) C4_=_C323( C4 C323 ) C4_=_C325( C4 C325 ) C4_=_C327( C4 C327 ) C6_=_C7( C6 C7 ) C6_=_C8( C6 C8 ) \nC6_=_C9( C6 C9 ) C6_=_C11( C6 C11 ) C6_=_C12( C6 C12 ) C6_=_C16( C6 C16 ) C6_=_C17( C6 C17 ) C6_=_C19( C6 C19 ) \nC6_=_C22( C6 C22 ) C6_=_C23( C6 C23 ) C6_=_C269( C6 C269 ) C6_=_C300( C6 C300 ) C6_=_C328( C6 C328 ) C6_=_C385( C6 C385 ) \nC6_=_C387( C6 C387 ) C6_=_C389( C6 C389 ) C6_=_C391( C6 C391 ) C6_=_C394( C6 C394 ) C6_=_C395( C6 C395 ) C6_=_C398( C6 C398 ) \nC7_=_C8( C7 C8 ) C7_=_C9( C7 C9 ) C7_=_C11( C7 C11 ) C7_=_C12( C7 C12 ) C7_=_C16( C7 C16 ) C7_=_C17( C7 C17 ) \nC7_=_C19( C7 C19 ) C7_=_C22( C7 C22 ) C7_=_C23( C7 C23 ) C7_=_C172( C7 C172 ) C7_=_C254( C7 C254 ) C7_=_C385( C7 C385 ) \nC7_=_C402( C7 C402 ) C7_=_C403( C7 C403 ) C7_=_C406( C7 C406 ) C7_=_C407( C7 C407 ) C7_=_C412( C7 C412 ) C7_=_C416( C7 C416 ) \nC7_=_C417( C7 C417 ) C7_=_C418( C7 C418 ) C8_=_C9( C8 C9 ) C8_=_C11( C8 C11 ) C8_=_C12( C8 C12 ) C8_=_C16( C8 C16 ) \nC8_=_C17( C8 C17 ) C8_=_C19( C8 C19 ) C8_=_C22( C8 C22 ) C8_=_C23( C8 C23 ) C8_=_C49( C8 C49 ) C8_=_C315( C8 C315 ) \nC8_=_C433( C8 C433 ) C8_=_C435( C8 C435 ) C8_=_C439( C8 C439 ) C8_=_C441( C8 C441 ) C8_=_C443( C8 C443 ) C8_=_C444( C8 C444 ) \nC8_=_C447( C8 C447 ) C8_=_C449( C8 C449 ) C8_=_C450( C8 C450 ) C9_=_C11( C9 C11 ) C9_=_C12( C9 C12 ) C9_=_C16( C9 C16 ) \nC9_=_C17( C9 C17 ) C9_=_C19( C9 C19 ) C9_=_C22( C9 C22 ) C9_=_C23( C9 C23 ) C9_=_C32( C9 C32 ) C9_=_C433( C9 C433 ) \nC9_=_C452( C9 C452 ) C9_=_C453( C9 C453 ) C9_=_C455( C9 C455 ) C9_=_C459( C9 C459 ) C9_=_C460( C9 C460 ) C11_=_C12( C11 C12 ) \nC11_=_C16( C11 C16 ) C11_=_C17( C11 C17 ) C11_=_C19( C11 C19 ) C11_=_C22( C11 C22 ) C11_=_C23( C11 C23 ) C11_=_C173( C11 C173 ) \nC11_=_C191( C11 C191 ) C11_=_C402( C11 C402 ) C11_=_C520( C11 C520 ) C11_=_C522( C11 C522 ) C11_=_C523( C11 C523 ) C11_=_C524( C11 C524 ) \nC11_=_C525( C11 C525 ) C11_=_C532( C11 C532 ) C11_=_C533( C11 C533 ) C11_=_C535( C11 C535 ) C12_=_C16( C12 C16 ) C12_=_C17( C12 C17 ) \nC12_=_C19( C12 C19 ) C12_=_C22( C12 C22 ) C12_=_C23( C12 C23 ) C12_=_C145( C12 C145 ) C12_=_C174( C12 C174 ) C12_=_C192( C12 C192 ) \nC12_=_C271( C12 C271 ) C12_=_C403( C12 C403 ) C12_=_C435( C12 C435 ) C12_=_C478( C12 C478 ) C12_=_C537( C12 C537 ) C12_=_C538( C12 C538 ) \nC12_=_C540( C12 C540 ) C12_=_C541( C12 C541 ) C12_=_C547( C12 C547 ) C16_=_C17( C16 C17 ) C16_=_C19( C16 C19 ) C16_=_C22( C16 C22 ) \nC16_=_C23( C16 C23 ) C16_=_C58( C16 C58 ) C16_=_C122( C16 C122 ) C16_=_C321( C16 C321 ) C16_=_C490( C16 C490 ) C16_=_C584( C16 C584 ) \nC16_=_C585( C16 C585 ) C16_=_C587( C16 C587 ) C16_=_C588( C16 C588 ) C17_=_C19( C17 C19 ) C17_=_C22( C17 C22 ) C17_=_C23( C17 C23 ) \nC17_=_C147( C17 C147 ) C17_=_C491( C17 C491 ) C17_=_C498( C17 C498 ) C17_=_C565( C17 C565 ) C17_=_C603( C17 C603 ) C17_=_C605( C17 C605 ) \nC17_=_C606( C17 C606 ) C19_=_C22( C19 C22 ) C19_=_C23( C19 C23 ) C19_=_C101( C19 C101 ) C19_=_C215( C19 C215 ) C19_=_C260( C19 C260 ) \nC19_=_C381( C19 C381 ) C19_=_C389( C19 C389 ) C19_=_C468( C19 C468 ) C19_=_C524( C19 C524 ) C19_=_C541( C19 C541 ) C19_=_C576( C19 C576 ) \nC19_=_C618( C19 C618 ) C19_=_C623( C19 C623 ) C19_=_C624( C19 C624 ) C22_=_C23( C22 C23 ) C22_=_C84( C22 C84 ) C22_=_C130( C22 C130 ) \nC22_=_C176( C22 C176 ) C22_=_C231( C22 C231 ) C22_=_C311( C22 C311 ) C22_=_C343( C22 C343 ) C22_=_C363( C22 C363 ) C22_=_C473( C22 C473 ) \nC22_=_C492( C22 C492 ) C22_=_C627( C22 C627 ) C22_=_C651( C22 C651 ) C23_=_C106( C23 C106 ) C23_=_C177( C23 C177 ) C23_=_C217( C23 C217 ) \nC23_=_C365( C23 C365 ) C23_=_C493( C23 C493 ) C23_=_C556( C23 C556 ) C23_=_C578( C23 C578 ) C23_=_C628( C23 C628 ) C23_=_C644( C23 C644 ) \nC23_=_C660( C23 C660 ) C23_=_C661( C23 C661 ) C27_=_C32( C27 C32 ) C27_=_C33( C27 C33 ) C27_=_C34( C27 C34 ) C27_=_C35( C27 C35 ) \nC27_=_C37( C27 C37 ) C27_=_C41( C27 C41 ) C27_=_C67( C27 C67 ) C27_=_C169( C27 C169 ) C27_=_C170( C27 C170 ) C27_=_C172( C27 C172 ) \nC27_=_C173( C27 C173 ) C27_=_C174( C27 C174 ) C27_=_C176( C27 C176 ) C27_=_C177( C27 C177 ) C27_=_C180( C27 C180 ) C32_=_C33( C32 C33 ) \nC32_=_C34( C32 C34 ) C32_=_C35( C32 C35 ) C32_=_C37( C32 C37 ) C32_=_C41( C32 C41 ) C32_=_C433( C32 C433 ) C32_=_C452( C32 C452 ) \nC32_=_C453( C32 C453 ) C32_=_C455( C32 C455 ) C32_=_C459( C32 C459 ) C32_=_C460( C32 C460 ) C33_=_C34( C33 C34 ) C33_=_C35( C33 C35 ) \nC33_=_C37( C33 C37 ) C33_=_C41( C33 C41 ) C33_=_C51( C33 C51 ) C33_=_C211( C33 C211 ) C33_=_C240( C33 C240 ) C33_=_C349( C33 C349 ) \nC33_=_C461( C33 C461 ) C33_=_C476( C33 C476 ) C33_=_C478( C33 C478 ) C33_=_C480( C33 C480 ) C33_=_C482( C33 C482 ) C33_=_C485( C33 C485 ) \nC34_=_C35( C34 C35 ) C34_=_C37( C34 C37 ) C34_=_C41( C34 C41 ) C34_=_C78( C34 C78 ) C34_=_C115( C34 C115 ) C34_=_C190( C34 C190 ) \nC34_=_C256( C34 C256 ) C34_=_C452( C34 C452 ) C34_=_C488( C34 C488 ) C34_=_C490( C34 C490 ) C34_=_C491( C34 C491 ) C34_=_C492( C34 C492 ) \nC34_=_C493( C34 C493 ) C35_=_C37( C35 C37 ) C35_=_C41( C35 C41 ) C35_=_C100( C35 C100 ) C35_=_C214( C35 C214 ) C35_=_C355( C35 C355 ) \nC35_=_C380( C35 C380 ) C35_=_C467( C35 C467 ) C35_=_C540( C35 C540 ) C35_=_C585( C35 C585 ) C35_=_C612( C35 C612 ) C35_=_C613( C35 C613 ) \nC35_=_C615( C35 C615 ) C35_=_C617( C35 C617 ) C37_=_C41( C37 C41 ) C37_=_C81( C37 C81 ) C37_=_C196( C37 C196 ) C37_=_C227( C37 C227 ) \nC37_=_C356( C37 C356 ) C37_=_C439( C37 C439 ) C37_=_C500( C37 C500 ) C37_=_C597( C37 C597 ) C37_=_C603( C37 C603 ) C37_=_C618( C37 C618 ) \nC37_=_C621( C37 C621 ) C41_=_C82( C41 C82 ) C41_=_C102( C41 C102 ) C41_=_C323( C41 C323 ) C41_=_C391( C41 C391 ) C41_=_C406( C41 C406 ) \nC41_=_C441( C41 C441 ) C41_=_C469( C41 C469 ) C41_=_C501( C41 C501 ) C41_=_C515( C41 C515 ) C41_=_C525( C41 C525 ) C41_=_C625( C41 C625 ) \nC41_=_C627( C41 C627 ) C41_=_C628( C41 C628 ) C49_=_C51( C49 C51 ) C49_=_C55( C49 C55 ) C49_=_C57( C49 C57 ) C49_=_C58( C49 C58 ) \nC49_=_C64( C49 C64 ) C49_=_C315( C49 C315 ) C49_=_C433( C49 C433 ) C49_=_C435( C49 C435 ) C49_=_C439( C49 C439 ) C49_=_C441( C49 C441 ) \nC49_=_C443( C49 C443 ) C49_=_C444( C49 C444 ) C49_=_C447( C49 C447 ) C49_=_C449( C49 C449 ) C49_=_C450( C49 C450 ) C51_=_C55( C51 C55 ) \nC51_=_C57( C51 C57 ) C51_=_C58( C51 C58 ) C51_=_C64( C51 C64 ) C51_=_C211( C51 C211 ) C51_=_C240( C51 C240 ) C51_=_C349( C51 C349 ) \nC51_=_C461( C51 C461 ) C51_=_C476( C51 C476 ) C51_=_C478( C51 C478 ) C51_=_C480( C51 C480 ) C51_=_C482( C51 C482 ) C51_=_C485( C51 C485 ) \nC55_=_C57( C55 C57 ) C55_=_C58( C55 C58 ) C55_=_C64( C55 C64 ) C55_=_C120( C55 C120 ) C55_=_C213( C55 C213 ) C55_=_C225( C55 C225 ) \nC55_=_C304( C55 C304 ) C55_=_C333( C55 C333 ) C55_=_C453( C55 C453 ) C55_=_C488( C55 C488 ) C55_=_C520( C55 C520 ) C55_=_C563( C55 C563 ) \nC55_=_C564( C55 C564 ) C55_=_C565( C55 C565 ) C55_=_C567( C55 C567 ) C55_=_C568( C55 C568 ) C55_=_C570( C55 C570 ) C57_=_C58( C57 C58 ) \nC57_=_C64(</w:t>
      </w:r>
    </w:p>
    <w:p>
      <w:pPr>
        <w:pStyle w:val="PreformattedText"/>
        <w:bidi w:val="0"/>
        <w:spacing w:before="0" w:after="0"/>
        <w:jc w:val="left"/>
        <w:rPr/>
      </w:pPr>
      <w:r>
        <w:rPr/>
        <w:t xml:space="preserve"> </w:t>
      </w:r>
      <w:r>
        <w:rPr/>
        <w:t>C57 C64 ) C57_=_C121( C57 C121 ) C57_=_C158( C57 C158 ) C57_=_C305( C57 C305 ) C57_=_C320( C57 C320 ) C57_=_C353( C57 C353 ) \nC57_=_C480( C57 C480 ) C57_=_C513( C57 C513 ) C57_=_C522( C57 C522 ) C57_=_C574( C57 C574 ) C58_=_C64( C58 C64 ) C58_=_C122( C58 C122 ) \nC58_=_C321( C58 C321 ) C58_=_C490( C58 C490 ) C58_=_C584( C58 C584 ) C58_=_C585( C58 C585 ) C58_=_C587( C58 C587 ) C58_=_C588( C58 C588 ) \nC64_=_C86( C64 C86 ) C64_=_C136( C64 C136 ) C64_=_C204( C64 C204 ) C64_=_C418( C64 C418 ) C64_=_C450( C64 C450 ) C64_=_C511( C64 C511 ) \nC64_=_C570( C64 C570 ) C64_=_C646( C64 C646 ) C64_=_C659( C64 C659 ) C64_=_C666( C64 C666 ) C67_=_C78( C67 C78 ) C67_=_C79( C67 C79 ) \nC67_=_C81( C67 C81 ) C67_=_C82( C67 C82 ) C67_=_C84( C67 C84 ) C67_=_C86( C67 C86 ) C67_=_C169( C67 C169 ) C67_=_C170( C67 C170 ) \nC67_=_C172( C67 C172 ) C67_=_C173( C67 C173 ) C67_=_C174( C67 C174 ) C67_=_C176( C67 C176 ) C67_=_C177( C67 C177 ) C67_=_C180( C67 C180 ) \nC78_=_C79( C78 C79 ) C78_=_C81( C78 C81 ) C78_=_C82( C78 C82 ) C78_=_C84( C78 C84 ) C78_=_C86( C78 C86 ) C78_=_C115( C78 C115 ) \nC78_=_C190( C78 C190 ) C78_=_C256( C78 C256 ) C78_=_C452( C78 C452 ) C78_=_C488( C78 C488 ) C78_=_C490( C78 C490 ) C78_=_C491( C78 C491 ) \nC78_=_C492( C78 C492 ) C78_=_C493( C78 C493 ) C79_=_C81( C79 C81 ) C79_=_C82( C79 C82 ) C79_=_C84( C79 C84 ) C79_=_C86( C79 C86 ) \nC79_=_C245( C79 C245 ) C79_=_C278( C79 C278 ) C79_=_C294( C79 C294 ) C79_=_C514( C79 C514 ) C79_=_C523( C79 C523 ) C79_=_C563( C79 C563 ) \nC79_=_C575( C79 C575 ) C79_=_C576( C79 C576 ) C79_=_C577( C79 C577 ) C79_=_C578( C79 C578 ) C81_=_C82( C81 C82 ) C81_=_C84( C81 C84 ) \nC81_=_C86( C81 C86 ) C81_=_C196( C81 C196 ) C81_=_C227( C81 C227 ) C81_=_C356( C81 C356 ) C81_=_C439( C81 C439 ) C81_=_C500( C81 C500 ) \nC81_=_C597( C81 C597 ) C81_=_C603( C81 C603 ) C81_=_C618( C81 C618 ) C81_=_C621( C81 C621 ) C82_=_C84( C82 C84 ) C82_=_C86( C82 C86 ) \nC82_=_C102( C82 C102 ) C82_=_C323( C82 C323 ) C82_=_C391( C82 C391 ) C82_=_C406( C82 C406 ) C82_=_C441( C82 C441 ) C82_=_C469( C82 C469 ) \nC82_=_C501( C82 C501 ) C82_=_C515( C82 C515 ) C82_=_C525( C82 C525 ) C82_=_C625( C82 C625 ) C82_=_C627( C82 C627 ) C82_=_C628( C82 C628 ) \nC84_=_C86( C84 C86 ) C84_=_C130( C84 C130 ) C84_=_C176( C84 C176 ) C84_=_C231( C84 C231 ) C84_=_C311( C84 C311 ) C84_=_C343( C84 C343 ) \nC84_=_C363( C84 C363 ) C84_=_C473( C84 C473 ) C84_=_C492( C84 C492 ) C84_=_C627( C84 C627 ) C84_=_C651( C84 C651 ) C86_=_C136( C86 C136 ) \nC86_=_C204( C86 C204 ) C86_=_C418( C86 C418 ) C86_=_C450( C86 C450 ) C86_=_C511( C86 C511 ) C86_=_C570( C86 C570 ) C86_=_C646( C86 C646 ) \nC86_=_C659( C86 C659 ) C86_=_C666( C86 C666 ) C87_=_C89( C87 C89 ) C87_=_C96( C87 C96 ) C87_=_C97( C87 C97 ) C87_=_C98( C87 C98 ) \nC87_=_C100( C87 C100 ) C87_=_C101( C87 C101 ) C87_=_C102( C87 C102 ) C87_=_C106( C87 C106 ) C87_=_C108( C87 C108 ) C87_=_C152( C87 C152 ) \nC87_=_C154( C87 C154 ) C87_=_C156( C87 C156 ) C87_=_C158( C87 C158 ) C87_=_C161( C87 C161 ) C87_=_C162( C87 C162 ) C87_=_C164( C87 C164 ) \nC89_=_C96( C89 C96 ) C89_=_C97( C89 C97 ) C89_=_C98( C89 C98 ) C89_=_C100( C89 C100 ) C89_=_C101( C89 C101 ) C89_=_C102( C89 C102 ) \nC89_=_C106( C89 C106 ) C89_=_C108( C89 C108 ) C89_=_C300( C89 C300 ) C89_=_C301( C89 C301 ) C89_=_C304( C89 C304 ) C89_=_C305( C89 C305 ) \nC89_=_C309( C89 C309 ) C89_=_C311( C89 C311 ) C89_=_C312( C89 C312 ) C96_=_C97( C96 C97 ) C96_=_C98( C96 C98 ) C96_=_C100( C96 C100 ) \nC96_=_C101( C96 C101 ) C96_=_C102( C96 C102 ) C96_=_C106( C96 C106 ) C96_=_C108( C96 C108 ) C96_=_C207( C96 C207 ) C96_=_C239( C96 C239 ) \nC96_=_C301( C96 C301 ) C96_=_C348( C96 C348 ) C96_=_C422( C96 C422 ) C96_=_C424( C96 C424 ) C96_=_C427( C96 C427 ) C96_=_C429( C96 C429 ) \nC96_=_C432( C96 C432 ) C97_=_C98( C97 C98 ) C97_=_C100( C97 C100 ) C97_=_C101( C97 C101 ) C97_=_C102( C97 C102 ) C97_=_C106( C97 C106 ) \nC97_=_C108( C97 C108 ) C97_=_C193( C97 C193 ) C97_=_C244( C97 C244 ) C97_=_C377( C97 C377 ) C97_=_C424( C97 C424 ) C97_=_C512( C97 C512 ) \nC97_=_C537( C97 C537 ) C97_=_C550( C97 C550 ) C97_=_C552( C97 C552 ) C97_=_C556( C97 C556 ) C97_=_C557( C97 C557 ) C97_=_C560( C97 C560 ) \nC98_=_C100( C98 C100 ) C98_=_C101( C98 C101 ) C98_=_C102( C98 C102 ) C98_=_C106( C98 C106 ) C98_=_C108( C98 C108 ) C98_=_C123( C98 C123 ) \nC98_=_C246( C98 C246 ) C98_=_C322( C98 C322 ) C98_=_C336( C98 C336 ) C98_=_C378( C98 C378 ) C98_=_C455( C98 C455 ) C98_=_C538( C98 C538 ) \nC98_=_C550( C98 C550 ) C98_=_C591( C98 C591 ) C98_=_C594( C98 C594 ) C100_=_C101( C100 C101 ) C100_=_C102( C100 C102 ) C100_=_C106( C100 C106 ) \nC100_=_C108( C100 C108 ) C100_=_C214( C100 C214 ) C100_=_C355( C100 C355 ) C100_=_C380( C100 C380 ) C100_=_C467( C100 C467 ) C100_=_C540( C100 C540 ) \nC100_=_C585( C100 C585 ) C100_=_C612( C100 C612 ) C100_=_C613( C100 C613 ) C100_=_C615( C100 C615 ) C100_=_C617( C100 C617 ) C101_=_C102( C101 C102 ) \nC101_=_C106( C101 C106 ) C101_=_C108( C101 C108 ) C101_=_C215( C101 C215 ) C101_=_C260( C101 C260 ) C101_=_C381( C101 C381 ) C101_=_C389( C101 C389 ) \nC101_=_C468( C101 C468 ) C101_=_C524( C101 C524 ) C101_=_C541( C101 C541 ) C101_=_C576( C101 C576 ) C101_=_C618( C101 C618 ) C101_=_C623( C101 C623 ) \nC101_=_C624( C101 C624 ) C102_=_C106( C102 C106 ) C102_=_C108( C102 C108 ) C102_=_C323( C102 C323 ) C102_=_C391( C102 C391 ) C102_=_C406( C102 C406 ) \nC102_=_C441( C102 C441 ) C102_=_C469( C102 C469 ) C102_=_C501( C102 C501 ) C102_=_C515( C102 C515 ) C102_=_C525( C102 C525 ) C102_=_C625( C102 C625 ) \nC102_=_C627( C102 C627 ) C102_=_C628( C102 C628 ) C106_=_C108( C106 C108 ) C106_=_C177( C106 C177 ) C106_=_C217( C106 C217 ) C106_=_C365( C106 C365 ) \nC106_=_C493( C106 C493 ) C106_=_C556( C106 C556 ) C106_=_C578( C106 C578 ) C106_=_C628( C106 C628 ) C106_=_C644( C106 C644 ) C106_=_C660( C106 C660 ) \nC106_=_C661( C106 C661 ) C108_=_C232( C108 C232 ) C108_=_C249( C108 C249 ) C108_=_C367( C108 C367 ) C108_=_C383( C108 C383 ) C108_=_C398( C108 C398 ) \nC108_=_C532( C108 C532 ) C108_=_C557( C108 C557 ) C108_=_C605( C108 C605 ) C109_=_C115( C109 C115 ) C109_=_C116( C109 C116 ) C109_=_C120( C109 C120 ) \nC109_=_C121( C109 C121 ) C109_=_C122( C109 C122 ) C109_=_C123( C109 C123 ) C109_=_C129( C109 C129 ) C109_=_C130( C109 C130 ) C109_=_C134( C109 C134 ) \nC109_=_C136( C109 C136 ) C109_=_C137( C109 C137 ) C109_=_C138( C109 C138 ) C109_=_C145( C109 C145 ) C109_=_C147( C109 C147 ) C109_=_C148( C109 C148 ) \nC109_=_C149( C109 C149 ) C115_=_C116( C115 C116 ) C115_=_C120( C115 C120 ) C115_=_C121( C115 C121 ) C115_=_C122( C115 C122 ) C115_=_C123( C115 C123 ) \nC115_=_C129( C115 C129 ) C115_=_C130( C115 C130 ) C115_=_C134( C115 C134 ) C115_=_C136( C115 C136 ) C115_=_C190( C115 C190 ) C115_=_C256( C115 C256 ) \nC115_=_C452( C115 C452 ) C115_=_C488( C115 C488 ) C115_=_C490( C115 C490 ) C115_=_C491( C115 C491 ) C115_=_C492( C115 C492 ) C115_=_C493( C115 C493 ) \nC116_=_C120( C116 C120 ) C116_=_C121( C116 C121 ) C116_=_C122( C116 C122 ) C116_=_C123( C116 C123 ) C116_=_C129( C116 C129 ) C116_=_C130( C116 C130 ) \nC116_=_C134( C116 C134 ) C116_=_C136( C116 C136 ) C116_=_C156( C116 C156 ) C116_=_C318( C116 C318 ) C116_=_C331( C116 C331 ) C116_=_C373( C116 C373 ) \nC116_=_C387( C116 C387 ) C116_=_C476( C116 C476 ) C116_=_C495( C116 C495 ) C116_=_C498( C116 C498 ) C116_=_C500( C116 C500 ) C116_=_C501( C116 C501 ) \nC116_=_C504( C116 C504 ) C116_=_C505( C116 C505 ) C116_=_C508( C116 C508 ) C116_=_C509( C116 C509 ) C116_=_C511( C116 C511 ) C120_=_C121( C120 C121 ) \nC120_=_C122( C120 C122 ) C120_=_C123( C120 C123 ) C120_=_C129( C120 C129 ) C120_=_C130( C120 C130 ) C120_=_C134( C120 C134 ) C120_=_C136( C120 C136 ) \nC120_=_C213( C120 C213 ) C120_=_C225( C120 C225 ) C120_=_C304( C120 C304 ) C120_=_C333( C120 C333 ) C120_=_C453( C120 C453 ) C120_=_C488( C120 C488 ) \nC120_=_C520( C120 C520 ) C120_=_C563( C120 C563 ) C120_=_C564( C120 C564 ) C120_=_C565( C120 C565 ) C120_=_C567( C120 C567 ) C120_=_C568( C120 C568 ) \nC120_=_C570( C120 C570 ) C121_=_C122( C121 C122 ) C121_=_C123( C121 C123 ) C121_=_C129( C121 C129 ) C121_=_C130( C121 C130 ) C121_=_C134( C121 C134 ) \nC121_=_C136( C121 C136 ) C121_=_C158( C121 C158 ) C121_=_C305( C121 C305 ) C121_=_C320( C121 C320 ) C121_=_C353( C121 C353 ) C121_=_C480( C121 C480 ) \nC121_=_C513( C121 C513 ) C121_=_C522( C121 C522 ) C121_=_C574( C121 C574 ) C122_=_C123( C122 C123 ) C122_=_C129( C122 C129 ) C122_=_C130( C122 C130 ) \nC122_=_C134( C122 C134 ) C122_=_C136( C122 C136 ) C122_=_C321( C122 C321 ) C122_=_C490( C122 C490 ) C122_=_C584( C122 C584 ) C122_=_C585( C122 C585 ) \nC122_=_C587( C122 C587 ) C122_=_C588( C122 C588 ) C123_=_C129( C123 C129 ) C123_=_C130( C123 C130 ) C123_=_C134( C123 C134 ) C123_=_C136( C123 C136 ) \nC123_=_C246( C123 C246 ) C123_=_C322( C123 C322 ) C123_=_C336( C123 C336 ) C123_=_C378( C123 C378 ) C123_=_C455( C123 C455 ) C123_=_C538( C123 C538 ) \nC123_=_C550( C123 C550 ) C123_=_C591( C123 C591 ) C123_=_C594( C123 C594 ) C129_=_C130( C129 C130 ) C129_=_C134( C129 C134 ) C129_=_C136( C129 C136 ) \nC129_=_C228( C129 C228 ) C129_=_C264( C129 C264 ) C129_=_C395( C129 C395 ) C129_=_C615( C129 C615 ) C129_=_C625( C129 C625 ) C129_=_C640( C129 C640 ) \nC130_=_C134( C130 C134 ) C130_=_C136( C130 C136 ) C130_=_C176( C130 C176 ) C130_=_C231( C130 C231 ) C130_=_C311( C130 C311 ) C130_=_C343( C130 C343 ) \nC130_=_C363( C130 C363 ) C130_=_C473( C130 C473 ) C130_=_C492( C130 C492 ) C130_=_C627( C130 C627 ) C130_=_C651( C130 C651 ) C134_=_C136( C134 C136 ) \nC134_=_C369( C134 C369 ) C134_=_C449( C134 C449 ) C134_=_C508( C134 C508 ) C134_=_C535( C134 C535 ) C134_=_C547( C134 C547 ) C134_=_C658( C134 C658 ) \nC134_=_C664( C134 C664 ) C136_=_C204( C136 C204 ) C136_=_C418( C136 C418 ) C136_=_C450( C136 C450 ) C136_=_C511( C136 C511 ) C136_=_C570( C136 C570 ) \nC136_=_C646( C136 C646 ) C136_=_C659( C136 C659 ) C136_=_C666( C136 C666 ) C137_=_C138( C137 C138 ) C137_=_C145( C137 C145 ) C137_=_C147( C137 C147 ) \nC137_=_C148( C137 C148 ) C137_=_C149(</w:t>
      </w:r>
    </w:p>
    <w:p>
      <w:pPr>
        <w:pStyle w:val="PreformattedText"/>
        <w:bidi w:val="0"/>
        <w:spacing w:before="0" w:after="0"/>
        <w:jc w:val="left"/>
        <w:rPr/>
      </w:pPr>
      <w:r>
        <w:rPr/>
        <w:t xml:space="preserve"> </w:t>
      </w:r>
      <w:r>
        <w:rPr/>
        <w:t>C137 C149 ) C137_=_C206( C137 C206 ) C137_=_C207( C137 C207 ) C137_=_C211( C137 C211 ) C137_=_C213( C137 C213 ) \nC137_=_C214( C137 C214 ) C137_=_C215( C137 C215 ) C137_=_C217( C137 C217 ) C138_=_C145( C138 C145 ) C138_=_C147( C138 C147 ) C138_=_C148( C138 C148 ) \nC138_=_C149( C138 C149 ) C138_=_C183( C138 C183 ) C138_=_C236( C138 C236 ) C138_=_C239( C138 C239 ) C138_=_C240( C138 C240 ) C138_=_C244( C138 C244 ) \nC138_=_C245( C138 C245 ) C138_=_C246( C138 C246 ) C138_=_C249( C138 C249 ) C138_=_C250( C138 C250 ) C145_=_C147( C145 C147 ) C145_=_C148( C145 C148 ) \nC145_=_C149( C145 C149 ) C145_=_C174( C145 C174 ) C145_=_C192( C145 C192 ) C145_=_C271( C145 C271 ) C145_=_C403( C145 C403 ) C145_=_C435( C145 C435 ) \nC145_=_C478( C145 C478 ) C145_=_C537( C145 C537 ) C145_=_C538( C145 C538 ) C145_=_C540( C145 C540 ) C145_=_C541( C145 C541 ) C145_=_C547( C145 C547 ) \nC147_=_C148( C147 C148 ) C147_=_C149( C147 C149 ) C147_=_C491( C147 C491 ) C147_=_C498( C147 C498 ) C147_=_C565( C147 C565 ) C147_=_C603( C147 C603 ) \nC147_=_C605( C147 C605 ) C147_=_C606( C147 C606 ) C148_=_C149( C148 C149 ) C148_=_C161( C148 C161 ) C148_=_C427( C148 C427 ) C148_=_C443( C148 C443 ) \nC148_=_C504( C148 C504 ) C148_=_C587( C148 C587 ) C148_=_C612( C148 C612 ) C148_=_C623( C148 C623 ) C148_=_C630( C148 C630 ) C148_=_C639( C148 C639 ) \nC148_=_C640( C148 C640 ) C149_=_C200( C149 C200 ) C149_=_C285( C149 C285 ) C149_=_C325( C149 C325 ) C149_=_C382( C149 C382 ) C149_=_C394( C149 C394 ) \nC149_=_C407( C149 C407 ) C149_=_C459( C149 C459 ) C149_=_C517( C149 C517 ) C149_=_C568( C149 C568 ) C149_=_C632( C149 C632 ) C149_=_C639( C149 C639 ) \nC149_=_C647( C149 C647 ) C149_=_C651( C149 C651 ) C149_=_C653( C149 C653 ) C152_=_C154( C152 C154 ) C152_=_C156( C152 C156 ) C152_=_C158( C152 C158 ) \nC152_=_C161( C152 C161 ) C152_=_C162( C152 C162 ) C152_=_C164( C152 C164 ) C152_=_C169( C152 C169 ) C152_=_C183( C152 C183 ) C152_=_C186( C152 C186 ) \nC152_=_C188( C152 C188 ) C152_=_C190( C152 C190 ) C152_=_C191( C152 C191 ) C152_=_C192( C152 C192 ) C152_=_C193( C152 C193 ) C152_=_C196( C152 C196 ) \nC152_=_C200( C152 C200 ) C152_=_C202( C152 C202 ) C152_=_C204( C152 C204 ) C154_=_C156( C154 C156 ) C154_=_C158( C154 C158 ) C154_=_C161( C154 C161 ) \nC154_=_C162( C154 C162 ) C154_=_C164( C154 C164 ) C154_=_C170( C154 C170 ) C154_=_C268( C154 C268 ) C154_=_C291( C154 C291 ) C154_=_C348( C154 C348 ) \nC154_=_C349( C154 C349 ) C154_=_C353( C154 C353 ) C154_=_C355( C154 C355 ) C154_=_C356( C154 C356 ) C154_=_C357( C154 C357 ) C154_=_C363( C154 C363 ) \nC154_=_C365( C154 C365 ) C154_=_C367( C154 C367 ) C154_=_C369( C154 C369 ) C156_=_C158( C156 C158 ) C156_=_C161( C156 C161 ) C156_=_C162( C156 C162 ) \nC156_=_C164( C156 C164 ) C156_=_C318( C156 C318 ) C156_=_C331( C156 C331 ) C156_=_C373( C156 C373 ) C156_=_C387( C156 C387 ) C156_=_C476( C156 C476 ) \nC156_=_C495( C156 C495 ) C156_=_C498( C156 C498 ) C156_=_C500( C156 C500 ) C156_=_C501( C156 C501 ) C156_=_C504( C156 C504 ) C156_=_C505( C156 C505 ) \nC156_=_C508( C156 C508 ) C156_=_C509( C156 C509 ) C156_=_C511( C156 C511 ) C158_=_C161( C158 C161 ) C158_=_C162( C158 C162 ) C158_=_C164( C158 C164 ) \nC158_=_C305( C158 C305 ) C158_=_C320( C158 C320 ) C158_=_C353( C158 C353 ) C158_=_C480( C158 C480 ) C158_=_C513( C158 C513 ) C158_=_C522( C158 C522 ) \nC158_=_C574( C158 C574 ) C161_=_C162( C161 C162 ) C161_=_C164( C161 C164 ) C161_=_C427( C161 C427 ) C161_=_C443( C161 C443 ) C161_=_C504( C161 C504 ) \nC161_=_C587( C161 C587 ) C161_=_C612( C161 C612 ) C161_=_C623( C161 C623 ) C161_=_C630( C161 C630 ) C161_=_C639( C161 C639 ) C161_=_C640( C161 C640 ) \nC162_=_C164( C162 C164 ) C162_=_C284( C162 C284 ) C162_=_C309( C162 C309 ) C162_=_C505( C162 C505 ) C162_=_C577( C162 C577 ) C162_=_C621( C162 C621 ) \nC162_=_C624( C162 C624 ) C162_=_C647( C162 C647 ) C164_=_C312( C164 C312 ) C164_=_C346( C164 C346 ) C164_=_C412( C164 C412 ) C164_=_C447( C164 C447 ) \nC164_=_C574( C164 C574 ) C164_=_C594( C164 C594 ) C164_=_C653( C164 C653 ) C164_=_C658( C164 C658 ) C164_=_C659( C164 C659 ) C169_=_C170( C169 C170 ) \nC169_=_C172( C169 C172 ) C169_=_C173( C169 C173 ) C169_=_C174( C169 C174 ) C169_=_C176( C169 C176 ) C169_=_C177( C169 C177 ) C169_=_C180( C169 C180 ) \nC169_=_C183( C169 C183 ) C169_=_C186( C169 C186 ) C169_=_C188( C169 C188 ) C169_=_C190( C169 C190 ) C169_=_C191( C169 C191 ) C169_=_C192( C169 C192 ) \nC169_=_C193( C169 C193 ) C169_=_C196( C169 C196 ) C169_=_C200( C169 C200 ) C169_=_C202( C169 C202 ) C169_=_C204( C169 C204 ) C170_=_C172( C170 C172 ) \nC170_=_C173( C170 C173 ) C170_=_C174( C170 C174 ) C170_=_C176( C170 C176 ) C170_=_C177( C170 C177 ) C170_=_C180( C170 C180 ) C170_=_C268( C170 C268 ) \nC170_=_C291( C170 C291 ) C170_=_C348( C170 C348 ) C170_=_C349( C170 C349 ) C170_=_C353( C170 C353 ) C170_=_C355( C170 C355 ) C170_=_C356( C170 C356 ) \nC170_=_C357( C170 C357 ) C170_=_C363( C170 C363 ) C170_=_C365( C170 C365 ) C170_=_C367( C170 C367 ) C170_=_C369( C170 C369 ) C172_=_C173( C172 C173 ) \nC172_=_C174( C172 C174 ) C172_=_C176( C172 C176 ) C172_=_C177( C172 C177 ) C172_=_C180( C172 C180 ) C172_=_C254( C172 C254 ) C172_=_C385( C172 C385 ) \nC172_=_C402( C172 C402 ) C172_=_C403( C172 C403 ) C172_=_C406( C172 C406 ) C172_=_C407( C172 C407 ) C172_=_C412( C172 C412 ) C172_=_C416( C172 C416 ) \nC172_=_C417( C172 C417 ) C172_=_C418( C172 C418 ) C173_=_C174( C173 C174 ) C173_=_C176( C173 C176 ) C173_=_C177( C173 C177 ) C173_=_C180( C173 C180 ) \nC173_=_C191( C173 C191 ) C173_=_C402( C173 C402 ) C173_=_C520( C173 C520 ) C173_=_C522( C173 C522 ) C173_=_C523( C173 C523 ) C173_=_C524( C173 C524 ) \nC173_=_C525( C173 C525 ) C173_=_C532( C173 C532 ) C173_=_C533( C173 C533 ) C173_=_C535( C173 C535 ) C174_=_C176( C174 C176 ) C174_=_C177( C174 C177 ) \nC174_=_C180( C174 C180 ) C174_=_C192( C174 C192 ) C174_=_C271( C174 C271 ) C174_=_C403( C174 C403 ) C174_=_C435( C174 C435 ) C174_=_C478( C174 C478 ) \nC174_=_C537( C174 C537 ) C174_=_C538( C174 C538 ) C174_=_C540( C174 C540 ) C174_=_C541( C174 C541 ) C174_=_C547( C174 C547 ) C176_=_C177( C176 C177 ) \nC176_=_C180( C176 C180 ) C176_=_C231( C176 C231 ) C176_=_C311( C176 C311 ) C176_=_C343( C176 C343 ) C176_=_C363( C176 C363 ) C176_=_C473( C176 C473 ) \nC176_=_C492( C176 C492 ) C176_=_C627( C176 C627 ) C176_=_C651( C176 C651 ) C177_=_C180( C177 C180 ) C177_=_C217( C177 C217 ) C177_=_C365( C177 C365 ) \nC177_=_C493( C177 C493 ) C177_=_C556( C177 C556 ) C177_=_C578( C177 C578 ) C177_=_C628( C177 C628 ) C177_=_C644( C177 C644 ) C177_=_C660( C177 C660 ) \nC177_=_C661( C177 C661 ) C180_=_C417( C180 C417 ) C180_=_C432( C180 C432 ) C180_=_C485( C180 C485 ) C180_=_C509( C180 C509 ) C180_=_C560( C180 C560 ) \nC180_=_C617( C180 C617 ) C180_=_C661( C180 C661 ) C180_=_C664( C180 C664 ) C180_=_C666( C180 C666 ) C183_=_C186( C183 C186 ) C183_=_C188( C183 C188 ) \nC183_=_C190( C183 C190 ) C183_=_C191( C183 C191 ) C183_=_C192( C183 C192 ) C183_=_C193( C183 C193 ) C183_=_C196( C183 C196 ) C183_=_C200( C183 C200 ) \nC183_=_C202( C183 C202 ) C183_=_C204( C183 C204 ) C183_=_C236( C183 C236 ) C183_=_C239( C183 C239 ) C183_=_C240( C183 C240 ) C183_=_C244( C183 C244 ) \nC183_=_C245( C183 C245 ) C183_=_C246( C183 C246 ) C183_=_C249( C183 C249 ) C183_=_C250( C183 C250 ) C186_=_C188( C186 C188 ) C186_=_C190( C186 C190 ) \nC186_=_C191( C186 C191 ) C186_=_C192( C186 C192 ) C186_=_C193( C186 C193 ) C186_=_C196( C186 C196 ) C186_=_C200( C186 C200 ) C186_=_C202( C186 C202 ) \nC186_=_C204( C186 C204 ) C186_=_C266( C186 C266 ) C186_=_C313( C186 C313 ) C186_=_C315( C186 C315 ) C186_=_C318( C186 C318 ) C186_=_C320( C186 C320 ) \nC186_=_C321( C186 C321 ) C186_=_C322( C186 C322 ) C186_=_C323( C186 C323 ) C186_=_C325( C186 C325 ) C186_=_C327( C186 C327 ) C188_=_C190( C188 C190 ) \nC188_=_C191( C188 C191 ) C188_=_C192( C188 C192 ) C188_=_C193( C188 C193 ) C188_=_C196( C188 C196 ) C188_=_C200( C188 C200 ) C188_=_C202( C188 C202 ) \nC188_=_C204( C188 C204 ) C188_=_C313( C188 C313 ) C188_=_C328( C188 C328 ) C188_=_C329( C188 C329 ) C188_=_C331( C188 C331 ) C188_=_C333( C188 C333 ) \nC188_=_C336( C188 C336 ) C188_=_C337( C188 C337 ) C188_=_C340( C188 C340 ) C188_=_C343( C188 C343 ) C188_=_C346( C188 C346 ) C190_=_C191( C190 C191 ) \nC190_=_C192( C190 C192 ) C190_=_C193( C190 C193 ) C190_=_C196( C190 C196 ) C190_=_C200( C190 C200 ) C190_=_C202( C190 C202 ) C190_=_C204( C190 C204 ) \nC190_=_C256( C190 C256 ) C190_=_C452( C190 C452 ) C190_=_C488( C190 C488 ) C190_=_C490( C190 C490 ) C190_=_C491( C190 C491 ) C190_=_C492( C190 C492 ) \nC190_=_C493( C190 C493 ) C191_=_C192( C191 C192 ) C191_=_C193( C191 C193 ) C191_=_C196( C191 C196 ) C191_=_C200( C191 C200 ) C191_=_C202( C191 C202 ) \nC191_=_C204( C191 C204 ) C191_=_C402( C191 C402 ) C191_=_C520( C191 C520 ) C191_=_C522( C191 C522 ) C191_=_C523( C191 C523 ) C191_=_C524( C191 C524 ) \nC191_=_C525( C191 C525 ) C191_=_C532( C191 C532 ) C191_=_C533( C191 C533 ) C191_=_C535( C191 C535 ) C192_=_C193( C192 C193 ) C192_=_C196( C192 C196 ) \nC192_=_C200( C192 C200 ) C192_=_C202( C192 C202 ) C192_=_C204( C192 C204 ) C192_=_C271( C192 C271 ) C192_=_C403( C192 C403 ) C192_=_C435( C192 C435 ) \nC192_=_C478( C192 C478 ) C192_=_C537( C192 C537 ) C192_=_C538( C192 C538 ) C192_=_C540( C192 C540 ) C192_=_C541( C192 C541 ) C192_=_C547( C192 C547 ) \nC193_=_C196( C193 C196 ) C193_=_C200( C193 C200 ) C193_=_C202( C193 C202 ) C193_=_C204( C193 C204 ) C193_=_C244( C193 C244 ) C193_=_C377( C193 C377 ) \nC193_=_C424( C193 C424 ) C193_=_C512( C193 C512 ) C193_=_C537( C193 C537 ) C193_=_C550( C193 C550 ) C193_=_C552( C193 C552 ) C193_=_C556( C193 C556 ) \nC193_=_C557( C193 C557 ) C193_=_C560( C193 C560 ) C196_=_C200( C196 C200 ) C196_=_C202( C196 C202 ) C196_=_C204( C196 C204 ) C196_=_C227( C196 C227 ) \nC196_=_C356( C196 C356 ) C196_=_C439( C196 C439 ) C196_=_C500( C196 C500 ) C196_=_C597( C196 C597 ) C196_=_C603( C196 C603 ) C196_=_C618( C196 C618 ) \nC196_=_C621( C196 C621 ) C200_=_C202( C200 C202 ) C200_=_C204(</w:t>
      </w:r>
    </w:p>
    <w:p>
      <w:pPr>
        <w:pStyle w:val="PreformattedText"/>
        <w:bidi w:val="0"/>
        <w:spacing w:before="0" w:after="0"/>
        <w:jc w:val="left"/>
        <w:rPr/>
      </w:pPr>
      <w:r>
        <w:rPr/>
        <w:t xml:space="preserve"> </w:t>
      </w:r>
      <w:r>
        <w:rPr/>
        <w:t>C200 C204 ) C200_=_C285( C200 C285 ) C200_=_C325( C200 C325 ) C200_=_C382( C200 C382 ) \nC200_=_C394( C200 C394 ) C200_=_C407( C200 C407 ) C200_=_C459( C200 C459 ) C200_=_C517( C200 C517 ) C200_=_C568( C200 C568 ) C200_=_C632( C200 C632 ) \nC200_=_C639( C200 C639 ) C200_=_C647( C200 C647 ) C200_=_C651( C200 C651 ) C200_=_C653( C200 C653 ) C202_=_C204( C202 C204 ) C202_=_C250( C202 C250 ) \nC202_=_C327( C202 C327 ) C202_=_C416( C202 C416 ) C202_=_C460( C202 C460 ) C202_=_C533( C202 C533 ) C202_=_C599( C202 C599 ) C202_=_C606( C202 C606 ) \nC202_=_C637( C202 C637 ) C202_=_C660( C202 C660 ) C204_=_C418( C204 C418 ) C204_=_C450( C204 C450 ) C204_=_C511( C204 C511 ) C204_=_C570( C204 C570 ) \nC204_=_C646( C204 C646 ) C204_=_C659( C204 C659 ) C204_=_C666( C204 C666 ) C206_=_C207( C206 C207 ) C206_=_C211( C206 C211 ) C206_=_C213( C206 C213 ) \nC206_=_C214( C206 C214 ) C206_=_C215( C206 C215 ) C206_=_C217( C206 C217 ) C206_=_C221( C206 C221 ) C206_=_C236( C206 C236 ) C206_=_C252( C206 C252 ) \nC206_=_C266( C206 C266 ) C206_=_C268( C206 C268 ) C206_=_C269( C206 C269 ) C206_=_C271( C206 C271 ) C206_=_C278( C206 C278 ) C206_=_C282( C206 C282 ) \nC206_=_C283( C206 C283 ) C206_=_C284( C206 C284 ) C206_=_C285( C206 C285 ) C207_=_C211( C207 C211 ) C207_=_C213( C207 C213 ) C207_=_C214( C207 C214 ) \nC207_=_C215( C207 C215 ) C207_=_C217( C207 C217 ) C207_=_C239( C207 C239 ) C207_=_C301( C207 C301 ) C207_=_C348( C207 C348 ) C207_=_C422( C207 C422 ) \nC207_=_C424( C207 C424 ) C207_=_C427( C207 C427 ) C207_=_C429( C207 C429 ) C207_=_C432( C207 C432 ) C211_=_C213( C211 C213 ) C211_=_C214( C211 C214 ) \nC211_=_C215( C211 C215 ) C211_=_C217( C211 C217 ) C211_=_C240( C211 C240 ) C211_=_C349( C211 C349 ) C211_=_C461( C211 C461 ) C211_=_C476( C211 C476 ) \nC211_=_C478( C211 C478 ) C211_=_C480( C211 C480 ) C211_=_C482( C211 C482 ) C211_=_C485( C211 C485 ) C213_=_C214( C213 C214 ) C213_=_C215( C213 C215 ) \nC213_=_C217( C213 C217 ) C213_=_C225( C213 C225 ) C213_=_C304( C213 C304 ) C213_=_C333( C213 C333 ) C213_=_C453( C213 C453 ) C213_=_C488( C213 C488 ) \nC213_=_C520( C213 C520 ) C213_=_C563( C213 C563 ) C213_=_C564( C213 C564 ) C213_=_C565( C213 C565 ) C213_=_C567( C213 C567 ) C213_=_C568( C213 C568 ) \nC213_=_C570( C213 C570 ) C214_=_C215( C214 C215 ) C214_=_C217( C214 C217 ) C214_=_C355( C214 C355 ) C214_=_C380( C214 C380 ) C214_=_C467( C214 C467 ) \nC214_=_C540( C214 C540 ) C214_=_C585( C214 C585 ) C214_=_C612( C214 C612 ) C214_=_C613( C214 C613 ) C214_=_C615( C214 C615 ) C214_=_C617( C214 C617 ) \nC215_=_C217( C215 C217 ) C215_=_C260( C215 C260 ) C215_=_C381( C215 C381 ) C215_=_C389( C215 C389 ) C215_=_C468( C215 C468 ) C215_=_C524( C215 C524 ) \nC215_=_C541( C215 C541 ) C215_=_C576( C215 C576 ) C215_=_C618( C215 C618 ) C215_=_C623( C215 C623 ) C215_=_C624( C215 C624 ) C217_=_C365( C217 C365 ) \nC217_=_C493( C217 C493 ) C217_=_C556( C217 C556 ) C217_=_C578( C217 C578 ) C217_=_C628( C217 C628 ) C217_=_C644( C217 C644 ) C217_=_C660( C217 C660 ) \nC217_=_C661( C217 C661 ) C221_=_C225( C221 C225 ) C221_=_C227( C221 C227 ) C221_=_C228( C221 C228 ) C221_=_C231( C221 C231 ) C221_=_C232( C221 C232 ) \nC221_=_C236( C221 C236 ) C221_=_C252( C221 C252 ) C221_=_C266( C221 C266 ) C221_=_C268( C221 C268 ) C221_=_C269( C221 C269 ) C221_=_C271( C221 C271 ) \nC221_=_C278( C221 C278 ) C221_=_C282( C221 C282 ) C221_=_C283( C221 C283 ) C221_=_C284( C221 C284 ) C221_=_C285( C221 C285 ) C225_=_C227( C225 C227 ) \nC225_=_C228( C225 C228 ) C225_=_C231( C225 C231 ) C225_=_C232( C225 C232 ) C225_=_C304( C225 C304 ) C225_=_C333( C225 C333 ) C225_=_C453( C225 C453 ) \nC225_=_C488( C225 C488 ) C225_=_C520( C225 C520 ) C225_=_C563( C225 C563 ) C225_=_C564( C225 C564 ) C225_=_C565( C225 C565 ) C225_=_C567( C225 C567 ) \nC225_=_C568( C225 C568 ) C225_=_C570( C225 C570 ) C227_=_C228( C227 C228 ) C227_=_C231( C227 C231 ) C227_=_C232( C227 C232 ) C227_=_C356( C227 C356 ) \nC227_=_C439( C227 C439 ) C227_=_C500( C227 C500 ) C227_=_C597( C227 C597 ) C227_=_C603( C227 C603 ) C227_=_C618( C227 C618 ) C227_=_C621( C227 C621 ) \nC228_=_C231( C228 C231 ) C228_=_C232( C228 C232 ) C228_=_C264( C228 C264 ) C228_=_C395( C228 C395 ) C228_=_C615( C228 C615 ) C228_=_C625( C228 C625 ) \nC228_=_C640( C228 C640 ) C231_=_C232( C231 C232 ) C231_=_C311( C231 C311 ) C231_=_C343( C231 C343 ) C231_=_C363( C231 C363 ) C231_=_C473( C231 C473 ) \nC231_=_C492( C231 C492 ) C231_=_C627( C231 C627 ) C231_=_C651( C231 C651 ) C232_=_C249( C232 C249 ) C232_=_C367( C232 C367 ) C232_=_C383( C232 C383 ) \nC232_=_C398( C232 C398 ) C232_=_C532( C232 C532 ) C232_=_C557( C232 C557 ) C232_=_C605( C232 C605 ) C236_=_C239( C236 C239 ) C236_=_C240( C236 C240 ) \nC236_=_C244( C236 C244 ) C236_=_C245( C236 C245 ) C236_=_C246( C236 C246 ) C236_=_C249( C236 C249 ) C236_=_C250( C236 C250 ) C236_=_C252( C236 C252 ) \nC236_=_C266( C236 C266 ) C236_=_C268( C236 C268 ) C236_=_C269( C236 C269 ) C236_=_C271( C236 C271 ) C236_=_C278( C236 C278 ) C236_=_C282( C236 C282 ) \nC236_=_C283( C236 C283 ) C236_=_C284( C236 C284 ) C236_=_C285( C236 C285 ) C239_=_C240( C239 C240 ) C239_=_C244( C239 C244 ) C239_=_C245( C239 C245 ) \nC239_=_C246( C239 C246 ) C239_=_C249( C239 C249 ) C239_=_C250( C239 C250 ) C239_=_C301( C239 C301 ) C239_=_C348( C239 C348 ) C239_=_C422( C239 C422 ) \nC239_=_C424( C239 C424 ) C239_=_C427( C239 C427 ) C239_=_C429( C239 C429 ) C239_=_C432( C239 C432 ) C240_=_C244( C240 C244 ) C240_=_C245( C240 C245 ) \nC240_=_C246( C240 C246 ) C240_=_C249( C240 C249 ) C240_=_C250( C240 C250 ) C240_=_C349( C240 C349 ) C240_=_C461( C240 C461 ) C240_=_C476( C240 C476 ) \nC240_=_C478( C240 C478 ) C240_=_C480( C240 C480 ) C240_=_C482( C240 C482 ) C240_=_C485( C240 C485 ) C244_=_C245( C244 C245 ) C244_=_C246( C244 C246 ) \nC244_=_C249( C244 C249 ) C244_=_C250( C244 C250 ) C244_=_C377( C244 C377 ) C244_=_C424( C244 C424 ) C244_=_C512( C244 C512 ) C244_=_C537( C244 C537 ) \nC244_=_C550( C244 C550 ) C244_=_C552( C244 C552 ) C244_=_C556( C244 C556 ) C244_=_C557( C244 C557 ) C244_=_C560( C244 C560 ) C245_=_C246( C245 C246 ) \nC245_=_C249( C245 C249 ) C245_=_C250( C245 C250 ) C245_=_C278( C245 C278 ) C245_=_C294( C245 C294 ) C245_=_C514( C245 C514 ) C245_=_C523( C245 C523 ) \nC245_=_C563( C245 C563 ) C245_=_C575( C245 C575 ) C245_=_C576( C245 C576 ) C245_=_C577( C245 C577 ) C245_=_C578( C245 C578 ) C246_=_C249( C246 C249 ) \nC246_=_C250( C246 C250 ) C246_=_C322( C246 C322 ) C246_=_C336( C246 C336 ) C246_=_C378( C246 C378 ) C246_=_C455( C246 C455 ) C246_=_C538( C246 C538 ) \nC246_=_C550( C246 C550 ) C246_=_C591( C246 C591 ) C246_=_C594( C246 C594 ) C249_=_C250( C249 C250 ) C249_=_C367( C249 C367 ) C249_=_C383( C249 C383 ) \nC249_=_C398( C249 C398 ) C249_=_C532( C249 C532 ) C249_=_C557( C249 C557 ) C249_=_C605( C249 C605 ) C250_=_C327( C250 C327 ) C250_=_C416( C250 C416 ) \nC250_=_C460( C250 C460 ) C250_=_C533( C250 C533 ) C250_=_C599( C250 C599 ) C250_=_C606( C250 C606 ) C250_=_C637( C250 C637 ) C250_=_C660( C250 C660 ) \nC252_=_C254( C252 C254 ) C252_=_C256( C252 C256 ) C252_=_C260( C252 C260 ) C252_=_C264( C252 C264 ) C252_=_C266( C252 C266 ) C252_=_C268( C252 C268 ) \nC252_=_C269( C252 C269 ) C252_=_C271( C252 C271 ) C252_=_C278( C252 C278 ) C252_=_C282( C252 C282 ) C252_=_C283( C252 C283 ) C252_=_C284( C252 C284 ) \nC252_=_C285( C252 C285 ) C254_=_C256( C254 C256 ) C254_=_C260( C254 C260 ) C254_=_C264( C254 C264 ) C254_=_C385( C254 C385 ) C254_=_C402( C254 C402 ) \nC254_=_C403( C254 C403 ) C254_=_C406( C254 C406 ) C254_=_C407( C254 C407 ) C254_=_C412( C254 C412 ) C254_=_C416( C254 C416 ) C254_=_C417( C254 C417 ) \nC254_=_C418( C254 C418 ) C256_=_C260( C256 C260 ) C256_=_C264( C256 C264 ) C256_=_C452( C256 C452 ) C256_=_C488( C256 C488 ) C256_=_C490( C256 C490 ) \nC256_=_C491( C256 C491 ) C256_=_C492( C256 C492 ) C256_=_C493( C256 C493 ) C260_=_C264( C260 C264 ) C260_=_C381( C260 C381 ) C260_=_C389( C260 C389 ) \nC260_=_C468( C260 C468 ) C260_=_C524( C260 C524 ) C260_=_C541( C260 C541 ) C260_=_C576( C260 C576 ) C260_=_C618( C260 C618 ) C260_=_C623( C260 C623 ) \nC260_=_C624( C260 C624 ) C264_=_C395( C264 C395 ) C264_=_C615( C264 C615 ) C264_=_C625( C264 C625 ) C264_=_C640( C264 C640 ) C266_=_C268( C266 C268 ) \nC266_=_C269( C266 C269 ) C266_=_C271( C266 C271 ) C266_=_C278( C266 C278 ) C266_=_C282( C266 C282 ) C266_=_C283( C266 C283 ) C266_=_C284( C266 C284 ) \nC266_=_C285( C266 C285 ) C266_=_C313( C266 C313 ) C266_=_C315( C266 C315 ) C266_=_C318( C266 C318 ) C266_=_C320( C266 C320 ) C266_=_C321( C266 C321 ) \nC266_=_C322( C266 C322 ) C266_=_C323( C266 C323 ) C266_=_C325( C266 C325 ) C266_=_C327( C266 C327 ) C268_=_C269( C268 C269 ) C268_=_C271( C268 C271 ) \nC268_=_C278( C268 C278 ) C268_=_C282( C268 C282 ) C268_=_C283( C268 C283 ) C268_=_C284( C268 C284 ) C268_=_C285( C268 C285 ) C268_=_C291( C268 C291 ) \nC268_=_C348( C268 C348 ) C268_=_C349( C268 C349 ) C268_=_C353( C268 C353 ) C268_=_C355( C268 C355 ) C268_=_C356( C268 C356 ) C268_=_C357( C268 C357 ) \nC268_=_C363( C268 C363 ) C268_=_C365( C268 C365 ) C268_=_C367( C268 C367 ) C268_=_C369( C268 C369 ) C269_=_C271( C269 C271 ) C269_=_C278( C269 C278 ) \nC269_=_C282( C269 C282 ) C269_=_C283( C269 C283 ) C269_=_C284( C269 C284 ) C269_=_C285( C269 C285 ) C269_=_C300( C269 C300 ) C269_=_C328( C269 C328 ) \nC269_=_C385( C269 C385 ) C269_=_C387( C269 C387 ) C269_=_C389( C269 C389 ) C269_=_C391( C269 C391 ) C269_=_C394( C269 C394 ) C269_=_C395( C269 C395 ) \nC269_=_C398( C269 C398 ) C271_=_C278( C271 C278 ) C271_=_C282( C271 C282 ) C271_=_C283( C271 C283 ) C271_=_C284( C271 C284 ) C271_=_C285( C271 C285 ) \nC271_=_C403( C271 C403 ) C271_=_C435( C271 C435 ) C271_=_C478( C271 C478 ) C271_=_C537( C271 C537 ) C271_=_C538( C271 C538 ) C271_=_C540( C271 C540 ) \nC271_=_C541( C271 C541 ) C271_=_C547( C271 C547 ) C278_=_C282( C278 C282 ) C278_=_C283( C278 C283 ) C278_=_C284( C278 C284 ) C278_=_C285( C278 C285 ) \nC278_=_C294( C278 C294 ) C278_=_C514( C278 C514 ) C278_=_C523( C278 C523 ) C278_=_C563(</w:t>
      </w:r>
    </w:p>
    <w:p>
      <w:pPr>
        <w:pStyle w:val="PreformattedText"/>
        <w:bidi w:val="0"/>
        <w:spacing w:before="0" w:after="0"/>
        <w:jc w:val="left"/>
        <w:rPr/>
      </w:pPr>
      <w:r>
        <w:rPr/>
        <w:t xml:space="preserve"> </w:t>
      </w:r>
      <w:r>
        <w:rPr/>
        <w:t>C278 C563 ) C278_=_C575( C278 C575 ) C278_=_C576( C278 C576 ) \nC278_=_C577( C278 C577 ) C278_=_C578( C278 C578 ) C282_=_C283( C282 C283 ) C282_=_C284( C282 C284 ) C282_=_C285( C282 C285 ) C282_=_C297( C282 C297 ) \nC282_=_C337( C282 C337 ) C282_=_C564( C282 C564 ) C282_=_C575( C282 C575 ) C282_=_C584( C282 C584 ) C282_=_C591( C282 C591 ) C282_=_C597( C282 C597 ) \nC282_=_C599( C282 C599 ) C283_=_C284( C283 C284 ) C283_=_C285( C283 C285 ) C283_=_C429( C283 C429 ) C283_=_C444( C283 C444 ) C283_=_C552( C283 C552 ) \nC283_=_C567( C283 C567 ) C283_=_C588( C283 C588 ) C283_=_C613( C283 C613 ) C283_=_C644( C283 C644 ) C283_=_C646( C283 C646 ) C284_=_C285( C284 C285 ) \nC284_=_C309( C284 C309 ) C284_=_C505( C284 C505 ) C284_=_C577( C284 C577 ) C284_=_C621( C284 C621 ) C284_=_C624( C284 C624 ) C284_=_C647( C284 C647 ) \nC285_=_C325( C285 C325 ) C285_=_C382( C285 C382 ) C285_=_C394( C285 C394 ) C285_=_C407( C285 C407 ) C285_=_C459( C285 C459 ) C285_=_C517( C285 C517 ) \nC285_=_C568( C285 C568 ) C285_=_C632( C285 C632 ) C285_=_C639( C285 C639 ) C285_=_C647( C285 C647 ) C285_=_C651( C285 C651 ) C285_=_C653( C285 C653 ) \nC291_=_C294( C291 C294 ) C291_=_C297( C291 C297 ) C291_=_C348( C291 C348 ) C291_=_C349( C291 C349 ) C291_=_C353( C291 C353 ) C291_=_C355( C291 C355 ) \nC291_=_C356( C291 C356 ) C291_=_C357( C291 C357 ) C291_=_C363( C291 C363 ) C291_=_C365( C291 C365 ) C291_=_C367( C291 C367 ) C291_=_C369( C291 C369 ) \nC294_=_C297( C294 C297 ) C294_=_C514( C294 C514 ) C294_=_C523( C294 C523 ) C294_=_C563( C294 C563 ) C294_=_C575( C294 C575 ) C294_=_C576( C294 C576 ) \nC294_=_C577( C294 C577 ) C294_=_C578( C294 C578 ) C297_=_C337( C297 C337 ) C297_=_C564( C297 C564 ) C297_=_C575( C297 C575 ) C297_=_C584( C297 C584 ) \nC297_=_C591( C297 C591 ) C297_=_C597( C297 C597 ) C297_=_C599( C297 C599 ) C300_=_C301( C300 C301 ) C300_=_C304( C300 C304 ) C300_=_C305( C300 C305 ) \nC300_=_C309( C300 C309 ) C300_=_C311( C300 C311 ) C300_=_C312( C300 C312 ) C300_=_C328( C300 C328 ) C300_=_C385( C300 C385 ) C300_=_C387( C300 C387 ) \nC300_=_C389( C300 C389 ) C300_=_C391( C300 C391 ) C300_=_C394( C300 C394 ) C300_=_C395( C300 C395 ) C300_=_C398( C300 C398 ) C301_=_C304( C301 C304 ) \nC301_=_C305( C301 C305 ) C301_=_C309( C301 C309 ) C301_=_C311( C301 C311 ) C301_=_C312( C301 C312 ) C301_=_C348( C301 C348 ) C301_=_C422( C301 C422 ) \nC301_=_C424( C301 C424 ) C301_=_C427( C301 C427 ) C301_=_C429( C301 C429 ) C301_=_C432( C301 C432 ) C304_=_C305( C304 C305 ) C304_=_C309( C304 C309 ) \nC304_=_C311( C304 C311 ) C304_=_C312( C304 C312 ) C304_=_C333( C304 C333 ) C304_=_C453( C304 C453 ) C304_=_C488( C304 C488 ) C304_=_C520( C304 C520 ) \nC304_=_C563( C304 C563 ) C304_=_C564( C304 C564 ) C304_=_C565( C304 C565 ) C304_=_C567( C304 C567 ) C304_=_C568( C304 C568 ) C304_=_C570( C304 C570 ) \nC305_=_C309( C305 C309 ) C305_=_C311( C305 C311 ) C305_=_C312( C305 C312 ) C305_=_C320( C305 C320 ) C305_=_C353( C305 C353 ) C305_=_C480( C305 C480 ) \nC305_=_C513( C305 C513 ) C305_=_C522( C305 C522 ) C305_=_C574( C305 C574 ) C309_=_C311( C309 C311 ) C309_=_C312( C309 C312 ) C309_=_C505( C309 C505 ) \nC309_=_C577( C309 C577 ) C309_=_C621( C309 C621 ) C309_=_C624( C309 C624 ) C309_=_C647( C309 C647 ) C311_=_C312( C311 C312 ) C311_=_C343( C311 C343 ) \nC311_=_C363( C311 C363 ) C311_=_C473( C311 C473 ) C311_=_C492( C311 C492 ) C311_=_C627( C311 C627 ) C311_=_C651( C311 C651 ) C312_=_C346( C312 C346 ) \nC312_=_C412( C312 C412 ) C312_=_C447( C312 C447 ) C312_=_C574( C312 C574 ) C312_=_C594( C312 C594 ) C312_=_C653( C312 C653 ) C312_=_C658( C312 C658 ) \nC312_=_C659( C312 C659 ) C313_=_C315( C313 C315 ) C313_=_C318( C313 C318 ) C313_=_C320( C313 C320 ) C313_=_C321( C313 C321 ) C313_=_C322( C313 C322 ) \nC313_=_C323( C313 C323 ) C313_=_C325( C313 C325 ) C313_=_C327( C313 C327 ) C313_=_C328( C313 C328 ) C313_=_C329( C313 C329 ) C313_=_C331( C313 C331 ) \nC313_=_C333( C313 C333 ) C313_=_C336( C313 C336 ) C313_=_C337( C313 C337 ) C313_=_C340( C313 C340 ) C313_=_C343( C313 C343 ) C313_=_C346( C313 C346 ) \nC315_=_C318( C315 C318 ) C315_=_C320( C315 C320 ) C315_=_C321( C315 C321 ) C315_=_C322( C315 C322 ) C315_=_C323( C315 C323 ) C315_=_C325( C315 C325 ) \nC315_=_C327( C315 C327 ) C315_=_C433( C315 C433 ) C315_=_C435( C315 C435 ) C315_=_C439( C315 C439 ) C315_=_C441( C315 C441 ) C315_=_C443( C315 C443 ) \nC315_=_C444( C315 C444 ) C315_=_C447( C315 C447 ) C315_=_C449( C315 C449 ) C315_=_C450( C315 C450 ) C318_=_C320( C318 C320 ) C318_=_C321( C318 C321 ) \nC318_=_C322( C318 C322 ) C318_=_C323( C318 C323 ) C318_=_C325( C318 C325 ) C318_=_C327( C318 C327 ) C318_=_C331( C318 C331 ) C318_=_C373( C318 C373 ) \nC318_=_C387( C318 C387 ) C318_=_C476( C318 C476 ) C318_=_C495( C318 C495 ) C318_=_C498( C318 C498 ) C318_=_C500( C318 C500 ) C318_=_C501( C318 C501 ) \nC318_=_C504( C318 C504 ) C318_=_C505( C318 C505 ) C318_=_C508( C318 C508 ) C318_=_C509( C318 C509 ) C318_=_C511( C318 C511 ) C320_=_C321( C320 C321 ) \nC320_=_C322( C320 C322 ) C320_=_C323( C320 C323 ) C320_=_C325( C320 C325 ) C320_=_C327( C320 C327 ) C320_=_C353( C320 C353 ) C320_=_C480( C320 C480 ) \nC320_=_C513( C320 C513 ) C320_=_C522( C320 C522 ) C320_=_C574( C320 C574 ) C321_=_C322( C321 C322 ) C321_=_C323( C321 C323 ) C321_=_C325( C321 C325 ) \nC321_=_C327( C321 C327 ) C321_=_C490( C321 C490 ) C321_=_C584( C321 C584 ) C321_=_C585( C321 C585 ) C321_=_C587( C321 C587 ) C321_=_C588( C321 C588 ) \nC322_=_C323( C322 C323 ) C322_=_C325( C322 C325 ) C322_=_C327( C322 C327 ) C322_=_C336( C322 C336 ) C322_=_C378( C322 C378 ) C322_=_C455( C322 C455 ) \nC322_=_C538( C322 C538 ) C322_=_C550( C322 C550 ) C322_=_C591( C322 C591 ) C322_=_C594( C322 C594 ) C323_=_C325( C323 C325 ) C323_=_C327( C323 C327 ) \nC323_=_C391( C323 C391 ) C323_=_C406( C323 C406 ) C323_=_C441( C323 C441 ) C323_=_C469( C323 C469 ) C323_=_C501( C323 C501 ) C323_=_C515( C323 C515 ) \nC323_=_C525( C323 C525 ) C323_=_C625( C323 C625 ) C323_=_C627( C323 C627 ) C323_=_C628( C323 C628 ) C325_=_C327( C325 C327 ) C325_=_C382( C325 C382 ) \nC325_=_C394( C325 C394 ) C325_=_C407( C325 C407 ) C325_=_C459( C325 C459 ) C325_=_C517( C325 C517 ) C325_=_C568( C325 C568 ) C325_=_C632( C325 C632 ) \nC325_=_C639( C325 C639 ) C325_=_C647( C325 C647 ) C325_=_C651( C325 C651 ) C325_=_C653( C325 C653 ) C327_=_C416( C327 C416 ) C327_=_C460( C327 C460 ) \nC327_=_C533( C327 C533 ) C327_=_C599( C327 C599 ) C327_=_C606( C327 C606 ) C327_=_C637( C327 C637 ) C327_=_C660( C327 C660 ) C328_=_C329( C328 C329 ) \nC328_=_C331( C328 C331 ) C328_=_C333( C328 C333 ) C328_=_C336( C328 C336 ) C328_=_C337( C328 C337 ) C328_=_C340( C328 C340 ) C328_=_C343( C328 C343 ) \nC328_=_C346( C328 C346 ) C328_=_C385( C328 C385 ) C328_=_C387( C328 C387 ) C328_=_C389( C328 C389 ) C328_=_C391( C328 C391 ) C328_=_C394( C328 C394 ) \nC328_=_C395( C328 C395 ) C328_=_C398( C328 C398 ) C329_=_C331( C329 C331 ) C329_=_C333( C329 C333 ) C329_=_C336( C329 C336 ) C329_=_C337( C329 C337 ) \nC329_=_C340( C329 C340 ) C329_=_C343( C329 C343 ) C329_=_C346( C329 C346 ) C329_=_C461( C329 C461 ) C329_=_C467( C329 C467 ) C329_=_C468( C329 C468 ) \nC329_=_C469( C329 C469 ) C329_=_C473( C329 C473 ) C331_=_C333( C331 C333 ) C331_=_C336( C331 C336 ) C331_=_C337( C331 C337 ) C331_=_C340( C331 C340 ) \nC331_=_C343( C331 C343 ) C331_=_C346( C331 C346 ) C331_=_C373( C331 C373 ) C331_=_C387( C331 C387 ) C331_=_C476( C331 C476 ) C331_=_C495( C331 C495 ) \nC331_=_C498( C331 C498 ) C331_=_C500( C331 C500 ) C331_=_C501( C331 C501 ) C331_=_C504( C331 C504 ) C331_=_C505( C331 C505 ) C331_=_C508( C331 C508 ) \nC331_=_C509( C331 C509 ) C331_=_C511( C331 C511 ) C333_=_C336( C333 C336 ) C333_=_C337( C333 C337 ) C333_=_C340( C333 C340 ) C333_=_C343( C333 C343 ) \nC333_=_C346( C333 C346 ) C333_=_C453( C333 C453 ) C333_=_C488( C333 C488 ) C333_=_C520( C333 C520 ) C333_=_C563( C333 C563 ) C333_=_C564( C333 C564 ) \nC333_=_C565( C333 C565 ) C333_=_C567( C333 C567 ) C333_=_C568( C333 C568 ) C333_=_C570( C333 C570 ) C336_=_C337( C336 C337 ) C336_=_C340( C336 C340 ) \nC336_=_C343( C336 C343 ) C336_=_C346( C336 C346 ) C336_=_C378( C336 C378 ) C336_=_C455( C336 C455 ) C336_=_C538( C336 C538 ) C336_=_C550( C336 C550 ) \nC336_=_C591( C336 C591 ) C336_=_C594( C336 C594 ) C337_=_C340( C337 C340 ) C337_=_C343( C337 C343 ) C337_=_C346( C337 C346 ) C337_=_C564( C337 C564 ) \nC337_=_C575( C337 C575 ) C337_=_C584( C337 C584 ) C337_=_C591( C337 C591 ) C337_=_C597( C337 C597 ) C337_=_C599( C337 C599 ) C340_=_C343( C340 C343 ) \nC340_=_C346( C340 C346 ) C340_=_C357( C340 C357 ) C340_=_C482( C340 C482 ) C340_=_C516( C340 C516 ) C340_=_C630( C340 C630 ) C340_=_C632( C340 C632 ) \nC340_=_C637( C340 C637 ) C343_=_C346( C343 C346 ) C343_=_C363( C343 C363 ) C343_=_C473( C343 C473 ) C343_=_C492( C343 C492 ) C343_=_C627( C343 C627 ) \nC343_=_C651( C343 C651 ) C346_=_C412( C346 C412 ) C346_=_C447( C346 C447 ) C346_=_C574( C346 C574 ) C346_=_C594( C346 C594 ) C346_=_C653( C346 C653 ) \nC346_=_C658( C346 C658 ) C346_=_C659( C346 C659 ) C348_=_C349( C348 C349 ) C348_=_C353( C348 C353 ) C348_=_C355( C348 C355 ) C348_=_C356( C348 C356 ) \nC348_=_C357( C348 C357 ) C348_=_C363( C348 C363 ) C348_=_C365( C348 C365 ) C348_=_C367( C348 C367 ) C348_=_C369( C348 C369 ) C348_=_C422( C348 C422 ) \nC348_=_C424( C348 C424 ) C348_=_C427( C348 C427 ) C348_=_C429( C348 C429 ) C348_=_C432( C348 C432 ) C349_=_C353( C349 C353 ) C349_=_C355( C349 C355 ) \nC349_=_C356( C349 C356 ) C349_=_C357( C349 C357 ) C349_=_C363( C349 C363 ) C349_=_C365( C349 C365 ) C349_=_C367( C349 C367 ) C349_=_C369( C349 C369 ) \nC349_=_C461( C349 C461 ) C349_=_C476( C349 C476 ) C349_=_C478( C349 C478 ) C349_=_C480( C349 C480 ) C349_=_C482( C349 C482 ) C349_=_C485( C349 C485 ) \nC353_=_C355( C353 C355 ) C353_=_C356( C353 C356 ) C353_=_C357( C353 C357 ) C353_=_C363( C353 C363 ) C353_=_C365( C353 C365 ) C353_=_C367( C353 C367 ) \nC353_=_C369( C353 C369 ) C353_=_C480( C353 C480 ) C353_=_C513( C353 C513 ) C353_=_C522( C353 C522 ) C353_=_C574(</w:t>
      </w:r>
    </w:p>
    <w:p>
      <w:pPr>
        <w:pStyle w:val="PreformattedText"/>
        <w:bidi w:val="0"/>
        <w:spacing w:before="0" w:after="0"/>
        <w:jc w:val="left"/>
        <w:rPr/>
      </w:pPr>
      <w:r>
        <w:rPr/>
        <w:t xml:space="preserve"> </w:t>
      </w:r>
      <w:r>
        <w:rPr/>
        <w:t>C353 C574 ) C355_=_C356( C355 C356 ) \nC355_=_C357( C355 C357 ) C355_=_C363( C355 C363 ) C355_=_C365( C355 C365 ) C355_=_C367( C355 C367 ) C355_=_C369( C355 C369 ) C355_=_C380( C355 C380 ) \nC355_=_C467( C355 C467 ) C355_=_C540( C355 C540 ) C355_=_C585( C355 C585 ) C355_=_C612( C355 C612 ) C355_=_C613( C355 C613 ) C355_=_C615( C355 C615 ) \nC355_=_C617( C355 C617 ) C356_=_C357( C356 C357 ) C356_=_C363( C356 C363 ) C356_=_C365( C356 C365 ) C356_=_C367( C356 C367 ) C356_=_C369( C356 C369 ) \nC356_=_C439( C356 C439 ) C356_=_C500( C356 C500 ) C356_=_C597( C356 C597 ) C356_=_C603( C356 C603 ) C356_=_C618( C356 C618 ) C356_=_C621( C356 C621 ) \nC357_=_C363( C357 C363 ) C357_=_C365( C357 C365 ) C357_=_C367( C357 C367 ) C357_=_C369( C357 C369 ) C357_=_C482( C357 C482 ) C357_=_C516( C357 C516 ) \nC357_=_C630( C357 C630 ) C357_=_C632( C357 C632 ) C357_=_C637( C357 C637 ) C363_=_C365( C363 C365 ) C363_=_C367( C363 C367 ) C363_=_C369( C363 C369 ) \nC363_=_C473( C363 C473 ) C363_=_C492( C363 C492 ) C363_=_C627( C363 C627 ) C363_=_C651( C363 C651 ) C365_=_C367( C365 C367 ) C365_=_C369( C365 C369 ) \nC365_=_C493( C365 C493 ) C365_=_C556( C365 C556 ) C365_=_C578( C365 C578 ) C365_=_C628( C365 C628 ) C365_=_C644( C365 C644 ) C365_=_C660( C365 C660 ) \nC365_=_C661( C365 C661 ) C367_=_C369( C367 C369 ) C367_=_C383( C367 C383 ) C367_=_C398( C367 C398 ) C367_=_C532( C367 C532 ) C367_=_C557( C367 C557 ) \nC367_=_C605( C367 C605 ) C369_=_C449( C369 C449 ) C369_=_C508( C369 C508 ) C369_=_C535( C369 C535 ) C369_=_C547( C369 C547 ) C369_=_C658( C369 C658 ) \nC369_=_C664( C369 C664 ) C373_=_C377( C373 C377 ) C373_=_C378( C373 C378 ) C373_=_C380( C373 C380 ) C373_=_C381( C373 C381 ) C373_=_C382( C373 C382 ) \nC373_=_C383( C373 C383 ) C373_=_C387( C373 C387 ) C373_=_C476( C373 C476 ) C373_=_C495( C373 C495 ) C373_=_C498( C373 C498 ) C373_=_C500( C373 C500 ) \nC373_=_C501( C373 C501 ) C373_=_C504( C373 C504 ) C373_=_C505( C373 C505 ) C373_=_C508( C373 C508 ) C373_=_C509( C373 C509 ) C373_=_C511( C373 C511 ) \nC377_=_C378( C377 C378 ) C377_=_C380( C377 C380 ) C377_=_C381( C377 C381 ) C377_=_C382( C377 C382 ) C377_=_C383( C377 C383 ) C377_=_C424( C377 C424 ) \nC377_=_C512( C377 C512 ) C377_=_C537( C377 C537 ) C377_=_C550( C377 C550 ) C377_=_C552( C377 C552 ) C377_=_C556( C377 C556 ) C377_=_C557( C377 C557 ) \nC377_=_C560( C377 C560 ) C378_=_C380( C378 C380 ) C378_=_C381( C378 C381 ) C378_=_C382( C378 C382 ) C378_=_C383( C378 C383 ) C378_=_C455( C378 C455 ) \nC378_=_C538( C378 C538 ) C378_=_C550( C378 C550 ) C378_=_C591( C378 C591 ) C378_=_C594( C378 C594 ) C380_=_C381( C380 C381 ) C380_=_C382( C380 C382 ) \nC380_=_C383( C380 C383 ) C380_=_C467( C380 C467 ) C380_=_C540( C380 C540 ) C380_=_C585( C380 C585 ) C380_=_C612( C380 C612 ) C380_=_C613( C380 C613 ) \nC380_=_C615( C380 C615 ) C380_=_C617( C380 C617 ) C381_=_C382( C381 C382 ) C381_=_C383( C381 C383 ) C381_=_C389( C381 C389 ) C381_=_C468( C381 C468 ) \nC381_=_C524( C381 C524 ) C381_=_C541( C381 C541 ) C381_=_C576( C381 C576 ) C381_=_C618( C381 C618 ) C381_=_C623( C381 C623 ) C381_=_C624( C381 C624 ) \nC382_=_C383( C382 C383 ) C382_=_C394( C382 C394 ) C382_=_C407( C382 C407 ) C382_=_C459( C382 C459 ) C382_=_C517( C382 C517 ) C382_=_C568( C382 C568 ) \nC382_=_C632( C382 C632 ) C382_=_C639( C382 C639 ) C382_=_C647( C382 C647 ) C382_=_C651( C382 C651 ) C382_=_C653( C382 C653 ) C383_=_C398( C383 C398 ) \nC383_=_C532( C383 C532 ) C383_=_C557( C383 C557 ) C383_=_C605( C383 C605 ) C385_=_C387( C385 C387 ) C385_=_C389( C385 C389 ) C385_=_C391( C385 C391 ) \nC385_=_C394( C385 C394 ) C385_=_C395( C385 C395 ) C385_=_C398( C385 C398 ) C385_=_C402( C385 C402 ) C385_=_C403( C385 C403 ) C385_=_C406( C385 C406 ) \nC385_=_C407( C385 C407 ) C385_=_C412( C385 C412 ) C385_=_C416( C385 C416 ) C385_=_C417( C385 C417 ) C385_=_C418( C385 C418 ) C387_=_C389( C387 C389 ) \nC387_=_C391( C387 C391 ) C387_=_C394( C387 C394 ) C387_=_C395( C387 C395 ) C387_=_C398( C387 C398 ) C387_=_C476( C387 C476 ) C387_=_C495( C387 C495 ) \nC387_=_C498( C387 C498 ) C387_=_C500( C387 C500 ) C387_=_C501( C387 C501 ) C387_=_C504( C387 C504 ) C387_=_C505( C387 C505 ) C387_=_C508( C387 C508 ) \nC387_=_C509( C387 C509 ) C387_=_C511( C387 C511 ) C389_=_C391( C389 C391 ) C389_=_C394( C389 C394 ) C389_=_C395( C389 C395 ) C389_=_C398( C389 C398 ) \nC389_=_C468( C389 C468 ) C389_=_C524( C389 C524 ) C389_=_C541( C389 C541 ) C389_=_C576( C389 C576 ) C389_=_C618( C389 C618 ) C389_=_C623( C389 C623 ) \nC389_=_C624( C389 C624 ) C391_=_C394( C391 C394 ) C391_=_C395( C391 C395 ) C391_=_C398( C391 C398 ) C391_=_C406( C391 C406 ) C391_=_C441( C391 C441 ) \nC391_=_C469( C391 C469 ) C391_=_C501( C391 C501 ) C391_=_C515( C391 C515 ) C391_=_C525( C391 C525 ) C391_=_C625( C391 C625 ) C391_=_C627( C391 C627 ) \nC391_=_C628( C391 C628 ) C394_=_C395( C394 C395 ) C394_=_C398( C394 C398 ) C394_=_C407( C394 C407 ) C394_=_C459( C394 C459 ) C394_=_C517( C394 C517 ) \nC394_=_C568( C394 C568 ) C394_=_C632( C394 C632 ) C394_=_C639( C394 C639 ) C394_=_C647( C394 C647 ) C394_=_C651( C394 C651 ) C394_=_C653( C394 C653 ) \nC395_=_C398( C395 C398 ) C395_=_C615( C395 C615 ) C395_=_C625( C395 C625 ) C395_=_C640( C395 C640 ) C398_=_C532( C398 C532 ) C398_=_C557( C398 C557 ) \nC398_=_C605( C398 C605 ) C402_=_C403( C402 C403 ) C402_=_C406( C402 C406 ) C402_=_C407( C402 C407 ) C402_=_C412( C402 C412 ) C402_=_C416( C402 C416 ) \nC402_=_C417( C402 C417 ) C402_=_C418( C402 C418 ) C402_=_C520( C402 C520 ) C402_=_C522( C402 C522 ) C402_=_C523( C402 C523 ) C402_=_C524( C402 C524 ) \nC402_=_C525( C402 C525 ) C402_=_C532( C402 C532 ) C402_=_C533( C402 C533 ) C402_=_C535( C402 C535 ) C403_=_C406( C403 C406 ) C403_=_C407( C403 C407 ) \nC403_=_C412( C403 C412 ) C403_=_C416( C403 C416 ) C403_=_C417( C403 C417 ) C403_=_C418( C403 C418 ) C403_=_C435( C403 C435 ) C403_=_C478( C403 C478 ) \nC403_=_C537( C403 C537 ) C403_=_C538( C403 C538 ) C403_=_C540( C403 C540 ) C403_=_C541( C403 C541 ) C403_=_C547( C403 C547 ) C406_=_C407( C406 C407 ) \nC406_=_C412( C406 C412 ) C406_=_C416( C406 C416 ) C406_=_C417( C406 C417 ) C406_=_C418( C406 C418 ) C406_=_C441( C406 C441 ) C406_=_C469( C406 C469 ) \nC406_=_C501( C406 C501 ) C406_=_C515( C406 C515 ) C406_=_C525( C406 C525 ) C406_=_C625( C406 C625 ) C406_=_C627( C406 C627 ) C406_=_C628( C406 C628 ) \nC407_=_C412( C407 C412 ) C407_=_C416( C407 C416 ) C407_=_C417( C407 C417 ) C407_=_C418( C407 C418 ) C407_=_C459( C407 C459 ) C407_=_C517( C407 C517 ) \nC407_=_C568( C407 C568 ) C407_=_C632( C407 C632 ) C407_=_C639( C407 C639 ) C407_=_C647( C407 C647 ) C407_=_C651( C407 C651 ) C407_=_C653( C407 C653 ) \nC412_=_C416( C412 C416 ) C412_=_C417( C412 C417 ) C412_=_C418( C412 C418 ) C412_=_C447( C412 C447 ) C412_=_C574( C412 C574 ) C412_=_C594( C412 C594 ) \nC412_=_C653( C412 C653 ) C412_=_C658( C412 C658 ) C412_=_C659( C412 C659 ) C416_=_C417( C416 C417 ) C416_=_C418( C416 C418 ) C416_=_C460( C416 C460 ) \nC416_=_C533( C416 C533 ) C416_=_C599( C416 C599 ) C416_=_C606( C416 C606 ) C416_=_C637( C416 C637 ) C416_=_C660( C416 C660 ) C417_=_C418( C417 C418 ) \nC417_=_C432( C417 C432 ) C417_=_C485( C417 C485 ) C417_=_C509( C417 C509 ) C417_=_C560( C417 C560 ) C417_=_C617( C417 C617 ) C417_=_C661( C417 C661 ) \nC417_=_C664( C417 C664 ) C417_=_C666( C417 C666 ) C418_=_C450( C418 C450 ) C418_=_C511( C418 C511 ) C418_=_C570( C418 C570 ) C418_=_C646( C418 C646 ) \nC418_=_C659( C418 C659 ) C418_=_C666( C418 C666 ) C422_=_C424( C422 C424 ) C422_=_C427( C422 C427 ) C422_=_C429( C422 C429 ) C422_=_C432( C422 C432 ) \nC422_=_C495( C422 C495 ) C422_=_C512( C422 C512 ) C422_=_C513( C422 C513 ) C422_=_C514( C422 C514 ) C422_=_C515( C422 C515 ) C422_=_C516( C422 C516 ) \nC422_=_C517( C422 C517 ) C424_=_C427( C424 C427 ) C424_=_C429( C424 C429 ) C424_=_C432( C424 C432 ) C424_=_C512( C424 C512 ) C424_=_C537( C424 C537 ) \nC424_=_C550( C424 C550 ) C424_=_C552( C424 C552 ) C424_=_C556( C424 C556 ) C424_=_C557( C424 C557 ) C424_=_C560( C424 C560 ) C427_=_C429( C427 C429 ) \nC427_=_C432( C427 C432 ) C427_=_C443( C427 C443 ) C427_=_C504( C427 C504 ) C427_=_C587( C427 C587 ) C427_=_C612( C427 C612 ) C427_=_C623( C427 C623 ) \nC427_=_C630( C427 C630 ) C427_=_C639( C427 C639 ) C427_=_C640( C427 C640 ) C429_=_C432( C429 C432 ) C429_=_C444( C429 C444 ) C429_=_C552( C429 C552 ) \nC429_=_C567( C429 C567 ) C429_=_C588( C429 C588 ) C429_=_C613( C429 C613 ) C429_=_C644( C429 C644 ) C429_=_C646( C429 C646 ) C432_=_C485( C432 C485 ) \nC432_=_C509( C432 C509 ) C432_=_C560( C432 C560 ) C432_=_C617( C432 C617 ) C432_=_C661( C432 C661 ) C432_=_C664( C432 C664 ) C432_=_C666( C432 C666 ) \nC433_=_C435( C433 C435 ) C433_=_C439( C433 C439 ) C433_=_C441( C433 C441 ) C433_=_C443( C433 C443 ) C433_=_C444( C433 C444 ) C433_=_C447( C433 C447 ) \nC433_=_C449( C433 C449 ) C433_=_C450( C433 C450 ) C433_=_C452( C433 C452 ) C433_=_C453( C433 C453 ) C433_=_C455( C433 C455 ) C433_=_C459( C433 C459 ) \nC433_=_C460( C433 C460 ) C435_=_C439( C435 C439 ) C435_=_C441( C435 C441 ) C435_=_C443( C435 C443 ) C435_=_C444( C435 C444 ) C435_=_C447( C435 C447 ) \nC435_=_C449( C435 C449 ) C435_=_C450( C435 C450 ) C435_=_C478( C435 C478 ) C435_=_C537( C435 C537 ) C435_=_C538( C435 C538 ) C435_=_C540( C435 C540 ) \nC435_=_C541( C435 C541 ) C435_=_C547( C435 C547 ) C439_=_C441( C439 C441 ) C439_=_C443( C439 C443 ) C439_=_C444( C439 C444 ) C439_=_C447( C439 C447 ) \nC439_=_C449( C439 C449 ) C439_=_C450( C439 C450 ) C439_=_C500( C439 C500 ) C439_=_C597( C439 C597 ) C439_=_C603( C439 C603 ) C439_=_C618( C439 C618 ) \nC439_=_C621( C439 C621 ) C441_=_C443( C441 C443 ) C441_=_C444( C441 C444 ) C441_=_C447( C441 C447 ) C441_=_C449( C441 C449 ) C441_=_C450( C441 C450 ) \nC441_=_C469( C441 C469 ) C441_=_C501( C441 C501 ) C441_=_C515( C441 C515 ) C441_=_C525( C441 C525 ) C441_=_C625( C441 C625 ) C441_=_C627( C441 C627 ) \nC441_=_C628( C441 C628 ) C443_=_C444( C443 C444 ) C443_=_C447( C443 C447 ) C443_=_C449( C443 C449 ) C443_=_C450( C443 C450 ) C443_=_C504(</w:t>
      </w:r>
    </w:p>
    <w:p>
      <w:pPr>
        <w:pStyle w:val="PreformattedText"/>
        <w:bidi w:val="0"/>
        <w:spacing w:before="0" w:after="0"/>
        <w:jc w:val="left"/>
        <w:rPr/>
      </w:pPr>
      <w:r>
        <w:rPr/>
        <w:t xml:space="preserve"> </w:t>
      </w:r>
      <w:r>
        <w:rPr/>
        <w:t>C443 C504 ) \nC443_=_C587( C443 C587 ) C443_=_C612( C443 C612 ) C443_=_C623( C443 C623 ) C443_=_C630( C443 C630 ) C443_=_C639( C443 C639 ) C443_=_C640( C443 C640 ) \nC444_=_C447( C444 C447 ) C444_=_C449( C444 C449 ) C444_=_C450( C444 C450 ) C444_=_C552( C444 C552 ) C444_=_C567( C444 C567 ) C444_=_C588( C444 C588 ) \nC444_=_C613( C444 C613 ) C444_=_C644( C444 C644 ) C444_=_C646( C444 C646 ) C447_=_C449( C447 C449 ) C447_=_C450( C447 C450 ) C447_=_C574( C447 C574 ) \nC447_=_C594( C447 C594 ) C447_=_C653( C447 C653 ) C447_=_C658( C447 C658 ) C447_=_C659( C447 C659 ) C449_=_C450( C449 C450 ) C449_=_C508( C449 C508 ) \nC449_=_C535( C449 C535 ) C449_=_C547( C449 C547 ) C449_=_C658( C449 C658 ) C449_=_C664( C449 C664 ) C450_=_C511( C450 C511 ) C450_=_C570( C450 C570 ) \nC450_=_C646( C450 C646 ) C450_=_C659( C450 C659 ) C450_=_C666( C450 C666 ) C452_=_C453( C452 C453 ) C452_=_C455( C452 C455 ) C452_=_C459( C452 C459 ) \nC452_=_C460( C452 C460 ) C452_=_C488( C452 C488 ) C452_=_C490( C452 C490 ) C452_=_C491( C452 C491 ) C452_=_C492( C452 C492 ) C452_=_C493( C452 C493 ) \nC453_=_C455( C453 C455 ) C453_=_C459( C453 C459 ) C453_=_C460( C453 C460 ) C453_=_C488( C453 C488 ) C453_=_C520( C453 C520 ) C453_=_C563( C453 C563 ) \nC453_=_C564( C453 C564 ) C453_=_C565( C453 C565 ) C453_=_C567( C453 C567 ) C453_=_C568( C453 C568 ) C453_=_C570( C453 C570 ) C455_=_C459( C455 C459 ) \nC455_=_C460( C455 C460 ) C455_=_C538( C455 C538 ) C455_=_C550( C455 C550 ) C455_=_C591( C455 C591 ) C455_=_C594( C455 C594 ) C459_=_C460( C459 C460 ) \nC459_=_C517( C459 C517 ) C459_=_C568( C459 C568 ) C459_=_C632( C459 C632 ) C459_=_C639( C459 C639 ) C459_=_C647( C459 C647 ) C459_=_C651( C459 C651 ) \nC459_=_C653( C459 C653 ) C460_=_C533( C460 C533 ) C460_=_C599( C460 C599 ) C460_=_C606( C460 C606 ) C460_=_C637( C460 C637 ) C460_=_C660( C460 C660 ) \nC461_=_C467( C461 C467 ) C461_=_C468( C461 C468 ) C461_=_C469( C461 C469 ) C461_=_C473( C461 C473 ) C461_=_C476( C461 C476 ) C461_=_C478( C461 C478 ) \nC461_=_C480( C461 C480 ) C461_=_C482( C461 C482 ) C461_=_C485( C461 C485 ) C467_=_C468( C467 C468 ) C467_=_C469( C467 C469 ) C467_=_C473( C467 C473 ) \nC467_=_C540( C467 C540 ) C467_=_C585( C467 C585 ) C467_=_C612( C467 C612 ) C467_=_C613( C467 C613 ) C467_=_C615( C467 C615 ) C467_=_C617( C467 C617 ) \nC468_=_C469( C468 C469 ) C468_=_C473( C468 C473 ) C468_=_C524( C468 C524 ) C468_=_C541( C468 C541 ) C468_=_C576( C468 C576 ) C468_=_C618( C468 C618 ) \nC468_=_C623( C468 C623 ) C468_=_C624( C468 C624 ) C469_=_C473( C469 C473 ) C469_=_C501( C469 C501 ) C469_=_C515( C469 C515 ) C469_=_C525( C469 C525 ) \nC469_=_C625( C469 C625 ) C469_=_C627( C469 C627 ) C469_=_C628( C469 C628 ) C473_=_C492( C473 C492 ) C473_=_C627( C473 C627 ) C473_=_C651( C473 C651 ) \nC476_=_C478( C476 C478 ) C476_=_C480( C476 C480 ) C476_=_C482( C476 C482 ) C476_=_C485( C476 C485 ) C476_=_C495( C476 C495 ) C476_=_C498( C476 C498 ) \nC476_=_C500( C476 C500 ) C476_=_C501( C476 C501 ) C476_=_C504( C476 C504 ) C476_=_C505( C476 C505 ) C476_=_C508( C476 C508 ) C476_=_C509( C476 C509 ) \nC476_=_C511( C476 C511 ) C478_=_C480( C478 C480 ) C478_=_C482( C478 C482 ) C478_=_C485( C478 C485 ) C478_=_C537( C478 C537 ) C478_=_C538( C478 C538 ) \nC478_=_C540( C478 C540 ) C478_=_C541( C478 C541 ) C478_=_C547( C478 C547 ) C480_=_C482( C480 C482 ) C480_=_C485( C480 C485 ) C480_=_C513( C480 C513 ) \nC480_=_C522( C480 C522 ) C480_=_C574( C480 C574 ) C482_=_C485( C482 C485 ) C482_=_C516( C482 C516 ) C482_=_C630( C482 C630 ) C482_=_C632( C482 C632 ) \nC482_=_C637( C482 C637 ) C485_=_C509( C485 C509 ) C485_=_C560( C485 C560 ) C485_=_C617( C485 C617 ) C485_=_C661( C485 C661 ) C485_=_C664( C485 C664 ) \nC485_=_C666( C485 C666 ) C488_=_C490( C488 C490 ) C488_=_C491( C488 C491 ) C488_=_C492( C488 C492 ) C488_=_C493( C488 C493 ) C488_=_C520( C488 C520 ) \nC488_=_C563( C488 C563 ) C488_=_C564( C488 C564 ) C488_=_C565( C488 C565 ) C488_=_C567( C488 C567 ) C488_=_C568( C488 C568 ) C488_=_C570( C488 C570 ) \nC490_=_C491( C490 C491 ) C490_=_C492( C490 C492 ) C490_=_C493( C490 C493 ) C490_=_C584( C490 C584 ) C490_=_C585( C490 C585 ) C490_=_C587( C490 C587 ) \nC490_=_C588( C490 C588 ) C491_=_C492( C491 C492 ) C491_=_C493( C491 C493 ) C491_=_C498( C491 C498 ) C491_=_C565( C491 C565 ) C491_=_C603( C491 C603 ) \nC491_=_C605( C491 C605 ) C491_=_C606( C491 C606 ) C492_=_C493( C492 C493 ) C492_=_C627( C492 C627 ) C492_=_C651( C492 C651 ) C493_=_C556( C493 C556 ) \nC493_=_C578( C493 C578 ) C493_=_C628( C493 C628 ) C493_=_C644( C493 C644 ) C493_=_C660( C493 C660 ) C493_=_C661( C493 C661 ) C495_=_C498( C495 C498 ) \nC495_=_C500( C495 C500 ) C495_=_C501( C495 C501 ) C495_=_C504( C495 C504 ) C495_=_C505( C495 C505 ) C495_=_C508( C495 C508 ) C495_=_C509( C495 C509 ) \nC495_=_C511( C495 C511 ) C495_=_C512( C495 C512 ) C495_=_C513( C495 C513 ) C495_=_C514( C495 C514 ) C495_=_C515( C495 C515 ) C495_=_C516( C495 C516 ) \nC495_=_C517( C495 C517 ) C498_=_C500( C498 C500 ) C498_=_C501( C498 C501 ) C498_=_C504( C498 C504 ) C498_=_C505( C498 C505 ) C498_=_C508( C498 C508 ) \nC498_=_C509( C498 C509 ) C498_=_C511( C498 C511 ) C498_=_C565( C498 C565 ) C498_=_C603( C498 C603 ) C498_=_C605( C498 C605 ) C498_=_C606( C498 C606 ) \nC500_=_C501( C500 C501 ) C500_=_C504( C500 C504 ) C500_=_C505( C500 C505 ) C500_=_C508( C500 C508 ) C500_=_C509( C500 C509 ) C500_=_C511( C500 C511 ) \nC500_=_C597( C500 C597 ) C500_=_C603( C500 C603 ) C500_=_C618( C500 C618 ) C500_=_C621( C500 C621 ) C501_=_C504( C501 C504 ) C501_=_C505( C501 C505 ) \nC501_=_C508( C501 C508 ) C501_=_C509( C501 C509 ) C501_=_C511( C501 C511 ) C501_=_C515( C501 C515 ) C501_=_C525( C501 C525 ) C501_=_C625( C501 C625 ) \nC501_=_C627( C501 C627 ) C501_=_C628( C501 C628 ) C504_=_C505( C504 C505 ) C504_=_C508( C504 C508 ) C504_=_C509( C504 C509 ) C504_=_C511( C504 C511 ) \nC504_=_C587( C504 C587 ) C504_=_C612( C504 C612 ) C504_=_C623( C504 C623 ) C504_=_C630( C504 C630 ) C504_=_C639( C504 C639 ) C504_=_C640( C504 C640 ) \nC505_=_C508( C505 C508 ) C505_=_C509( C505 C509 ) C505_=_C511( C505 C511 ) C505_=_C577( C505 C577 ) C505_=_C621( C505 C621 ) C505_=_C624( C505 C624 ) \nC505_=_C647( C505 C647 ) C508_=_C509( C508 C509 ) C508_=_C511( C508 C511 ) C508_=_C535( C508 C535 ) C508_=_C547( C508 C547 ) C508_=_C658( C508 C658 ) \nC508_=_C664( C508 C664 ) C509_=_C511( C509 C511 ) C509_=_C560( C509 C560 ) C509_=_C617( C509 C617 ) C509_=_C661( C509 C661 ) C509_=_C664( C509 C664 ) \nC509_=_C666( C509 C666 ) C511_=_C570( C511 C570 ) C511_=_C646( C511 C646 ) C511_=_C659( C511 C659 ) C511_=_C666( C511 C666 ) C512_=_C513( C512 C513 ) \nC512_=_C514( C512 C514 ) C512_=_C515( C512 C515 ) C512_=_C516( C512 C516 ) C512_=_C517( C512 C517 ) C512_=_C537( C512 C537 ) C512_=_C550( C512 C550 ) \nC512_=_C552( C512 C552 ) C512_=_C556( C512 C556 ) C512_=_C557( C512 C557 ) C512_=_C560( C512 C560 ) C513_=_C514( C513 C514 ) C513_=_C515( C513 C515 ) \nC513_=_C516( C513 C516 ) C513_=_C517( C513 C517 ) C513_=_C522( C513 C522 ) C513_=_C574( C513 C574 ) C514_=_C515( C514 C515 ) C514_=_C516( C514 C516 ) \nC514_=_C517( C514 C517 ) C514_=_C523( C514 C523 ) C514_=_C563( C514 C563 ) C514_=_C575( C514 C575 ) C514_=_C576( C514 C576 ) C514_=_C577( C514 C577 ) \nC514_=_C578( C514 C578 ) C515_=_C516( C515 C516 ) C515_=_C517( C515 C517 ) C515_=_C525( C515 C525 ) C515_=_C625( C515 C625 ) C515_=_C627( C515 C627 ) \nC515_=_C628( C515 C628 ) C516_=_C517( C516 C517 ) C516_=_C630( C516 C630 ) C516_=_C632( C516 C632 ) C516_=_C637( C516 C637 ) C517_=_C568( C517 C568 ) \nC517_=_C632( C517 C632 ) C517_=_C639( C517 C639 ) C517_=_C647( C517 C647 ) C517_=_C651( C517 C651 ) C517_=_C653( C517 C653 ) C520_=_C522( C520 C522 ) \nC520_=_C523( C520 C523 ) C520_=_C524( C520 C524 ) C520_=_C525( C520 C525 ) C520_=_C532( C520 C532 ) C520_=_C533( C520 C533 ) C520_=_C535( C520 C535 ) \nC520_=_C563( C520 C563 ) C520_=_C564( C520 C564 ) C520_=_C565( C520 C565 ) C520_=_C567( C520 C567 ) C520_=_C568( C520 C568 ) C520_=_C570( C520 C570 ) \nC522_=_C523( C522 C523 ) C522_=_C524( C522 C524 ) C522_=_C525( C522 C525 ) C522_=_C532( C522 C532 ) C522_=_C533( C522 C533 ) C522_=_C535( C522 C535 ) \nC522_=_C574( C522 C574 ) C523_=_C524( C523 C524 ) C523_=_C525( C523 C525 ) C523_=_C532( C523 C532 ) C523_=_C533( C523 C533 ) C523_=_C535( C523 C535 ) \nC523_=_C563( C523 C563 ) C523_=_C575( C523 C575 ) C523_=_C576( C523 C576 ) C523_=_C577( C523 C577 ) C523_=_C578( C523 C578 ) C524_=_C525( C524 C525 ) \nC524_=_C532( C524 C532 ) C524_=_C533( C524 C533 ) C524_=_C535( C524 C535 ) C524_=_C541( C524 C541 ) C524_=_C576( C524 C576 ) C524_=_C618( C524 C618 ) \nC524_=_C623( C524 C623 ) C524_=_C624( C524 C624 ) C525_=_C532( C525 C532 ) C525_=_C533( C525 C533 ) C525_=_C535( C525 C535 ) C525_=_C625( C525 C625 ) \nC525_=_C627( C525 C627 ) C525_=_C628( C525 C628 ) C532_=_C533( C532 C533 ) C532_=_C535( C532 C535 ) C532_=_C557( C532 C557 ) C532_=_C605( C532 C605 ) \nC533_=_C535( C533 C535 ) C533_=_C599( C533 C599 ) C533_=_C606( C533 C606 ) C533_=_C637( C533 C637 ) C533_=_C660( C533 C660 ) C535_=_C547( C535 C547 ) \nC535_=_C658( C535 C658 ) C535_=_C664( C535 C664 ) C537_=_C538( C537 C538 ) C537_=_C540( C537 C540 ) C537_=_C541( C537 C541 ) C537_=_C547( C537 C547 ) \nC537_=_C550( C537 C550 ) C537_=_C552( C537 C552 ) C537_=_C556( C537 C556 ) C537_=_C557( C537 C557 ) C537_=_C560( C537 C560 ) C538_=_C540( C538 C540 ) \nC538_=_C541( C538 C541 ) C538_=_C547( C538 C547 ) C538_=_C550( C538 C550 ) C538_=_C591( C538 C591 ) C538_=_C594( C538 C594 ) C540_=_C541( C540 C541 ) \nC540_=_C547( C540 C547 ) C540_=_C585( C540 C585 ) C540_=_C612( C540 C612 ) C540_=_C613( C540 C613 ) C540_=_C615( C540 C615 ) C540_=_C617( C540 C617 ) \nC541_=_C547( C541 C547 ) C541_=_C576( C541 C576 ) C541_=_C618( C541 C618 ) C541_=_C623( C541 C623 ) C541_=_C624( C541 C624 ) C547_=_C658( C547 C658 ) \nC547_=_C664( C547 C664 ) C550_=_C552( C550 C552 ) C550_=_C556( C550 C556 ) C550_=_C557( C550 C557 ) C550_=_C560( C550 C560 ) C550_=_C591( C550 C591 ) \nC550_=_C594(</w:t>
      </w:r>
    </w:p>
    <w:p>
      <w:pPr>
        <w:pStyle w:val="PreformattedText"/>
        <w:bidi w:val="0"/>
        <w:spacing w:before="0" w:after="0"/>
        <w:jc w:val="left"/>
        <w:rPr/>
      </w:pPr>
      <w:r>
        <w:rPr/>
        <w:t xml:space="preserve"> </w:t>
      </w:r>
      <w:r>
        <w:rPr/>
        <w:t>C550 C594 ) C552_=_C556( C552 C556 ) C552_=_C557( C552 C557 ) C552_=_C560( C552 C560 ) C552_=_C567( C552 C567 ) C552_=_C588( C552 C588 ) \nC552_=_C613( C552 C613 ) C552_=_C644( C552 C644 ) C552_=_C646( C552 C646 ) C556_=_C557( C556 C557 ) C556_=_C560( C556 C560 ) C556_=_C578( C556 C578 ) \nC556_=_C628( C556 C628 ) C556_=_C644( C556 C644 ) C556_=_C660( C556 C660 ) C556_=_C661( C556 C661 ) C557_=_C560( C557 C560 ) C557_=_C605( C557 C605 ) \nC560_=_C617( C560 C617 ) C560_=_C661( C560 C661 ) C560_=_C664( C560 C664 ) C560_=_C666( C560 C666 ) C563_=_C564( C563 C564 ) C563_=_C565( C563 C565 ) \nC563_=_C567( C563 C567 ) C563_=_C568( C563 C568 ) C563_=_C570( C563 C570 ) C563_=_C575( C563 C575 ) C563_=_C576( C563 C576 ) C563_=_C577( C563 C577 ) \nC563_=_C578( C563 C578 ) C564_=_C565( C564 C565 ) C564_=_C567( C564 C567 ) C564_=_C568( C564 C568 ) C564_=_C570( C564 C570 ) C564_=_C575( C564 C575 ) \nC564_=_C584( C564 C584 ) C564_=_C591( C564 C591 ) C564_=_C597( C564 C597 ) C564_=_C599( C564 C599 ) C565_=_C567( C565 C567 ) C565_=_C568( C565 C568 ) \nC565_=_C570( C565 C570 ) C565_=_C603( C565 C603 ) C565_=_C605( C565 C605 ) C565_=_C606( C565 C606 ) C567_=_C568( C567 C568 ) C567_=_C570( C567 C570 ) \nC567_=_C588( C567 C588 ) C567_=_C613( C567 C613 ) C567_=_C644( C567 C644 ) C567_=_C646( C567 C646 ) C568_=_C570( C568 C570 ) C568_=_C632( C568 C632 ) \nC568_=_C639( C568 C639 ) C568_=_C647( C568 C647 ) C568_=_C651( C568 C651 ) C568_=_C653( C568 C653 ) C570_=_C646( C570 C646 ) C570_=_C659( C570 C659 ) \nC570_=_C666( C570 C666 ) C574_=_C594( C574 C594 ) C574_=_C653( C574 C653 ) C574_=_C658( C574 C658 ) C574_=_C659( C574 C659 ) C575_=_C576( C575 C576 ) \nC575_=_C577( C575 C577 ) C575_=_C578( C575 C578 ) C575_=_C584( C575 C584 ) C575_=_C591( C575 C591 ) C575_=_C597( C575 C597 ) C575_=_C599( C575 C599 ) \nC576_=_C577( C576 C577 ) C576_=_C578( C576 C578 ) C576_=_C618( C576 C618 ) C576_=_C623( C576 C623 ) C576_=_C624( C576 C624 ) C577_=_C578( C577 C578 ) \nC577_=_C621( C577 C621 ) C577_=_C624( C577 C624 ) C577_=_C647( C577 C647 ) C578_=_C628( C578 C628 ) C578_=_C644( C578 C644 ) C578_=_C660( C578 C660 ) \nC578_=_C661( C578 C661 ) C584_=_C585( C584 C585 ) C584_=_C587( C584 C587 ) C584_=_C588( C584 C588 ) C584_=_C591( C584 C591 ) C584_=_C597( C584 C597 ) \nC584_=_C599( C584 C599 ) C585_=_C587( C585 C587 ) C585_=_C588( C585 C588 ) C585_=_C612( C585 C612 ) C585_=_C613( C585 C613 ) C585_=_C615( C585 C615 ) \nC585_=_C617( C585 C617 ) C587_=_C588( C587 C588 ) C587_=_C612( C587 C612 ) C587_=_C623( C587 C623 ) C587_=_C630( C587 C630 ) C587_=_C639( C587 C639 ) \nC587_=_C640( C587 C640 ) C588_=_C613( C588 C613 ) C588_=_C644( C588 C644 ) C588_=_C646( C588 C646 ) C591_=_C594( C591 C594 ) C591_=_C597( C591 C597 ) \nC591_=_C599( C591 C599 ) C594_=_C653( C594 C653 ) C594_=_C658( C594 C658 ) C594_=_C659( C594 C659 ) C597_=_C599( C597 C599 ) C597_=_C603( C597 C603 ) \nC597_=_C618( C597 C618 ) C597_=_C621( C597 C621 ) C599_=_C606( C599 C606 ) C599_=_C637( C599 C637 ) C599_=_C660( C599 C660 ) C603_=_C605( C603 C605 ) \nC603_=_C606( C603 C606 ) C603_=_C618( C603 C618 ) C603_=_C621( C603 C621 ) C605_=_C606( C605 C606 ) C606_=_C637( C606 C637 ) C606_=_C660( C606 C660 ) \nC612_=_C613( C612 C613 ) C612_=_C615( C612 C615 ) C612_=_C617( C612 C617 ) C612_=_C623( C612 C623 ) C612_=_C630( C612 C630 ) C612_=_C639( C612 C639 ) \nC612_=_C640( C612 C640 ) C613_=_C615( C613 C615 ) C613_=_C617( C613 C617 ) C613_=_C644( C613 C644 ) C613_=_C646( C613 C646 ) C615_=_C617( C615 C617 ) \nC615_=_C625( C615 C625 ) C615_=_C640( C615 C640 ) C617_=_C661( C617 C661 ) C617_=_C664( C617 C664 ) C617_=_C666( C617 C666 ) C618_=_C621( C618 C621 ) \nC618_=_C623( C618 C623 ) C618_=_C624( C618 C624 ) C621_=_C624( C621 C624 ) C621_=_C647( C621 C647 ) C623_=_C624( C623 C624 ) C623_=_C630( C623 C630 ) \nC623_=_C639( C623 C639 ) C623_=_C640( C623 C640 ) C624_=_C647( C624 C647 ) C625_=_C627( C625 C627 ) C625_=_C628( C625 C628 ) C625_=_C640( C625 C640 ) \nC627_=_C628( C627 C628 ) C627_=_C651( C627 C651 ) C628_=_C644( C628 C644 ) C628_=_C660( C628 C660 ) C628_=_C661( C628 C661 ) C630_=_C632( C630 C632 ) \nC630_=_C637( C630 C637 ) C630_=_C639( C630 C639 ) C630_=_C640( C630 C640 ) C632_=_C637( C632 C637 ) C632_=_C639( C632 C639 ) C632_=_C647( C632 C647 ) \nC632_=_C651( C632 C651 ) C632_=_C653( C632 C653 ) C637_=_C660( C637 C660 ) C639_=_C640( C639 C640 ) C639_=_C647( C639 C647 ) C639_=_C651( C639 C651 ) \nC639_=_C653( C639 C653 ) C644_=_C646( C644 C646 ) C644_=_C660( C644 C660 ) C644_=_C661( C644 C661 ) C646_=_C659( C646 C659 ) C646_=_C666( C646 C666 ) \nC647_=_C651( C647 C651 ) C647_=_C653( C647 C653 ) C651_=_C653( C651 C653 ) C653_=_C658( C653 C658 ) C653_=_C659( C653 C659 ) C658_=_C659( C658 C659 ) \nC658_=_C664( C658 C664 ) C659_=_C666( C659 C666 ) C660_=_C661( C660 C661 ) C661_=_C664( C661 C664 ) C661_=_C666( C661 C666 ) C664_=_C666( C664 C666 ) "]21[shape=box, label="id:21 level: 1\n199: C0 C2 C3 C4 C6 \nC7 C8 C9 C11 C12 C14 \nC16 C17 C19 C22 C23 C24 \nC26 C27 C33 C34 C35 C37 \nC41 C51 C64 C67 C78 C79 \nC81 C82 C86 C87 C89 C97 \nC100 C102 C115 C134 C136 C149 \nC151 C152 C153 C154 C155 C156 \nC158 C161 C162 C164 C166 C167 \nC169 C170 C172 C173 C174 C176 \nC177 C180 C188 C190 C193 C196 \nC200 C202 C204 C211 C214 C227 \nC240 C244 C245 C250 C256 C278 \nC285 C294 C300 C301 C304 C305 \nC306 C309 C310 C311 C312 C313 \nC323 C325 C327 C328 C329 C331 \nC333 C336 C337 C340 C343 C346 \nC347 C349 C355 C356 C369 C377 \nC380 C382 C391 C394 C406 C407 \nC416 C418 C424 C439 C441 C449 \nC450 C452 C459 C460 C461 C467 \nC469 C476 C478 C480 C481 C482 \nC484 C485 C486 C487 C488 C490 \nC491 C492 C493 C500 C501 C508 \nC511 C512 C514 C515 C517 C523 \nC525 C533 C535 C537 C540 C547 \nC549 C550 C552 C556 C557 C560 \nC561 C563 C568 C570 C575 C576 \nC577 C578 C585 C597 C599 C603 \nC606 C610 C612 C613 C615 C616 \nC617 C618 C620 C621 C625 C627 \nC628 C629 C632 C637 C639 C646 \nC647 C651 C653 C658 C659 C660 \nC664 C666 \n1794: C0_=_C2( C0 C2 ) C0_=_C3( C0 C3 ) C0_=_C4( C0 C4 ) C0_=_C6( C0 C6 ) C0_=_C7( C0 C7 ) \nC0_=_C8( C0 C8 ) C0_=_C9( C0 C9 ) C0_=_C11( C0 C11 ) C0_=_C12( C0 C12 ) C0_=_C14( C0 C14 ) C0_=_C16( C0 C16 ) \nC0_=_C17( C0 C17 ) C0_=_C19( C0 C19 ) C0_=_C22( C0 C22 ) C0_=_C23( C0 C23 ) C0_=_C24( C0 C24 ) C0_=_C26( C0 C26 ) \nC0_=_C27( C0 C27 ) C0_=_C33( C0 C33 ) C0_=_C34( C0 C34 ) C0_=_C35( C0 C35 ) C0_=_C37( C0 C37 ) C0_=_C41( C0 C41 ) \nC2_=_C3( C2 C3 ) C2_=_C4( C2 C4 ) C2_=_C6( C2 C6 ) C2_=_C7( C2 C7 ) C2_=_C8( C2 C8 ) C2_=_C9( C2 C9 ) \nC2_=_C11( C2 C11 ) C2_=_C12( C2 C12 ) C2_=_C14( C2 C14 ) C2_=_C16( C2 C16 ) C2_=_C17( C2 C17 ) C2_=_C19( C2 C19 ) \nC2_=_C22( C2 C22 ) C2_=_C23( C2 C23 ) C2_=_C24( C2 C24 ) C2_=_C26( C2 C26 ) C2_=_C211( C2 C211 ) C2_=_C214( C2 C214 ) \nC3_=_C4( C3 C4 ) C3_=_C6( C3 C6 ) C3_=_C7( C3 C7 ) C3_=_C8( C3 C8 ) C3_=_C9( C3 C9 ) C3_=_C11( C3 C11 ) \nC3_=_C12( C3 C12 ) C3_=_C14( C3 C14 ) C3_=_C16( C3 C16 ) C3_=_C17( C3 C17 ) C3_=_C19( C3 C19 ) C3_=_C22( C3 C22 ) \nC3_=_C23( C3 C23 ) C3_=_C24( C3 C24 ) C3_=_C26( C3 C26 ) C3_=_C256( C3 C256 ) C4_=_C6( C4 C6 ) C4_=_C7( C4 C7 ) \nC4_=_C8( C4 C8 ) C4_=_C9( C4 C9 ) C4_=_C11( C4 C11 ) C4_=_C12( C4 C12 ) C4_=_C14( C4 C14 ) C4_=_C16( C4 C16 ) \nC4_=_C17( C4 C17 ) C4_=_C19( C4 C19 ) C4_=_C22( C4 C22 ) C4_=_C23( C4 C23 ) C4_=_C24( C4 C24 ) C4_=_C26( C4 C26 ) \nC4_=_C313( C4 C313 ) C4_=_C323( C4 C323 ) C4_=_C325( C4 C325 ) C4_=_C327( C4 C327 ) C6_=_C7( C6 C7 ) C6_=_C8( C6 C8 ) \nC6_=_C9( C6 C9 ) C6_=_C11( C6 C11 ) C6_=_C12( C6 C12 ) C6_=_C14( C6 C14 ) C6_=_C16( C6 C16 ) C6_=_C17( C6 C17 ) \nC6_=_C19( C6 C19 ) C6_=_C22( C6 C22 ) C6_=_C23( C6 C23 ) C6_=_C24( C6 C24 ) C6_=_C26( C6 C26 ) C6_=_C300( C6 C300 ) \nC6_=_C328( C6 C328 ) C6_=_C391( C6 C391 ) C6_=_C394( C6 C394 ) C7_=_C8( C7 C8 ) C7_=_C9( C7 C9 ) C7_=_C11( C7 C11 ) \nC7_=_C12( C7 C12 ) C7_=_C14( C7 C14 ) C7_=_C16( C7 C16 ) C7_=_C17( C7 C17 ) C7_=_C19( C7 C19 ) C7_=_C22( C7 C22 ) \nC7_=_C23( C7 C23 ) C7_=_C24( C7 C24 ) C7_=_C26( C7 C26 ) C7_=_C172( C7 C172 ) C7_=_C406( C7 C406 ) C7_=_C407( C7 C407 ) \nC7_=_C416( C7 C416 ) C7_=_C418( C7 C418 ) C8_=_C9( C8 C9 ) C8_=_C11( C8 C11 ) C8_=_C12( C8 C12 ) C8_=_C14( C8 C14 ) \nC8_=_C16( C8 C16 ) C8_=_C17( C8 C17 ) C8_=_C19( C8 C19 ) C8_=_C22( C8 C22 ) C8_=_C23( C8 C23 ) C8_=_C24( C8 C24 ) \nC8_=_C26( C8 C26 ) C8_=_C439( C8 C439 ) C8_=_C441( C8 C441 ) C8_=_C449( C8 C449 ) C8_=_C450( C8 C450 ) C9_=_C11( C9 C11 ) \nC9_=_C12( C9 C12 ) C9_=_C14( C9 C14 ) C9_=_C16( C9 C16 ) C9_=_C17( C9 C17 ) C9_=_C19( C9 C19 ) C9_=_C22( C9 C22 ) \nC9_=_C23( C9 C23 ) C9_=_C24( C9 C24 ) C9_=_C26( C9 C26 ) C9_=_C452( C9 C452 ) C9_=_C459( C9 C459 ) C9_=_C460( C9 C460 ) \nC11_=_C12( C11 C12 ) C11_=_C14( C11 C14 ) C11_=_C16( C11 C16 ) C11_=_C17( C11 C17 ) C11_=_C19( C11 C19 ) C11_=_C22( C11 C22 ) \nC11_=_C23( C11 C23 ) C11_=_C24( C11 C24 ) C11_=_C26( C11 C26 ) C11_=_C173( C11 C173 ) C11_=_C523( C11 C523 ) C11_=_C525( C11 C525 ) \nC11_=_C533( C11 C533 ) C11_=_C535( C11 C535 ) C12_=_C14( C12 C14 ) C12_=_C16( C12 C16 ) C12_=_C17( C12 C17 ) C12_=_C19( C12 C19 ) \nC12_=_C22( C12 C22 ) C12_=_C23( C12 C23 ) C12_=_C24( C12 C24 ) C12_=_C26( C12 C26 ) C12_=_C174( C12 C174 ) C12_=_C478( C12 C478 ) \nC12_=_C537( C12 C537 ) C12_=_C540( C12 C540 ) C12_=_C547( C12 C547 ) C14_=_C16( C14 C16 ) C14_=_C17( C14 C17 ) C14_=_C19( C14 C19 ) \nC14_=_C22( C14 C22 ) C14_=_C23( C14 C23 ) C14_=_C24( C14 C24 ) C14_=_C26( C14 C26 ) C14_=_C79( C14 C79 ) C14_=_C245( C14 C245 ) \nC14_=_C278( C14 C278 ) C14_=_C294( C14 C294 ) C14_=_C514( C14 C514 ) C14_=_C523( C14 C523 ) C14_=_C549( C14 C549 ) C14_=_C563( C14 C563 ) \nC14_=_C575( C14 C575 ) C14_=_C576( C14 C576 ) C14_=_C577( C14 C577 ) C14_=_C578( C14 C578 ) C16_=_C17( C16 C17 ) C16_=_C19( C16 C19 ) \nC16_=_C22( C16 C22 ) C16_=_C23( C16 C23 ) C16_=_C24( C16 C24 ) C16_=_C26( C16 C26 ) C16_=_C490( C16 C490 ) C16_=_C585( C16 C585 ) \nC17_=_C19( C17 C19 ) C17_=_C22( C17 C22 ) C17_=_C23( C17 C23 ) C17_=_C24( C17 C24 ) C17_=_C26( C17 C26 ) C17_=_C491( C17 C491 ) \nC17_=_C603( C17</w:t>
      </w:r>
    </w:p>
    <w:p>
      <w:pPr>
        <w:pStyle w:val="PreformattedText"/>
        <w:bidi w:val="0"/>
        <w:spacing w:before="0" w:after="0"/>
        <w:jc w:val="left"/>
        <w:rPr/>
      </w:pPr>
      <w:r>
        <w:rPr/>
        <w:t xml:space="preserve"> </w:t>
      </w:r>
      <w:r>
        <w:rPr/>
        <w:t>C603 ) C17_=_C606( C17 C606 ) C19_=_C22( C19 C22 ) C19_=_C23( C19 C23 ) C19_=_C24( C19 C24 ) C19_=_C26( C19 C26 ) \nC19_=_C576( C19 C576 ) C19_=_C618( C19 C618 ) C22_=_C23( C22 C23 ) C22_=_C24( C22 C24 ) C22_=_C26( C22 C26 ) C22_=_C176( C22 C176 ) \nC22_=_C311( C22 C311 ) C22_=_C343( C22 C343 ) C22_=_C492( C22 C492 ) C22_=_C627( C22 C627 ) C22_=_C651( C22 C651 ) C23_=_C24( C23 C24 ) \nC23_=_C26( C23 C26 ) C23_=_C177( C23 C177 ) C23_=_C493( C23 C493 ) C23_=_C556( C23 C556 ) C23_=_C578( C23 C578 ) C23_=_C628( C23 C628 ) \nC23_=_C660( C23 C660 ) C24_=_C26( C24 C26 ) C24_=_C166( C24 C166 ) C24_=_C202( C24 C202 ) C24_=_C250( C24 C250 ) C24_=_C327( C24 C327 ) \nC24_=_C416( C24 C416 ) C24_=_C460( C24 C460 ) C24_=_C533( C24 C533 ) C24_=_C599( C24 C599 ) C24_=_C606( C24 C606 ) C24_=_C616( C24 C616 ) \nC24_=_C629( C24 C629 ) C24_=_C637( C24 C637 ) C24_=_C660( C24 C660 ) C26_=_C64( C26 C64 ) C26_=_C86( C26 C86 ) C26_=_C136( C26 C136 ) \nC26_=_C204( C26 C204 ) C26_=_C418( C26 C418 ) C26_=_C450( C26 C450 ) C26_=_C486( C26 C486 ) C26_=_C511( C26 C511 ) C26_=_C561( C26 C561 ) \nC26_=_C570( C26 C570 ) C26_=_C646( C26 C646 ) C26_=_C659( C26 C659 ) C26_=_C666( C26 C666 ) C27_=_C33( C27 C33 ) C27_=_C34( C27 C34 ) \nC27_=_C35( C27 C35 ) C27_=_C37( C27 C37 ) C27_=_C41( C27 C41 ) C27_=_C67( C27 C67 ) C27_=_C151( C27 C151 ) C27_=_C169( C27 C169 ) \nC27_=_C170( C27 C170 ) C27_=_C172( C27 C172 ) C27_=_C173( C27 C173 ) C27_=_C174( C27 C174 ) C27_=_C176( C27 C176 ) C27_=_C177( C27 C177 ) \nC27_=_C180( C27 C180 ) C33_=_C34( C33 C34 ) C33_=_C35( C33 C35 ) C33_=_C37( C33 C37 ) C33_=_C41( C33 C41 ) C33_=_C51( C33 C51 ) \nC33_=_C211( C33 C211 ) C33_=_C240( C33 C240 ) C33_=_C349( C33 C349 ) C33_=_C461( C33 C461 ) C33_=_C476( C33 C476 ) C33_=_C478( C33 C478 ) \nC33_=_C480( C33 C480 ) C33_=_C481( C33 C481 ) C33_=_C482( C33 C482 ) C33_=_C484( C33 C484 ) C33_=_C485( C33 C485 ) C33_=_C486( C33 C486 ) \nC34_=_C35( C34 C35 ) C34_=_C37( C34 C37 ) C34_=_C41( C34 C41 ) C34_=_C78( C34 C78 ) C34_=_C115( C34 C115 ) C34_=_C155( C34 C155 ) \nC34_=_C190( C34 C190 ) C34_=_C256( C34 C256 ) C34_=_C452( C34 C452 ) C34_=_C487( C34 C487 ) C34_=_C488( C34 C488 ) C34_=_C490( C34 C490 ) \nC34_=_C491( C34 C491 ) C34_=_C492( C34 C492 ) C34_=_C493( C34 C493 ) C35_=_C37( C35 C37 ) C35_=_C41( C35 C41 ) C35_=_C100( C35 C100 ) \nC35_=_C214( C35 C214 ) C35_=_C306( C35 C306 ) C35_=_C355( C35 C355 ) C35_=_C380( C35 C380 ) C35_=_C467( C35 C467 ) C35_=_C540( C35 C540 ) \nC35_=_C585( C35 C585 ) C35_=_C610( C35 C610 ) C35_=_C612( C35 C612 ) C35_=_C613( C35 C613 ) C35_=_C615( C35 C615 ) C35_=_C616( C35 C616 ) \nC35_=_C617( C35 C617 ) C37_=_C41( C37 C41 ) C37_=_C81( C37 C81 ) C37_=_C196( C37 C196 ) C37_=_C227( C37 C227 ) C37_=_C356( C37 C356 ) \nC37_=_C439( C37 C439 ) C37_=_C481( C37 C481 ) C37_=_C500( C37 C500 ) C37_=_C597( C37 C597 ) C37_=_C603( C37 C603 ) C37_=_C610( C37 C610 ) \nC37_=_C618( C37 C618 ) C37_=_C620( C37 C620 ) C37_=_C621( C37 C621 ) C41_=_C82( C41 C82 ) C41_=_C102( C41 C102 ) C41_=_C323( C41 C323 ) \nC41_=_C391( C41 C391 ) C41_=_C406( C41 C406 ) C41_=_C441( C41 C441 ) C41_=_C469( C41 C469 ) C41_=_C501( C41 C501 ) C41_=_C515( C41 C515 ) \nC41_=_C525( C41 C525 ) C41_=_C620( C41 C620 ) C41_=_C625( C41 C625 ) C41_=_C627( C41 C627 ) C41_=_C628( C41 C628 ) C41_=_C629( C41 C629 ) \nC51_=_C64( C51 C64 ) C51_=_C211( C51 C211 ) C51_=_C240( C51 C240 ) C51_=_C349( C51 C349 ) C51_=_C461( C51 C461 ) C51_=_C476( C51 C476 ) \nC51_=_C478( C51 C478 ) C51_=_C480( C51 C480 ) C51_=_C481( C51 C481 ) C51_=_C482( C51 C482 ) C51_=_C484( C51 C484 ) C51_=_C485( C51 C485 ) \nC51_=_C486( C51 C486 ) C64_=_C86( C64 C86 ) C64_=_C136( C64 C136 ) C64_=_C204( C64 C204 ) C64_=_C418( C64 C418 ) C64_=_C450( C64 C450 ) \nC64_=_C486( C64 C486 ) C64_=_C511( C64 C511 ) C64_=_C561( C64 C561 ) C64_=_C570( C64 C570 ) C64_=_C646( C64 C646 ) C64_=_C659( C64 C659 ) \nC64_=_C666( C64 C666 ) C67_=_C78( C67 C78 ) C67_=_C79( C67 C79 ) C67_=_C81( C67 C81 ) C67_=_C82( C67 C82 ) C67_=_C86( C67 C86 ) \nC67_=_C151( C67 C151 ) C67_=_C169( C67 C169 ) C67_=_C170( C67 C170 ) C67_=_C172( C67 C172 ) C67_=_C173( C67 C173 ) C67_=_C174( C67 C174 ) \nC67_=_C176( C67 C176 ) C67_=_C177( C67 C177 ) C67_=_C180( C67 C180 ) C78_=_C79( C78 C79 ) C78_=_C81( C78 C81 ) C78_=_C82( C78 C82 ) \nC78_=_C86( C78 C86 ) C78_=_C115( C78 C115 ) C78_=_C155( C78 C155 ) C78_=_C190( C78 C190 ) C78_=_C256( C78 C256 ) C78_=_C452( C78 C452 ) \nC78_=_C487( C78 C487 ) C78_=_C488( C78 C488 ) C78_=_C490( C78 C490 ) C78_=_C491( C78 C491 ) C78_=_C492( C78 C492 ) C78_=_C493( C78 C493 ) \nC79_=_C81( C79 C81 ) C79_=_C82( C79 C82 ) C79_=_C86( C79 C86 ) C79_=_C245( C79 C245 ) C79_=_C278( C79 C278 ) C79_=_C294( C79 C294 ) \nC79_=_C514( C79 C514 ) C79_=_C523( C79 C523 ) C79_=_C549( C79 C549 ) C79_=_C563( C79 C563 ) C79_=_C575( C79 C575 ) C79_=_C576( C79 C576 ) \nC79_=_C577( C79 C577 ) C79_=_C578( C79 C578 ) C81_=_C82( C81 C82 ) C81_=_C86( C81 C86 ) C81_=_C196( C81 C196 ) C81_=_C227( C81 C227 ) \nC81_=_C356( C81 C356 ) C81_=_C439( C81 C439 ) C81_=_C481( C81 C481 ) C81_=_C500( C81 C500 ) C81_=_C597( C81 C597 ) C81_=_C603( C81 C603 ) \nC81_=_C610( C81 C610 ) C81_=_C618( C81 C618 ) C81_=_C620( C81 C620 ) C81_=_C621( C81 C621 ) C82_=_C86( C82 C86 ) C82_=_C102( C82 C102 ) \nC82_=_C323( C82 C323 ) C82_=_C391( C82 C391 ) C82_=_C406( C82 C406 ) C82_=_C441( C82 C441 ) C82_=_C469( C82 C469 ) C82_=_C501( C82 C501 ) \nC82_=_C515( C82 C515 ) C82_=_C525( C82 C525 ) C82_=_C620( C82 C620 ) C82_=_C625( C82 C625 ) C82_=_C627( C82 C627 ) C82_=_C628( C82 C628 ) \nC82_=_C629( C82 C629 ) C86_=_C136( C86 C136 ) C86_=_C204( C86 C204 ) C86_=_C418( C86 C418 ) C86_=_C450( C86 C450 ) C86_=_C486( C86 C486 ) \nC86_=_C511( C86 C511 ) C86_=_C561( C86 C561 ) C86_=_C570( C86 C570 ) C86_=_C646( C86 C646 ) C86_=_C659( C86 C659 ) C86_=_C666( C86 C666 ) \nC87_=_C89( C87 C89 ) C87_=_C97( C87 C97 ) C87_=_C100( C87 C100 ) C87_=_C102( C87 C102 ) C87_=_C151( C87 C151 ) C87_=_C152( C87 C152 ) \nC87_=_C153( C87 C153 ) C87_=_C154( C87 C154 ) C87_=_C155( C87 C155 ) C87_=_C156( C87 C156 ) C87_=_C158( C87 C158 ) C87_=_C161( C87 C161 ) \nC87_=_C162( C87 C162 ) C87_=_C164( C87 C164 ) C87_=_C166( C87 C166 ) C87_=_C167( C87 C167 ) C89_=_C97( C89 C97 ) C89_=_C100( C89 C100 ) \nC89_=_C102( C89 C102 ) C89_=_C153( C89 C153 ) C89_=_C300( C89 C300 ) C89_=_C301( C89 C301 ) C89_=_C304( C89 C304 ) C89_=_C305( C89 C305 ) \nC89_=_C306( C89 C306 ) C89_=_C309( C89 C309 ) C89_=_C310( C89 C310 ) C89_=_C311( C89 C311 ) C89_=_C312( C89 C312 ) C97_=_C100( C97 C100 ) \nC97_=_C102( C97 C102 ) C97_=_C193( C97 C193 ) C97_=_C244( C97 C244 ) C97_=_C377( C97 C377 ) C97_=_C424( C97 C424 ) C97_=_C487( C97 C487 ) \nC97_=_C512( C97 C512 ) C97_=_C537( C97 C537 ) C97_=_C549( C97 C549 ) C97_=_C550( C97 C550 ) C97_=_C552( C97 C552 ) C97_=_C556( C97 C556 ) \nC97_=_C557( C97 C557 ) C97_=_C560( C97 C560 ) C97_=_C561( C97 C561 ) C100_=_C102( C100 C102 ) C100_=_C214( C100 C214 ) C100_=_C306( C100 C306 ) \nC100_=_C355( C100 C355 ) C100_=_C380( C100 C380 ) C100_=_C467( C100 C467 ) C100_=_C540( C100 C540 ) C100_=_C585( C100 C585 ) C100_=_C610( C100 C610 ) \nC100_=_C612( C100 C612 ) C100_=_C613( C100 C613 ) C100_=_C615( C100 C615 ) C100_=_C616( C100 C616 ) C100_=_C617( C100 C617 ) C102_=_C323( C102 C323 ) \nC102_=_C391( C102 C391 ) C102_=_C406( C102 C406 ) C102_=_C441( C102 C441 ) C102_=_C469( C102 C469 ) C102_=_C501( C102 C501 ) C102_=_C515( C102 C515 ) \nC102_=_C525( C102 C525 ) C102_=_C620( C102 C620 ) C102_=_C625( C102 C625 ) C102_=_C627( C102 C627 ) C102_=_C628( C102 C628 ) C102_=_C629( C102 C629 ) \nC115_=_C134( C115 C134 ) C115_=_C136( C115 C136 ) C115_=_C155( C115 C155 ) C115_=_C190( C115 C190 ) C115_=_C256( C115 C256 ) C115_=_C452( C115 C452 ) \nC115_=_C487( C115 C487 ) C115_=_C488( C115 C488 ) C115_=_C490( C115 C490 ) C115_=_C491( C115 C491 ) C115_=_C492( C115 C492 ) C115_=_C493( C115 C493 ) \nC134_=_C136( C134 C136 ) C134_=_C167( C134 C167 ) C134_=_C347( C134 C347 ) C134_=_C369( C134 C369 ) C134_=_C449( C134 C449 ) C134_=_C484( C134 C484 ) \nC134_=_C508( C134 C508 ) C134_=_C535( C134 C535 ) C134_=_C547( C134 C547 ) C134_=_C658( C134 C658 ) C134_=_C664( C134 C664 ) C136_=_C204( C136 C204 ) \nC136_=_C418( C136 C418 ) C136_=_C450( C136 C450 ) C136_=_C486( C136 C486 ) C136_=_C511( C136 C511 ) C136_=_C561( C136 C561 ) C136_=_C570( C136 C570 ) \nC136_=_C646( C136 C646 ) C136_=_C659( C136 C659 ) C136_=_C666( C136 C666 ) C149_=_C200( C149 C200 ) C149_=_C285( C149 C285 ) C149_=_C310( C149 C310 ) \nC149_=_C325( C149 C325 ) C149_=_C382( C149 C382 ) C149_=_C394( C149 C394 ) C149_=_C407( C149 C407 ) C149_=_C459( C149 C459 ) C149_=_C517( C149 C517 ) \nC149_=_C568( C149 C568 ) C149_=_C632( C149 C632 ) C149_=_C639( C149 C639 ) C149_=_C647( C149 C647 ) C149_=_C651( C149 C651 ) C149_=_C653( C149 C653 ) \nC151_=_C152( C151 C152 ) C151_=_C153( C151 C153 ) C151_=_C154( C151 C154 ) C151_=_C155( C151 C155 ) C151_=_C156( C151 C156 ) C151_=_C158( C151 C158 ) \nC151_=_C161( C151 C161 ) C151_=_C162( C151 C162 ) C151_=_C164( C151 C164 ) C151_=_C166( C151 C166 ) C151_=_C167( C151 C167 ) C151_=_C169( C151 C169 ) \nC151_=_C170( C151 C170 ) C151_=_C172( C151 C172 ) C151_=_C173( C151 C173 ) C151_=_C174( C151 C174 ) C151_=_C176( C151 C176 ) C151_=_C177( C151 C177 ) \nC151_=_C180( C151 C180 ) C152_=_C153( C152 C153 ) C152_=_C154( C152 C154 ) C152_=_C155( C152 C155 ) C152_=_C156( C152 C156 ) C152_=_C158( C152 C158 ) \nC152_=_C161( C152 C161 ) C152_=_C162( C152 C162 ) C152_=_C164( C152 C164 ) C152_=_C166( C152 C166 ) C152_=_C167( C152 C167 ) C152_=_C169( C152 C169 ) \nC152_=_C188( C152 C188 ) C152_=_C190( C152 C190 ) C152_=_C193( C152 C193 ) C152_=_C196( C152 C196 ) C152_=_C200( C152 C200 ) C152_=_C202( C152 C202 ) \nC152_=_C204( C152 C204 ) C153_=_C154( C153 C154 ) C153_=_C155( C153 C155 ) C153_=_C156( C153 C156 ) C153_=_C158( C153 C158 ) C153_=_C161( C153 C161 ) \nC153_=_C162( C153 C162 ) C153_=_C164( C153 C164 ) C153_=_C166( C153 C166 ) C153_=_C167( C153 C167 ) C153_=_C300( C153 C300 ) C153_=_C301(</w:t>
      </w:r>
    </w:p>
    <w:p>
      <w:pPr>
        <w:pStyle w:val="PreformattedText"/>
        <w:bidi w:val="0"/>
        <w:spacing w:before="0" w:after="0"/>
        <w:jc w:val="left"/>
        <w:rPr/>
      </w:pPr>
      <w:r>
        <w:rPr/>
        <w:t xml:space="preserve"> </w:t>
      </w:r>
      <w:r>
        <w:rPr/>
        <w:t>C153 C301 ) \nC153_=_C304( C153 C304 ) C153_=_C305( C153 C305 ) C153_=_C306( C153 C306 ) C153_=_C309( C153 C309 ) C153_=_C310( C153 C310 ) C153_=_C311( C153 C311 ) \nC153_=_C312( C153 C312 ) C154_=_C155( C154 C155 ) C154_=_C156( C154 C156 ) C154_=_C158( C154 C158 ) C154_=_C161( C154 C161 ) C154_=_C162( C154 C162 ) \nC154_=_C164( C154 C164 ) C154_=_C166( C154 C166 ) C154_=_C167( C154 C167 ) C154_=_C170( C154 C170 ) C154_=_C349( C154 C349 ) C154_=_C355( C154 C355 ) \nC154_=_C356( C154 C356 ) C154_=_C369( C154 C369 ) C155_=_C156( C155 C156 ) C155_=_C158( C155 C158 ) C155_=_C161( C155 C161 ) C155_=_C162( C155 C162 ) \nC155_=_C164( C155 C164 ) C155_=_C166( C155 C166 ) C155_=_C167( C155 C167 ) C155_=_C190( C155 C190 ) C155_=_C256( C155 C256 ) C155_=_C452( C155 C452 ) \nC155_=_C487( C155 C487 ) C155_=_C488( C155 C488 ) C155_=_C490( C155 C490 ) C155_=_C491( C155 C491 ) C155_=_C492( C155 C492 ) C155_=_C493( C155 C493 ) \nC156_=_C158( C156 C158 ) C156_=_C161( C156 C161 ) C156_=_C162( C156 C162 ) C156_=_C164( C156 C164 ) C156_=_C166( C156 C166 ) C156_=_C167( C156 C167 ) \nC156_=_C331( C156 C331 ) C156_=_C476( C156 C476 ) C156_=_C500( C156 C500 ) C156_=_C501( C156 C501 ) C156_=_C508( C156 C508 ) C156_=_C511( C156 C511 ) \nC158_=_C161( C158 C161 ) C158_=_C162( C158 C162 ) C158_=_C164( C158 C164 ) C158_=_C166( C158 C166 ) C158_=_C167( C158 C167 ) C158_=_C305( C158 C305 ) \nC158_=_C480( C158 C480 ) C161_=_C162( C161 C162 ) C161_=_C164( C161 C164 ) C161_=_C166( C161 C166 ) C161_=_C167( C161 C167 ) C161_=_C612( C161 C612 ) \nC161_=_C639( C161 C639 ) C162_=_C164( C162 C164 ) C162_=_C166( C162 C166 ) C162_=_C167( C162 C167 ) C162_=_C309( C162 C309 ) C162_=_C577( C162 C577 ) \nC162_=_C621( C162 C621 ) C162_=_C647( C162 C647 ) C164_=_C166( C164 C166 ) C164_=_C167( C164 C167 ) C164_=_C312( C164 C312 ) C164_=_C346( C164 C346 ) \nC164_=_C653( C164 C653 ) C164_=_C658( C164 C658 ) C164_=_C659( C164 C659 ) C166_=_C167( C166 C167 ) C166_=_C202( C166 C202 ) C166_=_C250( C166 C250 ) \nC166_=_C327( C166 C327 ) C166_=_C416( C166 C416 ) C166_=_C460( C166 C460 ) C166_=_C533( C166 C533 ) C166_=_C599( C166 C599 ) C166_=_C606( C166 C606 ) \nC166_=_C616( C166 C616 ) C166_=_C629( C166 C629 ) C166_=_C637( C166 C637 ) C166_=_C660( C166 C660 ) C167_=_C347( C167 C347 ) C167_=_C369( C167 C369 ) \nC167_=_C449( C167 C449 ) C167_=_C484( C167 C484 ) C167_=_C508( C167 C508 ) C167_=_C535( C167 C535 ) C167_=_C547( C167 C547 ) C167_=_C658( C167 C658 ) \nC167_=_C664( C167 C664 ) C169_=_C170( C169 C170 ) C169_=_C172( C169 C172 ) C169_=_C173( C169 C173 ) C169_=_C174( C169 C174 ) C169_=_C176( C169 C176 ) \nC169_=_C177( C169 C177 ) C169_=_C180( C169 C180 ) C169_=_C188( C169 C188 ) C169_=_C190( C169 C190 ) C169_=_C193( C169 C193 ) C169_=_C196( C169 C196 ) \nC169_=_C200( C169 C200 ) C169_=_C202( C169 C202 ) C169_=_C204( C169 C204 ) C170_=_C172( C170 C172 ) C170_=_C173( C170 C173 ) C170_=_C174( C170 C174 ) \nC170_=_C176( C170 C176 ) C170_=_C177( C170 C177 ) C170_=_C180( C170 C180 ) C170_=_C349( C170 C349 ) C170_=_C355( C170 C355 ) C170_=_C356( C170 C356 ) \nC170_=_C369( C170 C369 ) C172_=_C173( C172 C173 ) C172_=_C174( C172 C174 ) C172_=_C176( C172 C176 ) C172_=_C177( C172 C177 ) C172_=_C180( C172 C180 ) \nC172_=_C406( C172 C406 ) C172_=_C407( C172 C407 ) C172_=_C416( C172 C416 ) C172_=_C418( C172 C418 ) C173_=_C174( C173 C174 ) C173_=_C176( C173 C176 ) \nC173_=_C177( C173 C177 ) C173_=_C180( C173 C180 ) C173_=_C523( C173 C523 ) C173_=_C525( C173 C525 ) C173_=_C533( C173 C533 ) C173_=_C535( C173 C535 ) \nC174_=_C176( C174 C176 ) C174_=_C177( C174 C177 ) C174_=_C180( C174 C180 ) C174_=_C478( C174 C478 ) C174_=_C537( C174 C537 ) C174_=_C540( C174 C540 ) \nC174_=_C547( C174 C547 ) C176_=_C177( C176 C177 ) C176_=_C180( C176 C180 ) C176_=_C311( C176 C311 ) C176_=_C343( C176 C343 ) C176_=_C492( C176 C492 ) \nC176_=_C627( C176 C627 ) C176_=_C651( C176 C651 ) C177_=_C180( C177 C180 ) C177_=_C493( C177 C493 ) C177_=_C556( C177 C556 ) C177_=_C578( C177 C578 ) \nC177_=_C628( C177 C628 ) C177_=_C660( C177 C660 ) C180_=_C485( C180 C485 ) C180_=_C560( C180 C560 ) C180_=_C617( C180 C617 ) C180_=_C664( C180 C664 ) \nC180_=_C666( C180 C666 ) C188_=_C190( C188 C190 ) C188_=_C193( C188 C193 ) C188_=_C196( C188 C196 ) C188_=_C200( C188 C200 ) C188_=_C202( C188 C202 ) \nC188_=_C204( C188 C204 ) C188_=_C313( C188 C313 ) C188_=_C328( C188 C328 ) C188_=_C329( C188 C329 ) C188_=_C331( C188 C331 ) C188_=_C333( C188 C333 ) \nC188_=_C336( C188 C336 ) C188_=_C337( C188 C337 ) C188_=_C340( C188 C340 ) C188_=_C343( C188 C343 ) C188_=_C346( C188 C346 ) C188_=_C347( C188 C347 ) \nC190_=_C193( C190 C193 ) C190_=_C196( C190 C196 ) C190_=_C200( C190 C200 ) C190_=_C202( C190 C202 ) C190_=_C204( C190 C204 ) C190_=_C256( C190 C256 ) \nC190_=_C452( C190 C452 ) C190_=_C487( C190 C487 ) C190_=_C488( C190 C488 ) C190_=_C490( C190 C490 ) C190_=_C491( C190 C491 ) C190_=_C492( C190 C492 ) \nC190_=_C493( C190 C493 ) C193_=_C196( C193 C196 ) C193_=_C200( C193 C200 ) C193_=_C202( C193 C202 ) C193_=_C204( C193 C204 ) C193_=_C244( C193 C244 ) \nC193_=_C377( C193 C377 ) C193_=_C424( C193 C424 ) C193_=_C487( C193 C487 ) C193_=_C512( C193 C512 ) C193_=_C537( C193 C537 ) C193_=_C549( C193 C549 ) \nC193_=_C550( C193 C550 ) C193_=_C552( C193 C552 ) C193_=_C556( C193 C556 ) C193_=_C557( C193 C557 ) C193_=_C560( C193 C560 ) C193_=_C561( C193 C561 ) \nC196_=_C200( C196 C200 ) C196_=_C202( C196 C202 ) C196_=_C204( C196 C204 ) C196_=_C227( C196 C227 ) C196_=_C356( C196 C356 ) C196_=_C439( C196 C439 ) \nC196_=_C481( C196 C481 ) C196_=_C500( C196 C500 ) C196_=_C597( C196 C597 ) C196_=_C603( C196 C603 ) C196_=_C610( C196 C610 ) C196_=_C618( C196 C618 ) \nC196_=_C620( C196 C620 ) C196_=_C621( C196 C621 ) C200_=_C202( C200 C202 ) C200_=_C204( C200 C204 ) C200_=_C285( C200 C285 ) C200_=_C310( C200 C310 ) \nC200_=_C325( C200 C325 ) C200_=_C382( C200 C382 ) C200_=_C394( C200 C394 ) C200_=_C407( C200 C407 ) C200_=_C459( C200 C459 ) C200_=_C517( C200 C517 ) \nC200_=_C568( C200 C568 ) C200_=_C632( C200 C632 ) C200_=_C639( C200 C639 ) C200_=_C647( C200 C647 ) C200_=_C651( C200 C651 ) C200_=_C653( C200 C653 ) \nC202_=_C204( C202 C204 ) C202_=_C250( C202 C250 ) C202_=_C327( C202 C327 ) C202_=_C416( C202 C416 ) C202_=_C460( C202 C460 ) C202_=_C533( C202 C533 ) \nC202_=_C599( C202 C599 ) C202_=_C606( C202 C606 ) C202_=_C616( C202 C616 ) C202_=_C629( C202 C629 ) C202_=_C637( C202 C637 ) C202_=_C660( C202 C660 ) \nC204_=_C418( C204 C418 ) C204_=_C450( C204 C450 ) C204_=_C486( C204 C486 ) C204_=_C511( C204 C511 ) C204_=_C561( C204 C561 ) C204_=_C570( C204 C570 ) \nC204_=_C646( C204 C646 ) C204_=_C659( C204 C659 ) C204_=_C666( C204 C666 ) C211_=_C214( C211 C214 ) C211_=_C240( C211 C240 ) C211_=_C349( C211 C349 ) \nC211_=_C461( C211 C461 ) C211_=_C476( C211 C476 ) C211_=_C478( C211 C478 ) C211_=_C480( C211 C480 ) C211_=_C481( C211 C481 ) C211_=_C482( C211 C482 ) \nC211_=_C484( C211 C484 ) C211_=_C485( C211 C485 ) C211_=_C486( C211 C486 ) C214_=_C306( C214 C306 ) C214_=_C355( C214 C355 ) C214_=_C380( C214 C380 ) \nC214_=_C467( C214 C467 ) C214_=_C540( C214 C540 ) C214_=_C585( C214 C585 ) C214_=_C610( C214 C610 ) C214_=_C612( C214 C612 ) C214_=_C613( C214 C613 ) \nC214_=_C615( C214 C615 ) C214_=_C616( C214 C616 ) C214_=_C617( C214 C617 ) C227_=_C356( C227 C356 ) C227_=_C439( C227 C439 ) C227_=_C481( C227 C481 ) \nC227_=_C500( C227 C500 ) C227_=_C597( C227 C597 ) C227_=_C603( C227 C603 ) C227_=_C610( C227 C610 ) C227_=_C618( C227 C618 ) C227_=_C620( C227 C620 ) \nC227_=_C621( C227 C621 ) C240_=_C244( C240 C244 ) C240_=_C245( C240 C245 ) C240_=_C250( C240 C250 ) C240_=_C349( C240 C349 ) C240_=_C461( C240 C461 ) \nC240_=_C476( C240 C476 ) C240_=_C478( C240 C478 ) C240_=_C480( C240 C480 ) C240_=_C481( C240 C481 ) C240_=_C482( C240 C482 ) C240_=_C484( C240 C484 ) \nC240_=_C485( C240 C485 ) C240_=_C486( C240 C486 ) C244_=_C245( C244 C245 ) C244_=_C250( C244 C250 ) C244_=_C377( C244 C377 ) C244_=_C424( C244 C424 ) \nC244_=_C487( C244 C487 ) C244_=_C512( C244 C512 ) C244_=_C537( C244 C537 ) C244_=_C549( C244 C549 ) C244_=_C550( C244 C550 ) C244_=_C552( C244 C552 ) \nC244_=_C556( C244 C556 ) C244_=_C557( C244 C557 ) C244_=_C560( C244 C560 ) C244_=_C561( C244 C561 ) C245_=_C250( C245 C250 ) C245_=_C278( C245 C278 ) \nC245_=_C294( C245 C294 ) C245_=_C514( C245 C514 ) C245_=_C523( C245 C523 ) C245_=_C549( C245 C549 ) C245_=_C563( C245 C563 ) C245_=_C575( C245 C575 ) \nC245_=_C576( C245 C576 ) C245_=_C577( C245 C577 ) C245_=_C578( C245 C578 ) C250_=_C327( C250 C327 ) C250_=_C416( C250 C416 ) C250_=_C460( C250 C460 ) \nC250_=_C533( C250 C533 ) C250_=_C599( C250 C599 ) C250_=_C606( C250 C606 ) C250_=_C616( C250 C616 ) C250_=_C629( C250 C629 ) C250_=_C637( C250 C637 ) \nC250_=_C660( C250 C660 ) C256_=_C452( C256 C452 ) C256_=_C487( C256 C487 ) C256_=_C488( C256 C488 ) C256_=_C490( C256 C490 ) C256_=_C491( C256 C491 ) \nC256_=_C492( C256 C492 ) C256_=_C493( C256 C493 ) C278_=_C285( C278 C285 ) C278_=_C294( C278 C294 ) C278_=_C514( C278 C514 ) C278_=_C523( C278 C523 ) \nC278_=_C549( C278 C549 ) C278_=_C563( C278 C563 ) C278_=_C575( C278 C575 ) C278_=_C576( C278 C576 ) C278_=_C577( C278 C577 ) C278_=_C578( C278 C578 ) \nC285_=_C310( C285 C310 ) C285_=_C325( C285 C325 ) C285_=_C382( C285 C382 ) C285_=_C394( C285 C394 ) C285_=_C407( C285 C407 ) C285_=_C459( C285 C459 ) \nC285_=_C517( C285 C517 ) C285_=_C568( C285 C568 ) C285_=_C632( C285 C632 ) C285_=_C639( C285 C639 ) C285_=_C647( C285 C647 ) C285_=_C651( C285 C651 ) \nC285_=_C653( C285 C653 ) C294_=_C514( C294 C514 ) C294_=_C523( C294 C523 ) C294_=_C549( C294 C549 ) C294_=_C563( C294 C563 ) C294_=_C575( C294 C575 ) \nC294_=_C576( C294 C576 ) C294_=_C577( C294 C577 ) C294_=_C578( C294 C578 ) C300_=_C301( C300 C301 ) C300_=_C304( C300 C304 ) C300_=_C305( C300 C305 ) \nC300_=_C306( C300 C306 ) C300_=_C309( C300 C309 ) C300_=_C310( C300 C310 ) C300_=_C311( C300 C311 ) C300_=_C312( C300 C312 ) C300_=_C328( C300 C328 ) \nC300_=_C391(</w:t>
      </w:r>
    </w:p>
    <w:p>
      <w:pPr>
        <w:pStyle w:val="PreformattedText"/>
        <w:bidi w:val="0"/>
        <w:spacing w:before="0" w:after="0"/>
        <w:jc w:val="left"/>
        <w:rPr/>
      </w:pPr>
      <w:r>
        <w:rPr/>
        <w:t xml:space="preserve"> </w:t>
      </w:r>
      <w:r>
        <w:rPr/>
        <w:t>C300 C391 ) C300_=_C394( C300 C394 ) C301_=_C304( C301 C304 ) C301_=_C305( C301 C305 ) C301_=_C306( C301 C306 ) C301_=_C309( C301 C309 ) \nC301_=_C310( C301 C310 ) C301_=_C311( C301 C311 ) C301_=_C312( C301 C312 ) C301_=_C424( C301 C424 ) C304_=_C305( C304 C305 ) C304_=_C306( C304 C306 ) \nC304_=_C309( C304 C309 ) C304_=_C310( C304 C310 ) C304_=_C311( C304 C311 ) C304_=_C312( C304 C312 ) C304_=_C333( C304 C333 ) C304_=_C488( C304 C488 ) \nC304_=_C563( C304 C563 ) C304_=_C568( C304 C568 ) C304_=_C570( C304 C570 ) C305_=_C306( C305 C306 ) C305_=_C309( C305 C309 ) C305_=_C310( C305 C310 ) \nC305_=_C311( C305 C311 ) C305_=_C312( C305 C312 ) C305_=_C480( C305 C480 ) C306_=_C309( C306 C309 ) C306_=_C310( C306 C310 ) C306_=_C311( C306 C311 ) \nC306_=_C312( C306 C312 ) C306_=_C355( C306 C355 ) C306_=_C380( C306 C380 ) C306_=_C467( C306 C467 ) C306_=_C540( C306 C540 ) C306_=_C585( C306 C585 ) \nC306_=_C610( C306 C610 ) C306_=_C612( C306 C612 ) C306_=_C613( C306 C613 ) C306_=_C615( C306 C615 ) C306_=_C616( C306 C616 ) C306_=_C617( C306 C617 ) \nC309_=_C310( C309 C310 ) C309_=_C311( C309 C311 ) C309_=_C312( C309 C312 ) C309_=_C577( C309 C577 ) C309_=_C621( C309 C621 ) C309_=_C647( C309 C647 ) \nC310_=_C311( C310 C311 ) C310_=_C312( C310 C312 ) C310_=_C325( C310 C325 ) C310_=_C382( C310 C382 ) C310_=_C394( C310 C394 ) C310_=_C407( C310 C407 ) \nC310_=_C459( C310 C459 ) C310_=_C517( C310 C517 ) C310_=_C568( C310 C568 ) C310_=_C632( C310 C632 ) C310_=_C639( C310 C639 ) C310_=_C647( C310 C647 ) \nC310_=_C651( C310 C651 ) C310_=_C653( C310 C653 ) C311_=_C312( C311 C312 ) C311_=_C343( C311 C343 ) C311_=_C492( C311 C492 ) C311_=_C627( C311 C627 ) \nC311_=_C651( C311 C651 ) C312_=_C346( C312 C346 ) C312_=_C653( C312 C653 ) C312_=_C658( C312 C658 ) C312_=_C659( C312 C659 ) C313_=_C323( C313 C323 ) \nC313_=_C325( C313 C325 ) C313_=_C327( C313 C327 ) C313_=_C328( C313 C328 ) C313_=_C329( C313 C329 ) C313_=_C331( C313 C331 ) C313_=_C333( C313 C333 ) \nC313_=_C336( C313 C336 ) C313_=_C337( C313 C337 ) C313_=_C340( C313 C340 ) C313_=_C343( C313 C343 ) C313_=_C346( C313 C346 ) C313_=_C347( C313 C347 ) \nC323_=_C325( C323 C325 ) C323_=_C327( C323 C327 ) C323_=_C391( C323 C391 ) C323_=_C406( C323 C406 ) C323_=_C441( C323 C441 ) C323_=_C469( C323 C469 ) \nC323_=_C501( C323 C501 ) C323_=_C515( C323 C515 ) C323_=_C525( C323 C525 ) C323_=_C620( C323 C620 ) C323_=_C625( C323 C625 ) C323_=_C627( C323 C627 ) \nC323_=_C628( C323 C628 ) C323_=_C629( C323 C629 ) C325_=_C327( C325 C327 ) C325_=_C382( C325 C382 ) C325_=_C394( C325 C394 ) C325_=_C407( C325 C407 ) \nC325_=_C459( C325 C459 ) C325_=_C517( C325 C517 ) C325_=_C568( C325 C568 ) C325_=_C632( C325 C632 ) C325_=_C639( C325 C639 ) C325_=_C647( C325 C647 ) \nC325_=_C651( C325 C651 ) C325_=_C653( C325 C653 ) C327_=_C416( C327 C416 ) C327_=_C460( C327 C460 ) C327_=_C533( C327 C533 ) C327_=_C599( C327 C599 ) \nC327_=_C606( C327 C606 ) C327_=_C616( C327 C616 ) C327_=_C629( C327 C629 ) C327_=_C637( C327 C637 ) C327_=_C660( C327 C660 ) C328_=_C329( C328 C329 ) \nC328_=_C331( C328 C331 ) C328_=_C333( C328 C333 ) C328_=_C336( C328 C336 ) C328_=_C337( C328 C337 ) C328_=_C340( C328 C340 ) C328_=_C343( C328 C343 ) \nC328_=_C346( C328 C346 ) C328_=_C347( C328 C347 ) C328_=_C391( C328 C391 ) C328_=_C394( C328 C394 ) C329_=_C331( C329 C331 ) C329_=_C333( C329 C333 ) \nC329_=_C336( C329 C336 ) C329_=_C337( C329 C337 ) C329_=_C340( C329 C340 ) C329_=_C343( C329 C343 ) C329_=_C346( C329 C346 ) C329_=_C347( C329 C347 ) \nC329_=_C461( C329 C461 ) C329_=_C467( C329 C467 ) C329_=_C469( C329 C469 ) C331_=_C333( C331 C333 ) C331_=_C336( C331 C336 ) C331_=_C337( C331 C337 ) \nC331_=_C340( C331 C340 ) C331_=_C343( C331 C343 ) C331_=_C346( C331 C346 ) C331_=_C347( C331 C347 ) C331_=_C476( C331 C476 ) C331_=_C500( C331 C500 ) \nC331_=_C501( C331 C501 ) C331_=_C508( C331 C508 ) C331_=_C511( C331 C511 ) C333_=_C336( C333 C336 ) C333_=_C337( C333 C337 ) C333_=_C340( C333 C340 ) \nC333_=_C343( C333 C343 ) C333_=_C346( C333 C346 ) C333_=_C347( C333 C347 ) C333_=_C488( C333 C488 ) C333_=_C563( C333 C563 ) C333_=_C568( C333 C568 ) \nC333_=_C570( C333 C570 ) C336_=_C337( C336 C337 ) C336_=_C340( C336 C340 ) C336_=_C343( C336 C343 ) C336_=_C346( C336 C346 ) C336_=_C347( C336 C347 ) \nC336_=_C550( C336 C550 ) C337_=_C340( C337 C340 ) C337_=_C343( C337 C343 ) C337_=_C346( C337 C346 ) C337_=_C347( C337 C347 ) C337_=_C575( C337 C575 ) \nC337_=_C597( C337 C597 ) C337_=_C599( C337 C599 ) C340_=_C343( C340 C343 ) C340_=_C346( C340 C346 ) C340_=_C347( C340 C347 ) C340_=_C482( C340 C482 ) \nC340_=_C632( C340 C632 ) C340_=_C637( C340 C637 ) C343_=_C346( C343 C346 ) C343_=_C347( C343 C347 ) C343_=_C492( C343 C492 ) C343_=_C627( C343 C627 ) \nC343_=_C651( C343 C651 ) C346_=_C347( C346 C347 ) C346_=_C653( C346 C653 ) C346_=_C658( C346 C658 ) C346_=_C659( C346 C659 ) C347_=_C369( C347 C369 ) \nC347_=_C449( C347 C449 ) C347_=_C484( C347 C484 ) C347_=_C508( C347 C508 ) C347_=_C535( C347 C535 ) C347_=_C547( C347 C547 ) C347_=_C658( C347 C658 ) \nC347_=_C664( C347 C664 ) C349_=_C355( C349 C355 ) C349_=_C356( C349 C356 ) C349_=_C369( C349 C369 ) C349_=_C461( C349 C461 ) C349_=_C476( C349 C476 ) \nC349_=_C478( C349 C478 ) C349_=_C480( C349 C480 ) C349_=_C481( C349 C481 ) C349_=_C482( C349 C482 ) C349_=_C484( C349 C484 ) C349_=_C485( C349 C485 ) \nC349_=_C486( C349 C486 ) C355_=_C356( C355 C356 ) C355_=_C369( C355 C369 ) C355_=_C380( C355 C380 ) C355_=_C467( C355 C467 ) C355_=_C540( C355 C540 ) \nC355_=_C585( C355 C585 ) C355_=_C610( C355 C610 ) C355_=_C612( C355 C612 ) C355_=_C613( C355 C613 ) C355_=_C615( C355 C615 ) C355_=_C616( C355 C616 ) \nC355_=_C617( C355 C617 ) C356_=_C369( C356 C369 ) C356_=_C439( C356 C439 ) C356_=_C481( C356 C481 ) C356_=_C500( C356 C500 ) C356_=_C597( C356 C597 ) \nC356_=_C603( C356 C603 ) C356_=_C610( C356 C610 ) C356_=_C618( C356 C618 ) C356_=_C620( C356 C620 ) C356_=_C621( C356 C621 ) C369_=_C449( C369 C449 ) \nC369_=_C484( C369 C484 ) C369_=_C508( C369 C508 ) C369_=_C535( C369 C535 ) C369_=_C547( C369 C547 ) C369_=_C658( C369 C658 ) C369_=_C664( C369 C664 ) \nC377_=_C380( C377 C380 ) C377_=_C382( C377 C382 ) C377_=_C424( C377 C424 ) C377_=_C487( C377 C487 ) C377_=_C512( C377 C512 ) C377_=_C537( C377 C537 ) \nC377_=_C549( C377 C549 ) C377_=_C550( C377 C550 ) C377_=_C552( C377 C552 ) C377_=_C556( C377 C556 ) C377_=_C557( C377 C557 ) C377_=_C560( C377 C560 ) \nC377_=_C561( C377 C561 ) C380_=_C382( C380 C382 ) C380_=_C467( C380 C467 ) C380_=_C540( C380 C540 ) C380_=_C585( C380 C585 ) C380_=_C610( C380 C610 ) \nC380_=_C612( C380 C612 ) C380_=_C613( C380 C613 ) C380_=_C615( C380 C615 ) C380_=_C616( C380 C616 ) C380_=_C617( C380 C617 ) C382_=_C394( C382 C394 ) \nC382_=_C407( C382 C407 ) C382_=_C459( C382 C459 ) C382_=_C517( C382 C517 ) C382_=_C568( C382 C568 ) C382_=_C632( C382 C632 ) C382_=_C639( C382 C639 ) \nC382_=_C647( C382 C647 ) C382_=_C651( C382 C651 ) C382_=_C653( C382 C653 ) C391_=_C394( C391 C394 ) C391_=_C406( C391 C406 ) C391_=_C441( C391 C441 ) \nC391_=_C469( C391 C469 ) C391_=_C501( C391 C501 ) C391_=_C515( C391 C515 ) C391_=_C525( C391 C525 ) C391_=_C620( C391 C620 ) C391_=_C625( C391 C625 ) \nC391_=_C627( C391 C627 ) C391_=_C628( C391 C628 ) C391_=_C629( C391 C629 ) C394_=_C407( C394 C407 ) C394_=_C459( C394 C459 ) C394_=_C517( C394 C517 ) \nC394_=_C568( C394 C568 ) C394_=_C632( C394 C632 ) C394_=_C639( C394 C639 ) C394_=_C647( C394 C647 ) C394_=_C651( C394 C651 ) C394_=_C653( C394 C653 ) \nC406_=_C407( C406 C407 ) C406_=_C416( C406 C416 ) C406_=_C418( C406 C418 ) C406_=_C441( C406 C441 ) C406_=_C469( C406 C469 ) C406_=_C501( C406 C501 ) \nC406_=_C515( C406 C515 ) C406_=_C525( C406 C525 ) C406_=_C620( C406 C620 ) C406_=_C625( C406 C625 ) C406_=_C627( C406 C627 ) C406_=_C628( C406 C628 ) \nC406_=_C629( C406 C629 ) C407_=_C416( C407 C416 ) C407_=_C418( C407 C418 ) C407_=_C459( C407 C459 ) C407_=_C517( C407 C517 ) C407_=_C568( C407 C568 ) \nC407_=_C632( C407 C632 ) C407_=_C639( C407 C639 ) C407_=_C647( C407 C647 ) C407_=_C651( C407 C651 ) C407_=_C653( C407 C653 ) C416_=_C418( C416 C418 ) \nC416_=_C460( C416 C460 ) C416_=_C533( C416 C533 ) C416_=_C599( C416 C599 ) C416_=_C606( C416 C606 ) C416_=_C616( C416 C616 ) C416_=_C629( C416 C629 ) \nC416_=_C637( C416 C637 ) C416_=_C660( C416 C660 ) C418_=_C450( C418 C450 ) C418_=_C486( C418 C486 ) C418_=_C511( C418 C511 ) C418_=_C561( C418 C561 ) \nC418_=_C570( C418 C570 ) C418_=_C646( C418 C646 ) C418_=_C659( C418 C659 ) C418_=_C666( C418 C666 ) C424_=_C487( C424 C487 ) C424_=_C512( C424 C512 ) \nC424_=_C537( C424 C537 ) C424_=_C549( C424 C549 ) C424_=_C550( C424 C550 ) C424_=_C552( C424 C552 ) C424_=_C556( C424 C556 ) C424_=_C557( C424 C557 ) \nC424_=_C560( C424 C560 ) C424_=_C561( C424 C561 ) C439_=_C441( C439 C441 ) C439_=_C449( C439 C449 ) C439_=_C450( C439 C450 ) C439_=_C481( C439 C481 ) \nC439_=_C500( C439 C500 ) C439_=_C597( C439 C597 ) C439_=_C603( C439 C603 ) C439_=_C610( C439 C610 ) C439_=_C618( C439 C618 ) C439_=_C620( C439 C620 ) \nC439_=_C621( C439 C621 ) C441_=_C449( C441 C449 ) C441_=_C450( C441 C450 ) C441_=_C469( C441 C469 ) C441_=_C501( C441 C501 ) C441_=_C515( C441 C515 ) \nC441_=_C525( C441 C525 ) C441_=_C620( C441 C620 ) C441_=_C625( C441 C625 ) C441_=_C627( C441 C627 ) C441_=_C628( C441 C628 ) C441_=_C629( C441 C629 ) \nC449_=_C450( C449 C450 ) C449_=_C484( C449 C484 ) C449_=_C508( C449 C508 ) C449_=_C535( C449 C535 ) C449_=_C547( C449 C547 ) C449_=_C658( C449 C658 ) \nC449_=_C664( C449 C664 ) C450_=_C486( C450 C486 ) C450_=_C511( C450 C511 ) C450_=_C561( C450 C561 ) C450_=_C570( C450 C570 ) C450_=_C646( C450 C646 ) \nC450_=_C659( C450 C659 ) C450_=_C666( C450 C666 ) C452_=_C459( C452 C459 ) C452_=_C460( C452 C460 ) C452_=_C487( C452 C487 ) C452_=_C488( C452 C488 ) \nC452_=_C490( C452 C490 ) C452_=_C491( C452 C491 ) C452_=_C492( C452 C492 ) C452_=_C493( C452 C493 ) C459_=_C460( C459 C460 ) C459_=_C517( C459 C517 ) \nC459_=_C568( C459 C568 ) C459_=_C632(</w:t>
      </w:r>
    </w:p>
    <w:p>
      <w:pPr>
        <w:pStyle w:val="PreformattedText"/>
        <w:bidi w:val="0"/>
        <w:spacing w:before="0" w:after="0"/>
        <w:jc w:val="left"/>
        <w:rPr/>
      </w:pPr>
      <w:r>
        <w:rPr/>
        <w:t xml:space="preserve"> </w:t>
      </w:r>
      <w:r>
        <w:rPr/>
        <w:t>C459 C632 ) C459_=_C639( C459 C639 ) C459_=_C647( C459 C647 ) C459_=_C651( C459 C651 ) C459_=_C653( C459 C653 ) \nC460_=_C533( C460 C533 ) C460_=_C599( C460 C599 ) C460_=_C606( C460 C606 ) C460_=_C616( C460 C616 ) C460_=_C629( C460 C629 ) C460_=_C637( C460 C637 ) \nC460_=_C660( C460 C660 ) C461_=_C467( C461 C467 ) C461_=_C469( C461 C469 ) C461_=_C476( C461 C476 ) C461_=_C478( C461 C478 ) C461_=_C480( C461 C480 ) \nC461_=_C481( C461 C481 ) C461_=_C482( C461 C482 ) C461_=_C484( C461 C484 ) C461_=_C485( C461 C485 ) C461_=_C486( C461 C486 ) C467_=_C469( C467 C469 ) \nC467_=_C540( C467 C540 ) C467_=_C585( C467 C585 ) C467_=_C610( C467 C610 ) C467_=_C612( C467 C612 ) C467_=_C613( C467 C613 ) C467_=_C615( C467 C615 ) \nC467_=_C616( C467 C616 ) C467_=_C617( C467 C617 ) C469_=_C501( C469 C501 ) C469_=_C515( C469 C515 ) C469_=_C525( C469 C525 ) C469_=_C620( C469 C620 ) \nC469_=_C625( C469 C625 ) C469_=_C627( C469 C627 ) C469_=_C628( C469 C628 ) C469_=_C629( C469 C629 ) C476_=_C478( C476 C478 ) C476_=_C480( C476 C480 ) \nC476_=_C481( C476 C481 ) C476_=_C482( C476 C482 ) C476_=_C484( C476 C484 ) C476_=_C485( C476 C485 ) C476_=_C486( C476 C486 ) C476_=_C500( C476 C500 ) \nC476_=_C501( C476 C501 ) C476_=_C508( C476 C508 ) C476_=_C511( C476 C511 ) C478_=_C480( C478 C480 ) C478_=_C481( C478 C481 ) C478_=_C482( C478 C482 ) \nC478_=_C484( C478 C484 ) C478_=_C485( C478 C485 ) C478_=_C486( C478 C486 ) C478_=_C537( C478 C537 ) C478_=_C540( C478 C540 ) C478_=_C547( C478 C547 ) \nC480_=_C481( C480 C481 ) C480_=_C482( C480 C482 ) C480_=_C484( C480 C484 ) C480_=_C485( C480 C485 ) C480_=_C486( C480 C486 ) C481_=_C482( C481 C482 ) \nC481_=_C484( C481 C484 ) C481_=_C485( C481 C485 ) C481_=_C486( C481 C486 ) C481_=_C500( C481 C500 ) C481_=_C597( C481 C597 ) C481_=_C603( C481 C603 ) \nC481_=_C610( C481 C610 ) C481_=_C618( C481 C618 ) C481_=_C620( C481 C620 ) C481_=_C621( C481 C621 ) C482_=_C484( C482 C484 ) C482_=_C485( C482 C485 ) \nC482_=_C486( C482 C486 ) C482_=_C632( C482 C632 ) C482_=_C637( C482 C637 ) C484_=_C485( C484 C485 ) C484_=_C486( C484 C486 ) C484_=_C508( C484 C508 ) \nC484_=_C535( C484 C535 ) C484_=_C547( C484 C547 ) C484_=_C658( C484 C658 ) C484_=_C664( C484 C664 ) C485_=_C486( C485 C486 ) C485_=_C560( C485 C560 ) \nC485_=_C617( C485 C617 ) C485_=_C664( C485 C664 ) C485_=_C666( C485 C666 ) C486_=_C511( C486 C511 ) C486_=_C561( C486 C561 ) C486_=_C570( C486 C570 ) \nC486_=_C646( C486 C646 ) C486_=_C659( C486 C659 ) C486_=_C666( C486 C666 ) C487_=_C488( C487 C488 ) C487_=_C490( C487 C490 ) C487_=_C491( C487 C491 ) \nC487_=_C492( C487 C492 ) C487_=_C493( C487 C493 ) C487_=_C512( C487 C512 ) C487_=_C537( C487 C537 ) C487_=_C549( C487 C549 ) C487_=_C550( C487 C550 ) \nC487_=_C552( C487 C552 ) C487_=_C556( C487 C556 ) C487_=_C557( C487 C557 ) C487_=_C560( C487 C560 ) C487_=_C561( C487 C561 ) C488_=_C490( C488 C490 ) \nC488_=_C491( C488 C491 ) C488_=_C492( C488 C492 ) C488_=_C493( C488 C493 ) C488_=_C563( C488 C563 ) C488_=_C568( C488 C568 ) C488_=_C570( C488 C570 ) \nC490_=_C491( C490 C491 ) C490_=_C492( C490 C492 ) C490_=_C493( C490 C493 ) C490_=_C585( C490 C585 ) C491_=_C492( C491 C492 ) C491_=_C493( C491 C493 ) \nC491_=_C603( C491 C603 ) C491_=_C606( C491 C606 ) C492_=_C493( C492 C493 ) C492_=_C627( C492 C627 ) C492_=_C651( C492 C651 ) C493_=_C556( C493 C556 ) \nC493_=_C578( C493 C578 ) C493_=_C628( C493 C628 ) C493_=_C660( C493 C660 ) C500_=_C501( C500 C501 ) C500_=_C508( C500 C508 ) C500_=_C511( C500 C511 ) \nC500_=_C597( C500 C597 ) C500_=_C603( C500 C603 ) C500_=_C610( C500 C610 ) C500_=_C618( C500 C618 ) C500_=_C620( C500 C620 ) C500_=_C621( C500 C621 ) \nC501_=_C508( C501 C508 ) C501_=_C511( C501 C511 ) C501_=_C515( C501 C515 ) C501_=_C525( C501 C525 ) C501_=_C620( C501 C620 ) C501_=_C625( C501 C625 ) \nC501_=_C627( C501 C627 ) C501_=_C628( C501 C628 ) C501_=_C629( C501 C629 ) C508_=_C511( C508 C511 ) C508_=_C535( C508 C535 ) C508_=_C547( C508 C547 ) \nC508_=_C658( C508 C658 ) C508_=_C664( C508 C664 ) C511_=_C561( C511 C561 ) C511_=_C570( C511 C570 ) C511_=_C646( C511 C646 ) C511_=_C659( C511 C659 ) \nC511_=_C666( C511 C666 ) C512_=_C514( C512 C514 ) C512_=_C515( C512 C515 ) C512_=_C517( C512 C517 ) C512_=_C537( C512 C537 ) C512_=_C549( C512 C549 ) \nC512_=_C550( C512 C550 ) C512_=_C552( C512 C552 ) C512_=_C556( C512 C556 ) C512_=_C557( C512 C557 ) C512_=_C560( C512 C560 ) C512_=_C561( C512 C561 ) \nC514_=_C515( C514 C515 ) C514_=_C517( C514 C517 ) C514_=_C523( C514 C523 ) C514_=_C549( C514 C549 ) C514_=_C563( C514 C563 ) C514_=_C575( C514 C575 ) \nC514_=_C576( C514 C576 ) C514_=_C577( C514 C577 ) C514_=_C578( C514 C578 ) C515_=_C517( C515 C517 ) C515_=_C525( C515 C525 ) C515_=_C620( C515 C620 ) \nC515_=_C625( C515 C625 ) C515_=_C627( C515 C627 ) C515_=_C628( C515 C628 ) C515_=_C629( C515 C629 ) C517_=_C568( C517 C568 ) C517_=_C632( C517 C632 ) \nC517_=_C639( C517 C639 ) C517_=_C647( C517 C647 ) C517_=_C651( C517 C651 ) C517_=_C653( C517 C653 ) C523_=_C525( C523 C525 ) C523_=_C533( C523 C533 ) \nC523_=_C535( C523 C535 ) C523_=_C549( C523 C549 ) C523_=_C563( C523 C563 ) C523_=_C575( C523 C575 ) C523_=_C576( C523 C576 ) C523_=_C577( C523 C577 ) \nC523_=_C578( C523 C578 ) C525_=_C533( C525 C533 ) C525_=_C535( C525 C535 ) C525_=_C620( C525 C620 ) C525_=_C625( C525 C625 ) C525_=_C627( C525 C627 ) \nC525_=_C628( C525 C628 ) C525_=_C629( C525 C629 ) C533_=_C535( C533 C535 ) C533_=_C599( C533 C599 ) C533_=_C606( C533 C606 ) C533_=_C616( C533 C616 ) \nC533_=_C629( C533 C629 ) C533_=_C637( C533 C637 ) C533_=_C660( C533 C660 ) C535_=_C547( C535 C547 ) C535_=_C658( C535 C658 ) C535_=_C664( C535 C664 ) \nC537_=_C540( C537 C540 ) C537_=_C547( C537 C547 ) C537_=_C549( C537 C549 ) C537_=_C550( C537 C550 ) C537_=_C552( C537 C552 ) C537_=_C556( C537 C556 ) \nC537_=_C557( C537 C557 ) C537_=_C560( C537 C560 ) C537_=_C561( C537 C561 ) C540_=_C547( C540 C547 ) C540_=_C585( C540 C585 ) C540_=_C610( C540 C610 ) \nC540_=_C612( C540 C612 ) C540_=_C613( C540 C613 ) C540_=_C615( C540 C615 ) C540_=_C616( C540 C616 ) C540_=_C617( C540 C617 ) C547_=_C658( C547 C658 ) \nC547_=_C664( C547 C664 ) C549_=_C550( C549 C550 ) C549_=_C552( C549 C552 ) C549_=_C556( C549 C556 ) C549_=_C557( C549 C557 ) C549_=_C560( C549 C560 ) \nC549_=_C561( C549 C561 ) C549_=_C563( C549 C563 ) C549_=_C575( C549 C575 ) C549_=_C576( C549 C576 ) C549_=_C577( C549 C577 ) C549_=_C578( C549 C578 ) \nC550_=_C552( C550 C552 ) C550_=_C556( C550 C556 ) C550_=_C557( C550 C557 ) C550_=_C560( C550 C560 ) C550_=_C561( C550 C561 ) C552_=_C556( C552 C556 ) \nC552_=_C557( C552 C557 ) C552_=_C560( C552 C560 ) C552_=_C561( C552 C561 ) C552_=_C613( C552 C613 ) C552_=_C646( C552 C646 ) C556_=_C557( C556 C557 ) \nC556_=_C560( C556 C560 ) C556_=_C561( C556 C561 ) C556_=_C578( C556 C578 ) C556_=_C628( C556 C628 ) C556_=_C660( C556 C660 ) C557_=_C560( C557 C560 ) \nC557_=_C561( C557 C561 ) C560_=_C561( C560 C561 ) C560_=_C617( C560 C617 ) C560_=_C664( C560 C664 ) C560_=_C666( C560 C666 ) C561_=_C570( C561 C570 ) \nC561_=_C646( C561 C646 ) C561_=_C659( C561 C659 ) C561_=_C666( C561 C666 ) C563_=_C568( C563 C568 ) C563_=_C570( C563 C570 ) C563_=_C575( C563 C575 ) \nC563_=_C576( C563 C576 ) C563_=_C577( C563 C577 ) C563_=_C578( C563 C578 ) C568_=_C570( C568 C570 ) C568_=_C632( C568 C632 ) C568_=_C639( C568 C639 ) \nC568_=_C647( C568 C647 ) C568_=_C651( C568 C651 ) C568_=_C653( C568 C653 ) C570_=_C646( C570 C646 ) C570_=_C659( C570 C659 ) C570_=_C666( C570 C666 ) \nC575_=_C576( C575 C576 ) C575_=_C577( C575 C577 ) C575_=_C578( C575 C578 ) C575_=_C597( C575 C597 ) C575_=_C599( C575 C599 ) C576_=_C577( C576 C577 ) \nC576_=_C578( C576 C578 ) C576_=_C618( C576 C618 ) C577_=_C578( C577 C578 ) C577_=_C621( C577 C621 ) C577_=_C647( C577 C647 ) C578_=_C628( C578 C628 ) \nC578_=_C660( C578 C660 ) C585_=_C610( C585 C610 ) C585_=_C612( C585 C612 ) C585_=_C613( C585 C613 ) C585_=_C615( C585 C615 ) C585_=_C616( C585 C616 ) \nC585_=_C617( C585 C617 ) C597_=_C599( C597 C599 ) C597_=_C603( C597 C603 ) C597_=_C610( C597 C610 ) C597_=_C618( C597 C618 ) C597_=_C620( C597 C620 ) \nC597_=_C621( C597 C621 ) C599_=_C606( C599 C606 ) C599_=_C616( C599 C616 ) C599_=_C629( C599 C629 ) C599_=_C637( C599 C637 ) C599_=_C660( C599 C660 ) \nC603_=_C606( C603 C606 ) C603_=_C610( C603 C610 ) C603_=_C618( C603 C618 ) C603_=_C620( C603 C620 ) C603_=_C621( C603 C621 ) C606_=_C616( C606 C616 ) \nC606_=_C629( C606 C629 ) C606_=_C637( C606 C637 ) C606_=_C660( C606 C660 ) C610_=_C612( C610 C612 ) C610_=_C613( C610 C613 ) C610_=_C615( C610 C615 ) \nC610_=_C616( C610 C616 ) C610_=_C617( C610 C617 ) C610_=_C618( C610 C618 ) C610_=_C620( C610 C620 ) C610_=_C621( C610 C621 ) C612_=_C613( C612 C613 ) \nC612_=_C615( C612 C615 ) C612_=_C616( C612 C616 ) C612_=_C617( C612 C617 ) C612_=_C639( C612 C639 ) C613_=_C615( C613 C615 ) C613_=_C616( C613 C616 ) \nC613_=_C617( C613 C617 ) C613_=_C646( C613 C646 ) C615_=_C616( C615 C616 ) C615_=_C617( C615 C617 ) C615_=_C625( C615 C625 ) C616_=_C617( C616 C617 ) \nC616_=_C629( C616 C629 ) C616_=_C637( C616 C637 ) C616_=_C660( C616 C660 ) C617_=_C664( C617 C664 ) C617_=_C666( C617 C666 ) C618_=_C620( C618 C620 ) \nC618_=_C621( C618 C621 ) C620_=_C621( C620 C621 ) C620_=_C625( C620 C625 ) C620_=_C627( C620 C627 ) C620_=_C628( C620 C628 ) C620_=_C629( C620 C629 ) \nC621_=_C647( C621 C647 ) C625_=_C627( C625 C627 ) C625_=_C628( C625 C628 ) C625_=_C629( C625 C629 ) C627_=_C628( C627 C628 ) C627_=_C629( C627 C629 ) \nC627_=_C651( C627 C651 ) C628_=_C629( C628 C629 ) C628_=_C660( C628 C660 ) C629_=_C637( C629 C637 ) C629_=_C660( C629 C660 ) C632_=_C637( C632 C637 ) \nC632_=_C639( C632 C639 ) C632_=_C647( C632 C647 ) C632_=_C651( C632 C651 ) C632_=_C653( C632 C653 ) C637_=_C660( C637 C660 ) C639_=_C647( C639 C647 ) \nC639_=_C651( C639 C651 ) C639_=_C653( C639 C653 ) C646_=_C659( C646 C659 ) C646_=_C666( C646 C666 ) C647_=_C651( C647 C651 ) C647_=_C653( C647 C653 ) \nC651_=_C653( C651 C653 ) C653_=_C658( C653 C658 ) C653_=_C659(</w:t>
      </w:r>
    </w:p>
    <w:p>
      <w:pPr>
        <w:pStyle w:val="PreformattedText"/>
        <w:bidi w:val="0"/>
        <w:spacing w:before="0" w:after="0"/>
        <w:jc w:val="left"/>
        <w:rPr/>
      </w:pPr>
      <w:r>
        <w:rPr/>
        <w:t xml:space="preserve"> </w:t>
      </w:r>
      <w:r>
        <w:rPr/>
        <w:t>C653 C659 ) C658_=_C659( C658 C659 ) C658_=_C664( C658 C664 ) C659_=_C666( C659 C666 ) \nC664_=_C666( C664 C666 ) "];20-&gt;21[label="178: C0 C2 C3 C4 C6 \nC7 C8 C9 C11 C12 C16 \nC17 C19 C22 C23 C27 C33 \nC34 C35 C37 C41 C51 C64 \nC67 C78 C79 C81 C82 C86 \nC87 C89 C97 C100 C102 C115 \nC134 C136 C149 C152 C154 C156 \nC158 C161 C162 C164 C169 C170 \nC172 C173 C174 C176 C177 C180 \nC188 C190 C193 C196 C200 C202 \nC204 C211 C214 C227 C240 C244 \nC245 C250 C256 C278 C285 C294 \nC300 C301 C304 C305 C309 C311 \nC312 C313 C323 C325 C327 C328 \nC329 C331 C333 C336 C337 C340 \nC343 C346 C349 C355 C356 C369 \nC377 C380 C382 C391 C394 C406 \nC407 C416 C418 C424 C439 C441 \nC449 C450 C452 C459 C460 C461 \nC467 C469 C476 C478 C480 C482 \nC485 C488 C490 C491 C492 C493 \nC500 C501 C508 C511 C512 C514 \nC515 C517 C523 C525 C533 C535 \nC537 C540 C547 C550 C552 C556 \nC557 C560 C563 C568 C570 C575 \nC576 C577 C578 C585 C597 C599 \nC603 C606 C612 C613 C615 C617 \nC618 C621 C625 C627 C628 C632 \nC637 C639 C646 C647 C651 C653 \nC658 C659 C660 C664 C666 \n1299: C0_=_C2 ,C0_=_C3 ,C0_=_C4 ,C0_=_C6 ,C0_=_C7 ,\nC0_=_C8 ,C0_=_C9 ,C0_=_C11 ,C0_=_C12 ,C0_=_C16 ,C0_=_C17 ,\nC0_=_C19 ,C0_=_C22 ,C0_=_C23 ,C0_=_C27 ,C0_=_C33 ,C0_=_C34 ,\nC0_=_C35 ,C0_=_C37 ,C0_=_C41 ,C2_=_C3 ,C2_=_C4 ,C2_=_C6 ,\nC2_=_C7 ,C2_=_C8 ,C2_=_C9 ,C2_=_C11 ,C2_=_C12 ,C2_=_C16 ,\nC2_=_C17 ,C2_=_C19 ,C2_=_C22 ,C2_=_C23 ,C2_=_C211 ,C2_=_C214 ,\nC3_=_C4 ,C3_=_C6 ,C3_=_C7 ,C3_=_C8 ,C3_=_C9 ,C3_=_C11 ,\nC3_=_C12 ,C3_=_C16 ,C3_=_C17 ,C3_=_C19 ,C3_=_C22 ,C3_=_C23 ,\nC3_=_C256 ,C4_=_C6 ,C4_=_C7 ,C4_=_C8 ,C4_=_C9 ,C4_=_C11 ,\nC4_=_C12 ,C4_=_C16 ,C4_=_C17 ,C4_=_C19 ,C4_=_C22 ,C4_=_C23 ,\nC4_=_C313 ,C4_=_C323 ,C4_=_C325 ,C4_=_C327 ,C6_=_C7 ,C6_=_C8 ,\nC6_=_C9 ,C6_=_C11 ,C6_=_C12 ,C6_=_C16 ,C6_=_C17 ,C6_=_C19 ,\nC6_=_C22 ,C6_=_C23 ,C6_=_C300 ,C6_=_C328 ,C6_=_C391 ,C6_=_C394 ,\nC7_=_C8 ,C7_=_C9 ,C7_=_C11 ,C7_=_C12 ,C7_=_C16 ,C7_=_C17 ,\nC7_=_C19 ,C7_=_C22 ,C7_=_C23 ,C7_=_C172 ,C7_=_C406 ,C7_=_C407 ,\nC7_=_C416 ,C7_=_C418 ,C8_=_C9 ,C8_=_C11 ,C8_=_C12 ,C8_=_C16 ,\nC8_=_C17 ,C8_=_C19 ,C8_=_C22 ,C8_=_C23 ,C8_=_C439 ,C8_=_C441 ,\nC8_=_C449 ,C8_=_C450 ,C9_=_C11 ,C9_=_C12 ,C9_=_C16 ,C9_=_C17 ,\nC9_=_C19 ,C9_=_C22 ,C9_=_C23 ,C9_=_C452 ,C9_=_C459 ,C9_=_C460 ,\nC11_=_C12 ,C11_=_C16 ,C11_=_C17 ,C11_=_C19 ,C11_=_C22 ,C11_=_C23 ,\nC11_=_C173 ,C11_=_C523 ,C11_=_C525 ,C11_=_C533 ,C11_=_C535 ,C12_=_C16 ,\nC12_=_C17 ,C12_=_C19 ,C12_=_C22 ,C12_=_C23 ,C12_=_C174 ,C12_=_C478 ,\nC12_=_C537 ,C12_=_C540 ,C12_=_C547 ,C16_=_C17 ,C16_=_C19 ,C16_=_C22 ,\nC16_=_C23 ,C16_=_C490 ,C16_=_C585 ,C17_=_C19 ,C17_=_C22 ,C17_=_C23 ,\nC17_=_C491 ,C17_=_C603 ,C17_=_C606 ,C19_=_C22 ,C19_=_C23 ,C19_=_C576 ,\nC19_=_C618 ,C22_=_C23 ,C22_=_C176 ,C22_=_C311 ,C22_=_C343 ,C22_=_C492 ,\nC22_=_C627 ,C22_=_C651 ,C23_=_C177 ,C23_=_C493 ,C23_=_C556 ,C23_=_C578 ,\nC23_=_C628 ,C23_=_C660 ,C27_=_C33 ,C27_=_C34 ,C27_=_C35 ,C27_=_C37 ,\nC27_=_C41 ,C27_=_C67 ,C27_=_C169 ,C27_=_C170 ,C27_=_C172 ,C27_=_C173 ,\nC27_=_C174 ,C27_=_C176 ,C27_=_C177 ,C27_=_C180 ,C33_=_C34 ,C33_=_C35 ,\nC33_=_C37 ,C33_=_C41 ,C33_=_C51 ,C33_=_C211 ,C33_=_C240 ,C33_=_C349 ,\nC33_=_C461 ,C33_=_C476 ,C33_=_C478 ,C33_=_C480 ,C33_=_C482 ,C33_=_C485 ,\nC34_=_C35 ,C34_=_C37 ,C34_=_C41 ,C34_=_C78 ,C34_=_C115 ,C34_=_C190 ,\nC34_=_C256 ,C34_=_C452 ,C34_=_C488 ,C34_=_C490 ,C34_=_C491 ,C34_=_C492 ,\nC34_=_C493 ,C35_=_C37 ,C35_=_C41 ,C35_=_C100 ,C35_=_C214 ,C35_=_C355 ,\nC35_=_C380 ,C35_=_C467 ,C35_=_C540 ,C35_=_C585 ,C35_=_C612 ,C35_=_C613 ,\nC35_=_C615 ,C35_=_C617 ,C37_=_C41 ,C37_=_C81 ,C37_=_C196 ,C37_=_C227 ,\nC37_=_C356 ,C37_=_C439 ,C37_=_C500 ,C37_=_C597 ,C37_=_C603 ,C37_=_C618 ,\nC37_=_C621 ,C41_=_C82 ,C41_=_C102 ,C41_=_C323 ,C41_=_C391 ,C41_=_C406 ,\nC41_=_C441 ,C41_=_C469 ,C41_=_C501 ,C41_=_C515 ,C41_=_C525 ,C41_=_C625 ,\nC41_=_C627 ,C41_=_C628 ,C51_=_C64 ,C51_=_C211 ,C51_=_C240 ,C51_=_C349 ,\nC51_=_C461 ,C51_=_C476 ,C51_=_C478 ,C51_=_C480 ,C51_=_C482 ,C51_=_C485 ,\nC64_=_C86 ,C64_=_C136 ,C64_=_C204 ,C64_=_C418 ,C64_=_C450 ,C64_=_C511 ,\nC64_=_C570 ,C64_=_C646 ,C64_=_C659 ,C64_=_C666 ,C67_=_C78 ,C67_=_C79 ,\nC67_=_C81 ,C67_=_C82 ,C67_=_C86 ,C67_=_C169 ,C67_=_C170 ,C67_=_C172 ,\nC67_=_C173 ,C67_=_C174 ,C67_=_C176 ,C67_=_C177 ,C67_=_C180 ,C78_=_C79 ,\nC78_=_C81 ,C78_=_C82 ,C78_=_C86 ,C78_=_C115 ,C78_=_C190 ,C78_=_C256 ,\nC78_=_C452 ,C78_=_C488 ,C78_=_C490 ,C78_=_C491 ,C78_=_C492 ,C78_=_C493 ,\nC79_=_C81 ,C79_=_C82 ,C79_=_C86 ,C79_=_C245 ,C79_=_C278 ,C79_=_C294 ,\nC79_=_C514 ,C79_=_C523 ,C79_=_C563 ,C79_=_C575 ,C79_=_C576 ,C79_=_C577 ,\nC79_=_C578 ,C81_=_C82 ,C81_=_C86 ,C81_=_C196 ,C81_=_C227 ,C81_=_C356 ,\nC81_=_C439 ,C81_=_C500 ,C81_=_C597 ,C81_=_C603 ,C81_=_C618 ,C81_=_C621 ,\nC82_=_C86 ,C82_=_C102 ,C82_=_C323 ,C82_=_C391 ,C82_=_C406 ,C82_=_C441 ,\nC82_=_C469 ,C82_=_C501 ,C82_=_C515 ,C82_=_C525 ,C82_=_C625 ,C82_=_C627 ,\nC82_=_C628 ,C86_=_C136 ,C86_=_C204 ,C86_=_C418 ,C86_=_C450 ,C86_=_C511 ,\nC86_=_C570 ,C86_=_C646 ,C86_=_C659 ,C86_=_C666 ,C87_=_C89 ,C87_=_C97 ,\nC87_=_C100 ,C87_=_C102 ,C87_=_C152 ,C87_=_C154 ,C87_=_C156 ,C87_=_C158 ,\nC87_=_C161 ,C87_=_C162 ,C87_=_C164 ,C89_=_C97 ,C89_=_C100 ,C89_=_C102 ,\nC89_=_C300 ,C89_=_C301 ,C89_=_C304 ,C89_=_C305 ,C89_=_C309 ,C89_=_C311 ,\nC89_=_C312 ,C97_=_C100 ,C97_=_C102 ,C97_=_C193 ,C97_=_C244 ,C97_=_C377 ,\nC97_=_C424 ,C97_=_C512 ,C97_=_C537 ,C97_=_C550 ,C97_=_C552 ,C97_=_C556 ,\nC97_=_C557 ,C97_=_C560 ,C100_=_C102 ,C100_=_C214 ,C100_=_C355 ,C100_=_C380 ,\nC100_=_C467 ,C100_=_C540 ,C100_=_C585 ,C100_=_C612 ,C100_=_C613 ,C100_=_C615 ,\nC100_=_C617 ,C102_=_C323 ,C102_=_C391 ,C102_=_C406 ,C102_=_C441 ,C102_=_C469 ,\nC102_=_C501 ,C102_=_C515 ,C102_=_C525 ,C102_=_C625 ,C102_=_C627 ,C102_=_C628 ,\nC115_=_C134 ,C115_=_C136 ,C115_=_C190 ,C115_=_C256 ,C115_=_C452 ,C115_=_C488 ,\nC115_=_C490 ,C115_=_C491 ,C115_=_C492 ,C115_=_C493 ,C134_=_C136 ,C134_=_C369 ,\nC134_=_C449 ,C134_=_C508 ,C134_=_C535 ,C134_=_C547 ,C134_=_C658 ,C134_=_C664 ,\nC136_=_C204 ,C136_=_C418 ,C136_=_C450 ,C136_=_C511 ,C136_=_C570 ,C136_=_C646 ,\nC136_=_C659 ,C136_=_C666 ,C149_=_C200 ,C149_=_C285 ,C149_=_C325 ,C149_=_C382 ,\nC149_=_C394 ,C149_=_C407 ,C149_=_C459 ,C149_=_C517 ,C149_=_C568 ,C149_=_C632 ,\nC149_=_C639 ,C149_=_C647 ,C149_=_C651 ,C149_=_C653 ,C152_=_C154 ,C152_=_C156 ,\nC152_=_C158 ,C152_=_C161 ,C152_=_C162 ,C152_=_C164 ,C152_=_C169 ,C152_=_C188 ,\nC152_=_C190 ,C152_=_C193 ,C152_=_C196 ,C152_=_C200 ,C152_=_C202 ,C152_=_C204 ,\nC154_=_C156 ,C154_=_C158 ,C154_=_C161 ,C154_=_C162 ,C154_=_C164 ,C154_=_C170 ,\nC154_=_C349 ,C154_=_C355 ,C154_=_C356 ,C154_=_C369 ,C156_=_C158 ,C156_=_C161 ,\nC156_=_C162 ,C156_=_C164 ,C156_=_C331 ,C156_=_C476 ,C156_=_C500 ,C156_=_C501 ,\nC156_=_C508 ,C156_=_C511 ,C158_=_C161 ,C158_=_C162 ,C158_=_C164 ,C158_=_C305 ,\nC158_=_C480 ,C161_=_C162 ,C161_=_C164 ,C161_=_C612 ,C161_=_C639 ,C162_=_C164 ,\nC162_=_C309 ,C162_=_C577 ,C162_=_C621 ,C162_=_C647 ,C164_=_C312 ,C164_=_C346 ,\nC164_=_C653 ,C164_=_C658 ,C164_=_C659 ,C169_=_C170 ,C169_=_C172 ,C169_=_C173 ,\nC169_=_C174 ,C169_=_C176 ,C169_=_C177 ,C169_=_C180 ,C169_=_C188 ,C169_=_C190 ,\nC169_=_C193 ,C169_=_C196 ,C169_=_C200 ,C169_=_C202 ,C169_=_C204 ,C170_=_C172 ,\nC170_=_C173 ,C170_=_C174 ,C170_=_C176 ,C170_=_C177 ,C170_=_C180 ,C170_=_C349 ,\nC170_=_C355 ,C170_=_C356 ,C170_=_C369 ,C172_=_C173 ,C172_=_C174 ,C172_=_C176 ,\nC172_=_C177 ,C172_=_C180 ,C172_=_C406 ,C172_=_C407 ,C172_=_C416 ,C172_=_C418 ,\nC173_=_C174 ,C173_=_C176 ,C173_=_C177 ,C173_=_C180 ,C173_=_C523 ,C173_=_C525 ,\nC173_=_C533 ,C173_=_C535 ,C174_=_C176 ,C174_=_C177 ,C174_=_C180 ,C174_=_C478 ,\nC174_=_C537 ,C174_=_C540 ,C174_=_C547 ,C176_=_C177 ,C176_=_C180 ,C176_=_C311 ,\nC176_=_C343 ,C176_=_C492 ,C176_=_C627 ,C176_=_C651 ,C177_=_C180 ,C177_=_C493 ,\nC177_=_C556 ,C177_=_C578 ,C177_=_C628 ,C177_=_C660 ,C180_=_C485 ,C180_=_C560 ,\nC180_=_C617 ,C180_=_C664 ,C180_=_C666 ,C188_=_C190 ,C188_=_C193 ,C188_=_C196 ,\nC188_=_C200 ,C188_=_C202 ,C188_=_C204 ,C188_=_C313 ,C188_=_C328 ,C188_=_C329 ,\nC188_=_C331 ,C188_=_C333 ,C188_=_C336 ,C188_=_C337 ,C188_=_C340 ,C188_=_C343 ,\nC188_=_C346 ,C190_=_C193 ,C190_=_C196 ,C190_=_C200 ,C190_=_C202 ,C190_=_C204 ,\nC190_=_C256 ,C190_=_C452 ,C190_=_C488 ,C190_=_C490 ,C190_=_C491 ,C190_=_C492 ,\nC190_=_C493 ,C193_=_C196 ,C193_=_C200 ,C193_=_C202 ,C193_=_C204 ,C193_=_C244 ,\nC193_=_C377 ,C193_=_C424 ,C193_=_C512 ,C193_=_C537 ,C193_=_C550 ,C193_=_C552 ,\nC193_=_C556 ,C193_=_C557 ,C193_=_C560 ,C196_=_C200 ,C196_=_C202 ,C196_=_C204 ,\nC196_=_C227 ,C196_=_C356 ,C196_=_C439 ,C196_=_C500 ,C196_=_C597 ,C196_=_C603 ,\nC196_=_C618 ,C196_=_C621 ,C200_=_C202 ,C200_=_C204 ,C200_=_C285 ,C200_=_C325 ,\nC200_=_C382 ,C200_=_C394 ,C200_=_C407 ,C200_=_C459 ,C200_=_C517 ,C200_=_C568 ,\nC200_=_C632 ,C200_=_C639 ,C200_=_C647 ,C200_=_C651 ,C200_=_C653 ,C202_=_C204 ,\nC202_=_C250 ,C202_=_C327 ,C202_=_C416 ,C202_=_C460 ,C202_=_C533 ,C202_=_C599 ,\nC202_=_C606 ,C202_=_C637 ,C202_=_C660 ,C204_=_C418 ,C204_=_C450 ,C204_=_C511 ,\nC204_=_C570 ,C204_=_C646 ,C204_=_C659 ,C204_=_C666 ,C211_=_C214 ,C211_=_C240 ,\nC211_=_C349 ,C211_=_C461 ,C211_=_C476 ,C211_=_C478 ,C211_=_C480 ,C211_=_C482 ,\nC211_=_C485 ,C214_=_C355 ,C214_=_C380 ,C214_=_C467 ,C214_=_C540 ,C214_=_C585 ,\nC214_=_C612 ,C214_=_C613 ,C214_=_C615 ,C214_=_C617 ,C227_=_C356 ,C227_=_C439 ,\nC227_=_C500 ,C227_=_C597 ,C227_=_C603 ,C227_=_C618 ,C227_=_C621 ,C240_=_C244 ,\nC240_=_C245 ,C240_=_C250 ,C240_=_C349 ,C240_=_C461 ,C240_=_C476 ,C240_=_C478 ,\nC240_=_C480 ,C240_=_C482 ,C240_=_C485 ,C244_=_C245 ,C244_=_C250 ,C244_=_C377 ,\nC244_=_C424 ,C244_=_C512 ,C244_=_C537 ,C244_=_C550 ,C244_=_C552 ,C244_=_C556 ,\nC244_=_C557 ,C244_=_C560 ,C245_=_C250 ,C245_=_C278 ,C245_=_C294 ,C245_=_C514 ,\nC245_=_C523 ,C245_=_C563 ,C245_=_C575 ,C245_=_C576 ,C245_=_C577 ,C245_=_C578 ,\nC250_=_C327 ,C250_=_C416 ,C250_=_C460 ,C250_=_C533 ,C250_=_C599 ,C250_=_C606 ,\nC250_=_C637 ,C250_=_C660 ,C256_=_C452 ,C256_=_C488 ,C256_=_C490 ,C256_=_C491 ,\nC256_=_C492 ,C256_=_C493 ,C278_=_C285 ,C278_=_C294 ,C278_=_C514 ,C278_=_C523 ,\nC278_=_C563 ,C278_=_C575 ,C278_=_C576 ,C278_=_C577 ,C278_=_C578 ,C285_=_C325 ,\nC285_=_C382</w:t>
      </w:r>
    </w:p>
    <w:p>
      <w:pPr>
        <w:pStyle w:val="PreformattedText"/>
        <w:bidi w:val="0"/>
        <w:spacing w:before="0" w:after="0"/>
        <w:jc w:val="left"/>
        <w:rPr/>
      </w:pPr>
      <w:r>
        <w:rPr/>
        <w:t xml:space="preserve"> </w:t>
      </w:r>
      <w:r>
        <w:rPr/>
        <w:t>,C285_=_C394 ,C285_=_C407 ,C285_=_C459 ,C285_=_C517 ,C285_=_C568 ,\nC285_=_C632 ,C285_=_C639 ,C285_=_C647 ,C285_=_C651 ,C285_=_C653 ,C294_=_C514 ,\nC294_=_C523 ,C294_=_C563 ,C294_=_C575 ,C294_=_C576 ,C294_=_C577 ,C294_=_C578 ,\nC300_=_C301 ,C300_=_C304 ,C300_=_C305 ,C300_=_C309 ,C300_=_C311 ,C300_=_C312 ,\nC300_=_C328 ,C300_=_C391 ,C300_=_C394 ,C301_=_C304 ,C301_=_C305 ,C301_=_C309 ,\nC301_=_C311 ,C301_=_C312 ,C301_=_C424 ,C304_=_C305 ,C304_=_C309 ,C304_=_C311 ,\nC304_=_C312 ,C304_=_C333 ,C304_=_C488 ,C304_=_C563 ,C304_=_C568 ,C304_=_C570 ,\nC305_=_C309 ,C305_=_C311 ,C305_=_C312 ,C305_=_C480 ,C309_=_C311 ,C309_=_C312 ,\nC309_=_C577 ,C309_=_C621 ,C309_=_C647 ,C311_=_C312 ,C311_=_C343 ,C311_=_C492 ,\nC311_=_C627 ,C311_=_C651 ,C312_=_C346 ,C312_=_C653 ,C312_=_C658 ,C312_=_C659 ,\nC313_=_C323 ,C313_=_C325 ,C313_=_C327 ,C313_=_C328 ,C313_=_C329 ,C313_=_C331 ,\nC313_=_C333 ,C313_=_C336 ,C313_=_C337 ,C313_=_C340 ,C313_=_C343 ,C313_=_C346 ,\nC323_=_C325 ,C323_=_C327 ,C323_=_C391 ,C323_=_C406 ,C323_=_C441 ,C323_=_C469 ,\nC323_=_C501 ,C323_=_C515 ,C323_=_C525 ,C323_=_C625 ,C323_=_C627 ,C323_=_C628 ,\nC325_=_C327 ,C325_=_C382 ,C325_=_C394 ,C325_=_C407 ,C325_=_C459 ,C325_=_C517 ,\nC325_=_C568 ,C325_=_C632 ,C325_=_C639 ,C325_=_C647 ,C325_=_C651 ,C325_=_C653 ,\nC327_=_C416 ,C327_=_C460 ,C327_=_C533 ,C327_=_C599 ,C327_=_C606 ,C327_=_C637 ,\nC327_=_C660 ,C328_=_C329 ,C328_=_C331 ,C328_=_C333 ,C328_=_C336 ,C328_=_C337 ,\nC328_=_C340 ,C328_=_C343 ,C328_=_C346 ,C328_=_C391 ,C328_=_C394 ,C329_=_C331 ,\nC329_=_C333 ,C329_=_C336 ,C329_=_C337 ,C329_=_C340 ,C329_=_C343 ,C329_=_C346 ,\nC329_=_C461 ,C329_=_C467 ,C329_=_C469 ,C331_=_C333 ,C331_=_C336 ,C331_=_C337 ,\nC331_=_C340 ,C331_=_C343 ,C331_=_C346 ,C331_=_C476 ,C331_=_C500 ,C331_=_C501 ,\nC331_=_C508 ,C331_=_C511 ,C333_=_C336 ,C333_=_C337 ,C333_=_C340 ,C333_=_C343 ,\nC333_=_C346 ,C333_=_C488 ,C333_=_C563 ,C333_=_C568 ,C333_=_C570 ,C336_=_C337 ,\nC336_=_C340 ,C336_=_C343 ,C336_=_C346 ,C336_=_C550 ,C337_=_C340 ,C337_=_C343 ,\nC337_=_C346 ,C337_=_C575 ,C337_=_C597 ,C337_=_C599 ,C340_=_C343 ,C340_=_C346 ,\nC340_=_C482 ,C340_=_C632 ,C340_=_C637 ,C343_=_C346 ,C343_=_C492 ,C343_=_C627 ,\nC343_=_C651 ,C346_=_C653 ,C346_=_C658 ,C346_=_C659 ,C349_=_C355 ,C349_=_C356 ,\nC349_=_C369 ,C349_=_C461 ,C349_=_C476 ,C349_=_C478 ,C349_=_C480 ,C349_=_C482 ,\nC349_=_C485 ,C355_=_C356 ,C355_=_C369 ,C355_=_C380 ,C355_=_C467 ,C355_=_C540 ,\nC355_=_C585 ,C355_=_C612 ,C355_=_C613 ,C355_=_C615 ,C355_=_C617 ,C356_=_C369 ,\nC356_=_C439 ,C356_=_C500 ,C356_=_C597 ,C356_=_C603 ,C356_=_C618 ,C356_=_C621 ,\nC369_=_C449 ,C369_=_C508 ,C369_=_C535 ,C369_=_C547 ,C369_=_C658 ,C369_=_C664 ,\nC377_=_C380 ,C377_=_C382 ,C377_=_C424 ,C377_=_C512 ,C377_=_C537 ,C377_=_C550 ,\nC377_=_C552 ,C377_=_C556 ,C377_=_C557 ,C377_=_C560 ,C380_=_C382 ,C380_=_C467 ,\nC380_=_C540 ,C380_=_C585 ,C380_=_C612 ,C380_=_C613 ,C380_=_C615 ,C380_=_C617 ,\nC382_=_C394 ,C382_=_C407 ,C382_=_C459 ,C382_=_C517 ,C382_=_C568 ,C382_=_C632 ,\nC382_=_C639 ,C382_=_C647 ,C382_=_C651 ,C382_=_C653 ,C391_=_C394 ,C391_=_C406 ,\nC391_=_C441 ,C391_=_C469 ,C391_=_C501 ,C391_=_C515 ,C391_=_C525 ,C391_=_C625 ,\nC391_=_C627 ,C391_=_C628 ,C394_=_C407 ,C394_=_C459 ,C394_=_C517 ,C394_=_C568 ,\nC394_=_C632 ,C394_=_C639 ,C394_=_C647 ,C394_=_C651 ,C394_=_C653 ,C406_=_C407 ,\nC406_=_C416 ,C406_=_C418 ,C406_=_C441 ,C406_=_C469 ,C406_=_C501 ,C406_=_C515 ,\nC406_=_C525 ,C406_=_C625 ,C406_=_C627 ,C406_=_C628 ,C407_=_C416 ,C407_=_C418 ,\nC407_=_C459 ,C407_=_C517 ,C407_=_C568 ,C407_=_C632 ,C407_=_C639 ,C407_=_C647 ,\nC407_=_C651 ,C407_=_C653 ,C416_=_C418 ,C416_=_C460 ,C416_=_C533 ,C416_=_C599 ,\nC416_=_C606 ,C416_=_C637 ,C416_=_C660 ,C418_=_C450 ,C418_=_C511 ,C418_=_C570 ,\nC418_=_C646 ,C418_=_C659 ,C418_=_C666 ,C424_=_C512 ,C424_=_C537 ,C424_=_C550 ,\nC424_=_C552 ,C424_=_C556 ,C424_=_C557 ,C424_=_C560 ,C439_=_C441 ,C439_=_C449 ,\nC439_=_C450 ,C439_=_C500 ,C439_=_C597 ,C439_=_C603 ,C439_=_C618 ,C439_=_C621 ,\nC441_=_C449 ,C441_=_C450 ,C441_=_C469 ,C441_=_C501 ,C441_=_C515 ,C441_=_C525 ,\nC441_=_C625 ,C441_=_C627 ,C441_=_C628 ,C449_=_C450 ,C449_=_C508 ,C449_=_C535 ,\nC449_=_C547 ,C449_=_C658 ,C449_=_C664 ,C450_=_C511 ,C450_=_C570 ,C450_=_C646 ,\nC450_=_C659 ,C450_=_C666 ,C452_=_C459 ,C452_=_C460 ,C452_=_C488 ,C452_=_C490 ,\nC452_=_C491 ,C452_=_C492 ,C452_=_C493 ,C459_=_C460 ,C459_=_C517 ,C459_=_C568 ,\nC459_=_C632 ,C459_=_C639 ,C459_=_C647 ,C459_=_C651 ,C459_=_C653 ,C460_=_C533 ,\nC460_=_C599 ,C460_=_C606 ,C460_=_C637 ,C460_=_C660 ,C461_=_C467 ,C461_=_C469 ,\nC461_=_C476 ,C461_=_C478 ,C461_=_C480 ,C461_=_C482 ,C461_=_C485 ,C467_=_C469 ,\nC467_=_C540 ,C467_=_C585 ,C467_=_C612 ,C467_=_C613 ,C467_=_C615 ,C467_=_C617 ,\nC469_=_C501 ,C469_=_C515 ,C469_=_C525 ,C469_=_C625 ,C469_=_C627 ,C469_=_C628 ,\nC476_=_C478 ,C476_=_C480 ,C476_=_C482 ,C476_=_C485 ,C476_=_C500 ,C476_=_C501 ,\nC476_=_C508 ,C476_=_C511 ,C478_=_C480 ,C478_=_C482 ,C478_=_C485 ,C478_=_C537 ,\nC478_=_C540 ,C478_=_C547 ,C480_=_C482 ,C480_=_C485 ,C482_=_C485 ,C482_=_C632 ,\nC482_=_C637 ,C485_=_C560 ,C485_=_C617 ,C485_=_C664 ,C485_=_C666 ,C488_=_C490 ,\nC488_=_C491 ,C488_=_C492 ,C488_=_C493 ,C488_=_C563 ,C488_=_C568 ,C488_=_C570 ,\nC490_=_C491 ,C490_=_C492 ,C490_=_C493 ,C490_=_C585 ,C491_=_C492 ,C491_=_C493 ,\nC491_=_C603 ,C491_=_C606 ,C492_=_C493 ,C492_=_C627 ,C492_=_C651 ,C493_=_C556 ,\nC493_=_C578 ,C493_=_C628 ,C493_=_C660 ,C500_=_C501 ,C500_=_C508 ,C500_=_C511 ,\nC500_=_C597 ,C500_=_C603 ,C500_=_C618 ,C500_=_C621 ,C501_=_C508 ,C501_=_C511 ,\nC501_=_C515 ,C501_=_C525 ,C501_=_C625 ,C501_=_C627 ,C501_=_C628 ,C508_=_C511 ,\nC508_=_C535 ,C508_=_C547 ,C508_=_C658 ,C508_=_C664 ,C511_=_C570 ,C511_=_C646 ,\nC511_=_C659 ,C511_=_C666 ,C512_=_C514 ,C512_=_C515 ,C512_=_C517 ,C512_=_C537 ,\nC512_=_C550 ,C512_=_C552 ,C512_=_C556 ,C512_=_C557 ,C512_=_C560 ,C514_=_C515 ,\nC514_=_C517 ,C514_=_C523 ,C514_=_C563 ,C514_=_C575 ,C514_=_C576 ,C514_=_C577 ,\nC514_=_C578 ,C515_=_C517 ,C515_=_C525 ,C515_=_C625 ,C515_=_C627 ,C515_=_C628 ,\nC517_=_C568 ,C517_=_C632 ,C517_=_C639 ,C517_=_C647 ,C517_=_C651 ,C517_=_C653 ,\nC523_=_C525 ,C523_=_C533 ,C523_=_C535 ,C523_=_C563 ,C523_=_C575 ,C523_=_C576 ,\nC523_=_C577 ,C523_=_C578 ,C525_=_C533 ,C525_=_C535 ,C525_=_C625 ,C525_=_C627 ,\nC525_=_C628 ,C533_=_C535 ,C533_=_C599 ,C533_=_C606 ,C533_=_C637 ,C533_=_C660 ,\nC535_=_C547 ,C535_=_C658 ,C535_=_C664 ,C537_=_C540 ,C537_=_C547 ,C537_=_C550 ,\nC537_=_C552 ,C537_=_C556 ,C537_=_C557 ,C537_=_C560 ,C540_=_C547 ,C540_=_C585 ,\nC540_=_C612 ,C540_=_C613 ,C540_=_C615 ,C540_=_C617 ,C547_=_C658 ,C547_=_C664 ,\nC550_=_C552 ,C550_=_C556 ,C550_=_C557 ,C550_=_C560 ,C552_=_C556 ,C552_=_C557 ,\nC552_=_C560 ,C552_=_C613 ,C552_=_C646 ,C556_=_C557 ,C556_=_C560 ,C556_=_C578 ,\nC556_=_C628 ,C556_=_C660 ,C557_=_C560 ,C560_=_C617 ,C560_=_C664 ,C560_=_C666 ,\nC563_=_C568 ,C563_=_C570 ,C563_=_C575 ,C563_=_C576 ,C563_=_C577 ,C563_=_C578 ,\nC568_=_C570 ,C568_=_C632 ,C568_=_C639 ,C568_=_C647 ,C568_=_C651 ,C568_=_C653 ,\nC570_=_C646 ,C570_=_C659 ,C570_=_C666 ,C575_=_C576 ,C575_=_C577 ,C575_=_C578 ,\nC575_=_C597 ,C575_=_C599 ,C576_=_C577 ,C576_=_C578 ,C576_=_C618 ,C577_=_C578 ,\nC577_=_C621 ,C577_=_C647 ,C578_=_C628 ,C578_=_C660 ,C585_=_C612 ,C585_=_C613 ,\nC585_=_C615 ,C585_=_C617 ,C597_=_C599 ,C597_=_C603 ,C597_=_C618 ,C597_=_C621 ,\nC599_=_C606 ,C599_=_C637 ,C599_=_C660 ,C603_=_C606 ,C603_=_C618 ,C603_=_C621 ,\nC606_=_C637 ,C606_=_C660 ,C612_=_C613 ,C612_=_C615 ,C612_=_C617 ,C612_=_C639 ,\nC613_=_C615 ,C613_=_C617 ,C613_=_C646 ,C615_=_C617 ,C615_=_C625 ,C617_=_C664 ,\nC617_=_C666 ,C618_=_C621 ,C621_=_C647 ,C625_=_C627 ,C625_=_C628 ,C627_=_C628 ,\nC627_=_C651 ,C628_=_C660 ,C632_=_C637 ,C632_=_C639 ,C632_=_C647 ,C632_=_C651 ,\nC632_=_C653 ,C637_=_C660 ,C639_=_C647 ,C639_=_C651 ,C639_=_C653 ,C646_=_C659 ,\nC646_=_C666 ,C647_=_C651 ,C647_=_C653 ,C651_=_C653 ,C653_=_C658 ,C653_=_C659 ,\nC658_=_C659 ,C658_=_C664 ,C659_=_C666 ,C664_=_C666 ,"];22[shape=box, label="id:22 level: 1\n224: C0 C7 C8 C16 C19 \nC22 C23 C27 C31 C32 C33 \nC34 C35 C37 C41 C49 C55 \nC57 C58 C84 C96 C98 C101 \nC106 C108 C109 C116 C120 C121 \nC122 C123 C129 C130 C137 C138 \nC143 C144 C145 C147 C148 C149 \nC152 C156 C158 C169 C172 C176 \nC177 C183 C185 C186 C188 C190 \nC191 C192 C193 C194 C195 C196 \nC197 C200 C202 C204 C206 C207 \nC213 C215 C217 C221 C225 C228 \nC231 C232 C236 C239 C246 C249 \nC252 C254 C260 C264 C266 C268 \nC269 C270 C271 C273 C278 C279 \nC282 C283 C284 C285 C288 C289 \nC291 C292 C294 C297 C301 C304 \nC305 C311 C315 C318 C320 C321 \nC322 C331 C333 C336 C340 C343 \nC348 C353 C357 C363 C365 C367 \nC373 C378 C381 C383 C385 C387 \nC389 C395 C398 C400 C401 C402 \nC403 C406 C407 C410 C412 C413 \nC416 C417 C418 C422 C424 C426 \nC427 C429 C432 C433 C435 C439 \nC441 C443 C444 C447 C449 C450 \nC453 C455 C468 C473 C476 C480 \nC482 C488 C490 C492 C493 C495 \nC497 C498 C500 C501 C504 C505 \nC508 C509 C511 C513 C516 C520 \nC522 C524 C532 C538 C541 C550 \nC556 C557 C563 C564 C565 C566 \nC567 C568 C569 C570 C573 C574 \nC576 C578 C584 C585 C587 C588 \nC591 C594 C595 C605 C615 C618 \nC623 C624 C625 C627 C628 C630 \nC632 C634 C637 C640 C644 C651 \nC654 C660 C661 \n2112: C0_=_C7( C0 C7 ) C0_=_C8( C0 C8 ) C0_=_C16( C0 C16 ) C0_=_C19( C0 C19 ) C0_=_C22( C0 C22 ) \nC0_=_C23( C0 C23 ) C0_=_C27( C0 C27 ) C0_=_C31( C0 C31 ) C0_=_C32( C0 C32 ) C0_=_C33( C0 C33 ) C0_=_C34( C0 C34 ) \nC0_=_C35( C0 C35 ) C0_=_C37( C0 C37 ) C0_=_C41( C0 C41 ) C7_=_C8( C7 C8 ) C7_=_C16( C7 C16 ) C7_=_C19( C7 C19 ) \nC7_=_C22( C7 C22 ) C7_=_C23( C7 C23 ) C7_=_C172( C7 C172 ) C7_=_C254( C7 C254 ) C7_=_C385( C7 C385 ) C7_=_C400( C7 C400 ) \nC7_=_C401( C7 C401 ) C7_=_C402( C7 C402 ) C7_=_C403( C7 C403 ) C7_=_C406( C7 C406 ) C7_=_C407( C7 C407 ) C7_=_C410( C7 C410 ) \nC7_=_C412( C7 C412 ) C7_=_C413( C7 C413 ) C7_=_C416( C7 C416 ) C7_=_C417( C7 C417 ) C7_=_C418( C7 C418 ) C8_=_C16( C8 C16 ) \nC8_=_C19( C8 C19 ) C8_=_C22( C8 C22 ) C8_=_C23( C8 C23 ) C8_=_C49( C8 C49 ) C8_=_C144( C8 C144 ) C8_=_C270( C8 C270 ) \nC8_=_C292( C8 C292 ) C8_=_C315( C8 C315 ) C8_=_C401( C8 C401</w:t>
      </w:r>
    </w:p>
    <w:p>
      <w:pPr>
        <w:pStyle w:val="PreformattedText"/>
        <w:bidi w:val="0"/>
        <w:spacing w:before="0" w:after="0"/>
        <w:jc w:val="left"/>
        <w:rPr/>
      </w:pPr>
      <w:r>
        <w:rPr/>
        <w:t xml:space="preserve"> </w:t>
      </w:r>
      <w:r>
        <w:rPr/>
        <w:t>) C8_=_C433( C8 C433 ) C8_=_C435( C8 C435 ) C8_=_C439( C8 C439 ) \nC8_=_C441( C8 C441 ) C8_=_C443( C8 C443 ) C8_=_C444( C8 C444 ) C8_=_C447( C8 C447 ) C8_=_C449( C8 C449 ) C8_=_C450( C8 C450 ) \nC16_=_C19( C16 C19 ) C16_=_C22( C16 C22 ) C16_=_C23( C16 C23 ) C16_=_C58( C16 C58 ) C16_=_C122( C16 C122 ) C16_=_C279( C16 C279 ) \nC16_=_C321( C16 C321 ) C16_=_C490( C16 C490 ) C16_=_C584( C16 C584 ) C16_=_C585( C16 C585 ) C16_=_C587( C16 C587 ) C16_=_C588( C16 C588 ) \nC19_=_C22( C19 C22 ) C19_=_C23( C19 C23 ) C19_=_C101( C19 C101 ) C19_=_C197( C19 C197 ) C19_=_C215( C19 C215 ) C19_=_C260( C19 C260 ) \nC19_=_C381( C19 C381 ) C19_=_C389( C19 C389 ) C19_=_C426( C19 C426 ) C19_=_C468( C19 C468 ) C19_=_C524( C19 C524 ) C19_=_C541( C19 C541 ) \nC19_=_C566( C19 C566 ) C19_=_C576( C19 C576 ) C19_=_C618( C19 C618 ) C19_=_C623( C19 C623 ) C19_=_C624( C19 C624 ) C22_=_C23( C22 C23 ) \nC22_=_C84( C22 C84 ) C22_=_C130( C22 C130 ) C22_=_C176( C22 C176 ) C22_=_C231( C22 C231 ) C22_=_C288( C22 C288 ) C22_=_C311( C22 C311 ) \nC22_=_C343( C22 C343 ) C22_=_C363( C22 C363 ) C22_=_C410( C22 C410 ) C22_=_C473( C22 C473 ) C22_=_C492( C22 C492 ) C22_=_C573( C22 C573 ) \nC22_=_C627( C22 C627 ) C22_=_C651( C22 C651 ) C23_=_C106( C23 C106 ) C23_=_C177( C23 C177 ) C23_=_C217( C23 C217 ) C23_=_C289( C23 C289 ) \nC23_=_C365( C23 C365 ) C23_=_C413( C23 C413 ) C23_=_C493( C23 C493 ) C23_=_C556( C23 C556 ) C23_=_C578( C23 C578 ) C23_=_C595( C23 C595 ) \nC23_=_C628( C23 C628 ) C23_=_C644( C23 C644 ) C23_=_C654( C23 C654 ) C23_=_C660( C23 C660 ) C23_=_C661( C23 C661 ) C27_=_C31( C27 C31 ) \nC27_=_C32( C27 C32 ) C27_=_C33( C27 C33 ) C27_=_C34( C27 C34 ) C27_=_C35( C27 C35 ) C27_=_C37( C27 C37 ) C27_=_C41( C27 C41 ) \nC27_=_C169( C27 C169 ) C27_=_C172( C27 C172 ) C27_=_C176( C27 C176 ) C27_=_C177( C27 C177 ) C31_=_C32( C31 C32 ) C31_=_C33( C31 C33 ) \nC31_=_C34( C31 C34 ) C31_=_C35( C31 C35 ) C31_=_C37( C31 C37 ) C31_=_C41( C31 C41 ) C31_=_C96( C31 C96 ) C31_=_C143( C31 C143 ) \nC31_=_C207( C31 C207 ) C31_=_C239( C31 C239 ) C31_=_C301( C31 C301 ) C31_=_C348( C31 C348 ) C31_=_C400( C31 C400 ) C31_=_C422( C31 C422 ) \nC31_=_C424( C31 C424 ) C31_=_C426( C31 C426 ) C31_=_C427( C31 C427 ) C31_=_C429( C31 C429 ) C31_=_C432( C31 C432 ) C32_=_C33( C32 C33 ) \nC32_=_C34( C32 C34 ) C32_=_C35( C32 C35 ) C32_=_C37( C32 C37 ) C32_=_C41( C32 C41 ) C32_=_C433( C32 C433 ) C32_=_C453( C32 C453 ) \nC32_=_C455( C32 C455 ) C33_=_C34( C33 C34 ) C33_=_C35( C33 C35 ) C33_=_C37( C33 C37 ) C33_=_C41( C33 C41 ) C33_=_C476( C33 C476 ) \nC33_=_C480( C33 C480 ) C33_=_C482( C33 C482 ) C34_=_C35( C34 C35 ) C34_=_C37( C34 C37 ) C34_=_C41( C34 C41 ) C34_=_C190( C34 C190 ) \nC34_=_C488( C34 C488 ) C34_=_C490( C34 C490 ) C34_=_C492( C34 C492 ) C34_=_C493( C34 C493 ) C35_=_C37( C35 C37 ) C35_=_C41( C35 C41 ) \nC35_=_C585( C35 C585 ) C35_=_C615( C35 C615 ) C37_=_C41( C37 C41 ) C37_=_C196( C37 C196 ) C37_=_C439( C37 C439 ) C37_=_C500( C37 C500 ) \nC37_=_C618( C37 C618 ) C41_=_C406( C41 C406 ) C41_=_C441( C41 C441 ) C41_=_C501( C41 C501 ) C41_=_C625( C41 C625 ) C41_=_C627( C41 C627 ) \nC41_=_C628( C41 C628 ) C49_=_C55( C49 C55 ) C49_=_C57( C49 C57 ) C49_=_C58( C49 C58 ) C49_=_C144( C49 C144 ) C49_=_C270( C49 C270 ) \nC49_=_C292( C49 C292 ) C49_=_C315( C49 C315 ) C49_=_C401( C49 C401 ) C49_=_C433( C49 C433 ) C49_=_C435( C49 C435 ) C49_=_C439( C49 C439 ) \nC49_=_C441( C49 C441 ) C49_=_C443( C49 C443 ) C49_=_C444( C49 C444 ) C49_=_C447( C49 C447 ) C49_=_C449( C49 C449 ) C49_=_C450( C49 C450 ) \nC55_=_C57( C55 C57 ) C55_=_C58( C55 C58 ) C55_=_C120( C55 C120 ) C55_=_C213( C55 C213 ) C55_=_C225( C55 C225 ) C55_=_C273( C55 C273 ) \nC55_=_C304( C55 C304 ) C55_=_C333( C55 C333 ) C55_=_C453( C55 C453 ) C55_=_C488( C55 C488 ) C55_=_C520( C55 C520 ) C55_=_C563( C55 C563 ) \nC55_=_C564( C55 C564 ) C55_=_C565( C55 C565 ) C55_=_C566( C55 C566 ) C55_=_C567( C55 C567 ) C55_=_C568( C55 C568 ) C55_=_C569( C55 C569 ) \nC55_=_C570( C55 C570 ) C57_=_C58( C57 C58 ) C57_=_C121( C57 C121 ) C57_=_C158( C57 C158 ) C57_=_C194( C57 C194 ) C57_=_C305( C57 C305 ) \nC57_=_C320( C57 C320 ) C57_=_C353( C57 C353 ) C57_=_C480( C57 C480 ) C57_=_C513( C57 C513 ) C57_=_C522( C57 C522 ) C57_=_C573( C57 C573 ) \nC57_=_C574( C57 C574 ) C58_=_C122( C58 C122 ) C58_=_C279( C58 C279 ) C58_=_C321( C58 C321 ) C58_=_C490( C58 C490 ) C58_=_C584( C58 C584 ) \nC58_=_C585( C58 C585 ) C58_=_C587( C58 C587 ) C58_=_C588( C58 C588 ) C84_=_C130( C84 C130 ) C84_=_C176( C84 C176 ) C84_=_C231( C84 C231 ) \nC84_=_C288( C84 C288 ) C84_=_C311( C84 C311 ) C84_=_C343( C84 C343 ) C84_=_C363( C84 C363 ) C84_=_C410( C84 C410 ) C84_=_C473( C84 C473 ) \nC84_=_C492( C84 C492 ) C84_=_C573( C84 C573 ) C84_=_C627( C84 C627 ) C84_=_C651( C84 C651 ) C96_=_C98( C96 C98 ) C96_=_C101( C96 C101 ) \nC96_=_C106( C96 C106 ) C96_=_C108( C96 C108 ) C96_=_C143( C96 C143 ) C96_=_C207( C96 C207 ) C96_=_C239( C96 C239 ) C96_=_C301( C96 C301 ) \nC96_=_C348( C96 C348 ) C96_=_C400( C96 C400 ) C96_=_C422( C96 C422 ) C96_=_C424( C96 C424 ) C96_=_C426( C96 C426 ) C96_=_C427( C96 C427 ) \nC96_=_C429( C96 C429 ) C96_=_C432( C96 C432 ) C98_=_C101( C98 C101 ) C98_=_C106( C98 C106 ) C98_=_C108( C98 C108 ) C98_=_C123( C98 C123 ) \nC98_=_C195( C98 C195 ) C98_=_C246( C98 C246 ) C98_=_C322( C98 C322 ) C98_=_C336( C98 C336 ) C98_=_C378( C98 C378 ) C98_=_C455( C98 C455 ) \nC98_=_C497( C98 C497 ) C98_=_C538( C98 C538 ) C98_=_C550( C98 C550 ) C98_=_C591( C98 C591 ) C98_=_C594( C98 C594 ) C98_=_C595( C98 C595 ) \nC101_=_C106( C101 C106 ) C101_=_C108( C101 C108 ) C101_=_C197( C101 C197 ) C101_=_C215( C101 C215 ) C101_=_C260( C101 C260 ) C101_=_C381( C101 C381 ) \nC101_=_C389( C101 C389 ) C101_=_C426( C101 C426 ) C101_=_C468( C101 C468 ) C101_=_C524( C101 C524 ) C101_=_C541( C101 C541 ) C101_=_C566( C101 C566 ) \nC101_=_C576( C101 C576 ) C101_=_C618( C101 C618 ) C101_=_C623( C101 C623 ) C101_=_C624( C101 C624 ) C106_=_C108( C106 C108 ) C106_=_C177( C106 C177 ) \nC106_=_C217( C106 C217 ) C106_=_C289( C106 C289 ) C106_=_C365( C106 C365 ) C106_=_C413( C106 C413 ) C106_=_C493( C106 C493 ) C106_=_C556( C106 C556 ) \nC106_=_C578( C106 C578 ) C106_=_C595( C106 C595 ) C106_=_C628( C106 C628 ) C106_=_C644( C106 C644 ) C106_=_C654( C106 C654 ) C106_=_C660( C106 C660 ) \nC106_=_C661( C106 C661 ) C108_=_C232( C108 C232 ) C108_=_C249( C108 C249 ) C108_=_C367( C108 C367 ) C108_=_C383( C108 C383 ) C108_=_C398( C108 C398 ) \nC108_=_C532( C108 C532 ) C108_=_C557( C108 C557 ) C108_=_C605( C108 C605 ) C109_=_C116( C109 C116 ) C109_=_C120( C109 C120 ) C109_=_C121( C109 C121 ) \nC109_=_C122( C109 C122 ) C109_=_C123( C109 C123 ) C109_=_C129( C109 C129 ) C109_=_C130( C109 C130 ) C109_=_C137( C109 C137 ) C109_=_C138( C109 C138 ) \nC109_=_C143( C109 C143 ) C109_=_C144( C109 C144 ) C109_=_C145( C109 C145 ) C109_=_C147( C109 C147 ) C109_=_C148( C109 C148 ) C109_=_C149( C109 C149 ) \nC116_=_C120( C116 C120 ) C116_=_C121( C116 C121 ) C116_=_C122( C116 C122 ) C116_=_C123( C116 C123 ) C116_=_C129( C116 C129 ) C116_=_C130( C116 C130 ) \nC116_=_C156( C116 C156 ) C116_=_C318( C116 C318 ) C116_=_C331( C116 C331 ) C116_=_C373( C116 C373 ) C116_=_C387( C116 C387 ) C116_=_C476( C116 C476 ) \nC116_=_C495( C116 C495 ) C116_=_C497( C116 C497 ) C116_=_C498( C116 C498 ) C116_=_C500( C116 C500 ) C116_=_C501( C116 C501 ) C116_=_C504( C116 C504 ) \nC116_=_C505( C116 C505 ) C116_=_C508( C116 C508 ) C116_=_C509( C116 C509 ) C116_=_C511( C116 C511 ) C120_=_C121( C120 C121 ) C120_=_C122( C120 C122 ) \nC120_=_C123( C120 C123 ) C120_=_C129( C120 C129 ) C120_=_C130( C120 C130 ) C120_=_C213( C120 C213 ) C120_=_C225( C120 C225 ) C120_=_C273( C120 C273 ) \nC120_=_C304( C120 C304 ) C120_=_C333( C120 C333 ) C120_=_C453( C120 C453 ) C120_=_C488( C120 C488 ) C120_=_C520( C120 C520 ) C120_=_C563( C120 C563 ) \nC120_=_C564( C120 C564 ) C120_=_C565( C120 C565 ) C120_=_C566( C120 C566 ) C120_=_C567( C120 C567 ) C120_=_C568( C120 C568 ) C120_=_C569( C120 C569 ) \nC120_=_C570( C120 C570 ) C121_=_C122( C121 C122 ) C121_=_C123( C121 C123 ) C121_=_C129( C121 C129 ) C121_=_C130( C121 C130 ) C121_=_C158( C121 C158 ) \nC121_=_C194( C121 C194 ) C121_=_C305( C121 C305 ) C121_=_C320( C121 C320 ) C121_=_C353( C121 C353 ) C121_=_C480( C121 C480 ) C121_=_C513( C121 C513 ) \nC121_=_C522( C121 C522 ) C121_=_C573( C121 C573 ) C121_=_C574( C121 C574 ) C122_=_C123( C122 C123 ) C122_=_C129( C122 C129 ) C122_=_C130( C122 C130 ) \nC122_=_C279( C122 C279 ) C122_=_C321( C122 C321 ) C122_=_C490( C122 C490 ) C122_=_C584( C122 C584 ) C122_=_C585( C122 C585 ) C122_=_C587( C122 C587 ) \nC122_=_C588( C122 C588 ) C123_=_C129( C123 C129 ) C123_=_C130( C123 C130 ) C123_=_C195( C123 C195 ) C123_=_C246( C123 C246 ) C123_=_C322( C123 C322 ) \nC123_=_C336( C123 C336 ) C123_=_C378( C123 C378 ) C123_=_C455( C123 C455 ) C123_=_C497( C123 C497 ) C123_=_C538( C123 C538 ) C123_=_C550( C123 C550 ) \nC123_=_C591( C123 C591 ) C123_=_C594( C123 C594 ) C123_=_C595( C123 C595 ) C129_=_C130( C129 C130 ) C129_=_C228( C129 C228 ) C129_=_C264( C129 C264 ) \nC129_=_C395( C129 C395 ) C129_=_C569( C129 C569 ) C129_=_C615( C129 C615 ) C129_=_C625( C129 C625 ) C129_=_C634( C129 C634 ) C129_=_C640( C129 C640 ) \nC129_=_C654( C129 C654 ) C130_=_C176( C130 C176 ) C130_=_C231( C130 C231 ) C130_=_C288( C130 C288 ) C130_=_C311( C130 C311 ) C130_=_C343( C130 C343 ) \nC130_=_C363( C130 C363 ) C130_=_C410( C130 C410 ) C130_=_C473( C130 C473 ) C130_=_C492( C130 C492 ) C130_=_C573( C130 C573 ) C130_=_C627( C130 C627 ) \nC130_=_C651( C130 C651 ) C137_=_C138( C137 C138 ) C137_=_C143( C137 C143 ) C137_=_C144( C137 C144 ) C137_=_C145( C137 C145 ) C137_=_C147( C137 C147 ) \nC137_=_C148( C137 C148 ) C137_=_C149( C137 C149 ) C137_=_C206( C137 C206 ) C137_=_C207( C137 C207 ) C137_=_C213( C137 C213 ) C137_=_C215( C137 C215 ) \nC137_=_C217( C137 C217 ) C138_=_C143( C138 C143 ) C138_=_C144( C138 C144 ) C138_=_C145( C138 C145 ) C138_=_C147( C138 C147 ) C138_=_C148( C138 C148 ) \nC138_=_C149( C138 C149 ) C138_=_C183( C138 C183 ) C138_=_C236( C138</w:t>
      </w:r>
    </w:p>
    <w:p>
      <w:pPr>
        <w:pStyle w:val="PreformattedText"/>
        <w:bidi w:val="0"/>
        <w:spacing w:before="0" w:after="0"/>
        <w:jc w:val="left"/>
        <w:rPr/>
      </w:pPr>
      <w:r>
        <w:rPr/>
        <w:t xml:space="preserve"> </w:t>
      </w:r>
      <w:r>
        <w:rPr/>
        <w:t>C236 ) C138_=_C239( C138 C239 ) C138_=_C246( C138 C246 ) C138_=_C249( C138 C249 ) \nC143_=_C144( C143 C144 ) C143_=_C145( C143 C145 ) C143_=_C147( C143 C147 ) C143_=_C148( C143 C148 ) C143_=_C149( C143 C149 ) C143_=_C207( C143 C207 ) \nC143_=_C239( C143 C239 ) C143_=_C301( C143 C301 ) C143_=_C348( C143 C348 ) C143_=_C400( C143 C400 ) C143_=_C422( C143 C422 ) C143_=_C424( C143 C424 ) \nC143_=_C426( C143 C426 ) C143_=_C427( C143 C427 ) C143_=_C429( C143 C429 ) C143_=_C432( C143 C432 ) C144_=_C145( C144 C145 ) C144_=_C147( C144 C147 ) \nC144_=_C148( C144 C148 ) C144_=_C149( C144 C149 ) C144_=_C270( C144 C270 ) C144_=_C292( C144 C292 ) C144_=_C315( C144 C315 ) C144_=_C401( C144 C401 ) \nC144_=_C433( C144 C433 ) C144_=_C435( C144 C435 ) C144_=_C439( C144 C439 ) C144_=_C441( C144 C441 ) C144_=_C443( C144 C443 ) C144_=_C444( C144 C444 ) \nC144_=_C447( C144 C447 ) C144_=_C449( C144 C449 ) C144_=_C450( C144 C450 ) C145_=_C147( C145 C147 ) C145_=_C148( C145 C148 ) C145_=_C149( C145 C149 ) \nC145_=_C192( C145 C192 ) C145_=_C271( C145 C271 ) C145_=_C403( C145 C403 ) C145_=_C435( C145 C435 ) C145_=_C538( C145 C538 ) C145_=_C541( C145 C541 ) \nC147_=_C148( C147 C148 ) C147_=_C149( C147 C149 ) C147_=_C498( C147 C498 ) C147_=_C565( C147 C565 ) C147_=_C605( C147 C605 ) C148_=_C149( C148 C149 ) \nC148_=_C427( C148 C427 ) C148_=_C443( C148 C443 ) C148_=_C504( C148 C504 ) C148_=_C587( C148 C587 ) C148_=_C623( C148 C623 ) C148_=_C630( C148 C630 ) \nC148_=_C640( C148 C640 ) C149_=_C200( C149 C200 ) C149_=_C285( C149 C285 ) C149_=_C407( C149 C407 ) C149_=_C568( C149 C568 ) C149_=_C632( C149 C632 ) \nC149_=_C651( C149 C651 ) C152_=_C156( C152 C156 ) C152_=_C158( C152 C158 ) C152_=_C169( C152 C169 ) C152_=_C183( C152 C183 ) C152_=_C185( C152 C185 ) \nC152_=_C186( C152 C186 ) C152_=_C188( C152 C188 ) C152_=_C190( C152 C190 ) C152_=_C191( C152 C191 ) C152_=_C192( C152 C192 ) C152_=_C193( C152 C193 ) \nC152_=_C194( C152 C194 ) C152_=_C195( C152 C195 ) C152_=_C196( C152 C196 ) C152_=_C197( C152 C197 ) C152_=_C200( C152 C200 ) C152_=_C202( C152 C202 ) \nC152_=_C204( C152 C204 ) C156_=_C158( C156 C158 ) C156_=_C318( C156 C318 ) C156_=_C331( C156 C331 ) C156_=_C373( C156 C373 ) C156_=_C387( C156 C387 ) \nC156_=_C476( C156 C476 ) C156_=_C495( C156 C495 ) C156_=_C497( C156 C497 ) C156_=_C498( C156 C498 ) C156_=_C500( C156 C500 ) C156_=_C501( C156 C501 ) \nC156_=_C504( C156 C504 ) C156_=_C505( C156 C505 ) C156_=_C508( C156 C508 ) C156_=_C509( C156 C509 ) C156_=_C511( C156 C511 ) C158_=_C194( C158 C194 ) \nC158_=_C305( C158 C305 ) C158_=_C320( C158 C320 ) C158_=_C353( C158 C353 ) C158_=_C480( C158 C480 ) C158_=_C513( C158 C513 ) C158_=_C522( C158 C522 ) \nC158_=_C573( C158 C573 ) C158_=_C574( C158 C574 ) C169_=_C172( C169 C172 ) C169_=_C176( C169 C176 ) C169_=_C177( C169 C177 ) C169_=_C183( C169 C183 ) \nC169_=_C185( C169 C185 ) C169_=_C186( C169 C186 ) C169_=_C188( C169 C188 ) C169_=_C190( C169 C190 ) C169_=_C191( C169 C191 ) C169_=_C192( C169 C192 ) \nC169_=_C193( C169 C193 ) C169_=_C194( C169 C194 ) C169_=_C195( C169 C195 ) C169_=_C196( C169 C196 ) C169_=_C197( C169 C197 ) C169_=_C200( C169 C200 ) \nC169_=_C202( C169 C202 ) C169_=_C204( C169 C204 ) C172_=_C176( C172 C176 ) C172_=_C177( C172 C177 ) C172_=_C254( C172 C254 ) C172_=_C385( C172 C385 ) \nC172_=_C400( C172 C400 ) C172_=_C401( C172 C401 ) C172_=_C402( C172 C402 ) C172_=_C403( C172 C403 ) C172_=_C406( C172 C406 ) C172_=_C407( C172 C407 ) \nC172_=_C410( C172 C410 ) C172_=_C412( C172 C412 ) C172_=_C413( C172 C413 ) C172_=_C416( C172 C416 ) C172_=_C417( C172 C417 ) C172_=_C418( C172 C418 ) \nC176_=_C177( C176 C177 ) C176_=_C231( C176 C231 ) C176_=_C288( C176 C288 ) C176_=_C311( C176 C311 ) C176_=_C343( C176 C343 ) C176_=_C363( C176 C363 ) \nC176_=_C410( C176 C410 ) C176_=_C473( C176 C473 ) C176_=_C492( C176 C492 ) C176_=_C573( C176 C573 ) C176_=_C627( C176 C627 ) C176_=_C651( C176 C651 ) \nC177_=_C217( C177 C217 ) C177_=_C289( C177 C289 ) C177_=_C365( C177 C365 ) C177_=_C413( C177 C413 ) C177_=_C493( C177 C493 ) C177_=_C556( C177 C556 ) \nC177_=_C578( C177 C578 ) C177_=_C595( C177 C595 ) C177_=_C628( C177 C628 ) C177_=_C644( C177 C644 ) C177_=_C654( C177 C654 ) C177_=_C660( C177 C660 ) \nC177_=_C661( C177 C661 ) C183_=_C185( C183 C185 ) C183_=_C186( C183 C186 ) C183_=_C188( C183 C188 ) C183_=_C190( C183 C190 ) C183_=_C191( C183 C191 ) \nC183_=_C192( C183 C192 ) C183_=_C193( C183 C193 ) C183_=_C194( C183 C194 ) C183_=_C195( C183 C195 ) C183_=_C196( C183 C196 ) C183_=_C197( C183 C197 ) \nC183_=_C200( C183 C200 ) C183_=_C202( C183 C202 ) C183_=_C204( C183 C204 ) C183_=_C236( C183 C236 ) C183_=_C239( C183 C239 ) C183_=_C246( C183 C246 ) \nC183_=_C249( C183 C249 ) C185_=_C186( C185 C186 ) C185_=_C188( C185 C188 ) C185_=_C190( C185 C190 ) C185_=_C191( C185 C191 ) C185_=_C192( C185 C192 ) \nC185_=_C193( C185 C193 ) C185_=_C194( C185 C194 ) C185_=_C195( C185 C195 ) C185_=_C196( C185 C196 ) C185_=_C197( C185 C197 ) C185_=_C200( C185 C200 ) \nC185_=_C202( C185 C202 ) C185_=_C204( C185 C204 ) C185_=_C206( C185 C206 ) C185_=_C221( C185 C221 ) C185_=_C236( C185 C236 ) C185_=_C252( C185 C252 ) \nC185_=_C266( C185 C266 ) C185_=_C268( C185 C268 ) C185_=_C269( C185 C269 ) C185_=_C270( C185 C270 ) C185_=_C271( C185 C271 ) C185_=_C273( C185 C273 ) \nC185_=_C278( C185 C278 ) C185_=_C279( C185 C279 ) C185_=_C282( C185 C282 ) C185_=_C283( C185 C283 ) C185_=_C284( C185 C284 ) C185_=_C285( C185 C285 ) \nC185_=_C288( C185 C288 ) C185_=_C289( C185 C289 ) C186_=_C188( C186 C188 ) C186_=_C190( C186 C190 ) C186_=_C191( C186 C191 ) C186_=_C192( C186 C192 ) \nC186_=_C193( C186 C193 ) C186_=_C194( C186 C194 ) C186_=_C195( C186 C195 ) C186_=_C196( C186 C196 ) C186_=_C197( C186 C197 ) C186_=_C200( C186 C200 ) \nC186_=_C202( C186 C202 ) C186_=_C204( C186 C204 ) C186_=_C266( C186 C266 ) C186_=_C315( C186 C315 ) C186_=_C318( C186 C318 ) C186_=_C320( C186 C320 ) \nC186_=_C321( C186 C321 ) C186_=_C322( C186 C322 ) C188_=_C190( C188 C190 ) C188_=_C191( C188 C191 ) C188_=_C192( C188 C192 ) C188_=_C193( C188 C193 ) \nC188_=_C194( C188 C194 ) C188_=_C195( C188 C195 ) C188_=_C196( C188 C196 ) C188_=_C197( C188 C197 ) C188_=_C200( C188 C200 ) C188_=_C202( C188 C202 ) \nC188_=_C204( C188 C204 ) C188_=_C331( C188 C331 ) C188_=_C333( C188 C333 ) C188_=_C336( C188 C336 ) C188_=_C340( C188 C340 ) C188_=_C343( C188 C343 ) \nC190_=_C191( C190 C191 ) C190_=_C192( C190 C192 ) C190_=_C193( C190 C193 ) C190_=_C194( C190 C194 ) C190_=_C195( C190 C195 ) C190_=_C196( C190 C196 ) \nC190_=_C197( C190 C197 ) C190_=_C200( C190 C200 ) C190_=_C202( C190 C202 ) C190_=_C204( C190 C204 ) C190_=_C488( C190 C488 ) C190_=_C490( C190 C490 ) \nC190_=_C492( C190 C492 ) C190_=_C493( C190 C493 ) C191_=_C192( C191 C192 ) C191_=_C193( C191 C193 ) C191_=_C194( C191 C194 ) C191_=_C195( C191 C195 ) \nC191_=_C196( C191 C196 ) C191_=_C197( C191 C197 ) C191_=_C200( C191 C200 ) C191_=_C202( C191 C202 ) C191_=_C204( C191 C204 ) C191_=_C402( C191 C402 ) \nC191_=_C520( C191 C520 ) C191_=_C522( C191 C522 ) C191_=_C524( C191 C524 ) C191_=_C532( C191 C532 ) C192_=_C193( C192 C193 ) C192_=_C194( C192 C194 ) \nC192_=_C195( C192 C195 ) C192_=_C196( C192 C196 ) C192_=_C197( C192 C197 ) C192_=_C200( C192 C200 ) C192_=_C202( C192 C202 ) C192_=_C204( C192 C204 ) \nC192_=_C271( C192 C271 ) C192_=_C403( C192 C403 ) C192_=_C435( C192 C435 ) C192_=_C538( C192 C538 ) C192_=_C541( C192 C541 ) C193_=_C194( C193 C194 ) \nC193_=_C195( C193 C195 ) C193_=_C196( C193 C196 ) C193_=_C197( C193 C197 ) C193_=_C200( C193 C200 ) C193_=_C202( C193 C202 ) C193_=_C204( C193 C204 ) \nC193_=_C424( C193 C424 ) C193_=_C550( C193 C550 ) C193_=_C556( C193 C556 ) C193_=_C557( C193 C557 ) C194_=_C195( C194 C195 ) C194_=_C196( C194 C196 ) \nC194_=_C197( C194 C197 ) C194_=_C200( C194 C200 ) C194_=_C202( C194 C202 ) C194_=_C204( C194 C204 ) C194_=_C305( C194 C305 ) C194_=_C320( C194 C320 ) \nC194_=_C353( C194 C353 ) C194_=_C480( C194 C480 ) C194_=_C513( C194 C513 ) C194_=_C522( C194 C522 ) C194_=_C573( C194 C573 ) C194_=_C574( C194 C574 ) \nC195_=_C196( C195 C196 ) C195_=_C197( C195 C197 ) C195_=_C200( C195 C200 ) C195_=_C202( C195 C202 ) C195_=_C204( C195 C204 ) C195_=_C246( C195 C246 ) \nC195_=_C322( C195 C322 ) C195_=_C336( C195 C336 ) C195_=_C378( C195 C378 ) C195_=_C455( C195 C455 ) C195_=_C497( C195 C497 ) C195_=_C538( C195 C538 ) \nC195_=_C550( C195 C550 ) C195_=_C591( C195 C591 ) C195_=_C594( C195 C594 ) C195_=_C595( C195 C595 ) C196_=_C197( C196 C197 ) C196_=_C200( C196 C200 ) \nC196_=_C202( C196 C202 ) C196_=_C204( C196 C204 ) C196_=_C439( C196 C439 ) C196_=_C500( C196 C500 ) C196_=_C618( C196 C618 ) C197_=_C200( C197 C200 ) \nC197_=_C202( C197 C202 ) C197_=_C204( C197 C204 ) C197_=_C215( C197 C215 ) C197_=_C260( C197 C260 ) C197_=_C381( C197 C381 ) C197_=_C389( C197 C389 ) \nC197_=_C426( C197 C426 ) C197_=_C468( C197 C468 ) C197_=_C524( C197 C524 ) C197_=_C541( C197 C541 ) C197_=_C566( C197 C566 ) C197_=_C576( C197 C576 ) \nC197_=_C618( C197 C618 ) C197_=_C623( C197 C623 ) C197_=_C624( C197 C624 ) C200_=_C202( C200 C202 ) C200_=_C204( C200 C204 ) C200_=_C285( C200 C285 ) \nC200_=_C407( C200 C407 ) C200_=_C568( C200 C568 ) C200_=_C632( C200 C632 ) C200_=_C651( C200 C651 ) C202_=_C204( C202 C204 ) C202_=_C416( C202 C416 ) \nC202_=_C637( C202 C637 ) C202_=_C660( C202 C660 ) C204_=_C418( C204 C418 ) C204_=_C450( C204 C450 ) C204_=_C511( C204 C511 ) C204_=_C570( C204 C570 ) \nC206_=_C207( C206 C207 ) C206_=_C213( C206 C213 ) C206_=_C215( C206 C215 ) C206_=_C217( C206 C217 ) C206_=_C221( C206 C221 ) C206_=_C236( C206 C236 ) \nC206_=_C252( C206 C252 ) C206_=_C266( C206 C266 ) C206_=_C268( C206 C268 ) C206_=_C269( C206 C269 ) C206_=_C270( C206 C270 ) C206_=_C271( C206 C271 ) \nC206_=_C273( C206 C273 ) C206_=_C278( C206 C278 ) C206_=_C279( C206 C279 ) C206_=_C282( C206 C282 ) C206_=_C283( C206 C283 ) C206_=_C284( C206 C284 ) \nC206_=_C285( C206 C285 ) C206_=_C288( C206 C288 ) C206_=_C289( C206 C289 ) C207_=_C213(</w:t>
      </w:r>
    </w:p>
    <w:p>
      <w:pPr>
        <w:pStyle w:val="PreformattedText"/>
        <w:bidi w:val="0"/>
        <w:spacing w:before="0" w:after="0"/>
        <w:jc w:val="left"/>
        <w:rPr/>
      </w:pPr>
      <w:r>
        <w:rPr/>
        <w:t xml:space="preserve"> </w:t>
      </w:r>
      <w:r>
        <w:rPr/>
        <w:t>C207 C213 ) C207_=_C215( C207 C215 ) C207_=_C217( C207 C217 ) \nC207_=_C239( C207 C239 ) C207_=_C301( C207 C301 ) C207_=_C348( C207 C348 ) C207_=_C400( C207 C400 ) C207_=_C422( C207 C422 ) C207_=_C424( C207 C424 ) \nC207_=_C426( C207 C426 ) C207_=_C427( C207 C427 ) C207_=_C429( C207 C429 ) C207_=_C432( C207 C432 ) C213_=_C215( C213 C215 ) C213_=_C217( C213 C217 ) \nC213_=_C225( C213 C225 ) C213_=_C273( C213 C273 ) C213_=_C304( C213 C304 ) C213_=_C333( C213 C333 ) C213_=_C453( C213 C453 ) C213_=_C488( C213 C488 ) \nC213_=_C520( C213 C520 ) C213_=_C563( C213 C563 ) C213_=_C564( C213 C564 ) C213_=_C565( C213 C565 ) C213_=_C566( C213 C566 ) C213_=_C567( C213 C567 ) \nC213_=_C568( C213 C568 ) C213_=_C569( C213 C569 ) C213_=_C570( C213 C570 ) C215_=_C217( C215 C217 ) C215_=_C260( C215 C260 ) C215_=_C381( C215 C381 ) \nC215_=_C389( C215 C389 ) C215_=_C426( C215 C426 ) C215_=_C468( C215 C468 ) C215_=_C524( C215 C524 ) C215_=_C541( C215 C541 ) C215_=_C566( C215 C566 ) \nC215_=_C576( C215 C576 ) C215_=_C618( C215 C618 ) C215_=_C623( C215 C623 ) C215_=_C624( C215 C624 ) C217_=_C289( C217 C289 ) C217_=_C365( C217 C365 ) \nC217_=_C413( C217 C413 ) C217_=_C493( C217 C493 ) C217_=_C556( C217 C556 ) C217_=_C578( C217 C578 ) C217_=_C595( C217 C595 ) C217_=_C628( C217 C628 ) \nC217_=_C644( C217 C644 ) C217_=_C654( C217 C654 ) C217_=_C660( C217 C660 ) C217_=_C661( C217 C661 ) C221_=_C225( C221 C225 ) C221_=_C228( C221 C228 ) \nC221_=_C231( C221 C231 ) C221_=_C232( C221 C232 ) C221_=_C236( C221 C236 ) C221_=_C252( C221 C252 ) C221_=_C266( C221 C266 ) C221_=_C268( C221 C268 ) \nC221_=_C269( C221 C269 ) C221_=_C270( C221 C270 ) C221_=_C271( C221 C271 ) C221_=_C273( C221 C273 ) C221_=_C278( C221 C278 ) C221_=_C279( C221 C279 ) \nC221_=_C282( C221 C282 ) C221_=_C283( C221 C283 ) C221_=_C284( C221 C284 ) C221_=_C285( C221 C285 ) C221_=_C288( C221 C288 ) C221_=_C289( C221 C289 ) \nC225_=_C228( C225 C228 ) C225_=_C231( C225 C231 ) C225_=_C232( C225 C232 ) C225_=_C273( C225 C273 ) C225_=_C304( C225 C304 ) C225_=_C333( C225 C333 ) \nC225_=_C453( C225 C453 ) C225_=_C488( C225 C488 ) C225_=_C520( C225 C520 ) C225_=_C563( C225 C563 ) C225_=_C564( C225 C564 ) C225_=_C565( C225 C565 ) \nC225_=_C566( C225 C566 ) C225_=_C567( C225 C567 ) C225_=_C568( C225 C568 ) C225_=_C569( C225 C569 ) C225_=_C570( C225 C570 ) C228_=_C231( C228 C231 ) \nC228_=_C232( C228 C232 ) C228_=_C264( C228 C264 ) C228_=_C395( C228 C395 ) C228_=_C569( C228 C569 ) C228_=_C615( C228 C615 ) C228_=_C625( C228 C625 ) \nC228_=_C634( C228 C634 ) C228_=_C640( C228 C640 ) C228_=_C654( C228 C654 ) C231_=_C232( C231 C232 ) C231_=_C288( C231 C288 ) C231_=_C311( C231 C311 ) \nC231_=_C343( C231 C343 ) C231_=_C363( C231 C363 ) C231_=_C410( C231 C410 ) C231_=_C473( C231 C473 ) C231_=_C492( C231 C492 ) C231_=_C573( C231 C573 ) \nC231_=_C627( C231 C627 ) C231_=_C651( C231 C651 ) C232_=_C249( C232 C249 ) C232_=_C367( C232 C367 ) C232_=_C383( C232 C383 ) C232_=_C398( C232 C398 ) \nC232_=_C532( C232 C532 ) C232_=_C557( C232 C557 ) C232_=_C605( C232 C605 ) C236_=_C239( C236 C239 ) C236_=_C246( C236 C246 ) C236_=_C249( C236 C249 ) \nC236_=_C252( C236 C252 ) C236_=_C266( C236 C266 ) C236_=_C268( C236 C268 ) C236_=_C269( C236 C269 ) C236_=_C270( C236 C270 ) C236_=_C271( C236 C271 ) \nC236_=_C273( C236 C273 ) C236_=_C278( C236 C278 ) C236_=_C279( C236 C279 ) C236_=_C282( C236 C282 ) C236_=_C283( C236 C283 ) C236_=_C284( C236 C284 ) \nC236_=_C285( C236 C285 ) C236_=_C288( C236 C288 ) C236_=_C289( C236 C289 ) C239_=_C246( C239 C246 ) C239_=_C249( C239 C249 ) C239_=_C301( C239 C301 ) \nC239_=_C348( C239 C348 ) C239_=_C400( C239 C400 ) C239_=_C422( C239 C422 ) C239_=_C424( C239 C424 ) C239_=_C426( C239 C426 ) C239_=_C427( C239 C427 ) \nC239_=_C429( C239 C429 ) C239_=_C432( C239 C432 ) C246_=_C249( C246 C249 ) C246_=_C322( C246 C322 ) C246_=_C336( C246 C336 ) C246_=_C378( C246 C378 ) \nC246_=_C455( C246 C455 ) C246_=_C497( C246 C497 ) C246_=_C538( C246 C538 ) C246_=_C550( C246 C550 ) C246_=_C591( C246 C591 ) C246_=_C594( C246 C594 ) \nC246_=_C595( C246 C595 ) C249_=_C367( C249 C367 ) C249_=_C383( C249 C383 ) C249_=_C398( C249 C398 ) C249_=_C532( C249 C532 ) C249_=_C557( C249 C557 ) \nC249_=_C605( C249 C605 ) C252_=_C254( C252 C254 ) C252_=_C260( C252 C260 ) C252_=_C264( C252 C264 ) C252_=_C266( C252 C266 ) C252_=_C268( C252 C268 ) \nC252_=_C269( C252 C269 ) C252_=_C270( C252 C270 ) C252_=_C271( C252 C271 ) C252_=_C273( C252 C273 ) C252_=_C278( C252 C278 ) C252_=_C279( C252 C279 ) \nC252_=_C282( C252 C282 ) C252_=_C283( C252 C283 ) C252_=_C284( C252 C284 ) C252_=_C285( C252 C285 ) C252_=_C288( C252 C288 ) C252_=_C289( C252 C289 ) \nC254_=_C260( C254 C260 ) C254_=_C264( C254 C264 ) C254_=_C385( C254 C385 ) C254_=_C400( C254 C400 ) C254_=_C401( C254 C401 ) C254_=_C402( C254 C402 ) \nC254_=_C403( C254 C403 ) C254_=_C406( C254 C406 ) C254_=_C407( C254 C407 ) C254_=_C410( C254 C410 ) C254_=_C412( C254 C412 ) C254_=_C413( C254 C413 ) \nC254_=_C416( C254 C416 ) C254_=_C417( C254 C417 ) C254_=_C418( C254 C418 ) C260_=_C264( C260 C264 ) C260_=_C381( C260 C381 ) C260_=_C389( C260 C389 ) \nC260_=_C426( C260 C426 ) C260_=_C468( C260 C468 ) C260_=_C524( C260 C524 ) C260_=_C541( C260 C541 ) C260_=_C566( C260 C566 ) C260_=_C576( C260 C576 ) \nC260_=_C618( C260 C618 ) C260_=_C623( C260 C623 ) C260_=_C624( C260 C624 ) C264_=_C395( C264 C395 ) C264_=_C569( C264 C569 ) C264_=_C615( C264 C615 ) \nC264_=_C625( C264 C625 ) C264_=_C634( C264 C634 ) C264_=_C640( C264 C640 ) C264_=_C654( C264 C654 ) C266_=_C268( C266 C268 ) C266_=_C269( C266 C269 ) \nC266_=_C270( C266 C270 ) C266_=_C271( C266 C271 ) C266_=_C273( C266 C273 ) C266_=_C278( C266 C278 ) C266_=_C279( C266 C279 ) C266_=_C282( C266 C282 ) \nC266_=_C283( C266 C283 ) C266_=_C284( C266 C284 ) C266_=_C285( C266 C285 ) C266_=_C288( C266 C288 ) C266_=_C289( C266 C289 ) C266_=_C315( C266 C315 ) \nC266_=_C318( C266 C318 ) C266_=_C320( C266 C320 ) C266_=_C321( C266 C321 ) C266_=_C322( C266 C322 ) C268_=_C269( C268 C269 ) C268_=_C270( C268 C270 ) \nC268_=_C271( C268 C271 ) C268_=_C273( C268 C273 ) C268_=_C278( C268 C278 ) C268_=_C279( C268 C279 ) C268_=_C282( C268 C282 ) C268_=_C283( C268 C283 ) \nC268_=_C284( C268 C284 ) C268_=_C285( C268 C285 ) C268_=_C288( C268 C288 ) C268_=_C289( C268 C289 ) C268_=_C291( C268 C291 ) C268_=_C348( C268 C348 ) \nC268_=_C353( C268 C353 ) C268_=_C357( C268 C357 ) C268_=_C363( C268 C363 ) C268_=_C365( C268 C365 ) C268_=_C367( C268 C367 ) C269_=_C270( C269 C270 ) \nC269_=_C271( C269 C271 ) C269_=_C273( C269 C273 ) C269_=_C278( C269 C278 ) C269_=_C279( C269 C279 ) C269_=_C282( C269 C282 ) C269_=_C283( C269 C283 ) \nC269_=_C284( C269 C284 ) C269_=_C285( C269 C285 ) C269_=_C288( C269 C288 ) C269_=_C289( C269 C289 ) C269_=_C385( C269 C385 ) C269_=_C387( C269 C387 ) \nC269_=_C389( C269 C389 ) C269_=_C395( C269 C395 ) C269_=_C398( C269 C398 ) C270_=_C271( C270 C271 ) C270_=_C273( C270 C273 ) C270_=_C278( C270 C278 ) \nC270_=_C279( C270 C279 ) C270_=_C282( C270 C282 ) C270_=_C283( C270 C283 ) C270_=_C284( C270 C284 ) C270_=_C285( C270 C285 ) C270_=_C288( C270 C288 ) \nC270_=_C289( C270 C289 ) C270_=_C292( C270 C292 ) C270_=_C315( C270 C315 ) C270_=_C401( C270 C401 ) C270_=_C433( C270 C433 ) C270_=_C435( C270 C435 ) \nC270_=_C439( C270 C439 ) C270_=_C441( C270 C441 ) C270_=_C443( C270 C443 ) C270_=_C444( C270 C444 ) C270_=_C447( C270 C447 ) C270_=_C449( C270 C449 ) \nC270_=_C450( C270 C450 ) C271_=_C273( C271 C273 ) C271_=_C278( C271 C278 ) C271_=_C279( C271 C279 ) C271_=_C282( C271 C282 ) C271_=_C283( C271 C283 ) \nC271_=_C284( C271 C284 ) C271_=_C285( C271 C285 ) C271_=_C288( C271 C288 ) C271_=_C289( C271 C289 ) C271_=_C403( C271 C403 ) C271_=_C435( C271 C435 ) \nC271_=_C538( C271 C538 ) C271_=_C541( C271 C541 ) C273_=_C278( C273 C278 ) C273_=_C279( C273 C279 ) C273_=_C282( C273 C282 ) C273_=_C283( C273 C283 ) \nC273_=_C284( C273 C284 ) C273_=_C285( C273 C285 ) C273_=_C288( C273 C288 ) C273_=_C289( C273 C289 ) C273_=_C304( C273 C304 ) C273_=_C333( C273 C333 ) \nC273_=_C453( C273 C453 ) C273_=_C488( C273 C488 ) C273_=_C520( C273 C520 ) C273_=_C563( C273 C563 ) C273_=_C564( C273 C564 ) C273_=_C565( C273 C565 ) \nC273_=_C566( C273 C566 ) C273_=_C567( C273 C567 ) C273_=_C568( C273 C568 ) C273_=_C569( C273 C569 ) C273_=_C570( C273 C570 ) C278_=_C279( C278 C279 ) \nC278_=_C282( C278 C282 ) C278_=_C283( C278 C283 ) C278_=_C284( C278 C284 ) C278_=_C285( C278 C285 ) C278_=_C288( C278 C288 ) C278_=_C289( C278 C289 ) \nC278_=_C294( C278 C294 ) C278_=_C563( C278 C563 ) C278_=_C576( C278 C576 ) C278_=_C578( C278 C578 ) C279_=_C282( C279 C282 ) C279_=_C283( C279 C283 ) \nC279_=_C284( C279 C284 ) C279_=_C285( C279 C285 ) C279_=_C288( C279 C288 ) C279_=_C289( C279 C289 ) C279_=_C321( C279 C321 ) C279_=_C490( C279 C490 ) \nC279_=_C584( C279 C584 ) C279_=_C585( C279 C585 ) C279_=_C587( C279 C587 ) C279_=_C588( C279 C588 ) C282_=_C283( C282 C283 ) C282_=_C284( C282 C284 ) \nC282_=_C285( C282 C285 ) C282_=_C288( C282 C288 ) C282_=_C289( C282 C289 ) C282_=_C297( C282 C297 ) C282_=_C564( C282 C564 ) C282_=_C584( C282 C584 ) \nC282_=_C591( C282 C591 ) C283_=_C284( C283 C284 ) C283_=_C285( C283 C285 ) C283_=_C288( C283 C288 ) C283_=_C289( C283 C289 ) C283_=_C429( C283 C429 ) \nC283_=_C444( C283 C444 ) C283_=_C567( C283 C567 ) C283_=_C588( C283 C588 ) C283_=_C644( C283 C644 ) C284_=_C285( C284 C285 ) C284_=_C288( C284 C288 ) \nC284_=_C289( C284 C289 ) C284_=_C505( C284 C505 ) C284_=_C624( C284 C624 ) C285_=_C288( C285 C288 ) C285_=_C289( C285 C289 ) C285_=_C407( C285 C407 ) \nC285_=_C568( C285 C568 ) C285_=_C632( C285 C632 ) C285_=_C651( C285 C651 ) C288_=_C289( C288 C289 ) C288_=_C311( C288 C311 ) C288_=_C343( C288 C343 ) \nC288_=_C363( C288 C363 ) C288_=_C410( C288 C410 ) C288_=_C473( C288 C473 ) C288_=_C492( C288 C492 ) C288_=_C573( C288 C573 ) C288_=_C627( C288 C627 ) \nC288_=_C651( C288 C651 ) C289_=_C365( C289 C365 ) C289_=_C413( C289 C413 ) C289_=_C493( C289 C493 ) C289_=_C556(</w:t>
      </w:r>
    </w:p>
    <w:p>
      <w:pPr>
        <w:pStyle w:val="PreformattedText"/>
        <w:bidi w:val="0"/>
        <w:spacing w:before="0" w:after="0"/>
        <w:jc w:val="left"/>
        <w:rPr/>
      </w:pPr>
      <w:r>
        <w:rPr/>
        <w:t xml:space="preserve"> </w:t>
      </w:r>
      <w:r>
        <w:rPr/>
        <w:t>C289 C556 ) C289_=_C578( C289 C578 ) \nC289_=_C595( C289 C595 ) C289_=_C628( C289 C628 ) C289_=_C644( C289 C644 ) C289_=_C654( C289 C654 ) C289_=_C660( C289 C660 ) C289_=_C661( C289 C661 ) \nC291_=_C292( C291 C292 ) C291_=_C294( C291 C294 ) C291_=_C297( C291 C297 ) C291_=_C348( C291 C348 ) C291_=_C353( C291 C353 ) C291_=_C357( C291 C357 ) \nC291_=_C363( C291 C363 ) C291_=_C365( C291 C365 ) C291_=_C367( C291 C367 ) C292_=_C294( C292 C294 ) C292_=_C297( C292 C297 ) C292_=_C315( C292 C315 ) \nC292_=_C401( C292 C401 ) C292_=_C433( C292 C433 ) C292_=_C435( C292 C435 ) C292_=_C439( C292 C439 ) C292_=_C441( C292 C441 ) C292_=_C443( C292 C443 ) \nC292_=_C444( C292 C444 ) C292_=_C447( C292 C447 ) C292_=_C449( C292 C449 ) C292_=_C450( C292 C450 ) C294_=_C297( C294 C297 ) C294_=_C563( C294 C563 ) \nC294_=_C576( C294 C576 ) C294_=_C578( C294 C578 ) C297_=_C564( C297 C564 ) C297_=_C584( C297 C584 ) C297_=_C591( C297 C591 ) C301_=_C304( C301 C304 ) \nC301_=_C305( C301 C305 ) C301_=_C311( C301 C311 ) C301_=_C348( C301 C348 ) C301_=_C400( C301 C400 ) C301_=_C422( C301 C422 ) C301_=_C424( C301 C424 ) \nC301_=_C426( C301 C426 ) C301_=_C427( C301 C427 ) C301_=_C429( C301 C429 ) C301_=_C432( C301 C432 ) C304_=_C305( C304 C305 ) C304_=_C311( C304 C311 ) \nC304_=_C333( C304 C333 ) C304_=_C453( C304 C453 ) C304_=_C488( C304 C488 ) C304_=_C520( C304 C520 ) C304_=_C563( C304 C563 ) C304_=_C564( C304 C564 ) \nC304_=_C565( C304 C565 ) C304_=_C566( C304 C566 ) C304_=_C567( C304 C567 ) C304_=_C568( C304 C568 ) C304_=_C569( C304 C569 ) C304_=_C570( C304 C570 ) \nC305_=_C311( C305 C311 ) C305_=_C320( C305 C320 ) C305_=_C353( C305 C353 ) C305_=_C480( C305 C480 ) C305_=_C513( C305 C513 ) C305_=_C522( C305 C522 ) \nC305_=_C573( C305 C573 ) C305_=_C574( C305 C574 ) C311_=_C343( C311 C343 ) C311_=_C363( C311 C363 ) C311_=_C410( C311 C410 ) C311_=_C473( C311 C473 ) \nC311_=_C492( C311 C492 ) C311_=_C573( C311 C573 ) C311_=_C627( C311 C627 ) C311_=_C651( C311 C651 ) C315_=_C318( C315 C318 ) C315_=_C320( C315 C320 ) \nC315_=_C321( C315 C321 ) C315_=_C322( C315 C322 ) C315_=_C401( C315 C401 ) C315_=_C433( C315 C433 ) C315_=_C435( C315 C435 ) C315_=_C439( C315 C439 ) \nC315_=_C441( C315 C441 ) C315_=_C443( C315 C443 ) C315_=_C444( C315 C444 ) C315_=_C447( C315 C447 ) C315_=_C449( C315 C449 ) C315_=_C450( C315 C450 ) \nC318_=_C320( C318 C320 ) C318_=_C321( C318 C321 ) C318_=_C322( C318 C322 ) C318_=_C331( C318 C331 ) C318_=_C373( C318 C373 ) C318_=_C387( C318 C387 ) \nC318_=_C476( C318 C476 ) C318_=_C495( C318 C495 ) C318_=_C497( C318 C497 ) C318_=_C498( C318 C498 ) C318_=_C500( C318 C500 ) C318_=_C501( C318 C501 ) \nC318_=_C504( C318 C504 ) C318_=_C505( C318 C505 ) C318_=_C508( C318 C508 ) C318_=_C509( C318 C509 ) C318_=_C511( C318 C511 ) C320_=_C321( C320 C321 ) \nC320_=_C322( C320 C322 ) C320_=_C353( C320 C353 ) C320_=_C480( C320 C480 ) C320_=_C513( C320 C513 ) C320_=_C522( C320 C522 ) C320_=_C573( C320 C573 ) \nC320_=_C574( C320 C574 ) C321_=_C322( C321 C322 ) C321_=_C490( C321 C490 ) C321_=_C584( C321 C584 ) C321_=_C585( C321 C585 ) C321_=_C587( C321 C587 ) \nC321_=_C588( C321 C588 ) C322_=_C336( C322 C336 ) C322_=_C378( C322 C378 ) C322_=_C455( C322 C455 ) C322_=_C497( C322 C497 ) C322_=_C538( C322 C538 ) \nC322_=_C550( C322 C550 ) C322_=_C591( C322 C591 ) C322_=_C594( C322 C594 ) C322_=_C595( C322 C595 ) C331_=_C333( C331 C333 ) C331_=_C336( C331 C336 ) \nC331_=_C340( C331 C340 ) C331_=_C343( C331 C343 ) C331_=_C373( C331 C373 ) C331_=_C387( C331 C387 ) C331_=_C476( C331 C476 ) C331_=_C495( C331 C495 ) \nC331_=_C497( C331 C497 ) C331_=_C498( C331 C498 ) C331_=_C500( C331 C500 ) C331_=_C501( C331 C501 ) C331_=_C504( C331 C504 ) C331_=_C505( C331 C505 ) \nC331_=_C508( C331 C508 ) C331_=_C509( C331 C509 ) C331_=_C511( C331 C511 ) C333_=_C336( C333 C336 ) C333_=_C340( C333 C340 ) C333_=_C343( C333 C343 ) \nC333_=_C453( C333 C453 ) C333_=_C488( C333 C488 ) C333_=_C520( C333 C520 ) C333_=_C563( C333 C563 ) C333_=_C564( C333 C564 ) C333_=_C565( C333 C565 ) \nC333_=_C566( C333 C566 ) C333_=_C567( C333 C567 ) C333_=_C568( C333 C568 ) C333_=_C569( C333 C569 ) C333_=_C570( C333 C570 ) C336_=_C340( C336 C340 ) \nC336_=_C343( C336 C343 ) C336_=_C378( C336 C378 ) C336_=_C455( C336 C455 ) C336_=_C497( C336 C497 ) C336_=_C538( C336 C538 ) C336_=_C550( C336 C550 ) \nC336_=_C591( C336 C591 ) C336_=_C594( C336 C594 ) C336_=_C595( C336 C595 ) C340_=_C343( C340 C343 ) C340_=_C357( C340 C357 ) C340_=_C482( C340 C482 ) \nC340_=_C516( C340 C516 ) C340_=_C630( C340 C630 ) C340_=_C632( C340 C632 ) C340_=_C634( C340 C634 ) C340_=_C637( C340 C637 ) C343_=_C363( C343 C363 ) \nC343_=_C410( C343 C410 ) C343_=_C473( C343 C473 ) C343_=_C492( C343 C492 ) C343_=_C573( C343 C573 ) C343_=_C627( C343 C627 ) C343_=_C651( C343 C651 ) \nC348_=_C353( C348 C353 ) C348_=_C357( C348 C357 ) C348_=_C363( C348 C363 ) C348_=_C365( C348 C365 ) C348_=_C367( C348 C367 ) C348_=_C400( C348 C400 ) \nC348_=_C422( C348 C422 ) C348_=_C424( C348 C424 ) C348_=_C426( C348 C426 ) C348_=_C427( C348 C427 ) C348_=_C429( C348 C429 ) C348_=_C432( C348 C432 ) \nC353_=_C357( C353 C357 ) C353_=_C363( C353 C363 ) C353_=_C365( C353 C365 ) C353_=_C367( C353 C367 ) C353_=_C480( C353 C480 ) C353_=_C513( C353 C513 ) \nC353_=_C522( C353 C522 ) C353_=_C573( C353 C573 ) C353_=_C574( C353 C574 ) C357_=_C363( C357 C363 ) C357_=_C365( C357 C365 ) C357_=_C367( C357 C367 ) \nC357_=_C482( C357 C482 ) C357_=_C516( C357 C516 ) C357_=_C630( C357 C630 ) C357_=_C632( C357 C632 ) C357_=_C634( C357 C634 ) C357_=_C637( C357 C637 ) \nC363_=_C365( C363 C365 ) C363_=_C367( C363 C367 ) C363_=_C410( C363 C410 ) C363_=_C473( C363 C473 ) C363_=_C492( C363 C492 ) C363_=_C573( C363 C573 ) \nC363_=_C627( C363 C627 ) C363_=_C651( C363 C651 ) C365_=_C367( C365 C367 ) C365_=_C413( C365 C413 ) C365_=_C493( C365 C493 ) C365_=_C556( C365 C556 ) \nC365_=_C578( C365 C578 ) C365_=_C595( C365 C595 ) C365_=_C628( C365 C628 ) C365_=_C644( C365 C644 ) C365_=_C654( C365 C654 ) C365_=_C660( C365 C660 ) \nC365_=_C661( C365 C661 ) C367_=_C383( C367 C383 ) C367_=_C398( C367 C398 ) C367_=_C532( C367 C532 ) C367_=_C557( C367 C557 ) C367_=_C605( C367 C605 ) \nC373_=_C378( C373 C378 ) C373_=_C381( C373 C381 ) C373_=_C383( C373 C383 ) C373_=_C387( C373 C387 ) C373_=_C476( C373 C476 ) C373_=_C495( C373 C495 ) \nC373_=_C497( C373 C497 ) C373_=_C498( C373 C498 ) C373_=_C500( C373 C500 ) C373_=_C501( C373 C501 ) C373_=_C504( C373 C504 ) C373_=_C505( C373 C505 ) \nC373_=_C508( C373 C508 ) C373_=_C509( C373 C509 ) C373_=_C511( C373 C511 ) C378_=_C381( C378 C381 ) C378_=_C383( C378 C383 ) C378_=_C455( C378 C455 ) \nC378_=_C497( C378 C497 ) C378_=_C538( C378 C538 ) C378_=_C550( C378 C550 ) C378_=_C591( C378 C591 ) C378_=_C594( C378 C594 ) C378_=_C595( C378 C595 ) \nC381_=_C383( C381 C383 ) C381_=_C389( C381 C389 ) C381_=_C426( C381 C426 ) C381_=_C468( C381 C468 ) C381_=_C524( C381 C524 ) C381_=_C541( C381 C541 ) \nC381_=_C566( C381 C566 ) C381_=_C576( C381 C576 ) C381_=_C618( C381 C618 ) C381_=_C623( C381 C623 ) C381_=_C624( C381 C624 ) C383_=_C398( C383 C398 ) \nC383_=_C532( C383 C532 ) C383_=_C557( C383 C557 ) C383_=_C605( C383 C605 ) C385_=_C387( C385 C387 ) C385_=_C389( C385 C389 ) C385_=_C395( C385 C395 ) \nC385_=_C398( C385 C398 ) C385_=_C400( C385 C400 ) C385_=_C401( C385 C401 ) C385_=_C402( C385 C402 ) C385_=_C403( C385 C403 ) C385_=_C406( C385 C406 ) \nC385_=_C407( C385 C407 ) C385_=_C410( C385 C410 ) C385_=_C412( C385 C412 ) C385_=_C413( C385 C413 ) C385_=_C416( C385 C416 ) C385_=_C417( C385 C417 ) \nC385_=_C418( C385 C418 ) C387_=_C389( C387 C389 ) C387_=_C395( C387 C395 ) C387_=_C398( C387 C398 ) C387_=_C476( C387 C476 ) C387_=_C495( C387 C495 ) \nC387_=_C497( C387 C497 ) C387_=_C498( C387 C498 ) C387_=_C500( C387 C500 ) C387_=_C501( C387 C501 ) C387_=_C504( C387 C504 ) C387_=_C505( C387 C505 ) \nC387_=_C508( C387 C508 ) C387_=_C509( C387 C509 ) C387_=_C511( C387 C511 ) C389_=_C395( C389 C395 ) C389_=_C398( C389 C398 ) C389_=_C426( C389 C426 ) \nC389_=_C468( C389 C468 ) C389_=_C524( C389 C524 ) C389_=_C541( C389 C541 ) C389_=_C566( C389 C566 ) C389_=_C576( C389 C576 ) C389_=_C618( C389 C618 ) \nC389_=_C623( C389 C623 ) C389_=_C624( C389 C624 ) C395_=_C398( C395 C398 ) C395_=_C569( C395 C569 ) C395_=_C615( C395 C615 ) C395_=_C625( C395 C625 ) \nC395_=_C634( C395 C634 ) C395_=_C640( C395 C640 ) C395_=_C654( C395 C654 ) C398_=_C532( C398 C532 ) C398_=_C557( C398 C557 ) C398_=_C605( C398 C605 ) \nC400_=_C401( C400 C401 ) C400_=_C402( C400 C402 ) C400_=_C403( C400 C403 ) C400_=_C406( C400 C406 ) C400_=_C407( C400 C407 ) C400_=_C410( C400 C410 ) \nC400_=_C412( C400 C412 ) C400_=_C413( C400 C413 ) C400_=_C416( C400 C416 ) C400_=_C417( C400 C417 ) C400_=_C418( C400 C418 ) C400_=_C422( C400 C422 ) \nC400_=_C424( C400 C424 ) C400_=_C426( C400 C426 ) C400_=_C427( C400 C427 ) C400_=_C429( C400 C429 ) C400_=_C432( C400 C432 ) C401_=_C402( C401 C402 ) \nC401_=_C403( C401 C403 ) C401_=_C406( C401 C406 ) C401_=_C407( C401 C407 ) C401_=_C410( C401 C410 ) C401_=_C412( C401 C412 ) C401_=_C413( C401 C413 ) \nC401_=_C416( C401 C416 ) C401_=_C417( C401 C417 ) C401_=_C418( C401 C418 ) C401_=_C433( C401 C433 ) C401_=_C435( C401 C435 ) C401_=_C439( C401 C439 ) \nC401_=_C441( C401 C441 ) C401_=_C443( C401 C443 ) C401_=_C444( C401 C444 ) C401_=_C447( C401 C447 ) C401_=_C449( C401 C449 ) C401_=_C450( C401 C450 ) \nC402_=_C403( C402 C403 ) C402_=_C406( C402 C406 ) C402_=_C407( C402 C407 ) C402_=_C410( C402 C410 ) C402_=_C412( C402 C412 ) C402_=_C413( C402 C413 ) \nC402_=_C416( C402 C416 ) C402_=_C417( C402 C417 ) C402_=_C418( C402 C418 ) C402_=_C520( C402 C520 ) C402_=_C522( C402 C522 ) C402_=_C524( C402 C524 ) \nC402_=_C532( C402 C532 ) C403_=_C406( C403 C406 ) C403_=_C407( C403 C407 ) C403_=_C410( C403 C410 ) C403_=_C412( C403 C412 ) C403_=_C413( C403 C413 ) \nC403_=_C416( C403 C416 ) C403_=_C417( C403 C417 ) C403_=_C418( C403 C418 ) C403_=_C435( C403 C435 ) C403_=_C538( C403 C538 ) C403_=_C541(</w:t>
      </w:r>
    </w:p>
    <w:p>
      <w:pPr>
        <w:pStyle w:val="PreformattedText"/>
        <w:bidi w:val="0"/>
        <w:spacing w:before="0" w:after="0"/>
        <w:jc w:val="left"/>
        <w:rPr/>
      </w:pPr>
      <w:r>
        <w:rPr/>
        <w:t xml:space="preserve"> </w:t>
      </w:r>
      <w:r>
        <w:rPr/>
        <w:t>C403 C541 ) \nC406_=_C407( C406 C407 ) C406_=_C410( C406 C410 ) C406_=_C412( C406 C412 ) C406_=_C413( C406 C413 ) C406_=_C416( C406 C416 ) C406_=_C417( C406 C417 ) \nC406_=_C418( C406 C418 ) C406_=_C441( C406 C441 ) C406_=_C501( C406 C501 ) C406_=_C625( C406 C625 ) C406_=_C627( C406 C627 ) C406_=_C628( C406 C628 ) \nC407_=_C410( C407 C410 ) C407_=_C412( C407 C412 ) C407_=_C413( C407 C413 ) C407_=_C416( C407 C416 ) C407_=_C417( C407 C417 ) C407_=_C418( C407 C418 ) \nC407_=_C568( C407 C568 ) C407_=_C632( C407 C632 ) C407_=_C651( C407 C651 ) C410_=_C412( C410 C412 ) C410_=_C413( C410 C413 ) C410_=_C416( C410 C416 ) \nC410_=_C417( C410 C417 ) C410_=_C418( C410 C418 ) C410_=_C473( C410 C473 ) C410_=_C492( C410 C492 ) C410_=_C573( C410 C573 ) C410_=_C627( C410 C627 ) \nC410_=_C651( C410 C651 ) C412_=_C413( C412 C413 ) C412_=_C416( C412 C416 ) C412_=_C417( C412 C417 ) C412_=_C418( C412 C418 ) C412_=_C447( C412 C447 ) \nC412_=_C574( C412 C574 ) C412_=_C594( C412 C594 ) C413_=_C416( C413 C416 ) C413_=_C417( C413 C417 ) C413_=_C418( C413 C418 ) C413_=_C493( C413 C493 ) \nC413_=_C556( C413 C556 ) C413_=_C578( C413 C578 ) C413_=_C595( C413 C595 ) C413_=_C628( C413 C628 ) C413_=_C644( C413 C644 ) C413_=_C654( C413 C654 ) \nC413_=_C660( C413 C660 ) C413_=_C661( C413 C661 ) C416_=_C417( C416 C417 ) C416_=_C418( C416 C418 ) C416_=_C637( C416 C637 ) C416_=_C660( C416 C660 ) \nC417_=_C418( C417 C418 ) C417_=_C432( C417 C432 ) C417_=_C509( C417 C509 ) C417_=_C661( C417 C661 ) C418_=_C450( C418 C450 ) C418_=_C511( C418 C511 ) \nC418_=_C570( C418 C570 ) C422_=_C424( C422 C424 ) C422_=_C426( C422 C426 ) C422_=_C427( C422 C427 ) C422_=_C429( C422 C429 ) C422_=_C432( C422 C432 ) \nC422_=_C495( C422 C495 ) C422_=_C513( C422 C513 ) C422_=_C516( C422 C516 ) C424_=_C426( C424 C426 ) C424_=_C427( C424 C427 ) C424_=_C429( C424 C429 ) \nC424_=_C432( C424 C432 ) C424_=_C550( C424 C550 ) C424_=_C556( C424 C556 ) C424_=_C557( C424 C557 ) C426_=_C427( C426 C427 ) C426_=_C429( C426 C429 ) \nC426_=_C432( C426 C432 ) C426_=_C468( C426 C468 ) C426_=_C524( C426 C524 ) C426_=_C541( C426 C541 ) C426_=_C566( C426 C566 ) C426_=_C576( C426 C576 ) \nC426_=_C618( C426 C618 ) C426_=_C623( C426 C623 ) C426_=_C624( C426 C624 ) C427_=_C429( C427 C429 ) C427_=_C432( C427 C432 ) C427_=_C443( C427 C443 ) \nC427_=_C504( C427 C504 ) C427_=_C587( C427 C587 ) C427_=_C623( C427 C623 ) C427_=_C630( C427 C630 ) C427_=_C640( C427 C640 ) C429_=_C432( C429 C432 ) \nC429_=_C444( C429 C444 ) C429_=_C567( C429 C567 ) C429_=_C588( C429 C588 ) C429_=_C644( C429 C644 ) C432_=_C509( C432 C509 ) C432_=_C661( C432 C661 ) \nC433_=_C435( C433 C435 ) C433_=_C439( C433 C439 ) C433_=_C441( C433 C441 ) C433_=_C443( C433 C443 ) C433_=_C444( C433 C444 ) C433_=_C447( C433 C447 ) \nC433_=_C449( C433 C449 ) C433_=_C450( C433 C450 ) C433_=_C453( C433 C453 ) C433_=_C455( C433 C455 ) C435_=_C439( C435 C439 ) C435_=_C441( C435 C441 ) \nC435_=_C443( C435 C443 ) C435_=_C444( C435 C444 ) C435_=_C447( C435 C447 ) C435_=_C449( C435 C449 ) C435_=_C450( C435 C450 ) C435_=_C538( C435 C538 ) \nC435_=_C541( C435 C541 ) C439_=_C441( C439 C441 ) C439_=_C443( C439 C443 ) C439_=_C444( C439 C444 ) C439_=_C447( C439 C447 ) C439_=_C449( C439 C449 ) \nC439_=_C450( C439 C450 ) C439_=_C500( C439 C500 ) C439_=_C618( C439 C618 ) C441_=_C443( C441 C443 ) C441_=_C444( C441 C444 ) C441_=_C447( C441 C447 ) \nC441_=_C449( C441 C449 ) C441_=_C450( C441 C450 ) C441_=_C501( C441 C501 ) C441_=_C625( C441 C625 ) C441_=_C627( C441 C627 ) C441_=_C628( C441 C628 ) \nC443_=_C444( C443 C444 ) C443_=_C447( C443 C447 ) C443_=_C449( C443 C449 ) C443_=_C450( C443 C450 ) C443_=_C504( C443 C504 ) C443_=_C587( C443 C587 ) \nC443_=_C623( C443 C623 ) C443_=_C630( C443 C630 ) C443_=_C640( C443 C640 ) C444_=_C447( C444 C447 ) C444_=_C449( C444 C449 ) C444_=_C450( C444 C450 ) \nC444_=_C567( C444 C567 ) C444_=_C588( C444 C588 ) C444_=_C644( C444 C644 ) C447_=_C449( C447 C449 ) C447_=_C450( C447 C450 ) C447_=_C574( C447 C574 ) \nC447_=_C594( C447 C594 ) C449_=_C450( C449 C450 ) C449_=_C508( C449 C508 ) C450_=_C511( C450 C511 ) C450_=_C570( C450 C570 ) C453_=_C455( C453 C455 ) \nC453_=_C488( C453 C488 ) C453_=_C520( C453 C520 ) C453_=_C563( C453 C563 ) C453_=_C564( C453 C564 ) C453_=_C565( C453 C565 ) C453_=_C566( C453 C566 ) \nC453_=_C567( C453 C567 ) C453_=_C568( C453 C568 ) C453_=_C569( C453 C569 ) C453_=_C570( C453 C570 ) C455_=_C497( C455 C497 ) C455_=_C538( C455 C538 ) \nC455_=_C550( C455 C550 ) C455_=_C591( C455 C591 ) C455_=_C594( C455 C594 ) C455_=_C595( C455 C595 ) C468_=_C473( C468 C473 ) C468_=_C524( C468 C524 ) \nC468_=_C541( C468 C541 ) C468_=_C566( C468 C566 ) C468_=_C576( C468 C576 ) C468_=_C618( C468 C618 ) C468_=_C623( C468 C623 ) C468_=_C624( C468 C624 ) \nC473_=_C492( C473 C492 ) C473_=_C573( C473 C573 ) C473_=_C627( C473 C627 ) C473_=_C651( C473 C651 ) C476_=_C480( C476 C480 ) C476_=_C482( C476 C482 ) \nC476_=_C495( C476 C495 ) C476_=_C497( C476 C497 ) C476_=_C498( C476 C498 ) C476_=_C500( C476 C500 ) C476_=_C501( C476 C501 ) C476_=_C504( C476 C504 ) \nC476_=_C505( C476 C505 ) C476_=_C508( C476 C508 ) C476_=_C509( C476 C509 ) C476_=_C511( C476 C511 ) C480_=_C482( C480 C482 ) C480_=_C513( C480 C513 ) \nC480_=_C522( C480 C522 ) C480_=_C573( C480 C573 ) C480_=_C574( C480 C574 ) C482_=_C516( C482 C516 ) C482_=_C630( C482 C630 ) C482_=_C632( C482 C632 ) \nC482_=_C634( C482 C634 ) C482_=_C637( C482 C637 ) C488_=_C490( C488 C490 ) C488_=_C492( C488 C492 ) C488_=_C493( C488 C493 ) C488_=_C520( C488 C520 ) \nC488_=_C563( C488 C563 ) C488_=_C564( C488 C564 ) C488_=_C565( C488 C565 ) C488_=_C566( C488 C566 ) C488_=_C567( C488 C567 ) C488_=_C568( C488 C568 ) \nC488_=_C569( C488 C569 ) C488_=_C570( C488 C570 ) C490_=_C492( C490 C492 ) C490_=_C493( C490 C493 ) C490_=_C584( C490 C584 ) C490_=_C585( C490 C585 ) \nC490_=_C587( C490 C587 ) C490_=_C588( C490 C588 ) C492_=_C493( C492 C493 ) C492_=_C573( C492 C573 ) C492_=_C627( C492 C627 ) C492_=_C651( C492 C651 ) \nC493_=_C556( C493 C556 ) C493_=_C578( C493 C578 ) C493_=_C595( C493 C595 ) C493_=_C628( C493 C628 ) C493_=_C644( C493 C644 ) C493_=_C654( C493 C654 ) \nC493_=_C660( C493 C660 ) C493_=_C661( C493 C661 ) C495_=_C497( C495 C497 ) C495_=_C498( C495 C498 ) C495_=_C500( C495 C500 ) C495_=_C501( C495 C501 ) \nC495_=_C504( C495 C504 ) C495_=_C505( C495 C505 ) C495_=_C508( C495 C508 ) C495_=_C509( C495 C509 ) C495_=_C511( C495 C511 ) C495_=_C513( C495 C513 ) \nC495_=_C516( C495 C516 ) C497_=_C498( C497 C498 ) C497_=_C500( C497 C500 ) C497_=_C501( C497 C501 ) C497_=_C504( C497 C504 ) C497_=_C505( C497 C505 ) \nC497_=_C508( C497 C508 ) C497_=_C509( C497 C509 ) C497_=_C511( C497 C511 ) C497_=_C538( C497 C538 ) C497_=_C550( C497 C550 ) C497_=_C591( C497 C591 ) \nC497_=_C594( C497 C594 ) C497_=_C595( C497 C595 ) C498_=_C500( C498 C500 ) C498_=_C501( C498 C501 ) C498_=_C504( C498 C504 ) C498_=_C505( C498 C505 ) \nC498_=_C508( C498 C508 ) C498_=_C509( C498 C509 ) C498_=_C511( C498 C511 ) C498_=_C565( C498 C565 ) C498_=_C605( C498 C605 ) C500_=_C501( C500 C501 ) \nC500_=_C504( C500 C504 ) C500_=_C505( C500 C505 ) C500_=_C508( C500 C508 ) C500_=_C509( C500 C509 ) C500_=_C511( C500 C511 ) C500_=_C618( C500 C618 ) \nC501_=_C504( C501 C504 ) C501_=_C505( C501 C505 ) C501_=_C508( C501 C508 ) C501_=_C509( C501 C509 ) C501_=_C511( C501 C511 ) C501_=_C625( C501 C625 ) \nC501_=_C627( C501 C627 ) C501_=_C628( C501 C628 ) C504_=_C505( C504 C505 ) C504_=_C508( C504 C508 ) C504_=_C509( C504 C509 ) C504_=_C511( C504 C511 ) \nC504_=_C587( C504 C587 ) C504_=_C623( C504 C623 ) C504_=_C630( C504 C630 ) C504_=_C640( C504 C640 ) C505_=_C508( C505 C508 ) C505_=_C509( C505 C509 ) \nC505_=_C511( C505 C511 ) C505_=_C624( C505 C624 ) C508_=_C509( C508 C509 ) C508_=_C511( C508 C511 ) C509_=_C511( C509 C511 ) C509_=_C661( C509 C661 ) \nC511_=_C570( C511 C570 ) C513_=_C516( C513 C516 ) C513_=_C522( C513 C522 ) C513_=_C573( C513 C573 ) C513_=_C574( C513 C574 ) C516_=_C630( C516 C630 ) \nC516_=_C632( C516 C632 ) C516_=_C634( C516 C634 ) C516_=_C637( C516 C637 ) C520_=_C522( C520 C522 ) C520_=_C524( C520 C524 ) C520_=_C532( C520 C532 ) \nC520_=_C563( C520 C563 ) C520_=_C564( C520 C564 ) C520_=_C565( C520 C565 ) C520_=_C566( C520 C566 ) C520_=_C567( C520 C567 ) C520_=_C568( C520 C568 ) \nC520_=_C569( C520 C569 ) C520_=_C570( C520 C570 ) C522_=_C524( C522 C524 ) C522_=_C532( C522 C532 ) C522_=_C573( C522 C573 ) C522_=_C574( C522 C574 ) \nC524_=_C532( C524 C532 ) C524_=_C541( C524 C541 ) C524_=_C566( C524 C566 ) C524_=_C576( C524 C576 ) C524_=_C618( C524 C618 ) C524_=_C623( C524 C623 ) \nC524_=_C624( C524 C624 ) C532_=_C557( C532 C557 ) C532_=_C605( C532 C605 ) C538_=_C541( C538 C541 ) C538_=_C550( C538 C550 ) C538_=_C591( C538 C591 ) \nC538_=_C594( C538 C594 ) C538_=_C595( C538 C595 ) C541_=_C566( C541 C566 ) C541_=_C576( C541 C576 ) C541_=_C618( C541 C618 ) C541_=_C623( C541 C623 ) \nC541_=_C624( C541 C624 ) C550_=_C556( C550 C556 ) C550_=_C557( C550 C557 ) C550_=_C591( C550 C591 ) C550_=_C594( C550 C594 ) C550_=_C595( C550 C595 ) \nC556_=_C557( C556 C557 ) C556_=_C578( C556 C578 ) C556_=_C595( C556 C595 ) C556_=_C628( C556 C628 ) C556_=_C644( C556 C644 ) C556_=_C654( C556 C654 ) \nC556_=_C660( C556 C660 ) C556_=_C661( C556 C661 ) C557_=_C605( C557 C605 ) C563_=_C564( C563 C564 ) C563_=_C565( C563 C565 ) C563_=_C566( C563 C566 ) \nC563_=_C567( C563 C567 ) C563_=_C568( C563 C568 ) C563_=_C569( C563 C569 ) C563_=_C570( C563 C570 ) C563_=_C576( C563 C576 ) C563_=_C578( C563 C578 ) \nC564_=_C565( C564 C565 ) C564_=_C566( C564 C566 ) C564_=_C567( C564 C567 ) C564_=_C568( C564 C568 ) C564_=_C569( C564 C569 ) C564_=_C570( C564 C570 ) \nC564_=_C584( C564 C584 ) C564_=_C591( C564 C591 ) C565_=_C566( C565 C566 ) C565_=_C567( C565 C567 ) C565_=_C568( C565 C568 ) C565_=_C569( C565 C569 ) \nC565_=_C570( C565 C570 ) C565_=_C605( C565 C605 ) C566_=_C567( C566 C567 ) C566_=_C568( C566 C568 ) C566_=_C569( C566 C569 ) C566_=_C570( C566 C570 ) \nC566_=_C576(</w:t>
      </w:r>
    </w:p>
    <w:p>
      <w:pPr>
        <w:pStyle w:val="PreformattedText"/>
        <w:bidi w:val="0"/>
        <w:spacing w:before="0" w:after="0"/>
        <w:jc w:val="left"/>
        <w:rPr/>
      </w:pPr>
      <w:r>
        <w:rPr/>
        <w:t xml:space="preserve"> </w:t>
      </w:r>
      <w:r>
        <w:rPr/>
        <w:t>C566 C576 ) C566_=_C618( C566 C618 ) C566_=_C623( C566 C623 ) C566_=_C624( C566 C624 ) C567_=_C568( C567 C568 ) C567_=_C569( C567 C569 ) \nC567_=_C570( C567 C570 ) C567_=_C588( C567 C588 ) C567_=_C644( C567 C644 ) C568_=_C569( C568 C569 ) C568_=_C570( C568 C570 ) C568_=_C632( C568 C632 ) \nC568_=_C651( C568 C651 ) C569_=_C570( C569 C570 ) C569_=_C615( C569 C615 ) C569_=_C625( C569 C625 ) C569_=_C634( C569 C634 ) C569_=_C640( C569 C640 ) \nC569_=_C654( C569 C654 ) C573_=_C574( C573 C574 ) C573_=_C627( C573 C627 ) C573_=_C651( C573 C651 ) C574_=_C594( C574 C594 ) C576_=_C578( C576 C578 ) \nC576_=_C618( C576 C618 ) C576_=_C623( C576 C623 ) C576_=_C624( C576 C624 ) C578_=_C595( C578 C595 ) C578_=_C628( C578 C628 ) C578_=_C644( C578 C644 ) \nC578_=_C654( C578 C654 ) C578_=_C660( C578 C660 ) C578_=_C661( C578 C661 ) C584_=_C585( C584 C585 ) C584_=_C587( C584 C587 ) C584_=_C588( C584 C588 ) \nC584_=_C591( C584 C591 ) C585_=_C587( C585 C587 ) C585_=_C588( C585 C588 ) C585_=_C615( C585 C615 ) C587_=_C588( C587 C588 ) C587_=_C623( C587 C623 ) \nC587_=_C630( C587 C630 ) C587_=_C640( C587 C640 ) C588_=_C644( C588 C644 ) C591_=_C594( C591 C594 ) C591_=_C595( C591 C595 ) C594_=_C595( C594 C595 ) \nC595_=_C628( C595 C628 ) C595_=_C644( C595 C644 ) C595_=_C654( C595 C654 ) C595_=_C660( C595 C660 ) C595_=_C661( C595 C661 ) C615_=_C625( C615 C625 ) \nC615_=_C634( C615 C634 ) C615_=_C640( C615 C640 ) C615_=_C654( C615 C654 ) C618_=_C623( C618 C623 ) C618_=_C624( C618 C624 ) C623_=_C624( C623 C624 ) \nC623_=_C630( C623 C630 ) C623_=_C640( C623 C640 ) C625_=_C627( C625 C627 ) C625_=_C628( C625 C628 ) C625_=_C634( C625 C634 ) C625_=_C640( C625 C640 ) \nC625_=_C654( C625 C654 ) C627_=_C628( C627 C628 ) C627_=_C651( C627 C651 ) C628_=_C644( C628 C644 ) C628_=_C654( C628 C654 ) C628_=_C660( C628 C660 ) \nC628_=_C661( C628 C661 ) C630_=_C632( C630 C632 ) C630_=_C634( C630 C634 ) C630_=_C637( C630 C637 ) C630_=_C640( C630 C640 ) C632_=_C634( C632 C634 ) \nC632_=_C637( C632 C637 ) C632_=_C651( C632 C651 ) C634_=_C637( C634 C637 ) C634_=_C640( C634 C640 ) C634_=_C654( C634 C654 ) C637_=_C660( C637 C660 ) \nC640_=_C654( C640 C654 ) C644_=_C654( C644 C654 ) C644_=_C660( C644 C660 ) C644_=_C661( C644 C661 ) C654_=_C660( C654 C660 ) C654_=_C661( C654 C661 ) \nC660_=_C661( C660 C661 ) "];20-&gt;22[label="199: C0 C7 C8 C16 C19 \nC22 C23 C27 C32 C33 C34 \nC35 C37 C41 C49 C55 C57 \nC58 C84 C96 C98 C101 C106 \nC108 C109 C116 C120 C121 C122 \nC123 C129 C130 C137 C138 C145 \nC147 C148 C149 C152 C156 C158 \nC169 C172 C176 C177 C183 C186 \nC188 C190 C191 C192 C193 C196 \nC200 C202 C204 C206 C207 C213 \nC215 C217 C221 C225 C228 C231 \nC232 C236 C239 C246 C249 C252 \nC254 C260 C264 C266 C268 C269 \nC271 C278 C282 C283 C284 C285 \nC291 C294 C297 C301 C304 C305 \nC311 C315 C318 C320 C321 C322 \nC331 C333 C336 C340 C343 C348 \nC353 C357 C363 C365 C367 C373 \nC378 C381 C383 C385 C387 C389 \nC395 C398 C402 C403 C406 C407 \nC412 C416 C417 C418 C422 C424 \nC427 C429 C432 C433 C435 C439 \nC441 C443 C444 C447 C449 C450 \nC453 C455 C468 C473 C476 C480 \nC482 C488 C490 C492 C493 C495 \nC498 C500 C501 C504 C505 C508 \nC509 C511 C513 C516 C520 C522 \nC524 C532 C538 C541 C550 C556 \nC557 C563 C564 C565 C567 C568 \nC570 C574 C576 C578 C584 C585 \nC587 C588 C591 C594 C605 C615 \nC618 C623 C624 C625 C627 C628 \nC630 C632 C637 C640 C644 C651 \nC660 C661 \n1485: C0_=_C7 ,C0_=_C8 ,C0_=_C16 ,C0_=_C19 ,C0_=_C22 ,\nC0_=_C23 ,C0_=_C27 ,C0_=_C32 ,C0_=_C33 ,C0_=_C34 ,C0_=_C35 ,\nC0_=_C37 ,C0_=_C41 ,C7_=_C8 ,C7_=_C16 ,C7_=_C19 ,C7_=_C22 ,\nC7_=_C23 ,C7_=_C172 ,C7_=_C254 ,C7_=_C385 ,C7_=_C402 ,C7_=_C403 ,\nC7_=_C406 ,C7_=_C407 ,C7_=_C412 ,C7_=_C416 ,C7_=_C417 ,C7_=_C418 ,\nC8_=_C16 ,C8_=_C19 ,C8_=_C22 ,C8_=_C23 ,C8_=_C49 ,C8_=_C315 ,\nC8_=_C433 ,C8_=_C435 ,C8_=_C439 ,C8_=_C441 ,C8_=_C443 ,C8_=_C444 ,\nC8_=_C447 ,C8_=_C449 ,C8_=_C450 ,C16_=_C19 ,C16_=_C22 ,C16_=_C23 ,\nC16_=_C58 ,C16_=_C122 ,C16_=_C321 ,C16_=_C490 ,C16_=_C584 ,C16_=_C585 ,\nC16_=_C587 ,C16_=_C588 ,C19_=_C22 ,C19_=_C23 ,C19_=_C101 ,C19_=_C215 ,\nC19_=_C260 ,C19_=_C381 ,C19_=_C389 ,C19_=_C468 ,C19_=_C524 ,C19_=_C541 ,\nC19_=_C576 ,C19_=_C618 ,C19_=_C623 ,C19_=_C624 ,C22_=_C23 ,C22_=_C84 ,\nC22_=_C130 ,C22_=_C176 ,C22_=_C231 ,C22_=_C311 ,C22_=_C343 ,C22_=_C363 ,\nC22_=_C473 ,C22_=_C492 ,C22_=_C627 ,C22_=_C651 ,C23_=_C106 ,C23_=_C177 ,\nC23_=_C217 ,C23_=_C365 ,C23_=_C493 ,C23_=_C556 ,C23_=_C578 ,C23_=_C628 ,\nC23_=_C644 ,C23_=_C660 ,C23_=_C661 ,C27_=_C32 ,C27_=_C33 ,C27_=_C34 ,\nC27_=_C35 ,C27_=_C37 ,C27_=_C41 ,C27_=_C169 ,C27_=_C172 ,C27_=_C176 ,\nC27_=_C177 ,C32_=_C33 ,C32_=_C34 ,C32_=_C35 ,C32_=_C37 ,C32_=_C41 ,\nC32_=_C433 ,C32_=_C453 ,C32_=_C455 ,C33_=_C34 ,C33_=_C35 ,C33_=_C37 ,\nC33_=_C41 ,C33_=_C476 ,C33_=_C480 ,C33_=_C482 ,C34_=_C35 ,C34_=_C37 ,\nC34_=_C41 ,C34_=_C190 ,C34_=_C488 ,C34_=_C490 ,C34_=_C492 ,C34_=_C493 ,\nC35_=_C37 ,C35_=_C41 ,C35_=_C585 ,C35_=_C615 ,C37_=_C41 ,C37_=_C196 ,\nC37_=_C439 ,C37_=_C500 ,C37_=_C618 ,C41_=_C406 ,C41_=_C441 ,C41_=_C501 ,\nC41_=_C625 ,C41_=_C627 ,C41_=_C628 ,C49_=_C55 ,C49_=_C57 ,C49_=_C58 ,\nC49_=_C315 ,C49_=_C433 ,C49_=_C435 ,C49_=_C439 ,C49_=_C441 ,C49_=_C443 ,\nC49_=_C444 ,C49_=_C447 ,C49_=_C449 ,C49_=_C450 ,C55_=_C57 ,C55_=_C58 ,\nC55_=_C120 ,C55_=_C213 ,C55_=_C225 ,C55_=_C304 ,C55_=_C333 ,C55_=_C453 ,\nC55_=_C488 ,C55_=_C520 ,C55_=_C563 ,C55_=_C564 ,C55_=_C565 ,C55_=_C567 ,\nC55_=_C568 ,C55_=_C570 ,C57_=_C58 ,C57_=_C121 ,C57_=_C158 ,C57_=_C305 ,\nC57_=_C320 ,C57_=_C353 ,C57_=_C480 ,C57_=_C513 ,C57_=_C522 ,C57_=_C574 ,\nC58_=_C122 ,C58_=_C321 ,C58_=_C490 ,C58_=_C584 ,C58_=_C585 ,C58_=_C587 ,\nC58_=_C588 ,C84_=_C130 ,C84_=_C176 ,C84_=_C231 ,C84_=_C311 ,C84_=_C343 ,\nC84_=_C363 ,C84_=_C473 ,C84_=_C492 ,C84_=_C627 ,C84_=_C651 ,C96_=_C98 ,\nC96_=_C101 ,C96_=_C106 ,C96_=_C108 ,C96_=_C207 ,C96_=_C239 ,C96_=_C301 ,\nC96_=_C348 ,C96_=_C422 ,C96_=_C424 ,C96_=_C427 ,C96_=_C429 ,C96_=_C432 ,\nC98_=_C101 ,C98_=_C106 ,C98_=_C108 ,C98_=_C123 ,C98_=_C246 ,C98_=_C322 ,\nC98_=_C336 ,C98_=_C378 ,C98_=_C455 ,C98_=_C538 ,C98_=_C550 ,C98_=_C591 ,\nC98_=_C594 ,C101_=_C106 ,C101_=_C108 ,C101_=_C215 ,C101_=_C260 ,C101_=_C381 ,\nC101_=_C389 ,C101_=_C468 ,C101_=_C524 ,C101_=_C541 ,C101_=_C576 ,C101_=_C618 ,\nC101_=_C623 ,C101_=_C624 ,C106_=_C108 ,C106_=_C177 ,C106_=_C217 ,C106_=_C365 ,\nC106_=_C493 ,C106_=_C556 ,C106_=_C578 ,C106_=_C628 ,C106_=_C644 ,C106_=_C660 ,\nC106_=_C661 ,C108_=_C232 ,C108_=_C249 ,C108_=_C367 ,C108_=_C383 ,C108_=_C398 ,\nC108_=_C532 ,C108_=_C557 ,C108_=_C605 ,C109_=_C116 ,C109_=_C120 ,C109_=_C121 ,\nC109_=_C122 ,C109_=_C123 ,C109_=_C129 ,C109_=_C130 ,C109_=_C137 ,C109_=_C138 ,\nC109_=_C145 ,C109_=_C147 ,C109_=_C148 ,C109_=_C149 ,C116_=_C120 ,C116_=_C121 ,\nC116_=_C122 ,C116_=_C123 ,C116_=_C129 ,C116_=_C130 ,C116_=_C156 ,C116_=_C318 ,\nC116_=_C331 ,C116_=_C373 ,C116_=_C387 ,C116_=_C476 ,C116_=_C495 ,C116_=_C498 ,\nC116_=_C500 ,C116_=_C501 ,C116_=_C504 ,C116_=_C505 ,C116_=_C508 ,C116_=_C509 ,\nC116_=_C511 ,C120_=_C121 ,C120_=_C122 ,C120_=_C123 ,C120_=_C129 ,C120_=_C130 ,\nC120_=_C213 ,C120_=_C225 ,C120_=_C304 ,C120_=_C333 ,C120_=_C453 ,C120_=_C488 ,\nC120_=_C520 ,C120_=_C563 ,C120_=_C564 ,C120_=_C565 ,C120_=_C567 ,C120_=_C568 ,\nC120_=_C570 ,C121_=_C122 ,C121_=_C123 ,C121_=_C129 ,C121_=_C130 ,C121_=_C158 ,\nC121_=_C305 ,C121_=_C320 ,C121_=_C353 ,C121_=_C480 ,C121_=_C513 ,C121_=_C522 ,\nC121_=_C574 ,C122_=_C123 ,C122_=_C129 ,C122_=_C130 ,C122_=_C321 ,C122_=_C490 ,\nC122_=_C584 ,C122_=_C585 ,C122_=_C587 ,C122_=_C588 ,C123_=_C129 ,C123_=_C130 ,\nC123_=_C246 ,C123_=_C322 ,C123_=_C336 ,C123_=_C378 ,C123_=_C455 ,C123_=_C538 ,\nC123_=_C550 ,C123_=_C591 ,C123_=_C594 ,C129_=_C130 ,C129_=_C228 ,C129_=_C264 ,\nC129_=_C395 ,C129_=_C615 ,C129_=_C625 ,C129_=_C640 ,C130_=_C176 ,C130_=_C231 ,\nC130_=_C311 ,C130_=_C343 ,C130_=_C363 ,C130_=_C473 ,C130_=_C492 ,C130_=_C627 ,\nC130_=_C651 ,C137_=_C138 ,C137_=_C145 ,C137_=_C147 ,C137_=_C148 ,C137_=_C149 ,\nC137_=_C206 ,C137_=_C207 ,C137_=_C213 ,C137_=_C215 ,C137_=_C217 ,C138_=_C145 ,\nC138_=_C147 ,C138_=_C148 ,C138_=_C149 ,C138_=_C183 ,C138_=_C236 ,C138_=_C239 ,\nC138_=_C246 ,C138_=_C249 ,C145_=_C147 ,C145_=_C148 ,C145_=_C149 ,C145_=_C192 ,\nC145_=_C271 ,C145_=_C403 ,C145_=_C435 ,C145_=_C538 ,C145_=_C541 ,C147_=_C148 ,\nC147_=_C149 ,C147_=_C498 ,C147_=_C565 ,C147_=_C605 ,C148_=_C149 ,C148_=_C427 ,\nC148_=_C443 ,C148_=_C504 ,C148_=_C587 ,C148_=_C623 ,C148_=_C630 ,C148_=_C640 ,\nC149_=_C200 ,C149_=_C285 ,C149_=_C407 ,C149_=_C568 ,C149_=_C632 ,C149_=_C651 ,\nC152_=_C156 ,C152_=_C158 ,C152_=_C169 ,C152_=_C183 ,C152_=_C186 ,C152_=_C188 ,\nC152_=_C190 ,C152_=_C191 ,C152_=_C192 ,C152_=_C193 ,C152_=_C196 ,C152_=_C200 ,\nC152_=_C202 ,C152_=_C204 ,C156_=_C158 ,C156_=_C318 ,C156_=_C331 ,C156_=_C373 ,\nC156_=_C387 ,C156_=_C476 ,C156_=_C495 ,C156_=_C498 ,C156_=_C500 ,C156_=_C501 ,\nC156_=_C504 ,C156_=_C505 ,C156_=_C508 ,C156_=_C509 ,C156_=_C511 ,C158_=_C305 ,\nC158_=_C320 ,C158_=_C353 ,C158_=_C480 ,C158_=_C513 ,C158_=_C522 ,C158_=_C574 ,\nC169_=_C172 ,C169_=_C176 ,C169_=_C177 ,C169_=_C183 ,C169_=_C186 ,C169_=_C188 ,\nC169_=_C190 ,C169_=_C191 ,C169_=_C192 ,C169_=_C193 ,C169_=_C196 ,C169_=_C200 ,\nC169_=_C202 ,C169_=_C204 ,C172_=_C176 ,C172_=_C177 ,C172_=_C254 ,C172_=_C385 ,\nC172_=_C402 ,C172_=_C403 ,C172_=_C406 ,C172_=_C407 ,C172_=_C412 ,C172_=_C416 ,\nC172_=_C417 ,C172_=_C418 ,C176_=_C177 ,C176_=_C231 ,C176_=_C311 ,C176_=_C343 ,\nC176_=_C363 ,C176_=_C473 ,C176_=_C492 ,C176_=_C627 ,C176_=_C651 ,C177_=_C217 ,\nC177_=_C365 ,C177_=_C493 ,C177_=_C556 ,C177_=_C578 ,C177_=_C628 ,C177_=_C644 ,\nC177_=_C660 ,C177_=_C661 ,C183_=_C186 ,C183_=_C188 ,C183_=_C190 ,C183_=_C191 ,\nC183_=_C192 ,C183_=_C193 ,C183_=_C196 ,C183_=_C200 ,C183_=_C202 ,C183_=_C204 ,\nC183_=_C236 ,C183_=_C239 ,C183_=_C246 ,C183_=_C249 ,C186_=_C188 ,C186_=_C190 ,\nC186_=_C191 ,C186_=_C192 ,C186_=_C193 ,C186_=_C196 ,C186_=_C200 ,C186_=_C202 ,\nC186_=_C204 ,C186_=_C266 ,C186_=_C315 ,C186_=_C318 ,C186_=_C320 ,C186_=_C321 ,\nC186_=_C322 ,C188_=_C190 ,C188_=_C191 ,C188_=_C192 ,C188_=_C193 ,C188_=_C196 ,\nC188_=_C200</w:t>
      </w:r>
    </w:p>
    <w:p>
      <w:pPr>
        <w:pStyle w:val="PreformattedText"/>
        <w:bidi w:val="0"/>
        <w:spacing w:before="0" w:after="0"/>
        <w:jc w:val="left"/>
        <w:rPr/>
      </w:pPr>
      <w:r>
        <w:rPr/>
        <w:t xml:space="preserve"> </w:t>
      </w:r>
      <w:r>
        <w:rPr/>
        <w:t>,C188_=_C202 ,C188_=_C204 ,C188_=_C331 ,C188_=_C333 ,C188_=_C336 ,\nC188_=_C340 ,C188_=_C343 ,C190_=_C191 ,C190_=_C192 ,C190_=_C193 ,C190_=_C196 ,\nC190_=_C200 ,C190_=_C202 ,C190_=_C204 ,C190_=_C488 ,C190_=_C490 ,C190_=_C492 ,\nC190_=_C493 ,C191_=_C192 ,C191_=_C193 ,C191_=_C196 ,C191_=_C200 ,C191_=_C202 ,\nC191_=_C204 ,C191_=_C402 ,C191_=_C520 ,C191_=_C522 ,C191_=_C524 ,C191_=_C532 ,\nC192_=_C193 ,C192_=_C196 ,C192_=_C200 ,C192_=_C202 ,C192_=_C204 ,C192_=_C271 ,\nC192_=_C403 ,C192_=_C435 ,C192_=_C538 ,C192_=_C541 ,C193_=_C196 ,C193_=_C200 ,\nC193_=_C202 ,C193_=_C204 ,C193_=_C424 ,C193_=_C550 ,C193_=_C556 ,C193_=_C557 ,\nC196_=_C200 ,C196_=_C202 ,C196_=_C204 ,C196_=_C439 ,C196_=_C500 ,C196_=_C618 ,\nC200_=_C202 ,C200_=_C204 ,C200_=_C285 ,C200_=_C407 ,C200_=_C568 ,C200_=_C632 ,\nC200_=_C651 ,C202_=_C204 ,C202_=_C416 ,C202_=_C637 ,C202_=_C660 ,C204_=_C418 ,\nC204_=_C450 ,C204_=_C511 ,C204_=_C570 ,C206_=_C207 ,C206_=_C213 ,C206_=_C215 ,\nC206_=_C217 ,C206_=_C221 ,C206_=_C236 ,C206_=_C252 ,C206_=_C266 ,C206_=_C268 ,\nC206_=_C269 ,C206_=_C271 ,C206_=_C278 ,C206_=_C282 ,C206_=_C283 ,C206_=_C284 ,\nC206_=_C285 ,C207_=_C213 ,C207_=_C215 ,C207_=_C217 ,C207_=_C239 ,C207_=_C301 ,\nC207_=_C348 ,C207_=_C422 ,C207_=_C424 ,C207_=_C427 ,C207_=_C429 ,C207_=_C432 ,\nC213_=_C215 ,C213_=_C217 ,C213_=_C225 ,C213_=_C304 ,C213_=_C333 ,C213_=_C453 ,\nC213_=_C488 ,C213_=_C520 ,C213_=_C563 ,C213_=_C564 ,C213_=_C565 ,C213_=_C567 ,\nC213_=_C568 ,C213_=_C570 ,C215_=_C217 ,C215_=_C260 ,C215_=_C381 ,C215_=_C389 ,\nC215_=_C468 ,C215_=_C524 ,C215_=_C541 ,C215_=_C576 ,C215_=_C618 ,C215_=_C623 ,\nC215_=_C624 ,C217_=_C365 ,C217_=_C493 ,C217_=_C556 ,C217_=_C578 ,C217_=_C628 ,\nC217_=_C644 ,C217_=_C660 ,C217_=_C661 ,C221_=_C225 ,C221_=_C228 ,C221_=_C231 ,\nC221_=_C232 ,C221_=_C236 ,C221_=_C252 ,C221_=_C266 ,C221_=_C268 ,C221_=_C269 ,\nC221_=_C271 ,C221_=_C278 ,C221_=_C282 ,C221_=_C283 ,C221_=_C284 ,C221_=_C285 ,\nC225_=_C228 ,C225_=_C231 ,C225_=_C232 ,C225_=_C304 ,C225_=_C333 ,C225_=_C453 ,\nC225_=_C488 ,C225_=_C520 ,C225_=_C563 ,C225_=_C564 ,C225_=_C565 ,C225_=_C567 ,\nC225_=_C568 ,C225_=_C570 ,C228_=_C231 ,C228_=_C232 ,C228_=_C264 ,C228_=_C395 ,\nC228_=_C615 ,C228_=_C625 ,C228_=_C640 ,C231_=_C232 ,C231_=_C311 ,C231_=_C343 ,\nC231_=_C363 ,C231_=_C473 ,C231_=_C492 ,C231_=_C627 ,C231_=_C651 ,C232_=_C249 ,\nC232_=_C367 ,C232_=_C383 ,C232_=_C398 ,C232_=_C532 ,C232_=_C557 ,C232_=_C605 ,\nC236_=_C239 ,C236_=_C246 ,C236_=_C249 ,C236_=_C252 ,C236_=_C266 ,C236_=_C268 ,\nC236_=_C269 ,C236_=_C271 ,C236_=_C278 ,C236_=_C282 ,C236_=_C283 ,C236_=_C284 ,\nC236_=_C285 ,C239_=_C246 ,C239_=_C249 ,C239_=_C301 ,C239_=_C348 ,C239_=_C422 ,\nC239_=_C424 ,C239_=_C427 ,C239_=_C429 ,C239_=_C432 ,C246_=_C249 ,C246_=_C322 ,\nC246_=_C336 ,C246_=_C378 ,C246_=_C455 ,C246_=_C538 ,C246_=_C550 ,C246_=_C591 ,\nC246_=_C594 ,C249_=_C367 ,C249_=_C383 ,C249_=_C398 ,C249_=_C532 ,C249_=_C557 ,\nC249_=_C605 ,C252_=_C254 ,C252_=_C260 ,C252_=_C264 ,C252_=_C266 ,C252_=_C268 ,\nC252_=_C269 ,C252_=_C271 ,C252_=_C278 ,C252_=_C282 ,C252_=_C283 ,C252_=_C284 ,\nC252_=_C285 ,C254_=_C260 ,C254_=_C264 ,C254_=_C385 ,C254_=_C402 ,C254_=_C403 ,\nC254_=_C406 ,C254_=_C407 ,C254_=_C412 ,C254_=_C416 ,C254_=_C417 ,C254_=_C418 ,\nC260_=_C264 ,C260_=_C381 ,C260_=_C389 ,C260_=_C468 ,C260_=_C524 ,C260_=_C541 ,\nC260_=_C576 ,C260_=_C618 ,C260_=_C623 ,C260_=_C624 ,C264_=_C395 ,C264_=_C615 ,\nC264_=_C625 ,C264_=_C640 ,C266_=_C268 ,C266_=_C269 ,C266_=_C271 ,C266_=_C278 ,\nC266_=_C282 ,C266_=_C283 ,C266_=_C284 ,C266_=_C285 ,C266_=_C315 ,C266_=_C318 ,\nC266_=_C320 ,C266_=_C321 ,C266_=_C322 ,C268_=_C269 ,C268_=_C271 ,C268_=_C278 ,\nC268_=_C282 ,C268_=_C283 ,C268_=_C284 ,C268_=_C285 ,C268_=_C291 ,C268_=_C348 ,\nC268_=_C353 ,C268_=_C357 ,C268_=_C363 ,C268_=_C365 ,C268_=_C367 ,C269_=_C271 ,\nC269_=_C278 ,C269_=_C282 ,C269_=_C283 ,C269_=_C284 ,C269_=_C285 ,C269_=_C385 ,\nC269_=_C387 ,C269_=_C389 ,C269_=_C395 ,C269_=_C398 ,C271_=_C278 ,C271_=_C282 ,\nC271_=_C283 ,C271_=_C284 ,C271_=_C285 ,C271_=_C403 ,C271_=_C435 ,C271_=_C538 ,\nC271_=_C541 ,C278_=_C282 ,C278_=_C283 ,C278_=_C284 ,C278_=_C285 ,C278_=_C294 ,\nC278_=_C563 ,C278_=_C576 ,C278_=_C578 ,C282_=_C283 ,C282_=_C284 ,C282_=_C285 ,\nC282_=_C297 ,C282_=_C564 ,C282_=_C584 ,C282_=_C591 ,C283_=_C284 ,C283_=_C285 ,\nC283_=_C429 ,C283_=_C444 ,C283_=_C567 ,C283_=_C588 ,C283_=_C644 ,C284_=_C285 ,\nC284_=_C505 ,C284_=_C624 ,C285_=_C407 ,C285_=_C568 ,C285_=_C632 ,C285_=_C651 ,\nC291_=_C294 ,C291_=_C297 ,C291_=_C348 ,C291_=_C353 ,C291_=_C357 ,C291_=_C363 ,\nC291_=_C365 ,C291_=_C367 ,C294_=_C297 ,C294_=_C563 ,C294_=_C576 ,C294_=_C578 ,\nC297_=_C564 ,C297_=_C584 ,C297_=_C591 ,C301_=_C304 ,C301_=_C305 ,C301_=_C311 ,\nC301_=_C348 ,C301_=_C422 ,C301_=_C424 ,C301_=_C427 ,C301_=_C429 ,C301_=_C432 ,\nC304_=_C305 ,C304_=_C311 ,C304_=_C333 ,C304_=_C453 ,C304_=_C488 ,C304_=_C520 ,\nC304_=_C563 ,C304_=_C564 ,C304_=_C565 ,C304_=_C567 ,C304_=_C568 ,C304_=_C570 ,\nC305_=_C311 ,C305_=_C320 ,C305_=_C353 ,C305_=_C480 ,C305_=_C513 ,C305_=_C522 ,\nC305_=_C574 ,C311_=_C343 ,C311_=_C363 ,C311_=_C473 ,C311_=_C492 ,C311_=_C627 ,\nC311_=_C651 ,C315_=_C318 ,C315_=_C320 ,C315_=_C321 ,C315_=_C322 ,C315_=_C433 ,\nC315_=_C435 ,C315_=_C439 ,C315_=_C441 ,C315_=_C443 ,C315_=_C444 ,C315_=_C447 ,\nC315_=_C449 ,C315_=_C450 ,C318_=_C320 ,C318_=_C321 ,C318_=_C322 ,C318_=_C331 ,\nC318_=_C373 ,C318_=_C387 ,C318_=_C476 ,C318_=_C495 ,C318_=_C498 ,C318_=_C500 ,\nC318_=_C501 ,C318_=_C504 ,C318_=_C505 ,C318_=_C508 ,C318_=_C509 ,C318_=_C511 ,\nC320_=_C321 ,C320_=_C322 ,C320_=_C353 ,C320_=_C480 ,C320_=_C513 ,C320_=_C522 ,\nC320_=_C574 ,C321_=_C322 ,C321_=_C490 ,C321_=_C584 ,C321_=_C585 ,C321_=_C587 ,\nC321_=_C588 ,C322_=_C336 ,C322_=_C378 ,C322_=_C455 ,C322_=_C538 ,C322_=_C550 ,\nC322_=_C591 ,C322_=_C594 ,C331_=_C333 ,C331_=_C336 ,C331_=_C340 ,C331_=_C343 ,\nC331_=_C373 ,C331_=_C387 ,C331_=_C476 ,C331_=_C495 ,C331_=_C498 ,C331_=_C500 ,\nC331_=_C501 ,C331_=_C504 ,C331_=_C505 ,C331_=_C508 ,C331_=_C509 ,C331_=_C511 ,\nC333_=_C336 ,C333_=_C340 ,C333_=_C343 ,C333_=_C453 ,C333_=_C488 ,C333_=_C520 ,\nC333_=_C563 ,C333_=_C564 ,C333_=_C565 ,C333_=_C567 ,C333_=_C568 ,C333_=_C570 ,\nC336_=_C340 ,C336_=_C343 ,C336_=_C378 ,C336_=_C455 ,C336_=_C538 ,C336_=_C550 ,\nC336_=_C591 ,C336_=_C594 ,C340_=_C343 ,C340_=_C357 ,C340_=_C482 ,C340_=_C516 ,\nC340_=_C630 ,C340_=_C632 ,C340_=_C637 ,C343_=_C363 ,C343_=_C473 ,C343_=_C492 ,\nC343_=_C627 ,C343_=_C651 ,C348_=_C353 ,C348_=_C357 ,C348_=_C363 ,C348_=_C365 ,\nC348_=_C367 ,C348_=_C422 ,C348_=_C424 ,C348_=_C427 ,C348_=_C429 ,C348_=_C432 ,\nC353_=_C357 ,C353_=_C363 ,C353_=_C365 ,C353_=_C367 ,C353_=_C480 ,C353_=_C513 ,\nC353_=_C522 ,C353_=_C574 ,C357_=_C363 ,C357_=_C365 ,C357_=_C367 ,C357_=_C482 ,\nC357_=_C516 ,C357_=_C630 ,C357_=_C632 ,C357_=_C637 ,C363_=_C365 ,C363_=_C367 ,\nC363_=_C473 ,C363_=_C492 ,C363_=_C627 ,C363_=_C651 ,C365_=_C367 ,C365_=_C493 ,\nC365_=_C556 ,C365_=_C578 ,C365_=_C628 ,C365_=_C644 ,C365_=_C660 ,C365_=_C661 ,\nC367_=_C383 ,C367_=_C398 ,C367_=_C532 ,C367_=_C557 ,C367_=_C605 ,C373_=_C378 ,\nC373_=_C381 ,C373_=_C383 ,C373_=_C387 ,C373_=_C476 ,C373_=_C495 ,C373_=_C498 ,\nC373_=_C500 ,C373_=_C501 ,C373_=_C504 ,C373_=_C505 ,C373_=_C508 ,C373_=_C509 ,\nC373_=_C511 ,C378_=_C381 ,C378_=_C383 ,C378_=_C455 ,C378_=_C538 ,C378_=_C550 ,\nC378_=_C591 ,C378_=_C594 ,C381_=_C383 ,C381_=_C389 ,C381_=_C468 ,C381_=_C524 ,\nC381_=_C541 ,C381_=_C576 ,C381_=_C618 ,C381_=_C623 ,C381_=_C624 ,C383_=_C398 ,\nC383_=_C532 ,C383_=_C557 ,C383_=_C605 ,C385_=_C387 ,C385_=_C389 ,C385_=_C395 ,\nC385_=_C398 ,C385_=_C402 ,C385_=_C403 ,C385_=_C406 ,C385_=_C407 ,C385_=_C412 ,\nC385_=_C416 ,C385_=_C417 ,C385_=_C418 ,C387_=_C389 ,C387_=_C395 ,C387_=_C398 ,\nC387_=_C476 ,C387_=_C495 ,C387_=_C498 ,C387_=_C500 ,C387_=_C501 ,C387_=_C504 ,\nC387_=_C505 ,C387_=_C508 ,C387_=_C509 ,C387_=_C511 ,C389_=_C395 ,C389_=_C398 ,\nC389_=_C468 ,C389_=_C524 ,C389_=_C541 ,C389_=_C576 ,C389_=_C618 ,C389_=_C623 ,\nC389_=_C624 ,C395_=_C398 ,C395_=_C615 ,C395_=_C625 ,C395_=_C640 ,C398_=_C532 ,\nC398_=_C557 ,C398_=_C605 ,C402_=_C403 ,C402_=_C406 ,C402_=_C407 ,C402_=_C412 ,\nC402_=_C416 ,C402_=_C417 ,C402_=_C418 ,C402_=_C520 ,C402_=_C522 ,C402_=_C524 ,\nC402_=_C532 ,C403_=_C406 ,C403_=_C407 ,C403_=_C412 ,C403_=_C416 ,C403_=_C417 ,\nC403_=_C418 ,C403_=_C435 ,C403_=_C538 ,C403_=_C541 ,C406_=_C407 ,C406_=_C412 ,\nC406_=_C416 ,C406_=_C417 ,C406_=_C418 ,C406_=_C441 ,C406_=_C501 ,C406_=_C625 ,\nC406_=_C627 ,C406_=_C628 ,C407_=_C412 ,C407_=_C416 ,C407_=_C417 ,C407_=_C418 ,\nC407_=_C568 ,C407_=_C632 ,C407_=_C651 ,C412_=_C416 ,C412_=_C417 ,C412_=_C418 ,\nC412_=_C447 ,C412_=_C574 ,C412_=_C594 ,C416_=_C417 ,C416_=_C418 ,C416_=_C637 ,\nC416_=_C660 ,C417_=_C418 ,C417_=_C432 ,C417_=_C509 ,C417_=_C661 ,C418_=_C450 ,\nC418_=_C511 ,C418_=_C570 ,C422_=_C424 ,C422_=_C427 ,C422_=_C429 ,C422_=_C432 ,\nC422_=_C495 ,C422_=_C513 ,C422_=_C516 ,C424_=_C427 ,C424_=_C429 ,C424_=_C432 ,\nC424_=_C550 ,C424_=_C556 ,C424_=_C557 ,C427_=_C429 ,C427_=_C432 ,C427_=_C443 ,\nC427_=_C504 ,C427_=_C587 ,C427_=_C623 ,C427_=_C630 ,C427_=_C640 ,C429_=_C432 ,\nC429_=_C444 ,C429_=_C567 ,C429_=_C588 ,C429_=_C644 ,C432_=_C509 ,C432_=_C661 ,\nC433_=_C435 ,C433_=_C439 ,C433_=_C441 ,C433_=_C443 ,C433_=_C444 ,C433_=_C447 ,\nC433_=_C449 ,C433_=_C450 ,C433_=_C453 ,C433_=_C455 ,C435_=_C439 ,C435_=_C441 ,\nC435_=_C443 ,C435_=_C444 ,C435_=_C447 ,C435_=_C449 ,C435_=_C450 ,C435_=_C538 ,\nC435_=_C541 ,C439_=_C441 ,C439_=_C443 ,C439_=_C444 ,C439_=_C447 ,C439_=_C449 ,\nC439_=_C450 ,C439_=_C500 ,C439_=_C618 ,C441_=_C443 ,C441_=_C444 ,C441_=_C447 ,\nC441_=_C449 ,C441_=_C450 ,C441_=_C501 ,C441_=_C625 ,C441_=_C627 ,C441_=_C628 ,\nC443_=_C444 ,C443_=_C447 ,C443_=_C449 ,C443_=_C450 ,C443_=_C504 ,C443_=_C587 ,\nC443_=_C623 ,C443_=_C630 ,C443_=_C640 ,C444_=_C447 ,C444_=_C449 ,C444_=_C450 ,\nC444_=_C567 ,C444_=_C588 ,C444_=_C644 ,C447_=_C449 ,C447_=_C450 ,C447_=_C574 ,\nC447_=_C594 ,C449_=_C450 ,C449_=_C508 ,C450_=_C511 ,C450_=_C570 ,C453_=_C455 ,\nC453_=_C488 ,C453_=_C520 ,C453_=_C563 ,C453_=_C564 ,C453_=_C565 ,C453_=_C567</w:t>
      </w:r>
    </w:p>
    <w:p>
      <w:pPr>
        <w:pStyle w:val="PreformattedText"/>
        <w:bidi w:val="0"/>
        <w:spacing w:before="0" w:after="0"/>
        <w:jc w:val="left"/>
        <w:rPr/>
      </w:pPr>
      <w:r>
        <w:rPr/>
        <w:t xml:space="preserve"> </w:t>
      </w:r>
      <w:r>
        <w:rPr/>
        <w:t>,\nC453_=_C568 ,C453_=_C570 ,C455_=_C538 ,C455_=_C550 ,C455_=_C591 ,C455_=_C594 ,\nC468_=_C473 ,C468_=_C524 ,C468_=_C541 ,C468_=_C576 ,C468_=_C618 ,C468_=_C623 ,\nC468_=_C624 ,C473_=_C492 ,C473_=_C627 ,C473_=_C651 ,C476_=_C480 ,C476_=_C482 ,\nC476_=_C495 ,C476_=_C498 ,C476_=_C500 ,C476_=_C501 ,C476_=_C504 ,C476_=_C505 ,\nC476_=_C508 ,C476_=_C509 ,C476_=_C511 ,C480_=_C482 ,C480_=_C513 ,C480_=_C522 ,\nC480_=_C574 ,C482_=_C516 ,C482_=_C630 ,C482_=_C632 ,C482_=_C637 ,C488_=_C490 ,\nC488_=_C492 ,C488_=_C493 ,C488_=_C520 ,C488_=_C563 ,C488_=_C564 ,C488_=_C565 ,\nC488_=_C567 ,C488_=_C568 ,C488_=_C570 ,C490_=_C492 ,C490_=_C493 ,C490_=_C584 ,\nC490_=_C585 ,C490_=_C587 ,C490_=_C588 ,C492_=_C493 ,C492_=_C627 ,C492_=_C651 ,\nC493_=_C556 ,C493_=_C578 ,C493_=_C628 ,C493_=_C644 ,C493_=_C660 ,C493_=_C661 ,\nC495_=_C498 ,C495_=_C500 ,C495_=_C501 ,C495_=_C504 ,C495_=_C505 ,C495_=_C508 ,\nC495_=_C509 ,C495_=_C511 ,C495_=_C513 ,C495_=_C516 ,C498_=_C500 ,C498_=_C501 ,\nC498_=_C504 ,C498_=_C505 ,C498_=_C508 ,C498_=_C509 ,C498_=_C511 ,C498_=_C565 ,\nC498_=_C605 ,C500_=_C501 ,C500_=_C504 ,C500_=_C505 ,C500_=_C508 ,C500_=_C509 ,\nC500_=_C511 ,C500_=_C618 ,C501_=_C504 ,C501_=_C505 ,C501_=_C508 ,C501_=_C509 ,\nC501_=_C511 ,C501_=_C625 ,C501_=_C627 ,C501_=_C628 ,C504_=_C505 ,C504_=_C508 ,\nC504_=_C509 ,C504_=_C511 ,C504_=_C587 ,C504_=_C623 ,C504_=_C630 ,C504_=_C640 ,\nC505_=_C508 ,C505_=_C509 ,C505_=_C511 ,C505_=_C624 ,C508_=_C509 ,C508_=_C511 ,\nC509_=_C511 ,C509_=_C661 ,C511_=_C570 ,C513_=_C516 ,C513_=_C522 ,C513_=_C574 ,\nC516_=_C630 ,C516_=_C632 ,C516_=_C637 ,C520_=_C522 ,C520_=_C524 ,C520_=_C532 ,\nC520_=_C563 ,C520_=_C564 ,C520_=_C565 ,C520_=_C567 ,C520_=_C568 ,C520_=_C570 ,\nC522_=_C524 ,C522_=_C532 ,C522_=_C574 ,C524_=_C532 ,C524_=_C541 ,C524_=_C576 ,\nC524_=_C618 ,C524_=_C623 ,C524_=_C624 ,C532_=_C557 ,C532_=_C605 ,C538_=_C541 ,\nC538_=_C550 ,C538_=_C591 ,C538_=_C594 ,C541_=_C576 ,C541_=_C618 ,C541_=_C623 ,\nC541_=_C624 ,C550_=_C556 ,C550_=_C557 ,C550_=_C591 ,C550_=_C594 ,C556_=_C557 ,\nC556_=_C578 ,C556_=_C628 ,C556_=_C644 ,C556_=_C660 ,C556_=_C661 ,C557_=_C605 ,\nC563_=_C564 ,C563_=_C565 ,C563_=_C567 ,C563_=_C568 ,C563_=_C570 ,C563_=_C576 ,\nC563_=_C578 ,C564_=_C565 ,C564_=_C567 ,C564_=_C568 ,C564_=_C570 ,C564_=_C584 ,\nC564_=_C591 ,C565_=_C567 ,C565_=_C568 ,C565_=_C570 ,C565_=_C605 ,C567_=_C568 ,\nC567_=_C570 ,C567_=_C588 ,C567_=_C644 ,C568_=_C570 ,C568_=_C632 ,C568_=_C651 ,\nC574_=_C594 ,C576_=_C578 ,C576_=_C618 ,C576_=_C623 ,C576_=_C624 ,C578_=_C628 ,\nC578_=_C644 ,C578_=_C660 ,C578_=_C661 ,C584_=_C585 ,C584_=_C587 ,C584_=_C588 ,\nC584_=_C591 ,C585_=_C587 ,C585_=_C588 ,C585_=_C615 ,C587_=_C588 ,C587_=_C623 ,\nC587_=_C630 ,C587_=_C640 ,C588_=_C644 ,C591_=_C594 ,C615_=_C625 ,C615_=_C640 ,\nC618_=_C623 ,C618_=_C624 ,C623_=_C624 ,C623_=_C630 ,C623_=_C640 ,C625_=_C627 ,\nC625_=_C628 ,C625_=_C640 ,C627_=_C628 ,C627_=_C651 ,C628_=_C644 ,C628_=_C660 ,\nC628_=_C661 ,C630_=_C632 ,C630_=_C637 ,C630_=_C640 ,C632_=_C637 ,C632_=_C651 ,\nC637_=_C660 ,C644_=_C660 ,C644_=_C661 ,C660_=_C661 ,"];23[shape=box, label="id:23 level: 1\n269: C2 C3 C4 C6 C9 \nC11 C12 C17 C32 C46 C49 \nC51 C53 C55 C57 C58 C60 \nC63 C64 C66 C67 C70 C78 \nC79 C81 C82 C83 C84 C86 \nC87 C89 C91 C96 C97 C98 \nC100 C101 C102 C103 C106 C108 \nC109 C110 C111 C114 C115 C116 \nC120 C121 C122 C123 C125 C128 \nC129 C130 C133 C134 C136 C137 \nC138 C145 C147 C148 C154 C161 \nC162 C164 C170 C173 C174 C180 \nC183 C186 C191 C192 C206 C207 \nC211 C212 C213 C214 C215 C217 \nC218 C219 C221 C225 C227 C228 \nC231 C232 C234 C235 C236 C238 \nC239 C240 C241 C244 C245 C246 \nC248 C249 C250 C252 C254 C256 \nC258 C260 C261 C262 C264 C265 \nC266 C268 C269 C271 C282 C283 \nC284 C291 C297 C300 C309 C312 \nC313 C315 C318 C319 C320 C321 \nC322 C323 C325 C327 C328 C329 \nC337 C346 C348 C349 C350 C353 \nC354 C355 C356 C357 C363 C364 \nC365 C367 C369 C373 C377 C378 \nC380 C381 C382 C383 C384 C385 \nC387 C388 C389 C391 C392 C394 \nC395 C398 C402 C403 C412 C417 \nC422 C427 C429 C432 C433 C435 \nC443 C444 C447 C452 C453 C455 \nC457 C459 C460 C461 C463 C467 \nC468 C469 C471 C472 C473 C478 \nC485 C491 C495 C498 C504 C505 \nC509 C512 C513 C514 C515 C516 \nC517 C518 C520 C522 C523 C524 \nC525 C528 C529 C532 C533 C535 \nC537 C538 C539 C540 C541 C546 \nC547 C552 C560 C564 C565 C567 \nC574 C575 C577 C584 C587 C588 \nC591 C594 C597 C598 C599 C603 \nC604 C605 C606 C607 C612 C613 \nC617 C621 C623 C624 C630 C639 \nC640 C643 C644 C646 C647 C650 \nC653 C658 C659 C661 C664 C666 \n2723: C2_=_C3( C2 C3 ) C2_=_C4( C2 C4 ) C2_=_C6( C2 C6 ) C2_=_C9( C2 C9 ) C2_=_C11( C2 C11 ) \nC2_=_C12( C2 C12 ) C2_=_C17( C2 C17 ) C2_=_C137( C2 C137 ) C2_=_C206( C2 C206 ) C2_=_C207( C2 C207 ) C2_=_C211( C2 C211 ) \nC2_=_C212( C2 C212 ) C2_=_C213( C2 C213 ) C2_=_C214( C2 C214 ) C2_=_C215( C2 C215 ) C2_=_C217( C2 C217 ) C2_=_C218( C2 C218 ) \nC3_=_C4( C3 C4 ) C3_=_C6( C3 C6 ) C3_=_C9( C3 C9 ) C3_=_C11( C3 C11 ) C3_=_C12( C3 C12 ) C3_=_C17( C3 C17 ) \nC3_=_C111( C3 C111 ) C3_=_C235( C3 C235 ) C3_=_C252( C3 C252 ) C3_=_C254( C3 C254 ) C3_=_C256( C3 C256 ) C3_=_C258( C3 C258 ) \nC3_=_C260( C3 C260 ) C3_=_C261( C3 C261 ) C3_=_C262( C3 C262 ) C3_=_C264( C3 C264 ) C3_=_C265( C3 C265 ) C4_=_C6( C4 C6 ) \nC4_=_C9( C4 C9 ) C4_=_C11( C4 C11 ) C4_=_C12( C4 C12 ) C4_=_C17( C4 C17 ) C4_=_C186( C4 C186 ) C4_=_C266( C4 C266 ) \nC4_=_C313( C4 C313 ) C4_=_C315( C4 C315 ) C4_=_C318( C4 C318 ) C4_=_C319( C4 C319 ) C4_=_C320( C4 C320 ) C4_=_C321( C4 C321 ) \nC4_=_C322( C4 C322 ) C4_=_C323( C4 C323 ) C4_=_C325( C4 C325 ) C4_=_C327( C4 C327 ) C6_=_C9( C6 C9 ) C6_=_C11( C6 C11 ) \nC6_=_C12( C6 C12 ) C6_=_C17( C6 C17 ) C6_=_C269( C6 C269 ) C6_=_C300( C6 C300 ) C6_=_C328( C6 C328 ) C6_=_C385( C6 C385 ) \nC6_=_C387( C6 C387 ) C6_=_C388( C6 C388 ) C6_=_C389( C6 C389 ) C6_=_C391( C6 C391 ) C6_=_C392( C6 C392 ) C6_=_C394( C6 C394 ) \nC6_=_C395( C6 C395 ) C6_=_C398( C6 C398 ) C9_=_C11( C9 C11 ) C9_=_C12( C9 C12 ) C9_=_C17( C9 C17 ) C9_=_C32( C9 C32 ) \nC9_=_C433( C9 C433 ) C9_=_C452( C9 C452 ) C9_=_C453( C9 C453 ) C9_=_C455( C9 C455 ) C9_=_C457( C9 C457 ) C9_=_C459( C9 C459 ) \nC9_=_C460( C9 C460 ) C11_=_C12( C11 C12 ) C11_=_C17( C11 C17 ) C11_=_C173( C11 C173 ) C11_=_C191( C11 C191 ) C11_=_C212( C11 C212 ) \nC11_=_C258( C11 C258 ) C11_=_C402( C11 C402 ) C11_=_C463( C11 C463 ) C11_=_C520( C11 C520 ) C11_=_C522( C11 C522 ) C11_=_C523( C11 C523 ) \nC11_=_C524( C11 C524 ) C11_=_C525( C11 C525 ) C11_=_C528( C11 C528 ) C11_=_C529( C11 C529 ) C11_=_C532( C11 C532 ) C11_=_C533( C11 C533 ) \nC11_=_C535( C11 C535 ) C12_=_C17( C12 C17 ) C12_=_C53( C12 C53 ) C12_=_C145( C12 C145 ) C12_=_C174( C12 C174 ) C12_=_C192( C12 C192 ) \nC12_=_C271( C12 C271 ) C12_=_C319( C12 C319 ) C12_=_C388( C12 C388 ) C12_=_C403( C12 C403 ) C12_=_C435( C12 C435 ) C12_=_C478( C12 C478 ) \nC12_=_C537( C12 C537 ) C12_=_C538( C12 C538 ) C12_=_C539( C12 C539 ) C12_=_C540( C12 C540 ) C12_=_C541( C12 C541 ) C12_=_C546( C12 C546 ) \nC12_=_C547( C12 C547 ) C17_=_C147( C17 C147 ) C17_=_C491( C17 C491 ) C17_=_C498( C17 C498 ) C17_=_C539( C17 C539 ) C17_=_C565( C17 C565 ) \nC17_=_C603( C17 C603 ) C17_=_C604( C17 C604 ) C17_=_C605( C17 C605 ) C17_=_C606( C17 C606 ) C17_=_C607( C17 C607 ) C32_=_C433( C32 C433 ) \nC32_=_C452( C32 C452 ) C32_=_C453( C32 C453 ) C32_=_C455( C32 C455 ) C32_=_C457( C32 C457 ) C32_=_C459( C32 C459 ) C32_=_C460( C32 C460 ) \nC46_=_C49( C46 C49 ) C46_=_C51( C46 C51 ) C46_=_C53( C46 C53 ) C46_=_C55( C46 C55 ) C46_=_C57( C46 C57 ) C46_=_C58( C46 C58 ) \nC46_=_C60( C46 C60 ) C46_=_C63( C46 C63 ) C46_=_C64( C46 C64 ) C46_=_C70( C46 C70 ) C46_=_C138( C46 C138 ) C46_=_C183( C46 C183 ) \nC46_=_C219( C46 C219 ) C46_=_C235( C46 C235 ) C46_=_C236( C46 C236 ) C46_=_C238( C46 C238 ) C46_=_C239( C46 C239 ) C46_=_C240( C46 C240 ) \nC46_=_C241( C46 C241 ) C46_=_C244( C46 C244 ) C46_=_C245( C46 C245 ) C46_=_C246( C46 C246 ) C46_=_C248( C46 C248 ) C46_=_C249( C46 C249 ) \nC46_=_C250( C46 C250 ) C49_=_C51( C49 C51 ) C49_=_C53( C49 C53 ) C49_=_C55( C49 C55 ) C49_=_C57( C49 C57 ) C49_=_C58( C49 C58 ) \nC49_=_C60( C49 C60 ) C49_=_C63( C49 C63 ) C49_=_C64( C49 C64 ) C49_=_C315( C49 C315 ) C49_=_C433( C49 C433 ) C49_=_C435( C49 C435 ) \nC49_=_C443( C49 C443 ) C49_=_C444( C49 C444 ) C49_=_C447( C49 C447 ) C51_=_C53( C51 C53 ) C51_=_C55( C51 C55 ) C51_=_C57( C51 C57 ) \nC51_=_C58( C51 C58 ) C51_=_C60( C51 C60 ) C51_=_C63( C51 C63 ) C51_=_C64( C51 C64 ) C51_=_C211( C51 C211 ) C51_=_C240( C51 C240 ) \nC51_=_C349( C51 C349 ) C51_=_C461( C51 C461 ) C51_=_C478( C51 C478 ) C51_=_C485( C51 C485 ) C53_=_C55( C53 C55 ) C53_=_C57( C53 C57 ) \nC53_=_C58( C53 C58 ) C53_=_C60( C53 C60 ) C53_=_C63( C53 C63 ) C53_=_C64( C53 C64 ) C53_=_C145( C53 C145 ) C53_=_C174( C53 C174 ) \nC53_=_C192( C53 C192 ) C53_=_C271( C53 C271 ) C53_=_C319( C53 C319 ) C53_=_C388( C53 C388 ) C53_=_C403( C53 C403 ) C53_=_C435( C53 C435 ) \nC53_=_C478( C53 C478 ) C53_=_C537( C53 C537 ) C53_=_C538( C53 C538 ) C53_=_C539( C53 C539 ) C53_=_C540( C53 C540 ) C53_=_C541( C53 C541 ) \nC53_=_C546( C53 C546 ) C53_=_C547( C53 C547 ) C55_=_C57( C55 C57 ) C55_=_C58( C55 C58 ) C55_=_C60( C55 C60 ) C55_=_C63( C55 C63 ) \nC55_=_C64( C55 C64 ) C55_=_C120( C55 C120 ) C55_=_C213( C55 C213 ) C55_=_C225( C55 C225 ) C55_=_C453( C55 C453 ) C55_=_C520( C55 C520 ) \nC55_=_C564( C55 C564 ) C55_=_C565( C55 C565 ) C55_=_C567( C55 C567 ) C57_=_C58( C57 C58 ) C57_=_C60( C57 C60 ) C57_=_C63( C57 C63 ) \nC57_=_C64( C57 C64 ) C57_=_C121( C57 C121 ) C57_=_C320( C57 C320 ) C57_=_C353( C57 C353 ) C57_=_C513( C57 C513 ) C57_=_C522( C57 C522 ) \nC57_=_C574( C57 C574 ) C58_=_C60( C58 C60 ) C58_=_C63( C58 C63 ) C58_=_C64( C58 C64 ) C58_=_C122( C58 C122 ) C58_=_C321( C58 C321 ) \nC58_=_C584( C58 C584 ) C58_=_C587( C58 C587 ) C58_=_C588( C58 C588 ) C60_=_C63( C60 C63 ) C60_=_C64( C60 C64 ) C60_=_C103( C60 C103 ) \nC60_=_C262( C60 C262 ) C60_=_C283( C60 C283 ) C60_=_C392( C60 C392 ) C60_=_C429( C60 C429 ) C60_=_C444( C60 C444 ) C60_=_C457( C60 C457 ) \nC60_=_C472( C60 C472 ) C60_=_C552( C60 C552 ) C60_=_C567(</w:t>
      </w:r>
    </w:p>
    <w:p>
      <w:pPr>
        <w:pStyle w:val="PreformattedText"/>
        <w:bidi w:val="0"/>
        <w:spacing w:before="0" w:after="0"/>
        <w:jc w:val="left"/>
        <w:rPr/>
      </w:pPr>
      <w:r>
        <w:rPr/>
        <w:t xml:space="preserve"> </w:t>
      </w:r>
      <w:r>
        <w:rPr/>
        <w:t>C60 C567 ) C60_=_C588( C60 C588 ) C60_=_C598( C60 C598 ) C60_=_C613( C60 C613 ) \nC60_=_C643( C60 C643 ) C60_=_C644( C60 C644 ) C60_=_C646( C60 C646 ) C63_=_C64( C63 C64 ) C63_=_C180( C63 C180 ) C63_=_C218( C63 C218 ) \nC63_=_C234( C63 C234 ) C63_=_C265( C63 C265 ) C63_=_C384( C63 C384 ) C63_=_C417( C63 C417 ) C63_=_C432( C63 C432 ) C63_=_C485( C63 C485 ) \nC63_=_C509( C63 C509 ) C63_=_C518( C63 C518 ) C63_=_C560( C63 C560 ) C63_=_C607( C63 C607 ) C63_=_C617( C63 C617 ) C63_=_C650( C63 C650 ) \nC63_=_C661( C63 C661 ) C63_=_C664( C63 C664 ) C63_=_C666( C63 C666 ) C64_=_C86( C64 C86 ) C64_=_C136( C64 C136 ) C64_=_C646( C64 C646 ) \nC64_=_C659( C64 C659 ) C64_=_C666( C64 C666 ) C66_=_C67( C66 C67 ) C66_=_C70( C66 C70 ) C66_=_C78( C66 C78 ) C66_=_C79( C66 C79 ) \nC66_=_C81( C66 C81 ) C66_=_C82( C66 C82 ) C66_=_C83( C66 C83 ) C66_=_C84( C66 C84 ) C66_=_C86( C66 C86 ) C66_=_C109( C66 C109 ) \nC66_=_C110( C66 C110 ) C66_=_C111( C66 C111 ) C66_=_C114( C66 C114 ) C66_=_C115( C66 C115 ) C66_=_C116( C66 C116 ) C66_=_C120( C66 C120 ) \nC66_=_C121( C66 C121 ) C66_=_C122( C66 C122 ) C66_=_C123( C66 C123 ) C66_=_C125( C66 C125 ) C66_=_C128( C66 C128 ) C66_=_C129( C66 C129 ) \nC66_=_C130( C66 C130 ) C66_=_C133( C66 C133 ) C66_=_C134( C66 C134 ) C66_=_C136( C66 C136 ) C67_=_C70( C67 C70 ) C67_=_C78( C67 C78 ) \nC67_=_C79( C67 C79 ) C67_=_C81( C67 C81 ) C67_=_C82( C67 C82 ) C67_=_C83( C67 C83 ) C67_=_C84( C67 C84 ) C67_=_C86( C67 C86 ) \nC67_=_C170( C67 C170 ) C67_=_C173( C67 C173 ) C67_=_C174( C67 C174 ) C67_=_C180( C67 C180 ) C70_=_C78( C70 C78 ) C70_=_C79( C70 C79 ) \nC70_=_C81( C70 C81 ) C70_=_C82( C70 C82 ) C70_=_C83( C70 C83 ) C70_=_C84( C70 C84 ) C70_=_C86( C70 C86 ) C70_=_C138( C70 C138 ) \nC70_=_C183( C70 C183 ) C70_=_C219( C70 C219 ) C70_=_C235( C70 C235 ) C70_=_C236( C70 C236 ) C70_=_C238( C70 C238 ) C70_=_C239( C70 C239 ) \nC70_=_C240( C70 C240 ) C70_=_C241( C70 C241 ) C70_=_C244( C70 C244 ) C70_=_C245( C70 C245 ) C70_=_C246( C70 C246 ) C70_=_C248( C70 C248 ) \nC70_=_C249( C70 C249 ) C70_=_C250( C70 C250 ) C78_=_C79( C78 C79 ) C78_=_C81( C78 C81 ) C78_=_C82( C78 C82 ) C78_=_C83( C78 C83 ) \nC78_=_C84( C78 C84 ) C78_=_C86( C78 C86 ) C78_=_C115( C78 C115 ) C78_=_C256( C78 C256 ) C78_=_C452( C78 C452 ) C78_=_C491( C78 C491 ) \nC79_=_C81( C79 C81 ) C79_=_C82( C79 C82 ) C79_=_C83( C79 C83 ) C79_=_C84( C79 C84 ) C79_=_C86( C79 C86 ) C79_=_C245( C79 C245 ) \nC79_=_C514( C79 C514 ) C79_=_C523( C79 C523 ) C79_=_C575( C79 C575 ) C79_=_C577( C79 C577 ) C81_=_C82( C81 C82 ) C81_=_C83( C81 C83 ) \nC81_=_C84( C81 C84 ) C81_=_C86( C81 C86 ) C81_=_C227( C81 C227 ) C81_=_C356( C81 C356 ) C81_=_C597( C81 C597 ) C81_=_C603( C81 C603 ) \nC81_=_C621( C81 C621 ) C82_=_C83( C82 C83 ) C82_=_C84( C82 C84 ) C82_=_C86( C82 C86 ) C82_=_C102( C82 C102 ) C82_=_C323( C82 C323 ) \nC82_=_C391( C82 C391 ) C82_=_C469( C82 C469 ) C82_=_C515( C82 C515 ) C82_=_C525( C82 C525 ) C83_=_C84( C83 C84 ) C83_=_C86( C83 C86 ) \nC83_=_C148( C83 C148 ) C83_=_C161( C83 C161 ) C83_=_C261( C83 C261 ) C83_=_C427( C83 C427 ) C83_=_C443( C83 C443 ) C83_=_C471( C83 C471 ) \nC83_=_C504( C83 C504 ) C83_=_C587( C83 C587 ) C83_=_C604( C83 C604 ) C83_=_C612( C83 C612 ) C83_=_C623( C83 C623 ) C83_=_C630( C83 C630 ) \nC83_=_C639( C83 C639 ) C83_=_C640( C83 C640 ) C84_=_C86( C84 C86 ) C84_=_C130( C84 C130 ) C84_=_C231( C84 C231 ) C84_=_C363( C84 C363 ) \nC84_=_C473( C84 C473 ) C86_=_C136( C86 C136 ) C86_=_C646( C86 C646 ) C86_=_C659( C86 C659 ) C86_=_C666( C86 C666 ) C87_=_C89( C87 C89 ) \nC87_=_C91( C87 C91 ) C87_=_C96( C87 C96 ) C87_=_C97( C87 C97 ) C87_=_C98( C87 C98 ) C87_=_C100( C87 C100 ) C87_=_C101( C87 C101 ) \nC87_=_C102( C87 C102 ) C87_=_C103( C87 C103 ) C87_=_C106( C87 C106 ) C87_=_C108( C87 C108 ) C87_=_C154( C87 C154 ) C87_=_C161( C87 C161 ) \nC87_=_C162( C87 C162 ) C87_=_C164( C87 C164 ) C89_=_C91( C89 C91 ) C89_=_C96( C89 C96 ) C89_=_C97( C89 C97 ) C89_=_C98( C89 C98 ) \nC89_=_C100( C89 C100 ) C89_=_C101( C89 C101 ) C89_=_C102( C89 C102 ) C89_=_C103( C89 C103 ) C89_=_C106( C89 C106 ) C89_=_C108( C89 C108 ) \nC89_=_C300( C89 C300 ) C89_=_C309( C89 C309 ) C89_=_C312( C89 C312 ) C91_=_C96( C91 C96 ) C91_=_C97( C91 C97 ) C91_=_C98( C91 C98 ) \nC91_=_C100( C91 C100 ) C91_=_C101( C91 C101 ) C91_=_C102( C91 C102 ) C91_=_C103( C91 C103 ) C91_=_C106( C91 C106 ) C91_=_C108( C91 C108 ) \nC91_=_C154( C91 C154 ) C91_=_C170( C91 C170 ) C91_=_C268( C91 C268 ) C91_=_C291( C91 C291 ) C91_=_C348( C91 C348 ) C91_=_C349( C91 C349 ) \nC91_=_C350( C91 C350 ) C91_=_C353( C91 C353 ) C91_=_C354( C91 C354 ) C91_=_C355( C91 C355 ) C91_=_C356( C91 C356 ) C91_=_C357( C91 C357 ) \nC91_=_C363( C91 C363 ) C91_=_C364( C91 C364 ) C91_=_C365( C91 C365 ) C91_=_C367( C91 C367 ) C91_=_C369( C91 C369 ) C96_=_C97( C96 C97 ) \nC96_=_C98( C96 C98 ) C96_=_C100( C96 C100 ) C96_=_C101( C96 C101 ) C96_=_C102( C96 C102 ) C96_=_C103( C96 C103 ) C96_=_C106( C96 C106 ) \nC96_=_C108( C96 C108 ) C96_=_C207( C96 C207 ) C96_=_C239( C96 C239 ) C96_=_C348( C96 C348 ) C96_=_C422( C96 C422 ) C96_=_C427( C96 C427 ) \nC96_=_C429( C96 C429 ) C96_=_C432( C96 C432 ) C97_=_C98( C97 C98 ) C97_=_C100( C97 C100 ) C97_=_C101( C97 C101 ) C97_=_C102( C97 C102 ) \nC97_=_C103( C97 C103 ) C97_=_C106( C97 C106 ) C97_=_C108( C97 C108 ) C97_=_C244( C97 C244 ) C97_=_C377( C97 C377 ) C97_=_C512( C97 C512 ) \nC97_=_C537( C97 C537 ) C97_=_C552( C97 C552 ) C97_=_C560( C97 C560 ) C98_=_C100( C98 C100 ) C98_=_C101( C98 C101 ) C98_=_C102( C98 C102 ) \nC98_=_C103( C98 C103 ) C98_=_C106( C98 C106 ) C98_=_C108( C98 C108 ) C98_=_C123( C98 C123 ) C98_=_C246( C98 C246 ) C98_=_C322( C98 C322 ) \nC98_=_C378( C98 C378 ) C98_=_C455( C98 C455 ) C98_=_C538( C98 C538 ) C98_=_C591( C98 C591 ) C98_=_C594( C98 C594 ) C100_=_C101( C100 C101 ) \nC100_=_C102( C100 C102 ) C100_=_C103( C100 C103 ) C100_=_C106( C100 C106 ) C100_=_C108( C100 C108 ) C100_=_C214( C100 C214 ) C100_=_C355( C100 C355 ) \nC100_=_C380( C100 C380 ) C100_=_C467( C100 C467 ) C100_=_C540( C100 C540 ) C100_=_C612( C100 C612 ) C100_=_C613( C100 C613 ) C100_=_C617( C100 C617 ) \nC101_=_C102( C101 C102 ) C101_=_C103( C101 C103 ) C101_=_C106( C101 C106 ) C101_=_C108( C101 C108 ) C101_=_C215( C101 C215 ) C101_=_C260( C101 C260 ) \nC101_=_C381( C101 C381 ) C101_=_C389( C101 C389 ) C101_=_C468( C101 C468 ) C101_=_C524( C101 C524 ) C101_=_C541( C101 C541 ) C101_=_C623( C101 C623 ) \nC101_=_C624( C101 C624 ) C102_=_C103( C102 C103 ) C102_=_C106( C102 C106 ) C102_=_C108( C102 C108 ) C102_=_C323( C102 C323 ) C102_=_C391( C102 C391 ) \nC102_=_C469( C102 C469 ) C102_=_C515( C102 C515 ) C102_=_C525( C102 C525 ) C103_=_C106( C103 C106 ) C103_=_C108( C103 C108 ) C103_=_C262( C103 C262 ) \nC103_=_C283( C103 C283 ) C103_=_C392( C103 C392 ) C103_=_C429( C103 C429 ) C103_=_C444( C103 C444 ) C103_=_C457( C103 C457 ) C103_=_C472( C103 C472 ) \nC103_=_C552( C103 C552 ) C103_=_C567( C103 C567 ) C103_=_C588( C103 C588 ) C103_=_C598( C103 C598 ) C103_=_C613( C103 C613 ) C103_=_C643( C103 C643 ) \nC103_=_C644( C103 C644 ) C103_=_C646( C103 C646 ) C106_=_C108( C106 C108 ) C106_=_C217( C106 C217 ) C106_=_C365( C106 C365 ) C106_=_C644( C106 C644 ) \nC106_=_C661( C106 C661 ) C108_=_C232( C108 C232 ) C108_=_C249( C108 C249 ) C108_=_C367( C108 C367 ) C108_=_C383( C108 C383 ) C108_=_C398( C108 C398 ) \nC108_=_C532( C108 C532 ) C108_=_C605( C108 C605 ) C109_=_C110( C109 C110 ) C109_=_C111( C109 C111 ) C109_=_C114( C109 C114 ) C109_=_C115( C109 C115 ) \nC109_=_C116( C109 C116 ) C109_=_C120( C109 C120 ) C109_=_C121( C109 C121 ) C109_=_C122( C109 C122 ) C109_=_C123( C109 C123 ) C109_=_C125( C109 C125 ) \nC109_=_C128( C109 C128 ) C109_=_C129( C109 C129 ) C109_=_C130( C109 C130 ) C109_=_C133( C109 C133 ) C109_=_C134( C109 C134 ) C109_=_C136( C109 C136 ) \nC109_=_C137( C109 C137 ) C109_=_C138( C109 C138 ) C109_=_C145( C109 C145 ) C109_=_C147( C109 C147 ) C109_=_C148( C109 C148 ) C110_=_C111( C110 C111 ) \nC110_=_C114( C110 C114 ) C110_=_C115( C110 C115 ) C110_=_C116( C110 C116 ) C110_=_C120( C110 C120 ) C110_=_C121( C110 C121 ) C110_=_C122( C110 C122 ) \nC110_=_C123( C110 C123 ) C110_=_C125( C110 C125 ) C110_=_C128( C110 C128 ) C110_=_C129( C110 C129 ) C110_=_C130( C110 C130 ) C110_=_C133( C110 C133 ) \nC110_=_C134( C110 C134 ) C110_=_C136( C110 C136 ) C110_=_C219( C110 C219 ) C110_=_C221( C110 C221 ) C110_=_C225( C110 C225 ) C110_=_C227( C110 C227 ) \nC110_=_C228( C110 C228 ) C110_=_C231( C110 C231 ) C110_=_C232( C110 C232 ) C110_=_C234( C110 C234 ) C111_=_C114( C111 C114 ) C111_=_C115( C111 C115 ) \nC111_=_C116( C111 C116 ) C111_=_C120( C111 C120 ) C111_=_C121( C111 C121 ) C111_=_C122( C111 C122 ) C111_=_C123( C111 C123 ) C111_=_C125( C111 C125 ) \nC111_=_C128( C111 C128 ) C111_=_C129( C111 C129 ) C111_=_C130( C111 C130 ) C111_=_C133( C111 C133 ) C111_=_C134( C111 C134 ) C111_=_C136( C111 C136 ) \nC111_=_C235( C111 C235 ) C111_=_C252( C111 C252 ) C111_=_C254( C111 C254 ) C111_=_C256( C111 C256 ) C111_=_C258( C111 C258 ) C111_=_C260( C111 C260 ) \nC111_=_C261( C111 C261 ) C111_=_C262( C111 C262 ) C111_=_C264( C111 C264 ) C111_=_C265( C111 C265 ) C114_=_C115( C114 C115 ) C114_=_C116( C114 C116 ) \nC114_=_C120( C114 C120 ) C114_=_C121( C114 C121 ) C114_=_C122( C114 C122 ) C114_=_C123( C114 C123 ) C114_=_C125( C114 C125 ) C114_=_C128( C114 C128 ) \nC114_=_C129( C114 C129 ) C114_=_C130( C114 C130 ) C114_=_C133( C114 C133 ) C114_=_C134( C114 C134 ) C114_=_C136( C114 C136 ) C114_=_C238( C114 C238 ) \nC114_=_C373( C114 C373 ) C114_=_C377( C114 C377 ) C114_=_C378( C114 C378 ) C114_=_C380( C114 C380 ) C114_=_C381( C114 C381 ) C114_=_C382( C114 C382 ) \nC114_=_C383( C114 C383 ) C114_=_C384( C114 C384 ) C115_=_C116( C115 C116 ) C115_=_C120( C115 C120 ) C115_=_C121( C115 C121 ) C115_=_C122( C115 C122 ) \nC115_=_C123( C115 C123 ) C115_=_C125( C115 C125 ) C115_=_C128( C115 C128 ) C115_=_C129( C115 C129 ) C115_=_C130( C115 C130 ) C115_=_C133( C115 C133 ) \nC115_=_C134( C115 C134 ) C115_=_C136( C115 C136 ) C115_=_C256( C115 C256 ) C115_=_C452( C115 C452</w:t>
      </w:r>
    </w:p>
    <w:p>
      <w:pPr>
        <w:pStyle w:val="PreformattedText"/>
        <w:bidi w:val="0"/>
        <w:spacing w:before="0" w:after="0"/>
        <w:jc w:val="left"/>
        <w:rPr/>
      </w:pPr>
      <w:r>
        <w:rPr/>
        <w:t xml:space="preserve"> </w:t>
      </w:r>
      <w:r>
        <w:rPr/>
        <w:t>) C115_=_C491( C115 C491 ) C116_=_C120( C116 C120 ) \nC116_=_C121( C116 C121 ) C116_=_C122( C116 C122 ) C116_=_C123( C116 C123 ) C116_=_C125( C116 C125 ) C116_=_C128( C116 C128 ) C116_=_C129( C116 C129 ) \nC116_=_C130( C116 C130 ) C116_=_C133( C116 C133 ) C116_=_C134( C116 C134 ) C116_=_C136( C116 C136 ) C116_=_C318( C116 C318 ) C116_=_C373( C116 C373 ) \nC116_=_C387( C116 C387 ) C116_=_C495( C116 C495 ) C116_=_C498( C116 C498 ) C116_=_C504( C116 C504 ) C116_=_C505( C116 C505 ) C116_=_C509( C116 C509 ) \nC120_=_C121( C120 C121 ) C120_=_C122( C120 C122 ) C120_=_C123( C120 C123 ) C120_=_C125( C120 C125 ) C120_=_C128( C120 C128 ) C120_=_C129( C120 C129 ) \nC120_=_C130( C120 C130 ) C120_=_C133( C120 C133 ) C120_=_C134( C120 C134 ) C120_=_C136( C120 C136 ) C120_=_C213( C120 C213 ) C120_=_C225( C120 C225 ) \nC120_=_C453( C120 C453 ) C120_=_C520( C120 C520 ) C120_=_C564( C120 C564 ) C120_=_C565( C120 C565 ) C120_=_C567( C120 C567 ) C121_=_C122( C121 C122 ) \nC121_=_C123( C121 C123 ) C121_=_C125( C121 C125 ) C121_=_C128( C121 C128 ) C121_=_C129( C121 C129 ) C121_=_C130( C121 C130 ) C121_=_C133( C121 C133 ) \nC121_=_C134( C121 C134 ) C121_=_C136( C121 C136 ) C121_=_C320( C121 C320 ) C121_=_C353( C121 C353 ) C121_=_C513( C121 C513 ) C121_=_C522( C121 C522 ) \nC121_=_C574( C121 C574 ) C122_=_C123( C122 C123 ) C122_=_C125( C122 C125 ) C122_=_C128( C122 C128 ) C122_=_C129( C122 C129 ) C122_=_C130( C122 C130 ) \nC122_=_C133( C122 C133 ) C122_=_C134( C122 C134 ) C122_=_C136( C122 C136 ) C122_=_C321( C122 C321 ) C122_=_C584( C122 C584 ) C122_=_C587( C122 C587 ) \nC122_=_C588( C122 C588 ) C123_=_C125( C123 C125 ) C123_=_C128( C123 C128 ) C123_=_C129( C123 C129 ) C123_=_C130( C123 C130 ) C123_=_C133( C123 C133 ) \nC123_=_C134( C123 C134 ) C123_=_C136( C123 C136 ) C123_=_C246( C123 C246 ) C123_=_C322( C123 C322 ) C123_=_C378( C123 C378 ) C123_=_C455( C123 C455 ) \nC123_=_C538( C123 C538 ) C123_=_C591( C123 C591 ) C123_=_C594( C123 C594 ) C125_=_C128( C125 C128 ) C125_=_C129( C125 C129 ) C125_=_C130( C125 C130 ) \nC125_=_C133( C125 C133 ) C125_=_C134( C125 C134 ) C125_=_C136( C125 C136 ) C125_=_C282( C125 C282 ) C125_=_C297( C125 C297 ) C125_=_C337( C125 C337 ) \nC125_=_C354( C125 C354 ) C125_=_C564( C125 C564 ) C125_=_C575( C125 C575 ) C125_=_C584( C125 C584 ) C125_=_C591( C125 C591 ) C125_=_C597( C125 C597 ) \nC125_=_C598( C125 C598 ) C125_=_C599( C125 C599 ) C128_=_C129( C128 C129 ) C128_=_C130( C128 C130 ) C128_=_C133( C128 C133 ) C128_=_C134( C128 C134 ) \nC128_=_C136( C128 C136 ) C128_=_C162( C128 C162 ) C128_=_C248( C128 C248 ) C128_=_C284( C128 C284 ) C128_=_C309( C128 C309 ) C128_=_C505( C128 C505 ) \nC128_=_C528( C128 C528 ) C128_=_C546( C128 C546 ) C128_=_C577( C128 C577 ) C128_=_C621( C128 C621 ) C128_=_C624( C128 C624 ) C128_=_C643( C128 C643 ) \nC128_=_C647( C128 C647 ) C128_=_C650( C128 C650 ) C129_=_C130( C129 C130 ) C129_=_C133( C129 C133 ) C129_=_C134( C129 C134 ) C129_=_C136( C129 C136 ) \nC129_=_C228( C129 C228 ) C129_=_C264( C129 C264 ) C129_=_C395( C129 C395 ) C129_=_C640( C129 C640 ) C130_=_C133( C130 C133 ) C130_=_C134( C130 C134 ) \nC130_=_C136( C130 C136 ) C130_=_C231( C130 C231 ) C130_=_C363( C130 C363 ) C130_=_C473( C130 C473 ) C133_=_C134( C133 C134 ) C133_=_C136( C133 C136 ) \nC133_=_C164( C133 C164 ) C133_=_C312( C133 C312 ) C133_=_C346( C133 C346 ) C133_=_C364( C133 C364 ) C133_=_C412( C133 C412 ) C133_=_C447( C133 C447 ) \nC133_=_C529( C133 C529 ) C133_=_C574( C133 C574 ) C133_=_C594( C133 C594 ) C133_=_C653( C133 C653 ) C133_=_C658( C133 C658 ) C133_=_C659( C133 C659 ) \nC134_=_C136( C134 C136 ) C134_=_C369( C134 C369 ) C134_=_C535( C134 C535 ) C134_=_C547( C134 C547 ) C134_=_C658( C134 C658 ) C134_=_C664( C134 C664 ) \nC136_=_C646( C136 C646 ) C136_=_C659( C136 C659 ) C136_=_C666( C136 C666 ) C137_=_C138( C137 C138 ) C137_=_C145( C137 C145 ) C137_=_C147( C137 C147 ) \nC137_=_C148( C137 C148 ) C137_=_C206( C137 C206 ) C137_=_C207( C137 C207 ) C137_=_C211( C137 C211 ) C137_=_C212( C137 C212 ) C137_=_C213( C137 C213 ) \nC137_=_C214( C137 C214 ) C137_=_C215( C137 C215 ) C137_=_C217( C137 C217 ) C137_=_C218( C137 C218 ) C138_=_C145( C138 C145 ) C138_=_C147( C138 C147 ) \nC138_=_C148( C138 C148 ) C138_=_C183( C138 C183 ) C138_=_C219( C138 C219 ) C138_=_C235( C138 C235 ) C138_=_C236( C138 C236 ) C138_=_C238( C138 C238 ) \nC138_=_C239( C138 C239 ) C138_=_C240( C138 C240 ) C138_=_C241( C138 C241 ) C138_=_C244( C138 C244 ) C138_=_C245( C138 C245 ) C138_=_C246( C138 C246 ) \nC138_=_C248( C138 C248 ) C138_=_C249( C138 C249 ) C138_=_C250( C138 C250 ) C145_=_C147( C145 C147 ) C145_=_C148( C145 C148 ) C145_=_C174( C145 C174 ) \nC145_=_C192( C145 C192 ) C145_=_C271( C145 C271 ) C145_=_C319( C145 C319 ) C145_=_C388( C145 C388 ) C145_=_C403( C145 C403 ) C145_=_C435( C145 C435 ) \nC145_=_C478( C145 C478 ) C145_=_C537( C145 C537 ) C145_=_C538( C145 C538 ) C145_=_C539( C145 C539 ) C145_=_C540( C145 C540 ) C145_=_C541( C145 C541 ) \nC145_=_C546( C145 C546 ) C145_=_C547( C145 C547 ) C147_=_C148( C147 C148 ) C147_=_C491( C147 C491 ) C147_=_C498( C147 C498 ) C147_=_C539( C147 C539 ) \nC147_=_C565( C147 C565 ) C147_=_C603( C147 C603 ) C147_=_C604( C147 C604 ) C147_=_C605( C147 C605 ) C147_=_C606( C147 C606 ) C147_=_C607( C147 C607 ) \nC148_=_C161( C148 C161 ) C148_=_C261( C148 C261 ) C148_=_C427( C148 C427 ) C148_=_C443( C148 C443 ) C148_=_C471( C148 C471 ) C148_=_C504( C148 C504 ) \nC148_=_C587( C148 C587 ) C148_=_C604( C148 C604 ) C148_=_C612( C148 C612 ) C148_=_C623( C148 C623 ) C148_=_C630( C148 C630 ) C148_=_C639( C148 C639 ) \nC148_=_C640( C148 C640 ) C154_=_C161( C154 C161 ) C154_=_C162( C154 C162 ) C154_=_C164( C154 C164 ) C154_=_C170( C154 C170 ) C154_=_C268( C154 C268 ) \nC154_=_C291( C154 C291 ) C154_=_C348( C154 C348 ) C154_=_C349( C154 C349 ) C154_=_C350( C154 C350 ) C154_=_C353( C154 C353 ) C154_=_C354( C154 C354 ) \nC154_=_C355( C154 C355 ) C154_=_C356( C154 C356 ) C154_=_C357( C154 C357 ) C154_=_C363( C154 C363 ) C154_=_C364( C154 C364 ) C154_=_C365( C154 C365 ) \nC154_=_C367( C154 C367 ) C154_=_C369( C154 C369 ) C161_=_C162( C161 C162 ) C161_=_C164( C161 C164 ) C161_=_C261( C161 C261 ) C161_=_C427( C161 C427 ) \nC161_=_C443( C161 C443 ) C161_=_C471( C161 C471 ) C161_=_C504( C161 C504 ) C161_=_C587( C161 C587 ) C161_=_C604( C161 C604 ) C161_=_C612( C161 C612 ) \nC161_=_C623( C161 C623 ) C161_=_C630( C161 C630 ) C161_=_C639( C161 C639 ) C161_=_C640( C161 C640 ) C162_=_C164( C162 C164 ) C162_=_C248( C162 C248 ) \nC162_=_C284( C162 C284 ) C162_=_C309( C162 C309 ) C162_=_C505( C162 C505 ) C162_=_C528( C162 C528 ) C162_=_C546( C162 C546 ) C162_=_C577( C162 C577 ) \nC162_=_C621( C162 C621 ) C162_=_C624( C162 C624 ) C162_=_C643( C162 C643 ) C162_=_C647( C162 C647 ) C162_=_C650( C162 C650 ) C164_=_C312( C164 C312 ) \nC164_=_C346( C164 C346 ) C164_=_C364( C164 C364 ) C164_=_C412( C164 C412 ) C164_=_C447( C164 C447 ) C164_=_C529( C164 C529 ) C164_=_C574( C164 C574 ) \nC164_=_C594( C164 C594 ) C164_=_C653( C164 C653 ) C164_=_C658( C164 C658 ) C164_=_C659( C164 C659 ) C170_=_C173( C170 C173 ) C170_=_C174( C170 C174 ) \nC170_=_C180( C170 C180 ) C170_=_C268( C170 C268 ) C170_=_C291( C170 C291 ) C170_=_C348( C170 C348 ) C170_=_C349( C170 C349 ) C170_=_C350( C170 C350 ) \nC170_=_C353( C170 C353 ) C170_=_C354( C170 C354 ) C170_=_C355( C170 C355 ) C170_=_C356( C170 C356 ) C170_=_C357( C170 C357 ) C170_=_C363( C170 C363 ) \nC170_=_C364( C170 C364 ) C170_=_C365( C170 C365 ) C170_=_C367( C170 C367 ) C170_=_C369( C170 C369 ) C173_=_C174( C173 C174 ) C173_=_C180( C173 C180 ) \nC173_=_C191( C173 C191 ) C173_=_C212( C173 C212 ) C173_=_C258( C173 C258 ) C173_=_C402( C173 C402 ) C173_=_C463( C173 C463 ) C173_=_C520( C173 C520 ) \nC173_=_C522( C173 C522 ) C173_=_C523( C173 C523 ) C173_=_C524( C173 C524 ) C173_=_C525( C173 C525 ) C173_=_C528( C173 C528 ) C173_=_C529( C173 C529 ) \nC173_=_C532( C173 C532 ) C173_=_C533( C173 C533 ) C173_=_C535( C173 C535 ) C174_=_C180( C174 C180 ) C174_=_C192( C174 C192 ) C174_=_C271( C174 C271 ) \nC174_=_C319( C174 C319 ) C174_=_C388( C174 C388 ) C174_=_C403( C174 C403 ) C174_=_C435( C174 C435 ) C174_=_C478( C174 C478 ) C174_=_C537( C174 C537 ) \nC174_=_C538( C174 C538 ) C174_=_C539( C174 C539 ) C174_=_C540( C174 C540 ) C174_=_C541( C174 C541 ) C174_=_C546( C174 C546 ) C174_=_C547( C174 C547 ) \nC180_=_C218( C180 C218 ) C180_=_C234( C180 C234 ) C180_=_C265( C180 C265 ) C180_=_C384( C180 C384 ) C180_=_C417( C180 C417 ) C180_=_C432( C180 C432 ) \nC180_=_C485( C180 C485 ) C180_=_C509( C180 C509 ) C180_=_C518( C180 C518 ) C180_=_C560( C180 C560 ) C180_=_C607( C180 C607 ) C180_=_C617( C180 C617 ) \nC180_=_C650( C180 C650 ) C180_=_C661( C180 C661 ) C180_=_C664( C180 C664 ) C180_=_C666( C180 C666 ) C183_=_C186( C183 C186 ) C183_=_C191( C183 C191 ) \nC183_=_C192( C183 C192 ) C183_=_C219( C183 C219 ) C183_=_C235( C183 C235 ) C183_=_C236( C183 C236 ) C183_=_C238( C183 C238 ) C183_=_C239( C183 C239 ) \nC183_=_C240( C183 C240 ) C183_=_C241( C183 C241 ) C183_=_C244( C183 C244 ) C183_=_C245( C183 C245 ) C183_=_C246( C183 C246 ) C183_=_C248( C183 C248 ) \nC183_=_C249( C183 C249 ) C183_=_C250( C183 C250 ) C186_=_C191( C186 C191 ) C186_=_C192( C186 C192 ) C186_=_C266( C186 C266 ) C186_=_C313( C186 C313 ) \nC186_=_C315( C186 C315 ) C186_=_C318( C186 C318 ) C186_=_C319( C186 C319 ) C186_=_C320( C186 C320 ) C186_=_C321( C186 C321 ) C186_=_C322( C186 C322 ) \nC186_=_C323( C186 C323 ) C186_=_C325( C186 C325 ) C186_=_C327( C186 C327 ) C191_=_C192( C191 C192 ) C191_=_C212( C191 C212 ) C191_=_C258( C191 C258 ) \nC191_=_C402( C191 C402 ) C191_=_C463( C191 C463 ) C191_=_C520( C191 C520 ) C191_=_C522( C191 C522 ) C191_=_C523( C191 C523 ) C191_=_C524( C191 C524 ) \nC191_=_C525( C191 C525 ) C191_=_C528( C191 C528 ) C191_=_C529( C191 C529 ) C191_=_C532( C191 C532 ) C191_=_C533( C191 C533 ) C191_=_C535( C191 C535 ) \nC192_=_C271( C192 C271 ) C192_=_C319( C192 C319 ) C192_=_C388( C192 C388 ) C192_=_C403( C192 C403 ) C192_=_C435( C192</w:t>
      </w:r>
    </w:p>
    <w:p>
      <w:pPr>
        <w:pStyle w:val="PreformattedText"/>
        <w:bidi w:val="0"/>
        <w:spacing w:before="0" w:after="0"/>
        <w:jc w:val="left"/>
        <w:rPr/>
      </w:pPr>
      <w:r>
        <w:rPr/>
        <w:t xml:space="preserve"> </w:t>
      </w:r>
      <w:r>
        <w:rPr/>
        <w:t>C435 ) C192_=_C478( C192 C478 ) \nC192_=_C537( C192 C537 ) C192_=_C538( C192 C538 ) C192_=_C539( C192 C539 ) C192_=_C540( C192 C540 ) C192_=_C541( C192 C541 ) C192_=_C546( C192 C546 ) \nC192_=_C547( C192 C547 ) C206_=_C207( C206 C207 ) C206_=_C211( C206 C211 ) C206_=_C212( C206 C212 ) C206_=_C213( C206 C213 ) C206_=_C214( C206 C214 ) \nC206_=_C215( C206 C215 ) C206_=_C217( C206 C217 ) C206_=_C218( C206 C218 ) C206_=_C221( C206 C221 ) C206_=_C236( C206 C236 ) C206_=_C252( C206 C252 ) \nC206_=_C266( C206 C266 ) C206_=_C268( C206 C268 ) C206_=_C269( C206 C269 ) C206_=_C271( C206 C271 ) C206_=_C282( C206 C282 ) C206_=_C283( C206 C283 ) \nC206_=_C284( C206 C284 ) C207_=_C211( C207 C211 ) C207_=_C212( C207 C212 ) C207_=_C213( C207 C213 ) C207_=_C214( C207 C214 ) C207_=_C215( C207 C215 ) \nC207_=_C217( C207 C217 ) C207_=_C218( C207 C218 ) C207_=_C239( C207 C239 ) C207_=_C348( C207 C348 ) C207_=_C422( C207 C422 ) C207_=_C427( C207 C427 ) \nC207_=_C429( C207 C429 ) C207_=_C432( C207 C432 ) C211_=_C212( C211 C212 ) C211_=_C213( C211 C213 ) C211_=_C214( C211 C214 ) C211_=_C215( C211 C215 ) \nC211_=_C217( C211 C217 ) C211_=_C218( C211 C218 ) C211_=_C240( C211 C240 ) C211_=_C349( C211 C349 ) C211_=_C461( C211 C461 ) C211_=_C478( C211 C478 ) \nC211_=_C485( C211 C485 ) C212_=_C213( C212 C213 ) C212_=_C214( C212 C214 ) C212_=_C215( C212 C215 ) C212_=_C217( C212 C217 ) C212_=_C218( C212 C218 ) \nC212_=_C258( C212 C258 ) C212_=_C402( C212 C402 ) C212_=_C463( C212 C463 ) C212_=_C520( C212 C520 ) C212_=_C522( C212 C522 ) C212_=_C523( C212 C523 ) \nC212_=_C524( C212 C524 ) C212_=_C525( C212 C525 ) C212_=_C528( C212 C528 ) C212_=_C529( C212 C529 ) C212_=_C532( C212 C532 ) C212_=_C533( C212 C533 ) \nC212_=_C535( C212 C535 ) C213_=_C214( C213 C214 ) C213_=_C215( C213 C215 ) C213_=_C217( C213 C217 ) C213_=_C218( C213 C218 ) C213_=_C225( C213 C225 ) \nC213_=_C453( C213 C453 ) C213_=_C520( C213 C520 ) C213_=_C564( C213 C564 ) C213_=_C565( C213 C565 ) C213_=_C567( C213 C567 ) C214_=_C215( C214 C215 ) \nC214_=_C217( C214 C217 ) C214_=_C218( C214 C218 ) C214_=_C355( C214 C355 ) C214_=_C380( C214 C380 ) C214_=_C467( C214 C467 ) C214_=_C540( C214 C540 ) \nC214_=_C612( C214 C612 ) C214_=_C613( C214 C613 ) C214_=_C617( C214 C617 ) C215_=_C217( C215 C217 ) C215_=_C218( C215 C218 ) C215_=_C260( C215 C260 ) \nC215_=_C381( C215 C381 ) C215_=_C389( C215 C389 ) C215_=_C468( C215 C468 ) C215_=_C524( C215 C524 ) C215_=_C541( C215 C541 ) C215_=_C623( C215 C623 ) \nC215_=_C624( C215 C624 ) C217_=_C218( C217 C218 ) C217_=_C365( C217 C365 ) C217_=_C644( C217 C644 ) C217_=_C661( C217 C661 ) C218_=_C234( C218 C234 ) \nC218_=_C265( C218 C265 ) C218_=_C384( C218 C384 ) C218_=_C417( C218 C417 ) C218_=_C432( C218 C432 ) C218_=_C485( C218 C485 ) C218_=_C509( C218 C509 ) \nC218_=_C518( C218 C518 ) C218_=_C560( C218 C560 ) C218_=_C607( C218 C607 ) C218_=_C617( C218 C617 ) C218_=_C650( C218 C650 ) C218_=_C661( C218 C661 ) \nC218_=_C664( C218 C664 ) C218_=_C666( C218 C666 ) C219_=_C221( C219 C221 ) C219_=_C225( C219 C225 ) C219_=_C227( C219 C227 ) C219_=_C228( C219 C228 ) \nC219_=_C231( C219 C231 ) C219_=_C232( C219 C232 ) C219_=_C234( C219 C234 ) C219_=_C235( C219 C235 ) C219_=_C236( C219 C236 ) C219_=_C238( C219 C238 ) \nC219_=_C239( C219 C239 ) C219_=_C240( C219 C240 ) C219_=_C241( C219 C241 ) C219_=_C244( C219 C244 ) C219_=_C245( C219 C245 ) C219_=_C246( C219 C246 ) \nC219_=_C248( C219 C248 ) C219_=_C249( C219 C249 ) C219_=_C250( C219 C250 ) C221_=_C225( C221 C225 ) C221_=_C227( C221 C227 ) C221_=_C228( C221 C228 ) \nC221_=_C231( C221 C231 ) C221_=_C232( C221 C232 ) C221_=_C234( C221 C234 ) C221_=_C236( C221 C236 ) C221_=_C252( C221 C252 ) C221_=_C266( C221 C266 ) \nC221_=_C268( C221 C268 ) C221_=_C269( C221 C269 ) C221_=_C271( C221 C271 ) C221_=_C282( C221 C282 ) C221_=_C283( C221 C283 ) C221_=_C284( C221 C284 ) \nC225_=_C227( C225 C227 ) C225_=_C228( C225 C228 ) C225_=_C231( C225 C231 ) C225_=_C232( C225 C232 ) C225_=_C234( C225 C234 ) C225_=_C453( C225 C453 ) \nC225_=_C520( C225 C520 ) C225_=_C564( C225 C564 ) C225_=_C565( C225 C565 ) C225_=_C567( C225 C567 ) C227_=_C228( C227 C228 ) C227_=_C231( C227 C231 ) \nC227_=_C232( C227 C232 ) C227_=_C234( C227 C234 ) C227_=_C356( C227 C356 ) C227_=_C597( C227 C597 ) C227_=_C603( C227 C603 ) C227_=_C621( C227 C621 ) \nC228_=_C231( C228 C231 ) C228_=_C232( C228 C232 ) C228_=_C234( C228 C234 ) C228_=_C264( C228 C264 ) C228_=_C395( C228 C395 ) C228_=_C640( C228 C640 ) \nC231_=_C232( C231 C232 ) C231_=_C234( C231 C234 ) C231_=_C363( C231 C363 ) C231_=_C473( C231 C473 ) C232_=_C234( C232 C234 ) C232_=_C249( C232 C249 ) \nC232_=_C367( C232 C367 ) C232_=_C383( C232 C383 ) C232_=_C398( C232 C398 ) C232_=_C532( C232 C532 ) C232_=_C605( C232 C605 ) C234_=_C265( C234 C265 ) \nC234_=_C384( C234 C384 ) C234_=_C417( C234 C417 ) C234_=_C432( C234 C432 ) C234_=_C485( C234 C485 ) C234_=_C509( C234 C509 ) C234_=_C518( C234 C518 ) \nC234_=_C560( C234 C560 ) C234_=_C607( C234 C607 ) C234_=_C617( C234 C617 ) C234_=_C650( C234 C650 ) C234_=_C661( C234 C661 ) C234_=_C664( C234 C664 ) \nC234_=_C666( C234 C666 ) C235_=_C236( C235 C236 ) C235_=_C238( C235 C238 ) C235_=_C239( C235 C239 ) C235_=_C240( C235 C240 ) C235_=_C241( C235 C241 ) \nC235_=_C244( C235 C244 ) C235_=_C245( C235 C245 ) C235_=_C246( C235 C246 ) C235_=_C248( C235 C248 ) C235_=_C249( C235 C249 ) C235_=_C250( C235 C250 ) \nC235_=_C252( C235 C252 ) C235_=_C254( C235 C254 ) C235_=_C256( C235 C256 ) C235_=_C258( C235 C258 ) C235_=_C260( C235 C260 ) C235_=_C261( C235 C261 ) \nC235_=_C262( C235 C262 ) C235_=_C264( C235 C264 ) C235_=_C265( C235 C265 ) C236_=_C238( C236 C238 ) C236_=_C239( C236 C239 ) C236_=_C240( C236 C240 ) \nC236_=_C241( C236 C241 ) C236_=_C244( C236 C244 ) C236_=_C245( C236 C245 ) C236_=_C246( C236 C246 ) C236_=_C248( C236 C248 ) C236_=_C249( C236 C249 ) \nC236_=_C250( C236 C250 ) C236_=_C252( C236 C252 ) C236_=_C266( C236 C266 ) C236_=_C268( C236 C268 ) C236_=_C269( C236 C269 ) C236_=_C271( C236 C271 ) \nC236_=_C282( C236 C282 ) C236_=_C283( C236 C283 ) C236_=_C284( C236 C284 ) C238_=_C239( C238 C239 ) C238_=_C240( C238 C240 ) C238_=_C241( C238 C241 ) \nC238_=_C244( C238 C244 ) C238_=_C245( C238 C245 ) C238_=_C246( C238 C246 ) C238_=_C248( C238 C248 ) C238_=_C249( C238 C249 ) C238_=_C250( C238 C250 ) \nC238_=_C373( C238 C373 ) C238_=_C377( C238 C377 ) C238_=_C378( C238 C378 ) C238_=_C380( C238 C380 ) C238_=_C381( C238 C381 ) C238_=_C382( C238 C382 ) \nC238_=_C383( C238 C383 ) C238_=_C384( C238 C384 ) C239_=_C240( C239 C240 ) C239_=_C241( C239 C241 ) C239_=_C244( C239 C244 ) C239_=_C245( C239 C245 ) \nC239_=_C246( C239 C246 ) C239_=_C248( C239 C248 ) C239_=_C249( C239 C249 ) C239_=_C250( C239 C250 ) C239_=_C348( C239 C348 ) C239_=_C422( C239 C422 ) \nC239_=_C427( C239 C427 ) C239_=_C429( C239 C429 ) C239_=_C432( C239 C432 ) C240_=_C241( C240 C241 ) C240_=_C244( C240 C244 ) C240_=_C245( C240 C245 ) \nC240_=_C246( C240 C246 ) C240_=_C248( C240 C248 ) C240_=_C249( C240 C249 ) C240_=_C250( C240 C250 ) C240_=_C349( C240 C349 ) C240_=_C461( C240 C461 ) \nC240_=_C478( C240 C478 ) C240_=_C485( C240 C485 ) C241_=_C244( C241 C244 ) C241_=_C245( C241 C245 ) C241_=_C246( C241 C246 ) C241_=_C248( C241 C248 ) \nC241_=_C249( C241 C249 ) C241_=_C250( C241 C250 ) C241_=_C350( C241 C350 ) C241_=_C422( C241 C422 ) C241_=_C495( C241 C495 ) C241_=_C512( C241 C512 ) \nC241_=_C513( C241 C513 ) C241_=_C514( C241 C514 ) C241_=_C515( C241 C515 ) C241_=_C516( C241 C516 ) C241_=_C517( C241 C517 ) C241_=_C518( C241 C518 ) \nC244_=_C245( C244 C245 ) C244_=_C246( C244 C246 ) C244_=_C248( C244 C248 ) C244_=_C249( C244 C249 ) C244_=_C250( C244 C250 ) C244_=_C377( C244 C377 ) \nC244_=_C512( C244 C512 ) C244_=_C537( C244 C537 ) C244_=_C552( C244 C552 ) C244_=_C560( C244 C560 ) C245_=_C246( C245 C246 ) C245_=_C248( C245 C248 ) \nC245_=_C249( C245 C249 ) C245_=_C250( C245 C250 ) C245_=_C514( C245 C514 ) C245_=_C523( C245 C523 ) C245_=_C575( C245 C575 ) C245_=_C577( C245 C577 ) \nC246_=_C248( C246 C248 ) C246_=_C249( C246 C249 ) C246_=_C250( C246 C250 ) C246_=_C322( C246 C322 ) C246_=_C378( C246 C378 ) C246_=_C455( C246 C455 ) \nC246_=_C538( C246 C538 ) C246_=_C591( C246 C591 ) C246_=_C594( C246 C594 ) C248_=_C249( C248 C249 ) C248_=_C250( C248 C250 ) C248_=_C284( C248 C284 ) \nC248_=_C309( C248 C309 ) C248_=_C505( C248 C505 ) C248_=_C528( C248 C528 ) C248_=_C546( C248 C546 ) C248_=_C577( C248 C577 ) C248_=_C621( C248 C621 ) \nC248_=_C624( C248 C624 ) C248_=_C643( C248 C643 ) C248_=_C647( C248 C647 ) C248_=_C650( C248 C650 ) C249_=_C250( C249 C250 ) C249_=_C367( C249 C367 ) \nC249_=_C383( C249 C383 ) C249_=_C398( C249 C398 ) C249_=_C532( C249 C532 ) C249_=_C605( C249 C605 ) C250_=_C327( C250 C327 ) C250_=_C460( C250 C460 ) \nC250_=_C533( C250 C533 ) C250_=_C599( C250 C599 ) C250_=_C606( C250 C606 ) C252_=_C254( C252 C254 ) C252_=_C256( C252 C256 ) C252_=_C258( C252 C258 ) \nC252_=_C260( C252 C260 ) C252_=_C261( C252 C261 ) C252_=_C262( C252 C262 ) C252_=_C264( C252 C264 ) C252_=_C265( C252 C265 ) C252_=_C266( C252 C266 ) \nC252_=_C268( C252 C268 ) C252_=_C269( C252 C269 ) C252_=_C271( C252 C271 ) C252_=_C282( C252 C282 ) C252_=_C283( C252 C283 ) C252_=_C284( C252 C284 ) \nC254_=_C256( C254 C256 ) C254_=_C258( C254 C258 ) C254_=_C260( C254 C260 ) C254_=_C261( C254 C261 ) C254_=_C262( C254 C262 ) C254_=_C264( C254 C264 ) \nC254_=_C265( C254 C265 ) C254_=_C385( C254 C385 ) C254_=_C402( C254 C402 ) C254_=_C403( C254 C403 ) C254_=_C412( C254 C412 ) C254_=_C417( C254 C417 ) \nC256_=_C258( C256 C258 ) C256_=_C260( C256 C260 ) C256_=_C261( C256 C261 ) C256_=_C262( C256 C262 ) C256_=_C264( C256 C264 ) C256_=_C265( C256 C265 ) \nC256_=_C452( C256 C452 ) C256_=_C491( C256 C491 ) C258_=_C260( C258 C260 ) C258_=_C261( C258 C261 ) C258_=_C262( C258 C262 ) C258_=_C264( C258 C264 ) \nC258_=_C265( C258 C265 ) C258_=_C402( C258 C402 ) C258_=_C463( C258 C463 ) C258_=_C520( C258 C520 ) C258_=_C522( C258 C522 ) C258_=_C523(</w:t>
      </w:r>
    </w:p>
    <w:p>
      <w:pPr>
        <w:pStyle w:val="PreformattedText"/>
        <w:bidi w:val="0"/>
        <w:spacing w:before="0" w:after="0"/>
        <w:jc w:val="left"/>
        <w:rPr/>
      </w:pPr>
      <w:r>
        <w:rPr/>
        <w:t xml:space="preserve"> </w:t>
      </w:r>
      <w:r>
        <w:rPr/>
        <w:t>C258 C523 ) \nC258_=_C524( C258 C524 ) C258_=_C525( C258 C525 ) C258_=_C528( C258 C528 ) C258_=_C529( C258 C529 ) C258_=_C532( C258 C532 ) C258_=_C533( C258 C533 ) \nC258_=_C535( C258 C535 ) C260_=_C261( C260 C261 ) C260_=_C262( C260 C262 ) C260_=_C264( C260 C264 ) C260_=_C265( C260 C265 ) C260_=_C381( C260 C381 ) \nC260_=_C389( C260 C389 ) C260_=_C468( C260 C468 ) C260_=_C524( C260 C524 ) C260_=_C541( C260 C541 ) C260_=_C623( C260 C623 ) C260_=_C624( C260 C624 ) \nC261_=_C262( C261 C262 ) C261_=_C264( C261 C264 ) C261_=_C265( C261 C265 ) C261_=_C427( C261 C427 ) C261_=_C443( C261 C443 ) C261_=_C471( C261 C471 ) \nC261_=_C504( C261 C504 ) C261_=_C587( C261 C587 ) C261_=_C604( C261 C604 ) C261_=_C612( C261 C612 ) C261_=_C623( C261 C623 ) C261_=_C630( C261 C630 ) \nC261_=_C639( C261 C639 ) C261_=_C640( C261 C640 ) C262_=_C264( C262 C264 ) C262_=_C265( C262 C265 ) C262_=_C283( C262 C283 ) C262_=_C392( C262 C392 ) \nC262_=_C429( C262 C429 ) C262_=_C444( C262 C444 ) C262_=_C457( C262 C457 ) C262_=_C472( C262 C472 ) C262_=_C552( C262 C552 ) C262_=_C567( C262 C567 ) \nC262_=_C588( C262 C588 ) C262_=_C598( C262 C598 ) C262_=_C613( C262 C613 ) C262_=_C643( C262 C643 ) C262_=_C644( C262 C644 ) C262_=_C646( C262 C646 ) \nC264_=_C265( C264 C265 ) C264_=_C395( C264 C395 ) C264_=_C640( C264 C640 ) C265_=_C384( C265 C384 ) C265_=_C417( C265 C417 ) C265_=_C432( C265 C432 ) \nC265_=_C485( C265 C485 ) C265_=_C509( C265 C509 ) C265_=_C518( C265 C518 ) C265_=_C560( C265 C560 ) C265_=_C607( C265 C607 ) C265_=_C617( C265 C617 ) \nC265_=_C650( C265 C650 ) C265_=_C661( C265 C661 ) C265_=_C664( C265 C664 ) C265_=_C666( C265 C666 ) C266_=_C268( C266 C268 ) C266_=_C269( C266 C269 ) \nC266_=_C271( C266 C271 ) C266_=_C282( C266 C282 ) C266_=_C283( C266 C283 ) C266_=_C284( C266 C284 ) C266_=_C313( C266 C313 ) C266_=_C315( C266 C315 ) \nC266_=_C318( C266 C318 ) C266_=_C319( C266 C319 ) C266_=_C320( C266 C320 ) C266_=_C321( C266 C321 ) C266_=_C322( C266 C322 ) C266_=_C323( C266 C323 ) \nC266_=_C325( C266 C325 ) C266_=_C327( C266 C327 ) C268_=_C269( C268 C269 ) C268_=_C271( C268 C271 ) C268_=_C282( C268 C282 ) C268_=_C283( C268 C283 ) \nC268_=_C284( C268 C284 ) C268_=_C291( C268 C291 ) C268_=_C348( C268 C348 ) C268_=_C349( C268 C349 ) C268_=_C350( C268 C350 ) C268_=_C353( C268 C353 ) \nC268_=_C354( C268 C354 ) C268_=_C355( C268 C355 ) C268_=_C356( C268 C356 ) C268_=_C357( C268 C357 ) C268_=_C363( C268 C363 ) C268_=_C364( C268 C364 ) \nC268_=_C365( C268 C365 ) C268_=_C367( C268 C367 ) C268_=_C369( C268 C369 ) C269_=_C271( C269 C271 ) C269_=_C282( C269 C282 ) C269_=_C283( C269 C283 ) \nC269_=_C284( C269 C284 ) C269_=_C300( C269 C300 ) C269_=_C328( C269 C328 ) C269_=_C385( C269 C385 ) C269_=_C387( C269 C387 ) C269_=_C388( C269 C388 ) \nC269_=_C389( C269 C389 ) C269_=_C391( C269 C391 ) C269_=_C392( C269 C392 ) C269_=_C394( C269 C394 ) C269_=_C395( C269 C395 ) C269_=_C398( C269 C398 ) \nC271_=_C282( C271 C282 ) C271_=_C283( C271 C283 ) C271_=_C284( C271 C284 ) C271_=_C319( C271 C319 ) C271_=_C388( C271 C388 ) C271_=_C403( C271 C403 ) \nC271_=_C435( C271 C435 ) C271_=_C478( C271 C478 ) C271_=_C537( C271 C537 ) C271_=_C538( C271 C538 ) C271_=_C539( C271 C539 ) C271_=_C540( C271 C540 ) \nC271_=_C541( C271 C541 ) C271_=_C546( C271 C546 ) C271_=_C547( C271 C547 ) C282_=_C283( C282 C283 ) C282_=_C284( C282 C284 ) C282_=_C297( C282 C297 ) \nC282_=_C337( C282 C337 ) C282_=_C354( C282 C354 ) C282_=_C564( C282 C564 ) C282_=_C575( C282 C575 ) C282_=_C584( C282 C584 ) C282_=_C591( C282 C591 ) \nC282_=_C597( C282 C597 ) C282_=_C598( C282 C598 ) C282_=_C599( C282 C599 ) C283_=_C284( C283 C284 ) C283_=_C392( C283 C392 ) C283_=_C429( C283 C429 ) \nC283_=_C444( C283 C444 ) C283_=_C457( C283 C457 ) C283_=_C472( C283 C472 ) C283_=_C552( C283 C552 ) C283_=_C567( C283 C567 ) C283_=_C588( C283 C588 ) \nC283_=_C598( C283 C598 ) C283_=_C613( C283 C613 ) C283_=_C643( C283 C643 ) C283_=_C644( C283 C644 ) C283_=_C646( C283 C646 ) C284_=_C309( C284 C309 ) \nC284_=_C505( C284 C505 ) C284_=_C528( C284 C528 ) C284_=_C546( C284 C546 ) C284_=_C577( C284 C577 ) C284_=_C621( C284 C621 ) C284_=_C624( C284 C624 ) \nC284_=_C643( C284 C643 ) C284_=_C647( C284 C647 ) C284_=_C650( C284 C650 ) C291_=_C297( C291 C297 ) C291_=_C348( C291 C348 ) C291_=_C349( C291 C349 ) \nC291_=_C350( C291 C350 ) C291_=_C353( C291 C353 ) C291_=_C354( C291 C354 ) C291_=_C355( C291 C355 ) C291_=_C356( C291 C356 ) C291_=_C357( C291 C357 ) \nC291_=_C363( C291 C363 ) C291_=_C364( C291 C364 ) C291_=_C365( C291 C365 ) C291_=_C367( C291 C367 ) C291_=_C369( C291 C369 ) C297_=_C337( C297 C337 ) \nC297_=_C354( C297 C354 ) C297_=_C564( C297 C564 ) C297_=_C575( C297 C575 ) C297_=_C584( C297 C584 ) C297_=_C591( C297 C591 ) C297_=_C597( C297 C597 ) \nC297_=_C598( C297 C598 ) C297_=_C599( C297 C599 ) C300_=_C309( C300 C309 ) C300_=_C312( C300 C312 ) C300_=_C328( C300 C328 ) C300_=_C385( C300 C385 ) \nC300_=_C387( C300 C387 ) C300_=_C388( C300 C388 ) C300_=_C389( C300 C389 ) C300_=_C391( C300 C391 ) C300_=_C392( C300 C392 ) C300_=_C394( C300 C394 ) \nC300_=_C395( C300 C395 ) C300_=_C398( C300 C398 ) C309_=_C312( C309 C312 ) C309_=_C505( C309 C505 ) C309_=_C528( C309 C528 ) C309_=_C546( C309 C546 ) \nC309_=_C577( C309 C577 ) C309_=_C621( C309 C621 ) C309_=_C624( C309 C624 ) C309_=_C643( C309 C643 ) C309_=_C647( C309 C647 ) C309_=_C650( C309 C650 ) \nC312_=_C346( C312 C346 ) C312_=_C364( C312 C364 ) C312_=_C412( C312 C412 ) C312_=_C447( C312 C447 ) C312_=_C529( C312 C529 ) C312_=_C574( C312 C574 ) \nC312_=_C594( C312 C594 ) C312_=_C653( C312 C653 ) C312_=_C658( C312 C658 ) C312_=_C659( C312 C659 ) C313_=_C315( C313 C315 ) C313_=_C318( C313 C318 ) \nC313_=_C319( C313 C319 ) C313_=_C320( C313 C320 ) C313_=_C321( C313 C321 ) C313_=_C322( C313 C322 ) C313_=_C323( C313 C323 ) C313_=_C325( C313 C325 ) \nC313_=_C327( C313 C327 ) C313_=_C328( C313 C328 ) C313_=_C329( C313 C329 ) C313_=_C337( C313 C337 ) C313_=_C346( C313 C346 ) C315_=_C318( C315 C318 ) \nC315_=_C319( C315 C319 ) C315_=_C320( C315 C320 ) C315_=_C321( C315 C321 ) C315_=_C322( C315 C322 ) C315_=_C323( C315 C323 ) C315_=_C325( C315 C325 ) \nC315_=_C327( C315 C327 ) C315_=_C433( C315 C433 ) C315_=_C435( C315 C435 ) C315_=_C443( C315 C443 ) C315_=_C444( C315 C444 ) C315_=_C447( C315 C447 ) \nC318_=_C319( C318 C319 ) C318_=_C320( C318 C320 ) C318_=_C321( C318 C321 ) C318_=_C322( C318 C322 ) C318_=_C323( C318 C323 ) C318_=_C325( C318 C325 ) \nC318_=_C327( C318 C327 ) C318_=_C373( C318 C373 ) C318_=_C387( C318 C387 ) C318_=_C495( C318 C495 ) C318_=_C498( C318 C498 ) C318_=_C504( C318 C504 ) \nC318_=_C505( C318 C505 ) C318_=_C509( C318 C509 ) C319_=_C320( C319 C320 ) C319_=_C321( C319 C321 ) C319_=_C322( C319 C322 ) C319_=_C323( C319 C323 ) \nC319_=_C325( C319 C325 ) C319_=_C327( C319 C327 ) C319_=_C388( C319 C388 ) C319_=_C403( C319 C403 ) C319_=_C435( C319 C435 ) C319_=_C478( C319 C478 ) \nC319_=_C537( C319 C537 ) C319_=_C538( C319 C538 ) C319_=_C539( C319 C539 ) C319_=_C540( C319 C540 ) C319_=_C541( C319 C541 ) C319_=_C546( C319 C546 ) \nC319_=_C547( C319 C547 ) C320_=_C321( C320 C321 ) C320_=_C322( C320 C322 ) C320_=_C323( C320 C323 ) C320_=_C325( C320 C325 ) C320_=_C327( C320 C327 ) \nC320_=_C353( C320 C353 ) C320_=_C513( C320 C513 ) C320_=_C522( C320 C522 ) C320_=_C574( C320 C574 ) C321_=_C322( C321 C322 ) C321_=_C323( C321 C323 ) \nC321_=_C325( C321 C325 ) C321_=_C327( C321 C327 ) C321_=_C584( C321 C584 ) C321_=_C587( C321 C587 ) C321_=_C588( C321 C588 ) C322_=_C323( C322 C323 ) \nC322_=_C325( C322 C325 ) C322_=_C327( C322 C327 ) C322_=_C378( C322 C378 ) C322_=_C455( C322 C455 ) C322_=_C538( C322 C538 ) C322_=_C591( C322 C591 ) \nC322_=_C594( C322 C594 ) C323_=_C325( C323 C325 ) C323_=_C327( C323 C327 ) C323_=_C391( C323 C391 ) C323_=_C469( C323 C469 ) C323_=_C515( C323 C515 ) \nC323_=_C525( C323 C525 ) C325_=_C327( C325 C327 ) C325_=_C382( C325 C382 ) C325_=_C394( C325 C394 ) C325_=_C459( C325 C459 ) C325_=_C517( C325 C517 ) \nC325_=_C639( C325 C639 ) C325_=_C647( C325 C647 ) C325_=_C653( C325 C653 ) C327_=_C460( C327 C460 ) C327_=_C533( C327 C533 ) C327_=_C599( C327 C599 ) \nC327_=_C606( C327 C606 ) C328_=_C329( C328 C329 ) C328_=_C337( C328 C337 ) C328_=_C346( C328 C346 ) C328_=_C385( C328 C385 ) C328_=_C387( C328 C387 ) \nC328_=_C388( C328 C388 ) C328_=_C389( C328 C389 ) C328_=_C391( C328 C391 ) C328_=_C392( C328 C392 ) C328_=_C394( C328 C394 ) C328_=_C395( C328 C395 ) \nC328_=_C398( C328 C398 ) C329_=_C337( C329 C337 ) C329_=_C346( C329 C346 ) C329_=_C461( C329 C461 ) C329_=_C463( C329 C463 ) C329_=_C467( C329 C467 ) \nC329_=_C468( C329 C468 ) C329_=_C469( C329 C469 ) C329_=_C471( C329 C471 ) C329_=_C472( C329 C472 ) C329_=_C473( C329 C473 ) C337_=_C346( C337 C346 ) \nC337_=_C354( C337 C354 ) C337_=_C564( C337 C564 ) C337_=_C575( C337 C575 ) C337_=_C584( C337 C584 ) C337_=_C591( C337 C591 ) C337_=_C597( C337 C597 ) \nC337_=_C598( C337 C598 ) C337_=_C599( C337 C599 ) C346_=_C364( C346 C364 ) C346_=_C412( C346 C412 ) C346_=_C447( C346 C447 ) C346_=_C529( C346 C529 ) \nC346_=_C574( C346 C574 ) C346_=_C594( C346 C594 ) C346_=_C653( C346 C653 ) C346_=_C658( C346 C658 ) C346_=_C659( C346 C659 ) C348_=_C349( C348 C349 ) \nC348_=_C350( C348 C350 ) C348_=_C353( C348 C353 ) C348_=_C354( C348 C354 ) C348_=_C355( C348 C355 ) C348_=_C356( C348 C356 ) C348_=_C357( C348 C357 ) \nC348_=_C363( C348 C363 ) C348_=_C364( C348 C364 ) C348_=_C365( C348 C365 ) C348_=_C367( C348 C367 ) C348_=_C369( C348 C369 ) C348_=_C422( C348 C422 ) \nC348_=_C427( C348 C427 ) C348_=_C429( C348 C429 ) C348_=_C432( C348 C432 ) C349_=_C350( C349 C350 ) C349_=_C353( C349 C353 ) C349_=_C354( C349 C354 ) \nC349_=_C355( C349 C355 ) C349_=_C356( C349 C356 ) C349_=_C357( C349 C357 ) C349_=_C363( C349 C363 ) C349_=_C364( C349 C364 ) C349_=_C365( C349 C365 ) \nC349_=_C367( C349 C367 ) C349_=_C369( C349 C369 ) C349_=_C461( C349 C461 ) C349_=_C478( C349 C478 ) C349_=_C485( C349 C485 ) C350_=_C353( C350 C353 ) \nC350_=_C354(</w:t>
      </w:r>
    </w:p>
    <w:p>
      <w:pPr>
        <w:pStyle w:val="PreformattedText"/>
        <w:bidi w:val="0"/>
        <w:spacing w:before="0" w:after="0"/>
        <w:jc w:val="left"/>
        <w:rPr/>
      </w:pPr>
      <w:r>
        <w:rPr/>
        <w:t xml:space="preserve"> </w:t>
      </w:r>
      <w:r>
        <w:rPr/>
        <w:t>C350 C354 ) C350_=_C355( C350 C355 ) C350_=_C356( C350 C356 ) C350_=_C357( C350 C357 ) C350_=_C363( C350 C363 ) C350_=_C364( C350 C364 ) \nC350_=_C365( C350 C365 ) C350_=_C367( C350 C367 ) C350_=_C369( C350 C369 ) C350_=_C422( C350 C422 ) C350_=_C495( C350 C495 ) C350_=_C512( C350 C512 ) \nC350_=_C513( C350 C513 ) C350_=_C514( C350 C514 ) C350_=_C515( C350 C515 ) C350_=_C516( C350 C516 ) C350_=_C517( C350 C517 ) C350_=_C518( C350 C518 ) \nC353_=_C354( C353 C354 ) C353_=_C355( C353 C355 ) C353_=_C356( C353 C356 ) C353_=_C357( C353 C357 ) C353_=_C363( C353 C363 ) C353_=_C364( C353 C364 ) \nC353_=_C365( C353 C365 ) C353_=_C367( C353 C367 ) C353_=_C369( C353 C369 ) C353_=_C513( C353 C513 ) C353_=_C522( C353 C522 ) C353_=_C574( C353 C574 ) \nC354_=_C355( C354 C355 ) C354_=_C356( C354 C356 ) C354_=_C357( C354 C357 ) C354_=_C363( C354 C363 ) C354_=_C364( C354 C364 ) C354_=_C365( C354 C365 ) \nC354_=_C367( C354 C367 ) C354_=_C369( C354 C369 ) C354_=_C564( C354 C564 ) C354_=_C575( C354 C575 ) C354_=_C584( C354 C584 ) C354_=_C591( C354 C591 ) \nC354_=_C597( C354 C597 ) C354_=_C598( C354 C598 ) C354_=_C599( C354 C599 ) C355_=_C356( C355 C356 ) C355_=_C357( C355 C357 ) C355_=_C363( C355 C363 ) \nC355_=_C364( C355 C364 ) C355_=_C365( C355 C365 ) C355_=_C367( C355 C367 ) C355_=_C369( C355 C369 ) C355_=_C380( C355 C380 ) C355_=_C467( C355 C467 ) \nC355_=_C540( C355 C540 ) C355_=_C612( C355 C612 ) C355_=_C613( C355 C613 ) C355_=_C617( C355 C617 ) C356_=_C357( C356 C357 ) C356_=_C363( C356 C363 ) \nC356_=_C364( C356 C364 ) C356_=_C365( C356 C365 ) C356_=_C367( C356 C367 ) C356_=_C369( C356 C369 ) C356_=_C597( C356 C597 ) C356_=_C603( C356 C603 ) \nC356_=_C621( C356 C621 ) C357_=_C363( C357 C363 ) C357_=_C364( C357 C364 ) C357_=_C365( C357 C365 ) C357_=_C367( C357 C367 ) C357_=_C369( C357 C369 ) \nC357_=_C516( C357 C516 ) C357_=_C630( C357 C630 ) C363_=_C364( C363 C364 ) C363_=_C365( C363 C365 ) C363_=_C367( C363 C367 ) C363_=_C369( C363 C369 ) \nC363_=_C473( C363 C473 ) C364_=_C365( C364 C365 ) C364_=_C367( C364 C367 ) C364_=_C369( C364 C369 ) C364_=_C412( C364 C412 ) C364_=_C447( C364 C447 ) \nC364_=_C529( C364 C529 ) C364_=_C574( C364 C574 ) C364_=_C594( C364 C594 ) C364_=_C653( C364 C653 ) C364_=_C658( C364 C658 ) C364_=_C659( C364 C659 ) \nC365_=_C367( C365 C367 ) C365_=_C369( C365 C369 ) C365_=_C644( C365 C644 ) C365_=_C661( C365 C661 ) C367_=_C369( C367 C369 ) C367_=_C383( C367 C383 ) \nC367_=_C398( C367 C398 ) C367_=_C532( C367 C532 ) C367_=_C605( C367 C605 ) C369_=_C535( C369 C535 ) C369_=_C547( C369 C547 ) C369_=_C658( C369 C658 ) \nC369_=_C664( C369 C664 ) C373_=_C377( C373 C377 ) C373_=_C378( C373 C378 ) C373_=_C380( C373 C380 ) C373_=_C381( C373 C381 ) C373_=_C382( C373 C382 ) \nC373_=_C383( C373 C383 ) C373_=_C384( C373 C384 ) C373_=_C387( C373 C387 ) C373_=_C495( C373 C495 ) C373_=_C498( C373 C498 ) C373_=_C504( C373 C504 ) \nC373_=_C505( C373 C505 ) C373_=_C509( C373 C509 ) C377_=_C378( C377 C378 ) C377_=_C380( C377 C380 ) C377_=_C381( C377 C381 ) C377_=_C382( C377 C382 ) \nC377_=_C383( C377 C383 ) C377_=_C384( C377 C384 ) C377_=_C512( C377 C512 ) C377_=_C537( C377 C537 ) C377_=_C552( C377 C552 ) C377_=_C560( C377 C560 ) \nC378_=_C380( C378 C380 ) C378_=_C381( C378 C381 ) C378_=_C382( C378 C382 ) C378_=_C383( C378 C383 ) C378_=_C384( C378 C384 ) C378_=_C455( C378 C455 ) \nC378_=_C538( C378 C538 ) C378_=_C591( C378 C591 ) C378_=_C594( C378 C594 ) C380_=_C381( C380 C381 ) C380_=_C382( C380 C382 ) C380_=_C383( C380 C383 ) \nC380_=_C384( C380 C384 ) C380_=_C467( C380 C467 ) C380_=_C540( C380 C540 ) C380_=_C612( C380 C612 ) C380_=_C613( C380 C613 ) C380_=_C617( C380 C617 ) \nC381_=_C382( C381 C382 ) C381_=_C383( C381 C383 ) C381_=_C384( C381 C384 ) C381_=_C389( C381 C389 ) C381_=_C468( C381 C468 ) C381_=_C524( C381 C524 ) \nC381_=_C541( C381 C541 ) C381_=_C623( C381 C623 ) C381_=_C624( C381 C624 ) C382_=_C383( C382 C383 ) C382_=_C384( C382 C384 ) C382_=_C394( C382 C394 ) \nC382_=_C459( C382 C459 ) C382_=_C517( C382 C517 ) C382_=_C639( C382 C639 ) C382_=_C647( C382 C647 ) C382_=_C653( C382 C653 ) C383_=_C384( C383 C384 ) \nC383_=_C398( C383 C398 ) C383_=_C532( C383 C532 ) C383_=_C605( C383 C605 ) C384_=_C417( C384 C417 ) C384_=_C432( C384 C432 ) C384_=_C485( C384 C485 ) \nC384_=_C509( C384 C509 ) C384_=_C518( C384 C518 ) C384_=_C560( C384 C560 ) C384_=_C607( C384 C607 ) C384_=_C617( C384 C617 ) C384_=_C650( C384 C650 ) \nC384_=_C661( C384 C661 ) C384_=_C664( C384 C664 ) C384_=_C666( C384 C666 ) C385_=_C387( C385 C387 ) C385_=_C388( C385 C388 ) C385_=_C389( C385 C389 ) \nC385_=_C391( C385 C391 ) C385_=_C392( C385 C392 ) C385_=_C394( C385 C394 ) C385_=_C395( C385 C395 ) C385_=_C398( C385 C398 ) C385_=_C402( C385 C402 ) \nC385_=_C403( C385 C403 ) C385_=_C412( C385 C412 ) C385_=_C417( C385 C417 ) C387_=_C388( C387 C388 ) C387_=_C389( C387 C389 ) C387_=_C391( C387 C391 ) \nC387_=_C392( C387 C392 ) C387_=_C394( C387 C394 ) C387_=_C395( C387 C395 ) C387_=_C398( C387 C398 ) C387_=_C495( C387 C495 ) C387_=_C498( C387 C498 ) \nC387_=_C504( C387 C504 ) C387_=_C505( C387 C505 ) C387_=_C509( C387 C509 ) C388_=_C389( C388 C389 ) C388_=_C391( C388 C391 ) C388_=_C392( C388 C392 ) \nC388_=_C394( C388 C394 ) C388_=_C395( C388 C395 ) C388_=_C398( C388 C398 ) C388_=_C403( C388 C403 ) C388_=_C435( C388 C435 ) C388_=_C478( C388 C478 ) \nC388_=_C537( C388 C537 ) C388_=_C538( C388 C538 ) C388_=_C539( C388 C539 ) C388_=_C540( C388 C540 ) C388_=_C541( C388 C541 ) C388_=_C546( C388 C546 ) \nC388_=_C547( C388 C547 ) C389_=_C391( C389 C391 ) C389_=_C392( C389 C392 ) C389_=_C394( C389 C394 ) C389_=_C395( C389 C395 ) C389_=_C398( C389 C398 ) \nC389_=_C468( C389 C468 ) C389_=_C524( C389 C524 ) C389_=_C541( C389 C541 ) C389_=_C623( C389 C623 ) C389_=_C624( C389 C624 ) C391_=_C392( C391 C392 ) \nC391_=_C394( C391 C394 ) C391_=_C395( C391 C395 ) C391_=_C398( C391 C398 ) C391_=_C469( C391 C469 ) C391_=_C515( C391 C515 ) C391_=_C525( C391 C525 ) \nC392_=_C394( C392 C394 ) C392_=_C395( C392 C395 ) C392_=_C398( C392 C398 ) C392_=_C429( C392 C429 ) C392_=_C444( C392 C444 ) C392_=_C457( C392 C457 ) \nC392_=_C472( C392 C472 ) C392_=_C552( C392 C552 ) C392_=_C567( C392 C567 ) C392_=_C588( C392 C588 ) C392_=_C598( C392 C598 ) C392_=_C613( C392 C613 ) \nC392_=_C643( C392 C643 ) C392_=_C644( C392 C644 ) C392_=_C646( C392 C646 ) C394_=_C395( C394 C395 ) C394_=_C398( C394 C398 ) C394_=_C459( C394 C459 ) \nC394_=_C517( C394 C517 ) C394_=_C639( C394 C639 ) C394_=_C647( C394 C647 ) C394_=_C653( C394 C653 ) C395_=_C398( C395 C398 ) C395_=_C640( C395 C640 ) \nC398_=_C532( C398 C532 ) C398_=_C605( C398 C605 ) C402_=_C403( C402 C403 ) C402_=_C412( C402 C412 ) C402_=_C417( C402 C417 ) C402_=_C463( C402 C463 ) \nC402_=_C520( C402 C520 ) C402_=_C522( C402 C522 ) C402_=_C523( C402 C523 ) C402_=_C524( C402 C524 ) C402_=_C525( C402 C525 ) C402_=_C528( C402 C528 ) \nC402_=_C529( C402 C529 ) C402_=_C532( C402 C532 ) C402_=_C533( C402 C533 ) C402_=_C535( C402 C535 ) C403_=_C412( C403 C412 ) C403_=_C417( C403 C417 ) \nC403_=_C435( C403 C435 ) C403_=_C478( C403 C478 ) C403_=_C537( C403 C537 ) C403_=_C538( C403 C538 ) C403_=_C539( C403 C539 ) C403_=_C540( C403 C540 ) \nC403_=_C541( C403 C541 ) C403_=_C546( C403 C546 ) C403_=_C547( C403 C547 ) C412_=_C417( C412 C417 ) C412_=_C447( C412 C447 ) C412_=_C529( C412 C529 ) \nC412_=_C574( C412 C574 ) C412_=_C594( C412 C594 ) C412_=_C653( C412 C653 ) C412_=_C658( C412 C658 ) C412_=_C659( C412 C659 ) C417_=_C432( C417 C432 ) \nC417_=_C485( C417 C485 ) C417_=_C509( C417 C509 ) C417_=_C518( C417 C518 ) C417_=_C560( C417 C560 ) C417_=_C607( C417 C607 ) C417_=_C617( C417 C617 ) \nC417_=_C650( C417 C650 ) C417_=_C661( C417 C661 ) C417_=_C664( C417 C664 ) C417_=_C666( C417 C666 ) C422_=_C427( C422 C427 ) C422_=_C429( C422 C429 ) \nC422_=_C432( C422 C432 ) C422_=_C495( C422 C495 ) C422_=_C512( C422 C512 ) C422_=_C513( C422 C513 ) C422_=_C514( C422 C514 ) C422_=_C515( C422 C515 ) \nC422_=_C516( C422 C516 ) C422_=_C517( C422 C517 ) C422_=_C518( C422 C518 ) C427_=_C429( C427 C429 ) C427_=_C432( C427 C432 ) C427_=_C443( C427 C443 ) \nC427_=_C471( C427 C471 ) C427_=_C504( C427 C504 ) C427_=_C587( C427 C587 ) C427_=_C604( C427 C604 ) C427_=_C612( C427 C612 ) C427_=_C623( C427 C623 ) \nC427_=_C630( C427 C630 ) C427_=_C639( C427 C639 ) C427_=_C640( C427 C640 ) C429_=_C432( C429 C432 ) C429_=_C444( C429 C444 ) C429_=_C457( C429 C457 ) \nC429_=_C472( C429 C472 ) C429_=_C552( C429 C552 ) C429_=_C567( C429 C567 ) C429_=_C588( C429 C588 ) C429_=_C598( C429 C598 ) C429_=_C613( C429 C613 ) \nC429_=_C643( C429 C643 ) C429_=_C644( C429 C644 ) C429_=_C646( C429 C646 ) C432_=_C485( C432 C485 ) C432_=_C509( C432 C509 ) C432_=_C518( C432 C518 ) \nC432_=_C560( C432 C560 ) C432_=_C607( C432 C607 ) C432_=_C617( C432 C617 ) C432_=_C650( C432 C650 ) C432_=_C661( C432 C661 ) C432_=_C664( C432 C664 ) \nC432_=_C666( C432 C666 ) C433_=_C435( C433 C435 ) C433_=_C443( C433 C443 ) C433_=_C444( C433 C444 ) C433_=_C447( C433 C447 ) C433_=_C452( C433 C452 ) \nC433_=_C453( C433 C453 ) C433_=_C455( C433 C455 ) C433_=_C457( C433 C457 ) C433_=_C459( C433 C459 ) C433_=_C460( C433 C460 ) C435_=_C443( C435 C443 ) \nC435_=_C444( C435 C444 ) C435_=_C447( C435 C447 ) C435_=_C478( C435 C478 ) C435_=_C537( C435 C537 ) C435_=_C538( C435 C538 ) C435_=_C539( C435 C539 ) \nC435_=_C540( C435 C540 ) C435_=_C541( C435 C541 ) C435_=_C546( C435 C546 ) C435_=_C547( C435 C547 ) C443_=_C444( C443 C444 ) C443_=_C447( C443 C447 ) \nC443_=_C471( C443 C471 ) C443_=_C504( C443 C504 ) C443_=_C587( C443 C587 ) C443_=_C604( C443 C604 ) C443_=_C612( C443 C612 ) C443_=_C623( C443 C623 ) \nC443_=_C630( C443 C630 ) C443_=_C639( C443 C639 ) C443_=_C640( C443 C640 ) C444_=_C447( C444 C447 ) C444_=_C457( C444 C457 ) C444_=_C472( C444 C472 ) \nC444_=_C552( C444 C552 ) C444_=_C567( C444 C567 ) C444_=_C588( C444 C588 ) C444_=_C598( C444 C598 ) C444_=_C613( C444 C613 ) C444_=_C643( C444 C643 ) \nC444_=_C644( C444 C644 ) C444_=_C646(</w:t>
      </w:r>
    </w:p>
    <w:p>
      <w:pPr>
        <w:pStyle w:val="PreformattedText"/>
        <w:bidi w:val="0"/>
        <w:spacing w:before="0" w:after="0"/>
        <w:jc w:val="left"/>
        <w:rPr/>
      </w:pPr>
      <w:r>
        <w:rPr/>
        <w:t xml:space="preserve"> </w:t>
      </w:r>
      <w:r>
        <w:rPr/>
        <w:t>C444 C646 ) C447_=_C529( C447 C529 ) C447_=_C574( C447 C574 ) C447_=_C594( C447 C594 ) C447_=_C653( C447 C653 ) \nC447_=_C658( C447 C658 ) C447_=_C659( C447 C659 ) C452_=_C453( C452 C453 ) C452_=_C455( C452 C455 ) C452_=_C457( C452 C457 ) C452_=_C459( C452 C459 ) \nC452_=_C460( C452 C460 ) C452_=_C491( C452 C491 ) C453_=_C455( C453 C455 ) C453_=_C457( C453 C457 ) C453_=_C459( C453 C459 ) C453_=_C460( C453 C460 ) \nC453_=_C520( C453 C520 ) C453_=_C564( C453 C564 ) C453_=_C565( C453 C565 ) C453_=_C567( C453 C567 ) C455_=_C457( C455 C457 ) C455_=_C459( C455 C459 ) \nC455_=_C460( C455 C460 ) C455_=_C538( C455 C538 ) C455_=_C591( C455 C591 ) C455_=_C594( C455 C594 ) C457_=_C459( C457 C459 ) C457_=_C460( C457 C460 ) \nC457_=_C472( C457 C472 ) C457_=_C552( C457 C552 ) C457_=_C567( C457 C567 ) C457_=_C588( C457 C588 ) C457_=_C598( C457 C598 ) C457_=_C613( C457 C613 ) \nC457_=_C643( C457 C643 ) C457_=_C644( C457 C644 ) C457_=_C646( C457 C646 ) C459_=_C460( C459 C460 ) C459_=_C517( C459 C517 ) C459_=_C639( C459 C639 ) \nC459_=_C647( C459 C647 ) C459_=_C653( C459 C653 ) C460_=_C533( C460 C533 ) C460_=_C599( C460 C599 ) C460_=_C606( C460 C606 ) C461_=_C463( C461 C463 ) \nC461_=_C467( C461 C467 ) C461_=_C468( C461 C468 ) C461_=_C469( C461 C469 ) C461_=_C471( C461 C471 ) C461_=_C472( C461 C472 ) C461_=_C473( C461 C473 ) \nC461_=_C478( C461 C478 ) C461_=_C485( C461 C485 ) C463_=_C467( C463 C467 ) C463_=_C468( C463 C468 ) C463_=_C469( C463 C469 ) C463_=_C471( C463 C471 ) \nC463_=_C472( C463 C472 ) C463_=_C473( C463 C473 ) C463_=_C520( C463 C520 ) C463_=_C522( C463 C522 ) C463_=_C523( C463 C523 ) C463_=_C524( C463 C524 ) \nC463_=_C525( C463 C525 ) C463_=_C528( C463 C528 ) C463_=_C529( C463 C529 ) C463_=_C532( C463 C532 ) C463_=_C533( C463 C533 ) C463_=_C535( C463 C535 ) \nC467_=_C468( C467 C468 ) C467_=_C469( C467 C469 ) C467_=_C471( C467 C471 ) C467_=_C472( C467 C472 ) C467_=_C473( C467 C473 ) C467_=_C540( C467 C540 ) \nC467_=_C612( C467 C612 ) C467_=_C613( C467 C613 ) C467_=_C617( C467 C617 ) C468_=_C469( C468 C469 ) C468_=_C471( C468 C471 ) C468_=_C472( C468 C472 ) \nC468_=_C473( C468 C473 ) C468_=_C524( C468 C524 ) C468_=_C541( C468 C541 ) C468_=_C623( C468 C623 ) C468_=_C624( C468 C624 ) C469_=_C471( C469 C471 ) \nC469_=_C472( C469 C472 ) C469_=_C473( C469 C473 ) C469_=_C515( C469 C515 ) C469_=_C525( C469 C525 ) C471_=_C472( C471 C472 ) C471_=_C473( C471 C473 ) \nC471_=_C504( C471 C504 ) C471_=_C587( C471 C587 ) C471_=_C604( C471 C604 ) C471_=_C612( C471 C612 ) C471_=_C623( C471 C623 ) C471_=_C630( C471 C630 ) \nC471_=_C639( C471 C639 ) C471_=_C640( C471 C640 ) C472_=_C473( C472 C473 ) C472_=_C552( C472 C552 ) C472_=_C567( C472 C567 ) C472_=_C588( C472 C588 ) \nC472_=_C598( C472 C598 ) C472_=_C613( C472 C613 ) C472_=_C643( C472 C643 ) C472_=_C644( C472 C644 ) C472_=_C646( C472 C646 ) C478_=_C485( C478 C485 ) \nC478_=_C537( C478 C537 ) C478_=_C538( C478 C538 ) C478_=_C539( C478 C539 ) C478_=_C540( C478 C540 ) C478_=_C541( C478 C541 ) C478_=_C546( C478 C546 ) \nC478_=_C547( C478 C547 ) C485_=_C509( C485 C509 ) C485_=_C518( C485 C518 ) C485_=_C560( C485 C560 ) C485_=_C607( C485 C607 ) C485_=_C617( C485 C617 ) \nC485_=_C650( C485 C650 ) C485_=_C661( C485 C661 ) C485_=_C664( C485 C664 ) C485_=_C666( C485 C666 ) C491_=_C498( C491 C498 ) C491_=_C539( C491 C539 ) \nC491_=_C565( C491 C565 ) C491_=_C603( C491 C603 ) C491_=_C604( C491 C604 ) C491_=_C605( C491 C605 ) C491_=_C606( C491 C606 ) C491_=_C607( C491 C607 ) \nC495_=_C498( C495 C498 ) C495_=_C504( C495 C504 ) C495_=_C505( C495 C505 ) C495_=_C509( C495 C509 ) C495_=_C512( C495 C512 ) C495_=_C513( C495 C513 ) \nC495_=_C514( C495 C514 ) C495_=_C515( C495 C515 ) C495_=_C516( C495 C516 ) C495_=_C517( C495 C517 ) C495_=_C518( C495 C518 ) C498_=_C504( C498 C504 ) \nC498_=_C505( C498 C505 ) C498_=_C509( C498 C509 ) C498_=_C539( C498 C539 ) C498_=_C565( C498 C565 ) C498_=_C603( C498 C603 ) C498_=_C604( C498 C604 ) \nC498_=_C605( C498 C605 ) C498_=_C606( C498 C606 ) C498_=_C607( C498 C607 ) C504_=_C505( C504 C505 ) C504_=_C509( C504 C509 ) C504_=_C587( C504 C587 ) \nC504_=_C604( C504 C604 ) C504_=_C612( C504 C612 ) C504_=_C623( C504 C623 ) C504_=_C630( C504 C630 ) C504_=_C639( C504 C639 ) C504_=_C640( C504 C640 ) \nC505_=_C509( C505 C509 ) C505_=_C528( C505 C528 ) C505_=_C546( C505 C546 ) C505_=_C577( C505 C577 ) C505_=_C621( C505 C621 ) C505_=_C624( C505 C624 ) \nC505_=_C643( C505 C643 ) C505_=_C647( C505 C647 ) C505_=_C650( C505 C650 ) C509_=_C518( C509 C518 ) C509_=_C560( C509 C560 ) C509_=_C607( C509 C607 ) \nC509_=_C617( C509 C617 ) C509_=_C650( C509 C650 ) C509_=_C661( C509 C661 ) C509_=_C664( C509 C664 ) C509_=_C666( C509 C666 ) C512_=_C513( C512 C513 ) \nC512_=_C514( C512 C514 ) C512_=_C515( C512 C515 ) C512_=_C516( C512 C516 ) C512_=_C517( C512 C517 ) C512_=_C518( C512 C518 ) C512_=_C537( C512 C537 ) \nC512_=_C552( C512 C552 ) C512_=_C560( C512 C560 ) C513_=_C514( C513 C514 ) C513_=_C515( C513 C515 ) C513_=_C516( C513 C516 ) C513_=_C517( C513 C517 ) \nC513_=_C518( C513 C518 ) C513_=_C522( C513 C522 ) C513_=_C574( C513 C574 ) C514_=_C515( C514 C515 ) C514_=_C516( C514 C516 ) C514_=_C517( C514 C517 ) \nC514_=_C518( C514 C518 ) C514_=_C523( C514 C523 ) C514_=_C575( C514 C575 ) C514_=_C577( C514 C577 ) C515_=_C516( C515 C516 ) C515_=_C517( C515 C517 ) \nC515_=_C518( C515 C518 ) C515_=_C525( C515 C525 ) C516_=_C517( C516 C517 ) C516_=_C518( C516 C518 ) C516_=_C630( C516 C630 ) C517_=_C518( C517 C518 ) \nC517_=_C639( C517 C639 ) C517_=_C647( C517 C647 ) C517_=_C653( C517 C653 ) C518_=_C560( C518 C560 ) C518_=_C607( C518 C607 ) C518_=_C617( C518 C617 ) \nC518_=_C650( C518 C650 ) C518_=_C661( C518 C661 ) C518_=_C664( C518 C664 ) C518_=_C666( C518 C666 ) C520_=_C522( C520 C522 ) C520_=_C523( C520 C523 ) \nC520_=_C524( C520 C524 ) C520_=_C525( C520 C525 ) C520_=_C528( C520 C528 ) C520_=_C529( C520 C529 ) C520_=_C532( C520 C532 ) C520_=_C533( C520 C533 ) \nC520_=_C535( C520 C535 ) C520_=_C564( C520 C564 ) C520_=_C565( C520 C565 ) C520_=_C567( C520 C567 ) C522_=_C523( C522 C523 ) C522_=_C524( C522 C524 ) \nC522_=_C525( C522 C525 ) C522_=_C528( C522 C528 ) C522_=_C529( C522 C529 ) C522_=_C532( C522 C532 ) C522_=_C533( C522 C533 ) C522_=_C535( C522 C535 ) \nC522_=_C574( C522 C574 ) C523_=_C524( C523 C524 ) C523_=_C525( C523 C525 ) C523_=_C528( C523 C528 ) C523_=_C529( C523 C529 ) C523_=_C532( C523 C532 ) \nC523_=_C533( C523 C533 ) C523_=_C535( C523 C535 ) C523_=_C575( C523 C575 ) C523_=_C577( C523 C577 ) C524_=_C525( C524 C525 ) C524_=_C528( C524 C528 ) \nC524_=_C529( C524 C529 ) C524_=_C532( C524 C532 ) C524_=_C533( C524 C533 ) C524_=_C535( C524 C535 ) C524_=_C541( C524 C541 ) C524_=_C623( C524 C623 ) \nC524_=_C624( C524 C624 ) C525_=_C528( C525 C528 ) C525_=_C529( C525 C529 ) C525_=_C532( C525 C532 ) C525_=_C533( C525 C533 ) C525_=_C535( C525 C535 ) \nC528_=_C529( C528 C529 ) C528_=_C532( C528 C532 ) C528_=_C533( C528 C533 ) C528_=_C535( C528 C535 ) C528_=_C546( C528 C546 ) C528_=_C577( C528 C577 ) \nC528_=_C621( C528 C621 ) C528_=_C624( C528 C624 ) C528_=_C643( C528 C643 ) C528_=_C647( C528 C647 ) C528_=_C650( C528 C650 ) C529_=_C532( C529 C532 ) \nC529_=_C533( C529 C533 ) C529_=_C535( C529 C535 ) C529_=_C574( C529 C574 ) C529_=_C594( C529 C594 ) C529_=_C653( C529 C653 ) C529_=_C658( C529 C658 ) \nC529_=_C659( C529 C659 ) C532_=_C533( C532 C533 ) C532_=_C535( C532 C535 ) C532_=_C605( C532 C605 ) C533_=_C535( C533 C535 ) C533_=_C599( C533 C599 ) \nC533_=_C606( C533 C606 ) C535_=_C547( C535 C547 ) C535_=_C658( C535 C658 ) C535_=_C664( C535 C664 ) C537_=_C538( C537 C538 ) C537_=_C539( C537 C539 ) \nC537_=_C540( C537 C540 ) C537_=_C541( C537 C541 ) C537_=_C546( C537 C546 ) C537_=_C547( C537 C547 ) C537_=_C552( C537 C552 ) C537_=_C560( C537 C560 ) \nC538_=_C539( C538 C539 ) C538_=_C540( C538 C540 ) C538_=_C541( C538 C541 ) C538_=_C546( C538 C546 ) C538_=_C547( C538 C547 ) C538_=_C591( C538 C591 ) \nC538_=_C594( C538 C594 ) C539_=_C540( C539 C540 ) C539_=_C541( C539 C541 ) C539_=_C546( C539 C546 ) C539_=_C547( C539 C547 ) C539_=_C565( C539 C565 ) \nC539_=_C603( C539 C603 ) C539_=_C604( C539 C604 ) C539_=_C605( C539 C605 ) C539_=_C606( C539 C606 ) C539_=_C607( C539 C607 ) C540_=_C541( C540 C541 ) \nC540_=_C546( C540 C546 ) C540_=_C547( C540 C547 ) C540_=_C612( C540 C612 ) C540_=_C613( C540 C613 ) C540_=_C617( C540 C617 ) C541_=_C546( C541 C546 ) \nC541_=_C547( C541 C547 ) C541_=_C623( C541 C623 ) C541_=_C624( C541 C624 ) C546_=_C547( C546 C547 ) C546_=_C577( C546 C577 ) C546_=_C621( C546 C621 ) \nC546_=_C624( C546 C624 ) C546_=_C643( C546 C643 ) C546_=_C647( C546 C647 ) C546_=_C650( C546 C650 ) C547_=_C658( C547 C658 ) C547_=_C664( C547 C664 ) \nC552_=_C560( C552 C560 ) C552_=_C567( C552 C567 ) C552_=_C588( C552 C588 ) C552_=_C598( C552 C598 ) C552_=_C613( C552 C613 ) C552_=_C643( C552 C643 ) \nC552_=_C644( C552 C644 ) C552_=_C646( C552 C646 ) C560_=_C607( C560 C607 ) C560_=_C617( C560 C617 ) C560_=_C650( C560 C650 ) C560_=_C661( C560 C661 ) \nC560_=_C664( C560 C664 ) C560_=_C666( C560 C666 ) C564_=_C565( C564 C565 ) C564_=_C567( C564 C567 ) C564_=_C575( C564 C575 ) C564_=_C584( C564 C584 ) \nC564_=_C591( C564 C591 ) C564_=_C597( C564 C597 ) C564_=_C598( C564 C598 ) C564_=_C599( C564 C599 ) C565_=_C567( C565 C567 ) C565_=_C603( C565 C603 ) \nC565_=_C604( C565 C604 ) C565_=_C605( C565 C605 ) C565_=_C606( C565 C606 ) C565_=_C607( C565 C607 ) C567_=_C588( C567 C588 ) C567_=_C598( C567 C598 ) \nC567_=_C613( C567 C613 ) C567_=_C643( C567 C643 ) C567_=_C644( C567 C644 ) C567_=_C646( C567 C646 ) C574_=_C594( C574 C594 ) C574_=_C653( C574 C653 ) \nC574_=_C658( C574 C658 ) C574_=_C659( C574 C659 ) C575_=_C577( C575 C577 ) C575_=_C584( C575 C584 ) C575_=_C591( C575 C591 ) C575_=_C597( C575 C597 ) \nC575_=_C598( C575 C598 ) C575_=_C599( C575 C599 ) C577_=_C621( C577 C621 ) C577_=_C624( C577 C624 ) C577_=_C643( C577 C643 ) C577_=_C647( C577 C647 ) \nC577_=_C650( C577 C650 ) C584_=_C587( C584 C587 ) C584_=_C588(</w:t>
      </w:r>
    </w:p>
    <w:p>
      <w:pPr>
        <w:pStyle w:val="PreformattedText"/>
        <w:bidi w:val="0"/>
        <w:spacing w:before="0" w:after="0"/>
        <w:jc w:val="left"/>
        <w:rPr/>
      </w:pPr>
      <w:r>
        <w:rPr/>
        <w:t xml:space="preserve"> </w:t>
      </w:r>
      <w:r>
        <w:rPr/>
        <w:t>C584 C588 ) C584_=_C591( C584 C591 ) C584_=_C597( C584 C597 ) C584_=_C598( C584 C598 ) \nC584_=_C599( C584 C599 ) C587_=_C588( C587 C588 ) C587_=_C604( C587 C604 ) C587_=_C612( C587 C612 ) C587_=_C623( C587 C623 ) C587_=_C630( C587 C630 ) \nC587_=_C639( C587 C639 ) C587_=_C640( C587 C640 ) C588_=_C598( C588 C598 ) C588_=_C613( C588 C613 ) C588_=_C643( C588 C643 ) C588_=_C644( C588 C644 ) \nC588_=_C646( C588 C646 ) C591_=_C594( C591 C594 ) C591_=_C597( C591 C597 ) C591_=_C598( C591 C598 ) C591_=_C599( C591 C599 ) C594_=_C653( C594 C653 ) \nC594_=_C658( C594 C658 ) C594_=_C659( C594 C659 ) C597_=_C598( C597 C598 ) C597_=_C599( C597 C599 ) C597_=_C603( C597 C603 ) C597_=_C621( C597 C621 ) \nC598_=_C599( C598 C599 ) C598_=_C613( C598 C613 ) C598_=_C643( C598 C643 ) C598_=_C644( C598 C644 ) C598_=_C646( C598 C646 ) C599_=_C606( C599 C606 ) \nC603_=_C604( C603 C604 ) C603_=_C605( C603 C605 ) C603_=_C606( C603 C606 ) C603_=_C607( C603 C607 ) C603_=_C621( C603 C621 ) C604_=_C605( C604 C605 ) \nC604_=_C606( C604 C606 ) C604_=_C607( C604 C607 ) C604_=_C612( C604 C612 ) C604_=_C623( C604 C623 ) C604_=_C630( C604 C630 ) C604_=_C639( C604 C639 ) \nC604_=_C640( C604 C640 ) C605_=_C606( C605 C606 ) C605_=_C607( C605 C607 ) C606_=_C607( C606 C607 ) C607_=_C617( C607 C617 ) C607_=_C650( C607 C650 ) \nC607_=_C661( C607 C661 ) C607_=_C664( C607 C664 ) C607_=_C666( C607 C666 ) C612_=_C613( C612 C613 ) C612_=_C617( C612 C617 ) C612_=_C623( C612 C623 ) \nC612_=_C630( C612 C630 ) C612_=_C639( C612 C639 ) C612_=_C640( C612 C640 ) C613_=_C617( C613 C617 ) C613_=_C643( C613 C643 ) C613_=_C644( C613 C644 ) \nC613_=_C646( C613 C646 ) C617_=_C650( C617 C650 ) C617_=_C661( C617 C661 ) C617_=_C664( C617 C664 ) C617_=_C666( C617 C666 ) C621_=_C624( C621 C624 ) \nC621_=_C643( C621 C643 ) C621_=_C647( C621 C647 ) C621_=_C650( C621 C650 ) C623_=_C624( C623 C624 ) C623_=_C630( C623 C630 ) C623_=_C639( C623 C639 ) \nC623_=_C640( C623 C640 ) C624_=_C643( C624 C643 ) C624_=_C647( C624 C647 ) C624_=_C650( C624 C650 ) C630_=_C639( C630 C639 ) C630_=_C640( C630 C640 ) \nC639_=_C640( C639 C640 ) C639_=_C647( C639 C647 ) C639_=_C653( C639 C653 ) C643_=_C644( C643 C644 ) C643_=_C646( C643 C646 ) C643_=_C647( C643 C647 ) \nC643_=_C650( C643 C650 ) C644_=_C646( C644 C646 ) C644_=_C661( C644 C661 ) C646_=_C659( C646 C659 ) C646_=_C666( C646 C666 ) C647_=_C650( C647 C650 ) \nC647_=_C653( C647 C653 ) C650_=_C661( C650 C661 ) C650_=_C664( C650 C664 ) C650_=_C666( C650 C666 ) C653_=_C658( C653 C658 ) C653_=_C659( C653 C659 ) \nC658_=_C659( C658 C659 ) C658_=_C664( C658 C664 ) C659_=_C666( C659 C666 ) C661_=_C664( C661 C664 ) C661_=_C666( C661 C666 ) C664_=_C666( C664 C666 ) "];20-&gt;23[label="221: C2 C3 C4 C6 C9 \nC11 C12 C17 C32 C49 C51 \nC55 C57 C58 C64 C67 C78 \nC79 C81 C82 C84 C86 C87 \nC89 C96 C97 C98 C100 C101 \nC102 C106 C108 C109 C115 C116 \nC120 C121 C122 C123 C129 C130 \nC134 C136 C137 C138 C145 C147 \nC148 C154 C161 C162 C164 C170 \nC173 C174 C180 C183 C186 C191 \nC192 C206 C207 C211 C213 C214 \nC215 C217 C221 C225 C227 C228 \nC231 C232 C236 C239 C240 C244 \nC245 C246 C249 C250 C252 C254 \nC256 C260 C264 C266 C268 C269 \nC271 C282 C283 C284 C291 C297 \nC300 C309 C312 C313 C315 C318 \nC320 C321 C322 C323 C325 C327 \nC328 C329 C337 C346 C348 C349 \nC353 C355 C356 C357 C363 C365 \nC367 C369 C373 C377 C378 C380 \nC381 C382 C383 C385 C387 C389 \nC391 C394 C395 C398 C402 C403 \nC412 C417 C422 C427 C429 C432 \nC433 C435 C443 C444 C447 C452 \nC453 C455 C459 C460 C461 C467 \nC468 C469 C473 C478 C485 C491 \nC495 C498 C504 C505 C509 C512 \nC513 C514 C515 C516 C517 C520 \nC522 C523 C524 C525 C532 C533 \nC535 C537 C538 C540 C541 C547 \nC552 C560 C564 C565 C567 C574 \nC575 C577 C584 C587 C588 C591 \nC594 C597 C599 C603 C605 C606 \nC612 C613 C617 C621 C623 C624 \nC630 C639 C640 C644 C646 C647 \nC653 C658 C659 C661 C664 C666 \n1635: C2_=_C3 ,C2_=_C4 ,C2_=_C6 ,C2_=_C9 ,C2_=_C11 ,\nC2_=_C12 ,C2_=_C17 ,C2_=_C137 ,C2_=_C206 ,C2_=_C207 ,C2_=_C211 ,\nC2_=_C213 ,C2_=_C214 ,C2_=_C215 ,C2_=_C217 ,C3_=_C4 ,C3_=_C6 ,\nC3_=_C9 ,C3_=_C11 ,C3_=_C12 ,C3_=_C17 ,C3_=_C252 ,C3_=_C254 ,\nC3_=_C256 ,C3_=_C260 ,C3_=_C264 ,C4_=_C6 ,C4_=_C9 ,C4_=_C11 ,\nC4_=_C12 ,C4_=_C17 ,C4_=_C186 ,C4_=_C266 ,C4_=_C313 ,C4_=_C315 ,\nC4_=_C318 ,C4_=_C320 ,C4_=_C321 ,C4_=_C322 ,C4_=_C323 ,C4_=_C325 ,\nC4_=_C327 ,C6_=_C9 ,C6_=_C11 ,C6_=_C12 ,C6_=_C17 ,C6_=_C269 ,\nC6_=_C300 ,C6_=_C328 ,C6_=_C385 ,C6_=_C387 ,C6_=_C389 ,C6_=_C391 ,\nC6_=_C394 ,C6_=_C395 ,C6_=_C398 ,C9_=_C11 ,C9_=_C12 ,C9_=_C17 ,\nC9_=_C32 ,C9_=_C433 ,C9_=_C452 ,C9_=_C453 ,C9_=_C455 ,C9_=_C459 ,\nC9_=_C460 ,C11_=_C12 ,C11_=_C17 ,C11_=_C173 ,C11_=_C191 ,C11_=_C402 ,\nC11_=_C520 ,C11_=_C522 ,C11_=_C523 ,C11_=_C524 ,C11_=_C525 ,C11_=_C532 ,\nC11_=_C533 ,C11_=_C535 ,C12_=_C17 ,C12_=_C145 ,C12_=_C174 ,C12_=_C192 ,\nC12_=_C271 ,C12_=_C403 ,C12_=_C435 ,C12_=_C478 ,C12_=_C537 ,C12_=_C538 ,\nC12_=_C540 ,C12_=_C541 ,C12_=_C547 ,C17_=_C147 ,C17_=_C491 ,C17_=_C498 ,\nC17_=_C565 ,C17_=_C603 ,C17_=_C605 ,C17_=_C606 ,C32_=_C433 ,C32_=_C452 ,\nC32_=_C453 ,C32_=_C455 ,C32_=_C459 ,C32_=_C460 ,C49_=_C51 ,C49_=_C55 ,\nC49_=_C57 ,C49_=_C58 ,C49_=_C64 ,C49_=_C315 ,C49_=_C433 ,C49_=_C435 ,\nC49_=_C443 ,C49_=_C444 ,C49_=_C447 ,C51_=_C55 ,C51_=_C57 ,C51_=_C58 ,\nC51_=_C64 ,C51_=_C211 ,C51_=_C240 ,C51_=_C349 ,C51_=_C461 ,C51_=_C478 ,\nC51_=_C485 ,C55_=_C57 ,C55_=_C58 ,C55_=_C64 ,C55_=_C120 ,C55_=_C213 ,\nC55_=_C225 ,C55_=_C453 ,C55_=_C520 ,C55_=_C564 ,C55_=_C565 ,C55_=_C567 ,\nC57_=_C58 ,C57_=_C64 ,C57_=_C121 ,C57_=_C320 ,C57_=_C353 ,C57_=_C513 ,\nC57_=_C522 ,C57_=_C574 ,C58_=_C64 ,C58_=_C122 ,C58_=_C321 ,C58_=_C584 ,\nC58_=_C587 ,C58_=_C588 ,C64_=_C86 ,C64_=_C136 ,C64_=_C646 ,C64_=_C659 ,\nC64_=_C666 ,C67_=_C78 ,C67_=_C79 ,C67_=_C81 ,C67_=_C82 ,C67_=_C84 ,\nC67_=_C86 ,C67_=_C170 ,C67_=_C173 ,C67_=_C174 ,C67_=_C180 ,C78_=_C79 ,\nC78_=_C81 ,C78_=_C82 ,C78_=_C84 ,C78_=_C86 ,C78_=_C115 ,C78_=_C256 ,\nC78_=_C452 ,C78_=_C491 ,C79_=_C81 ,C79_=_C82 ,C79_=_C84 ,C79_=_C86 ,\nC79_=_C245 ,C79_=_C514 ,C79_=_C523 ,C79_=_C575 ,C79_=_C577 ,C81_=_C82 ,\nC81_=_C84 ,C81_=_C86 ,C81_=_C227 ,C81_=_C356 ,C81_=_C597 ,C81_=_C603 ,\nC81_=_C621 ,C82_=_C84 ,C82_=_C86 ,C82_=_C102 ,C82_=_C323 ,C82_=_C391 ,\nC82_=_C469 ,C82_=_C515 ,C82_=_C525 ,C84_=_C86 ,C84_=_C130 ,C84_=_C231 ,\nC84_=_C363 ,C84_=_C473 ,C86_=_C136 ,C86_=_C646 ,C86_=_C659 ,C86_=_C666 ,\nC87_=_C89 ,C87_=_C96 ,C87_=_C97 ,C87_=_C98 ,C87_=_C100 ,C87_=_C101 ,\nC87_=_C102 ,C87_=_C106 ,C87_=_C108 ,C87_=_C154 ,C87_=_C161 ,C87_=_C162 ,\nC87_=_C164 ,C89_=_C96 ,C89_=_C97 ,C89_=_C98 ,C89_=_C100 ,C89_=_C101 ,\nC89_=_C102 ,C89_=_C106 ,C89_=_C108 ,C89_=_C300 ,C89_=_C309 ,C89_=_C312 ,\nC96_=_C97 ,C96_=_C98 ,C96_=_C100 ,C96_=_C101 ,C96_=_C102 ,C96_=_C106 ,\nC96_=_C108 ,C96_=_C207 ,C96_=_C239 ,C96_=_C348 ,C96_=_C422 ,C96_=_C427 ,\nC96_=_C429 ,C96_=_C432 ,C97_=_C98 ,C97_=_C100 ,C97_=_C101 ,C97_=_C102 ,\nC97_=_C106 ,C97_=_C108 ,C97_=_C244 ,C97_=_C377 ,C97_=_C512 ,C97_=_C537 ,\nC97_=_C552 ,C97_=_C560 ,C98_=_C100 ,C98_=_C101 ,C98_=_C102 ,C98_=_C106 ,\nC98_=_C108 ,C98_=_C123 ,C98_=_C246 ,C98_=_C322 ,C98_=_C378 ,C98_=_C455 ,\nC98_=_C538 ,C98_=_C591 ,C98_=_C594 ,C100_=_C101 ,C100_=_C102 ,C100_=_C106 ,\nC100_=_C108 ,C100_=_C214 ,C100_=_C355 ,C100_=_C380 ,C100_=_C467 ,C100_=_C540 ,\nC100_=_C612 ,C100_=_C613 ,C100_=_C617 ,C101_=_C102 ,C101_=_C106 ,C101_=_C108 ,\nC101_=_C215 ,C101_=_C260 ,C101_=_C381 ,C101_=_C389 ,C101_=_C468 ,C101_=_C524 ,\nC101_=_C541 ,C101_=_C623 ,C101_=_C624 ,C102_=_C106 ,C102_=_C108 ,C102_=_C323 ,\nC102_=_C391 ,C102_=_C469 ,C102_=_C515 ,C102_=_C525 ,C106_=_C108 ,C106_=_C217 ,\nC106_=_C365 ,C106_=_C644 ,C106_=_C661 ,C108_=_C232 ,C108_=_C249 ,C108_=_C367 ,\nC108_=_C383 ,C108_=_C398 ,C108_=_C532 ,C108_=_C605 ,C109_=_C115 ,C109_=_C116 ,\nC109_=_C120 ,C109_=_C121 ,C109_=_C122 ,C109_=_C123 ,C109_=_C129 ,C109_=_C130 ,\nC109_=_C134 ,C109_=_C136 ,C109_=_C137 ,C109_=_C138 ,C109_=_C145 ,C109_=_C147 ,\nC109_=_C148 ,C115_=_C116 ,C115_=_C120 ,C115_=_C121 ,C115_=_C122 ,C115_=_C123 ,\nC115_=_C129 ,C115_=_C130 ,C115_=_C134 ,C115_=_C136 ,C115_=_C256 ,C115_=_C452 ,\nC115_=_C491 ,C116_=_C120 ,C116_=_C121 ,C116_=_C122 ,C116_=_C123 ,C116_=_C129 ,\nC116_=_C130 ,C116_=_C134 ,C116_=_C136 ,C116_=_C318 ,C116_=_C373 ,C116_=_C387 ,\nC116_=_C495 ,C116_=_C498 ,C116_=_C504 ,C116_=_C505 ,C116_=_C509 ,C120_=_C121 ,\nC120_=_C122 ,C120_=_C123 ,C120_=_C129 ,C120_=_C130 ,C120_=_C134 ,C120_=_C136 ,\nC120_=_C213 ,C120_=_C225 ,C120_=_C453 ,C120_=_C520 ,C120_=_C564 ,C120_=_C565 ,\nC120_=_C567 ,C121_=_C122 ,C121_=_C123 ,C121_=_C129 ,C121_=_C130 ,C121_=_C134 ,\nC121_=_C136 ,C121_=_C320 ,C121_=_C353 ,C121_=_C513 ,C121_=_C522 ,C121_=_C574 ,\nC122_=_C123 ,C122_=_C129 ,C122_=_C130 ,C122_=_C134 ,C122_=_C136 ,C122_=_C321 ,\nC122_=_C584 ,C122_=_C587 ,C122_=_C588 ,C123_=_C129 ,C123_=_C130 ,C123_=_C134 ,\nC123_=_C136 ,C123_=_C246 ,C123_=_C322 ,C123_=_C378 ,C123_=_C455 ,C123_=_C538 ,\nC123_=_C591 ,C123_=_C594 ,C129_=_C130 ,C129_=_C134 ,C129_=_C136 ,C129_=_C228 ,\nC129_=_C264 ,C129_=_C395 ,C129_=_C640 ,C130_=_C134 ,C130_=_C136 ,C130_=_C231 ,\nC130_=_C363 ,C130_=_C473 ,C134_=_C136 ,C134_=_C369 ,C134_=_C535 ,C134_=_C547 ,\nC134_=_C658 ,C134_=_C664 ,C136_=_C646 ,C136_=_C659 ,C136_=_C666 ,C137_=_C138 ,\nC137_=_C145 ,C137_=_C147 ,C137_=_C148 ,C137_=_C206 ,C137_=_C207 ,C137_=_C211 ,\nC137_=_C213 ,C137_=_C214 ,C137_=_C215 ,C137_=_C217 ,C138_=_C145 ,C138_=_C147 ,\nC138_=_C148 ,C138_=_C183 ,C138_=_C236 ,C138_=_C239 ,C138_=_C240 ,C138_=_C244 ,\nC138_=_C245 ,C138_=_C246 ,C138_=_C249 ,C138_=_C250 ,C145_=_C147 ,C145_=_C148 ,\nC145_=_C174 ,C145_=_C192 ,C145_=_C271 ,C145_=_C403 ,C145_=_C435 ,C145_=_C478 ,\nC145_=_C537 ,C145_=_C538 ,C145_=_C540 ,C145_=_C541 ,C145_=_C547 ,C147_=_C148 ,\nC147_=_C491 ,C147_=_C498 ,C147_=_C565 ,C147_=_C603 ,C147_=_C605 ,C147_=_C606 ,\nC148_=_C161 ,C148_=_C427 ,C148_=_C443 ,C148_=_C504 ,C148_=_C587 ,C148_=_C612 ,\nC148_=_C623 ,C148_=_C630 ,C148_=_C639 ,C148_=_C640 ,C154_=_C161 ,C154_=_C162 ,\nC154_=_C164 ,C154_=_C170 ,C154_=_C268 ,C154_=_C291 ,C154_=_C348 ,C154_=_C349 ,\nC154_=_C353</w:t>
      </w:r>
    </w:p>
    <w:p>
      <w:pPr>
        <w:pStyle w:val="PreformattedText"/>
        <w:bidi w:val="0"/>
        <w:spacing w:before="0" w:after="0"/>
        <w:jc w:val="left"/>
        <w:rPr/>
      </w:pPr>
      <w:r>
        <w:rPr/>
        <w:t xml:space="preserve"> </w:t>
      </w:r>
      <w:r>
        <w:rPr/>
        <w:t>,C154_=_C355 ,C154_=_C356 ,C154_=_C357 ,C154_=_C363 ,C154_=_C365 ,\nC154_=_C367 ,C154_=_C369 ,C161_=_C162 ,C161_=_C164 ,C161_=_C427 ,C161_=_C443 ,\nC161_=_C504 ,C161_=_C587 ,C161_=_C612 ,C161_=_C623 ,C161_=_C630 ,C161_=_C639 ,\nC161_=_C640 ,C162_=_C164 ,C162_=_C284 ,C162_=_C309 ,C162_=_C505 ,C162_=_C577 ,\nC162_=_C621 ,C162_=_C624 ,C162_=_C647 ,C164_=_C312 ,C164_=_C346 ,C164_=_C412 ,\nC164_=_C447 ,C164_=_C574 ,C164_=_C594 ,C164_=_C653 ,C164_=_C658 ,C164_=_C659 ,\nC170_=_C173 ,C170_=_C174 ,C170_=_C180 ,C170_=_C268 ,C170_=_C291 ,C170_=_C348 ,\nC170_=_C349 ,C170_=_C353 ,C170_=_C355 ,C170_=_C356 ,C170_=_C357 ,C170_=_C363 ,\nC170_=_C365 ,C170_=_C367 ,C170_=_C369 ,C173_=_C174 ,C173_=_C180 ,C173_=_C191 ,\nC173_=_C402 ,C173_=_C520 ,C173_=_C522 ,C173_=_C523 ,C173_=_C524 ,C173_=_C525 ,\nC173_=_C532 ,C173_=_C533 ,C173_=_C535 ,C174_=_C180 ,C174_=_C192 ,C174_=_C271 ,\nC174_=_C403 ,C174_=_C435 ,C174_=_C478 ,C174_=_C537 ,C174_=_C538 ,C174_=_C540 ,\nC174_=_C541 ,C174_=_C547 ,C180_=_C417 ,C180_=_C432 ,C180_=_C485 ,C180_=_C509 ,\nC180_=_C560 ,C180_=_C617 ,C180_=_C661 ,C180_=_C664 ,C180_=_C666 ,C183_=_C186 ,\nC183_=_C191 ,C183_=_C192 ,C183_=_C236 ,C183_=_C239 ,C183_=_C240 ,C183_=_C244 ,\nC183_=_C245 ,C183_=_C246 ,C183_=_C249 ,C183_=_C250 ,C186_=_C191 ,C186_=_C192 ,\nC186_=_C266 ,C186_=_C313 ,C186_=_C315 ,C186_=_C318 ,C186_=_C320 ,C186_=_C321 ,\nC186_=_C322 ,C186_=_C323 ,C186_=_C325 ,C186_=_C327 ,C191_=_C192 ,C191_=_C402 ,\nC191_=_C520 ,C191_=_C522 ,C191_=_C523 ,C191_=_C524 ,C191_=_C525 ,C191_=_C532 ,\nC191_=_C533 ,C191_=_C535 ,C192_=_C271 ,C192_=_C403 ,C192_=_C435 ,C192_=_C478 ,\nC192_=_C537 ,C192_=_C538 ,C192_=_C540 ,C192_=_C541 ,C192_=_C547 ,C206_=_C207 ,\nC206_=_C211 ,C206_=_C213 ,C206_=_C214 ,C206_=_C215 ,C206_=_C217 ,C206_=_C221 ,\nC206_=_C236 ,C206_=_C252 ,C206_=_C266 ,C206_=_C268 ,C206_=_C269 ,C206_=_C271 ,\nC206_=_C282 ,C206_=_C283 ,C206_=_C284 ,C207_=_C211 ,C207_=_C213 ,C207_=_C214 ,\nC207_=_C215 ,C207_=_C217 ,C207_=_C239 ,C207_=_C348 ,C207_=_C422 ,C207_=_C427 ,\nC207_=_C429 ,C207_=_C432 ,C211_=_C213 ,C211_=_C214 ,C211_=_C215 ,C211_=_C217 ,\nC211_=_C240 ,C211_=_C349 ,C211_=_C461 ,C211_=_C478 ,C211_=_C485 ,C213_=_C214 ,\nC213_=_C215 ,C213_=_C217 ,C213_=_C225 ,C213_=_C453 ,C213_=_C520 ,C213_=_C564 ,\nC213_=_C565 ,C213_=_C567 ,C214_=_C215 ,C214_=_C217 ,C214_=_C355 ,C214_=_C380 ,\nC214_=_C467 ,C214_=_C540 ,C214_=_C612 ,C214_=_C613 ,C214_=_C617 ,C215_=_C217 ,\nC215_=_C260 ,C215_=_C381 ,C215_=_C389 ,C215_=_C468 ,C215_=_C524 ,C215_=_C541 ,\nC215_=_C623 ,C215_=_C624 ,C217_=_C365 ,C217_=_C644 ,C217_=_C661 ,C221_=_C225 ,\nC221_=_C227 ,C221_=_C228 ,C221_=_C231 ,C221_=_C232 ,C221_=_C236 ,C221_=_C252 ,\nC221_=_C266 ,C221_=_C268 ,C221_=_C269 ,C221_=_C271 ,C221_=_C282 ,C221_=_C283 ,\nC221_=_C284 ,C225_=_C227 ,C225_=_C228 ,C225_=_C231 ,C225_=_C232 ,C225_=_C453 ,\nC225_=_C520 ,C225_=_C564 ,C225_=_C565 ,C225_=_C567 ,C227_=_C228 ,C227_=_C231 ,\nC227_=_C232 ,C227_=_C356 ,C227_=_C597 ,C227_=_C603 ,C227_=_C621 ,C228_=_C231 ,\nC228_=_C232 ,C228_=_C264 ,C228_=_C395 ,C228_=_C640 ,C231_=_C232 ,C231_=_C363 ,\nC231_=_C473 ,C232_=_C249 ,C232_=_C367 ,C232_=_C383 ,C232_=_C398 ,C232_=_C532 ,\nC232_=_C605 ,C236_=_C239 ,C236_=_C240 ,C236_=_C244 ,C236_=_C245 ,C236_=_C246 ,\nC236_=_C249 ,C236_=_C250 ,C236_=_C252 ,C236_=_C266 ,C236_=_C268 ,C236_=_C269 ,\nC236_=_C271 ,C236_=_C282 ,C236_=_C283 ,C236_=_C284 ,C239_=_C240 ,C239_=_C244 ,\nC239_=_C245 ,C239_=_C246 ,C239_=_C249 ,C239_=_C250 ,C239_=_C348 ,C239_=_C422 ,\nC239_=_C427 ,C239_=_C429 ,C239_=_C432 ,C240_=_C244 ,C240_=_C245 ,C240_=_C246 ,\nC240_=_C249 ,C240_=_C250 ,C240_=_C349 ,C240_=_C461 ,C240_=_C478 ,C240_=_C485 ,\nC244_=_C245 ,C244_=_C246 ,C244_=_C249 ,C244_=_C250 ,C244_=_C377 ,C244_=_C512 ,\nC244_=_C537 ,C244_=_C552 ,C244_=_C560 ,C245_=_C246 ,C245_=_C249 ,C245_=_C250 ,\nC245_=_C514 ,C245_=_C523 ,C245_=_C575 ,C245_=_C577 ,C246_=_C249 ,C246_=_C250 ,\nC246_=_C322 ,C246_=_C378 ,C246_=_C455 ,C246_=_C538 ,C246_=_C591 ,C246_=_C594 ,\nC249_=_C250 ,C249_=_C367 ,C249_=_C383 ,C249_=_C398 ,C249_=_C532 ,C249_=_C605 ,\nC250_=_C327 ,C250_=_C460 ,C250_=_C533 ,C250_=_C599 ,C250_=_C606 ,C252_=_C254 ,\nC252_=_C256 ,C252_=_C260 ,C252_=_C264 ,C252_=_C266 ,C252_=_C268 ,C252_=_C269 ,\nC252_=_C271 ,C252_=_C282 ,C252_=_C283 ,C252_=_C284 ,C254_=_C256 ,C254_=_C260 ,\nC254_=_C264 ,C254_=_C385 ,C254_=_C402 ,C254_=_C403 ,C254_=_C412 ,C254_=_C417 ,\nC256_=_C260 ,C256_=_C264 ,C256_=_C452 ,C256_=_C491 ,C260_=_C264 ,C260_=_C381 ,\nC260_=_C389 ,C260_=_C468 ,C260_=_C524 ,C260_=_C541 ,C260_=_C623 ,C260_=_C624 ,\nC264_=_C395 ,C264_=_C640 ,C266_=_C268 ,C266_=_C269 ,C266_=_C271 ,C266_=_C282 ,\nC266_=_C283 ,C266_=_C284 ,C266_=_C313 ,C266_=_C315 ,C266_=_C318 ,C266_=_C320 ,\nC266_=_C321 ,C266_=_C322 ,C266_=_C323 ,C266_=_C325 ,C266_=_C327 ,C268_=_C269 ,\nC268_=_C271 ,C268_=_C282 ,C268_=_C283 ,C268_=_C284 ,C268_=_C291 ,C268_=_C348 ,\nC268_=_C349 ,C268_=_C353 ,C268_=_C355 ,C268_=_C356 ,C268_=_C357 ,C268_=_C363 ,\nC268_=_C365 ,C268_=_C367 ,C268_=_C369 ,C269_=_C271 ,C269_=_C282 ,C269_=_C283 ,\nC269_=_C284 ,C269_=_C300 ,C269_=_C328 ,C269_=_C385 ,C269_=_C387 ,C269_=_C389 ,\nC269_=_C391 ,C269_=_C394 ,C269_=_C395 ,C269_=_C398 ,C271_=_C282 ,C271_=_C283 ,\nC271_=_C284 ,C271_=_C403 ,C271_=_C435 ,C271_=_C478 ,C271_=_C537 ,C271_=_C538 ,\nC271_=_C540 ,C271_=_C541 ,C271_=_C547 ,C282_=_C283 ,C282_=_C284 ,C282_=_C297 ,\nC282_=_C337 ,C282_=_C564 ,C282_=_C575 ,C282_=_C584 ,C282_=_C591 ,C282_=_C597 ,\nC282_=_C599 ,C283_=_C284 ,C283_=_C429 ,C283_=_C444 ,C283_=_C552 ,C283_=_C567 ,\nC283_=_C588 ,C283_=_C613 ,C283_=_C644 ,C283_=_C646 ,C284_=_C309 ,C284_=_C505 ,\nC284_=_C577 ,C284_=_C621 ,C284_=_C624 ,C284_=_C647 ,C291_=_C297 ,C291_=_C348 ,\nC291_=_C349 ,C291_=_C353 ,C291_=_C355 ,C291_=_C356 ,C291_=_C357 ,C291_=_C363 ,\nC291_=_C365 ,C291_=_C367 ,C291_=_C369 ,C297_=_C337 ,C297_=_C564 ,C297_=_C575 ,\nC297_=_C584 ,C297_=_C591 ,C297_=_C597 ,C297_=_C599 ,C300_=_C309 ,C300_=_C312 ,\nC300_=_C328 ,C300_=_C385 ,C300_=_C387 ,C300_=_C389 ,C300_=_C391 ,C300_=_C394 ,\nC300_=_C395 ,C300_=_C398 ,C309_=_C312 ,C309_=_C505 ,C309_=_C577 ,C309_=_C621 ,\nC309_=_C624 ,C309_=_C647 ,C312_=_C346 ,C312_=_C412 ,C312_=_C447 ,C312_=_C574 ,\nC312_=_C594 ,C312_=_C653 ,C312_=_C658 ,C312_=_C659 ,C313_=_C315 ,C313_=_C318 ,\nC313_=_C320 ,C313_=_C321 ,C313_=_C322 ,C313_=_C323 ,C313_=_C325 ,C313_=_C327 ,\nC313_=_C328 ,C313_=_C329 ,C313_=_C337 ,C313_=_C346 ,C315_=_C318 ,C315_=_C320 ,\nC315_=_C321 ,C315_=_C322 ,C315_=_C323 ,C315_=_C325 ,C315_=_C327 ,C315_=_C433 ,\nC315_=_C435 ,C315_=_C443 ,C315_=_C444 ,C315_=_C447 ,C318_=_C320 ,C318_=_C321 ,\nC318_=_C322 ,C318_=_C323 ,C318_=_C325 ,C318_=_C327 ,C318_=_C373 ,C318_=_C387 ,\nC318_=_C495 ,C318_=_C498 ,C318_=_C504 ,C318_=_C505 ,C318_=_C509 ,C320_=_C321 ,\nC320_=_C322 ,C320_=_C323 ,C320_=_C325 ,C320_=_C327 ,C320_=_C353 ,C320_=_C513 ,\nC320_=_C522 ,C320_=_C574 ,C321_=_C322 ,C321_=_C323 ,C321_=_C325 ,C321_=_C327 ,\nC321_=_C584 ,C321_=_C587 ,C321_=_C588 ,C322_=_C323 ,C322_=_C325 ,C322_=_C327 ,\nC322_=_C378 ,C322_=_C455 ,C322_=_C538 ,C322_=_C591 ,C322_=_C594 ,C323_=_C325 ,\nC323_=_C327 ,C323_=_C391 ,C323_=_C469 ,C323_=_C515 ,C323_=_C525 ,C325_=_C327 ,\nC325_=_C382 ,C325_=_C394 ,C325_=_C459 ,C325_=_C517 ,C325_=_C639 ,C325_=_C647 ,\nC325_=_C653 ,C327_=_C460 ,C327_=_C533 ,C327_=_C599 ,C327_=_C606 ,C328_=_C329 ,\nC328_=_C337 ,C328_=_C346 ,C328_=_C385 ,C328_=_C387 ,C328_=_C389 ,C328_=_C391 ,\nC328_=_C394 ,C328_=_C395 ,C328_=_C398 ,C329_=_C337 ,C329_=_C346 ,C329_=_C461 ,\nC329_=_C467 ,C329_=_C468 ,C329_=_C469 ,C329_=_C473 ,C337_=_C346 ,C337_=_C564 ,\nC337_=_C575 ,C337_=_C584 ,C337_=_C591 ,C337_=_C597 ,C337_=_C599 ,C346_=_C412 ,\nC346_=_C447 ,C346_=_C574 ,C346_=_C594 ,C346_=_C653 ,C346_=_C658 ,C346_=_C659 ,\nC348_=_C349 ,C348_=_C353 ,C348_=_C355 ,C348_=_C356 ,C348_=_C357 ,C348_=_C363 ,\nC348_=_C365 ,C348_=_C367 ,C348_=_C369 ,C348_=_C422 ,C348_=_C427 ,C348_=_C429 ,\nC348_=_C432 ,C349_=_C353 ,C349_=_C355 ,C349_=_C356 ,C349_=_C357 ,C349_=_C363 ,\nC349_=_C365 ,C349_=_C367 ,C349_=_C369 ,C349_=_C461 ,C349_=_C478 ,C349_=_C485 ,\nC353_=_C355 ,C353_=_C356 ,C353_=_C357 ,C353_=_C363 ,C353_=_C365 ,C353_=_C367 ,\nC353_=_C369 ,C353_=_C513 ,C353_=_C522 ,C353_=_C574 ,C355_=_C356 ,C355_=_C357 ,\nC355_=_C363 ,C355_=_C365 ,C355_=_C367 ,C355_=_C369 ,C355_=_C380 ,C355_=_C467 ,\nC355_=_C540 ,C355_=_C612 ,C355_=_C613 ,C355_=_C617 ,C356_=_C357 ,C356_=_C363 ,\nC356_=_C365 ,C356_=_C367 ,C356_=_C369 ,C356_=_C597 ,C356_=_C603 ,C356_=_C621 ,\nC357_=_C363 ,C357_=_C365 ,C357_=_C367 ,C357_=_C369 ,C357_=_C516 ,C357_=_C630 ,\nC363_=_C365 ,C363_=_C367 ,C363_=_C369 ,C363_=_C473 ,C365_=_C367 ,C365_=_C369 ,\nC365_=_C644 ,C365_=_C661 ,C367_=_C369 ,C367_=_C383 ,C367_=_C398 ,C367_=_C532 ,\nC367_=_C605 ,C369_=_C535 ,C369_=_C547 ,C369_=_C658 ,C369_=_C664 ,C373_=_C377 ,\nC373_=_C378 ,C373_=_C380 ,C373_=_C381 ,C373_=_C382 ,C373_=_C383 ,C373_=_C387 ,\nC373_=_C495 ,C373_=_C498 ,C373_=_C504 ,C373_=_C505 ,C373_=_C509 ,C377_=_C378 ,\nC377_=_C380 ,C377_=_C381 ,C377_=_C382 ,C377_=_C383 ,C377_=_C512 ,C377_=_C537 ,\nC377_=_C552 ,C377_=_C560 ,C378_=_C380 ,C378_=_C381 ,C378_=_C382 ,C378_=_C383 ,\nC378_=_C455 ,C378_=_C538 ,C378_=_C591 ,C378_=_C594 ,C380_=_C381 ,C380_=_C382 ,\nC380_=_C383 ,C380_=_C467 ,C380_=_C540 ,C380_=_C612 ,C380_=_C613 ,C380_=_C617 ,\nC381_=_C382 ,C381_=_C383 ,C381_=_C389 ,C381_=_C468 ,C381_=_C524 ,C381_=_C541 ,\nC381_=_C623 ,C381_=_C624 ,C382_=_C383 ,C382_=_C394 ,C382_=_C459 ,C382_=_C517 ,\nC382_=_C639 ,C382_=_C647 ,C382_=_C653 ,C383_=_C398 ,C383_=_C532 ,C383_=_C605 ,\nC385_=_C387 ,C385_=_C389 ,C385_=_C391 ,C385_=_C394 ,C385_=_C395 ,C385_=_C398 ,\nC385_=_C402 ,C385_=_C403 ,C385_=_C412 ,C385_=_C417 ,C387_=_C389 ,C387_=_C391 ,\nC387_=_C394 ,C387_=_C395 ,C387_=_C398 ,C387_=_C495 ,C387_=_C498 ,C387_=_C504 ,\nC387_=_C505 ,C387_=_C509 ,C389_=_C391 ,C389_=_C394 ,C389_=_C395 ,C389_=_C398 ,\nC389_=_C468 ,C389_=_C524 ,C389_=_C541 ,C389_=_C623 ,C389_=_C624 ,C391_=_C394 ,\nC391_=_C395 ,C391_=_C398 ,C391_=_C469 ,C391_=_C515 ,C391_=_C525 ,C394_=_C395 ,\nC394_=_C398 ,C394_=_C459 ,C394_=_C517 ,C394_=_C639 ,C394_=_C647 ,C394_=_C653</w:t>
      </w:r>
    </w:p>
    <w:p>
      <w:pPr>
        <w:pStyle w:val="PreformattedText"/>
        <w:bidi w:val="0"/>
        <w:spacing w:before="0" w:after="0"/>
        <w:jc w:val="left"/>
        <w:rPr/>
      </w:pPr>
      <w:r>
        <w:rPr/>
        <w:t xml:space="preserve"> </w:t>
      </w:r>
      <w:r>
        <w:rPr/>
        <w:t>,\nC395_=_C398 ,C395_=_C640 ,C398_=_C532 ,C398_=_C605 ,C402_=_C403 ,C402_=_C412 ,\nC402_=_C417 ,C402_=_C520 ,C402_=_C522 ,C402_=_C523 ,C402_=_C524 ,C402_=_C525 ,\nC402_=_C532 ,C402_=_C533 ,C402_=_C535 ,C403_=_C412 ,C403_=_C417 ,C403_=_C435 ,\nC403_=_C478 ,C403_=_C537 ,C403_=_C538 ,C403_=_C540 ,C403_=_C541 ,C403_=_C547 ,\nC412_=_C417 ,C412_=_C447 ,C412_=_C574 ,C412_=_C594 ,C412_=_C653 ,C412_=_C658 ,\nC412_=_C659 ,C417_=_C432 ,C417_=_C485 ,C417_=_C509 ,C417_=_C560 ,C417_=_C617 ,\nC417_=_C661 ,C417_=_C664 ,C417_=_C666 ,C422_=_C427 ,C422_=_C429 ,C422_=_C432 ,\nC422_=_C495 ,C422_=_C512 ,C422_=_C513 ,C422_=_C514 ,C422_=_C515 ,C422_=_C516 ,\nC422_=_C517 ,C427_=_C429 ,C427_=_C432 ,C427_=_C443 ,C427_=_C504 ,C427_=_C587 ,\nC427_=_C612 ,C427_=_C623 ,C427_=_C630 ,C427_=_C639 ,C427_=_C640 ,C429_=_C432 ,\nC429_=_C444 ,C429_=_C552 ,C429_=_C567 ,C429_=_C588 ,C429_=_C613 ,C429_=_C644 ,\nC429_=_C646 ,C432_=_C485 ,C432_=_C509 ,C432_=_C560 ,C432_=_C617 ,C432_=_C661 ,\nC432_=_C664 ,C432_=_C666 ,C433_=_C435 ,C433_=_C443 ,C433_=_C444 ,C433_=_C447 ,\nC433_=_C452 ,C433_=_C453 ,C433_=_C455 ,C433_=_C459 ,C433_=_C460 ,C435_=_C443 ,\nC435_=_C444 ,C435_=_C447 ,C435_=_C478 ,C435_=_C537 ,C435_=_C538 ,C435_=_C540 ,\nC435_=_C541 ,C435_=_C547 ,C443_=_C444 ,C443_=_C447 ,C443_=_C504 ,C443_=_C587 ,\nC443_=_C612 ,C443_=_C623 ,C443_=_C630 ,C443_=_C639 ,C443_=_C640 ,C444_=_C447 ,\nC444_=_C552 ,C444_=_C567 ,C444_=_C588 ,C444_=_C613 ,C444_=_C644 ,C444_=_C646 ,\nC447_=_C574 ,C447_=_C594 ,C447_=_C653 ,C447_=_C658 ,C447_=_C659 ,C452_=_C453 ,\nC452_=_C455 ,C452_=_C459 ,C452_=_C460 ,C452_=_C491 ,C453_=_C455 ,C453_=_C459 ,\nC453_=_C460 ,C453_=_C520 ,C453_=_C564 ,C453_=_C565 ,C453_=_C567 ,C455_=_C459 ,\nC455_=_C460 ,C455_=_C538 ,C455_=_C591 ,C455_=_C594 ,C459_=_C460 ,C459_=_C517 ,\nC459_=_C639 ,C459_=_C647 ,C459_=_C653 ,C460_=_C533 ,C460_=_C599 ,C460_=_C606 ,\nC461_=_C467 ,C461_=_C468 ,C461_=_C469 ,C461_=_C473 ,C461_=_C478 ,C461_=_C485 ,\nC467_=_C468 ,C467_=_C469 ,C467_=_C473 ,C467_=_C540 ,C467_=_C612 ,C467_=_C613 ,\nC467_=_C617 ,C468_=_C469 ,C468_=_C473 ,C468_=_C524 ,C468_=_C541 ,C468_=_C623 ,\nC468_=_C624 ,C469_=_C473 ,C469_=_C515 ,C469_=_C525 ,C478_=_C485 ,C478_=_C537 ,\nC478_=_C538 ,C478_=_C540 ,C478_=_C541 ,C478_=_C547 ,C485_=_C509 ,C485_=_C560 ,\nC485_=_C617 ,C485_=_C661 ,C485_=_C664 ,C485_=_C666 ,C491_=_C498 ,C491_=_C565 ,\nC491_=_C603 ,C491_=_C605 ,C491_=_C606 ,C495_=_C498 ,C495_=_C504 ,C495_=_C505 ,\nC495_=_C509 ,C495_=_C512 ,C495_=_C513 ,C495_=_C514 ,C495_=_C515 ,C495_=_C516 ,\nC495_=_C517 ,C498_=_C504 ,C498_=_C505 ,C498_=_C509 ,C498_=_C565 ,C498_=_C603 ,\nC498_=_C605 ,C498_=_C606 ,C504_=_C505 ,C504_=_C509 ,C504_=_C587 ,C504_=_C612 ,\nC504_=_C623 ,C504_=_C630 ,C504_=_C639 ,C504_=_C640 ,C505_=_C509 ,C505_=_C577 ,\nC505_=_C621 ,C505_=_C624 ,C505_=_C647 ,C509_=_C560 ,C509_=_C617 ,C509_=_C661 ,\nC509_=_C664 ,C509_=_C666 ,C512_=_C513 ,C512_=_C514 ,C512_=_C515 ,C512_=_C516 ,\nC512_=_C517 ,C512_=_C537 ,C512_=_C552 ,C512_=_C560 ,C513_=_C514 ,C513_=_C515 ,\nC513_=_C516 ,C513_=_C517 ,C513_=_C522 ,C513_=_C574 ,C514_=_C515 ,C514_=_C516 ,\nC514_=_C517 ,C514_=_C523 ,C514_=_C575 ,C514_=_C577 ,C515_=_C516 ,C515_=_C517 ,\nC515_=_C525 ,C516_=_C517 ,C516_=_C630 ,C517_=_C639 ,C517_=_C647 ,C517_=_C653 ,\nC520_=_C522 ,C520_=_C523 ,C520_=_C524 ,C520_=_C525 ,C520_=_C532 ,C520_=_C533 ,\nC520_=_C535 ,C520_=_C564 ,C520_=_C565 ,C520_=_C567 ,C522_=_C523 ,C522_=_C524 ,\nC522_=_C525 ,C522_=_C532 ,C522_=_C533 ,C522_=_C535 ,C522_=_C574 ,C523_=_C524 ,\nC523_=_C525 ,C523_=_C532 ,C523_=_C533 ,C523_=_C535 ,C523_=_C575 ,C523_=_C577 ,\nC524_=_C525 ,C524_=_C532 ,C524_=_C533 ,C524_=_C535 ,C524_=_C541 ,C524_=_C623 ,\nC524_=_C624 ,C525_=_C532 ,C525_=_C533 ,C525_=_C535 ,C532_=_C533 ,C532_=_C535 ,\nC532_=_C605 ,C533_=_C535 ,C533_=_C599 ,C533_=_C606 ,C535_=_C547 ,C535_=_C658 ,\nC535_=_C664 ,C537_=_C538 ,C537_=_C540 ,C537_=_C541 ,C537_=_C547 ,C537_=_C552 ,\nC537_=_C560 ,C538_=_C540 ,C538_=_C541 ,C538_=_C547 ,C538_=_C591 ,C538_=_C594 ,\nC540_=_C541 ,C540_=_C547 ,C540_=_C612 ,C540_=_C613 ,C540_=_C617 ,C541_=_C547 ,\nC541_=_C623 ,C541_=_C624 ,C547_=_C658 ,C547_=_C664 ,C552_=_C560 ,C552_=_C567 ,\nC552_=_C588 ,C552_=_C613 ,C552_=_C644 ,C552_=_C646 ,C560_=_C617 ,C560_=_C661 ,\nC560_=_C664 ,C560_=_C666 ,C564_=_C565 ,C564_=_C567 ,C564_=_C575 ,C564_=_C584 ,\nC564_=_C591 ,C564_=_C597 ,C564_=_C599 ,C565_=_C567 ,C565_=_C603 ,C565_=_C605 ,\nC565_=_C606 ,C567_=_C588 ,C567_=_C613 ,C567_=_C644 ,C567_=_C646 ,C574_=_C594 ,\nC574_=_C653 ,C574_=_C658 ,C574_=_C659 ,C575_=_C577 ,C575_=_C584 ,C575_=_C591 ,\nC575_=_C597 ,C575_=_C599 ,C577_=_C621 ,C577_=_C624 ,C577_=_C647 ,C584_=_C587 ,\nC584_=_C588 ,C584_=_C591 ,C584_=_C597 ,C584_=_C599 ,C587_=_C588 ,C587_=_C612 ,\nC587_=_C623 ,C587_=_C630 ,C587_=_C639 ,C587_=_C640 ,C588_=_C613 ,C588_=_C644 ,\nC588_=_C646 ,C591_=_C594 ,C591_=_C597 ,C591_=_C599 ,C594_=_C653 ,C594_=_C658 ,\nC594_=_C659 ,C597_=_C599 ,C597_=_C603 ,C597_=_C621 ,C599_=_C606 ,C603_=_C605 ,\nC603_=_C606 ,C603_=_C621 ,C605_=_C606 ,C612_=_C613 ,C612_=_C617 ,C612_=_C623 ,\nC612_=_C630 ,C612_=_C639 ,C612_=_C640 ,C613_=_C617 ,C613_=_C644 ,C613_=_C646 ,\nC617_=_C661 ,C617_=_C664 ,C617_=_C666 ,C621_=_C624 ,C621_=_C647 ,C623_=_C624 ,\nC623_=_C630 ,C623_=_C639 ,C623_=_C640 ,C624_=_C647 ,C630_=_C639 ,C630_=_C640 ,\nC639_=_C640 ,C639_=_C647 ,C639_=_C653 ,C644_=_C646 ,C644_=_C661 ,C646_=_C659 ,\nC646_=_C666 ,C647_=_C653 ,C653_=_C658 ,C653_=_C659 ,C658_=_C659 ,C658_=_C664 ,\nC659_=_C666 ,C661_=_C664 ,C661_=_C666 ,C664_=_C666 ,"];24[shape=box, label="id:24 level: 2\n104: C14 C24 C26 C27 C34 \nC37 C64 C67 C78 C79 C81 \nC86 C89 C115 C134 C136 C151 \nC153 C155 C166 C167 C169 C170 \nC172 C173 C174 C176 C177 C180 \nC190 C196 C202 C204 C227 C245 \nC250 C256 C278 C294 C300 C301 \nC304 C305 C306 C309 C310 C311 \nC312 C327 C347 C356 C369 C416 \nC418 C439 C449 C450 C452 C460 \nC481 C484 C486 C487 C488 C489 \nC490 C491 C492 C493 C500 C508 \nC511 C514 C523 C533 C535 C547 \nC549 C561 C563 C570 C575 C576 \nC577 C578 C581 C597 C599 C603 \nC606 C610 C616 C618 C620 C621 \nC629 C637 C646 C658 C659 C660 \nC664 C665 C666 \n772: C14_=_C24( C14 C24 ) C14_=_C26( C14 C26 ) C14_=_C79( C14 C79 ) C14_=_C245( C14 C245 ) C14_=_C278( C14 C278 ) \nC14_=_C294( C14 C294 ) C14_=_C489( C14 C489 ) C14_=_C514( C14 C514 ) C14_=_C523( C14 C523 ) C14_=_C549( C14 C549 ) C14_=_C563( C14 C563 ) \nC14_=_C575( C14 C575 ) C14_=_C576( C14 C576 ) C14_=_C577( C14 C577 ) C14_=_C578( C14 C578 ) C14_=_C581( C14 C581 ) C24_=_C26( C24 C26 ) \nC24_=_C166( C24 C166 ) C24_=_C202( C24 C202 ) C24_=_C250( C24 C250 ) C24_=_C327( C24 C327 ) C24_=_C416( C24 C416 ) C24_=_C460( C24 C460 ) \nC24_=_C533( C24 C533 ) C24_=_C599( C24 C599 ) C24_=_C606( C24 C606 ) C24_=_C616( C24 C616 ) C24_=_C629( C24 C629 ) C24_=_C637( C24 C637 ) \nC24_=_C660( C24 C660 ) C26_=_C64( C26 C64 ) C26_=_C86( C26 C86 ) C26_=_C136( C26 C136 ) C26_=_C204( C26 C204 ) C26_=_C418( C26 C418 ) \nC26_=_C450( C26 C450 ) C26_=_C486( C26 C486 ) C26_=_C511( C26 C511 ) C26_=_C561( C26 C561 ) C26_=_C570( C26 C570 ) C26_=_C646( C26 C646 ) \nC26_=_C659( C26 C659 ) C26_=_C665( C26 C665 ) C26_=_C666( C26 C666 ) C27_=_C34( C27 C34 ) C27_=_C37( C27 C37 ) C27_=_C67( C27 C67 ) \nC27_=_C151( C27 C151 ) C27_=_C169( C27 C169 ) C27_=_C170( C27 C170 ) C27_=_C172( C27 C172 ) C27_=_C173( C27 C173 ) C27_=_C174( C27 C174 ) \nC27_=_C176( C27 C176 ) C27_=_C177( C27 C177 ) C27_=_C180( C27 C180 ) C34_=_C37( C34 C37 ) C34_=_C78( C34 C78 ) C34_=_C115( C34 C115 ) \nC34_=_C155( C34 C155 ) C34_=_C190( C34 C190 ) C34_=_C256( C34 C256 ) C34_=_C452( C34 C452 ) C34_=_C487( C34 C487 ) C34_=_C488( C34 C488 ) \nC34_=_C489( C34 C489 ) C34_=_C490( C34 C490 ) C34_=_C491( C34 C491 ) C34_=_C492( C34 C492 ) C34_=_C493( C34 C493 ) C37_=_C81( C37 C81 ) \nC37_=_C196( C37 C196 ) C37_=_C227( C37 C227 ) C37_=_C356( C37 C356 ) C37_=_C439( C37 C439 ) C37_=_C481( C37 C481 ) C37_=_C500( C37 C500 ) \nC37_=_C597( C37 C597 ) C37_=_C603( C37 C603 ) C37_=_C610( C37 C610 ) C37_=_C618( C37 C618 ) C37_=_C620( C37 C620 ) C37_=_C621( C37 C621 ) \nC64_=_C86( C64 C86 ) C64_=_C136( C64 C136 ) C64_=_C204( C64 C204 ) C64_=_C418( C64 C418 ) C64_=_C450( C64 C450 ) C64_=_C486( C64 C486 ) \nC64_=_C511( C64 C511 ) C64_=_C561( C64 C561 ) C64_=_C570( C64 C570 ) C64_=_C646( C64 C646 ) C64_=_C659( C64 C659 ) C64_=_C665( C64 C665 ) \nC64_=_C666( C64 C666 ) C67_=_C78( C67 C78 ) C67_=_C79( C67 C79 ) C67_=_C81( C67 C81 ) C67_=_C86( C67 C86 ) C67_=_C151( C67 C151 ) \nC67_=_C169( C67 C169 ) C67_=_C170( C67 C170 ) C67_=_C172( C67 C172 ) C67_=_C173( C67 C173 ) C67_=_C174( C67 C174 ) C67_=_C176( C67 C176 ) \nC67_=_C177( C67 C177 ) C67_=_C180( C67 C180 ) C78_=_C79( C78 C79 ) C78_=_C81( C78 C81 ) C78_=_C86( C78 C86 ) C78_=_C115( C78 C115 ) \nC78_=_C155( C78 C155 ) C78_=_C190( C78 C190 ) C78_=_C256( C78 C256 ) C78_=_C452( C78 C452 ) C78_=_C487( C78 C487 ) C78_=_C488( C78 C488 ) \nC78_=_C489( C78 C489 ) C78_=_C490( C78 C490 ) C78_=_C491( C78 C491 ) C78_=_C492( C78 C492 ) C78_=_C493( C78 C493 ) C79_=_C81( C79 C81 ) \nC79_=_C86( C79 C86 ) C79_=_C245( C79 C245 ) C79_=_C278( C79 C278 ) C79_=_C294( C79 C294 ) C79_=_C489( C79 C489 ) C79_=_C514( C79 C514 ) \nC79_=_C523( C79 C523 ) C79_=_C549( C79 C549 ) C79_=_C563( C79 C563 ) C79_=_C575( C79 C575 ) C79_=_C576( C79 C576 ) C79_=_C577( C79 C577 ) \nC79_=_C578( C79 C578 ) C79_=_C581( C79 C581 ) C81_=_C86( C81 C86 ) C81_=_C196( C81 C196 ) C81_=_C227( C81 C227 ) C81_=_C356( C81 C356 ) \nC81_=_C439( C81 C439 ) C81_=_C481( C81 C481 ) C81_=_C500( C81 C500 ) C81_=_C597( C81 C597 ) C81_=_C603( C81 C603 ) C81_=_C610( C81 C610 ) \nC81_=_C618( C81 C618 ) C81_=_C620( C81 C620 ) C81_=_C621( C81 C621 ) C86_=_C136( C86 C136 ) C86_=_C204( C86 C204 ) C86_=_C418( C86 C418 ) \nC86_=_C450( C86 C450 ) C86_=_C486( C86 C486 ) C86_=_C511( C86 C511 ) C86_=_C561( C86 C561 ) C86_=_C570( C86 C570 ) C86_=_C646( C86 C646 ) \nC86_=_C659( C86 C659 ) C86_=_C665( C86 C665 ) C86_=_C666( C86 C666 ) C89_=_C153( C89 C153 ) C89_=_C300( C89 C300 ) C89_=_C301( C89 C301 ) \nC89_=_C304( C89 C304 ) C89_=_C305( C89 C305</w:t>
      </w:r>
    </w:p>
    <w:p>
      <w:pPr>
        <w:pStyle w:val="PreformattedText"/>
        <w:bidi w:val="0"/>
        <w:spacing w:before="0" w:after="0"/>
        <w:jc w:val="left"/>
        <w:rPr/>
      </w:pPr>
      <w:r>
        <w:rPr/>
        <w:t xml:space="preserve"> </w:t>
      </w:r>
      <w:r>
        <w:rPr/>
        <w:t>) C89_=_C306( C89 C306 ) C89_=_C309( C89 C309 ) C89_=_C310( C89 C310 ) C89_=_C311( C89 C311 ) \nC89_=_C312( C89 C312 ) C115_=_C134( C115 C134 ) C115_=_C136( C115 C136 ) C115_=_C155( C115 C155 ) C115_=_C190( C115 C190 ) C115_=_C256( C115 C256 ) \nC115_=_C452( C115 C452 ) C115_=_C487( C115 C487 ) C115_=_C488( C115 C488 ) C115_=_C489( C115 C489 ) C115_=_C490( C115 C490 ) C115_=_C491( C115 C491 ) \nC115_=_C492( C115 C492 ) C115_=_C493( C115 C493 ) C134_=_C136( C134 C136 ) C134_=_C167( C134 C167 ) C134_=_C347( C134 C347 ) C134_=_C369( C134 C369 ) \nC134_=_C449( C134 C449 ) C134_=_C484( C134 C484 ) C134_=_C508( C134 C508 ) C134_=_C535( C134 C535 ) C134_=_C547( C134 C547 ) C134_=_C581( C134 C581 ) \nC134_=_C658( C134 C658 ) C134_=_C664( C134 C664 ) C134_=_C665( C134 C665 ) C136_=_C204( C136 C204 ) C136_=_C418( C136 C418 ) C136_=_C450( C136 C450 ) \nC136_=_C486( C136 C486 ) C136_=_C511( C136 C511 ) C136_=_C561( C136 C561 ) C136_=_C570( C136 C570 ) C136_=_C646( C136 C646 ) C136_=_C659( C136 C659 ) \nC136_=_C665( C136 C665 ) C136_=_C666( C136 C666 ) C151_=_C153( C151 C153 ) C151_=_C155( C151 C155 ) C151_=_C166( C151 C166 ) C151_=_C167( C151 C167 ) \nC151_=_C169( C151 C169 ) C151_=_C170( C151 C170 ) C151_=_C172( C151 C172 ) C151_=_C173( C151 C173 ) C151_=_C174( C151 C174 ) C151_=_C176( C151 C176 ) \nC151_=_C177( C151 C177 ) C151_=_C180( C151 C180 ) C153_=_C155( C153 C155 ) C153_=_C166( C153 C166 ) C153_=_C167( C153 C167 ) C153_=_C300( C153 C300 ) \nC153_=_C301( C153 C301 ) C153_=_C304( C153 C304 ) C153_=_C305( C153 C305 ) C153_=_C306( C153 C306 ) C153_=_C309( C153 C309 ) C153_=_C310( C153 C310 ) \nC153_=_C311( C153 C311 ) C153_=_C312( C153 C312 ) C155_=_C166( C155 C166 ) C155_=_C167( C155 C167 ) C155_=_C190( C155 C190 ) C155_=_C256( C155 C256 ) \nC155_=_C452( C155 C452 ) C155_=_C487( C155 C487 ) C155_=_C488( C155 C488 ) C155_=_C489( C155 C489 ) C155_=_C490( C155 C490 ) C155_=_C491( C155 C491 ) \nC155_=_C492( C155 C492 ) C155_=_C493( C155 C493 ) C166_=_C167( C166 C167 ) C166_=_C202( C166 C202 ) C166_=_C250( C166 C250 ) C166_=_C327( C166 C327 ) \nC166_=_C416( C166 C416 ) C166_=_C460( C166 C460 ) C166_=_C533( C166 C533 ) C166_=_C599( C166 C599 ) C166_=_C606( C166 C606 ) C166_=_C616( C166 C616 ) \nC166_=_C629( C166 C629 ) C166_=_C637( C166 C637 ) C166_=_C660( C166 C660 ) C167_=_C347( C167 C347 ) C167_=_C369( C167 C369 ) C167_=_C449( C167 C449 ) \nC167_=_C484( C167 C484 ) C167_=_C508( C167 C508 ) C167_=_C535( C167 C535 ) C167_=_C547( C167 C547 ) C167_=_C581( C167 C581 ) C167_=_C658( C167 C658 ) \nC167_=_C664( C167 C664 ) C167_=_C665( C167 C665 ) C169_=_C170( C169 C170 ) C169_=_C172( C169 C172 ) C169_=_C173( C169 C173 ) C169_=_C174( C169 C174 ) \nC169_=_C176( C169 C176 ) C169_=_C177( C169 C177 ) C169_=_C180( C169 C180 ) C169_=_C190( C169 C190 ) C169_=_C196( C169 C196 ) C169_=_C202( C169 C202 ) \nC169_=_C204( C169 C204 ) C170_=_C172( C170 C172 ) C170_=_C173( C170 C173 ) C170_=_C174( C170 C174 ) C170_=_C176( C170 C176 ) C170_=_C177( C170 C177 ) \nC170_=_C180( C170 C180 ) C170_=_C356( C170 C356 ) C170_=_C369( C170 C369 ) C172_=_C173( C172 C173 ) C172_=_C174( C172 C174 ) C172_=_C176( C172 C176 ) \nC172_=_C177( C172 C177 ) C172_=_C180( C172 C180 ) C172_=_C416( C172 C416 ) C172_=_C418( C172 C418 ) C173_=_C174( C173 C174 ) C173_=_C176( C173 C176 ) \nC173_=_C177( C173 C177 ) C173_=_C180( C173 C180 ) C173_=_C523( C173 C523 ) C173_=_C533( C173 C533 ) C173_=_C535( C173 C535 ) C174_=_C176( C174 C176 ) \nC174_=_C177( C174 C177 ) C174_=_C180( C174 C180 ) C174_=_C547( C174 C547 ) C176_=_C177( C176 C177 ) C176_=_C180( C176 C180 ) C176_=_C311( C176 C311 ) \nC176_=_C492( C176 C492 ) C177_=_C180( C177 C180 ) C177_=_C493( C177 C493 ) C177_=_C578( C177 C578 ) C177_=_C660( C177 C660 ) C180_=_C664( C180 C664 ) \nC180_=_C666( C180 C666 ) C190_=_C196( C190 C196 ) C190_=_C202( C190 C202 ) C190_=_C204( C190 C204 ) C190_=_C256( C190 C256 ) C190_=_C452( C190 C452 ) \nC190_=_C487( C190 C487 ) C190_=_C488( C190 C488 ) C190_=_C489( C190 C489 ) C190_=_C490( C190 C490 ) C190_=_C491( C190 C491 ) C190_=_C492( C190 C492 ) \nC190_=_C493( C190 C493 ) C196_=_C202( C196 C202 ) C196_=_C204( C196 C204 ) C196_=_C227( C196 C227 ) C196_=_C356( C196 C356 ) C196_=_C439( C196 C439 ) \nC196_=_C481( C196 C481 ) C196_=_C500( C196 C500 ) C196_=_C597( C196 C597 ) C196_=_C603( C196 C603 ) C196_=_C610( C196 C610 ) C196_=_C618( C196 C618 ) \nC196_=_C620( C196 C620 ) C196_=_C621( C196 C621 ) C202_=_C204( C202 C204 ) C202_=_C250( C202 C250 ) C202_=_C327( C202 C327 ) C202_=_C416( C202 C416 ) \nC202_=_C460( C202 C460 ) C202_=_C533( C202 C533 ) C202_=_C599( C202 C599 ) C202_=_C606( C202 C606 ) C202_=_C616( C202 C616 ) C202_=_C629( C202 C629 ) \nC202_=_C637( C202 C637 ) C202_=_C660( C202 C660 ) C204_=_C418( C204 C418 ) C204_=_C450( C204 C450 ) C204_=_C486( C204 C486 ) C204_=_C511( C204 C511 ) \nC204_=_C561( C204 C561 ) C204_=_C570( C204 C570 ) C204_=_C646( C204 C646 ) C204_=_C659( C204 C659 ) C204_=_C665( C204 C665 ) C204_=_C666( C204 C666 ) \nC227_=_C356( C227 C356 ) C227_=_C439( C227 C439 ) C227_=_C481( C227 C481 ) C227_=_C500( C227 C500 ) C227_=_C597( C227 C597 ) C227_=_C603( C227 C603 ) \nC227_=_C610( C227 C610 ) C227_=_C618( C227 C618 ) C227_=_C620( C227 C620 ) C227_=_C621( C227 C621 ) C245_=_C250( C245 C250 ) C245_=_C278( C245 C278 ) \nC245_=_C294( C245 C294 ) C245_=_C489( C245 C489 ) C245_=_C514( C245 C514 ) C245_=_C523( C245 C523 ) C245_=_C549( C245 C549 ) C245_=_C563( C245 C563 ) \nC245_=_C575( C245 C575 ) C245_=_C576( C245 C576 ) C245_=_C577( C245 C577 ) C245_=_C578( C245 C578 ) C245_=_C581( C245 C581 ) C250_=_C327( C250 C327 ) \nC250_=_C416( C250 C416 ) C250_=_C460( C250 C460 ) C250_=_C533( C250 C533 ) C250_=_C599( C250 C599 ) C250_=_C606( C250 C606 ) C250_=_C616( C250 C616 ) \nC250_=_C629( C250 C629 ) C250_=_C637( C250 C637 ) C250_=_C660( C250 C660 ) C256_=_C452( C256 C452 ) C256_=_C487( C256 C487 ) C256_=_C488( C256 C488 ) \nC256_=_C489( C256 C489 ) C256_=_C490( C256 C490 ) C256_=_C491( C256 C491 ) C256_=_C492( C256 C492 ) C256_=_C493( C256 C493 ) C278_=_C294( C278 C294 ) \nC278_=_C489( C278 C489 ) C278_=_C514( C278 C514 ) C278_=_C523( C278 C523 ) C278_=_C549( C278 C549 ) C278_=_C563( C278 C563 ) C278_=_C575( C278 C575 ) \nC278_=_C576( C278 C576 ) C278_=_C577( C278 C577 ) C278_=_C578( C278 C578 ) C278_=_C581( C278 C581 ) C294_=_C489( C294 C489 ) C294_=_C514( C294 C514 ) \nC294_=_C523( C294 C523 ) C294_=_C549( C294 C549 ) C294_=_C563( C294 C563 ) C294_=_C575( C294 C575 ) C294_=_C576( C294 C576 ) C294_=_C577( C294 C577 ) \nC294_=_C578( C294 C578 ) C294_=_C581( C294 C581 ) C300_=_C301( C300 C301 ) C300_=_C304( C300 C304 ) C300_=_C305( C300 C305 ) C300_=_C306( C300 C306 ) \nC300_=_C309( C300 C309 ) C300_=_C310( C300 C310 ) C300_=_C311( C300 C311 ) C300_=_C312( C300 C312 ) C301_=_C304( C301 C304 ) C301_=_C305( C301 C305 ) \nC301_=_C306( C301 C306 ) C301_=_C309( C301 C309 ) C301_=_C310( C301 C310 ) C301_=_C311( C301 C311 ) C301_=_C312( C301 C312 ) C304_=_C305( C304 C305 ) \nC304_=_C306( C304 C306 ) C304_=_C309( C304 C309 ) C304_=_C310( C304 C310 ) C304_=_C311( C304 C311 ) C304_=_C312( C304 C312 ) C304_=_C488( C304 C488 ) \nC304_=_C563( C304 C563 ) C304_=_C570( C304 C570 ) C305_=_C306( C305 C306 ) C305_=_C309( C305 C309 ) C305_=_C310( C305 C310 ) C305_=_C311( C305 C311 ) \nC305_=_C312( C305 C312 ) C306_=_C309( C306 C309 ) C306_=_C310( C306 C310 ) C306_=_C311( C306 C311 ) C306_=_C312( C306 C312 ) C306_=_C610( C306 C610 ) \nC306_=_C616( C306 C616 ) C309_=_C310( C309 C310 ) C309_=_C311( C309 C311 ) C309_=_C312( C309 C312 ) C309_=_C577( C309 C577 ) C309_=_C621( C309 C621 ) \nC310_=_C311( C310 C311 ) C310_=_C312( C310 C312 ) C311_=_C312( C311 C312 ) C311_=_C492( C311 C492 ) C312_=_C658( C312 C658 ) C312_=_C659( C312 C659 ) \nC327_=_C416( C327 C416 ) C327_=_C460( C327 C460 ) C327_=_C533( C327 C533 ) C327_=_C599( C327 C599 ) C327_=_C606( C327 C606 ) C327_=_C616( C327 C616 ) \nC327_=_C629( C327 C629 ) C327_=_C637( C327 C637 ) C327_=_C660( C327 C660 ) C347_=_C369( C347 C369 ) C347_=_C449( C347 C449 ) C347_=_C484( C347 C484 ) \nC347_=_C508( C347 C508 ) C347_=_C535( C347 C535 ) C347_=_C547( C347 C547 ) C347_=_C581( C347 C581 ) C347_=_C658( C347 C658 ) C347_=_C664( C347 C664 ) \nC347_=_C665( C347 C665 ) C356_=_C369( C356 C369 ) C356_=_C439( C356 C439 ) C356_=_C481( C356 C481 ) C356_=_C500( C356 C500 ) C356_=_C597( C356 C597 ) \nC356_=_C603( C356 C603 ) C356_=_C610( C356 C610 ) C356_=_C618( C356 C618 ) C356_=_C620( C356 C620 ) C356_=_C621( C356 C621 ) C369_=_C449( C369 C449 ) \nC369_=_C484( C369 C484 ) C369_=_C508( C369 C508 ) C369_=_C535( C369 C535 ) C369_=_C547( C369 C547 ) C369_=_C581( C369 C581 ) C369_=_C658( C369 C658 ) \nC369_=_C664( C369 C664 ) C369_=_C665( C369 C665 ) C416_=_C418( C416 C418 ) C416_=_C460( C416 C460 ) C416_=_C533( C416 C533 ) C416_=_C599( C416 C599 ) \nC416_=_C606( C416 C606 ) C416_=_C616( C416 C616 ) C416_=_C629( C416 C629 ) C416_=_C637( C416 C637 ) C416_=_C660( C416 C660 ) C418_=_C450( C418 C450 ) \nC418_=_C486( C418 C486 ) C418_=_C511( C418 C511 ) C418_=_C561( C418 C561 ) C418_=_C570( C418 C570 ) C418_=_C646( C418 C646 ) C418_=_C659( C418 C659 ) \nC418_=_C665( C418 C665 ) C418_=_C666( C418 C666 ) C439_=_C449( C439 C449 ) C439_=_C450( C439 C450 ) C439_=_C481( C439 C481 ) C439_=_C500( C439 C500 ) \nC439_=_C597( C439 C597 ) C439_=_C603( C439 C603 ) C439_=_C610( C439 C610 ) C439_=_C618( C439 C618 ) C439_=_C620( C439 C620 ) C439_=_C621( C439 C621 ) \nC449_=_C450( C449 C450 ) C449_=_C484( C449 C484 ) C449_=_C508( C449 C508 ) C449_=_C535( C449 C535 ) C449_=_C547( C449 C547 ) C449_=_C581( C449 C581 ) \nC449_=_C658( C449 C658 ) C449_=_C664( C449 C664 ) C449_=_C665( C449 C665 ) C450_=_C486( C450 C486 ) C450_=_C511( C450 C511 ) C450_=_C561( C450 C561 ) \nC450_=_C570( C450 C570 ) C450_=_C646( C450 C646 ) C450_=_C659( C450 C659 ) C450_=_C665( C450 C665 ) C450_=_C666( C450 C666 ) C452_=_C460( C452 C460 ) \nC452_=_C487( C452 C487 ) C452_=_C488( C452 C488 ) C452_=_C489( C452 C489 ) C452_=_C490(</w:t>
      </w:r>
    </w:p>
    <w:p>
      <w:pPr>
        <w:pStyle w:val="PreformattedText"/>
        <w:bidi w:val="0"/>
        <w:spacing w:before="0" w:after="0"/>
        <w:jc w:val="left"/>
        <w:rPr/>
      </w:pPr>
      <w:r>
        <w:rPr/>
        <w:t xml:space="preserve"> </w:t>
      </w:r>
      <w:r>
        <w:rPr/>
        <w:t>C452 C490 ) C452_=_C491( C452 C491 ) C452_=_C492( C452 C492 ) \nC452_=_C493( C452 C493 ) C460_=_C533( C460 C533 ) C460_=_C599( C460 C599 ) C460_=_C606( C460 C606 ) C460_=_C616( C460 C616 ) C460_=_C629( C460 C629 ) \nC460_=_C637( C460 C637 ) C460_=_C660( C460 C660 ) C481_=_C484( C481 C484 ) C481_=_C486( C481 C486 ) C481_=_C500( C481 C500 ) C481_=_C597( C481 C597 ) \nC481_=_C603( C481 C603 ) C481_=_C610( C481 C610 ) C481_=_C618( C481 C618 ) C481_=_C620( C481 C620 ) C481_=_C621( C481 C621 ) C484_=_C486( C484 C486 ) \nC484_=_C508( C484 C508 ) C484_=_C535( C484 C535 ) C484_=_C547( C484 C547 ) C484_=_C581( C484 C581 ) C484_=_C658( C484 C658 ) C484_=_C664( C484 C664 ) \nC484_=_C665( C484 C665 ) C486_=_C511( C486 C511 ) C486_=_C561( C486 C561 ) C486_=_C570( C486 C570 ) C486_=_C646( C486 C646 ) C486_=_C659( C486 C659 ) \nC486_=_C665( C486 C665 ) C486_=_C666( C486 C666 ) C487_=_C488( C487 C488 ) C487_=_C489( C487 C489 ) C487_=_C490( C487 C490 ) C487_=_C491( C487 C491 ) \nC487_=_C492( C487 C492 ) C487_=_C493( C487 C493 ) C487_=_C549( C487 C549 ) C487_=_C561( C487 C561 ) C488_=_C489( C488 C489 ) C488_=_C490( C488 C490 ) \nC488_=_C491( C488 C491 ) C488_=_C492( C488 C492 ) C488_=_C493( C488 C493 ) C488_=_C563( C488 C563 ) C488_=_C570( C488 C570 ) C489_=_C490( C489 C490 ) \nC489_=_C491( C489 C491 ) C489_=_C492( C489 C492 ) C489_=_C493( C489 C493 ) C489_=_C514( C489 C514 ) C489_=_C523( C489 C523 ) C489_=_C549( C489 C549 ) \nC489_=_C563( C489 C563 ) C489_=_C575( C489 C575 ) C489_=_C576( C489 C576 ) C489_=_C577( C489 C577 ) C489_=_C578( C489 C578 ) C489_=_C581( C489 C581 ) \nC490_=_C491( C490 C491 ) C490_=_C492( C490 C492 ) C490_=_C493( C490 C493 ) C491_=_C492( C491 C492 ) C491_=_C493( C491 C493 ) C491_=_C603( C491 C603 ) \nC491_=_C606( C491 C606 ) C492_=_C493( C492 C493 ) C493_=_C578( C493 C578 ) C493_=_C660( C493 C660 ) C500_=_C508( C500 C508 ) C500_=_C511( C500 C511 ) \nC500_=_C597( C500 C597 ) C500_=_C603( C500 C603 ) C500_=_C610( C500 C610 ) C500_=_C618( C500 C618 ) C500_=_C620( C500 C620 ) C500_=_C621( C500 C621 ) \nC508_=_C511( C508 C511 ) C508_=_C535( C508 C535 ) C508_=_C547( C508 C547 ) C508_=_C581( C508 C581 ) C508_=_C658( C508 C658 ) C508_=_C664( C508 C664 ) \nC508_=_C665( C508 C665 ) C511_=_C561( C511 C561 ) C511_=_C570( C511 C570 ) C511_=_C646( C511 C646 ) C511_=_C659( C511 C659 ) C511_=_C665( C511 C665 ) \nC511_=_C666( C511 C666 ) C514_=_C523( C514 C523 ) C514_=_C549( C514 C549 ) C514_=_C563( C514 C563 ) C514_=_C575( C514 C575 ) C514_=_C576( C514 C576 ) \nC514_=_C577( C514 C577 ) C514_=_C578( C514 C578 ) C514_=_C581( C514 C581 ) C523_=_C533( C523 C533 ) C523_=_C535( C523 C535 ) C523_=_C549( C523 C549 ) \nC523_=_C563( C523 C563 ) C523_=_C575( C523 C575 ) C523_=_C576( C523 C576 ) C523_=_C577( C523 C577 ) C523_=_C578( C523 C578 ) C523_=_C581( C523 C581 ) \nC533_=_C535( C533 C535 ) C533_=_C599( C533 C599 ) C533_=_C606( C533 C606 ) C533_=_C616( C533 C616 ) C533_=_C629( C533 C629 ) C533_=_C637( C533 C637 ) \nC533_=_C660( C533 C660 ) C535_=_C547( C535 C547 ) C535_=_C581( C535 C581 ) C535_=_C658( C535 C658 ) C535_=_C664( C535 C664 ) C535_=_C665( C535 C665 ) \nC547_=_C581( C547 C581 ) C547_=_C658( C547 C658 ) C547_=_C664( C547 C664 ) C547_=_C665( C547 C665 ) C549_=_C561( C549 C561 ) C549_=_C563( C549 C563 ) \nC549_=_C575( C549 C575 ) C549_=_C576( C549 C576 ) C549_=_C577( C549 C577 ) C549_=_C578( C549 C578 ) C549_=_C581( C549 C581 ) C561_=_C570( C561 C570 ) \nC561_=_C646( C561 C646 ) C561_=_C659( C561 C659 ) C561_=_C665( C561 C665 ) C561_=_C666( C561 C666 ) C563_=_C570( C563 C570 ) C563_=_C575( C563 C575 ) \nC563_=_C576( C563 C576 ) C563_=_C577( C563 C577 ) C563_=_C578( C563 C578 ) C563_=_C581( C563 C581 ) C570_=_C646( C570 C646 ) C570_=_C659( C570 C659 ) \nC570_=_C665( C570 C665 ) C570_=_C666( C570 C666 ) C575_=_C576( C575 C576 ) C575_=_C577( C575 C577 ) C575_=_C578( C575 C578 ) C575_=_C581( C575 C581 ) \nC575_=_C597( C575 C597 ) C575_=_C599( C575 C599 ) C576_=_C577( C576 C577 ) C576_=_C578( C576 C578 ) C576_=_C581( C576 C581 ) C576_=_C618( C576 C618 ) \nC577_=_C578( C577 C578 ) C577_=_C581( C577 C581 ) C577_=_C621( C577 C621 ) C578_=_C581( C578 C581 ) C578_=_C660( C578 C660 ) C581_=_C658( C581 C658 ) \nC581_=_C664( C581 C664 ) C581_=_C665( C581 C665 ) C597_=_C599( C597 C599 ) C597_=_C603( C597 C603 ) C597_=_C610( C597 C610 ) C597_=_C618( C597 C618 ) \nC597_=_C620( C597 C620 ) C597_=_C621( C597 C621 ) C599_=_C606( C599 C606 ) C599_=_C616( C599 C616 ) C599_=_C629( C599 C629 ) C599_=_C637( C599 C637 ) \nC599_=_C660( C599 C660 ) C603_=_C606( C603 C606 ) C603_=_C610( C603 C610 ) C603_=_C618( C603 C618 ) C603_=_C620( C603 C620 ) C603_=_C621( C603 C621 ) \nC606_=_C616( C606 C616 ) C606_=_C629( C606 C629 ) C606_=_C637( C606 C637 ) C606_=_C660( C606 C660 ) C610_=_C616( C610 C616 ) C610_=_C618( C610 C618 ) \nC610_=_C620( C610 C620 ) C610_=_C621( C610 C621 ) C616_=_C629( C616 C629 ) C616_=_C637( C616 C637 ) C616_=_C660( C616 C660 ) C618_=_C620( C618 C620 ) \nC618_=_C621( C618 C621 ) C620_=_C621( C620 C621 ) C620_=_C629( C620 C629 ) C629_=_C637( C629 C637 ) C629_=_C660( C629 C660 ) C637_=_C660( C637 C660 ) \nC646_=_C659( C646 C659 ) C646_=_C665( C646 C665 ) C646_=_C666( C646 C666 ) C658_=_C659( C658 C659 ) C658_=_C664( C658 C664 ) C658_=_C665( C658 C665 ) \nC659_=_C665( C659 C665 ) C659_=_C666( C659 C666 ) C664_=_C665( C664 C665 ) C664_=_C666( C664 C666 ) C665_=_C666( C665 C666 ) "];21-&gt;24[label="101: C14 C24 C26 C27 C34 \nC37 C64 C67 C78 C79 C81 \nC86 C89 C115 C134 C136 C151 \nC153 C155 C166 C167 C169 C170 \nC172 C173 C174 C176 C177 C180 \nC190 C196 C202 C204 C227 C245 \nC250 C256 C278 C294 C300 C301 \nC304 C305 C306 C309 C310 C311 \nC312 C327 C347 C356 C369 C416 \nC418 C439 C449 C450 C452 C460 \nC481 C484 C486 C487 C488 C490 \nC491 C492 C493 C500 C508 C511 \nC514 C523 C533 C535 C547 C549 \nC561 C563 C570 C575 C576 C577 \nC578 C597 C599 C603 C606 C610 \nC616 C618 C620 C621 C629 C637 \nC646 C658 C659 C660 C664 C666 \n695: C14_=_C24 ,C14_=_C26 ,C14_=_C79 ,C14_=_C245 ,C14_=_C278 ,\nC14_=_C294 ,C14_=_C514 ,C14_=_C523 ,C14_=_C549 ,C14_=_C563 ,C14_=_C575 ,\nC14_=_C576 ,C14_=_C577 ,C14_=_C578 ,C24_=_C26 ,C24_=_C166 ,C24_=_C202 ,\nC24_=_C250 ,C24_=_C327 ,C24_=_C416 ,C24_=_C460 ,C24_=_C533 ,C24_=_C599 ,\nC24_=_C606 ,C24_=_C616 ,C24_=_C629 ,C24_=_C637 ,C24_=_C660 ,C26_=_C64 ,\nC26_=_C86 ,C26_=_C136 ,C26_=_C204 ,C26_=_C418 ,C26_=_C450 ,C26_=_C486 ,\nC26_=_C511 ,C26_=_C561 ,C26_=_C570 ,C26_=_C646 ,C26_=_C659 ,C26_=_C666 ,\nC27_=_C34 ,C27_=_C37 ,C27_=_C67 ,C27_=_C151 ,C27_=_C169 ,C27_=_C170 ,\nC27_=_C172 ,C27_=_C173 ,C27_=_C174 ,C27_=_C176 ,C27_=_C177 ,C27_=_C180 ,\nC34_=_C37 ,C34_=_C78 ,C34_=_C115 ,C34_=_C155 ,C34_=_C190 ,C34_=_C256 ,\nC34_=_C452 ,C34_=_C487 ,C34_=_C488 ,C34_=_C490 ,C34_=_C491 ,C34_=_C492 ,\nC34_=_C493 ,C37_=_C81 ,C37_=_C196 ,C37_=_C227 ,C37_=_C356 ,C37_=_C439 ,\nC37_=_C481 ,C37_=_C500 ,C37_=_C597 ,C37_=_C603 ,C37_=_C610 ,C37_=_C618 ,\nC37_=_C620 ,C37_=_C621 ,C64_=_C86 ,C64_=_C136 ,C64_=_C204 ,C64_=_C418 ,\nC64_=_C450 ,C64_=_C486 ,C64_=_C511 ,C64_=_C561 ,C64_=_C570 ,C64_=_C646 ,\nC64_=_C659 ,C64_=_C666 ,C67_=_C78 ,C67_=_C79 ,C67_=_C81 ,C67_=_C86 ,\nC67_=_C151 ,C67_=_C169 ,C67_=_C170 ,C67_=_C172 ,C67_=_C173 ,C67_=_C174 ,\nC67_=_C176 ,C67_=_C177 ,C67_=_C180 ,C78_=_C79 ,C78_=_C81 ,C78_=_C86 ,\nC78_=_C115 ,C78_=_C155 ,C78_=_C190 ,C78_=_C256 ,C78_=_C452 ,C78_=_C487 ,\nC78_=_C488 ,C78_=_C490 ,C78_=_C491 ,C78_=_C492 ,C78_=_C493 ,C79_=_C81 ,\nC79_=_C86 ,C79_=_C245 ,C79_=_C278 ,C79_=_C294 ,C79_=_C514 ,C79_=_C523 ,\nC79_=_C549 ,C79_=_C563 ,C79_=_C575 ,C79_=_C576 ,C79_=_C577 ,C79_=_C578 ,\nC81_=_C86 ,C81_=_C196 ,C81_=_C227 ,C81_=_C356 ,C81_=_C439 ,C81_=_C481 ,\nC81_=_C500 ,C81_=_C597 ,C81_=_C603 ,C81_=_C610 ,C81_=_C618 ,C81_=_C620 ,\nC81_=_C621 ,C86_=_C136 ,C86_=_C204 ,C86_=_C418 ,C86_=_C450 ,C86_=_C486 ,\nC86_=_C511 ,C86_=_C561 ,C86_=_C570 ,C86_=_C646 ,C86_=_C659 ,C86_=_C666 ,\nC89_=_C153 ,C89_=_C300 ,C89_=_C301 ,C89_=_C304 ,C89_=_C305 ,C89_=_C306 ,\nC89_=_C309 ,C89_=_C310 ,C89_=_C311 ,C89_=_C312 ,C115_=_C134 ,C115_=_C136 ,\nC115_=_C155 ,C115_=_C190 ,C115_=_C256 ,C115_=_C452 ,C115_=_C487 ,C115_=_C488 ,\nC115_=_C490 ,C115_=_C491 ,C115_=_C492 ,C115_=_C493 ,C134_=_C136 ,C134_=_C167 ,\nC134_=_C347 ,C134_=_C369 ,C134_=_C449 ,C134_=_C484 ,C134_=_C508 ,C134_=_C535 ,\nC134_=_C547 ,C134_=_C658 ,C134_=_C664 ,C136_=_C204 ,C136_=_C418 ,C136_=_C450 ,\nC136_=_C486 ,C136_=_C511 ,C136_=_C561 ,C136_=_C570 ,C136_=_C646 ,C136_=_C659 ,\nC136_=_C666 ,C151_=_C153 ,C151_=_C155 ,C151_=_C166 ,C151_=_C167 ,C151_=_C169 ,\nC151_=_C170 ,C151_=_C172 ,C151_=_C173 ,C151_=_C174 ,C151_=_C176 ,C151_=_C177 ,\nC151_=_C180 ,C153_=_C155 ,C153_=_C166 ,C153_=_C167 ,C153_=_C300 ,C153_=_C301 ,\nC153_=_C304 ,C153_=_C305 ,C153_=_C306 ,C153_=_C309 ,C153_=_C310 ,C153_=_C311 ,\nC153_=_C312 ,C155_=_C166 ,C155_=_C167 ,C155_=_C190 ,C155_=_C256 ,C155_=_C452 ,\nC155_=_C487 ,C155_=_C488 ,C155_=_C490 ,C155_=_C491 ,C155_=_C492 ,C155_=_C493 ,\nC166_=_C167 ,C166_=_C202 ,C166_=_C250 ,C166_=_C327 ,C166_=_C416 ,C166_=_C460 ,\nC166_=_C533 ,C166_=_C599 ,C166_=_C606 ,C166_=_C616 ,C166_=_C629 ,C166_=_C637 ,\nC166_=_C660 ,C167_=_C347 ,C167_=_C369 ,C167_=_C449 ,C167_=_C484 ,C167_=_C508 ,\nC167_=_C535 ,C167_=_C547 ,C167_=_C658 ,C167_=_C664 ,C169_=_C170 ,C169_=_C172 ,\nC169_=_C173 ,C169_=_C174 ,C169_=_C176 ,C169_=_C177 ,C169_=_C180 ,C169_=_C190 ,\nC169_=_C196 ,C169_=_C202 ,C169_=_C204 ,C170_=_C172 ,C170_=_C173 ,C170_=_C174 ,\nC170_=_C176 ,C170_=_C177 ,C170_=_C180 ,C170_=_C356 ,C170_=_C369 ,C172_=_C173 ,\nC172_=_C174 ,C172_=_C176 ,C172_=_C177 ,C172_=_C180 ,C172_=_C416 ,C172_=_C418 ,\nC173_=_C174 ,C173_=_C176 ,C173_=_C177 ,C173_=_C180 ,C173_=_C523 ,C173_=_C533 ,\nC173_=_C535 ,C174_=_C176 ,C174_=_C177 ,C174_=_C180 ,C174_=_C547 ,C176_=_C177 ,\nC176_=_C180 ,C176_=_C311 ,C176_=_C492 ,C177_=_C180 ,C177_=_C493 ,C177_=_C578 ,\nC177_=_C660 ,C180_=_C664 ,C180_=_C666 ,C190_=_C196 ,C190_=_C202 ,C190_=_C204 ,\nC190_=_C256 ,C190_=_C452 ,C190_=_C487 ,C190_=_C488 ,C190_=_C490 ,C190_=_C491 ,\nC190_=_C492 ,C190_=_C493 ,C196_=_C202</w:t>
      </w:r>
    </w:p>
    <w:p>
      <w:pPr>
        <w:pStyle w:val="PreformattedText"/>
        <w:bidi w:val="0"/>
        <w:spacing w:before="0" w:after="0"/>
        <w:jc w:val="left"/>
        <w:rPr/>
      </w:pPr>
      <w:r>
        <w:rPr/>
        <w:t xml:space="preserve"> </w:t>
      </w:r>
      <w:r>
        <w:rPr/>
        <w:t>,C196_=_C204 ,C196_=_C227 ,C196_=_C356 ,\nC196_=_C439 ,C196_=_C481 ,C196_=_C500 ,C196_=_C597 ,C196_=_C603 ,C196_=_C610 ,\nC196_=_C618 ,C196_=_C620 ,C196_=_C621 ,C202_=_C204 ,C202_=_C250 ,C202_=_C327 ,\nC202_=_C416 ,C202_=_C460 ,C202_=_C533 ,C202_=_C599 ,C202_=_C606 ,C202_=_C616 ,\nC202_=_C629 ,C202_=_C637 ,C202_=_C660 ,C204_=_C418 ,C204_=_C450 ,C204_=_C486 ,\nC204_=_C511 ,C204_=_C561 ,C204_=_C570 ,C204_=_C646 ,C204_=_C659 ,C204_=_C666 ,\nC227_=_C356 ,C227_=_C439 ,C227_=_C481 ,C227_=_C500 ,C227_=_C597 ,C227_=_C603 ,\nC227_=_C610 ,C227_=_C618 ,C227_=_C620 ,C227_=_C621 ,C245_=_C250 ,C245_=_C278 ,\nC245_=_C294 ,C245_=_C514 ,C245_=_C523 ,C245_=_C549 ,C245_=_C563 ,C245_=_C575 ,\nC245_=_C576 ,C245_=_C577 ,C245_=_C578 ,C250_=_C327 ,C250_=_C416 ,C250_=_C460 ,\nC250_=_C533 ,C250_=_C599 ,C250_=_C606 ,C250_=_C616 ,C250_=_C629 ,C250_=_C637 ,\nC250_=_C660 ,C256_=_C452 ,C256_=_C487 ,C256_=_C488 ,C256_=_C490 ,C256_=_C491 ,\nC256_=_C492 ,C256_=_C493 ,C278_=_C294 ,C278_=_C514 ,C278_=_C523 ,C278_=_C549 ,\nC278_=_C563 ,C278_=_C575 ,C278_=_C576 ,C278_=_C577 ,C278_=_C578 ,C294_=_C514 ,\nC294_=_C523 ,C294_=_C549 ,C294_=_C563 ,C294_=_C575 ,C294_=_C576 ,C294_=_C577 ,\nC294_=_C578 ,C300_=_C301 ,C300_=_C304 ,C300_=_C305 ,C300_=_C306 ,C300_=_C309 ,\nC300_=_C310 ,C300_=_C311 ,C300_=_C312 ,C301_=_C304 ,C301_=_C305 ,C301_=_C306 ,\nC301_=_C309 ,C301_=_C310 ,C301_=_C311 ,C301_=_C312 ,C304_=_C305 ,C304_=_C306 ,\nC304_=_C309 ,C304_=_C310 ,C304_=_C311 ,C304_=_C312 ,C304_=_C488 ,C304_=_C563 ,\nC304_=_C570 ,C305_=_C306 ,C305_=_C309 ,C305_=_C310 ,C305_=_C311 ,C305_=_C312 ,\nC306_=_C309 ,C306_=_C310 ,C306_=_C311 ,C306_=_C312 ,C306_=_C610 ,C306_=_C616 ,\nC309_=_C310 ,C309_=_C311 ,C309_=_C312 ,C309_=_C577 ,C309_=_C621 ,C310_=_C311 ,\nC310_=_C312 ,C311_=_C312 ,C311_=_C492 ,C312_=_C658 ,C312_=_C659 ,C327_=_C416 ,\nC327_=_C460 ,C327_=_C533 ,C327_=_C599 ,C327_=_C606 ,C327_=_C616 ,C327_=_C629 ,\nC327_=_C637 ,C327_=_C660 ,C347_=_C369 ,C347_=_C449 ,C347_=_C484 ,C347_=_C508 ,\nC347_=_C535 ,C347_=_C547 ,C347_=_C658 ,C347_=_C664 ,C356_=_C369 ,C356_=_C439 ,\nC356_=_C481 ,C356_=_C500 ,C356_=_C597 ,C356_=_C603 ,C356_=_C610 ,C356_=_C618 ,\nC356_=_C620 ,C356_=_C621 ,C369_=_C449 ,C369_=_C484 ,C369_=_C508 ,C369_=_C535 ,\nC369_=_C547 ,C369_=_C658 ,C369_=_C664 ,C416_=_C418 ,C416_=_C460 ,C416_=_C533 ,\nC416_=_C599 ,C416_=_C606 ,C416_=_C616 ,C416_=_C629 ,C416_=_C637 ,C416_=_C660 ,\nC418_=_C450 ,C418_=_C486 ,C418_=_C511 ,C418_=_C561 ,C418_=_C570 ,C418_=_C646 ,\nC418_=_C659 ,C418_=_C666 ,C439_=_C449 ,C439_=_C450 ,C439_=_C481 ,C439_=_C500 ,\nC439_=_C597 ,C439_=_C603 ,C439_=_C610 ,C439_=_C618 ,C439_=_C620 ,C439_=_C621 ,\nC449_=_C450 ,C449_=_C484 ,C449_=_C508 ,C449_=_C535 ,C449_=_C547 ,C449_=_C658 ,\nC449_=_C664 ,C450_=_C486 ,C450_=_C511 ,C450_=_C561 ,C450_=_C570 ,C450_=_C646 ,\nC450_=_C659 ,C450_=_C666 ,C452_=_C460 ,C452_=_C487 ,C452_=_C488 ,C452_=_C490 ,\nC452_=_C491 ,C452_=_C492 ,C452_=_C493 ,C460_=_C533 ,C460_=_C599 ,C460_=_C606 ,\nC460_=_C616 ,C460_=_C629 ,C460_=_C637 ,C460_=_C660 ,C481_=_C484 ,C481_=_C486 ,\nC481_=_C500 ,C481_=_C597 ,C481_=_C603 ,C481_=_C610 ,C481_=_C618 ,C481_=_C620 ,\nC481_=_C621 ,C484_=_C486 ,C484_=_C508 ,C484_=_C535 ,C484_=_C547 ,C484_=_C658 ,\nC484_=_C664 ,C486_=_C511 ,C486_=_C561 ,C486_=_C570 ,C486_=_C646 ,C486_=_C659 ,\nC486_=_C666 ,C487_=_C488 ,C487_=_C490 ,C487_=_C491 ,C487_=_C492 ,C487_=_C493 ,\nC487_=_C549 ,C487_=_C561 ,C488_=_C490 ,C488_=_C491 ,C488_=_C492 ,C488_=_C493 ,\nC488_=_C563 ,C488_=_C570 ,C490_=_C491 ,C490_=_C492 ,C490_=_C493 ,C491_=_C492 ,\nC491_=_C493 ,C491_=_C603 ,C491_=_C606 ,C492_=_C493 ,C493_=_C578 ,C493_=_C660 ,\nC500_=_C508 ,C500_=_C511 ,C500_=_C597 ,C500_=_C603 ,C500_=_C610 ,C500_=_C618 ,\nC500_=_C620 ,C500_=_C621 ,C508_=_C511 ,C508_=_C535 ,C508_=_C547 ,C508_=_C658 ,\nC508_=_C664 ,C511_=_C561 ,C511_=_C570 ,C511_=_C646 ,C511_=_C659 ,C511_=_C666 ,\nC514_=_C523 ,C514_=_C549 ,C514_=_C563 ,C514_=_C575 ,C514_=_C576 ,C514_=_C577 ,\nC514_=_C578 ,C523_=_C533 ,C523_=_C535 ,C523_=_C549 ,C523_=_C563 ,C523_=_C575 ,\nC523_=_C576 ,C523_=_C577 ,C523_=_C578 ,C533_=_C535 ,C533_=_C599 ,C533_=_C606 ,\nC533_=_C616 ,C533_=_C629 ,C533_=_C637 ,C533_=_C660 ,C535_=_C547 ,C535_=_C658 ,\nC535_=_C664 ,C547_=_C658 ,C547_=_C664 ,C549_=_C561 ,C549_=_C563 ,C549_=_C575 ,\nC549_=_C576 ,C549_=_C577 ,C549_=_C578 ,C561_=_C570 ,C561_=_C646 ,C561_=_C659 ,\nC561_=_C666 ,C563_=_C570 ,C563_=_C575 ,C563_=_C576 ,C563_=_C577 ,C563_=_C578 ,\nC570_=_C646 ,C570_=_C659 ,C570_=_C666 ,C575_=_C576 ,C575_=_C577 ,C575_=_C578 ,\nC575_=_C597 ,C575_=_C599 ,C576_=_C577 ,C576_=_C578 ,C576_=_C618 ,C577_=_C578 ,\nC577_=_C621 ,C578_=_C660 ,C597_=_C599 ,C597_=_C603 ,C597_=_C610 ,C597_=_C618 ,\nC597_=_C620 ,C597_=_C621 ,C599_=_C606 ,C599_=_C616 ,C599_=_C629 ,C599_=_C637 ,\nC599_=_C660 ,C603_=_C606 ,C603_=_C610 ,C603_=_C618 ,C603_=_C620 ,C603_=_C621 ,\nC606_=_C616 ,C606_=_C629 ,C606_=_C637 ,C606_=_C660 ,C610_=_C616 ,C610_=_C618 ,\nC610_=_C620 ,C610_=_C621 ,C616_=_C629 ,C616_=_C637 ,C616_=_C660 ,C618_=_C620 ,\nC618_=_C621 ,C620_=_C621 ,C620_=_C629 ,C629_=_C637 ,C629_=_C660 ,C637_=_C660 ,\nC646_=_C659 ,C646_=_C666 ,C658_=_C659 ,C658_=_C664 ,C659_=_C666 ,C664_=_C666 ,"];25[shape=box, label="id:25 level: 2\n130: C0 C2 C3 C4 C5 \nC6 C7 C8 C9 C10 C11 \nC12 C14 C16 C17 C19 C22 \nC23 C24 C26 C33 C35 C41 \nC51 C82 C87 C97 C100 C102 \nC149 C151 C152 C153 C154 C155 \nC156 C158 C159 C160 C161 C162 \nC163 C164 C166 C167 C188 C193 \nC200 C211 C214 C240 C244 C285 \nC306 C310 C313 C323 C325 C328 \nC329 C331 C333 C336 C337 C338 \nC339 C340 C341 C343 C346 C347 \nC349 C355 C377 C380 C382 C391 \nC394 C406 C407 C424 C441 C459 \nC461 C467 C469 C476 C478 C480 \nC481 C482 C483 C484 C485 C486 \nC487 C501 C512 C515 C517 C525 \nC537 C540 C549 C550 C551 C552 \nC554 C556 C557 C560 C561 C568 \nC585 C610 C612 C613 C615 C616 \nC617 C620 C625 C627 C628 C629 \nC632 C639 C647 C651 C653 \n1298: C0_=_C2( C0 C2 ) C0_=_C3( C0 C3 ) C0_=_C4( C0 C4 ) C0_=_C5( C0 C5 ) C0_=_C6( C0 C6 ) \nC0_=_C7( C0 C7 ) C0_=_C8( C0 C8 ) C0_=_C9( C0 C9 ) C0_=_C10( C0 C10 ) C0_=_C11( C0 C11 ) C0_=_C12( C0 C12 ) \nC0_=_C14( C0 C14 ) C0_=_C16( C0 C16 ) C0_=_C17( C0 C17 ) C0_=_C19( C0 C19 ) C0_=_C22( C0 C22 ) C0_=_C23( C0 C23 ) \nC0_=_C24( C0 C24 ) C0_=_C26( C0 C26 ) C0_=_C33( C0 C33 ) C0_=_C35( C0 C35 ) C0_=_C41( C0 C41 ) C2_=_C3( C2 C3 ) \nC2_=_C4( C2 C4 ) C2_=_C5( C2 C5 ) C2_=_C6( C2 C6 ) C2_=_C7( C2 C7 ) C2_=_C8( C2 C8 ) C2_=_C9( C2 C9 ) \nC2_=_C10( C2 C10 ) C2_=_C11( C2 C11 ) C2_=_C12( C2 C12 ) C2_=_C14( C2 C14 ) C2_=_C16( C2 C16 ) C2_=_C17( C2 C17 ) \nC2_=_C19( C2 C19 ) C2_=_C22( C2 C22 ) C2_=_C23( C2 C23 ) C2_=_C24( C2 C24 ) C2_=_C26( C2 C26 ) C2_=_C211( C2 C211 ) \nC2_=_C214( C2 C214 ) C3_=_C4( C3 C4 ) C3_=_C5( C3 C5 ) C3_=_C6( C3 C6 ) C3_=_C7( C3 C7 ) C3_=_C8( C3 C8 ) \nC3_=_C9( C3 C9 ) C3_=_C10( C3 C10 ) C3_=_C11( C3 C11 ) C3_=_C12( C3 C12 ) C3_=_C14( C3 C14 ) C3_=_C16( C3 C16 ) \nC3_=_C17( C3 C17 ) C3_=_C19( C3 C19 ) C3_=_C22( C3 C22 ) C3_=_C23( C3 C23 ) C3_=_C24( C3 C24 ) C3_=_C26( C3 C26 ) \nC4_=_C5( C4 C5 ) C4_=_C6( C4 C6 ) C4_=_C7( C4 C7 ) C4_=_C8( C4 C8 ) C4_=_C9( C4 C9 ) C4_=_C10( C4 C10 ) \nC4_=_C11( C4 C11 ) C4_=_C12( C4 C12 ) C4_=_C14( C4 C14 ) C4_=_C16( C4 C16 ) C4_=_C17( C4 C17 ) C4_=_C19( C4 C19 ) \nC4_=_C22( C4 C22 ) C4_=_C23( C4 C23 ) C4_=_C24( C4 C24 ) C4_=_C26( C4 C26 ) C4_=_C313( C4 C313 ) C4_=_C323( C4 C323 ) \nC4_=_C325( C4 C325 ) C5_=_C6( C5 C6 ) C5_=_C7( C5 C7 ) C5_=_C8( C5 C8 ) C5_=_C9( C5 C9 ) C5_=_C10( C5 C10 ) \nC5_=_C11( C5 C11 ) C5_=_C12( C5 C12 ) C5_=_C14( C5 C14 ) C5_=_C16( C5 C16 ) C5_=_C17( C5 C17 ) C5_=_C19( C5 C19 ) \nC5_=_C22( C5 C22 ) C5_=_C23( C5 C23 ) C5_=_C24( C5 C24 ) C5_=_C26( C5 C26 ) C5_=_C188( C5 C188 ) C5_=_C313( C5 C313 ) \nC5_=_C328( C5 C328 ) C5_=_C329( C5 C329 ) C5_=_C331( C5 C331 ) C5_=_C333( C5 C333 ) C5_=_C336( C5 C336 ) C5_=_C337( C5 C337 ) \nC5_=_C338( C5 C338 ) C5_=_C339( C5 C339 ) C5_=_C340( C5 C340 ) C5_=_C341( C5 C341 ) C5_=_C343( C5 C343 ) C5_=_C346( C5 C346 ) \nC5_=_C347( C5 C347 ) C6_=_C7( C6 C7 ) C6_=_C8( C6 C8 ) C6_=_C9( C6 C9 ) C6_=_C10( C6 C10 ) C6_=_C11( C6 C11 ) \nC6_=_C12( C6 C12 ) C6_=_C14( C6 C14 ) C6_=_C16( C6 C16 ) C6_=_C17( C6 C17 ) C6_=_C19( C6 C19 ) C6_=_C22( C6 C22 ) \nC6_=_C23( C6 C23 ) C6_=_C24( C6 C24 ) C6_=_C26( C6 C26 ) C6_=_C328( C6 C328 ) C6_=_C391( C6 C391 ) C6_=_C394( C6 C394 ) \nC7_=_C8( C7 C8 ) C7_=_C9( C7 C9 ) C7_=_C10( C7 C10 ) C7_=_C11( C7 C11 ) C7_=_C12( C7 C12 ) C7_=_C14( C7 C14 ) \nC7_=_C16( C7 C16 ) C7_=_C17( C7 C17 ) C7_=_C19( C7 C19 ) C7_=_C22( C7 C22 ) C7_=_C23( C7 C23 ) C7_=_C24( C7 C24 ) \nC7_=_C26( C7 C26 ) C7_=_C406( C7 C406 ) C7_=_C407( C7 C407 ) C8_=_C9( C8 C9 ) C8_=_C10( C8 C10 ) C8_=_C11( C8 C11 ) \nC8_=_C12( C8 C12 ) C8_=_C14( C8 C14 ) C8_=_C16( C8 C16 ) C8_=_C17( C8 C17 ) C8_=_C19( C8 C19 ) C8_=_C22( C8 C22 ) \nC8_=_C23( C8 C23 ) C8_=_C24( C8 C24 ) C8_=_C26( C8 C26 ) C8_=_C441( C8 C441 ) C9_=_C10( C9 C10 ) C9_=_C11( C9 C11 ) \nC9_=_C12( C9 C12 ) C9_=_C14( C9 C14 ) C9_=_C16( C9 C16 ) C9_=_C17( C9 C17 ) C9_=_C19( C9 C19 ) C9_=_C22( C9 C22 ) \nC9_=_C23( C9 C23 ) C9_=_C24( C9 C24 ) C9_=_C26( C9 C26 ) C9_=_C459( C9 C459 ) C10_=_C11( C10 C11 ) C10_=_C12( C10 C12 ) \nC10_=_C14( C10 C14 ) C10_=_C16( C10 C16 ) C10_=_C17( C10 C17 ) C10_=_C19( C10 C19 ) C10_=_C22( C10 C22 ) C10_=_C23( C10 C23 ) \nC10_=_C24( C10 C24 ) C10_=_C26( C10 C26 ) C10_=_C33( C10 C33 ) C10_=_C51( C10 C51 ) C10_=_C211( C10 C211 ) C10_=_C240( C10 C240 ) \nC10_=_C349( C10 C349 ) C10_=_C461( C10 C461 ) C10_=_C476( C10 C476 ) C10_=_C478( C10 C478 ) C10_=_C480( C10 C480 ) C10_=_C481( C10 C481 ) \nC10_=_C482( C10 C482 ) C10_=_C483( C10 C483 ) C10_=_C484( C10 C484 ) C10_=_C485( C10 C485 ) C10_=_C486( C10 C486 ) C11_=_C12( C11 C12 ) \nC11_=_C14( C11 C14 ) C11_=_C16( C11 C16 ) C11_=_C17( C11 C17 ) C11_=_C19( C11 C19 ) C11_=_C22( C11 C22 ) C11_=_C23( C11 C23 ) \nC11_=_C24( C11 C24 ) C11_=_C26( C11 C26 ) C11_=_C525( C11 C525 ) C12_=_C14( C12 C14 ) C12_=_C16( C12 C16 ) C12_=_C17( C12 C17 ) \nC12_=_C19( C12 C19 ) C12_=_C22( C12 C22 ) C12_=_C23( C12 C23 ) C12_=_C24( C12 C24 ) C12_=_C26( C12 C26</w:t>
      </w:r>
    </w:p>
    <w:p>
      <w:pPr>
        <w:pStyle w:val="PreformattedText"/>
        <w:bidi w:val="0"/>
        <w:spacing w:before="0" w:after="0"/>
        <w:jc w:val="left"/>
        <w:rPr/>
      </w:pPr>
      <w:r>
        <w:rPr/>
        <w:t xml:space="preserve"> </w:t>
      </w:r>
      <w:r>
        <w:rPr/>
        <w:t>) C12_=_C478( C12 C478 ) \nC12_=_C537( C12 C537 ) C12_=_C540( C12 C540 ) C14_=_C16( C14 C16 ) C14_=_C17( C14 C17 ) C14_=_C19( C14 C19 ) C14_=_C22( C14 C22 ) \nC14_=_C23( C14 C23 ) C14_=_C24( C14 C24 ) C14_=_C26( C14 C26 ) C14_=_C549( C14 C549 ) C16_=_C17( C16 C17 ) C16_=_C19( C16 C19 ) \nC16_=_C22( C16 C22 ) C16_=_C23( C16 C23 ) C16_=_C24( C16 C24 ) C16_=_C26( C16 C26 ) C16_=_C585( C16 C585 ) C17_=_C19( C17 C19 ) \nC17_=_C22( C17 C22 ) C17_=_C23( C17 C23 ) C17_=_C24( C17 C24 ) C17_=_C26( C17 C26 ) C19_=_C22( C19 C22 ) C19_=_C23( C19 C23 ) \nC19_=_C24( C19 C24 ) C19_=_C26( C19 C26 ) C22_=_C23( C22 C23 ) C22_=_C24( C22 C24 ) C22_=_C26( C22 C26 ) C22_=_C343( C22 C343 ) \nC22_=_C627( C22 C627 ) C22_=_C651( C22 C651 ) C23_=_C24( C23 C24 ) C23_=_C26( C23 C26 ) C23_=_C556( C23 C556 ) C23_=_C628( C23 C628 ) \nC24_=_C26( C24 C26 ) C24_=_C166( C24 C166 ) C24_=_C616( C24 C616 ) C24_=_C629( C24 C629 ) C26_=_C486( C26 C486 ) C26_=_C561( C26 C561 ) \nC33_=_C35( C33 C35 ) C33_=_C41( C33 C41 ) C33_=_C51( C33 C51 ) C33_=_C211( C33 C211 ) C33_=_C240( C33 C240 ) C33_=_C349( C33 C349 ) \nC33_=_C461( C33 C461 ) C33_=_C476( C33 C476 ) C33_=_C478( C33 C478 ) C33_=_C480( C33 C480 ) C33_=_C481( C33 C481 ) C33_=_C482( C33 C482 ) \nC33_=_C483( C33 C483 ) C33_=_C484( C33 C484 ) C33_=_C485( C33 C485 ) C33_=_C486( C33 C486 ) C35_=_C41( C35 C41 ) C35_=_C100( C35 C100 ) \nC35_=_C159( C35 C159 ) C35_=_C214( C35 C214 ) C35_=_C306( C35 C306 ) C35_=_C338( C35 C338 ) C35_=_C355( C35 C355 ) C35_=_C380( C35 C380 ) \nC35_=_C467( C35 C467 ) C35_=_C540( C35 C540 ) C35_=_C585( C35 C585 ) C35_=_C610( C35 C610 ) C35_=_C612( C35 C612 ) C35_=_C613( C35 C613 ) \nC35_=_C615( C35 C615 ) C35_=_C616( C35 C616 ) C35_=_C617( C35 C617 ) C41_=_C82( C41 C82 ) C41_=_C102( C41 C102 ) C41_=_C160( C41 C160 ) \nC41_=_C323( C41 C323 ) C41_=_C339( C41 C339 ) C41_=_C391( C41 C391 ) C41_=_C406( C41 C406 ) C41_=_C441( C41 C441 ) C41_=_C469( C41 C469 ) \nC41_=_C501( C41 C501 ) C41_=_C515( C41 C515 ) C41_=_C525( C41 C525 ) C41_=_C551( C41 C551 ) C41_=_C620( C41 C620 ) C41_=_C625( C41 C625 ) \nC41_=_C627( C41 C627 ) C41_=_C628( C41 C628 ) C41_=_C629( C41 C629 ) C51_=_C211( C51 C211 ) C51_=_C240( C51 C240 ) C51_=_C349( C51 C349 ) \nC51_=_C461( C51 C461 ) C51_=_C476( C51 C476 ) C51_=_C478( C51 C478 ) C51_=_C480( C51 C480 ) C51_=_C481( C51 C481 ) C51_=_C482( C51 C482 ) \nC51_=_C483( C51 C483 ) C51_=_C484( C51 C484 ) C51_=_C485( C51 C485 ) C51_=_C486( C51 C486 ) C82_=_C102( C82 C102 ) C82_=_C160( C82 C160 ) \nC82_=_C323( C82 C323 ) C82_=_C339( C82 C339 ) C82_=_C391( C82 C391 ) C82_=_C406( C82 C406 ) C82_=_C441( C82 C441 ) C82_=_C469( C82 C469 ) \nC82_=_C501( C82 C501 ) C82_=_C515( C82 C515 ) C82_=_C525( C82 C525 ) C82_=_C551( C82 C551 ) C82_=_C620( C82 C620 ) C82_=_C625( C82 C625 ) \nC82_=_C627( C82 C627 ) C82_=_C628( C82 C628 ) C82_=_C629( C82 C629 ) C87_=_C97( C87 C97 ) C87_=_C100( C87 C100 ) C87_=_C102( C87 C102 ) \nC87_=_C151( C87 C151 ) C87_=_C152( C87 C152 ) C87_=_C153( C87 C153 ) C87_=_C154( C87 C154 ) C87_=_C155( C87 C155 ) C87_=_C156( C87 C156 ) \nC87_=_C158( C87 C158 ) C87_=_C159( C87 C159 ) C87_=_C160( C87 C160 ) C87_=_C161( C87 C161 ) C87_=_C162( C87 C162 ) C87_=_C163( C87 C163 ) \nC87_=_C164( C87 C164 ) C87_=_C166( C87 C166 ) C87_=_C167( C87 C167 ) C97_=_C100( C97 C100 ) C97_=_C102( C97 C102 ) C97_=_C193( C97 C193 ) \nC97_=_C244( C97 C244 ) C97_=_C377( C97 C377 ) C97_=_C424( C97 C424 ) C97_=_C487( C97 C487 ) C97_=_C512( C97 C512 ) C97_=_C537( C97 C537 ) \nC97_=_C549( C97 C549 ) C97_=_C550( C97 C550 ) C97_=_C551( C97 C551 ) C97_=_C552( C97 C552 ) C97_=_C554( C97 C554 ) C97_=_C556( C97 C556 ) \nC97_=_C557( C97 C557 ) C97_=_C560( C97 C560 ) C97_=_C561( C97 C561 ) C100_=_C102( C100 C102 ) C100_=_C159( C100 C159 ) C100_=_C214( C100 C214 ) \nC100_=_C306( C100 C306 ) C100_=_C338( C100 C338 ) C100_=_C355( C100 C355 ) C100_=_C380( C100 C380 ) C100_=_C467( C100 C467 ) C100_=_C540( C100 C540 ) \nC100_=_C585( C100 C585 ) C100_=_C610( C100 C610 ) C100_=_C612( C100 C612 ) C100_=_C613( C100 C613 ) C100_=_C615( C100 C615 ) C100_=_C616( C100 C616 ) \nC100_=_C617( C100 C617 ) C102_=_C160( C102 C160 ) C102_=_C323( C102 C323 ) C102_=_C339( C102 C339 ) C102_=_C391( C102 C391 ) C102_=_C406( C102 C406 ) \nC102_=_C441( C102 C441 ) C102_=_C469( C102 C469 ) C102_=_C501( C102 C501 ) C102_=_C515( C102 C515 ) C102_=_C525( C102 C525 ) C102_=_C551( C102 C551 ) \nC102_=_C620( C102 C620 ) C102_=_C625( C102 C625 ) C102_=_C627( C102 C627 ) C102_=_C628( C102 C628 ) C102_=_C629( C102 C629 ) C149_=_C163( C149 C163 ) \nC149_=_C200( C149 C200 ) C149_=_C285( C149 C285 ) C149_=_C310( C149 C310 ) C149_=_C325( C149 C325 ) C149_=_C341( C149 C341 ) C149_=_C382( C149 C382 ) \nC149_=_C394( C149 C394 ) C149_=_C407( C149 C407 ) C149_=_C459( C149 C459 ) C149_=_C483( C149 C483 ) C149_=_C517( C149 C517 ) C149_=_C554( C149 C554 ) \nC149_=_C568( C149 C568 ) C149_=_C632( C149 C632 ) C149_=_C639( C149 C639 ) C149_=_C647( C149 C647 ) C149_=_C651( C149 C651 ) C149_=_C653( C149 C653 ) \nC151_=_C152( C151 C152 ) C151_=_C153( C151 C153 ) C151_=_C154( C151 C154 ) C151_=_C155( C151 C155 ) C151_=_C156( C151 C156 ) C151_=_C158( C151 C158 ) \nC151_=_C159( C151 C159 ) C151_=_C160( C151 C160 ) C151_=_C161( C151 C161 ) C151_=_C162( C151 C162 ) C151_=_C163( C151 C163 ) C151_=_C164( C151 C164 ) \nC151_=_C166( C151 C166 ) C151_=_C167( C151 C167 ) C152_=_C153( C152 C153 ) C152_=_C154( C152 C154 ) C152_=_C155( C152 C155 ) C152_=_C156( C152 C156 ) \nC152_=_C158( C152 C158 ) C152_=_C159( C152 C159 ) C152_=_C160( C152 C160 ) C152_=_C161( C152 C161 ) C152_=_C162( C152 C162 ) C152_=_C163( C152 C163 ) \nC152_=_C164( C152 C164 ) C152_=_C166( C152 C166 ) C152_=_C167( C152 C167 ) C152_=_C188( C152 C188 ) C152_=_C193( C152 C193 ) C152_=_C200( C152 C200 ) \nC153_=_C154( C153 C154 ) C153_=_C155( C153 C155 ) C153_=_C156( C153 C156 ) C153_=_C158( C153 C158 ) C153_=_C159( C153 C159 ) C153_=_C160( C153 C160 ) \nC153_=_C161( C153 C161 ) C153_=_C162( C153 C162 ) C153_=_C163( C153 C163 ) C153_=_C164( C153 C164 ) C153_=_C166( C153 C166 ) C153_=_C167( C153 C167 ) \nC153_=_C306( C153 C306 ) C153_=_C310( C153 C310 ) C154_=_C155( C154 C155 ) C154_=_C156( C154 C156 ) C154_=_C158( C154 C158 ) C154_=_C159( C154 C159 ) \nC154_=_C160( C154 C160 ) C154_=_C161( C154 C161 ) C154_=_C162( C154 C162 ) C154_=_C163( C154 C163 ) C154_=_C164( C154 C164 ) C154_=_C166( C154 C166 ) \nC154_=_C167( C154 C167 ) C154_=_C349( C154 C349 ) C154_=_C355( C154 C355 ) C155_=_C156( C155 C156 ) C155_=_C158( C155 C158 ) C155_=_C159( C155 C159 ) \nC155_=_C160( C155 C160 ) C155_=_C161( C155 C161 ) C155_=_C162( C155 C162 ) C155_=_C163( C155 C163 ) C155_=_C164( C155 C164 ) C155_=_C166( C155 C166 ) \nC155_=_C167( C155 C167 ) C155_=_C487( C155 C487 ) C156_=_C158( C156 C158 ) C156_=_C159( C156 C159 ) C156_=_C160( C156 C160 ) C156_=_C161( C156 C161 ) \nC156_=_C162( C156 C162 ) C156_=_C163( C156 C163 ) C156_=_C164( C156 C164 ) C156_=_C166( C156 C166 ) C156_=_C167( C156 C167 ) C156_=_C331( C156 C331 ) \nC156_=_C476( C156 C476 ) C156_=_C501( C156 C501 ) C158_=_C159( C158 C159 ) C158_=_C160( C158 C160 ) C158_=_C161( C158 C161 ) C158_=_C162( C158 C162 ) \nC158_=_C163( C158 C163 ) C158_=_C164( C158 C164 ) C158_=_C166( C158 C166 ) C158_=_C167( C158 C167 ) C158_=_C480( C158 C480 ) C159_=_C160( C159 C160 ) \nC159_=_C161( C159 C161 ) C159_=_C162( C159 C162 ) C159_=_C163( C159 C163 ) C159_=_C164( C159 C164 ) C159_=_C166( C159 C166 ) C159_=_C167( C159 C167 ) \nC159_=_C214( C159 C214 ) C159_=_C306( C159 C306 ) C159_=_C338( C159 C338 ) C159_=_C355( C159 C355 ) C159_=_C380( C159 C380 ) C159_=_C467( C159 C467 ) \nC159_=_C540( C159 C540 ) C159_=_C585( C159 C585 ) C159_=_C610( C159 C610 ) C159_=_C612( C159 C612 ) C159_=_C613( C159 C613 ) C159_=_C615( C159 C615 ) \nC159_=_C616( C159 C616 ) C159_=_C617( C159 C617 ) C160_=_C161( C160 C161 ) C160_=_C162( C160 C162 ) C160_=_C163( C160 C163 ) C160_=_C164( C160 C164 ) \nC160_=_C166( C160 C166 ) C160_=_C167( C160 C167 ) C160_=_C323( C160 C323 ) C160_=_C339( C160 C339 ) C160_=_C391( C160 C391 ) C160_=_C406( C160 C406 ) \nC160_=_C441( C160 C441 ) C160_=_C469( C160 C469 ) C160_=_C501( C160 C501 ) C160_=_C515( C160 C515 ) C160_=_C525( C160 C525 ) C160_=_C551( C160 C551 ) \nC160_=_C620( C160 C620 ) C160_=_C625( C160 C625 ) C160_=_C627( C160 C627 ) C160_=_C628( C160 C628 ) C160_=_C629( C160 C629 ) C161_=_C162( C161 C162 ) \nC161_=_C163( C161 C163 ) C161_=_C164( C161 C164 ) C161_=_C166( C161 C166 ) C161_=_C167( C161 C167 ) C161_=_C612( C161 C612 ) C161_=_C639( C161 C639 ) \nC162_=_C163( C162 C163 ) C162_=_C164( C162 C164 ) C162_=_C166( C162 C166 ) C162_=_C167( C162 C167 ) C162_=_C647( C162 C647 ) C163_=_C164( C163 C164 ) \nC163_=_C166( C163 C166 ) C163_=_C167( C163 C167 ) C163_=_C200( C163 C200 ) C163_=_C285( C163 C285 ) C163_=_C310( C163 C310 ) C163_=_C325( C163 C325 ) \nC163_=_C341( C163 C341 ) C163_=_C382( C163 C382 ) C163_=_C394( C163 C394 ) C163_=_C407( C163 C407 ) C163_=_C459( C163 C459 ) C163_=_C483( C163 C483 ) \nC163_=_C517( C163 C517 ) C163_=_C554( C163 C554 ) C163_=_C568( C163 C568 ) C163_=_C632( C163 C632 ) C163_=_C639( C163 C639 ) C163_=_C647( C163 C647 ) \nC163_=_C651( C163 C651 ) C163_=_C653( C163 C653 ) C164_=_C166( C164 C166 ) C164_=_C167( C164 C167 ) C164_=_C346( C164 C346 ) C164_=_C653( C164 C653 ) \nC166_=_C167( C166 C167 ) C166_=_C616( C166 C616 ) C166_=_C629( C166 C629 ) C167_=_C347( C167 C347 ) C167_=_C484( C167 C484 ) C188_=_C193( C188 C193 ) \nC188_=_C200( C188 C200 ) C188_=_C313( C188 C313 ) C188_=_C328( C188 C328 ) C188_=_C329( C188 C329 ) C188_=_C331( C188 C331 ) C188_=_C333( C188 C333 ) \nC188_=_C336( C188 C336 ) C188_=_C337( C188 C337 ) C188_=_C338( C188 C338 ) C188_=_C339( C188 C339 ) C188_=_C340( C188 C340 ) C188_=_C341( C188 C341 ) \nC188_=_C343( C188 C343 ) C188_=_C346( C188 C346 ) C188_=_C347( C188 C347 ) C193_=_C200( C193 C200 ) C193_=_C244( C193 C244 ) C193_=_C377( C193 C377 ) \nC193_=_C424( C193 C424 ) C193_=_C487( C193 C487 ) C193_=_C512( C193 C512 )</w:t>
      </w:r>
    </w:p>
    <w:p>
      <w:pPr>
        <w:pStyle w:val="PreformattedText"/>
        <w:bidi w:val="0"/>
        <w:spacing w:before="0" w:after="0"/>
        <w:jc w:val="left"/>
        <w:rPr/>
      </w:pPr>
      <w:r>
        <w:rPr/>
        <w:t xml:space="preserve"> </w:t>
      </w:r>
      <w:r>
        <w:rPr/>
        <w:t>C193_=_C537( C193 C537 ) C193_=_C549( C193 C549 ) C193_=_C550( C193 C550 ) \nC193_=_C551( C193 C551 ) C193_=_C552( C193 C552 ) C193_=_C554( C193 C554 ) C193_=_C556( C193 C556 ) C193_=_C557( C193 C557 ) C193_=_C560( C193 C560 ) \nC193_=_C561( C193 C561 ) C200_=_C285( C200 C285 ) C200_=_C310( C200 C310 ) C200_=_C325( C200 C325 ) C200_=_C341( C200 C341 ) C200_=_C382( C200 C382 ) \nC200_=_C394( C200 C394 ) C200_=_C407( C200 C407 ) C200_=_C459( C200 C459 ) C200_=_C483( C200 C483 ) C200_=_C517( C200 C517 ) C200_=_C554( C200 C554 ) \nC200_=_C568( C200 C568 ) C200_=_C632( C200 C632 ) C200_=_C639( C200 C639 ) C200_=_C647( C200 C647 ) C200_=_C651( C200 C651 ) C200_=_C653( C200 C653 ) \nC211_=_C214( C211 C214 ) C211_=_C240( C211 C240 ) C211_=_C349( C211 C349 ) C211_=_C461( C211 C461 ) C211_=_C476( C211 C476 ) C211_=_C478( C211 C478 ) \nC211_=_C480( C211 C480 ) C211_=_C481( C211 C481 ) C211_=_C482( C211 C482 ) C211_=_C483( C211 C483 ) C211_=_C484( C211 C484 ) C211_=_C485( C211 C485 ) \nC211_=_C486( C211 C486 ) C214_=_C306( C214 C306 ) C214_=_C338( C214 C338 ) C214_=_C355( C214 C355 ) C214_=_C380( C214 C380 ) C214_=_C467( C214 C467 ) \nC214_=_C540( C214 C540 ) C214_=_C585( C214 C585 ) C214_=_C610( C214 C610 ) C214_=_C612( C214 C612 ) C214_=_C613( C214 C613 ) C214_=_C615( C214 C615 ) \nC214_=_C616( C214 C616 ) C214_=_C617( C214 C617 ) C240_=_C244( C240 C244 ) C240_=_C349( C240 C349 ) C240_=_C461( C240 C461 ) C240_=_C476( C240 C476 ) \nC240_=_C478( C240 C478 ) C240_=_C480( C240 C480 ) C240_=_C481( C240 C481 ) C240_=_C482( C240 C482 ) C240_=_C483( C240 C483 ) C240_=_C484( C240 C484 ) \nC240_=_C485( C240 C485 ) C240_=_C486( C240 C486 ) C244_=_C377( C244 C377 ) C244_=_C424( C244 C424 ) C244_=_C487( C244 C487 ) C244_=_C512( C244 C512 ) \nC244_=_C537( C244 C537 ) C244_=_C549( C244 C549 ) C244_=_C550( C244 C550 ) C244_=_C551( C244 C551 ) C244_=_C552( C244 C552 ) C244_=_C554( C244 C554 ) \nC244_=_C556( C244 C556 ) C244_=_C557( C244 C557 ) C244_=_C560( C244 C560 ) C244_=_C561( C244 C561 ) C285_=_C310( C285 C310 ) C285_=_C325( C285 C325 ) \nC285_=_C341( C285 C341 ) C285_=_C382( C285 C382 ) C285_=_C394( C285 C394 ) C285_=_C407( C285 C407 ) C285_=_C459( C285 C459 ) C285_=_C483( C285 C483 ) \nC285_=_C517( C285 C517 ) C285_=_C554( C285 C554 ) C285_=_C568( C285 C568 ) C285_=_C632( C285 C632 ) C285_=_C639( C285 C639 ) C285_=_C647( C285 C647 ) \nC285_=_C651( C285 C651 ) C285_=_C653( C285 C653 ) C306_=_C310( C306 C310 ) C306_=_C338( C306 C338 ) C306_=_C355( C306 C355 ) C306_=_C380( C306 C380 ) \nC306_=_C467( C306 C467 ) C306_=_C540( C306 C540 ) C306_=_C585( C306 C585 ) C306_=_C610( C306 C610 ) C306_=_C612( C306 C612 ) C306_=_C613( C306 C613 ) \nC306_=_C615( C306 C615 ) C306_=_C616( C306 C616 ) C306_=_C617( C306 C617 ) C310_=_C325( C310 C325 ) C310_=_C341( C310 C341 ) C310_=_C382( C310 C382 ) \nC310_=_C394( C310 C394 ) C310_=_C407( C310 C407 ) C310_=_C459( C310 C459 ) C310_=_C483( C310 C483 ) C310_=_C517( C310 C517 ) C310_=_C554( C310 C554 ) \nC310_=_C568( C310 C568 ) C310_=_C632( C310 C632 ) C310_=_C639( C310 C639 ) C310_=_C647( C310 C647 ) C310_=_C651( C310 C651 ) C310_=_C653( C310 C653 ) \nC313_=_C323( C313 C323 ) C313_=_C325( C313 C325 ) C313_=_C328( C313 C328 ) C313_=_C329( C313 C329 ) C313_=_C331( C313 C331 ) C313_=_C333( C313 C333 ) \nC313_=_C336( C313 C336 ) C313_=_C337( C313 C337 ) C313_=_C338( C313 C338 ) C313_=_C339( C313 C339 ) C313_=_C340( C313 C340 ) C313_=_C341( C313 C341 ) \nC313_=_C343( C313 C343 ) C313_=_C346( C313 C346 ) C313_=_C347( C313 C347 ) C323_=_C325( C323 C325 ) C323_=_C339( C323 C339 ) C323_=_C391( C323 C391 ) \nC323_=_C406( C323 C406 ) C323_=_C441( C323 C441 ) C323_=_C469( C323 C469 ) C323_=_C501( C323 C501 ) C323_=_C515( C323 C515 ) C323_=_C525( C323 C525 ) \nC323_=_C551( C323 C551 ) C323_=_C620( C323 C620 ) C323_=_C625( C323 C625 ) C323_=_C627( C323 C627 ) C323_=_C628( C323 C628 ) C323_=_C629( C323 C629 ) \nC325_=_C341( C325 C341 ) C325_=_C382( C325 C382 ) C325_=_C394( C325 C394 ) C325_=_C407( C325 C407 ) C325_=_C459( C325 C459 ) C325_=_C483( C325 C483 ) \nC325_=_C517( C325 C517 ) C325_=_C554( C325 C554 ) C325_=_C568( C325 C568 ) C325_=_C632( C325 C632 ) C325_=_C639( C325 C639 ) C325_=_C647( C325 C647 ) \nC325_=_C651( C325 C651 ) C325_=_C653( C325 C653 ) C328_=_C329( C328 C329 ) C328_=_C331( C328 C331 ) C328_=_C333( C328 C333 ) C328_=_C336( C328 C336 ) \nC328_=_C337( C328 C337 ) C328_=_C338( C328 C338 ) C328_=_C339( C328 C339 ) C328_=_C340( C328 C340 ) C328_=_C341( C328 C341 ) C328_=_C343( C328 C343 ) \nC328_=_C346( C328 C346 ) C328_=_C347( C328 C347 ) C328_=_C391( C328 C391 ) C328_=_C394( C328 C394 ) C329_=_C331( C329 C331 ) C329_=_C333( C329 C333 ) \nC329_=_C336( C329 C336 ) C329_=_C337( C329 C337 ) C329_=_C338( C329 C338 ) C329_=_C339( C329 C339 ) C329_=_C340( C329 C340 ) C329_=_C341( C329 C341 ) \nC329_=_C343( C329 C343 ) C329_=_C346( C329 C346 ) C329_=_C347( C329 C347 ) C329_=_C461( C329 C461 ) C329_=_C467( C329 C467 ) C329_=_C469( C329 C469 ) \nC331_=_C333( C331 C333 ) C331_=_C336( C331 C336 ) C331_=_C337( C331 C337 ) C331_=_C338( C331 C338 ) C331_=_C339( C331 C339 ) C331_=_C340( C331 C340 ) \nC331_=_C341( C331 C341 ) C331_=_C343( C331 C343 ) C331_=_C346( C331 C346 ) C331_=_C347( C331 C347 ) C331_=_C476( C331 C476 ) C331_=_C501( C331 C501 ) \nC333_=_C336( C333 C336 ) C333_=_C337( C333 C337 ) C333_=_C338( C333 C338 ) C333_=_C339( C333 C339 ) C333_=_C340( C333 C340 ) C333_=_C341( C333 C341 ) \nC333_=_C343( C333 C343 ) C333_=_C346( C333 C346 ) C333_=_C347( C333 C347 ) C333_=_C568( C333 C568 ) C336_=_C337( C336 C337 ) C336_=_C338( C336 C338 ) \nC336_=_C339( C336 C339 ) C336_=_C340( C336 C340 ) C336_=_C341( C336 C341 ) C336_=_C343( C336 C343 ) C336_=_C346( C336 C346 ) C336_=_C347( C336 C347 ) \nC336_=_C550( C336 C550 ) C337_=_C338( C337 C338 ) C337_=_C339( C337 C339 ) C337_=_C340( C337 C340 ) C337_=_C341( C337 C341 ) C337_=_C343( C337 C343 ) \nC337_=_C346( C337 C346 ) C337_=_C347( C337 C347 ) C338_=_C339( C338 C339 ) C338_=_C340( C338 C340 ) C338_=_C341( C338 C341 ) C338_=_C343( C338 C343 ) \nC338_=_C346( C338 C346 ) C338_=_C347( C338 C347 ) C338_=_C355( C338 C355 ) C338_=_C380( C338 C380 ) C338_=_C467( C338 C467 ) C338_=_C540( C338 C540 ) \nC338_=_C585( C338 C585 ) C338_=_C610( C338 C610 ) C338_=_C612( C338 C612 ) C338_=_C613( C338 C613 ) C338_=_C615( C338 C615 ) C338_=_C616( C338 C616 ) \nC338_=_C617( C338 C617 ) C339_=_C340( C339 C340 ) C339_=_C341( C339 C341 ) C339_=_C343( C339 C343 ) C339_=_C346( C339 C346 ) C339_=_C347( C339 C347 ) \nC339_=_C391( C339 C391 ) C339_=_C406( C339 C406 ) C339_=_C441( C339 C441 ) C339_=_C469( C339 C469 ) C339_=_C501( C339 C501 ) C339_=_C515( C339 C515 ) \nC339_=_C525( C339 C525 ) C339_=_C551( C339 C551 ) C339_=_C620( C339 C620 ) C339_=_C625( C339 C625 ) C339_=_C627( C339 C627 ) C339_=_C628( C339 C628 ) \nC339_=_C629( C339 C629 ) C340_=_C341( C340 C341 ) C340_=_C343( C340 C343 ) C340_=_C346( C340 C346 ) C340_=_C347( C340 C347 ) C340_=_C482( C340 C482 ) \nC340_=_C632( C340 C632 ) C341_=_C343( C341 C343 ) C341_=_C346( C341 C346 ) C341_=_C347( C341 C347 ) C341_=_C382( C341 C382 ) C341_=_C394( C341 C394 ) \nC341_=_C407( C341 C407 ) C341_=_C459( C341 C459 ) C341_=_C483( C341 C483 ) C341_=_C517( C341 C517 ) C341_=_C554( C341 C554 ) C341_=_C568( C341 C568 ) \nC341_=_C632( C341 C632 ) C341_=_C639( C341 C639 ) C341_=_C647( C341 C647 ) C341_=_C651( C341 C651 ) C341_=_C653( C341 C653 ) C343_=_C346( C343 C346 ) \nC343_=_C347( C343 C347 ) C343_=_C627( C343 C627 ) C343_=_C651( C343 C651 ) C346_=_C347( C346 C347 ) C346_=_C653( C346 C653 ) C347_=_C484( C347 C484 ) \nC349_=_C355( C349 C355 ) C349_=_C461( C349 C461 ) C349_=_C476( C349 C476 ) C349_=_C478( C349 C478 ) C349_=_C480( C349 C480 ) C349_=_C481( C349 C481 ) \nC349_=_C482( C349 C482 ) C349_=_C483( C349 C483 ) C349_=_C484( C349 C484 ) C349_=_C485( C349 C485 ) C349_=_C486( C349 C486 ) C355_=_C380( C355 C380 ) \nC355_=_C467( C355 C467 ) C355_=_C540( C355 C540 ) C355_=_C585( C355 C585 ) C355_=_C610( C355 C610 ) C355_=_C612( C355 C612 ) C355_=_C613( C355 C613 ) \nC355_=_C615( C355 C615 ) C355_=_C616( C355 C616 ) C355_=_C617( C355 C617 ) C377_=_C380( C377 C380 ) C377_=_C382( C377 C382 ) C377_=_C424( C377 C424 ) \nC377_=_C487( C377 C487 ) C377_=_C512( C377 C512 ) C377_=_C537( C377 C537 ) C377_=_C549( C377 C549 ) C377_=_C550( C377 C550 ) C377_=_C551( C377 C551 ) \nC377_=_C552( C377 C552 ) C377_=_C554( C377 C554 ) C377_=_C556( C377 C556 ) C377_=_C557( C377 C557 ) C377_=_C560( C377 C560 ) C377_=_C561( C377 C561 ) \nC380_=_C382( C380 C382 ) C380_=_C467( C380 C467 ) C380_=_C540( C380 C540 ) C380_=_C585( C380 C585 ) C380_=_C610( C380 C610 ) C380_=_C612( C380 C612 ) \nC380_=_C613( C380 C613 ) C380_=_C615( C380 C615 ) C380_=_C616( C380 C616 ) C380_=_C617( C380 C617 ) C382_=_C394( C382 C394 ) C382_=_C407( C382 C407 ) \nC382_=_C459( C382 C459 ) C382_=_C483( C382 C483 ) C382_=_C517( C382 C517 ) C382_=_C554( C382 C554 ) C382_=_C568( C382 C568 ) C382_=_C632( C382 C632 ) \nC382_=_C639( C382 C639 ) C382_=_C647( C382 C647 ) C382_=_C651( C382 C651 ) C382_=_C653( C382 C653 ) C391_=_C394( C391 C394 ) C391_=_C406( C391 C406 ) \nC391_=_C441( C391 C441 ) C391_=_C469( C391 C469 ) C391_=_C501( C391 C501 ) C391_=_C515( C391 C515 ) C391_=_C525( C391 C525 ) C391_=_C551( C391 C551 ) \nC391_=_C620( C391 C620 ) C391_=_C625( C391 C625 ) C391_=_C627( C391 C627 ) C391_=_C628( C391 C628 ) C391_=_C629( C391 C629 ) C394_=_C407( C394 C407 ) \nC394_=_C459( C394 C459 ) C394_=_C483( C394 C483 ) C394_=_C517( C394 C517 ) C394_=_C554( C394 C554 ) C394_=_C568( C394 C568 ) C394_=_C632( C394 C632 ) \nC394_=_C639( C394 C639 ) C394_=_C647( C394 C647 ) C394_=_C651( C394 C651 ) C394_=_C653( C394 C653 ) C406_=_C407( C406 C407 ) C406_=_C441( C406 C441 ) \nC406_=_C469( C406 C469 ) C406_=_C501( C406 C501 ) C406_=_C515( C406 C515 ) C406_=_C525( C406 C525 ) C406_=_C551( C406 C551 ) C406_=_C620( C406 C620 ) \nC406_=_C625( C406 C625 ) C406_=_C627( C406 C627 ) C406_=_C628( C406 C628 ) C406_=_C629( C406 C629</w:t>
      </w:r>
    </w:p>
    <w:p>
      <w:pPr>
        <w:pStyle w:val="PreformattedText"/>
        <w:bidi w:val="0"/>
        <w:spacing w:before="0" w:after="0"/>
        <w:jc w:val="left"/>
        <w:rPr/>
      </w:pPr>
      <w:r>
        <w:rPr/>
        <w:t xml:space="preserve"> </w:t>
      </w:r>
      <w:r>
        <w:rPr/>
        <w:t>) C407_=_C459( C407 C459 ) C407_=_C483( C407 C483 ) \nC407_=_C517( C407 C517 ) C407_=_C554( C407 C554 ) C407_=_C568( C407 C568 ) C407_=_C632( C407 C632 ) C407_=_C639( C407 C639 ) C407_=_C647( C407 C647 ) \nC407_=_C651( C407 C651 ) C407_=_C653( C407 C653 ) C424_=_C487( C424 C487 ) C424_=_C512( C424 C512 ) C424_=_C537( C424 C537 ) C424_=_C549( C424 C549 ) \nC424_=_C550( C424 C550 ) C424_=_C551( C424 C551 ) C424_=_C552( C424 C552 ) C424_=_C554( C424 C554 ) C424_=_C556( C424 C556 ) C424_=_C557( C424 C557 ) \nC424_=_C560( C424 C560 ) C424_=_C561( C424 C561 ) C441_=_C469( C441 C469 ) C441_=_C501( C441 C501 ) C441_=_C515( C441 C515 ) C441_=_C525( C441 C525 ) \nC441_=_C551( C441 C551 ) C441_=_C620( C441 C620 ) C441_=_C625( C441 C625 ) C441_=_C627( C441 C627 ) C441_=_C628( C441 C628 ) C441_=_C629( C441 C629 ) \nC459_=_C483( C459 C483 ) C459_=_C517( C459 C517 ) C459_=_C554( C459 C554 ) C459_=_C568( C459 C568 ) C459_=_C632( C459 C632 ) C459_=_C639( C459 C639 ) \nC459_=_C647( C459 C647 ) C459_=_C651( C459 C651 ) C459_=_C653( C459 C653 ) C461_=_C467( C461 C467 ) C461_=_C469( C461 C469 ) C461_=_C476( C461 C476 ) \nC461_=_C478( C461 C478 ) C461_=_C480( C461 C480 ) C461_=_C481( C461 C481 ) C461_=_C482( C461 C482 ) C461_=_C483( C461 C483 ) C461_=_C484( C461 C484 ) \nC461_=_C485( C461 C485 ) C461_=_C486( C461 C486 ) C467_=_C469( C467 C469 ) C467_=_C540( C467 C540 ) C467_=_C585( C467 C585 ) C467_=_C610( C467 C610 ) \nC467_=_C612( C467 C612 ) C467_=_C613( C467 C613 ) C467_=_C615( C467 C615 ) C467_=_C616( C467 C616 ) C467_=_C617( C467 C617 ) C469_=_C501( C469 C501 ) \nC469_=_C515( C469 C515 ) C469_=_C525( C469 C525 ) C469_=_C551( C469 C551 ) C469_=_C620( C469 C620 ) C469_=_C625( C469 C625 ) C469_=_C627( C469 C627 ) \nC469_=_C628( C469 C628 ) C469_=_C629( C469 C629 ) C476_=_C478( C476 C478 ) C476_=_C480( C476 C480 ) C476_=_C481( C476 C481 ) C476_=_C482( C476 C482 ) \nC476_=_C483( C476 C483 ) C476_=_C484( C476 C484 ) C476_=_C485( C476 C485 ) C476_=_C486( C476 C486 ) C476_=_C501( C476 C501 ) C478_=_C480( C478 C480 ) \nC478_=_C481( C478 C481 ) C478_=_C482( C478 C482 ) C478_=_C483( C478 C483 ) C478_=_C484( C478 C484 ) C478_=_C485( C478 C485 ) C478_=_C486( C478 C486 ) \nC478_=_C537( C478 C537 ) C478_=_C540( C478 C540 ) C480_=_C481( C480 C481 ) C480_=_C482( C480 C482 ) C480_=_C483( C480 C483 ) C480_=_C484( C480 C484 ) \nC480_=_C485( C480 C485 ) C480_=_C486( C480 C486 ) C481_=_C482( C481 C482 ) C481_=_C483( C481 C483 ) C481_=_C484( C481 C484 ) C481_=_C485( C481 C485 ) \nC481_=_C486( C481 C486 ) C481_=_C610( C481 C610 ) C481_=_C620( C481 C620 ) C482_=_C483( C482 C483 ) C482_=_C484( C482 C484 ) C482_=_C485( C482 C485 ) \nC482_=_C486( C482 C486 ) C482_=_C632( C482 C632 ) C483_=_C484( C483 C484 ) C483_=_C485( C483 C485 ) C483_=_C486( C483 C486 ) C483_=_C517( C483 C517 ) \nC483_=_C554( C483 C554 ) C483_=_C568( C483 C568 ) C483_=_C632( C483 C632 ) C483_=_C639( C483 C639 ) C483_=_C647( C483 C647 ) C483_=_C651( C483 C651 ) \nC483_=_C653( C483 C653 ) C484_=_C485( C484 C485 ) C484_=_C486( C484 C486 ) C485_=_C486( C485 C486 ) C485_=_C560( C485 C560 ) C485_=_C617( C485 C617 ) \nC486_=_C561( C486 C561 ) C487_=_C512( C487 C512 ) C487_=_C537( C487 C537 ) C487_=_C549( C487 C549 ) C487_=_C550( C487 C550 ) C487_=_C551( C487 C551 ) \nC487_=_C552( C487 C552 ) C487_=_C554( C487 C554 ) C487_=_C556( C487 C556 ) C487_=_C557( C487 C557 ) C487_=_C560( C487 C560 ) C487_=_C561( C487 C561 ) \nC501_=_C515( C501 C515 ) C501_=_C525( C501 C525 ) C501_=_C551( C501 C551 ) C501_=_C620( C501 C620 ) C501_=_C625( C501 C625 ) C501_=_C627( C501 C627 ) \nC501_=_C628( C501 C628 ) C501_=_C629( C501 C629 ) C512_=_C515( C512 C515 ) C512_=_C517( C512 C517 ) C512_=_C537( C512 C537 ) C512_=_C549( C512 C549 ) \nC512_=_C550( C512 C550 ) C512_=_C551( C512 C551 ) C512_=_C552( C512 C552 ) C512_=_C554( C512 C554 ) C512_=_C556( C512 C556 ) C512_=_C557( C512 C557 ) \nC512_=_C560( C512 C560 ) C512_=_C561( C512 C561 ) C515_=_C517( C515 C517 ) C515_=_C525( C515 C525 ) C515_=_C551( C515 C551 ) C515_=_C620( C515 C620 ) \nC515_=_C625( C515 C625 ) C515_=_C627( C515 C627 ) C515_=_C628( C515 C628 ) C515_=_C629( C515 C629 ) C517_=_C554( C517 C554 ) C517_=_C568( C517 C568 ) \nC517_=_C632( C517 C632 ) C517_=_C639( C517 C639 ) C517_=_C647( C517 C647 ) C517_=_C651( C517 C651 ) C517_=_C653( C517 C653 ) C525_=_C551( C525 C551 ) \nC525_=_C620( C525 C620 ) C525_=_C625( C525 C625 ) C525_=_C627( C525 C627 ) C525_=_C628( C525 C628 ) C525_=_C629( C525 C629 ) C537_=_C540( C537 C540 ) \nC537_=_C549( C537 C549 ) C537_=_C550( C537 C550 ) C537_=_C551( C537 C551 ) C537_=_C552( C537 C552 ) C537_=_C554( C537 C554 ) C537_=_C556( C537 C556 ) \nC537_=_C557( C537 C557 ) C537_=_C560( C537 C560 ) C537_=_C561( C537 C561 ) C540_=_C585( C540 C585 ) C540_=_C610( C540 C610 ) C540_=_C612( C540 C612 ) \nC540_=_C613( C540 C613 ) C540_=_C615( C540 C615 ) C540_=_C616( C540 C616 ) C540_=_C617( C540 C617 ) C549_=_C550( C549 C550 ) C549_=_C551( C549 C551 ) \nC549_=_C552( C549 C552 ) C549_=_C554( C549 C554 ) C549_=_C556( C549 C556 ) C549_=_C557( C549 C557 ) C549_=_C560( C549 C560 ) C549_=_C561( C549 C561 ) \nC550_=_C551( C550 C551 ) C550_=_C552( C550 C552 ) C550_=_C554( C550 C554 ) C550_=_C556( C550 C556 ) C550_=_C557( C550 C557 ) C550_=_C560( C550 C560 ) \nC550_=_C561( C550 C561 ) C551_=_C552( C551 C552 ) C551_=_C554( C551 C554 ) C551_=_C556( C551 C556 ) C551_=_C557( C551 C557 ) C551_=_C560( C551 C560 ) \nC551_=_C561( C551 C561 ) C551_=_C620( C551 C620 ) C551_=_C625( C551 C625 ) C551_=_C627( C551 C627 ) C551_=_C628( C551 C628 ) C551_=_C629( C551 C629 ) \nC552_=_C554( C552 C554 ) C552_=_C556( C552 C556 ) C552_=_C557( C552 C557 ) C552_=_C560( C552 C560 ) C552_=_C561( C552 C561 ) C552_=_C613( C552 C613 ) \nC554_=_C556( C554 C556 ) C554_=_C557( C554 C557 ) C554_=_C560( C554 C560 ) C554_=_C561( C554 C561 ) C554_=_C568( C554 C568 ) C554_=_C632( C554 C632 ) \nC554_=_C639( C554 C639 ) C554_=_C647( C554 C647 ) C554_=_C651( C554 C651 ) C554_=_C653( C554 C653 ) C556_=_C557( C556 C557 ) C556_=_C560( C556 C560 ) \nC556_=_C561( C556 C561 ) C556_=_C628( C556 C628 ) C557_=_C560( C557 C560 ) C557_=_C561( C557 C561 ) C560_=_C561( C560 C561 ) C560_=_C617( C560 C617 ) \nC568_=_C632( C568 C632 ) C568_=_C639( C568 C639 ) C568_=_C647( C568 C647 ) C568_=_C651( C568 C651 ) C568_=_C653( C568 C653 ) C585_=_C610( C585 C610 ) \nC585_=_C612( C585 C612 ) C585_=_C613( C585 C613 ) C585_=_C615( C585 C615 ) C585_=_C616( C585 C616 ) C585_=_C617( C585 C617 ) C610_=_C612( C610 C612 ) \nC610_=_C613( C610 C613 ) C610_=_C615( C610 C615 ) C610_=_C616( C610 C616 ) C610_=_C617( C610 C617 ) C610_=_C620( C610 C620 ) C612_=_C613( C612 C613 ) \nC612_=_C615( C612 C615 ) C612_=_C616( C612 C616 ) C612_=_C617( C612 C617 ) C612_=_C639( C612 C639 ) C613_=_C615( C613 C615 ) C613_=_C616( C613 C616 ) \nC613_=_C617( C613 C617 ) C615_=_C616( C615 C616 ) C615_=_C617( C615 C617 ) C615_=_C625( C615 C625 ) C616_=_C617( C616 C617 ) C616_=_C629( C616 C629 ) \nC620_=_C625( C620 C625 ) C620_=_C627( C620 C627 ) C620_=_C628( C620 C628 ) C620_=_C629( C620 C629 ) C625_=_C627( C625 C627 ) C625_=_C628( C625 C628 ) \nC625_=_C629( C625 C629 ) C627_=_C628( C627 C628 ) C627_=_C629( C627 C629 ) C627_=_C651( C627 C651 ) C628_=_C629( C628 C629 ) C632_=_C639( C632 C639 ) \nC632_=_C647( C632 C647 ) C632_=_C651( C632 C651 ) C632_=_C653( C632 C653 ) C639_=_C647( C639 C647 ) C639_=_C651( C639 C651 ) C639_=_C653( C639 C653 ) \nC647_=_C651( C647 C651 ) C647_=_C653( C647 C653 ) C651_=_C653( C651 C653 ) "];21-&gt;25[label="119: C0 C2 C3 C4 C6 \nC7 C8 C9 C11 C12 C14 \nC16 C17 C19 C22 C23 C24 \nC26 C33 C35 C41 C51 C82 \nC87 C97 C100 C102 C149 C151 \nC152 C153 C154 C155 C156 C158 \nC161 C162 C164 C166 C167 C188 \nC193 C200 C211 C214 C240 C244 \nC285 C306 C310 C313 C323 C325 \nC328 C329 C331 C333 C336 C337 \nC340 C343 C346 C347 C349 C355 \nC377 C380 C382 C391 C394 C406 \nC407 C424 C441 C459 C461 C467 \nC469 C476 C478 C480 C481 C482 \nC484 C485 C486 C487 C501 C512 \nC515 C517 C525 C537 C540 C549 \nC550 C552 C556 C557 C560 C561 \nC568 C585 C610 C612 C613 C615 \nC616 C617 C620 C625 C627 C628 \nC629 C632 C639 C647 C651 C653 \n953: C0_=_C2 ,C0_=_C3 ,C0_=_C4 ,C0_=_C6 ,C0_=_C7 ,\nC0_=_C8 ,C0_=_C9 ,C0_=_C11 ,C0_=_C12 ,C0_=_C14 ,C0_=_C16 ,\nC0_=_C17 ,C0_=_C19 ,C0_=_C22 ,C0_=_C23 ,C0_=_C24 ,C0_=_C26 ,\nC0_=_C33 ,C0_=_C35 ,C0_=_C41 ,C2_=_C3 ,C2_=_C4 ,C2_=_C6 ,\nC2_=_C7 ,C2_=_C8 ,C2_=_C9 ,C2_=_C11 ,C2_=_C12 ,C2_=_C14 ,\nC2_=_C16 ,C2_=_C17 ,C2_=_C19 ,C2_=_C22 ,C2_=_C23 ,C2_=_C24 ,\nC2_=_C26 ,C2_=_C211 ,C2_=_C214 ,C3_=_C4 ,C3_=_C6 ,C3_=_C7 ,\nC3_=_C8 ,C3_=_C9 ,C3_=_C11 ,C3_=_C12 ,C3_=_C14 ,C3_=_C16 ,\nC3_=_C17 ,C3_=_C19 ,C3_=_C22 ,C3_=_C23 ,C3_=_C24 ,C3_=_C26 ,\nC4_=_C6 ,C4_=_C7 ,C4_=_C8 ,C4_=_C9 ,C4_=_C11 ,C4_=_C12 ,\nC4_=_C14 ,C4_=_C16 ,C4_=_C17 ,C4_=_C19 ,C4_=_C22 ,C4_=_C23 ,\nC4_=_C24 ,C4_=_C26 ,C4_=_C313 ,C4_=_C323 ,C4_=_C325 ,C6_=_C7 ,\nC6_=_C8 ,C6_=_C9 ,C6_=_C11 ,C6_=_C12 ,C6_=_C14 ,C6_=_C16 ,\nC6_=_C17 ,C6_=_C19 ,C6_=_C22 ,C6_=_C23 ,C6_=_C24 ,C6_=_C26 ,\nC6_=_C328 ,C6_=_C391 ,C6_=_C394 ,C7_=_C8 ,C7_=_C9 ,C7_=_C11 ,\nC7_=_C12 ,C7_=_C14 ,C7_=_C16 ,C7_=_C17 ,C7_=_C19 ,C7_=_C22 ,\nC7_=_C23 ,C7_=_C24 ,C7_=_C26 ,C7_=_C406 ,C7_=_C407 ,C8_=_C9 ,\nC8_=_C11 ,C8_=_C12 ,C8_=_C14 ,C8_=_C16 ,C8_=_C17 ,C8_=_C19 ,\nC8_=_C22 ,C8_=_C23 ,C8_=_C24 ,C8_=_C26 ,C8_=_C441 ,C9_=_C11 ,\nC9_=_C12 ,C9_=_C14 ,C9_=_C16 ,C9_=_C17 ,C9_=_C19 ,C9_=_C22 ,\nC9_=_C23 ,C9_=_C24 ,C9_=_C26 ,C9_=_C459 ,C11_=_C12 ,C11_=_C14 ,\nC11_=_C16 ,C11_=_C17 ,C11_=_C19 ,C11_=_C22 ,C11_=_C23 ,C11_=_C24 ,\nC11_=_C26 ,C11_=_C525 ,C12_=_C14 ,C12_=_C16 ,C12_=_C17 ,C12_=_C19 ,\nC12_=_C22 ,C12_=_C23 ,C12_=_C24 ,C12_=_C26 ,C12_=_C478 ,C12_=_C537 ,\nC12_=_C540 ,C14_=_C16 ,C14_=_C17 ,C14_=_C19 ,C14_=_C22 ,C14_=_C23 ,\nC14_=_C24 ,C14_=_C26 ,C14_=_C549 ,C16_=_C17 ,C16_=_C19 ,C16_=_C22 ,\nC16_=_C23 ,C16_=_C24 ,C16_=_C26 ,C16_=_C585 ,C17_=_C19 ,C17_=_C22 ,\nC17_=_C23 ,C17_=_C24 ,C17_=_C26 ,C19_=_C22 ,C19_=_C23 ,C19_=_C24 ,\nC19_=_C26 ,C22_=_C23 ,C22_=_C24 ,C22_=_C26 ,C22_=_C343 ,C22_=_C627 ,\nC22_=_C651 ,C23_=_C24</w:t>
      </w:r>
    </w:p>
    <w:p>
      <w:pPr>
        <w:pStyle w:val="PreformattedText"/>
        <w:bidi w:val="0"/>
        <w:spacing w:before="0" w:after="0"/>
        <w:jc w:val="left"/>
        <w:rPr/>
      </w:pPr>
      <w:r>
        <w:rPr/>
        <w:t xml:space="preserve"> </w:t>
      </w:r>
      <w:r>
        <w:rPr/>
        <w:t>,C23_=_C26 ,C23_=_C556 ,C23_=_C628 ,C24_=_C26 ,\nC24_=_C166 ,C24_=_C616 ,C24_=_C629 ,C26_=_C486 ,C26_=_C561 ,C33_=_C35 ,\nC33_=_C41 ,C33_=_C51 ,C33_=_C211 ,C33_=_C240 ,C33_=_C349 ,C33_=_C461 ,\nC33_=_C476 ,C33_=_C478 ,C33_=_C480 ,C33_=_C481 ,C33_=_C482 ,C33_=_C484 ,\nC33_=_C485 ,C33_=_C486 ,C35_=_C41 ,C35_=_C100 ,C35_=_C214 ,C35_=_C306 ,\nC35_=_C355 ,C35_=_C380 ,C35_=_C467 ,C35_=_C540 ,C35_=_C585 ,C35_=_C610 ,\nC35_=_C612 ,C35_=_C613 ,C35_=_C615 ,C35_=_C616 ,C35_=_C617 ,C41_=_C82 ,\nC41_=_C102 ,C41_=_C323 ,C41_=_C391 ,C41_=_C406 ,C41_=_C441 ,C41_=_C469 ,\nC41_=_C501 ,C41_=_C515 ,C41_=_C525 ,C41_=_C620 ,C41_=_C625 ,C41_=_C627 ,\nC41_=_C628 ,C41_=_C629 ,C51_=_C211 ,C51_=_C240 ,C51_=_C349 ,C51_=_C461 ,\nC51_=_C476 ,C51_=_C478 ,C51_=_C480 ,C51_=_C481 ,C51_=_C482 ,C51_=_C484 ,\nC51_=_C485 ,C51_=_C486 ,C82_=_C102 ,C82_=_C323 ,C82_=_C391 ,C82_=_C406 ,\nC82_=_C441 ,C82_=_C469 ,C82_=_C501 ,C82_=_C515 ,C82_=_C525 ,C82_=_C620 ,\nC82_=_C625 ,C82_=_C627 ,C82_=_C628 ,C82_=_C629 ,C87_=_C97 ,C87_=_C100 ,\nC87_=_C102 ,C87_=_C151 ,C87_=_C152 ,C87_=_C153 ,C87_=_C154 ,C87_=_C155 ,\nC87_=_C156 ,C87_=_C158 ,C87_=_C161 ,C87_=_C162 ,C87_=_C164 ,C87_=_C166 ,\nC87_=_C167 ,C97_=_C100 ,C97_=_C102 ,C97_=_C193 ,C97_=_C244 ,C97_=_C377 ,\nC97_=_C424 ,C97_=_C487 ,C97_=_C512 ,C97_=_C537 ,C97_=_C549 ,C97_=_C550 ,\nC97_=_C552 ,C97_=_C556 ,C97_=_C557 ,C97_=_C560 ,C97_=_C561 ,C100_=_C102 ,\nC100_=_C214 ,C100_=_C306 ,C100_=_C355 ,C100_=_C380 ,C100_=_C467 ,C100_=_C540 ,\nC100_=_C585 ,C100_=_C610 ,C100_=_C612 ,C100_=_C613 ,C100_=_C615 ,C100_=_C616 ,\nC100_=_C617 ,C102_=_C323 ,C102_=_C391 ,C102_=_C406 ,C102_=_C441 ,C102_=_C469 ,\nC102_=_C501 ,C102_=_C515 ,C102_=_C525 ,C102_=_C620 ,C102_=_C625 ,C102_=_C627 ,\nC102_=_C628 ,C102_=_C629 ,C149_=_C200 ,C149_=_C285 ,C149_=_C310 ,C149_=_C325 ,\nC149_=_C382 ,C149_=_C394 ,C149_=_C407 ,C149_=_C459 ,C149_=_C517 ,C149_=_C568 ,\nC149_=_C632 ,C149_=_C639 ,C149_=_C647 ,C149_=_C651 ,C149_=_C653 ,C151_=_C152 ,\nC151_=_C153 ,C151_=_C154 ,C151_=_C155 ,C151_=_C156 ,C151_=_C158 ,C151_=_C161 ,\nC151_=_C162 ,C151_=_C164 ,C151_=_C166 ,C151_=_C167 ,C152_=_C153 ,C152_=_C154 ,\nC152_=_C155 ,C152_=_C156 ,C152_=_C158 ,C152_=_C161 ,C152_=_C162 ,C152_=_C164 ,\nC152_=_C166 ,C152_=_C167 ,C152_=_C188 ,C152_=_C193 ,C152_=_C200 ,C153_=_C154 ,\nC153_=_C155 ,C153_=_C156 ,C153_=_C158 ,C153_=_C161 ,C153_=_C162 ,C153_=_C164 ,\nC153_=_C166 ,C153_=_C167 ,C153_=_C306 ,C153_=_C310 ,C154_=_C155 ,C154_=_C156 ,\nC154_=_C158 ,C154_=_C161 ,C154_=_C162 ,C154_=_C164 ,C154_=_C166 ,C154_=_C167 ,\nC154_=_C349 ,C154_=_C355 ,C155_=_C156 ,C155_=_C158 ,C155_=_C161 ,C155_=_C162 ,\nC155_=_C164 ,C155_=_C166 ,C155_=_C167 ,C155_=_C487 ,C156_=_C158 ,C156_=_C161 ,\nC156_=_C162 ,C156_=_C164 ,C156_=_C166 ,C156_=_C167 ,C156_=_C331 ,C156_=_C476 ,\nC156_=_C501 ,C158_=_C161 ,C158_=_C162 ,C158_=_C164 ,C158_=_C166 ,C158_=_C167 ,\nC158_=_C480 ,C161_=_C162 ,C161_=_C164 ,C161_=_C166 ,C161_=_C167 ,C161_=_C612 ,\nC161_=_C639 ,C162_=_C164 ,C162_=_C166 ,C162_=_C167 ,C162_=_C647 ,C164_=_C166 ,\nC164_=_C167 ,C164_=_C346 ,C164_=_C653 ,C166_=_C167 ,C166_=_C616 ,C166_=_C629 ,\nC167_=_C347 ,C167_=_C484 ,C188_=_C193 ,C188_=_C200 ,C188_=_C313 ,C188_=_C328 ,\nC188_=_C329 ,C188_=_C331 ,C188_=_C333 ,C188_=_C336 ,C188_=_C337 ,C188_=_C340 ,\nC188_=_C343 ,C188_=_C346 ,C188_=_C347 ,C193_=_C200 ,C193_=_C244 ,C193_=_C377 ,\nC193_=_C424 ,C193_=_C487 ,C193_=_C512 ,C193_=_C537 ,C193_=_C549 ,C193_=_C550 ,\nC193_=_C552 ,C193_=_C556 ,C193_=_C557 ,C193_=_C560 ,C193_=_C561 ,C200_=_C285 ,\nC200_=_C310 ,C200_=_C325 ,C200_=_C382 ,C200_=_C394 ,C200_=_C407 ,C200_=_C459 ,\nC200_=_C517 ,C200_=_C568 ,C200_=_C632 ,C200_=_C639 ,C200_=_C647 ,C200_=_C651 ,\nC200_=_C653 ,C211_=_C214 ,C211_=_C240 ,C211_=_C349 ,C211_=_C461 ,C211_=_C476 ,\nC211_=_C478 ,C211_=_C480 ,C211_=_C481 ,C211_=_C482 ,C211_=_C484 ,C211_=_C485 ,\nC211_=_C486 ,C214_=_C306 ,C214_=_C355 ,C214_=_C380 ,C214_=_C467 ,C214_=_C540 ,\nC214_=_C585 ,C214_=_C610 ,C214_=_C612 ,C214_=_C613 ,C214_=_C615 ,C214_=_C616 ,\nC214_=_C617 ,C240_=_C244 ,C240_=_C349 ,C240_=_C461 ,C240_=_C476 ,C240_=_C478 ,\nC240_=_C480 ,C240_=_C481 ,C240_=_C482 ,C240_=_C484 ,C240_=_C485 ,C240_=_C486 ,\nC244_=_C377 ,C244_=_C424 ,C244_=_C487 ,C244_=_C512 ,C244_=_C537 ,C244_=_C549 ,\nC244_=_C550 ,C244_=_C552 ,C244_=_C556 ,C244_=_C557 ,C244_=_C560 ,C244_=_C561 ,\nC285_=_C310 ,C285_=_C325 ,C285_=_C382 ,C285_=_C394 ,C285_=_C407 ,C285_=_C459 ,\nC285_=_C517 ,C285_=_C568 ,C285_=_C632 ,C285_=_C639 ,C285_=_C647 ,C285_=_C651 ,\nC285_=_C653 ,C306_=_C310 ,C306_=_C355 ,C306_=_C380 ,C306_=_C467 ,C306_=_C540 ,\nC306_=_C585 ,C306_=_C610 ,C306_=_C612 ,C306_=_C613 ,C306_=_C615 ,C306_=_C616 ,\nC306_=_C617 ,C310_=_C325 ,C310_=_C382 ,C310_=_C394 ,C310_=_C407 ,C310_=_C459 ,\nC310_=_C517 ,C310_=_C568 ,C310_=_C632 ,C310_=_C639 ,C310_=_C647 ,C310_=_C651 ,\nC310_=_C653 ,C313_=_C323 ,C313_=_C325 ,C313_=_C328 ,C313_=_C329 ,C313_=_C331 ,\nC313_=_C333 ,C313_=_C336 ,C313_=_C337 ,C313_=_C340 ,C313_=_C343 ,C313_=_C346 ,\nC313_=_C347 ,C323_=_C325 ,C323_=_C391 ,C323_=_C406 ,C323_=_C441 ,C323_=_C469 ,\nC323_=_C501 ,C323_=_C515 ,C323_=_C525 ,C323_=_C620 ,C323_=_C625 ,C323_=_C627 ,\nC323_=_C628 ,C323_=_C629 ,C325_=_C382 ,C325_=_C394 ,C325_=_C407 ,C325_=_C459 ,\nC325_=_C517 ,C325_=_C568 ,C325_=_C632 ,C325_=_C639 ,C325_=_C647 ,C325_=_C651 ,\nC325_=_C653 ,C328_=_C329 ,C328_=_C331 ,C328_=_C333 ,C328_=_C336 ,C328_=_C337 ,\nC328_=_C340 ,C328_=_C343 ,C328_=_C346 ,C328_=_C347 ,C328_=_C391 ,C328_=_C394 ,\nC329_=_C331 ,C329_=_C333 ,C329_=_C336 ,C329_=_C337 ,C329_=_C340 ,C329_=_C343 ,\nC329_=_C346 ,C329_=_C347 ,C329_=_C461 ,C329_=_C467 ,C329_=_C469 ,C331_=_C333 ,\nC331_=_C336 ,C331_=_C337 ,C331_=_C340 ,C331_=_C343 ,C331_=_C346 ,C331_=_C347 ,\nC331_=_C476 ,C331_=_C501 ,C333_=_C336 ,C333_=_C337 ,C333_=_C340 ,C333_=_C343 ,\nC333_=_C346 ,C333_=_C347 ,C333_=_C568 ,C336_=_C337 ,C336_=_C340 ,C336_=_C343 ,\nC336_=_C346 ,C336_=_C347 ,C336_=_C550 ,C337_=_C340 ,C337_=_C343 ,C337_=_C346 ,\nC337_=_C347 ,C340_=_C343 ,C340_=_C346 ,C340_=_C347 ,C340_=_C482 ,C340_=_C632 ,\nC343_=_C346 ,C343_=_C347 ,C343_=_C627 ,C343_=_C651 ,C346_=_C347 ,C346_=_C653 ,\nC347_=_C484 ,C349_=_C355 ,C349_=_C461 ,C349_=_C476 ,C349_=_C478 ,C349_=_C480 ,\nC349_=_C481 ,C349_=_C482 ,C349_=_C484 ,C349_=_C485 ,C349_=_C486 ,C355_=_C380 ,\nC355_=_C467 ,C355_=_C540 ,C355_=_C585 ,C355_=_C610 ,C355_=_C612 ,C355_=_C613 ,\nC355_=_C615 ,C355_=_C616 ,C355_=_C617 ,C377_=_C380 ,C377_=_C382 ,C377_=_C424 ,\nC377_=_C487 ,C377_=_C512 ,C377_=_C537 ,C377_=_C549 ,C377_=_C550 ,C377_=_C552 ,\nC377_=_C556 ,C377_=_C557 ,C377_=_C560 ,C377_=_C561 ,C380_=_C382 ,C380_=_C467 ,\nC380_=_C540 ,C380_=_C585 ,C380_=_C610 ,C380_=_C612 ,C380_=_C613 ,C380_=_C615 ,\nC380_=_C616 ,C380_=_C617 ,C382_=_C394 ,C382_=_C407 ,C382_=_C459 ,C382_=_C517 ,\nC382_=_C568 ,C382_=_C632 ,C382_=_C639 ,C382_=_C647 ,C382_=_C651 ,C382_=_C653 ,\nC391_=_C394 ,C391_=_C406 ,C391_=_C441 ,C391_=_C469 ,C391_=_C501 ,C391_=_C515 ,\nC391_=_C525 ,C391_=_C620 ,C391_=_C625 ,C391_=_C627 ,C391_=_C628 ,C391_=_C629 ,\nC394_=_C407 ,C394_=_C459 ,C394_=_C517 ,C394_=_C568 ,C394_=_C632 ,C394_=_C639 ,\nC394_=_C647 ,C394_=_C651 ,C394_=_C653 ,C406_=_C407 ,C406_=_C441 ,C406_=_C469 ,\nC406_=_C501 ,C406_=_C515 ,C406_=_C525 ,C406_=_C620 ,C406_=_C625 ,C406_=_C627 ,\nC406_=_C628 ,C406_=_C629 ,C407_=_C459 ,C407_=_C517 ,C407_=_C568 ,C407_=_C632 ,\nC407_=_C639 ,C407_=_C647 ,C407_=_C651 ,C407_=_C653 ,C424_=_C487 ,C424_=_C512 ,\nC424_=_C537 ,C424_=_C549 ,C424_=_C550 ,C424_=_C552 ,C424_=_C556 ,C424_=_C557 ,\nC424_=_C560 ,C424_=_C561 ,C441_=_C469 ,C441_=_C501 ,C441_=_C515 ,C441_=_C525 ,\nC441_=_C620 ,C441_=_C625 ,C441_=_C627 ,C441_=_C628 ,C441_=_C629 ,C459_=_C517 ,\nC459_=_C568 ,C459_=_C632 ,C459_=_C639 ,C459_=_C647 ,C459_=_C651 ,C459_=_C653 ,\nC461_=_C467 ,C461_=_C469 ,C461_=_C476 ,C461_=_C478 ,C461_=_C480 ,C461_=_C481 ,\nC461_=_C482 ,C461_=_C484 ,C461_=_C485 ,C461_=_C486 ,C467_=_C469 ,C467_=_C540 ,\nC467_=_C585 ,C467_=_C610 ,C467_=_C612 ,C467_=_C613 ,C467_=_C615 ,C467_=_C616 ,\nC467_=_C617 ,C469_=_C501 ,C469_=_C515 ,C469_=_C525 ,C469_=_C620 ,C469_=_C625 ,\nC469_=_C627 ,C469_=_C628 ,C469_=_C629 ,C476_=_C478 ,C476_=_C480 ,C476_=_C481 ,\nC476_=_C482 ,C476_=_C484 ,C476_=_C485 ,C476_=_C486 ,C476_=_C501 ,C478_=_C480 ,\nC478_=_C481 ,C478_=_C482 ,C478_=_C484 ,C478_=_C485 ,C478_=_C486 ,C478_=_C537 ,\nC478_=_C540 ,C480_=_C481 ,C480_=_C482 ,C480_=_C484 ,C480_=_C485 ,C480_=_C486 ,\nC481_=_C482 ,C481_=_C484 ,C481_=_C485 ,C481_=_C486 ,C481_=_C610 ,C481_=_C620 ,\nC482_=_C484 ,C482_=_C485 ,C482_=_C486 ,C482_=_C632 ,C484_=_C485 ,C484_=_C486 ,\nC485_=_C486 ,C485_=_C560 ,C485_=_C617 ,C486_=_C561 ,C487_=_C512 ,C487_=_C537 ,\nC487_=_C549 ,C487_=_C550 ,C487_=_C552 ,C487_=_C556 ,C487_=_C557 ,C487_=_C560 ,\nC487_=_C561 ,C501_=_C515 ,C501_=_C525 ,C501_=_C620 ,C501_=_C625 ,C501_=_C627 ,\nC501_=_C628 ,C501_=_C629 ,C512_=_C515 ,C512_=_C517 ,C512_=_C537 ,C512_=_C549 ,\nC512_=_C550 ,C512_=_C552 ,C512_=_C556 ,C512_=_C557 ,C512_=_C560 ,C512_=_C561 ,\nC515_=_C517 ,C515_=_C525 ,C515_=_C620 ,C515_=_C625 ,C515_=_C627 ,C515_=_C628 ,\nC515_=_C629 ,C517_=_C568 ,C517_=_C632 ,C517_=_C639 ,C517_=_C647 ,C517_=_C651 ,\nC517_=_C653 ,C525_=_C620 ,C525_=_C625 ,C525_=_C627 ,C525_=_C628 ,C525_=_C629 ,\nC537_=_C540 ,C537_=_C549 ,C537_=_C550 ,C537_=_C552 ,C537_=_C556 ,C537_=_C557 ,\nC537_=_C560 ,C537_=_C561 ,C540_=_C585 ,C540_=_C610 ,C540_=_C612 ,C540_=_C613 ,\nC540_=_C615 ,C540_=_C616 ,C540_=_C617 ,C549_=_C550 ,C549_=_C552 ,C549_=_C556 ,\nC549_=_C557 ,C549_=_C560 ,C549_=_C561 ,C550_=_C552 ,C550_=_C556 ,C550_=_C557 ,\nC550_=_C560 ,C550_=_C561 ,C552_=_C556 ,C552_=_C557 ,C552_=_C560 ,C552_=_C561 ,\nC552_=_C613 ,C556_=_C557 ,C556_=_C560 ,C556_=_C561 ,C556_=_C628 ,C557_=_C560 ,\nC557_=_C561 ,C560_=_C561 ,C560_=_C617 ,C568_=_C632 ,C568_=_C639 ,C568_=_C647 ,\nC568_=_C651 ,C568_=_C653 ,C585_=_C610 ,C585_=_C612 ,C585_=_C613 ,C585_=_C615 ,\nC585_=_C616 ,C585_=_C617 ,C610_=_C612 ,C610_=_C613 ,C610_=_C615 ,C610_=_C616 ,\nC610_=_C617 ,C610_=_C620 ,C612_=_C613 ,C612_=_C615 ,C612_=_C616 ,C612_=_C617 ,\nC612_=_C639 ,C613_=_C615 ,C613_=_C616 ,C613_=_C617</w:t>
      </w:r>
    </w:p>
    <w:p>
      <w:pPr>
        <w:pStyle w:val="PreformattedText"/>
        <w:bidi w:val="0"/>
        <w:spacing w:before="0" w:after="0"/>
        <w:jc w:val="left"/>
        <w:rPr/>
      </w:pPr>
      <w:r>
        <w:rPr/>
        <w:t xml:space="preserve"> </w:t>
      </w:r>
      <w:r>
        <w:rPr/>
        <w:t>,C615_=_C616 ,C615_=_C617 ,\nC615_=_C625 ,C616_=_C617 ,C616_=_C629 ,C620_=_C625 ,C620_=_C627 ,C620_=_C628 ,\nC620_=_C629 ,C625_=_C627 ,C625_=_C628 ,C625_=_C629 ,C627_=_C628 ,C627_=_C629 ,\nC627_=_C651 ,C628_=_C629 ,C632_=_C639 ,C632_=_C647 ,C632_=_C651 ,C632_=_C653 ,\nC639_=_C647 ,C639_=_C651 ,C639_=_C653 ,C647_=_C651 ,C647_=_C653 ,C651_=_C653 ,"];26[shape=box, label="id:26 level: 2\n127: C0 C7 C19 C27 C30 \nC31 C32 C33 C34 C35 C37 \nC41 C57 C98 C101 C108 C109 \nC121 C123 C129 C137 C138 C141 \nC143 C144 C145 C147 C148 C149 \nC158 C172 C185 C194 C195 C197 \nC206 C215 C221 C228 C232 C236 \nC246 C249 C252 C254 C260 C264 \nC266 C268 C269 C270 C271 C273 \nC275 C278 C279 C282 C283 C284 \nC285 C287 C288 C289 C291 C292 \nC294 C296 C297 C305 C320 C322 \nC336 C353 C367 C378 C381 C383 \nC385 C389 C395 C398 C400 C401 \nC402 C403 C406 C407 C409 C410 \nC412 C413 C416 C417 C418 C426 \nC455 C468 C480 C497 C513 C522 \nC524 C532 C538 C541 C550 C557 \nC566 C569 C571 C573 C574 C576 \nC591 C592 C593 C594 C595 C605 \nC615 C618 C623 C624 C625 C634 \nC640 C654 \n1086: C0_=_C7( C0 C7 ) C0_=_C19( C0 C19 ) C0_=_C27( C0 C27 ) C0_=_C30( C0 C30 ) C0_=_C31( C0 C31 ) \nC0_=_C32( C0 C32 ) C0_=_C33( C0 C33 ) C0_=_C34( C0 C34 ) C0_=_C35( C0 C35 ) C0_=_C37( C0 C37 ) C0_=_C41( C0 C41 ) \nC7_=_C19( C7 C19 ) C7_=_C30( C7 C30 ) C7_=_C172( C7 C172 ) C7_=_C254( C7 C254 ) C7_=_C385( C7 C385 ) C7_=_C400( C7 C400 ) \nC7_=_C401( C7 C401 ) C7_=_C402( C7 C402 ) C7_=_C403( C7 C403 ) C7_=_C406( C7 C406 ) C7_=_C407( C7 C407 ) C7_=_C409( C7 C409 ) \nC7_=_C410( C7 C410 ) C7_=_C412( C7 C412 ) C7_=_C413( C7 C413 ) C7_=_C416( C7 C416 ) C7_=_C417( C7 C417 ) C7_=_C418( C7 C418 ) \nC19_=_C101( C19 C101 ) C19_=_C197( C19 C197 ) C19_=_C215( C19 C215 ) C19_=_C260( C19 C260 ) C19_=_C381( C19 C381 ) C19_=_C389( C19 C389 ) \nC19_=_C426( C19 C426 ) C19_=_C468( C19 C468 ) C19_=_C524( C19 C524 ) C19_=_C541( C19 C541 ) C19_=_C566( C19 C566 ) C19_=_C576( C19 C576 ) \nC19_=_C592( C19 C592 ) C19_=_C618( C19 C618 ) C19_=_C623( C19 C623 ) C19_=_C624( C19 C624 ) C27_=_C30( C27 C30 ) C27_=_C31( C27 C31 ) \nC27_=_C32( C27 C32 ) C27_=_C33( C27 C33 ) C27_=_C34( C27 C34 ) C27_=_C35( C27 C35 ) C27_=_C37( C27 C37 ) C27_=_C41( C27 C41 ) \nC27_=_C172( C27 C172 ) C30_=_C31( C30 C31 ) C30_=_C32( C30 C32 ) C30_=_C33( C30 C33 ) C30_=_C34( C30 C34 ) C30_=_C35( C30 C35 ) \nC30_=_C37( C30 C37 ) C30_=_C41( C30 C41 ) C30_=_C172( C30 C172 ) C30_=_C254( C30 C254 ) C30_=_C385( C30 C385 ) C30_=_C400( C30 C400 ) \nC30_=_C401( C30 C401 ) C30_=_C402( C30 C402 ) C30_=_C403( C30 C403 ) C30_=_C406( C30 C406 ) C30_=_C407( C30 C407 ) C30_=_C409( C30 C409 ) \nC30_=_C410( C30 C410 ) C30_=_C412( C30 C412 ) C30_=_C413( C30 C413 ) C30_=_C416( C30 C416 ) C30_=_C417( C30 C417 ) C30_=_C418( C30 C418 ) \nC31_=_C32( C31 C32 ) C31_=_C33( C31 C33 ) C31_=_C34( C31 C34 ) C31_=_C35( C31 C35 ) C31_=_C37( C31 C37 ) C31_=_C41( C31 C41 ) \nC31_=_C143( C31 C143 ) C31_=_C400( C31 C400 ) C31_=_C426( C31 C426 ) C32_=_C33( C32 C33 ) C32_=_C34( C32 C34 ) C32_=_C35( C32 C35 ) \nC32_=_C37( C32 C37 ) C32_=_C41( C32 C41 ) C32_=_C455( C32 C455 ) C33_=_C34( C33 C34 ) C33_=_C35( C33 C35 ) C33_=_C37( C33 C37 ) \nC33_=_C41( C33 C41 ) C33_=_C480( C33 C480 ) C34_=_C35( C34 C35 ) C34_=_C37( C34 C37 ) C34_=_C41( C34 C41 ) C35_=_C37( C35 C37 ) \nC35_=_C41( C35 C41 ) C35_=_C615( C35 C615 ) C37_=_C41( C37 C41 ) C37_=_C618( C37 C618 ) C41_=_C406( C41 C406 ) C41_=_C625( C41 C625 ) \nC57_=_C121( C57 C121 ) C57_=_C158( C57 C158 ) C57_=_C194( C57 C194 ) C57_=_C275( C57 C275 ) C57_=_C305( C57 C305 ) C57_=_C320( C57 C320 ) \nC57_=_C353( C57 C353 ) C57_=_C480( C57 C480 ) C57_=_C513( C57 C513 ) C57_=_C522( C57 C522 ) C57_=_C571( C57 C571 ) C57_=_C573( C57 C573 ) \nC57_=_C574( C57 C574 ) C98_=_C101( C98 C101 ) C98_=_C108( C98 C108 ) C98_=_C123( C98 C123 ) C98_=_C195( C98 C195 ) C98_=_C246( C98 C246 ) \nC98_=_C296( C98 C296 ) C98_=_C322( C98 C322 ) C98_=_C336( C98 C336 ) C98_=_C378( C98 C378 ) C98_=_C455( C98 C455 ) C98_=_C497( C98 C497 ) \nC98_=_C538( C98 C538 ) C98_=_C550( C98 C550 ) C98_=_C571( C98 C571 ) C98_=_C591( C98 C591 ) C98_=_C592( C98 C592 ) C98_=_C593( C98 C593 ) \nC98_=_C594( C98 C594 ) C98_=_C595( C98 C595 ) C101_=_C108( C101 C108 ) C101_=_C197( C101 C197 ) C101_=_C215( C101 C215 ) C101_=_C260( C101 C260 ) \nC101_=_C381( C101 C381 ) C101_=_C389( C101 C389 ) C101_=_C426( C101 C426 ) C101_=_C468( C101 C468 ) C101_=_C524( C101 C524 ) C101_=_C541( C101 C541 ) \nC101_=_C566( C101 C566 ) C101_=_C576( C101 C576 ) C101_=_C592( C101 C592 ) C101_=_C618( C101 C618 ) C101_=_C623( C101 C623 ) C101_=_C624( C101 C624 ) \nC108_=_C232( C108 C232 ) C108_=_C249( C108 C249 ) C108_=_C367( C108 C367 ) C108_=_C383( C108 C383 ) C108_=_C398( C108 C398 ) C108_=_C532( C108 C532 ) \nC108_=_C557( C108 C557 ) C108_=_C605( C108 C605 ) C109_=_C121( C109 C121 ) C109_=_C123( C109 C123 ) C109_=_C129( C109 C129 ) C109_=_C137( C109 C137 ) \nC109_=_C138( C109 C138 ) C109_=_C141( C109 C141 ) C109_=_C143( C109 C143 ) C109_=_C144( C109 C144 ) C109_=_C145( C109 C145 ) C109_=_C147( C109 C147 ) \nC109_=_C148( C109 C148 ) C109_=_C149( C109 C149 ) C121_=_C123( C121 C123 ) C121_=_C129( C121 C129 ) C121_=_C158( C121 C158 ) C121_=_C194( C121 C194 ) \nC121_=_C275( C121 C275 ) C121_=_C305( C121 C305 ) C121_=_C320( C121 C320 ) C121_=_C353( C121 C353 ) C121_=_C480( C121 C480 ) C121_=_C513( C121 C513 ) \nC121_=_C522( C121 C522 ) C121_=_C571( C121 C571 ) C121_=_C573( C121 C573 ) C121_=_C574( C121 C574 ) C123_=_C129( C123 C129 ) C123_=_C195( C123 C195 ) \nC123_=_C246( C123 C246 ) C123_=_C296( C123 C296 ) C123_=_C322( C123 C322 ) C123_=_C336( C123 C336 ) C123_=_C378( C123 C378 ) C123_=_C455( C123 C455 ) \nC123_=_C497( C123 C497 ) C123_=_C538( C123 C538 ) C123_=_C550( C123 C550 ) C123_=_C571( C123 C571 ) C123_=_C591( C123 C591 ) C123_=_C592( C123 C592 ) \nC123_=_C593( C123 C593 ) C123_=_C594( C123 C594 ) C123_=_C595( C123 C595 ) C129_=_C228( C129 C228 ) C129_=_C264( C129 C264 ) C129_=_C287( C129 C287 ) \nC129_=_C395( C129 C395 ) C129_=_C409( C129 C409 ) C129_=_C569( C129 C569 ) C129_=_C593( C129 C593 ) C129_=_C615( C129 C615 ) C129_=_C625( C129 C625 ) \nC129_=_C634( C129 C634 ) C129_=_C640( C129 C640 ) C129_=_C654( C129 C654 ) C137_=_C138( C137 C138 ) C137_=_C141( C137 C141 ) C137_=_C143( C137 C143 ) \nC137_=_C144( C137 C144 ) C137_=_C145( C137 C145 ) C137_=_C147( C137 C147 ) C137_=_C148( C137 C148 ) C137_=_C149( C137 C149 ) C137_=_C206( C137 C206 ) \nC137_=_C215( C137 C215 ) C138_=_C141( C138 C141 ) C138_=_C143( C138 C143 ) C138_=_C144( C138 C144 ) C138_=_C145( C138 C145 ) C138_=_C147( C138 C147 ) \nC138_=_C148( C138 C148 ) C138_=_C149( C138 C149 ) C138_=_C236( C138 C236 ) C138_=_C246( C138 C246 ) C138_=_C249( C138 C249 ) C141_=_C143( C141 C143 ) \nC141_=_C144( C141 C144 ) C141_=_C145( C141 C145 ) C141_=_C147( C141 C147 ) C141_=_C148( C141 C148 ) C141_=_C149( C141 C149 ) C141_=_C291( C141 C291 ) \nC141_=_C292( C141 C292 ) C141_=_C294( C141 C294 ) C141_=_C296( C141 C296 ) C141_=_C297( C141 C297 ) C143_=_C144( C143 C144 ) C143_=_C145( C143 C145 ) \nC143_=_C147( C143 C147 ) C143_=_C148( C143 C148 ) C143_=_C149( C143 C149 ) C143_=_C400( C143 C400 ) C143_=_C426( C143 C426 ) C144_=_C145( C144 C145 ) \nC144_=_C147( C144 C147 ) C144_=_C148( C144 C148 ) C144_=_C149( C144 C149 ) C144_=_C270( C144 C270 ) C144_=_C292( C144 C292 ) C144_=_C401( C144 C401 ) \nC145_=_C147( C145 C147 ) C145_=_C148( C145 C148 ) C145_=_C149( C145 C149 ) C145_=_C271( C145 C271 ) C145_=_C403( C145 C403 ) C145_=_C538( C145 C538 ) \nC145_=_C541( C145 C541 ) C147_=_C148( C147 C148 ) C147_=_C149( C147 C149 ) C147_=_C605( C147 C605 ) C148_=_C149( C148 C149 ) C148_=_C623( C148 C623 ) \nC148_=_C640( C148 C640 ) C149_=_C285( C149 C285 ) C149_=_C407( C149 C407 ) C158_=_C194( C158 C194 ) C158_=_C275( C158 C275 ) C158_=_C305( C158 C305 ) \nC158_=_C320( C158 C320 ) C158_=_C353( C158 C353 ) C158_=_C480( C158 C480 ) C158_=_C513( C158 C513 ) C158_=_C522( C158 C522 ) C158_=_C571( C158 C571 ) \nC158_=_C573( C158 C573 ) C158_=_C574( C158 C574 ) C172_=_C254( C172 C254 ) C172_=_C385( C172 C385 ) C172_=_C400( C172 C400 ) C172_=_C401( C172 C401 ) \nC172_=_C402( C172 C402 ) C172_=_C403( C172 C403 ) C172_=_C406( C172 C406 ) C172_=_C407( C172 C407 ) C172_=_C409( C172 C409 ) C172_=_C410( C172 C410 ) \nC172_=_C412( C172 C412 ) C172_=_C413( C172 C413 ) C172_=_C416( C172 C416 ) C172_=_C417( C172 C417 ) C172_=_C418( C172 C418 ) C185_=_C194( C185 C194 ) \nC185_=_C195( C185 C195 ) C185_=_C197( C185 C197 ) C185_=_C206( C185 C206 ) C185_=_C221( C185 C221 ) C185_=_C236( C185 C236 ) C185_=_C252( C185 C252 ) \nC185_=_C266( C185 C266 ) C185_=_C268( C185 C268 ) C185_=_C269( C185 C269 ) C185_=_C270( C185 C270 ) C185_=_C271( C185 C271 ) C185_=_C273( C185 C273 ) \nC185_=_C275( C185 C275 ) C185_=_C278( C185 C278 ) C185_=_C279( C185 C279 ) C185_=_C282( C185 C282 ) C185_=_C283( C185 C283 ) C185_=_C284( C185 C284 ) \nC185_=_C285( C185 C285 ) C185_=_C287( C185 C287 ) C185_=_C288( C185 C288 ) C185_=_C289( C185 C289 ) C194_=_C195( C194 C195 ) C194_=_C197( C194 C197 ) \nC194_=_C275( C194 C275 ) C194_=_C305( C194 C305 ) C194_=_C320( C194 C320 ) C194_=_C353( C194 C353 ) C194_=_C480( C194 C480 ) C194_=_C513( C194 C513 ) \nC194_=_C522( C194 C522 ) C194_=_C571( C194 C571 ) C194_=_C573( C194 C573 ) C194_=_C574( C194 C574 ) C195_=_C197( C195 C197 ) C195_=_C246( C195 C246 ) \nC195_=_C296( C195 C296 ) C195_=_C322( C195 C322 ) C195_=_C336( C195 C336 ) C195_=_C378( C195 C378 ) C195_=_C455( C195 C455 ) C195_=_C497( C195 C497 ) \nC195_=_C538( C195 C538 ) C195_=_C550( C195 C550 ) C195_=_C571( C195 C571 ) C195_=_C591( C195 C591 ) C195_=_C592( C195 C592 ) C195_=_C593( C195 C593 ) \nC195_=_C594( C195 C594 ) C195_=_C595( C195 C595 ) C197_=_C215( C197 C215 ) C197_=_C260( C197 C260 ) C197_=_C381( C197 C381 ) C197_=_C389( C197 C389 ) \nC197_=_C426( C197 C426 ) C197_=_C468( C197 C468 ) C197_=_C524( C197 C524 ) C197_=_C541( C197 C541 ) C197_=_C566( C197 C566 ) C197_=_C576( C197 C576 ) \nC197_=_C592( C197 C592 ) C197_=_C618(</w:t>
      </w:r>
    </w:p>
    <w:p>
      <w:pPr>
        <w:pStyle w:val="PreformattedText"/>
        <w:bidi w:val="0"/>
        <w:spacing w:before="0" w:after="0"/>
        <w:jc w:val="left"/>
        <w:rPr/>
      </w:pPr>
      <w:r>
        <w:rPr/>
        <w:t xml:space="preserve"> </w:t>
      </w:r>
      <w:r>
        <w:rPr/>
        <w:t>C197 C618 ) C197_=_C623( C197 C623 ) C197_=_C624( C197 C624 ) C206_=_C215( C206 C215 ) C206_=_C221( C206 C221 ) \nC206_=_C236( C206 C236 ) C206_=_C252( C206 C252 ) C206_=_C266( C206 C266 ) C206_=_C268( C206 C268 ) C206_=_C269( C206 C269 ) C206_=_C270( C206 C270 ) \nC206_=_C271( C206 C271 ) C206_=_C273( C206 C273 ) C206_=_C275( C206 C275 ) C206_=_C278( C206 C278 ) C206_=_C279( C206 C279 ) C206_=_C282( C206 C282 ) \nC206_=_C283( C206 C283 ) C206_=_C284( C206 C284 ) C206_=_C285( C206 C285 ) C206_=_C287( C206 C287 ) C206_=_C288( C206 C288 ) C206_=_C289( C206 C289 ) \nC215_=_C260( C215 C260 ) C215_=_C381( C215 C381 ) C215_=_C389( C215 C389 ) C215_=_C426( C215 C426 ) C215_=_C468( C215 C468 ) C215_=_C524( C215 C524 ) \nC215_=_C541( C215 C541 ) C215_=_C566( C215 C566 ) C215_=_C576( C215 C576 ) C215_=_C592( C215 C592 ) C215_=_C618( C215 C618 ) C215_=_C623( C215 C623 ) \nC215_=_C624( C215 C624 ) C221_=_C228( C221 C228 ) C221_=_C232( C221 C232 ) C221_=_C236( C221 C236 ) C221_=_C252( C221 C252 ) C221_=_C266( C221 C266 ) \nC221_=_C268( C221 C268 ) C221_=_C269( C221 C269 ) C221_=_C270( C221 C270 ) C221_=_C271( C221 C271 ) C221_=_C273( C221 C273 ) C221_=_C275( C221 C275 ) \nC221_=_C278( C221 C278 ) C221_=_C279( C221 C279 ) C221_=_C282( C221 C282 ) C221_=_C283( C221 C283 ) C221_=_C284( C221 C284 ) C221_=_C285( C221 C285 ) \nC221_=_C287( C221 C287 ) C221_=_C288( C221 C288 ) C221_=_C289( C221 C289 ) C228_=_C232( C228 C232 ) C228_=_C264( C228 C264 ) C228_=_C287( C228 C287 ) \nC228_=_C395( C228 C395 ) C228_=_C409( C228 C409 ) C228_=_C569( C228 C569 ) C228_=_C593( C228 C593 ) C228_=_C615( C228 C615 ) C228_=_C625( C228 C625 ) \nC228_=_C634( C228 C634 ) C228_=_C640( C228 C640 ) C228_=_C654( C228 C654 ) C232_=_C249( C232 C249 ) C232_=_C367( C232 C367 ) C232_=_C383( C232 C383 ) \nC232_=_C398( C232 C398 ) C232_=_C532( C232 C532 ) C232_=_C557( C232 C557 ) C232_=_C605( C232 C605 ) C236_=_C246( C236 C246 ) C236_=_C249( C236 C249 ) \nC236_=_C252( C236 C252 ) C236_=_C266( C236 C266 ) C236_=_C268( C236 C268 ) C236_=_C269( C236 C269 ) C236_=_C270( C236 C270 ) C236_=_C271( C236 C271 ) \nC236_=_C273( C236 C273 ) C236_=_C275( C236 C275 ) C236_=_C278( C236 C278 ) C236_=_C279( C236 C279 ) C236_=_C282( C236 C282 ) C236_=_C283( C236 C283 ) \nC236_=_C284( C236 C284 ) C236_=_C285( C236 C285 ) C236_=_C287( C236 C287 ) C236_=_C288( C236 C288 ) C236_=_C289( C236 C289 ) C246_=_C249( C246 C249 ) \nC246_=_C296( C246 C296 ) C246_=_C322( C246 C322 ) C246_=_C336( C246 C336 ) C246_=_C378( C246 C378 ) C246_=_C455( C246 C455 ) C246_=_C497( C246 C497 ) \nC246_=_C538( C246 C538 ) C246_=_C550( C246 C550 ) C246_=_C571( C246 C571 ) C246_=_C591( C246 C591 ) C246_=_C592( C246 C592 ) C246_=_C593( C246 C593 ) \nC246_=_C594( C246 C594 ) C246_=_C595( C246 C595 ) C249_=_C367( C249 C367 ) C249_=_C383( C249 C383 ) C249_=_C398( C249 C398 ) C249_=_C532( C249 C532 ) \nC249_=_C557( C249 C557 ) C249_=_C605( C249 C605 ) C252_=_C254( C252 C254 ) C252_=_C260( C252 C260 ) C252_=_C264( C252 C264 ) C252_=_C266( C252 C266 ) \nC252_=_C268( C252 C268 ) C252_=_C269( C252 C269 ) C252_=_C270( C252 C270 ) C252_=_C271( C252 C271 ) C252_=_C273( C252 C273 ) C252_=_C275( C252 C275 ) \nC252_=_C278( C252 C278 ) C252_=_C279( C252 C279 ) C252_=_C282( C252 C282 ) C252_=_C283( C252 C283 ) C252_=_C284( C252 C284 ) C252_=_C285( C252 C285 ) \nC252_=_C287( C252 C287 ) C252_=_C288( C252 C288 ) C252_=_C289( C252 C289 ) C254_=_C260( C254 C260 ) C254_=_C264( C254 C264 ) C254_=_C385( C254 C385 ) \nC254_=_C400( C254 C400 ) C254_=_C401( C254 C401 ) C254_=_C402( C254 C402 ) C254_=_C403( C254 C403 ) C254_=_C406( C254 C406 ) C254_=_C407( C254 C407 ) \nC254_=_C409( C254 C409 ) C254_=_C410( C254 C410 ) C254_=_C412( C254 C412 ) C254_=_C413( C254 C413 ) C254_=_C416( C254 C416 ) C254_=_C417( C254 C417 ) \nC254_=_C418( C254 C418 ) C260_=_C264( C260 C264 ) C260_=_C381( C260 C381 ) C260_=_C389( C260 C389 ) C260_=_C426( C260 C426 ) C260_=_C468( C260 C468 ) \nC260_=_C524( C260 C524 ) C260_=_C541( C260 C541 ) C260_=_C566( C260 C566 ) C260_=_C576( C260 C576 ) C260_=_C592( C260 C592 ) C260_=_C618( C260 C618 ) \nC260_=_C623( C260 C623 ) C260_=_C624( C260 C624 ) C264_=_C287( C264 C287 ) C264_=_C395( C264 C395 ) C264_=_C409( C264 C409 ) C264_=_C569( C264 C569 ) \nC264_=_C593( C264 C593 ) C264_=_C615( C264 C615 ) C264_=_C625( C264 C625 ) C264_=_C634( C264 C634 ) C264_=_C640( C264 C640 ) C264_=_C654( C264 C654 ) \nC266_=_C268( C266 C268 ) C266_=_C269( C266 C269 ) C266_=_C270( C266 C270 ) C266_=_C271( C266 C271 ) C266_=_C273( C266 C273 ) C266_=_C275( C266 C275 ) \nC266_=_C278( C266 C278 ) C266_=_C279( C266 C279 ) C266_=_C282( C266 C282 ) C266_=_C283( C266 C283 ) C266_=_C284( C266 C284 ) C266_=_C285( C266 C285 ) \nC266_=_C287( C266 C287 ) C266_=_C288( C266 C288 ) C266_=_C289( C266 C289 ) C266_=_C320( C266 C320 ) C266_=_C322( C266 C322 ) C268_=_C269( C268 C269 ) \nC268_=_C270( C268 C270 ) C268_=_C271( C268 C271 ) C268_=_C273( C268 C273 ) C268_=_C275( C268 C275 ) C268_=_C278( C268 C278 ) C268_=_C279( C268 C279 ) \nC268_=_C282( C268 C282 ) C268_=_C283( C268 C283 ) C268_=_C284( C268 C284 ) C268_=_C285( C268 C285 ) C268_=_C287( C268 C287 ) C268_=_C288( C268 C288 ) \nC268_=_C289( C268 C289 ) C268_=_C291( C268 C291 ) C268_=_C353( C268 C353 ) C268_=_C367( C268 C367 ) C269_=_C270( C269 C270 ) C269_=_C271( C269 C271 ) \nC269_=_C273( C269 C273 ) C269_=_C275( C269 C275 ) C269_=_C278( C269 C278 ) C269_=_C279( C269 C279 ) C269_=_C282( C269 C282 ) C269_=_C283( C269 C283 ) \nC269_=_C284( C269 C284 ) C269_=_C285( C269 C285 ) C269_=_C287( C269 C287 ) C269_=_C288( C269 C288 ) C269_=_C289( C269 C289 ) C269_=_C385( C269 C385 ) \nC269_=_C389( C269 C389 ) C269_=_C395( C269 C395 ) C269_=_C398( C269 C398 ) C270_=_C271( C270 C271 ) C270_=_C273( C270 C273 ) C270_=_C275( C270 C275 ) \nC270_=_C278( C270 C278 ) C270_=_C279( C270 C279 ) C270_=_C282( C270 C282 ) C270_=_C283( C270 C283 ) C270_=_C284( C270 C284 ) C270_=_C285( C270 C285 ) \nC270_=_C287( C270 C287 ) C270_=_C288( C270 C288 ) C270_=_C289( C270 C289 ) C270_=_C292( C270 C292 ) C270_=_C401( C270 C401 ) C271_=_C273( C271 C273 ) \nC271_=_C275( C271 C275 ) C271_=_C278( C271 C278 ) C271_=_C279( C271 C279 ) C271_=_C282( C271 C282 ) C271_=_C283( C271 C283 ) C271_=_C284( C271 C284 ) \nC271_=_C285( C271 C285 ) C271_=_C287( C271 C287 ) C271_=_C288( C271 C288 ) C271_=_C289( C271 C289 ) C271_=_C403( C271 C403 ) C271_=_C538( C271 C538 ) \nC271_=_C541( C271 C541 ) C273_=_C275( C273 C275 ) C273_=_C278( C273 C278 ) C273_=_C279( C273 C279 ) C273_=_C282( C273 C282 ) C273_=_C283( C273 C283 ) \nC273_=_C284( C273 C284 ) C273_=_C285( C273 C285 ) C273_=_C287( C273 C287 ) C273_=_C288( C273 C288 ) C273_=_C289( C273 C289 ) C273_=_C566( C273 C566 ) \nC273_=_C569( C273 C569 ) C275_=_C278( C275 C278 ) C275_=_C279( C275 C279 ) C275_=_C282( C275 C282 ) C275_=_C283( C275 C283 ) C275_=_C284( C275 C284 ) \nC275_=_C285( C275 C285 ) C275_=_C287( C275 C287 ) C275_=_C288( C275 C288 ) C275_=_C289( C275 C289 ) C275_=_C305( C275 C305 ) C275_=_C320( C275 C320 ) \nC275_=_C353( C275 C353 ) C275_=_C480( C275 C480 ) C275_=_C513( C275 C513 ) C275_=_C522( C275 C522 ) C275_=_C571( C275 C571 ) C275_=_C573( C275 C573 ) \nC275_=_C574( C275 C574 ) C278_=_C279( C278 C279 ) C278_=_C282( C278 C282 ) C278_=_C283( C278 C283 ) C278_=_C284( C278 C284 ) C278_=_C285( C278 C285 ) \nC278_=_C287( C278 C287 ) C278_=_C288( C278 C288 ) C278_=_C289( C278 C289 ) C278_=_C294( C278 C294 ) C278_=_C576( C278 C576 ) C279_=_C282( C279 C282 ) \nC279_=_C283( C279 C283 ) C279_=_C284( C279 C284 ) C279_=_C285( C279 C285 ) C279_=_C287( C279 C287 ) C279_=_C288( C279 C288 ) C279_=_C289( C279 C289 ) \nC282_=_C283( C282 C283 ) C282_=_C284( C282 C284 ) C282_=_C285( C282 C285 ) C282_=_C287( C282 C287 ) C282_=_C288( C282 C288 ) C282_=_C289( C282 C289 ) \nC282_=_C297( C282 C297 ) C282_=_C591( C282 C591 ) C283_=_C284( C283 C284 ) C283_=_C285( C283 C285 ) C283_=_C287( C283 C287 ) C283_=_C288( C283 C288 ) \nC283_=_C289( C283 C289 ) C284_=_C285( C284 C285 ) C284_=_C287( C284 C287 ) C284_=_C288( C284 C288 ) C284_=_C289( C284 C289 ) C284_=_C624( C284 C624 ) \nC285_=_C287( C285 C287 ) C285_=_C288( C285 C288 ) C285_=_C289( C285 C289 ) C285_=_C407( C285 C407 ) C287_=_C288( C287 C288 ) C287_=_C289( C287 C289 ) \nC287_=_C395( C287 C395 ) C287_=_C409( C287 C409 ) C287_=_C569( C287 C569 ) C287_=_C593( C287 C593 ) C287_=_C615( C287 C615 ) C287_=_C625( C287 C625 ) \nC287_=_C634( C287 C634 ) C287_=_C640( C287 C640 ) C287_=_C654( C287 C654 ) C288_=_C289( C288 C289 ) C288_=_C410( C288 C410 ) C288_=_C573( C288 C573 ) \nC289_=_C413( C289 C413 ) C289_=_C595( C289 C595 ) C289_=_C654( C289 C654 ) C291_=_C292( C291 C292 ) C291_=_C294( C291 C294 ) C291_=_C296( C291 C296 ) \nC291_=_C297( C291 C297 ) C291_=_C353( C291 C353 ) C291_=_C367( C291 C367 ) C292_=_C294( C292 C294 ) C292_=_C296( C292 C296 ) C292_=_C297( C292 C297 ) \nC292_=_C401( C292 C401 ) C294_=_C296( C294 C296 ) C294_=_C297( C294 C297 ) C294_=_C576( C294 C576 ) C296_=_C297( C296 C297 ) C296_=_C322( C296 C322 ) \nC296_=_C336( C296 C336 ) C296_=_C378( C296 C378 ) C296_=_C455( C296 C455 ) C296_=_C497( C296 C497 ) C296_=_C538( C296 C538 ) C296_=_C550( C296 C550 ) \nC296_=_C571( C296 C571 ) C296_=_C591( C296 C591 ) C296_=_C592( C296 C592 ) C296_=_C593( C296 C593 ) C296_=_C594( C296 C594 ) C296_=_C595( C296 C595 ) \nC297_=_C591( C297 C591 ) C305_=_C320( C305 C320 ) C305_=_C353( C305 C353 ) C305_=_C480( C305 C480 ) C305_=_C513( C305 C513 ) C305_=_C522( C305 C522 ) \nC305_=_C571( C305 C571 ) C305_=_C573( C305 C573 ) C305_=_C574( C305 C574 ) C320_=_C322( C320 C322 ) C320_=_C353( C320 C353 ) C320_=_C480( C320 C480 ) \nC320_=_C513( C320 C513 ) C320_=_C522( C320 C522 ) C320_=_C571( C320 C571 ) C320_=_C573( C320 C573 ) C320_=_C574( C320 C574 ) C322_=_C336( C322 C336 ) \nC322_=_C378( C322 C378 ) C322_=_C455( C322 C455 ) C322_=_C497( C322 C497 ) C322_=_C538( C322 C538 ) C322_=_C550( C322 C550 ) C322_=_C571( C322 C571 ) \nC322_=_C591( C322 C591 ) C322_=_C592( C322 C592 ) C322_=_C593(</w:t>
      </w:r>
    </w:p>
    <w:p>
      <w:pPr>
        <w:pStyle w:val="PreformattedText"/>
        <w:bidi w:val="0"/>
        <w:spacing w:before="0" w:after="0"/>
        <w:jc w:val="left"/>
        <w:rPr/>
      </w:pPr>
      <w:r>
        <w:rPr/>
        <w:t xml:space="preserve"> </w:t>
      </w:r>
      <w:r>
        <w:rPr/>
        <w:t>C322 C593 ) C322_=_C594( C322 C594 ) C322_=_C595( C322 C595 ) C336_=_C378( C336 C378 ) \nC336_=_C455( C336 C455 ) C336_=_C497( C336 C497 ) C336_=_C538( C336 C538 ) C336_=_C550( C336 C550 ) C336_=_C571( C336 C571 ) C336_=_C591( C336 C591 ) \nC336_=_C592( C336 C592 ) C336_=_C593( C336 C593 ) C336_=_C594( C336 C594 ) C336_=_C595( C336 C595 ) C353_=_C367( C353 C367 ) C353_=_C480( C353 C480 ) \nC353_=_C513( C353 C513 ) C353_=_C522( C353 C522 ) C353_=_C571( C353 C571 ) C353_=_C573( C353 C573 ) C353_=_C574( C353 C574 ) C367_=_C383( C367 C383 ) \nC367_=_C398( C367 C398 ) C367_=_C532( C367 C532 ) C367_=_C557( C367 C557 ) C367_=_C605( C367 C605 ) C378_=_C381( C378 C381 ) C378_=_C383( C378 C383 ) \nC378_=_C455( C378 C455 ) C378_=_C497( C378 C497 ) C378_=_C538( C378 C538 ) C378_=_C550( C378 C550 ) C378_=_C571( C378 C571 ) C378_=_C591( C378 C591 ) \nC378_=_C592( C378 C592 ) C378_=_C593( C378 C593 ) C378_=_C594( C378 C594 ) C378_=_C595( C378 C595 ) C381_=_C383( C381 C383 ) C381_=_C389( C381 C389 ) \nC381_=_C426( C381 C426 ) C381_=_C468( C381 C468 ) C381_=_C524( C381 C524 ) C381_=_C541( C381 C541 ) C381_=_C566( C381 C566 ) C381_=_C576( C381 C576 ) \nC381_=_C592( C381 C592 ) C381_=_C618( C381 C618 ) C381_=_C623( C381 C623 ) C381_=_C624( C381 C624 ) C383_=_C398( C383 C398 ) C383_=_C532( C383 C532 ) \nC383_=_C557( C383 C557 ) C383_=_C605( C383 C605 ) C385_=_C389( C385 C389 ) C385_=_C395( C385 C395 ) C385_=_C398( C385 C398 ) C385_=_C400( C385 C400 ) \nC385_=_C401( C385 C401 ) C385_=_C402( C385 C402 ) C385_=_C403( C385 C403 ) C385_=_C406( C385 C406 ) C385_=_C407( C385 C407 ) C385_=_C409( C385 C409 ) \nC385_=_C410( C385 C410 ) C385_=_C412( C385 C412 ) C385_=_C413( C385 C413 ) C385_=_C416( C385 C416 ) C385_=_C417( C385 C417 ) C385_=_C418( C385 C418 ) \nC389_=_C395( C389 C395 ) C389_=_C398( C389 C398 ) C389_=_C426( C389 C426 ) C389_=_C468( C389 C468 ) C389_=_C524( C389 C524 ) C389_=_C541( C389 C541 ) \nC389_=_C566( C389 C566 ) C389_=_C576( C389 C576 ) C389_=_C592( C389 C592 ) C389_=_C618( C389 C618 ) C389_=_C623( C389 C623 ) C389_=_C624( C389 C624 ) \nC395_=_C398( C395 C398 ) C395_=_C409( C395 C409 ) C395_=_C569( C395 C569 ) C395_=_C593( C395 C593 ) C395_=_C615( C395 C615 ) C395_=_C625( C395 C625 ) \nC395_=_C634( C395 C634 ) C395_=_C640( C395 C640 ) C395_=_C654( C395 C654 ) C398_=_C532( C398 C532 ) C398_=_C557( C398 C557 ) C398_=_C605( C398 C605 ) \nC400_=_C401( C400 C401 ) C400_=_C402( C400 C402 ) C400_=_C403( C400 C403 ) C400_=_C406( C400 C406 ) C400_=_C407( C400 C407 ) C400_=_C409( C400 C409 ) \nC400_=_C410( C400 C410 ) C400_=_C412( C400 C412 ) C400_=_C413( C400 C413 ) C400_=_C416( C400 C416 ) C400_=_C417( C400 C417 ) C400_=_C418( C400 C418 ) \nC400_=_C426( C400 C426 ) C401_=_C402( C401 C402 ) C401_=_C403( C401 C403 ) C401_=_C406( C401 C406 ) C401_=_C407( C401 C407 ) C401_=_C409( C401 C409 ) \nC401_=_C410( C401 C410 ) C401_=_C412( C401 C412 ) C401_=_C413( C401 C413 ) C401_=_C416( C401 C416 ) C401_=_C417( C401 C417 ) C401_=_C418( C401 C418 ) \nC402_=_C403( C402 C403 ) C402_=_C406( C402 C406 ) C402_=_C407( C402 C407 ) C402_=_C409( C402 C409 ) C402_=_C410( C402 C410 ) C402_=_C412( C402 C412 ) \nC402_=_C413( C402 C413 ) C402_=_C416( C402 C416 ) C402_=_C417( C402 C417 ) C402_=_C418( C402 C418 ) C402_=_C522( C402 C522 ) C402_=_C524( C402 C524 ) \nC402_=_C532( C402 C532 ) C403_=_C406( C403 C406 ) C403_=_C407( C403 C407 ) C403_=_C409( C403 C409 ) C403_=_C410( C403 C410 ) C403_=_C412( C403 C412 ) \nC403_=_C413( C403 C413 ) C403_=_C416( C403 C416 ) C403_=_C417( C403 C417 ) C403_=_C418( C403 C418 ) C403_=_C538( C403 C538 ) C403_=_C541( C403 C541 ) \nC406_=_C407( C406 C407 ) C406_=_C409( C406 C409 ) C406_=_C410( C406 C410 ) C406_=_C412( C406 C412 ) C406_=_C413( C406 C413 ) C406_=_C416( C406 C416 ) \nC406_=_C417( C406 C417 ) C406_=_C418( C406 C418 ) C406_=_C625( C406 C625 ) C407_=_C409( C407 C409 ) C407_=_C410( C407 C410 ) C407_=_C412( C407 C412 ) \nC407_=_C413( C407 C413 ) C407_=_C416( C407 C416 ) C407_=_C417( C407 C417 ) C407_=_C418( C407 C418 ) C409_=_C410( C409 C410 ) C409_=_C412( C409 C412 ) \nC409_=_C413( C409 C413 ) C409_=_C416( C409 C416 ) C409_=_C417( C409 C417 ) C409_=_C418( C409 C418 ) C409_=_C569( C409 C569 ) C409_=_C593( C409 C593 ) \nC409_=_C615( C409 C615 ) C409_=_C625( C409 C625 ) C409_=_C634( C409 C634 ) C409_=_C640( C409 C640 ) C409_=_C654( C409 C654 ) C410_=_C412( C410 C412 ) \nC410_=_C413( C410 C413 ) C410_=_C416( C410 C416 ) C410_=_C417( C410 C417 ) C410_=_C418( C410 C418 ) C410_=_C573( C410 C573 ) C412_=_C413( C412 C413 ) \nC412_=_C416( C412 C416 ) C412_=_C417( C412 C417 ) C412_=_C418( C412 C418 ) C412_=_C574( C412 C574 ) C412_=_C594( C412 C594 ) C413_=_C416( C413 C416 ) \nC413_=_C417( C413 C417 ) C413_=_C418( C413 C418 ) C413_=_C595( C413 C595 ) C413_=_C654( C413 C654 ) C416_=_C417( C416 C417 ) C416_=_C418( C416 C418 ) \nC417_=_C418( C417 C418 ) C426_=_C468( C426 C468 ) C426_=_C524( C426 C524 ) C426_=_C541( C426 C541 ) C426_=_C566( C426 C566 ) C426_=_C576( C426 C576 ) \nC426_=_C592( C426 C592 ) C426_=_C618( C426 C618 ) C426_=_C623( C426 C623 ) C426_=_C624( C426 C624 ) C455_=_C497( C455 C497 ) C455_=_C538( C455 C538 ) \nC455_=_C550( C455 C550 ) C455_=_C571( C455 C571 ) C455_=_C591( C455 C591 ) C455_=_C592( C455 C592 ) C455_=_C593( C455 C593 ) C455_=_C594( C455 C594 ) \nC455_=_C595( C455 C595 ) C468_=_C524( C468 C524 ) C468_=_C541( C468 C541 ) C468_=_C566( C468 C566 ) C468_=_C576( C468 C576 ) C468_=_C592( C468 C592 ) \nC468_=_C618( C468 C618 ) C468_=_C623( C468 C623 ) C468_=_C624( C468 C624 ) C480_=_C513( C480 C513 ) C480_=_C522( C480 C522 ) C480_=_C571( C480 C571 ) \nC480_=_C573( C480 C573 ) C480_=_C574( C480 C574 ) C497_=_C538( C497 C538 ) C497_=_C550( C497 C550 ) C497_=_C571( C497 C571 ) C497_=_C591( C497 C591 ) \nC497_=_C592( C497 C592 ) C497_=_C593( C497 C593 ) C497_=_C594( C497 C594 ) C497_=_C595( C497 C595 ) C513_=_C522( C513 C522 ) C513_=_C571( C513 C571 ) \nC513_=_C573( C513 C573 ) C513_=_C574( C513 C574 ) C522_=_C524( C522 C524 ) C522_=_C532( C522 C532 ) C522_=_C571( C522 C571 ) C522_=_C573( C522 C573 ) \nC522_=_C574( C522 C574 ) C524_=_C532( C524 C532 ) C524_=_C541( C524 C541 ) C524_=_C566( C524 C566 ) C524_=_C576( C524 C576 ) C524_=_C592( C524 C592 ) \nC524_=_C618( C524 C618 ) C524_=_C623( C524 C623 ) C524_=_C624( C524 C624 ) C532_=_C557( C532 C557 ) C532_=_C605( C532 C605 ) C538_=_C541( C538 C541 ) \nC538_=_C550( C538 C550 ) C538_=_C571( C538 C571 ) C538_=_C591( C538 C591 ) C538_=_C592( C538 C592 ) C538_=_C593( C538 C593 ) C538_=_C594( C538 C594 ) \nC538_=_C595( C538 C595 ) C541_=_C566( C541 C566 ) C541_=_C576( C541 C576 ) C541_=_C592( C541 C592 ) C541_=_C618( C541 C618 ) C541_=_C623( C541 C623 ) \nC541_=_C624( C541 C624 ) C550_=_C557( C550 C557 ) C550_=_C571( C550 C571 ) C550_=_C591( C550 C591 ) C550_=_C592( C550 C592 ) C550_=_C593( C550 C593 ) \nC550_=_C594( C550 C594 ) C550_=_C595( C550 C595 ) C557_=_C605( C557 C605 ) C566_=_C569( C566 C569 ) C566_=_C576( C566 C576 ) C566_=_C592( C566 C592 ) \nC566_=_C618( C566 C618 ) C566_=_C623( C566 C623 ) C566_=_C624( C566 C624 ) C569_=_C593( C569 C593 ) C569_=_C615( C569 C615 ) C569_=_C625( C569 C625 ) \nC569_=_C634( C569 C634 ) C569_=_C640( C569 C640 ) C569_=_C654( C569 C654 ) C571_=_C573( C571 C573 ) C571_=_C574( C571 C574 ) C571_=_C591( C571 C591 ) \nC571_=_C592( C571 C592 ) C571_=_C593( C571 C593 ) C571_=_C594( C571 C594 ) C571_=_C595( C571 C595 ) C573_=_C574( C573 C574 ) C574_=_C594( C574 C594 ) \nC576_=_C592( C576 C592 ) C576_=_C618( C576 C618 ) C576_=_C623( C576 C623 ) C576_=_C624( C576 C624 ) C591_=_C592( C591 C592 ) C591_=_C593( C591 C593 ) \nC591_=_C594( C591 C594 ) C591_=_C595( C591 C595 ) C592_=_C593( C592 C593 ) C592_=_C594( C592 C594 ) C592_=_C595( C592 C595 ) C592_=_C618( C592 C618 ) \nC592_=_C623( C592 C623 ) C592_=_C624( C592 C624 ) C593_=_C594( C593 C594 ) C593_=_C595( C593 C595 ) C593_=_C615( C593 C615 ) C593_=_C625( C593 C625 ) \nC593_=_C634( C593 C634 ) C593_=_C640( C593 C640 ) C593_=_C654( C593 C654 ) C594_=_C595( C594 C595 ) C595_=_C654( C595 C654 ) C615_=_C625( C615 C625 ) \nC615_=_C634( C615 C634 ) C615_=_C640( C615 C640 ) C615_=_C654( C615 C654 ) C618_=_C623( C618 C623 ) C618_=_C624( C618 C624 ) C623_=_C624( C623 C624 ) \nC623_=_C640( C623 C640 ) C625_=_C634( C625 C634 ) C625_=_C640( C625 C640 ) C625_=_C654( C625 C654 ) C634_=_C640( C634 C640 ) C634_=_C654( C634 C654 ) \nC640_=_C654( C640 C654 ) "];22-&gt;26[label="118: C0 C7 C19 C27 C31 \nC32 C33 C34 C35 C37 C41 \nC57 C98 C101 C108 C109 C121 \nC123 C129 C137 C138 C143 C144 \nC145 C147 C148 C149 C158 C172 \nC185 C194 C195 C197 C206 C215 \nC221 C228 C232 C236 C246 C249 \nC252 C254 C260 C264 C266 C268 \nC269 C270 C271 C273 C278 C279 \nC282 C283 C284 C285 C288 C289 \nC291 C292 C294 C297 C305 C320 \nC322 C336 C353 C367 C378 C381 \nC383 C385 C389 C395 C398 C400 \nC401 C402 C403 C406 C407 C410 \nC412 C413 C416 C417 C418 C426 \nC455 C468 C480 C497 C513 C522 \nC524 C532 C538 C541 C550 C557 \nC566 C569 C573 C574 C576 C591 \nC594 C595 C605 C615 C618 C623 \nC624 C625 C634 C640 C654 \n851: C0_=_C7 ,C0_=_C19 ,C0_=_C27 ,C0_=_C31 ,C0_=_C32 ,\nC0_=_C33 ,C0_=_C34 ,C0_=_C35 ,C0_=_C37 ,C0_=_C41 ,C7_=_C19 ,\nC7_=_C172 ,C7_=_C254 ,C7_=_C385 ,C7_=_C400 ,C7_=_C401 ,C7_=_C402 ,\nC7_=_C403 ,C7_=_C406 ,C7_=_C407 ,C7_=_C410 ,C7_=_C412 ,C7_=_C413 ,\nC7_=_C416 ,C7_=_C417 ,C7_=_C418 ,C19_=_C101 ,C19_=_C197 ,C19_=_C215 ,\nC19_=_C260 ,C19_=_C381 ,C19_=_C389 ,C19_=_C426 ,C19_=_C468 ,C19_=_C524 ,\nC19_=_C541 ,C19_=_C566 ,C19_=_C576 ,C19_=_C618 ,C19_=_C623 ,C19_=_C624 ,\nC27_=_C31 ,C27_=_C32 ,C27_=_C33 ,C27_=_C34 ,C27_=_C35 ,C27_=_C37 ,\nC27_=_C41 ,C27_=_C172 ,C31_=_C32 ,C31_=_C33 ,C31_=_C34 ,C31_=_C35 ,\nC31_=_C37 ,C31_=_C41 ,C31_=_C143 ,C31_=_C400 ,C31_=_C426 ,C32_=_C33 ,\nC32_=_C34 ,C32_=_C35 ,C32_=_C37 ,C32_=_C41 ,C32_=_C455 ,C33_=_C34 ,\nC33_=_C35 ,C33_=_C37 ,C33_=_C41 ,C33_=_C480 ,C34_=_C35 ,C34_=_C37 ,\nC34_=_C41 ,C35_=_C37 ,C35_=_C41 ,C35_=_C615 ,C37_=_C41 ,C37_=_C618 ,\nC41_=_C406 ,C41_=_C625 ,C57_=_C121 ,C57_=_C158 ,C57_=_C194</w:t>
      </w:r>
    </w:p>
    <w:p>
      <w:pPr>
        <w:pStyle w:val="PreformattedText"/>
        <w:bidi w:val="0"/>
        <w:spacing w:before="0" w:after="0"/>
        <w:jc w:val="left"/>
        <w:rPr/>
      </w:pPr>
      <w:r>
        <w:rPr/>
        <w:t xml:space="preserve"> </w:t>
      </w:r>
      <w:r>
        <w:rPr/>
        <w:t>,C57_=_C305 ,\nC57_=_C320 ,C57_=_C353 ,C57_=_C480 ,C57_=_C513 ,C57_=_C522 ,C57_=_C573 ,\nC57_=_C574 ,C98_=_C101 ,C98_=_C108 ,C98_=_C123 ,C98_=_C195 ,C98_=_C246 ,\nC98_=_C322 ,C98_=_C336 ,C98_=_C378 ,C98_=_C455 ,C98_=_C497 ,C98_=_C538 ,\nC98_=_C550 ,C98_=_C591 ,C98_=_C594 ,C98_=_C595 ,C101_=_C108 ,C101_=_C197 ,\nC101_=_C215 ,C101_=_C260 ,C101_=_C381 ,C101_=_C389 ,C101_=_C426 ,C101_=_C468 ,\nC101_=_C524 ,C101_=_C541 ,C101_=_C566 ,C101_=_C576 ,C101_=_C618 ,C101_=_C623 ,\nC101_=_C624 ,C108_=_C232 ,C108_=_C249 ,C108_=_C367 ,C108_=_C383 ,C108_=_C398 ,\nC108_=_C532 ,C108_=_C557 ,C108_=_C605 ,C109_=_C121 ,C109_=_C123 ,C109_=_C129 ,\nC109_=_C137 ,C109_=_C138 ,C109_=_C143 ,C109_=_C144 ,C109_=_C145 ,C109_=_C147 ,\nC109_=_C148 ,C109_=_C149 ,C121_=_C123 ,C121_=_C129 ,C121_=_C158 ,C121_=_C194 ,\nC121_=_C305 ,C121_=_C320 ,C121_=_C353 ,C121_=_C480 ,C121_=_C513 ,C121_=_C522 ,\nC121_=_C573 ,C121_=_C574 ,C123_=_C129 ,C123_=_C195 ,C123_=_C246 ,C123_=_C322 ,\nC123_=_C336 ,C123_=_C378 ,C123_=_C455 ,C123_=_C497 ,C123_=_C538 ,C123_=_C550 ,\nC123_=_C591 ,C123_=_C594 ,C123_=_C595 ,C129_=_C228 ,C129_=_C264 ,C129_=_C395 ,\nC129_=_C569 ,C129_=_C615 ,C129_=_C625 ,C129_=_C634 ,C129_=_C640 ,C129_=_C654 ,\nC137_=_C138 ,C137_=_C143 ,C137_=_C144 ,C137_=_C145 ,C137_=_C147 ,C137_=_C148 ,\nC137_=_C149 ,C137_=_C206 ,C137_=_C215 ,C138_=_C143 ,C138_=_C144 ,C138_=_C145 ,\nC138_=_C147 ,C138_=_C148 ,C138_=_C149 ,C138_=_C236 ,C138_=_C246 ,C138_=_C249 ,\nC143_=_C144 ,C143_=_C145 ,C143_=_C147 ,C143_=_C148 ,C143_=_C149 ,C143_=_C400 ,\nC143_=_C426 ,C144_=_C145 ,C144_=_C147 ,C144_=_C148 ,C144_=_C149 ,C144_=_C270 ,\nC144_=_C292 ,C144_=_C401 ,C145_=_C147 ,C145_=_C148 ,C145_=_C149 ,C145_=_C271 ,\nC145_=_C403 ,C145_=_C538 ,C145_=_C541 ,C147_=_C148 ,C147_=_C149 ,C147_=_C605 ,\nC148_=_C149 ,C148_=_C623 ,C148_=_C640 ,C149_=_C285 ,C149_=_C407 ,C158_=_C194 ,\nC158_=_C305 ,C158_=_C320 ,C158_=_C353 ,C158_=_C480 ,C158_=_C513 ,C158_=_C522 ,\nC158_=_C573 ,C158_=_C574 ,C172_=_C254 ,C172_=_C385 ,C172_=_C400 ,C172_=_C401 ,\nC172_=_C402 ,C172_=_C403 ,C172_=_C406 ,C172_=_C407 ,C172_=_C410 ,C172_=_C412 ,\nC172_=_C413 ,C172_=_C416 ,C172_=_C417 ,C172_=_C418 ,C185_=_C194 ,C185_=_C195 ,\nC185_=_C197 ,C185_=_C206 ,C185_=_C221 ,C185_=_C236 ,C185_=_C252 ,C185_=_C266 ,\nC185_=_C268 ,C185_=_C269 ,C185_=_C270 ,C185_=_C271 ,C185_=_C273 ,C185_=_C278 ,\nC185_=_C279 ,C185_=_C282 ,C185_=_C283 ,C185_=_C284 ,C185_=_C285 ,C185_=_C288 ,\nC185_=_C289 ,C194_=_C195 ,C194_=_C197 ,C194_=_C305 ,C194_=_C320 ,C194_=_C353 ,\nC194_=_C480 ,C194_=_C513 ,C194_=_C522 ,C194_=_C573 ,C194_=_C574 ,C195_=_C197 ,\nC195_=_C246 ,C195_=_C322 ,C195_=_C336 ,C195_=_C378 ,C195_=_C455 ,C195_=_C497 ,\nC195_=_C538 ,C195_=_C550 ,C195_=_C591 ,C195_=_C594 ,C195_=_C595 ,C197_=_C215 ,\nC197_=_C260 ,C197_=_C381 ,C197_=_C389 ,C197_=_C426 ,C197_=_C468 ,C197_=_C524 ,\nC197_=_C541 ,C197_=_C566 ,C197_=_C576 ,C197_=_C618 ,C197_=_C623 ,C197_=_C624 ,\nC206_=_C215 ,C206_=_C221 ,C206_=_C236 ,C206_=_C252 ,C206_=_C266 ,C206_=_C268 ,\nC206_=_C269 ,C206_=_C270 ,C206_=_C271 ,C206_=_C273 ,C206_=_C278 ,C206_=_C279 ,\nC206_=_C282 ,C206_=_C283 ,C206_=_C284 ,C206_=_C285 ,C206_=_C288 ,C206_=_C289 ,\nC215_=_C260 ,C215_=_C381 ,C215_=_C389 ,C215_=_C426 ,C215_=_C468 ,C215_=_C524 ,\nC215_=_C541 ,C215_=_C566 ,C215_=_C576 ,C215_=_C618 ,C215_=_C623 ,C215_=_C624 ,\nC221_=_C228 ,C221_=_C232 ,C221_=_C236 ,C221_=_C252 ,C221_=_C266 ,C221_=_C268 ,\nC221_=_C269 ,C221_=_C270 ,C221_=_C271 ,C221_=_C273 ,C221_=_C278 ,C221_=_C279 ,\nC221_=_C282 ,C221_=_C283 ,C221_=_C284 ,C221_=_C285 ,C221_=_C288 ,C221_=_C289 ,\nC228_=_C232 ,C228_=_C264 ,C228_=_C395 ,C228_=_C569 ,C228_=_C615 ,C228_=_C625 ,\nC228_=_C634 ,C228_=_C640 ,C228_=_C654 ,C232_=_C249 ,C232_=_C367 ,C232_=_C383 ,\nC232_=_C398 ,C232_=_C532 ,C232_=_C557 ,C232_=_C605 ,C236_=_C246 ,C236_=_C249 ,\nC236_=_C252 ,C236_=_C266 ,C236_=_C268 ,C236_=_C269 ,C236_=_C270 ,C236_=_C271 ,\nC236_=_C273 ,C236_=_C278 ,C236_=_C279 ,C236_=_C282 ,C236_=_C283 ,C236_=_C284 ,\nC236_=_C285 ,C236_=_C288 ,C236_=_C289 ,C246_=_C249 ,C246_=_C322 ,C246_=_C336 ,\nC246_=_C378 ,C246_=_C455 ,C246_=_C497 ,C246_=_C538 ,C246_=_C550 ,C246_=_C591 ,\nC246_=_C594 ,C246_=_C595 ,C249_=_C367 ,C249_=_C383 ,C249_=_C398 ,C249_=_C532 ,\nC249_=_C557 ,C249_=_C605 ,C252_=_C254 ,C252_=_C260 ,C252_=_C264 ,C252_=_C266 ,\nC252_=_C268 ,C252_=_C269 ,C252_=_C270 ,C252_=_C271 ,C252_=_C273 ,C252_=_C278 ,\nC252_=_C279 ,C252_=_C282 ,C252_=_C283 ,C252_=_C284 ,C252_=_C285 ,C252_=_C288 ,\nC252_=_C289 ,C254_=_C260 ,C254_=_C264 ,C254_=_C385 ,C254_=_C400 ,C254_=_C401 ,\nC254_=_C402 ,C254_=_C403 ,C254_=_C406 ,C254_=_C407 ,C254_=_C410 ,C254_=_C412 ,\nC254_=_C413 ,C254_=_C416 ,C254_=_C417 ,C254_=_C418 ,C260_=_C264 ,C260_=_C381 ,\nC260_=_C389 ,C260_=_C426 ,C260_=_C468 ,C260_=_C524 ,C260_=_C541 ,C260_=_C566 ,\nC260_=_C576 ,C260_=_C618 ,C260_=_C623 ,C260_=_C624 ,C264_=_C395 ,C264_=_C569 ,\nC264_=_C615 ,C264_=_C625 ,C264_=_C634 ,C264_=_C640 ,C264_=_C654 ,C266_=_C268 ,\nC266_=_C269 ,C266_=_C270 ,C266_=_C271 ,C266_=_C273 ,C266_=_C278 ,C266_=_C279 ,\nC266_=_C282 ,C266_=_C283 ,C266_=_C284 ,C266_=_C285 ,C266_=_C288 ,C266_=_C289 ,\nC266_=_C320 ,C266_=_C322 ,C268_=_C269 ,C268_=_C270 ,C268_=_C271 ,C268_=_C273 ,\nC268_=_C278 ,C268_=_C279 ,C268_=_C282 ,C268_=_C283 ,C268_=_C284 ,C268_=_C285 ,\nC268_=_C288 ,C268_=_C289 ,C268_=_C291 ,C268_=_C353 ,C268_=_C367 ,C269_=_C270 ,\nC269_=_C271 ,C269_=_C273 ,C269_=_C278 ,C269_=_C279 ,C269_=_C282 ,C269_=_C283 ,\nC269_=_C284 ,C269_=_C285 ,C269_=_C288 ,C269_=_C289 ,C269_=_C385 ,C269_=_C389 ,\nC269_=_C395 ,C269_=_C398 ,C270_=_C271 ,C270_=_C273 ,C270_=_C278 ,C270_=_C279 ,\nC270_=_C282 ,C270_=_C283 ,C270_=_C284 ,C270_=_C285 ,C270_=_C288 ,C270_=_C289 ,\nC270_=_C292 ,C270_=_C401 ,C271_=_C273 ,C271_=_C278 ,C271_=_C279 ,C271_=_C282 ,\nC271_=_C283 ,C271_=_C284 ,C271_=_C285 ,C271_=_C288 ,C271_=_C289 ,C271_=_C403 ,\nC271_=_C538 ,C271_=_C541 ,C273_=_C278 ,C273_=_C279 ,C273_=_C282 ,C273_=_C283 ,\nC273_=_C284 ,C273_=_C285 ,C273_=_C288 ,C273_=_C289 ,C273_=_C566 ,C273_=_C569 ,\nC278_=_C279 ,C278_=_C282 ,C278_=_C283 ,C278_=_C284 ,C278_=_C285 ,C278_=_C288 ,\nC278_=_C289 ,C278_=_C294 ,C278_=_C576 ,C279_=_C282 ,C279_=_C283 ,C279_=_C284 ,\nC279_=_C285 ,C279_=_C288 ,C279_=_C289 ,C282_=_C283 ,C282_=_C284 ,C282_=_C285 ,\nC282_=_C288 ,C282_=_C289 ,C282_=_C297 ,C282_=_C591 ,C283_=_C284 ,C283_=_C285 ,\nC283_=_C288 ,C283_=_C289 ,C284_=_C285 ,C284_=_C288 ,C284_=_C289 ,C284_=_C624 ,\nC285_=_C288 ,C285_=_C289 ,C285_=_C407 ,C288_=_C289 ,C288_=_C410 ,C288_=_C573 ,\nC289_=_C413 ,C289_=_C595 ,C289_=_C654 ,C291_=_C292 ,C291_=_C294 ,C291_=_C297 ,\nC291_=_C353 ,C291_=_C367 ,C292_=_C294 ,C292_=_C297 ,C292_=_C401 ,C294_=_C297 ,\nC294_=_C576 ,C297_=_C591 ,C305_=_C320 ,C305_=_C353 ,C305_=_C480 ,C305_=_C513 ,\nC305_=_C522 ,C305_=_C573 ,C305_=_C574 ,C320_=_C322 ,C320_=_C353 ,C320_=_C480 ,\nC320_=_C513 ,C320_=_C522 ,C320_=_C573 ,C320_=_C574 ,C322_=_C336 ,C322_=_C378 ,\nC322_=_C455 ,C322_=_C497 ,C322_=_C538 ,C322_=_C550 ,C322_=_C591 ,C322_=_C594 ,\nC322_=_C595 ,C336_=_C378 ,C336_=_C455 ,C336_=_C497 ,C336_=_C538 ,C336_=_C550 ,\nC336_=_C591 ,C336_=_C594 ,C336_=_C595 ,C353_=_C367 ,C353_=_C480 ,C353_=_C513 ,\nC353_=_C522 ,C353_=_C573 ,C353_=_C574 ,C367_=_C383 ,C367_=_C398 ,C367_=_C532 ,\nC367_=_C557 ,C367_=_C605 ,C378_=_C381 ,C378_=_C383 ,C378_=_C455 ,C378_=_C497 ,\nC378_=_C538 ,C378_=_C550 ,C378_=_C591 ,C378_=_C594 ,C378_=_C595 ,C381_=_C383 ,\nC381_=_C389 ,C381_=_C426 ,C381_=_C468 ,C381_=_C524 ,C381_=_C541 ,C381_=_C566 ,\nC381_=_C576 ,C381_=_C618 ,C381_=_C623 ,C381_=_C624 ,C383_=_C398 ,C383_=_C532 ,\nC383_=_C557 ,C383_=_C605 ,C385_=_C389 ,C385_=_C395 ,C385_=_C398 ,C385_=_C400 ,\nC385_=_C401 ,C385_=_C402 ,C385_=_C403 ,C385_=_C406 ,C385_=_C407 ,C385_=_C410 ,\nC385_=_C412 ,C385_=_C413 ,C385_=_C416 ,C385_=_C417 ,C385_=_C418 ,C389_=_C395 ,\nC389_=_C398 ,C389_=_C426 ,C389_=_C468 ,C389_=_C524 ,C389_=_C541 ,C389_=_C566 ,\nC389_=_C576 ,C389_=_C618 ,C389_=_C623 ,C389_=_C624 ,C395_=_C398 ,C395_=_C569 ,\nC395_=_C615 ,C395_=_C625 ,C395_=_C634 ,C395_=_C640 ,C395_=_C654 ,C398_=_C532 ,\nC398_=_C557 ,C398_=_C605 ,C400_=_C401 ,C400_=_C402 ,C400_=_C403 ,C400_=_C406 ,\nC400_=_C407 ,C400_=_C410 ,C400_=_C412 ,C400_=_C413 ,C400_=_C416 ,C400_=_C417 ,\nC400_=_C418 ,C400_=_C426 ,C401_=_C402 ,C401_=_C403 ,C401_=_C406 ,C401_=_C407 ,\nC401_=_C410 ,C401_=_C412 ,C401_=_C413 ,C401_=_C416 ,C401_=_C417 ,C401_=_C418 ,\nC402_=_C403 ,C402_=_C406 ,C402_=_C407 ,C402_=_C410 ,C402_=_C412 ,C402_=_C413 ,\nC402_=_C416 ,C402_=_C417 ,C402_=_C418 ,C402_=_C522 ,C402_=_C524 ,C402_=_C532 ,\nC403_=_C406 ,C403_=_C407 ,C403_=_C410 ,C403_=_C412 ,C403_=_C413 ,C403_=_C416 ,\nC403_=_C417 ,C403_=_C418 ,C403_=_C538 ,C403_=_C541 ,C406_=_C407 ,C406_=_C410 ,\nC406_=_C412 ,C406_=_C413 ,C406_=_C416 ,C406_=_C417 ,C406_=_C418 ,C406_=_C625 ,\nC407_=_C410 ,C407_=_C412 ,C407_=_C413 ,C407_=_C416 ,C407_=_C417 ,C407_=_C418 ,\nC410_=_C412 ,C410_=_C413 ,C410_=_C416 ,C410_=_C417 ,C410_=_C418 ,C410_=_C573 ,\nC412_=_C413 ,C412_=_C416 ,C412_=_C417 ,C412_=_C418 ,C412_=_C574 ,C412_=_C594 ,\nC413_=_C416 ,C413_=_C417 ,C413_=_C418 ,C413_=_C595 ,C413_=_C654 ,C416_=_C417 ,\nC416_=_C418 ,C417_=_C418 ,C426_=_C468 ,C426_=_C524 ,C426_=_C541 ,C426_=_C566 ,\nC426_=_C576 ,C426_=_C618 ,C426_=_C623 ,C426_=_C624 ,C455_=_C497 ,C455_=_C538 ,\nC455_=_C550 ,C455_=_C591 ,C455_=_C594 ,C455_=_C595 ,C468_=_C524 ,C468_=_C541 ,\nC468_=_C566 ,C468_=_C576 ,C468_=_C618 ,C468_=_C623 ,C468_=_C624 ,C480_=_C513 ,\nC480_=_C522 ,C480_=_C573 ,C480_=_C574 ,C497_=_C538 ,C497_=_C550 ,C497_=_C591 ,\nC497_=_C594 ,C497_=_C595 ,C513_=_C522 ,C513_=_C573 ,C513_=_C574 ,C522_=_C524 ,\nC522_=_C532 ,C522_=_C573 ,C522_=_C574 ,C524_=_C532 ,C524_=_C541 ,C524_=_C566 ,\nC524_=_C576 ,C524_=_C618 ,C524_=_C623 ,C524_=_C624 ,C532_=_C557 ,C532_=_C605 ,\nC538_=_C541 ,C538_=_C550 ,C538_=_C591 ,C538_=_C594 ,C538_=_C595 ,C541_=_C566 ,\nC541_=_C576 ,C541_=_C618 ,C541_=_C623 ,C541_=_C624 ,C550_=_C557 ,C550_=_C591 ,\nC550_=_C594 ,C550_=_C595 ,C557_=_C605 ,C566_=_C569 ,C566_=_C576 ,C566_=_C618 ,\nC566_=_C623 ,C566_=_C624 ,C569_=_C615 ,C569_=_C625 ,C569_=_C634 ,C569_=_C640</w:t>
      </w:r>
    </w:p>
    <w:p>
      <w:pPr>
        <w:pStyle w:val="PreformattedText"/>
        <w:bidi w:val="0"/>
        <w:spacing w:before="0" w:after="0"/>
        <w:jc w:val="left"/>
        <w:rPr/>
      </w:pPr>
      <w:r>
        <w:rPr/>
        <w:t xml:space="preserve"> </w:t>
      </w:r>
      <w:r>
        <w:rPr/>
        <w:t>,\nC569_=_C654 ,C573_=_C574 ,C574_=_C594 ,C576_=_C618 ,C576_=_C623 ,C576_=_C624 ,\nC591_=_C594 ,C591_=_C595 ,C594_=_C595 ,C595_=_C654 ,C615_=_C625 ,C615_=_C634 ,\nC615_=_C640 ,C615_=_C654 ,C618_=_C623 ,C618_=_C624 ,C623_=_C624 ,C623_=_C640 ,\nC625_=_C634 ,C625_=_C640 ,C625_=_C654 ,C634_=_C640 ,C634_=_C654 ,C640_=_C654 ,"];27[shape=box, label="id:27 level: 2\n139: C8 C16 C22 C23 C31 \nC49 C55 C58 C84 C96 C106 \nC116 C120 C122 C130 C143 C144 \nC152 C156 C169 C176 C177 C183 \nC185 C186 C188 C190 C191 C192 \nC193 C194 C195 C196 C197 C199 \nC200 C202 C204 C207 C213 C217 \nC225 C231 C239 C270 C273 C279 \nC288 C289 C292 C301 C304 C311 \nC315 C318 C321 C331 C333 C340 \nC343 C348 C357 C363 C365 C373 \nC387 C400 C401 C410 C413 C419 \nC420 C422 C424 C425 C426 C427 \nC429 C432 C433 C435 C439 C441 \nC443 C444 C446 C447 C449 C450 \nC453 C473 C476 C482 C488 C490 \nC492 C493 C495 C497 C498 C500 \nC501 C504 C505 C506 C508 C509 \nC511 C516 C520 C556 C563 C564 \nC565 C566 C567 C568 C569 C570 \nC573 C578 C584 C585 C587 C588 \nC590 C595 C627 C628 C630 C632 \nC634 C635 C637 C644 C651 C654 \nC660 C661 \n1326: C8_=_C16( C8 C16 ) C8_=_C22( C8 C22 ) C8_=_C23( C8 C23 ) C8_=_C49( C8 C49 ) C8_=_C144( C8 C144 ) \nC8_=_C270( C8 C270 ) C8_=_C292( C8 C292 ) C8_=_C315( C8 C315 ) C8_=_C401( C8 C401 ) C8_=_C419( C8 C419 ) C8_=_C433( C8 C433 ) \nC8_=_C435( C8 C435 ) C8_=_C439( C8 C439 ) C8_=_C441( C8 C441 ) C8_=_C443( C8 C443 ) C8_=_C444( C8 C444 ) C8_=_C446( C8 C446 ) \nC8_=_C447( C8 C447 ) C8_=_C449( C8 C449 ) C8_=_C450( C8 C450 ) C16_=_C22( C16 C22 ) C16_=_C23( C16 C23 ) C16_=_C58( C16 C58 ) \nC16_=_C122( C16 C122 ) C16_=_C279( C16 C279 ) C16_=_C321( C16 C321 ) C16_=_C490( C16 C490 ) C16_=_C584( C16 C584 ) C16_=_C585( C16 C585 ) \nC16_=_C587( C16 C587 ) C16_=_C588( C16 C588 ) C16_=_C590( C16 C590 ) C22_=_C23( C22 C23 ) C22_=_C84( C22 C84 ) C22_=_C130( C22 C130 ) \nC22_=_C176( C22 C176 ) C22_=_C231( C22 C231 ) C22_=_C288( C22 C288 ) C22_=_C311( C22 C311 ) C22_=_C343( C22 C343 ) C22_=_C363( C22 C363 ) \nC22_=_C410( C22 C410 ) C22_=_C446( C22 C446 ) C22_=_C473( C22 C473 ) C22_=_C492( C22 C492 ) C22_=_C573( C22 C573 ) C22_=_C590( C22 C590 ) \nC22_=_C627( C22 C627 ) C22_=_C651( C22 C651 ) C23_=_C106( C23 C106 ) C23_=_C177( C23 C177 ) C23_=_C217( C23 C217 ) C23_=_C289( C23 C289 ) \nC23_=_C365( C23 C365 ) C23_=_C413( C23 C413 ) C23_=_C493( C23 C493 ) C23_=_C506( C23 C506 ) C23_=_C556( C23 C556 ) C23_=_C578( C23 C578 ) \nC23_=_C595( C23 C595 ) C23_=_C628( C23 C628 ) C23_=_C635( C23 C635 ) C23_=_C644( C23 C644 ) C23_=_C654( C23 C654 ) C23_=_C660( C23 C660 ) \nC23_=_C661( C23 C661 ) C31_=_C96( C31 C96 ) C31_=_C143( C31 C143 ) C31_=_C207( C31 C207 ) C31_=_C239( C31 C239 ) C31_=_C301( C31 C301 ) \nC31_=_C348( C31 C348 ) C31_=_C400( C31 C400 ) C31_=_C419( C31 C419 ) C31_=_C420( C31 C420 ) C31_=_C422( C31 C422 ) C31_=_C424( C31 C424 ) \nC31_=_C425( C31 C425 ) C31_=_C426( C31 C426 ) C31_=_C427( C31 C427 ) C31_=_C429( C31 C429 ) C31_=_C432( C31 C432 ) C49_=_C55( C49 C55 ) \nC49_=_C58( C49 C58 ) C49_=_C144( C49 C144 ) C49_=_C270( C49 C270 ) C49_=_C292( C49 C292 ) C49_=_C315( C49 C315 ) C49_=_C401( C49 C401 ) \nC49_=_C419( C49 C419 ) C49_=_C433( C49 C433 ) C49_=_C435( C49 C435 ) C49_=_C439( C49 C439 ) C49_=_C441( C49 C441 ) C49_=_C443( C49 C443 ) \nC49_=_C444( C49 C444 ) C49_=_C446( C49 C446 ) C49_=_C447( C49 C447 ) C49_=_C449( C49 C449 ) C49_=_C450( C49 C450 ) C55_=_C58( C55 C58 ) \nC55_=_C120( C55 C120 ) C55_=_C213( C55 C213 ) C55_=_C225( C55 C225 ) C55_=_C273( C55 C273 ) C55_=_C304( C55 C304 ) C55_=_C333( C55 C333 ) \nC55_=_C425( C55 C425 ) C55_=_C453( C55 C453 ) C55_=_C488( C55 C488 ) C55_=_C520( C55 C520 ) C55_=_C563( C55 C563 ) C55_=_C564( C55 C564 ) \nC55_=_C565( C55 C565 ) C55_=_C566( C55 C566 ) C55_=_C567( C55 C567 ) C55_=_C568( C55 C568 ) C55_=_C569( C55 C569 ) C55_=_C570( C55 C570 ) \nC58_=_C122( C58 C122 ) C58_=_C279( C58 C279 ) C58_=_C321( C58 C321 ) C58_=_C490( C58 C490 ) C58_=_C584( C58 C584 ) C58_=_C585( C58 C585 ) \nC58_=_C587( C58 C587 ) C58_=_C588( C58 C588 ) C58_=_C590( C58 C590 ) C84_=_C130( C84 C130 ) C84_=_C176( C84 C176 ) C84_=_C231( C84 C231 ) \nC84_=_C288( C84 C288 ) C84_=_C311( C84 C311 ) C84_=_C343( C84 C343 ) C84_=_C363( C84 C363 ) C84_=_C410( C84 C410 ) C84_=_C446( C84 C446 ) \nC84_=_C473( C84 C473 ) C84_=_C492( C84 C492 ) C84_=_C573( C84 C573 ) C84_=_C590( C84 C590 ) C84_=_C627( C84 C627 ) C84_=_C651( C84 C651 ) \nC96_=_C106( C96 C106 ) C96_=_C143( C96 C143 ) C96_=_C207( C96 C207 ) C96_=_C239( C96 C239 ) C96_=_C301( C96 C301 ) C96_=_C348( C96 C348 ) \nC96_=_C400( C96 C400 ) C96_=_C419( C96 C419 ) C96_=_C420( C96 C420 ) C96_=_C422( C96 C422 ) C96_=_C424( C96 C424 ) C96_=_C425( C96 C425 ) \nC96_=_C426( C96 C426 ) C96_=_C427( C96 C427 ) C96_=_C429( C96 C429 ) C96_=_C432( C96 C432 ) C106_=_C177( C106 C177 ) C106_=_C217( C106 C217 ) \nC106_=_C289( C106 C289 ) C106_=_C365( C106 C365 ) C106_=_C413( C106 C413 ) C106_=_C493( C106 C493 ) C106_=_C506( C106 C506 ) C106_=_C556( C106 C556 ) \nC106_=_C578( C106 C578 ) C106_=_C595( C106 C595 ) C106_=_C628( C106 C628 ) C106_=_C635( C106 C635 ) C106_=_C644( C106 C644 ) C106_=_C654( C106 C654 ) \nC106_=_C660( C106 C660 ) C106_=_C661( C106 C661 ) C116_=_C120( C116 C120 ) C116_=_C122( C116 C122 ) C116_=_C130( C116 C130 ) C116_=_C156( C116 C156 ) \nC116_=_C318( C116 C318 ) C116_=_C331( C116 C331 ) C116_=_C373( C116 C373 ) C116_=_C387( C116 C387 ) C116_=_C420( C116 C420 ) C116_=_C476( C116 C476 ) \nC116_=_C495( C116 C495 ) C116_=_C497( C116 C497 ) C116_=_C498( C116 C498 ) C116_=_C500( C116 C500 ) C116_=_C501( C116 C501 ) C116_=_C504( C116 C504 ) \nC116_=_C505( C116 C505 ) C116_=_C506( C116 C506 ) C116_=_C508( C116 C508 ) C116_=_C509( C116 C509 ) C116_=_C511( C116 C511 ) C120_=_C122( C120 C122 ) \nC120_=_C130( C120 C130 ) C120_=_C213( C120 C213 ) C120_=_C225( C120 C225 ) C120_=_C273( C120 C273 ) C120_=_C304( C120 C304 ) C120_=_C333( C120 C333 ) \nC120_=_C425( C120 C425 ) C120_=_C453( C120 C453 ) C120_=_C488( C120 C488 ) C120_=_C520( C120 C520 ) C120_=_C563( C120 C563 ) C120_=_C564( C120 C564 ) \nC120_=_C565( C120 C565 ) C120_=_C566( C120 C566 ) C120_=_C567( C120 C567 ) C120_=_C568( C120 C568 ) C120_=_C569( C120 C569 ) C120_=_C570( C120 C570 ) \nC122_=_C130( C122 C130 ) C122_=_C279( C122 C279 ) C122_=_C321( C122 C321 ) C122_=_C490( C122 C490 ) C122_=_C584( C122 C584 ) C122_=_C585( C122 C585 ) \nC122_=_C587( C122 C587 ) C122_=_C588( C122 C588 ) C122_=_C590( C122 C590 ) C130_=_C176( C130 C176 ) C130_=_C231( C130 C231 ) C130_=_C288( C130 C288 ) \nC130_=_C311( C130 C311 ) C130_=_C343( C130 C343 ) C130_=_C363( C130 C363 ) C130_=_C410( C130 C410 ) C130_=_C446( C130 C446 ) C130_=_C473( C130 C473 ) \nC130_=_C492( C130 C492 ) C130_=_C573( C130 C573 ) C130_=_C590( C130 C590 ) C130_=_C627( C130 C627 ) C130_=_C651( C130 C651 ) C143_=_C144( C143 C144 ) \nC143_=_C207( C143 C207 ) C143_=_C239( C143 C239 ) C143_=_C301( C143 C301 ) C143_=_C348( C143 C348 ) C143_=_C400( C143 C400 ) C143_=_C419( C143 C419 ) \nC143_=_C420( C143 C420 ) C143_=_C422( C143 C422 ) C143_=_C424( C143 C424 ) C143_=_C425( C143 C425 ) C143_=_C426( C143 C426 ) C143_=_C427( C143 C427 ) \nC143_=_C429( C143 C429 ) C143_=_C432( C143 C432 ) C144_=_C270( C144 C270 ) C144_=_C292( C144 C292 ) C144_=_C315( C144 C315 ) C144_=_C401( C144 C401 ) \nC144_=_C419( C144 C419 ) C144_=_C433( C144 C433 ) C144_=_C435( C144 C435 ) C144_=_C439( C144 C439 ) C144_=_C441( C144 C441 ) C144_=_C443( C144 C443 ) \nC144_=_C444( C144 C444 ) C144_=_C446( C144 C446 ) C144_=_C447( C144 C447 ) C144_=_C449( C144 C449 ) C144_=_C450( C144 C450 ) C152_=_C156( C152 C156 ) \nC152_=_C169( C152 C169 ) C152_=_C183( C152 C183 ) C152_=_C185( C152 C185 ) C152_=_C186( C152 C186 ) C152_=_C188( C152 C188 ) C152_=_C190( C152 C190 ) \nC152_=_C191( C152 C191 ) C152_=_C192( C152 C192 ) C152_=_C193( C152 C193 ) C152_=_C194( C152 C194 ) C152_=_C195( C152 C195 ) C152_=_C196( C152 C196 ) \nC152_=_C197( C152 C197 ) C152_=_C199( C152 C199 ) C152_=_C200( C152 C200 ) C152_=_C202( C152 C202 ) C152_=_C204( C152 C204 ) C156_=_C318( C156 C318 ) \nC156_=_C331( C156 C331 ) C156_=_C373( C156 C373 ) C156_=_C387( C156 C387 ) C156_=_C420( C156 C420 ) C156_=_C476( C156 C476 ) C156_=_C495( C156 C495 ) \nC156_=_C497( C156 C497 ) C156_=_C498( C156 C498 ) C156_=_C500( C156 C500 ) C156_=_C501( C156 C501 ) C156_=_C504( C156 C504 ) C156_=_C505( C156 C505 ) \nC156_=_C506( C156 C506 ) C156_=_C508( C156 C508 ) C156_=_C509( C156 C509 ) C156_=_C511( C156 C511 ) C169_=_C176( C169 C176 ) C169_=_C177( C169 C177 ) \nC169_=_C183( C169 C183 ) C169_=_C185( C169 C185 ) C169_=_C186( C169 C186 ) C169_=_C188( C169 C188 ) C169_=_C190( C169 C190 ) C169_=_C191( C169 C191 ) \nC169_=_C192( C169 C192 ) C169_=_C193( C169 C193 ) C169_=_C194( C169 C194 ) C169_=_C195( C169 C195 ) C169_=_C196( C169 C196 ) C169_=_C197( C169 C197 ) \nC169_=_C199( C169 C199 ) C169_=_C200( C169 C200 ) C169_=_C202( C169 C202 ) C169_=_C204( C169 C204 ) C176_=_C177( C176 C177 ) C176_=_C231( C176 C231 ) \nC176_=_C288( C176 C288 ) C176_=_C311( C176 C311 ) C176_=_C343( C176 C343 ) C176_=_C363( C176 C363 ) C176_=_C410( C176 C410 ) C176_=_C446( C176 C446 ) \nC176_=_C473( C176 C473 ) C176_=_C492( C176 C492 ) C176_=_C573( C176 C573 ) C176_=_C590( C176 C590 ) C176_=_C627( C176 C627 ) C176_=_C651( C176 C651 ) \nC177_=_C217( C177 C217 ) C177_=_C289( C177 C289 ) C177_=_C365( C177 C365 ) C177_=_C413( C177 C413 ) C177_=_C493( C177 C493 ) C177_=_C506( C177 C506 ) \nC177_=_C556( C177 C556 ) C177_=_C578( C177 C578 ) C177_=_C595( C177 C595 ) C177_=_C628( C177 C628 ) C177_=_C635( C177 C635 ) C177_=_C644( C177 C644 ) \nC177_=_C654( C177 C654 ) C177_=_C660( C177 C660 ) C177_=_C661( C177 C661 ) C183_=_C185( C183 C185 ) C183_=_C186( C183 C186 ) C183_=_C188( C183 C188 ) \nC183_=_C190( C183 C190 ) C183_=_C191( C183 C191 ) C183_=_C192( C183 C192 ) C183_=_C193( C183 C193 ) C183_=_C194( C183 C194 ) C183_=_C195( C183 C195 ) \nC183_=_C196( C183 C196 ) C183_=_C197( C183 C197 ) C183_=_C199( C183 C199 ) C183_=_C200(</w:t>
      </w:r>
    </w:p>
    <w:p>
      <w:pPr>
        <w:pStyle w:val="PreformattedText"/>
        <w:bidi w:val="0"/>
        <w:spacing w:before="0" w:after="0"/>
        <w:jc w:val="left"/>
        <w:rPr/>
      </w:pPr>
      <w:r>
        <w:rPr/>
        <w:t xml:space="preserve"> </w:t>
      </w:r>
      <w:r>
        <w:rPr/>
        <w:t>C183 C200 ) C183_=_C202( C183 C202 ) C183_=_C204( C183 C204 ) \nC183_=_C239( C183 C239 ) C185_=_C186( C185 C186 ) C185_=_C188( C185 C188 ) C185_=_C190( C185 C190 ) C185_=_C191( C185 C191 ) C185_=_C192( C185 C192 ) \nC185_=_C193( C185 C193 ) C185_=_C194( C185 C194 ) C185_=_C195( C185 C195 ) C185_=_C196( C185 C196 ) C185_=_C197( C185 C197 ) C185_=_C199( C185 C199 ) \nC185_=_C200( C185 C200 ) C185_=_C202( C185 C202 ) C185_=_C204( C185 C204 ) C185_=_C270( C185 C270 ) C185_=_C273( C185 C273 ) C185_=_C279( C185 C279 ) \nC185_=_C288( C185 C288 ) C185_=_C289( C185 C289 ) C186_=_C188( C186 C188 ) C186_=_C190( C186 C190 ) C186_=_C191( C186 C191 ) C186_=_C192( C186 C192 ) \nC186_=_C193( C186 C193 ) C186_=_C194( C186 C194 ) C186_=_C195( C186 C195 ) C186_=_C196( C186 C196 ) C186_=_C197( C186 C197 ) C186_=_C199( C186 C199 ) \nC186_=_C200( C186 C200 ) C186_=_C202( C186 C202 ) C186_=_C204( C186 C204 ) C186_=_C315( C186 C315 ) C186_=_C318( C186 C318 ) C186_=_C321( C186 C321 ) \nC188_=_C190( C188 C190 ) C188_=_C191( C188 C191 ) C188_=_C192( C188 C192 ) C188_=_C193( C188 C193 ) C188_=_C194( C188 C194 ) C188_=_C195( C188 C195 ) \nC188_=_C196( C188 C196 ) C188_=_C197( C188 C197 ) C188_=_C199( C188 C199 ) C188_=_C200( C188 C200 ) C188_=_C202( C188 C202 ) C188_=_C204( C188 C204 ) \nC188_=_C331( C188 C331 ) C188_=_C333( C188 C333 ) C188_=_C340( C188 C340 ) C188_=_C343( C188 C343 ) C190_=_C191( C190 C191 ) C190_=_C192( C190 C192 ) \nC190_=_C193( C190 C193 ) C190_=_C194( C190 C194 ) C190_=_C195( C190 C195 ) C190_=_C196( C190 C196 ) C190_=_C197( C190 C197 ) C190_=_C199( C190 C199 ) \nC190_=_C200( C190 C200 ) C190_=_C202( C190 C202 ) C190_=_C204( C190 C204 ) C190_=_C488( C190 C488 ) C190_=_C490( C190 C490 ) C190_=_C492( C190 C492 ) \nC190_=_C493( C190 C493 ) C191_=_C192( C191 C192 ) C191_=_C193( C191 C193 ) C191_=_C194( C191 C194 ) C191_=_C195( C191 C195 ) C191_=_C196( C191 C196 ) \nC191_=_C197( C191 C197 ) C191_=_C199( C191 C199 ) C191_=_C200( C191 C200 ) C191_=_C202( C191 C202 ) C191_=_C204( C191 C204 ) C191_=_C520( C191 C520 ) \nC192_=_C193( C192 C193 ) C192_=_C194( C192 C194 ) C192_=_C195( C192 C195 ) C192_=_C196( C192 C196 ) C192_=_C197( C192 C197 ) C192_=_C199( C192 C199 ) \nC192_=_C200( C192 C200 ) C192_=_C202( C192 C202 ) C192_=_C204( C192 C204 ) C192_=_C435( C192 C435 ) C193_=_C194( C193 C194 ) C193_=_C195( C193 C195 ) \nC193_=_C196( C193 C196 ) C193_=_C197( C193 C197 ) C193_=_C199( C193 C199 ) C193_=_C200( C193 C200 ) C193_=_C202( C193 C202 ) C193_=_C204( C193 C204 ) \nC193_=_C424( C193 C424 ) C193_=_C556( C193 C556 ) C194_=_C195( C194 C195 ) C194_=_C196( C194 C196 ) C194_=_C197( C194 C197 ) C194_=_C199( C194 C199 ) \nC194_=_C200( C194 C200 ) C194_=_C202( C194 C202 ) C194_=_C204( C194 C204 ) C194_=_C573( C194 C573 ) C195_=_C196( C195 C196 ) C195_=_C197( C195 C197 ) \nC195_=_C199( C195 C199 ) C195_=_C200( C195 C200 ) C195_=_C202( C195 C202 ) C195_=_C204( C195 C204 ) C195_=_C497( C195 C497 ) C195_=_C595( C195 C595 ) \nC196_=_C197( C196 C197 ) C196_=_C199( C196 C199 ) C196_=_C200( C196 C200 ) C196_=_C202( C196 C202 ) C196_=_C204( C196 C204 ) C196_=_C439( C196 C439 ) \nC196_=_C500( C196 C500 ) C197_=_C199( C197 C199 ) C197_=_C200( C197 C200 ) C197_=_C202( C197 C202 ) C197_=_C204( C197 C204 ) C197_=_C426( C197 C426 ) \nC197_=_C566( C197 C566 ) C199_=_C200( C199 C200 ) C199_=_C202( C199 C202 ) C199_=_C204( C199 C204 ) C199_=_C340( C199 C340 ) C199_=_C357( C199 C357 ) \nC199_=_C482( C199 C482 ) C199_=_C516( C199 C516 ) C199_=_C630( C199 C630 ) C199_=_C632( C199 C632 ) C199_=_C634( C199 C634 ) C199_=_C635( C199 C635 ) \nC199_=_C637( C199 C637 ) C200_=_C202( C200 C202 ) C200_=_C204( C200 C204 ) C200_=_C568( C200 C568 ) C200_=_C632( C200 C632 ) C200_=_C651( C200 C651 ) \nC202_=_C204( C202 C204 ) C202_=_C637( C202 C637 ) C202_=_C660( C202 C660 ) C204_=_C450( C204 C450 ) C204_=_C511( C204 C511 ) C204_=_C570( C204 C570 ) \nC207_=_C213( C207 C213 ) C207_=_C217( C207 C217 ) C207_=_C239( C207 C239 ) C207_=_C301( C207 C301 ) C207_=_C348( C207 C348 ) C207_=_C400( C207 C400 ) \nC207_=_C419( C207 C419 ) C207_=_C420( C207 C420 ) C207_=_C422( C207 C422 ) C207_=_C424( C207 C424 ) C207_=_C425( C207 C425 ) C207_=_C426( C207 C426 ) \nC207_=_C427( C207 C427 ) C207_=_C429( C207 C429 ) C207_=_C432( C207 C432 ) C213_=_C217( C213 C217 ) C213_=_C225( C213 C225 ) C213_=_C273( C213 C273 ) \nC213_=_C304( C213 C304 ) C213_=_C333( C213 C333 ) C213_=_C425( C213 C425 ) C213_=_C453( C213 C453 ) C213_=_C488( C213 C488 ) C213_=_C520( C213 C520 ) \nC213_=_C563( C213 C563 ) C213_=_C564( C213 C564 ) C213_=_C565( C213 C565 ) C213_=_C566( C213 C566 ) C213_=_C567( C213 C567 ) C213_=_C568( C213 C568 ) \nC213_=_C569( C213 C569 ) C213_=_C570( C213 C570 ) C217_=_C289( C217 C289 ) C217_=_C365( C217 C365 ) C217_=_C413( C217 C413 ) C217_=_C493( C217 C493 ) \nC217_=_C506( C217 C506 ) C217_=_C556( C217 C556 ) C217_=_C578( C217 C578 ) C217_=_C595( C217 C595 ) C217_=_C628( C217 C628 ) C217_=_C635( C217 C635 ) \nC217_=_C644( C217 C644 ) C217_=_C654( C217 C654 ) C217_=_C660( C217 C660 ) C217_=_C661( C217 C661 ) C225_=_C231( C225 C231 ) C225_=_C273( C225 C273 ) \nC225_=_C304( C225 C304 ) C225_=_C333( C225 C333 ) C225_=_C425( C225 C425 ) C225_=_C453( C225 C453 ) C225_=_C488( C225 C488 ) C225_=_C520( C225 C520 ) \nC225_=_C563( C225 C563 ) C225_=_C564( C225 C564 ) C225_=_C565( C225 C565 ) C225_=_C566( C225 C566 ) C225_=_C567( C225 C567 ) C225_=_C568( C225 C568 ) \nC225_=_C569( C225 C569 ) C225_=_C570( C225 C570 ) C231_=_C288( C231 C288 ) C231_=_C311( C231 C311 ) C231_=_C343( C231 C343 ) C231_=_C363( C231 C363 ) \nC231_=_C410( C231 C410 ) C231_=_C446( C231 C446 ) C231_=_C473( C231 C473 ) C231_=_C492( C231 C492 ) C231_=_C573( C231 C573 ) C231_=_C590( C231 C590 ) \nC231_=_C627( C231 C627 ) C231_=_C651( C231 C651 ) C239_=_C301( C239 C301 ) C239_=_C348( C239 C348 ) C239_=_C400( C239 C400 ) C239_=_C419( C239 C419 ) \nC239_=_C420( C239 C420 ) C239_=_C422( C239 C422 ) C239_=_C424( C239 C424 ) C239_=_C425( C239 C425 ) C239_=_C426( C239 C426 ) C239_=_C427( C239 C427 ) \nC239_=_C429( C239 C429 ) C239_=_C432( C239 C432 ) C270_=_C273( C270 C273 ) C270_=_C279( C270 C279 ) C270_=_C288( C270 C288 ) C270_=_C289( C270 C289 ) \nC270_=_C292( C270 C292 ) C270_=_C315( C270 C315 ) C270_=_C401( C270 C401 ) C270_=_C419( C270 C419 ) C270_=_C433( C270 C433 ) C270_=_C435( C270 C435 ) \nC270_=_C439( C270 C439 ) C270_=_C441( C270 C441 ) C270_=_C443( C270 C443 ) C270_=_C444( C270 C444 ) C270_=_C446( C270 C446 ) C270_=_C447( C270 C447 ) \nC270_=_C449( C270 C449 ) C270_=_C450( C270 C450 ) C273_=_C279( C273 C279 ) C273_=_C288( C273 C288 ) C273_=_C289( C273 C289 ) C273_=_C304( C273 C304 ) \nC273_=_C333( C273 C333 ) C273_=_C425( C273 C425 ) C273_=_C453( C273 C453 ) C273_=_C488( C273 C488 ) C273_=_C520( C273 C520 ) C273_=_C563( C273 C563 ) \nC273_=_C564( C273 C564 ) C273_=_C565( C273 C565 ) C273_=_C566( C273 C566 ) C273_=_C567( C273 C567 ) C273_=_C568( C273 C568 ) C273_=_C569( C273 C569 ) \nC273_=_C570( C273 C570 ) C279_=_C288( C279 C288 ) C279_=_C289( C279 C289 ) C279_=_C321( C279 C321 ) C279_=_C490( C279 C490 ) C279_=_C584( C279 C584 ) \nC279_=_C585( C279 C585 ) C279_=_C587( C279 C587 ) C279_=_C588( C279 C588 ) C279_=_C590( C279 C590 ) C288_=_C289( C288 C289 ) C288_=_C311( C288 C311 ) \nC288_=_C343( C288 C343 ) C288_=_C363( C288 C363 ) C288_=_C410( C288 C410 ) C288_=_C446( C288 C446 ) C288_=_C473( C288 C473 ) C288_=_C492( C288 C492 ) \nC288_=_C573( C288 C573 ) C288_=_C590( C288 C590 ) C288_=_C627( C288 C627 ) C288_=_C651( C288 C651 ) C289_=_C365( C289 C365 ) C289_=_C413( C289 C413 ) \nC289_=_C493( C289 C493 ) C289_=_C506( C289 C506 ) C289_=_C556( C289 C556 ) C289_=_C578( C289 C578 ) C289_=_C595( C289 C595 ) C289_=_C628( C289 C628 ) \nC289_=_C635( C289 C635 ) C289_=_C644( C289 C644 ) C289_=_C654( C289 C654 ) C289_=_C660( C289 C660 ) C289_=_C661( C289 C661 ) C292_=_C315( C292 C315 ) \nC292_=_C401( C292 C401 ) C292_=_C419( C292 C419 ) C292_=_C433( C292 C433 ) C292_=_C435( C292 C435 ) C292_=_C439( C292 C439 ) C292_=_C441( C292 C441 ) \nC292_=_C443( C292 C443 ) C292_=_C444( C292 C444 ) C292_=_C446( C292 C446 ) C292_=_C447( C292 C447 ) C292_=_C449( C292 C449 ) C292_=_C450( C292 C450 ) \nC301_=_C304( C301 C304 ) C301_=_C311( C301 C311 ) C301_=_C348( C301 C348 ) C301_=_C400( C301 C400 ) C301_=_C419( C301 C419 ) C301_=_C420( C301 C420 ) \nC301_=_C422( C301 C422 ) C301_=_C424( C301 C424 ) C301_=_C425( C301 C425 ) C301_=_C426( C301 C426 ) C301_=_C427( C301 C427 ) C301_=_C429( C301 C429 ) \nC301_=_C432( C301 C432 ) C304_=_C311( C304 C311 ) C304_=_C333( C304 C333 ) C304_=_C425( C304 C425 ) C304_=_C453( C304 C453 ) C304_=_C488( C304 C488 ) \nC304_=_C520( C304 C520 ) C304_=_C563( C304 C563 ) C304_=_C564( C304 C564 ) C304_=_C565( C304 C565 ) C304_=_C566( C304 C566 ) C304_=_C567( C304 C567 ) \nC304_=_C568( C304 C568 ) C304_=_C569( C304 C569 ) C304_=_C570( C304 C570 ) C311_=_C343( C311 C343 ) C311_=_C363( C311 C363 ) C311_=_C410( C311 C410 ) \nC311_=_C446( C311 C446 ) C311_=_C473( C311 C473 ) C311_=_C492( C311 C492 ) C311_=_C573( C311 C573 ) C311_=_C590( C311 C590 ) C311_=_C627( C311 C627 ) \nC311_=_C651( C311 C651 ) C315_=_C318( C315 C318 ) C315_=_C321( C315 C321 ) C315_=_C401( C315 C401 ) C315_=_C419( C315 C419 ) C315_=_C433( C315 C433 ) \nC315_=_C435( C315 C435 ) C315_=_C439( C315 C439 ) C315_=_C441( C315 C441 ) C315_=_C443( C315 C443 ) C315_=_C444( C315 C444 ) C315_=_C446( C315 C446 ) \nC315_=_C447( C315 C447 ) C315_=_C449( C315 C449 ) C315_=_C450( C315 C450 ) C318_=_C321( C318 C321 ) C318_=_C331( C318 C331 ) C318_=_C373( C318 C373 ) \nC318_=_C387( C318 C387 ) C318_=_C420( C318 C420 ) C318_=_C476( C318 C476 ) C318_=_C495( C318 C495 ) C318_=_C497( C318 C497 ) C318_=_C498( C318 C498 ) \nC318_=_C500( C318 C500 ) C318_=_C501( C318 C501 ) C318_=_C504( C318 C504 ) C318_=_C505( C318 C505 ) C318_=_C506( C318 C506 ) C318_=_C508( C318 C508 ) \nC318_=_C509( C318 C509 ) C318_=_C511( C318 C511 ) C321_=_C490( C321 C490 ) C321_=_C584( C321 C584 ) C321_=_C585(</w:t>
      </w:r>
    </w:p>
    <w:p>
      <w:pPr>
        <w:pStyle w:val="PreformattedText"/>
        <w:bidi w:val="0"/>
        <w:spacing w:before="0" w:after="0"/>
        <w:jc w:val="left"/>
        <w:rPr/>
      </w:pPr>
      <w:r>
        <w:rPr/>
        <w:t xml:space="preserve"> </w:t>
      </w:r>
      <w:r>
        <w:rPr/>
        <w:t>C321 C585 ) C321_=_C587( C321 C587 ) \nC321_=_C588( C321 C588 ) C321_=_C590( C321 C590 ) C331_=_C333( C331 C333 ) C331_=_C340( C331 C340 ) C331_=_C343( C331 C343 ) C331_=_C373( C331 C373 ) \nC331_=_C387( C331 C387 ) C331_=_C420( C331 C420 ) C331_=_C476( C331 C476 ) C331_=_C495( C331 C495 ) C331_=_C497( C331 C497 ) C331_=_C498( C331 C498 ) \nC331_=_C500( C331 C500 ) C331_=_C501( C331 C501 ) C331_=_C504( C331 C504 ) C331_=_C505( C331 C505 ) C331_=_C506( C331 C506 ) C331_=_C508( C331 C508 ) \nC331_=_C509( C331 C509 ) C331_=_C511( C331 C511 ) C333_=_C340( C333 C340 ) C333_=_C343( C333 C343 ) C333_=_C425( C333 C425 ) C333_=_C453( C333 C453 ) \nC333_=_C488( C333 C488 ) C333_=_C520( C333 C520 ) C333_=_C563( C333 C563 ) C333_=_C564( C333 C564 ) C333_=_C565( C333 C565 ) C333_=_C566( C333 C566 ) \nC333_=_C567( C333 C567 ) C333_=_C568( C333 C568 ) C333_=_C569( C333 C569 ) C333_=_C570( C333 C570 ) C340_=_C343( C340 C343 ) C340_=_C357( C340 C357 ) \nC340_=_C482( C340 C482 ) C340_=_C516( C340 C516 ) C340_=_C630( C340 C630 ) C340_=_C632( C340 C632 ) C340_=_C634( C340 C634 ) C340_=_C635( C340 C635 ) \nC340_=_C637( C340 C637 ) C343_=_C363( C343 C363 ) C343_=_C410( C343 C410 ) C343_=_C446( C343 C446 ) C343_=_C473( C343 C473 ) C343_=_C492( C343 C492 ) \nC343_=_C573( C343 C573 ) C343_=_C590( C343 C590 ) C343_=_C627( C343 C627 ) C343_=_C651( C343 C651 ) C348_=_C357( C348 C357 ) C348_=_C363( C348 C363 ) \nC348_=_C365( C348 C365 ) C348_=_C400( C348 C400 ) C348_=_C419( C348 C419 ) C348_=_C420( C348 C420 ) C348_=_C422( C348 C422 ) C348_=_C424( C348 C424 ) \nC348_=_C425( C348 C425 ) C348_=_C426( C348 C426 ) C348_=_C427( C348 C427 ) C348_=_C429( C348 C429 ) C348_=_C432( C348 C432 ) C357_=_C363( C357 C363 ) \nC357_=_C365( C357 C365 ) C357_=_C482( C357 C482 ) C357_=_C516( C357 C516 ) C357_=_C630( C357 C630 ) C357_=_C632( C357 C632 ) C357_=_C634( C357 C634 ) \nC357_=_C635( C357 C635 ) C357_=_C637( C357 C637 ) C363_=_C365( C363 C365 ) C363_=_C410( C363 C410 ) C363_=_C446( C363 C446 ) C363_=_C473( C363 C473 ) \nC363_=_C492( C363 C492 ) C363_=_C573( C363 C573 ) C363_=_C590( C363 C590 ) C363_=_C627( C363 C627 ) C363_=_C651( C363 C651 ) C365_=_C413( C365 C413 ) \nC365_=_C493( C365 C493 ) C365_=_C506( C365 C506 ) C365_=_C556( C365 C556 ) C365_=_C578( C365 C578 ) C365_=_C595( C365 C595 ) C365_=_C628( C365 C628 ) \nC365_=_C635( C365 C635 ) C365_=_C644( C365 C644 ) C365_=_C654( C365 C654 ) C365_=_C660( C365 C660 ) C365_=_C661( C365 C661 ) C373_=_C387( C373 C387 ) \nC373_=_C420( C373 C420 ) C373_=_C476( C373 C476 ) C373_=_C495( C373 C495 ) C373_=_C497( C373 C497 ) C373_=_C498( C373 C498 ) C373_=_C500( C373 C500 ) \nC373_=_C501( C373 C501 ) C373_=_C504( C373 C504 ) C373_=_C505( C373 C505 ) C373_=_C506( C373 C506 ) C373_=_C508( C373 C508 ) C373_=_C509( C373 C509 ) \nC373_=_C511( C373 C511 ) C387_=_C420( C387 C420 ) C387_=_C476( C387 C476 ) C387_=_C495( C387 C495 ) C387_=_C497( C387 C497 ) C387_=_C498( C387 C498 ) \nC387_=_C500( C387 C500 ) C387_=_C501( C387 C501 ) C387_=_C504( C387 C504 ) C387_=_C505( C387 C505 ) C387_=_C506( C387 C506 ) C387_=_C508( C387 C508 ) \nC387_=_C509( C387 C509 ) C387_=_C511( C387 C511 ) C400_=_C401( C400 C401 ) C400_=_C410( C400 C410 ) C400_=_C413( C400 C413 ) C400_=_C419( C400 C419 ) \nC400_=_C420( C400 C420 ) C400_=_C422( C400 C422 ) C400_=_C424( C400 C424 ) C400_=_C425( C400 C425 ) C400_=_C426( C400 C426 ) C400_=_C427( C400 C427 ) \nC400_=_C429( C400 C429 ) C400_=_C432( C400 C432 ) C401_=_C410( C401 C410 ) C401_=_C413( C401 C413 ) C401_=_C419( C401 C419 ) C401_=_C433( C401 C433 ) \nC401_=_C435( C401 C435 ) C401_=_C439( C401 C439 ) C401_=_C441( C401 C441 ) C401_=_C443( C401 C443 ) C401_=_C444( C401 C444 ) C401_=_C446( C401 C446 ) \nC401_=_C447( C401 C447 ) C401_=_C449( C401 C449 ) C401_=_C450( C401 C450 ) C410_=_C413( C410 C413 ) C410_=_C446( C410 C446 ) C410_=_C473( C410 C473 ) \nC410_=_C492( C410 C492 ) C410_=_C573( C410 C573 ) C410_=_C590( C410 C590 ) C410_=_C627( C410 C627 ) C410_=_C651( C410 C651 ) C413_=_C493( C413 C493 ) \nC413_=_C506( C413 C506 ) C413_=_C556( C413 C556 ) C413_=_C578( C413 C578 ) C413_=_C595( C413 C595 ) C413_=_C628( C413 C628 ) C413_=_C635( C413 C635 ) \nC413_=_C644( C413 C644 ) C413_=_C654( C413 C654 ) C413_=_C660( C413 C660 ) C413_=_C661( C413 C661 ) C419_=_C420( C419 C420 ) C419_=_C422( C419 C422 ) \nC419_=_C424( C419 C424 ) C419_=_C425( C419 C425 ) C419_=_C426( C419 C426 ) C419_=_C427( C419 C427 ) C419_=_C429( C419 C429 ) C419_=_C432( C419 C432 ) \nC419_=_C433( C419 C433 ) C419_=_C435( C419 C435 ) C419_=_C439( C419 C439 ) C419_=_C441( C419 C441 ) C419_=_C443( C419 C443 ) C419_=_C444( C419 C444 ) \nC419_=_C446( C419 C446 ) C419_=_C447( C419 C447 ) C419_=_C449( C419 C449 ) C419_=_C450( C419 C450 ) C420_=_C422( C420 C422 ) C420_=_C424( C420 C424 ) \nC420_=_C425( C420 C425 ) C420_=_C426( C420 C426 ) C420_=_C427( C420 C427 ) C420_=_C429( C420 C429 ) C420_=_C432( C420 C432 ) C420_=_C476( C420 C476 ) \nC420_=_C495( C420 C495 ) C420_=_C497( C420 C497 ) C420_=_C498( C420 C498 ) C420_=_C500( C420 C500 ) C420_=_C501( C420 C501 ) C420_=_C504( C420 C504 ) \nC420_=_C505( C420 C505 ) C420_=_C506( C420 C506 ) C420_=_C508( C420 C508 ) C420_=_C509( C420 C509 ) C420_=_C511( C420 C511 ) C422_=_C424( C422 C424 ) \nC422_=_C425( C422 C425 ) C422_=_C426( C422 C426 ) C422_=_C427( C422 C427 ) C422_=_C429( C422 C429 ) C422_=_C432( C422 C432 ) C422_=_C495( C422 C495 ) \nC422_=_C516( C422 C516 ) C424_=_C425( C424 C425 ) C424_=_C426( C424 C426 ) C424_=_C427( C424 C427 ) C424_=_C429( C424 C429 ) C424_=_C432( C424 C432 ) \nC424_=_C556( C424 C556 ) C425_=_C426( C425 C426 ) C425_=_C427( C425 C427 ) C425_=_C429( C425 C429 ) C425_=_C432( C425 C432 ) C425_=_C453( C425 C453 ) \nC425_=_C488( C425 C488 ) C425_=_C520( C425 C520 ) C425_=_C563( C425 C563 ) C425_=_C564( C425 C564 ) C425_=_C565( C425 C565 ) C425_=_C566( C425 C566 ) \nC425_=_C567( C425 C567 ) C425_=_C568( C425 C568 ) C425_=_C569( C425 C569 ) C425_=_C570( C425 C570 ) C426_=_C427( C426 C427 ) C426_=_C429( C426 C429 ) \nC426_=_C432( C426 C432 ) C426_=_C566( C426 C566 ) C427_=_C429( C427 C429 ) C427_=_C432( C427 C432 ) C427_=_C443( C427 C443 ) C427_=_C504( C427 C504 ) \nC427_=_C587( C427 C587 ) C427_=_C630( C427 C630 ) C429_=_C432( C429 C432 ) C429_=_C444( C429 C444 ) C429_=_C567( C429 C567 ) C429_=_C588( C429 C588 ) \nC429_=_C644( C429 C644 ) C432_=_C509( C432 C509 ) C432_=_C661( C432 C661 ) C433_=_C435( C433 C435 ) C433_=_C439( C433 C439 ) C433_=_C441( C433 C441 ) \nC433_=_C443( C433 C443 ) C433_=_C444( C433 C444 ) C433_=_C446( C433 C446 ) C433_=_C447( C433 C447 ) C433_=_C449( C433 C449 ) C433_=_C450( C433 C450 ) \nC433_=_C453( C433 C453 ) C435_=_C439( C435 C439 ) C435_=_C441( C435 C441 ) C435_=_C443( C435 C443 ) C435_=_C444( C435 C444 ) C435_=_C446( C435 C446 ) \nC435_=_C447( C435 C447 ) C435_=_C449( C435 C449 ) C435_=_C450( C435 C450 ) C439_=_C441( C439 C441 ) C439_=_C443( C439 C443 ) C439_=_C444( C439 C444 ) \nC439_=_C446( C439 C446 ) C439_=_C447( C439 C447 ) C439_=_C449( C439 C449 ) C439_=_C450( C439 C450 ) C439_=_C500( C439 C500 ) C441_=_C443( C441 C443 ) \nC441_=_C444( C441 C444 ) C441_=_C446( C441 C446 ) C441_=_C447( C441 C447 ) C441_=_C449( C441 C449 ) C441_=_C450( C441 C450 ) C441_=_C501( C441 C501 ) \nC441_=_C627( C441 C627 ) C441_=_C628( C441 C628 ) C443_=_C444( C443 C444 ) C443_=_C446( C443 C446 ) C443_=_C447( C443 C447 ) C443_=_C449( C443 C449 ) \nC443_=_C450( C443 C450 ) C443_=_C504( C443 C504 ) C443_=_C587( C443 C587 ) C443_=_C630( C443 C630 ) C444_=_C446( C444 C446 ) C444_=_C447( C444 C447 ) \nC444_=_C449( C444 C449 ) C444_=_C450( C444 C450 ) C444_=_C567( C444 C567 ) C444_=_C588( C444 C588 ) C444_=_C644( C444 C644 ) C446_=_C447( C446 C447 ) \nC446_=_C449( C446 C449 ) C446_=_C450( C446 C450 ) C446_=_C473( C446 C473 ) C446_=_C492( C446 C492 ) C446_=_C573( C446 C573 ) C446_=_C590( C446 C590 ) \nC446_=_C627( C446 C627 ) C446_=_C651( C446 C651 ) C447_=_C449( C447 C449 ) C447_=_C450( C447 C450 ) C449_=_C450( C449 C450 ) C449_=_C508( C449 C508 ) \nC450_=_C511( C450 C511 ) C450_=_C570( C450 C570 ) C453_=_C488( C453 C488 ) C453_=_C520( C453 C520 ) C453_=_C563( C453 C563 ) C453_=_C564( C453 C564 ) \nC453_=_C565( C453 C565 ) C453_=_C566( C453 C566 ) C453_=_C567( C453 C567 ) C453_=_C568( C453 C568 ) C453_=_C569( C453 C569 ) C453_=_C570( C453 C570 ) \nC473_=_C492( C473 C492 ) C473_=_C573( C473 C573 ) C473_=_C590( C473 C590 ) C473_=_C627( C473 C627 ) C473_=_C651( C473 C651 ) C476_=_C482( C476 C482 ) \nC476_=_C495( C476 C495 ) C476_=_C497( C476 C497 ) C476_=_C498( C476 C498 ) C476_=_C500( C476 C500 ) C476_=_C501( C476 C501 ) C476_=_C504( C476 C504 ) \nC476_=_C505( C476 C505 ) C476_=_C506( C476 C506 ) C476_=_C508( C476 C508 ) C476_=_C509( C476 C509 ) C476_=_C511( C476 C511 ) C482_=_C516( C482 C516 ) \nC482_=_C630( C482 C630 ) C482_=_C632( C482 C632 ) C482_=_C634( C482 C634 ) C482_=_C635( C482 C635 ) C482_=_C637( C482 C637 ) C488_=_C490( C488 C490 ) \nC488_=_C492( C488 C492 ) C488_=_C493( C488 C493 ) C488_=_C520( C488 C520 ) C488_=_C563( C488 C563 ) C488_=_C564( C488 C564 ) C488_=_C565( C488 C565 ) \nC488_=_C566( C488 C566 ) C488_=_C567( C488 C567 ) C488_=_C568( C488 C568 ) C488_=_C569( C488 C569 ) C488_=_C570( C488 C570 ) C490_=_C492( C490 C492 ) \nC490_=_C493( C490 C493 ) C490_=_C584( C490 C584 ) C490_=_C585( C490 C585 ) C490_=_C587( C490 C587 ) C490_=_C588( C490 C588 ) C490_=_C590( C490 C590 ) \nC492_=_C493( C492 C493 ) C492_=_C573( C492 C573 ) C492_=_C590( C492 C590 ) C492_=_C627( C492 C627 ) C492_=_C651( C492 C651 ) C493_=_C506( C493 C506 ) \nC493_=_C556( C493 C556 ) C493_=_C578( C493 C578 ) C493_=_C595( C493 C595 ) C493_=_C628( C493 C628 ) C493_=_C635( C493 C635 ) C493_=_C644( C493 C644 ) \nC493_=_C654( C493 C654 ) C493_=_C660( C493 C660 ) C493_=_C661( C493 C661 ) C495_=_C497( C495 C497 ) C495_=_C498( C495 C498 ) C495_=_C500( C495 C500 ) \nC495_=_C501( C495 C501 ) C495_=_C504( C495 C504 ) C495_=_C505( C495 C505 ) C495_=_C506( C495 C506 ) C495_=_C508( C495 C508 ) C495_=_C509(</w:t>
      </w:r>
    </w:p>
    <w:p>
      <w:pPr>
        <w:pStyle w:val="PreformattedText"/>
        <w:bidi w:val="0"/>
        <w:spacing w:before="0" w:after="0"/>
        <w:jc w:val="left"/>
        <w:rPr/>
      </w:pPr>
      <w:r>
        <w:rPr/>
        <w:t xml:space="preserve"> </w:t>
      </w:r>
      <w:r>
        <w:rPr/>
        <w:t>C495 C509 ) \nC495_=_C511( C495 C511 ) C495_=_C516( C495 C516 ) C497_=_C498( C497 C498 ) C497_=_C500( C497 C500 ) C497_=_C501( C497 C501 ) C497_=_C504( C497 C504 ) \nC497_=_C505( C497 C505 ) C497_=_C506( C497 C506 ) C497_=_C508( C497 C508 ) C497_=_C509( C497 C509 ) C497_=_C511( C497 C511 ) C497_=_C595( C497 C595 ) \nC498_=_C500( C498 C500 ) C498_=_C501( C498 C501 ) C498_=_C504( C498 C504 ) C498_=_C505( C498 C505 ) C498_=_C506( C498 C506 ) C498_=_C508( C498 C508 ) \nC498_=_C509( C498 C509 ) C498_=_C511( C498 C511 ) C498_=_C565( C498 C565 ) C500_=_C501( C500 C501 ) C500_=_C504( C500 C504 ) C500_=_C505( C500 C505 ) \nC500_=_C506( C500 C506 ) C500_=_C508( C500 C508 ) C500_=_C509( C500 C509 ) C500_=_C511( C500 C511 ) C501_=_C504( C501 C504 ) C501_=_C505( C501 C505 ) \nC501_=_C506( C501 C506 ) C501_=_C508( C501 C508 ) C501_=_C509( C501 C509 ) C501_=_C511( C501 C511 ) C501_=_C627( C501 C627 ) C501_=_C628( C501 C628 ) \nC504_=_C505( C504 C505 ) C504_=_C506( C504 C506 ) C504_=_C508( C504 C508 ) C504_=_C509( C504 C509 ) C504_=_C511( C504 C511 ) C504_=_C587( C504 C587 ) \nC504_=_C630( C504 C630 ) C505_=_C506( C505 C506 ) C505_=_C508( C505 C508 ) C505_=_C509( C505 C509 ) C505_=_C511( C505 C511 ) C506_=_C508( C506 C508 ) \nC506_=_C509( C506 C509 ) C506_=_C511( C506 C511 ) C506_=_C556( C506 C556 ) C506_=_C578( C506 C578 ) C506_=_C595( C506 C595 ) C506_=_C628( C506 C628 ) \nC506_=_C635( C506 C635 ) C506_=_C644( C506 C644 ) C506_=_C654( C506 C654 ) C506_=_C660( C506 C660 ) C506_=_C661( C506 C661 ) C508_=_C509( C508 C509 ) \nC508_=_C511( C508 C511 ) C509_=_C511( C509 C511 ) C509_=_C661( C509 C661 ) C511_=_C570( C511 C570 ) C516_=_C630( C516 C630 ) C516_=_C632( C516 C632 ) \nC516_=_C634( C516 C634 ) C516_=_C635( C516 C635 ) C516_=_C637( C516 C637 ) C520_=_C563( C520 C563 ) C520_=_C564( C520 C564 ) C520_=_C565( C520 C565 ) \nC520_=_C566( C520 C566 ) C520_=_C567( C520 C567 ) C520_=_C568( C520 C568 ) C520_=_C569( C520 C569 ) C520_=_C570( C520 C570 ) C556_=_C578( C556 C578 ) \nC556_=_C595( C556 C595 ) C556_=_C628( C556 C628 ) C556_=_C635( C556 C635 ) C556_=_C644( C556 C644 ) C556_=_C654( C556 C654 ) C556_=_C660( C556 C660 ) \nC556_=_C661( C556 C661 ) C563_=_C564( C563 C564 ) C563_=_C565( C563 C565 ) C563_=_C566( C563 C566 ) C563_=_C567( C563 C567 ) C563_=_C568( C563 C568 ) \nC563_=_C569( C563 C569 ) C563_=_C570( C563 C570 ) C563_=_C578( C563 C578 ) C564_=_C565( C564 C565 ) C564_=_C566( C564 C566 ) C564_=_C567( C564 C567 ) \nC564_=_C568( C564 C568 ) C564_=_C569( C564 C569 ) C564_=_C570( C564 C570 ) C564_=_C584( C564 C584 ) C565_=_C566( C565 C566 ) C565_=_C567( C565 C567 ) \nC565_=_C568( C565 C568 ) C565_=_C569( C565 C569 ) C565_=_C570( C565 C570 ) C566_=_C567( C566 C567 ) C566_=_C568( C566 C568 ) C566_=_C569( C566 C569 ) \nC566_=_C570( C566 C570 ) C567_=_C568( C567 C568 ) C567_=_C569( C567 C569 ) C567_=_C570( C567 C570 ) C567_=_C588( C567 C588 ) C567_=_C644( C567 C644 ) \nC568_=_C569( C568 C569 ) C568_=_C570( C568 C570 ) C568_=_C632( C568 C632 ) C568_=_C651( C568 C651 ) C569_=_C570( C569 C570 ) C569_=_C634( C569 C634 ) \nC569_=_C654( C569 C654 ) C573_=_C590( C573 C590 ) C573_=_C627( C573 C627 ) C573_=_C651( C573 C651 ) C578_=_C595( C578 C595 ) C578_=_C628( C578 C628 ) \nC578_=_C635( C578 C635 ) C578_=_C644( C578 C644 ) C578_=_C654( C578 C654 ) C578_=_C660( C578 C660 ) C578_=_C661( C578 C661 ) C584_=_C585( C584 C585 ) \nC584_=_C587( C584 C587 ) C584_=_C588( C584 C588 ) C584_=_C590( C584 C590 ) C585_=_C587( C585 C587 ) C585_=_C588( C585 C588 ) C585_=_C590( C585 C590 ) \nC587_=_C588( C587 C588 ) C587_=_C590( C587 C590 ) C587_=_C630( C587 C630 ) C588_=_C590( C588 C590 ) C588_=_C644( C588 C644 ) C590_=_C627( C590 C627 ) \nC590_=_C651( C590 C651 ) C595_=_C628( C595 C628 ) C595_=_C635( C595 C635 ) C595_=_C644( C595 C644 ) C595_=_C654( C595 C654 ) C595_=_C660( C595 C660 ) \nC595_=_C661( C595 C661 ) C627_=_C628( C627 C628 ) C627_=_C651( C627 C651 ) C628_=_C635( C628 C635 ) C628_=_C644( C628 C644 ) C628_=_C654( C628 C654 ) \nC628_=_C660( C628 C660 ) C628_=_C661( C628 C661 ) C630_=_C632( C630 C632 ) C630_=_C634( C630 C634 ) C630_=_C635( C630 C635 ) C630_=_C637( C630 C637 ) \nC632_=_C634( C632 C634 ) C632_=_C635( C632 C635 ) C632_=_C637( C632 C637 ) C632_=_C651( C632 C651 ) C634_=_C635( C634 C635 ) C634_=_C637( C634 C637 ) \nC634_=_C654( C634 C654 ) C635_=_C637( C635 C637 ) C635_=_C644( C635 C644 ) C635_=_C654( C635 C654 ) C635_=_C660( C635 C660 ) C635_=_C661( C635 C661 ) \nC637_=_C660( C637 C660 ) C644_=_C654( C644 C654 ) C644_=_C660( C644 C660 ) C644_=_C661( C644 C661 ) C654_=_C660( C654 C660 ) C654_=_C661( C654 C661 ) \nC660_=_C661( C660 C661 ) "];22-&gt;27[label="131: C8 C16 C22 C23 C31 \nC49 C55 C58 C84 C96 C106 \nC116 C120 C122 C130 C143 C144 \nC152 C156 C169 C176 C177 C183 \nC185 C186 C188 C190 C191 C192 \nC193 C194 C195 C196 C197 C200 \nC202 C204 C207 C213 C217 C225 \nC231 C239 C270 C273 C279 C288 \nC289 C292 C301 C304 C311 C315 \nC318 C321 C331 C333 C340 C343 \nC348 C357 C363 C365 C373 C387 \nC400 C401 C410 C413 C422 C424 \nC426 C427 C429 C432 C433 C435 \nC439 C441 C443 C444 C447 C449 \nC450 C453 C473 C476 C482 C488 \nC490 C492 C493 C495 C497 C498 \nC500 C501 C504 C505 C508 C509 \nC511 C516 C520 C556 C563 C564 \nC565 C566 C567 C568 C569 C570 \nC573 C578 C584 C585 C587 C588 \nC595 C627 C628 C630 C632 C634 \nC637 C644 C651 C654 C660 C661 \n1087: C8_=_C16 ,C8_=_C22 ,C8_=_C23 ,C8_=_C49 ,C8_=_C144 ,\nC8_=_C270 ,C8_=_C292 ,C8_=_C315 ,C8_=_C401 ,C8_=_C433 ,C8_=_C435 ,\nC8_=_C439 ,C8_=_C441 ,C8_=_C443 ,C8_=_C444 ,C8_=_C447 ,C8_=_C449 ,\nC8_=_C450 ,C16_=_C22 ,C16_=_C23 ,C16_=_C58 ,C16_=_C122 ,C16_=_C279 ,\nC16_=_C321 ,C16_=_C490 ,C16_=_C584 ,C16_=_C585 ,C16_=_C587 ,C16_=_C588 ,\nC22_=_C23 ,C22_=_C84 ,C22_=_C130 ,C22_=_C176 ,C22_=_C231 ,C22_=_C288 ,\nC22_=_C311 ,C22_=_C343 ,C22_=_C363 ,C22_=_C410 ,C22_=_C473 ,C22_=_C492 ,\nC22_=_C573 ,C22_=_C627 ,C22_=_C651 ,C23_=_C106 ,C23_=_C177 ,C23_=_C217 ,\nC23_=_C289 ,C23_=_C365 ,C23_=_C413 ,C23_=_C493 ,C23_=_C556 ,C23_=_C578 ,\nC23_=_C595 ,C23_=_C628 ,C23_=_C644 ,C23_=_C654 ,C23_=_C660 ,C23_=_C661 ,\nC31_=_C96 ,C31_=_C143 ,C31_=_C207 ,C31_=_C239 ,C31_=_C301 ,C31_=_C348 ,\nC31_=_C400 ,C31_=_C422 ,C31_=_C424 ,C31_=_C426 ,C31_=_C427 ,C31_=_C429 ,\nC31_=_C432 ,C49_=_C55 ,C49_=_C58 ,C49_=_C144 ,C49_=_C270 ,C49_=_C292 ,\nC49_=_C315 ,C49_=_C401 ,C49_=_C433 ,C49_=_C435 ,C49_=_C439 ,C49_=_C441 ,\nC49_=_C443 ,C49_=_C444 ,C49_=_C447 ,C49_=_C449 ,C49_=_C450 ,C55_=_C58 ,\nC55_=_C120 ,C55_=_C213 ,C55_=_C225 ,C55_=_C273 ,C55_=_C304 ,C55_=_C333 ,\nC55_=_C453 ,C55_=_C488 ,C55_=_C520 ,C55_=_C563 ,C55_=_C564 ,C55_=_C565 ,\nC55_=_C566 ,C55_=_C567 ,C55_=_C568 ,C55_=_C569 ,C55_=_C570 ,C58_=_C122 ,\nC58_=_C279 ,C58_=_C321 ,C58_=_C490 ,C58_=_C584 ,C58_=_C585 ,C58_=_C587 ,\nC58_=_C588 ,C84_=_C130 ,C84_=_C176 ,C84_=_C231 ,C84_=_C288 ,C84_=_C311 ,\nC84_=_C343 ,C84_=_C363 ,C84_=_C410 ,C84_=_C473 ,C84_=_C492 ,C84_=_C573 ,\nC84_=_C627 ,C84_=_C651 ,C96_=_C106 ,C96_=_C143 ,C96_=_C207 ,C96_=_C239 ,\nC96_=_C301 ,C96_=_C348 ,C96_=_C400 ,C96_=_C422 ,C96_=_C424 ,C96_=_C426 ,\nC96_=_C427 ,C96_=_C429 ,C96_=_C432 ,C106_=_C177 ,C106_=_C217 ,C106_=_C289 ,\nC106_=_C365 ,C106_=_C413 ,C106_=_C493 ,C106_=_C556 ,C106_=_C578 ,C106_=_C595 ,\nC106_=_C628 ,C106_=_C644 ,C106_=_C654 ,C106_=_C660 ,C106_=_C661 ,C116_=_C120 ,\nC116_=_C122 ,C116_=_C130 ,C116_=_C156 ,C116_=_C318 ,C116_=_C331 ,C116_=_C373 ,\nC116_=_C387 ,C116_=_C476 ,C116_=_C495 ,C116_=_C497 ,C116_=_C498 ,C116_=_C500 ,\nC116_=_C501 ,C116_=_C504 ,C116_=_C505 ,C116_=_C508 ,C116_=_C509 ,C116_=_C511 ,\nC120_=_C122 ,C120_=_C130 ,C120_=_C213 ,C120_=_C225 ,C120_=_C273 ,C120_=_C304 ,\nC120_=_C333 ,C120_=_C453 ,C120_=_C488 ,C120_=_C520 ,C120_=_C563 ,C120_=_C564 ,\nC120_=_C565 ,C120_=_C566 ,C120_=_C567 ,C120_=_C568 ,C120_=_C569 ,C120_=_C570 ,\nC122_=_C130 ,C122_=_C279 ,C122_=_C321 ,C122_=_C490 ,C122_=_C584 ,C122_=_C585 ,\nC122_=_C587 ,C122_=_C588 ,C130_=_C176 ,C130_=_C231 ,C130_=_C288 ,C130_=_C311 ,\nC130_=_C343 ,C130_=_C363 ,C130_=_C410 ,C130_=_C473 ,C130_=_C492 ,C130_=_C573 ,\nC130_=_C627 ,C130_=_C651 ,C143_=_C144 ,C143_=_C207 ,C143_=_C239 ,C143_=_C301 ,\nC143_=_C348 ,C143_=_C400 ,C143_=_C422 ,C143_=_C424 ,C143_=_C426 ,C143_=_C427 ,\nC143_=_C429 ,C143_=_C432 ,C144_=_C270 ,C144_=_C292 ,C144_=_C315 ,C144_=_C401 ,\nC144_=_C433 ,C144_=_C435 ,C144_=_C439 ,C144_=_C441 ,C144_=_C443 ,C144_=_C444 ,\nC144_=_C447 ,C144_=_C449 ,C144_=_C450 ,C152_=_C156 ,C152_=_C169 ,C152_=_C183 ,\nC152_=_C185 ,C152_=_C186 ,C152_=_C188 ,C152_=_C190 ,C152_=_C191 ,C152_=_C192 ,\nC152_=_C193 ,C152_=_C194 ,C152_=_C195 ,C152_=_C196 ,C152_=_C197 ,C152_=_C200 ,\nC152_=_C202 ,C152_=_C204 ,C156_=_C318 ,C156_=_C331 ,C156_=_C373 ,C156_=_C387 ,\nC156_=_C476 ,C156_=_C495 ,C156_=_C497 ,C156_=_C498 ,C156_=_C500 ,C156_=_C501 ,\nC156_=_C504 ,C156_=_C505 ,C156_=_C508 ,C156_=_C509 ,C156_=_C511 ,C169_=_C176 ,\nC169_=_C177 ,C169_=_C183 ,C169_=_C185 ,C169_=_C186 ,C169_=_C188 ,C169_=_C190 ,\nC169_=_C191 ,C169_=_C192 ,C169_=_C193 ,C169_=_C194 ,C169_=_C195 ,C169_=_C196 ,\nC169_=_C197 ,C169_=_C200 ,C169_=_C202 ,C169_=_C204 ,C176_=_C177 ,C176_=_C231 ,\nC176_=_C288 ,C176_=_C311 ,C176_=_C343 ,C176_=_C363 ,C176_=_C410 ,C176_=_C473 ,\nC176_=_C492 ,C176_=_C573 ,C176_=_C627 ,C176_=_C651 ,C177_=_C217 ,C177_=_C289 ,\nC177_=_C365 ,C177_=_C413 ,C177_=_C493 ,C177_=_C556 ,C177_=_C578 ,C177_=_C595 ,\nC177_=_C628 ,C177_=_C644 ,C177_=_C654 ,C177_=_C660 ,C177_=_C661 ,C183_=_C185 ,\nC183_=_C186 ,C183_=_C188 ,C183_=_C190 ,C183_=_C191 ,C183_=_C192 ,C183_=_C193 ,\nC183_=_C194 ,C183_=_C195 ,C183_=_C196 ,C183_=_C197 ,C183_=_C200 ,C183_=_C202 ,\nC183_=_C204 ,C183_=_C239 ,C185_=_C186 ,C185_=_C188 ,C185_=_C190 ,C185_=_C191 ,\nC185_=_C192 ,C185_=_C193 ,C185_=_C194 ,C185_=_C195 ,C185_=_C196 ,C185_=_C197 ,\nC185_=_C200 ,C185_=_C202 ,C185_=_C204 ,C185_=_C270 ,C185_=_C273 ,C185_=_C279 ,\nC185_=_C288 ,C185_=_C289 ,C186_=_C188 ,C186_=_C190 ,C186_=_C191 ,C186_=_C192 ,\nC186_=_C193 ,C186_=_C194 ,C186_=_C195 ,C186_=_C196 ,C186_=_C197 ,C186_=_C200 ,\nC186_=_C202 ,C186_=_C204 ,C186_=_C315 ,C186_=_C318</w:t>
      </w:r>
    </w:p>
    <w:p>
      <w:pPr>
        <w:pStyle w:val="PreformattedText"/>
        <w:bidi w:val="0"/>
        <w:spacing w:before="0" w:after="0"/>
        <w:jc w:val="left"/>
        <w:rPr/>
      </w:pPr>
      <w:r>
        <w:rPr/>
        <w:t xml:space="preserve"> </w:t>
      </w:r>
      <w:r>
        <w:rPr/>
        <w:t>,C186_=_C321 ,C188_=_C190 ,\nC188_=_C191 ,C188_=_C192 ,C188_=_C193 ,C188_=_C194 ,C188_=_C195 ,C188_=_C196 ,\nC188_=_C197 ,C188_=_C200 ,C188_=_C202 ,C188_=_C204 ,C188_=_C331 ,C188_=_C333 ,\nC188_=_C340 ,C188_=_C343 ,C190_=_C191 ,C190_=_C192 ,C190_=_C193 ,C190_=_C194 ,\nC190_=_C195 ,C190_=_C196 ,C190_=_C197 ,C190_=_C200 ,C190_=_C202 ,C190_=_C204 ,\nC190_=_C488 ,C190_=_C490 ,C190_=_C492 ,C190_=_C493 ,C191_=_C192 ,C191_=_C193 ,\nC191_=_C194 ,C191_=_C195 ,C191_=_C196 ,C191_=_C197 ,C191_=_C200 ,C191_=_C202 ,\nC191_=_C204 ,C191_=_C520 ,C192_=_C193 ,C192_=_C194 ,C192_=_C195 ,C192_=_C196 ,\nC192_=_C197 ,C192_=_C200 ,C192_=_C202 ,C192_=_C204 ,C192_=_C435 ,C193_=_C194 ,\nC193_=_C195 ,C193_=_C196 ,C193_=_C197 ,C193_=_C200 ,C193_=_C202 ,C193_=_C204 ,\nC193_=_C424 ,C193_=_C556 ,C194_=_C195 ,C194_=_C196 ,C194_=_C197 ,C194_=_C200 ,\nC194_=_C202 ,C194_=_C204 ,C194_=_C573 ,C195_=_C196 ,C195_=_C197 ,C195_=_C200 ,\nC195_=_C202 ,C195_=_C204 ,C195_=_C497 ,C195_=_C595 ,C196_=_C197 ,C196_=_C200 ,\nC196_=_C202 ,C196_=_C204 ,C196_=_C439 ,C196_=_C500 ,C197_=_C200 ,C197_=_C202 ,\nC197_=_C204 ,C197_=_C426 ,C197_=_C566 ,C200_=_C202 ,C200_=_C204 ,C200_=_C568 ,\nC200_=_C632 ,C200_=_C651 ,C202_=_C204 ,C202_=_C637 ,C202_=_C660 ,C204_=_C450 ,\nC204_=_C511 ,C204_=_C570 ,C207_=_C213 ,C207_=_C217 ,C207_=_C239 ,C207_=_C301 ,\nC207_=_C348 ,C207_=_C400 ,C207_=_C422 ,C207_=_C424 ,C207_=_C426 ,C207_=_C427 ,\nC207_=_C429 ,C207_=_C432 ,C213_=_C217 ,C213_=_C225 ,C213_=_C273 ,C213_=_C304 ,\nC213_=_C333 ,C213_=_C453 ,C213_=_C488 ,C213_=_C520 ,C213_=_C563 ,C213_=_C564 ,\nC213_=_C565 ,C213_=_C566 ,C213_=_C567 ,C213_=_C568 ,C213_=_C569 ,C213_=_C570 ,\nC217_=_C289 ,C217_=_C365 ,C217_=_C413 ,C217_=_C493 ,C217_=_C556 ,C217_=_C578 ,\nC217_=_C595 ,C217_=_C628 ,C217_=_C644 ,C217_=_C654 ,C217_=_C660 ,C217_=_C661 ,\nC225_=_C231 ,C225_=_C273 ,C225_=_C304 ,C225_=_C333 ,C225_=_C453 ,C225_=_C488 ,\nC225_=_C520 ,C225_=_C563 ,C225_=_C564 ,C225_=_C565 ,C225_=_C566 ,C225_=_C567 ,\nC225_=_C568 ,C225_=_C569 ,C225_=_C570 ,C231_=_C288 ,C231_=_C311 ,C231_=_C343 ,\nC231_=_C363 ,C231_=_C410 ,C231_=_C473 ,C231_=_C492 ,C231_=_C573 ,C231_=_C627 ,\nC231_=_C651 ,C239_=_C301 ,C239_=_C348 ,C239_=_C400 ,C239_=_C422 ,C239_=_C424 ,\nC239_=_C426 ,C239_=_C427 ,C239_=_C429 ,C239_=_C432 ,C270_=_C273 ,C270_=_C279 ,\nC270_=_C288 ,C270_=_C289 ,C270_=_C292 ,C270_=_C315 ,C270_=_C401 ,C270_=_C433 ,\nC270_=_C435 ,C270_=_C439 ,C270_=_C441 ,C270_=_C443 ,C270_=_C444 ,C270_=_C447 ,\nC270_=_C449 ,C270_=_C450 ,C273_=_C279 ,C273_=_C288 ,C273_=_C289 ,C273_=_C304 ,\nC273_=_C333 ,C273_=_C453 ,C273_=_C488 ,C273_=_C520 ,C273_=_C563 ,C273_=_C564 ,\nC273_=_C565 ,C273_=_C566 ,C273_=_C567 ,C273_=_C568 ,C273_=_C569 ,C273_=_C570 ,\nC279_=_C288 ,C279_=_C289 ,C279_=_C321 ,C279_=_C490 ,C279_=_C584 ,C279_=_C585 ,\nC279_=_C587 ,C279_=_C588 ,C288_=_C289 ,C288_=_C311 ,C288_=_C343 ,C288_=_C363 ,\nC288_=_C410 ,C288_=_C473 ,C288_=_C492 ,C288_=_C573 ,C288_=_C627 ,C288_=_C651 ,\nC289_=_C365 ,C289_=_C413 ,C289_=_C493 ,C289_=_C556 ,C289_=_C578 ,C289_=_C595 ,\nC289_=_C628 ,C289_=_C644 ,C289_=_C654 ,C289_=_C660 ,C289_=_C661 ,C292_=_C315 ,\nC292_=_C401 ,C292_=_C433 ,C292_=_C435 ,C292_=_C439 ,C292_=_C441 ,C292_=_C443 ,\nC292_=_C444 ,C292_=_C447 ,C292_=_C449 ,C292_=_C450 ,C301_=_C304 ,C301_=_C311 ,\nC301_=_C348 ,C301_=_C400 ,C301_=_C422 ,C301_=_C424 ,C301_=_C426 ,C301_=_C427 ,\nC301_=_C429 ,C301_=_C432 ,C304_=_C311 ,C304_=_C333 ,C304_=_C453 ,C304_=_C488 ,\nC304_=_C520 ,C304_=_C563 ,C304_=_C564 ,C304_=_C565 ,C304_=_C566 ,C304_=_C567 ,\nC304_=_C568 ,C304_=_C569 ,C304_=_C570 ,C311_=_C343 ,C311_=_C363 ,C311_=_C410 ,\nC311_=_C473 ,C311_=_C492 ,C311_=_C573 ,C311_=_C627 ,C311_=_C651 ,C315_=_C318 ,\nC315_=_C321 ,C315_=_C401 ,C315_=_C433 ,C315_=_C435 ,C315_=_C439 ,C315_=_C441 ,\nC315_=_C443 ,C315_=_C444 ,C315_=_C447 ,C315_=_C449 ,C315_=_C450 ,C318_=_C321 ,\nC318_=_C331 ,C318_=_C373 ,C318_=_C387 ,C318_=_C476 ,C318_=_C495 ,C318_=_C497 ,\nC318_=_C498 ,C318_=_C500 ,C318_=_C501 ,C318_=_C504 ,C318_=_C505 ,C318_=_C508 ,\nC318_=_C509 ,C318_=_C511 ,C321_=_C490 ,C321_=_C584 ,C321_=_C585 ,C321_=_C587 ,\nC321_=_C588 ,C331_=_C333 ,C331_=_C340 ,C331_=_C343 ,C331_=_C373 ,C331_=_C387 ,\nC331_=_C476 ,C331_=_C495 ,C331_=_C497 ,C331_=_C498 ,C331_=_C500 ,C331_=_C501 ,\nC331_=_C504 ,C331_=_C505 ,C331_=_C508 ,C331_=_C509 ,C331_=_C511 ,C333_=_C340 ,\nC333_=_C343 ,C333_=_C453 ,C333_=_C488 ,C333_=_C520 ,C333_=_C563 ,C333_=_C564 ,\nC333_=_C565 ,C333_=_C566 ,C333_=_C567 ,C333_=_C568 ,C333_=_C569 ,C333_=_C570 ,\nC340_=_C343 ,C340_=_C357 ,C340_=_C482 ,C340_=_C516 ,C340_=_C630 ,C340_=_C632 ,\nC340_=_C634 ,C340_=_C637 ,C343_=_C363 ,C343_=_C410 ,C343_=_C473 ,C343_=_C492 ,\nC343_=_C573 ,C343_=_C627 ,C343_=_C651 ,C348_=_C357 ,C348_=_C363 ,C348_=_C365 ,\nC348_=_C400 ,C348_=_C422 ,C348_=_C424 ,C348_=_C426 ,C348_=_C427 ,C348_=_C429 ,\nC348_=_C432 ,C357_=_C363 ,C357_=_C365 ,C357_=_C482 ,C357_=_C516 ,C357_=_C630 ,\nC357_=_C632 ,C357_=_C634 ,C357_=_C637 ,C363_=_C365 ,C363_=_C410 ,C363_=_C473 ,\nC363_=_C492 ,C363_=_C573 ,C363_=_C627 ,C363_=_C651 ,C365_=_C413 ,C365_=_C493 ,\nC365_=_C556 ,C365_=_C578 ,C365_=_C595 ,C365_=_C628 ,C365_=_C644 ,C365_=_C654 ,\nC365_=_C660 ,C365_=_C661 ,C373_=_C387 ,C373_=_C476 ,C373_=_C495 ,C373_=_C497 ,\nC373_=_C498 ,C373_=_C500 ,C373_=_C501 ,C373_=_C504 ,C373_=_C505 ,C373_=_C508 ,\nC373_=_C509 ,C373_=_C511 ,C387_=_C476 ,C387_=_C495 ,C387_=_C497 ,C387_=_C498 ,\nC387_=_C500 ,C387_=_C501 ,C387_=_C504 ,C387_=_C505 ,C387_=_C508 ,C387_=_C509 ,\nC387_=_C511 ,C400_=_C401 ,C400_=_C410 ,C400_=_C413 ,C400_=_C422 ,C400_=_C424 ,\nC400_=_C426 ,C400_=_C427 ,C400_=_C429 ,C400_=_C432 ,C401_=_C410 ,C401_=_C413 ,\nC401_=_C433 ,C401_=_C435 ,C401_=_C439 ,C401_=_C441 ,C401_=_C443 ,C401_=_C444 ,\nC401_=_C447 ,C401_=_C449 ,C401_=_C450 ,C410_=_C413 ,C410_=_C473 ,C410_=_C492 ,\nC410_=_C573 ,C410_=_C627 ,C410_=_C651 ,C413_=_C493 ,C413_=_C556 ,C413_=_C578 ,\nC413_=_C595 ,C413_=_C628 ,C413_=_C644 ,C413_=_C654 ,C413_=_C660 ,C413_=_C661 ,\nC422_=_C424 ,C422_=_C426 ,C422_=_C427 ,C422_=_C429 ,C422_=_C432 ,C422_=_C495 ,\nC422_=_C516 ,C424_=_C426 ,C424_=_C427 ,C424_=_C429 ,C424_=_C432 ,C424_=_C556 ,\nC426_=_C427 ,C426_=_C429 ,C426_=_C432 ,C426_=_C566 ,C427_=_C429 ,C427_=_C432 ,\nC427_=_C443 ,C427_=_C504 ,C427_=_C587 ,C427_=_C630 ,C429_=_C432 ,C429_=_C444 ,\nC429_=_C567 ,C429_=_C588 ,C429_=_C644 ,C432_=_C509 ,C432_=_C661 ,C433_=_C435 ,\nC433_=_C439 ,C433_=_C441 ,C433_=_C443 ,C433_=_C444 ,C433_=_C447 ,C433_=_C449 ,\nC433_=_C450 ,C433_=_C453 ,C435_=_C439 ,C435_=_C441 ,C435_=_C443 ,C435_=_C444 ,\nC435_=_C447 ,C435_=_C449 ,C435_=_C450 ,C439_=_C441 ,C439_=_C443 ,C439_=_C444 ,\nC439_=_C447 ,C439_=_C449 ,C439_=_C450 ,C439_=_C500 ,C441_=_C443 ,C441_=_C444 ,\nC441_=_C447 ,C441_=_C449 ,C441_=_C450 ,C441_=_C501 ,C441_=_C627 ,C441_=_C628 ,\nC443_=_C444 ,C443_=_C447 ,C443_=_C449 ,C443_=_C450 ,C443_=_C504 ,C443_=_C587 ,\nC443_=_C630 ,C444_=_C447 ,C444_=_C449 ,C444_=_C450 ,C444_=_C567 ,C444_=_C588 ,\nC444_=_C644 ,C447_=_C449 ,C447_=_C450 ,C449_=_C450 ,C449_=_C508 ,C450_=_C511 ,\nC450_=_C570 ,C453_=_C488 ,C453_=_C520 ,C453_=_C563 ,C453_=_C564 ,C453_=_C565 ,\nC453_=_C566 ,C453_=_C567 ,C453_=_C568 ,C453_=_C569 ,C453_=_C570 ,C473_=_C492 ,\nC473_=_C573 ,C473_=_C627 ,C473_=_C651 ,C476_=_C482 ,C476_=_C495 ,C476_=_C497 ,\nC476_=_C498 ,C476_=_C500 ,C476_=_C501 ,C476_=_C504 ,C476_=_C505 ,C476_=_C508 ,\nC476_=_C509 ,C476_=_C511 ,C482_=_C516 ,C482_=_C630 ,C482_=_C632 ,C482_=_C634 ,\nC482_=_C637 ,C488_=_C490 ,C488_=_C492 ,C488_=_C493 ,C488_=_C520 ,C488_=_C563 ,\nC488_=_C564 ,C488_=_C565 ,C488_=_C566 ,C488_=_C567 ,C488_=_C568 ,C488_=_C569 ,\nC488_=_C570 ,C490_=_C492 ,C490_=_C493 ,C490_=_C584 ,C490_=_C585 ,C490_=_C587 ,\nC490_=_C588 ,C492_=_C493 ,C492_=_C573 ,C492_=_C627 ,C492_=_C651 ,C493_=_C556 ,\nC493_=_C578 ,C493_=_C595 ,C493_=_C628 ,C493_=_C644 ,C493_=_C654 ,C493_=_C660 ,\nC493_=_C661 ,C495_=_C497 ,C495_=_C498 ,C495_=_C500 ,C495_=_C501 ,C495_=_C504 ,\nC495_=_C505 ,C495_=_C508 ,C495_=_C509 ,C495_=_C511 ,C495_=_C516 ,C497_=_C498 ,\nC497_=_C500 ,C497_=_C501 ,C497_=_C504 ,C497_=_C505 ,C497_=_C508 ,C497_=_C509 ,\nC497_=_C511 ,C497_=_C595 ,C498_=_C500 ,C498_=_C501 ,C498_=_C504 ,C498_=_C505 ,\nC498_=_C508 ,C498_=_C509 ,C498_=_C511 ,C498_=_C565 ,C500_=_C501 ,C500_=_C504 ,\nC500_=_C505 ,C500_=_C508 ,C500_=_C509 ,C500_=_C511 ,C501_=_C504 ,C501_=_C505 ,\nC501_=_C508 ,C501_=_C509 ,C501_=_C511 ,C501_=_C627 ,C501_=_C628 ,C504_=_C505 ,\nC504_=_C508 ,C504_=_C509 ,C504_=_C511 ,C504_=_C587 ,C504_=_C630 ,C505_=_C508 ,\nC505_=_C509 ,C505_=_C511 ,C508_=_C509 ,C508_=_C511 ,C509_=_C511 ,C509_=_C661 ,\nC511_=_C570 ,C516_=_C630 ,C516_=_C632 ,C516_=_C634 ,C516_=_C637 ,C520_=_C563 ,\nC520_=_C564 ,C520_=_C565 ,C520_=_C566 ,C520_=_C567 ,C520_=_C568 ,C520_=_C569 ,\nC520_=_C570 ,C556_=_C578 ,C556_=_C595 ,C556_=_C628 ,C556_=_C644 ,C556_=_C654 ,\nC556_=_C660 ,C556_=_C661 ,C563_=_C564 ,C563_=_C565 ,C563_=_C566 ,C563_=_C567 ,\nC563_=_C568 ,C563_=_C569 ,C563_=_C570 ,C563_=_C578 ,C564_=_C565 ,C564_=_C566 ,\nC564_=_C567 ,C564_=_C568 ,C564_=_C569 ,C564_=_C570 ,C564_=_C584 ,C565_=_C566 ,\nC565_=_C567 ,C565_=_C568 ,C565_=_C569 ,C565_=_C570 ,C566_=_C567 ,C566_=_C568 ,\nC566_=_C569 ,C566_=_C570 ,C567_=_C568 ,C567_=_C569 ,C567_=_C570 ,C567_=_C588 ,\nC567_=_C644 ,C568_=_C569 ,C568_=_C570 ,C568_=_C632 ,C568_=_C651 ,C569_=_C570 ,\nC569_=_C634 ,C569_=_C654 ,C573_=_C627 ,C573_=_C651 ,C578_=_C595 ,C578_=_C628 ,\nC578_=_C644 ,C578_=_C654 ,C578_=_C660 ,C578_=_C661 ,C584_=_C585 ,C584_=_C587 ,\nC584_=_C588 ,C585_=_C587 ,C585_=_C588 ,C587_=_C588 ,C587_=_C630 ,C588_=_C644 ,\nC595_=_C628 ,C595_=_C644 ,C595_=_C654 ,C595_=_C660 ,C595_=_C661 ,C627_=_C628 ,\nC627_=_C651 ,C628_=_C644 ,C628_=_C654 ,C628_=_C660 ,C628_=_C661 ,C630_=_C632 ,\nC630_=_C634 ,C630_=_C637 ,C632_=_C634 ,C632_=_C637 ,C632_=_C651 ,C634_=_C637 ,\nC634_=_C654 ,C637_=_C660 ,C644_=_C654 ,C644_=_C660 ,C644_=_C661 ,C654_=_C660 ,\nC654_=_C661 ,C660_=_C661 ,"];28[shape=box, label="id:28 level: 2\n146: C11 C12 C46 C53 C60 \nC63 C66 C70 C83 C91 C103 \nC109 C110 C111 C114 C115 C116 \nC118 C120 C121 C122 C123 C125 \nC126 C128</w:t>
      </w:r>
    </w:p>
    <w:p>
      <w:pPr>
        <w:pStyle w:val="PreformattedText"/>
        <w:bidi w:val="0"/>
        <w:spacing w:before="0" w:after="0"/>
        <w:jc w:val="left"/>
        <w:rPr/>
      </w:pPr>
      <w:r>
        <w:rPr/>
        <w:t xml:space="preserve"> </w:t>
      </w:r>
      <w:r>
        <w:rPr/>
        <w:t>C129 C130 C133 C134 \nC136 C138 C145 C148 C154 C161 \nC170 C173 C174 C180 C183 C191 \nC192 C212 C218 C219 C234 C235 \nC236 C237 C238 C239 C240 C241 \nC244 C245 C246 C248 C249 C250 \nC258 C261 C262 C265 C268 C271 \nC283 C291 C319 C348 C349 C350 \nC353 C354 C355 C356 C357 C360 \nC363 C364 C365 C367 C369 C384 \nC388 C392 C402 C403 C417 C427 \nC429 C432 C435 C443 C444 C457 \nC463 C471 C472 C478 C485 C504 \nC509 C518 C519 C520 C522 C523 \nC524 C525 C528 C529 C532 C533 \nC535 C537 C538 C539 C540 C541 \nC543 C546 C547 C552 C560 C567 \nC587 C588 C598 C604 C607 C612 \nC613 C617 C623 C630 C638 C639 \nC640 C643 C644 C645 C646 C650 \nC661 C664 C666 \n1573: C11_=_C12( C11 C12 ) C11_=_C118( C11 C118 ) C11_=_C173( C11 C173 ) C11_=_C191( C11 C191 ) C11_=_C212( C11 C212 ) \nC11_=_C258( C11 C258 ) C11_=_C402( C11 C402 ) C11_=_C463( C11 C463 ) C11_=_C519( C11 C519 ) C11_=_C520( C11 C520 ) C11_=_C522( C11 C522 ) \nC11_=_C523( C11 C523 ) C11_=_C524( C11 C524 ) C11_=_C525( C11 C525 ) C11_=_C528( C11 C528 ) C11_=_C529( C11 C529 ) C11_=_C532( C11 C532 ) \nC11_=_C533( C11 C533 ) C11_=_C535( C11 C535 ) C12_=_C53( C12 C53 ) C12_=_C145( C12 C145 ) C12_=_C174( C12 C174 ) C12_=_C192( C12 C192 ) \nC12_=_C271( C12 C271 ) C12_=_C319( C12 C319 ) C12_=_C388( C12 C388 ) C12_=_C403( C12 C403 ) C12_=_C435( C12 C435 ) C12_=_C478( C12 C478 ) \nC12_=_C519( C12 C519 ) C12_=_C537( C12 C537 ) C12_=_C538( C12 C538 ) C12_=_C539( C12 C539 ) C12_=_C540( C12 C540 ) C12_=_C541( C12 C541 ) \nC12_=_C543( C12 C543 ) C12_=_C546( C12 C546 ) C12_=_C547( C12 C547 ) C46_=_C53( C46 C53 ) C46_=_C60( C46 C60 ) C46_=_C63( C46 C63 ) \nC46_=_C70( C46 C70 ) C46_=_C138( C46 C138 ) C46_=_C183( C46 C183 ) C46_=_C219( C46 C219 ) C46_=_C235( C46 C235 ) C46_=_C236( C46 C236 ) \nC46_=_C237( C46 C237 ) C46_=_C238( C46 C238 ) C46_=_C239( C46 C239 ) C46_=_C240( C46 C240 ) C46_=_C241( C46 C241 ) C46_=_C244( C46 C244 ) \nC46_=_C245( C46 C245 ) C46_=_C246( C46 C246 ) C46_=_C248( C46 C248 ) C46_=_C249( C46 C249 ) C46_=_C250( C46 C250 ) C53_=_C60( C53 C60 ) \nC53_=_C63( C53 C63 ) C53_=_C145( C53 C145 ) C53_=_C174( C53 C174 ) C53_=_C192( C53 C192 ) C53_=_C271( C53 C271 ) C53_=_C319( C53 C319 ) \nC53_=_C388( C53 C388 ) C53_=_C403( C53 C403 ) C53_=_C435( C53 C435 ) C53_=_C478( C53 C478 ) C53_=_C519( C53 C519 ) C53_=_C537( C53 C537 ) \nC53_=_C538( C53 C538 ) C53_=_C539( C53 C539 ) C53_=_C540( C53 C540 ) C53_=_C541( C53 C541 ) C53_=_C543( C53 C543 ) C53_=_C546( C53 C546 ) \nC53_=_C547( C53 C547 ) C60_=_C63( C60 C63 ) C60_=_C103( C60 C103 ) C60_=_C262( C60 C262 ) C60_=_C283( C60 C283 ) C60_=_C392( C60 C392 ) \nC60_=_C429( C60 C429 ) C60_=_C444( C60 C444 ) C60_=_C457( C60 C457 ) C60_=_C472( C60 C472 ) C60_=_C552( C60 C552 ) C60_=_C567( C60 C567 ) \nC60_=_C588( C60 C588 ) C60_=_C598( C60 C598 ) C60_=_C613( C60 C613 ) C60_=_C638( C60 C638 ) C60_=_C643( C60 C643 ) C60_=_C644( C60 C644 ) \nC60_=_C645( C60 C645 ) C60_=_C646( C60 C646 ) C63_=_C180( C63 C180 ) C63_=_C218( C63 C218 ) C63_=_C234( C63 C234 ) C63_=_C265( C63 C265 ) \nC63_=_C384( C63 C384 ) C63_=_C417( C63 C417 ) C63_=_C432( C63 C432 ) C63_=_C485( C63 C485 ) C63_=_C509( C63 C509 ) C63_=_C518( C63 C518 ) \nC63_=_C560( C63 C560 ) C63_=_C607( C63 C607 ) C63_=_C617( C63 C617 ) C63_=_C645( C63 C645 ) C63_=_C650( C63 C650 ) C63_=_C661( C63 C661 ) \nC63_=_C664( C63 C664 ) C63_=_C666( C63 C666 ) C66_=_C70( C66 C70 ) C66_=_C83( C66 C83 ) C66_=_C109( C66 C109 ) C66_=_C110( C66 C110 ) \nC66_=_C111( C66 C111 ) C66_=_C114( C66 C114 ) C66_=_C115( C66 C115 ) C66_=_C116( C66 C116 ) C66_=_C118( C66 C118 ) C66_=_C120( C66 C120 ) \nC66_=_C121( C66 C121 ) C66_=_C122( C66 C122 ) C66_=_C123( C66 C123 ) C66_=_C125( C66 C125 ) C66_=_C126( C66 C126 ) C66_=_C128( C66 C128 ) \nC66_=_C129( C66 C129 ) C66_=_C130( C66 C130 ) C66_=_C133( C66 C133 ) C66_=_C134( C66 C134 ) C66_=_C136( C66 C136 ) C70_=_C83( C70 C83 ) \nC70_=_C138( C70 C138 ) C70_=_C183( C70 C183 ) C70_=_C219( C70 C219 ) C70_=_C235( C70 C235 ) C70_=_C236( C70 C236 ) C70_=_C237( C70 C237 ) \nC70_=_C238( C70 C238 ) C70_=_C239( C70 C239 ) C70_=_C240( C70 C240 ) C70_=_C241( C70 C241 ) C70_=_C244( C70 C244 ) C70_=_C245( C70 C245 ) \nC70_=_C246( C70 C246 ) C70_=_C248( C70 C248 ) C70_=_C249( C70 C249 ) C70_=_C250( C70 C250 ) C83_=_C126( C83 C126 ) C83_=_C148( C83 C148 ) \nC83_=_C161( C83 C161 ) C83_=_C261( C83 C261 ) C83_=_C360( C83 C360 ) C83_=_C427( C83 C427 ) C83_=_C443( C83 C443 ) C83_=_C471( C83 C471 ) \nC83_=_C504( C83 C504 ) C83_=_C543( C83 C543 ) C83_=_C587( C83 C587 ) C83_=_C604( C83 C604 ) C83_=_C612( C83 C612 ) C83_=_C623( C83 C623 ) \nC83_=_C630( C83 C630 ) C83_=_C638( C83 C638 ) C83_=_C639( C83 C639 ) C83_=_C640( C83 C640 ) C91_=_C103( C91 C103 ) C91_=_C154( C91 C154 ) \nC91_=_C170( C91 C170 ) C91_=_C237( C91 C237 ) C91_=_C268( C91 C268 ) C91_=_C291( C91 C291 ) C91_=_C348( C91 C348 ) C91_=_C349( C91 C349 ) \nC91_=_C350( C91 C350 ) C91_=_C353( C91 C353 ) C91_=_C354( C91 C354 ) C91_=_C355( C91 C355 ) C91_=_C356( C91 C356 ) C91_=_C357( C91 C357 ) \nC91_=_C360( C91 C360 ) C91_=_C363( C91 C363 ) C91_=_C364( C91 C364 ) C91_=_C365( C91 C365 ) C91_=_C367( C91 C367 ) C91_=_C369( C91 C369 ) \nC103_=_C262( C103 C262 ) C103_=_C283( C103 C283 ) C103_=_C392( C103 C392 ) C103_=_C429( C103 C429 ) C103_=_C444( C103 C444 ) C103_=_C457( C103 C457 ) \nC103_=_C472( C103 C472 ) C103_=_C552( C103 C552 ) C103_=_C567( C103 C567 ) C103_=_C588( C103 C588 ) C103_=_C598( C103 C598 ) C103_=_C613( C103 C613 ) \nC103_=_C638( C103 C638 ) C103_=_C643( C103 C643 ) C103_=_C644( C103 C644 ) C103_=_C645( C103 C645 ) C103_=_C646( C103 C646 ) C109_=_C110( C109 C110 ) \nC109_=_C111( C109 C111 ) C109_=_C114( C109 C114 ) C109_=_C115( C109 C115 ) C109_=_C116( C109 C116 ) C109_=_C118( C109 C118 ) C109_=_C120( C109 C120 ) \nC109_=_C121( C109 C121 ) C109_=_C122( C109 C122 ) C109_=_C123( C109 C123 ) C109_=_C125( C109 C125 ) C109_=_C126( C109 C126 ) C109_=_C128( C109 C128 ) \nC109_=_C129( C109 C129 ) C109_=_C130( C109 C130 ) C109_=_C133( C109 C133 ) C109_=_C134( C109 C134 ) C109_=_C136( C109 C136 ) C109_=_C138( C109 C138 ) \nC109_=_C145( C109 C145 ) C109_=_C148( C109 C148 ) C110_=_C111( C110 C111 ) C110_=_C114( C110 C114 ) C110_=_C115( C110 C115 ) C110_=_C116( C110 C116 ) \nC110_=_C118( C110 C118 ) C110_=_C120( C110 C120 ) C110_=_C121( C110 C121 ) C110_=_C122( C110 C122 ) C110_=_C123( C110 C123 ) C110_=_C125( C110 C125 ) \nC110_=_C126( C110 C126 ) C110_=_C128( C110 C128 ) C110_=_C129( C110 C129 ) C110_=_C130( C110 C130 ) C110_=_C133( C110 C133 ) C110_=_C134( C110 C134 ) \nC110_=_C136( C110 C136 ) C110_=_C219( C110 C219 ) C110_=_C234( C110 C234 ) C111_=_C114( C111 C114 ) C111_=_C115( C111 C115 ) C111_=_C116( C111 C116 ) \nC111_=_C118( C111 C118 ) C111_=_C120( C111 C120 ) C111_=_C121( C111 C121 ) C111_=_C122( C111 C122 ) C111_=_C123( C111 C123 ) C111_=_C125( C111 C125 ) \nC111_=_C126( C111 C126 ) C111_=_C128( C111 C128 ) C111_=_C129( C111 C129 ) C111_=_C130( C111 C130 ) C111_=_C133( C111 C133 ) C111_=_C134( C111 C134 ) \nC111_=_C136( C111 C136 ) C111_=_C235( C111 C235 ) C111_=_C258( C111 C258 ) C111_=_C261( C111 C261 ) C111_=_C262( C111 C262 ) C111_=_C265( C111 C265 ) \nC114_=_C115( C114 C115 ) C114_=_C116( C114 C116 ) C114_=_C118( C114 C118 ) C114_=_C120( C114 C120 ) C114_=_C121( C114 C121 ) C114_=_C122( C114 C122 ) \nC114_=_C123( C114 C123 ) C114_=_C125( C114 C125 ) C114_=_C126( C114 C126 ) C114_=_C128( C114 C128 ) C114_=_C129( C114 C129 ) C114_=_C130( C114 C130 ) \nC114_=_C133( C114 C133 ) C114_=_C134( C114 C134 ) C114_=_C136( C114 C136 ) C114_=_C238( C114 C238 ) C114_=_C384( C114 C384 ) C115_=_C116( C115 C116 ) \nC115_=_C118( C115 C118 ) C115_=_C120( C115 C120 ) C115_=_C121( C115 C121 ) C115_=_C122( C115 C122 ) C115_=_C123( C115 C123 ) C115_=_C125( C115 C125 ) \nC115_=_C126( C115 C126 ) C115_=_C128( C115 C128 ) C115_=_C129( C115 C129 ) C115_=_C130( C115 C130 ) C115_=_C133( C115 C133 ) C115_=_C134( C115 C134 ) \nC115_=_C136( C115 C136 ) C116_=_C118( C116 C118 ) C116_=_C120( C116 C120 ) C116_=_C121( C116 C121 ) C116_=_C122( C116 C122 ) C116_=_C123( C116 C123 ) \nC116_=_C125( C116 C125 ) C116_=_C126( C116 C126 ) C116_=_C128( C116 C128 ) C116_=_C129( C116 C129 ) C116_=_C130( C116 C130 ) C116_=_C133( C116 C133 ) \nC116_=_C134( C116 C134 ) C116_=_C136( C116 C136 ) C116_=_C504( C116 C504 ) C116_=_C509( C116 C509 ) C118_=_C120( C118 C120 ) C118_=_C121( C118 C121 ) \nC118_=_C122( C118 C122 ) C118_=_C123( C118 C123 ) C118_=_C125( C118 C125 ) C118_=_C126( C118 C126 ) C118_=_C128( C118 C128 ) C118_=_C129( C118 C129 ) \nC118_=_C130( C118 C130 ) C118_=_C133( C118 C133 ) C118_=_C134( C118 C134 ) C118_=_C136( C118 C136 ) C118_=_C173( C118 C173 ) C118_=_C191( C118 C191 ) \nC118_=_C212( C118 C212 ) C118_=_C258( C118 C258 ) C118_=_C402( C118 C402 ) C118_=_C463( C118 C463 ) C118_=_C519( C118 C519 ) C118_=_C520( C118 C520 ) \nC118_=_C522( C118 C522 ) C118_=_C523( C118 C523 ) C118_=_C524( C118 C524 ) C118_=_C525( C118 C525 ) C118_=_C528( C118 C528 ) C118_=_C529( C118 C529 ) \nC118_=_C532( C118 C532 ) C118_=_C533( C118 C533 ) C118_=_C535( C118 C535 ) C120_=_C121( C120 C121 ) C120_=_C122( C120 C122 ) C120_=_C123( C120 C123 ) \nC120_=_C125( C120 C125 ) C120_=_C126( C120 C126 ) C120_=_C128( C120 C128 ) C120_=_C129( C120 C129 ) C120_=_C130( C120 C130 ) C120_=_C133( C120 C133 ) \nC120_=_C134( C120 C134 ) C120_=_C136( C120 C136 ) C120_=_C520( C120 C520 ) C120_=_C567( C120 C567 ) C121_=_C122( C121 C122 ) C121_=_C123( C121 C123 ) \nC121_=_C125( C121 C125 ) C121_=_C126( C121 C126 ) C121_=_C128( C121 C128 ) C121_=_C129( C121 C129 ) C121_=_C130( C121 C130 ) C121_=_C133( C121 C133 ) \nC121_=_C134( C121 C134 ) C121_=_C136( C121 C136 ) C121_=_C353( C121 C353 ) C121_=_C522( C121 C522 ) C122_=_C123( C122 C123 ) C122_=_C125( C122 C125 ) \nC122_=_C126( C122 C126 ) C122_=_C128( C122 C128 ) C122_=_C129( C122 C129 ) C122_=_C130( C122 C130 ) C122_=_C133( C122 C133 ) C122_=_C134( C122 C134 ) \nC122_=_C136( C122 C136 ) C122_=_C587( C122 C587 ) C122_=_C588( C122 C588 ) C123_=_C125( C123 C125 ) C123_=_C126(</w:t>
      </w:r>
    </w:p>
    <w:p>
      <w:pPr>
        <w:pStyle w:val="PreformattedText"/>
        <w:bidi w:val="0"/>
        <w:spacing w:before="0" w:after="0"/>
        <w:jc w:val="left"/>
        <w:rPr/>
      </w:pPr>
      <w:r>
        <w:rPr/>
        <w:t xml:space="preserve"> </w:t>
      </w:r>
      <w:r>
        <w:rPr/>
        <w:t>C123 C126 ) C123_=_C128( C123 C128 ) \nC123_=_C129( C123 C129 ) C123_=_C130( C123 C130 ) C123_=_C133( C123 C133 ) C123_=_C134( C123 C134 ) C123_=_C136( C123 C136 ) C123_=_C246( C123 C246 ) \nC123_=_C538( C123 C538 ) C125_=_C126( C125 C126 ) C125_=_C128( C125 C128 ) C125_=_C129( C125 C129 ) C125_=_C130( C125 C130 ) C125_=_C133( C125 C133 ) \nC125_=_C134( C125 C134 ) C125_=_C136( C125 C136 ) C125_=_C354( C125 C354 ) C125_=_C598( C125 C598 ) C126_=_C128( C126 C128 ) C126_=_C129( C126 C129 ) \nC126_=_C130( C126 C130 ) C126_=_C133( C126 C133 ) C126_=_C134( C126 C134 ) C126_=_C136( C126 C136 ) C126_=_C148( C126 C148 ) C126_=_C161( C126 C161 ) \nC126_=_C261( C126 C261 ) C126_=_C360( C126 C360 ) C126_=_C427( C126 C427 ) C126_=_C443( C126 C443 ) C126_=_C471( C126 C471 ) C126_=_C504( C126 C504 ) \nC126_=_C543( C126 C543 ) C126_=_C587( C126 C587 ) C126_=_C604( C126 C604 ) C126_=_C612( C126 C612 ) C126_=_C623( C126 C623 ) C126_=_C630( C126 C630 ) \nC126_=_C638( C126 C638 ) C126_=_C639( C126 C639 ) C126_=_C640( C126 C640 ) C128_=_C129( C128 C129 ) C128_=_C130( C128 C130 ) C128_=_C133( C128 C133 ) \nC128_=_C134( C128 C134 ) C128_=_C136( C128 C136 ) C128_=_C248( C128 C248 ) C128_=_C528( C128 C528 ) C128_=_C546( C128 C546 ) C128_=_C643( C128 C643 ) \nC128_=_C650( C128 C650 ) C129_=_C130( C129 C130 ) C129_=_C133( C129 C133 ) C129_=_C134( C129 C134 ) C129_=_C136( C129 C136 ) C129_=_C640( C129 C640 ) \nC130_=_C133( C130 C133 ) C130_=_C134( C130 C134 ) C130_=_C136( C130 C136 ) C130_=_C363( C130 C363 ) C133_=_C134( C133 C134 ) C133_=_C136( C133 C136 ) \nC133_=_C364( C133 C364 ) C133_=_C529( C133 C529 ) C134_=_C136( C134 C136 ) C134_=_C369( C134 C369 ) C134_=_C535( C134 C535 ) C134_=_C547( C134 C547 ) \nC134_=_C664( C134 C664 ) C136_=_C646( C136 C646 ) C136_=_C666( C136 C666 ) C138_=_C145( C138 C145 ) C138_=_C148( C138 C148 ) C138_=_C183( C138 C183 ) \nC138_=_C219( C138 C219 ) C138_=_C235( C138 C235 ) C138_=_C236( C138 C236 ) C138_=_C237( C138 C237 ) C138_=_C238( C138 C238 ) C138_=_C239( C138 C239 ) \nC138_=_C240( C138 C240 ) C138_=_C241( C138 C241 ) C138_=_C244( C138 C244 ) C138_=_C245( C138 C245 ) C138_=_C246( C138 C246 ) C138_=_C248( C138 C248 ) \nC138_=_C249( C138 C249 ) C138_=_C250( C138 C250 ) C145_=_C148( C145 C148 ) C145_=_C174( C145 C174 ) C145_=_C192( C145 C192 ) C145_=_C271( C145 C271 ) \nC145_=_C319( C145 C319 ) C145_=_C388( C145 C388 ) C145_=_C403( C145 C403 ) C145_=_C435( C145 C435 ) C145_=_C478( C145 C478 ) C145_=_C519( C145 C519 ) \nC145_=_C537( C145 C537 ) C145_=_C538( C145 C538 ) C145_=_C539( C145 C539 ) C145_=_C540( C145 C540 ) C145_=_C541( C145 C541 ) C145_=_C543( C145 C543 ) \nC145_=_C546( C145 C546 ) C145_=_C547( C145 C547 ) C148_=_C161( C148 C161 ) C148_=_C261( C148 C261 ) C148_=_C360( C148 C360 ) C148_=_C427( C148 C427 ) \nC148_=_C443( C148 C443 ) C148_=_C471( C148 C471 ) C148_=_C504( C148 C504 ) C148_=_C543( C148 C543 ) C148_=_C587( C148 C587 ) C148_=_C604( C148 C604 ) \nC148_=_C612( C148 C612 ) C148_=_C623( C148 C623 ) C148_=_C630( C148 C630 ) C148_=_C638( C148 C638 ) C148_=_C639( C148 C639 ) C148_=_C640( C148 C640 ) \nC154_=_C161( C154 C161 ) C154_=_C170( C154 C170 ) C154_=_C237( C154 C237 ) C154_=_C268( C154 C268 ) C154_=_C291( C154 C291 ) C154_=_C348( C154 C348 ) \nC154_=_C349( C154 C349 ) C154_=_C350( C154 C350 ) C154_=_C353( C154 C353 ) C154_=_C354( C154 C354 ) C154_=_C355( C154 C355 ) C154_=_C356( C154 C356 ) \nC154_=_C357( C154 C357 ) C154_=_C360( C154 C360 ) C154_=_C363( C154 C363 ) C154_=_C364( C154 C364 ) C154_=_C365( C154 C365 ) C154_=_C367( C154 C367 ) \nC154_=_C369( C154 C369 ) C161_=_C261( C161 C261 ) C161_=_C360( C161 C360 ) C161_=_C427( C161 C427 ) C161_=_C443( C161 C443 ) C161_=_C471( C161 C471 ) \nC161_=_C504( C161 C504 ) C161_=_C543( C161 C543 ) C161_=_C587( C161 C587 ) C161_=_C604( C161 C604 ) C161_=_C612( C161 C612 ) C161_=_C623( C161 C623 ) \nC161_=_C630( C161 C630 ) C161_=_C638( C161 C638 ) C161_=_C639( C161 C639 ) C161_=_C640( C161 C640 ) C170_=_C173( C170 C173 ) C170_=_C174( C170 C174 ) \nC170_=_C180( C170 C180 ) C170_=_C237( C170 C237 ) C170_=_C268( C170 C268 ) C170_=_C291( C170 C291 ) C170_=_C348( C170 C348 ) C170_=_C349( C170 C349 ) \nC170_=_C350( C170 C350 ) C170_=_C353( C170 C353 ) C170_=_C354( C170 C354 ) C170_=_C355( C170 C355 ) C170_=_C356( C170 C356 ) C170_=_C357( C170 C357 ) \nC170_=_C360( C170 C360 ) C170_=_C363( C170 C363 ) C170_=_C364( C170 C364 ) C170_=_C365( C170 C365 ) C170_=_C367( C170 C367 ) C170_=_C369( C170 C369 ) \nC173_=_C174( C173 C174 ) C173_=_C180( C173 C180 ) C173_=_C191( C173 C191 ) C173_=_C212( C173 C212 ) C173_=_C258( C173 C258 ) C173_=_C402( C173 C402 ) \nC173_=_C463( C173 C463 ) C173_=_C519( C173 C519 ) C173_=_C520( C173 C520 ) C173_=_C522( C173 C522 ) C173_=_C523( C173 C523 ) C173_=_C524( C173 C524 ) \nC173_=_C525( C173 C525 ) C173_=_C528( C173 C528 ) C173_=_C529( C173 C529 ) C173_=_C532( C173 C532 ) C173_=_C533( C173 C533 ) C173_=_C535( C173 C535 ) \nC174_=_C180( C174 C180 ) C174_=_C192( C174 C192 ) C174_=_C271( C174 C271 ) C174_=_C319( C174 C319 ) C174_=_C388( C174 C388 ) C174_=_C403( C174 C403 ) \nC174_=_C435( C174 C435 ) C174_=_C478( C174 C478 ) C174_=_C519( C174 C519 ) C174_=_C537( C174 C537 ) C174_=_C538( C174 C538 ) C174_=_C539( C174 C539 ) \nC174_=_C540( C174 C540 ) C174_=_C541( C174 C541 ) C174_=_C543( C174 C543 ) C174_=_C546( C174 C546 ) C174_=_C547( C174 C547 ) C180_=_C218( C180 C218 ) \nC180_=_C234( C180 C234 ) C180_=_C265( C180 C265 ) C180_=_C384( C180 C384 ) C180_=_C417( C180 C417 ) C180_=_C432( C180 C432 ) C180_=_C485( C180 C485 ) \nC180_=_C509( C180 C509 ) C180_=_C518( C180 C518 ) C180_=_C560( C180 C560 ) C180_=_C607( C180 C607 ) C180_=_C617( C180 C617 ) C180_=_C645( C180 C645 ) \nC180_=_C650( C180 C650 ) C180_=_C661( C180 C661 ) C180_=_C664( C180 C664 ) C180_=_C666( C180 C666 ) C183_=_C191( C183 C191 ) C183_=_C192( C183 C192 ) \nC183_=_C219( C183 C219 ) C183_=_C235( C183 C235 ) C183_=_C236( C183 C236 ) C183_=_C237( C183 C237 ) C183_=_C238( C183 C238 ) C183_=_C239( C183 C239 ) \nC183_=_C240( C183 C240 ) C183_=_C241( C183 C241 ) C183_=_C244( C183 C244 ) C183_=_C245( C183 C245 ) C183_=_C246( C183 C246 ) C183_=_C248( C183 C248 ) \nC183_=_C249( C183 C249 ) C183_=_C250( C183 C250 ) C191_=_C192( C191 C192 ) C191_=_C212( C191 C212 ) C191_=_C258( C191 C258 ) C191_=_C402( C191 C402 ) \nC191_=_C463( C191 C463 ) C191_=_C519( C191 C519 ) C191_=_C520( C191 C520 ) C191_=_C522( C191 C522 ) C191_=_C523( C191 C523 ) C191_=_C524( C191 C524 ) \nC191_=_C525( C191 C525 ) C191_=_C528( C191 C528 ) C191_=_C529( C191 C529 ) C191_=_C532( C191 C532 ) C191_=_C533( C191 C533 ) C191_=_C535( C191 C535 ) \nC192_=_C271( C192 C271 ) C192_=_C319( C192 C319 ) C192_=_C388( C192 C388 ) C192_=_C403( C192 C403 ) C192_=_C435( C192 C435 ) C192_=_C478( C192 C478 ) \nC192_=_C519( C192 C519 ) C192_=_C537( C192 C537 ) C192_=_C538( C192 C538 ) C192_=_C539( C192 C539 ) C192_=_C540( C192 C540 ) C192_=_C541( C192 C541 ) \nC192_=_C543( C192 C543 ) C192_=_C546( C192 C546 ) C192_=_C547( C192 C547 ) C212_=_C218( C212 C218 ) C212_=_C258( C212 C258 ) C212_=_C402( C212 C402 ) \nC212_=_C463( C212 C463 ) C212_=_C519( C212 C519 ) C212_=_C520( C212 C520 ) C212_=_C522( C212 C522 ) C212_=_C523( C212 C523 ) C212_=_C524( C212 C524 ) \nC212_=_C525( C212 C525 ) C212_=_C528( C212 C528 ) C212_=_C529( C212 C529 ) C212_=_C532( C212 C532 ) C212_=_C533( C212 C533 ) C212_=_C535( C212 C535 ) \nC218_=_C234( C218 C234 ) C218_=_C265( C218 C265 ) C218_=_C384( C218 C384 ) C218_=_C417( C218 C417 ) C218_=_C432( C218 C432 ) C218_=_C485( C218 C485 ) \nC218_=_C509( C218 C509 ) C218_=_C518( C218 C518 ) C218_=_C560( C218 C560 ) C218_=_C607( C218 C607 ) C218_=_C617( C218 C617 ) C218_=_C645( C218 C645 ) \nC218_=_C650( C218 C650 ) C218_=_C661( C218 C661 ) C218_=_C664( C218 C664 ) C218_=_C666( C218 C666 ) C219_=_C234( C219 C234 ) C219_=_C235( C219 C235 ) \nC219_=_C236( C219 C236 ) C219_=_C237( C219 C237 ) C219_=_C238( C219 C238 ) C219_=_C239( C219 C239 ) C219_=_C240( C219 C240 ) C219_=_C241( C219 C241 ) \nC219_=_C244( C219 C244 ) C219_=_C245( C219 C245 ) C219_=_C246( C219 C246 ) C219_=_C248( C219 C248 ) C219_=_C249( C219 C249 ) C219_=_C250( C219 C250 ) \nC234_=_C265( C234 C265 ) C234_=_C384( C234 C384 ) C234_=_C417( C234 C417 ) C234_=_C432( C234 C432 ) C234_=_C485( C234 C485 ) C234_=_C509( C234 C509 ) \nC234_=_C518( C234 C518 ) C234_=_C560( C234 C560 ) C234_=_C607( C234 C607 ) C234_=_C617( C234 C617 ) C234_=_C645( C234 C645 ) C234_=_C650( C234 C650 ) \nC234_=_C661( C234 C661 ) C234_=_C664( C234 C664 ) C234_=_C666( C234 C666 ) C235_=_C236( C235 C236 ) C235_=_C237( C235 C237 ) C235_=_C238( C235 C238 ) \nC235_=_C239( C235 C239 ) C235_=_C240( C235 C240 ) C235_=_C241( C235 C241 ) C235_=_C244( C235 C244 ) C235_=_C245( C235 C245 ) C235_=_C246( C235 C246 ) \nC235_=_C248( C235 C248 ) C235_=_C249( C235 C249 ) C235_=_C250( C235 C250 ) C235_=_C258( C235 C258 ) C235_=_C261( C235 C261 ) C235_=_C262( C235 C262 ) \nC235_=_C265( C235 C265 ) C236_=_C237( C236 C237 ) C236_=_C238( C236 C238 ) C236_=_C239( C236 C239 ) C236_=_C240( C236 C240 ) C236_=_C241( C236 C241 ) \nC236_=_C244( C236 C244 ) C236_=_C245( C236 C245 ) C236_=_C246( C236 C246 ) C236_=_C248( C236 C248 ) C236_=_C249( C236 C249 ) C236_=_C250( C236 C250 ) \nC236_=_C268( C236 C268 ) C236_=_C271( C236 C271 ) C236_=_C283( C236 C283 ) C237_=_C238( C237 C238 ) C237_=_C239( C237 C239 ) C237_=_C240( C237 C240 ) \nC237_=_C241( C237 C241 ) C237_=_C244( C237 C244 ) C237_=_C245( C237 C245 ) C237_=_C246( C237 C246 ) C237_=_C248( C237 C248 ) C237_=_C249( C237 C249 ) \nC237_=_C250( C237 C250 ) C237_=_C268( C237 C268 ) C237_=_C291( C237 C291 ) C237_=_C348( C237 C348 ) C237_=_C349( C237 C349 ) C237_=_C350( C237 C350 ) \nC237_=_C353( C237 C353 ) C237_=_C354( C237 C354 ) C237_=_C355( C237 C355 ) C237_=_C356( C237 C356 ) C237_=_C357( C237 C357 ) C237_=_C360( C237 C360 ) \nC237_=_C363( C237 C363 ) C237_=_C364( C237 C364 ) C237_=_C365( C237 C365 ) C237_=_C367( C237 C367 ) C237_=_C369( C237 C369 ) C238_=_C239(</w:t>
      </w:r>
    </w:p>
    <w:p>
      <w:pPr>
        <w:pStyle w:val="PreformattedText"/>
        <w:bidi w:val="0"/>
        <w:spacing w:before="0" w:after="0"/>
        <w:jc w:val="left"/>
        <w:rPr/>
      </w:pPr>
      <w:r>
        <w:rPr/>
        <w:t xml:space="preserve"> </w:t>
      </w:r>
      <w:r>
        <w:rPr/>
        <w:t>C238 C239 ) \nC238_=_C240( C238 C240 ) C238_=_C241( C238 C241 ) C238_=_C244( C238 C244 ) C238_=_C245( C238 C245 ) C238_=_C246( C238 C246 ) C238_=_C248( C238 C248 ) \nC238_=_C249( C238 C249 ) C238_=_C250( C238 C250 ) C238_=_C384( C238 C384 ) C239_=_C240( C239 C240 ) C239_=_C241( C239 C241 ) C239_=_C244( C239 C244 ) \nC239_=_C245( C239 C245 ) C239_=_C246( C239 C246 ) C239_=_C248( C239 C248 ) C239_=_C249( C239 C249 ) C239_=_C250( C239 C250 ) C239_=_C348( C239 C348 ) \nC239_=_C427( C239 C427 ) C239_=_C429( C239 C429 ) C239_=_C432( C239 C432 ) C240_=_C241( C240 C241 ) C240_=_C244( C240 C244 ) C240_=_C245( C240 C245 ) \nC240_=_C246( C240 C246 ) C240_=_C248( C240 C248 ) C240_=_C249( C240 C249 ) C240_=_C250( C240 C250 ) C240_=_C349( C240 C349 ) C240_=_C478( C240 C478 ) \nC240_=_C485( C240 C485 ) C241_=_C244( C241 C244 ) C241_=_C245( C241 C245 ) C241_=_C246( C241 C246 ) C241_=_C248( C241 C248 ) C241_=_C249( C241 C249 ) \nC241_=_C250( C241 C250 ) C241_=_C350( C241 C350 ) C241_=_C518( C241 C518 ) C244_=_C245( C244 C245 ) C244_=_C246( C244 C246 ) C244_=_C248( C244 C248 ) \nC244_=_C249( C244 C249 ) C244_=_C250( C244 C250 ) C244_=_C537( C244 C537 ) C244_=_C552( C244 C552 ) C244_=_C560( C244 C560 ) C245_=_C246( C245 C246 ) \nC245_=_C248( C245 C248 ) C245_=_C249( C245 C249 ) C245_=_C250( C245 C250 ) C245_=_C523( C245 C523 ) C246_=_C248( C246 C248 ) C246_=_C249( C246 C249 ) \nC246_=_C250( C246 C250 ) C246_=_C538( C246 C538 ) C248_=_C249( C248 C249 ) C248_=_C250( C248 C250 ) C248_=_C528( C248 C528 ) C248_=_C546( C248 C546 ) \nC248_=_C643( C248 C643 ) C248_=_C650( C248 C650 ) C249_=_C250( C249 C250 ) C249_=_C367( C249 C367 ) C249_=_C532( C249 C532 ) C250_=_C533( C250 C533 ) \nC258_=_C261( C258 C261 ) C258_=_C262( C258 C262 ) C258_=_C265( C258 C265 ) C258_=_C402( C258 C402 ) C258_=_C463( C258 C463 ) C258_=_C519( C258 C519 ) \nC258_=_C520( C258 C520 ) C258_=_C522( C258 C522 ) C258_=_C523( C258 C523 ) C258_=_C524( C258 C524 ) C258_=_C525( C258 C525 ) C258_=_C528( C258 C528 ) \nC258_=_C529( C258 C529 ) C258_=_C532( C258 C532 ) C258_=_C533( C258 C533 ) C258_=_C535( C258 C535 ) C261_=_C262( C261 C262 ) C261_=_C265( C261 C265 ) \nC261_=_C360( C261 C360 ) C261_=_C427( C261 C427 ) C261_=_C443( C261 C443 ) C261_=_C471( C261 C471 ) C261_=_C504( C261 C504 ) C261_=_C543( C261 C543 ) \nC261_=_C587( C261 C587 ) C261_=_C604( C261 C604 ) C261_=_C612( C261 C612 ) C261_=_C623( C261 C623 ) C261_=_C630( C261 C630 ) C261_=_C638( C261 C638 ) \nC261_=_C639( C261 C639 ) C261_=_C640( C261 C640 ) C262_=_C265( C262 C265 ) C262_=_C283( C262 C283 ) C262_=_C392( C262 C392 ) C262_=_C429( C262 C429 ) \nC262_=_C444( C262 C444 ) C262_=_C457( C262 C457 ) C262_=_C472( C262 C472 ) C262_=_C552( C262 C552 ) C262_=_C567( C262 C567 ) C262_=_C588( C262 C588 ) \nC262_=_C598( C262 C598 ) C262_=_C613( C262 C613 ) C262_=_C638( C262 C638 ) C262_=_C643( C262 C643 ) C262_=_C644( C262 C644 ) C262_=_C645( C262 C645 ) \nC262_=_C646( C262 C646 ) C265_=_C384( C265 C384 ) C265_=_C417( C265 C417 ) C265_=_C432( C265 C432 ) C265_=_C485( C265 C485 ) C265_=_C509( C265 C509 ) \nC265_=_C518( C265 C518 ) C265_=_C560( C265 C560 ) C265_=_C607( C265 C607 ) C265_=_C617( C265 C617 ) C265_=_C645( C265 C645 ) C265_=_C650( C265 C650 ) \nC265_=_C661( C265 C661 ) C265_=_C664( C265 C664 ) C265_=_C666( C265 C666 ) C268_=_C271( C268 C271 ) C268_=_C283( C268 C283 ) C268_=_C291( C268 C291 ) \nC268_=_C348( C268 C348 ) C268_=_C349( C268 C349 ) C268_=_C350( C268 C350 ) C268_=_C353( C268 C353 ) C268_=_C354( C268 C354 ) C268_=_C355( C268 C355 ) \nC268_=_C356( C268 C356 ) C268_=_C357( C268 C357 ) C268_=_C360( C268 C360 ) C268_=_C363( C268 C363 ) C268_=_C364( C268 C364 ) C268_=_C365( C268 C365 ) \nC268_=_C367( C268 C367 ) C268_=_C369( C268 C369 ) C271_=_C283( C271 C283 ) C271_=_C319( C271 C319 ) C271_=_C388( C271 C388 ) C271_=_C403( C271 C403 ) \nC271_=_C435( C271 C435 ) C271_=_C478( C271 C478 ) C271_=_C519( C271 C519 ) C271_=_C537( C271 C537 ) C271_=_C538( C271 C538 ) C271_=_C539( C271 C539 ) \nC271_=_C540( C271 C540 ) C271_=_C541( C271 C541 ) C271_=_C543( C271 C543 ) C271_=_C546( C271 C546 ) C271_=_C547( C271 C547 ) C283_=_C392( C283 C392 ) \nC283_=_C429( C283 C429 ) C283_=_C444( C283 C444 ) C283_=_C457( C283 C457 ) C283_=_C472( C283 C472 ) C283_=_C552( C283 C552 ) C283_=_C567( C283 C567 ) \nC283_=_C588( C283 C588 ) C283_=_C598( C283 C598 ) C283_=_C613( C283 C613 ) C283_=_C638( C283 C638 ) C283_=_C643( C283 C643 ) C283_=_C644( C283 C644 ) \nC283_=_C645( C283 C645 ) C283_=_C646( C283 C646 ) C291_=_C348( C291 C348 ) C291_=_C349( C291 C349 ) C291_=_C350( C291 C350 ) C291_=_C353( C291 C353 ) \nC291_=_C354( C291 C354 ) C291_=_C355( C291 C355 ) C291_=_C356( C291 C356 ) C291_=_C357( C291 C357 ) C291_=_C360( C291 C360 ) C291_=_C363( C291 C363 ) \nC291_=_C364( C291 C364 ) C291_=_C365( C291 C365 ) C291_=_C367( C291 C367 ) C291_=_C369( C291 C369 ) C319_=_C388( C319 C388 ) C319_=_C403( C319 C403 ) \nC319_=_C435( C319 C435 ) C319_=_C478( C319 C478 ) C319_=_C519( C319 C519 ) C319_=_C537( C319 C537 ) C319_=_C538( C319 C538 ) C319_=_C539( C319 C539 ) \nC319_=_C540( C319 C540 ) C319_=_C541( C319 C541 ) C319_=_C543( C319 C543 ) C319_=_C546( C319 C546 ) C319_=_C547( C319 C547 ) C348_=_C349( C348 C349 ) \nC348_=_C350( C348 C350 ) C348_=_C353( C348 C353 ) C348_=_C354( C348 C354 ) C348_=_C355( C348 C355 ) C348_=_C356( C348 C356 ) C348_=_C357( C348 C357 ) \nC348_=_C360( C348 C360 ) C348_=_C363( C348 C363 ) C348_=_C364( C348 C364 ) C348_=_C365( C348 C365 ) C348_=_C367( C348 C367 ) C348_=_C369( C348 C369 ) \nC348_=_C427( C348 C427 ) C348_=_C429( C348 C429 ) C348_=_C432( C348 C432 ) C349_=_C350( C349 C350 ) C349_=_C353( C349 C353 ) C349_=_C354( C349 C354 ) \nC349_=_C355( C349 C355 ) C349_=_C356( C349 C356 ) C349_=_C357( C349 C357 ) C349_=_C360( C349 C360 ) C349_=_C363( C349 C363 ) C349_=_C364( C349 C364 ) \nC349_=_C365( C349 C365 ) C349_=_C367( C349 C367 ) C349_=_C369( C349 C369 ) C349_=_C478( C349 C478 ) C349_=_C485( C349 C485 ) C350_=_C353( C350 C353 ) \nC350_=_C354( C350 C354 ) C350_=_C355( C350 C355 ) C350_=_C356( C350 C356 ) C350_=_C357( C350 C357 ) C350_=_C360( C350 C360 ) C350_=_C363( C350 C363 ) \nC350_=_C364( C350 C364 ) C350_=_C365( C350 C365 ) C350_=_C367( C350 C367 ) C350_=_C369( C350 C369 ) C350_=_C518( C350 C518 ) C353_=_C354( C353 C354 ) \nC353_=_C355( C353 C355 ) C353_=_C356( C353 C356 ) C353_=_C357( C353 C357 ) C353_=_C360( C353 C360 ) C353_=_C363( C353 C363 ) C353_=_C364( C353 C364 ) \nC353_=_C365( C353 C365 ) C353_=_C367( C353 C367 ) C353_=_C369( C353 C369 ) C353_=_C522( C353 C522 ) C354_=_C355( C354 C355 ) C354_=_C356( C354 C356 ) \nC354_=_C357( C354 C357 ) C354_=_C360( C354 C360 ) C354_=_C363( C354 C363 ) C354_=_C364( C354 C364 ) C354_=_C365( C354 C365 ) C354_=_C367( C354 C367 ) \nC354_=_C369( C354 C369 ) C354_=_C598( C354 C598 ) C355_=_C356( C355 C356 ) C355_=_C357( C355 C357 ) C355_=_C360( C355 C360 ) C355_=_C363( C355 C363 ) \nC355_=_C364( C355 C364 ) C355_=_C365( C355 C365 ) C355_=_C367( C355 C367 ) C355_=_C369( C355 C369 ) C355_=_C540( C355 C540 ) C355_=_C612( C355 C612 ) \nC355_=_C613( C355 C613 ) C355_=_C617( C355 C617 ) C356_=_C357( C356 C357 ) C356_=_C360( C356 C360 ) C356_=_C363( C356 C363 ) C356_=_C364( C356 C364 ) \nC356_=_C365( C356 C365 ) C356_=_C367( C356 C367 ) C356_=_C369( C356 C369 ) C357_=_C360( C357 C360 ) C357_=_C363( C357 C363 ) C357_=_C364( C357 C364 ) \nC357_=_C365( C357 C365 ) C357_=_C367( C357 C367 ) C357_=_C369( C357 C369 ) C357_=_C630( C357 C630 ) C360_=_C363( C360 C363 ) C360_=_C364( C360 C364 ) \nC360_=_C365( C360 C365 ) C360_=_C367( C360 C367 ) C360_=_C369( C360 C369 ) C360_=_C427( C360 C427 ) C360_=_C443( C360 C443 ) C360_=_C471( C360 C471 ) \nC360_=_C504( C360 C504 ) C360_=_C543( C360 C543 ) C360_=_C587( C360 C587 ) C360_=_C604( C360 C604 ) C360_=_C612( C360 C612 ) C360_=_C623( C360 C623 ) \nC360_=_C630( C360 C630 ) C360_=_C638( C360 C638 ) C360_=_C639( C360 C639 ) C360_=_C640( C360 C640 ) C363_=_C364( C363 C364 ) C363_=_C365( C363 C365 ) \nC363_=_C367( C363 C367 ) C363_=_C369( C363 C369 ) C364_=_C365( C364 C365 ) C364_=_C367( C364 C367 ) C364_=_C369( C364 C369 ) C364_=_C529( C364 C529 ) \nC365_=_C367( C365 C367 ) C365_=_C369( C365 C369 ) C365_=_C644( C365 C644 ) C365_=_C661( C365 C661 ) C367_=_C369( C367 C369 ) C367_=_C532( C367 C532 ) \nC369_=_C535( C369 C535 ) C369_=_C547( C369 C547 ) C369_=_C664( C369 C664 ) C384_=_C417( C384 C417 ) C384_=_C432( C384 C432 ) C384_=_C485( C384 C485 ) \nC384_=_C509( C384 C509 ) C384_=_C518( C384 C518 ) C384_=_C560( C384 C560 ) C384_=_C607( C384 C607 ) C384_=_C617( C384 C617 ) C384_=_C645( C384 C645 ) \nC384_=_C650( C384 C650 ) C384_=_C661( C384 C661 ) C384_=_C664( C384 C664 ) C384_=_C666( C384 C666 ) C388_=_C392( C388 C392 ) C388_=_C403( C388 C403 ) \nC388_=_C435( C388 C435 ) C388_=_C478( C388 C478 ) C388_=_C519( C388 C519 ) C388_=_C537( C388 C537 ) C388_=_C538( C388 C538 ) C388_=_C539( C388 C539 ) \nC388_=_C540( C388 C540 ) C388_=_C541( C388 C541 ) C388_=_C543( C388 C543 ) C388_=_C546( C388 C546 ) C388_=_C547( C388 C547 ) C392_=_C429( C392 C429 ) \nC392_=_C444( C392 C444 ) C392_=_C457( C392 C457 ) C392_=_C472( C392 C472 ) C392_=_C552( C392 C552 ) C392_=_C567( C392 C567 ) C392_=_C588( C392 C588 ) \nC392_=_C598( C392 C598 ) C392_=_C613( C392 C613 ) C392_=_C638( C392 C638 ) C392_=_C643( C392 C643 ) C392_=_C644( C392 C644 ) C392_=_C645( C392 C645 ) \nC392_=_C646( C392 C646 ) C402_=_C403( C402 C403 ) C402_=_C417( C402 C417 ) C402_=_C463( C402 C463 ) C402_=_C519( C402 C519 ) C402_=_C520( C402 C520 ) \nC402_=_C522( C402 C522 ) C402_=_C523( C402 C523 ) C402_=_C524( C402 C524 ) C402_=_C525( C402 C525 ) C402_=_C528( C402 C528 ) C402_=_C529( C402 C529 ) \nC402_=_C532( C402 C532 ) C402_=_C533( C402 C533 ) C402_=_C535( C402 C535 ) C403_=_C417( C403 C417 ) C403_=_C435( C403 C435 ) C403_=_C478( C403 C478 ) \nC403_=_C519( C403 C519 ) C403_=_C537( C403 C537 ) C403_=_C538( C403 C538 ) C403_=_C539( C403 C539 ) C403_=_C540( C403 C540 ) C403_=_C541( C403 C541 ) \nC403_=_C543(</w:t>
      </w:r>
    </w:p>
    <w:p>
      <w:pPr>
        <w:pStyle w:val="PreformattedText"/>
        <w:bidi w:val="0"/>
        <w:spacing w:before="0" w:after="0"/>
        <w:jc w:val="left"/>
        <w:rPr/>
      </w:pPr>
      <w:r>
        <w:rPr/>
        <w:t xml:space="preserve"> </w:t>
      </w:r>
      <w:r>
        <w:rPr/>
        <w:t>C403 C543 ) C403_=_C546( C403 C546 ) C403_=_C547( C403 C547 ) C417_=_C432( C417 C432 ) C417_=_C485( C417 C485 ) C417_=_C509( C417 C509 ) \nC417_=_C518( C417 C518 ) C417_=_C560( C417 C560 ) C417_=_C607( C417 C607 ) C417_=_C617( C417 C617 ) C417_=_C645( C417 C645 ) C417_=_C650( C417 C650 ) \nC417_=_C661( C417 C661 ) C417_=_C664( C417 C664 ) C417_=_C666( C417 C666 ) C427_=_C429( C427 C429 ) C427_=_C432( C427 C432 ) C427_=_C443( C427 C443 ) \nC427_=_C471( C427 C471 ) C427_=_C504( C427 C504 ) C427_=_C543( C427 C543 ) C427_=_C587( C427 C587 ) C427_=_C604( C427 C604 ) C427_=_C612( C427 C612 ) \nC427_=_C623( C427 C623 ) C427_=_C630( C427 C630 ) C427_=_C638( C427 C638 ) C427_=_C639( C427 C639 ) C427_=_C640( C427 C640 ) C429_=_C432( C429 C432 ) \nC429_=_C444( C429 C444 ) C429_=_C457( C429 C457 ) C429_=_C472( C429 C472 ) C429_=_C552( C429 C552 ) C429_=_C567( C429 C567 ) C429_=_C588( C429 C588 ) \nC429_=_C598( C429 C598 ) C429_=_C613( C429 C613 ) C429_=_C638( C429 C638 ) C429_=_C643( C429 C643 ) C429_=_C644( C429 C644 ) C429_=_C645( C429 C645 ) \nC429_=_C646( C429 C646 ) C432_=_C485( C432 C485 ) C432_=_C509( C432 C509 ) C432_=_C518( C432 C518 ) C432_=_C560( C432 C560 ) C432_=_C607( C432 C607 ) \nC432_=_C617( C432 C617 ) C432_=_C645( C432 C645 ) C432_=_C650( C432 C650 ) C432_=_C661( C432 C661 ) C432_=_C664( C432 C664 ) C432_=_C666( C432 C666 ) \nC435_=_C443( C435 C443 ) C435_=_C444( C435 C444 ) C435_=_C478( C435 C478 ) C435_=_C519( C435 C519 ) C435_=_C537( C435 C537 ) C435_=_C538( C435 C538 ) \nC435_=_C539( C435 C539 ) C435_=_C540( C435 C540 ) C435_=_C541( C435 C541 ) C435_=_C543( C435 C543 ) C435_=_C546( C435 C546 ) C435_=_C547( C435 C547 ) \nC443_=_C444( C443 C444 ) C443_=_C471( C443 C471 ) C443_=_C504( C443 C504 ) C443_=_C543( C443 C543 ) C443_=_C587( C443 C587 ) C443_=_C604( C443 C604 ) \nC443_=_C612( C443 C612 ) C443_=_C623( C443 C623 ) C443_=_C630( C443 C630 ) C443_=_C638( C443 C638 ) C443_=_C639( C443 C639 ) C443_=_C640( C443 C640 ) \nC444_=_C457( C444 C457 ) C444_=_C472( C444 C472 ) C444_=_C552( C444 C552 ) C444_=_C567( C444 C567 ) C444_=_C588( C444 C588 ) C444_=_C598( C444 C598 ) \nC444_=_C613( C444 C613 ) C444_=_C638( C444 C638 ) C444_=_C643( C444 C643 ) C444_=_C644( C444 C644 ) C444_=_C645( C444 C645 ) C444_=_C646( C444 C646 ) \nC457_=_C472( C457 C472 ) C457_=_C552( C457 C552 ) C457_=_C567( C457 C567 ) C457_=_C588( C457 C588 ) C457_=_C598( C457 C598 ) C457_=_C613( C457 C613 ) \nC457_=_C638( C457 C638 ) C457_=_C643( C457 C643 ) C457_=_C644( C457 C644 ) C457_=_C645( C457 C645 ) C457_=_C646( C457 C646 ) C463_=_C471( C463 C471 ) \nC463_=_C472( C463 C472 ) C463_=_C519( C463 C519 ) C463_=_C520( C463 C520 ) C463_=_C522( C463 C522 ) C463_=_C523( C463 C523 ) C463_=_C524( C463 C524 ) \nC463_=_C525( C463 C525 ) C463_=_C528( C463 C528 ) C463_=_C529( C463 C529 ) C463_=_C532( C463 C532 ) C463_=_C533( C463 C533 ) C463_=_C535( C463 C535 ) \nC471_=_C472( C471 C472 ) C471_=_C504( C471 C504 ) C471_=_C543( C471 C543 ) C471_=_C587( C471 C587 ) C471_=_C604( C471 C604 ) C471_=_C612( C471 C612 ) \nC471_=_C623( C471 C623 ) C471_=_C630( C471 C630 ) C471_=_C638( C471 C638 ) C471_=_C639( C471 C639 ) C471_=_C640( C471 C640 ) C472_=_C552( C472 C552 ) \nC472_=_C567( C472 C567 ) C472_=_C588( C472 C588 ) C472_=_C598( C472 C598 ) C472_=_C613( C472 C613 ) C472_=_C638( C472 C638 ) C472_=_C643( C472 C643 ) \nC472_=_C644( C472 C644 ) C472_=_C645( C472 C645 ) C472_=_C646( C472 C646 ) C478_=_C485( C478 C485 ) C478_=_C519( C478 C519 ) C478_=_C537( C478 C537 ) \nC478_=_C538( C478 C538 ) C478_=_C539( C478 C539 ) C478_=_C540( C478 C540 ) C478_=_C541( C478 C541 ) C478_=_C543( C478 C543 ) C478_=_C546( C478 C546 ) \nC478_=_C547( C478 C547 ) C485_=_C509( C485 C509 ) C485_=_C518( C485 C518 ) C485_=_C560( C485 C560 ) C485_=_C607( C485 C607 ) C485_=_C617( C485 C617 ) \nC485_=_C645( C485 C645 ) C485_=_C650( C485 C650 ) C485_=_C661( C485 C661 ) C485_=_C664( C485 C664 ) C485_=_C666( C485 C666 ) C504_=_C509( C504 C509 ) \nC504_=_C543( C504 C543 ) C504_=_C587( C504 C587 ) C504_=_C604( C504 C604 ) C504_=_C612( C504 C612 ) C504_=_C623( C504 C623 ) C504_=_C630( C504 C630 ) \nC504_=_C638( C504 C638 ) C504_=_C639( C504 C639 ) C504_=_C640( C504 C640 ) C509_=_C518( C509 C518 ) C509_=_C560( C509 C560 ) C509_=_C607( C509 C607 ) \nC509_=_C617( C509 C617 ) C509_=_C645( C509 C645 ) C509_=_C650( C509 C650 ) C509_=_C661( C509 C661 ) C509_=_C664( C509 C664 ) C509_=_C666( C509 C666 ) \nC518_=_C560( C518 C560 ) C518_=_C607( C518 C607 ) C518_=_C617( C518 C617 ) C518_=_C645( C518 C645 ) C518_=_C650( C518 C650 ) C518_=_C661( C518 C661 ) \nC518_=_C664( C518 C664 ) C518_=_C666( C518 C666 ) C519_=_C520( C519 C520 ) C519_=_C522( C519 C522 ) C519_=_C523( C519 C523 ) C519_=_C524( C519 C524 ) \nC519_=_C525( C519 C525 ) C519_=_C528( C519 C528 ) C519_=_C529( C519 C529 ) C519_=_C532( C519 C532 ) C519_=_C533( C519 C533 ) C519_=_C535( C519 C535 ) \nC519_=_C537( C519 C537 ) C519_=_C538( C519 C538 ) C519_=_C539( C519 C539 ) C519_=_C540( C519 C540 ) C519_=_C541( C519 C541 ) C519_=_C543( C519 C543 ) \nC519_=_C546( C519 C546 ) C519_=_C547( C519 C547 ) C520_=_C522( C520 C522 ) C520_=_C523( C520 C523 ) C520_=_C524( C520 C524 ) C520_=_C525( C520 C525 ) \nC520_=_C528( C520 C528 ) C520_=_C529( C520 C529 ) C520_=_C532( C520 C532 ) C520_=_C533( C520 C533 ) C520_=_C535( C520 C535 ) C520_=_C567( C520 C567 ) \nC522_=_C523( C522 C523 ) C522_=_C524( C522 C524 ) C522_=_C525( C522 C525 ) C522_=_C528( C522 C528 ) C522_=_C529( C522 C529 ) C522_=_C532( C522 C532 ) \nC522_=_C533( C522 C533 ) C522_=_C535( C522 C535 ) C523_=_C524( C523 C524 ) C523_=_C525( C523 C525 ) C523_=_C528( C523 C528 ) C523_=_C529( C523 C529 ) \nC523_=_C532( C523 C532 ) C523_=_C533( C523 C533 ) C523_=_C535( C523 C535 ) C524_=_C525( C524 C525 ) C524_=_C528( C524 C528 ) C524_=_C529( C524 C529 ) \nC524_=_C532( C524 C532 ) C524_=_C533( C524 C533 ) C524_=_C535( C524 C535 ) C524_=_C541( C524 C541 ) C524_=_C623( C524 C623 ) C525_=_C528( C525 C528 ) \nC525_=_C529( C525 C529 ) C525_=_C532( C525 C532 ) C525_=_C533( C525 C533 ) C525_=_C535( C525 C535 ) C528_=_C529( C528 C529 ) C528_=_C532( C528 C532 ) \nC528_=_C533( C528 C533 ) C528_=_C535( C528 C535 ) C528_=_C546( C528 C546 ) C528_=_C643( C528 C643 ) C528_=_C650( C528 C650 ) C529_=_C532( C529 C532 ) \nC529_=_C533( C529 C533 ) C529_=_C535( C529 C535 ) C532_=_C533( C532 C533 ) C532_=_C535( C532 C535 ) C533_=_C535( C533 C535 ) C535_=_C547( C535 C547 ) \nC535_=_C664( C535 C664 ) C537_=_C538( C537 C538 ) C537_=_C539( C537 C539 ) C537_=_C540( C537 C540 ) C537_=_C541( C537 C541 ) C537_=_C543( C537 C543 ) \nC537_=_C546( C537 C546 ) C537_=_C547( C537 C547 ) C537_=_C552( C537 C552 ) C537_=_C560( C537 C560 ) C538_=_C539( C538 C539 ) C538_=_C540( C538 C540 ) \nC538_=_C541( C538 C541 ) C538_=_C543( C538 C543 ) C538_=_C546( C538 C546 ) C538_=_C547( C538 C547 ) C539_=_C540( C539 C540 ) C539_=_C541( C539 C541 ) \nC539_=_C543( C539 C543 ) C539_=_C546( C539 C546 ) C539_=_C547( C539 C547 ) C539_=_C604( C539 C604 ) C539_=_C607( C539 C607 ) C540_=_C541( C540 C541 ) \nC540_=_C543( C540 C543 ) C540_=_C546( C540 C546 ) C540_=_C547( C540 C547 ) C540_=_C612( C540 C612 ) C540_=_C613( C540 C613 ) C540_=_C617( C540 C617 ) \nC541_=_C543( C541 C543 ) C541_=_C546( C541 C546 ) C541_=_C547( C541 C547 ) C541_=_C623( C541 C623 ) C543_=_C546( C543 C546 ) C543_=_C547( C543 C547 ) \nC543_=_C587( C543 C587 ) C543_=_C604( C543 C604 ) C543_=_C612( C543 C612 ) C543_=_C623( C543 C623 ) C543_=_C630( C543 C630 ) C543_=_C638( C543 C638 ) \nC543_=_C639( C543 C639 ) C543_=_C640( C543 C640 ) C546_=_C547( C546 C547 ) C546_=_C643( C546 C643 ) C546_=_C650( C546 C650 ) C547_=_C664( C547 C664 ) \nC552_=_C560( C552 C560 ) C552_=_C567( C552 C567 ) C552_=_C588( C552 C588 ) C552_=_C598( C552 C598 ) C552_=_C613( C552 C613 ) C552_=_C638( C552 C638 ) \nC552_=_C643( C552 C643 ) C552_=_C644( C552 C644 ) C552_=_C645( C552 C645 ) C552_=_C646( C552 C646 ) C560_=_C607( C560 C607 ) C560_=_C617( C560 C617 ) \nC560_=_C645( C560 C645 ) C560_=_C650( C560 C650 ) C560_=_C661( C560 C661 ) C560_=_C664( C560 C664 ) C560_=_C666( C560 C666 ) C567_=_C588( C567 C588 ) \nC567_=_C598( C567 C598 ) C567_=_C613( C567 C613 ) C567_=_C638( C567 C638 ) C567_=_C643( C567 C643 ) C567_=_C644( C567 C644 ) C567_=_C645( C567 C645 ) \nC567_=_C646( C567 C646 ) C587_=_C588( C587 C588 ) C587_=_C604( C587 C604 ) C587_=_C612( C587 C612 ) C587_=_C623( C587 C623 ) C587_=_C630( C587 C630 ) \nC587_=_C638( C587 C638 ) C587_=_C639( C587 C639 ) C587_=_C640( C587 C640 ) C588_=_C598( C588 C598 ) C588_=_C613( C588 C613 ) C588_=_C638( C588 C638 ) \nC588_=_C643( C588 C643 ) C588_=_C644( C588 C644 ) C588_=_C645( C588 C645 ) C588_=_C646( C588 C646 ) C598_=_C613( C598 C613 ) C598_=_C638( C598 C638 ) \nC598_=_C643( C598 C643 ) C598_=_C644( C598 C644 ) C598_=_C645( C598 C645 ) C598_=_C646( C598 C646 ) C604_=_C607( C604 C607 ) C604_=_C612( C604 C612 ) \nC604_=_C623( C604 C623 ) C604_=_C630( C604 C630 ) C604_=_C638( C604 C638 ) C604_=_C639( C604 C639 ) C604_=_C640( C604 C640 ) C607_=_C617( C607 C617 ) \nC607_=_C645( C607 C645 ) C607_=_C650( C607 C650 ) C607_=_C661( C607 C661 ) C607_=_C664( C607 C664 ) C607_=_C666( C607 C666 ) C612_=_C613( C612 C613 ) \nC612_=_C617( C612 C617 ) C612_=_C623( C612 C623 ) C612_=_C630( C612 C630 ) C612_=_C638( C612 C638 ) C612_=_C639( C612 C639 ) C612_=_C640( C612 C640 ) \nC613_=_C617( C613 C617 ) C613_=_C638( C613 C638 ) C613_=_C643( C613 C643 ) C613_=_C644( C613 C644 ) C613_=_C645( C613 C645 ) C613_=_C646( C613 C646 ) \nC617_=_C645( C617 C645 ) C617_=_C650( C617 C650 ) C617_=_C661( C617 C661 ) C617_=_C664( C617 C664 ) C617_=_C666( C617 C666 ) C623_=_C630( C623 C630 ) \nC623_=_C638( C623 C638 ) C623_=_C639( C623 C639 ) C623_=_C640( C623 C640 ) C630_=_C638( C630 C638 ) C630_=_C639( C630 C639 ) C630_=_C640( C630 C640 ) \nC638_=_C639( C638 C639 ) C638_=_C640( C638 C640 ) C638_=_C643( C638 C643 ) C638_=_C644( C638 C644 ) C638_=_C645( C638 C645 ) C638_=_C646( C638 C646 ) \nC639_=_C640( C639 C640 ) C643_=_C644(</w:t>
      </w:r>
    </w:p>
    <w:p>
      <w:pPr>
        <w:pStyle w:val="PreformattedText"/>
        <w:bidi w:val="0"/>
        <w:spacing w:before="0" w:after="0"/>
        <w:jc w:val="left"/>
        <w:rPr/>
      </w:pPr>
      <w:r>
        <w:rPr/>
        <w:t xml:space="preserve"> </w:t>
      </w:r>
      <w:r>
        <w:rPr/>
        <w:t>C643 C644 ) C643_=_C645( C643 C645 ) C643_=_C646( C643 C646 ) C643_=_C650( C643 C650 ) C644_=_C645( C644 C645 ) \nC644_=_C646( C644 C646 ) C644_=_C661( C644 C661 ) C645_=_C646( C645 C646 ) C645_=_C650( C645 C650 ) C645_=_C661( C645 C661 ) C645_=_C664( C645 C664 ) \nC645_=_C666( C645 C666 ) C646_=_C666( C646 C666 ) C650_=_C661( C650 C661 ) C650_=_C664( C650 C664 ) C650_=_C666( C650 C666 ) C661_=_C664( C661 C664 ) \nC661_=_C666( C661 C666 ) C664_=_C666( C664 C666 ) "];23-&gt;28[label="138: C11 C12 C46 C53 C60 \nC63 C66 C70 C83 C91 C103 \nC109 C110 C111 C114 C115 C116 \nC120 C121 C122 C123 C125 C128 \nC129 C130 C133 C134 C136 C138 \nC145 C148 C154 C161 C170 C173 \nC174 C180 C183 C191 C192 C212 \nC218 C219 C234 C235 C236 C238 \nC239 C240 C241 C244 C245 C246 \nC248 C249 C250 C258 C261 C262 \nC265 C268 C271 C283 C291 C319 \nC348 C349 C350 C353 C354 C355 \nC356 C357 C363 C364 C365 C367 \nC369 C384 C388 C392 C402 C403 \nC417 C427 C429 C432 C435 C443 \nC444 C457 C463 C471 C472 C478 \nC485 C504 C509 C518 C520 C522 \nC523 C524 C525 C528 C529 C532 \nC533 C535 C537 C538 C539 C540 \nC541 C546 C547 C552 C560 C567 \nC587 C588 C598 C604 C607 C612 \nC613 C617 C623 C630 C639 C640 \nC643 C644 C646 C650 C661 C664 \nC666 \n1291: C11_=_C12 ,C11_=_C173 ,C11_=_C191 ,C11_=_C212 ,C11_=_C258 ,\nC11_=_C402 ,C11_=_C463 ,C11_=_C520 ,C11_=_C522 ,C11_=_C523 ,C11_=_C524 ,\nC11_=_C525 ,C11_=_C528 ,C11_=_C529 ,C11_=_C532 ,C11_=_C533 ,C11_=_C535 ,\nC12_=_C53 ,C12_=_C145 ,C12_=_C174 ,C12_=_C192 ,C12_=_C271 ,C12_=_C319 ,\nC12_=_C388 ,C12_=_C403 ,C12_=_C435 ,C12_=_C478 ,C12_=_C537 ,C12_=_C538 ,\nC12_=_C539 ,C12_=_C540 ,C12_=_C541 ,C12_=_C546 ,C12_=_C547 ,C46_=_C53 ,\nC46_=_C60 ,C46_=_C63 ,C46_=_C70 ,C46_=_C138 ,C46_=_C183 ,C46_=_C219 ,\nC46_=_C235 ,C46_=_C236 ,C46_=_C238 ,C46_=_C239 ,C46_=_C240 ,C46_=_C241 ,\nC46_=_C244 ,C46_=_C245 ,C46_=_C246 ,C46_=_C248 ,C46_=_C249 ,C46_=_C250 ,\nC53_=_C60 ,C53_=_C63 ,C53_=_C145 ,C53_=_C174 ,C53_=_C192 ,C53_=_C271 ,\nC53_=_C319 ,C53_=_C388 ,C53_=_C403 ,C53_=_C435 ,C53_=_C478 ,C53_=_C537 ,\nC53_=_C538 ,C53_=_C539 ,C53_=_C540 ,C53_=_C541 ,C53_=_C546 ,C53_=_C547 ,\nC60_=_C63 ,C60_=_C103 ,C60_=_C262 ,C60_=_C283 ,C60_=_C392 ,C60_=_C429 ,\nC60_=_C444 ,C60_=_C457 ,C60_=_C472 ,C60_=_C552 ,C60_=_C567 ,C60_=_C588 ,\nC60_=_C598 ,C60_=_C613 ,C60_=_C643 ,C60_=_C644 ,C60_=_C646 ,C63_=_C180 ,\nC63_=_C218 ,C63_=_C234 ,C63_=_C265 ,C63_=_C384 ,C63_=_C417 ,C63_=_C432 ,\nC63_=_C485 ,C63_=_C509 ,C63_=_C518 ,C63_=_C560 ,C63_=_C607 ,C63_=_C617 ,\nC63_=_C650 ,C63_=_C661 ,C63_=_C664 ,C63_=_C666 ,C66_=_C70 ,C66_=_C83 ,\nC66_=_C109 ,C66_=_C110 ,C66_=_C111 ,C66_=_C114 ,C66_=_C115 ,C66_=_C116 ,\nC66_=_C120 ,C66_=_C121 ,C66_=_C122 ,C66_=_C123 ,C66_=_C125 ,C66_=_C128 ,\nC66_=_C129 ,C66_=_C130 ,C66_=_C133 ,C66_=_C134 ,C66_=_C136 ,C70_=_C83 ,\nC70_=_C138 ,C70_=_C183 ,C70_=_C219 ,C70_=_C235 ,C70_=_C236 ,C70_=_C238 ,\nC70_=_C239 ,C70_=_C240 ,C70_=_C241 ,C70_=_C244 ,C70_=_C245 ,C70_=_C246 ,\nC70_=_C248 ,C70_=_C249 ,C70_=_C250 ,C83_=_C148 ,C83_=_C161 ,C83_=_C261 ,\nC83_=_C427 ,C83_=_C443 ,C83_=_C471 ,C83_=_C504 ,C83_=_C587 ,C83_=_C604 ,\nC83_=_C612 ,C83_=_C623 ,C83_=_C630 ,C83_=_C639 ,C83_=_C640 ,C91_=_C103 ,\nC91_=_C154 ,C91_=_C170 ,C91_=_C268 ,C91_=_C291 ,C91_=_C348 ,C91_=_C349 ,\nC91_=_C350 ,C91_=_C353 ,C91_=_C354 ,C91_=_C355 ,C91_=_C356 ,C91_=_C357 ,\nC91_=_C363 ,C91_=_C364 ,C91_=_C365 ,C91_=_C367 ,C91_=_C369 ,C103_=_C262 ,\nC103_=_C283 ,C103_=_C392 ,C103_=_C429 ,C103_=_C444 ,C103_=_C457 ,C103_=_C472 ,\nC103_=_C552 ,C103_=_C567 ,C103_=_C588 ,C103_=_C598 ,C103_=_C613 ,C103_=_C643 ,\nC103_=_C644 ,C103_=_C646 ,C109_=_C110 ,C109_=_C111 ,C109_=_C114 ,C109_=_C115 ,\nC109_=_C116 ,C109_=_C120 ,C109_=_C121 ,C109_=_C122 ,C109_=_C123 ,C109_=_C125 ,\nC109_=_C128 ,C109_=_C129 ,C109_=_C130 ,C109_=_C133 ,C109_=_C134 ,C109_=_C136 ,\nC109_=_C138 ,C109_=_C145 ,C109_=_C148 ,C110_=_C111 ,C110_=_C114 ,C110_=_C115 ,\nC110_=_C116 ,C110_=_C120 ,C110_=_C121 ,C110_=_C122 ,C110_=_C123 ,C110_=_C125 ,\nC110_=_C128 ,C110_=_C129 ,C110_=_C130 ,C110_=_C133 ,C110_=_C134 ,C110_=_C136 ,\nC110_=_C219 ,C110_=_C234 ,C111_=_C114 ,C111_=_C115 ,C111_=_C116 ,C111_=_C120 ,\nC111_=_C121 ,C111_=_C122 ,C111_=_C123 ,C111_=_C125 ,C111_=_C128 ,C111_=_C129 ,\nC111_=_C130 ,C111_=_C133 ,C111_=_C134 ,C111_=_C136 ,C111_=_C235 ,C111_=_C258 ,\nC111_=_C261 ,C111_=_C262 ,C111_=_C265 ,C114_=_C115 ,C114_=_C116 ,C114_=_C120 ,\nC114_=_C121 ,C114_=_C122 ,C114_=_C123 ,C114_=_C125 ,C114_=_C128 ,C114_=_C129 ,\nC114_=_C130 ,C114_=_C133 ,C114_=_C134 ,C114_=_C136 ,C114_=_C238 ,C114_=_C384 ,\nC115_=_C116 ,C115_=_C120 ,C115_=_C121 ,C115_=_C122 ,C115_=_C123 ,C115_=_C125 ,\nC115_=_C128 ,C115_=_C129 ,C115_=_C130 ,C115_=_C133 ,C115_=_C134 ,C115_=_C136 ,\nC116_=_C120 ,C116_=_C121 ,C116_=_C122 ,C116_=_C123 ,C116_=_C125 ,C116_=_C128 ,\nC116_=_C129 ,C116_=_C130 ,C116_=_C133 ,C116_=_C134 ,C116_=_C136 ,C116_=_C504 ,\nC116_=_C509 ,C120_=_C121 ,C120_=_C122 ,C120_=_C123 ,C120_=_C125 ,C120_=_C128 ,\nC120_=_C129 ,C120_=_C130 ,C120_=_C133 ,C120_=_C134 ,C120_=_C136 ,C120_=_C520 ,\nC120_=_C567 ,C121_=_C122 ,C121_=_C123 ,C121_=_C125 ,C121_=_C128 ,C121_=_C129 ,\nC121_=_C130 ,C121_=_C133 ,C121_=_C134 ,C121_=_C136 ,C121_=_C353 ,C121_=_C522 ,\nC122_=_C123 ,C122_=_C125 ,C122_=_C128 ,C122_=_C129 ,C122_=_C130 ,C122_=_C133 ,\nC122_=_C134 ,C122_=_C136 ,C122_=_C587 ,C122_=_C588 ,C123_=_C125 ,C123_=_C128 ,\nC123_=_C129 ,C123_=_C130 ,C123_=_C133 ,C123_=_C134 ,C123_=_C136 ,C123_=_C246 ,\nC123_=_C538 ,C125_=_C128 ,C125_=_C129 ,C125_=_C130 ,C125_=_C133 ,C125_=_C134 ,\nC125_=_C136 ,C125_=_C354 ,C125_=_C598 ,C128_=_C129 ,C128_=_C130 ,C128_=_C133 ,\nC128_=_C134 ,C128_=_C136 ,C128_=_C248 ,C128_=_C528 ,C128_=_C546 ,C128_=_C643 ,\nC128_=_C650 ,C129_=_C130 ,C129_=_C133 ,C129_=_C134 ,C129_=_C136 ,C129_=_C640 ,\nC130_=_C133 ,C130_=_C134 ,C130_=_C136 ,C130_=_C363 ,C133_=_C134 ,C133_=_C136 ,\nC133_=_C364 ,C133_=_C529 ,C134_=_C136 ,C134_=_C369 ,C134_=_C535 ,C134_=_C547 ,\nC134_=_C664 ,C136_=_C646 ,C136_=_C666 ,C138_=_C145 ,C138_=_C148 ,C138_=_C183 ,\nC138_=_C219 ,C138_=_C235 ,C138_=_C236 ,C138_=_C238 ,C138_=_C239 ,C138_=_C240 ,\nC138_=_C241 ,C138_=_C244 ,C138_=_C245 ,C138_=_C246 ,C138_=_C248 ,C138_=_C249 ,\nC138_=_C250 ,C145_=_C148 ,C145_=_C174 ,C145_=_C192 ,C145_=_C271 ,C145_=_C319 ,\nC145_=_C388 ,C145_=_C403 ,C145_=_C435 ,C145_=_C478 ,C145_=_C537 ,C145_=_C538 ,\nC145_=_C539 ,C145_=_C540 ,C145_=_C541 ,C145_=_C546 ,C145_=_C547 ,C148_=_C161 ,\nC148_=_C261 ,C148_=_C427 ,C148_=_C443 ,C148_=_C471 ,C148_=_C504 ,C148_=_C587 ,\nC148_=_C604 ,C148_=_C612 ,C148_=_C623 ,C148_=_C630 ,C148_=_C639 ,C148_=_C640 ,\nC154_=_C161 ,C154_=_C170 ,C154_=_C268 ,C154_=_C291 ,C154_=_C348 ,C154_=_C349 ,\nC154_=_C350 ,C154_=_C353 ,C154_=_C354 ,C154_=_C355 ,C154_=_C356 ,C154_=_C357 ,\nC154_=_C363 ,C154_=_C364 ,C154_=_C365 ,C154_=_C367 ,C154_=_C369 ,C161_=_C261 ,\nC161_=_C427 ,C161_=_C443 ,C161_=_C471 ,C161_=_C504 ,C161_=_C587 ,C161_=_C604 ,\nC161_=_C612 ,C161_=_C623 ,C161_=_C630 ,C161_=_C639 ,C161_=_C640 ,C170_=_C173 ,\nC170_=_C174 ,C170_=_C180 ,C170_=_C268 ,C170_=_C291 ,C170_=_C348 ,C170_=_C349 ,\nC170_=_C350 ,C170_=_C353 ,C170_=_C354 ,C170_=_C355 ,C170_=_C356 ,C170_=_C357 ,\nC170_=_C363 ,C170_=_C364 ,C170_=_C365 ,C170_=_C367 ,C170_=_C369 ,C173_=_C174 ,\nC173_=_C180 ,C173_=_C191 ,C173_=_C212 ,C173_=_C258 ,C173_=_C402 ,C173_=_C463 ,\nC173_=_C520 ,C173_=_C522 ,C173_=_C523 ,C173_=_C524 ,C173_=_C525 ,C173_=_C528 ,\nC173_=_C529 ,C173_=_C532 ,C173_=_C533 ,C173_=_C535 ,C174_=_C180 ,C174_=_C192 ,\nC174_=_C271 ,C174_=_C319 ,C174_=_C388 ,C174_=_C403 ,C174_=_C435 ,C174_=_C478 ,\nC174_=_C537 ,C174_=_C538 ,C174_=_C539 ,C174_=_C540 ,C174_=_C541 ,C174_=_C546 ,\nC174_=_C547 ,C180_=_C218 ,C180_=_C234 ,C180_=_C265 ,C180_=_C384 ,C180_=_C417 ,\nC180_=_C432 ,C180_=_C485 ,C180_=_C509 ,C180_=_C518 ,C180_=_C560 ,C180_=_C607 ,\nC180_=_C617 ,C180_=_C650 ,C180_=_C661 ,C180_=_C664 ,C180_=_C666 ,C183_=_C191 ,\nC183_=_C192 ,C183_=_C219 ,C183_=_C235 ,C183_=_C236 ,C183_=_C238 ,C183_=_C239 ,\nC183_=_C240 ,C183_=_C241 ,C183_=_C244 ,C183_=_C245 ,C183_=_C246 ,C183_=_C248 ,\nC183_=_C249 ,C183_=_C250 ,C191_=_C192 ,C191_=_C212 ,C191_=_C258 ,C191_=_C402 ,\nC191_=_C463 ,C191_=_C520 ,C191_=_C522 ,C191_=_C523 ,C191_=_C524 ,C191_=_C525 ,\nC191_=_C528 ,C191_=_C529 ,C191_=_C532 ,C191_=_C533 ,C191_=_C535 ,C192_=_C271 ,\nC192_=_C319 ,C192_=_C388 ,C192_=_C403 ,C192_=_C435 ,C192_=_C478 ,C192_=_C537 ,\nC192_=_C538 ,C192_=_C539 ,C192_=_C540 ,C192_=_C541 ,C192_=_C546 ,C192_=_C547 ,\nC212_=_C218 ,C212_=_C258 ,C212_=_C402 ,C212_=_C463 ,C212_=_C520 ,C212_=_C522 ,\nC212_=_C523 ,C212_=_C524 ,C212_=_C525 ,C212_=_C528 ,C212_=_C529 ,C212_=_C532 ,\nC212_=_C533 ,C212_=_C535 ,C218_=_C234 ,C218_=_C265 ,C218_=_C384 ,C218_=_C417 ,\nC218_=_C432 ,C218_=_C485 ,C218_=_C509 ,C218_=_C518 ,C218_=_C560 ,C218_=_C607 ,\nC218_=_C617 ,C218_=_C650 ,C218_=_C661 ,C218_=_C664 ,C218_=_C666 ,C219_=_C234 ,\nC219_=_C235 ,C219_=_C236 ,C219_=_C238 ,C219_=_C239 ,C219_=_C240 ,C219_=_C241 ,\nC219_=_C244 ,C219_=_C245 ,C219_=_C246 ,C219_=_C248 ,C219_=_C249 ,C219_=_C250 ,\nC234_=_C265 ,C234_=_C384 ,C234_=_C417 ,C234_=_C432 ,C234_=_C485 ,C234_=_C509 ,\nC234_=_C518 ,C234_=_C560 ,C234_=_C607 ,C234_=_C617 ,C234_=_C650 ,C234_=_C661 ,\nC234_=_C664 ,C234_=_C666 ,C235_=_C236 ,C235_=_C238 ,C235_=_C239 ,C235_=_C240 ,\nC235_=_C241 ,C235_=_C244 ,C235_=_C245 ,C235_=_C246 ,C235_=_C248 ,C235_=_C249 ,\nC235_=_C250 ,C235_=_C258 ,C235_=_C261 ,C235_=_C262 ,C235_=_C265 ,C236_=_C238 ,\nC236_=_C239 ,C236_=_C240 ,C236_=_C241 ,C236_=_C244 ,C236_=_C245 ,C236_=_C246 ,\nC236_=_C248 ,C236_=_C249 ,C236_=_C250 ,C236_=_C268 ,C236_=_C271 ,C236_=_C283 ,\nC238_=_C239 ,C238_=_C240 ,C238_=_C241 ,C238_=_C244 ,C238_=_C245 ,C238_=_C246 ,\nC238_=_C248 ,C238_=_C249 ,C238_=_C250 ,C238_=_C384 ,C239_=_C240 ,C239_=_C241 ,\nC239_=_C244 ,C239_=_C245 ,C239_=_C246 ,C239_=_C248 ,C239_=_C249 ,C239_=_C250 ,\nC239_=_C348 ,C239_=_C427 ,C239_=_C429 ,C239_=_C432 ,C240_=_C241 ,C240_=_C244 ,\nC240_=_C245 ,C240_=_C246 ,C240_=_C248 ,C240_=_C249 ,C240_=_C250 ,C240_=_C349 ,\nC240_=_C478 ,C240_=_C485 ,C241_=_C244 ,C241_=_C245 ,C241_=_C246 ,C241_=_C248</w:t>
      </w:r>
    </w:p>
    <w:p>
      <w:pPr>
        <w:pStyle w:val="PreformattedText"/>
        <w:bidi w:val="0"/>
        <w:spacing w:before="0" w:after="0"/>
        <w:jc w:val="left"/>
        <w:rPr/>
      </w:pPr>
      <w:r>
        <w:rPr/>
        <w:t xml:space="preserve"> </w:t>
      </w:r>
      <w:r>
        <w:rPr/>
        <w:t>,\nC241_=_C249 ,C241_=_C250 ,C241_=_C350 ,C241_=_C518 ,C244_=_C245 ,C244_=_C246 ,\nC244_=_C248 ,C244_=_C249 ,C244_=_C250 ,C244_=_C537 ,C244_=_C552 ,C244_=_C560 ,\nC245_=_C246 ,C245_=_C248 ,C245_=_C249 ,C245_=_C250 ,C245_=_C523 ,C246_=_C248 ,\nC246_=_C249 ,C246_=_C250 ,C246_=_C538 ,C248_=_C249 ,C248_=_C250 ,C248_=_C528 ,\nC248_=_C546 ,C248_=_C643 ,C248_=_C650 ,C249_=_C250 ,C249_=_C367 ,C249_=_C532 ,\nC250_=_C533 ,C258_=_C261 ,C258_=_C262 ,C258_=_C265 ,C258_=_C402 ,C258_=_C463 ,\nC258_=_C520 ,C258_=_C522 ,C258_=_C523 ,C258_=_C524 ,C258_=_C525 ,C258_=_C528 ,\nC258_=_C529 ,C258_=_C532 ,C258_=_C533 ,C258_=_C535 ,C261_=_C262 ,C261_=_C265 ,\nC261_=_C427 ,C261_=_C443 ,C261_=_C471 ,C261_=_C504 ,C261_=_C587 ,C261_=_C604 ,\nC261_=_C612 ,C261_=_C623 ,C261_=_C630 ,C261_=_C639 ,C261_=_C640 ,C262_=_C265 ,\nC262_=_C283 ,C262_=_C392 ,C262_=_C429 ,C262_=_C444 ,C262_=_C457 ,C262_=_C472 ,\nC262_=_C552 ,C262_=_C567 ,C262_=_C588 ,C262_=_C598 ,C262_=_C613 ,C262_=_C643 ,\nC262_=_C644 ,C262_=_C646 ,C265_=_C384 ,C265_=_C417 ,C265_=_C432 ,C265_=_C485 ,\nC265_=_C509 ,C265_=_C518 ,C265_=_C560 ,C265_=_C607 ,C265_=_C617 ,C265_=_C650 ,\nC265_=_C661 ,C265_=_C664 ,C265_=_C666 ,C268_=_C271 ,C268_=_C283 ,C268_=_C291 ,\nC268_=_C348 ,C268_=_C349 ,C268_=_C350 ,C268_=_C353 ,C268_=_C354 ,C268_=_C355 ,\nC268_=_C356 ,C268_=_C357 ,C268_=_C363 ,C268_=_C364 ,C268_=_C365 ,C268_=_C367 ,\nC268_=_C369 ,C271_=_C283 ,C271_=_C319 ,C271_=_C388 ,C271_=_C403 ,C271_=_C435 ,\nC271_=_C478 ,C271_=_C537 ,C271_=_C538 ,C271_=_C539 ,C271_=_C540 ,C271_=_C541 ,\nC271_=_C546 ,C271_=_C547 ,C283_=_C392 ,C283_=_C429 ,C283_=_C444 ,C283_=_C457 ,\nC283_=_C472 ,C283_=_C552 ,C283_=_C567 ,C283_=_C588 ,C283_=_C598 ,C283_=_C613 ,\nC283_=_C643 ,C283_=_C644 ,C283_=_C646 ,C291_=_C348 ,C291_=_C349 ,C291_=_C350 ,\nC291_=_C353 ,C291_=_C354 ,C291_=_C355 ,C291_=_C356 ,C291_=_C357 ,C291_=_C363 ,\nC291_=_C364 ,C291_=_C365 ,C291_=_C367 ,C291_=_C369 ,C319_=_C388 ,C319_=_C403 ,\nC319_=_C435 ,C319_=_C478 ,C319_=_C537 ,C319_=_C538 ,C319_=_C539 ,C319_=_C540 ,\nC319_=_C541 ,C319_=_C546 ,C319_=_C547 ,C348_=_C349 ,C348_=_C350 ,C348_=_C353 ,\nC348_=_C354 ,C348_=_C355 ,C348_=_C356 ,C348_=_C357 ,C348_=_C363 ,C348_=_C364 ,\nC348_=_C365 ,C348_=_C367 ,C348_=_C369 ,C348_=_C427 ,C348_=_C429 ,C348_=_C432 ,\nC349_=_C350 ,C349_=_C353 ,C349_=_C354 ,C349_=_C355 ,C349_=_C356 ,C349_=_C357 ,\nC349_=_C363 ,C349_=_C364 ,C349_=_C365 ,C349_=_C367 ,C349_=_C369 ,C349_=_C478 ,\nC349_=_C485 ,C350_=_C353 ,C350_=_C354 ,C350_=_C355 ,C350_=_C356 ,C350_=_C357 ,\nC350_=_C363 ,C350_=_C364 ,C350_=_C365 ,C350_=_C367 ,C350_=_C369 ,C350_=_C518 ,\nC353_=_C354 ,C353_=_C355 ,C353_=_C356 ,C353_=_C357 ,C353_=_C363 ,C353_=_C364 ,\nC353_=_C365 ,C353_=_C367 ,C353_=_C369 ,C353_=_C522 ,C354_=_C355 ,C354_=_C356 ,\nC354_=_C357 ,C354_=_C363 ,C354_=_C364 ,C354_=_C365 ,C354_=_C367 ,C354_=_C369 ,\nC354_=_C598 ,C355_=_C356 ,C355_=_C357 ,C355_=_C363 ,C355_=_C364 ,C355_=_C365 ,\nC355_=_C367 ,C355_=_C369 ,C355_=_C540 ,C355_=_C612 ,C355_=_C613 ,C355_=_C617 ,\nC356_=_C357 ,C356_=_C363 ,C356_=_C364 ,C356_=_C365 ,C356_=_C367 ,C356_=_C369 ,\nC357_=_C363 ,C357_=_C364 ,C357_=_C365 ,C357_=_C367 ,C357_=_C369 ,C357_=_C630 ,\nC363_=_C364 ,C363_=_C365 ,C363_=_C367 ,C363_=_C369 ,C364_=_C365 ,C364_=_C367 ,\nC364_=_C369 ,C364_=_C529 ,C365_=_C367 ,C365_=_C369 ,C365_=_C644 ,C365_=_C661 ,\nC367_=_C369 ,C367_=_C532 ,C369_=_C535 ,C369_=_C547 ,C369_=_C664 ,C384_=_C417 ,\nC384_=_C432 ,C384_=_C485 ,C384_=_C509 ,C384_=_C518 ,C384_=_C560 ,C384_=_C607 ,\nC384_=_C617 ,C384_=_C650 ,C384_=_C661 ,C384_=_C664 ,C384_=_C666 ,C388_=_C392 ,\nC388_=_C403 ,C388_=_C435 ,C388_=_C478 ,C388_=_C537 ,C388_=_C538 ,C388_=_C539 ,\nC388_=_C540 ,C388_=_C541 ,C388_=_C546 ,C388_=_C547 ,C392_=_C429 ,C392_=_C444 ,\nC392_=_C457 ,C392_=_C472 ,C392_=_C552 ,C392_=_C567 ,C392_=_C588 ,C392_=_C598 ,\nC392_=_C613 ,C392_=_C643 ,C392_=_C644 ,C392_=_C646 ,C402_=_C403 ,C402_=_C417 ,\nC402_=_C463 ,C402_=_C520 ,C402_=_C522 ,C402_=_C523 ,C402_=_C524 ,C402_=_C525 ,\nC402_=_C528 ,C402_=_C529 ,C402_=_C532 ,C402_=_C533 ,C402_=_C535 ,C403_=_C417 ,\nC403_=_C435 ,C403_=_C478 ,C403_=_C537 ,C403_=_C538 ,C403_=_C539 ,C403_=_C540 ,\nC403_=_C541 ,C403_=_C546 ,C403_=_C547 ,C417_=_C432 ,C417_=_C485 ,C417_=_C509 ,\nC417_=_C518 ,C417_=_C560 ,C417_=_C607 ,C417_=_C617 ,C417_=_C650 ,C417_=_C661 ,\nC417_=_C664 ,C417_=_C666 ,C427_=_C429 ,C427_=_C432 ,C427_=_C443 ,C427_=_C471 ,\nC427_=_C504 ,C427_=_C587 ,C427_=_C604 ,C427_=_C612 ,C427_=_C623 ,C427_=_C630 ,\nC427_=_C639 ,C427_=_C640 ,C429_=_C432 ,C429_=_C444 ,C429_=_C457 ,C429_=_C472 ,\nC429_=_C552 ,C429_=_C567 ,C429_=_C588 ,C429_=_C598 ,C429_=_C613 ,C429_=_C643 ,\nC429_=_C644 ,C429_=_C646 ,C432_=_C485 ,C432_=_C509 ,C432_=_C518 ,C432_=_C560 ,\nC432_=_C607 ,C432_=_C617 ,C432_=_C650 ,C432_=_C661 ,C432_=_C664 ,C432_=_C666 ,\nC435_=_C443 ,C435_=_C444 ,C435_=_C478 ,C435_=_C537 ,C435_=_C538 ,C435_=_C539 ,\nC435_=_C540 ,C435_=_C541 ,C435_=_C546 ,C435_=_C547 ,C443_=_C444 ,C443_=_C471 ,\nC443_=_C504 ,C443_=_C587 ,C443_=_C604 ,C443_=_C612 ,C443_=_C623 ,C443_=_C630 ,\nC443_=_C639 ,C443_=_C640 ,C444_=_C457 ,C444_=_C472 ,C444_=_C552 ,C444_=_C567 ,\nC444_=_C588 ,C444_=_C598 ,C444_=_C613 ,C444_=_C643 ,C444_=_C644 ,C444_=_C646 ,\nC457_=_C472 ,C457_=_C552 ,C457_=_C567 ,C457_=_C588 ,C457_=_C598 ,C457_=_C613 ,\nC457_=_C643 ,C457_=_C644 ,C457_=_C646 ,C463_=_C471 ,C463_=_C472 ,C463_=_C520 ,\nC463_=_C522 ,C463_=_C523 ,C463_=_C524 ,C463_=_C525 ,C463_=_C528 ,C463_=_C529 ,\nC463_=_C532 ,C463_=_C533 ,C463_=_C535 ,C471_=_C472 ,C471_=_C504 ,C471_=_C587 ,\nC471_=_C604 ,C471_=_C612 ,C471_=_C623 ,C471_=_C630 ,C471_=_C639 ,C471_=_C640 ,\nC472_=_C552 ,C472_=_C567 ,C472_=_C588 ,C472_=_C598 ,C472_=_C613 ,C472_=_C643 ,\nC472_=_C644 ,C472_=_C646 ,C478_=_C485 ,C478_=_C537 ,C478_=_C538 ,C478_=_C539 ,\nC478_=_C540 ,C478_=_C541 ,C478_=_C546 ,C478_=_C547 ,C485_=_C509 ,C485_=_C518 ,\nC485_=_C560 ,C485_=_C607 ,C485_=_C617 ,C485_=_C650 ,C485_=_C661 ,C485_=_C664 ,\nC485_=_C666 ,C504_=_C509 ,C504_=_C587 ,C504_=_C604 ,C504_=_C612 ,C504_=_C623 ,\nC504_=_C630 ,C504_=_C639 ,C504_=_C640 ,C509_=_C518 ,C509_=_C560 ,C509_=_C607 ,\nC509_=_C617 ,C509_=_C650 ,C509_=_C661 ,C509_=_C664 ,C509_=_C666 ,C518_=_C560 ,\nC518_=_C607 ,C518_=_C617 ,C518_=_C650 ,C518_=_C661 ,C518_=_C664 ,C518_=_C666 ,\nC520_=_C522 ,C520_=_C523 ,C520_=_C524 ,C520_=_C525 ,C520_=_C528 ,C520_=_C529 ,\nC520_=_C532 ,C520_=_C533 ,C520_=_C535 ,C520_=_C567 ,C522_=_C523 ,C522_=_C524 ,\nC522_=_C525 ,C522_=_C528 ,C522_=_C529 ,C522_=_C532 ,C522_=_C533 ,C522_=_C535 ,\nC523_=_C524 ,C523_=_C525 ,C523_=_C528 ,C523_=_C529 ,C523_=_C532 ,C523_=_C533 ,\nC523_=_C535 ,C524_=_C525 ,C524_=_C528 ,C524_=_C529 ,C524_=_C532 ,C524_=_C533 ,\nC524_=_C535 ,C524_=_C541 ,C524_=_C623 ,C525_=_C528 ,C525_=_C529 ,C525_=_C532 ,\nC525_=_C533 ,C525_=_C535 ,C528_=_C529 ,C528_=_C532 ,C528_=_C533 ,C528_=_C535 ,\nC528_=_C546 ,C528_=_C643 ,C528_=_C650 ,C529_=_C532 ,C529_=_C533 ,C529_=_C535 ,\nC532_=_C533 ,C532_=_C535 ,C533_=_C535 ,C535_=_C547 ,C535_=_C664 ,C537_=_C538 ,\nC537_=_C539 ,C537_=_C540 ,C537_=_C541 ,C537_=_C546 ,C537_=_C547 ,C537_=_C552 ,\nC537_=_C560 ,C538_=_C539 ,C538_=_C540 ,C538_=_C541 ,C538_=_C546 ,C538_=_C547 ,\nC539_=_C540 ,C539_=_C541 ,C539_=_C546 ,C539_=_C547 ,C539_=_C604 ,C539_=_C607 ,\nC540_=_C541 ,C540_=_C546 ,C540_=_C547 ,C540_=_C612 ,C540_=_C613 ,C540_=_C617 ,\nC541_=_C546 ,C541_=_C547 ,C541_=_C623 ,C546_=_C547 ,C546_=_C643 ,C546_=_C650 ,\nC547_=_C664 ,C552_=_C560 ,C552_=_C567 ,C552_=_C588 ,C552_=_C598 ,C552_=_C613 ,\nC552_=_C643 ,C552_=_C644 ,C552_=_C646 ,C560_=_C607 ,C560_=_C617 ,C560_=_C650 ,\nC560_=_C661 ,C560_=_C664 ,C560_=_C666 ,C567_=_C588 ,C567_=_C598 ,C567_=_C613 ,\nC567_=_C643 ,C567_=_C644 ,C567_=_C646 ,C587_=_C588 ,C587_=_C604 ,C587_=_C612 ,\nC587_=_C623 ,C587_=_C630 ,C587_=_C639 ,C587_=_C640 ,C588_=_C598 ,C588_=_C613 ,\nC588_=_C643 ,C588_=_C644 ,C588_=_C646 ,C598_=_C613 ,C598_=_C643 ,C598_=_C644 ,\nC598_=_C646 ,C604_=_C607 ,C604_=_C612 ,C604_=_C623 ,C604_=_C630 ,C604_=_C639 ,\nC604_=_C640 ,C607_=_C617 ,C607_=_C650 ,C607_=_C661 ,C607_=_C664 ,C607_=_C666 ,\nC612_=_C613 ,C612_=_C617 ,C612_=_C623 ,C612_=_C630 ,C612_=_C639 ,C612_=_C640 ,\nC613_=_C617 ,C613_=_C643 ,C613_=_C644 ,C613_=_C646 ,C617_=_C650 ,C617_=_C661 ,\nC617_=_C664 ,C617_=_C666 ,C623_=_C630 ,C623_=_C639 ,C623_=_C640 ,C630_=_C639 ,\nC630_=_C640 ,C639_=_C640 ,C643_=_C644 ,C643_=_C646 ,C643_=_C650 ,C644_=_C646 ,\nC644_=_C661 ,C646_=_C666 ,C650_=_C661 ,C650_=_C664 ,C650_=_C666 ,C661_=_C664 ,\nC661_=_C666 ,C664_=_C666 ,"];29[shape=box, label="id:29 level: 2\n197: C2 C3 C4 C6 C9 \nC17 C32 C44 C46 C49 C50 \nC51 C52 C53 C55 C57 C58 \nC59 C60 C63 C64 C66 C67 \nC69 C70 C76 C78 C79 C81 \nC82 C83 C84 C86 C87 C88 \nC89 C91 C92 C96 C97 C98 \nC99 C100 C101 C102 C103 C106 \nC108 C110 C111 C114 C125 C128 \nC133 C137 C147 C162 C164 C186 \nC206 C207 C211 C212 C213 C214 \nC215 C216 C217 C218 C219 C220 \nC221 C225 C227 C228 C231 C232 \nC234 C235 C238 C241 C248 C252 \nC254 C255 C256 C257 C258 C260 \nC261 C262 C264 C265 C266 C269 \nC282 C284 C297 C300 C309 C312 \nC313 C315 C316 C317 C318 C319 \nC320 C321 C322 C323 C325 C327 \nC328 C329 C337 C346 C350 C354 \nC364 C370 C373 C377 C378 C380 \nC381 C382 C383 C384 C385 C386 \nC387 C388 C389 C391 C392 C394 \nC395 C398 C412 C422 C433 C447 \nC452 C453 C455 C457 C459 C460 \nC461 C463 C467 C468 C469 C471 \nC472 C473 C474 C491 C495 C498 \nC505 C512 C513 C514 C515 C516 \nC517 C518 C528 C529 C539 C546 \nC564 C565 C574 C575 C577 C584 \nC591 C594 C597 C598 C599 C603 \nC604 C605 C606 C607 C621 C624 \nC643 C647 C650 C653 C658 C659 \n1718: C2_=_C3( C2 C3 ) C2_=_C4( C2 C4 ) C2_=_C6( C2 C6 ) C2_=_C9( C2 C9 ) C2_=_C17( C2 C17 ) \nC2_=_C69( C2 C69 ) C2_=_C137( C2 C137 ) C2_=_C206( C2 C206 ) C2_=_C207( C2 C207 ) C2_=_C211( C2 C211 ) C2_=_C212( C2 C212 ) \nC2_=_C213( C2 C213 ) C2_=_C214( C2 C214 ) C2_=_C215( C2 C215 ) C2_=_C216( C2 C216 ) C2_=_C217( C2 C217 ) C2_=_C218( C2 C218 ) \nC3_=_C4( C3 C4 ) C3_=_C6( C3 C6 ) C3_=_C9( C3 C9 ) C3_=_C17( C3 C17 ) C3_=_C111( C3 C111 ) C3_=_C220( C3 C220 ) \nC3_=_C235( C3 C235 ) C3_=_C252( C3 C252</w:t>
      </w:r>
    </w:p>
    <w:p>
      <w:pPr>
        <w:pStyle w:val="PreformattedText"/>
        <w:bidi w:val="0"/>
        <w:spacing w:before="0" w:after="0"/>
        <w:jc w:val="left"/>
        <w:rPr/>
      </w:pPr>
      <w:r>
        <w:rPr/>
        <w:t xml:space="preserve"> </w:t>
      </w:r>
      <w:r>
        <w:rPr/>
        <w:t>) C3_=_C254( C3 C254 ) C3_=_C255( C3 C255 ) C3_=_C256( C3 C256 ) C3_=_C257( C3 C257 ) \nC3_=_C258( C3 C258 ) C3_=_C260( C3 C260 ) C3_=_C261( C3 C261 ) C3_=_C262( C3 C262 ) C3_=_C264( C3 C264 ) C3_=_C265( C3 C265 ) \nC4_=_C6( C4 C6 ) C4_=_C9( C4 C9 ) C4_=_C17( C4 C17 ) C4_=_C186( C4 C186 ) C4_=_C266( C4 C266 ) C4_=_C313( C4 C313 ) \nC4_=_C315( C4 C315 ) C4_=_C316( C4 C316 ) C4_=_C317( C4 C317 ) C4_=_C318( C4 C318 ) C4_=_C319( C4 C319 ) C4_=_C320( C4 C320 ) \nC4_=_C321( C4 C321 ) C4_=_C322( C4 C322 ) C4_=_C323( C4 C323 ) C4_=_C325( C4 C325 ) C4_=_C327( C4 C327 ) C6_=_C9( C6 C9 ) \nC6_=_C17( C6 C17 ) C6_=_C269( C6 C269 ) C6_=_C300( C6 C300 ) C6_=_C328( C6 C328 ) C6_=_C370( C6 C370 ) C6_=_C385( C6 C385 ) \nC6_=_C386( C6 C386 ) C6_=_C387( C6 C387 ) C6_=_C388( C6 C388 ) C6_=_C389( C6 C389 ) C6_=_C391( C6 C391 ) C6_=_C392( C6 C392 ) \nC6_=_C394( C6 C394 ) C6_=_C395( C6 C395 ) C6_=_C398( C6 C398 ) C9_=_C17( C9 C17 ) C9_=_C32( C9 C32 ) C9_=_C76( C9 C76 ) \nC9_=_C255( C9 C255 ) C9_=_C316( C9 C316 ) C9_=_C433( C9 C433 ) C9_=_C452( C9 C452 ) C9_=_C453( C9 C453 ) C9_=_C455( C9 C455 ) \nC9_=_C457( C9 C457 ) C9_=_C459( C9 C459 ) C9_=_C460( C9 C460 ) C17_=_C59( C17 C59 ) C17_=_C99( C17 C99 ) C17_=_C147( C17 C147 ) \nC17_=_C491( C17 C491 ) C17_=_C498( C17 C498 ) C17_=_C539( C17 C539 ) C17_=_C565( C17 C565 ) C17_=_C603( C17 C603 ) C17_=_C604( C17 C604 ) \nC17_=_C605( C17 C605 ) C17_=_C606( C17 C606 ) C17_=_C607( C17 C607 ) C32_=_C76( C32 C76 ) C32_=_C255( C32 C255 ) C32_=_C316( C32 C316 ) \nC32_=_C433( C32 C433 ) C32_=_C452( C32 C452 ) C32_=_C453( C32 C453 ) C32_=_C455( C32 C455 ) C32_=_C457( C32 C457 ) C32_=_C459( C32 C459 ) \nC32_=_C460( C32 C460 ) C44_=_C46( C44 C46 ) C44_=_C49( C44 C49 ) C44_=_C50( C44 C50 ) C44_=_C51( C44 C51 ) C44_=_C52( C44 C52 ) \nC44_=_C53( C44 C53 ) C44_=_C55( C44 C55 ) C44_=_C57( C44 C57 ) C44_=_C58( C44 C58 ) C44_=_C59( C44 C59 ) C44_=_C60( C44 C60 ) \nC44_=_C63( C44 C63 ) C44_=_C64( C44 C64 ) C44_=_C88( C44 C88 ) C44_=_C110( C44 C110 ) C44_=_C219( C44 C219 ) C44_=_C220( C44 C220 ) \nC44_=_C221( C44 C221 ) C44_=_C225( C44 C225 ) C44_=_C227( C44 C227 ) C44_=_C228( C44 C228 ) C44_=_C231( C44 C231 ) C44_=_C232( C44 C232 ) \nC44_=_C234( C44 C234 ) C46_=_C49( C46 C49 ) C46_=_C50( C46 C50 ) C46_=_C51( C46 C51 ) C46_=_C52( C46 C52 ) C46_=_C53( C46 C53 ) \nC46_=_C55( C46 C55 ) C46_=_C57( C46 C57 ) C46_=_C58( C46 C58 ) C46_=_C59( C46 C59 ) C46_=_C60( C46 C60 ) C46_=_C63( C46 C63 ) \nC46_=_C64( C46 C64 ) C46_=_C70( C46 C70 ) C46_=_C219( C46 C219 ) C46_=_C235( C46 C235 ) C46_=_C238( C46 C238 ) C46_=_C241( C46 C241 ) \nC46_=_C248( C46 C248 ) C49_=_C50( C49 C50 ) C49_=_C51( C49 C51 ) C49_=_C52( C49 C52 ) C49_=_C53( C49 C53 ) C49_=_C55( C49 C55 ) \nC49_=_C57( C49 C57 ) C49_=_C58( C49 C58 ) C49_=_C59( C49 C59 ) C49_=_C60( C49 C60 ) C49_=_C63( C49 C63 ) C49_=_C64( C49 C64 ) \nC49_=_C315( C49 C315 ) C49_=_C433( C49 C433 ) C49_=_C447( C49 C447 ) C50_=_C51( C50 C51 ) C50_=_C52( C50 C52 ) C50_=_C53( C50 C53 ) \nC50_=_C55( C50 C55 ) C50_=_C57( C50 C57 ) C50_=_C58( C50 C58 ) C50_=_C59( C50 C59 ) C50_=_C60( C50 C60 ) C50_=_C63( C50 C63 ) \nC50_=_C64( C50 C64 ) C50_=_C317( C50 C317 ) C50_=_C329( C50 C329 ) C50_=_C386( C50 C386 ) C50_=_C461( C50 C461 ) C50_=_C463( C50 C463 ) \nC50_=_C467( C50 C467 ) C50_=_C468( C50 C468 ) C50_=_C469( C50 C469 ) C50_=_C471( C50 C471 ) C50_=_C472( C50 C472 ) C50_=_C473( C50 C473 ) \nC50_=_C474( C50 C474 ) C51_=_C52( C51 C52 ) C51_=_C53( C51 C53 ) C51_=_C55( C51 C55 ) C51_=_C57( C51 C57 ) C51_=_C58( C51 C58 ) \nC51_=_C59( C51 C59 ) C51_=_C60( C51 C60 ) C51_=_C63( C51 C63 ) C51_=_C64( C51 C64 ) C51_=_C211( C51 C211 ) C51_=_C461( C51 C461 ) \nC52_=_C53( C52 C53 ) C52_=_C55( C52 C55 ) C52_=_C57( C52 C57 ) C52_=_C58( C52 C58 ) C52_=_C59( C52 C59 ) C52_=_C60( C52 C60 ) \nC52_=_C63( C52 C63 ) C52_=_C64( C52 C64 ) C52_=_C241( C52 C241 ) C52_=_C257( C52 C257 ) C52_=_C350( C52 C350 ) C52_=_C422( C52 C422 ) \nC52_=_C495( C52 C495 ) C52_=_C512( C52 C512 ) C52_=_C513( C52 C513 ) C52_=_C514( C52 C514 ) C52_=_C515( C52 C515 ) C52_=_C516( C52 C516 ) \nC52_=_C517( C52 C517 ) C52_=_C518( C52 C518 ) C53_=_C55( C53 C55 ) C53_=_C57( C53 C57 ) C53_=_C58( C53 C58 ) C53_=_C59( C53 C59 ) \nC53_=_C60( C53 C60 ) C53_=_C63( C53 C63 ) C53_=_C64( C53 C64 ) C53_=_C319( C53 C319 ) C53_=_C388( C53 C388 ) C53_=_C539( C53 C539 ) \nC53_=_C546( C53 C546 ) C55_=_C57( C55 C57 ) C55_=_C58( C55 C58 ) C55_=_C59( C55 C59 ) C55_=_C60( C55 C60 ) C55_=_C63( C55 C63 ) \nC55_=_C64( C55 C64 ) C55_=_C213( C55 C213 ) C55_=_C225( C55 C225 ) C55_=_C453( C55 C453 ) C55_=_C564( C55 C564 ) C55_=_C565( C55 C565 ) \nC57_=_C58( C57 C58 ) C57_=_C59( C57 C59 ) C57_=_C60( C57 C60 ) C57_=_C63( C57 C63 ) C57_=_C64( C57 C64 ) C57_=_C320( C57 C320 ) \nC57_=_C513( C57 C513 ) C57_=_C574( C57 C574 ) C58_=_C59( C58 C59 ) C58_=_C60( C58 C60 ) C58_=_C63( C58 C63 ) C58_=_C64( C58 C64 ) \nC58_=_C321( C58 C321 ) C58_=_C584( C58 C584 ) C59_=_C60( C59 C60 ) C59_=_C63( C59 C63 ) C59_=_C64( C59 C64 ) C59_=_C99( C59 C99 ) \nC59_=_C147( C59 C147 ) C59_=_C491( C59 C491 ) C59_=_C498( C59 C498 ) C59_=_C539( C59 C539 ) C59_=_C565( C59 C565 ) C59_=_C603( C59 C603 ) \nC59_=_C604( C59 C604 ) C59_=_C605( C59 C605 ) C59_=_C606( C59 C606 ) C59_=_C607( C59 C607 ) C60_=_C63( C60 C63 ) C60_=_C64( C60 C64 ) \nC60_=_C103( C60 C103 ) C60_=_C262( C60 C262 ) C60_=_C392( C60 C392 ) C60_=_C457( C60 C457 ) C60_=_C472( C60 C472 ) C60_=_C598( C60 C598 ) \nC60_=_C643( C60 C643 ) C63_=_C64( C63 C64 ) C63_=_C218( C63 C218 ) C63_=_C234( C63 C234 ) C63_=_C265( C63 C265 ) C63_=_C384( C63 C384 ) \nC63_=_C518( C63 C518 ) C63_=_C607( C63 C607 ) C63_=_C650( C63 C650 ) C64_=_C86( C64 C86 ) C64_=_C659( C64 C659 ) C66_=_C67( C66 C67 ) \nC66_=_C69( C66 C69 ) C66_=_C70( C66 C70 ) C66_=_C76( C66 C76 ) C66_=_C78( C66 C78 ) C66_=_C79( C66 C79 ) C66_=_C81( C66 C81 ) \nC66_=_C82( C66 C82 ) C66_=_C83( C66 C83 ) C66_=_C84( C66 C84 ) C66_=_C86( C66 C86 ) C66_=_C110( C66 C110 ) C66_=_C111( C66 C111 ) \nC66_=_C114( C66 C114 ) C66_=_C125( C66 C125 ) C66_=_C128( C66 C128 ) C66_=_C133( C66 C133 ) C67_=_C69( C67 C69 ) C67_=_C70( C67 C70 ) \nC67_=_C76( C67 C76 ) C67_=_C78( C67 C78 ) C67_=_C79( C67 C79 ) C67_=_C81( C67 C81 ) C67_=_C82( C67 C82 ) C67_=_C83( C67 C83 ) \nC67_=_C84( C67 C84 ) C67_=_C86( C67 C86 ) C69_=_C70( C69 C70 ) C69_=_C76( C69 C76 ) C69_=_C78( C69 C78 ) C69_=_C79( C69 C79 ) \nC69_=_C81( C69 C81 ) C69_=_C82( C69 C82 ) C69_=_C83( C69 C83 ) C69_=_C84( C69 C84 ) C69_=_C86( C69 C86 ) C69_=_C137( C69 C137 ) \nC69_=_C206( C69 C206 ) C69_=_C207( C69 C207 ) C69_=_C211( C69 C211 ) C69_=_C212( C69 C212 ) C69_=_C213( C69 C213 ) C69_=_C214( C69 C214 ) \nC69_=_C215( C69 C215 ) C69_=_C216( C69 C216 ) C69_=_C217( C69 C217 ) C69_=_C218( C69 C218 ) C70_=_C76( C70 C76 ) C70_=_C78( C70 C78 ) \nC70_=_C79( C70 C79 ) C70_=_C81( C70 C81 ) C70_=_C82( C70 C82 ) C70_=_C83( C70 C83 ) C70_=_C84( C70 C84 ) C70_=_C86( C70 C86 ) \nC70_=_C219( C70 C219 ) C70_=_C235( C70 C235 ) C70_=_C238( C70 C238 ) C70_=_C241( C70 C241 ) C70_=_C248( C70 C248 ) C76_=_C78( C76 C78 ) \nC76_=_C79( C76 C79 ) C76_=_C81( C76 C81 ) C76_=_C82( C76 C82 ) C76_=_C83( C76 C83 ) C76_=_C84( C76 C84 ) C76_=_C86( C76 C86 ) \nC76_=_C255( C76 C255 ) C76_=_C316( C76 C316 ) C76_=_C433( C76 C433 ) C76_=_C452( C76 C452 ) C76_=_C453( C76 C453 ) C76_=_C455( C76 C455 ) \nC76_=_C457( C76 C457 ) C76_=_C459( C76 C459 ) C76_=_C460( C76 C460 ) C78_=_C79( C78 C79 ) C78_=_C81( C78 C81 ) C78_=_C82( C78 C82 ) \nC78_=_C83( C78 C83 ) C78_=_C84( C78 C84 ) C78_=_C86( C78 C86 ) C78_=_C256( C78 C256 ) C78_=_C452( C78 C452 ) C78_=_C491( C78 C491 ) \nC79_=_C81( C79 C81 ) C79_=_C82( C79 C82 ) C79_=_C83( C79 C83 ) C79_=_C84( C79 C84 ) C79_=_C86( C79 C86 ) C79_=_C514( C79 C514 ) \nC79_=_C575( C79 C575 ) C79_=_C577( C79 C577 ) C81_=_C82( C81 C82 ) C81_=_C83( C81 C83 ) C81_=_C84( C81 C84 ) C81_=_C86( C81 C86 ) \nC81_=_C227( C81 C227 ) C81_=_C597( C81 C597 ) C81_=_C603( C81 C603 ) C81_=_C621( C81 C621 ) C82_=_C83( C82 C83 ) C82_=_C84( C82 C84 ) \nC82_=_C86( C82 C86 ) C82_=_C102( C82 C102 ) C82_=_C323( C82 C323 ) C82_=_C391( C82 C391 ) C82_=_C469( C82 C469 ) C82_=_C515( C82 C515 ) \nC83_=_C84( C83 C84 ) C83_=_C86( C83 C86 ) C83_=_C261( C83 C261 ) C83_=_C471( C83 C471 ) C83_=_C604( C83 C604 ) C84_=_C86( C84 C86 ) \nC84_=_C231( C84 C231 ) C84_=_C473( C84 C473 ) C86_=_C659( C86 C659 ) C87_=_C88( C87 C88 ) C87_=_C89( C87 C89 ) C87_=_C91( C87 C91 ) \nC87_=_C92( C87 C92 ) C87_=_C96( C87 C96 ) C87_=_C97( C87 C97 ) C87_=_C98( C87 C98 ) C87_=_C99( C87 C99 ) C87_=_C100( C87 C100 ) \nC87_=_C101( C87 C101 ) C87_=_C102( C87 C102 ) C87_=_C103( C87 C103 ) C87_=_C106( C87 C106 ) C87_=_C108( C87 C108 ) C87_=_C162( C87 C162 ) \nC87_=_C164( C87 C164 ) C88_=_C89( C88 C89 ) C88_=_C91( C88 C91 ) C88_=_C92( C88 C92 ) C88_=_C96( C88 C96 ) C88_=_C97( C88 C97 ) \nC88_=_C98( C88 C98 ) C88_=_C99( C88 C99 ) C88_=_C100( C88 C100 ) C88_=_C101( C88 C101 ) C88_=_C102( C88 C102 ) C88_=_C103( C88 C103 ) \nC88_=_C106( C88 C106 ) C88_=_C108( C88 C108 ) C88_=_C110( C88 C110 ) C88_=_C219( C88 C219 ) C88_=_C220( C88 C220 ) C88_=_C221( C88 C221 ) \nC88_=_C225( C88 C225 ) C88_=_C227( C88 C227 ) C88_=_C228( C88 C228 ) C88_=_C231( C88 C231 ) C88_=_C232( C88 C232 ) C88_=_C234( C88 C234 ) \nC89_=_C91( C89 C91 ) C89_=_C92( C89 C92 ) C89_=_C96( C89 C96 ) C89_=_C97( C89 C97 ) C89_=_C98( C89 C98 ) C89_=_C99( C89 C99 ) \nC89_=_C100( C89 C100 ) C89_=_C101( C89 C101 ) C89_=_C102( C89 C102 ) C89_=_C103( C89 C103 ) C89_=_C106( C89 C106 ) C89_=_C108( C89 C108 ) \nC89_=_C300( C89 C300 ) C89_=_C309( C89 C309 ) C89_=_C312( C89 C312 ) C91_=_C92( C91 C92 ) C91_=_C96( C91 C96 ) C91_=_C97( C91 C97 ) \nC91_=_C98( C91 C98 ) C91_=_C99( C91 C99 ) C91_=_C100( C91 C100 ) C91_=_C101( C91 C101 ) C91_=_C102( C91 C102 ) C91_=_C103( C91 C103 ) \nC91_=_C106( C91 C106 ) C91_=_C108( C91 C108 ) C91_=_C350( C91 C350 ) C91_=_C354( C91 C354 ) C91_=_C364( C91 C364 ) C92_=_C96( C92 C96 ) \nC92_=_C97( C92 C97 ) C92_=_C98( C92 C98 ) C92_=_C99( C92 C99 ) C92_=_C100( C92 C100 ) C92_=_C101(</w:t>
      </w:r>
    </w:p>
    <w:p>
      <w:pPr>
        <w:pStyle w:val="PreformattedText"/>
        <w:bidi w:val="0"/>
        <w:spacing w:before="0" w:after="0"/>
        <w:jc w:val="left"/>
        <w:rPr/>
      </w:pPr>
      <w:r>
        <w:rPr/>
        <w:t xml:space="preserve"> </w:t>
      </w:r>
      <w:r>
        <w:rPr/>
        <w:t>C92 C101 ) C92_=_C102( C92 C102 ) \nC92_=_C103( C92 C103 ) C92_=_C106( C92 C106 ) C92_=_C108( C92 C108 ) C92_=_C114( C92 C114 ) C92_=_C238( C92 C238 ) C92_=_C370( C92 C370 ) \nC92_=_C373( C92 C373 ) C92_=_C377( C92 C377 ) C92_=_C378( C92 C378 ) C92_=_C380( C92 C380 ) C92_=_C381( C92 C381 ) C92_=_C382( C92 C382 ) \nC92_=_C383( C92 C383 ) C92_=_C384( C92 C384 ) C96_=_C97( C96 C97 ) C96_=_C98( C96 C98 ) C96_=_C99( C96 C99 ) C96_=_C100( C96 C100 ) \nC96_=_C101( C96 C101 ) C96_=_C102( C96 C102 ) C96_=_C103( C96 C103 ) C96_=_C106( C96 C106 ) C96_=_C108( C96 C108 ) C96_=_C207( C96 C207 ) \nC96_=_C422( C96 C422 ) C97_=_C98( C97 C98 ) C97_=_C99( C97 C99 ) C97_=_C100( C97 C100 ) C97_=_C101( C97 C101 ) C97_=_C102( C97 C102 ) \nC97_=_C103( C97 C103 ) C97_=_C106( C97 C106 ) C97_=_C108( C97 C108 ) C97_=_C377( C97 C377 ) C97_=_C512( C97 C512 ) C98_=_C99( C98 C99 ) \nC98_=_C100( C98 C100 ) C98_=_C101( C98 C101 ) C98_=_C102( C98 C102 ) C98_=_C103( C98 C103 ) C98_=_C106( C98 C106 ) C98_=_C108( C98 C108 ) \nC98_=_C322( C98 C322 ) C98_=_C378( C98 C378 ) C98_=_C455( C98 C455 ) C98_=_C591( C98 C591 ) C98_=_C594( C98 C594 ) C99_=_C100( C99 C100 ) \nC99_=_C101( C99 C101 ) C99_=_C102( C99 C102 ) C99_=_C103( C99 C103 ) C99_=_C106( C99 C106 ) C99_=_C108( C99 C108 ) C99_=_C147( C99 C147 ) \nC99_=_C491( C99 C491 ) C99_=_C498( C99 C498 ) C99_=_C539( C99 C539 ) C99_=_C565( C99 C565 ) C99_=_C603( C99 C603 ) C99_=_C604( C99 C604 ) \nC99_=_C605( C99 C605 ) C99_=_C606( C99 C606 ) C99_=_C607( C99 C607 ) C100_=_C101( C100 C101 ) C100_=_C102( C100 C102 ) C100_=_C103( C100 C103 ) \nC100_=_C106( C100 C106 ) C100_=_C108( C100 C108 ) C100_=_C214( C100 C214 ) C100_=_C380( C100 C380 ) C100_=_C467( C100 C467 ) C101_=_C102( C101 C102 ) \nC101_=_C103( C101 C103 ) C101_=_C106( C101 C106 ) C101_=_C108( C101 C108 ) C101_=_C215( C101 C215 ) C101_=_C260( C101 C260 ) C101_=_C381( C101 C381 ) \nC101_=_C389( C101 C389 ) C101_=_C468( C101 C468 ) C101_=_C624( C101 C624 ) C102_=_C103( C102 C103 ) C102_=_C106( C102 C106 ) C102_=_C108( C102 C108 ) \nC102_=_C323( C102 C323 ) C102_=_C391( C102 C391 ) C102_=_C469( C102 C469 ) C102_=_C515( C102 C515 ) C103_=_C106( C103 C106 ) C103_=_C108( C103 C108 ) \nC103_=_C262( C103 C262 ) C103_=_C392( C103 C392 ) C103_=_C457( C103 C457 ) C103_=_C472( C103 C472 ) C103_=_C598( C103 C598 ) C103_=_C643( C103 C643 ) \nC106_=_C108( C106 C108 ) C106_=_C217( C106 C217 ) C108_=_C232( C108 C232 ) C108_=_C383( C108 C383 ) C108_=_C398( C108 C398 ) C108_=_C605( C108 C605 ) \nC110_=_C111( C110 C111 ) C110_=_C114( C110 C114 ) C110_=_C125( C110 C125 ) C110_=_C128( C110 C128 ) C110_=_C133( C110 C133 ) C110_=_C219( C110 C219 ) \nC110_=_C220( C110 C220 ) C110_=_C221( C110 C221 ) C110_=_C225( C110 C225 ) C110_=_C227( C110 C227 ) C110_=_C228( C110 C228 ) C110_=_C231( C110 C231 ) \nC110_=_C232( C110 C232 ) C110_=_C234( C110 C234 ) C111_=_C114( C111 C114 ) C111_=_C125( C111 C125 ) C111_=_C128( C111 C128 ) C111_=_C133( C111 C133 ) \nC111_=_C220( C111 C220 ) C111_=_C235( C111 C235 ) C111_=_C252( C111 C252 ) C111_=_C254( C111 C254 ) C111_=_C255( C111 C255 ) C111_=_C256( C111 C256 ) \nC111_=_C257( C111 C257 ) C111_=_C258( C111 C258 ) C111_=_C260( C111 C260 ) C111_=_C261( C111 C261 ) C111_=_C262( C111 C262 ) C111_=_C264( C111 C264 ) \nC111_=_C265( C111 C265 ) C114_=_C125( C114 C125 ) C114_=_C128( C114 C128 ) C114_=_C133( C114 C133 ) C114_=_C238( C114 C238 ) C114_=_C370( C114 C370 ) \nC114_=_C373( C114 C373 ) C114_=_C377( C114 C377 ) C114_=_C378( C114 C378 ) C114_=_C380( C114 C380 ) C114_=_C381( C114 C381 ) C114_=_C382( C114 C382 ) \nC114_=_C383( C114 C383 ) C114_=_C384( C114 C384 ) C125_=_C128( C125 C128 ) C125_=_C133( C125 C133 ) C125_=_C282( C125 C282 ) C125_=_C297( C125 C297 ) \nC125_=_C337( C125 C337 ) C125_=_C354( C125 C354 ) C125_=_C564( C125 C564 ) C125_=_C575( C125 C575 ) C125_=_C584( C125 C584 ) C125_=_C591( C125 C591 ) \nC125_=_C597( C125 C597 ) C125_=_C598( C125 C598 ) C125_=_C599( C125 C599 ) C128_=_C133( C128 C133 ) C128_=_C162( C128 C162 ) C128_=_C216( C128 C216 ) \nC128_=_C248( C128 C248 ) C128_=_C284( C128 C284 ) C128_=_C309( C128 C309 ) C128_=_C505( C128 C505 ) C128_=_C528( C128 C528 ) C128_=_C546( C128 C546 ) \nC128_=_C577( C128 C577 ) C128_=_C621( C128 C621 ) C128_=_C624( C128 C624 ) C128_=_C643( C128 C643 ) C128_=_C647( C128 C647 ) C128_=_C650( C128 C650 ) \nC133_=_C164( C133 C164 ) C133_=_C312( C133 C312 ) C133_=_C346( C133 C346 ) C133_=_C364( C133 C364 ) C133_=_C412( C133 C412 ) C133_=_C447( C133 C447 ) \nC133_=_C474( C133 C474 ) C133_=_C529( C133 C529 ) C133_=_C574( C133 C574 ) C133_=_C594( C133 C594 ) C133_=_C653( C133 C653 ) C133_=_C658( C133 C658 ) \nC133_=_C659( C133 C659 ) C137_=_C147( C137 C147 ) C137_=_C206( C137 C206 ) C137_=_C207( C137 C207 ) C137_=_C211( C137 C211 ) C137_=_C212( C137 C212 ) \nC137_=_C213( C137 C213 ) C137_=_C214( C137 C214 ) C137_=_C215( C137 C215 ) C137_=_C216( C137 C216 ) C137_=_C217( C137 C217 ) C137_=_C218( C137 C218 ) \nC147_=_C491( C147 C491 ) C147_=_C498( C147 C498 ) C147_=_C539( C147 C539 ) C147_=_C565( C147 C565 ) C147_=_C603( C147 C603 ) C147_=_C604( C147 C604 ) \nC147_=_C605( C147 C605 ) C147_=_C606( C147 C606 ) C147_=_C607( C147 C607 ) C162_=_C164( C162 C164 ) C162_=_C216( C162 C216 ) C162_=_C248( C162 C248 ) \nC162_=_C284( C162 C284 ) C162_=_C309( C162 C309 ) C162_=_C505( C162 C505 ) C162_=_C528( C162 C528 ) C162_=_C546( C162 C546 ) C162_=_C577( C162 C577 ) \nC162_=_C621( C162 C621 ) C162_=_C624( C162 C624 ) C162_=_C643( C162 C643 ) C162_=_C647( C162 C647 ) C162_=_C650( C162 C650 ) C164_=_C312( C164 C312 ) \nC164_=_C346( C164 C346 ) C164_=_C364( C164 C364 ) C164_=_C412( C164 C412 ) C164_=_C447( C164 C447 ) C164_=_C474( C164 C474 ) C164_=_C529( C164 C529 ) \nC164_=_C574( C164 C574 ) C164_=_C594( C164 C594 ) C164_=_C653( C164 C653 ) C164_=_C658( C164 C658 ) C164_=_C659( C164 C659 ) C186_=_C266( C186 C266 ) \nC186_=_C313( C186 C313 ) C186_=_C315( C186 C315 ) C186_=_C316( C186 C316 ) C186_=_C317( C186 C317 ) C186_=_C318( C186 C318 ) C186_=_C319( C186 C319 ) \nC186_=_C320( C186 C320 ) C186_=_C321( C186 C321 ) C186_=_C322( C186 C322 ) C186_=_C323( C186 C323 ) C186_=_C325( C186 C325 ) C186_=_C327( C186 C327 ) \nC206_=_C207( C206 C207 ) C206_=_C211( C206 C211 ) C206_=_C212( C206 C212 ) C206_=_C213( C206 C213 ) C206_=_C214( C206 C214 ) C206_=_C215( C206 C215 ) \nC206_=_C216( C206 C216 ) C206_=_C217( C206 C217 ) C206_=_C218( C206 C218 ) C206_=_C221( C206 C221 ) C206_=_C252( C206 C252 ) C206_=_C266( C206 C266 ) \nC206_=_C269( C206 C269 ) C206_=_C282( C206 C282 ) C206_=_C284( C206 C284 ) C207_=_C211( C207 C211 ) C207_=_C212( C207 C212 ) C207_=_C213( C207 C213 ) \nC207_=_C214( C207 C214 ) C207_=_C215( C207 C215 ) C207_=_C216( C207 C216 ) C207_=_C217( C207 C217 ) C207_=_C218( C207 C218 ) C207_=_C422( C207 C422 ) \nC211_=_C212( C211 C212 ) C211_=_C213( C211 C213 ) C211_=_C214( C211 C214 ) C211_=_C215( C211 C215 ) C211_=_C216( C211 C216 ) C211_=_C217( C211 C217 ) \nC211_=_C218( C211 C218 ) C211_=_C461( C211 C461 ) C212_=_C213( C212 C213 ) C212_=_C214( C212 C214 ) C212_=_C215( C212 C215 ) C212_=_C216( C212 C216 ) \nC212_=_C217( C212 C217 ) C212_=_C218( C212 C218 ) C212_=_C258( C212 C258 ) C212_=_C463( C212 C463 ) C212_=_C528( C212 C528 ) C212_=_C529( C212 C529 ) \nC213_=_C214( C213 C214 ) C213_=_C215( C213 C215 ) C213_=_C216( C213 C216 ) C213_=_C217( C213 C217 ) C213_=_C218( C213 C218 ) C213_=_C225( C213 C225 ) \nC213_=_C453( C213 C453 ) C213_=_C564( C213 C564 ) C213_=_C565( C213 C565 ) C214_=_C215( C214 C215 ) C214_=_C216( C214 C216 ) C214_=_C217( C214 C217 ) \nC214_=_C218( C214 C218 ) C214_=_C380( C214 C380 ) C214_=_C467( C214 C467 ) C215_=_C216( C215 C216 ) C215_=_C217( C215 C217 ) C215_=_C218( C215 C218 ) \nC215_=_C260( C215 C260 ) C215_=_C381( C215 C381 ) C215_=_C389( C215 C389 ) C215_=_C468( C215 C468 ) C215_=_C624( C215 C624 ) C216_=_C217( C216 C217 ) \nC216_=_C218( C216 C218 ) C216_=_C248( C216 C248 ) C216_=_C284( C216 C284 ) C216_=_C309( C216 C309 ) C216_=_C505( C216 C505 ) C216_=_C528( C216 C528 ) \nC216_=_C546( C216 C546 ) C216_=_C577( C216 C577 ) C216_=_C621( C216 C621 ) C216_=_C624( C216 C624 ) C216_=_C643( C216 C643 ) C216_=_C647( C216 C647 ) \nC216_=_C650( C216 C650 ) C217_=_C218( C217 C218 ) C218_=_C234( C218 C234 ) C218_=_C265( C218 C265 ) C218_=_C384( C218 C384 ) C218_=_C518( C218 C518 ) \nC218_=_C607( C218 C607 ) C218_=_C650( C218 C650 ) C219_=_C220( C219 C220 ) C219_=_C221( C219 C221 ) C219_=_C225( C219 C225 ) C219_=_C227( C219 C227 ) \nC219_=_C228( C219 C228 ) C219_=_C231( C219 C231 ) C219_=_C232( C219 C232 ) C219_=_C234( C219 C234 ) C219_=_C235( C219 C235 ) C219_=_C238( C219 C238 ) \nC219_=_C241( C219 C241 ) C219_=_C248( C219 C248 ) C220_=_C221( C220 C221 ) C220_=_C225( C220 C225 ) C220_=_C227( C220 C227 ) C220_=_C228( C220 C228 ) \nC220_=_C231( C220 C231 ) C220_=_C232( C220 C232 ) C220_=_C234( C220 C234 ) C220_=_C235( C220 C235 ) C220_=_C252( C220 C252 ) C220_=_C254( C220 C254 ) \nC220_=_C255( C220 C255 ) C220_=_C256( C220 C256 ) C220_=_C257( C220 C257 ) C220_=_C258( C220 C258 ) C220_=_C260( C220 C260 ) C220_=_C261( C220 C261 ) \nC220_=_C262( C220 C262 ) C220_=_C264( C220 C264 ) C220_=_C265( C220 C265 ) C221_=_C225( C221 C225 ) C221_=_C227( C221 C227 ) C221_=_C228( C221 C228 ) \nC221_=_C231( C221 C231 ) C221_=_C232( C221 C232 ) C221_=_C234( C221 C234 ) C221_=_C252( C221 C252 ) C221_=_C266( C221 C266 ) C221_=_C269( C221 C269 ) \nC221_=_C282( C221 C282 ) C221_=_C284( C221 C284 ) C225_=_C227( C225 C227 ) C225_=_C228( C225 C228 ) C225_=_C231( C225 C231 ) C225_=_C232( C225 C232 ) \nC225_=_C234( C225 C234 ) C225_=_C453( C225 C453 ) C225_=_C564( C225 C564 ) C225_=_C565( C225 C565 ) C227_=_C228( C227 C228 ) C227_=_C231( C227 C231 ) \nC227_=_C232( C227 C232 ) C227_=_C234( C227 C234 ) C227_=_C597( C227 C597 ) C227_=_C603( C227 C603 ) C227_=_C621( C227 C621 ) C228_=_C231( C228 C231 ) \nC228_=_C232( C228 C232 ) C228_=_C234( C228 C234 ) C228_=_C264( C228 C264 ) C228_=_C395( C228 C395 ) C231_=_C232( C231 C232</w:t>
      </w:r>
    </w:p>
    <w:p>
      <w:pPr>
        <w:pStyle w:val="PreformattedText"/>
        <w:bidi w:val="0"/>
        <w:spacing w:before="0" w:after="0"/>
        <w:jc w:val="left"/>
        <w:rPr/>
      </w:pPr>
      <w:r>
        <w:rPr/>
        <w:t xml:space="preserve"> </w:t>
      </w:r>
      <w:r>
        <w:rPr/>
        <w:t>) C231_=_C234( C231 C234 ) \nC231_=_C473( C231 C473 ) C232_=_C234( C232 C234 ) C232_=_C383( C232 C383 ) C232_=_C398( C232 C398 ) C232_=_C605( C232 C605 ) C234_=_C265( C234 C265 ) \nC234_=_C384( C234 C384 ) C234_=_C518( C234 C518 ) C234_=_C607( C234 C607 ) C234_=_C650( C234 C650 ) C235_=_C238( C235 C238 ) C235_=_C241( C235 C241 ) \nC235_=_C248( C235 C248 ) C235_=_C252( C235 C252 ) C235_=_C254( C235 C254 ) C235_=_C255( C235 C255 ) C235_=_C256( C235 C256 ) C235_=_C257( C235 C257 ) \nC235_=_C258( C235 C258 ) C235_=_C260( C235 C260 ) C235_=_C261( C235 C261 ) C235_=_C262( C235 C262 ) C235_=_C264( C235 C264 ) C235_=_C265( C235 C265 ) \nC238_=_C241( C238 C241 ) C238_=_C248( C238 C248 ) C238_=_C370( C238 C370 ) C238_=_C373( C238 C373 ) C238_=_C377( C238 C377 ) C238_=_C378( C238 C378 ) \nC238_=_C380( C238 C380 ) C238_=_C381( C238 C381 ) C238_=_C382( C238 C382 ) C238_=_C383( C238 C383 ) C238_=_C384( C238 C384 ) C241_=_C248( C241 C248 ) \nC241_=_C257( C241 C257 ) C241_=_C350( C241 C350 ) C241_=_C422( C241 C422 ) C241_=_C495( C241 C495 ) C241_=_C512( C241 C512 ) C241_=_C513( C241 C513 ) \nC241_=_C514( C241 C514 ) C241_=_C515( C241 C515 ) C241_=_C516( C241 C516 ) C241_=_C517( C241 C517 ) C241_=_C518( C241 C518 ) C248_=_C284( C248 C284 ) \nC248_=_C309( C248 C309 ) C248_=_C505( C248 C505 ) C248_=_C528( C248 C528 ) C248_=_C546( C248 C546 ) C248_=_C577( C248 C577 ) C248_=_C621( C248 C621 ) \nC248_=_C624( C248 C624 ) C248_=_C643( C248 C643 ) C248_=_C647( C248 C647 ) C248_=_C650( C248 C650 ) C252_=_C254( C252 C254 ) C252_=_C255( C252 C255 ) \nC252_=_C256( C252 C256 ) C252_=_C257( C252 C257 ) C252_=_C258( C252 C258 ) C252_=_C260( C252 C260 ) C252_=_C261( C252 C261 ) C252_=_C262( C252 C262 ) \nC252_=_C264( C252 C264 ) C252_=_C265( C252 C265 ) C252_=_C266( C252 C266 ) C252_=_C269( C252 C269 ) C252_=_C282( C252 C282 ) C252_=_C284( C252 C284 ) \nC254_=_C255( C254 C255 ) C254_=_C256( C254 C256 ) C254_=_C257( C254 C257 ) C254_=_C258( C254 C258 ) C254_=_C260( C254 C260 ) C254_=_C261( C254 C261 ) \nC254_=_C262( C254 C262 ) C254_=_C264( C254 C264 ) C254_=_C265( C254 C265 ) C254_=_C385( C254 C385 ) C254_=_C412( C254 C412 ) C255_=_C256( C255 C256 ) \nC255_=_C257( C255 C257 ) C255_=_C258( C255 C258 ) C255_=_C260( C255 C260 ) C255_=_C261( C255 C261 ) C255_=_C262( C255 C262 ) C255_=_C264( C255 C264 ) \nC255_=_C265( C255 C265 ) C255_=_C316( C255 C316 ) C255_=_C433( C255 C433 ) C255_=_C452( C255 C452 ) C255_=_C453( C255 C453 ) C255_=_C455( C255 C455 ) \nC255_=_C457( C255 C457 ) C255_=_C459( C255 C459 ) C255_=_C460( C255 C460 ) C256_=_C257( C256 C257 ) C256_=_C258( C256 C258 ) C256_=_C260( C256 C260 ) \nC256_=_C261( C256 C261 ) C256_=_C262( C256 C262 ) C256_=_C264( C256 C264 ) C256_=_C265( C256 C265 ) C256_=_C452( C256 C452 ) C256_=_C491( C256 C491 ) \nC257_=_C258( C257 C258 ) C257_=_C260( C257 C260 ) C257_=_C261( C257 C261 ) C257_=_C262( C257 C262 ) C257_=_C264( C257 C264 ) C257_=_C265( C257 C265 ) \nC257_=_C350( C257 C350 ) C257_=_C422( C257 C422 ) C257_=_C495( C257 C495 ) C257_=_C512( C257 C512 ) C257_=_C513( C257 C513 ) C257_=_C514( C257 C514 ) \nC257_=_C515( C257 C515 ) C257_=_C516( C257 C516 ) C257_=_C517( C257 C517 ) C257_=_C518( C257 C518 ) C258_=_C260( C258 C260 ) C258_=_C261( C258 C261 ) \nC258_=_C262( C258 C262 ) C258_=_C264( C258 C264 ) C258_=_C265( C258 C265 ) C258_=_C463( C258 C463 ) C258_=_C528( C258 C528 ) C258_=_C529( C258 C529 ) \nC260_=_C261( C260 C261 ) C260_=_C262( C260 C262 ) C260_=_C264( C260 C264 ) C260_=_C265( C260 C265 ) C260_=_C381( C260 C381 ) C260_=_C389( C260 C389 ) \nC260_=_C468( C260 C468 ) C260_=_C624( C260 C624 ) C261_=_C262( C261 C262 ) C261_=_C264( C261 C264 ) C261_=_C265( C261 C265 ) C261_=_C471( C261 C471 ) \nC261_=_C604( C261 C604 ) C262_=_C264( C262 C264 ) C262_=_C265( C262 C265 ) C262_=_C392( C262 C392 ) C262_=_C457( C262 C457 ) C262_=_C472( C262 C472 ) \nC262_=_C598( C262 C598 ) C262_=_C643( C262 C643 ) C264_=_C265( C264 C265 ) C264_=_C395( C264 C395 ) C265_=_C384( C265 C384 ) C265_=_C518( C265 C518 ) \nC265_=_C607( C265 C607 ) C265_=_C650( C265 C650 ) C266_=_C269( C266 C269 ) C266_=_C282( C266 C282 ) C266_=_C284( C266 C284 ) C266_=_C313( C266 C313 ) \nC266_=_C315( C266 C315 ) C266_=_C316( C266 C316 ) C266_=_C317( C266 C317 ) C266_=_C318( C266 C318 ) C266_=_C319( C266 C319 ) C266_=_C320( C266 C320 ) \nC266_=_C321( C266 C321 ) C266_=_C322( C266 C322 ) C266_=_C323( C266 C323 ) C266_=_C325( C266 C325 ) C266_=_C327( C266 C327 ) C269_=_C282( C269 C282 ) \nC269_=_C284( C269 C284 ) C269_=_C300( C269 C300 ) C269_=_C328( C269 C328 ) C269_=_C370( C269 C370 ) C269_=_C385( C269 C385 ) C269_=_C386( C269 C386 ) \nC269_=_C387( C269 C387 ) C269_=_C388( C269 C388 ) C269_=_C389( C269 C389 ) C269_=_C391( C269 C391 ) C269_=_C392( C269 C392 ) C269_=_C394( C269 C394 ) \nC269_=_C395( C269 C395 ) C269_=_C398( C269 C398 ) C282_=_C284( C282 C284 ) C282_=_C297( C282 C297 ) C282_=_C337( C282 C337 ) C282_=_C354( C282 C354 ) \nC282_=_C564( C282 C564 ) C282_=_C575( C282 C575 ) C282_=_C584( C282 C584 ) C282_=_C591( C282 C591 ) C282_=_C597( C282 C597 ) C282_=_C598( C282 C598 ) \nC282_=_C599( C282 C599 ) C284_=_C309( C284 C309 ) C284_=_C505( C284 C505 ) C284_=_C528( C284 C528 ) C284_=_C546( C284 C546 ) C284_=_C577( C284 C577 ) \nC284_=_C621( C284 C621 ) C284_=_C624( C284 C624 ) C284_=_C643( C284 C643 ) C284_=_C647( C284 C647 ) C284_=_C650( C284 C650 ) C297_=_C337( C297 C337 ) \nC297_=_C354( C297 C354 ) C297_=_C564( C297 C564 ) C297_=_C575( C297 C575 ) C297_=_C584( C297 C584 ) C297_=_C591( C297 C591 ) C297_=_C597( C297 C597 ) \nC297_=_C598( C297 C598 ) C297_=_C599( C297 C599 ) C300_=_C309( C300 C309 ) C300_=_C312( C300 C312 ) C300_=_C328( C300 C328 ) C300_=_C370( C300 C370 ) \nC300_=_C385( C300 C385 ) C300_=_C386( C300 C386 ) C300_=_C387( C300 C387 ) C300_=_C388( C300 C388 ) C300_=_C389( C300 C389 ) C300_=_C391( C300 C391 ) \nC300_=_C392( C300 C392 ) C300_=_C394( C300 C394 ) C300_=_C395( C300 C395 ) C300_=_C398( C300 C398 ) C309_=_C312( C309 C312 ) C309_=_C505( C309 C505 ) \nC309_=_C528( C309 C528 ) C309_=_C546( C309 C546 ) C309_=_C577( C309 C577 ) C309_=_C621( C309 C621 ) C309_=_C624( C309 C624 ) C309_=_C643( C309 C643 ) \nC309_=_C647( C309 C647 ) C309_=_C650( C309 C650 ) C312_=_C346( C312 C346 ) C312_=_C364( C312 C364 ) C312_=_C412( C312 C412 ) C312_=_C447( C312 C447 ) \nC312_=_C474( C312 C474 ) C312_=_C529( C312 C529 ) C312_=_C574( C312 C574 ) C312_=_C594( C312 C594 ) C312_=_C653( C312 C653 ) C312_=_C658( C312 C658 ) \nC312_=_C659( C312 C659 ) C313_=_C315( C313 C315 ) C313_=_C316( C313 C316 ) C313_=_C317( C313 C317 ) C313_=_C318( C313 C318 ) C313_=_C319( C313 C319 ) \nC313_=_C320( C313 C320 ) C313_=_C321( C313 C321 ) C313_=_C322( C313 C322 ) C313_=_C323( C313 C323 ) C313_=_C325( C313 C325 ) C313_=_C327( C313 C327 ) \nC313_=_C328( C313 C328 ) C313_=_C329( C313 C329 ) C313_=_C337( C313 C337 ) C313_=_C346( C313 C346 ) C315_=_C316( C315 C316 ) C315_=_C317( C315 C317 ) \nC315_=_C318( C315 C318 ) C315_=_C319( C315 C319 ) C315_=_C320( C315 C320 ) C315_=_C321( C315 C321 ) C315_=_C322( C315 C322 ) C315_=_C323( C315 C323 ) \nC315_=_C325( C315 C325 ) C315_=_C327( C315 C327 ) C315_=_C433( C315 C433 ) C315_=_C447( C315 C447 ) C316_=_C317( C316 C317 ) C316_=_C318( C316 C318 ) \nC316_=_C319( C316 C319 ) C316_=_C320( C316 C320 ) C316_=_C321( C316 C321 ) C316_=_C322( C316 C322 ) C316_=_C323( C316 C323 ) C316_=_C325( C316 C325 ) \nC316_=_C327( C316 C327 ) C316_=_C433( C316 C433 ) C316_=_C452( C316 C452 ) C316_=_C453( C316 C453 ) C316_=_C455( C316 C455 ) C316_=_C457( C316 C457 ) \nC316_=_C459( C316 C459 ) C316_=_C460( C316 C460 ) C317_=_C318( C317 C318 ) C317_=_C319( C317 C319 ) C317_=_C320( C317 C320 ) C317_=_C321( C317 C321 ) \nC317_=_C322( C317 C322 ) C317_=_C323( C317 C323 ) C317_=_C325( C317 C325 ) C317_=_C327( C317 C327 ) C317_=_C329( C317 C329 ) C317_=_C386( C317 C386 ) \nC317_=_C461( C317 C461 ) C317_=_C463( C317 C463 ) C317_=_C467( C317 C467 ) C317_=_C468( C317 C468 ) C317_=_C469( C317 C469 ) C317_=_C471( C317 C471 ) \nC317_=_C472( C317 C472 ) C317_=_C473( C317 C473 ) C317_=_C474( C317 C474 ) C318_=_C319( C318 C319 ) C318_=_C320( C318 C320 ) C318_=_C321( C318 C321 ) \nC318_=_C322( C318 C322 ) C318_=_C323( C318 C323 ) C318_=_C325( C318 C325 ) C318_=_C327( C318 C327 ) C318_=_C373( C318 C373 ) C318_=_C387( C318 C387 ) \nC318_=_C495( C318 C495 ) C318_=_C498( C318 C498 ) C318_=_C505( C318 C505 ) C319_=_C320( C319 C320 ) C319_=_C321( C319 C321 ) C319_=_C322( C319 C322 ) \nC319_=_C323( C319 C323 ) C319_=_C325( C319 C325 ) C319_=_C327( C319 C327 ) C319_=_C388( C319 C388 ) C319_=_C539( C319 C539 ) C319_=_C546( C319 C546 ) \nC320_=_C321( C320 C321 ) C320_=_C322( C320 C322 ) C320_=_C323( C320 C323 ) C320_=_C325( C320 C325 ) C320_=_C327( C320 C327 ) C320_=_C513( C320 C513 ) \nC320_=_C574( C320 C574 ) C321_=_C322( C321 C322 ) C321_=_C323( C321 C323 ) C321_=_C325( C321 C325 ) C321_=_C327( C321 C327 ) C321_=_C584( C321 C584 ) \nC322_=_C323( C322 C323 ) C322_=_C325( C322 C325 ) C322_=_C327( C322 C327 ) C322_=_C378( C322 C378 ) C322_=_C455( C322 C455 ) C322_=_C591( C322 C591 ) \nC322_=_C594( C322 C594 ) C323_=_C325( C323 C325 ) C323_=_C327( C323 C327 ) C323_=_C391( C323 C391 ) C323_=_C469( C323 C469 ) C323_=_C515( C323 C515 ) \nC325_=_C327( C325 C327 ) C325_=_C382( C325 C382 ) C325_=_C394( C325 C394 ) C325_=_C459( C325 C459 ) C325_=_C517( C325 C517 ) C325_=_C647( C325 C647 ) \nC325_=_C653( C325 C653 ) C327_=_C460( C327 C460 ) C327_=_C599( C327 C599 ) C327_=_C606( C327 C606 ) C328_=_C329( C328 C329 ) C328_=_C337( C328 C337 ) \nC328_=_C346( C328 C346 ) C328_=_C370( C328 C370 ) C328_=_C385( C328 C385 ) C328_=_C386( C328 C386 ) C328_=_C387( C328 C387 ) C328_=_C388( C328 C388 ) \nC328_=_C389( C328 C389 ) C328_=_C391( C328 C391 ) C328_=_C392( C328 C392 ) C328_=_C394( C328 C394 ) C328_=_C395( C328 C395 ) C328_=_C398( C328 C398 ) \nC329_=_C337( C329 C337 ) C329_=_C346( C329 C346 ) C329_=_C386( C329 C386 ) C329_=_C461( C329 C461 ) C329_=_C463( C329 C463 ) C329_=_C467( C329</w:t>
      </w:r>
    </w:p>
    <w:p>
      <w:pPr>
        <w:pStyle w:val="PreformattedText"/>
        <w:bidi w:val="0"/>
        <w:spacing w:before="0" w:after="0"/>
        <w:jc w:val="left"/>
        <w:rPr/>
      </w:pPr>
      <w:r>
        <w:rPr/>
        <w:t xml:space="preserve"> </w:t>
      </w:r>
      <w:r>
        <w:rPr/>
        <w:t>C467 ) \nC329_=_C468( C329 C468 ) C329_=_C469( C329 C469 ) C329_=_C471( C329 C471 ) C329_=_C472( C329 C472 ) C329_=_C473( C329 C473 ) C329_=_C474( C329 C474 ) \nC337_=_C346( C337 C346 ) C337_=_C354( C337 C354 ) C337_=_C564( C337 C564 ) C337_=_C575( C337 C575 ) C337_=_C584( C337 C584 ) C337_=_C591( C337 C591 ) \nC337_=_C597( C337 C597 ) C337_=_C598( C337 C598 ) C337_=_C599( C337 C599 ) C346_=_C364( C346 C364 ) C346_=_C412( C346 C412 ) C346_=_C447( C346 C447 ) \nC346_=_C474( C346 C474 ) C346_=_C529( C346 C529 ) C346_=_C574( C346 C574 ) C346_=_C594( C346 C594 ) C346_=_C653( C346 C653 ) C346_=_C658( C346 C658 ) \nC346_=_C659( C346 C659 ) C350_=_C354( C350 C354 ) C350_=_C364( C350 C364 ) C350_=_C422( C350 C422 ) C350_=_C495( C350 C495 ) C350_=_C512( C350 C512 ) \nC350_=_C513( C350 C513 ) C350_=_C514( C350 C514 ) C350_=_C515( C350 C515 ) C350_=_C516( C350 C516 ) C350_=_C517( C350 C517 ) C350_=_C518( C350 C518 ) \nC354_=_C364( C354 C364 ) C354_=_C564( C354 C564 ) C354_=_C575( C354 C575 ) C354_=_C584( C354 C584 ) C354_=_C591( C354 C591 ) C354_=_C597( C354 C597 ) \nC354_=_C598( C354 C598 ) C354_=_C599( C354 C599 ) C364_=_C412( C364 C412 ) C364_=_C447( C364 C447 ) C364_=_C474( C364 C474 ) C364_=_C529( C364 C529 ) \nC364_=_C574( C364 C574 ) C364_=_C594( C364 C594 ) C364_=_C653( C364 C653 ) C364_=_C658( C364 C658 ) C364_=_C659( C364 C659 ) C370_=_C373( C370 C373 ) \nC370_=_C377( C370 C377 ) C370_=_C378( C370 C378 ) C370_=_C380( C370 C380 ) C370_=_C381( C370 C381 ) C370_=_C382( C370 C382 ) C370_=_C383( C370 C383 ) \nC370_=_C384( C370 C384 ) C370_=_C385( C370 C385 ) C370_=_C386( C370 C386 ) C370_=_C387( C370 C387 ) C370_=_C388( C370 C388 ) C370_=_C389( C370 C389 ) \nC370_=_C391( C370 C391 ) C370_=_C392( C370 C392 ) C370_=_C394( C370 C394 ) C370_=_C395( C370 C395 ) C370_=_C398( C370 C398 ) C373_=_C377( C373 C377 ) \nC373_=_C378( C373 C378 ) C373_=_C380( C373 C380 ) C373_=_C381( C373 C381 ) C373_=_C382( C373 C382 ) C373_=_C383( C373 C383 ) C373_=_C384( C373 C384 ) \nC373_=_C387( C373 C387 ) C373_=_C495( C373 C495 ) C373_=_C498( C373 C498 ) C373_=_C505( C373 C505 ) C377_=_C378( C377 C378 ) C377_=_C380( C377 C380 ) \nC377_=_C381( C377 C381 ) C377_=_C382( C377 C382 ) C377_=_C383( C377 C383 ) C377_=_C384( C377 C384 ) C377_=_C512( C377 C512 ) C378_=_C380( C378 C380 ) \nC378_=_C381( C378 C381 ) C378_=_C382( C378 C382 ) C378_=_C383( C378 C383 ) C378_=_C384( C378 C384 ) C378_=_C455( C378 C455 ) C378_=_C591( C378 C591 ) \nC378_=_C594( C378 C594 ) C380_=_C381( C380 C381 ) C380_=_C382( C380 C382 ) C380_=_C383( C380 C383 ) C380_=_C384( C380 C384 ) C380_=_C467( C380 C467 ) \nC381_=_C382( C381 C382 ) C381_=_C383( C381 C383 ) C381_=_C384( C381 C384 ) C381_=_C389( C381 C389 ) C381_=_C468( C381 C468 ) C381_=_C624( C381 C624 ) \nC382_=_C383( C382 C383 ) C382_=_C384( C382 C384 ) C382_=_C394( C382 C394 ) C382_=_C459( C382 C459 ) C382_=_C517( C382 C517 ) C382_=_C647( C382 C647 ) \nC382_=_C653( C382 C653 ) C383_=_C384( C383 C384 ) C383_=_C398( C383 C398 ) C383_=_C605( C383 C605 ) C384_=_C518( C384 C518 ) C384_=_C607( C384 C607 ) \nC384_=_C650( C384 C650 ) C385_=_C386( C385 C386 ) C385_=_C387( C385 C387 ) C385_=_C388( C385 C388 ) C385_=_C389( C385 C389 ) C385_=_C391( C385 C391 ) \nC385_=_C392( C385 C392 ) C385_=_C394( C385 C394 ) C385_=_C395( C385 C395 ) C385_=_C398( C385 C398 ) C385_=_C412( C385 C412 ) C386_=_C387( C386 C387 ) \nC386_=_C388( C386 C388 ) C386_=_C389( C386 C389 ) C386_=_C391( C386 C391 ) C386_=_C392( C386 C392 ) C386_=_C394( C386 C394 ) C386_=_C395( C386 C395 ) \nC386_=_C398( C386 C398 ) C386_=_C461( C386 C461 ) C386_=_C463( C386 C463 ) C386_=_C467( C386 C467 ) C386_=_C468( C386 C468 ) C386_=_C469( C386 C469 ) \nC386_=_C471( C386 C471 ) C386_=_C472( C386 C472 ) C386_=_C473( C386 C473 ) C386_=_C474( C386 C474 ) C387_=_C388( C387 C388 ) C387_=_C389( C387 C389 ) \nC387_=_C391( C387 C391 ) C387_=_C392( C387 C392 ) C387_=_C394( C387 C394 ) C387_=_C395( C387 C395 ) C387_=_C398( C387 C398 ) C387_=_C495( C387 C495 ) \nC387_=_C498( C387 C498 ) C387_=_C505( C387 C505 ) C388_=_C389( C388 C389 ) C388_=_C391( C388 C391 ) C388_=_C392( C388 C392 ) C388_=_C394( C388 C394 ) \nC388_=_C395( C388 C395 ) C388_=_C398( C388 C398 ) C388_=_C539( C388 C539 ) C388_=_C546( C388 C546 ) C389_=_C391( C389 C391 ) C389_=_C392( C389 C392 ) \nC389_=_C394( C389 C394 ) C389_=_C395( C389 C395 ) C389_=_C398( C389 C398 ) C389_=_C468( C389 C468 ) C389_=_C624( C389 C624 ) C391_=_C392( C391 C392 ) \nC391_=_C394( C391 C394 ) C391_=_C395( C391 C395 ) C391_=_C398( C391 C398 ) C391_=_C469( C391 C469 ) C391_=_C515( C391 C515 ) C392_=_C394( C392 C394 ) \nC392_=_C395( C392 C395 ) C392_=_C398( C392 C398 ) C392_=_C457( C392 C457 ) C392_=_C472( C392 C472 ) C392_=_C598( C392 C598 ) C392_=_C643( C392 C643 ) \nC394_=_C395( C394 C395 ) C394_=_C398( C394 C398 ) C394_=_C459( C394 C459 ) C394_=_C517( C394 C517 ) C394_=_C647( C394 C647 ) C394_=_C653( C394 C653 ) \nC395_=_C398( C395 C398 ) C398_=_C605( C398 C605 ) C412_=_C447( C412 C447 ) C412_=_C474( C412 C474 ) C412_=_C529( C412 C529 ) C412_=_C574( C412 C574 ) \nC412_=_C594( C412 C594 ) C412_=_C653( C412 C653 ) C412_=_C658( C412 C658 ) C412_=_C659( C412 C659 ) C422_=_C495( C422 C495 ) C422_=_C512( C422 C512 ) \nC422_=_C513( C422 C513 ) C422_=_C514( C422 C514 ) C422_=_C515( C422 C515 ) C422_=_C516( C422 C516 ) C422_=_C517( C422 C517 ) C422_=_C518( C422 C518 ) \nC433_=_C447( C433 C447 ) C433_=_C452( C433 C452 ) C433_=_C453( C433 C453 ) C433_=_C455( C433 C455 ) C433_=_C457( C433 C457 ) C433_=_C459( C433 C459 ) \nC433_=_C460( C433 C460 ) C447_=_C474( C447 C474 ) C447_=_C529( C447 C529 ) C447_=_C574( C447 C574 ) C447_=_C594( C447 C594 ) C447_=_C653( C447 C653 ) \nC447_=_C658( C447 C658 ) C447_=_C659( C447 C659 ) C452_=_C453( C452 C453 ) C452_=_C455( C452 C455 ) C452_=_C457( C452 C457 ) C452_=_C459( C452 C459 ) \nC452_=_C460( C452 C460 ) C452_=_C491( C452 C491 ) C453_=_C455( C453 C455 ) C453_=_C457( C453 C457 ) C453_=_C459( C453 C459 ) C453_=_C460( C453 C460 ) \nC453_=_C564( C453 C564 ) C453_=_C565( C453 C565 ) C455_=_C457( C455 C457 ) C455_=_C459( C455 C459 ) C455_=_C460( C455 C460 ) C455_=_C591( C455 C591 ) \nC455_=_C594( C455 C594 ) C457_=_C459( C457 C459 ) C457_=_C460( C457 C460 ) C457_=_C472( C457 C472 ) C457_=_C598( C457 C598 ) C457_=_C643( C457 C643 ) \nC459_=_C460( C459 C460 ) C459_=_C517( C459 C517 ) C459_=_C647( C459 C647 ) C459_=_C653( C459 C653 ) C460_=_C599( C460 C599 ) C460_=_C606( C460 C606 ) \nC461_=_C463( C461 C463 ) C461_=_C467( C461 C467 ) C461_=_C468( C461 C468 ) C461_=_C469( C461 C469 ) C461_=_C471( C461 C471 ) C461_=_C472( C461 C472 ) \nC461_=_C473( C461 C473 ) C461_=_C474( C461 C474 ) C463_=_C467( C463 C467 ) C463_=_C468( C463 C468 ) C463_=_C469( C463 C469 ) C463_=_C471( C463 C471 ) \nC463_=_C472( C463 C472 ) C463_=_C473( C463 C473 ) C463_=_C474( C463 C474 ) C463_=_C528( C463 C528 ) C463_=_C529( C463 C529 ) C467_=_C468( C467 C468 ) \nC467_=_C469( C467 C469 ) C467_=_C471( C467 C471 ) C467_=_C472( C467 C472 ) C467_=_C473( C467 C473 ) C467_=_C474( C467 C474 ) C468_=_C469( C468 C469 ) \nC468_=_C471( C468 C471 ) C468_=_C472( C468 C472 ) C468_=_C473( C468 C473 ) C468_=_C474( C468 C474 ) C468_=_C624( C468 C624 ) C469_=_C471( C469 C471 ) \nC469_=_C472( C469 C472 ) C469_=_C473( C469 C473 ) C469_=_C474( C469 C474 ) C469_=_C515( C469 C515 ) C471_=_C472( C471 C472 ) C471_=_C473( C471 C473 ) \nC471_=_C474( C471 C474 ) C471_=_C604( C471 C604 ) C472_=_C473( C472 C473 ) C472_=_C474( C472 C474 ) C472_=_C598( C472 C598 ) C472_=_C643( C472 C643 ) \nC473_=_C474( C473 C474 ) C474_=_C529( C474 C529 ) C474_=_C574( C474 C574 ) C474_=_C594( C474 C594 ) C474_=_C653( C474 C653 ) C474_=_C658( C474 C658 ) \nC474_=_C659( C474 C659 ) C491_=_C498( C491 C498 ) C491_=_C539( C491 C539 ) C491_=_C565( C491 C565 ) C491_=_C603( C491 C603 ) C491_=_C604( C491 C604 ) \nC491_=_C605( C491 C605 ) C491_=_C606( C491 C606 ) C491_=_C607( C491 C607 ) C495_=_C498( C495 C498 ) C495_=_C505( C495 C505 ) C495_=_C512( C495 C512 ) \nC495_=_C513( C495 C513 ) C495_=_C514( C495 C514 ) C495_=_C515( C495 C515 ) C495_=_C516( C495 C516 ) C495_=_C517( C495 C517 ) C495_=_C518( C495 C518 ) \nC498_=_C505( C498 C505 ) C498_=_C539( C498 C539 ) C498_=_C565( C498 C565 ) C498_=_C603( C498 C603 ) C498_=_C604( C498 C604 ) C498_=_C605( C498 C605 ) \nC498_=_C606( C498 C606 ) C498_=_C607( C498 C607 ) C505_=_C528( C505 C528 ) C505_=_C546( C505 C546 ) C505_=_C577( C505 C577 ) C505_=_C621( C505 C621 ) \nC505_=_C624( C505 C624 ) C505_=_C643( C505 C643 ) C505_=_C647( C505 C647 ) C505_=_C650( C505 C650 ) C512_=_C513( C512 C513 ) C512_=_C514( C512 C514 ) \nC512_=_C515( C512 C515 ) C512_=_C516( C512 C516 ) C512_=_C517( C512 C517 ) C512_=_C518( C512 C518 ) C513_=_C514( C513 C514 ) C513_=_C515( C513 C515 ) \nC513_=_C516( C513 C516 ) C513_=_C517( C513 C517 ) C513_=_C518( C513 C518 ) C513_=_C574( C513 C574 ) C514_=_C515( C514 C515 ) C514_=_C516( C514 C516 ) \nC514_=_C517( C514 C517 ) C514_=_C518( C514 C518 ) C514_=_C575( C514 C575 ) C514_=_C577( C514 C577 ) C515_=_C516( C515 C516 ) C515_=_C517( C515 C517 ) \nC515_=_C518( C515 C518 ) C516_=_C517( C516 C517 ) C516_=_C518( C516 C518 ) C517_=_C518( C517 C518 ) C517_=_C647( C517 C647 ) C517_=_C653( C517 C653 ) \nC518_=_C607( C518 C607 ) C518_=_C650( C518 C650 ) C528_=_C529( C528 C529 ) C528_=_C546( C528 C546 ) C528_=_C577( C528 C577 ) C528_=_C621( C528 C621 ) \nC528_=_C624( C528 C624 ) C528_=_C643( C528 C643 ) C528_=_C647( C528 C647 ) C528_=_C650( C528 C650 ) C529_=_C574( C529 C574 ) C529_=_C594( C529 C594 ) \nC529_=_C653( C529 C653 ) C529_=_C658( C529 C658 ) C529_=_C659( C529 C659 ) C539_=_C546( C539 C546 ) C539_=_C565( C539 C565 ) C539_=_C603( C539 C603 ) \nC539_=_C604( C539 C604 ) C539_=_C605( C539 C605 ) C539_=_C606( C539 C606 ) C539_=_C607( C539 C607 ) C546_=_C577( C546 C577 ) C546_=_C621( C546 C621 ) \nC546_=_C624( C546 C624 ) C546_=_C643( C546 C643 ) C546_=_C647( C546 C647 ) C546_=_C650( C546 C650 ) C564_=_C565( C564 C565 ) C564_=_C575( C564 C575 ) \nC564_=_C584(</w:t>
      </w:r>
    </w:p>
    <w:p>
      <w:pPr>
        <w:pStyle w:val="PreformattedText"/>
        <w:bidi w:val="0"/>
        <w:spacing w:before="0" w:after="0"/>
        <w:jc w:val="left"/>
        <w:rPr/>
      </w:pPr>
      <w:r>
        <w:rPr/>
        <w:t xml:space="preserve"> </w:t>
      </w:r>
      <w:r>
        <w:rPr/>
        <w:t>C564 C584 ) C564_=_C591( C564 C591 ) C564_=_C597( C564 C597 ) C564_=_C598( C564 C598 ) C564_=_C599( C564 C599 ) C565_=_C603( C565 C603 ) \nC565_=_C604( C565 C604 ) C565_=_C605( C565 C605 ) C565_=_C606( C565 C606 ) C565_=_C607( C565 C607 ) C574_=_C594( C574 C594 ) C574_=_C653( C574 C653 ) \nC574_=_C658( C574 C658 ) C574_=_C659( C574 C659 ) C575_=_C577( C575 C577 ) C575_=_C584( C575 C584 ) C575_=_C591( C575 C591 ) C575_=_C597( C575 C597 ) \nC575_=_C598( C575 C598 ) C575_=_C599( C575 C599 ) C577_=_C621( C577 C621 ) C577_=_C624( C577 C624 ) C577_=_C643( C577 C643 ) C577_=_C647( C577 C647 ) \nC577_=_C650( C577 C650 ) C584_=_C591( C584 C591 ) C584_=_C597( C584 C597 ) C584_=_C598( C584 C598 ) C584_=_C599( C584 C599 ) C591_=_C594( C591 C594 ) \nC591_=_C597( C591 C597 ) C591_=_C598( C591 C598 ) C591_=_C599( C591 C599 ) C594_=_C653( C594 C653 ) C594_=_C658( C594 C658 ) C594_=_C659( C594 C659 ) \nC597_=_C598( C597 C598 ) C597_=_C599( C597 C599 ) C597_=_C603( C597 C603 ) C597_=_C621( C597 C621 ) C598_=_C599( C598 C599 ) C598_=_C643( C598 C643 ) \nC599_=_C606( C599 C606 ) C603_=_C604( C603 C604 ) C603_=_C605( C603 C605 ) C603_=_C606( C603 C606 ) C603_=_C607( C603 C607 ) C603_=_C621( C603 C621 ) \nC604_=_C605( C604 C605 ) C604_=_C606( C604 C606 ) C604_=_C607( C604 C607 ) C605_=_C606( C605 C606 ) C605_=_C607( C605 C607 ) C606_=_C607( C606 C607 ) \nC607_=_C650( C607 C650 ) C621_=_C624( C621 C624 ) C621_=_C643( C621 C643 ) C621_=_C647( C621 C647 ) C621_=_C650( C621 C650 ) C624_=_C643( C624 C643 ) \nC624_=_C647( C624 C647 ) C624_=_C650( C624 C650 ) C643_=_C647( C643 C647 ) C643_=_C650( C643 C650 ) C647_=_C650( C647 C650 ) C647_=_C653( C647 C653 ) \nC653_=_C658( C653 C658 ) C653_=_C659( C653 C659 ) C658_=_C659( C658 C659 ) "];23-&gt;29[label="179: C2 C3 C4 C6 C9 \nC17 C32 C46 C49 C51 C53 \nC55 C57 C58 C60 C63 C64 \nC66 C67 C70 C78 C79 C81 \nC82 C83 C84 C86 C87 C89 \nC91 C96 C97 C98 C100 C101 \nC102 C103 C106 C108 C110 C111 \nC114 C125 C128 C133 C137 C147 \nC162 C164 C186 C206 C207 C211 \nC212 C213 C214 C215 C217 C218 \nC219 C221 C225 C227 C228 C231 \nC232 C234 C235 C238 C241 C248 \nC252 C254 C256 C258 C260 C261 \nC262 C264 C265 C266 C269 C282 \nC284 C297 C300 C309 C312 C313 \nC315 C318 C319 C320 C321 C322 \nC323 C325 C327 C328 C329 C337 \nC346 C350 C354 C364 C373 C377 \nC378 C380 C381 C382 C383 C384 \nC385 C387 C388 C389 C391 C392 \nC394 C395 C398 C412 C422 C433 \nC447 C452 C453 C455 C457 C459 \nC460 C461 C463 C467 C468 C469 \nC471 C472 C473 C491 C495 C498 \nC505 C512 C513 C514 C515 C516 \nC517 C518 C528 C529 C539 C546 \nC564 C565 C574 C575 C577 C584 \nC591 C594 C597 C598 C599 C603 \nC604 C605 C606 C607 C621 C624 \nC643 C647 C650 C653 C658 C659 \n1300: C2_=_C3 ,C2_=_C4 ,C2_=_C6 ,C2_=_C9 ,C2_=_C17 ,\nC2_=_C137 ,C2_=_C206 ,C2_=_C207 ,C2_=_C211 ,C2_=_C212 ,C2_=_C213 ,\nC2_=_C214 ,C2_=_C215 ,C2_=_C217 ,C2_=_C218 ,C3_=_C4 ,C3_=_C6 ,\nC3_=_C9 ,C3_=_C17 ,C3_=_C111 ,C3_=_C235 ,C3_=_C252 ,C3_=_C254 ,\nC3_=_C256 ,C3_=_C258 ,C3_=_C260 ,C3_=_C261 ,C3_=_C262 ,C3_=_C264 ,\nC3_=_C265 ,C4_=_C6 ,C4_=_C9 ,C4_=_C17 ,C4_=_C186 ,C4_=_C266 ,\nC4_=_C313 ,C4_=_C315 ,C4_=_C318 ,C4_=_C319 ,C4_=_C320 ,C4_=_C321 ,\nC4_=_C322 ,C4_=_C323 ,C4_=_C325 ,C4_=_C327 ,C6_=_C9 ,C6_=_C17 ,\nC6_=_C269 ,C6_=_C300 ,C6_=_C328 ,C6_=_C385 ,C6_=_C387 ,C6_=_C388 ,\nC6_=_C389 ,C6_=_C391 ,C6_=_C392 ,C6_=_C394 ,C6_=_C395 ,C6_=_C398 ,\nC9_=_C17 ,C9_=_C32 ,C9_=_C433 ,C9_=_C452 ,C9_=_C453 ,C9_=_C455 ,\nC9_=_C457 ,C9_=_C459 ,C9_=_C460 ,C17_=_C147 ,C17_=_C491 ,C17_=_C498 ,\nC17_=_C539 ,C17_=_C565 ,C17_=_C603 ,C17_=_C604 ,C17_=_C605 ,C17_=_C606 ,\nC17_=_C607 ,C32_=_C433 ,C32_=_C452 ,C32_=_C453 ,C32_=_C455 ,C32_=_C457 ,\nC32_=_C459 ,C32_=_C460 ,C46_=_C49 ,C46_=_C51 ,C46_=_C53 ,C46_=_C55 ,\nC46_=_C57 ,C46_=_C58 ,C46_=_C60 ,C46_=_C63 ,C46_=_C64 ,C46_=_C70 ,\nC46_=_C219 ,C46_=_C235 ,C46_=_C238 ,C46_=_C241 ,C46_=_C248 ,C49_=_C51 ,\nC49_=_C53 ,C49_=_C55 ,C49_=_C57 ,C49_=_C58 ,C49_=_C60 ,C49_=_C63 ,\nC49_=_C64 ,C49_=_C315 ,C49_=_C433 ,C49_=_C447 ,C51_=_C53 ,C51_=_C55 ,\nC51_=_C57 ,C51_=_C58 ,C51_=_C60 ,C51_=_C63 ,C51_=_C64 ,C51_=_C211 ,\nC51_=_C461 ,C53_=_C55 ,C53_=_C57 ,C53_=_C58 ,C53_=_C60 ,C53_=_C63 ,\nC53_=_C64 ,C53_=_C319 ,C53_=_C388 ,C53_=_C539 ,C53_=_C546 ,C55_=_C57 ,\nC55_=_C58 ,C55_=_C60 ,C55_=_C63 ,C55_=_C64 ,C55_=_C213 ,C55_=_C225 ,\nC55_=_C453 ,C55_=_C564 ,C55_=_C565 ,C57_=_C58 ,C57_=_C60 ,C57_=_C63 ,\nC57_=_C64 ,C57_=_C320 ,C57_=_C513 ,C57_=_C574 ,C58_=_C60 ,C58_=_C63 ,\nC58_=_C64 ,C58_=_C321 ,C58_=_C584 ,C60_=_C63 ,C60_=_C64 ,C60_=_C103 ,\nC60_=_C262 ,C60_=_C392 ,C60_=_C457 ,C60_=_C472 ,C60_=_C598 ,C60_=_C643 ,\nC63_=_C64 ,C63_=_C218 ,C63_=_C234 ,C63_=_C265 ,C63_=_C384 ,C63_=_C518 ,\nC63_=_C607 ,C63_=_C650 ,C64_=_C86 ,C64_=_C659 ,C66_=_C67 ,C66_=_C70 ,\nC66_=_C78 ,C66_=_C79 ,C66_=_C81 ,C66_=_C82 ,C66_=_C83 ,C66_=_C84 ,\nC66_=_C86 ,C66_=_C110 ,C66_=_C111 ,C66_=_C114 ,C66_=_C125 ,C66_=_C128 ,\nC66_=_C133 ,C67_=_C70 ,C67_=_C78 ,C67_=_C79 ,C67_=_C81 ,C67_=_C82 ,\nC67_=_C83 ,C67_=_C84 ,C67_=_C86 ,C70_=_C78 ,C70_=_C79 ,C70_=_C81 ,\nC70_=_C82 ,C70_=_C83 ,C70_=_C84 ,C70_=_C86 ,C70_=_C219 ,C70_=_C235 ,\nC70_=_C238 ,C70_=_C241 ,C70_=_C248 ,C78_=_C79 ,C78_=_C81 ,C78_=_C82 ,\nC78_=_C83 ,C78_=_C84 ,C78_=_C86 ,C78_=_C256 ,C78_=_C452 ,C78_=_C491 ,\nC79_=_C81 ,C79_=_C82 ,C79_=_C83 ,C79_=_C84 ,C79_=_C86 ,C79_=_C514 ,\nC79_=_C575 ,C79_=_C577 ,C81_=_C82 ,C81_=_C83 ,C81_=_C84 ,C81_=_C86 ,\nC81_=_C227 ,C81_=_C597 ,C81_=_C603 ,C81_=_C621 ,C82_=_C83 ,C82_=_C84 ,\nC82_=_C86 ,C82_=_C102 ,C82_=_C323 ,C82_=_C391 ,C82_=_C469 ,C82_=_C515 ,\nC83_=_C84 ,C83_=_C86 ,C83_=_C261 ,C83_=_C471 ,C83_=_C604 ,C84_=_C86 ,\nC84_=_C231 ,C84_=_C473 ,C86_=_C659 ,C87_=_C89 ,C87_=_C91 ,C87_=_C96 ,\nC87_=_C97 ,C87_=_C98 ,C87_=_C100 ,C87_=_C101 ,C87_=_C102 ,C87_=_C103 ,\nC87_=_C106 ,C87_=_C108 ,C87_=_C162 ,C87_=_C164 ,C89_=_C91 ,C89_=_C96 ,\nC89_=_C97 ,C89_=_C98 ,C89_=_C100 ,C89_=_C101 ,C89_=_C102 ,C89_=_C103 ,\nC89_=_C106 ,C89_=_C108 ,C89_=_C300 ,C89_=_C309 ,C89_=_C312 ,C91_=_C96 ,\nC91_=_C97 ,C91_=_C98 ,C91_=_C100 ,C91_=_C101 ,C91_=_C102 ,C91_=_C103 ,\nC91_=_C106 ,C91_=_C108 ,C91_=_C350 ,C91_=_C354 ,C91_=_C364 ,C96_=_C97 ,\nC96_=_C98 ,C96_=_C100 ,C96_=_C101 ,C96_=_C102 ,C96_=_C103 ,C96_=_C106 ,\nC96_=_C108 ,C96_=_C207 ,C96_=_C422 ,C97_=_C98 ,C97_=_C100 ,C97_=_C101 ,\nC97_=_C102 ,C97_=_C103 ,C97_=_C106 ,C97_=_C108 ,C97_=_C377 ,C97_=_C512 ,\nC98_=_C100 ,C98_=_C101 ,C98_=_C102 ,C98_=_C103 ,C98_=_C106 ,C98_=_C108 ,\nC98_=_C322 ,C98_=_C378 ,C98_=_C455 ,C98_=_C591 ,C98_=_C594 ,C100_=_C101 ,\nC100_=_C102 ,C100_=_C103 ,C100_=_C106 ,C100_=_C108 ,C100_=_C214 ,C100_=_C380 ,\nC100_=_C467 ,C101_=_C102 ,C101_=_C103 ,C101_=_C106 ,C101_=_C108 ,C101_=_C215 ,\nC101_=_C260 ,C101_=_C381 ,C101_=_C389 ,C101_=_C468 ,C101_=_C624 ,C102_=_C103 ,\nC102_=_C106 ,C102_=_C108 ,C102_=_C323 ,C102_=_C391 ,C102_=_C469 ,C102_=_C515 ,\nC103_=_C106 ,C103_=_C108 ,C103_=_C262 ,C103_=_C392 ,C103_=_C457 ,C103_=_C472 ,\nC103_=_C598 ,C103_=_C643 ,C106_=_C108 ,C106_=_C217 ,C108_=_C232 ,C108_=_C383 ,\nC108_=_C398 ,C108_=_C605 ,C110_=_C111 ,C110_=_C114 ,C110_=_C125 ,C110_=_C128 ,\nC110_=_C133 ,C110_=_C219 ,C110_=_C221 ,C110_=_C225 ,C110_=_C227 ,C110_=_C228 ,\nC110_=_C231 ,C110_=_C232 ,C110_=_C234 ,C111_=_C114 ,C111_=_C125 ,C111_=_C128 ,\nC111_=_C133 ,C111_=_C235 ,C111_=_C252 ,C111_=_C254 ,C111_=_C256 ,C111_=_C258 ,\nC111_=_C260 ,C111_=_C261 ,C111_=_C262 ,C111_=_C264 ,C111_=_C265 ,C114_=_C125 ,\nC114_=_C128 ,C114_=_C133 ,C114_=_C238 ,C114_=_C373 ,C114_=_C377 ,C114_=_C378 ,\nC114_=_C380 ,C114_=_C381 ,C114_=_C382 ,C114_=_C383 ,C114_=_C384 ,C125_=_C128 ,\nC125_=_C133 ,C125_=_C282 ,C125_=_C297 ,C125_=_C337 ,C125_=_C354 ,C125_=_C564 ,\nC125_=_C575 ,C125_=_C584 ,C125_=_C591 ,C125_=_C597 ,C125_=_C598 ,C125_=_C599 ,\nC128_=_C133 ,C128_=_C162 ,C128_=_C248 ,C128_=_C284 ,C128_=_C309 ,C128_=_C505 ,\nC128_=_C528 ,C128_=_C546 ,C128_=_C577 ,C128_=_C621 ,C128_=_C624 ,C128_=_C643 ,\nC128_=_C647 ,C128_=_C650 ,C133_=_C164 ,C133_=_C312 ,C133_=_C346 ,C133_=_C364 ,\nC133_=_C412 ,C133_=_C447 ,C133_=_C529 ,C133_=_C574 ,C133_=_C594 ,C133_=_C653 ,\nC133_=_C658 ,C133_=_C659 ,C137_=_C147 ,C137_=_C206 ,C137_=_C207 ,C137_=_C211 ,\nC137_=_C212 ,C137_=_C213 ,C137_=_C214 ,C137_=_C215 ,C137_=_C217 ,C137_=_C218 ,\nC147_=_C491 ,C147_=_C498 ,C147_=_C539 ,C147_=_C565 ,C147_=_C603 ,C147_=_C604 ,\nC147_=_C605 ,C147_=_C606 ,C147_=_C607 ,C162_=_C164 ,C162_=_C248 ,C162_=_C284 ,\nC162_=_C309 ,C162_=_C505 ,C162_=_C528 ,C162_=_C546 ,C162_=_C577 ,C162_=_C621 ,\nC162_=_C624 ,C162_=_C643 ,C162_=_C647 ,C162_=_C650 ,C164_=_C312 ,C164_=_C346 ,\nC164_=_C364 ,C164_=_C412 ,C164_=_C447 ,C164_=_C529 ,C164_=_C574 ,C164_=_C594 ,\nC164_=_C653 ,C164_=_C658 ,C164_=_C659 ,C186_=_C266 ,C186_=_C313 ,C186_=_C315 ,\nC186_=_C318 ,C186_=_C319 ,C186_=_C320 ,C186_=_C321 ,C186_=_C322 ,C186_=_C323 ,\nC186_=_C325 ,C186_=_C327 ,C206_=_C207 ,C206_=_C211 ,C206_=_C212 ,C206_=_C213 ,\nC206_=_C214 ,C206_=_C215 ,C206_=_C217 ,C206_=_C218 ,C206_=_C221 ,C206_=_C252 ,\nC206_=_C266 ,C206_=_C269 ,C206_=_C282 ,C206_=_C284 ,C207_=_C211 ,C207_=_C212 ,\nC207_=_C213 ,C207_=_C214 ,C207_=_C215 ,C207_=_C217 ,C207_=_C218 ,C207_=_C422 ,\nC211_=_C212 ,C211_=_C213 ,C211_=_C214 ,C211_=_C215 ,C211_=_C217 ,C211_=_C218 ,\nC211_=_C461 ,C212_=_C213 ,C212_=_C214 ,C212_=_C215 ,C212_=_C217 ,C212_=_C218 ,\nC212_=_C258 ,C212_=_C463 ,C212_=_C528 ,C212_=_C529 ,C213_=_C214 ,C213_=_C215 ,\nC213_=_C217 ,C213_=_C218 ,C213_=_C225 ,C213_=_C453 ,C213_=_C564 ,C213_=_C565 ,\nC214_=_C215 ,C214_=_C217 ,C214_=_C218 ,C214_=_C380 ,C214_=_C467 ,C215_=_C217 ,\nC215_=_C218 ,C215_=_C260 ,C215_=_C381 ,C215_=_C389 ,C215_=_C468 ,C215_=_C624 ,\nC217_=_C218 ,C218_=_C234 ,C218_=_C265 ,C218_=_C384 ,C218_=_C518 ,C218_=_C607 ,\nC218_=_C650 ,C219_=_C221 ,C219_=_C225 ,C219_=_C227 ,C219_=_C228 ,C219_=_C231 ,\nC219_=_C232 ,C219_=_C234 ,C219_=_C235 ,C219_=_C238 ,C219_=_C241 ,C219_=_C248 ,\nC221_=_C225 ,C221_=_C227 ,C221_=_C228 ,C221_=_C231 ,C221_=_C232 ,C221_=_C234 ,\nC221_=_C252 ,C221_=_C266 ,C221_=_C269 ,C221_=_C282 ,C221_=_C284 ,C225_=_C227 ,\nC225_=_C228 ,C225_=_C231 ,C225_=_C232 ,C225_=_C234 ,C225_=_C453 ,C225_=_C564</w:t>
      </w:r>
    </w:p>
    <w:p>
      <w:pPr>
        <w:pStyle w:val="PreformattedText"/>
        <w:bidi w:val="0"/>
        <w:spacing w:before="0" w:after="0"/>
        <w:jc w:val="left"/>
        <w:rPr/>
      </w:pPr>
      <w:r>
        <w:rPr/>
        <w:t xml:space="preserve"> </w:t>
      </w:r>
      <w:r>
        <w:rPr/>
        <w:t>,\nC225_=_C565 ,C227_=_C228 ,C227_=_C231 ,C227_=_C232 ,C227_=_C234 ,C227_=_C597 ,\nC227_=_C603 ,C227_=_C621 ,C228_=_C231 ,C228_=_C232 ,C228_=_C234 ,C228_=_C264 ,\nC228_=_C395 ,C231_=_C232 ,C231_=_C234 ,C231_=_C473 ,C232_=_C234 ,C232_=_C383 ,\nC232_=_C398 ,C232_=_C605 ,C234_=_C265 ,C234_=_C384 ,C234_=_C518 ,C234_=_C607 ,\nC234_=_C650 ,C235_=_C238 ,C235_=_C241 ,C235_=_C248 ,C235_=_C252 ,C235_=_C254 ,\nC235_=_C256 ,C235_=_C258 ,C235_=_C260 ,C235_=_C261 ,C235_=_C262 ,C235_=_C264 ,\nC235_=_C265 ,C238_=_C241 ,C238_=_C248 ,C238_=_C373 ,C238_=_C377 ,C238_=_C378 ,\nC238_=_C380 ,C238_=_C381 ,C238_=_C382 ,C238_=_C383 ,C238_=_C384 ,C241_=_C248 ,\nC241_=_C350 ,C241_=_C422 ,C241_=_C495 ,C241_=_C512 ,C241_=_C513 ,C241_=_C514 ,\nC241_=_C515 ,C241_=_C516 ,C241_=_C517 ,C241_=_C518 ,C248_=_C284 ,C248_=_C309 ,\nC248_=_C505 ,C248_=_C528 ,C248_=_C546 ,C248_=_C577 ,C248_=_C621 ,C248_=_C624 ,\nC248_=_C643 ,C248_=_C647 ,C248_=_C650 ,C252_=_C254 ,C252_=_C256 ,C252_=_C258 ,\nC252_=_C260 ,C252_=_C261 ,C252_=_C262 ,C252_=_C264 ,C252_=_C265 ,C252_=_C266 ,\nC252_=_C269 ,C252_=_C282 ,C252_=_C284 ,C254_=_C256 ,C254_=_C258 ,C254_=_C260 ,\nC254_=_C261 ,C254_=_C262 ,C254_=_C264 ,C254_=_C265 ,C254_=_C385 ,C254_=_C412 ,\nC256_=_C258 ,C256_=_C260 ,C256_=_C261 ,C256_=_C262 ,C256_=_C264 ,C256_=_C265 ,\nC256_=_C452 ,C256_=_C491 ,C258_=_C260 ,C258_=_C261 ,C258_=_C262 ,C258_=_C264 ,\nC258_=_C265 ,C258_=_C463 ,C258_=_C528 ,C258_=_C529 ,C260_=_C261 ,C260_=_C262 ,\nC260_=_C264 ,C260_=_C265 ,C260_=_C381 ,C260_=_C389 ,C260_=_C468 ,C260_=_C624 ,\nC261_=_C262 ,C261_=_C264 ,C261_=_C265 ,C261_=_C471 ,C261_=_C604 ,C262_=_C264 ,\nC262_=_C265 ,C262_=_C392 ,C262_=_C457 ,C262_=_C472 ,C262_=_C598 ,C262_=_C643 ,\nC264_=_C265 ,C264_=_C395 ,C265_=_C384 ,C265_=_C518 ,C265_=_C607 ,C265_=_C650 ,\nC266_=_C269 ,C266_=_C282 ,C266_=_C284 ,C266_=_C313 ,C266_=_C315 ,C266_=_C318 ,\nC266_=_C319 ,C266_=_C320 ,C266_=_C321 ,C266_=_C322 ,C266_=_C323 ,C266_=_C325 ,\nC266_=_C327 ,C269_=_C282 ,C269_=_C284 ,C269_=_C300 ,C269_=_C328 ,C269_=_C385 ,\nC269_=_C387 ,C269_=_C388 ,C269_=_C389 ,C269_=_C391 ,C269_=_C392 ,C269_=_C394 ,\nC269_=_C395 ,C269_=_C398 ,C282_=_C284 ,C282_=_C297 ,C282_=_C337 ,C282_=_C354 ,\nC282_=_C564 ,C282_=_C575 ,C282_=_C584 ,C282_=_C591 ,C282_=_C597 ,C282_=_C598 ,\nC282_=_C599 ,C284_=_C309 ,C284_=_C505 ,C284_=_C528 ,C284_=_C546 ,C284_=_C577 ,\nC284_=_C621 ,C284_=_C624 ,C284_=_C643 ,C284_=_C647 ,C284_=_C650 ,C297_=_C337 ,\nC297_=_C354 ,C297_=_C564 ,C297_=_C575 ,C297_=_C584 ,C297_=_C591 ,C297_=_C597 ,\nC297_=_C598 ,C297_=_C599 ,C300_=_C309 ,C300_=_C312 ,C300_=_C328 ,C300_=_C385 ,\nC300_=_C387 ,C300_=_C388 ,C300_=_C389 ,C300_=_C391 ,C300_=_C392 ,C300_=_C394 ,\nC300_=_C395 ,C300_=_C398 ,C309_=_C312 ,C309_=_C505 ,C309_=_C528 ,C309_=_C546 ,\nC309_=_C577 ,C309_=_C621 ,C309_=_C624 ,C309_=_C643 ,C309_=_C647 ,C309_=_C650 ,\nC312_=_C346 ,C312_=_C364 ,C312_=_C412 ,C312_=_C447 ,C312_=_C529 ,C312_=_C574 ,\nC312_=_C594 ,C312_=_C653 ,C312_=_C658 ,C312_=_C659 ,C313_=_C315 ,C313_=_C318 ,\nC313_=_C319 ,C313_=_C320 ,C313_=_C321 ,C313_=_C322 ,C313_=_C323 ,C313_=_C325 ,\nC313_=_C327 ,C313_=_C328 ,C313_=_C329 ,C313_=_C337 ,C313_=_C346 ,C315_=_C318 ,\nC315_=_C319 ,C315_=_C320 ,C315_=_C321 ,C315_=_C322 ,C315_=_C323 ,C315_=_C325 ,\nC315_=_C327 ,C315_=_C433 ,C315_=_C447 ,C318_=_C319 ,C318_=_C320 ,C318_=_C321 ,\nC318_=_C322 ,C318_=_C323 ,C318_=_C325 ,C318_=_C327 ,C318_=_C373 ,C318_=_C387 ,\nC318_=_C495 ,C318_=_C498 ,C318_=_C505 ,C319_=_C320 ,C319_=_C321 ,C319_=_C322 ,\nC319_=_C323 ,C319_=_C325 ,C319_=_C327 ,C319_=_C388 ,C319_=_C539 ,C319_=_C546 ,\nC320_=_C321 ,C320_=_C322 ,C320_=_C323 ,C320_=_C325 ,C320_=_C327 ,C320_=_C513 ,\nC320_=_C574 ,C321_=_C322 ,C321_=_C323 ,C321_=_C325 ,C321_=_C327 ,C321_=_C584 ,\nC322_=_C323 ,C322_=_C325 ,C322_=_C327 ,C322_=_C378 ,C322_=_C455 ,C322_=_C591 ,\nC322_=_C594 ,C323_=_C325 ,C323_=_C327 ,C323_=_C391 ,C323_=_C469 ,C323_=_C515 ,\nC325_=_C327 ,C325_=_C382 ,C325_=_C394 ,C325_=_C459 ,C325_=_C517 ,C325_=_C647 ,\nC325_=_C653 ,C327_=_C460 ,C327_=_C599 ,C327_=_C606 ,C328_=_C329 ,C328_=_C337 ,\nC328_=_C346 ,C328_=_C385 ,C328_=_C387 ,C328_=_C388 ,C328_=_C389 ,C328_=_C391 ,\nC328_=_C392 ,C328_=_C394 ,C328_=_C395 ,C328_=_C398 ,C329_=_C337 ,C329_=_C346 ,\nC329_=_C461 ,C329_=_C463 ,C329_=_C467 ,C329_=_C468 ,C329_=_C469 ,C329_=_C471 ,\nC329_=_C472 ,C329_=_C473 ,C337_=_C346 ,C337_=_C354 ,C337_=_C564 ,C337_=_C575 ,\nC337_=_C584 ,C337_=_C591 ,C337_=_C597 ,C337_=_C598 ,C337_=_C599 ,C346_=_C364 ,\nC346_=_C412 ,C346_=_C447 ,C346_=_C529 ,C346_=_C574 ,C346_=_C594 ,C346_=_C653 ,\nC346_=_C658 ,C346_=_C659 ,C350_=_C354 ,C350_=_C364 ,C350_=_C422 ,C350_=_C495 ,\nC350_=_C512 ,C350_=_C513 ,C350_=_C514 ,C350_=_C515 ,C350_=_C516 ,C350_=_C517 ,\nC350_=_C518 ,C354_=_C364 ,C354_=_C564 ,C354_=_C575 ,C354_=_C584 ,C354_=_C591 ,\nC354_=_C597 ,C354_=_C598 ,C354_=_C599 ,C364_=_C412 ,C364_=_C447 ,C364_=_C529 ,\nC364_=_C574 ,C364_=_C594 ,C364_=_C653 ,C364_=_C658 ,C364_=_C659 ,C373_=_C377 ,\nC373_=_C378 ,C373_=_C380 ,C373_=_C381 ,C373_=_C382 ,C373_=_C383 ,C373_=_C384 ,\nC373_=_C387 ,C373_=_C495 ,C373_=_C498 ,C373_=_C505 ,C377_=_C378 ,C377_=_C380 ,\nC377_=_C381 ,C377_=_C382 ,C377_=_C383 ,C377_=_C384 ,C377_=_C512 ,C378_=_C380 ,\nC378_=_C381 ,C378_=_C382 ,C378_=_C383 ,C378_=_C384 ,C378_=_C455 ,C378_=_C591 ,\nC378_=_C594 ,C380_=_C381 ,C380_=_C382 ,C380_=_C383 ,C380_=_C384 ,C380_=_C467 ,\nC381_=_C382 ,C381_=_C383 ,C381_=_C384 ,C381_=_C389 ,C381_=_C468 ,C381_=_C624 ,\nC382_=_C383 ,C382_=_C384 ,C382_=_C394 ,C382_=_C459 ,C382_=_C517 ,C382_=_C647 ,\nC382_=_C653 ,C383_=_C384 ,C383_=_C398 ,C383_=_C605 ,C384_=_C518 ,C384_=_C607 ,\nC384_=_C650 ,C385_=_C387 ,C385_=_C388 ,C385_=_C389 ,C385_=_C391 ,C385_=_C392 ,\nC385_=_C394 ,C385_=_C395 ,C385_=_C398 ,C385_=_C412 ,C387_=_C388 ,C387_=_C389 ,\nC387_=_C391 ,C387_=_C392 ,C387_=_C394 ,C387_=_C395 ,C387_=_C398 ,C387_=_C495 ,\nC387_=_C498 ,C387_=_C505 ,C388_=_C389 ,C388_=_C391 ,C388_=_C392 ,C388_=_C394 ,\nC388_=_C395 ,C388_=_C398 ,C388_=_C539 ,C388_=_C546 ,C389_=_C391 ,C389_=_C392 ,\nC389_=_C394 ,C389_=_C395 ,C389_=_C398 ,C389_=_C468 ,C389_=_C624 ,C391_=_C392 ,\nC391_=_C394 ,C391_=_C395 ,C391_=_C398 ,C391_=_C469 ,C391_=_C515 ,C392_=_C394 ,\nC392_=_C395 ,C392_=_C398 ,C392_=_C457 ,C392_=_C472 ,C392_=_C598 ,C392_=_C643 ,\nC394_=_C395 ,C394_=_C398 ,C394_=_C459 ,C394_=_C517 ,C394_=_C647 ,C394_=_C653 ,\nC395_=_C398 ,C398_=_C605 ,C412_=_C447 ,C412_=_C529 ,C412_=_C574 ,C412_=_C594 ,\nC412_=_C653 ,C412_=_C658 ,C412_=_C659 ,C422_=_C495 ,C422_=_C512 ,C422_=_C513 ,\nC422_=_C514 ,C422_=_C515 ,C422_=_C516 ,C422_=_C517 ,C422_=_C518 ,C433_=_C447 ,\nC433_=_C452 ,C433_=_C453 ,C433_=_C455 ,C433_=_C457 ,C433_=_C459 ,C433_=_C460 ,\nC447_=_C529 ,C447_=_C574 ,C447_=_C594 ,C447_=_C653 ,C447_=_C658 ,C447_=_C659 ,\nC452_=_C453 ,C452_=_C455 ,C452_=_C457 ,C452_=_C459 ,C452_=_C460 ,C452_=_C491 ,\nC453_=_C455 ,C453_=_C457 ,C453_=_C459 ,C453_=_C460 ,C453_=_C564 ,C453_=_C565 ,\nC455_=_C457 ,C455_=_C459 ,C455_=_C460 ,C455_=_C591 ,C455_=_C594 ,C457_=_C459 ,\nC457_=_C460 ,C457_=_C472 ,C457_=_C598 ,C457_=_C643 ,C459_=_C460 ,C459_=_C517 ,\nC459_=_C647 ,C459_=_C653 ,C460_=_C599 ,C460_=_C606 ,C461_=_C463 ,C461_=_C467 ,\nC461_=_C468 ,C461_=_C469 ,C461_=_C471 ,C461_=_C472 ,C461_=_C473 ,C463_=_C467 ,\nC463_=_C468 ,C463_=_C469 ,C463_=_C471 ,C463_=_C472 ,C463_=_C473 ,C463_=_C528 ,\nC463_=_C529 ,C467_=_C468 ,C467_=_C469 ,C467_=_C471 ,C467_=_C472 ,C467_=_C473 ,\nC468_=_C469 ,C468_=_C471 ,C468_=_C472 ,C468_=_C473 ,C468_=_C624 ,C469_=_C471 ,\nC469_=_C472 ,C469_=_C473 ,C469_=_C515 ,C471_=_C472 ,C471_=_C473 ,C471_=_C604 ,\nC472_=_C473 ,C472_=_C598 ,C472_=_C643 ,C491_=_C498 ,C491_=_C539 ,C491_=_C565 ,\nC491_=_C603 ,C491_=_C604 ,C491_=_C605 ,C491_=_C606 ,C491_=_C607 ,C495_=_C498 ,\nC495_=_C505 ,C495_=_C512 ,C495_=_C513 ,C495_=_C514 ,C495_=_C515 ,C495_=_C516 ,\nC495_=_C517 ,C495_=_C518 ,C498_=_C505 ,C498_=_C539 ,C498_=_C565 ,C498_=_C603 ,\nC498_=_C604 ,C498_=_C605 ,C498_=_C606 ,C498_=_C607 ,C505_=_C528 ,C505_=_C546 ,\nC505_=_C577 ,C505_=_C621 ,C505_=_C624 ,C505_=_C643 ,C505_=_C647 ,C505_=_C650 ,\nC512_=_C513 ,C512_=_C514 ,C512_=_C515 ,C512_=_C516 ,C512_=_C517 ,C512_=_C518 ,\nC513_=_C514 ,C513_=_C515 ,C513_=_C516 ,C513_=_C517 ,C513_=_C518 ,C513_=_C574 ,\nC514_=_C515 ,C514_=_C516 ,C514_=_C517 ,C514_=_C518 ,C514_=_C575 ,C514_=_C577 ,\nC515_=_C516 ,C515_=_C517 ,C515_=_C518 ,C516_=_C517 ,C516_=_C518 ,C517_=_C518 ,\nC517_=_C647 ,C517_=_C653 ,C518_=_C607 ,C518_=_C650 ,C528_=_C529 ,C528_=_C546 ,\nC528_=_C577 ,C528_=_C621 ,C528_=_C624 ,C528_=_C643 ,C528_=_C647 ,C528_=_C650 ,\nC529_=_C574 ,C529_=_C594 ,C529_=_C653 ,C529_=_C658 ,C529_=_C659 ,C539_=_C546 ,\nC539_=_C565 ,C539_=_C603 ,C539_=_C604 ,C539_=_C605 ,C539_=_C606 ,C539_=_C607 ,\nC546_=_C577 ,C546_=_C621 ,C546_=_C624 ,C546_=_C643 ,C546_=_C647 ,C546_=_C650 ,\nC564_=_C565 ,C564_=_C575 ,C564_=_C584 ,C564_=_C591 ,C564_=_C597 ,C564_=_C598 ,\nC564_=_C599 ,C565_=_C603 ,C565_=_C604 ,C565_=_C605 ,C565_=_C606 ,C565_=_C607 ,\nC574_=_C594 ,C574_=_C653 ,C574_=_C658 ,C574_=_C659 ,C575_=_C577 ,C575_=_C584 ,\nC575_=_C591 ,C575_=_C597 ,C575_=_C598 ,C575_=_C599 ,C577_=_C621 ,C577_=_C624 ,\nC577_=_C643 ,C577_=_C647 ,C577_=_C650 ,C584_=_C591 ,C584_=_C597 ,C584_=_C598 ,\nC584_=_C599 ,C591_=_C594 ,C591_=_C597 ,C591_=_C598 ,C591_=_C599 ,C594_=_C653 ,\nC594_=_C658 ,C594_=_C659 ,C597_=_C598 ,C597_=_C599 ,C597_=_C603 ,C597_=_C621 ,\nC598_=_C599 ,C598_=_C643 ,C599_=_C606 ,C603_=_C604 ,C603_=_C605 ,C603_=_C606 ,\nC603_=_C607 ,C603_=_C621 ,C604_=_C605 ,C604_=_C606 ,C604_=_C607 ,C605_=_C606 ,\nC605_=_C607 ,C606_=_C607 ,C607_=_C650 ,C621_=_C624 ,C621_=_C643 ,C621_=_C647 ,\nC621_=_C650 ,C624_=_C643 ,C624_=_C647 ,C624_=_C650 ,C643_=_C647 ,C643_=_C650 ,\nC647_=_C650 ,C647_=_C653 ,C653_=_C658 ,C653_=_C659 ,C658_=_C659 ,"];30[shape=box, label="id:30 level: 3\n54: C34 C37 C78 C81 C89 \nC115 C134 C153 C155 C167 C190 \nC196 C227 C256 C300 C301 C304 \nC305 C306 C308 C309 C310 C311 \nC312 C347 C356 C369 C439 C449 \nC452 C481 C484 C487 C488 C489 \nC490 C491 C492 C493 C494 C500 \nC508 C535 C547 C581 C597 C603 \nC610 C618 C620 C621 C658</w:t>
      </w:r>
    </w:p>
    <w:p>
      <w:pPr>
        <w:pStyle w:val="PreformattedText"/>
        <w:bidi w:val="0"/>
        <w:spacing w:before="0" w:after="0"/>
        <w:jc w:val="left"/>
        <w:rPr/>
      </w:pPr>
      <w:r>
        <w:rPr/>
        <w:t xml:space="preserve"> </w:t>
      </w:r>
      <w:r>
        <w:rPr/>
        <w:t>C664 \nC665 \n385: C34_=_C37( C34 C37 ) C34_=_C78( C34 C78 ) C34_=_C115( C34 C115 ) C34_=_C155( C34 C155 ) C34_=_C190( C34 C190 ) \nC34_=_C256( C34 C256 ) C34_=_C452( C34 C452 ) C34_=_C487( C34 C487 ) C34_=_C488( C34 C488 ) C34_=_C489( C34 C489 ) C34_=_C490( C34 C490 ) \nC34_=_C491( C34 C491 ) C34_=_C492( C34 C492 ) C34_=_C493( C34 C493 ) C34_=_C494( C34 C494 ) C37_=_C81( C37 C81 ) C37_=_C196( C37 C196 ) \nC37_=_C227( C37 C227 ) C37_=_C308( C37 C308 ) C37_=_C356( C37 C356 ) C37_=_C439( C37 C439 ) C37_=_C481( C37 C481 ) C37_=_C500( C37 C500 ) \nC37_=_C597( C37 C597 ) C37_=_C603( C37 C603 ) C37_=_C610( C37 C610 ) C37_=_C618( C37 C618 ) C37_=_C620( C37 C620 ) C37_=_C621( C37 C621 ) \nC78_=_C81( C78 C81 ) C78_=_C115( C78 C115 ) C78_=_C155( C78 C155 ) C78_=_C190( C78 C190 ) C78_=_C256( C78 C256 ) C78_=_C452( C78 C452 ) \nC78_=_C487( C78 C487 ) C78_=_C488( C78 C488 ) C78_=_C489( C78 C489 ) C78_=_C490( C78 C490 ) C78_=_C491( C78 C491 ) C78_=_C492( C78 C492 ) \nC78_=_C493( C78 C493 ) C78_=_C494( C78 C494 ) C81_=_C196( C81 C196 ) C81_=_C227( C81 C227 ) C81_=_C308( C81 C308 ) C81_=_C356( C81 C356 ) \nC81_=_C439( C81 C439 ) C81_=_C481( C81 C481 ) C81_=_C500( C81 C500 ) C81_=_C597( C81 C597 ) C81_=_C603( C81 C603 ) C81_=_C610( C81 C610 ) \nC81_=_C618( C81 C618 ) C81_=_C620( C81 C620 ) C81_=_C621( C81 C621 ) C89_=_C153( C89 C153 ) C89_=_C300( C89 C300 ) C89_=_C301( C89 C301 ) \nC89_=_C304( C89 C304 ) C89_=_C305( C89 C305 ) C89_=_C306( C89 C306 ) C89_=_C308( C89 C308 ) C89_=_C309( C89 C309 ) C89_=_C310( C89 C310 ) \nC89_=_C311( C89 C311 ) C89_=_C312( C89 C312 ) C115_=_C134( C115 C134 ) C115_=_C155( C115 C155 ) C115_=_C190( C115 C190 ) C115_=_C256( C115 C256 ) \nC115_=_C452( C115 C452 ) C115_=_C487( C115 C487 ) C115_=_C488( C115 C488 ) C115_=_C489( C115 C489 ) C115_=_C490( C115 C490 ) C115_=_C491( C115 C491 ) \nC115_=_C492( C115 C492 ) C115_=_C493( C115 C493 ) C115_=_C494( C115 C494 ) C134_=_C167( C134 C167 ) C134_=_C347( C134 C347 ) C134_=_C369( C134 C369 ) \nC134_=_C449( C134 C449 ) C134_=_C484( C134 C484 ) C134_=_C494( C134 C494 ) C134_=_C508( C134 C508 ) C134_=_C535( C134 C535 ) C134_=_C547( C134 C547 ) \nC134_=_C581( C134 C581 ) C134_=_C658( C134 C658 ) C134_=_C664( C134 C664 ) C134_=_C665( C134 C665 ) C153_=_C155( C153 C155 ) C153_=_C167( C153 C167 ) \nC153_=_C300( C153 C300 ) C153_=_C301( C153 C301 ) C153_=_C304( C153 C304 ) C153_=_C305( C153 C305 ) C153_=_C306( C153 C306 ) C153_=_C308( C153 C308 ) \nC153_=_C309( C153 C309 ) C153_=_C310( C153 C310 ) C153_=_C311( C153 C311 ) C153_=_C312( C153 C312 ) C155_=_C167( C155 C167 ) C155_=_C190( C155 C190 ) \nC155_=_C256( C155 C256 ) C155_=_C452( C155 C452 ) C155_=_C487( C155 C487 ) C155_=_C488( C155 C488 ) C155_=_C489( C155 C489 ) C155_=_C490( C155 C490 ) \nC155_=_C491( C155 C491 ) C155_=_C492( C155 C492 ) C155_=_C493( C155 C493 ) C155_=_C494( C155 C494 ) C167_=_C347( C167 C347 ) C167_=_C369( C167 C369 ) \nC167_=_C449( C167 C449 ) C167_=_C484( C167 C484 ) C167_=_C494( C167 C494 ) C167_=_C508( C167 C508 ) C167_=_C535( C167 C535 ) C167_=_C547( C167 C547 ) \nC167_=_C581( C167 C581 ) C167_=_C658( C167 C658 ) C167_=_C664( C167 C664 ) C167_=_C665( C167 C665 ) C190_=_C196( C190 C196 ) C190_=_C256( C190 C256 ) \nC190_=_C452( C190 C452 ) C190_=_C487( C190 C487 ) C190_=_C488( C190 C488 ) C190_=_C489( C190 C489 ) C190_=_C490( C190 C490 ) C190_=_C491( C190 C491 ) \nC190_=_C492( C190 C492 ) C190_=_C493( C190 C493 ) C190_=_C494( C190 C494 ) C196_=_C227( C196 C227 ) C196_=_C308( C196 C308 ) C196_=_C356( C196 C356 ) \nC196_=_C439( C196 C439 ) C196_=_C481( C196 C481 ) C196_=_C500( C196 C500 ) C196_=_C597( C196 C597 ) C196_=_C603( C196 C603 ) C196_=_C610( C196 C610 ) \nC196_=_C618( C196 C618 ) C196_=_C620( C196 C620 ) C196_=_C621( C196 C621 ) C227_=_C308( C227 C308 ) C227_=_C356( C227 C356 ) C227_=_C439( C227 C439 ) \nC227_=_C481( C227 C481 ) C227_=_C500( C227 C500 ) C227_=_C597( C227 C597 ) C227_=_C603( C227 C603 ) C227_=_C610( C227 C610 ) C227_=_C618( C227 C618 ) \nC227_=_C620( C227 C620 ) C227_=_C621( C227 C621 ) C256_=_C452( C256 C452 ) C256_=_C487( C256 C487 ) C256_=_C488( C256 C488 ) C256_=_C489( C256 C489 ) \nC256_=_C490( C256 C490 ) C256_=_C491( C256 C491 ) C256_=_C492( C256 C492 ) C256_=_C493( C256 C493 ) C256_=_C494( C256 C494 ) C300_=_C301( C300 C301 ) \nC300_=_C304( C300 C304 ) C300_=_C305( C300 C305 ) C300_=_C306( C300 C306 ) C300_=_C308( C300 C308 ) C300_=_C309( C300 C309 ) C300_=_C310( C300 C310 ) \nC300_=_C311( C300 C311 ) C300_=_C312( C300 C312 ) C301_=_C304( C301 C304 ) C301_=_C305( C301 C305 ) C301_=_C306( C301 C306 ) C301_=_C308( C301 C308 ) \nC301_=_C309( C301 C309 ) C301_=_C310( C301 C310 ) C301_=_C311( C301 C311 ) C301_=_C312( C301 C312 ) C304_=_C305( C304 C305 ) C304_=_C306( C304 C306 ) \nC304_=_C308( C304 C308 ) C304_=_C309( C304 C309 ) C304_=_C310( C304 C310 ) C304_=_C311( C304 C311 ) C304_=_C312( C304 C312 ) C304_=_C488( C304 C488 ) \nC305_=_C306( C305 C306 ) C305_=_C308( C305 C308 ) C305_=_C309( C305 C309 ) C305_=_C310( C305 C310 ) C305_=_C311( C305 C311 ) C305_=_C312( C305 C312 ) \nC306_=_C308( C306 C308 ) C306_=_C309( C306 C309 ) C306_=_C310( C306 C310 ) C306_=_C311( C306 C311 ) C306_=_C312( C306 C312 ) C306_=_C610( C306 C610 ) \nC308_=_C309( C308 C309 ) C308_=_C310( C308 C310 ) C308_=_C311( C308 C311 ) C308_=_C312( C308 C312 ) C308_=_C356( C308 C356 ) C308_=_C439( C308 C439 ) \nC308_=_C481( C308 C481 ) C308_=_C500( C308 C500 ) C308_=_C597( C308 C597 ) C308_=_C603( C308 C603 ) C308_=_C610( C308 C610 ) C308_=_C618( C308 C618 ) \nC308_=_C620( C308 C620 ) C308_=_C621( C308 C621 ) C309_=_C310( C309 C310 ) C309_=_C311( C309 C311 ) C309_=_C312( C309 C312 ) C309_=_C621( C309 C621 ) \nC310_=_C311( C310 C311 ) C310_=_C312( C310 C312 ) C311_=_C312( C311 C312 ) C311_=_C492( C311 C492 ) C312_=_C658( C312 C658 ) C347_=_C369( C347 C369 ) \nC347_=_C449( C347 C449 ) C347_=_C484( C347 C484 ) C347_=_C494( C347 C494 ) C347_=_C508( C347 C508 ) C347_=_C535( C347 C535 ) C347_=_C547( C347 C547 ) \nC347_=_C581( C347 C581 ) C347_=_C658( C347 C658 ) C347_=_C664( C347 C664 ) C347_=_C665( C347 C665 ) C356_=_C369( C356 C369 ) C356_=_C439( C356 C439 ) \nC356_=_C481( C356 C481 ) C356_=_C500( C356 C500 ) C356_=_C597( C356 C597 ) C356_=_C603( C356 C603 ) C356_=_C610( C356 C610 ) C356_=_C618( C356 C618 ) \nC356_=_C620( C356 C620 ) C356_=_C621( C356 C621 ) C369_=_C449( C369 C449 ) C369_=_C484( C369 C484 ) C369_=_C494( C369 C494 ) C369_=_C508( C369 C508 ) \nC369_=_C535( C369 C535 ) C369_=_C547( C369 C547 ) C369_=_C581( C369 C581 ) C369_=_C658( C369 C658 ) C369_=_C664( C369 C664 ) C369_=_C665( C369 C665 ) \nC439_=_C449( C439 C449 ) C439_=_C481( C439 C481 ) C439_=_C500( C439 C500 ) C439_=_C597( C439 C597 ) C439_=_C603( C439 C603 ) C439_=_C610( C439 C610 ) \nC439_=_C618( C439 C618 ) C439_=_C620( C439 C620 ) C439_=_C621( C439 C621 ) C449_=_C484( C449 C484 ) C449_=_C494( C449 C494 ) C449_=_C508( C449 C508 ) \nC449_=_C535( C449 C535 ) C449_=_C547( C449 C547 ) C449_=_C581( C449 C581 ) C449_=_C658( C449 C658 ) C449_=_C664( C449 C664 ) C449_=_C665( C449 C665 ) \nC452_=_C487( C452 C487 ) C452_=_C488( C452 C488 ) C452_=_C489( C452 C489 ) C452_=_C490( C452 C490 ) C452_=_C491( C452 C491 ) C452_=_C492( C452 C492 ) \nC452_=_C493( C452 C493 ) C452_=_C494( C452 C494 ) C481_=_C484( C481 C484 ) C481_=_C500( C481 C500 ) C481_=_C597( C481 C597 ) C481_=_C603( C481 C603 ) \nC481_=_C610( C481 C610 ) C481_=_C618( C481 C618 ) C481_=_C620( C481 C620 ) C481_=_C621( C481 C621 ) C484_=_C494( C484 C494 ) C484_=_C508( C484 C508 ) \nC484_=_C535( C484 C535 ) C484_=_C547( C484 C547 ) C484_=_C581( C484 C581 ) C484_=_C658( C484 C658 ) C484_=_C664( C484 C664 ) C484_=_C665( C484 C665 ) \nC487_=_C488( C487 C488 ) C487_=_C489( C487 C489 ) C487_=_C490( C487 C490 ) C487_=_C491( C487 C491 ) C487_=_C492( C487 C492 ) C487_=_C493( C487 C493 ) \nC487_=_C494( C487 C494 ) C488_=_C489( C488 C489 ) C488_=_C490( C488 C490 ) C488_=_C491( C488 C491 ) C488_=_C492( C488 C492 ) C488_=_C493( C488 C493 ) \nC488_=_C494( C488 C494 ) C489_=_C490( C489 C490 ) C489_=_C491( C489 C491 ) C489_=_C492( C489 C492 ) C489_=_C493( C489 C493 ) C489_=_C494( C489 C494 ) \nC489_=_C581( C489 C581 ) C490_=_C491( C490 C491 ) C490_=_C492( C490 C492 ) C490_=_C493( C490 C493 ) C490_=_C494( C490 C494 ) C491_=_C492( C491 C492 ) \nC491_=_C493( C491 C493 ) C491_=_C494( C491 C494 ) C491_=_C603( C491 C603 ) C492_=_C493( C492 C493 ) C492_=_C494( C492 C494 ) C493_=_C494( C493 C494 ) \nC494_=_C508( C494 C508 ) C494_=_C535( C494 C535 ) C494_=_C547( C494 C547 ) C494_=_C581( C494 C581 ) C494_=_C658( C494 C658 ) C494_=_C664( C494 C664 ) \nC494_=_C665( C494 C665 ) C500_=_C508( C500 C508 ) C500_=_C597( C500 C597 ) C500_=_C603( C500 C603 ) C500_=_C610( C500 C610 ) C500_=_C618( C500 C618 ) \nC500_=_C620( C500 C620 ) C500_=_C621( C500 C621 ) C508_=_C535( C508 C535 ) C508_=_C547( C508 C547 ) C508_=_C581( C508 C581 ) C508_=_C658( C508 C658 ) \nC508_=_C664( C508 C664 ) C508_=_C665( C508 C665 ) C535_=_C547( C535 C547 ) C535_=_C581( C535 C581 ) C535_=_C658( C535 C658 ) C535_=_C664( C535 C664 ) \nC535_=_C665( C535 C665 ) C547_=_C581( C547 C581 ) C547_=_C658( C547 C658 ) C547_=_C664( C547 C664 ) C547_=_C665( C547 C665 ) C581_=_C658( C581 C658 ) \nC581_=_C664( C581 C664 ) C581_=_C665( C581 C665 ) C597_=_C603( C597 C603 ) C597_=_C610( C597 C610 ) C597_=_C618( C597 C618 ) C597_=_C620( C597 C620 ) \nC597_=_C621( C597 C621 ) C603_=_C610( C603 C610 ) C603_=_C618( C603 C618 ) C603_=_C620( C603 C620 ) C603_=_C621( C603 C621 ) C610_=_C618( C610 C618 ) \nC610_=_C620( C610 C620 ) C610_=_C621( C610 C621 ) C618_=_C620( C618 C620 ) C618_=_C621( C618 C621 ) C620_=_C621( C620 C621 ) C658_=_C664( C658 C664 ) \nC658_=_C665( C658 C665 ) C664_=_C665( C664 C665 ) "];24-&gt;30[label="52: C34 C37 C78 C81 C89 \nC115 C134 C153 C155 C167 C190 \nC196 C227 C256 C300 C301 C304 \nC305 C306 C309 C310 C311 C312 \nC347 C356 C369 C439 C449 C452 \nC481 C484 C487 C488 C489 C490 \nC491 C492 C493 C500 C508 C535 \nC547 C581 C597 C603 C610 C618 \nC620</w:t>
      </w:r>
    </w:p>
    <w:p>
      <w:pPr>
        <w:pStyle w:val="PreformattedText"/>
        <w:bidi w:val="0"/>
        <w:spacing w:before="0" w:after="0"/>
        <w:jc w:val="left"/>
        <w:rPr/>
      </w:pPr>
      <w:r>
        <w:rPr/>
        <w:t xml:space="preserve"> </w:t>
      </w:r>
      <w:r>
        <w:rPr/>
        <w:t>C621 C658 C664 C665 \n333: C34_=_C37 ,C34_=_C78 ,C34_=_C115 ,C34_=_C155 ,C34_=_C190 ,\nC34_=_C256 ,C34_=_C452 ,C34_=_C487 ,C34_=_C488 ,C34_=_C489 ,C34_=_C490 ,\nC34_=_C491 ,C34_=_C492 ,C34_=_C493 ,C37_=_C81 ,C37_=_C196 ,C37_=_C227 ,\nC37_=_C356 ,C37_=_C439 ,C37_=_C481 ,C37_=_C500 ,C37_=_C597 ,C37_=_C603 ,\nC37_=_C610 ,C37_=_C618 ,C37_=_C620 ,C37_=_C621 ,C78_=_C81 ,C78_=_C115 ,\nC78_=_C155 ,C78_=_C190 ,C78_=_C256 ,C78_=_C452 ,C78_=_C487 ,C78_=_C488 ,\nC78_=_C489 ,C78_=_C490 ,C78_=_C491 ,C78_=_C492 ,C78_=_C493 ,C81_=_C196 ,\nC81_=_C227 ,C81_=_C356 ,C81_=_C439 ,C81_=_C481 ,C81_=_C500 ,C81_=_C597 ,\nC81_=_C603 ,C81_=_C610 ,C81_=_C618 ,C81_=_C620 ,C81_=_C621 ,C89_=_C153 ,\nC89_=_C300 ,C89_=_C301 ,C89_=_C304 ,C89_=_C305 ,C89_=_C306 ,C89_=_C309 ,\nC89_=_C310 ,C89_=_C311 ,C89_=_C312 ,C115_=_C134 ,C115_=_C155 ,C115_=_C190 ,\nC115_=_C256 ,C115_=_C452 ,C115_=_C487 ,C115_=_C488 ,C115_=_C489 ,C115_=_C490 ,\nC115_=_C491 ,C115_=_C492 ,C115_=_C493 ,C134_=_C167 ,C134_=_C347 ,C134_=_C369 ,\nC134_=_C449 ,C134_=_C484 ,C134_=_C508 ,C134_=_C535 ,C134_=_C547 ,C134_=_C581 ,\nC134_=_C658 ,C134_=_C664 ,C134_=_C665 ,C153_=_C155 ,C153_=_C167 ,C153_=_C300 ,\nC153_=_C301 ,C153_=_C304 ,C153_=_C305 ,C153_=_C306 ,C153_=_C309 ,C153_=_C310 ,\nC153_=_C311 ,C153_=_C312 ,C155_=_C167 ,C155_=_C190 ,C155_=_C256 ,C155_=_C452 ,\nC155_=_C487 ,C155_=_C488 ,C155_=_C489 ,C155_=_C490 ,C155_=_C491 ,C155_=_C492 ,\nC155_=_C493 ,C167_=_C347 ,C167_=_C369 ,C167_=_C449 ,C167_=_C484 ,C167_=_C508 ,\nC167_=_C535 ,C167_=_C547 ,C167_=_C581 ,C167_=_C658 ,C167_=_C664 ,C167_=_C665 ,\nC190_=_C196 ,C190_=_C256 ,C190_=_C452 ,C190_=_C487 ,C190_=_C488 ,C190_=_C489 ,\nC190_=_C490 ,C190_=_C491 ,C190_=_C492 ,C190_=_C493 ,C196_=_C227 ,C196_=_C356 ,\nC196_=_C439 ,C196_=_C481 ,C196_=_C500 ,C196_=_C597 ,C196_=_C603 ,C196_=_C610 ,\nC196_=_C618 ,C196_=_C620 ,C196_=_C621 ,C227_=_C356 ,C227_=_C439 ,C227_=_C481 ,\nC227_=_C500 ,C227_=_C597 ,C227_=_C603 ,C227_=_C610 ,C227_=_C618 ,C227_=_C620 ,\nC227_=_C621 ,C256_=_C452 ,C256_=_C487 ,C256_=_C488 ,C256_=_C489 ,C256_=_C490 ,\nC256_=_C491 ,C256_=_C492 ,C256_=_C493 ,C300_=_C301 ,C300_=_C304 ,C300_=_C305 ,\nC300_=_C306 ,C300_=_C309 ,C300_=_C310 ,C300_=_C311 ,C300_=_C312 ,C301_=_C304 ,\nC301_=_C305 ,C301_=_C306 ,C301_=_C309 ,C301_=_C310 ,C301_=_C311 ,C301_=_C312 ,\nC304_=_C305 ,C304_=_C306 ,C304_=_C309 ,C304_=_C310 ,C304_=_C311 ,C304_=_C312 ,\nC304_=_C488 ,C305_=_C306 ,C305_=_C309 ,C305_=_C310 ,C305_=_C311 ,C305_=_C312 ,\nC306_=_C309 ,C306_=_C310 ,C306_=_C311 ,C306_=_C312 ,C306_=_C610 ,C309_=_C310 ,\nC309_=_C311 ,C309_=_C312 ,C309_=_C621 ,C310_=_C311 ,C310_=_C312 ,C311_=_C312 ,\nC311_=_C492 ,C312_=_C658 ,C347_=_C369 ,C347_=_C449 ,C347_=_C484 ,C347_=_C508 ,\nC347_=_C535 ,C347_=_C547 ,C347_=_C581 ,C347_=_C658 ,C347_=_C664 ,C347_=_C665 ,\nC356_=_C369 ,C356_=_C439 ,C356_=_C481 ,C356_=_C500 ,C356_=_C597 ,C356_=_C603 ,\nC356_=_C610 ,C356_=_C618 ,C356_=_C620 ,C356_=_C621 ,C369_=_C449 ,C369_=_C484 ,\nC369_=_C508 ,C369_=_C535 ,C369_=_C547 ,C369_=_C581 ,C369_=_C658 ,C369_=_C664 ,\nC369_=_C665 ,C439_=_C449 ,C439_=_C481 ,C439_=_C500 ,C439_=_C597 ,C439_=_C603 ,\nC439_=_C610 ,C439_=_C618 ,C439_=_C620 ,C439_=_C621 ,C449_=_C484 ,C449_=_C508 ,\nC449_=_C535 ,C449_=_C547 ,C449_=_C581 ,C449_=_C658 ,C449_=_C664 ,C449_=_C665 ,\nC452_=_C487 ,C452_=_C488 ,C452_=_C489 ,C452_=_C490 ,C452_=_C491 ,C452_=_C492 ,\nC452_=_C493 ,C481_=_C484 ,C481_=_C500 ,C481_=_C597 ,C481_=_C603 ,C481_=_C610 ,\nC481_=_C618 ,C481_=_C620 ,C481_=_C621 ,C484_=_C508 ,C484_=_C535 ,C484_=_C547 ,\nC484_=_C581 ,C484_=_C658 ,C484_=_C664 ,C484_=_C665 ,C487_=_C488 ,C487_=_C489 ,\nC487_=_C490 ,C487_=_C491 ,C487_=_C492 ,C487_=_C493 ,C488_=_C489 ,C488_=_C490 ,\nC488_=_C491 ,C488_=_C492 ,C488_=_C493 ,C489_=_C490 ,C489_=_C491 ,C489_=_C492 ,\nC489_=_C493 ,C489_=_C581 ,C490_=_C491 ,C490_=_C492 ,C490_=_C493 ,C491_=_C492 ,\nC491_=_C493 ,C491_=_C603 ,C492_=_C493 ,C500_=_C508 ,C500_=_C597 ,C500_=_C603 ,\nC500_=_C610 ,C500_=_C618 ,C500_=_C620 ,C500_=_C621 ,C508_=_C535 ,C508_=_C547 ,\nC508_=_C581 ,C508_=_C658 ,C508_=_C664 ,C508_=_C665 ,C535_=_C547 ,C535_=_C581 ,\nC535_=_C658 ,C535_=_C664 ,C535_=_C665 ,C547_=_C581 ,C547_=_C658 ,C547_=_C664 ,\nC547_=_C665 ,C581_=_C658 ,C581_=_C664 ,C581_=_C665 ,C597_=_C603 ,C597_=_C610 ,\nC597_=_C618 ,C597_=_C620 ,C597_=_C621 ,C603_=_C610 ,C603_=_C618 ,C603_=_C620 ,\nC603_=_C621 ,C610_=_C618 ,C610_=_C620 ,C610_=_C621 ,C618_=_C620 ,C618_=_C621 ,\nC620_=_C621 ,C658_=_C664 ,C658_=_C665 ,C664_=_C665 ,"];31[shape=box, label="id:31 level: 3\n59: C14 C24 C26 C27 C64 \nC67 C79 C86 C136 C151 C166 \nC169 C170 C172 C173 C174 C175 \nC176 C177 C180 C181 C202 C204 \nC245 C250 C278 C294 C327 C416 \nC418 C450 C460 C486 C489 C511 \nC514 C523 C533 C549 C561 C563 \nC570 C575 C576 C577 C578 C579 \nC581 C599 C606 C616 C629 C637 \nC646 C659 C660 C663 C665 C666 \n495: C14_=_C24( C14 C24 ) C14_=_C26( C14 C26 ) C14_=_C79( C14 C79 ) C14_=_C175( C14 C175 ) C14_=_C245( C14 C245 ) \nC14_=_C278( C14 C278 ) C14_=_C294( C14 C294 ) C14_=_C489( C14 C489 ) C14_=_C514( C14 C514 ) C14_=_C523( C14 C523 ) C14_=_C549( C14 C549 ) \nC14_=_C563( C14 C563 ) C14_=_C575( C14 C575 ) C14_=_C576( C14 C576 ) C14_=_C577( C14 C577 ) C14_=_C578( C14 C578 ) C14_=_C579( C14 C579 ) \nC14_=_C581( C14 C581 ) C24_=_C26( C24 C26 ) C24_=_C166( C24 C166 ) C24_=_C202( C24 C202 ) C24_=_C250( C24 C250 ) C24_=_C327( C24 C327 ) \nC24_=_C416( C24 C416 ) C24_=_C460( C24 C460 ) C24_=_C533( C24 C533 ) C24_=_C579( C24 C579 ) C24_=_C599( C24 C599 ) C24_=_C606( C24 C606 ) \nC24_=_C616( C24 C616 ) C24_=_C629( C24 C629 ) C24_=_C637( C24 C637 ) C24_=_C660( C24 C660 ) C24_=_C663( C24 C663 ) C26_=_C64( C26 C64 ) \nC26_=_C86( C26 C86 ) C26_=_C136( C26 C136 ) C26_=_C181( C26 C181 ) C26_=_C204( C26 C204 ) C26_=_C418( C26 C418 ) C26_=_C450( C26 C450 ) \nC26_=_C486( C26 C486 ) C26_=_C511( C26 C511 ) C26_=_C561( C26 C561 ) C26_=_C570( C26 C570 ) C26_=_C646( C26 C646 ) C26_=_C659( C26 C659 ) \nC26_=_C663( C26 C663 ) C26_=_C665( C26 C665 ) C26_=_C666( C26 C666 ) C27_=_C67( C27 C67 ) C27_=_C151( C27 C151 ) C27_=_C169( C27 C169 ) \nC27_=_C170( C27 C170 ) C27_=_C172( C27 C172 ) C27_=_C173( C27 C173 ) C27_=_C174( C27 C174 ) C27_=_C175( C27 C175 ) C27_=_C176( C27 C176 ) \nC27_=_C177( C27 C177 ) C27_=_C180( C27 C180 ) C27_=_C181( C27 C181 ) C64_=_C86( C64 C86 ) C64_=_C136( C64 C136 ) C64_=_C181( C64 C181 ) \nC64_=_C204( C64 C204 ) C64_=_C418( C64 C418 ) C64_=_C450( C64 C450 ) C64_=_C486( C64 C486 ) C64_=_C511( C64 C511 ) C64_=_C561( C64 C561 ) \nC64_=_C570( C64 C570 ) C64_=_C646( C64 C646 ) C64_=_C659( C64 C659 ) C64_=_C663( C64 C663 ) C64_=_C665( C64 C665 ) C64_=_C666( C64 C666 ) \nC67_=_C79( C67 C79 ) C67_=_C86( C67 C86 ) C67_=_C151( C67 C151 ) C67_=_C169( C67 C169 ) C67_=_C170( C67 C170 ) C67_=_C172( C67 C172 ) \nC67_=_C173( C67 C173 ) C67_=_C174( C67 C174 ) C67_=_C175( C67 C175 ) C67_=_C176( C67 C176 ) C67_=_C177( C67 C177 ) C67_=_C180( C67 C180 ) \nC67_=_C181( C67 C181 ) C79_=_C86( C79 C86 ) C79_=_C175( C79 C175 ) C79_=_C245( C79 C245 ) C79_=_C278( C79 C278 ) C79_=_C294( C79 C294 ) \nC79_=_C489( C79 C489 ) C79_=_C514( C79 C514 ) C79_=_C523( C79 C523 ) C79_=_C549( C79 C549 ) C79_=_C563( C79 C563 ) C79_=_C575( C79 C575 ) \nC79_=_C576( C79 C576 ) C79_=_C577( C79 C577 ) C79_=_C578( C79 C578 ) C79_=_C579( C79 C579 ) C79_=_C581( C79 C581 ) C86_=_C136( C86 C136 ) \nC86_=_C181( C86 C181 ) C86_=_C204( C86 C204 ) C86_=_C418( C86 C418 ) C86_=_C450( C86 C450 ) C86_=_C486( C86 C486 ) C86_=_C511( C86 C511 ) \nC86_=_C561( C86 C561 ) C86_=_C570( C86 C570 ) C86_=_C646( C86 C646 ) C86_=_C659( C86 C659 ) C86_=_C663( C86 C663 ) C86_=_C665( C86 C665 ) \nC86_=_C666( C86 C666 ) C136_=_C181( C136 C181 ) C136_=_C204( C136 C204 ) C136_=_C418( C136 C418 ) C136_=_C450( C136 C450 ) C136_=_C486( C136 C486 ) \nC136_=_C511( C136 C511 ) C136_=_C561( C136 C561 ) C136_=_C570( C136 C570 ) C136_=_C646( C136 C646 ) C136_=_C659( C136 C659 ) C136_=_C663( C136 C663 ) \nC136_=_C665( C136 C665 ) C136_=_C666( C136 C666 ) C151_=_C166( C151 C166 ) C151_=_C169( C151 C169 ) C151_=_C170( C151 C170 ) C151_=_C172( C151 C172 ) \nC151_=_C173( C151 C173 ) C151_=_C174( C151 C174 ) C151_=_C175( C151 C175 ) C151_=_C176( C151 C176 ) C151_=_C177( C151 C177 ) C151_=_C180( C151 C180 ) \nC151_=_C181( C151 C181 ) C166_=_C202( C166 C202 ) C166_=_C250( C166 C250 ) C166_=_C327( C166 C327 ) C166_=_C416( C166 C416 ) C166_=_C460( C166 C460 ) \nC166_=_C533( C166 C533 ) C166_=_C579( C166 C579 ) C166_=_C599( C166 C599 ) C166_=_C606( C166 C606 ) C166_=_C616( C166 C616 ) C166_=_C629( C166 C629 ) \nC166_=_C637( C166 C637 ) C166_=_C660( C166 C660 ) C166_=_C663( C166 C663 ) C169_=_C170( C169 C170 ) C169_=_C172( C169 C172 ) C169_=_C173( C169 C173 ) \nC169_=_C174( C169 C174 ) C169_=_C175( C169 C175 ) C169_=_C176( C169 C176 ) C169_=_C177( C169 C177 ) C169_=_C180( C169 C180 ) C169_=_C181( C169 C181 ) \nC169_=_C202( C169 C202 ) C169_=_C204( C169 C204 ) C170_=_C172( C170 C172 ) C170_=_C173( C170 C173 ) C170_=_C174( C170 C174 ) C170_=_C175( C170 C175 ) \nC170_=_C176( C170 C176 ) C170_=_C177( C170 C177 ) C170_=_C180( C170 C180 ) C170_=_C181( C170 C181 ) C172_=_C173( C172 C173 ) C172_=_C174( C172 C174 ) \nC172_=_C175( C172 C175 ) C172_=_C176( C172 C176 ) C172_=_C177( C172 C177 ) C172_=_C180( C172 C180 ) C172_=_C181( C172 C181 ) C172_=_C416( C172 C416 ) \nC172_=_C418( C172 C418 ) C173_=_C174( C173 C174 ) C173_=_C175( C173 C175 ) C173_=_C176( C173 C176 ) C173_=_C177( C173 C177 ) C173_=_C180( C173 C180 ) \nC173_=_C181( C173 C181 ) C173_=_C523( C173 C523 ) C173_=_C533( C173 C533 ) C174_=_C175( C174 C175 ) C174_=_C176( C174 C176 ) C174_=_C177( C174 C177 ) \nC174_=_C180( C174 C180 ) C174_=_C181( C174 C181 ) C175_=_C176( C175 C176 ) C175_=_C177( C175 C177 ) C175_=_C180( C175 C180 ) C175_=_C181( C175 C181 ) \nC175_=_C245( C175 C245 ) C175_=_C278( C175 C278 ) C175_=_C294( C175 C294 ) C175_=_C489( C175 C489 ) C175_=_C514( C175 C514 ) C175_=_C523( C175 C523 ) \nC175_=_C549( C175 C549 ) C175_=_C563( C175 C563 ) C175_=_C575( C175 C575 ) C175_=_C576( C175 C576 ) C175_=_C577(</w:t>
      </w:r>
    </w:p>
    <w:p>
      <w:pPr>
        <w:pStyle w:val="PreformattedText"/>
        <w:bidi w:val="0"/>
        <w:spacing w:before="0" w:after="0"/>
        <w:jc w:val="left"/>
        <w:rPr/>
      </w:pPr>
      <w:r>
        <w:rPr/>
        <w:t xml:space="preserve"> </w:t>
      </w:r>
      <w:r>
        <w:rPr/>
        <w:t>C175 C577 ) C175_=_C578( C175 C578 ) \nC175_=_C579( C175 C579 ) C175_=_C581( C175 C581 ) C176_=_C177( C176 C177 ) C176_=_C180( C176 C180 ) C176_=_C181( C176 C181 ) C177_=_C180( C177 C180 ) \nC177_=_C181( C177 C181 ) C177_=_C578( C177 C578 ) C177_=_C660( C177 C660 ) C180_=_C181( C180 C181 ) C180_=_C666( C180 C666 ) C181_=_C204( C181 C204 ) \nC181_=_C418( C181 C418 ) C181_=_C450( C181 C450 ) C181_=_C486( C181 C486 ) C181_=_C511( C181 C511 ) C181_=_C561( C181 C561 ) C181_=_C570( C181 C570 ) \nC181_=_C646( C181 C646 ) C181_=_C659( C181 C659 ) C181_=_C663( C181 C663 ) C181_=_C665( C181 C665 ) C181_=_C666( C181 C666 ) C202_=_C204( C202 C204 ) \nC202_=_C250( C202 C250 ) C202_=_C327( C202 C327 ) C202_=_C416( C202 C416 ) C202_=_C460( C202 C460 ) C202_=_C533( C202 C533 ) C202_=_C579( C202 C579 ) \nC202_=_C599( C202 C599 ) C202_=_C606( C202 C606 ) C202_=_C616( C202 C616 ) C202_=_C629( C202 C629 ) C202_=_C637( C202 C637 ) C202_=_C660( C202 C660 ) \nC202_=_C663( C202 C663 ) C204_=_C418( C204 C418 ) C204_=_C450( C204 C450 ) C204_=_C486( C204 C486 ) C204_=_C511( C204 C511 ) C204_=_C561( C204 C561 ) \nC204_=_C570( C204 C570 ) C204_=_C646( C204 C646 ) C204_=_C659( C204 C659 ) C204_=_C663( C204 C663 ) C204_=_C665( C204 C665 ) C204_=_C666( C204 C666 ) \nC245_=_C250( C245 C250 ) C245_=_C278( C245 C278 ) C245_=_C294( C245 C294 ) C245_=_C489( C245 C489 ) C245_=_C514( C245 C514 ) C245_=_C523( C245 C523 ) \nC245_=_C549( C245 C549 ) C245_=_C563( C245 C563 ) C245_=_C575( C245 C575 ) C245_=_C576( C245 C576 ) C245_=_C577( C245 C577 ) C245_=_C578( C245 C578 ) \nC245_=_C579( C245 C579 ) C245_=_C581( C245 C581 ) C250_=_C327( C250 C327 ) C250_=_C416( C250 C416 ) C250_=_C460( C250 C460 ) C250_=_C533( C250 C533 ) \nC250_=_C579( C250 C579 ) C250_=_C599( C250 C599 ) C250_=_C606( C250 C606 ) C250_=_C616( C250 C616 ) C250_=_C629( C250 C629 ) C250_=_C637( C250 C637 ) \nC250_=_C660( C250 C660 ) C250_=_C663( C250 C663 ) C278_=_C294( C278 C294 ) C278_=_C489( C278 C489 ) C278_=_C514( C278 C514 ) C278_=_C523( C278 C523 ) \nC278_=_C549( C278 C549 ) C278_=_C563( C278 C563 ) C278_=_C575( C278 C575 ) C278_=_C576( C278 C576 ) C278_=_C577( C278 C577 ) C278_=_C578( C278 C578 ) \nC278_=_C579( C278 C579 ) C278_=_C581( C278 C581 ) C294_=_C489( C294 C489 ) C294_=_C514( C294 C514 ) C294_=_C523( C294 C523 ) C294_=_C549( C294 C549 ) \nC294_=_C563( C294 C563 ) C294_=_C575( C294 C575 ) C294_=_C576( C294 C576 ) C294_=_C577( C294 C577 ) C294_=_C578( C294 C578 ) C294_=_C579( C294 C579 ) \nC294_=_C581( C294 C581 ) C327_=_C416( C327 C416 ) C327_=_C460( C327 C460 ) C327_=_C533( C327 C533 ) C327_=_C579( C327 C579 ) C327_=_C599( C327 C599 ) \nC327_=_C606( C327 C606 ) C327_=_C616( C327 C616 ) C327_=_C629( C327 C629 ) C327_=_C637( C327 C637 ) C327_=_C660( C327 C660 ) C327_=_C663( C327 C663 ) \nC416_=_C418( C416 C418 ) C416_=_C460( C416 C460 ) C416_=_C533( C416 C533 ) C416_=_C579( C416 C579 ) C416_=_C599( C416 C599 ) C416_=_C606( C416 C606 ) \nC416_=_C616( C416 C616 ) C416_=_C629( C416 C629 ) C416_=_C637( C416 C637 ) C416_=_C660( C416 C660 ) C416_=_C663( C416 C663 ) C418_=_C450( C418 C450 ) \nC418_=_C486( C418 C486 ) C418_=_C511( C418 C511 ) C418_=_C561( C418 C561 ) C418_=_C570( C418 C570 ) C418_=_C646( C418 C646 ) C418_=_C659( C418 C659 ) \nC418_=_C663( C418 C663 ) C418_=_C665( C418 C665 ) C418_=_C666( C418 C666 ) C450_=_C486( C450 C486 ) C450_=_C511( C450 C511 ) C450_=_C561( C450 C561 ) \nC450_=_C570( C450 C570 ) C450_=_C646( C450 C646 ) C450_=_C659( C450 C659 ) C450_=_C663( C450 C663 ) C450_=_C665( C450 C665 ) C450_=_C666( C450 C666 ) \nC460_=_C533( C460 C533 ) C460_=_C579( C460 C579 ) C460_=_C599( C460 C599 ) C460_=_C606( C460 C606 ) C460_=_C616( C460 C616 ) C460_=_C629( C460 C629 ) \nC460_=_C637( C460 C637 ) C460_=_C660( C460 C660 ) C460_=_C663( C460 C663 ) C486_=_C511( C486 C511 ) C486_=_C561( C486 C561 ) C486_=_C570( C486 C570 ) \nC486_=_C646( C486 C646 ) C486_=_C659( C486 C659 ) C486_=_C663( C486 C663 ) C486_=_C665( C486 C665 ) C486_=_C666( C486 C666 ) C489_=_C514( C489 C514 ) \nC489_=_C523( C489 C523 ) C489_=_C549( C489 C549 ) C489_=_C563( C489 C563 ) C489_=_C575( C489 C575 ) C489_=_C576( C489 C576 ) C489_=_C577( C489 C577 ) \nC489_=_C578( C489 C578 ) C489_=_C579( C489 C579 ) C489_=_C581( C489 C581 ) C511_=_C561( C511 C561 ) C511_=_C570( C511 C570 ) C511_=_C646( C511 C646 ) \nC511_=_C659( C511 C659 ) C511_=_C663( C511 C663 ) C511_=_C665( C511 C665 ) C511_=_C666( C511 C666 ) C514_=_C523( C514 C523 ) C514_=_C549( C514 C549 ) \nC514_=_C563( C514 C563 ) C514_=_C575( C514 C575 ) C514_=_C576( C514 C576 ) C514_=_C577( C514 C577 ) C514_=_C578( C514 C578 ) C514_=_C579( C514 C579 ) \nC514_=_C581( C514 C581 ) C523_=_C533( C523 C533 ) C523_=_C549( C523 C549 ) C523_=_C563( C523 C563 ) C523_=_C575( C523 C575 ) C523_=_C576( C523 C576 ) \nC523_=_C577( C523 C577 ) C523_=_C578( C523 C578 ) C523_=_C579( C523 C579 ) C523_=_C581( C523 C581 ) C533_=_C579( C533 C579 ) C533_=_C599( C533 C599 ) \nC533_=_C606( C533 C606 ) C533_=_C616( C533 C616 ) C533_=_C629( C533 C629 ) C533_=_C637( C533 C637 ) C533_=_C660( C533 C660 ) C533_=_C663( C533 C663 ) \nC549_=_C561( C549 C561 ) C549_=_C563( C549 C563 ) C549_=_C575( C549 C575 ) C549_=_C576( C549 C576 ) C549_=_C577( C549 C577 ) C549_=_C578( C549 C578 ) \nC549_=_C579( C549 C579 ) C549_=_C581( C549 C581 ) C561_=_C570( C561 C570 ) C561_=_C646( C561 C646 ) C561_=_C659( C561 C659 ) C561_=_C663( C561 C663 ) \nC561_=_C665( C561 C665 ) C561_=_C666( C561 C666 ) C563_=_C570( C563 C570 ) C563_=_C575( C563 C575 ) C563_=_C576( C563 C576 ) C563_=_C577( C563 C577 ) \nC563_=_C578( C563 C578 ) C563_=_C579( C563 C579 ) C563_=_C581( C563 C581 ) C570_=_C646( C570 C646 ) C570_=_C659( C570 C659 ) C570_=_C663( C570 C663 ) \nC570_=_C665( C570 C665 ) C570_=_C666( C570 C666 ) C575_=_C576( C575 C576 ) C575_=_C577( C575 C577 ) C575_=_C578( C575 C578 ) C575_=_C579( C575 C579 ) \nC575_=_C581( C575 C581 ) C575_=_C599( C575 C599 ) C576_=_C577( C576 C577 ) C576_=_C578( C576 C578 ) C576_=_C579( C576 C579 ) C576_=_C581( C576 C581 ) \nC577_=_C578( C577 C578 ) C577_=_C579( C577 C579 ) C577_=_C581( C577 C581 ) C578_=_C579( C578 C579 ) C578_=_C581( C578 C581 ) C578_=_C660( C578 C660 ) \nC579_=_C581( C579 C581 ) C579_=_C599( C579 C599 ) C579_=_C606( C579 C606 ) C579_=_C616( C579 C616 ) C579_=_C629( C579 C629 ) C579_=_C637( C579 C637 ) \nC579_=_C660( C579 C660 ) C579_=_C663( C579 C663 ) C581_=_C665( C581 C665 ) C599_=_C606( C599 C606 ) C599_=_C616( C599 C616 ) C599_=_C629( C599 C629 ) \nC599_=_C637( C599 C637 ) C599_=_C660( C599 C660 ) C599_=_C663( C599 C663 ) C606_=_C616( C606 C616 ) C606_=_C629( C606 C629 ) C606_=_C637( C606 C637 ) \nC606_=_C660( C606 C660 ) C606_=_C663( C606 C663 ) C616_=_C629( C616 C629 ) C616_=_C637( C616 C637 ) C616_=_C660( C616 C660 ) C616_=_C663( C616 C663 ) \nC629_=_C637( C629 C637 ) C629_=_C660( C629 C660 ) C629_=_C663( C629 C663 ) C637_=_C660( C637 C660 ) C637_=_C663( C637 C663 ) C646_=_C659( C646 C659 ) \nC646_=_C663( C646 C663 ) C646_=_C665( C646 C665 ) C646_=_C666( C646 C666 ) C659_=_C663( C659 C663 ) C659_=_C665( C659 C665 ) C659_=_C666( C659 C666 ) \nC660_=_C663( C660 C663 ) C663_=_C665( C663 C665 ) C663_=_C666( C663 C666 ) C665_=_C666( C665 C666 ) "];24-&gt;31[label="55: C14 C24 C26 C27 C64 \nC67 C79 C86 C136 C151 C166 \nC169 C170 C172 C173 C174 C176 \nC177 C180 C202 C204 C245 C250 \nC278 C294 C327 C416 C418 C450 \nC460 C486 C489 C511 C514 C523 \nC533 C549 C561 C563 C570 C575 \nC576 C577 C578 C581 C599 C606 \nC616 C629 C637 C646 C659 C660 \nC665 C666 \n381: C14_=_C24 ,C14_=_C26 ,C14_=_C79 ,C14_=_C245 ,C14_=_C278 ,\nC14_=_C294 ,C14_=_C489 ,C14_=_C514 ,C14_=_C523 ,C14_=_C549 ,C14_=_C563 ,\nC14_=_C575 ,C14_=_C576 ,C14_=_C577 ,C14_=_C578 ,C14_=_C581 ,C24_=_C26 ,\nC24_=_C166 ,C24_=_C202 ,C24_=_C250 ,C24_=_C327 ,C24_=_C416 ,C24_=_C460 ,\nC24_=_C533 ,C24_=_C599 ,C24_=_C606 ,C24_=_C616 ,C24_=_C629 ,C24_=_C637 ,\nC24_=_C660 ,C26_=_C64 ,C26_=_C86 ,C26_=_C136 ,C26_=_C204 ,C26_=_C418 ,\nC26_=_C450 ,C26_=_C486 ,C26_=_C511 ,C26_=_C561 ,C26_=_C570 ,C26_=_C646 ,\nC26_=_C659 ,C26_=_C665 ,C26_=_C666 ,C27_=_C67 ,C27_=_C151 ,C27_=_C169 ,\nC27_=_C170 ,C27_=_C172 ,C27_=_C173 ,C27_=_C174 ,C27_=_C176 ,C27_=_C177 ,\nC27_=_C180 ,C64_=_C86 ,C64_=_C136 ,C64_=_C204 ,C64_=_C418 ,C64_=_C450 ,\nC64_=_C486 ,C64_=_C511 ,C64_=_C561 ,C64_=_C570 ,C64_=_C646 ,C64_=_C659 ,\nC64_=_C665 ,C64_=_C666 ,C67_=_C79 ,C67_=_C86 ,C67_=_C151 ,C67_=_C169 ,\nC67_=_C170 ,C67_=_C172 ,C67_=_C173 ,C67_=_C174 ,C67_=_C176 ,C67_=_C177 ,\nC67_=_C180 ,C79_=_C86 ,C79_=_C245 ,C79_=_C278 ,C79_=_C294 ,C79_=_C489 ,\nC79_=_C514 ,C79_=_C523 ,C79_=_C549 ,C79_=_C563 ,C79_=_C575 ,C79_=_C576 ,\nC79_=_C577 ,C79_=_C578 ,C79_=_C581 ,C86_=_C136 ,C86_=_C204 ,C86_=_C418 ,\nC86_=_C450 ,C86_=_C486 ,C86_=_C511 ,C86_=_C561 ,C86_=_C570 ,C86_=_C646 ,\nC86_=_C659 ,C86_=_C665 ,C86_=_C666 ,C136_=_C204 ,C136_=_C418 ,C136_=_C450 ,\nC136_=_C486 ,C136_=_C511 ,C136_=_C561 ,C136_=_C570 ,C136_=_C646 ,C136_=_C659 ,\nC136_=_C665 ,C136_=_C666 ,C151_=_C166 ,C151_=_C169 ,C151_=_C170 ,C151_=_C172 ,\nC151_=_C173 ,C151_=_C174 ,C151_=_C176 ,C151_=_C177 ,C151_=_C180 ,C166_=_C202 ,\nC166_=_C250 ,C166_=_C327 ,C166_=_C416 ,C166_=_C460 ,C166_=_C533 ,C166_=_C599 ,\nC166_=_C606 ,C166_=_C616 ,C166_=_C629 ,C166_=_C637 ,C166_=_C660 ,C169_=_C170 ,\nC169_=_C172 ,C169_=_C173 ,C169_=_C174 ,C169_=_C176 ,C169_=_C177 ,C169_=_C180 ,\nC169_=_C202 ,C169_=_C204 ,C170_=_C172 ,C170_=_C173 ,C170_=_C174 ,C170_=_C176 ,\nC170_=_C177 ,C170_=_C180 ,C172_=_C173 ,C172_=_C174 ,C172_=_C176 ,C172_=_C177 ,\nC172_=_C180 ,C172_=_C416 ,C172_=_C418 ,C173_=_C174 ,C173_=_C176 ,C173_=_C177 ,\nC173_=_C180 ,C173_=_C523 ,C173_=_C533 ,C174_=_C176 ,C174_=_C177 ,C174_=_C180 ,\nC176_=_C177 ,C176_=_C180 ,C177_=_C180 ,C177_=_C578 ,C177_=_C660 ,C180_=_C666 ,\nC202_=_C204 ,C202_=_C250 ,C202_=_C327 ,C202_=_C416 ,C202_=_C460 ,C202_=_C533 ,\nC202_=_C599 ,C202_=_C606 ,C202_=_C616 ,C202_=_C629 ,C202_=_C637 ,C202_=_C660 ,\nC204_=_C418 ,C204_=_C450 ,C204_=_C486 ,C204_=_C511 ,C204_=_C561 ,C204_=_C570 ,\nC204_=_C646 ,C204_=_C659</w:t>
      </w:r>
    </w:p>
    <w:p>
      <w:pPr>
        <w:pStyle w:val="PreformattedText"/>
        <w:bidi w:val="0"/>
        <w:spacing w:before="0" w:after="0"/>
        <w:jc w:val="left"/>
        <w:rPr/>
      </w:pPr>
      <w:r>
        <w:rPr/>
        <w:t xml:space="preserve"> </w:t>
      </w:r>
      <w:r>
        <w:rPr/>
        <w:t>,C204_=_C665 ,C204_=_C666 ,C245_=_C250 ,C245_=_C278 ,\nC245_=_C294 ,C245_=_C489 ,C245_=_C514 ,C245_=_C523 ,C245_=_C549 ,C245_=_C563 ,\nC245_=_C575 ,C245_=_C576 ,C245_=_C577 ,C245_=_C578 ,C245_=_C581 ,C250_=_C327 ,\nC250_=_C416 ,C250_=_C460 ,C250_=_C533 ,C250_=_C599 ,C250_=_C606 ,C250_=_C616 ,\nC250_=_C629 ,C250_=_C637 ,C250_=_C660 ,C278_=_C294 ,C278_=_C489 ,C278_=_C514 ,\nC278_=_C523 ,C278_=_C549 ,C278_=_C563 ,C278_=_C575 ,C278_=_C576 ,C278_=_C577 ,\nC278_=_C578 ,C278_=_C581 ,C294_=_C489 ,C294_=_C514 ,C294_=_C523 ,C294_=_C549 ,\nC294_=_C563 ,C294_=_C575 ,C294_=_C576 ,C294_=_C577 ,C294_=_C578 ,C294_=_C581 ,\nC327_=_C416 ,C327_=_C460 ,C327_=_C533 ,C327_=_C599 ,C327_=_C606 ,C327_=_C616 ,\nC327_=_C629 ,C327_=_C637 ,C327_=_C660 ,C416_=_C418 ,C416_=_C460 ,C416_=_C533 ,\nC416_=_C599 ,C416_=_C606 ,C416_=_C616 ,C416_=_C629 ,C416_=_C637 ,C416_=_C660 ,\nC418_=_C450 ,C418_=_C486 ,C418_=_C511 ,C418_=_C561 ,C418_=_C570 ,C418_=_C646 ,\nC418_=_C659 ,C418_=_C665 ,C418_=_C666 ,C450_=_C486 ,C450_=_C511 ,C450_=_C561 ,\nC450_=_C570 ,C450_=_C646 ,C450_=_C659 ,C450_=_C665 ,C450_=_C666 ,C460_=_C533 ,\nC460_=_C599 ,C460_=_C606 ,C460_=_C616 ,C460_=_C629 ,C460_=_C637 ,C460_=_C660 ,\nC486_=_C511 ,C486_=_C561 ,C486_=_C570 ,C486_=_C646 ,C486_=_C659 ,C486_=_C665 ,\nC486_=_C666 ,C489_=_C514 ,C489_=_C523 ,C489_=_C549 ,C489_=_C563 ,C489_=_C575 ,\nC489_=_C576 ,C489_=_C577 ,C489_=_C578 ,C489_=_C581 ,C511_=_C561 ,C511_=_C570 ,\nC511_=_C646 ,C511_=_C659 ,C511_=_C665 ,C511_=_C666 ,C514_=_C523 ,C514_=_C549 ,\nC514_=_C563 ,C514_=_C575 ,C514_=_C576 ,C514_=_C577 ,C514_=_C578 ,C514_=_C581 ,\nC523_=_C533 ,C523_=_C549 ,C523_=_C563 ,C523_=_C575 ,C523_=_C576 ,C523_=_C577 ,\nC523_=_C578 ,C523_=_C581 ,C533_=_C599 ,C533_=_C606 ,C533_=_C616 ,C533_=_C629 ,\nC533_=_C637 ,C533_=_C660 ,C549_=_C561 ,C549_=_C563 ,C549_=_C575 ,C549_=_C576 ,\nC549_=_C577 ,C549_=_C578 ,C549_=_C581 ,C561_=_C570 ,C561_=_C646 ,C561_=_C659 ,\nC561_=_C665 ,C561_=_C666 ,C563_=_C570 ,C563_=_C575 ,C563_=_C576 ,C563_=_C577 ,\nC563_=_C578 ,C563_=_C581 ,C570_=_C646 ,C570_=_C659 ,C570_=_C665 ,C570_=_C666 ,\nC575_=_C576 ,C575_=_C577 ,C575_=_C578 ,C575_=_C581 ,C575_=_C599 ,C576_=_C577 ,\nC576_=_C578 ,C576_=_C581 ,C577_=_C578 ,C577_=_C581 ,C578_=_C581 ,C578_=_C660 ,\nC581_=_C665 ,C599_=_C606 ,C599_=_C616 ,C599_=_C629 ,C599_=_C637 ,C599_=_C660 ,\nC606_=_C616 ,C606_=_C629 ,C606_=_C637 ,C606_=_C660 ,C616_=_C629 ,C616_=_C637 ,\nC616_=_C660 ,C629_=_C637 ,C629_=_C660 ,C637_=_C660 ,C646_=_C659 ,C646_=_C665 ,\nC646_=_C666 ,C659_=_C665 ,C659_=_C666 ,C665_=_C666 ,"];32[shape=box, label="id:32 level: 3\n66: C5 C10 C33 C51 C87 \nC97 C151 C152 C153 C154 C155 \nC156 C158 C159 C160 C161 C162 \nC163 C164 C166 C167 C188 C193 \nC211 C240 C244 C313 C328 C329 \nC331 C332 C333 C336 C337 C338 \nC339 C340 C341 C343 C346 C347 \nC349 C377 C424 C461 C476 C478 \nC480 C481 C482 C483 C484 C485 \nC486 C487 C512 C537 C549 C550 \nC551 C552 C554 C556 C557 C560 \nC561 \n561: C5_=_C10( C5 C10 ) C5_=_C188( C5 C188 ) C5_=_C313( C5 C313 ) C5_=_C328( C5 C328 ) C5_=_C329( C5 C329 ) \nC5_=_C331( C5 C331 ) C5_=_C332( C5 C332 ) C5_=_C333( C5 C333 ) C5_=_C336( C5 C336 ) C5_=_C337( C5 C337 ) C5_=_C338( C5 C338 ) \nC5_=_C339( C5 C339 ) C5_=_C340( C5 C340 ) C5_=_C341( C5 C341 ) C5_=_C343( C5 C343 ) C5_=_C346( C5 C346 ) C5_=_C347( C5 C347 ) \nC10_=_C33( C10 C33 ) C10_=_C51( C10 C51 ) C10_=_C211( C10 C211 ) C10_=_C240( C10 C240 ) C10_=_C349( C10 C349 ) C10_=_C461( C10 C461 ) \nC10_=_C476( C10 C476 ) C10_=_C478( C10 C478 ) C10_=_C480( C10 C480 ) C10_=_C481( C10 C481 ) C10_=_C482( C10 C482 ) C10_=_C483( C10 C483 ) \nC10_=_C484( C10 C484 ) C10_=_C485( C10 C485 ) C10_=_C486( C10 C486 ) C33_=_C51( C33 C51 ) C33_=_C211( C33 C211 ) C33_=_C240( C33 C240 ) \nC33_=_C349( C33 C349 ) C33_=_C461( C33 C461 ) C33_=_C476( C33 C476 ) C33_=_C478( C33 C478 ) C33_=_C480( C33 C480 ) C33_=_C481( C33 C481 ) \nC33_=_C482( C33 C482 ) C33_=_C483( C33 C483 ) C33_=_C484( C33 C484 ) C33_=_C485( C33 C485 ) C33_=_C486( C33 C486 ) C51_=_C211( C51 C211 ) \nC51_=_C240( C51 C240 ) C51_=_C349( C51 C349 ) C51_=_C461( C51 C461 ) C51_=_C476( C51 C476 ) C51_=_C478( C51 C478 ) C51_=_C480( C51 C480 ) \nC51_=_C481( C51 C481 ) C51_=_C482( C51 C482 ) C51_=_C483( C51 C483 ) C51_=_C484( C51 C484 ) C51_=_C485( C51 C485 ) C51_=_C486( C51 C486 ) \nC87_=_C97( C87 C97 ) C87_=_C151( C87 C151 ) C87_=_C152( C87 C152 ) C87_=_C153( C87 C153 ) C87_=_C154( C87 C154 ) C87_=_C155( C87 C155 ) \nC87_=_C156( C87 C156 ) C87_=_C158( C87 C158 ) C87_=_C159( C87 C159 ) C87_=_C160( C87 C160 ) C87_=_C161( C87 C161 ) C87_=_C162( C87 C162 ) \nC87_=_C163( C87 C163 ) C87_=_C164( C87 C164 ) C87_=_C166( C87 C166 ) C87_=_C167( C87 C167 ) C97_=_C193( C97 C193 ) C97_=_C244( C97 C244 ) \nC97_=_C332( C97 C332 ) C97_=_C377( C97 C377 ) C97_=_C424( C97 C424 ) C97_=_C487( C97 C487 ) C97_=_C512( C97 C512 ) C97_=_C537( C97 C537 ) \nC97_=_C549( C97 C549 ) C97_=_C550( C97 C550 ) C97_=_C551( C97 C551 ) C97_=_C552( C97 C552 ) C97_=_C554( C97 C554 ) C97_=_C556( C97 C556 ) \nC97_=_C557( C97 C557 ) C97_=_C560( C97 C560 ) C97_=_C561( C97 C561 ) C151_=_C152( C151 C152 ) C151_=_C153( C151 C153 ) C151_=_C154( C151 C154 ) \nC151_=_C155( C151 C155 ) C151_=_C156( C151 C156 ) C151_=_C158( C151 C158 ) C151_=_C159( C151 C159 ) C151_=_C160( C151 C160 ) C151_=_C161( C151 C161 ) \nC151_=_C162( C151 C162 ) C151_=_C163( C151 C163 ) C151_=_C164( C151 C164 ) C151_=_C166( C151 C166 ) C151_=_C167( C151 C167 ) C152_=_C153( C152 C153 ) \nC152_=_C154( C152 C154 ) C152_=_C155( C152 C155 ) C152_=_C156( C152 C156 ) C152_=_C158( C152 C158 ) C152_=_C159( C152 C159 ) C152_=_C160( C152 C160 ) \nC152_=_C161( C152 C161 ) C152_=_C162( C152 C162 ) C152_=_C163( C152 C163 ) C152_=_C164( C152 C164 ) C152_=_C166( C152 C166 ) C152_=_C167( C152 C167 ) \nC152_=_C188( C152 C188 ) C152_=_C193( C152 C193 ) C153_=_C154( C153 C154 ) C153_=_C155( C153 C155 ) C153_=_C156( C153 C156 ) C153_=_C158( C153 C158 ) \nC153_=_C159( C153 C159 ) C153_=_C160( C153 C160 ) C153_=_C161( C153 C161 ) C153_=_C162( C153 C162 ) C153_=_C163( C153 C163 ) C153_=_C164( C153 C164 ) \nC153_=_C166( C153 C166 ) C153_=_C167( C153 C167 ) C154_=_C155( C154 C155 ) C154_=_C156( C154 C156 ) C154_=_C158( C154 C158 ) C154_=_C159( C154 C159 ) \nC154_=_C160( C154 C160 ) C154_=_C161( C154 C161 ) C154_=_C162( C154 C162 ) C154_=_C163( C154 C163 ) C154_=_C164( C154 C164 ) C154_=_C166( C154 C166 ) \nC154_=_C167( C154 C167 ) C154_=_C349( C154 C349 ) C155_=_C156( C155 C156 ) C155_=_C158( C155 C158 ) C155_=_C159( C155 C159 ) C155_=_C160( C155 C160 ) \nC155_=_C161( C155 C161 ) C155_=_C162( C155 C162 ) C155_=_C163( C155 C163 ) C155_=_C164( C155 C164 ) C155_=_C166( C155 C166 ) C155_=_C167( C155 C167 ) \nC155_=_C487( C155 C487 ) C156_=_C158( C156 C158 ) C156_=_C159( C156 C159 ) C156_=_C160( C156 C160 ) C156_=_C161( C156 C161 ) C156_=_C162( C156 C162 ) \nC156_=_C163( C156 C163 ) C156_=_C164( C156 C164 ) C156_=_C166( C156 C166 ) C156_=_C167( C156 C167 ) C156_=_C331( C156 C331 ) C156_=_C476( C156 C476 ) \nC158_=_C159( C158 C159 ) C158_=_C160( C158 C160 ) C158_=_C161( C158 C161 ) C158_=_C162( C158 C162 ) C158_=_C163( C158 C163 ) C158_=_C164( C158 C164 ) \nC158_=_C166( C158 C166 ) C158_=_C167( C158 C167 ) C158_=_C480( C158 C480 ) C159_=_C160( C159 C160 ) C159_=_C161( C159 C161 ) C159_=_C162( C159 C162 ) \nC159_=_C163( C159 C163 ) C159_=_C164( C159 C164 ) C159_=_C166( C159 C166 ) C159_=_C167( C159 C167 ) C159_=_C338( C159 C338 ) C160_=_C161( C160 C161 ) \nC160_=_C162( C160 C162 ) C160_=_C163( C160 C163 ) C160_=_C164( C160 C164 ) C160_=_C166( C160 C166 ) C160_=_C167( C160 C167 ) C160_=_C339( C160 C339 ) \nC160_=_C551( C160 C551 ) C161_=_C162( C161 C162 ) C161_=_C163( C161 C163 ) C161_=_C164( C161 C164 ) C161_=_C166( C161 C166 ) C161_=_C167( C161 C167 ) \nC162_=_C163( C162 C163 ) C162_=_C164( C162 C164 ) C162_=_C166( C162 C166 ) C162_=_C167( C162 C167 ) C163_=_C164( C163 C164 ) C163_=_C166( C163 C166 ) \nC163_=_C167( C163 C167 ) C163_=_C341( C163 C341 ) C163_=_C483( C163 C483 ) C163_=_C554( C163 C554 ) C164_=_C166( C164 C166 ) C164_=_C167( C164 C167 ) \nC164_=_C346( C164 C346 ) C166_=_C167( C166 C167 ) C167_=_C347( C167 C347 ) C167_=_C484( C167 C484 ) C188_=_C193( C188 C193 ) C188_=_C313( C188 C313 ) \nC188_=_C328( C188 C328 ) C188_=_C329( C188 C329 ) C188_=_C331( C188 C331 ) C188_=_C332( C188 C332 ) C188_=_C333( C188 C333 ) C188_=_C336( C188 C336 ) \nC188_=_C337( C188 C337 ) C188_=_C338( C188 C338 ) C188_=_C339( C188 C339 ) C188_=_C340( C188 C340 ) C188_=_C341( C188 C341 ) C188_=_C343( C188 C343 ) \nC188_=_C346( C188 C346 ) C188_=_C347( C188 C347 ) C193_=_C244( C193 C244 ) C193_=_C332( C193 C332 ) C193_=_C377( C193 C377 ) C193_=_C424( C193 C424 ) \nC193_=_C487( C193 C487 ) C193_=_C512( C193 C512 ) C193_=_C537( C193 C537 ) C193_=_C549( C193 C549 ) C193_=_C550( C193 C550 ) C193_=_C551( C193 C551 ) \nC193_=_C552( C193 C552 ) C193_=_C554( C193 C554 ) C193_=_C556( C193 C556 ) C193_=_C557( C193 C557 ) C193_=_C560( C193 C560 ) C193_=_C561( C193 C561 ) \nC211_=_C240( C211 C240 ) C211_=_C349( C211 C349 ) C211_=_C461( C211 C461 ) C211_=_C476( C211 C476 ) C211_=_C478( C211 C478 ) C211_=_C480( C211 C480 ) \nC211_=_C481( C211 C481 ) C211_=_C482( C211 C482 ) C211_=_C483( C211 C483 ) C211_=_C484( C211 C484 ) C211_=_C485( C211 C485 ) C211_=_C486( C211 C486 ) \nC240_=_C244( C240 C244 ) C240_=_C349( C240 C349 ) C240_=_C461( C240 C461 ) C240_=_C476( C240 C476 ) C240_=_C478( C240 C478 ) C240_=_C480( C240 C480 ) \nC240_=_C481( C240 C481 ) C240_=_C482( C240 C482 ) C240_=_C483( C240 C483 ) C240_=_C484( C240 C484 ) C240_=_C485( C240 C485 ) C240_=_C486( C240 C486 ) \nC244_=_C332( C244 C332 ) C244_=_C377( C244 C377 ) C244_=_C424( C244 C424 ) C244_=_C487( C244 C487 ) C244_=_C512( C244 C512 ) C244_=_C537( C244 C537 ) \nC244_=_C549( C244 C549 ) C244_=_C550( C244 C550 ) C244_=_C551( C244 C551 ) C244_=_C552( C244 C552 ) C244_=_C554( C244 C554 ) C244_=_C556( C244 C556 ) \nC244_=_C557( C244 C557 ) C244_=_C560( C244 C560 ) C244_=_C561( C244 C561 ) C313_=_C328( C313 C328 ) C313_=_C329(</w:t>
      </w:r>
    </w:p>
    <w:p>
      <w:pPr>
        <w:pStyle w:val="PreformattedText"/>
        <w:bidi w:val="0"/>
        <w:spacing w:before="0" w:after="0"/>
        <w:jc w:val="left"/>
        <w:rPr/>
      </w:pPr>
      <w:r>
        <w:rPr/>
        <w:t xml:space="preserve"> </w:t>
      </w:r>
      <w:r>
        <w:rPr/>
        <w:t>C313 C329 ) C313_=_C331( C313 C331 ) \nC313_=_C332( C313 C332 ) C313_=_C333( C313 C333 ) C313_=_C336( C313 C336 ) C313_=_C337( C313 C337 ) C313_=_C338( C313 C338 ) C313_=_C339( C313 C339 ) \nC313_=_C340( C313 C340 ) C313_=_C341( C313 C341 ) C313_=_C343( C313 C343 ) C313_=_C346( C313 C346 ) C313_=_C347( C313 C347 ) C328_=_C329( C328 C329 ) \nC328_=_C331( C328 C331 ) C328_=_C332( C328 C332 ) C328_=_C333( C328 C333 ) C328_=_C336( C328 C336 ) C328_=_C337( C328 C337 ) C328_=_C338( C328 C338 ) \nC328_=_C339( C328 C339 ) C328_=_C340( C328 C340 ) C328_=_C341( C328 C341 ) C328_=_C343( C328 C343 ) C328_=_C346( C328 C346 ) C328_=_C347( C328 C347 ) \nC329_=_C331( C329 C331 ) C329_=_C332( C329 C332 ) C329_=_C333( C329 C333 ) C329_=_C336( C329 C336 ) C329_=_C337( C329 C337 ) C329_=_C338( C329 C338 ) \nC329_=_C339( C329 C339 ) C329_=_C340( C329 C340 ) C329_=_C341( C329 C341 ) C329_=_C343( C329 C343 ) C329_=_C346( C329 C346 ) C329_=_C347( C329 C347 ) \nC329_=_C461( C329 C461 ) C331_=_C332( C331 C332 ) C331_=_C333( C331 C333 ) C331_=_C336( C331 C336 ) C331_=_C337( C331 C337 ) C331_=_C338( C331 C338 ) \nC331_=_C339( C331 C339 ) C331_=_C340( C331 C340 ) C331_=_C341( C331 C341 ) C331_=_C343( C331 C343 ) C331_=_C346( C331 C346 ) C331_=_C347( C331 C347 ) \nC331_=_C476( C331 C476 ) C332_=_C333( C332 C333 ) C332_=_C336( C332 C336 ) C332_=_C337( C332 C337 ) C332_=_C338( C332 C338 ) C332_=_C339( C332 C339 ) \nC332_=_C340( C332 C340 ) C332_=_C341( C332 C341 ) C332_=_C343( C332 C343 ) C332_=_C346( C332 C346 ) C332_=_C347( C332 C347 ) C332_=_C377( C332 C377 ) \nC332_=_C424( C332 C424 ) C332_=_C487( C332 C487 ) C332_=_C512( C332 C512 ) C332_=_C537( C332 C537 ) C332_=_C549( C332 C549 ) C332_=_C550( C332 C550 ) \nC332_=_C551( C332 C551 ) C332_=_C552( C332 C552 ) C332_=_C554( C332 C554 ) C332_=_C556( C332 C556 ) C332_=_C557( C332 C557 ) C332_=_C560( C332 C560 ) \nC332_=_C561( C332 C561 ) C333_=_C336( C333 C336 ) C333_=_C337( C333 C337 ) C333_=_C338( C333 C338 ) C333_=_C339( C333 C339 ) C333_=_C340( C333 C340 ) \nC333_=_C341( C333 C341 ) C333_=_C343( C333 C343 ) C333_=_C346( C333 C346 ) C333_=_C347( C333 C347 ) C336_=_C337( C336 C337 ) C336_=_C338( C336 C338 ) \nC336_=_C339( C336 C339 ) C336_=_C340( C336 C340 ) C336_=_C341( C336 C341 ) C336_=_C343( C336 C343 ) C336_=_C346( C336 C346 ) C336_=_C347( C336 C347 ) \nC336_=_C550( C336 C550 ) C337_=_C338( C337 C338 ) C337_=_C339( C337 C339 ) C337_=_C340( C337 C340 ) C337_=_C341( C337 C341 ) C337_=_C343( C337 C343 ) \nC337_=_C346( C337 C346 ) C337_=_C347( C337 C347 ) C338_=_C339( C338 C339 ) C338_=_C340( C338 C340 ) C338_=_C341( C338 C341 ) C338_=_C343( C338 C343 ) \nC338_=_C346( C338 C346 ) C338_=_C347( C338 C347 ) C339_=_C340( C339 C340 ) C339_=_C341( C339 C341 ) C339_=_C343( C339 C343 ) C339_=_C346( C339 C346 ) \nC339_=_C347( C339 C347 ) C339_=_C551( C339 C551 ) C340_=_C341( C340 C341 ) C340_=_C343( C340 C343 ) C340_=_C346( C340 C346 ) C340_=_C347( C340 C347 ) \nC340_=_C482( C340 C482 ) C341_=_C343( C341 C343 ) C341_=_C346( C341 C346 ) C341_=_C347( C341 C347 ) C341_=_C483( C341 C483 ) C341_=_C554( C341 C554 ) \nC343_=_C346( C343 C346 ) C343_=_C347( C343 C347 ) C346_=_C347( C346 C347 ) C347_=_C484( C347 C484 ) C349_=_C461( C349 C461 ) C349_=_C476( C349 C476 ) \nC349_=_C478( C349 C478 ) C349_=_C480( C349 C480 ) C349_=_C481( C349 C481 ) C349_=_C482( C349 C482 ) C349_=_C483( C349 C483 ) C349_=_C484( C349 C484 ) \nC349_=_C485( C349 C485 ) C349_=_C486( C349 C486 ) C377_=_C424( C377 C424 ) C377_=_C487( C377 C487 ) C377_=_C512( C377 C512 ) C377_=_C537( C377 C537 ) \nC377_=_C549( C377 C549 ) C377_=_C550( C377 C550 ) C377_=_C551( C377 C551 ) C377_=_C552( C377 C552 ) C377_=_C554( C377 C554 ) C377_=_C556( C377 C556 ) \nC377_=_C557( C377 C557 ) C377_=_C560( C377 C560 ) C377_=_C561( C377 C561 ) C424_=_C487( C424 C487 ) C424_=_C512( C424 C512 ) C424_=_C537( C424 C537 ) \nC424_=_C549( C424 C549 ) C424_=_C550( C424 C550 ) C424_=_C551( C424 C551 ) C424_=_C552( C424 C552 ) C424_=_C554( C424 C554 ) C424_=_C556( C424 C556 ) \nC424_=_C557( C424 C557 ) C424_=_C560( C424 C560 ) C424_=_C561( C424 C561 ) C461_=_C476( C461 C476 ) C461_=_C478( C461 C478 ) C461_=_C480( C461 C480 ) \nC461_=_C481( C461 C481 ) C461_=_C482( C461 C482 ) C461_=_C483( C461 C483 ) C461_=_C484( C461 C484 ) C461_=_C485( C461 C485 ) C461_=_C486( C461 C486 ) \nC476_=_C478( C476 C478 ) C476_=_C480( C476 C480 ) C476_=_C481( C476 C481 ) C476_=_C482( C476 C482 ) C476_=_C483( C476 C483 ) C476_=_C484( C476 C484 ) \nC476_=_C485( C476 C485 ) C476_=_C486( C476 C486 ) C478_=_C480( C478 C480 ) C478_=_C481( C478 C481 ) C478_=_C482( C478 C482 ) C478_=_C483( C478 C483 ) \nC478_=_C484( C478 C484 ) C478_=_C485( C478 C485 ) C478_=_C486( C478 C486 ) C478_=_C537( C478 C537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3_=_C554( C483 C554 ) C484_=_C485( C484 C485 ) \nC484_=_C486( C484 C486 ) C485_=_C486( C485 C486 ) C485_=_C560( C485 C560 ) C486_=_C561( C486 C561 ) C487_=_C512( C487 C512 ) C487_=_C537( C487 C537 ) \nC487_=_C549( C487 C549 ) C487_=_C550( C487 C550 ) C487_=_C551( C487 C551 ) C487_=_C552( C487 C552 ) C487_=_C554( C487 C554 ) C487_=_C556( C487 C556 ) \nC487_=_C557( C487 C557 ) C487_=_C560( C487 C560 ) C487_=_C561( C487 C561 ) C512_=_C537( C512 C537 ) C512_=_C549( C512 C549 ) C512_=_C550( C512 C550 ) \nC512_=_C551( C512 C551 ) C512_=_C552( C512 C552 ) C512_=_C554( C512 C554 ) C512_=_C556( C512 C556 ) C512_=_C557( C512 C557 ) C512_=_C560( C512 C560 ) \nC512_=_C561( C512 C561 ) C537_=_C549( C537 C549 ) C537_=_C550( C537 C550 ) C537_=_C551( C537 C551 ) C537_=_C552( C537 C552 ) C537_=_C554( C537 C554 ) \nC537_=_C556( C537 C556 ) C537_=_C557( C537 C557 ) C537_=_C560( C537 C560 ) C537_=_C561( C537 C561 ) C549_=_C550( C549 C550 ) C549_=_C551( C549 C551 ) \nC549_=_C552( C549 C552 ) C549_=_C554( C549 C554 ) C549_=_C556( C549 C556 ) C549_=_C557( C549 C557 ) C549_=_C560( C549 C560 ) C549_=_C561( C549 C561 ) \nC550_=_C551( C550 C551 ) C550_=_C552( C550 C552 ) C550_=_C554( C550 C554 ) C550_=_C556( C550 C556 ) C550_=_C557( C550 C557 ) C550_=_C560( C550 C560 ) \nC550_=_C561( C550 C561 ) C551_=_C552( C551 C552 ) C551_=_C554( C551 C554 ) C551_=_C556( C551 C556 ) C551_=_C557( C551 C557 ) C551_=_C560( C551 C560 ) \nC551_=_C561( C551 C561 ) C552_=_C554( C552 C554 ) C552_=_C556( C552 C556 ) C552_=_C557( C552 C557 ) C552_=_C560( C552 C560 ) C552_=_C561( C552 C561 ) \nC554_=_C556( C554 C556 ) C554_=_C557( C554 C557 ) C554_=_C560( C554 C560 ) C554_=_C561( C554 C561 ) C556_=_C557( C556 C557 ) C556_=_C560( C556 C560 ) \nC556_=_C561( C556 C561 ) C557_=_C560( C557 C560 ) C557_=_C561( C557 C561 ) C560_=_C561( C560 C561 ) "];25-&gt;32[label="65: C5 C10 C33 C51 C87 \nC97 C151 C152 C153 C154 C155 \nC156 C158 C159 C160 C161 C162 \nC163 C164 C166 C167 C188 C193 \nC211 C240 C244 C313 C328 C329 \nC331 C333 C336 C337 C338 C339 \nC340 C341 C343 C346 C347 C349 \nC377 C424 C461 C476 C478 C480 \nC481 C482 C483 C484 C485 C486 \nC487 C512 C537 C549 C550 C551 \nC552 C554 C556 C557 C560 C561 \n528: C5_=_C10 ,C5_=_C188 ,C5_=_C313 ,C5_=_C328 ,C5_=_C329 ,\nC5_=_C331 ,C5_=_C333 ,C5_=_C336 ,C5_=_C337 ,C5_=_C338 ,C5_=_C339 ,\nC5_=_C340 ,C5_=_C341 ,C5_=_C343 ,C5_=_C346 ,C5_=_C347 ,C10_=_C33 ,\nC10_=_C51 ,C10_=_C211 ,C10_=_C240 ,C10_=_C349 ,C10_=_C461 ,C10_=_C476 ,\nC10_=_C478 ,C10_=_C480 ,C10_=_C481 ,C10_=_C482 ,C10_=_C483 ,C10_=_C484 ,\nC10_=_C485 ,C10_=_C486 ,C33_=_C51 ,C33_=_C211 ,C33_=_C240 ,C33_=_C349 ,\nC33_=_C461 ,C33_=_C476 ,C33_=_C478 ,C33_=_C480 ,C33_=_C481 ,C33_=_C482 ,\nC33_=_C483 ,C33_=_C484 ,C33_=_C485 ,C33_=_C486 ,C51_=_C211 ,C51_=_C240 ,\nC51_=_C349 ,C51_=_C461 ,C51_=_C476 ,C51_=_C478 ,C51_=_C480 ,C51_=_C481 ,\nC51_=_C482 ,C51_=_C483 ,C51_=_C484 ,C51_=_C485 ,C51_=_C486 ,C87_=_C97 ,\nC87_=_C151 ,C87_=_C152 ,C87_=_C153 ,C87_=_C154 ,C87_=_C155 ,C87_=_C156 ,\nC87_=_C158 ,C87_=_C159 ,C87_=_C160 ,C87_=_C161 ,C87_=_C162 ,C87_=_C163 ,\nC87_=_C164 ,C87_=_C166 ,C87_=_C167 ,C97_=_C193 ,C97_=_C244 ,C97_=_C377 ,\nC97_=_C424 ,C97_=_C487 ,C97_=_C512 ,C97_=_C537 ,C97_=_C549 ,C97_=_C550 ,\nC97_=_C551 ,C97_=_C552 ,C97_=_C554 ,C97_=_C556 ,C97_=_C557 ,C97_=_C560 ,\nC97_=_C561 ,C151_=_C152 ,C151_=_C153 ,C151_=_C154 ,C151_=_C155 ,C151_=_C156 ,\nC151_=_C158 ,C151_=_C159 ,C151_=_C160 ,C151_=_C161 ,C151_=_C162 ,C151_=_C163 ,\nC151_=_C164 ,C151_=_C166 ,C151_=_C167 ,C152_=_C153 ,C152_=_C154 ,C152_=_C155 ,\nC152_=_C156 ,C152_=_C158 ,C152_=_C159 ,C152_=_C160 ,C152_=_C161 ,C152_=_C162 ,\nC152_=_C163 ,C152_=_C164 ,C152_=_C166 ,C152_=_C167 ,C152_=_C188 ,C152_=_C193 ,\nC153_=_C154 ,C153_=_C155 ,C153_=_C156 ,C153_=_C158 ,C153_=_C159 ,C153_=_C160 ,\nC153_=_C161 ,C153_=_C162 ,C153_=_C163 ,C153_=_C164 ,C153_=_C166 ,C153_=_C167 ,\nC154_=_C155 ,C154_=_C156 ,C154_=_C158 ,C154_=_C159 ,C154_=_C160 ,C154_=_C161 ,\nC154_=_C162 ,C154_=_C163 ,C154_=_C164 ,C154_=_C166 ,C154_=_C167 ,C154_=_C349 ,\nC155_=_C156 ,C155_=_C158 ,C155_=_C159 ,C155_=_C160 ,C155_=_C161 ,C155_=_C162 ,\nC155_=_C163 ,C155_=_C164 ,C155_=_C166 ,C155_=_C167 ,C155_=_C487 ,C156_=_C158 ,\nC156_=_C159 ,C156_=_C160 ,C156_=_C161 ,C156_=_C162 ,C156_=_C163 ,C156_=_C164 ,\nC156_=_C166 ,C156_=_C167 ,C156_=_C331 ,C156_=_C476 ,C158_=_C159 ,C158_=_C160 ,\nC158_=_C161 ,C158_=_C162 ,C158_=_C163 ,C158_=_C164 ,C158_=_C166 ,C158_=_C167 ,\nC158_=_C480 ,C159_=_C160 ,C159_=_C161 ,C159_=_C162 ,C159_=_C163 ,C159_=_C164 ,\nC159_=_C166 ,C159_=_C167 ,C159_=_C338 ,C160_=_C161 ,C160_=_C162 ,C160_=_C163 ,\nC160_=_C164 ,C160_=_C166 ,C160_=_C167 ,C160_=_C339 ,C160_=_C551 ,C161_=_C162 ,\nC161_=_C163 ,C161_=_C164 ,C161_=_C166 ,C161_=_C167 ,C162_=_C163 ,C162_=_C164 ,\nC162_=_C166 ,C162_=_C167 ,C163_=_C164 ,C163_=_C166</w:t>
      </w:r>
    </w:p>
    <w:p>
      <w:pPr>
        <w:pStyle w:val="PreformattedText"/>
        <w:bidi w:val="0"/>
        <w:spacing w:before="0" w:after="0"/>
        <w:jc w:val="left"/>
        <w:rPr/>
      </w:pPr>
      <w:r>
        <w:rPr/>
        <w:t xml:space="preserve"> </w:t>
      </w:r>
      <w:r>
        <w:rPr/>
        <w:t>,C163_=_C167 ,C163_=_C341 ,\nC163_=_C483 ,C163_=_C554 ,C164_=_C166 ,C164_=_C167 ,C164_=_C346 ,C166_=_C167 ,\nC167_=_C347 ,C167_=_C484 ,C188_=_C193 ,C188_=_C313 ,C188_=_C328 ,C188_=_C329 ,\nC188_=_C331 ,C188_=_C333 ,C188_=_C336 ,C188_=_C337 ,C188_=_C338 ,C188_=_C339 ,\nC188_=_C340 ,C188_=_C341 ,C188_=_C343 ,C188_=_C346 ,C188_=_C347 ,C193_=_C244 ,\nC193_=_C377 ,C193_=_C424 ,C193_=_C487 ,C193_=_C512 ,C193_=_C537 ,C193_=_C549 ,\nC193_=_C550 ,C193_=_C551 ,C193_=_C552 ,C193_=_C554 ,C193_=_C556 ,C193_=_C557 ,\nC193_=_C560 ,C193_=_C561 ,C211_=_C240 ,C211_=_C349 ,C211_=_C461 ,C211_=_C476 ,\nC211_=_C478 ,C211_=_C480 ,C211_=_C481 ,C211_=_C482 ,C211_=_C483 ,C211_=_C484 ,\nC211_=_C485 ,C211_=_C486 ,C240_=_C244 ,C240_=_C349 ,C240_=_C461 ,C240_=_C476 ,\nC240_=_C478 ,C240_=_C480 ,C240_=_C481 ,C240_=_C482 ,C240_=_C483 ,C240_=_C484 ,\nC240_=_C485 ,C240_=_C486 ,C244_=_C377 ,C244_=_C424 ,C244_=_C487 ,C244_=_C512 ,\nC244_=_C537 ,C244_=_C549 ,C244_=_C550 ,C244_=_C551 ,C244_=_C552 ,C244_=_C554 ,\nC244_=_C556 ,C244_=_C557 ,C244_=_C560 ,C244_=_C561 ,C313_=_C328 ,C313_=_C329 ,\nC313_=_C331 ,C313_=_C333 ,C313_=_C336 ,C313_=_C337 ,C313_=_C338 ,C313_=_C339 ,\nC313_=_C340 ,C313_=_C341 ,C313_=_C343 ,C313_=_C346 ,C313_=_C347 ,C328_=_C329 ,\nC328_=_C331 ,C328_=_C333 ,C328_=_C336 ,C328_=_C337 ,C328_=_C338 ,C328_=_C339 ,\nC328_=_C340 ,C328_=_C341 ,C328_=_C343 ,C328_=_C346 ,C328_=_C347 ,C329_=_C331 ,\nC329_=_C333 ,C329_=_C336 ,C329_=_C337 ,C329_=_C338 ,C329_=_C339 ,C329_=_C340 ,\nC329_=_C341 ,C329_=_C343 ,C329_=_C346 ,C329_=_C347 ,C329_=_C461 ,C331_=_C333 ,\nC331_=_C336 ,C331_=_C337 ,C331_=_C338 ,C331_=_C339 ,C331_=_C340 ,C331_=_C341 ,\nC331_=_C343 ,C331_=_C346 ,C331_=_C347 ,C331_=_C476 ,C333_=_C336 ,C333_=_C337 ,\nC333_=_C338 ,C333_=_C339 ,C333_=_C340 ,C333_=_C341 ,C333_=_C343 ,C333_=_C346 ,\nC333_=_C347 ,C336_=_C337 ,C336_=_C338 ,C336_=_C339 ,C336_=_C340 ,C336_=_C341 ,\nC336_=_C343 ,C336_=_C346 ,C336_=_C347 ,C336_=_C550 ,C337_=_C338 ,C337_=_C339 ,\nC337_=_C340 ,C337_=_C341 ,C337_=_C343 ,C337_=_C346 ,C337_=_C347 ,C338_=_C339 ,\nC338_=_C340 ,C338_=_C341 ,C338_=_C343 ,C338_=_C346 ,C338_=_C347 ,C339_=_C340 ,\nC339_=_C341 ,C339_=_C343 ,C339_=_C346 ,C339_=_C347 ,C339_=_C551 ,C340_=_C341 ,\nC340_=_C343 ,C340_=_C346 ,C340_=_C347 ,C340_=_C482 ,C341_=_C343 ,C341_=_C346 ,\nC341_=_C347 ,C341_=_C483 ,C341_=_C554 ,C343_=_C346 ,C343_=_C347 ,C346_=_C347 ,\nC347_=_C484 ,C349_=_C461 ,C349_=_C476 ,C349_=_C478 ,C349_=_C480 ,C349_=_C481 ,\nC349_=_C482 ,C349_=_C483 ,C349_=_C484 ,C349_=_C485 ,C349_=_C486 ,C377_=_C424 ,\nC377_=_C487 ,C377_=_C512 ,C377_=_C537 ,C377_=_C549 ,C377_=_C550 ,C377_=_C551 ,\nC377_=_C552 ,C377_=_C554 ,C377_=_C556 ,C377_=_C557 ,C377_=_C560 ,C377_=_C561 ,\nC424_=_C487 ,C424_=_C512 ,C424_=_C537 ,C424_=_C549 ,C424_=_C550 ,C424_=_C551 ,\nC424_=_C552 ,C424_=_C554 ,C424_=_C556 ,C424_=_C557 ,C424_=_C560 ,C424_=_C561 ,\nC461_=_C476 ,C461_=_C478 ,C461_=_C480 ,C461_=_C481 ,C461_=_C482 ,C461_=_C483 ,\nC461_=_C484 ,C461_=_C485 ,C461_=_C486 ,C476_=_C478 ,C476_=_C480 ,C476_=_C481 ,\nC476_=_C482 ,C476_=_C483 ,C476_=_C484 ,C476_=_C485 ,C476_=_C486 ,C478_=_C480 ,\nC478_=_C481 ,C478_=_C482 ,C478_=_C483 ,C478_=_C484 ,C478_=_C485 ,C478_=_C486 ,\nC478_=_C537 ,C480_=_C481 ,C480_=_C482 ,C480_=_C483 ,C480_=_C484 ,C480_=_C485 ,\nC480_=_C486 ,C481_=_C482 ,C481_=_C483 ,C481_=_C484 ,C481_=_C485 ,C481_=_C486 ,\nC482_=_C483 ,C482_=_C484 ,C482_=_C485 ,C482_=_C486 ,C483_=_C484 ,C483_=_C485 ,\nC483_=_C486 ,C483_=_C554 ,C484_=_C485 ,C484_=_C486 ,C485_=_C486 ,C485_=_C560 ,\nC486_=_C561 ,C487_=_C512 ,C487_=_C537 ,C487_=_C549 ,C487_=_C550 ,C487_=_C551 ,\nC487_=_C552 ,C487_=_C554 ,C487_=_C556 ,C487_=_C557 ,C487_=_C560 ,C487_=_C561 ,\nC512_=_C537 ,C512_=_C549 ,C512_=_C550 ,C512_=_C551 ,C512_=_C552 ,C512_=_C554 ,\nC512_=_C556 ,C512_=_C557 ,C512_=_C560 ,C512_=_C561 ,C537_=_C549 ,C537_=_C550 ,\nC537_=_C551 ,C537_=_C552 ,C537_=_C554 ,C537_=_C556 ,C537_=_C557 ,C537_=_C560 ,\nC537_=_C561 ,C549_=_C550 ,C549_=_C551 ,C549_=_C552 ,C549_=_C554 ,C549_=_C556 ,\nC549_=_C557 ,C549_=_C560 ,C549_=_C561 ,C550_=_C551 ,C550_=_C552 ,C550_=_C554 ,\nC550_=_C556 ,C550_=_C557 ,C550_=_C560 ,C550_=_C561 ,C551_=_C552 ,C551_=_C554 ,\nC551_=_C556 ,C551_=_C557 ,C551_=_C560 ,C551_=_C561 ,C552_=_C554 ,C552_=_C556 ,\nC552_=_C557 ,C552_=_C560 ,C552_=_C561 ,C554_=_C556 ,C554_=_C557 ,C554_=_C560 ,\nC554_=_C561 ,C556_=_C557 ,C556_=_C560 ,C556_=_C561 ,C557_=_C560 ,C557_=_C561 ,\nC560_=_C561 ,"];33[shape=box, label="id:33 level: 3\n79: C0 C2 C3 C4 C5 \nC6 C7 C8 C9 C10 C11 \nC12 C14 C16 C17 C18 C19 \nC20 C22 C23 C24 C26 C35 \nC41 C82 C100 C102 C149 C159 \nC160 C163 C200 C214 C285 C306 \nC310 C323 C325 C338 C339 C341 \nC355 C380 C382 C391 C394 C406 \nC407 C441 C459 C467 C469 C483 \nC501 C515 C517 C525 C540 C551 \nC554 C568 C585 C610 C612 C613 \nC614 C615 C616 C617 C620 C625 \nC627 C628 C629 C632 C639 C647 \nC651 C653 \n846: C0_=_C2( C0 C2 ) C0_=_C3( C0 C3 ) C0_=_C4( C0 C4 ) C0_=_C5( C0 C5 ) C0_=_C6( C0 C6 ) \nC0_=_C7( C0 C7 ) C0_=_C8( C0 C8 ) C0_=_C9( C0 C9 ) C0_=_C10( C0 C10 ) C0_=_C11( C0 C11 ) C0_=_C12( C0 C12 ) \nC0_=_C14( C0 C14 ) C0_=_C16( C0 C16 ) C0_=_C17( C0 C17 ) C0_=_C18( C0 C18 ) C0_=_C19( C0 C19 ) C0_=_C20( C0 C20 ) \nC0_=_C22( C0 C22 ) C0_=_C23( C0 C23 ) C0_=_C24( C0 C24 ) C0_=_C26( C0 C26 ) C0_=_C35( C0 C35 ) C0_=_C41( C0 C41 ) \nC2_=_C3( C2 C3 ) C2_=_C4( C2 C4 ) C2_=_C5( C2 C5 ) C2_=_C6( C2 C6 ) C2_=_C7( C2 C7 ) C2_=_C8( C2 C8 ) \nC2_=_C9( C2 C9 ) C2_=_C10( C2 C10 ) C2_=_C11( C2 C11 ) C2_=_C12( C2 C12 ) C2_=_C14( C2 C14 ) C2_=_C16( C2 C16 ) \nC2_=_C17( C2 C17 ) C2_=_C18( C2 C18 ) C2_=_C19( C2 C19 ) C2_=_C20( C2 C20 ) C2_=_C22( C2 C22 ) C2_=_C23( C2 C23 ) \nC2_=_C24( C2 C24 ) C2_=_C26( C2 C26 ) C2_=_C214( C2 C214 ) C3_=_C4( C3 C4 ) C3_=_C5( C3 C5 ) C3_=_C6( C3 C6 ) \nC3_=_C7( C3 C7 ) C3_=_C8( C3 C8 ) C3_=_C9( C3 C9 ) C3_=_C10( C3 C10 ) C3_=_C11( C3 C11 ) C3_=_C12( C3 C12 ) \nC3_=_C14( C3 C14 ) C3_=_C16( C3 C16 ) C3_=_C17( C3 C17 ) C3_=_C18( C3 C18 ) C3_=_C19( C3 C19 ) C3_=_C20( C3 C20 ) \nC3_=_C22( C3 C22 ) C3_=_C23( C3 C23 ) C3_=_C24( C3 C24 ) C3_=_C26( C3 C26 ) C4_=_C5( C4 C5 ) C4_=_C6( C4 C6 ) \nC4_=_C7( C4 C7 ) C4_=_C8( C4 C8 ) C4_=_C9( C4 C9 ) C4_=_C10( C4 C10 ) C4_=_C11( C4 C11 ) C4_=_C12( C4 C12 ) \nC4_=_C14( C4 C14 ) C4_=_C16( C4 C16 ) C4_=_C17( C4 C17 ) C4_=_C18( C4 C18 ) C4_=_C19( C4 C19 ) C4_=_C20( C4 C20 ) \nC4_=_C22( C4 C22 ) C4_=_C23( C4 C23 ) C4_=_C24( C4 C24 ) C4_=_C26( C4 C26 ) C4_=_C323( C4 C323 ) C4_=_C325( C4 C325 ) \nC5_=_C6( C5 C6 ) C5_=_C7( C5 C7 ) C5_=_C8( C5 C8 ) C5_=_C9( C5 C9 ) C5_=_C10( C5 C10 ) C5_=_C11( C5 C11 ) \nC5_=_C12( C5 C12 ) C5_=_C14( C5 C14 ) C5_=_C16( C5 C16 ) C5_=_C17( C5 C17 ) C5_=_C18( C5 C18 ) C5_=_C19( C5 C19 ) \nC5_=_C20( C5 C20 ) C5_=_C22( C5 C22 ) C5_=_C23( C5 C23 ) C5_=_C24( C5 C24 ) C5_=_C26( C5 C26 ) C5_=_C338( C5 C338 ) \nC5_=_C339( C5 C339 ) C5_=_C341( C5 C341 ) C6_=_C7( C6 C7 ) C6_=_C8( C6 C8 ) C6_=_C9( C6 C9 ) C6_=_C10( C6 C10 ) \nC6_=_C11( C6 C11 ) C6_=_C12( C6 C12 ) C6_=_C14( C6 C14 ) C6_=_C16( C6 C16 ) C6_=_C17( C6 C17 ) C6_=_C18( C6 C18 ) \nC6_=_C19( C6 C19 ) C6_=_C20( C6 C20 ) C6_=_C22( C6 C22 ) C6_=_C23( C6 C23 ) C6_=_C24( C6 C24 ) C6_=_C26( C6 C26 ) \nC6_=_C391( C6 C391 ) C6_=_C394( C6 C394 ) C7_=_C8( C7 C8 ) C7_=_C9( C7 C9 ) C7_=_C10( C7 C10 ) C7_=_C11( C7 C11 ) \nC7_=_C12( C7 C12 ) C7_=_C14( C7 C14 ) C7_=_C16( C7 C16 ) C7_=_C17( C7 C17 ) C7_=_C18( C7 C18 ) C7_=_C19( C7 C19 ) \nC7_=_C20( C7 C20 ) C7_=_C22( C7 C22 ) C7_=_C23( C7 C23 ) C7_=_C24( C7 C24 ) C7_=_C26( C7 C26 ) C7_=_C406( C7 C406 ) \nC7_=_C407( C7 C407 ) C8_=_C9( C8 C9 ) C8_=_C10( C8 C10 ) C8_=_C11( C8 C11 ) C8_=_C12( C8 C12 ) C8_=_C14( C8 C14 ) \nC8_=_C16( C8 C16 ) C8_=_C17( C8 C17 ) C8_=_C18( C8 C18 ) C8_=_C19( C8 C19 ) C8_=_C20( C8 C20 ) C8_=_C22( C8 C22 ) \nC8_=_C23( C8 C23 ) C8_=_C24( C8 C24 ) C8_=_C26( C8 C26 ) C8_=_C441( C8 C441 ) C9_=_C10( C9 C10 ) C9_=_C11( C9 C11 ) \nC9_=_C12( C9 C12 ) C9_=_C14( C9 C14 ) C9_=_C16( C9 C16 ) C9_=_C17( C9 C17 ) C9_=_C18( C9 C18 ) C9_=_C19( C9 C19 ) \nC9_=_C20( C9 C20 ) C9_=_C22( C9 C22 ) C9_=_C23( C9 C23 ) C9_=_C24( C9 C24 ) C9_=_C26( C9 C26 ) C9_=_C459( C9 C459 ) \nC10_=_C11( C10 C11 ) C10_=_C12( C10 C12 ) C10_=_C14( C10 C14 ) C10_=_C16( C10 C16 ) C10_=_C17( C10 C17 ) C10_=_C18( C10 C18 ) \nC10_=_C19( C10 C19 ) C10_=_C20( C10 C20 ) C10_=_C22( C10 C22 ) C10_=_C23( C10 C23 ) C10_=_C24( C10 C24 ) C10_=_C26( C10 C26 ) \nC10_=_C483( C10 C483 ) C11_=_C12( C11 C12 ) C11_=_C14( C11 C14 ) C11_=_C16( C11 C16 ) C11_=_C17( C11 C17 ) C11_=_C18( C11 C18 ) \nC11_=_C19( C11 C19 ) C11_=_C20( C11 C20 ) C11_=_C22( C11 C22 ) C11_=_C23( C11 C23 ) C11_=_C24( C11 C24 ) C11_=_C26( C11 C26 ) \nC11_=_C525( C11 C525 ) C12_=_C14( C12 C14 ) C12_=_C16( C12 C16 ) C12_=_C17( C12 C17 ) C12_=_C18( C12 C18 ) C12_=_C19( C12 C19 ) \nC12_=_C20( C12 C20 ) C12_=_C22( C12 C22 ) C12_=_C23( C12 C23 ) C12_=_C24( C12 C24 ) C12_=_C26( C12 C26 ) C12_=_C540( C12 C540 ) \nC14_=_C16( C14 C16 ) C14_=_C17( C14 C17 ) C14_=_C18( C14 C18 ) C14_=_C19( C14 C19 ) C14_=_C20( C14 C20 ) C14_=_C22( C14 C22 ) \nC14_=_C23( C14 C23 ) C14_=_C24( C14 C24 ) C14_=_C26( C14 C26 ) C16_=_C17( C16 C17 ) C16_=_C18( C16 C18 ) C16_=_C19( C16 C19 ) \nC16_=_C20( C16 C20 ) C16_=_C22( C16 C22 ) C16_=_C23( C16 C23 ) C16_=_C24( C16 C24 ) C16_=_C26( C16 C26 ) C16_=_C585( C16 C585 ) \nC17_=_C18( C17 C18 ) C17_=_C19( C17 C19 ) C17_=_C20( C17 C20 ) C17_=_C22( C17 C22 ) C17_=_C23( C17 C23 ) C17_=_C24( C17 C24 ) \nC17_=_C26( C17 C26 ) C18_=_C19( C18 C19 ) C18_=_C20( C18 C20 ) C18_=_C22( C18 C22 ) C18_=_C23( C18 C23 ) C18_=_C24( C18 C24 ) \nC18_=_C26( C18 C26 ) C18_=_C35( C18 C35 ) C18_=_C100( C18 C100 ) C18_=_C159( C18 C159 ) C18_=_C214( C18 C214 ) C18_=_C306( C18 C306 ) \nC18_=_C338( C18 C338 ) C18_=_C355( C18 C355 ) C18_=_C380( C18 C380 ) C18_=_C467( C18 C467 ) C18_=_C540( C18 C540 ) C18_=_C585( C18 C585 ) \nC18_=_C610( C18 C610 ) C18_=_C612( C18 C612 ) C18_=_C613( C18 C613 ) C18_=_C614( C18 C614 ) C18_=_C615( C18 C615 ) C18_=_C616( C18 C616 ) \nC18_=_C617( C18 C617 ) C19_=_C20( C19 C20 ) C19_=_C22( C19 C22 ) C19_=_C23( C19 C23 ) C19_=_C24(</w:t>
      </w:r>
    </w:p>
    <w:p>
      <w:pPr>
        <w:pStyle w:val="PreformattedText"/>
        <w:bidi w:val="0"/>
        <w:spacing w:before="0" w:after="0"/>
        <w:jc w:val="left"/>
        <w:rPr/>
      </w:pPr>
      <w:r>
        <w:rPr/>
        <w:t xml:space="preserve"> </w:t>
      </w:r>
      <w:r>
        <w:rPr/>
        <w:t>C19 C24 ) C19_=_C26( C19 C26 ) \nC20_=_C22( C20 C22 ) C20_=_C23( C20 C23 ) C20_=_C24( C20 C24 ) C20_=_C26( C20 C26 ) C20_=_C41( C20 C41 ) C20_=_C82( C20 C82 ) \nC20_=_C102( C20 C102 ) C20_=_C160( C20 C160 ) C20_=_C323( C20 C323 ) C20_=_C339( C20 C339 ) C20_=_C391( C20 C391 ) C20_=_C406( C20 C406 ) \nC20_=_C441( C20 C441 ) C20_=_C469( C20 C469 ) C20_=_C501( C20 C501 ) C20_=_C515( C20 C515 ) C20_=_C525( C20 C525 ) C20_=_C551( C20 C551 ) \nC20_=_C620( C20 C620 ) C20_=_C625( C20 C625 ) C20_=_C627( C20 C627 ) C20_=_C628( C20 C628 ) C20_=_C629( C20 C629 ) C22_=_C23( C22 C23 ) \nC22_=_C24( C22 C24 ) C22_=_C26( C22 C26 ) C22_=_C627( C22 C627 ) C22_=_C651( C22 C651 ) C23_=_C24( C23 C24 ) C23_=_C26( C23 C26 ) \nC23_=_C628( C23 C628 ) C24_=_C26( C24 C26 ) C24_=_C616( C24 C616 ) C24_=_C629( C24 C629 ) C35_=_C41( C35 C41 ) C35_=_C100( C35 C100 ) \nC35_=_C159( C35 C159 ) C35_=_C214( C35 C214 ) C35_=_C306( C35 C306 ) C35_=_C338( C35 C338 ) C35_=_C355( C35 C355 ) C35_=_C380( C35 C380 ) \nC35_=_C467( C35 C467 ) C35_=_C540( C35 C540 ) C35_=_C585( C35 C585 ) C35_=_C610( C35 C610 ) C35_=_C612( C35 C612 ) C35_=_C613( C35 C613 ) \nC35_=_C614( C35 C614 ) C35_=_C615( C35 C615 ) C35_=_C616( C35 C616 ) C35_=_C617( C35 C617 ) C41_=_C82( C41 C82 ) C41_=_C102( C41 C102 ) \nC41_=_C160( C41 C160 ) C41_=_C323( C41 C323 ) C41_=_C339( C41 C339 ) C41_=_C391( C41 C391 ) C41_=_C406( C41 C406 ) C41_=_C441( C41 C441 ) \nC41_=_C469( C41 C469 ) C41_=_C501( C41 C501 ) C41_=_C515( C41 C515 ) C41_=_C525( C41 C525 ) C41_=_C551( C41 C551 ) C41_=_C620( C41 C620 ) \nC41_=_C625( C41 C625 ) C41_=_C627( C41 C627 ) C41_=_C628( C41 C628 ) C41_=_C629( C41 C629 ) C82_=_C102( C82 C102 ) C82_=_C160( C82 C160 ) \nC82_=_C323( C82 C323 ) C82_=_C339( C82 C339 ) C82_=_C391( C82 C391 ) C82_=_C406( C82 C406 ) C82_=_C441( C82 C441 ) C82_=_C469( C82 C469 ) \nC82_=_C501( C82 C501 ) C82_=_C515( C82 C515 ) C82_=_C525( C82 C525 ) C82_=_C551( C82 C551 ) C82_=_C620( C82 C620 ) C82_=_C625( C82 C625 ) \nC82_=_C627( C82 C627 ) C82_=_C628( C82 C628 ) C82_=_C629( C82 C629 ) C100_=_C102( C100 C102 ) C100_=_C159( C100 C159 ) C100_=_C214( C100 C214 ) \nC100_=_C306( C100 C306 ) C100_=_C338( C100 C338 ) C100_=_C355( C100 C355 ) C100_=_C380( C100 C380 ) C100_=_C467( C100 C467 ) C100_=_C540( C100 C540 ) \nC100_=_C585( C100 C585 ) C100_=_C610( C100 C610 ) C100_=_C612( C100 C612 ) C100_=_C613( C100 C613 ) C100_=_C614( C100 C614 ) C100_=_C615( C100 C615 ) \nC100_=_C616( C100 C616 ) C100_=_C617( C100 C617 ) C102_=_C160( C102 C160 ) C102_=_C323( C102 C323 ) C102_=_C339( C102 C339 ) C102_=_C391( C102 C391 ) \nC102_=_C406( C102 C406 ) C102_=_C441( C102 C441 ) C102_=_C469( C102 C469 ) C102_=_C501( C102 C501 ) C102_=_C515( C102 C515 ) C102_=_C525( C102 C525 ) \nC102_=_C551( C102 C551 ) C102_=_C620( C102 C620 ) C102_=_C625( C102 C625 ) C102_=_C627( C102 C627 ) C102_=_C628( C102 C628 ) C102_=_C629( C102 C629 ) \nC149_=_C163( C149 C163 ) C149_=_C200( C149 C200 ) C149_=_C285( C149 C285 ) C149_=_C310( C149 C310 ) C149_=_C325( C149 C325 ) C149_=_C341( C149 C341 ) \nC149_=_C382( C149 C382 ) C149_=_C394( C149 C394 ) C149_=_C407( C149 C407 ) C149_=_C459( C149 C459 ) C149_=_C483( C149 C483 ) C149_=_C517( C149 C517 ) \nC149_=_C554( C149 C554 ) C149_=_C568( C149 C568 ) C149_=_C614( C149 C614 ) C149_=_C632( C149 C632 ) C149_=_C639( C149 C639 ) C149_=_C647( C149 C647 ) \nC149_=_C651( C149 C651 ) C149_=_C653( C149 C653 ) C159_=_C160( C159 C160 ) C159_=_C163( C159 C163 ) C159_=_C214( C159 C214 ) C159_=_C306( C159 C306 ) \nC159_=_C338( C159 C338 ) C159_=_C355( C159 C355 ) C159_=_C380( C159 C380 ) C159_=_C467( C159 C467 ) C159_=_C540( C159 C540 ) C159_=_C585( C159 C585 ) \nC159_=_C610( C159 C610 ) C159_=_C612( C159 C612 ) C159_=_C613( C159 C613 ) C159_=_C614( C159 C614 ) C159_=_C615( C159 C615 ) C159_=_C616( C159 C616 ) \nC159_=_C617( C159 C617 ) C160_=_C163( C160 C163 ) C160_=_C323( C160 C323 ) C160_=_C339( C160 C339 ) C160_=_C391( C160 C391 ) C160_=_C406( C160 C406 ) \nC160_=_C441( C160 C441 ) C160_=_C469( C160 C469 ) C160_=_C501( C160 C501 ) C160_=_C515( C160 C515 ) C160_=_C525( C160 C525 ) C160_=_C551( C160 C551 ) \nC160_=_C620( C160 C620 ) C160_=_C625( C160 C625 ) C160_=_C627( C160 C627 ) C160_=_C628( C160 C628 ) C160_=_C629( C160 C629 ) C163_=_C200( C163 C200 ) \nC163_=_C285( C163 C285 ) C163_=_C310( C163 C310 ) C163_=_C325( C163 C325 ) C163_=_C341( C163 C341 ) C163_=_C382( C163 C382 ) C163_=_C394( C163 C394 ) \nC163_=_C407( C163 C407 ) C163_=_C459( C163 C459 ) C163_=_C483( C163 C483 ) C163_=_C517( C163 C517 ) C163_=_C554( C163 C554 ) C163_=_C568( C163 C568 ) \nC163_=_C614( C163 C614 ) C163_=_C632( C163 C632 ) C163_=_C639( C163 C639 ) C163_=_C647( C163 C647 ) C163_=_C651( C163 C651 ) C163_=_C653( C163 C653 ) \nC200_=_C285( C200 C285 ) C200_=_C310( C200 C310 ) C200_=_C325( C200 C325 ) C200_=_C341( C200 C341 ) C200_=_C382( C200 C382 ) C200_=_C394( C200 C394 ) \nC200_=_C407( C200 C407 ) C200_=_C459( C200 C459 ) C200_=_C483( C200 C483 ) C200_=_C517( C200 C517 ) C200_=_C554( C200 C554 ) C200_=_C568( C200 C568 ) \nC200_=_C614( C200 C614 ) C200_=_C632( C200 C632 ) C200_=_C639( C200 C639 ) C200_=_C647( C200 C647 ) C200_=_C651( C200 C651 ) C200_=_C653( C200 C653 ) \nC214_=_C306( C214 C306 ) C214_=_C338( C214 C338 ) C214_=_C355( C214 C355 ) C214_=_C380( C214 C380 ) C214_=_C467( C214 C467 ) C214_=_C540( C214 C540 ) \nC214_=_C585( C214 C585 ) C214_=_C610( C214 C610 ) C214_=_C612( C214 C612 ) C214_=_C613( C214 C613 ) C214_=_C614( C214 C614 ) C214_=_C615( C214 C615 ) \nC214_=_C616( C214 C616 ) C214_=_C617( C214 C617 ) C285_=_C310( C285 C310 ) C285_=_C325( C285 C325 ) C285_=_C341( C285 C341 ) C285_=_C382( C285 C382 ) \nC285_=_C394( C285 C394 ) C285_=_C407( C285 C407 ) C285_=_C459( C285 C459 ) C285_=_C483( C285 C483 ) C285_=_C517( C285 C517 ) C285_=_C554( C285 C554 ) \nC285_=_C568( C285 C568 ) C285_=_C614( C285 C614 ) C285_=_C632( C285 C632 ) C285_=_C639( C285 C639 ) C285_=_C647( C285 C647 ) C285_=_C651( C285 C651 ) \nC285_=_C653( C285 C653 ) C306_=_C310( C306 C310 ) C306_=_C338( C306 C338 ) C306_=_C355( C306 C355 ) C306_=_C380( C306 C380 ) C306_=_C467( C306 C467 ) \nC306_=_C540( C306 C540 ) C306_=_C585( C306 C585 ) C306_=_C610( C306 C610 ) C306_=_C612( C306 C612 ) C306_=_C613( C306 C613 ) C306_=_C614( C306 C614 ) \nC306_=_C615( C306 C615 ) C306_=_C616( C306 C616 ) C306_=_C617( C306 C617 ) C310_=_C325( C310 C325 ) C310_=_C341( C310 C341 ) C310_=_C382( C310 C382 ) \nC310_=_C394( C310 C394 ) C310_=_C407( C310 C407 ) C310_=_C459( C310 C459 ) C310_=_C483( C310 C483 ) C310_=_C517( C310 C517 ) C310_=_C554( C310 C554 ) \nC310_=_C568( C310 C568 ) C310_=_C614( C310 C614 ) C310_=_C632( C310 C632 ) C310_=_C639( C310 C639 ) C310_=_C647( C310 C647 ) C310_=_C651( C310 C651 ) \nC310_=_C653( C310 C653 ) C323_=_C325( C323 C325 ) C323_=_C339( C323 C339 ) C323_=_C391( C323 C391 ) C323_=_C406( C323 C406 ) C323_=_C441( C323 C441 ) \nC323_=_C469( C323 C469 ) C323_=_C501( C323 C501 ) C323_=_C515( C323 C515 ) C323_=_C525( C323 C525 ) C323_=_C551( C323 C551 ) C323_=_C620( C323 C620 ) \nC323_=_C625( C323 C625 ) C323_=_C627( C323 C627 ) C323_=_C628( C323 C628 ) C323_=_C629( C323 C629 ) C325_=_C341( C325 C341 ) C325_=_C382( C325 C382 ) \nC325_=_C394( C325 C394 ) C325_=_C407( C325 C407 ) C325_=_C459( C325 C459 ) C325_=_C483( C325 C483 ) C325_=_C517( C325 C517 ) C325_=_C554( C325 C554 ) \nC325_=_C568( C325 C568 ) C325_=_C614( C325 C614 ) C325_=_C632( C325 C632 ) C325_=_C639( C325 C639 ) C325_=_C647( C325 C647 ) C325_=_C651( C325 C651 ) \nC325_=_C653( C325 C653 ) C338_=_C339( C338 C339 ) C338_=_C341( C338 C341 ) C338_=_C355( C338 C355 ) C338_=_C380( C338 C380 ) C338_=_C467( C338 C467 ) \nC338_=_C540( C338 C540 ) C338_=_C585( C338 C585 ) C338_=_C610( C338 C610 ) C338_=_C612( C338 C612 ) C338_=_C613( C338 C613 ) C338_=_C614( C338 C614 ) \nC338_=_C615( C338 C615 ) C338_=_C616( C338 C616 ) C338_=_C617( C338 C617 ) C339_=_C341( C339 C341 ) C339_=_C391( C339 C391 ) C339_=_C406( C339 C406 ) \nC339_=_C441( C339 C441 ) C339_=_C469( C339 C469 ) C339_=_C501( C339 C501 ) C339_=_C515( C339 C515 ) C339_=_C525( C339 C525 ) C339_=_C551( C339 C551 ) \nC339_=_C620( C339 C620 ) C339_=_C625( C339 C625 ) C339_=_C627( C339 C627 ) C339_=_C628( C339 C628 ) C339_=_C629( C339 C629 ) C341_=_C382( C341 C382 ) \nC341_=_C394( C341 C394 ) C341_=_C407( C341 C407 ) C341_=_C459( C341 C459 ) C341_=_C483( C341 C483 ) C341_=_C517( C341 C517 ) C341_=_C554( C341 C554 ) \nC341_=_C568( C341 C568 ) C341_=_C614( C341 C614 ) C341_=_C632( C341 C632 ) C341_=_C639( C341 C639 ) C341_=_C647( C341 C647 ) C341_=_C651( C341 C651 ) \nC341_=_C653( C341 C653 ) C355_=_C380( C355 C380 ) C355_=_C467( C355 C467 ) C355_=_C540( C355 C540 ) C355_=_C585( C355 C585 ) C355_=_C610( C355 C610 ) \nC355_=_C612( C355 C612 ) C355_=_C613( C355 C613 ) C355_=_C614( C355 C614 ) C355_=_C615( C355 C615 ) C355_=_C616( C355 C616 ) C355_=_C617( C355 C617 ) \nC380_=_C382( C380 C382 ) C380_=_C467( C380 C467 ) C380_=_C540( C380 C540 ) C380_=_C585( C380 C585 ) C380_=_C610( C380 C610 ) C380_=_C612( C380 C612 ) \nC380_=_C613( C380 C613 ) C380_=_C614( C380 C614 ) C380_=_C615( C380 C615 ) C380_=_C616( C380 C616 ) C380_=_C617( C380 C617 ) C382_=_C394( C382 C394 ) \nC382_=_C407( C382 C407 ) C382_=_C459( C382 C459 ) C382_=_C483( C382 C483 ) C382_=_C517( C382 C517 ) C382_=_C554( C382 C554 ) C382_=_C568( C382 C568 ) \nC382_=_C614( C382 C614 ) C382_=_C632( C382 C632 ) C382_=_C639( C382 C639 ) C382_=_C647( C382 C647 ) C382_=_C651( C382 C651 ) C382_=_C653( C382 C653 ) \nC391_=_C394( C391 C394 ) C391_=_C406( C391 C406 ) C391_=_C441( C391 C441 ) C391_=_C469( C391 C469 ) C391_=_C501( C391 C501 ) C391_=_C515( C391 C515 ) \nC391_=_C525( C391 C525 ) C391_=_C551( C391 C551 ) C391_=_C620( C391 C620 ) C391_=_C625( C391 C625 ) C391_=_C627( C391 C627 ) C391_=_C628( C391 C628 ) \nC391_=_C629( C391 C629 ) C394_=_C407( C394 C407 ) C394_=_C459( C394 C459 ) C394_=_C483( C394 C483 ) C394_=_C517( C394 C517 ) C394_=_C554( C394 C554 ) \nC394_=_C568( C394 C568 ) C394_=_C614(</w:t>
      </w:r>
    </w:p>
    <w:p>
      <w:pPr>
        <w:pStyle w:val="PreformattedText"/>
        <w:bidi w:val="0"/>
        <w:spacing w:before="0" w:after="0"/>
        <w:jc w:val="left"/>
        <w:rPr/>
      </w:pPr>
      <w:r>
        <w:rPr/>
        <w:t xml:space="preserve"> </w:t>
      </w:r>
      <w:r>
        <w:rPr/>
        <w:t>C394 C614 ) C394_=_C632( C394 C632 ) C394_=_C639( C394 C639 ) C394_=_C647( C394 C647 ) C394_=_C651( C394 C651 ) \nC394_=_C653( C394 C653 ) C406_=_C407( C406 C407 ) C406_=_C441( C406 C441 ) C406_=_C469( C406 C469 ) C406_=_C501( C406 C501 ) C406_=_C515( C406 C515 ) \nC406_=_C525( C406 C525 ) C406_=_C551( C406 C551 ) C406_=_C620( C406 C620 ) C406_=_C625( C406 C625 ) C406_=_C627( C406 C627 ) C406_=_C628( C406 C628 ) \nC406_=_C629( C406 C629 ) C407_=_C459( C407 C459 ) C407_=_C483( C407 C483 ) C407_=_C517( C407 C517 ) C407_=_C554( C407 C554 ) C407_=_C568( C407 C568 ) \nC407_=_C614( C407 C614 ) C407_=_C632( C407 C632 ) C407_=_C639( C407 C639 ) C407_=_C647( C407 C647 ) C407_=_C651( C407 C651 ) C407_=_C653( C407 C653 ) \nC441_=_C469( C441 C469 ) C441_=_C501( C441 C501 ) C441_=_C515( C441 C515 ) C441_=_C525( C441 C525 ) C441_=_C551( C441 C551 ) C441_=_C620( C441 C620 ) \nC441_=_C625( C441 C625 ) C441_=_C627( C441 C627 ) C441_=_C628( C441 C628 ) C441_=_C629( C441 C629 ) C459_=_C483( C459 C483 ) C459_=_C517( C459 C517 ) \nC459_=_C554( C459 C554 ) C459_=_C568( C459 C568 ) C459_=_C614( C459 C614 ) C459_=_C632( C459 C632 ) C459_=_C639( C459 C639 ) C459_=_C647( C459 C647 ) \nC459_=_C651( C459 C651 ) C459_=_C653( C459 C653 ) C467_=_C469( C467 C469 ) C467_=_C540( C467 C540 ) C467_=_C585( C467 C585 ) C467_=_C610( C467 C610 ) \nC467_=_C612( C467 C612 ) C467_=_C613( C467 C613 ) C467_=_C614( C467 C614 ) C467_=_C615( C467 C615 ) C467_=_C616( C467 C616 ) C467_=_C617( C467 C617 ) \nC469_=_C501( C469 C501 ) C469_=_C515( C469 C515 ) C469_=_C525( C469 C525 ) C469_=_C551( C469 C551 ) C469_=_C620( C469 C620 ) C469_=_C625( C469 C625 ) \nC469_=_C627( C469 C627 ) C469_=_C628( C469 C628 ) C469_=_C629( C469 C629 ) C483_=_C517( C483 C517 ) C483_=_C554( C483 C554 ) C483_=_C568( C483 C568 ) \nC483_=_C614( C483 C614 ) C483_=_C632( C483 C632 ) C483_=_C639( C483 C639 ) C483_=_C647( C483 C647 ) C483_=_C651( C483 C651 ) C483_=_C653( C483 C653 ) \nC501_=_C515( C501 C515 ) C501_=_C525( C501 C525 ) C501_=_C551( C501 C551 ) C501_=_C620( C501 C620 ) C501_=_C625( C501 C625 ) C501_=_C627( C501 C627 ) \nC501_=_C628( C501 C628 ) C501_=_C629( C501 C629 ) C515_=_C517( C515 C517 ) C515_=_C525( C515 C525 ) C515_=_C551( C515 C551 ) C515_=_C620( C515 C620 ) \nC515_=_C625( C515 C625 ) C515_=_C627( C515 C627 ) C515_=_C628( C515 C628 ) C515_=_C629( C515 C629 ) C517_=_C554( C517 C554 ) C517_=_C568( C517 C568 ) \nC517_=_C614( C517 C614 ) C517_=_C632( C517 C632 ) C517_=_C639( C517 C639 ) C517_=_C647( C517 C647 ) C517_=_C651( C517 C651 ) C517_=_C653( C517 C653 ) \nC525_=_C551( C525 C551 ) C525_=_C620( C525 C620 ) C525_=_C625( C525 C625 ) C525_=_C627( C525 C627 ) C525_=_C628( C525 C628 ) C525_=_C629( C525 C629 ) \nC540_=_C585( C540 C585 ) C540_=_C610( C540 C610 ) C540_=_C612( C540 C612 ) C540_=_C613( C540 C613 ) C540_=_C614( C540 C614 ) C540_=_C615( C540 C615 ) \nC540_=_C616( C540 C616 ) C540_=_C617( C540 C617 ) C551_=_C554( C551 C554 ) C551_=_C620( C551 C620 ) C551_=_C625( C551 C625 ) C551_=_C627( C551 C627 ) \nC551_=_C628( C551 C628 ) C551_=_C629( C551 C629 ) C554_=_C568( C554 C568 ) C554_=_C614( C554 C614 ) C554_=_C632( C554 C632 ) C554_=_C639( C554 C639 ) \nC554_=_C647( C554 C647 ) C554_=_C651( C554 C651 ) C554_=_C653( C554 C653 ) C568_=_C614( C568 C614 ) C568_=_C632( C568 C632 ) C568_=_C639( C568 C639 ) \nC568_=_C647( C568 C647 ) C568_=_C651( C568 C651 ) C568_=_C653( C568 C653 ) C585_=_C610( C585 C610 ) C585_=_C612( C585 C612 ) C585_=_C613( C585 C613 ) \nC585_=_C614( C585 C614 ) C585_=_C615( C585 C615 ) C585_=_C616( C585 C616 ) C585_=_C617( C585 C617 ) C610_=_C612( C610 C612 ) C610_=_C613( C610 C613 ) \nC610_=_C614( C610 C614 ) C610_=_C615( C610 C615 ) C610_=_C616( C610 C616 ) C610_=_C617( C610 C617 ) C610_=_C620( C610 C620 ) C612_=_C613( C612 C613 ) \nC612_=_C614( C612 C614 ) C612_=_C615( C612 C615 ) C612_=_C616( C612 C616 ) C612_=_C617( C612 C617 ) C612_=_C639( C612 C639 ) C613_=_C614( C613 C614 ) \nC613_=_C615( C613 C615 ) C613_=_C616( C613 C616 ) C613_=_C617( C613 C617 ) C614_=_C615( C614 C615 ) C614_=_C616( C614 C616 ) C614_=_C617( C614 C617 ) \nC614_=_C632( C614 C632 ) C614_=_C639( C614 C639 ) C614_=_C647( C614 C647 ) C614_=_C651( C614 C651 ) C614_=_C653( C614 C653 ) C615_=_C616( C615 C616 ) \nC615_=_C617( C615 C617 ) C615_=_C625( C615 C625 ) C616_=_C617( C616 C617 ) C616_=_C629( C616 C629 ) C620_=_C625( C620 C625 ) C620_=_C627( C620 C627 ) \nC620_=_C628( C620 C628 ) C620_=_C629( C620 C629 ) C625_=_C627( C625 C627 ) C625_=_C628( C625 C628 ) C625_=_C629( C625 C629 ) C627_=_C628( C627 C628 ) \nC627_=_C629( C627 C629 ) C627_=_C651( C627 C651 ) C628_=_C629( C628 C629 ) C632_=_C639( C632 C639 ) C632_=_C647( C632 C647 ) C632_=_C651( C632 C651 ) \nC632_=_C653( C632 C653 ) C639_=_C647( C639 C647 ) C639_=_C651( C639 C651 ) C639_=_C653( C639 C653 ) C647_=_C651( C647 C651 ) C647_=_C653( C647 C653 ) \nC651_=_C653( C651 C653 ) "];25-&gt;33[label="76: C0 C2 C3 C4 C5 \nC6 C7 C8 C9 C10 C11 \nC12 C14 C16 C17 C19 C22 \nC23 C24 C26 C35 C41 C82 \nC100 C102 C149 C159 C160 C163 \nC200 C214 C285 C306 C310 C323 \nC325 C338 C339 C341 C355 C380 \nC382 C391 C394 C406 C407 C441 \nC459 C467 C469 C483 C501 C515 \nC517 C525 C540 C551 C554 C568 \nC585 C610 C612 C613 C615 C616 \nC617 C620 C625 C627 C628 C629 \nC632 C639 C647 C651 C653 \n731: C0_=_C2 ,C0_=_C3 ,C0_=_C4 ,C0_=_C5 ,C0_=_C6 ,\nC0_=_C7 ,C0_=_C8 ,C0_=_C9 ,C0_=_C10 ,C0_=_C11 ,C0_=_C12 ,\nC0_=_C14 ,C0_=_C16 ,C0_=_C17 ,C0_=_C19 ,C0_=_C22 ,C0_=_C23 ,\nC0_=_C24 ,C0_=_C26 ,C0_=_C35 ,C0_=_C41 ,C2_=_C3 ,C2_=_C4 ,\nC2_=_C5 ,C2_=_C6 ,C2_=_C7 ,C2_=_C8 ,C2_=_C9 ,C2_=_C10 ,\nC2_=_C11 ,C2_=_C12 ,C2_=_C14 ,C2_=_C16 ,C2_=_C17 ,C2_=_C19 ,\nC2_=_C22 ,C2_=_C23 ,C2_=_C24 ,C2_=_C26 ,C2_=_C214 ,C3_=_C4 ,\nC3_=_C5 ,C3_=_C6 ,C3_=_C7 ,C3_=_C8 ,C3_=_C9 ,C3_=_C10 ,\nC3_=_C11 ,C3_=_C12 ,C3_=_C14 ,C3_=_C16 ,C3_=_C17 ,C3_=_C19 ,\nC3_=_C22 ,C3_=_C23 ,C3_=_C24 ,C3_=_C26 ,C4_=_C5 ,C4_=_C6 ,\nC4_=_C7 ,C4_=_C8 ,C4_=_C9 ,C4_=_C10 ,C4_=_C11 ,C4_=_C12 ,\nC4_=_C14 ,C4_=_C16 ,C4_=_C17 ,C4_=_C19 ,C4_=_C22 ,C4_=_C23 ,\nC4_=_C24 ,C4_=_C26 ,C4_=_C323 ,C4_=_C325 ,C5_=_C6 ,C5_=_C7 ,\nC5_=_C8 ,C5_=_C9 ,C5_=_C10 ,C5_=_C11 ,C5_=_C12 ,C5_=_C14 ,\nC5_=_C16 ,C5_=_C17 ,C5_=_C19 ,C5_=_C22 ,C5_=_C23 ,C5_=_C24 ,\nC5_=_C26 ,C5_=_C338 ,C5_=_C339 ,C5_=_C341 ,C6_=_C7 ,C6_=_C8 ,\nC6_=_C9 ,C6_=_C10 ,C6_=_C11 ,C6_=_C12 ,C6_=_C14 ,C6_=_C16 ,\nC6_=_C17 ,C6_=_C19 ,C6_=_C22 ,C6_=_C23 ,C6_=_C24 ,C6_=_C26 ,\nC6_=_C391 ,C6_=_C394 ,C7_=_C8 ,C7_=_C9 ,C7_=_C10 ,C7_=_C11 ,\nC7_=_C12 ,C7_=_C14 ,C7_=_C16 ,C7_=_C17 ,C7_=_C19 ,C7_=_C22 ,\nC7_=_C23 ,C7_=_C24 ,C7_=_C26 ,C7_=_C406 ,C7_=_C407 ,C8_=_C9 ,\nC8_=_C10 ,C8_=_C11 ,C8_=_C12 ,C8_=_C14 ,C8_=_C16 ,C8_=_C17 ,\nC8_=_C19 ,C8_=_C22 ,C8_=_C23 ,C8_=_C24 ,C8_=_C26 ,C8_=_C441 ,\nC9_=_C10 ,C9_=_C11 ,C9_=_C12 ,C9_=_C14 ,C9_=_C16 ,C9_=_C17 ,\nC9_=_C19 ,C9_=_C22 ,C9_=_C23 ,C9_=_C24 ,C9_=_C26 ,C9_=_C459 ,\nC10_=_C11 ,C10_=_C12 ,C10_=_C14 ,C10_=_C16 ,C10_=_C17 ,C10_=_C19 ,\nC10_=_C22 ,C10_=_C23 ,C10_=_C24 ,C10_=_C26 ,C10_=_C483 ,C11_=_C12 ,\nC11_=_C14 ,C11_=_C16 ,C11_=_C17 ,C11_=_C19 ,C11_=_C22 ,C11_=_C23 ,\nC11_=_C24 ,C11_=_C26 ,C11_=_C525 ,C12_=_C14 ,C12_=_C16 ,C12_=_C17 ,\nC12_=_C19 ,C12_=_C22 ,C12_=_C23 ,C12_=_C24 ,C12_=_C26 ,C12_=_C540 ,\nC14_=_C16 ,C14_=_C17 ,C14_=_C19 ,C14_=_C22 ,C14_=_C23 ,C14_=_C24 ,\nC14_=_C26 ,C16_=_C17 ,C16_=_C19 ,C16_=_C22 ,C16_=_C23 ,C16_=_C24 ,\nC16_=_C26 ,C16_=_C585 ,C17_=_C19 ,C17_=_C22 ,C17_=_C23 ,C17_=_C24 ,\nC17_=_C26 ,C19_=_C22 ,C19_=_C23 ,C19_=_C24 ,C19_=_C26 ,C22_=_C23 ,\nC22_=_C24 ,C22_=_C26 ,C22_=_C627 ,C22_=_C651 ,C23_=_C24 ,C23_=_C26 ,\nC23_=_C628 ,C24_=_C26 ,C24_=_C616 ,C24_=_C629 ,C35_=_C41 ,C35_=_C100 ,\nC35_=_C159 ,C35_=_C214 ,C35_=_C306 ,C35_=_C338 ,C35_=_C355 ,C35_=_C380 ,\nC35_=_C467 ,C35_=_C540 ,C35_=_C585 ,C35_=_C610 ,C35_=_C612 ,C35_=_C613 ,\nC35_=_C615 ,C35_=_C616 ,C35_=_C617 ,C41_=_C82 ,C41_=_C102 ,C41_=_C160 ,\nC41_=_C323 ,C41_=_C339 ,C41_=_C391 ,C41_=_C406 ,C41_=_C441 ,C41_=_C469 ,\nC41_=_C501 ,C41_=_C515 ,C41_=_C525 ,C41_=_C551 ,C41_=_C620 ,C41_=_C625 ,\nC41_=_C627 ,C41_=_C628 ,C41_=_C629 ,C82_=_C102 ,C82_=_C160 ,C82_=_C323 ,\nC82_=_C339 ,C82_=_C391 ,C82_=_C406 ,C82_=_C441 ,C82_=_C469 ,C82_=_C501 ,\nC82_=_C515 ,C82_=_C525 ,C82_=_C551 ,C82_=_C620 ,C82_=_C625 ,C82_=_C627 ,\nC82_=_C628 ,C82_=_C629 ,C100_=_C102 ,C100_=_C159 ,C100_=_C214 ,C100_=_C306 ,\nC100_=_C338 ,C100_=_C355 ,C100_=_C380 ,C100_=_C467 ,C100_=_C540 ,C100_=_C585 ,\nC100_=_C610 ,C100_=_C612 ,C100_=_C613 ,C100_=_C615 ,C100_=_C616 ,C100_=_C617 ,\nC102_=_C160 ,C102_=_C323 ,C102_=_C339 ,C102_=_C391 ,C102_=_C406 ,C102_=_C441 ,\nC102_=_C469 ,C102_=_C501 ,C102_=_C515 ,C102_=_C525 ,C102_=_C551 ,C102_=_C620 ,\nC102_=_C625 ,C102_=_C627 ,C102_=_C628 ,C102_=_C629 ,C149_=_C163 ,C149_=_C200 ,\nC149_=_C285 ,C149_=_C310 ,C149_=_C325 ,C149_=_C341 ,C149_=_C382 ,C149_=_C394 ,\nC149_=_C407 ,C149_=_C459 ,C149_=_C483 ,C149_=_C517 ,C149_=_C554 ,C149_=_C568 ,\nC149_=_C632 ,C149_=_C639 ,C149_=_C647 ,C149_=_C651 ,C149_=_C653 ,C159_=_C160 ,\nC159_=_C163 ,C159_=_C214 ,C159_=_C306 ,C159_=_C338 ,C159_=_C355 ,C159_=_C380 ,\nC159_=_C467 ,C159_=_C540 ,C159_=_C585 ,C159_=_C610 ,C159_=_C612 ,C159_=_C613 ,\nC159_=_C615 ,C159_=_C616 ,C159_=_C617 ,C160_=_C163 ,C160_=_C323 ,C160_=_C339 ,\nC160_=_C391 ,C160_=_C406 ,C160_=_C441 ,C160_=_C469 ,C160_=_C501 ,C160_=_C515 ,\nC160_=_C525 ,C160_=_C551 ,C160_=_C620 ,C160_=_C625 ,C160_=_C627 ,C160_=_C628 ,\nC160_=_C629 ,C163_=_C200 ,C163_=_C285 ,C163_=_C310 ,C163_=_C325 ,C163_=_C341 ,\nC163_=_C382 ,C163_=_C394 ,C163_=_C407 ,C163_=_C459 ,C163_=_C483 ,C163_=_C517 ,\nC163_=_C554 ,C163_=_C568 ,C163_=_C632 ,C163_=_C639 ,C163_=_C647 ,C163_=_C651 ,\nC163_=_C653 ,C200_=_C285 ,C200_=_C310 ,C200_=_C325 ,C200_=_C341 ,C200_=_C382 ,\nC200_=_C394 ,C200_=_C407 ,C200_=_C459 ,C200_=_C483 ,C200_=_C517 ,C200_=_C554 ,\nC200_=_C568 ,C200_=_C632 ,C200_=_C639 ,C200_=_C647 ,C200_=_C651 ,C200_=_C653 ,\nC214_=_C306 ,C214_=_C338 ,C214_=_C355 ,C214_=_C380 ,C214_=_C467 ,C214_=_C540 ,\nC214_=_C585 ,C214_=_C610 ,C214_=_C612 ,C214_=_C613 ,C214_=_C615 ,C214_=_C616 ,\nC214_=_C617 ,C285_=_C310 ,C285_=_C325</w:t>
      </w:r>
    </w:p>
    <w:p>
      <w:pPr>
        <w:pStyle w:val="PreformattedText"/>
        <w:bidi w:val="0"/>
        <w:spacing w:before="0" w:after="0"/>
        <w:jc w:val="left"/>
        <w:rPr/>
      </w:pPr>
      <w:r>
        <w:rPr/>
        <w:t xml:space="preserve"> </w:t>
      </w:r>
      <w:r>
        <w:rPr/>
        <w:t>,C285_=_C341 ,C285_=_C382 ,C285_=_C394 ,\nC285_=_C407 ,C285_=_C459 ,C285_=_C483 ,C285_=_C517 ,C285_=_C554 ,C285_=_C568 ,\nC285_=_C632 ,C285_=_C639 ,C285_=_C647 ,C285_=_C651 ,C285_=_C653 ,C306_=_C310 ,\nC306_=_C338 ,C306_=_C355 ,C306_=_C380 ,C306_=_C467 ,C306_=_C540 ,C306_=_C585 ,\nC306_=_C610 ,C306_=_C612 ,C306_=_C613 ,C306_=_C615 ,C306_=_C616 ,C306_=_C617 ,\nC310_=_C325 ,C310_=_C341 ,C310_=_C382 ,C310_=_C394 ,C310_=_C407 ,C310_=_C459 ,\nC310_=_C483 ,C310_=_C517 ,C310_=_C554 ,C310_=_C568 ,C310_=_C632 ,C310_=_C639 ,\nC310_=_C647 ,C310_=_C651 ,C310_=_C653 ,C323_=_C325 ,C323_=_C339 ,C323_=_C391 ,\nC323_=_C406 ,C323_=_C441 ,C323_=_C469 ,C323_=_C501 ,C323_=_C515 ,C323_=_C525 ,\nC323_=_C551 ,C323_=_C620 ,C323_=_C625 ,C323_=_C627 ,C323_=_C628 ,C323_=_C629 ,\nC325_=_C341 ,C325_=_C382 ,C325_=_C394 ,C325_=_C407 ,C325_=_C459 ,C325_=_C483 ,\nC325_=_C517 ,C325_=_C554 ,C325_=_C568 ,C325_=_C632 ,C325_=_C639 ,C325_=_C647 ,\nC325_=_C651 ,C325_=_C653 ,C338_=_C339 ,C338_=_C341 ,C338_=_C355 ,C338_=_C380 ,\nC338_=_C467 ,C338_=_C540 ,C338_=_C585 ,C338_=_C610 ,C338_=_C612 ,C338_=_C613 ,\nC338_=_C615 ,C338_=_C616 ,C338_=_C617 ,C339_=_C341 ,C339_=_C391 ,C339_=_C406 ,\nC339_=_C441 ,C339_=_C469 ,C339_=_C501 ,C339_=_C515 ,C339_=_C525 ,C339_=_C551 ,\nC339_=_C620 ,C339_=_C625 ,C339_=_C627 ,C339_=_C628 ,C339_=_C629 ,C341_=_C382 ,\nC341_=_C394 ,C341_=_C407 ,C341_=_C459 ,C341_=_C483 ,C341_=_C517 ,C341_=_C554 ,\nC341_=_C568 ,C341_=_C632 ,C341_=_C639 ,C341_=_C647 ,C341_=_C651 ,C341_=_C653 ,\nC355_=_C380 ,C355_=_C467 ,C355_=_C540 ,C355_=_C585 ,C355_=_C610 ,C355_=_C612 ,\nC355_=_C613 ,C355_=_C615 ,C355_=_C616 ,C355_=_C617 ,C380_=_C382 ,C380_=_C467 ,\nC380_=_C540 ,C380_=_C585 ,C380_=_C610 ,C380_=_C612 ,C380_=_C613 ,C380_=_C615 ,\nC380_=_C616 ,C380_=_C617 ,C382_=_C394 ,C382_=_C407 ,C382_=_C459 ,C382_=_C483 ,\nC382_=_C517 ,C382_=_C554 ,C382_=_C568 ,C382_=_C632 ,C382_=_C639 ,C382_=_C647 ,\nC382_=_C651 ,C382_=_C653 ,C391_=_C394 ,C391_=_C406 ,C391_=_C441 ,C391_=_C469 ,\nC391_=_C501 ,C391_=_C515 ,C391_=_C525 ,C391_=_C551 ,C391_=_C620 ,C391_=_C625 ,\nC391_=_C627 ,C391_=_C628 ,C391_=_C629 ,C394_=_C407 ,C394_=_C459 ,C394_=_C483 ,\nC394_=_C517 ,C394_=_C554 ,C394_=_C568 ,C394_=_C632 ,C394_=_C639 ,C394_=_C647 ,\nC394_=_C651 ,C394_=_C653 ,C406_=_C407 ,C406_=_C441 ,C406_=_C469 ,C406_=_C501 ,\nC406_=_C515 ,C406_=_C525 ,C406_=_C551 ,C406_=_C620 ,C406_=_C625 ,C406_=_C627 ,\nC406_=_C628 ,C406_=_C629 ,C407_=_C459 ,C407_=_C483 ,C407_=_C517 ,C407_=_C554 ,\nC407_=_C568 ,C407_=_C632 ,C407_=_C639 ,C407_=_C647 ,C407_=_C651 ,C407_=_C653 ,\nC441_=_C469 ,C441_=_C501 ,C441_=_C515 ,C441_=_C525 ,C441_=_C551 ,C441_=_C620 ,\nC441_=_C625 ,C441_=_C627 ,C441_=_C628 ,C441_=_C629 ,C459_=_C483 ,C459_=_C517 ,\nC459_=_C554 ,C459_=_C568 ,C459_=_C632 ,C459_=_C639 ,C459_=_C647 ,C459_=_C651 ,\nC459_=_C653 ,C467_=_C469 ,C467_=_C540 ,C467_=_C585 ,C467_=_C610 ,C467_=_C612 ,\nC467_=_C613 ,C467_=_C615 ,C467_=_C616 ,C467_=_C617 ,C469_=_C501 ,C469_=_C515 ,\nC469_=_C525 ,C469_=_C551 ,C469_=_C620 ,C469_=_C625 ,C469_=_C627 ,C469_=_C628 ,\nC469_=_C629 ,C483_=_C517 ,C483_=_C554 ,C483_=_C568 ,C483_=_C632 ,C483_=_C639 ,\nC483_=_C647 ,C483_=_C651 ,C483_=_C653 ,C501_=_C515 ,C501_=_C525 ,C501_=_C551 ,\nC501_=_C620 ,C501_=_C625 ,C501_=_C627 ,C501_=_C628 ,C501_=_C629 ,C515_=_C517 ,\nC515_=_C525 ,C515_=_C551 ,C515_=_C620 ,C515_=_C625 ,C515_=_C627 ,C515_=_C628 ,\nC515_=_C629 ,C517_=_C554 ,C517_=_C568 ,C517_=_C632 ,C517_=_C639 ,C517_=_C647 ,\nC517_=_C651 ,C517_=_C653 ,C525_=_C551 ,C525_=_C620 ,C525_=_C625 ,C525_=_C627 ,\nC525_=_C628 ,C525_=_C629 ,C540_=_C585 ,C540_=_C610 ,C540_=_C612 ,C540_=_C613 ,\nC540_=_C615 ,C540_=_C616 ,C540_=_C617 ,C551_=_C554 ,C551_=_C620 ,C551_=_C625 ,\nC551_=_C627 ,C551_=_C628 ,C551_=_C629 ,C554_=_C568 ,C554_=_C632 ,C554_=_C639 ,\nC554_=_C647 ,C554_=_C651 ,C554_=_C653 ,C568_=_C632 ,C568_=_C639 ,C568_=_C647 ,\nC568_=_C651 ,C568_=_C653 ,C585_=_C610 ,C585_=_C612 ,C585_=_C613 ,C585_=_C615 ,\nC585_=_C616 ,C585_=_C617 ,C610_=_C612 ,C610_=_C613 ,C610_=_C615 ,C610_=_C616 ,\nC610_=_C617 ,C610_=_C620 ,C612_=_C613 ,C612_=_C615 ,C612_=_C616 ,C612_=_C617 ,\nC612_=_C639 ,C613_=_C615 ,C613_=_C616 ,C613_=_C617 ,C615_=_C616 ,C615_=_C617 ,\nC615_=_C625 ,C616_=_C617 ,C616_=_C629 ,C620_=_C625 ,C620_=_C627 ,C620_=_C628 ,\nC620_=_C629 ,C625_=_C627 ,C625_=_C628 ,C625_=_C629 ,C627_=_C628 ,C627_=_C629 ,\nC627_=_C651 ,C628_=_C629 ,C632_=_C639 ,C632_=_C647 ,C632_=_C651 ,C632_=_C653 ,\nC639_=_C647 ,C639_=_C651 ,C639_=_C653 ,C647_=_C651 ,C647_=_C653 ,C651_=_C653 ,"];34[shape=box, label="id:34 level: 3\n62: C0 C19 C27 C30 C31 \nC32 C33 C34 C35 C37 C41 \nC42 C57 C101 C121 C129 C141 \nC158 C194 C197 C215 C228 C260 \nC264 C275 C287 C291 C292 C293 \nC294 C296 C297 C305 C320 C353 \nC381 C389 C395 C409 C426 C468 \nC480 C513 C522 C524 C541 C566 \nC569 C571 C573 C574 C576 C592 \nC593 C615 C618 C623 C624 C625 \nC634 C640 C654 \n431: C0_=_C19( C0 C19 ) C0_=_C27( C0 C27 ) C0_=_C30( C0 C30 ) C0_=_C31( C0 C31 ) C0_=_C32( C0 C32 ) \nC0_=_C33( C0 C33 ) C0_=_C34( C0 C34 ) C0_=_C35( C0 C35 ) C0_=_C37( C0 C37 ) C0_=_C41( C0 C41 ) C0_=_C42( C0 C42 ) \nC19_=_C101( C19 C101 ) C19_=_C197( C19 C197 ) C19_=_C215( C19 C215 ) C19_=_C260( C19 C260 ) C19_=_C381( C19 C381 ) C19_=_C389( C19 C389 ) \nC19_=_C426( C19 C426 ) C19_=_C468( C19 C468 ) C19_=_C524( C19 C524 ) C19_=_C541( C19 C541 ) C19_=_C566( C19 C566 ) C19_=_C576( C19 C576 ) \nC19_=_C592( C19 C592 ) C19_=_C618( C19 C618 ) C19_=_C623( C19 C623 ) C19_=_C624( C19 C624 ) C27_=_C30( C27 C30 ) C27_=_C31( C27 C31 ) \nC27_=_C32( C27 C32 ) C27_=_C33( C27 C33 ) C27_=_C34( C27 C34 ) C27_=_C35( C27 C35 ) C27_=_C37( C27 C37 ) C27_=_C41( C27 C41 ) \nC27_=_C42( C27 C42 ) C30_=_C31( C30 C31 ) C30_=_C32( C30 C32 ) C30_=_C33( C30 C33 ) C30_=_C34( C30 C34 ) C30_=_C35( C30 C35 ) \nC30_=_C37( C30 C37 ) C30_=_C41( C30 C41 ) C30_=_C42( C30 C42 ) C30_=_C409( C30 C409 ) C31_=_C32( C31 C32 ) C31_=_C33( C31 C33 ) \nC31_=_C34( C31 C34 ) C31_=_C35( C31 C35 ) C31_=_C37( C31 C37 ) C31_=_C41( C31 C41 ) C31_=_C42( C31 C42 ) C31_=_C426( C31 C426 ) \nC32_=_C33( C32 C33 ) C32_=_C34( C32 C34 ) C32_=_C35( C32 C35 ) C32_=_C37( C32 C37 ) C32_=_C41( C32 C41 ) C32_=_C42( C32 C42 ) \nC33_=_C34( C33 C34 ) C33_=_C35( C33 C35 ) C33_=_C37( C33 C37 ) C33_=_C41( C33 C41 ) C33_=_C42( C33 C42 ) C33_=_C480( C33 C480 ) \nC34_=_C35( C34 C35 ) C34_=_C37( C34 C37 ) C34_=_C41( C34 C41 ) C34_=_C42( C34 C42 ) C35_=_C37( C35 C37 ) C35_=_C41( C35 C41 ) \nC35_=_C42( C35 C42 ) C35_=_C615( C35 C615 ) C37_=_C41( C37 C41 ) C37_=_C42( C37 C42 ) C37_=_C618( C37 C618 ) C41_=_C42( C41 C42 ) \nC41_=_C625( C41 C625 ) C42_=_C129( C42 C129 ) C42_=_C228( C42 C228 ) C42_=_C264( C42 C264 ) C42_=_C287( C42 C287 ) C42_=_C395( C42 C395 ) \nC42_=_C409( C42 C409 ) C42_=_C569( C42 C569 ) C42_=_C593( C42 C593 ) C42_=_C615( C42 C615 ) C42_=_C625( C42 C625 ) C42_=_C634( C42 C634 ) \nC42_=_C640( C42 C640 ) C42_=_C654( C42 C654 ) C57_=_C121( C57 C121 ) C57_=_C158( C57 C158 ) C57_=_C194( C57 C194 ) C57_=_C275( C57 C275 ) \nC57_=_C293( C57 C293 ) C57_=_C305( C57 C305 ) C57_=_C320( C57 C320 ) C57_=_C353( C57 C353 ) C57_=_C480( C57 C480 ) C57_=_C513( C57 C513 ) \nC57_=_C522( C57 C522 ) C57_=_C571( C57 C571 ) C57_=_C573( C57 C573 ) C57_=_C574( C57 C574 ) C101_=_C197( C101 C197 ) C101_=_C215( C101 C215 ) \nC101_=_C260( C101 C260 ) C101_=_C381( C101 C381 ) C101_=_C389( C101 C389 ) C101_=_C426( C101 C426 ) C101_=_C468( C101 C468 ) C101_=_C524( C101 C524 ) \nC101_=_C541( C101 C541 ) C101_=_C566( C101 C566 ) C101_=_C576( C101 C576 ) C101_=_C592( C101 C592 ) C101_=_C618( C101 C618 ) C101_=_C623( C101 C623 ) \nC101_=_C624( C101 C624 ) C121_=_C129( C121 C129 ) C121_=_C158( C121 C158 ) C121_=_C194( C121 C194 ) C121_=_C275( C121 C275 ) C121_=_C293( C121 C293 ) \nC121_=_C305( C121 C305 ) C121_=_C320( C121 C320 ) C121_=_C353( C121 C353 ) C121_=_C480( C121 C480 ) C121_=_C513( C121 C513 ) C121_=_C522( C121 C522 ) \nC121_=_C571( C121 C571 ) C121_=_C573( C121 C573 ) C121_=_C574( C121 C574 ) C129_=_C228( C129 C228 ) C129_=_C264( C129 C264 ) C129_=_C287( C129 C287 ) \nC129_=_C395( C129 C395 ) C129_=_C409( C129 C409 ) C129_=_C569( C129 C569 ) C129_=_C593( C129 C593 ) C129_=_C615( C129 C615 ) C129_=_C625( C129 C625 ) \nC129_=_C634( C129 C634 ) C129_=_C640( C129 C640 ) C129_=_C654( C129 C654 ) C141_=_C291( C141 C291 ) C141_=_C292( C141 C292 ) C141_=_C293( C141 C293 ) \nC141_=_C294( C141 C294 ) C141_=_C296( C141 C296 ) C141_=_C297( C141 C297 ) C158_=_C194( C158 C194 ) C158_=_C275( C158 C275 ) C158_=_C293( C158 C293 ) \nC158_=_C305( C158 C305 ) C158_=_C320( C158 C320 ) C158_=_C353( C158 C353 ) C158_=_C480( C158 C480 ) C158_=_C513( C158 C513 ) C158_=_C522( C158 C522 ) \nC158_=_C571( C158 C571 ) C158_=_C573( C158 C573 ) C158_=_C574( C158 C574 ) C194_=_C197( C194 C197 ) C194_=_C275( C194 C275 ) C194_=_C293( C194 C293 ) \nC194_=_C305( C194 C305 ) C194_=_C320( C194 C320 ) C194_=_C353( C194 C353 ) C194_=_C480( C194 C480 ) C194_=_C513( C194 C513 ) C194_=_C522( C194 C522 ) \nC194_=_C571( C194 C571 ) C194_=_C573( C194 C573 ) C194_=_C574( C194 C574 ) C197_=_C215( C197 C215 ) C197_=_C260( C197 C260 ) C197_=_C381( C197 C381 ) \nC197_=_C389( C197 C389 ) C197_=_C426( C197 C426 ) C197_=_C468( C197 C468 ) C197_=_C524( C197 C524 ) C197_=_C541( C197 C541 ) C197_=_C566( C197 C566 ) \nC197_=_C576( C197 C576 ) C197_=_C592( C197 C592 ) C197_=_C618( C197 C618 ) C197_=_C623( C197 C623 ) C197_=_C624( C197 C624 ) C215_=_C260( C215 C260 ) \nC215_=_C381( C215 C381 ) C215_=_C389( C215 C389 ) C215_=_C426( C215 C426 ) C215_=_C468( C215 C468 ) C215_=_C524( C215 C524 ) C215_=_C541( C215 C541 ) \nC215_=_C566( C215 C566 ) C215_=_C576( C215 C576 ) C215_=_C592( C215 C592 ) C215_=_C618( C215 C618 ) C215_=_C623( C215 C623 ) C215_=_C624( C215 C624 ) \nC228_=_C264( C228 C264 ) C228_=_C287( C228 C287 ) C228_=_C395( C228 C395 ) C228_=_C409( C228 C409 ) C228_=_C569( C228 C569 ) C228_=_C593( C228 C593 ) \nC228_=_C615( C228 C615 ) C228_=_C625( C228 C625 ) C228_=_C634( C228 C634 ) C228_=_C640( C228 C640 ) C228_=_C654( C228 C654 ) C260_=_C264( C260</w:t>
      </w:r>
    </w:p>
    <w:p>
      <w:pPr>
        <w:pStyle w:val="PreformattedText"/>
        <w:bidi w:val="0"/>
        <w:spacing w:before="0" w:after="0"/>
        <w:jc w:val="left"/>
        <w:rPr/>
      </w:pPr>
      <w:r>
        <w:rPr/>
        <w:t xml:space="preserve"> </w:t>
      </w:r>
      <w:r>
        <w:rPr/>
        <w:t>C264 ) \nC260_=_C381( C260 C381 ) C260_=_C389( C260 C389 ) C260_=_C426( C260 C426 ) C260_=_C468( C260 C468 ) C260_=_C524( C260 C524 ) C260_=_C541( C260 C541 ) \nC260_=_C566( C260 C566 ) C260_=_C576( C260 C576 ) C260_=_C592( C260 C592 ) C260_=_C618( C260 C618 ) C260_=_C623( C260 C623 ) C260_=_C624( C260 C624 ) \nC264_=_C287( C264 C287 ) C264_=_C395( C264 C395 ) C264_=_C409( C264 C409 ) C264_=_C569( C264 C569 ) C264_=_C593( C264 C593 ) C264_=_C615( C264 C615 ) \nC264_=_C625( C264 C625 ) C264_=_C634( C264 C634 ) C264_=_C640( C264 C640 ) C264_=_C654( C264 C654 ) C275_=_C287( C275 C287 ) C275_=_C293( C275 C293 ) \nC275_=_C305( C275 C305 ) C275_=_C320( C275 C320 ) C275_=_C353( C275 C353 ) C275_=_C480( C275 C480 ) C275_=_C513( C275 C513 ) C275_=_C522( C275 C522 ) \nC275_=_C571( C275 C571 ) C275_=_C573( C275 C573 ) C275_=_C574( C275 C574 ) C287_=_C395( C287 C395 ) C287_=_C409( C287 C409 ) C287_=_C569( C287 C569 ) \nC287_=_C593( C287 C593 ) C287_=_C615( C287 C615 ) C287_=_C625( C287 C625 ) C287_=_C634( C287 C634 ) C287_=_C640( C287 C640 ) C287_=_C654( C287 C654 ) \nC291_=_C292( C291 C292 ) C291_=_C293( C291 C293 ) C291_=_C294( C291 C294 ) C291_=_C296( C291 C296 ) C291_=_C297( C291 C297 ) C291_=_C353( C291 C353 ) \nC292_=_C293( C292 C293 ) C292_=_C294( C292 C294 ) C292_=_C296( C292 C296 ) C292_=_C297( C292 C297 ) C293_=_C294( C293 C294 ) C293_=_C296( C293 C296 ) \nC293_=_C297( C293 C297 ) C293_=_C305( C293 C305 ) C293_=_C320( C293 C320 ) C293_=_C353( C293 C353 ) C293_=_C480( C293 C480 ) C293_=_C513( C293 C513 ) \nC293_=_C522( C293 C522 ) C293_=_C571( C293 C571 ) C293_=_C573( C293 C573 ) C293_=_C574( C293 C574 ) C294_=_C296( C294 C296 ) C294_=_C297( C294 C297 ) \nC294_=_C576( C294 C576 ) C296_=_C297( C296 C297 ) C296_=_C571( C296 C571 ) C296_=_C592( C296 C592 ) C296_=_C593( C296 C593 ) C305_=_C320( C305 C320 ) \nC305_=_C353( C305 C353 ) C305_=_C480( C305 C480 ) C305_=_C513( C305 C513 ) C305_=_C522( C305 C522 ) C305_=_C571( C305 C571 ) C305_=_C573( C305 C573 ) \nC305_=_C574( C305 C574 ) C320_=_C353( C320 C353 ) C320_=_C480( C320 C480 ) C320_=_C513( C320 C513 ) C320_=_C522( C320 C522 ) C320_=_C571( C320 C571 ) \nC320_=_C573( C320 C573 ) C320_=_C574( C320 C574 ) C353_=_C480( C353 C480 ) C353_=_C513( C353 C513 ) C353_=_C522( C353 C522 ) C353_=_C571( C353 C571 ) \nC353_=_C573( C353 C573 ) C353_=_C574( C353 C574 ) C381_=_C389( C381 C389 ) C381_=_C426( C381 C426 ) C381_=_C468( C381 C468 ) C381_=_C524( C381 C524 ) \nC381_=_C541( C381 C541 ) C381_=_C566( C381 C566 ) C381_=_C576( C381 C576 ) C381_=_C592( C381 C592 ) C381_=_C618( C381 C618 ) C381_=_C623( C381 C623 ) \nC381_=_C624( C381 C624 ) C389_=_C395( C389 C395 ) C389_=_C426( C389 C426 ) C389_=_C468( C389 C468 ) C389_=_C524( C389 C524 ) C389_=_C541( C389 C541 ) \nC389_=_C566( C389 C566 ) C389_=_C576( C389 C576 ) C389_=_C592( C389 C592 ) C389_=_C618( C389 C618 ) C389_=_C623( C389 C623 ) C389_=_C624( C389 C624 ) \nC395_=_C409( C395 C409 ) C395_=_C569( C395 C569 ) C395_=_C593( C395 C593 ) C395_=_C615( C395 C615 ) C395_=_C625( C395 C625 ) C395_=_C634( C395 C634 ) \nC395_=_C640( C395 C640 ) C395_=_C654( C395 C654 ) C409_=_C569( C409 C569 ) C409_=_C593( C409 C593 ) C409_=_C615( C409 C615 ) C409_=_C625( C409 C625 ) \nC409_=_C634( C409 C634 ) C409_=_C640( C409 C640 ) C409_=_C654( C409 C654 ) C426_=_C468( C426 C468 ) C426_=_C524( C426 C524 ) C426_=_C541( C426 C541 ) \nC426_=_C566( C426 C566 ) C426_=_C576( C426 C576 ) C426_=_C592( C426 C592 ) C426_=_C618( C426 C618 ) C426_=_C623( C426 C623 ) C426_=_C624( C426 C624 ) \nC468_=_C524( C468 C524 ) C468_=_C541( C468 C541 ) C468_=_C566( C468 C566 ) C468_=_C576( C468 C576 ) C468_=_C592( C468 C592 ) C468_=_C618( C468 C618 ) \nC468_=_C623( C468 C623 ) C468_=_C624( C468 C624 ) C480_=_C513( C480 C513 ) C480_=_C522( C480 C522 ) C480_=_C571( C480 C571 ) C480_=_C573( C480 C573 ) \nC480_=_C574( C480 C574 ) C513_=_C522( C513 C522 ) C513_=_C571( C513 C571 ) C513_=_C573( C513 C573 ) C513_=_C574( C513 C574 ) C522_=_C524( C522 C524 ) \nC522_=_C571( C522 C571 ) C522_=_C573( C522 C573 ) C522_=_C574( C522 C574 ) C524_=_C541( C524 C541 ) C524_=_C566( C524 C566 ) C524_=_C576( C524 C576 ) \nC524_=_C592( C524 C592 ) C524_=_C618( C524 C618 ) C524_=_C623( C524 C623 ) C524_=_C624( C524 C624 ) C541_=_C566( C541 C566 ) C541_=_C576( C541 C576 ) \nC541_=_C592( C541 C592 ) C541_=_C618( C541 C618 ) C541_=_C623( C541 C623 ) C541_=_C624( C541 C624 ) C566_=_C569( C566 C569 ) C566_=_C576( C566 C576 ) \nC566_=_C592( C566 C592 ) C566_=_C618( C566 C618 ) C566_=_C623( C566 C623 ) C566_=_C624( C566 C624 ) C569_=_C593( C569 C593 ) C569_=_C615( C569 C615 ) \nC569_=_C625( C569 C625 ) C569_=_C634( C569 C634 ) C569_=_C640( C569 C640 ) C569_=_C654( C569 C654 ) C571_=_C573( C571 C573 ) C571_=_C574( C571 C574 ) \nC571_=_C592( C571 C592 ) C571_=_C593( C571 C593 ) C573_=_C574( C573 C574 ) C576_=_C592( C576 C592 ) C576_=_C618( C576 C618 ) C576_=_C623( C576 C623 ) \nC576_=_C624( C576 C624 ) C592_=_C593( C592 C593 ) C592_=_C618( C592 C618 ) C592_=_C623( C592 C623 ) C592_=_C624( C592 C624 ) C593_=_C615( C593 C615 ) \nC593_=_C625( C593 C625 ) C593_=_C634( C593 C634 ) C593_=_C640( C593 C640 ) C593_=_C654( C593 C654 ) C615_=_C625( C615 C625 ) C615_=_C634( C615 C634 ) \nC615_=_C640( C615 C640 ) C615_=_C654( C615 C654 ) C618_=_C623( C618 C623 ) C618_=_C624( C618 C624 ) C623_=_C624( C623 C624 ) C623_=_C640( C623 C640 ) \nC625_=_C634( C625 C634 ) C625_=_C640( C625 C640 ) C625_=_C654( C625 C654 ) C634_=_C640( C634 C640 ) C634_=_C654( C634 C654 ) C640_=_C654( C640 C654 ) "];26-&gt;34[label="60: C0 C19 C27 C30 C31 \nC32 C33 C34 C35 C37 C41 \nC57 C101 C121 C129 C141 C158 \nC194 C197 C215 C228 C260 C264 \nC275 C287 C291 C292 C294 C296 \nC297 C305 C320 C353 C381 C389 \nC395 C409 C426 C468 C480 C513 \nC522 C524 C541 C566 C569 C571 \nC573 C574 C576 C592 C593 C615 \nC618 C623 C624 C625 C634 C640 \nC654 \n388: C0_=_C19 ,C0_=_C27 ,C0_=_C30 ,C0_=_C31 ,C0_=_C32 ,\nC0_=_C33 ,C0_=_C34 ,C0_=_C35 ,C0_=_C37 ,C0_=_C41 ,C19_=_C101 ,\nC19_=_C197 ,C19_=_C215 ,C19_=_C260 ,C19_=_C381 ,C19_=_C389 ,C19_=_C426 ,\nC19_=_C468 ,C19_=_C524 ,C19_=_C541 ,C19_=_C566 ,C19_=_C576 ,C19_=_C592 ,\nC19_=_C618 ,C19_=_C623 ,C19_=_C624 ,C27_=_C30 ,C27_=_C31 ,C27_=_C32 ,\nC27_=_C33 ,C27_=_C34 ,C27_=_C35 ,C27_=_C37 ,C27_=_C41 ,C30_=_C31 ,\nC30_=_C32 ,C30_=_C33 ,C30_=_C34 ,C30_=_C35 ,C30_=_C37 ,C30_=_C41 ,\nC30_=_C409 ,C31_=_C32 ,C31_=_C33 ,C31_=_C34 ,C31_=_C35 ,C31_=_C37 ,\nC31_=_C41 ,C31_=_C426 ,C32_=_C33 ,C32_=_C34 ,C32_=_C35 ,C32_=_C37 ,\nC32_=_C41 ,C33_=_C34 ,C33_=_C35 ,C33_=_C37 ,C33_=_C41 ,C33_=_C480 ,\nC34_=_C35 ,C34_=_C37 ,C34_=_C41 ,C35_=_C37 ,C35_=_C41 ,C35_=_C615 ,\nC37_=_C41 ,C37_=_C618 ,C41_=_C625 ,C57_=_C121 ,C57_=_C158 ,C57_=_C194 ,\nC57_=_C275 ,C57_=_C305 ,C57_=_C320 ,C57_=_C353 ,C57_=_C480 ,C57_=_C513 ,\nC57_=_C522 ,C57_=_C571 ,C57_=_C573 ,C57_=_C574 ,C101_=_C197 ,C101_=_C215 ,\nC101_=_C260 ,C101_=_C381 ,C101_=_C389 ,C101_=_C426 ,C101_=_C468 ,C101_=_C524 ,\nC101_=_C541 ,C101_=_C566 ,C101_=_C576 ,C101_=_C592 ,C101_=_C618 ,C101_=_C623 ,\nC101_=_C624 ,C121_=_C129 ,C121_=_C158 ,C121_=_C194 ,C121_=_C275 ,C121_=_C305 ,\nC121_=_C320 ,C121_=_C353 ,C121_=_C480 ,C121_=_C513 ,C121_=_C522 ,C121_=_C571 ,\nC121_=_C573 ,C121_=_C574 ,C129_=_C228 ,C129_=_C264 ,C129_=_C287 ,C129_=_C395 ,\nC129_=_C409 ,C129_=_C569 ,C129_=_C593 ,C129_=_C615 ,C129_=_C625 ,C129_=_C634 ,\nC129_=_C640 ,C129_=_C654 ,C141_=_C291 ,C141_=_C292 ,C141_=_C294 ,C141_=_C296 ,\nC141_=_C297 ,C158_=_C194 ,C158_=_C275 ,C158_=_C305 ,C158_=_C320 ,C158_=_C353 ,\nC158_=_C480 ,C158_=_C513 ,C158_=_C522 ,C158_=_C571 ,C158_=_C573 ,C158_=_C574 ,\nC194_=_C197 ,C194_=_C275 ,C194_=_C305 ,C194_=_C320 ,C194_=_C353 ,C194_=_C480 ,\nC194_=_C513 ,C194_=_C522 ,C194_=_C571 ,C194_=_C573 ,C194_=_C574 ,C197_=_C215 ,\nC197_=_C260 ,C197_=_C381 ,C197_=_C389 ,C197_=_C426 ,C197_=_C468 ,C197_=_C524 ,\nC197_=_C541 ,C197_=_C566 ,C197_=_C576 ,C197_=_C592 ,C197_=_C618 ,C197_=_C623 ,\nC197_=_C624 ,C215_=_C260 ,C215_=_C381 ,C215_=_C389 ,C215_=_C426 ,C215_=_C468 ,\nC215_=_C524 ,C215_=_C541 ,C215_=_C566 ,C215_=_C576 ,C215_=_C592 ,C215_=_C618 ,\nC215_=_C623 ,C215_=_C624 ,C228_=_C264 ,C228_=_C287 ,C228_=_C395 ,C228_=_C409 ,\nC228_=_C569 ,C228_=_C593 ,C228_=_C615 ,C228_=_C625 ,C228_=_C634 ,C228_=_C640 ,\nC228_=_C654 ,C260_=_C264 ,C260_=_C381 ,C260_=_C389 ,C260_=_C426 ,C260_=_C468 ,\nC260_=_C524 ,C260_=_C541 ,C260_=_C566 ,C260_=_C576 ,C260_=_C592 ,C260_=_C618 ,\nC260_=_C623 ,C260_=_C624 ,C264_=_C287 ,C264_=_C395 ,C264_=_C409 ,C264_=_C569 ,\nC264_=_C593 ,C264_=_C615 ,C264_=_C625 ,C264_=_C634 ,C264_=_C640 ,C264_=_C654 ,\nC275_=_C287 ,C275_=_C305 ,C275_=_C320 ,C275_=_C353 ,C275_=_C480 ,C275_=_C513 ,\nC275_=_C522 ,C275_=_C571 ,C275_=_C573 ,C275_=_C574 ,C287_=_C395 ,C287_=_C409 ,\nC287_=_C569 ,C287_=_C593 ,C287_=_C615 ,C287_=_C625 ,C287_=_C634 ,C287_=_C640 ,\nC287_=_C654 ,C291_=_C292 ,C291_=_C294 ,C291_=_C296 ,C291_=_C297 ,C291_=_C353 ,\nC292_=_C294 ,C292_=_C296 ,C292_=_C297 ,C294_=_C296 ,C294_=_C297 ,C294_=_C576 ,\nC296_=_C297 ,C296_=_C571 ,C296_=_C592 ,C296_=_C593 ,C305_=_C320 ,C305_=_C353 ,\nC305_=_C480 ,C305_=_C513 ,C305_=_C522 ,C305_=_C571 ,C305_=_C573 ,C305_=_C574 ,\nC320_=_C353 ,C320_=_C480 ,C320_=_C513 ,C320_=_C522 ,C320_=_C571 ,C320_=_C573 ,\nC320_=_C574 ,C353_=_C480 ,C353_=_C513 ,C353_=_C522 ,C353_=_C571 ,C353_=_C573 ,\nC353_=_C574 ,C381_=_C389 ,C381_=_C426 ,C381_=_C468 ,C381_=_C524 ,C381_=_C541 ,\nC381_=_C566 ,C381_=_C576 ,C381_=_C592 ,C381_=_C618 ,C381_=_C623 ,C381_=_C624 ,\nC389_=_C395 ,C389_=_C426 ,C389_=_C468 ,C389_=_C524 ,C389_=_C541 ,C389_=_C566 ,\nC389_=_C576 ,C389_=_C592 ,C389_=_C618 ,C389_=_C623 ,C389_=_C624 ,C395_=_C409 ,\nC395_=_C569 ,C395_=_C593 ,C395_=_C615 ,C395_=_C625 ,C395_=_C634 ,C395_=_C640 ,\nC395_=_C654 ,C409_=_C569 ,C409_=_C593 ,C409_=_C615 ,C409_=_C625 ,C409_=_C634 ,\nC409_=_C640 ,C409_=_C654 ,C426_=_C468 ,C426_=_C524 ,C426_=_C541 ,C426_=_C566 ,\nC426_=_C576 ,C426_=_C592 ,C426_=_C618 ,C426_=_C623 ,C426_=_C624 ,C468_=_C524 ,\nC468_=_C541 ,C468_=_C566 ,C468_=_C576 ,C468_=_C592 ,C468_=_C618 ,C468_=_C623</w:t>
      </w:r>
    </w:p>
    <w:p>
      <w:pPr>
        <w:pStyle w:val="PreformattedText"/>
        <w:bidi w:val="0"/>
        <w:spacing w:before="0" w:after="0"/>
        <w:jc w:val="left"/>
        <w:rPr/>
      </w:pPr>
      <w:r>
        <w:rPr/>
        <w:t xml:space="preserve"> </w:t>
      </w:r>
      <w:r>
        <w:rPr/>
        <w:t>,\nC468_=_C624 ,C480_=_C513 ,C480_=_C522 ,C480_=_C571 ,C480_=_C573 ,C480_=_C574 ,\nC513_=_C522 ,C513_=_C571 ,C513_=_C573 ,C513_=_C574 ,C522_=_C524 ,C522_=_C571 ,\nC522_=_C573 ,C522_=_C574 ,C524_=_C541 ,C524_=_C566 ,C524_=_C576 ,C524_=_C592 ,\nC524_=_C618 ,C524_=_C623 ,C524_=_C624 ,C541_=_C566 ,C541_=_C576 ,C541_=_C592 ,\nC541_=_C618 ,C541_=_C623 ,C541_=_C624 ,C566_=_C569 ,C566_=_C576 ,C566_=_C592 ,\nC566_=_C618 ,C566_=_C623 ,C566_=_C624 ,C569_=_C593 ,C569_=_C615 ,C569_=_C625 ,\nC569_=_C634 ,C569_=_C640 ,C569_=_C654 ,C571_=_C573 ,C571_=_C574 ,C571_=_C592 ,\nC571_=_C593 ,C573_=_C574 ,C576_=_C592 ,C576_=_C618 ,C576_=_C623 ,C576_=_C624 ,\nC592_=_C593 ,C592_=_C618 ,C592_=_C623 ,C592_=_C624 ,C593_=_C615 ,C593_=_C625 ,\nC593_=_C634 ,C593_=_C640 ,C593_=_C654 ,C615_=_C625 ,C615_=_C634 ,C615_=_C640 ,\nC615_=_C654 ,C618_=_C623 ,C618_=_C624 ,C623_=_C624 ,C623_=_C640 ,C625_=_C634 ,\nC625_=_C640 ,C625_=_C654 ,C634_=_C640 ,C634_=_C654 ,C640_=_C654 ,"];35[shape=box, label="id:35 level: 3\n80: C7 C30 C98 C108 C109 \nC123 C137 C138 C141 C142 C143 \nC144 C145 C146 C147 C148 C149 \nC172 C185 C195 C206 C221 C232 \nC236 C246 C249 C252 C254 C266 \nC268 C269 C270 C271 C273 C275 \nC278 C279 C280 C282 C283 C284 \nC285 C287 C288 C289 C296 C322 \nC336 C367 C378 C383 C385 C398 \nC400 C401 C402 C403 C406 C407 \nC409 C410 C412 C413 C415 C416 \nC417 C418 C455 C497 C532 C538 \nC550 C557 C571 C591 C592 C593 \nC594 C595 C605 \n767: C7_=_C30( C7 C30 ) C7_=_C142( C7 C142 ) C7_=_C172( C7 C172 ) C7_=_C254( C7 C254 ) C7_=_C385( C7 C385 ) \nC7_=_C400( C7 C400 ) C7_=_C401( C7 C401 ) C7_=_C402( C7 C402 ) C7_=_C403( C7 C403 ) C7_=_C406( C7 C406 ) C7_=_C407( C7 C407 ) \nC7_=_C409( C7 C409 ) C7_=_C410( C7 C410 ) C7_=_C412( C7 C412 ) C7_=_C413( C7 C413 ) C7_=_C415( C7 C415 ) C7_=_C416( C7 C416 ) \nC7_=_C417( C7 C417 ) C7_=_C418( C7 C418 ) C30_=_C142( C30 C142 ) C30_=_C172( C30 C172 ) C30_=_C254( C30 C254 ) C30_=_C385( C30 C385 ) \nC30_=_C400( C30 C400 ) C30_=_C401( C30 C401 ) C30_=_C402( C30 C402 ) C30_=_C403( C30 C403 ) C30_=_C406( C30 C406 ) C30_=_C407( C30 C407 ) \nC30_=_C409( C30 C409 ) C30_=_C410( C30 C410 ) C30_=_C412( C30 C412 ) C30_=_C413( C30 C413 ) C30_=_C415( C30 C415 ) C30_=_C416( C30 C416 ) \nC30_=_C417( C30 C417 ) C30_=_C418( C30 C418 ) C98_=_C108( C98 C108 ) C98_=_C123( C98 C123 ) C98_=_C146( C98 C146 ) C98_=_C195( C98 C195 ) \nC98_=_C246( C98 C246 ) C98_=_C280( C98 C280 ) C98_=_C296( C98 C296 ) C98_=_C322( C98 C322 ) C98_=_C336( C98 C336 ) C98_=_C378( C98 C378 ) \nC98_=_C455( C98 C455 ) C98_=_C497( C98 C497 ) C98_=_C538( C98 C538 ) C98_=_C550( C98 C550 ) C98_=_C571( C98 C571 ) C98_=_C591( C98 C591 ) \nC98_=_C592( C98 C592 ) C98_=_C593( C98 C593 ) C98_=_C594( C98 C594 ) C98_=_C595( C98 C595 ) C108_=_C232( C108 C232 ) C108_=_C249( C108 C249 ) \nC108_=_C367( C108 C367 ) C108_=_C383( C108 C383 ) C108_=_C398( C108 C398 ) C108_=_C415( C108 C415 ) C108_=_C532( C108 C532 ) C108_=_C557( C108 C557 ) \nC108_=_C605( C108 C605 ) C109_=_C123( C109 C123 ) C109_=_C137( C109 C137 ) C109_=_C138( C109 C138 ) C109_=_C141( C109 C141 ) C109_=_C142( C109 C142 ) \nC109_=_C143( C109 C143 ) C109_=_C144( C109 C144 ) C109_=_C145( C109 C145 ) C109_=_C146( C109 C146 ) C109_=_C147( C109 C147 ) C109_=_C148( C109 C148 ) \nC109_=_C149( C109 C149 ) C123_=_C146( C123 C146 ) C123_=_C195( C123 C195 ) C123_=_C246( C123 C246 ) C123_=_C280( C123 C280 ) C123_=_C296( C123 C296 ) \nC123_=_C322( C123 C322 ) C123_=_C336( C123 C336 ) C123_=_C378( C123 C378 ) C123_=_C455( C123 C455 ) C123_=_C497( C123 C497 ) C123_=_C538( C123 C538 ) \nC123_=_C550( C123 C550 ) C123_=_C571( C123 C571 ) C123_=_C591( C123 C591 ) C123_=_C592( C123 C592 ) C123_=_C593( C123 C593 ) C123_=_C594( C123 C594 ) \nC123_=_C595( C123 C595 ) C137_=_C138( C137 C138 ) C137_=_C141( C137 C141 ) C137_=_C142( C137 C142 ) C137_=_C143( C137 C143 ) C137_=_C144( C137 C144 ) \nC137_=_C145( C137 C145 ) C137_=_C146( C137 C146 ) C137_=_C147( C137 C147 ) C137_=_C148( C137 C148 ) C137_=_C149( C137 C149 ) C137_=_C206( C137 C206 ) \nC138_=_C141( C138 C141 ) C138_=_C142( C138 C142 ) C138_=_C143( C138 C143 ) C138_=_C144( C138 C144 ) C138_=_C145( C138 C145 ) C138_=_C146( C138 C146 ) \nC138_=_C147( C138 C147 ) C138_=_C148( C138 C148 ) C138_=_C149( C138 C149 ) C138_=_C236( C138 C236 ) C138_=_C246( C138 C246 ) C138_=_C249( C138 C249 ) \nC141_=_C142( C141 C142 ) C141_=_C143( C141 C143 ) C141_=_C144( C141 C144 ) C141_=_C145( C141 C145 ) C141_=_C146( C141 C146 ) C141_=_C147( C141 C147 ) \nC141_=_C148( C141 C148 ) C141_=_C149( C141 C149 ) C141_=_C296( C141 C296 ) C142_=_C143( C142 C143 ) C142_=_C144( C142 C144 ) C142_=_C145( C142 C145 ) \nC142_=_C146( C142 C146 ) C142_=_C147( C142 C147 ) C142_=_C148( C142 C148 ) C142_=_C149( C142 C149 ) C142_=_C172( C142 C172 ) C142_=_C254( C142 C254 ) \nC142_=_C385( C142 C385 ) C142_=_C400( C142 C400 ) C142_=_C401( C142 C401 ) C142_=_C402( C142 C402 ) C142_=_C403( C142 C403 ) C142_=_C406( C142 C406 ) \nC142_=_C407( C142 C407 ) C142_=_C409( C142 C409 ) C142_=_C410( C142 C410 ) C142_=_C412( C142 C412 ) C142_=_C413( C142 C413 ) C142_=_C415( C142 C415 ) \nC142_=_C416( C142 C416 ) C142_=_C417( C142 C417 ) C142_=_C418( C142 C418 ) C143_=_C144( C143 C144 ) C143_=_C145( C143 C145 ) C143_=_C146( C143 C146 ) \nC143_=_C147( C143 C147 ) C143_=_C148( C143 C148 ) C143_=_C149( C143 C149 ) C143_=_C400( C143 C400 ) C144_=_C145( C144 C145 ) C144_=_C146( C144 C146 ) \nC144_=_C147( C144 C147 ) C144_=_C148( C144 C148 ) C144_=_C149( C144 C149 ) C144_=_C270( C144 C270 ) C144_=_C401( C144 C401 ) C145_=_C146( C145 C146 ) \nC145_=_C147( C145 C147 ) C145_=_C148( C145 C148 ) C145_=_C149( C145 C149 ) C145_=_C271( C145 C271 ) C145_=_C403( C145 C403 ) C145_=_C538( C145 C538 ) \nC146_=_C147( C146 C147 ) C146_=_C148( C146 C148 ) C146_=_C149( C146 C149 ) C146_=_C195( C146 C195 ) C146_=_C246( C146 C246 ) C146_=_C280( C146 C280 ) \nC146_=_C296( C146 C296 ) C146_=_C322( C146 C322 ) C146_=_C336( C146 C336 ) C146_=_C378( C146 C378 ) C146_=_C455( C146 C455 ) C146_=_C497( C146 C497 ) \nC146_=_C538( C146 C538 ) C146_=_C550( C146 C550 ) C146_=_C571( C146 C571 ) C146_=_C591( C146 C591 ) C146_=_C592( C146 C592 ) C146_=_C593( C146 C593 ) \nC146_=_C594( C146 C594 ) C146_=_C595( C146 C595 ) C147_=_C148( C147 C148 ) C147_=_C149( C147 C149 ) C147_=_C605( C147 C605 ) C148_=_C149( C148 C149 ) \nC149_=_C285( C149 C285 ) C149_=_C407( C149 C407 ) C172_=_C254( C172 C254 ) C172_=_C385( C172 C385 ) C172_=_C400( C172 C400 ) C172_=_C401( C172 C401 ) \nC172_=_C402( C172 C402 ) C172_=_C403( C172 C403 ) C172_=_C406( C172 C406 ) C172_=_C407( C172 C407 ) C172_=_C409( C172 C409 ) C172_=_C410( C172 C410 ) \nC172_=_C412( C172 C412 ) C172_=_C413( C172 C413 ) C172_=_C415( C172 C415 ) C172_=_C416( C172 C416 ) C172_=_C417( C172 C417 ) C172_=_C418( C172 C418 ) \nC185_=_C195( C185 C195 ) C185_=_C206( C185 C206 ) C185_=_C221( C185 C221 ) C185_=_C236( C185 C236 ) C185_=_C252( C185 C252 ) C185_=_C266( C185 C266 ) \nC185_=_C268( C185 C268 ) C185_=_C269( C185 C269 ) C185_=_C270( C185 C270 ) C185_=_C271( C185 C271 ) C185_=_C273( C185 C273 ) C185_=_C275( C185 C275 ) \nC185_=_C278( C185 C278 ) C185_=_C279( C185 C279 ) C185_=_C280( C185 C280 ) C185_=_C282( C185 C282 ) C185_=_C283( C185 C283 ) C185_=_C284( C185 C284 ) \nC185_=_C285( C185 C285 ) C185_=_C287( C185 C287 ) C185_=_C288( C185 C288 ) C185_=_C289( C185 C289 ) C195_=_C246( C195 C246 ) C195_=_C280( C195 C280 ) \nC195_=_C296( C195 C296 ) C195_=_C322( C195 C322 ) C195_=_C336( C195 C336 ) C195_=_C378( C195 C378 ) C195_=_C455( C195 C455 ) C195_=_C497( C195 C497 ) \nC195_=_C538( C195 C538 ) C195_=_C550( C195 C550 ) C195_=_C571( C195 C571 ) C195_=_C591( C195 C591 ) C195_=_C592( C195 C592 ) C195_=_C593( C195 C593 ) \nC195_=_C594( C195 C594 ) C195_=_C595( C195 C595 ) C206_=_C221( C206 C221 ) C206_=_C236( C206 C236 ) C206_=_C252( C206 C252 ) C206_=_C266( C206 C266 ) \nC206_=_C268( C206 C268 ) C206_=_C269( C206 C269 ) C206_=_C270( C206 C270 ) C206_=_C271( C206 C271 ) C206_=_C273( C206 C273 ) C206_=_C275( C206 C275 ) \nC206_=_C278( C206 C278 ) C206_=_C279( C206 C279 ) C206_=_C280( C206 C280 ) C206_=_C282( C206 C282 ) C206_=_C283( C206 C283 ) C206_=_C284( C206 C284 ) \nC206_=_C285( C206 C285 ) C206_=_C287( C206 C287 ) C206_=_C288( C206 C288 ) C206_=_C289( C206 C289 ) C221_=_C232( C221 C232 ) C221_=_C236( C221 C236 ) \nC221_=_C252( C221 C252 ) C221_=_C266( C221 C266 ) C221_=_C268( C221 C268 ) C221_=_C269( C221 C269 ) C221_=_C270( C221 C270 ) C221_=_C271( C221 C271 ) \nC221_=_C273( C221 C273 ) C221_=_C275( C221 C275 ) C221_=_C278( C221 C278 ) C221_=_C279( C221 C279 ) C221_=_C280( C221 C280 ) C221_=_C282( C221 C282 ) \nC221_=_C283( C221 C283 ) C221_=_C284( C221 C284 ) C221_=_C285( C221 C285 ) C221_=_C287( C221 C287 ) C221_=_C288( C221 C288 ) C221_=_C289( C221 C289 ) \nC232_=_C249( C232 C249 ) C232_=_C367( C232 C367 ) C232_=_C383( C232 C383 ) C232_=_C398( C232 C398 ) C232_=_C415( C232 C415 ) C232_=_C532( C232 C532 ) \nC232_=_C557( C232 C557 ) C232_=_C605( C232 C605 ) C236_=_C246( C236 C246 ) C236_=_C249( C236 C249 ) C236_=_C252( C236 C252 ) C236_=_C266( C236 C266 ) \nC236_=_C268( C236 C268 ) C236_=_C269( C236 C269 ) C236_=_C270( C236 C270 ) C236_=_C271( C236 C271 ) C236_=_C273( C236 C273 ) C236_=_C275( C236 C275 ) \nC236_=_C278( C236 C278 ) C236_=_C279( C236 C279 ) C236_=_C280( C236 C280 ) C236_=_C282( C236 C282 ) C236_=_C283( C236 C283 ) C236_=_C284( C236 C284 ) \nC236_=_C285( C236 C285 ) C236_=_C287( C236 C287 ) C236_=_C288( C236 C288 ) C236_=_C289( C236 C289 ) C246_=_C249( C246 C249 ) C246_=_C280( C246 C280 ) \nC246_=_C296( C246 C296 ) C246_=_C322( C246 C322 ) C246_=_C336( C246 C336 ) C246_=_C378( C246 C378 ) C246_=_C455( C246 C455 ) C246_=_C497( C246 C497 ) \nC246_=_C538( C246 C538 ) C246_=_C550( C246 C550 ) C246_=_C571( C246 C571 ) C246_=_C591( C246 C591 ) C246_=_C592( C246 C592 ) C246_=_C593( C246 C593 ) \nC246_=_C594( C246 C594 ) C246_=_C595( C246 C595 ) C249_=_C367( C249 C367 ) C249_=_C383( C249 C383 ) C249_=_C398( C249 C398 ) C249_=_C415( C249 C415</w:t>
      </w:r>
    </w:p>
    <w:p>
      <w:pPr>
        <w:pStyle w:val="PreformattedText"/>
        <w:bidi w:val="0"/>
        <w:spacing w:before="0" w:after="0"/>
        <w:jc w:val="left"/>
        <w:rPr/>
      </w:pPr>
      <w:r>
        <w:rPr/>
        <w:t xml:space="preserve"> </w:t>
      </w:r>
      <w:r>
        <w:rPr/>
        <w:t>) \nC249_=_C532( C249 C532 ) C249_=_C557( C249 C557 ) C249_=_C605( C249 C605 ) C252_=_C254( C252 C254 ) C252_=_C266( C252 C266 ) C252_=_C268( C252 C268 ) \nC252_=_C269( C252 C269 ) C252_=_C270( C252 C270 ) C252_=_C271( C252 C271 ) C252_=_C273( C252 C273 ) C252_=_C275( C252 C275 ) C252_=_C278( C252 C278 ) \nC252_=_C279( C252 C279 ) C252_=_C280( C252 C280 ) C252_=_C282( C252 C282 ) C252_=_C283( C252 C283 ) C252_=_C284( C252 C284 ) C252_=_C285( C252 C285 ) \nC252_=_C287( C252 C287 ) C252_=_C288( C252 C288 ) C252_=_C289( C252 C289 ) C254_=_C385( C254 C385 ) C254_=_C400( C254 C400 ) C254_=_C401( C254 C401 ) \nC254_=_C402( C254 C402 ) C254_=_C403( C254 C403 ) C254_=_C406( C254 C406 ) C254_=_C407( C254 C407 ) C254_=_C409( C254 C409 ) C254_=_C410( C254 C410 ) \nC254_=_C412( C254 C412 ) C254_=_C413( C254 C413 ) C254_=_C415( C254 C415 ) C254_=_C416( C254 C416 ) C254_=_C417( C254 C417 ) C254_=_C418( C254 C418 ) \nC266_=_C268( C266 C268 ) C266_=_C269( C266 C269 ) C266_=_C270( C266 C270 ) C266_=_C271( C266 C271 ) C266_=_C273( C266 C273 ) C266_=_C275( C266 C275 ) \nC266_=_C278( C266 C278 ) C266_=_C279( C266 C279 ) C266_=_C280( C266 C280 ) C266_=_C282( C266 C282 ) C266_=_C283( C266 C283 ) C266_=_C284( C266 C284 ) \nC266_=_C285( C266 C285 ) C266_=_C287( C266 C287 ) C266_=_C288( C266 C288 ) C266_=_C289( C266 C289 ) C266_=_C322( C266 C322 ) C268_=_C269( C268 C269 ) \nC268_=_C270( C268 C270 ) C268_=_C271( C268 C271 ) C268_=_C273( C268 C273 ) C268_=_C275( C268 C275 ) C268_=_C278( C268 C278 ) C268_=_C279( C268 C279 ) \nC268_=_C280( C268 C280 ) C268_=_C282( C268 C282 ) C268_=_C283( C268 C283 ) C268_=_C284( C268 C284 ) C268_=_C285( C268 C285 ) C268_=_C287( C268 C287 ) \nC268_=_C288( C268 C288 ) C268_=_C289( C268 C289 ) C268_=_C367( C268 C367 ) C269_=_C270( C269 C270 ) C269_=_C271( C269 C271 ) C269_=_C273( C269 C273 ) \nC269_=_C275( C269 C275 ) C269_=_C278( C269 C278 ) C269_=_C279( C269 C279 ) C269_=_C280( C269 C280 ) C269_=_C282( C269 C282 ) C269_=_C283( C269 C283 ) \nC269_=_C284( C269 C284 ) C269_=_C285( C269 C285 ) C269_=_C287( C269 C287 ) C269_=_C288( C269 C288 ) C269_=_C289( C269 C289 ) C269_=_C385( C269 C385 ) \nC269_=_C398( C269 C398 ) C270_=_C271( C270 C271 ) C270_=_C273( C270 C273 ) C270_=_C275( C270 C275 ) C270_=_C278( C270 C278 ) C270_=_C279( C270 C279 ) \nC270_=_C280( C270 C280 ) C270_=_C282( C270 C282 ) C270_=_C283( C270 C283 ) C270_=_C284( C270 C284 ) C270_=_C285( C270 C285 ) C270_=_C287( C270 C287 ) \nC270_=_C288( C270 C288 ) C270_=_C289( C270 C289 ) C270_=_C401( C270 C401 ) C271_=_C273( C271 C273 ) C271_=_C275( C271 C275 ) C271_=_C278( C271 C278 ) \nC271_=_C279( C271 C279 ) C271_=_C280( C271 C280 ) C271_=_C282( C271 C282 ) C271_=_C283( C271 C283 ) C271_=_C284( C271 C284 ) C271_=_C285( C271 C285 ) \nC271_=_C287( C271 C287 ) C271_=_C288( C271 C288 ) C271_=_C289( C271 C289 ) C271_=_C403( C271 C403 ) C271_=_C538( C271 C538 ) C273_=_C275( C273 C275 ) \nC273_=_C278( C273 C278 ) C273_=_C279( C273 C279 ) C273_=_C280( C273 C280 ) C273_=_C282( C273 C282 ) C273_=_C283( C273 C283 ) C273_=_C284( C273 C284 ) \nC273_=_C285( C273 C285 ) C273_=_C287( C273 C287 ) C273_=_C288( C273 C288 ) C273_=_C289( C273 C289 ) C275_=_C278( C275 C278 ) C275_=_C279( C275 C279 ) \nC275_=_C280( C275 C280 ) C275_=_C282( C275 C282 ) C275_=_C283( C275 C283 ) C275_=_C284( C275 C284 ) C275_=_C285( C275 C285 ) C275_=_C287( C275 C287 ) \nC275_=_C288( C275 C288 ) C275_=_C289( C275 C289 ) C275_=_C571( C275 C571 ) C278_=_C279( C278 C279 ) C278_=_C280( C278 C280 ) C278_=_C282( C278 C282 ) \nC278_=_C283( C278 C283 ) C278_=_C284( C278 C284 ) C278_=_C285( C278 C285 ) C278_=_C287( C278 C287 ) C278_=_C288( C278 C288 ) C278_=_C289( C278 C289 ) \nC279_=_C280( C279 C280 ) C279_=_C282( C279 C282 ) C279_=_C283( C279 C283 ) C279_=_C284( C279 C284 ) C279_=_C285( C279 C285 ) C279_=_C287( C279 C287 ) \nC279_=_C288( C279 C288 ) C279_=_C289( C279 C289 ) C280_=_C282( C280 C282 ) C280_=_C283( C280 C283 ) C280_=_C284( C280 C284 ) C280_=_C285( C280 C285 ) \nC280_=_C287( C280 C287 ) C280_=_C288( C280 C288 ) C280_=_C289( C280 C289 ) C280_=_C296( C280 C296 ) C280_=_C322( C280 C322 ) C280_=_C336( C280 C336 ) \nC280_=_C378( C280 C378 ) C280_=_C455( C280 C455 ) C280_=_C497( C280 C497 ) C280_=_C538( C280 C538 ) C280_=_C550( C280 C550 ) C280_=_C571( C280 C571 ) \nC280_=_C591( C280 C591 ) C280_=_C592( C280 C592 ) C280_=_C593( C280 C593 ) C280_=_C594( C280 C594 ) C280_=_C595( C280 C595 ) C282_=_C283( C282 C283 ) \nC282_=_C284( C282 C284 ) C282_=_C285( C282 C285 ) C282_=_C287( C282 C287 ) C282_=_C288( C282 C288 ) C282_=_C289( C282 C289 ) C282_=_C591( C282 C591 ) \nC283_=_C284( C283 C284 ) C283_=_C285( C283 C285 ) C283_=_C287( C283 C287 ) C283_=_C288( C283 C288 ) C283_=_C289( C283 C289 ) C284_=_C285( C284 C285 ) \nC284_=_C287( C284 C287 ) C284_=_C288( C284 C288 ) C284_=_C289( C284 C289 ) C285_=_C287( C285 C287 ) C285_=_C288( C285 C288 ) C285_=_C289( C285 C289 ) \nC285_=_C407( C285 C407 ) C287_=_C288( C287 C288 ) C287_=_C289( C287 C289 ) C287_=_C409( C287 C409 ) C287_=_C593( C287 C593 ) C288_=_C289( C288 C289 ) \nC288_=_C410( C288 C410 ) C289_=_C413( C289 C413 ) C289_=_C595( C289 C595 ) C296_=_C322( C296 C322 ) C296_=_C336( C296 C336 ) C296_=_C378( C296 C378 ) \nC296_=_C455( C296 C455 ) C296_=_C497( C296 C497 ) C296_=_C538( C296 C538 ) C296_=_C550( C296 C550 ) C296_=_C571( C296 C571 ) C296_=_C591( C296 C591 ) \nC296_=_C592( C296 C592 ) C296_=_C593( C296 C593 ) C296_=_C594( C296 C594 ) C296_=_C595( C296 C595 ) C322_=_C336( C322 C336 ) C322_=_C378( C322 C378 ) \nC322_=_C455( C322 C455 ) C322_=_C497( C322 C497 ) C322_=_C538( C322 C538 ) C322_=_C550( C322 C550 ) C322_=_C571( C322 C571 ) C322_=_C591( C322 C591 ) \nC322_=_C592( C322 C592 ) C322_=_C593( C322 C593 ) C322_=_C594( C322 C594 ) C322_=_C595( C322 C595 ) C336_=_C378( C336 C378 ) C336_=_C455( C336 C455 ) \nC336_=_C497( C336 C497 ) C336_=_C538( C336 C538 ) C336_=_C550( C336 C550 ) C336_=_C571( C336 C571 ) C336_=_C591( C336 C591 ) C336_=_C592( C336 C592 ) \nC336_=_C593( C336 C593 ) C336_=_C594( C336 C594 ) C336_=_C595( C336 C595 ) C367_=_C383( C367 C383 ) C367_=_C398( C367 C398 ) C367_=_C415( C367 C415 ) \nC367_=_C532( C367 C532 ) C367_=_C557( C367 C557 ) C367_=_C605( C367 C605 ) C378_=_C383( C378 C383 ) C378_=_C455( C378 C455 ) C378_=_C497( C378 C497 ) \nC378_=_C538( C378 C538 ) C378_=_C550( C378 C550 ) C378_=_C571( C378 C571 ) C378_=_C591( C378 C591 ) C378_=_C592( C378 C592 ) C378_=_C593( C378 C593 ) \nC378_=_C594( C378 C594 ) C378_=_C595( C378 C595 ) C383_=_C398( C383 C398 ) C383_=_C415( C383 C415 ) C383_=_C532( C383 C532 ) C383_=_C557( C383 C557 ) \nC383_=_C605( C383 C605 ) C385_=_C398( C385 C398 ) C385_=_C400( C385 C400 ) C385_=_C401( C385 C401 ) C385_=_C402( C385 C402 ) C385_=_C403( C385 C403 ) \nC385_=_C406( C385 C406 ) C385_=_C407( C385 C407 ) C385_=_C409( C385 C409 ) C385_=_C410( C385 C410 ) C385_=_C412( C385 C412 ) C385_=_C413( C385 C413 ) \nC385_=_C415( C385 C415 ) C385_=_C416( C385 C416 ) C385_=_C417( C385 C417 ) C385_=_C418( C385 C418 ) C398_=_C415( C398 C415 ) C398_=_C532( C398 C532 ) \nC398_=_C557( C398 C557 ) C398_=_C605( C398 C605 ) C400_=_C401( C400 C401 ) C400_=_C402( C400 C402 ) C400_=_C403( C400 C403 ) C400_=_C406( C400 C406 ) \nC400_=_C407( C400 C407 ) C400_=_C409( C400 C409 ) C400_=_C410( C400 C410 ) C400_=_C412( C400 C412 ) C400_=_C413( C400 C413 ) C400_=_C415( C400 C415 ) \nC400_=_C416( C400 C416 ) C400_=_C417( C400 C417 ) C400_=_C418( C400 C418 ) C401_=_C402( C401 C402 ) C401_=_C403( C401 C403 ) C401_=_C406( C401 C406 ) \nC401_=_C407( C401 C407 ) C401_=_C409( C401 C409 ) C401_=_C410( C401 C410 ) C401_=_C412( C401 C412 ) C401_=_C413( C401 C413 ) C401_=_C415( C401 C415 ) \nC401_=_C416( C401 C416 ) C401_=_C417( C401 C417 ) C401_=_C418( C401 C418 ) C402_=_C403( C402 C403 ) C402_=_C406( C402 C406 ) C402_=_C407( C402 C407 ) \nC402_=_C409( C402 C409 ) C402_=_C410( C402 C410 ) C402_=_C412( C402 C412 ) C402_=_C413( C402 C413 ) C402_=_C415( C402 C415 ) C402_=_C416( C402 C416 ) \nC402_=_C417( C402 C417 ) C402_=_C418( C402 C418 ) C402_=_C532( C402 C532 ) C403_=_C406( C403 C406 ) C403_=_C407( C403 C407 ) C403_=_C409( C403 C409 ) \nC403_=_C410( C403 C410 ) C403_=_C412( C403 C412 ) C403_=_C413( C403 C413 ) C403_=_C415( C403 C415 ) C403_=_C416( C403 C416 ) C403_=_C417( C403 C417 ) \nC403_=_C418( C403 C418 ) C403_=_C538( C403 C538 ) C406_=_C407( C406 C407 ) C406_=_C409( C406 C409 ) C406_=_C410( C406 C410 ) C406_=_C412( C406 C412 ) \nC406_=_C413( C406 C413 ) C406_=_C415( C406 C415 ) C406_=_C416( C406 C416 ) C406_=_C417( C406 C417 ) C406_=_C418( C406 C418 ) C407_=_C409( C407 C409 ) \nC407_=_C410( C407 C410 ) C407_=_C412( C407 C412 ) C407_=_C413( C407 C413 ) C407_=_C415( C407 C415 ) C407_=_C416( C407 C416 ) C407_=_C417( C407 C417 ) \nC407_=_C418( C407 C418 ) C409_=_C410( C409 C410 ) C409_=_C412( C409 C412 ) C409_=_C413( C409 C413 ) C409_=_C415( C409 C415 ) C409_=_C416( C409 C416 ) \nC409_=_C417( C409 C417 ) C409_=_C418( C409 C418 ) C409_=_C593( C409 C593 ) C410_=_C412( C410 C412 ) C410_=_C413( C410 C413 ) C410_=_C415( C410 C415 ) \nC410_=_C416( C410 C416 ) C410_=_C417( C410 C417 ) C410_=_C418( C410 C418 ) C412_=_C413( C412 C413 ) C412_=_C415( C412 C415 ) C412_=_C416( C412 C416 ) \nC412_=_C417( C412 C417 ) C412_=_C418( C412 C418 ) C412_=_C594( C412 C594 ) C413_=_C415( C413 C415 ) C413_=_C416( C413 C416 ) C413_=_C417( C413 C417 ) \nC413_=_C418( C413 C418 ) C413_=_C595( C413 C595 ) C415_=_C416( C415 C416 ) C415_=_C417( C415 C417 ) C415_=_C418( C415 C418 ) C415_=_C532( C415 C532 ) \nC415_=_C557( C415 C557 ) C415_=_C605( C415 C605 ) C416_=_C417( C416 C417 ) C416_=_C418( C416 C418 ) C417_=_C418( C417 C418 ) C455_=_C497( C455 C497 ) \nC455_=_C538( C455 C538 ) C455_=_C550( C455 C550 ) C455_=_C571( C455 C571 ) C455_=_C591( C455 C591 ) C455_=_C592( C455 C592 ) C455_=_C593( C455 C593 ) \nC455_=_C594( C455 C594 ) C455_=_C595( C455 C595 ) C497_=_C538( C497 C538 ) C497_=_C550( C497 C550 ) C497_=_C571( C497 C571 ) C497_=_C591( C497 C591 ) \nC497_=_C592( C497</w:t>
      </w:r>
    </w:p>
    <w:p>
      <w:pPr>
        <w:pStyle w:val="PreformattedText"/>
        <w:bidi w:val="0"/>
        <w:spacing w:before="0" w:after="0"/>
        <w:jc w:val="left"/>
        <w:rPr/>
      </w:pPr>
      <w:r>
        <w:rPr/>
        <w:t xml:space="preserve"> </w:t>
      </w:r>
      <w:r>
        <w:rPr/>
        <w:t>C592 ) C497_=_C593( C497 C593 ) C497_=_C594( C497 C594 ) C497_=_C595( C497 C595 ) C532_=_C557( C532 C557 ) C532_=_C605( C532 C605 ) \nC538_=_C550( C538 C550 ) C538_=_C571( C538 C571 ) C538_=_C591( C538 C591 ) C538_=_C592( C538 C592 ) C538_=_C593( C538 C593 ) C538_=_C594( C538 C594 ) \nC538_=_C595( C538 C595 ) C550_=_C557( C550 C557 ) C550_=_C571( C550 C571 ) C550_=_C591( C550 C591 ) C550_=_C592( C550 C592 ) C550_=_C593( C550 C593 ) \nC550_=_C594( C550 C594 ) C550_=_C595( C550 C595 ) C557_=_C605( C557 C605 ) C571_=_C591( C571 C591 ) C571_=_C592( C571 C592 ) C571_=_C593( C571 C593 ) \nC571_=_C594( C571 C594 ) C571_=_C595( C571 C595 ) C591_=_C592( C591 C592 ) C591_=_C593( C591 C593 ) C591_=_C594( C591 C594 ) C591_=_C595( C591 C595 ) \nC592_=_C593( C592 C593 ) C592_=_C594( C592 C594 ) C592_=_C595( C592 C595 ) C593_=_C594( C593 C594 ) C593_=_C595( C593 C595 ) C594_=_C595( C594 C595 ) "];26-&gt;35[label="76: C7 C30 C98 C108 C109 \nC123 C137 C138 C141 C143 C144 \nC145 C147 C148 C149 C172 C185 \nC195 C206 C221 C232 C236 C246 \nC249 C252 C254 C266 C268 C269 \nC270 C271 C273 C275 C278 C279 \nC282 C283 C284 C285 C287 C288 \nC289 C296 C322 C336 C367 C378 \nC383 C385 C398 C400 C401 C402 \nC403 C406 C407 C409 C410 C412 \nC413 C416 C417 C418 C455 C497 \nC532 C538 C550 C557 C571 C591 \nC592 C593 C594 C595 C605 \n642: C7_=_C30 ,C7_=_C172 ,C7_=_C254 ,C7_=_C385 ,C7_=_C400 ,\nC7_=_C401 ,C7_=_C402 ,C7_=_C403 ,C7_=_C406 ,C7_=_C407 ,C7_=_C409 ,\nC7_=_C410 ,C7_=_C412 ,C7_=_C413 ,C7_=_C416 ,C7_=_C417 ,C7_=_C418 ,\nC30_=_C172 ,C30_=_C254 ,C30_=_C385 ,C30_=_C400 ,C30_=_C401 ,C30_=_C402 ,\nC30_=_C403 ,C30_=_C406 ,C30_=_C407 ,C30_=_C409 ,C30_=_C410 ,C30_=_C412 ,\nC30_=_C413 ,C30_=_C416 ,C30_=_C417 ,C30_=_C418 ,C98_=_C108 ,C98_=_C123 ,\nC98_=_C195 ,C98_=_C246 ,C98_=_C296 ,C98_=_C322 ,C98_=_C336 ,C98_=_C378 ,\nC98_=_C455 ,C98_=_C497 ,C98_=_C538 ,C98_=_C550 ,C98_=_C571 ,C98_=_C591 ,\nC98_=_C592 ,C98_=_C593 ,C98_=_C594 ,C98_=_C595 ,C108_=_C232 ,C108_=_C249 ,\nC108_=_C367 ,C108_=_C383 ,C108_=_C398 ,C108_=_C532 ,C108_=_C557 ,C108_=_C605 ,\nC109_=_C123 ,C109_=_C137 ,C109_=_C138 ,C109_=_C141 ,C109_=_C143 ,C109_=_C144 ,\nC109_=_C145 ,C109_=_C147 ,C109_=_C148 ,C109_=_C149 ,C123_=_C195 ,C123_=_C246 ,\nC123_=_C296 ,C123_=_C322 ,C123_=_C336 ,C123_=_C378 ,C123_=_C455 ,C123_=_C497 ,\nC123_=_C538 ,C123_=_C550 ,C123_=_C571 ,C123_=_C591 ,C123_=_C592 ,C123_=_C593 ,\nC123_=_C594 ,C123_=_C595 ,C137_=_C138 ,C137_=_C141 ,C137_=_C143 ,C137_=_C144 ,\nC137_=_C145 ,C137_=_C147 ,C137_=_C148 ,C137_=_C149 ,C137_=_C206 ,C138_=_C141 ,\nC138_=_C143 ,C138_=_C144 ,C138_=_C145 ,C138_=_C147 ,C138_=_C148 ,C138_=_C149 ,\nC138_=_C236 ,C138_=_C246 ,C138_=_C249 ,C141_=_C143 ,C141_=_C144 ,C141_=_C145 ,\nC141_=_C147 ,C141_=_C148 ,C141_=_C149 ,C141_=_C296 ,C143_=_C144 ,C143_=_C145 ,\nC143_=_C147 ,C143_=_C148 ,C143_=_C149 ,C143_=_C400 ,C144_=_C145 ,C144_=_C147 ,\nC144_=_C148 ,C144_=_C149 ,C144_=_C270 ,C144_=_C401 ,C145_=_C147 ,C145_=_C148 ,\nC145_=_C149 ,C145_=_C271 ,C145_=_C403 ,C145_=_C538 ,C147_=_C148 ,C147_=_C149 ,\nC147_=_C605 ,C148_=_C149 ,C149_=_C285 ,C149_=_C407 ,C172_=_C254 ,C172_=_C385 ,\nC172_=_C400 ,C172_=_C401 ,C172_=_C402 ,C172_=_C403 ,C172_=_C406 ,C172_=_C407 ,\nC172_=_C409 ,C172_=_C410 ,C172_=_C412 ,C172_=_C413 ,C172_=_C416 ,C172_=_C417 ,\nC172_=_C418 ,C185_=_C195 ,C185_=_C206 ,C185_=_C221 ,C185_=_C236 ,C185_=_C252 ,\nC185_=_C266 ,C185_=_C268 ,C185_=_C269 ,C185_=_C270 ,C185_=_C271 ,C185_=_C273 ,\nC185_=_C275 ,C185_=_C278 ,C185_=_C279 ,C185_=_C282 ,C185_=_C283 ,C185_=_C284 ,\nC185_=_C285 ,C185_=_C287 ,C185_=_C288 ,C185_=_C289 ,C195_=_C246 ,C195_=_C296 ,\nC195_=_C322 ,C195_=_C336 ,C195_=_C378 ,C195_=_C455 ,C195_=_C497 ,C195_=_C538 ,\nC195_=_C550 ,C195_=_C571 ,C195_=_C591 ,C195_=_C592 ,C195_=_C593 ,C195_=_C594 ,\nC195_=_C595 ,C206_=_C221 ,C206_=_C236 ,C206_=_C252 ,C206_=_C266 ,C206_=_C268 ,\nC206_=_C269 ,C206_=_C270 ,C206_=_C271 ,C206_=_C273 ,C206_=_C275 ,C206_=_C278 ,\nC206_=_C279 ,C206_=_C282 ,C206_=_C283 ,C206_=_C284 ,C206_=_C285 ,C206_=_C287 ,\nC206_=_C288 ,C206_=_C289 ,C221_=_C232 ,C221_=_C236 ,C221_=_C252 ,C221_=_C266 ,\nC221_=_C268 ,C221_=_C269 ,C221_=_C270 ,C221_=_C271 ,C221_=_C273 ,C221_=_C275 ,\nC221_=_C278 ,C221_=_C279 ,C221_=_C282 ,C221_=_C283 ,C221_=_C284 ,C221_=_C285 ,\nC221_=_C287 ,C221_=_C288 ,C221_=_C289 ,C232_=_C249 ,C232_=_C367 ,C232_=_C383 ,\nC232_=_C398 ,C232_=_C532 ,C232_=_C557 ,C232_=_C605 ,C236_=_C246 ,C236_=_C249 ,\nC236_=_C252 ,C236_=_C266 ,C236_=_C268 ,C236_=_C269 ,C236_=_C270 ,C236_=_C271 ,\nC236_=_C273 ,C236_=_C275 ,C236_=_C278 ,C236_=_C279 ,C236_=_C282 ,C236_=_C283 ,\nC236_=_C284 ,C236_=_C285 ,C236_=_C287 ,C236_=_C288 ,C236_=_C289 ,C246_=_C249 ,\nC246_=_C296 ,C246_=_C322 ,C246_=_C336 ,C246_=_C378 ,C246_=_C455 ,C246_=_C497 ,\nC246_=_C538 ,C246_=_C550 ,C246_=_C571 ,C246_=_C591 ,C246_=_C592 ,C246_=_C593 ,\nC246_=_C594 ,C246_=_C595 ,C249_=_C367 ,C249_=_C383 ,C249_=_C398 ,C249_=_C532 ,\nC249_=_C557 ,C249_=_C605 ,C252_=_C254 ,C252_=_C266 ,C252_=_C268 ,C252_=_C269 ,\nC252_=_C270 ,C252_=_C271 ,C252_=_C273 ,C252_=_C275 ,C252_=_C278 ,C252_=_C279 ,\nC252_=_C282 ,C252_=_C283 ,C252_=_C284 ,C252_=_C285 ,C252_=_C287 ,C252_=_C288 ,\nC252_=_C289 ,C254_=_C385 ,C254_=_C400 ,C254_=_C401 ,C254_=_C402 ,C254_=_C403 ,\nC254_=_C406 ,C254_=_C407 ,C254_=_C409 ,C254_=_C410 ,C254_=_C412 ,C254_=_C413 ,\nC254_=_C416 ,C254_=_C417 ,C254_=_C418 ,C266_=_C268 ,C266_=_C269 ,C266_=_C270 ,\nC266_=_C271 ,C266_=_C273 ,C266_=_C275 ,C266_=_C278 ,C266_=_C279 ,C266_=_C282 ,\nC266_=_C283 ,C266_=_C284 ,C266_=_C285 ,C266_=_C287 ,C266_=_C288 ,C266_=_C289 ,\nC266_=_C322 ,C268_=_C269 ,C268_=_C270 ,C268_=_C271 ,C268_=_C273 ,C268_=_C275 ,\nC268_=_C278 ,C268_=_C279 ,C268_=_C282 ,C268_=_C283 ,C268_=_C284 ,C268_=_C285 ,\nC268_=_C287 ,C268_=_C288 ,C268_=_C289 ,C268_=_C367 ,C269_=_C270 ,C269_=_C271 ,\nC269_=_C273 ,C269_=_C275 ,C269_=_C278 ,C269_=_C279 ,C269_=_C282 ,C269_=_C283 ,\nC269_=_C284 ,C269_=_C285 ,C269_=_C287 ,C269_=_C288 ,C269_=_C289 ,C269_=_C385 ,\nC269_=_C398 ,C270_=_C271 ,C270_=_C273 ,C270_=_C275 ,C270_=_C278 ,C270_=_C279 ,\nC270_=_C282 ,C270_=_C283 ,C270_=_C284 ,C270_=_C285 ,C270_=_C287 ,C270_=_C288 ,\nC270_=_C289 ,C270_=_C401 ,C271_=_C273 ,C271_=_C275 ,C271_=_C278 ,C271_=_C279 ,\nC271_=_C282 ,C271_=_C283 ,C271_=_C284 ,C271_=_C285 ,C271_=_C287 ,C271_=_C288 ,\nC271_=_C289 ,C271_=_C403 ,C271_=_C538 ,C273_=_C275 ,C273_=_C278 ,C273_=_C279 ,\nC273_=_C282 ,C273_=_C283 ,C273_=_C284 ,C273_=_C285 ,C273_=_C287 ,C273_=_C288 ,\nC273_=_C289 ,C275_=_C278 ,C275_=_C279 ,C275_=_C282 ,C275_=_C283 ,C275_=_C284 ,\nC275_=_C285 ,C275_=_C287 ,C275_=_C288 ,C275_=_C289 ,C275_=_C571 ,C278_=_C279 ,\nC278_=_C282 ,C278_=_C283 ,C278_=_C284 ,C278_=_C285 ,C278_=_C287 ,C278_=_C288 ,\nC278_=_C289 ,C279_=_C282 ,C279_=_C283 ,C279_=_C284 ,C279_=_C285 ,C279_=_C287 ,\nC279_=_C288 ,C279_=_C289 ,C282_=_C283 ,C282_=_C284 ,C282_=_C285 ,C282_=_C287 ,\nC282_=_C288 ,C282_=_C289 ,C282_=_C591 ,C283_=_C284 ,C283_=_C285 ,C283_=_C287 ,\nC283_=_C288 ,C283_=_C289 ,C284_=_C285 ,C284_=_C287 ,C284_=_C288 ,C284_=_C289 ,\nC285_=_C287 ,C285_=_C288 ,C285_=_C289 ,C285_=_C407 ,C287_=_C288 ,C287_=_C289 ,\nC287_=_C409 ,C287_=_C593 ,C288_=_C289 ,C288_=_C410 ,C289_=_C413 ,C289_=_C595 ,\nC296_=_C322 ,C296_=_C336 ,C296_=_C378 ,C296_=_C455 ,C296_=_C497 ,C296_=_C538 ,\nC296_=_C550 ,C296_=_C571 ,C296_=_C591 ,C296_=_C592 ,C296_=_C593 ,C296_=_C594 ,\nC296_=_C595 ,C322_=_C336 ,C322_=_C378 ,C322_=_C455 ,C322_=_C497 ,C322_=_C538 ,\nC322_=_C550 ,C322_=_C571 ,C322_=_C591 ,C322_=_C592 ,C322_=_C593 ,C322_=_C594 ,\nC322_=_C595 ,C336_=_C378 ,C336_=_C455 ,C336_=_C497 ,C336_=_C538 ,C336_=_C550 ,\nC336_=_C571 ,C336_=_C591 ,C336_=_C592 ,C336_=_C593 ,C336_=_C594 ,C336_=_C595 ,\nC367_=_C383 ,C367_=_C398 ,C367_=_C532 ,C367_=_C557 ,C367_=_C605 ,C378_=_C383 ,\nC378_=_C455 ,C378_=_C497 ,C378_=_C538 ,C378_=_C550 ,C378_=_C571 ,C378_=_C591 ,\nC378_=_C592 ,C378_=_C593 ,C378_=_C594 ,C378_=_C595 ,C383_=_C398 ,C383_=_C532 ,\nC383_=_C557 ,C383_=_C605 ,C385_=_C398 ,C385_=_C400 ,C385_=_C401 ,C385_=_C402 ,\nC385_=_C403 ,C385_=_C406 ,C385_=_C407 ,C385_=_C409 ,C385_=_C410 ,C385_=_C412 ,\nC385_=_C413 ,C385_=_C416 ,C385_=_C417 ,C385_=_C418 ,C398_=_C532 ,C398_=_C557 ,\nC398_=_C605 ,C400_=_C401 ,C400_=_C402 ,C400_=_C403 ,C400_=_C406 ,C400_=_C407 ,\nC400_=_C409 ,C400_=_C410 ,C400_=_C412 ,C400_=_C413 ,C400_=_C416 ,C400_=_C417 ,\nC400_=_C418 ,C401_=_C402 ,C401_=_C403 ,C401_=_C406 ,C401_=_C407 ,C401_=_C409 ,\nC401_=_C410 ,C401_=_C412 ,C401_=_C413 ,C401_=_C416 ,C401_=_C417 ,C401_=_C418 ,\nC402_=_C403 ,C402_=_C406 ,C402_=_C407 ,C402_=_C409 ,C402_=_C410 ,C402_=_C412 ,\nC402_=_C413 ,C402_=_C416 ,C402_=_C417 ,C402_=_C418 ,C402_=_C532 ,C403_=_C406 ,\nC403_=_C407 ,C403_=_C409 ,C403_=_C410 ,C403_=_C412 ,C403_=_C413 ,C403_=_C416 ,\nC403_=_C417 ,C403_=_C418 ,C403_=_C538 ,C406_=_C407 ,C406_=_C409 ,C406_=_C410 ,\nC406_=_C412 ,C406_=_C413 ,C406_=_C416 ,C406_=_C417 ,C406_=_C418 ,C407_=_C409 ,\nC407_=_C410 ,C407_=_C412 ,C407_=_C413 ,C407_=_C416 ,C407_=_C417 ,C407_=_C418 ,\nC409_=_C410 ,C409_=_C412 ,C409_=_C413 ,C409_=_C416 ,C409_=_C417 ,C409_=_C418 ,\nC409_=_C593 ,C410_=_C412 ,C410_=_C413 ,C410_=_C416 ,C410_=_C417 ,C410_=_C418 ,\nC412_=_C413 ,C412_=_C416 ,C412_=_C417 ,C412_=_C418 ,C412_=_C594 ,C413_=_C416 ,\nC413_=_C417 ,C413_=_C418 ,C413_=_C595 ,C416_=_C417 ,C416_=_C418 ,C417_=_C418 ,\nC455_=_C497 ,C455_=_C538 ,C455_=_C550 ,C455_=_C571 ,C455_=_C591 ,C455_=_C592 ,\nC455_=_C593 ,C455_=_C594 ,C455_=_C595 ,C497_=_C538 ,C497_=_C550 ,C497_=_C571 ,\nC497_=_C591 ,C497_=_C592 ,C497_=_C593 ,C497_=_C594 ,C497_=_C595 ,C532_=_C557 ,\nC532_=_C605 ,C538_=_C550 ,C538_=_C571 ,C538_=_C591 ,C538_=_C592 ,C538_=_C593 ,\nC538_=_C594 ,C538_=_C595 ,C550_=_C557 ,C550_=_C571 ,C550_=_C591 ,C550_=_C592 ,\nC550_=_C593 ,C550_=_C594 ,C550_=_C595 ,C557_=_C605 ,C571_=_C591 ,C571_=_C592 ,\nC571_=_C593 ,C571_=_C594 ,C571_=_C595 ,C591_=_C592 ,C591_=_C593 ,C591_=_C594 ,\nC591_=_C595 ,C592_=_C593 ,C592_=_C594 ,C592_=_C595 ,C593_=_C594 ,C593_=_C595 ,\nC594_=_C595 ,"];36[shape=box, label="id:36 level: 3\n73: C22 C23 C31 C84 C96 \nC106 C130 C143 C152 C169</w:t>
      </w:r>
    </w:p>
    <w:p>
      <w:pPr>
        <w:pStyle w:val="PreformattedText"/>
        <w:bidi w:val="0"/>
        <w:spacing w:before="0" w:after="0"/>
        <w:jc w:val="left"/>
        <w:rPr/>
      </w:pPr>
      <w:r>
        <w:rPr/>
        <w:t xml:space="preserve"> </w:t>
      </w:r>
      <w:r>
        <w:rPr/>
        <w:t>C176 \nC177 C183 C185 C186 C188 C190 \nC191 C192 C193 C194 C195 C196 \nC197 C199 C200 C201 C202 C204 \nC207 C217 C231 C239 C288 C289 \nC301 C311 C343 C348 C363 C365 \nC400 C410 C413 C419 C420 C422 \nC424 C425 C426 C427 C429 C430 \nC431 C432 C446 C473 C492 C493 \nC506 C556 C573 C578 C590 C595 \nC627 C628 C635 C644 C651 C654 \nC660 C661 \n719: C22_=_C23( C22 C23 ) C22_=_C84( C22 C84 ) C22_=_C130( C22 C130 ) C22_=_C176( C22 C176 ) C22_=_C201( C22 C201 ) \nC22_=_C231( C22 C231 ) C22_=_C288( C22 C288 ) C22_=_C311( C22 C311 ) C22_=_C343( C22 C343 ) C22_=_C363( C22 C363 ) C22_=_C410( C22 C410 ) \nC22_=_C430( C22 C430 ) C22_=_C446( C22 C446 ) C22_=_C473( C22 C473 ) C22_=_C492( C22 C492 ) C22_=_C573( C22 C573 ) C22_=_C590( C22 C590 ) \nC22_=_C627( C22 C627 ) C22_=_C651( C22 C651 ) C23_=_C106( C23 C106 ) C23_=_C177( C23 C177 ) C23_=_C217( C23 C217 ) C23_=_C289( C23 C289 ) \nC23_=_C365( C23 C365 ) C23_=_C413( C23 C413 ) C23_=_C431( C23 C431 ) C23_=_C493( C23 C493 ) C23_=_C506( C23 C506 ) C23_=_C556( C23 C556 ) \nC23_=_C578( C23 C578 ) C23_=_C595( C23 C595 ) C23_=_C628( C23 C628 ) C23_=_C635( C23 C635 ) C23_=_C644( C23 C644 ) C23_=_C654( C23 C654 ) \nC23_=_C660( C23 C660 ) C23_=_C661( C23 C661 ) C31_=_C96( C31 C96 ) C31_=_C143( C31 C143 ) C31_=_C207( C31 C207 ) C31_=_C239( C31 C239 ) \nC31_=_C301( C31 C301 ) C31_=_C348( C31 C348 ) C31_=_C400( C31 C400 ) C31_=_C419( C31 C419 ) C31_=_C420( C31 C420 ) C31_=_C422( C31 C422 ) \nC31_=_C424( C31 C424 ) C31_=_C425( C31 C425 ) C31_=_C426( C31 C426 ) C31_=_C427( C31 C427 ) C31_=_C429( C31 C429 ) C31_=_C430( C31 C430 ) \nC31_=_C431( C31 C431 ) C31_=_C432( C31 C432 ) C84_=_C130( C84 C130 ) C84_=_C176( C84 C176 ) C84_=_C201( C84 C201 ) C84_=_C231( C84 C231 ) \nC84_=_C288( C84 C288 ) C84_=_C311( C84 C311 ) C84_=_C343( C84 C343 ) C84_=_C363( C84 C363 ) C84_=_C410( C84 C410 ) C84_=_C430( C84 C430 ) \nC84_=_C446( C84 C446 ) C84_=_C473( C84 C473 ) C84_=_C492( C84 C492 ) C84_=_C573( C84 C573 ) C84_=_C590( C84 C590 ) C84_=_C627( C84 C627 ) \nC84_=_C651( C84 C651 ) C96_=_C106( C96 C106 ) C96_=_C143( C96 C143 ) C96_=_C207( C96 C207 ) C96_=_C239( C96 C239 ) C96_=_C301( C96 C301 ) \nC96_=_C348( C96 C348 ) C96_=_C400( C96 C400 ) C96_=_C419( C96 C419 ) C96_=_C420( C96 C420 ) C96_=_C422( C96 C422 ) C96_=_C424( C96 C424 ) \nC96_=_C425( C96 C425 ) C96_=_C426( C96 C426 ) C96_=_C427( C96 C427 ) C96_=_C429( C96 C429 ) C96_=_C430( C96 C430 ) C96_=_C431( C96 C431 ) \nC96_=_C432( C96 C432 ) C106_=_C177( C106 C177 ) C106_=_C217( C106 C217 ) C106_=_C289( C106 C289 ) C106_=_C365( C106 C365 ) C106_=_C413( C106 C413 ) \nC106_=_C431( C106 C431 ) C106_=_C493( C106 C493 ) C106_=_C506( C106 C506 ) C106_=_C556( C106 C556 ) C106_=_C578( C106 C578 ) C106_=_C595( C106 C595 ) \nC106_=_C628( C106 C628 ) C106_=_C635( C106 C635 ) C106_=_C644( C106 C644 ) C106_=_C654( C106 C654 ) C106_=_C660( C106 C660 ) C106_=_C661( C106 C661 ) \nC130_=_C176( C130 C176 ) C130_=_C201( C130 C201 ) C130_=_C231( C130 C231 ) C130_=_C288( C130 C288 ) C130_=_C311( C130 C311 ) C130_=_C343( C130 C343 ) \nC130_=_C363( C130 C363 ) C130_=_C410( C130 C410 ) C130_=_C430( C130 C430 ) C130_=_C446( C130 C446 ) C130_=_C473( C130 C473 ) C130_=_C492( C130 C492 ) \nC130_=_C573( C130 C573 ) C130_=_C590( C130 C590 ) C130_=_C627( C130 C627 ) C130_=_C651( C130 C651 ) C143_=_C207( C143 C207 ) C143_=_C239( C143 C239 ) \nC143_=_C301( C143 C301 ) C143_=_C348( C143 C348 ) C143_=_C400( C143 C400 ) C143_=_C419( C143 C419 ) C143_=_C420( C143 C420 ) C143_=_C422( C143 C422 ) \nC143_=_C424( C143 C424 ) C143_=_C425( C143 C425 ) C143_=_C426( C143 C426 ) C143_=_C427( C143 C427 ) C143_=_C429( C143 C429 ) C143_=_C430( C143 C430 ) \nC143_=_C431( C143 C431 ) C143_=_C432( C143 C432 ) C152_=_C169( C152 C169 ) C152_=_C183( C152 C183 ) C152_=_C185( C152 C185 ) C152_=_C186( C152 C186 ) \nC152_=_C188( C152 C188 ) C152_=_C190( C152 C190 ) C152_=_C191( C152 C191 ) C152_=_C192( C152 C192 ) C152_=_C193( C152 C193 ) C152_=_C194( C152 C194 ) \nC152_=_C195( C152 C195 ) C152_=_C196( C152 C196 ) C152_=_C197( C152 C197 ) C152_=_C199( C152 C199 ) C152_=_C200( C152 C200 ) C152_=_C201( C152 C201 ) \nC152_=_C202( C152 C202 ) C152_=_C204( C152 C204 ) C169_=_C176( C169 C176 ) C169_=_C177( C169 C177 ) C169_=_C183( C169 C183 ) C169_=_C185( C169 C185 ) \nC169_=_C186( C169 C186 ) C169_=_C188( C169 C188 ) C169_=_C190( C169 C190 ) C169_=_C191( C169 C191 ) C169_=_C192( C169 C192 ) C169_=_C193( C169 C193 ) \nC169_=_C194( C169 C194 ) C169_=_C195( C169 C195 ) C169_=_C196( C169 C196 ) C169_=_C197( C169 C197 ) C169_=_C199( C169 C199 ) C169_=_C200( C169 C200 ) \nC169_=_C201( C169 C201 ) C169_=_C202( C169 C202 ) C169_=_C204( C169 C204 ) C176_=_C177( C176 C177 ) C176_=_C201( C176 C201 ) C176_=_C231( C176 C231 ) \nC176_=_C288( C176 C288 ) C176_=_C311( C176 C311 ) C176_=_C343( C176 C343 ) C176_=_C363( C176 C363 ) C176_=_C410( C176 C410 ) C176_=_C430( C176 C430 ) \nC176_=_C446( C176 C446 ) C176_=_C473( C176 C473 ) C176_=_C492( C176 C492 ) C176_=_C573( C176 C573 ) C176_=_C590( C176 C590 ) C176_=_C627( C176 C627 ) \nC176_=_C651( C176 C651 ) C177_=_C217( C177 C217 ) C177_=_C289( C177 C289 ) C177_=_C365( C177 C365 ) C177_=_C413( C177 C413 ) C177_=_C431( C177 C431 ) \nC177_=_C493( C177 C493 ) C177_=_C506( C177 C506 ) C177_=_C556( C177 C556 ) C177_=_C578( C177 C578 ) C177_=_C595( C177 C595 ) C177_=_C628( C177 C628 ) \nC177_=_C635( C177 C635 ) C177_=_C644( C177 C644 ) C177_=_C654( C177 C654 ) C177_=_C660( C177 C660 ) C177_=_C661( C177 C661 ) C183_=_C185( C183 C185 ) \nC183_=_C186( C183 C186 ) C183_=_C188( C183 C188 ) C183_=_C190( C183 C190 ) C183_=_C191( C183 C191 ) C183_=_C192( C183 C192 ) C183_=_C193( C183 C193 ) \nC183_=_C194( C183 C194 ) C183_=_C195( C183 C195 ) C183_=_C196( C183 C196 ) C183_=_C197( C183 C197 ) C183_=_C199( C183 C199 ) C183_=_C200( C183 C200 ) \nC183_=_C201( C183 C201 ) C183_=_C202( C183 C202 ) C183_=_C204( C183 C204 ) C183_=_C239( C183 C239 ) C185_=_C186( C185 C186 ) C185_=_C188( C185 C188 ) \nC185_=_C190( C185 C190 ) C185_=_C191( C185 C191 ) C185_=_C192( C185 C192 ) C185_=_C193( C185 C193 ) C185_=_C194( C185 C194 ) C185_=_C195( C185 C195 ) \nC185_=_C196( C185 C196 ) C185_=_C197( C185 C197 ) C185_=_C199( C185 C199 ) C185_=_C200( C185 C200 ) C185_=_C201( C185 C201 ) C185_=_C202( C185 C202 ) \nC185_=_C204( C185 C204 ) C185_=_C288( C185 C288 ) C185_=_C289( C185 C289 ) C186_=_C188( C186 C188 ) C186_=_C190( C186 C190 ) C186_=_C191( C186 C191 ) \nC186_=_C192( C186 C192 ) C186_=_C193( C186 C193 ) C186_=_C194( C186 C194 ) C186_=_C195( C186 C195 ) C186_=_C196( C186 C196 ) C186_=_C197( C186 C197 ) \nC186_=_C199( C186 C199 ) C186_=_C200( C186 C200 ) C186_=_C201( C186 C201 ) C186_=_C202( C186 C202 ) C186_=_C204( C186 C204 ) C188_=_C190( C188 C190 ) \nC188_=_C191( C188 C191 ) C188_=_C192( C188 C192 ) C188_=_C193( C188 C193 ) C188_=_C194( C188 C194 ) C188_=_C195( C188 C195 ) C188_=_C196( C188 C196 ) \nC188_=_C197( C188 C197 ) C188_=_C199( C188 C199 ) C188_=_C200( C188 C200 ) C188_=_C201( C188 C201 ) C188_=_C202( C188 C202 ) C188_=_C204( C188 C204 ) \nC188_=_C343( C188 C343 ) C190_=_C191( C190 C191 ) C190_=_C192( C190 C192 ) C190_=_C193( C190 C193 ) C190_=_C194( C190 C194 ) C190_=_C195( C190 C195 ) \nC190_=_C196( C190 C196 ) C190_=_C197( C190 C197 ) C190_=_C199( C190 C199 ) C190_=_C200( C190 C200 ) C190_=_C201( C190 C201 ) C190_=_C202( C190 C202 ) \nC190_=_C204( C190 C204 ) C190_=_C492( C190 C492 ) C190_=_C493( C190 C493 ) C191_=_C192( C191 C192 ) C191_=_C193( C191 C193 ) C191_=_C194( C191 C194 ) \nC191_=_C195( C191 C195 ) C191_=_C196( C191 C196 ) C191_=_C197( C191 C197 ) C191_=_C199( C191 C199 ) C191_=_C200( C191 C200 ) C191_=_C201( C191 C201 ) \nC191_=_C202( C191 C202 ) C191_=_C204( C191 C204 ) C192_=_C193( C192 C193 ) C192_=_C194( C192 C194 ) C192_=_C195( C192 C195 ) C192_=_C196( C192 C196 ) \nC192_=_C197( C192 C197 ) C192_=_C199( C192 C199 ) C192_=_C200( C192 C200 ) C192_=_C201( C192 C201 ) C192_=_C202( C192 C202 ) C192_=_C204( C192 C204 ) \nC193_=_C194( C193 C194 ) C193_=_C195( C193 C195 ) C193_=_C196( C193 C196 ) C193_=_C197( C193 C197 ) C193_=_C199( C193 C199 ) C193_=_C200( C193 C200 ) \nC193_=_C201( C193 C201 ) C193_=_C202( C193 C202 ) C193_=_C204( C193 C204 ) C193_=_C424( C193 C424 ) C193_=_C556( C193 C556 ) C194_=_C195( C194 C195 ) \nC194_=_C196( C194 C196 ) C194_=_C197( C194 C197 ) C194_=_C199( C194 C199 ) C194_=_C200( C194 C200 ) C194_=_C201( C194 C201 ) C194_=_C202( C194 C202 ) \nC194_=_C204( C194 C204 ) C194_=_C573( C194 C573 ) C195_=_C196( C195 C196 ) C195_=_C197( C195 C197 ) C195_=_C199( C195 C199 ) C195_=_C200( C195 C200 ) \nC195_=_C201( C195 C201 ) C195_=_C202( C195 C202 ) C195_=_C204( C195 C204 ) C195_=_C595( C195 C595 ) C196_=_C197( C196 C197 ) C196_=_C199( C196 C199 ) \nC196_=_C200( C196 C200 ) C196_=_C201( C196 C201 ) C196_=_C202( C196 C202 ) C196_=_C204( C196 C204 ) C197_=_C199( C197 C199 ) C197_=_C200( C197 C200 ) \nC197_=_C201( C197 C201 ) C197_=_C202( C197 C202 ) C197_=_C204( C197 C204 ) C197_=_C426( C197 C426 ) C199_=_C200( C199 C200 ) C199_=_C201( C199 C201 ) \nC199_=_C202( C199 C202 ) C199_=_C204( C199 C204 ) C199_=_C635( C199 C635 ) C200_=_C201( C200 C201 ) C200_=_C202( C200 C202 ) C200_=_C204( C200 C204 ) \nC200_=_C651( C200 C651 ) C201_=_C202( C201 C202 ) C201_=_C204( C201 C204 ) C201_=_C231( C201 C231 ) C201_=_C288( C201 C288 ) C201_=_C311( C201 C311 ) \nC201_=_C343( C201 C343 ) C201_=_C363( C201 C363 ) C201_=_C410( C201 C410 ) C201_=_C430( C201 C430 ) C201_=_C446( C201 C446 ) C201_=_C473( C201 C473 ) \nC201_=_C492( C201 C492 ) C201_=_C573( C201 C573 ) C201_=_C590( C201 C590 ) C201_=_C627( C201 C627 ) C201_=_C651( C201 C651 ) C202_=_C204( C202 C204 ) \nC202_=_C660( C202 C660 ) C207_=_C217( C207 C217 ) C207_=_C239( C207 C239 ) C207_=_C301( C207 C301 ) C207_=_C348( C207 C348 ) C207_=_C400( C207 C400 ) \nC207_=_C419( C207 C419 ) C207_=_C420( C207 C420 ) C207_=_C422( C207 C422 ) C207_=_C424( C207 C424 ) C207_=_C425( C207 C425 ) C207_=_C426( C207 C426 ) \nC207_=_C427( C207 C427 ) C207_=_C429( C207</w:t>
      </w:r>
    </w:p>
    <w:p>
      <w:pPr>
        <w:pStyle w:val="PreformattedText"/>
        <w:bidi w:val="0"/>
        <w:spacing w:before="0" w:after="0"/>
        <w:jc w:val="left"/>
        <w:rPr/>
      </w:pPr>
      <w:r>
        <w:rPr/>
        <w:t xml:space="preserve"> </w:t>
      </w:r>
      <w:r>
        <w:rPr/>
        <w:t>C429 ) C207_=_C430( C207 C430 ) C207_=_C431( C207 C431 ) C207_=_C432( C207 C432 ) C217_=_C289( C217 C289 ) \nC217_=_C365( C217 C365 ) C217_=_C413( C217 C413 ) C217_=_C431( C217 C431 ) C217_=_C493( C217 C493 ) C217_=_C506( C217 C506 ) C217_=_C556( C217 C556 ) \nC217_=_C578( C217 C578 ) C217_=_C595( C217 C595 ) C217_=_C628( C217 C628 ) C217_=_C635( C217 C635 ) C217_=_C644( C217 C644 ) C217_=_C654( C217 C654 ) \nC217_=_C660( C217 C660 ) C217_=_C661( C217 C661 ) C231_=_C288( C231 C288 ) C231_=_C311( C231 C311 ) C231_=_C343( C231 C343 ) C231_=_C363( C231 C363 ) \nC231_=_C410( C231 C410 ) C231_=_C430( C231 C430 ) C231_=_C446( C231 C446 ) C231_=_C473( C231 C473 ) C231_=_C492( C231 C492 ) C231_=_C573( C231 C573 ) \nC231_=_C590( C231 C590 ) C231_=_C627( C231 C627 ) C231_=_C651( C231 C651 ) C239_=_C301( C239 C301 ) C239_=_C348( C239 C348 ) C239_=_C400( C239 C400 ) \nC239_=_C419( C239 C419 ) C239_=_C420( C239 C420 ) C239_=_C422( C239 C422 ) C239_=_C424( C239 C424 ) C239_=_C425( C239 C425 ) C239_=_C426( C239 C426 ) \nC239_=_C427( C239 C427 ) C239_=_C429( C239 C429 ) C239_=_C430( C239 C430 ) C239_=_C431( C239 C431 ) C239_=_C432( C239 C432 ) C288_=_C289( C288 C289 ) \nC288_=_C311( C288 C311 ) C288_=_C343( C288 C343 ) C288_=_C363( C288 C363 ) C288_=_C410( C288 C410 ) C288_=_C430( C288 C430 ) C288_=_C446( C288 C446 ) \nC288_=_C473( C288 C473 ) C288_=_C492( C288 C492 ) C288_=_C573( C288 C573 ) C288_=_C590( C288 C590 ) C288_=_C627( C288 C627 ) C288_=_C651( C288 C651 ) \nC289_=_C365( C289 C365 ) C289_=_C413( C289 C413 ) C289_=_C431( C289 C431 ) C289_=_C493( C289 C493 ) C289_=_C506( C289 C506 ) C289_=_C556( C289 C556 ) \nC289_=_C578( C289 C578 ) C289_=_C595( C289 C595 ) C289_=_C628( C289 C628 ) C289_=_C635( C289 C635 ) C289_=_C644( C289 C644 ) C289_=_C654( C289 C654 ) \nC289_=_C660( C289 C660 ) C289_=_C661( C289 C661 ) C301_=_C311( C301 C311 ) C301_=_C348( C301 C348 ) C301_=_C400( C301 C400 ) C301_=_C419( C301 C419 ) \nC301_=_C420( C301 C420 ) C301_=_C422( C301 C422 ) C301_=_C424( C301 C424 ) C301_=_C425( C301 C425 ) C301_=_C426( C301 C426 ) C301_=_C427( C301 C427 ) \nC301_=_C429( C301 C429 ) C301_=_C430( C301 C430 ) C301_=_C431( C301 C431 ) C301_=_C432( C301 C432 ) C311_=_C343( C311 C343 ) C311_=_C363( C311 C363 ) \nC311_=_C410( C311 C410 ) C311_=_C430( C311 C430 ) C311_=_C446( C311 C446 ) C311_=_C473( C311 C473 ) C311_=_C492( C311 C492 ) C311_=_C573( C311 C573 ) \nC311_=_C590( C311 C590 ) C311_=_C627( C311 C627 ) C311_=_C651( C311 C651 ) C343_=_C363( C343 C363 ) C343_=_C410( C343 C410 ) C343_=_C430( C343 C430 ) \nC343_=_C446( C343 C446 ) C343_=_C473( C343 C473 ) C343_=_C492( C343 C492 ) C343_=_C573( C343 C573 ) C343_=_C590( C343 C590 ) C343_=_C627( C343 C627 ) \nC343_=_C651( C343 C651 ) C348_=_C363( C348 C363 ) C348_=_C365( C348 C365 ) C348_=_C400( C348 C400 ) C348_=_C419( C348 C419 ) C348_=_C420( C348 C420 ) \nC348_=_C422( C348 C422 ) C348_=_C424( C348 C424 ) C348_=_C425( C348 C425 ) C348_=_C426( C348 C426 ) C348_=_C427( C348 C427 ) C348_=_C429( C348 C429 ) \nC348_=_C430( C348 C430 ) C348_=_C431( C348 C431 ) C348_=_C432( C348 C432 ) C363_=_C365( C363 C365 ) C363_=_C410( C363 C410 ) C363_=_C430( C363 C430 ) \nC363_=_C446( C363 C446 ) C363_=_C473( C363 C473 ) C363_=_C492( C363 C492 ) C363_=_C573( C363 C573 ) C363_=_C590( C363 C590 ) C363_=_C627( C363 C627 ) \nC363_=_C651( C363 C651 ) C365_=_C413( C365 C413 ) C365_=_C431( C365 C431 ) C365_=_C493( C365 C493 ) C365_=_C506( C365 C506 ) C365_=_C556( C365 C556 ) \nC365_=_C578( C365 C578 ) C365_=_C595( C365 C595 ) C365_=_C628( C365 C628 ) C365_=_C635( C365 C635 ) C365_=_C644( C365 C644 ) C365_=_C654( C365 C654 ) \nC365_=_C660( C365 C660 ) C365_=_C661( C365 C661 ) C400_=_C410( C400 C410 ) C400_=_C413( C400 C413 ) C400_=_C419( C400 C419 ) C400_=_C420( C400 C420 ) \nC400_=_C422( C400 C422 ) C400_=_C424( C400 C424 ) C400_=_C425( C400 C425 ) C400_=_C426( C400 C426 ) C400_=_C427( C400 C427 ) C400_=_C429( C400 C429 ) \nC400_=_C430( C400 C430 ) C400_=_C431( C400 C431 ) C400_=_C432( C400 C432 ) C410_=_C413( C410 C413 ) C410_=_C430( C410 C430 ) C410_=_C446( C410 C446 ) \nC410_=_C473( C410 C473 ) C410_=_C492( C410 C492 ) C410_=_C573( C410 C573 ) C410_=_C590( C410 C590 ) C410_=_C627( C410 C627 ) C410_=_C651( C410 C651 ) \nC413_=_C431( C413 C431 ) C413_=_C493( C413 C493 ) C413_=_C506( C413 C506 ) C413_=_C556( C413 C556 ) C413_=_C578( C413 C578 ) C413_=_C595( C413 C595 ) \nC413_=_C628( C413 C628 ) C413_=_C635( C413 C635 ) C413_=_C644( C413 C644 ) C413_=_C654( C413 C654 ) C413_=_C660( C413 C660 ) C413_=_C661( C413 C661 ) \nC419_=_C420( C419 C420 ) C419_=_C422( C419 C422 ) C419_=_C424( C419 C424 ) C419_=_C425( C419 C425 ) C419_=_C426( C419 C426 ) C419_=_C427( C419 C427 ) \nC419_=_C429( C419 C429 ) C419_=_C430( C419 C430 ) C419_=_C431( C419 C431 ) C419_=_C432( C419 C432 ) C419_=_C446( C419 C446 ) C420_=_C422( C420 C422 ) \nC420_=_C424( C420 C424 ) C420_=_C425( C420 C425 ) C420_=_C426( C420 C426 ) C420_=_C427( C420 C427 ) C420_=_C429( C420 C429 ) C420_=_C430( C420 C430 ) \nC420_=_C431( C420 C431 ) C420_=_C432( C420 C432 ) C420_=_C506( C420 C506 ) C422_=_C424( C422 C424 ) C422_=_C425( C422 C425 ) C422_=_C426( C422 C426 ) \nC422_=_C427( C422 C427 ) C422_=_C429( C422 C429 ) C422_=_C430( C422 C430 ) C422_=_C431( C422 C431 ) C422_=_C432( C422 C432 ) C424_=_C425( C424 C425 ) \nC424_=_C426( C424 C426 ) C424_=_C427( C424 C427 ) C424_=_C429( C424 C429 ) C424_=_C430( C424 C430 ) C424_=_C431( C424 C431 ) C424_=_C432( C424 C432 ) \nC424_=_C556( C424 C556 ) C425_=_C426( C425 C426 ) C425_=_C427( C425 C427 ) C425_=_C429( C425 C429 ) C425_=_C430( C425 C430 ) C425_=_C431( C425 C431 ) \nC425_=_C432( C425 C432 ) C426_=_C427( C426 C427 ) C426_=_C429( C426 C429 ) C426_=_C430( C426 C430 ) C426_=_C431( C426 C431 ) C426_=_C432( C426 C432 ) \nC427_=_C429( C427 C429 ) C427_=_C430( C427 C430 ) C427_=_C431( C427 C431 ) C427_=_C432( C427 C432 ) C429_=_C430( C429 C430 ) C429_=_C431( C429 C431 ) \nC429_=_C432( C429 C432 ) C429_=_C644( C429 C644 ) C430_=_C431( C430 C431 ) C430_=_C432( C430 C432 ) C430_=_C446( C430 C446 ) C430_=_C473( C430 C473 ) \nC430_=_C492( C430 C492 ) C430_=_C573( C430 C573 ) C430_=_C590( C430 C590 ) C430_=_C627( C430 C627 ) C430_=_C651( C430 C651 ) C431_=_C432( C431 C432 ) \nC431_=_C493( C431 C493 ) C431_=_C506( C431 C506 ) C431_=_C556( C431 C556 ) C431_=_C578( C431 C578 ) C431_=_C595( C431 C595 ) C431_=_C628( C431 C628 ) \nC431_=_C635( C431 C635 ) C431_=_C644( C431 C644 ) C431_=_C654( C431 C654 ) C431_=_C660( C431 C660 ) C431_=_C661( C431 C661 ) C432_=_C661( C432 C661 ) \nC446_=_C473( C446 C473 ) C446_=_C492( C446 C492 ) C446_=_C573( C446 C573 ) C446_=_C590( C446 C590 ) C446_=_C627( C446 C627 ) C446_=_C651( C446 C651 ) \nC473_=_C492( C473 C492 ) C473_=_C573( C473 C573 ) C473_=_C590( C473 C590 ) C473_=_C627( C473 C627 ) C473_=_C651( C473 C651 ) C492_=_C493( C492 C493 ) \nC492_=_C573( C492 C573 ) C492_=_C590( C492 C590 ) C492_=_C627( C492 C627 ) C492_=_C651( C492 C651 ) C493_=_C506( C493 C506 ) C493_=_C556( C493 C556 ) \nC493_=_C578( C493 C578 ) C493_=_C595( C493 C595 ) C493_=_C628( C493 C628 ) C493_=_C635( C493 C635 ) C493_=_C644( C493 C644 ) C493_=_C654( C493 C654 ) \nC493_=_C660( C493 C660 ) C493_=_C661( C493 C661 ) C506_=_C556( C506 C556 ) C506_=_C578( C506 C578 ) C506_=_C595( C506 C595 ) C506_=_C628( C506 C628 ) \nC506_=_C635( C506 C635 ) C506_=_C644( C506 C644 ) C506_=_C654( C506 C654 ) C506_=_C660( C506 C660 ) C506_=_C661( C506 C661 ) C556_=_C578( C556 C578 ) \nC556_=_C595( C556 C595 ) C556_=_C628( C556 C628 ) C556_=_C635( C556 C635 ) C556_=_C644( C556 C644 ) C556_=_C654( C556 C654 ) C556_=_C660( C556 C660 ) \nC556_=_C661( C556 C661 ) C573_=_C590( C573 C590 ) C573_=_C627( C573 C627 ) C573_=_C651( C573 C651 ) C578_=_C595( C578 C595 ) C578_=_C628( C578 C628 ) \nC578_=_C635( C578 C635 ) C578_=_C644( C578 C644 ) C578_=_C654( C578 C654 ) C578_=_C660( C578 C660 ) C578_=_C661( C578 C661 ) C590_=_C627( C590 C627 ) \nC590_=_C651( C590 C651 ) C595_=_C628( C595 C628 ) C595_=_C635( C595 C635 ) C595_=_C644( C595 C644 ) C595_=_C654( C595 C654 ) C595_=_C660( C595 C660 ) \nC595_=_C661( C595 C661 ) C627_=_C628( C627 C628 ) C627_=_C651( C627 C651 ) C628_=_C635( C628 C635 ) C628_=_C644( C628 C644 ) C628_=_C654( C628 C654 ) \nC628_=_C660( C628 C660 ) C628_=_C661( C628 C661 ) C635_=_C644( C635 C644 ) C635_=_C654( C635 C654 ) C635_=_C660( C635 C660 ) C635_=_C661( C635 C661 ) \nC644_=_C654( C644 C654 ) C644_=_C660( C644 C660 ) C644_=_C661( C644 C661 ) C654_=_C660( C654 C660 ) C654_=_C661( C654 C661 ) C660_=_C661( C660 C661 ) "];27-&gt;36[label="70: C22 C23 C31 C84 C96 \nC106 C130 C143 C152 C169 C176 \nC177 C183 C185 C186 C188 C190 \nC191 C192 C193 C194 C195 C196 \nC197 C199 C200 C202 C204 C207 \nC217 C231 C239 C288 C289 C301 \nC311 C343 C348 C363 C365 C400 \nC410 C413 C419 C420 C422 C424 \nC425 C426 C427 C429 C432 C446 \nC473 C492 C493 C506 C556 C573 \nC578 C590 C595 C627 C628 C635 \nC644 C651 C654 C660 C661 \n613: C22_=_C23 ,C22_=_C84 ,C22_=_C130 ,C22_=_C176 ,C22_=_C231 ,\nC22_=_C288 ,C22_=_C311 ,C22_=_C343 ,C22_=_C363 ,C22_=_C410 ,C22_=_C446 ,\nC22_=_C473 ,C22_=_C492 ,C22_=_C573 ,C22_=_C590 ,C22_=_C627 ,C22_=_C651 ,\nC23_=_C106 ,C23_=_C177 ,C23_=_C217 ,C23_=_C289 ,C23_=_C365 ,C23_=_C413 ,\nC23_=_C493 ,C23_=_C506 ,C23_=_C556 ,C23_=_C578 ,C23_=_C595 ,C23_=_C628 ,\nC23_=_C635 ,C23_=_C644 ,C23_=_C654 ,C23_=_C660 ,C23_=_C661 ,C31_=_C96 ,\nC31_=_C143 ,C31_=_C207 ,C31_=_C239 ,C31_=_C301 ,C31_=_C348 ,C31_=_C400 ,\nC31_=_C419 ,C31_=_C420 ,C31_=_C422 ,C31_=_C424 ,C31_=_C425 ,C31_=_C426 ,\nC31_=_C427 ,C31_=_C429 ,C31_=_C432 ,C84_=_C130 ,C84_=_C176 ,C84_=_C231 ,\nC84_=_C288 ,C84_=_C311 ,C84_=_C343 ,C84_=_C363 ,C84_=_C410 ,C84_=_C446 ,\nC84_=_C473 ,C84_=_C492 ,C84_=_C573 ,C84_=_C590 ,C84_=_C627 ,C84_=_C651 ,\nC96_=_C106 ,C96_=_C143 ,C96_=_C207 ,C96_=_C239 ,C96_=_C301 ,C96_=_C348 ,\nC96_=_C400 ,C96_=_C419 ,C96_=_C420 ,C96_=_C422 ,C96_=_C424 ,C96_=_C425 ,\nC96_=_C426 ,C96_=_C427 ,C96_=_C429 ,C96_=_C432 ,C106_=_C177 ,C106_=_C217 ,\nC106_=_C289 ,C106_=_C365</w:t>
      </w:r>
    </w:p>
    <w:p>
      <w:pPr>
        <w:pStyle w:val="PreformattedText"/>
        <w:bidi w:val="0"/>
        <w:spacing w:before="0" w:after="0"/>
        <w:jc w:val="left"/>
        <w:rPr/>
      </w:pPr>
      <w:r>
        <w:rPr/>
        <w:t xml:space="preserve"> </w:t>
      </w:r>
      <w:r>
        <w:rPr/>
        <w:t>,C106_=_C413 ,C106_=_C493 ,C106_=_C506 ,C106_=_C556 ,\nC106_=_C578 ,C106_=_C595 ,C106_=_C628 ,C106_=_C635 ,C106_=_C644 ,C106_=_C654 ,\nC106_=_C660 ,C106_=_C661 ,C130_=_C176 ,C130_=_C231 ,C130_=_C288 ,C130_=_C311 ,\nC130_=_C343 ,C130_=_C363 ,C130_=_C410 ,C130_=_C446 ,C130_=_C473 ,C130_=_C492 ,\nC130_=_C573 ,C130_=_C590 ,C130_=_C627 ,C130_=_C651 ,C143_=_C207 ,C143_=_C239 ,\nC143_=_C301 ,C143_=_C348 ,C143_=_C400 ,C143_=_C419 ,C143_=_C420 ,C143_=_C422 ,\nC143_=_C424 ,C143_=_C425 ,C143_=_C426 ,C143_=_C427 ,C143_=_C429 ,C143_=_C432 ,\nC152_=_C169 ,C152_=_C183 ,C152_=_C185 ,C152_=_C186 ,C152_=_C188 ,C152_=_C190 ,\nC152_=_C191 ,C152_=_C192 ,C152_=_C193 ,C152_=_C194 ,C152_=_C195 ,C152_=_C196 ,\nC152_=_C197 ,C152_=_C199 ,C152_=_C200 ,C152_=_C202 ,C152_=_C204 ,C169_=_C176 ,\nC169_=_C177 ,C169_=_C183 ,C169_=_C185 ,C169_=_C186 ,C169_=_C188 ,C169_=_C190 ,\nC169_=_C191 ,C169_=_C192 ,C169_=_C193 ,C169_=_C194 ,C169_=_C195 ,C169_=_C196 ,\nC169_=_C197 ,C169_=_C199 ,C169_=_C200 ,C169_=_C202 ,C169_=_C204 ,C176_=_C177 ,\nC176_=_C231 ,C176_=_C288 ,C176_=_C311 ,C176_=_C343 ,C176_=_C363 ,C176_=_C410 ,\nC176_=_C446 ,C176_=_C473 ,C176_=_C492 ,C176_=_C573 ,C176_=_C590 ,C176_=_C627 ,\nC176_=_C651 ,C177_=_C217 ,C177_=_C289 ,C177_=_C365 ,C177_=_C413 ,C177_=_C493 ,\nC177_=_C506 ,C177_=_C556 ,C177_=_C578 ,C177_=_C595 ,C177_=_C628 ,C177_=_C635 ,\nC177_=_C644 ,C177_=_C654 ,C177_=_C660 ,C177_=_C661 ,C183_=_C185 ,C183_=_C186 ,\nC183_=_C188 ,C183_=_C190 ,C183_=_C191 ,C183_=_C192 ,C183_=_C193 ,C183_=_C194 ,\nC183_=_C195 ,C183_=_C196 ,C183_=_C197 ,C183_=_C199 ,C183_=_C200 ,C183_=_C202 ,\nC183_=_C204 ,C183_=_C239 ,C185_=_C186 ,C185_=_C188 ,C185_=_C190 ,C185_=_C191 ,\nC185_=_C192 ,C185_=_C193 ,C185_=_C194 ,C185_=_C195 ,C185_=_C196 ,C185_=_C197 ,\nC185_=_C199 ,C185_=_C200 ,C185_=_C202 ,C185_=_C204 ,C185_=_C288 ,C185_=_C289 ,\nC186_=_C188 ,C186_=_C190 ,C186_=_C191 ,C186_=_C192 ,C186_=_C193 ,C186_=_C194 ,\nC186_=_C195 ,C186_=_C196 ,C186_=_C197 ,C186_=_C199 ,C186_=_C200 ,C186_=_C202 ,\nC186_=_C204 ,C188_=_C190 ,C188_=_C191 ,C188_=_C192 ,C188_=_C193 ,C188_=_C194 ,\nC188_=_C195 ,C188_=_C196 ,C188_=_C197 ,C188_=_C199 ,C188_=_C200 ,C188_=_C202 ,\nC188_=_C204 ,C188_=_C343 ,C190_=_C191 ,C190_=_C192 ,C190_=_C193 ,C190_=_C194 ,\nC190_=_C195 ,C190_=_C196 ,C190_=_C197 ,C190_=_C199 ,C190_=_C200 ,C190_=_C202 ,\nC190_=_C204 ,C190_=_C492 ,C190_=_C493 ,C191_=_C192 ,C191_=_C193 ,C191_=_C194 ,\nC191_=_C195 ,C191_=_C196 ,C191_=_C197 ,C191_=_C199 ,C191_=_C200 ,C191_=_C202 ,\nC191_=_C204 ,C192_=_C193 ,C192_=_C194 ,C192_=_C195 ,C192_=_C196 ,C192_=_C197 ,\nC192_=_C199 ,C192_=_C200 ,C192_=_C202 ,C192_=_C204 ,C193_=_C194 ,C193_=_C195 ,\nC193_=_C196 ,C193_=_C197 ,C193_=_C199 ,C193_=_C200 ,C193_=_C202 ,C193_=_C204 ,\nC193_=_C424 ,C193_=_C556 ,C194_=_C195 ,C194_=_C196 ,C194_=_C197 ,C194_=_C199 ,\nC194_=_C200 ,C194_=_C202 ,C194_=_C204 ,C194_=_C573 ,C195_=_C196 ,C195_=_C197 ,\nC195_=_C199 ,C195_=_C200 ,C195_=_C202 ,C195_=_C204 ,C195_=_C595 ,C196_=_C197 ,\nC196_=_C199 ,C196_=_C200 ,C196_=_C202 ,C196_=_C204 ,C197_=_C199 ,C197_=_C200 ,\nC197_=_C202 ,C197_=_C204 ,C197_=_C426 ,C199_=_C200 ,C199_=_C202 ,C199_=_C204 ,\nC199_=_C635 ,C200_=_C202 ,C200_=_C204 ,C200_=_C651 ,C202_=_C204 ,C202_=_C660 ,\nC207_=_C217 ,C207_=_C239 ,C207_=_C301 ,C207_=_C348 ,C207_=_C400 ,C207_=_C419 ,\nC207_=_C420 ,C207_=_C422 ,C207_=_C424 ,C207_=_C425 ,C207_=_C426 ,C207_=_C427 ,\nC207_=_C429 ,C207_=_C432 ,C217_=_C289 ,C217_=_C365 ,C217_=_C413 ,C217_=_C493 ,\nC217_=_C506 ,C217_=_C556 ,C217_=_C578 ,C217_=_C595 ,C217_=_C628 ,C217_=_C635 ,\nC217_=_C644 ,C217_=_C654 ,C217_=_C660 ,C217_=_C661 ,C231_=_C288 ,C231_=_C311 ,\nC231_=_C343 ,C231_=_C363 ,C231_=_C410 ,C231_=_C446 ,C231_=_C473 ,C231_=_C492 ,\nC231_=_C573 ,C231_=_C590 ,C231_=_C627 ,C231_=_C651 ,C239_=_C301 ,C239_=_C348 ,\nC239_=_C400 ,C239_=_C419 ,C239_=_C420 ,C239_=_C422 ,C239_=_C424 ,C239_=_C425 ,\nC239_=_C426 ,C239_=_C427 ,C239_=_C429 ,C239_=_C432 ,C288_=_C289 ,C288_=_C311 ,\nC288_=_C343 ,C288_=_C363 ,C288_=_C410 ,C288_=_C446 ,C288_=_C473 ,C288_=_C492 ,\nC288_=_C573 ,C288_=_C590 ,C288_=_C627 ,C288_=_C651 ,C289_=_C365 ,C289_=_C413 ,\nC289_=_C493 ,C289_=_C506 ,C289_=_C556 ,C289_=_C578 ,C289_=_C595 ,C289_=_C628 ,\nC289_=_C635 ,C289_=_C644 ,C289_=_C654 ,C289_=_C660 ,C289_=_C661 ,C301_=_C311 ,\nC301_=_C348 ,C301_=_C400 ,C301_=_C419 ,C301_=_C420 ,C301_=_C422 ,C301_=_C424 ,\nC301_=_C425 ,C301_=_C426 ,C301_=_C427 ,C301_=_C429 ,C301_=_C432 ,C311_=_C343 ,\nC311_=_C363 ,C311_=_C410 ,C311_=_C446 ,C311_=_C473 ,C311_=_C492 ,C311_=_C573 ,\nC311_=_C590 ,C311_=_C627 ,C311_=_C651 ,C343_=_C363 ,C343_=_C410 ,C343_=_C446 ,\nC343_=_C473 ,C343_=_C492 ,C343_=_C573 ,C343_=_C590 ,C343_=_C627 ,C343_=_C651 ,\nC348_=_C363 ,C348_=_C365 ,C348_=_C400 ,C348_=_C419 ,C348_=_C420 ,C348_=_C422 ,\nC348_=_C424 ,C348_=_C425 ,C348_=_C426 ,C348_=_C427 ,C348_=_C429 ,C348_=_C432 ,\nC363_=_C365 ,C363_=_C410 ,C363_=_C446 ,C363_=_C473 ,C363_=_C492 ,C363_=_C573 ,\nC363_=_C590 ,C363_=_C627 ,C363_=_C651 ,C365_=_C413 ,C365_=_C493 ,C365_=_C506 ,\nC365_=_C556 ,C365_=_C578 ,C365_=_C595 ,C365_=_C628 ,C365_=_C635 ,C365_=_C644 ,\nC365_=_C654 ,C365_=_C660 ,C365_=_C661 ,C400_=_C410 ,C400_=_C413 ,C400_=_C419 ,\nC400_=_C420 ,C400_=_C422 ,C400_=_C424 ,C400_=_C425 ,C400_=_C426 ,C400_=_C427 ,\nC400_=_C429 ,C400_=_C432 ,C410_=_C413 ,C410_=_C446 ,C410_=_C473 ,C410_=_C492 ,\nC410_=_C573 ,C410_=_C590 ,C410_=_C627 ,C410_=_C651 ,C413_=_C493 ,C413_=_C506 ,\nC413_=_C556 ,C413_=_C578 ,C413_=_C595 ,C413_=_C628 ,C413_=_C635 ,C413_=_C644 ,\nC413_=_C654 ,C413_=_C660 ,C413_=_C661 ,C419_=_C420 ,C419_=_C422 ,C419_=_C424 ,\nC419_=_C425 ,C419_=_C426 ,C419_=_C427 ,C419_=_C429 ,C419_=_C432 ,C419_=_C446 ,\nC420_=_C422 ,C420_=_C424 ,C420_=_C425 ,C420_=_C426 ,C420_=_C427 ,C420_=_C429 ,\nC420_=_C432 ,C420_=_C506 ,C422_=_C424 ,C422_=_C425 ,C422_=_C426 ,C422_=_C427 ,\nC422_=_C429 ,C422_=_C432 ,C424_=_C425 ,C424_=_C426 ,C424_=_C427 ,C424_=_C429 ,\nC424_=_C432 ,C424_=_C556 ,C425_=_C426 ,C425_=_C427 ,C425_=_C429 ,C425_=_C432 ,\nC426_=_C427 ,C426_=_C429 ,C426_=_C432 ,C427_=_C429 ,C427_=_C432 ,C429_=_C432 ,\nC429_=_C644 ,C432_=_C661 ,C446_=_C473 ,C446_=_C492 ,C446_=_C573 ,C446_=_C590 ,\nC446_=_C627 ,C446_=_C651 ,C473_=_C492 ,C473_=_C573 ,C473_=_C590 ,C473_=_C627 ,\nC473_=_C651 ,C492_=_C493 ,C492_=_C573 ,C492_=_C590 ,C492_=_C627 ,C492_=_C651 ,\nC493_=_C506 ,C493_=_C556 ,C493_=_C578 ,C493_=_C595 ,C493_=_C628 ,C493_=_C635 ,\nC493_=_C644 ,C493_=_C654 ,C493_=_C660 ,C493_=_C661 ,C506_=_C556 ,C506_=_C578 ,\nC506_=_C595 ,C506_=_C628 ,C506_=_C635 ,C506_=_C644 ,C506_=_C654 ,C506_=_C660 ,\nC506_=_C661 ,C556_=_C578 ,C556_=_C595 ,C556_=_C628 ,C556_=_C635 ,C556_=_C644 ,\nC556_=_C654 ,C556_=_C660 ,C556_=_C661 ,C573_=_C590 ,C573_=_C627 ,C573_=_C651 ,\nC578_=_C595 ,C578_=_C628 ,C578_=_C635 ,C578_=_C644 ,C578_=_C654 ,C578_=_C660 ,\nC578_=_C661 ,C590_=_C627 ,C590_=_C651 ,C595_=_C628 ,C595_=_C635 ,C595_=_C644 ,\nC595_=_C654 ,C595_=_C660 ,C595_=_C661 ,C627_=_C628 ,C627_=_C651 ,C628_=_C635 ,\nC628_=_C644 ,C628_=_C654 ,C628_=_C660 ,C628_=_C661 ,C635_=_C644 ,C635_=_C654 ,\nC635_=_C660 ,C635_=_C661 ,C644_=_C654 ,C644_=_C660 ,C644_=_C661 ,C654_=_C660 ,\nC654_=_C661 ,C660_=_C661 ,"];37[shape=box, label="id:37 level: 3\n80: C8 C16 C49 C55 C58 \nC116 C120 C122 C144 C156 C199 \nC213 C225 C270 C273 C279 C292 \nC304 C315 C318 C321 C331 C333 \nC340 C357 C373 C387 C401 C419 \nC420 C425 C433 C434 C435 C437 \nC439 C441 C443 C444 C446 C447 \nC449 C450 C453 C476 C482 C488 \nC490 C495 C497 C498 C500 C501 \nC503 C504 C505 C506 C508 C509 \nC511 C516 C520 C563 C564 C565 \nC566 C567 C568 C569 C570 C584 \nC585 C587 C588 C590 C630 C632 \nC634 C635 C637 \n744: C8_=_C16( C8 C16 ) C8_=_C49( C8 C49 ) C8_=_C144( C8 C144 ) C8_=_C270( C8 C270 ) C8_=_C292( C8 C292 ) \nC8_=_C315( C8 C315 ) C8_=_C401( C8 C401 ) C8_=_C419( C8 C419 ) C8_=_C433( C8 C433 ) C8_=_C434( C8 C434 ) C8_=_C435( C8 C435 ) \nC8_=_C437( C8 C437 ) C8_=_C439( C8 C439 ) C8_=_C441( C8 C441 ) C8_=_C443( C8 C443 ) C8_=_C444( C8 C444 ) C8_=_C446( C8 C446 ) \nC8_=_C447( C8 C447 ) C8_=_C449( C8 C449 ) C8_=_C450( C8 C450 ) C16_=_C58( C16 C58 ) C16_=_C122( C16 C122 ) C16_=_C279( C16 C279 ) \nC16_=_C321( C16 C321 ) C16_=_C490( C16 C490 ) C16_=_C584( C16 C584 ) C16_=_C585( C16 C585 ) C16_=_C587( C16 C587 ) C16_=_C588( C16 C588 ) \nC16_=_C590( C16 C590 ) C49_=_C55( C49 C55 ) C49_=_C58( C49 C58 ) C49_=_C144( C49 C144 ) C49_=_C270( C49 C270 ) C49_=_C292( C49 C292 ) \nC49_=_C315( C49 C315 ) C49_=_C401( C49 C401 ) C49_=_C419( C49 C419 ) C49_=_C433( C49 C433 ) C49_=_C434( C49 C434 ) C49_=_C435( C49 C435 ) \nC49_=_C437( C49 C437 ) C49_=_C439( C49 C439 ) C49_=_C441( C49 C441 ) C49_=_C443( C49 C443 ) C49_=_C444( C49 C444 ) C49_=_C446( C49 C446 ) \nC49_=_C447( C49 C447 ) C49_=_C449( C49 C449 ) C49_=_C450( C49 C450 ) C55_=_C58( C55 C58 ) C55_=_C120( C55 C120 ) C55_=_C213( C55 C213 ) \nC55_=_C225( C55 C225 ) C55_=_C273( C55 C273 ) C55_=_C304( C55 C304 ) C55_=_C333( C55 C333 ) C55_=_C425( C55 C425 ) C55_=_C437( C55 C437 ) \nC55_=_C453( C55 C453 ) C55_=_C488( C55 C488 ) C55_=_C520( C55 C520 ) C55_=_C563( C55 C563 ) C55_=_C564( C55 C564 ) C55_=_C565( C55 C565 ) \nC55_=_C566( C55 C566 ) C55_=_C567( C55 C567 ) C55_=_C568( C55 C568 ) C55_=_C569( C55 C569 ) C55_=_C570( C55 C570 ) C58_=_C122( C58 C122 ) \nC58_=_C279( C58 C279 ) C58_=_C321( C58 C321 ) C58_=_C490( C58 C490 ) C58_=_C584( C58 C584 ) C58_=_C585( C58 C585 ) C58_=_C587( C58 C587 ) \nC58_=_C588( C58 C588 ) C58_=_C590( C58 C590 ) C116_=_C120( C116 C120 ) C116_=_C122( C116 C122 ) C116_=_C156( C116 C156 ) C116_=_C318( C116 C318 ) \nC116_=_C331( C116 C331 ) C116_=_C373( C116 C373 ) C116_=_C387( C116 C387 ) C116_=_C420( C116 C420 ) C116_=_C434( C116 C434 ) C116_=_C476( C116 C476 ) \nC116_=_C495( C116 C495 ) C116_=_C497( C116 C497 ) C116_=_C498( C116 C498 ) C116_=_C500( C116 C500 ) C116_=_C501( C116 C501 ) C116_=_C503( C116 C503 ) \nC116_=_C504( C116 C504 ) C116_=_C505( C116 C505 ) C116_=_C506( C116 C506 ) C116_=_C508( C116 C508 ) C116_=_C509( C116 C509 ) C116_=_C511( C116 C511 ) \nC120_=_C122( C120 C122 ) C120_=_C213( C120</w:t>
      </w:r>
    </w:p>
    <w:p>
      <w:pPr>
        <w:pStyle w:val="PreformattedText"/>
        <w:bidi w:val="0"/>
        <w:spacing w:before="0" w:after="0"/>
        <w:jc w:val="left"/>
        <w:rPr/>
      </w:pPr>
      <w:r>
        <w:rPr/>
        <w:t xml:space="preserve"> </w:t>
      </w:r>
      <w:r>
        <w:rPr/>
        <w:t>C213 ) C120_=_C225( C120 C225 ) C120_=_C273( C120 C273 ) C120_=_C304( C120 C304 ) C120_=_C333( C120 C333 ) \nC120_=_C425( C120 C425 ) C120_=_C437( C120 C437 ) C120_=_C453( C120 C453 ) C120_=_C488( C120 C488 ) C120_=_C520( C120 C520 ) C120_=_C563( C120 C563 ) \nC120_=_C564( C120 C564 ) C120_=_C565( C120 C565 ) C120_=_C566( C120 C566 ) C120_=_C567( C120 C567 ) C120_=_C568( C120 C568 ) C120_=_C569( C120 C569 ) \nC120_=_C570( C120 C570 ) C122_=_C279( C122 C279 ) C122_=_C321( C122 C321 ) C122_=_C490( C122 C490 ) C122_=_C584( C122 C584 ) C122_=_C585( C122 C585 ) \nC122_=_C587( C122 C587 ) C122_=_C588( C122 C588 ) C122_=_C590( C122 C590 ) C144_=_C270( C144 C270 ) C144_=_C292( C144 C292 ) C144_=_C315( C144 C315 ) \nC144_=_C401( C144 C401 ) C144_=_C419( C144 C419 ) C144_=_C433( C144 C433 ) C144_=_C434( C144 C434 ) C144_=_C435( C144 C435 ) C144_=_C437( C144 C437 ) \nC144_=_C439( C144 C439 ) C144_=_C441( C144 C441 ) C144_=_C443( C144 C443 ) C144_=_C444( C144 C444 ) C144_=_C446( C144 C446 ) C144_=_C447( C144 C447 ) \nC144_=_C449( C144 C449 ) C144_=_C450( C144 C450 ) C156_=_C318( C156 C318 ) C156_=_C331( C156 C331 ) C156_=_C373( C156 C373 ) C156_=_C387( C156 C387 ) \nC156_=_C420( C156 C420 ) C156_=_C434( C156 C434 ) C156_=_C476( C156 C476 ) C156_=_C495( C156 C495 ) C156_=_C497( C156 C497 ) C156_=_C498( C156 C498 ) \nC156_=_C500( C156 C500 ) C156_=_C501( C156 C501 ) C156_=_C503( C156 C503 ) C156_=_C504( C156 C504 ) C156_=_C505( C156 C505 ) C156_=_C506( C156 C506 ) \nC156_=_C508( C156 C508 ) C156_=_C509( C156 C509 ) C156_=_C511( C156 C511 ) C199_=_C340( C199 C340 ) C199_=_C357( C199 C357 ) C199_=_C482( C199 C482 ) \nC199_=_C503( C199 C503 ) C199_=_C516( C199 C516 ) C199_=_C630( C199 C630 ) C199_=_C632( C199 C632 ) C199_=_C634( C199 C634 ) C199_=_C635( C199 C635 ) \nC199_=_C637( C199 C637 ) C213_=_C225( C213 C225 ) C213_=_C273( C213 C273 ) C213_=_C304( C213 C304 ) C213_=_C333( C213 C333 ) C213_=_C425( C213 C425 ) \nC213_=_C437( C213 C437 ) C213_=_C453( C213 C453 ) C213_=_C488( C213 C488 ) C213_=_C520( C213 C520 ) C213_=_C563( C213 C563 ) C213_=_C564( C213 C564 ) \nC213_=_C565( C213 C565 ) C213_=_C566( C213 C566 ) C213_=_C567( C213 C567 ) C213_=_C568( C213 C568 ) C213_=_C569( C213 C569 ) C213_=_C570( C213 C570 ) \nC225_=_C273( C225 C273 ) C225_=_C304( C225 C304 ) C225_=_C333( C225 C333 ) C225_=_C425( C225 C425 ) C225_=_C437( C225 C437 ) C225_=_C453( C225 C453 ) \nC225_=_C488( C225 C488 ) C225_=_C520( C225 C520 ) C225_=_C563( C225 C563 ) C225_=_C564( C225 C564 ) C225_=_C565( C225 C565 ) C225_=_C566( C225 C566 ) \nC225_=_C567( C225 C567 ) C225_=_C568( C225 C568 ) C225_=_C569( C225 C569 ) C225_=_C570( C225 C570 ) C270_=_C273( C270 C273 ) C270_=_C279( C270 C279 ) \nC270_=_C292( C270 C292 ) C270_=_C315( C270 C315 ) C270_=_C401( C270 C401 ) C270_=_C419( C270 C419 ) C270_=_C433( C270 C433 ) C270_=_C434( C270 C434 ) \nC270_=_C435( C270 C435 ) C270_=_C437( C270 C437 ) C270_=_C439( C270 C439 ) C270_=_C441( C270 C441 ) C270_=_C443( C270 C443 ) C270_=_C444( C270 C444 ) \nC270_=_C446( C270 C446 ) C270_=_C447( C270 C447 ) C270_=_C449( C270 C449 ) C270_=_C450( C270 C450 ) C273_=_C279( C273 C279 ) C273_=_C304( C273 C304 ) \nC273_=_C333( C273 C333 ) C273_=_C425( C273 C425 ) C273_=_C437( C273 C437 ) C273_=_C453( C273 C453 ) C273_=_C488( C273 C488 ) C273_=_C520( C273 C520 ) \nC273_=_C563( C273 C563 ) C273_=_C564( C273 C564 ) C273_=_C565( C273 C565 ) C273_=_C566( C273 C566 ) C273_=_C567( C273 C567 ) C273_=_C568( C273 C568 ) \nC273_=_C569( C273 C569 ) C273_=_C570( C273 C570 ) C279_=_C321( C279 C321 ) C279_=_C490( C279 C490 ) C279_=_C584( C279 C584 ) C279_=_C585( C279 C585 ) \nC279_=_C587( C279 C587 ) C279_=_C588( C279 C588 ) C279_=_C590( C279 C590 ) C292_=_C315( C292 C315 ) C292_=_C401( C292 C401 ) C292_=_C419( C292 C419 ) \nC292_=_C433( C292 C433 ) C292_=_C434( C292 C434 ) C292_=_C435( C292 C435 ) C292_=_C437( C292 C437 ) C292_=_C439( C292 C439 ) C292_=_C441( C292 C441 ) \nC292_=_C443( C292 C443 ) C292_=_C444( C292 C444 ) C292_=_C446( C292 C446 ) C292_=_C447( C292 C447 ) C292_=_C449( C292 C449 ) C292_=_C450( C292 C450 ) \nC304_=_C333( C304 C333 ) C304_=_C425( C304 C425 ) C304_=_C437( C304 C437 ) C304_=_C453( C304 C453 ) C304_=_C488( C304 C488 ) C304_=_C520( C304 C520 ) \nC304_=_C563( C304 C563 ) C304_=_C564( C304 C564 ) C304_=_C565( C304 C565 ) C304_=_C566( C304 C566 ) C304_=_C567( C304 C567 ) C304_=_C568( C304 C568 ) \nC304_=_C569( C304 C569 ) C304_=_C570( C304 C570 ) C315_=_C318( C315 C318 ) C315_=_C321( C315 C321 ) C315_=_C401( C315 C401 ) C315_=_C419( C315 C419 ) \nC315_=_C433( C315 C433 ) C315_=_C434( C315 C434 ) C315_=_C435( C315 C435 ) C315_=_C437( C315 C437 ) C315_=_C439( C315 C439 ) C315_=_C441( C315 C441 ) \nC315_=_C443( C315 C443 ) C315_=_C444( C315 C444 ) C315_=_C446( C315 C446 ) C315_=_C447( C315 C447 ) C315_=_C449( C315 C449 ) C315_=_C450( C315 C450 ) \nC318_=_C321( C318 C321 ) C318_=_C331( C318 C331 ) C318_=_C373( C318 C373 ) C318_=_C387( C318 C387 ) C318_=_C420( C318 C420 ) C318_=_C434( C318 C434 ) \nC318_=_C476( C318 C476 ) C318_=_C495( C318 C495 ) C318_=_C497( C318 C497 ) C318_=_C498( C318 C498 ) C318_=_C500( C318 C500 ) C318_=_C501( C318 C501 ) \nC318_=_C503( C318 C503 ) C318_=_C504( C318 C504 ) C318_=_C505( C318 C505 ) C318_=_C506( C318 C506 ) C318_=_C508( C318 C508 ) C318_=_C509( C318 C509 ) \nC318_=_C511( C318 C511 ) C321_=_C490( C321 C490 ) C321_=_C584( C321 C584 ) C321_=_C585( C321 C585 ) C321_=_C587( C321 C587 ) C321_=_C588( C321 C588 ) \nC321_=_C590( C321 C590 ) C331_=_C333( C331 C333 ) C331_=_C340( C331 C340 ) C331_=_C373( C331 C373 ) C331_=_C387( C331 C387 ) C331_=_C420( C331 C420 ) \nC331_=_C434( C331 C434 ) C331_=_C476( C331 C476 ) C331_=_C495( C331 C495 ) C331_=_C497( C331 C497 ) C331_=_C498( C331 C498 ) C331_=_C500( C331 C500 ) \nC331_=_C501( C331 C501 ) C331_=_C503( C331 C503 ) C331_=_C504( C331 C504 ) C331_=_C505( C331 C505 ) C331_=_C506( C331 C506 ) C331_=_C508( C331 C508 ) \nC331_=_C509( C331 C509 ) C331_=_C511( C331 C511 ) C333_=_C340( C333 C340 ) C333_=_C425( C333 C425 ) C333_=_C437( C333 C437 ) C333_=_C453( C333 C453 ) \nC333_=_C488( C333 C488 ) C333_=_C520( C333 C520 ) C333_=_C563( C333 C563 ) C333_=_C564( C333 C564 ) C333_=_C565( C333 C565 ) C333_=_C566( C333 C566 ) \nC333_=_C567( C333 C567 ) C333_=_C568( C333 C568 ) C333_=_C569( C333 C569 ) C333_=_C570( C333 C570 ) C340_=_C357( C340 C357 ) C340_=_C482( C340 C482 ) \nC340_=_C503( C340 C503 ) C340_=_C516( C340 C516 ) C340_=_C630( C340 C630 ) C340_=_C632( C340 C632 ) C340_=_C634( C340 C634 ) C340_=_C635( C340 C635 ) \nC340_=_C637( C340 C637 ) C357_=_C482( C357 C482 ) C357_=_C503( C357 C503 ) C357_=_C516( C357 C516 ) C357_=_C630( C357 C630 ) C357_=_C632( C357 C632 ) \nC357_=_C634( C357 C634 ) C357_=_C635( C357 C635 ) C357_=_C637( C357 C637 ) C373_=_C387( C373 C387 ) C373_=_C420( C373 C420 ) C373_=_C434( C373 C434 ) \nC373_=_C476( C373 C476 ) C373_=_C495( C373 C495 ) C373_=_C497( C373 C497 ) C373_=_C498( C373 C498 ) C373_=_C500( C373 C500 ) C373_=_C501( C373 C501 ) \nC373_=_C503( C373 C503 ) C373_=_C504( C373 C504 ) C373_=_C505( C373 C505 ) C373_=_C506( C373 C506 ) C373_=_C508( C373 C508 ) C373_=_C509( C373 C509 ) \nC373_=_C511( C373 C511 ) C387_=_C420( C387 C420 ) C387_=_C434( C387 C434 ) C387_=_C476( C387 C476 ) C387_=_C495( C387 C495 ) C387_=_C497( C387 C497 ) \nC387_=_C498( C387 C498 ) C387_=_C500( C387 C500 ) C387_=_C501( C387 C501 ) C387_=_C503( C387 C503 ) C387_=_C504( C387 C504 ) C387_=_C505( C387 C505 ) \nC387_=_C506( C387 C506 ) C387_=_C508( C387 C508 ) C387_=_C509( C387 C509 ) C387_=_C511( C387 C511 ) C401_=_C419( C401 C419 ) C401_=_C433( C401 C433 ) \nC401_=_C434( C401 C434 ) C401_=_C435( C401 C435 ) C401_=_C437( C401 C437 ) C401_=_C439( C401 C439 ) C401_=_C441( C401 C441 ) C401_=_C443( C401 C443 ) \nC401_=_C444( C401 C444 ) C401_=_C446( C401 C446 ) C401_=_C447( C401 C447 ) C401_=_C449( C401 C449 ) C401_=_C450( C401 C450 ) C419_=_C420( C419 C420 ) \nC419_=_C425( C419 C425 ) C419_=_C433( C419 C433 ) C419_=_C434( C419 C434 ) C419_=_C435( C419 C435 ) C419_=_C437( C419 C437 ) C419_=_C439( C419 C439 ) \nC419_=_C441( C419 C441 ) C419_=_C443( C419 C443 ) C419_=_C444( C419 C444 ) C419_=_C446( C419 C446 ) C419_=_C447( C419 C447 ) C419_=_C449( C419 C449 ) \nC419_=_C450( C419 C450 ) C420_=_C425( C420 C425 ) C420_=_C434( C420 C434 ) C420_=_C476( C420 C476 ) C420_=_C495( C420 C495 ) C420_=_C497( C420 C497 ) \nC420_=_C498( C420 C498 ) C420_=_C500( C420 C500 ) C420_=_C501( C420 C501 ) C420_=_C503( C420 C503 ) C420_=_C504( C420 C504 ) C420_=_C505( C420 C505 ) \nC420_=_C506( C420 C506 ) C420_=_C508( C420 C508 ) C420_=_C509( C420 C509 ) C420_=_C511( C420 C511 ) C425_=_C437( C425 C437 ) C425_=_C453( C425 C453 ) \nC425_=_C488( C425 C488 ) C425_=_C520( C425 C520 ) C425_=_C563( C425 C563 ) C425_=_C564( C425 C564 ) C425_=_C565( C425 C565 ) C425_=_C566( C425 C566 ) \nC425_=_C567( C425 C567 ) C425_=_C568( C425 C568 ) C425_=_C569( C425 C569 ) C425_=_C570( C425 C570 ) C433_=_C434( C433 C434 ) C433_=_C435( C433 C435 ) \nC433_=_C437( C433 C437 ) C433_=_C439( C433 C439 ) C433_=_C441( C433 C441 ) C433_=_C443( C433 C443 ) C433_=_C444( C433 C444 ) C433_=_C446( C433 C446 ) \nC433_=_C447( C433 C447 ) C433_=_C449( C433 C449 ) C433_=_C450( C433 C450 ) C433_=_C453( C433 C453 ) C434_=_C435( C434 C435 ) C434_=_C437( C434 C437 ) \nC434_=_C439( C434 C439 ) C434_=_C441( C434 C441 ) C434_=_C443( C434 C443 ) C434_=_C444( C434 C444 ) C434_=_C446( C434 C446 ) C434_=_C447( C434 C447 ) \nC434_=_C449( C434 C449 ) C434_=_C450( C434 C450 ) C434_=_C476( C434 C476 ) C434_=_C495( C434 C495 ) C434_=_C497( C434 C497 ) C434_=_C498( C434 C498 ) \nC434_=_C500( C434 C500 ) C434_=_C501( C434 C501 ) C434_=_C503( C434 C503 ) C434_=_C504( C434 C504 ) C434_=_C505( C434 C505 ) C434_=_C506( C434 C506 ) \nC434_=_C508( C434 C508 ) C434_=_C509( C434 C509 ) C434_=_C511( C434 C511 ) C435_=_C437( C435 C437 ) C435_=_C439( C435 C439 ) C435_=_C441( C435 C441 ) \nC435_=_C443( C435 C443 ) C435_=_C444( C435 C444 ) C435_=_C446(</w:t>
      </w:r>
    </w:p>
    <w:p>
      <w:pPr>
        <w:pStyle w:val="PreformattedText"/>
        <w:bidi w:val="0"/>
        <w:spacing w:before="0" w:after="0"/>
        <w:jc w:val="left"/>
        <w:rPr/>
      </w:pPr>
      <w:r>
        <w:rPr/>
        <w:t xml:space="preserve"> </w:t>
      </w:r>
      <w:r>
        <w:rPr/>
        <w:t>C435 C446 ) C435_=_C447( C435 C447 ) C435_=_C449( C435 C449 ) C435_=_C450( C435 C450 ) \nC437_=_C439( C437 C439 ) C437_=_C441( C437 C441 ) C437_=_C443( C437 C443 ) C437_=_C444( C437 C444 ) C437_=_C446( C437 C446 ) C437_=_C447( C437 C447 ) \nC437_=_C449( C437 C449 ) C437_=_C450( C437 C450 ) C437_=_C453( C437 C453 ) C437_=_C488( C437 C488 ) C437_=_C520( C437 C520 ) C437_=_C563( C437 C563 ) \nC437_=_C564( C437 C564 ) C437_=_C565( C437 C565 ) C437_=_C566( C437 C566 ) C437_=_C567( C437 C567 ) C437_=_C568( C437 C568 ) C437_=_C569( C437 C569 ) \nC437_=_C570( C437 C570 ) C439_=_C441( C439 C441 ) C439_=_C443( C439 C443 ) C439_=_C444( C439 C444 ) C439_=_C446( C439 C446 ) C439_=_C447( C439 C447 ) \nC439_=_C449( C439 C449 ) C439_=_C450( C439 C450 ) C439_=_C500( C439 C500 ) C441_=_C443( C441 C443 ) C441_=_C444( C441 C444 ) C441_=_C446( C441 C446 ) \nC441_=_C447( C441 C447 ) C441_=_C449( C441 C449 ) C441_=_C450( C441 C450 ) C441_=_C501( C441 C501 ) C443_=_C444( C443 C444 ) C443_=_C446( C443 C446 ) \nC443_=_C447( C443 C447 ) C443_=_C449( C443 C449 ) C443_=_C450( C443 C450 ) C443_=_C504( C443 C504 ) C443_=_C587( C443 C587 ) C443_=_C630( C443 C630 ) \nC444_=_C446( C444 C446 ) C444_=_C447( C444 C447 ) C444_=_C449( C444 C449 ) C444_=_C450( C444 C450 ) C444_=_C567( C444 C567 ) C444_=_C588( C444 C588 ) \nC446_=_C447( C446 C447 ) C446_=_C449( C446 C449 ) C446_=_C450( C446 C450 ) C446_=_C590( C446 C590 ) C447_=_C449( C447 C449 ) C447_=_C450( C447 C450 ) \nC449_=_C450( C449 C450 ) C449_=_C508( C449 C508 ) C450_=_C511( C450 C511 ) C450_=_C570( C450 C570 ) C453_=_C488( C453 C488 ) C453_=_C520( C453 C520 ) \nC453_=_C563( C453 C563 ) C453_=_C564( C453 C564 ) C453_=_C565( C453 C565 ) C453_=_C566( C453 C566 ) C453_=_C567( C453 C567 ) C453_=_C568( C453 C568 ) \nC453_=_C569( C453 C569 ) C453_=_C570( C453 C570 ) C476_=_C482( C476 C482 ) C476_=_C495( C476 C495 ) C476_=_C497( C476 C497 ) C476_=_C498( C476 C498 ) \nC476_=_C500( C476 C500 ) C476_=_C501( C476 C501 ) C476_=_C503( C476 C503 ) C476_=_C504( C476 C504 ) C476_=_C505( C476 C505 ) C476_=_C506( C476 C506 ) \nC476_=_C508( C476 C508 ) C476_=_C509( C476 C509 ) C476_=_C511( C476 C511 ) C482_=_C503( C482 C503 ) C482_=_C516( C482 C516 ) C482_=_C630( C482 C630 ) \nC482_=_C632( C482 C632 ) C482_=_C634( C482 C634 ) C482_=_C635( C482 C635 ) C482_=_C637( C482 C637 ) C488_=_C490( C488 C490 ) C488_=_C520( C488 C520 ) \nC488_=_C563( C488 C563 ) C488_=_C564( C488 C564 ) C488_=_C565( C488 C565 ) C488_=_C566( C488 C566 ) C488_=_C567( C488 C567 ) C488_=_C568( C488 C568 ) \nC488_=_C569( C488 C569 ) C488_=_C570( C488 C570 ) C490_=_C584( C490 C584 ) C490_=_C585( C490 C585 ) C490_=_C587( C490 C587 ) C490_=_C588( C490 C588 ) \nC490_=_C590( C490 C590 ) C495_=_C497( C495 C497 ) C495_=_C498( C495 C498 ) C495_=_C500( C495 C500 ) C495_=_C501( C495 C501 ) C495_=_C503( C495 C503 ) \nC495_=_C504( C495 C504 ) C495_=_C505( C495 C505 ) C495_=_C506( C495 C506 ) C495_=_C508( C495 C508 ) C495_=_C509( C495 C509 ) C495_=_C511( C495 C511 ) \nC495_=_C516( C495 C516 ) C497_=_C498( C497 C498 ) C497_=_C500( C497 C500 ) C497_=_C501( C497 C501 ) C497_=_C503( C497 C503 ) C497_=_C504( C497 C504 ) \nC497_=_C505( C497 C505 ) C497_=_C506( C497 C506 ) C497_=_C508( C497 C508 ) C497_=_C509( C497 C509 ) C497_=_C511( C497 C511 ) C498_=_C500( C498 C500 ) \nC498_=_C501( C498 C501 ) C498_=_C503( C498 C503 ) C498_=_C504( C498 C504 ) C498_=_C505( C498 C505 ) C498_=_C506( C498 C506 ) C498_=_C508( C498 C508 ) \nC498_=_C509( C498 C509 ) C498_=_C511( C498 C511 ) C498_=_C565( C498 C565 ) C500_=_C501( C500 C501 ) C500_=_C503( C500 C503 ) C500_=_C504( C500 C504 ) \nC500_=_C505( C500 C505 ) C500_=_C506( C500 C506 ) C500_=_C508( C500 C508 ) C500_=_C509( C500 C509 ) C500_=_C511( C500 C511 ) C501_=_C503( C501 C503 ) \nC501_=_C504( C501 C504 ) C501_=_C505( C501 C505 ) C501_=_C506( C501 C506 ) C501_=_C508( C501 C508 ) C501_=_C509( C501 C509 ) C501_=_C511( C501 C511 ) \nC503_=_C504( C503 C504 ) C503_=_C505( C503 C505 ) C503_=_C506( C503 C506 ) C503_=_C508( C503 C508 ) C503_=_C509( C503 C509 ) C503_=_C511( C503 C511 ) \nC503_=_C516( C503 C516 ) C503_=_C630( C503 C630 ) C503_=_C632( C503 C632 ) C503_=_C634( C503 C634 ) C503_=_C635( C503 C635 ) C503_=_C637( C503 C637 ) \nC504_=_C505( C504 C505 ) C504_=_C506( C504 C506 ) C504_=_C508( C504 C508 ) C504_=_C509( C504 C509 ) C504_=_C511( C504 C511 ) C504_=_C587( C504 C587 ) \nC504_=_C630( C504 C630 ) C505_=_C506( C505 C506 ) C505_=_C508( C505 C508 ) C505_=_C509( C505 C509 ) C505_=_C511( C505 C511 ) C506_=_C508( C506 C508 ) \nC506_=_C509( C506 C509 ) C506_=_C511( C506 C511 ) C506_=_C635( C506 C635 ) C508_=_C509( C508 C509 ) C508_=_C511( C508 C511 ) C509_=_C511( C509 C511 ) \nC511_=_C570( C511 C570 ) C516_=_C630( C516 C630 ) C516_=_C632( C516 C632 ) C516_=_C634( C516 C634 ) C516_=_C635( C516 C635 ) C516_=_C637( C516 C637 ) \nC520_=_C563( C520 C563 ) C520_=_C564( C520 C564 ) C520_=_C565( C520 C565 ) C520_=_C566( C520 C566 ) C520_=_C567( C520 C567 ) C520_=_C568( C520 C568 ) \nC520_=_C569( C520 C569 ) C520_=_C570( C520 C570 ) C563_=_C564( C563 C564 ) C563_=_C565( C563 C565 ) C563_=_C566( C563 C566 ) C563_=_C567( C563 C567 ) \nC563_=_C568( C563 C568 ) C563_=_C569( C563 C569 ) C563_=_C570( C563 C570 ) C564_=_C565( C564 C565 ) C564_=_C566( C564 C566 ) C564_=_C567( C564 C567 ) \nC564_=_C568( C564 C568 ) C564_=_C569( C564 C569 ) C564_=_C570( C564 C570 ) C564_=_C584( C564 C584 ) C565_=_C566( C565 C566 ) C565_=_C567( C565 C567 ) \nC565_=_C568( C565 C568 ) C565_=_C569( C565 C569 ) C565_=_C570( C565 C570 ) C566_=_C567( C566 C567 ) C566_=_C568( C566 C568 ) C566_=_C569( C566 C569 ) \nC566_=_C570( C566 C570 ) C567_=_C568( C567 C568 ) C567_=_C569( C567 C569 ) C567_=_C570( C567 C570 ) C567_=_C588( C567 C588 ) C568_=_C569( C568 C569 ) \nC568_=_C570( C568 C570 ) C568_=_C632( C568 C632 ) C569_=_C570( C569 C570 ) C569_=_C634( C569 C634 ) C584_=_C585( C584 C585 ) C584_=_C587( C584 C587 ) \nC584_=_C588( C584 C588 ) C584_=_C590( C584 C590 ) C585_=_C587( C585 C587 ) C585_=_C588( C585 C588 ) C585_=_C590( C585 C590 ) C587_=_C588( C587 C588 ) \nC587_=_C590( C587 C590 ) C587_=_C630( C587 C630 ) C588_=_C590( C588 C590 ) C630_=_C632( C630 C632 ) C630_=_C634( C630 C634 ) C630_=_C635( C630 C635 ) \nC630_=_C637( C630 C637 ) C632_=_C634( C632 C634 ) C632_=_C635( C632 C635 ) C632_=_C637( C632 C637 ) C634_=_C635( C634 C635 ) C634_=_C637( C634 C637 ) \nC635_=_C637( C635 C637 ) "];27-&gt;37[label="77: C8 C16 C49 C55 C58 \nC116 C120 C122 C144 C156 C199 \nC213 C225 C270 C273 C279 C292 \nC304 C315 C318 C321 C331 C333 \nC340 C357 C373 C387 C401 C419 \nC420 C425 C433 C435 C439 C441 \nC443 C444 C446 C447 C449 C450 \nC453 C476 C482 C488 C490 C495 \nC497 C498 C500 C501 C504 C505 \nC506 C508 C509 C511 C516 C520 \nC563 C564 C565 C566 C567 C568 \nC569 C570 C584 C585 C587 C588 \nC590 C630 C632 C634 C635 C637 \n639: C8_=_C16 ,C8_=_C49 ,C8_=_C144 ,C8_=_C270 ,C8_=_C292 ,\nC8_=_C315 ,C8_=_C401 ,C8_=_C419 ,C8_=_C433 ,C8_=_C435 ,C8_=_C439 ,\nC8_=_C441 ,C8_=_C443 ,C8_=_C444 ,C8_=_C446 ,C8_=_C447 ,C8_=_C449 ,\nC8_=_C450 ,C16_=_C58 ,C16_=_C122 ,C16_=_C279 ,C16_=_C321 ,C16_=_C490 ,\nC16_=_C584 ,C16_=_C585 ,C16_=_C587 ,C16_=_C588 ,C16_=_C590 ,C49_=_C55 ,\nC49_=_C58 ,C49_=_C144 ,C49_=_C270 ,C49_=_C292 ,C49_=_C315 ,C49_=_C401 ,\nC49_=_C419 ,C49_=_C433 ,C49_=_C435 ,C49_=_C439 ,C49_=_C441 ,C49_=_C443 ,\nC49_=_C444 ,C49_=_C446 ,C49_=_C447 ,C49_=_C449 ,C49_=_C450 ,C55_=_C58 ,\nC55_=_C120 ,C55_=_C213 ,C55_=_C225 ,C55_=_C273 ,C55_=_C304 ,C55_=_C333 ,\nC55_=_C425 ,C55_=_C453 ,C55_=_C488 ,C55_=_C520 ,C55_=_C563 ,C55_=_C564 ,\nC55_=_C565 ,C55_=_C566 ,C55_=_C567 ,C55_=_C568 ,C55_=_C569 ,C55_=_C570 ,\nC58_=_C122 ,C58_=_C279 ,C58_=_C321 ,C58_=_C490 ,C58_=_C584 ,C58_=_C585 ,\nC58_=_C587 ,C58_=_C588 ,C58_=_C590 ,C116_=_C120 ,C116_=_C122 ,C116_=_C156 ,\nC116_=_C318 ,C116_=_C331 ,C116_=_C373 ,C116_=_C387 ,C116_=_C420 ,C116_=_C476 ,\nC116_=_C495 ,C116_=_C497 ,C116_=_C498 ,C116_=_C500 ,C116_=_C501 ,C116_=_C504 ,\nC116_=_C505 ,C116_=_C506 ,C116_=_C508 ,C116_=_C509 ,C116_=_C511 ,C120_=_C122 ,\nC120_=_C213 ,C120_=_C225 ,C120_=_C273 ,C120_=_C304 ,C120_=_C333 ,C120_=_C425 ,\nC120_=_C453 ,C120_=_C488 ,C120_=_C520 ,C120_=_C563 ,C120_=_C564 ,C120_=_C565 ,\nC120_=_C566 ,C120_=_C567 ,C120_=_C568 ,C120_=_C569 ,C120_=_C570 ,C122_=_C279 ,\nC122_=_C321 ,C122_=_C490 ,C122_=_C584 ,C122_=_C585 ,C122_=_C587 ,C122_=_C588 ,\nC122_=_C590 ,C144_=_C270 ,C144_=_C292 ,C144_=_C315 ,C144_=_C401 ,C144_=_C419 ,\nC144_=_C433 ,C144_=_C435 ,C144_=_C439 ,C144_=_C441 ,C144_=_C443 ,C144_=_C444 ,\nC144_=_C446 ,C144_=_C447 ,C144_=_C449 ,C144_=_C450 ,C156_=_C318 ,C156_=_C331 ,\nC156_=_C373 ,C156_=_C387 ,C156_=_C420 ,C156_=_C476 ,C156_=_C495 ,C156_=_C497 ,\nC156_=_C498 ,C156_=_C500 ,C156_=_C501 ,C156_=_C504 ,C156_=_C505 ,C156_=_C506 ,\nC156_=_C508 ,C156_=_C509 ,C156_=_C511 ,C199_=_C340 ,C199_=_C357 ,C199_=_C482 ,\nC199_=_C516 ,C199_=_C630 ,C199_=_C632 ,C199_=_C634 ,C199_=_C635 ,C199_=_C637 ,\nC213_=_C225 ,C213_=_C273 ,C213_=_C304 ,C213_=_C333 ,C213_=_C425 ,C213_=_C453 ,\nC213_=_C488 ,C213_=_C520 ,C213_=_C563 ,C213_=_C564 ,C213_=_C565 ,C213_=_C566 ,\nC213_=_C567 ,C213_=_C568 ,C213_=_C569 ,C213_=_C570 ,C225_=_C273 ,C225_=_C304 ,\nC225_=_C333 ,C225_=_C425 ,C225_=_C453 ,C225_=_C488 ,C225_=_C520 ,C225_=_C563 ,\nC225_=_C564 ,C225_=_C565 ,C225_=_C566 ,C225_=_C567 ,C225_=_C568 ,C225_=_C569 ,\nC225_=_C570 ,C270_=_C273 ,C270_=_C279 ,C270_=_C292 ,C270_=_C315 ,C270_=_C401 ,\nC270_=_C419 ,C270_=_C433 ,C270_=_C435 ,C270_=_C439 ,C270_=_C441 ,C270_=_C443 ,\nC270_=_C444 ,C270_=_C446 ,C270_=_C447 ,C270_=_C449 ,C270_=_C450 ,C273_=_C279 ,\nC273_=_C304 ,C273_=_C333 ,C273_=_C425 ,C273_=_C453 ,C273_=_C488 ,C273_=_C520 ,\nC273_=_C563 ,C273_=_C564 ,C273_=_C565 ,C273_=_C566 ,C273_=_C567 ,C273_=_C568 ,\nC273_=_C569 ,C273_=_C570 ,C279_=_C321 ,C279_=_C490 ,C279_=_C584 ,C279_=_C585 ,\nC279_=_C587 ,C279_=_C588 ,C279_=_C590 ,C292_=_C315 ,C292_=_C401 ,C292_=_C419 ,\nC292_=_C433 ,C292_=_C435 ,C292_=_C439 ,C292_=_C441 ,C292_=_C443 ,C292_=_C444 ,\nC292_=_C446 ,C292_=_C447 ,C292_=_C449</w:t>
      </w:r>
    </w:p>
    <w:p>
      <w:pPr>
        <w:pStyle w:val="PreformattedText"/>
        <w:bidi w:val="0"/>
        <w:spacing w:before="0" w:after="0"/>
        <w:jc w:val="left"/>
        <w:rPr/>
      </w:pPr>
      <w:r>
        <w:rPr/>
        <w:t xml:space="preserve"> </w:t>
      </w:r>
      <w:r>
        <w:rPr/>
        <w:t>,C292_=_C450 ,C304_=_C333 ,C304_=_C425 ,\nC304_=_C453 ,C304_=_C488 ,C304_=_C520 ,C304_=_C563 ,C304_=_C564 ,C304_=_C565 ,\nC304_=_C566 ,C304_=_C567 ,C304_=_C568 ,C304_=_C569 ,C304_=_C570 ,C315_=_C318 ,\nC315_=_C321 ,C315_=_C401 ,C315_=_C419 ,C315_=_C433 ,C315_=_C435 ,C315_=_C439 ,\nC315_=_C441 ,C315_=_C443 ,C315_=_C444 ,C315_=_C446 ,C315_=_C447 ,C315_=_C449 ,\nC315_=_C450 ,C318_=_C321 ,C318_=_C331 ,C318_=_C373 ,C318_=_C387 ,C318_=_C420 ,\nC318_=_C476 ,C318_=_C495 ,C318_=_C497 ,C318_=_C498 ,C318_=_C500 ,C318_=_C501 ,\nC318_=_C504 ,C318_=_C505 ,C318_=_C506 ,C318_=_C508 ,C318_=_C509 ,C318_=_C511 ,\nC321_=_C490 ,C321_=_C584 ,C321_=_C585 ,C321_=_C587 ,C321_=_C588 ,C321_=_C590 ,\nC331_=_C333 ,C331_=_C340 ,C331_=_C373 ,C331_=_C387 ,C331_=_C420 ,C331_=_C476 ,\nC331_=_C495 ,C331_=_C497 ,C331_=_C498 ,C331_=_C500 ,C331_=_C501 ,C331_=_C504 ,\nC331_=_C505 ,C331_=_C506 ,C331_=_C508 ,C331_=_C509 ,C331_=_C511 ,C333_=_C340 ,\nC333_=_C425 ,C333_=_C453 ,C333_=_C488 ,C333_=_C520 ,C333_=_C563 ,C333_=_C564 ,\nC333_=_C565 ,C333_=_C566 ,C333_=_C567 ,C333_=_C568 ,C333_=_C569 ,C333_=_C570 ,\nC340_=_C357 ,C340_=_C482 ,C340_=_C516 ,C340_=_C630 ,C340_=_C632 ,C340_=_C634 ,\nC340_=_C635 ,C340_=_C637 ,C357_=_C482 ,C357_=_C516 ,C357_=_C630 ,C357_=_C632 ,\nC357_=_C634 ,C357_=_C635 ,C357_=_C637 ,C373_=_C387 ,C373_=_C420 ,C373_=_C476 ,\nC373_=_C495 ,C373_=_C497 ,C373_=_C498 ,C373_=_C500 ,C373_=_C501 ,C373_=_C504 ,\nC373_=_C505 ,C373_=_C506 ,C373_=_C508 ,C373_=_C509 ,C373_=_C511 ,C387_=_C420 ,\nC387_=_C476 ,C387_=_C495 ,C387_=_C497 ,C387_=_C498 ,C387_=_C500 ,C387_=_C501 ,\nC387_=_C504 ,C387_=_C505 ,C387_=_C506 ,C387_=_C508 ,C387_=_C509 ,C387_=_C511 ,\nC401_=_C419 ,C401_=_C433 ,C401_=_C435 ,C401_=_C439 ,C401_=_C441 ,C401_=_C443 ,\nC401_=_C444 ,C401_=_C446 ,C401_=_C447 ,C401_=_C449 ,C401_=_C450 ,C419_=_C420 ,\nC419_=_C425 ,C419_=_C433 ,C419_=_C435 ,C419_=_C439 ,C419_=_C441 ,C419_=_C443 ,\nC419_=_C444 ,C419_=_C446 ,C419_=_C447 ,C419_=_C449 ,C419_=_C450 ,C420_=_C425 ,\nC420_=_C476 ,C420_=_C495 ,C420_=_C497 ,C420_=_C498 ,C420_=_C500 ,C420_=_C501 ,\nC420_=_C504 ,C420_=_C505 ,C420_=_C506 ,C420_=_C508 ,C420_=_C509 ,C420_=_C511 ,\nC425_=_C453 ,C425_=_C488 ,C425_=_C520 ,C425_=_C563 ,C425_=_C564 ,C425_=_C565 ,\nC425_=_C566 ,C425_=_C567 ,C425_=_C568 ,C425_=_C569 ,C425_=_C570 ,C433_=_C435 ,\nC433_=_C439 ,C433_=_C441 ,C433_=_C443 ,C433_=_C444 ,C433_=_C446 ,C433_=_C447 ,\nC433_=_C449 ,C433_=_C450 ,C433_=_C453 ,C435_=_C439 ,C435_=_C441 ,C435_=_C443 ,\nC435_=_C444 ,C435_=_C446 ,C435_=_C447 ,C435_=_C449 ,C435_=_C450 ,C439_=_C441 ,\nC439_=_C443 ,C439_=_C444 ,C439_=_C446 ,C439_=_C447 ,C439_=_C449 ,C439_=_C450 ,\nC439_=_C500 ,C441_=_C443 ,C441_=_C444 ,C441_=_C446 ,C441_=_C447 ,C441_=_C449 ,\nC441_=_C450 ,C441_=_C501 ,C443_=_C444 ,C443_=_C446 ,C443_=_C447 ,C443_=_C449 ,\nC443_=_C450 ,C443_=_C504 ,C443_=_C587 ,C443_=_C630 ,C444_=_C446 ,C444_=_C447 ,\nC444_=_C449 ,C444_=_C450 ,C444_=_C567 ,C444_=_C588 ,C446_=_C447 ,C446_=_C449 ,\nC446_=_C450 ,C446_=_C590 ,C447_=_C449 ,C447_=_C450 ,C449_=_C450 ,C449_=_C508 ,\nC450_=_C511 ,C450_=_C570 ,C453_=_C488 ,C453_=_C520 ,C453_=_C563 ,C453_=_C564 ,\nC453_=_C565 ,C453_=_C566 ,C453_=_C567 ,C453_=_C568 ,C453_=_C569 ,C453_=_C570 ,\nC476_=_C482 ,C476_=_C495 ,C476_=_C497 ,C476_=_C498 ,C476_=_C500 ,C476_=_C501 ,\nC476_=_C504 ,C476_=_C505 ,C476_=_C506 ,C476_=_C508 ,C476_=_C509 ,C476_=_C511 ,\nC482_=_C516 ,C482_=_C630 ,C482_=_C632 ,C482_=_C634 ,C482_=_C635 ,C482_=_C637 ,\nC488_=_C490 ,C488_=_C520 ,C488_=_C563 ,C488_=_C564 ,C488_=_C565 ,C488_=_C566 ,\nC488_=_C567 ,C488_=_C568 ,C488_=_C569 ,C488_=_C570 ,C490_=_C584 ,C490_=_C585 ,\nC490_=_C587 ,C490_=_C588 ,C490_=_C590 ,C495_=_C497 ,C495_=_C498 ,C495_=_C500 ,\nC495_=_C501 ,C495_=_C504 ,C495_=_C505 ,C495_=_C506 ,C495_=_C508 ,C495_=_C509 ,\nC495_=_C511 ,C495_=_C516 ,C497_=_C498 ,C497_=_C500 ,C497_=_C501 ,C497_=_C504 ,\nC497_=_C505 ,C497_=_C506 ,C497_=_C508 ,C497_=_C509 ,C497_=_C511 ,C498_=_C500 ,\nC498_=_C501 ,C498_=_C504 ,C498_=_C505 ,C498_=_C506 ,C498_=_C508 ,C498_=_C509 ,\nC498_=_C511 ,C498_=_C565 ,C500_=_C501 ,C500_=_C504 ,C500_=_C505 ,C500_=_C506 ,\nC500_=_C508 ,C500_=_C509 ,C500_=_C511 ,C501_=_C504 ,C501_=_C505 ,C501_=_C506 ,\nC501_=_C508 ,C501_=_C509 ,C501_=_C511 ,C504_=_C505 ,C504_=_C506 ,C504_=_C508 ,\nC504_=_C509 ,C504_=_C511 ,C504_=_C587 ,C504_=_C630 ,C505_=_C506 ,C505_=_C508 ,\nC505_=_C509 ,C505_=_C511 ,C506_=_C508 ,C506_=_C509 ,C506_=_C511 ,C506_=_C635 ,\nC508_=_C509 ,C508_=_C511 ,C509_=_C511 ,C511_=_C570 ,C516_=_C630 ,C516_=_C632 ,\nC516_=_C634 ,C516_=_C635 ,C516_=_C637 ,C520_=_C563 ,C520_=_C564 ,C520_=_C565 ,\nC520_=_C566 ,C520_=_C567 ,C520_=_C568 ,C520_=_C569 ,C520_=_C570 ,C563_=_C564 ,\nC563_=_C565 ,C563_=_C566 ,C563_=_C567 ,C563_=_C568 ,C563_=_C569 ,C563_=_C570 ,\nC564_=_C565 ,C564_=_C566 ,C564_=_C567 ,C564_=_C568 ,C564_=_C569 ,C564_=_C570 ,\nC564_=_C584 ,C565_=_C566 ,C565_=_C567 ,C565_=_C568 ,C565_=_C569 ,C565_=_C570 ,\nC566_=_C567 ,C566_=_C568 ,C566_=_C569 ,C566_=_C570 ,C567_=_C568 ,C567_=_C569 ,\nC567_=_C570 ,C567_=_C588 ,C568_=_C569 ,C568_=_C570 ,C568_=_C632 ,C569_=_C570 ,\nC569_=_C634 ,C584_=_C585 ,C584_=_C587 ,C584_=_C588 ,C584_=_C590 ,C585_=_C587 ,\nC585_=_C588 ,C585_=_C590 ,C587_=_C588 ,C587_=_C590 ,C587_=_C630 ,C588_=_C590 ,\nC630_=_C632 ,C630_=_C634 ,C630_=_C635 ,C630_=_C637 ,C632_=_C634 ,C632_=_C635 ,\nC632_=_C637 ,C634_=_C635 ,C634_=_C637 ,C635_=_C637 ,"];38[shape=box, label="id:38 level: 3\n79: C11 C46 C63 C70 C83 \nC118 C126 C138 C148 C161 C173 \nC180 C183 C191 C212 C218 C219 \nC234 C235 C236 C237 C238 C239 \nC240 C241 C243 C244 C245 C246 \nC247 C248 C249 C250 C258 C261 \nC265 C360 C384 C402 C417 C427 \nC432 C443 C463 C471 C485 C504 \nC509 C518 C519 C520 C522 C523 \nC524 C525 C528 C529 C532 C533 \nC535 C536 C543 C560 C587 C604 \nC607 C612 C617 C623 C630 C638 \nC639 C640 C642 C645 C650 C661 \nC664 C666 \n857: C11_=_C118( C11 C118 ) C11_=_C173( C11 C173 ) C11_=_C191( C11 C191 ) C11_=_C212( C11 C212 ) C11_=_C243( C11 C243 ) \nC11_=_C258( C11 C258 ) C11_=_C402( C11 C402 ) C11_=_C463( C11 C463 ) C11_=_C519( C11 C519 ) C11_=_C520( C11 C520 ) C11_=_C522( C11 C522 ) \nC11_=_C523( C11 C523 ) C11_=_C524( C11 C524 ) C11_=_C525( C11 C525 ) C11_=_C528( C11 C528 ) C11_=_C529( C11 C529 ) C11_=_C532( C11 C532 ) \nC11_=_C533( C11 C533 ) C11_=_C535( C11 C535 ) C11_=_C536( C11 C536 ) C46_=_C63( C46 C63 ) C46_=_C70( C46 C70 ) C46_=_C138( C46 C138 ) \nC46_=_C183( C46 C183 ) C46_=_C219( C46 C219 ) C46_=_C235( C46 C235 ) C46_=_C236( C46 C236 ) C46_=_C237( C46 C237 ) C46_=_C238( C46 C238 ) \nC46_=_C239( C46 C239 ) C46_=_C240( C46 C240 ) C46_=_C241( C46 C241 ) C46_=_C243( C46 C243 ) C46_=_C244( C46 C244 ) C46_=_C245( C46 C245 ) \nC46_=_C246( C46 C246 ) C46_=_C247( C46 C247 ) C46_=_C248( C46 C248 ) C46_=_C249( C46 C249 ) C46_=_C250( C46 C250 ) C63_=_C180( C63 C180 ) \nC63_=_C218( C63 C218 ) C63_=_C234( C63 C234 ) C63_=_C265( C63 C265 ) C63_=_C384( C63 C384 ) C63_=_C417( C63 C417 ) C63_=_C432( C63 C432 ) \nC63_=_C485( C63 C485 ) C63_=_C509( C63 C509 ) C63_=_C518( C63 C518 ) C63_=_C536( C63 C536 ) C63_=_C560( C63 C560 ) C63_=_C607( C63 C607 ) \nC63_=_C617( C63 C617 ) C63_=_C642( C63 C642 ) C63_=_C645( C63 C645 ) C63_=_C650( C63 C650 ) C63_=_C661( C63 C661 ) C63_=_C664( C63 C664 ) \nC63_=_C666( C63 C666 ) C70_=_C83( C70 C83 ) C70_=_C138( C70 C138 ) C70_=_C183( C70 C183 ) C70_=_C219( C70 C219 ) C70_=_C235( C70 C235 ) \nC70_=_C236( C70 C236 ) C70_=_C237( C70 C237 ) C70_=_C238( C70 C238 ) C70_=_C239( C70 C239 ) C70_=_C240( C70 C240 ) C70_=_C241( C70 C241 ) \nC70_=_C243( C70 C243 ) C70_=_C244( C70 C244 ) C70_=_C245( C70 C245 ) C70_=_C246( C70 C246 ) C70_=_C247( C70 C247 ) C70_=_C248( C70 C248 ) \nC70_=_C249( C70 C249 ) C70_=_C250( C70 C250 ) C83_=_C126( C83 C126 ) C83_=_C148( C83 C148 ) C83_=_C161( C83 C161 ) C83_=_C247( C83 C247 ) \nC83_=_C261( C83 C261 ) C83_=_C360( C83 C360 ) C83_=_C427( C83 C427 ) C83_=_C443( C83 C443 ) C83_=_C471( C83 C471 ) C83_=_C504( C83 C504 ) \nC83_=_C543( C83 C543 ) C83_=_C587( C83 C587 ) C83_=_C604( C83 C604 ) C83_=_C612( C83 C612 ) C83_=_C623( C83 C623 ) C83_=_C630( C83 C630 ) \nC83_=_C638( C83 C638 ) C83_=_C639( C83 C639 ) C83_=_C640( C83 C640 ) C83_=_C642( C83 C642 ) C118_=_C126( C118 C126 ) C118_=_C173( C118 C173 ) \nC118_=_C191( C118 C191 ) C118_=_C212( C118 C212 ) C118_=_C243( C118 C243 ) C118_=_C258( C118 C258 ) C118_=_C402( C118 C402 ) C118_=_C463( C118 C463 ) \nC118_=_C519( C118 C519 ) C118_=_C520( C118 C520 ) C118_=_C522( C118 C522 ) C118_=_C523( C118 C523 ) C118_=_C524( C118 C524 ) C118_=_C525( C118 C525 ) \nC118_=_C528( C118 C528 ) C118_=_C529( C118 C529 ) C118_=_C532( C118 C532 ) C118_=_C533( C118 C533 ) C118_=_C535( C118 C535 ) C118_=_C536( C118 C536 ) \nC126_=_C148( C126 C148 ) C126_=_C161( C126 C161 ) C126_=_C247( C126 C247 ) C126_=_C261( C126 C261 ) C126_=_C360( C126 C360 ) C126_=_C427( C126 C427 ) \nC126_=_C443( C126 C443 ) C126_=_C471( C126 C471 ) C126_=_C504( C126 C504 ) C126_=_C543( C126 C543 ) C126_=_C587( C126 C587 ) C126_=_C604( C126 C604 ) \nC126_=_C612( C126 C612 ) C126_=_C623( C126 C623 ) C126_=_C630( C126 C630 ) C126_=_C638( C126 C638 ) C126_=_C639( C126 C639 ) C126_=_C640( C126 C640 ) \nC126_=_C642( C126 C642 ) C138_=_C148( C138 C148 ) C138_=_C183( C138 C183 ) C138_=_C219( C138 C219 ) C138_=_C235( C138 C235 ) C138_=_C236( C138 C236 ) \nC138_=_C237( C138 C237 ) C138_=_C238( C138 C238 ) C138_=_C239( C138 C239 ) C138_=_C240( C138 C240 ) C138_=_C241( C138 C241 ) C138_=_C243( C138 C243 ) \nC138_=_C244( C138 C244 ) C138_=_C245( C138 C245 ) C138_=_C246( C138 C246 ) C138_=_C247( C138 C247 ) C138_=_C248( C138 C248 ) C138_=_C249( C138 C249 ) \nC138_=_C250( C138 C250 ) C148_=_C161( C148 C161 ) C148_=_C247( C148 C247 ) C148_=_C261( C148 C261 ) C148_=_C360( C148 C360 ) C148_=_C427( C148 C427 ) \nC148_=_C443( C148 C443 ) C148_=_C471( C148 C471 ) C148_=_C504( C148 C504 ) C148_=_C543( C148 C543 ) C148_=_C587( C148 C587 ) C148_=_C604( C148 C604 ) \nC148_=_C612( C148 C612 ) C148_=_C623( C148 C623 ) C148_=_C630( C148 C630 ) C148_=_C638( C148 C638 ) C148_=_C639(</w:t>
      </w:r>
    </w:p>
    <w:p>
      <w:pPr>
        <w:pStyle w:val="PreformattedText"/>
        <w:bidi w:val="0"/>
        <w:spacing w:before="0" w:after="0"/>
        <w:jc w:val="left"/>
        <w:rPr/>
      </w:pPr>
      <w:r>
        <w:rPr/>
        <w:t xml:space="preserve"> </w:t>
      </w:r>
      <w:r>
        <w:rPr/>
        <w:t>C148 C639 ) C148_=_C640( C148 C640 ) \nC148_=_C642( C148 C642 ) C161_=_C247( C161 C247 ) C161_=_C261( C161 C261 ) C161_=_C360( C161 C360 ) C161_=_C427( C161 C427 ) C161_=_C443( C161 C443 ) \nC161_=_C471( C161 C471 ) C161_=_C504( C161 C504 ) C161_=_C543( C161 C543 ) C161_=_C587( C161 C587 ) C161_=_C604( C161 C604 ) C161_=_C612( C161 C612 ) \nC161_=_C623( C161 C623 ) C161_=_C630( C161 C630 ) C161_=_C638( C161 C638 ) C161_=_C639( C161 C639 ) C161_=_C640( C161 C640 ) C161_=_C642( C161 C642 ) \nC173_=_C180( C173 C180 ) C173_=_C191( C173 C191 ) C173_=_C212( C173 C212 ) C173_=_C243( C173 C243 ) C173_=_C258( C173 C258 ) C173_=_C402( C173 C402 ) \nC173_=_C463( C173 C463 ) C173_=_C519( C173 C519 ) C173_=_C520( C173 C520 ) C173_=_C522( C173 C522 ) C173_=_C523( C173 C523 ) C173_=_C524( C173 C524 ) \nC173_=_C525( C173 C525 ) C173_=_C528( C173 C528 ) C173_=_C529( C173 C529 ) C173_=_C532( C173 C532 ) C173_=_C533( C173 C533 ) C173_=_C535( C173 C535 ) \nC173_=_C536( C173 C536 ) C180_=_C218( C180 C218 ) C180_=_C234( C180 C234 ) C180_=_C265( C180 C265 ) C180_=_C384( C180 C384 ) C180_=_C417( C180 C417 ) \nC180_=_C432( C180 C432 ) C180_=_C485( C180 C485 ) C180_=_C509( C180 C509 ) C180_=_C518( C180 C518 ) C180_=_C536( C180 C536 ) C180_=_C560( C180 C560 ) \nC180_=_C607( C180 C607 ) C180_=_C617( C180 C617 ) C180_=_C642( C180 C642 ) C180_=_C645( C180 C645 ) C180_=_C650( C180 C650 ) C180_=_C661( C180 C661 ) \nC180_=_C664( C180 C664 ) C180_=_C666( C180 C666 ) C183_=_C191( C183 C191 ) C183_=_C219( C183 C219 ) C183_=_C235( C183 C235 ) C183_=_C236( C183 C236 ) \nC183_=_C237( C183 C237 ) C183_=_C238( C183 C238 ) C183_=_C239( C183 C239 ) C183_=_C240( C183 C240 ) C183_=_C241( C183 C241 ) C183_=_C243( C183 C243 ) \nC183_=_C244( C183 C244 ) C183_=_C245( C183 C245 ) C183_=_C246( C183 C246 ) C183_=_C247( C183 C247 ) C183_=_C248( C183 C248 ) C183_=_C249( C183 C249 ) \nC183_=_C250( C183 C250 ) C191_=_C212( C191 C212 ) C191_=_C243( C191 C243 ) C191_=_C258( C191 C258 ) C191_=_C402( C191 C402 ) C191_=_C463( C191 C463 ) \nC191_=_C519( C191 C519 ) C191_=_C520( C191 C520 ) C191_=_C522( C191 C522 ) C191_=_C523( C191 C523 ) C191_=_C524( C191 C524 ) C191_=_C525( C191 C525 ) \nC191_=_C528( C191 C528 ) C191_=_C529( C191 C529 ) C191_=_C532( C191 C532 ) C191_=_C533( C191 C533 ) C191_=_C535( C191 C535 ) C191_=_C536( C191 C536 ) \nC212_=_C218( C212 C218 ) C212_=_C243( C212 C243 ) C212_=_C258( C212 C258 ) C212_=_C402( C212 C402 ) C212_=_C463( C212 C463 ) C212_=_C519( C212 C519 ) \nC212_=_C520( C212 C520 ) C212_=_C522( C212 C522 ) C212_=_C523( C212 C523 ) C212_=_C524( C212 C524 ) C212_=_C525( C212 C525 ) C212_=_C528( C212 C528 ) \nC212_=_C529( C212 C529 ) C212_=_C532( C212 C532 ) C212_=_C533( C212 C533 ) C212_=_C535( C212 C535 ) C212_=_C536( C212 C536 ) C218_=_C234( C218 C234 ) \nC218_=_C265( C218 C265 ) C218_=_C384( C218 C384 ) C218_=_C417( C218 C417 ) C218_=_C432( C218 C432 ) C218_=_C485( C218 C485 ) C218_=_C509( C218 C509 ) \nC218_=_C518( C218 C518 ) C218_=_C536( C218 C536 ) C218_=_C560( C218 C560 ) C218_=_C607( C218 C607 ) C218_=_C617( C218 C617 ) C218_=_C642( C218 C642 ) \nC218_=_C645( C218 C645 ) C218_=_C650( C218 C650 ) C218_=_C661( C218 C661 ) C218_=_C664( C218 C664 ) C218_=_C666( C218 C666 ) C219_=_C234( C219 C234 ) \nC219_=_C235( C219 C235 ) C219_=_C236( C219 C236 ) C219_=_C237( C219 C237 ) C219_=_C238( C219 C238 ) C219_=_C239( C219 C239 ) C219_=_C240( C219 C240 ) \nC219_=_C241( C219 C241 ) C219_=_C243( C219 C243 ) C219_=_C244( C219 C244 ) C219_=_C245( C219 C245 ) C219_=_C246( C219 C246 ) C219_=_C247( C219 C247 ) \nC219_=_C248( C219 C248 ) C219_=_C249( C219 C249 ) C219_=_C250( C219 C250 ) C234_=_C265( C234 C265 ) C234_=_C384( C234 C384 ) C234_=_C417( C234 C417 ) \nC234_=_C432( C234 C432 ) C234_=_C485( C234 C485 ) C234_=_C509( C234 C509 ) C234_=_C518( C234 C518 ) C234_=_C536( C234 C536 ) C234_=_C560( C234 C560 ) \nC234_=_C607( C234 C607 ) C234_=_C617( C234 C617 ) C234_=_C642( C234 C642 ) C234_=_C645( C234 C645 ) C234_=_C650( C234 C650 ) C234_=_C661( C234 C661 ) \nC234_=_C664( C234 C664 ) C234_=_C666( C234 C666 ) C235_=_C236( C235 C236 ) C235_=_C237( C235 C237 ) C235_=_C238( C235 C238 ) C235_=_C239( C235 C239 ) \nC235_=_C240( C235 C240 ) C235_=_C241( C235 C241 ) C235_=_C243( C235 C243 ) C235_=_C244( C235 C244 ) C235_=_C245( C235 C245 ) C235_=_C246( C235 C246 ) \nC235_=_C247( C235 C247 ) C235_=_C248( C235 C248 ) C235_=_C249( C235 C249 ) C235_=_C250( C235 C250 ) C235_=_C258( C235 C258 ) C235_=_C261( C235 C261 ) \nC235_=_C265( C235 C265 ) C236_=_C237( C236 C237 ) C236_=_C238( C236 C238 ) C236_=_C239( C236 C239 ) C236_=_C240( C236 C240 ) C236_=_C241( C236 C241 ) \nC236_=_C243( C236 C243 ) C236_=_C244( C236 C244 ) C236_=_C245( C236 C245 ) C236_=_C246( C236 C246 ) C236_=_C247( C236 C247 ) C236_=_C248( C236 C248 ) \nC236_=_C249( C236 C249 ) C236_=_C250( C236 C250 ) C237_=_C238( C237 C238 ) C237_=_C239( C237 C239 ) C237_=_C240( C237 C240 ) C237_=_C241( C237 C241 ) \nC237_=_C243( C237 C243 ) C237_=_C244( C237 C244 ) C237_=_C245( C237 C245 ) C237_=_C246( C237 C246 ) C237_=_C247( C237 C247 ) C237_=_C248( C237 C248 ) \nC237_=_C249( C237 C249 ) C237_=_C250( C237 C250 ) C237_=_C360( C237 C360 ) C238_=_C239( C238 C239 ) C238_=_C240( C238 C240 ) C238_=_C241( C238 C241 ) \nC238_=_C243( C238 C243 ) C238_=_C244( C238 C244 ) C238_=_C245( C238 C245 ) C238_=_C246( C238 C246 ) C238_=_C247( C238 C247 ) C238_=_C248( C238 C248 ) \nC238_=_C249( C238 C249 ) C238_=_C250( C238 C250 ) C238_=_C384( C238 C384 ) C239_=_C240( C239 C240 ) C239_=_C241( C239 C241 ) C239_=_C243( C239 C243 ) \nC239_=_C244( C239 C244 ) C239_=_C245( C239 C245 ) C239_=_C246( C239 C246 ) C239_=_C247( C239 C247 ) C239_=_C248( C239 C248 ) C239_=_C249( C239 C249 ) \nC239_=_C250( C239 C250 ) C239_=_C427( C239 C427 ) C239_=_C432( C239 C432 ) C240_=_C241( C240 C241 ) C240_=_C243( C240 C243 ) C240_=_C244( C240 C244 ) \nC240_=_C245( C240 C245 ) C240_=_C246( C240 C246 ) C240_=_C247( C240 C247 ) C240_=_C248( C240 C248 ) C240_=_C249( C240 C249 ) C240_=_C250( C240 C250 ) \nC240_=_C485( C240 C485 ) C241_=_C243( C241 C243 ) C241_=_C244( C241 C244 ) C241_=_C245( C241 C245 ) C241_=_C246( C241 C246 ) C241_=_C247( C241 C247 ) \nC241_=_C248( C241 C248 ) C241_=_C249( C241 C249 ) C241_=_C250( C241 C250 ) C241_=_C518( C241 C518 ) C243_=_C244( C243 C244 ) C243_=_C245( C243 C245 ) \nC243_=_C246( C243 C246 ) C243_=_C247( C243 C247 ) C243_=_C248( C243 C248 ) C243_=_C249( C243 C249 ) C243_=_C250( C243 C250 ) C243_=_C258( C243 C258 ) \nC243_=_C402( C243 C402 ) C243_=_C463( C243 C463 ) C243_=_C519( C243 C519 ) C243_=_C520( C243 C520 ) C243_=_C522( C243 C522 ) C243_=_C523( C243 C523 ) \nC243_=_C524( C243 C524 ) C243_=_C525( C243 C525 ) C243_=_C528( C243 C528 ) C243_=_C529( C243 C529 ) C243_=_C532( C243 C532 ) C243_=_C533( C243 C533 ) \nC243_=_C535( C243 C535 ) C243_=_C536( C243 C536 ) C244_=_C245( C244 C245 ) C244_=_C246( C244 C246 ) C244_=_C247( C244 C247 ) C244_=_C248( C244 C248 ) \nC244_=_C249( C244 C249 ) C244_=_C250( C244 C250 ) C244_=_C560( C244 C560 ) C245_=_C246( C245 C246 ) C245_=_C247( C245 C247 ) C245_=_C248( C245 C248 ) \nC245_=_C249( C245 C249 ) C245_=_C250( C245 C250 ) C245_=_C523( C245 C523 ) C246_=_C247( C246 C247 ) C246_=_C248( C246 C248 ) C246_=_C249( C246 C249 ) \nC246_=_C250( C246 C250 ) C247_=_C248( C247 C248 ) C247_=_C249( C247 C249 ) C247_=_C250( C247 C250 ) C247_=_C261( C247 C261 ) C247_=_C360( C247 C360 ) \nC247_=_C427( C247 C427 ) C247_=_C443( C247 C443 ) C247_=_C471( C247 C471 ) C247_=_C504( C247 C504 ) C247_=_C543( C247 C543 ) C247_=_C587( C247 C587 ) \nC247_=_C604( C247 C604 ) C247_=_C612( C247 C612 ) C247_=_C623( C247 C623 ) C247_=_C630( C247 C630 ) C247_=_C638( C247 C638 ) C247_=_C639( C247 C639 ) \nC247_=_C640( C247 C640 ) C247_=_C642( C247 C642 ) C248_=_C249( C248 C249 ) C248_=_C250( C248 C250 ) C248_=_C528( C248 C528 ) C248_=_C650( C248 C650 ) \nC249_=_C250( C249 C250 ) C249_=_C532( C249 C532 ) C250_=_C533( C250 C533 ) C258_=_C261( C258 C261 ) C258_=_C265( C258 C265 ) C258_=_C402( C258 C402 ) \nC258_=_C463( C258 C463 ) C258_=_C519( C258 C519 ) C258_=_C520( C258 C520 ) C258_=_C522( C258 C522 ) C258_=_C523( C258 C523 ) C258_=_C524( C258 C524 ) \nC258_=_C525( C258 C525 ) C258_=_C528( C258 C528 ) C258_=_C529( C258 C529 ) C258_=_C532( C258 C532 ) C258_=_C533( C258 C533 ) C258_=_C535( C258 C535 ) \nC258_=_C536( C258 C536 ) C261_=_C265( C261 C265 ) C261_=_C360( C261 C360 ) C261_=_C427( C261 C427 ) C261_=_C443( C261 C443 ) C261_=_C471( C261 C471 ) \nC261_=_C504( C261 C504 ) C261_=_C543( C261 C543 ) C261_=_C587( C261 C587 ) C261_=_C604( C261 C604 ) C261_=_C612( C261 C612 ) C261_=_C623( C261 C623 ) \nC261_=_C630( C261 C630 ) C261_=_C638( C261 C638 ) C261_=_C639( C261 C639 ) C261_=_C640( C261 C640 ) C261_=_C642( C261 C642 ) C265_=_C384( C265 C384 ) \nC265_=_C417( C265 C417 ) C265_=_C432( C265 C432 ) C265_=_C485( C265 C485 ) C265_=_C509( C265 C509 ) C265_=_C518( C265 C518 ) C265_=_C536( C265 C536 ) \nC265_=_C560( C265 C560 ) C265_=_C607( C265 C607 ) C265_=_C617( C265 C617 ) C265_=_C642( C265 C642 ) C265_=_C645( C265 C645 ) C265_=_C650( C265 C650 ) \nC265_=_C661( C265 C661 ) C265_=_C664( C265 C664 ) C265_=_C666( C265 C666 ) C360_=_C427( C360 C427 ) C360_=_C443( C360 C443 ) C360_=_C471( C360 C471 ) \nC360_=_C504( C360 C504 ) C360_=_C543( C360 C543 ) C360_=_C587( C360 C587 ) C360_=_C604( C360 C604 ) C360_=_C612( C360 C612 ) C360_=_C623( C360 C623 ) \nC360_=_C630( C360 C630 ) C360_=_C638( C360 C638 ) C360_=_C639( C360 C639 ) C360_=_C640( C360 C640 ) C360_=_C642( C360 C642 ) C384_=_C417( C384 C417 ) \nC384_=_C432( C384 C432 ) C384_=_C485( C384 C485 ) C384_=_C509( C384 C509 ) C384_=_C518( C384 C518 ) C384_=_C536( C384 C536 ) C384_=_C560( C384 C560 ) \nC384_=_C607( C384 C607 ) C384_=_C617( C384 C617 ) C384_=_C642( C384 C642 ) C384_=_C645( C384 C645 ) C384_=_C650( C384 C650 ) C384_=_C661( C384 C661 ) \nC384_=_C664( C384 C664 ) C384_=_C666( C384 C666 ) C402_=_C417( C402 C417 ) C402_=_C463( C402 C463 ) C402_=_C519( C402 C519 ) C402_=_C520(</w:t>
      </w:r>
    </w:p>
    <w:p>
      <w:pPr>
        <w:pStyle w:val="PreformattedText"/>
        <w:bidi w:val="0"/>
        <w:spacing w:before="0" w:after="0"/>
        <w:jc w:val="left"/>
        <w:rPr/>
      </w:pPr>
      <w:r>
        <w:rPr/>
        <w:t xml:space="preserve"> </w:t>
      </w:r>
      <w:r>
        <w:rPr/>
        <w:t>C402 C520 ) \nC402_=_C522( C402 C522 ) C402_=_C523( C402 C523 ) C402_=_C524( C402 C524 ) C402_=_C525( C402 C525 ) C402_=_C528( C402 C528 ) C402_=_C529( C402 C529 ) \nC402_=_C532( C402 C532 ) C402_=_C533( C402 C533 ) C402_=_C535( C402 C535 ) C402_=_C536( C402 C536 ) C417_=_C432( C417 C432 ) C417_=_C485( C417 C485 ) \nC417_=_C509( C417 C509 ) C417_=_C518( C417 C518 ) C417_=_C536( C417 C536 ) C417_=_C560( C417 C560 ) C417_=_C607( C417 C607 ) C417_=_C617( C417 C617 ) \nC417_=_C642( C417 C642 ) C417_=_C645( C417 C645 ) C417_=_C650( C417 C650 ) C417_=_C661( C417 C661 ) C417_=_C664( C417 C664 ) C417_=_C666( C417 C666 ) \nC427_=_C432( C427 C432 ) C427_=_C443( C427 C443 ) C427_=_C471( C427 C471 ) C427_=_C504( C427 C504 ) C427_=_C543( C427 C543 ) C427_=_C587( C427 C587 ) \nC427_=_C604( C427 C604 ) C427_=_C612( C427 C612 ) C427_=_C623( C427 C623 ) C427_=_C630( C427 C630 ) C427_=_C638( C427 C638 ) C427_=_C639( C427 C639 ) \nC427_=_C640( C427 C640 ) C427_=_C642( C427 C642 ) C432_=_C485( C432 C485 ) C432_=_C509( C432 C509 ) C432_=_C518( C432 C518 ) C432_=_C536( C432 C536 ) \nC432_=_C560( C432 C560 ) C432_=_C607( C432 C607 ) C432_=_C617( C432 C617 ) C432_=_C642( C432 C642 ) C432_=_C645( C432 C645 ) C432_=_C650( C432 C650 ) \nC432_=_C661( C432 C661 ) C432_=_C664( C432 C664 ) C432_=_C666( C432 C666 ) C443_=_C471( C443 C471 ) C443_=_C504( C443 C504 ) C443_=_C543( C443 C543 ) \nC443_=_C587( C443 C587 ) C443_=_C604( C443 C604 ) C443_=_C612( C443 C612 ) C443_=_C623( C443 C623 ) C443_=_C630( C443 C630 ) C443_=_C638( C443 C638 ) \nC443_=_C639( C443 C639 ) C443_=_C640( C443 C640 ) C443_=_C642( C443 C642 ) C463_=_C471( C463 C471 ) C463_=_C519( C463 C519 ) C463_=_C520( C463 C520 ) \nC463_=_C522( C463 C522 ) C463_=_C523( C463 C523 ) C463_=_C524( C463 C524 ) C463_=_C525( C463 C525 ) C463_=_C528( C463 C528 ) C463_=_C529( C463 C529 ) \nC463_=_C532( C463 C532 ) C463_=_C533( C463 C533 ) C463_=_C535( C463 C535 ) C463_=_C536( C463 C536 ) C471_=_C504( C471 C504 ) C471_=_C543( C471 C543 ) \nC471_=_C587( C471 C587 ) C471_=_C604( C471 C604 ) C471_=_C612( C471 C612 ) C471_=_C623( C471 C623 ) C471_=_C630( C471 C630 ) C471_=_C638( C471 C638 ) \nC471_=_C639( C471 C639 ) C471_=_C640( C471 C640 ) C471_=_C642( C471 C642 ) C485_=_C509( C485 C509 ) C485_=_C518( C485 C518 ) C485_=_C536( C485 C536 ) \nC485_=_C560( C485 C560 ) C485_=_C607( C485 C607 ) C485_=_C617( C485 C617 ) C485_=_C642( C485 C642 ) C485_=_C645( C485 C645 ) C485_=_C650( C485 C650 ) \nC485_=_C661( C485 C661 ) C485_=_C664( C485 C664 ) C485_=_C666( C485 C666 ) C504_=_C509( C504 C509 ) C504_=_C543( C504 C543 ) C504_=_C587( C504 C587 ) \nC504_=_C604( C504 C604 ) C504_=_C612( C504 C612 ) C504_=_C623( C504 C623 ) C504_=_C630( C504 C630 ) C504_=_C638( C504 C638 ) C504_=_C639( C504 C639 ) \nC504_=_C640( C504 C640 ) C504_=_C642( C504 C642 ) C509_=_C518( C509 C518 ) C509_=_C536( C509 C536 ) C509_=_C560( C509 C560 ) C509_=_C607( C509 C607 ) \nC509_=_C617( C509 C617 ) C509_=_C642( C509 C642 ) C509_=_C645( C509 C645 ) C509_=_C650( C509 C650 ) C509_=_C661( C509 C661 ) C509_=_C664( C509 C664 ) \nC509_=_C666( C509 C666 ) C518_=_C536( C518 C536 ) C518_=_C560( C518 C560 ) C518_=_C607( C518 C607 ) C518_=_C617( C518 C617 ) C518_=_C642( C518 C642 ) \nC518_=_C645( C518 C645 ) C518_=_C650( C518 C650 ) C518_=_C661( C518 C661 ) C518_=_C664( C518 C664 ) C518_=_C666( C518 C666 ) C519_=_C520( C519 C520 ) \nC519_=_C522( C519 C522 ) C519_=_C523( C519 C523 ) C519_=_C524( C519 C524 ) C519_=_C525( C519 C525 ) C519_=_C528( C519 C528 ) C519_=_C529( C519 C529 ) \nC519_=_C532( C519 C532 ) C519_=_C533( C519 C533 ) C519_=_C535( C519 C535 ) C519_=_C536( C519 C536 ) C519_=_C543( C519 C543 ) C520_=_C522( C520 C522 ) \nC520_=_C523( C520 C523 ) C520_=_C524( C520 C524 ) C520_=_C525( C520 C525 ) C520_=_C528( C520 C528 ) C520_=_C529( C520 C529 ) C520_=_C532( C520 C532 ) \nC520_=_C533( C520 C533 ) C520_=_C535( C520 C535 ) C520_=_C536( C520 C536 ) C522_=_C523( C522 C523 ) C522_=_C524( C522 C524 ) C522_=_C525( C522 C525 ) \nC522_=_C528( C522 C528 ) C522_=_C529( C522 C529 ) C522_=_C532( C522 C532 ) C522_=_C533( C522 C533 ) C522_=_C535( C522 C535 ) C522_=_C536( C522 C536 ) \nC523_=_C524( C523 C524 ) C523_=_C525( C523 C525 ) C523_=_C528( C523 C528 ) C523_=_C529( C523 C529 ) C523_=_C532( C523 C532 ) C523_=_C533( C523 C533 ) \nC523_=_C535( C523 C535 ) C523_=_C536( C523 C536 ) C524_=_C525( C524 C525 ) C524_=_C528( C524 C528 ) C524_=_C529( C524 C529 ) C524_=_C532( C524 C532 ) \nC524_=_C533( C524 C533 ) C524_=_C535( C524 C535 ) C524_=_C536( C524 C536 ) C524_=_C623( C524 C623 ) C525_=_C528( C525 C528 ) C525_=_C529( C525 C529 ) \nC525_=_C532( C525 C532 ) C525_=_C533( C525 C533 ) C525_=_C535( C525 C535 ) C525_=_C536( C525 C536 ) C528_=_C529( C528 C529 ) C528_=_C532( C528 C532 ) \nC528_=_C533( C528 C533 ) C528_=_C535( C528 C535 ) C528_=_C536( C528 C536 ) C528_=_C650( C528 C650 ) C529_=_C532( C529 C532 ) C529_=_C533( C529 C533 ) \nC529_=_C535( C529 C535 ) C529_=_C536( C529 C536 ) C532_=_C533( C532 C533 ) C532_=_C535( C532 C535 ) C532_=_C536( C532 C536 ) C533_=_C535( C533 C535 ) \nC533_=_C536( C533 C536 ) C535_=_C536( C535 C536 ) C535_=_C664( C535 C664 ) C536_=_C560( C536 C560 ) C536_=_C607( C536 C607 ) C536_=_C617( C536 C617 ) \nC536_=_C642( C536 C642 ) C536_=_C645( C536 C645 ) C536_=_C650( C536 C650 ) C536_=_C661( C536 C661 ) C536_=_C664( C536 C664 ) C536_=_C666( C536 C666 ) \nC543_=_C587( C543 C587 ) C543_=_C604( C543 C604 ) C543_=_C612( C543 C612 ) C543_=_C623( C543 C623 ) C543_=_C630( C543 C630 ) C543_=_C638( C543 C638 ) \nC543_=_C639( C543 C639 ) C543_=_C640( C543 C640 ) C543_=_C642( C543 C642 ) C560_=_C607( C560 C607 ) C560_=_C617( C560 C617 ) C560_=_C642( C560 C642 ) \nC560_=_C645( C560 C645 ) C560_=_C650( C560 C650 ) C560_=_C661( C560 C661 ) C560_=_C664( C560 C664 ) C560_=_C666( C560 C666 ) C587_=_C604( C587 C604 ) \nC587_=_C612( C587 C612 ) C587_=_C623( C587 C623 ) C587_=_C630( C587 C630 ) C587_=_C638( C587 C638 ) C587_=_C639( C587 C639 ) C587_=_C640( C587 C640 ) \nC587_=_C642( C587 C642 ) C604_=_C607( C604 C607 ) C604_=_C612( C604 C612 ) C604_=_C623( C604 C623 ) C604_=_C630( C604 C630 ) C604_=_C638( C604 C638 ) \nC604_=_C639( C604 C639 ) C604_=_C640( C604 C640 ) C604_=_C642( C604 C642 ) C607_=_C617( C607 C617 ) C607_=_C642( C607 C642 ) C607_=_C645( C607 C645 ) \nC607_=_C650( C607 C650 ) C607_=_C661( C607 C661 ) C607_=_C664( C607 C664 ) C607_=_C666( C607 C666 ) C612_=_C617( C612 C617 ) C612_=_C623( C612 C623 ) \nC612_=_C630( C612 C630 ) C612_=_C638( C612 C638 ) C612_=_C639( C612 C639 ) C612_=_C640( C612 C640 ) C612_=_C642( C612 C642 ) C617_=_C642( C617 C642 ) \nC617_=_C645( C617 C645 ) C617_=_C650( C617 C650 ) C617_=_C661( C617 C661 ) C617_=_C664( C617 C664 ) C617_=_C666( C617 C666 ) C623_=_C630( C623 C630 ) \nC623_=_C638( C623 C638 ) C623_=_C639( C623 C639 ) C623_=_C640( C623 C640 ) C623_=_C642( C623 C642 ) C630_=_C638( C630 C638 ) C630_=_C639( C630 C639 ) \nC630_=_C640( C630 C640 ) C630_=_C642( C630 C642 ) C638_=_C639( C638 C639 ) C638_=_C640( C638 C640 ) C638_=_C642( C638 C642 ) C638_=_C645( C638 C645 ) \nC639_=_C640( C639 C640 ) C639_=_C642( C639 C642 ) C640_=_C642( C640 C642 ) C642_=_C645( C642 C645 ) C642_=_C650( C642 C650 ) C642_=_C661( C642 C661 ) \nC642_=_C664( C642 C664 ) C642_=_C666( C642 C666 ) C645_=_C650( C645 C650 ) C645_=_C661( C645 C661 ) C645_=_C664( C645 C664 ) C645_=_C666( C645 C666 ) \nC650_=_C661( C650 C661 ) C650_=_C664( C650 C664 ) C650_=_C666( C650 C666 ) C661_=_C664( C661 C664 ) C661_=_C666( C661 C666 ) C664_=_C666( C664 C666 ) "];28-&gt;38[label="75: C11 C46 C63 C70 C83 \nC118 C126 C138 C148 C161 C173 \nC180 C183 C191 C212 C218 C219 \nC234 C235 C236 C237 C238 C239 \nC240 C241 C244 C245 C246 C248 \nC249 C250 C258 C261 C265 C360 \nC384 C402 C417 C427 C432 C443 \nC463 C471 C485 C504 C509 C518 \nC519 C520 C522 C523 C524 C525 \nC528 C529 C532 C533 C535 C543 \nC560 C587 C604 C607 C612 C617 \nC623 C630 C638 C639 C640 C645 \nC650 C661 C664 C666 \n703: C11_=_C118 ,C11_=_C173 ,C11_=_C191 ,C11_=_C212 ,C11_=_C258 ,\nC11_=_C402 ,C11_=_C463 ,C11_=_C519 ,C11_=_C520 ,C11_=_C522 ,C11_=_C523 ,\nC11_=_C524 ,C11_=_C525 ,C11_=_C528 ,C11_=_C529 ,C11_=_C532 ,C11_=_C533 ,\nC11_=_C535 ,C46_=_C63 ,C46_=_C70 ,C46_=_C138 ,C46_=_C183 ,C46_=_C219 ,\nC46_=_C235 ,C46_=_C236 ,C46_=_C237 ,C46_=_C238 ,C46_=_C239 ,C46_=_C240 ,\nC46_=_C241 ,C46_=_C244 ,C46_=_C245 ,C46_=_C246 ,C46_=_C248 ,C46_=_C249 ,\nC46_=_C250 ,C63_=_C180 ,C63_=_C218 ,C63_=_C234 ,C63_=_C265 ,C63_=_C384 ,\nC63_=_C417 ,C63_=_C432 ,C63_=_C485 ,C63_=_C509 ,C63_=_C518 ,C63_=_C560 ,\nC63_=_C607 ,C63_=_C617 ,C63_=_C645 ,C63_=_C650 ,C63_=_C661 ,C63_=_C664 ,\nC63_=_C666 ,C70_=_C83 ,C70_=_C138 ,C70_=_C183 ,C70_=_C219 ,C70_=_C235 ,\nC70_=_C236 ,C70_=_C237 ,C70_=_C238 ,C70_=_C239 ,C70_=_C240 ,C70_=_C241 ,\nC70_=_C244 ,C70_=_C245 ,C70_=_C246 ,C70_=_C248 ,C70_=_C249 ,C70_=_C250 ,\nC83_=_C126 ,C83_=_C148 ,C83_=_C161 ,C83_=_C261 ,C83_=_C360 ,C83_=_C427 ,\nC83_=_C443 ,C83_=_C471 ,C83_=_C504 ,C83_=_C543 ,C83_=_C587 ,C83_=_C604 ,\nC83_=_C612 ,C83_=_C623 ,C83_=_C630 ,C83_=_C638 ,C83_=_C639 ,C83_=_C640 ,\nC118_=_C126 ,C118_=_C173 ,C118_=_C191 ,C118_=_C212 ,C118_=_C258 ,C118_=_C402 ,\nC118_=_C463 ,C118_=_C519 ,C118_=_C520 ,C118_=_C522 ,C118_=_C523 ,C118_=_C524 ,\nC118_=_C525 ,C118_=_C528 ,C118_=_C529 ,C118_=_C532 ,C118_=_C533 ,C118_=_C535 ,\nC126_=_C148 ,C126_=_C161 ,C126_=_C261 ,C126_=_C360 ,C126_=_C427 ,C126_=_C443 ,\nC126_=_C471 ,C126_=_C504 ,C126_=_C543 ,C126_=_C587 ,C126_=_C604 ,C126_=_C612 ,\nC126_=_C623 ,C126_=_C630 ,C126_=_C638 ,C126_=_C639 ,C126_=_C640 ,C138_=_C148 ,\nC138_=_C183 ,C138_=_C219 ,C138_=_C235 ,C138_=_C236 ,C138_=_C237 ,C138_=_C238 ,\nC138_=_C239 ,C138_=_C240 ,C138_=_C241 ,C138_=_C244 ,C138_=_C245 ,C138_=_C246 ,\nC138_=_C248 ,C138_=_C249 ,C138_=_C250 ,C148_=_C161 ,C148_=_C261 ,C148_=_C360 ,\nC148_=_C427 ,C148_=_C443 ,C148_=_C471 ,C148_=_C504 ,C148_=_C543 ,C148_=_C587 ,\nC148_=_C604 ,C148_=_C612 ,C148_=_C623 ,C148_=_C630 ,C148_=_C638 ,C148_=_C639 ,\nC148_=_C640 ,C161_=_C261 ,C161_=_C360 ,C161_=_C427</w:t>
      </w:r>
    </w:p>
    <w:p>
      <w:pPr>
        <w:pStyle w:val="PreformattedText"/>
        <w:bidi w:val="0"/>
        <w:spacing w:before="0" w:after="0"/>
        <w:jc w:val="left"/>
        <w:rPr/>
      </w:pPr>
      <w:r>
        <w:rPr/>
        <w:t xml:space="preserve"> </w:t>
      </w:r>
      <w:r>
        <w:rPr/>
        <w:t>,C161_=_C443 ,C161_=_C471 ,\nC161_=_C504 ,C161_=_C543 ,C161_=_C587 ,C161_=_C604 ,C161_=_C612 ,C161_=_C623 ,\nC161_=_C630 ,C161_=_C638 ,C161_=_C639 ,C161_=_C640 ,C173_=_C180 ,C173_=_C191 ,\nC173_=_C212 ,C173_=_C258 ,C173_=_C402 ,C173_=_C463 ,C173_=_C519 ,C173_=_C520 ,\nC173_=_C522 ,C173_=_C523 ,C173_=_C524 ,C173_=_C525 ,C173_=_C528 ,C173_=_C529 ,\nC173_=_C532 ,C173_=_C533 ,C173_=_C535 ,C180_=_C218 ,C180_=_C234 ,C180_=_C265 ,\nC180_=_C384 ,C180_=_C417 ,C180_=_C432 ,C180_=_C485 ,C180_=_C509 ,C180_=_C518 ,\nC180_=_C560 ,C180_=_C607 ,C180_=_C617 ,C180_=_C645 ,C180_=_C650 ,C180_=_C661 ,\nC180_=_C664 ,C180_=_C666 ,C183_=_C191 ,C183_=_C219 ,C183_=_C235 ,C183_=_C236 ,\nC183_=_C237 ,C183_=_C238 ,C183_=_C239 ,C183_=_C240 ,C183_=_C241 ,C183_=_C244 ,\nC183_=_C245 ,C183_=_C246 ,C183_=_C248 ,C183_=_C249 ,C183_=_C250 ,C191_=_C212 ,\nC191_=_C258 ,C191_=_C402 ,C191_=_C463 ,C191_=_C519 ,C191_=_C520 ,C191_=_C522 ,\nC191_=_C523 ,C191_=_C524 ,C191_=_C525 ,C191_=_C528 ,C191_=_C529 ,C191_=_C532 ,\nC191_=_C533 ,C191_=_C535 ,C212_=_C218 ,C212_=_C258 ,C212_=_C402 ,C212_=_C463 ,\nC212_=_C519 ,C212_=_C520 ,C212_=_C522 ,C212_=_C523 ,C212_=_C524 ,C212_=_C525 ,\nC212_=_C528 ,C212_=_C529 ,C212_=_C532 ,C212_=_C533 ,C212_=_C535 ,C218_=_C234 ,\nC218_=_C265 ,C218_=_C384 ,C218_=_C417 ,C218_=_C432 ,C218_=_C485 ,C218_=_C509 ,\nC218_=_C518 ,C218_=_C560 ,C218_=_C607 ,C218_=_C617 ,C218_=_C645 ,C218_=_C650 ,\nC218_=_C661 ,C218_=_C664 ,C218_=_C666 ,C219_=_C234 ,C219_=_C235 ,C219_=_C236 ,\nC219_=_C237 ,C219_=_C238 ,C219_=_C239 ,C219_=_C240 ,C219_=_C241 ,C219_=_C244 ,\nC219_=_C245 ,C219_=_C246 ,C219_=_C248 ,C219_=_C249 ,C219_=_C250 ,C234_=_C265 ,\nC234_=_C384 ,C234_=_C417 ,C234_=_C432 ,C234_=_C485 ,C234_=_C509 ,C234_=_C518 ,\nC234_=_C560 ,C234_=_C607 ,C234_=_C617 ,C234_=_C645 ,C234_=_C650 ,C234_=_C661 ,\nC234_=_C664 ,C234_=_C666 ,C235_=_C236 ,C235_=_C237 ,C235_=_C238 ,C235_=_C239 ,\nC235_=_C240 ,C235_=_C241 ,C235_=_C244 ,C235_=_C245 ,C235_=_C246 ,C235_=_C248 ,\nC235_=_C249 ,C235_=_C250 ,C235_=_C258 ,C235_=_C261 ,C235_=_C265 ,C236_=_C237 ,\nC236_=_C238 ,C236_=_C239 ,C236_=_C240 ,C236_=_C241 ,C236_=_C244 ,C236_=_C245 ,\nC236_=_C246 ,C236_=_C248 ,C236_=_C249 ,C236_=_C250 ,C237_=_C238 ,C237_=_C239 ,\nC237_=_C240 ,C237_=_C241 ,C237_=_C244 ,C237_=_C245 ,C237_=_C246 ,C237_=_C248 ,\nC237_=_C249 ,C237_=_C250 ,C237_=_C360 ,C238_=_C239 ,C238_=_C240 ,C238_=_C241 ,\nC238_=_C244 ,C238_=_C245 ,C238_=_C246 ,C238_=_C248 ,C238_=_C249 ,C238_=_C250 ,\nC238_=_C384 ,C239_=_C240 ,C239_=_C241 ,C239_=_C244 ,C239_=_C245 ,C239_=_C246 ,\nC239_=_C248 ,C239_=_C249 ,C239_=_C250 ,C239_=_C427 ,C239_=_C432 ,C240_=_C241 ,\nC240_=_C244 ,C240_=_C245 ,C240_=_C246 ,C240_=_C248 ,C240_=_C249 ,C240_=_C250 ,\nC240_=_C485 ,C241_=_C244 ,C241_=_C245 ,C241_=_C246 ,C241_=_C248 ,C241_=_C249 ,\nC241_=_C250 ,C241_=_C518 ,C244_=_C245 ,C244_=_C246 ,C244_=_C248 ,C244_=_C249 ,\nC244_=_C250 ,C244_=_C560 ,C245_=_C246 ,C245_=_C248 ,C245_=_C249 ,C245_=_C250 ,\nC245_=_C523 ,C246_=_C248 ,C246_=_C249 ,C246_=_C250 ,C248_=_C249 ,C248_=_C250 ,\nC248_=_C528 ,C248_=_C650 ,C249_=_C250 ,C249_=_C532 ,C250_=_C533 ,C258_=_C261 ,\nC258_=_C265 ,C258_=_C402 ,C258_=_C463 ,C258_=_C519 ,C258_=_C520 ,C258_=_C522 ,\nC258_=_C523 ,C258_=_C524 ,C258_=_C525 ,C258_=_C528 ,C258_=_C529 ,C258_=_C532 ,\nC258_=_C533 ,C258_=_C535 ,C261_=_C265 ,C261_=_C360 ,C261_=_C427 ,C261_=_C443 ,\nC261_=_C471 ,C261_=_C504 ,C261_=_C543 ,C261_=_C587 ,C261_=_C604 ,C261_=_C612 ,\nC261_=_C623 ,C261_=_C630 ,C261_=_C638 ,C261_=_C639 ,C261_=_C640 ,C265_=_C384 ,\nC265_=_C417 ,C265_=_C432 ,C265_=_C485 ,C265_=_C509 ,C265_=_C518 ,C265_=_C560 ,\nC265_=_C607 ,C265_=_C617 ,C265_=_C645 ,C265_=_C650 ,C265_=_C661 ,C265_=_C664 ,\nC265_=_C666 ,C360_=_C427 ,C360_=_C443 ,C360_=_C471 ,C360_=_C504 ,C360_=_C543 ,\nC360_=_C587 ,C360_=_C604 ,C360_=_C612 ,C360_=_C623 ,C360_=_C630 ,C360_=_C638 ,\nC360_=_C639 ,C360_=_C640 ,C384_=_C417 ,C384_=_C432 ,C384_=_C485 ,C384_=_C509 ,\nC384_=_C518 ,C384_=_C560 ,C384_=_C607 ,C384_=_C617 ,C384_=_C645 ,C384_=_C650 ,\nC384_=_C661 ,C384_=_C664 ,C384_=_C666 ,C402_=_C417 ,C402_=_C463 ,C402_=_C519 ,\nC402_=_C520 ,C402_=_C522 ,C402_=_C523 ,C402_=_C524 ,C402_=_C525 ,C402_=_C528 ,\nC402_=_C529 ,C402_=_C532 ,C402_=_C533 ,C402_=_C535 ,C417_=_C432 ,C417_=_C485 ,\nC417_=_C509 ,C417_=_C518 ,C417_=_C560 ,C417_=_C607 ,C417_=_C617 ,C417_=_C645 ,\nC417_=_C650 ,C417_=_C661 ,C417_=_C664 ,C417_=_C666 ,C427_=_C432 ,C427_=_C443 ,\nC427_=_C471 ,C427_=_C504 ,C427_=_C543 ,C427_=_C587 ,C427_=_C604 ,C427_=_C612 ,\nC427_=_C623 ,C427_=_C630 ,C427_=_C638 ,C427_=_C639 ,C427_=_C640 ,C432_=_C485 ,\nC432_=_C509 ,C432_=_C518 ,C432_=_C560 ,C432_=_C607 ,C432_=_C617 ,C432_=_C645 ,\nC432_=_C650 ,C432_=_C661 ,C432_=_C664 ,C432_=_C666 ,C443_=_C471 ,C443_=_C504 ,\nC443_=_C543 ,C443_=_C587 ,C443_=_C604 ,C443_=_C612 ,C443_=_C623 ,C443_=_C630 ,\nC443_=_C638 ,C443_=_C639 ,C443_=_C640 ,C463_=_C471 ,C463_=_C519 ,C463_=_C520 ,\nC463_=_C522 ,C463_=_C523 ,C463_=_C524 ,C463_=_C525 ,C463_=_C528 ,C463_=_C529 ,\nC463_=_C532 ,C463_=_C533 ,C463_=_C535 ,C471_=_C504 ,C471_=_C543 ,C471_=_C587 ,\nC471_=_C604 ,C471_=_C612 ,C471_=_C623 ,C471_=_C630 ,C471_=_C638 ,C471_=_C639 ,\nC471_=_C640 ,C485_=_C509 ,C485_=_C518 ,C485_=_C560 ,C485_=_C607 ,C485_=_C617 ,\nC485_=_C645 ,C485_=_C650 ,C485_=_C661 ,C485_=_C664 ,C485_=_C666 ,C504_=_C509 ,\nC504_=_C543 ,C504_=_C587 ,C504_=_C604 ,C504_=_C612 ,C504_=_C623 ,C504_=_C630 ,\nC504_=_C638 ,C504_=_C639 ,C504_=_C640 ,C509_=_C518 ,C509_=_C560 ,C509_=_C607 ,\nC509_=_C617 ,C509_=_C645 ,C509_=_C650 ,C509_=_C661 ,C509_=_C664 ,C509_=_C666 ,\nC518_=_C560 ,C518_=_C607 ,C518_=_C617 ,C518_=_C645 ,C518_=_C650 ,C518_=_C661 ,\nC518_=_C664 ,C518_=_C666 ,C519_=_C520 ,C519_=_C522 ,C519_=_C523 ,C519_=_C524 ,\nC519_=_C525 ,C519_=_C528 ,C519_=_C529 ,C519_=_C532 ,C519_=_C533 ,C519_=_C535 ,\nC519_=_C543 ,C520_=_C522 ,C520_=_C523 ,C520_=_C524 ,C520_=_C525 ,C520_=_C528 ,\nC520_=_C529 ,C520_=_C532 ,C520_=_C533 ,C520_=_C535 ,C522_=_C523 ,C522_=_C524 ,\nC522_=_C525 ,C522_=_C528 ,C522_=_C529 ,C522_=_C532 ,C522_=_C533 ,C522_=_C535 ,\nC523_=_C524 ,C523_=_C525 ,C523_=_C528 ,C523_=_C529 ,C523_=_C532 ,C523_=_C533 ,\nC523_=_C535 ,C524_=_C525 ,C524_=_C528 ,C524_=_C529 ,C524_=_C532 ,C524_=_C533 ,\nC524_=_C535 ,C524_=_C623 ,C525_=_C528 ,C525_=_C529 ,C525_=_C532 ,C525_=_C533 ,\nC525_=_C535 ,C528_=_C529 ,C528_=_C532 ,C528_=_C533 ,C528_=_C535 ,C528_=_C650 ,\nC529_=_C532 ,C529_=_C533 ,C529_=_C535 ,C532_=_C533 ,C532_=_C535 ,C533_=_C535 ,\nC535_=_C664 ,C543_=_C587 ,C543_=_C604 ,C543_=_C612 ,C543_=_C623 ,C543_=_C630 ,\nC543_=_C638 ,C543_=_C639 ,C543_=_C640 ,C560_=_C607 ,C560_=_C617 ,C560_=_C645 ,\nC560_=_C650 ,C560_=_C661 ,C560_=_C664 ,C560_=_C666 ,C587_=_C604 ,C587_=_C612 ,\nC587_=_C623 ,C587_=_C630 ,C587_=_C638 ,C587_=_C639 ,C587_=_C640 ,C604_=_C607 ,\nC604_=_C612 ,C604_=_C623 ,C604_=_C630 ,C604_=_C638 ,C604_=_C639 ,C604_=_C640 ,\nC607_=_C617 ,C607_=_C645 ,C607_=_C650 ,C607_=_C661 ,C607_=_C664 ,C607_=_C666 ,\nC612_=_C617 ,C612_=_C623 ,C612_=_C630 ,C612_=_C638 ,C612_=_C639 ,C612_=_C640 ,\nC617_=_C645 ,C617_=_C650 ,C617_=_C661 ,C617_=_C664 ,C617_=_C666 ,C623_=_C630 ,\nC623_=_C638 ,C623_=_C639 ,C623_=_C640 ,C630_=_C638 ,C630_=_C639 ,C630_=_C640 ,\nC638_=_C639 ,C638_=_C640 ,C638_=_C645 ,C639_=_C640 ,C645_=_C650 ,C645_=_C661 ,\nC645_=_C664 ,C645_=_C666 ,C650_=_C661 ,C650_=_C664 ,C650_=_C666 ,C661_=_C664 ,\nC661_=_C666 ,C664_=_C666 ,"];39[shape=box, label="id:39 level: 3\n83: C12 C53 C60 C66 C91 \nC103 C109 C110 C111 C114 C115 \nC116 C118 C119 C120 C121 C122 \nC123 C125 C126 C127 C128 C129 \nC130 C133 C134 C136 C145 C154 \nC170 C174 C192 C237 C262 C268 \nC271 C283 C291 C319 C348 C349 \nC350 C351 C353 C354 C355 C356 \nC357 C360 C362 C363 C364 C365 \nC367 C369 C388 C392 C403 C429 \nC435 C444 C457 C472 C478 C519 \nC537 C538 C539 C540 C541 C543 \nC546 C547 C552 C567 C588 C598 \nC613 C638 C643 C644 C645 C646 \n943: C12_=_C53( C12 C53 ) C12_=_C119( C12 C119 ) C12_=_C145( C12 C145 ) C12_=_C174( C12 C174 ) C12_=_C192( C12 C192 ) \nC12_=_C271( C12 C271 ) C12_=_C319( C12 C319 ) C12_=_C351( C12 C351 ) C12_=_C388( C12 C388 ) C12_=_C403( C12 C403 ) C12_=_C435( C12 C435 ) \nC12_=_C478( C12 C478 ) C12_=_C519( C12 C519 ) C12_=_C537( C12 C537 ) C12_=_C538( C12 C538 ) C12_=_C539( C12 C539 ) C12_=_C540( C12 C540 ) \nC12_=_C541( C12 C541 ) C12_=_C543( C12 C543 ) C12_=_C546( C12 C546 ) C12_=_C547( C12 C547 ) C53_=_C60( C53 C60 ) C53_=_C119( C53 C119 ) \nC53_=_C145( C53 C145 ) C53_=_C174( C53 C174 ) C53_=_C192( C53 C192 ) C53_=_C271( C53 C271 ) C53_=_C319( C53 C319 ) C53_=_C351( C53 C351 ) \nC53_=_C388( C53 C388 ) C53_=_C403( C53 C403 ) C53_=_C435( C53 C435 ) C53_=_C478( C53 C478 ) C53_=_C519( C53 C519 ) C53_=_C537( C53 C537 ) \nC53_=_C538( C53 C538 ) C53_=_C539( C53 C539 ) C53_=_C540( C53 C540 ) C53_=_C541( C53 C541 ) C53_=_C543( C53 C543 ) C53_=_C546( C53 C546 ) \nC53_=_C547( C53 C547 ) C60_=_C103( C60 C103 ) C60_=_C127( C60 C127 ) C60_=_C262( C60 C262 ) C60_=_C283( C60 C283 ) C60_=_C362( C60 C362 ) \nC60_=_C392( C60 C392 ) C60_=_C429( C60 C429 ) C60_=_C444( C60 C444 ) C60_=_C457( C60 C457 ) C60_=_C472( C60 C472 ) C60_=_C552( C60 C552 ) \nC60_=_C567( C60 C567 ) C60_=_C588( C60 C588 ) C60_=_C598( C60 C598 ) C60_=_C613( C60 C613 ) C60_=_C638( C60 C638 ) C60_=_C643( C60 C643 ) \nC60_=_C644( C60 C644 ) C60_=_C645( C60 C645 ) C60_=_C646( C60 C646 ) C66_=_C109( C66 C109 ) C66_=_C110( C66 C110 ) C66_=_C111( C66 C111 ) \nC66_=_C114( C66 C114 ) C66_=_C115( C66 C115 ) C66_=_C116( C66 C116 ) C66_=_C118( C66 C118 ) C66_=_C119( C66 C119 ) C66_=_C120( C66 C120 ) \nC66_=_C121( C66 C121 ) C66_=_C122( C66 C122 ) C66_=_C123( C66 C123 ) C66_=_C125( C66 C125 ) C66_=_C126( C66 C126 ) C66_=_C127( C66 C127 ) \nC66_=_C128( C66 C128 ) C66_=_C129( C66 C129 ) C66_=_C130( C66 C130 ) C66_=_C133( C66 C133 ) C66_=_C134( C66 C134 ) C66_=_C136( C66 C136 ) \nC91_=_C103( C91 C103 ) C91_=_C154( C91 C154 ) C91_=_C170( C91 C170 ) C91_=_C237( C91 C237 ) C91_=_C268( C91 C268 ) C91_=_C291( C91 C291 ) \nC91_=_C348( C91 C348 ) C91_=_C349( C91 C349 ) C91_=_C350( C91 C350 ) C91_=_C351( C91</w:t>
      </w:r>
    </w:p>
    <w:p>
      <w:pPr>
        <w:pStyle w:val="PreformattedText"/>
        <w:bidi w:val="0"/>
        <w:spacing w:before="0" w:after="0"/>
        <w:jc w:val="left"/>
        <w:rPr/>
      </w:pPr>
      <w:r>
        <w:rPr/>
        <w:t xml:space="preserve"> </w:t>
      </w:r>
      <w:r>
        <w:rPr/>
        <w:t>C351 ) C91_=_C353( C91 C353 ) C91_=_C354( C91 C354 ) \nC91_=_C355( C91 C355 ) C91_=_C356( C91 C356 ) C91_=_C357( C91 C357 ) C91_=_C360( C91 C360 ) C91_=_C362( C91 C362 ) C91_=_C363( C91 C363 ) \nC91_=_C364( C91 C364 ) C91_=_C365( C91 C365 ) C91_=_C367( C91 C367 ) C91_=_C369( C91 C369 ) C103_=_C127( C103 C127 ) C103_=_C262( C103 C262 ) \nC103_=_C283( C103 C283 ) C103_=_C362( C103 C362 ) C103_=_C392( C103 C392 ) C103_=_C429( C103 C429 ) C103_=_C444( C103 C444 ) C103_=_C457( C103 C457 ) \nC103_=_C472( C103 C472 ) C103_=_C552( C103 C552 ) C103_=_C567( C103 C567 ) C103_=_C588( C103 C588 ) C103_=_C598( C103 C598 ) C103_=_C613( C103 C613 ) \nC103_=_C638( C103 C638 ) C103_=_C643( C103 C643 ) C103_=_C644( C103 C644 ) C103_=_C645( C103 C645 ) C103_=_C646( C103 C646 ) C109_=_C110( C109 C110 ) \nC109_=_C111( C109 C111 ) C109_=_C114( C109 C114 ) C109_=_C115( C109 C115 ) C109_=_C116( C109 C116 ) C109_=_C118( C109 C118 ) C109_=_C119( C109 C119 ) \nC109_=_C120( C109 C120 ) C109_=_C121( C109 C121 ) C109_=_C122( C109 C122 ) C109_=_C123( C109 C123 ) C109_=_C125( C109 C125 ) C109_=_C126( C109 C126 ) \nC109_=_C127( C109 C127 ) C109_=_C128( C109 C128 ) C109_=_C129( C109 C129 ) C109_=_C130( C109 C130 ) C109_=_C133( C109 C133 ) C109_=_C134( C109 C134 ) \nC109_=_C136( C109 C136 ) C109_=_C145( C109 C145 ) C110_=_C111( C110 C111 ) C110_=_C114( C110 C114 ) C110_=_C115( C110 C115 ) C110_=_C116( C110 C116 ) \nC110_=_C118( C110 C118 ) C110_=_C119( C110 C119 ) C110_=_C120( C110 C120 ) C110_=_C121( C110 C121 ) C110_=_C122( C110 C122 ) C110_=_C123( C110 C123 ) \nC110_=_C125( C110 C125 ) C110_=_C126( C110 C126 ) C110_=_C127( C110 C127 ) C110_=_C128( C110 C128 ) C110_=_C129( C110 C129 ) C110_=_C130( C110 C130 ) \nC110_=_C133( C110 C133 ) C110_=_C134( C110 C134 ) C110_=_C136( C110 C136 ) C111_=_C114( C111 C114 ) C111_=_C115( C111 C115 ) C111_=_C116( C111 C116 ) \nC111_=_C118( C111 C118 ) C111_=_C119( C111 C119 ) C111_=_C120( C111 C120 ) C111_=_C121( C111 C121 ) C111_=_C122( C111 C122 ) C111_=_C123( C111 C123 ) \nC111_=_C125( C111 C125 ) C111_=_C126( C111 C126 ) C111_=_C127( C111 C127 ) C111_=_C128( C111 C128 ) C111_=_C129( C111 C129 ) C111_=_C130( C111 C130 ) \nC111_=_C133( C111 C133 ) C111_=_C134( C111 C134 ) C111_=_C136( C111 C136 ) C111_=_C262( C111 C262 ) C114_=_C115( C114 C115 ) C114_=_C116( C114 C116 ) \nC114_=_C118( C114 C118 ) C114_=_C119( C114 C119 ) C114_=_C120( C114 C120 ) C114_=_C121( C114 C121 ) C114_=_C122( C114 C122 ) C114_=_C123( C114 C123 ) \nC114_=_C125( C114 C125 ) C114_=_C126( C114 C126 ) C114_=_C127( C114 C127 ) C114_=_C128( C114 C128 ) C114_=_C129( C114 C129 ) C114_=_C130( C114 C130 ) \nC114_=_C133( C114 C133 ) C114_=_C134( C114 C134 ) C114_=_C136( C114 C136 ) C115_=_C116( C115 C116 ) C115_=_C118( C115 C118 ) C115_=_C119( C115 C119 ) \nC115_=_C120( C115 C120 ) C115_=_C121( C115 C121 ) C115_=_C122( C115 C122 ) C115_=_C123( C115 C123 ) C115_=_C125( C115 C125 ) C115_=_C126( C115 C126 ) \nC115_=_C127( C115 C127 ) C115_=_C128( C115 C128 ) C115_=_C129( C115 C129 ) C115_=_C130( C115 C130 ) C115_=_C133( C115 C133 ) C115_=_C134( C115 C134 ) \nC115_=_C136( C115 C136 ) C116_=_C118( C116 C118 ) C116_=_C119( C116 C119 ) C116_=_C120( C116 C120 ) C116_=_C121( C116 C121 ) C116_=_C122( C116 C122 ) \nC116_=_C123( C116 C123 ) C116_=_C125( C116 C125 ) C116_=_C126( C116 C126 ) C116_=_C127( C116 C127 ) C116_=_C128( C116 C128 ) C116_=_C129( C116 C129 ) \nC116_=_C130( C116 C130 ) C116_=_C133( C116 C133 ) C116_=_C134( C116 C134 ) C116_=_C136( C116 C136 ) C118_=_C119( C118 C119 ) C118_=_C120( C118 C120 ) \nC118_=_C121( C118 C121 ) C118_=_C122( C118 C122 ) C118_=_C123( C118 C123 ) C118_=_C125( C118 C125 ) C118_=_C126( C118 C126 ) C118_=_C127( C118 C127 ) \nC118_=_C128( C118 C128 ) C118_=_C129( C118 C129 ) C118_=_C130( C118 C130 ) C118_=_C133( C118 C133 ) C118_=_C134( C118 C134 ) C118_=_C136( C118 C136 ) \nC118_=_C519( C118 C519 ) C119_=_C120( C119 C120 ) C119_=_C121( C119 C121 ) C119_=_C122( C119 C122 ) C119_=_C123( C119 C123 ) C119_=_C125( C119 C125 ) \nC119_=_C126( C119 C126 ) C119_=_C127( C119 C127 ) C119_=_C128( C119 C128 ) C119_=_C129( C119 C129 ) C119_=_C130( C119 C130 ) C119_=_C133( C119 C133 ) \nC119_=_C134( C119 C134 ) C119_=_C136( C119 C136 ) C119_=_C145( C119 C145 ) C119_=_C174( C119 C174 ) C119_=_C192( C119 C192 ) C119_=_C271( C119 C271 ) \nC119_=_C319( C119 C319 ) C119_=_C351( C119 C351 ) C119_=_C388( C119 C388 ) C119_=_C403( C119 C403 ) C119_=_C435( C119 C435 ) C119_=_C478( C119 C478 ) \nC119_=_C519( C119 C519 ) C119_=_C537( C119 C537 ) C119_=_C538( C119 C538 ) C119_=_C539( C119 C539 ) C119_=_C540( C119 C540 ) C119_=_C541( C119 C541 ) \nC119_=_C543( C119 C543 ) C119_=_C546( C119 C546 ) C119_=_C547( C119 C547 ) C120_=_C121( C120 C121 ) C120_=_C122( C120 C122 ) C120_=_C123( C120 C123 ) \nC120_=_C125( C120 C125 ) C120_=_C126( C120 C126 ) C120_=_C127( C120 C127 ) C120_=_C128( C120 C128 ) C120_=_C129( C120 C129 ) C120_=_C130( C120 C130 ) \nC120_=_C133( C120 C133 ) C120_=_C134( C120 C134 ) C120_=_C136( C120 C136 ) C120_=_C567( C120 C567 ) C121_=_C122( C121 C122 ) C121_=_C123( C121 C123 ) \nC121_=_C125( C121 C125 ) C121_=_C126( C121 C126 ) C121_=_C127( C121 C127 ) C121_=_C128( C121 C128 ) C121_=_C129( C121 C129 ) C121_=_C130( C121 C130 ) \nC121_=_C133( C121 C133 ) C121_=_C134( C121 C134 ) C121_=_C136( C121 C136 ) C121_=_C353( C121 C353 ) C122_=_C123( C122 C123 ) C122_=_C125( C122 C125 ) \nC122_=_C126( C122 C126 ) C122_=_C127( C122 C127 ) C122_=_C128( C122 C128 ) C122_=_C129( C122 C129 ) C122_=_C130( C122 C130 ) C122_=_C133( C122 C133 ) \nC122_=_C134( C122 C134 ) C122_=_C136( C122 C136 ) C122_=_C588( C122 C588 ) C123_=_C125( C123 C125 ) C123_=_C126( C123 C126 ) C123_=_C127( C123 C127 ) \nC123_=_C128( C123 C128 ) C123_=_C129( C123 C129 ) C123_=_C130( C123 C130 ) C123_=_C133( C123 C133 ) C123_=_C134( C123 C134 ) C123_=_C136( C123 C136 ) \nC123_=_C538( C123 C538 ) C125_=_C126( C125 C126 ) C125_=_C127( C125 C127 ) C125_=_C128( C125 C128 ) C125_=_C129( C125 C129 ) C125_=_C130( C125 C130 ) \nC125_=_C133( C125 C133 ) C125_=_C134( C125 C134 ) C125_=_C136( C125 C136 ) C125_=_C354( C125 C354 ) C125_=_C598( C125 C598 ) C126_=_C127( C126 C127 ) \nC126_=_C128( C126 C128 ) C126_=_C129( C126 C129 ) C126_=_C130( C126 C130 ) C126_=_C133( C126 C133 ) C126_=_C134( C126 C134 ) C126_=_C136( C126 C136 ) \nC126_=_C360( C126 C360 ) C126_=_C543( C126 C543 ) C126_=_C638( C126 C638 ) C127_=_C128( C127 C128 ) C127_=_C129( C127 C129 ) C127_=_C130( C127 C130 ) \nC127_=_C133( C127 C133 ) C127_=_C134( C127 C134 ) C127_=_C136( C127 C136 ) C127_=_C262( C127 C262 ) C127_=_C283( C127 C283 ) C127_=_C362( C127 C362 ) \nC127_=_C392( C127 C392 ) C127_=_C429( C127 C429 ) C127_=_C444( C127 C444 ) C127_=_C457( C127 C457 ) C127_=_C472( C127 C472 ) C127_=_C552( C127 C552 ) \nC127_=_C567( C127 C567 ) C127_=_C588( C127 C588 ) C127_=_C598( C127 C598 ) C127_=_C613( C127 C613 ) C127_=_C638( C127 C638 ) C127_=_C643( C127 C643 ) \nC127_=_C644( C127 C644 ) C127_=_C645( C127 C645 ) C127_=_C646( C127 C646 ) C128_=_C129( C128 C129 ) C128_=_C130( C128 C130 ) C128_=_C133( C128 C133 ) \nC128_=_C134( C128 C134 ) C128_=_C136( C128 C136 ) C128_=_C546( C128 C546 ) C128_=_C643( C128 C643 ) C129_=_C130( C129 C130 ) C129_=_C133( C129 C133 ) \nC129_=_C134( C129 C134 ) C129_=_C136( C129 C136 ) C130_=_C133( C130 C133 ) C130_=_C134( C130 C134 ) C130_=_C136( C130 C136 ) C130_=_C363( C130 C363 ) \nC133_=_C134( C133 C134 ) C133_=_C136( C133 C136 ) C133_=_C364( C133 C364 ) C134_=_C136( C134 C136 ) C134_=_C369( C134 C369 ) C134_=_C547( C134 C547 ) \nC136_=_C646( C136 C646 ) C145_=_C174( C145 C174 ) C145_=_C192( C145 C192 ) C145_=_C271( C145 C271 ) C145_=_C319( C145 C319 ) C145_=_C351( C145 C351 ) \nC145_=_C388( C145 C388 ) C145_=_C403( C145 C403 ) C145_=_C435( C145 C435 ) C145_=_C478( C145 C478 ) C145_=_C519( C145 C519 ) C145_=_C537( C145 C537 ) \nC145_=_C538( C145 C538 ) C145_=_C539( C145 C539 ) C145_=_C540( C145 C540 ) C145_=_C541( C145 C541 ) C145_=_C543( C145 C543 ) C145_=_C546( C145 C546 ) \nC145_=_C547( C145 C547 ) C154_=_C170( C154 C170 ) C154_=_C237( C154 C237 ) C154_=_C268( C154 C268 ) C154_=_C291( C154 C291 ) C154_=_C348( C154 C348 ) \nC154_=_C349( C154 C349 ) C154_=_C350( C154 C350 ) C154_=_C351( C154 C351 ) C154_=_C353( C154 C353 ) C154_=_C354( C154 C354 ) C154_=_C355( C154 C355 ) \nC154_=_C356( C154 C356 ) C154_=_C357( C154 C357 ) C154_=_C360( C154 C360 ) C154_=_C362( C154 C362 ) C154_=_C363( C154 C363 ) C154_=_C364( C154 C364 ) \nC154_=_C365( C154 C365 ) C154_=_C367( C154 C367 ) C154_=_C369( C154 C369 ) C170_=_C174( C170 C174 ) C170_=_C237( C170 C237 ) C170_=_C268( C170 C268 ) \nC170_=_C291( C170 C291 ) C170_=_C348( C170 C348 ) C170_=_C349( C170 C349 ) C170_=_C350( C170 C350 ) C170_=_C351( C170 C351 ) C170_=_C353( C170 C353 ) \nC170_=_C354( C170 C354 ) C170_=_C355( C170 C355 ) C170_=_C356( C170 C356 ) C170_=_C357( C170 C357 ) C170_=_C360( C170 C360 ) C170_=_C362( C170 C362 ) \nC170_=_C363( C170 C363 ) C170_=_C364( C170 C364 ) C170_=_C365( C170 C365 ) C170_=_C367( C170 C367 ) C170_=_C369( C170 C369 ) C174_=_C192( C174 C192 ) \nC174_=_C271( C174 C271 ) C174_=_C319( C174 C319 ) C174_=_C351( C174 C351 ) C174_=_C388( C174 C388 ) C174_=_C403( C174 C403 ) C174_=_C435( C174 C435 ) \nC174_=_C478( C174 C478 ) C174_=_C519( C174 C519 ) C174_=_C537( C174 C537 ) C174_=_C538( C174 C538 ) C174_=_C539( C174 C539 ) C174_=_C540( C174 C540 ) \nC174_=_C541( C174 C541 ) C174_=_C543( C174 C543 ) C174_=_C546( C174 C546 ) C174_=_C547( C174 C547 ) C192_=_C271( C192 C271 ) C192_=_C319( C192 C319 ) \nC192_=_C351( C192 C351 ) C192_=_C388( C192 C388 ) C192_=_C403( C192 C403 ) C192_=_C435( C192 C435 ) C192_=_C478( C192 C478 ) C192_=_C519( C192 C519 ) \nC192_=_C537( C192 C537 ) C192_=_C538( C192 C538 ) C192_=_C539( C192 C539 ) C192_=_C540( C192 C540 ) C192_=_C541( C192 C541 ) C192_=_C543( C192 C543 ) \nC192_=_C546( C192 C546 ) C192_=_C547( C192 C547 ) C237_=_C268( C237 C268 ) C237_=_C291( C237 C291 ) C237_=_C348( C237 C348 ) C237_=_C349(</w:t>
      </w:r>
    </w:p>
    <w:p>
      <w:pPr>
        <w:pStyle w:val="PreformattedText"/>
        <w:bidi w:val="0"/>
        <w:spacing w:before="0" w:after="0"/>
        <w:jc w:val="left"/>
        <w:rPr/>
      </w:pPr>
      <w:r>
        <w:rPr/>
        <w:t xml:space="preserve"> </w:t>
      </w:r>
      <w:r>
        <w:rPr/>
        <w:t>C237 C349 ) \nC237_=_C350( C237 C350 ) C237_=_C351( C237 C351 ) C237_=_C353( C237 C353 ) C237_=_C354( C237 C354 ) C237_=_C355( C237 C355 ) C237_=_C356( C237 C356 ) \nC237_=_C357( C237 C357 ) C237_=_C360( C237 C360 ) C237_=_C362( C237 C362 ) C237_=_C363( C237 C363 ) C237_=_C364( C237 C364 ) C237_=_C365( C237 C365 ) \nC237_=_C367( C237 C367 ) C237_=_C369( C237 C369 ) C262_=_C283( C262 C283 ) C262_=_C362( C262 C362 ) C262_=_C392( C262 C392 ) C262_=_C429( C262 C429 ) \nC262_=_C444( C262 C444 ) C262_=_C457( C262 C457 ) C262_=_C472( C262 C472 ) C262_=_C552( C262 C552 ) C262_=_C567( C262 C567 ) C262_=_C588( C262 C588 ) \nC262_=_C598( C262 C598 ) C262_=_C613( C262 C613 ) C262_=_C638( C262 C638 ) C262_=_C643( C262 C643 ) C262_=_C644( C262 C644 ) C262_=_C645( C262 C645 ) \nC262_=_C646( C262 C646 ) C268_=_C271( C268 C271 ) C268_=_C283( C268 C283 ) C268_=_C291( C268 C291 ) C268_=_C348( C268 C348 ) C268_=_C349( C268 C349 ) \nC268_=_C350( C268 C350 ) C268_=_C351( C268 C351 ) C268_=_C353( C268 C353 ) C268_=_C354( C268 C354 ) C268_=_C355( C268 C355 ) C268_=_C356( C268 C356 ) \nC268_=_C357( C268 C357 ) C268_=_C360( C268 C360 ) C268_=_C362( C268 C362 ) C268_=_C363( C268 C363 ) C268_=_C364( C268 C364 ) C268_=_C365( C268 C365 ) \nC268_=_C367( C268 C367 ) C268_=_C369( C268 C369 ) C271_=_C283( C271 C283 ) C271_=_C319( C271 C319 ) C271_=_C351( C271 C351 ) C271_=_C388( C271 C388 ) \nC271_=_C403( C271 C403 ) C271_=_C435( C271 C435 ) C271_=_C478( C271 C478 ) C271_=_C519( C271 C519 ) C271_=_C537( C271 C537 ) C271_=_C538( C271 C538 ) \nC271_=_C539( C271 C539 ) C271_=_C540( C271 C540 ) C271_=_C541( C271 C541 ) C271_=_C543( C271 C543 ) C271_=_C546( C271 C546 ) C271_=_C547( C271 C547 ) \nC283_=_C362( C283 C362 ) C283_=_C392( C283 C392 ) C283_=_C429( C283 C429 ) C283_=_C444( C283 C444 ) C283_=_C457( C283 C457 ) C283_=_C472( C283 C472 ) \nC283_=_C552( C283 C552 ) C283_=_C567( C283 C567 ) C283_=_C588( C283 C588 ) C283_=_C598( C283 C598 ) C283_=_C613( C283 C613 ) C283_=_C638( C283 C638 ) \nC283_=_C643( C283 C643 ) C283_=_C644( C283 C644 ) C283_=_C645( C283 C645 ) C283_=_C646( C283 C646 ) C291_=_C348( C291 C348 ) C291_=_C349( C291 C349 ) \nC291_=_C350( C291 C350 ) C291_=_C351( C291 C351 ) C291_=_C353( C291 C353 ) C291_=_C354( C291 C354 ) C291_=_C355( C291 C355 ) C291_=_C356( C291 C356 ) \nC291_=_C357( C291 C357 ) C291_=_C360( C291 C360 ) C291_=_C362( C291 C362 ) C291_=_C363( C291 C363 ) C291_=_C364( C291 C364 ) C291_=_C365( C291 C365 ) \nC291_=_C367( C291 C367 ) C291_=_C369( C291 C369 ) C319_=_C351( C319 C351 ) C319_=_C388( C319 C388 ) C319_=_C403( C319 C403 ) C319_=_C435( C319 C435 ) \nC319_=_C478( C319 C478 ) C319_=_C519( C319 C519 ) C319_=_C537( C319 C537 ) C319_=_C538( C319 C538 ) C319_=_C539( C319 C539 ) C319_=_C540( C319 C540 ) \nC319_=_C541( C319 C541 ) C319_=_C543( C319 C543 ) C319_=_C546( C319 C546 ) C319_=_C547( C319 C547 ) C348_=_C349( C348 C349 ) C348_=_C350( C348 C350 ) \nC348_=_C351( C348 C351 ) C348_=_C353( C348 C353 ) C348_=_C354( C348 C354 ) C348_=_C355( C348 C355 ) C348_=_C356( C348 C356 ) C348_=_C357( C348 C357 ) \nC348_=_C360( C348 C360 ) C348_=_C362( C348 C362 ) C348_=_C363( C348 C363 ) C348_=_C364( C348 C364 ) C348_=_C365( C348 C365 ) C348_=_C367( C348 C367 ) \nC348_=_C369( C348 C369 ) C348_=_C429( C348 C429 ) C349_=_C350( C349 C350 ) C349_=_C351( C349 C351 ) C349_=_C353( C349 C353 ) C349_=_C354( C349 C354 ) \nC349_=_C355( C349 C355 ) C349_=_C356( C349 C356 ) C349_=_C357( C349 C357 ) C349_=_C360( C349 C360 ) C349_=_C362( C349 C362 ) C349_=_C363( C349 C363 ) \nC349_=_C364( C349 C364 ) C349_=_C365( C349 C365 ) C349_=_C367( C349 C367 ) C349_=_C369( C349 C369 ) C349_=_C478( C349 C478 ) C350_=_C351( C350 C351 ) \nC350_=_C353( C350 C353 ) C350_=_C354( C350 C354 ) C350_=_C355( C350 C355 ) C350_=_C356( C350 C356 ) C350_=_C357( C350 C357 ) C350_=_C360( C350 C360 ) \nC350_=_C362( C350 C362 ) C350_=_C363( C350 C363 ) C350_=_C364( C350 C364 ) C350_=_C365( C350 C365 ) C350_=_C367( C350 C367 ) C350_=_C369( C350 C369 ) \nC351_=_C353( C351 C353 ) C351_=_C354( C351 C354 ) C351_=_C355( C351 C355 ) C351_=_C356( C351 C356 ) C351_=_C357( C351 C357 ) C351_=_C360( C351 C360 ) \nC351_=_C362( C351 C362 ) C351_=_C363( C351 C363 ) C351_=_C364( C351 C364 ) C351_=_C365( C351 C365 ) C351_=_C367( C351 C367 ) C351_=_C369( C351 C369 ) \nC351_=_C388( C351 C388 ) C351_=_C403( C351 C403 ) C351_=_C435( C351 C435 ) C351_=_C478( C351 C478 ) C351_=_C519( C351 C519 ) C351_=_C537( C351 C537 ) \nC351_=_C538( C351 C538 ) C351_=_C539( C351 C539 ) C351_=_C540( C351 C540 ) C351_=_C541( C351 C541 ) C351_=_C543( C351 C543 ) C351_=_C546( C351 C546 ) \nC351_=_C547( C351 C547 ) C353_=_C354( C353 C354 ) C353_=_C355( C353 C355 ) C353_=_C356( C353 C356 ) C353_=_C357( C353 C357 ) C353_=_C360( C353 C360 ) \nC353_=_C362( C353 C362 ) C353_=_C363( C353 C363 ) C353_=_C364( C353 C364 ) C353_=_C365( C353 C365 ) C353_=_C367( C353 C367 ) C353_=_C369( C353 C369 ) \nC354_=_C355( C354 C355 ) C354_=_C356( C354 C356 ) C354_=_C357( C354 C357 ) C354_=_C360( C354 C360 ) C354_=_C362( C354 C362 ) C354_=_C363( C354 C363 ) \nC354_=_C364( C354 C364 ) C354_=_C365( C354 C365 ) C354_=_C367( C354 C367 ) C354_=_C369( C354 C369 ) C354_=_C598( C354 C598 ) C355_=_C356( C355 C356 ) \nC355_=_C357( C355 C357 ) C355_=_C360( C355 C360 ) C355_=_C362( C355 C362 ) C355_=_C363( C355 C363 ) C355_=_C364( C355 C364 ) C355_=_C365( C355 C365 ) \nC355_=_C367( C355 C367 ) C355_=_C369( C355 C369 ) C355_=_C540( C355 C540 ) C355_=_C613( C355 C613 ) C356_=_C357( C356 C357 ) C356_=_C360( C356 C360 ) \nC356_=_C362( C356 C362 ) C356_=_C363( C356 C363 ) C356_=_C364( C356 C364 ) C356_=_C365( C356 C365 ) C356_=_C367( C356 C367 ) C356_=_C369( C356 C369 ) \nC357_=_C360( C357 C360 ) C357_=_C362( C357 C362 ) C357_=_C363( C357 C363 ) C357_=_C364( C357 C364 ) C357_=_C365( C357 C365 ) C357_=_C367( C357 C367 ) \nC357_=_C369( C357 C369 ) C360_=_C362( C360 C362 ) C360_=_C363( C360 C363 ) C360_=_C364( C360 C364 ) C360_=_C365( C360 C365 ) C360_=_C367( C360 C367 ) \nC360_=_C369( C360 C369 ) C360_=_C543( C360 C543 ) C360_=_C638( C360 C638 ) C362_=_C363( C362 C363 ) C362_=_C364( C362 C364 ) C362_=_C365( C362 C365 ) \nC362_=_C367( C362 C367 ) C362_=_C369( C362 C369 ) C362_=_C392( C362 C392 ) C362_=_C429( C362 C429 ) C362_=_C444( C362 C444 ) C362_=_C457( C362 C457 ) \nC362_=_C472( C362 C472 ) C362_=_C552( C362 C552 ) C362_=_C567( C362 C567 ) C362_=_C588( C362 C588 ) C362_=_C598( C362 C598 ) C362_=_C613( C362 C613 ) \nC362_=_C638( C362 C638 ) C362_=_C643( C362 C643 ) C362_=_C644( C362 C644 ) C362_=_C645( C362 C645 ) C362_=_C646( C362 C646 ) C363_=_C364( C363 C364 ) \nC363_=_C365( C363 C365 ) C363_=_C367( C363 C367 ) C363_=_C369( C363 C369 ) C364_=_C365( C364 C365 ) C364_=_C367( C364 C367 ) C364_=_C369( C364 C369 ) \nC365_=_C367( C365 C367 ) C365_=_C369( C365 C369 ) C365_=_C644( C365 C644 ) C367_=_C369( C367 C369 ) C369_=_C547( C369 C547 ) C388_=_C392( C388 C392 ) \nC388_=_C403( C388 C403 ) C388_=_C435( C388 C435 ) C388_=_C478( C388 C478 ) C388_=_C519( C388 C519 ) C388_=_C537( C388 C537 ) C388_=_C538( C388 C538 ) \nC388_=_C539( C388 C539 ) C388_=_C540( C388 C540 ) C388_=_C541( C388 C541 ) C388_=_C543( C388 C543 ) C388_=_C546( C388 C546 ) C388_=_C547( C388 C547 ) \nC392_=_C429( C392 C429 ) C392_=_C444( C392 C444 ) C392_=_C457( C392 C457 ) C392_=_C472( C392 C472 ) C392_=_C552( C392 C552 ) C392_=_C567( C392 C567 ) \nC392_=_C588( C392 C588 ) C392_=_C598( C392 C598 ) C392_=_C613( C392 C613 ) C392_=_C638( C392 C638 ) C392_=_C643( C392 C643 ) C392_=_C644( C392 C644 ) \nC392_=_C645( C392 C645 ) C392_=_C646( C392 C646 ) C403_=_C435( C403 C435 ) C403_=_C478( C403 C478 ) C403_=_C519( C403 C519 ) C403_=_C537( C403 C537 ) \nC403_=_C538( C403 C538 ) C403_=_C539( C403 C539 ) C403_=_C540( C403 C540 ) C403_=_C541( C403 C541 ) C403_=_C543( C403 C543 ) C403_=_C546( C403 C546 ) \nC403_=_C547( C403 C547 ) C429_=_C444( C429 C444 ) C429_=_C457( C429 C457 ) C429_=_C472( C429 C472 ) C429_=_C552( C429 C552 ) C429_=_C567( C429 C567 ) \nC429_=_C588( C429 C588 ) C429_=_C598( C429 C598 ) C429_=_C613( C429 C613 ) C429_=_C638( C429 C638 ) C429_=_C643( C429 C643 ) C429_=_C644( C429 C644 ) \nC429_=_C645( C429 C645 ) C429_=_C646( C429 C646 ) C435_=_C444( C435 C444 ) C435_=_C478( C435 C478 ) C435_=_C519( C435 C519 ) C435_=_C537( C435 C537 ) \nC435_=_C538( C435 C538 ) C435_=_C539( C435 C539 ) C435_=_C540( C435 C540 ) C435_=_C541( C435 C541 ) C435_=_C543( C435 C543 ) C435_=_C546( C435 C546 ) \nC435_=_C547( C435 C547 ) C444_=_C457( C444 C457 ) C444_=_C472( C444 C472 ) C444_=_C552( C444 C552 ) C444_=_C567( C444 C567 ) C444_=_C588( C444 C588 ) \nC444_=_C598( C444 C598 ) C444_=_C613( C444 C613 ) C444_=_C638( C444 C638 ) C444_=_C643( C444 C643 ) C444_=_C644( C444 C644 ) C444_=_C645( C444 C645 ) \nC444_=_C646( C444 C646 ) C457_=_C472( C457 C472 ) C457_=_C552( C457 C552 ) C457_=_C567( C457 C567 ) C457_=_C588( C457 C588 ) C457_=_C598( C457 C598 ) \nC457_=_C613( C457 C613 ) C457_=_C638( C457 C638 ) C457_=_C643( C457 C643 ) C457_=_C644( C457 C644 ) C457_=_C645( C457 C645 ) C457_=_C646( C457 C646 ) \nC472_=_C552( C472 C552 ) C472_=_C567( C472 C567 ) C472_=_C588( C472 C588 ) C472_=_C598( C472 C598 ) C472_=_C613( C472 C613 ) C472_=_C638( C472 C638 ) \nC472_=_C643( C472 C643 ) C472_=_C644( C472 C644 ) C472_=_C645( C472 C645 ) C472_=_C646( C472 C646 ) C478_=_C519( C478 C519 ) C478_=_C537( C478 C537 ) \nC478_=_C538( C478 C538 ) C478_=_C539( C478 C539 ) C478_=_C540( C478 C540 ) C478_=_C541( C478 C541 ) C478_=_C543( C478 C543 ) C478_=_C546( C478 C546 ) \nC478_=_C547( C478 C547 ) C519_=_C537( C519 C537 ) C519_=_C538( C519 C538 ) C519_=_C539( C519 C539 ) C519_=_C540( C519 C540 ) C519_=_C541( C519 C541 ) \nC519_=_C543( C519 C543 ) C519_=_C546( C519 C546 ) C519_=_C547( C519 C547 ) C537_=_C538( C537 C538 ) C537_=_C539( C537 C539 ) C537_=_C540( C537 C540 ) \nC537_=_C541( C537 C541 ) C537_=_C543( C537 C543 ) C537_=_C546( C537 C546 ) C537_=_C547( C537 C547 ) C537_=_C552( C537 C552 ) C538_=_C539( C538 C539 ) \nC538_=_C540(</w:t>
      </w:r>
    </w:p>
    <w:p>
      <w:pPr>
        <w:pStyle w:val="PreformattedText"/>
        <w:bidi w:val="0"/>
        <w:spacing w:before="0" w:after="0"/>
        <w:jc w:val="left"/>
        <w:rPr/>
      </w:pPr>
      <w:r>
        <w:rPr/>
        <w:t xml:space="preserve"> </w:t>
      </w:r>
      <w:r>
        <w:rPr/>
        <w:t>C538 C540 ) C538_=_C541( C538 C541 ) C538_=_C543( C538 C543 ) C538_=_C546( C538 C546 ) C538_=_C547( C538 C547 ) C539_=_C540( C539 C540 ) \nC539_=_C541( C539 C541 ) C539_=_C543( C539 C543 ) C539_=_C546( C539 C546 ) C539_=_C547( C539 C547 ) C540_=_C541( C540 C541 ) C540_=_C543( C540 C543 ) \nC540_=_C546( C540 C546 ) C540_=_C547( C540 C547 ) C540_=_C613( C540 C613 ) C541_=_C543( C541 C543 ) C541_=_C546( C541 C546 ) C541_=_C547( C541 C547 ) \nC543_=_C546( C543 C546 ) C543_=_C547( C543 C547 ) C543_=_C638( C543 C638 ) C546_=_C547( C546 C547 ) C546_=_C643( C546 C643 ) C552_=_C567( C552 C567 ) \nC552_=_C588( C552 C588 ) C552_=_C598( C552 C598 ) C552_=_C613( C552 C613 ) C552_=_C638( C552 C638 ) C552_=_C643( C552 C643 ) C552_=_C644( C552 C644 ) \nC552_=_C645( C552 C645 ) C552_=_C646( C552 C646 ) C567_=_C588( C567 C588 ) C567_=_C598( C567 C598 ) C567_=_C613( C567 C613 ) C567_=_C638( C567 C638 ) \nC567_=_C643( C567 C643 ) C567_=_C644( C567 C644 ) C567_=_C645( C567 C645 ) C567_=_C646( C567 C646 ) C588_=_C598( C588 C598 ) C588_=_C613( C588 C613 ) \nC588_=_C638( C588 C638 ) C588_=_C643( C588 C643 ) C588_=_C644( C588 C644 ) C588_=_C645( C588 C645 ) C588_=_C646( C588 C646 ) C598_=_C613( C598 C613 ) \nC598_=_C638( C598 C638 ) C598_=_C643( C598 C643 ) C598_=_C644( C598 C644 ) C598_=_C645( C598 C645 ) C598_=_C646( C598 C646 ) C613_=_C638( C613 C638 ) \nC613_=_C643( C613 C643 ) C613_=_C644( C613 C644 ) C613_=_C645( C613 C645 ) C613_=_C646( C613 C646 ) C638_=_C643( C638 C643 ) C638_=_C644( C638 C644 ) \nC638_=_C645( C638 C645 ) C638_=_C646( C638 C646 ) C643_=_C644( C643 C644 ) C643_=_C645( C643 C645 ) C643_=_C646( C643 C646 ) C644_=_C645( C644 C645 ) \nC644_=_C646( C644 C646 ) C645_=_C646( C645 C646 ) "];28-&gt;39[label="79: C12 C53 C60 C66 C91 \nC103 C109 C110 C111 C114 C115 \nC116 C118 C120 C121 C122 C123 \nC125 C126 C128 C129 C130 C133 \nC134 C136 C145 C154 C170 C174 \nC192 C237 C262 C268 C271 C283 \nC291 C319 C348 C349 C350 C353 \nC354 C355 C356 C357 C360 C363 \nC364 C365 C367 C369 C388 C392 \nC403 C429 C435 C444 C457 C472 \nC478 C519 C537 C538 C539 C540 \nC541 C543 C546 C547 C552 C567 \nC588 C598 C613 C638 C643 C644 \nC645 C646 \n781: C12_=_C53 ,C12_=_C145 ,C12_=_C174 ,C12_=_C192 ,C12_=_C271 ,\nC12_=_C319 ,C12_=_C388 ,C12_=_C403 ,C12_=_C435 ,C12_=_C478 ,C12_=_C519 ,\nC12_=_C537 ,C12_=_C538 ,C12_=_C539 ,C12_=_C540 ,C12_=_C541 ,C12_=_C543 ,\nC12_=_C546 ,C12_=_C547 ,C53_=_C60 ,C53_=_C145 ,C53_=_C174 ,C53_=_C192 ,\nC53_=_C271 ,C53_=_C319 ,C53_=_C388 ,C53_=_C403 ,C53_=_C435 ,C53_=_C478 ,\nC53_=_C519 ,C53_=_C537 ,C53_=_C538 ,C53_=_C539 ,C53_=_C540 ,C53_=_C541 ,\nC53_=_C543 ,C53_=_C546 ,C53_=_C547 ,C60_=_C103 ,C60_=_C262 ,C60_=_C283 ,\nC60_=_C392 ,C60_=_C429 ,C60_=_C444 ,C60_=_C457 ,C60_=_C472 ,C60_=_C552 ,\nC60_=_C567 ,C60_=_C588 ,C60_=_C598 ,C60_=_C613 ,C60_=_C638 ,C60_=_C643 ,\nC60_=_C644 ,C60_=_C645 ,C60_=_C646 ,C66_=_C109 ,C66_=_C110 ,C66_=_C111 ,\nC66_=_C114 ,C66_=_C115 ,C66_=_C116 ,C66_=_C118 ,C66_=_C120 ,C66_=_C121 ,\nC66_=_C122 ,C66_=_C123 ,C66_=_C125 ,C66_=_C126 ,C66_=_C128 ,C66_=_C129 ,\nC66_=_C130 ,C66_=_C133 ,C66_=_C134 ,C66_=_C136 ,C91_=_C103 ,C91_=_C154 ,\nC91_=_C170 ,C91_=_C237 ,C91_=_C268 ,C91_=_C291 ,C91_=_C348 ,C91_=_C349 ,\nC91_=_C350 ,C91_=_C353 ,C91_=_C354 ,C91_=_C355 ,C91_=_C356 ,C91_=_C357 ,\nC91_=_C360 ,C91_=_C363 ,C91_=_C364 ,C91_=_C365 ,C91_=_C367 ,C91_=_C369 ,\nC103_=_C262 ,C103_=_C283 ,C103_=_C392 ,C103_=_C429 ,C103_=_C444 ,C103_=_C457 ,\nC103_=_C472 ,C103_=_C552 ,C103_=_C567 ,C103_=_C588 ,C103_=_C598 ,C103_=_C613 ,\nC103_=_C638 ,C103_=_C643 ,C103_=_C644 ,C103_=_C645 ,C103_=_C646 ,C109_=_C110 ,\nC109_=_C111 ,C109_=_C114 ,C109_=_C115 ,C109_=_C116 ,C109_=_C118 ,C109_=_C120 ,\nC109_=_C121 ,C109_=_C122 ,C109_=_C123 ,C109_=_C125 ,C109_=_C126 ,C109_=_C128 ,\nC109_=_C129 ,C109_=_C130 ,C109_=_C133 ,C109_=_C134 ,C109_=_C136 ,C109_=_C145 ,\nC110_=_C111 ,C110_=_C114 ,C110_=_C115 ,C110_=_C116 ,C110_=_C118 ,C110_=_C120 ,\nC110_=_C121 ,C110_=_C122 ,C110_=_C123 ,C110_=_C125 ,C110_=_C126 ,C110_=_C128 ,\nC110_=_C129 ,C110_=_C130 ,C110_=_C133 ,C110_=_C134 ,C110_=_C136 ,C111_=_C114 ,\nC111_=_C115 ,C111_=_C116 ,C111_=_C118 ,C111_=_C120 ,C111_=_C121 ,C111_=_C122 ,\nC111_=_C123 ,C111_=_C125 ,C111_=_C126 ,C111_=_C128 ,C111_=_C129 ,C111_=_C130 ,\nC111_=_C133 ,C111_=_C134 ,C111_=_C136 ,C111_=_C262 ,C114_=_C115 ,C114_=_C116 ,\nC114_=_C118 ,C114_=_C120 ,C114_=_C121 ,C114_=_C122 ,C114_=_C123 ,C114_=_C125 ,\nC114_=_C126 ,C114_=_C128 ,C114_=_C129 ,C114_=_C130 ,C114_=_C133 ,C114_=_C134 ,\nC114_=_C136 ,C115_=_C116 ,C115_=_C118 ,C115_=_C120 ,C115_=_C121 ,C115_=_C122 ,\nC115_=_C123 ,C115_=_C125 ,C115_=_C126 ,C115_=_C128 ,C115_=_C129 ,C115_=_C130 ,\nC115_=_C133 ,C115_=_C134 ,C115_=_C136 ,C116_=_C118 ,C116_=_C120 ,C116_=_C121 ,\nC116_=_C122 ,C116_=_C123 ,C116_=_C125 ,C116_=_C126 ,C116_=_C128 ,C116_=_C129 ,\nC116_=_C130 ,C116_=_C133 ,C116_=_C134 ,C116_=_C136 ,C118_=_C120 ,C118_=_C121 ,\nC118_=_C122 ,C118_=_C123 ,C118_=_C125 ,C118_=_C126 ,C118_=_C128 ,C118_=_C129 ,\nC118_=_C130 ,C118_=_C133 ,C118_=_C134 ,C118_=_C136 ,C118_=_C519 ,C120_=_C121 ,\nC120_=_C122 ,C120_=_C123 ,C120_=_C125 ,C120_=_C126 ,C120_=_C128 ,C120_=_C129 ,\nC120_=_C130 ,C120_=_C133 ,C120_=_C134 ,C120_=_C136 ,C120_=_C567 ,C121_=_C122 ,\nC121_=_C123 ,C121_=_C125 ,C121_=_C126 ,C121_=_C128 ,C121_=_C129 ,C121_=_C130 ,\nC121_=_C133 ,C121_=_C134 ,C121_=_C136 ,C121_=_C353 ,C122_=_C123 ,C122_=_C125 ,\nC122_=_C126 ,C122_=_C128 ,C122_=_C129 ,C122_=_C130 ,C122_=_C133 ,C122_=_C134 ,\nC122_=_C136 ,C122_=_C588 ,C123_=_C125 ,C123_=_C126 ,C123_=_C128 ,C123_=_C129 ,\nC123_=_C130 ,C123_=_C133 ,C123_=_C134 ,C123_=_C136 ,C123_=_C538 ,C125_=_C126 ,\nC125_=_C128 ,C125_=_C129 ,C125_=_C130 ,C125_=_C133 ,C125_=_C134 ,C125_=_C136 ,\nC125_=_C354 ,C125_=_C598 ,C126_=_C128 ,C126_=_C129 ,C126_=_C130 ,C126_=_C133 ,\nC126_=_C134 ,C126_=_C136 ,C126_=_C360 ,C126_=_C543 ,C126_=_C638 ,C128_=_C129 ,\nC128_=_C130 ,C128_=_C133 ,C128_=_C134 ,C128_=_C136 ,C128_=_C546 ,C128_=_C643 ,\nC129_=_C130 ,C129_=_C133 ,C129_=_C134 ,C129_=_C136 ,C130_=_C133 ,C130_=_C134 ,\nC130_=_C136 ,C130_=_C363 ,C133_=_C134 ,C133_=_C136 ,C133_=_C364 ,C134_=_C136 ,\nC134_=_C369 ,C134_=_C547 ,C136_=_C646 ,C145_=_C174 ,C145_=_C192 ,C145_=_C271 ,\nC145_=_C319 ,C145_=_C388 ,C145_=_C403 ,C145_=_C435 ,C145_=_C478 ,C145_=_C519 ,\nC145_=_C537 ,C145_=_C538 ,C145_=_C539 ,C145_=_C540 ,C145_=_C541 ,C145_=_C543 ,\nC145_=_C546 ,C145_=_C547 ,C154_=_C170 ,C154_=_C237 ,C154_=_C268 ,C154_=_C291 ,\nC154_=_C348 ,C154_=_C349 ,C154_=_C350 ,C154_=_C353 ,C154_=_C354 ,C154_=_C355 ,\nC154_=_C356 ,C154_=_C357 ,C154_=_C360 ,C154_=_C363 ,C154_=_C364 ,C154_=_C365 ,\nC154_=_C367 ,C154_=_C369 ,C170_=_C174 ,C170_=_C237 ,C170_=_C268 ,C170_=_C291 ,\nC170_=_C348 ,C170_=_C349 ,C170_=_C350 ,C170_=_C353 ,C170_=_C354 ,C170_=_C355 ,\nC170_=_C356 ,C170_=_C357 ,C170_=_C360 ,C170_=_C363 ,C170_=_C364 ,C170_=_C365 ,\nC170_=_C367 ,C170_=_C369 ,C174_=_C192 ,C174_=_C271 ,C174_=_C319 ,C174_=_C388 ,\nC174_=_C403 ,C174_=_C435 ,C174_=_C478 ,C174_=_C519 ,C174_=_C537 ,C174_=_C538 ,\nC174_=_C539 ,C174_=_C540 ,C174_=_C541 ,C174_=_C543 ,C174_=_C546 ,C174_=_C547 ,\nC192_=_C271 ,C192_=_C319 ,C192_=_C388 ,C192_=_C403 ,C192_=_C435 ,C192_=_C478 ,\nC192_=_C519 ,C192_=_C537 ,C192_=_C538 ,C192_=_C539 ,C192_=_C540 ,C192_=_C541 ,\nC192_=_C543 ,C192_=_C546 ,C192_=_C547 ,C237_=_C268 ,C237_=_C291 ,C237_=_C348 ,\nC237_=_C349 ,C237_=_C350 ,C237_=_C353 ,C237_=_C354 ,C237_=_C355 ,C237_=_C356 ,\nC237_=_C357 ,C237_=_C360 ,C237_=_C363 ,C237_=_C364 ,C237_=_C365 ,C237_=_C367 ,\nC237_=_C369 ,C262_=_C283 ,C262_=_C392 ,C262_=_C429 ,C262_=_C444 ,C262_=_C457 ,\nC262_=_C472 ,C262_=_C552 ,C262_=_C567 ,C262_=_C588 ,C262_=_C598 ,C262_=_C613 ,\nC262_=_C638 ,C262_=_C643 ,C262_=_C644 ,C262_=_C645 ,C262_=_C646 ,C268_=_C271 ,\nC268_=_C283 ,C268_=_C291 ,C268_=_C348 ,C268_=_C349 ,C268_=_C350 ,C268_=_C353 ,\nC268_=_C354 ,C268_=_C355 ,C268_=_C356 ,C268_=_C357 ,C268_=_C360 ,C268_=_C363 ,\nC268_=_C364 ,C268_=_C365 ,C268_=_C367 ,C268_=_C369 ,C271_=_C283 ,C271_=_C319 ,\nC271_=_C388 ,C271_=_C403 ,C271_=_C435 ,C271_=_C478 ,C271_=_C519 ,C271_=_C537 ,\nC271_=_C538 ,C271_=_C539 ,C271_=_C540 ,C271_=_C541 ,C271_=_C543 ,C271_=_C546 ,\nC271_=_C547 ,C283_=_C392 ,C283_=_C429 ,C283_=_C444 ,C283_=_C457 ,C283_=_C472 ,\nC283_=_C552 ,C283_=_C567 ,C283_=_C588 ,C283_=_C598 ,C283_=_C613 ,C283_=_C638 ,\nC283_=_C643 ,C283_=_C644 ,C283_=_C645 ,C283_=_C646 ,C291_=_C348 ,C291_=_C349 ,\nC291_=_C350 ,C291_=_C353 ,C291_=_C354 ,C291_=_C355 ,C291_=_C356 ,C291_=_C357 ,\nC291_=_C360 ,C291_=_C363 ,C291_=_C364 ,C291_=_C365 ,C291_=_C367 ,C291_=_C369 ,\nC319_=_C388 ,C319_=_C403 ,C319_=_C435 ,C319_=_C478 ,C319_=_C519 ,C319_=_C537 ,\nC319_=_C538 ,C319_=_C539 ,C319_=_C540 ,C319_=_C541 ,C319_=_C543 ,C319_=_C546 ,\nC319_=_C547 ,C348_=_C349 ,C348_=_C350 ,C348_=_C353 ,C348_=_C354 ,C348_=_C355 ,\nC348_=_C356 ,C348_=_C357 ,C348_=_C360 ,C348_=_C363 ,C348_=_C364 ,C348_=_C365 ,\nC348_=_C367 ,C348_=_C369 ,C348_=_C429 ,C349_=_C350 ,C349_=_C353 ,C349_=_C354 ,\nC349_=_C355 ,C349_=_C356 ,C349_=_C357 ,C349_=_C360 ,C349_=_C363 ,C349_=_C364 ,\nC349_=_C365 ,C349_=_C367 ,C349_=_C369 ,C349_=_C478 ,C350_=_C353 ,C350_=_C354 ,\nC350_=_C355 ,C350_=_C356 ,C350_=_C357 ,C350_=_C360 ,C350_=_C363 ,C350_=_C364 ,\nC350_=_C365 ,C350_=_C367 ,C350_=_C369 ,C353_=_C354 ,C353_=_C355 ,C353_=_C356 ,\nC353_=_C357 ,C353_=_C360 ,C353_=_C363 ,C353_=_C364 ,C353_=_C365 ,C353_=_C367 ,\nC353_=_C369 ,C354_=_C355 ,C354_=_C356 ,C354_=_C357 ,C354_=_C360 ,C354_=_C363 ,\nC354_=_C364 ,C354_=_C365 ,C354_=_C367 ,C354_=_C369 ,C354_=_C598 ,C355_=_C356 ,\nC355_=_C357 ,C355_=_C360 ,C355_=_C363 ,C355_=_C364 ,C355_=_C365 ,C355_=_C367 ,\nC355_=_C369 ,C355_=_C540 ,C355_=_C613 ,C356_=_C357 ,C356_=_C360 ,C356_=_C363 ,\nC356_=_C364 ,C356_=_C365 ,C356_=_C367 ,C356_=_C369 ,C357_=_C360 ,C357_=_C363 ,\nC357_=_C364 ,C357_=_C365 ,C357_=_C367 ,C357_=_C369 ,C360_=_C363 ,C360_=_C364 ,\nC360_=_C365 ,C360_=_C367 ,C360_=_C369 ,C360_=_C543 ,C360_=_C638 ,C363_=_C364 ,\nC363_=_C365 ,C363_=_C367 ,C363_=_C369 ,C364_=_C365 ,C364_=_C367 ,C364_=_C369 ,\nC365_=_C367 ,C365_=_C369</w:t>
      </w:r>
    </w:p>
    <w:p>
      <w:pPr>
        <w:pStyle w:val="PreformattedText"/>
        <w:bidi w:val="0"/>
        <w:spacing w:before="0" w:after="0"/>
        <w:jc w:val="left"/>
        <w:rPr/>
      </w:pPr>
      <w:r>
        <w:rPr/>
        <w:t xml:space="preserve"> </w:t>
      </w:r>
      <w:r>
        <w:rPr/>
        <w:t>,C365_=_C644 ,C367_=_C369 ,C369_=_C547 ,C388_=_C392 ,\nC388_=_C403 ,C388_=_C435 ,C388_=_C478 ,C388_=_C519 ,C388_=_C537 ,C388_=_C538 ,\nC388_=_C539 ,C388_=_C540 ,C388_=_C541 ,C388_=_C543 ,C388_=_C546 ,C388_=_C547 ,\nC392_=_C429 ,C392_=_C444 ,C392_=_C457 ,C392_=_C472 ,C392_=_C552 ,C392_=_C567 ,\nC392_=_C588 ,C392_=_C598 ,C392_=_C613 ,C392_=_C638 ,C392_=_C643 ,C392_=_C644 ,\nC392_=_C645 ,C392_=_C646 ,C403_=_C435 ,C403_=_C478 ,C403_=_C519 ,C403_=_C537 ,\nC403_=_C538 ,C403_=_C539 ,C403_=_C540 ,C403_=_C541 ,C403_=_C543 ,C403_=_C546 ,\nC403_=_C547 ,C429_=_C444 ,C429_=_C457 ,C429_=_C472 ,C429_=_C552 ,C429_=_C567 ,\nC429_=_C588 ,C429_=_C598 ,C429_=_C613 ,C429_=_C638 ,C429_=_C643 ,C429_=_C644 ,\nC429_=_C645 ,C429_=_C646 ,C435_=_C444 ,C435_=_C478 ,C435_=_C519 ,C435_=_C537 ,\nC435_=_C538 ,C435_=_C539 ,C435_=_C540 ,C435_=_C541 ,C435_=_C543 ,C435_=_C546 ,\nC435_=_C547 ,C444_=_C457 ,C444_=_C472 ,C444_=_C552 ,C444_=_C567 ,C444_=_C588 ,\nC444_=_C598 ,C444_=_C613 ,C444_=_C638 ,C444_=_C643 ,C444_=_C644 ,C444_=_C645 ,\nC444_=_C646 ,C457_=_C472 ,C457_=_C552 ,C457_=_C567 ,C457_=_C588 ,C457_=_C598 ,\nC457_=_C613 ,C457_=_C638 ,C457_=_C643 ,C457_=_C644 ,C457_=_C645 ,C457_=_C646 ,\nC472_=_C552 ,C472_=_C567 ,C472_=_C588 ,C472_=_C598 ,C472_=_C613 ,C472_=_C638 ,\nC472_=_C643 ,C472_=_C644 ,C472_=_C645 ,C472_=_C646 ,C478_=_C519 ,C478_=_C537 ,\nC478_=_C538 ,C478_=_C539 ,C478_=_C540 ,C478_=_C541 ,C478_=_C543 ,C478_=_C546 ,\nC478_=_C547 ,C519_=_C537 ,C519_=_C538 ,C519_=_C539 ,C519_=_C540 ,C519_=_C541 ,\nC519_=_C543 ,C519_=_C546 ,C519_=_C547 ,C537_=_C538 ,C537_=_C539 ,C537_=_C540 ,\nC537_=_C541 ,C537_=_C543 ,C537_=_C546 ,C537_=_C547 ,C537_=_C552 ,C538_=_C539 ,\nC538_=_C540 ,C538_=_C541 ,C538_=_C543 ,C538_=_C546 ,C538_=_C547 ,C539_=_C540 ,\nC539_=_C541 ,C539_=_C543 ,C539_=_C546 ,C539_=_C547 ,C540_=_C541 ,C540_=_C543 ,\nC540_=_C546 ,C540_=_C547 ,C540_=_C613 ,C541_=_C543 ,C541_=_C546 ,C541_=_C547 ,\nC543_=_C546 ,C543_=_C547 ,C543_=_C638 ,C546_=_C547 ,C546_=_C643 ,C552_=_C567 ,\nC552_=_C588 ,C552_=_C598 ,C552_=_C613 ,C552_=_C638 ,C552_=_C643 ,C552_=_C644 ,\nC552_=_C645 ,C552_=_C646 ,C567_=_C588 ,C567_=_C598 ,C567_=_C613 ,C567_=_C638 ,\nC567_=_C643 ,C567_=_C644 ,C567_=_C645 ,C567_=_C646 ,C588_=_C598 ,C588_=_C613 ,\nC588_=_C638 ,C588_=_C643 ,C588_=_C644 ,C588_=_C645 ,C588_=_C646 ,C598_=_C613 ,\nC598_=_C638 ,C598_=_C643 ,C598_=_C644 ,C598_=_C645 ,C598_=_C646 ,C613_=_C638 ,\nC613_=_C643 ,C613_=_C644 ,C613_=_C645 ,C613_=_C646 ,C638_=_C643 ,C638_=_C644 ,\nC638_=_C645 ,C638_=_C646 ,C643_=_C644 ,C643_=_C645 ,C643_=_C646 ,C644_=_C645 ,\nC644_=_C646 ,C645_=_C646 ,"];40[shape=box, label="id:40 level: 3\n103: C2 C9 C17 C32 C44 \nC50 C52 C59 C69 C76 C88 \nC92 C99 C110 C114 C125 C137 \nC147 C206 C207 C211 C212 C213 \nC214 C215 C216 C217 C218 C219 \nC220 C221 C225 C227 C228 C231 \nC232 C234 C238 C241 C255 C257 \nC282 C297 C316 C317 C329 C337 \nC350 C354 C370 C373 C377 C378 \nC379 C380 C381 C382 C383 C384 \nC386 C422 C433 C451 C452 C453 \nC455 C456 C457 C459 C460 C461 \nC463 C467 C468 C469 C471 C472 \nC473 C474 C491 C495 C498 C512 \nC513 C514 C515 C516 C517 C518 \nC539 C564 C565 C575 C584 C591 \nC597 C598 C599 C603 C604 C605 \nC606 C607 \n737: C2_=_C9( C2 C9 ) C2_=_C17( C2 C17 ) C2_=_C69( C2 C69 ) C2_=_C137( C2 C137 ) C2_=_C206( C2 C206 ) \nC2_=_C207( C2 C207 ) C2_=_C211( C2 C211 ) C2_=_C212( C2 C212 ) C2_=_C213( C2 C213 ) C2_=_C214( C2 C214 ) C2_=_C215( C2 C215 ) \nC2_=_C216( C2 C216 ) C2_=_C217( C2 C217 ) C2_=_C218( C2 C218 ) C9_=_C17( C9 C17 ) C9_=_C32( C9 C32 ) C9_=_C76( C9 C76 ) \nC9_=_C255( C9 C255 ) C9_=_C316( C9 C316 ) C9_=_C433( C9 C433 ) C9_=_C451( C9 C451 ) C9_=_C452( C9 C452 ) C9_=_C453( C9 C453 ) \nC9_=_C455( C9 C455 ) C9_=_C456( C9 C456 ) C9_=_C457( C9 C457 ) C9_=_C459( C9 C459 ) C9_=_C460( C9 C460 ) C17_=_C59( C17 C59 ) \nC17_=_C99( C17 C99 ) C17_=_C147( C17 C147 ) C17_=_C456( C17 C456 ) C17_=_C491( C17 C491 ) C17_=_C498( C17 C498 ) C17_=_C539( C17 C539 ) \nC17_=_C565( C17 C565 ) C17_=_C603( C17 C603 ) C17_=_C604( C17 C604 ) C17_=_C605( C17 C605 ) C17_=_C606( C17 C606 ) C17_=_C607( C17 C607 ) \nC32_=_C76( C32 C76 ) C32_=_C255( C32 C255 ) C32_=_C316( C32 C316 ) C32_=_C433( C32 C433 ) C32_=_C451( C32 C451 ) C32_=_C452( C32 C452 ) \nC32_=_C453( C32 C453 ) C32_=_C455( C32 C455 ) C32_=_C456( C32 C456 ) C32_=_C457( C32 C457 ) C32_=_C459( C32 C459 ) C32_=_C460( C32 C460 ) \nC44_=_C50( C44 C50 ) C44_=_C52( C44 C52 ) C44_=_C59( C44 C59 ) C44_=_C88( C44 C88 ) C44_=_C110( C44 C110 ) C44_=_C219( C44 C219 ) \nC44_=_C220( C44 C220 ) C44_=_C221( C44 C221 ) C44_=_C225( C44 C225 ) C44_=_C227( C44 C227 ) C44_=_C228( C44 C228 ) C44_=_C231( C44 C231 ) \nC44_=_C232( C44 C232 ) C44_=_C234( C44 C234 ) C50_=_C52( C50 C52 ) C50_=_C59( C50 C59 ) C50_=_C317( C50 C317 ) C50_=_C329( C50 C329 ) \nC50_=_C386( C50 C386 ) C50_=_C451( C50 C451 ) C50_=_C461( C50 C461 ) C50_=_C463( C50 C463 ) C50_=_C467( C50 C467 ) C50_=_C468( C50 C468 ) \nC50_=_C469( C50 C469 ) C50_=_C471( C50 C471 ) C50_=_C472( C50 C472 ) C50_=_C473( C50 C473 ) C50_=_C474( C50 C474 ) C52_=_C59( C52 C59 ) \nC52_=_C241( C52 C241 ) C52_=_C257( C52 C257 ) C52_=_C350( C52 C350 ) C52_=_C422( C52 C422 ) C52_=_C495( C52 C495 ) C52_=_C512( C52 C512 ) \nC52_=_C513( C52 C513 ) C52_=_C514( C52 C514 ) C52_=_C515( C52 C515 ) C52_=_C516( C52 C516 ) C52_=_C517( C52 C517 ) C52_=_C518( C52 C518 ) \nC59_=_C99( C59 C99 ) C59_=_C147( C59 C147 ) C59_=_C456( C59 C456 ) C59_=_C491( C59 C491 ) C59_=_C498( C59 C498 ) C59_=_C539( C59 C539 ) \nC59_=_C565( C59 C565 ) C59_=_C603( C59 C603 ) C59_=_C604( C59 C604 ) C59_=_C605( C59 C605 ) C59_=_C606( C59 C606 ) C59_=_C607( C59 C607 ) \nC69_=_C76( C69 C76 ) C69_=_C137( C69 C137 ) C69_=_C206( C69 C206 ) C69_=_C207( C69 C207 ) C69_=_C211( C69 C211 ) C69_=_C212( C69 C212 ) \nC69_=_C213( C69 C213 ) C69_=_C214( C69 C214 ) C69_=_C215( C69 C215 ) C69_=_C216( C69 C216 ) C69_=_C217( C69 C217 ) C69_=_C218( C69 C218 ) \nC76_=_C255( C76 C255 ) C76_=_C316( C76 C316 ) C76_=_C433( C76 C433 ) C76_=_C451( C76 C451 ) C76_=_C452( C76 C452 ) C76_=_C453( C76 C453 ) \nC76_=_C455( C76 C455 ) C76_=_C456( C76 C456 ) C76_=_C457( C76 C457 ) C76_=_C459( C76 C459 ) C76_=_C460( C76 C460 ) C88_=_C92( C88 C92 ) \nC88_=_C99( C88 C99 ) C88_=_C110( C88 C110 ) C88_=_C219( C88 C219 ) C88_=_C220( C88 C220 ) C88_=_C221( C88 C221 ) C88_=_C225( C88 C225 ) \nC88_=_C227( C88 C227 ) C88_=_C228( C88 C228 ) C88_=_C231( C88 C231 ) C88_=_C232( C88 C232 ) C88_=_C234( C88 C234 ) C92_=_C99( C92 C99 ) \nC92_=_C114( C92 C114 ) C92_=_C238( C92 C238 ) C92_=_C370( C92 C370 ) C92_=_C373( C92 C373 ) C92_=_C377( C92 C377 ) C92_=_C378( C92 C378 ) \nC92_=_C379( C92 C379 ) C92_=_C380( C92 C380 ) C92_=_C381( C92 C381 ) C92_=_C382( C92 C382 ) C92_=_C383( C92 C383 ) C92_=_C384( C92 C384 ) \nC99_=_C147( C99 C147 ) C99_=_C456( C99 C456 ) C99_=_C491( C99 C491 ) C99_=_C498( C99 C498 ) C99_=_C539( C99 C539 ) C99_=_C565( C99 C565 ) \nC99_=_C603( C99 C603 ) C99_=_C604( C99 C604 ) C99_=_C605( C99 C605 ) C99_=_C606( C99 C606 ) C99_=_C607( C99 C607 ) C110_=_C114( C110 C114 ) \nC110_=_C125( C110 C125 ) C110_=_C219( C110 C219 ) C110_=_C220( C110 C220 ) C110_=_C221( C110 C221 ) C110_=_C225( C110 C225 ) C110_=_C227( C110 C227 ) \nC110_=_C228( C110 C228 ) C110_=_C231( C110 C231 ) C110_=_C232( C110 C232 ) C110_=_C234( C110 C234 ) C114_=_C125( C114 C125 ) C114_=_C238( C114 C238 ) \nC114_=_C370( C114 C370 ) C114_=_C373( C114 C373 ) C114_=_C377( C114 C377 ) C114_=_C378( C114 C378 ) C114_=_C379( C114 C379 ) C114_=_C380( C114 C380 ) \nC114_=_C381( C114 C381 ) C114_=_C382( C114 C382 ) C114_=_C383( C114 C383 ) C114_=_C384( C114 C384 ) C125_=_C282( C125 C282 ) C125_=_C297( C125 C297 ) \nC125_=_C337( C125 C337 ) C125_=_C354( C125 C354 ) C125_=_C379( C125 C379 ) C125_=_C564( C125 C564 ) C125_=_C575( C125 C575 ) C125_=_C584( C125 C584 ) \nC125_=_C591( C125 C591 ) C125_=_C597( C125 C597 ) C125_=_C598( C125 C598 ) C125_=_C599( C125 C599 ) C137_=_C147( C137 C147 ) C137_=_C206( C137 C206 ) \nC137_=_C207( C137 C207 ) C137_=_C211( C137 C211 ) C137_=_C212( C137 C212 ) C137_=_C213( C137 C213 ) C137_=_C214( C137 C214 ) C137_=_C215( C137 C215 ) \nC137_=_C216( C137 C216 ) C137_=_C217( C137 C217 ) C137_=_C218( C137 C218 ) C147_=_C456( C147 C456 ) C147_=_C491( C147 C491 ) C147_=_C498( C147 C498 ) \nC147_=_C539( C147 C539 ) C147_=_C565( C147 C565 ) C147_=_C603( C147 C603 ) C147_=_C604( C147 C604 ) C147_=_C605( C147 C605 ) C147_=_C606( C147 C606 ) \nC147_=_C607( C147 C607 ) C206_=_C207( C206 C207 ) C206_=_C211( C206 C211 ) C206_=_C212( C206 C212 ) C206_=_C213( C206 C213 ) C206_=_C214( C206 C214 ) \nC206_=_C215( C206 C215 ) C206_=_C216( C206 C216 ) C206_=_C217( C206 C217 ) C206_=_C218( C206 C218 ) C206_=_C221( C206 C221 ) C206_=_C282( C206 C282 ) \nC207_=_C211( C207 C211 ) C207_=_C212( C207 C212 ) C207_=_C213( C207 C213 ) C207_=_C214( C207 C214 ) C207_=_C215( C207 C215 ) C207_=_C216( C207 C216 ) \nC207_=_C217( C207 C217 ) C207_=_C218( C207 C218 ) C207_=_C422( C207 C422 ) C211_=_C212( C211 C212 ) C211_=_C213( C211 C213 ) C211_=_C214( C211 C214 ) \nC211_=_C215( C211 C215 ) C211_=_C216( C211 C216 ) C211_=_C217( C211 C217 ) C211_=_C218( C211 C218 ) C211_=_C461( C211 C461 ) C212_=_C213( C212 C213 ) \nC212_=_C214( C212 C214 ) C212_=_C215( C212 C215 ) C212_=_C216( C212 C216 ) C212_=_C217( C212 C217 ) C212_=_C218( C212 C218 ) C212_=_C463( C212 C463 ) \nC213_=_C214( C213 C214 ) C213_=_C215( C213 C215 ) C213_=_C216( C213 C216 ) C213_=_C217( C213 C217 ) C213_=_C218( C213 C218 ) C213_=_C225( C213 C225 ) \nC213_=_C453( C213 C453 ) C213_=_C564( C213 C564 ) C213_=_C565( C213 C565 ) C214_=_C215( C214 C215 ) C214_=_C216( C214 C216 ) C214_=_C217( C214 C217 ) \nC214_=_C218( C214 C218 ) C214_=_C380( C214 C380 ) C214_=_C467( C214 C467 ) C215_=_C216( C215 C216 ) C215_=_C217( C215 C217 ) C215_=_C218( C215 C218 ) \nC215_=_C381( C215 C381 ) C215_=_C468( C215 C468 ) C216_=_C217( C216 C217 ) C216_=_C218( C216 C218 ) C217_=_C218( C217 C218 ) C218_=_C234( C218 C234 ) \nC218_=_C384( C218 C384 ) C218_=_C518( C218 C518 ) C218_=_C607( C218</w:t>
      </w:r>
    </w:p>
    <w:p>
      <w:pPr>
        <w:pStyle w:val="PreformattedText"/>
        <w:bidi w:val="0"/>
        <w:spacing w:before="0" w:after="0"/>
        <w:jc w:val="left"/>
        <w:rPr/>
      </w:pPr>
      <w:r>
        <w:rPr/>
        <w:t xml:space="preserve"> </w:t>
      </w:r>
      <w:r>
        <w:rPr/>
        <w:t>C607 ) C219_=_C220( C219 C220 ) C219_=_C221( C219 C221 ) C219_=_C225( C219 C225 ) \nC219_=_C227( C219 C227 ) C219_=_C228( C219 C228 ) C219_=_C231( C219 C231 ) C219_=_C232( C219 C232 ) C219_=_C234( C219 C234 ) C219_=_C238( C219 C238 ) \nC219_=_C241( C219 C241 ) C220_=_C221( C220 C221 ) C220_=_C225( C220 C225 ) C220_=_C227( C220 C227 ) C220_=_C228( C220 C228 ) C220_=_C231( C220 C231 ) \nC220_=_C232( C220 C232 ) C220_=_C234( C220 C234 ) C220_=_C255( C220 C255 ) C220_=_C257( C220 C257 ) C221_=_C225( C221 C225 ) C221_=_C227( C221 C227 ) \nC221_=_C228( C221 C228 ) C221_=_C231( C221 C231 ) C221_=_C232( C221 C232 ) C221_=_C234( C221 C234 ) C221_=_C282( C221 C282 ) C225_=_C227( C225 C227 ) \nC225_=_C228( C225 C228 ) C225_=_C231( C225 C231 ) C225_=_C232( C225 C232 ) C225_=_C234( C225 C234 ) C225_=_C453( C225 C453 ) C225_=_C564( C225 C564 ) \nC225_=_C565( C225 C565 ) C227_=_C228( C227 C228 ) C227_=_C231( C227 C231 ) C227_=_C232( C227 C232 ) C227_=_C234( C227 C234 ) C227_=_C597( C227 C597 ) \nC227_=_C603( C227 C603 ) C228_=_C231( C228 C231 ) C228_=_C232( C228 C232 ) C228_=_C234( C228 C234 ) C231_=_C232( C231 C232 ) C231_=_C234( C231 C234 ) \nC231_=_C473( C231 C473 ) C232_=_C234( C232 C234 ) C232_=_C383( C232 C383 ) C232_=_C605( C232 C605 ) C234_=_C384( C234 C384 ) C234_=_C518( C234 C518 ) \nC234_=_C607( C234 C607 ) C238_=_C241( C238 C241 ) C238_=_C370( C238 C370 ) C238_=_C373( C238 C373 ) C238_=_C377( C238 C377 ) C238_=_C378( C238 C378 ) \nC238_=_C379( C238 C379 ) C238_=_C380( C238 C380 ) C238_=_C381( C238 C381 ) C238_=_C382( C238 C382 ) C238_=_C383( C238 C383 ) C238_=_C384( C238 C384 ) \nC241_=_C257( C241 C257 ) C241_=_C350( C241 C350 ) C241_=_C422( C241 C422 ) C241_=_C495( C241 C495 ) C241_=_C512( C241 C512 ) C241_=_C513( C241 C513 ) \nC241_=_C514( C241 C514 ) C241_=_C515( C241 C515 ) C241_=_C516( C241 C516 ) C241_=_C517( C241 C517 ) C241_=_C518( C241 C518 ) C255_=_C257( C255 C257 ) \nC255_=_C316( C255 C316 ) C255_=_C433( C255 C433 ) C255_=_C451( C255 C451 ) C255_=_C452( C255 C452 ) C255_=_C453( C255 C453 ) C255_=_C455( C255 C455 ) \nC255_=_C456( C255 C456 ) C255_=_C457( C255 C457 ) C255_=_C459( C255 C459 ) C255_=_C460( C255 C460 ) C257_=_C350( C257 C350 ) C257_=_C422( C257 C422 ) \nC257_=_C495( C257 C495 ) C257_=_C512( C257 C512 ) C257_=_C513( C257 C513 ) C257_=_C514( C257 C514 ) C257_=_C515( C257 C515 ) C257_=_C516( C257 C516 ) \nC257_=_C517( C257 C517 ) C257_=_C518( C257 C518 ) C282_=_C297( C282 C297 ) C282_=_C337( C282 C337 ) C282_=_C354( C282 C354 ) C282_=_C379( C282 C379 ) \nC282_=_C564( C282 C564 ) C282_=_C575( C282 C575 ) C282_=_C584( C282 C584 ) C282_=_C591( C282 C591 ) C282_=_C597( C282 C597 ) C282_=_C598( C282 C598 ) \nC282_=_C599( C282 C599 ) C297_=_C337( C297 C337 ) C297_=_C354( C297 C354 ) C297_=_C379( C297 C379 ) C297_=_C564( C297 C564 ) C297_=_C575( C297 C575 ) \nC297_=_C584( C297 C584 ) C297_=_C591( C297 C591 ) C297_=_C597( C297 C597 ) C297_=_C598( C297 C598 ) C297_=_C599( C297 C599 ) C316_=_C317( C316 C317 ) \nC316_=_C433( C316 C433 ) C316_=_C451( C316 C451 ) C316_=_C452( C316 C452 ) C316_=_C453( C316 C453 ) C316_=_C455( C316 C455 ) C316_=_C456( C316 C456 ) \nC316_=_C457( C316 C457 ) C316_=_C459( C316 C459 ) C316_=_C460( C316 C460 ) C317_=_C329( C317 C329 ) C317_=_C386( C317 C386 ) C317_=_C451( C317 C451 ) \nC317_=_C461( C317 C461 ) C317_=_C463( C317 C463 ) C317_=_C467( C317 C467 ) C317_=_C468( C317 C468 ) C317_=_C469( C317 C469 ) C317_=_C471( C317 C471 ) \nC317_=_C472( C317 C472 ) C317_=_C473( C317 C473 ) C317_=_C474( C317 C474 ) C329_=_C337( C329 C337 ) C329_=_C386( C329 C386 ) C329_=_C451( C329 C451 ) \nC329_=_C461( C329 C461 ) C329_=_C463( C329 C463 ) C329_=_C467( C329 C467 ) C329_=_C468( C329 C468 ) C329_=_C469( C329 C469 ) C329_=_C471( C329 C471 ) \nC329_=_C472( C329 C472 ) C329_=_C473( C329 C473 ) C329_=_C474( C329 C474 ) C337_=_C354( C337 C354 ) C337_=_C379( C337 C379 ) C337_=_C564( C337 C564 ) \nC337_=_C575( C337 C575 ) C337_=_C584( C337 C584 ) C337_=_C591( C337 C591 ) C337_=_C597( C337 C597 ) C337_=_C598( C337 C598 ) C337_=_C599( C337 C599 ) \nC350_=_C354( C350 C354 ) C350_=_C422( C350 C422 ) C350_=_C495( C350 C495 ) C350_=_C512( C350 C512 ) C350_=_C513( C350 C513 ) C350_=_C514( C350 C514 ) \nC350_=_C515( C350 C515 ) C350_=_C516( C350 C516 ) C350_=_C517( C350 C517 ) C350_=_C518( C350 C518 ) C354_=_C379( C354 C379 ) C354_=_C564( C354 C564 ) \nC354_=_C575( C354 C575 ) C354_=_C584( C354 C584 ) C354_=_C591( C354 C591 ) C354_=_C597( C354 C597 ) C354_=_C598( C354 C598 ) C354_=_C599( C354 C599 ) \nC370_=_C373( C370 C373 ) C370_=_C377( C370 C377 ) C370_=_C378( C370 C378 ) C370_=_C379( C370 C379 ) C370_=_C380( C370 C380 ) C370_=_C381( C370 C381 ) \nC370_=_C382( C370 C382 ) C370_=_C383( C370 C383 ) C370_=_C384( C370 C384 ) C370_=_C386( C370 C386 ) C373_=_C377( C373 C377 ) C373_=_C378( C373 C378 ) \nC373_=_C379( C373 C379 ) C373_=_C380( C373 C380 ) C373_=_C381( C373 C381 ) C373_=_C382( C373 C382 ) C373_=_C383( C373 C383 ) C373_=_C384( C373 C384 ) \nC373_=_C495( C373 C495 ) C373_=_C498( C373 C498 ) C377_=_C378( C377 C378 ) C377_=_C379( C377 C379 ) C377_=_C380( C377 C380 ) C377_=_C381( C377 C381 ) \nC377_=_C382( C377 C382 ) C377_=_C383( C377 C383 ) C377_=_C384( C377 C384 ) C377_=_C512( C377 C512 ) C378_=_C379( C378 C379 ) C378_=_C380( C378 C380 ) \nC378_=_C381( C378 C381 ) C378_=_C382( C378 C382 ) C378_=_C383( C378 C383 ) C378_=_C384( C378 C384 ) C378_=_C455( C378 C455 ) C378_=_C591( C378 C591 ) \nC379_=_C380( C379 C380 ) C379_=_C381( C379 C381 ) C379_=_C382( C379 C382 ) C379_=_C383( C379 C383 ) C379_=_C384( C379 C384 ) C379_=_C564( C379 C564 ) \nC379_=_C575( C379 C575 ) C379_=_C584( C379 C584 ) C379_=_C591( C379 C591 ) C379_=_C597( C379 C597 ) C379_=_C598( C379 C598 ) C379_=_C599( C379 C599 ) \nC380_=_C381( C380 C381 ) C380_=_C382( C380 C382 ) C380_=_C383( C380 C383 ) C380_=_C384( C380 C384 ) C380_=_C467( C380 C467 ) C381_=_C382( C381 C382 ) \nC381_=_C383( C381 C383 ) C381_=_C384( C381 C384 ) C381_=_C468( C381 C468 ) C382_=_C383( C382 C383 ) C382_=_C384( C382 C384 ) C382_=_C459( C382 C459 ) \nC382_=_C517( C382 C517 ) C383_=_C384( C383 C384 ) C383_=_C605( C383 C605 ) C384_=_C518( C384 C518 ) C384_=_C607( C384 C607 ) C386_=_C451( C386 C451 ) \nC386_=_C461( C386 C461 ) C386_=_C463( C386 C463 ) C386_=_C467( C386 C467 ) C386_=_C468( C386 C468 ) C386_=_C469( C386 C469 ) C386_=_C471( C386 C471 ) \nC386_=_C472( C386 C472 ) C386_=_C473( C386 C473 ) C386_=_C474( C386 C474 ) C422_=_C495( C422 C495 ) C422_=_C512( C422 C512 ) C422_=_C513( C422 C513 ) \nC422_=_C514( C422 C514 ) C422_=_C515( C422 C515 ) C422_=_C516( C422 C516 ) C422_=_C517( C422 C517 ) C422_=_C518( C422 C518 ) C433_=_C451( C433 C451 ) \nC433_=_C452( C433 C452 ) C433_=_C453( C433 C453 ) C433_=_C455( C433 C455 ) C433_=_C456( C433 C456 ) C433_=_C457( C433 C457 ) C433_=_C459( C433 C459 ) \nC433_=_C460( C433 C460 ) C451_=_C452( C451 C452 ) C451_=_C453( C451 C453 ) C451_=_C455( C451 C455 ) C451_=_C456( C451 C456 ) C451_=_C457( C451 C457 ) \nC451_=_C459( C451 C459 ) C451_=_C460( C451 C460 ) C451_=_C461( C451 C461 ) C451_=_C463( C451 C463 ) C451_=_C467( C451 C467 ) C451_=_C468( C451 C468 ) \nC451_=_C469( C451 C469 ) C451_=_C471( C451 C471 ) C451_=_C472( C451 C472 ) C451_=_C473( C451 C473 ) C451_=_C474( C451 C474 ) C452_=_C453( C452 C453 ) \nC452_=_C455( C452 C455 ) C452_=_C456( C452 C456 ) C452_=_C457( C452 C457 ) C452_=_C459( C452 C459 ) C452_=_C460( C452 C460 ) C452_=_C491( C452 C491 ) \nC453_=_C455( C453 C455 ) C453_=_C456( C453 C456 ) C453_=_C457( C453 C457 ) C453_=_C459( C453 C459 ) C453_=_C460( C453 C460 ) C453_=_C564( C453 C564 ) \nC453_=_C565( C453 C565 ) C455_=_C456( C455 C456 ) C455_=_C457( C455 C457 ) C455_=_C459( C455 C459 ) C455_=_C460( C455 C460 ) C455_=_C591( C455 C591 ) \nC456_=_C457( C456 C457 ) C456_=_C459( C456 C459 ) C456_=_C460( C456 C460 ) C456_=_C491( C456 C491 ) C456_=_C498( C456 C498 ) C456_=_C539( C456 C539 ) \nC456_=_C565( C456 C565 ) C456_=_C603( C456 C603 ) C456_=_C604( C456 C604 ) C456_=_C605( C456 C605 ) C456_=_C606( C456 C606 ) C456_=_C607( C456 C607 ) \nC457_=_C459( C457 C459 ) C457_=_C460( C457 C460 ) C457_=_C472( C457 C472 ) C457_=_C598( C457 C598 ) C459_=_C460( C459 C460 ) C459_=_C517( C459 C517 ) \nC460_=_C599( C460 C599 ) C460_=_C606( C460 C606 ) C461_=_C463( C461 C463 ) C461_=_C467( C461 C467 ) C461_=_C468( C461 C468 ) C461_=_C469( C461 C469 ) \nC461_=_C471( C461 C471 ) C461_=_C472( C461 C472 ) C461_=_C473( C461 C473 ) C461_=_C474( C461 C474 ) C463_=_C467( C463 C467 ) C463_=_C468( C463 C468 ) \nC463_=_C469( C463 C469 ) C463_=_C471( C463 C471 ) C463_=_C472( C463 C472 ) C463_=_C473( C463 C473 ) C463_=_C474( C463 C474 ) C467_=_C468( C467 C468 ) \nC467_=_C469( C467 C469 ) C467_=_C471( C467 C471 ) C467_=_C472( C467 C472 ) C467_=_C473( C467 C473 ) C467_=_C474( C467 C474 ) C468_=_C469( C468 C469 ) \nC468_=_C471( C468 C471 ) C468_=_C472( C468 C472 ) C468_=_C473( C468 C473 ) C468_=_C474( C468 C474 ) C469_=_C471( C469 C471 ) C469_=_C472( C469 C472 ) \nC469_=_C473( C469 C473 ) C469_=_C474( C469 C474 ) C469_=_C515( C469 C515 ) C471_=_C472( C471 C472 ) C471_=_C473( C471 C473 ) C471_=_C474( C471 C474 ) \nC471_=_C604( C471 C604 ) C472_=_C473( C472 C473 ) C472_=_C474( C472 C474 ) C472_=_C598( C472 C598 ) C473_=_C474( C473 C474 ) C491_=_C498( C491 C498 ) \nC491_=_C539( C491 C539 ) C491_=_C565( C491 C565 ) C491_=_C603( C491 C603 ) C491_=_C604( C491 C604 ) C491_=_C605( C491 C605 ) C491_=_C606( C491 C606 ) \nC491_=_C607( C491 C607 ) C495_=_C498( C495 C498 ) C495_=_C512( C495 C512 ) C495_=_C513( C495 C513 ) C495_=_C514( C495 C514 ) C495_=_C515( C495 C515 ) \nC495_=_C516( C495 C516 ) C495_=_C517( C495 C517 ) C495_=_C518( C495 C518 ) C498_=_C539( C498 C539 ) C498_=_C565( C498 C565 ) C498_=_C603( C498 C603 ) \nC498_=_C604( C498 C604 ) C498_=_C605( C498 C605 ) C498_=_C606( C498 C606 ) C498_=_C607( C498 C607 ) C512_=_C513( C512 C513 ) C512_=_C514( C512 C514 ) \nC512_=_C515( C512 C515 ) C512_=_C516( C512 C516 ) C512_=_C517( C512 C517 ) C512_=_C518(</w:t>
      </w:r>
    </w:p>
    <w:p>
      <w:pPr>
        <w:pStyle w:val="PreformattedText"/>
        <w:bidi w:val="0"/>
        <w:spacing w:before="0" w:after="0"/>
        <w:jc w:val="left"/>
        <w:rPr/>
      </w:pPr>
      <w:r>
        <w:rPr/>
        <w:t xml:space="preserve"> </w:t>
      </w:r>
      <w:r>
        <w:rPr/>
        <w:t>C512 C518 ) C513_=_C514( C513 C514 ) C513_=_C515( C513 C515 ) \nC513_=_C516( C513 C516 ) C513_=_C517( C513 C517 ) C513_=_C518( C513 C518 ) C514_=_C515( C514 C515 ) C514_=_C516( C514 C516 ) C514_=_C517( C514 C517 ) \nC514_=_C518( C514 C518 ) C514_=_C575( C514 C575 ) C515_=_C516( C515 C516 ) C515_=_C517( C515 C517 ) C515_=_C518( C515 C518 ) C516_=_C517( C516 C517 ) \nC516_=_C518( C516 C518 ) C517_=_C518( C517 C518 ) C518_=_C607( C518 C607 ) C539_=_C565( C539 C565 ) C539_=_C603( C539 C603 ) C539_=_C604( C539 C604 ) \nC539_=_C605( C539 C605 ) C539_=_C606( C539 C606 ) C539_=_C607( C539 C607 ) C564_=_C565( C564 C565 ) C564_=_C575( C564 C575 ) C564_=_C584( C564 C584 ) \nC564_=_C591( C564 C591 ) C564_=_C597( C564 C597 ) C564_=_C598( C564 C598 ) C564_=_C599( C564 C599 ) C565_=_C603( C565 C603 ) C565_=_C604( C565 C604 ) \nC565_=_C605( C565 C605 ) C565_=_C606( C565 C606 ) C565_=_C607( C565 C607 ) C575_=_C584( C575 C584 ) C575_=_C591( C575 C591 ) C575_=_C597( C575 C597 ) \nC575_=_C598( C575 C598 ) C575_=_C599( C575 C599 ) C584_=_C591( C584 C591 ) C584_=_C597( C584 C597 ) C584_=_C598( C584 C598 ) C584_=_C599( C584 C599 ) \nC591_=_C597( C591 C597 ) C591_=_C598( C591 C598 ) C591_=_C599( C591 C599 ) C597_=_C598( C597 C598 ) C597_=_C599( C597 C599 ) C597_=_C603( C597 C603 ) \nC598_=_C599( C598 C599 ) C599_=_C606( C599 C606 ) C603_=_C604( C603 C604 ) C603_=_C605( C603 C605 ) C603_=_C606( C603 C606 ) C603_=_C607( C603 C607 ) \nC604_=_C605( C604 C605 ) C604_=_C606( C604 C606 ) C604_=_C607( C604 C607 ) C605_=_C606( C605 C606 ) C605_=_C607( C605 C607 ) C606_=_C607( C606 C607 ) "];29-&gt;40[label="100: C2 C9 C17 C32 C44 \nC50 C52 C59 C69 C76 C88 \nC92 C99 C110 C114 C125 C137 \nC147 C206 C207 C211 C212 C213 \nC214 C215 C216 C217 C218 C219 \nC220 C221 C225 C227 C228 C231 \nC232 C234 C238 C241 C255 C257 \nC282 C297 C316 C317 C329 C337 \nC350 C354 C370 C373 C377 C378 \nC380 C381 C382 C383 C384 C386 \nC422 C433 C452 C453 C455 C457 \nC459 C460 C461 C463 C467 C468 \nC469 C471 C472 C473 C474 C491 \nC495 C498 C512 C513 C514 C515 \nC516 C517 C518 C539 C564 C565 \nC575 C584 C591 C597 C598 C599 \nC603 C604 C605 C606 C607 \n662: C2_=_C9 ,C2_=_C17 ,C2_=_C69 ,C2_=_C137 ,C2_=_C206 ,\nC2_=_C207 ,C2_=_C211 ,C2_=_C212 ,C2_=_C213 ,C2_=_C214 ,C2_=_C215 ,\nC2_=_C216 ,C2_=_C217 ,C2_=_C218 ,C9_=_C17 ,C9_=_C32 ,C9_=_C76 ,\nC9_=_C255 ,C9_=_C316 ,C9_=_C433 ,C9_=_C452 ,C9_=_C453 ,C9_=_C455 ,\nC9_=_C457 ,C9_=_C459 ,C9_=_C460 ,C17_=_C59 ,C17_=_C99 ,C17_=_C147 ,\nC17_=_C491 ,C17_=_C498 ,C17_=_C539 ,C17_=_C565 ,C17_=_C603 ,C17_=_C604 ,\nC17_=_C605 ,C17_=_C606 ,C17_=_C607 ,C32_=_C76 ,C32_=_C255 ,C32_=_C316 ,\nC32_=_C433 ,C32_=_C452 ,C32_=_C453 ,C32_=_C455 ,C32_=_C457 ,C32_=_C459 ,\nC32_=_C460 ,C44_=_C50 ,C44_=_C52 ,C44_=_C59 ,C44_=_C88 ,C44_=_C110 ,\nC44_=_C219 ,C44_=_C220 ,C44_=_C221 ,C44_=_C225 ,C44_=_C227 ,C44_=_C228 ,\nC44_=_C231 ,C44_=_C232 ,C44_=_C234 ,C50_=_C52 ,C50_=_C59 ,C50_=_C317 ,\nC50_=_C329 ,C50_=_C386 ,C50_=_C461 ,C50_=_C463 ,C50_=_C467 ,C50_=_C468 ,\nC50_=_C469 ,C50_=_C471 ,C50_=_C472 ,C50_=_C473 ,C50_=_C474 ,C52_=_C59 ,\nC52_=_C241 ,C52_=_C257 ,C52_=_C350 ,C52_=_C422 ,C52_=_C495 ,C52_=_C512 ,\nC52_=_C513 ,C52_=_C514 ,C52_=_C515 ,C52_=_C516 ,C52_=_C517 ,C52_=_C518 ,\nC59_=_C99 ,C59_=_C147 ,C59_=_C491 ,C59_=_C498 ,C59_=_C539 ,C59_=_C565 ,\nC59_=_C603 ,C59_=_C604 ,C59_=_C605 ,C59_=_C606 ,C59_=_C607 ,C69_=_C76 ,\nC69_=_C137 ,C69_=_C206 ,C69_=_C207 ,C69_=_C211 ,C69_=_C212 ,C69_=_C213 ,\nC69_=_C214 ,C69_=_C215 ,C69_=_C216 ,C69_=_C217 ,C69_=_C218 ,C76_=_C255 ,\nC76_=_C316 ,C76_=_C433 ,C76_=_C452 ,C76_=_C453 ,C76_=_C455 ,C76_=_C457 ,\nC76_=_C459 ,C76_=_C460 ,C88_=_C92 ,C88_=_C99 ,C88_=_C110 ,C88_=_C219 ,\nC88_=_C220 ,C88_=_C221 ,C88_=_C225 ,C88_=_C227 ,C88_=_C228 ,C88_=_C231 ,\nC88_=_C232 ,C88_=_C234 ,C92_=_C99 ,C92_=_C114 ,C92_=_C238 ,C92_=_C370 ,\nC92_=_C373 ,C92_=_C377 ,C92_=_C378 ,C92_=_C380 ,C92_=_C381 ,C92_=_C382 ,\nC92_=_C383 ,C92_=_C384 ,C99_=_C147 ,C99_=_C491 ,C99_=_C498 ,C99_=_C539 ,\nC99_=_C565 ,C99_=_C603 ,C99_=_C604 ,C99_=_C605 ,C99_=_C606 ,C99_=_C607 ,\nC110_=_C114 ,C110_=_C125 ,C110_=_C219 ,C110_=_C220 ,C110_=_C221 ,C110_=_C225 ,\nC110_=_C227 ,C110_=_C228 ,C110_=_C231 ,C110_=_C232 ,C110_=_C234 ,C114_=_C125 ,\nC114_=_C238 ,C114_=_C370 ,C114_=_C373 ,C114_=_C377 ,C114_=_C378 ,C114_=_C380 ,\nC114_=_C381 ,C114_=_C382 ,C114_=_C383 ,C114_=_C384 ,C125_=_C282 ,C125_=_C297 ,\nC125_=_C337 ,C125_=_C354 ,C125_=_C564 ,C125_=_C575 ,C125_=_C584 ,C125_=_C591 ,\nC125_=_C597 ,C125_=_C598 ,C125_=_C599 ,C137_=_C147 ,C137_=_C206 ,C137_=_C207 ,\nC137_=_C211 ,C137_=_C212 ,C137_=_C213 ,C137_=_C214 ,C137_=_C215 ,C137_=_C216 ,\nC137_=_C217 ,C137_=_C218 ,C147_=_C491 ,C147_=_C498 ,C147_=_C539 ,C147_=_C565 ,\nC147_=_C603 ,C147_=_C604 ,C147_=_C605 ,C147_=_C606 ,C147_=_C607 ,C206_=_C207 ,\nC206_=_C211 ,C206_=_C212 ,C206_=_C213 ,C206_=_C214 ,C206_=_C215 ,C206_=_C216 ,\nC206_=_C217 ,C206_=_C218 ,C206_=_C221 ,C206_=_C282 ,C207_=_C211 ,C207_=_C212 ,\nC207_=_C213 ,C207_=_C214 ,C207_=_C215 ,C207_=_C216 ,C207_=_C217 ,C207_=_C218 ,\nC207_=_C422 ,C211_=_C212 ,C211_=_C213 ,C211_=_C214 ,C211_=_C215 ,C211_=_C216 ,\nC211_=_C217 ,C211_=_C218 ,C211_=_C461 ,C212_=_C213 ,C212_=_C214 ,C212_=_C215 ,\nC212_=_C216 ,C212_=_C217 ,C212_=_C218 ,C212_=_C463 ,C213_=_C214 ,C213_=_C215 ,\nC213_=_C216 ,C213_=_C217 ,C213_=_C218 ,C213_=_C225 ,C213_=_C453 ,C213_=_C564 ,\nC213_=_C565 ,C214_=_C215 ,C214_=_C216 ,C214_=_C217 ,C214_=_C218 ,C214_=_C380 ,\nC214_=_C467 ,C215_=_C216 ,C215_=_C217 ,C215_=_C218 ,C215_=_C381 ,C215_=_C468 ,\nC216_=_C217 ,C216_=_C218 ,C217_=_C218 ,C218_=_C234 ,C218_=_C384 ,C218_=_C518 ,\nC218_=_C607 ,C219_=_C220 ,C219_=_C221 ,C219_=_C225 ,C219_=_C227 ,C219_=_C228 ,\nC219_=_C231 ,C219_=_C232 ,C219_=_C234 ,C219_=_C238 ,C219_=_C241 ,C220_=_C221 ,\nC220_=_C225 ,C220_=_C227 ,C220_=_C228 ,C220_=_C231 ,C220_=_C232 ,C220_=_C234 ,\nC220_=_C255 ,C220_=_C257 ,C221_=_C225 ,C221_=_C227 ,C221_=_C228 ,C221_=_C231 ,\nC221_=_C232 ,C221_=_C234 ,C221_=_C282 ,C225_=_C227 ,C225_=_C228 ,C225_=_C231 ,\nC225_=_C232 ,C225_=_C234 ,C225_=_C453 ,C225_=_C564 ,C225_=_C565 ,C227_=_C228 ,\nC227_=_C231 ,C227_=_C232 ,C227_=_C234 ,C227_=_C597 ,C227_=_C603 ,C228_=_C231 ,\nC228_=_C232 ,C228_=_C234 ,C231_=_C232 ,C231_=_C234 ,C231_=_C473 ,C232_=_C234 ,\nC232_=_C383 ,C232_=_C605 ,C234_=_C384 ,C234_=_C518 ,C234_=_C607 ,C238_=_C241 ,\nC238_=_C370 ,C238_=_C373 ,C238_=_C377 ,C238_=_C378 ,C238_=_C380 ,C238_=_C381 ,\nC238_=_C382 ,C238_=_C383 ,C238_=_C384 ,C241_=_C257 ,C241_=_C350 ,C241_=_C422 ,\nC241_=_C495 ,C241_=_C512 ,C241_=_C513 ,C241_=_C514 ,C241_=_C515 ,C241_=_C516 ,\nC241_=_C517 ,C241_=_C518 ,C255_=_C257 ,C255_=_C316 ,C255_=_C433 ,C255_=_C452 ,\nC255_=_C453 ,C255_=_C455 ,C255_=_C457 ,C255_=_C459 ,C255_=_C460 ,C257_=_C350 ,\nC257_=_C422 ,C257_=_C495 ,C257_=_C512 ,C257_=_C513 ,C257_=_C514 ,C257_=_C515 ,\nC257_=_C516 ,C257_=_C517 ,C257_=_C518 ,C282_=_C297 ,C282_=_C337 ,C282_=_C354 ,\nC282_=_C564 ,C282_=_C575 ,C282_=_C584 ,C282_=_C591 ,C282_=_C597 ,C282_=_C598 ,\nC282_=_C599 ,C297_=_C337 ,C297_=_C354 ,C297_=_C564 ,C297_=_C575 ,C297_=_C584 ,\nC297_=_C591 ,C297_=_C597 ,C297_=_C598 ,C297_=_C599 ,C316_=_C317 ,C316_=_C433 ,\nC316_=_C452 ,C316_=_C453 ,C316_=_C455 ,C316_=_C457 ,C316_=_C459 ,C316_=_C460 ,\nC317_=_C329 ,C317_=_C386 ,C317_=_C461 ,C317_=_C463 ,C317_=_C467 ,C317_=_C468 ,\nC317_=_C469 ,C317_=_C471 ,C317_=_C472 ,C317_=_C473 ,C317_=_C474 ,C329_=_C337 ,\nC329_=_C386 ,C329_=_C461 ,C329_=_C463 ,C329_=_C467 ,C329_=_C468 ,C329_=_C469 ,\nC329_=_C471 ,C329_=_C472 ,C329_=_C473 ,C329_=_C474 ,C337_=_C354 ,C337_=_C564 ,\nC337_=_C575 ,C337_=_C584 ,C337_=_C591 ,C337_=_C597 ,C337_=_C598 ,C337_=_C599 ,\nC350_=_C354 ,C350_=_C422 ,C350_=_C495 ,C350_=_C512 ,C350_=_C513 ,C350_=_C514 ,\nC350_=_C515 ,C350_=_C516 ,C350_=_C517 ,C350_=_C518 ,C354_=_C564 ,C354_=_C575 ,\nC354_=_C584 ,C354_=_C591 ,C354_=_C597 ,C354_=_C598 ,C354_=_C599 ,C370_=_C373 ,\nC370_=_C377 ,C370_=_C378 ,C370_=_C380 ,C370_=_C381 ,C370_=_C382 ,C370_=_C383 ,\nC370_=_C384 ,C370_=_C386 ,C373_=_C377 ,C373_=_C378 ,C373_=_C380 ,C373_=_C381 ,\nC373_=_C382 ,C373_=_C383 ,C373_=_C384 ,C373_=_C495 ,C373_=_C498 ,C377_=_C378 ,\nC377_=_C380 ,C377_=_C381 ,C377_=_C382 ,C377_=_C383 ,C377_=_C384 ,C377_=_C512 ,\nC378_=_C380 ,C378_=_C381 ,C378_=_C382 ,C378_=_C383 ,C378_=_C384 ,C378_=_C455 ,\nC378_=_C591 ,C380_=_C381 ,C380_=_C382 ,C380_=_C383 ,C380_=_C384 ,C380_=_C467 ,\nC381_=_C382 ,C381_=_C383 ,C381_=_C384 ,C381_=_C468 ,C382_=_C383 ,C382_=_C384 ,\nC382_=_C459 ,C382_=_C517 ,C383_=_C384 ,C383_=_C605 ,C384_=_C518 ,C384_=_C607 ,\nC386_=_C461 ,C386_=_C463 ,C386_=_C467 ,C386_=_C468 ,C386_=_C469 ,C386_=_C471 ,\nC386_=_C472 ,C386_=_C473 ,C386_=_C474 ,C422_=_C495 ,C422_=_C512 ,C422_=_C513 ,\nC422_=_C514 ,C422_=_C515 ,C422_=_C516 ,C422_=_C517 ,C422_=_C518 ,C433_=_C452 ,\nC433_=_C453 ,C433_=_C455 ,C433_=_C457 ,C433_=_C459 ,C433_=_C460 ,C452_=_C453 ,\nC452_=_C455 ,C452_=_C457 ,C452_=_C459 ,C452_=_C460 ,C452_=_C491 ,C453_=_C455 ,\nC453_=_C457 ,C453_=_C459 ,C453_=_C460 ,C453_=_C564 ,C453_=_C565 ,C455_=_C457 ,\nC455_=_C459 ,C455_=_C460 ,C455_=_C591 ,C457_=_C459 ,C457_=_C460 ,C457_=_C472 ,\nC457_=_C598 ,C459_=_C460 ,C459_=_C517 ,C460_=_C599 ,C460_=_C606 ,C461_=_C463 ,\nC461_=_C467 ,C461_=_C468 ,C461_=_C469 ,C461_=_C471 ,C461_=_C472 ,C461_=_C473 ,\nC461_=_C474 ,C463_=_C467 ,C463_=_C468 ,C463_=_C469 ,C463_=_C471 ,C463_=_C472 ,\nC463_=_C473 ,C463_=_C474 ,C467_=_C468 ,C467_=_C469 ,C467_=_C471 ,C467_=_C472 ,\nC467_=_C473 ,C467_=_C474 ,C468_=_C469 ,C468_=_C471 ,C468_=_C472 ,C468_=_C473 ,\nC468_=_C474 ,C469_=_C471 ,C469_=_C472 ,C469_=_C473 ,C469_=_C474 ,C469_=_C515 ,\nC471_=_C472 ,C471_=_C473 ,C471_=_C474 ,C471_=_C604 ,C472_=_C473 ,C472_=_C474 ,\nC472_=_C598 ,C473_=_C474 ,C491_=_C498 ,C491_=_C539 ,C491_=_C565 ,C491_=_C603 ,\nC491_=_C604 ,C491_=_C605 ,C491_=_C606 ,C491_=_C607 ,C495_=_C498 ,C495_=_C512 ,\nC495_=_C513 ,C495_=_C514 ,C495_=_C515 ,C495_=_C516 ,C495_=_C517 ,C495_=_C518 ,\nC498_=_C539 ,C498_=_C565 ,C498_=_C603 ,C498_=_C604 ,C498_=_C605 ,C498_=_C606 ,\nC498_=_C607 ,C512_=_C513 ,C512_=_C514 ,C512_=_C515 ,C512_=_C516 ,C512_=_C517</w:t>
      </w:r>
    </w:p>
    <w:p>
      <w:pPr>
        <w:pStyle w:val="PreformattedText"/>
        <w:bidi w:val="0"/>
        <w:spacing w:before="0" w:after="0"/>
        <w:jc w:val="left"/>
        <w:rPr/>
      </w:pPr>
      <w:r>
        <w:rPr/>
        <w:t xml:space="preserve"> </w:t>
      </w:r>
      <w:r>
        <w:rPr/>
        <w:t>,\nC512_=_C518 ,C513_=_C514 ,C513_=_C515 ,C513_=_C516 ,C513_=_C517 ,C513_=_C518 ,\nC514_=_C515 ,C514_=_C516 ,C514_=_C517 ,C514_=_C518 ,C514_=_C575 ,C515_=_C516 ,\nC515_=_C517 ,C515_=_C518 ,C516_=_C517 ,C516_=_C518 ,C517_=_C518 ,C518_=_C607 ,\nC539_=_C565 ,C539_=_C603 ,C539_=_C604 ,C539_=_C605 ,C539_=_C606 ,C539_=_C607 ,\nC564_=_C565 ,C564_=_C575 ,C564_=_C584 ,C564_=_C591 ,C564_=_C597 ,C564_=_C598 ,\nC564_=_C599 ,C565_=_C603 ,C565_=_C604 ,C565_=_C605 ,C565_=_C606 ,C565_=_C607 ,\nC575_=_C584 ,C575_=_C591 ,C575_=_C597 ,C575_=_C598 ,C575_=_C599 ,C584_=_C591 ,\nC584_=_C597 ,C584_=_C598 ,C584_=_C599 ,C591_=_C597 ,C591_=_C598 ,C591_=_C599 ,\nC597_=_C598 ,C597_=_C599 ,C597_=_C603 ,C598_=_C599 ,C599_=_C606 ,C603_=_C604 ,\nC603_=_C605 ,C603_=_C606 ,C603_=_C607 ,C604_=_C605 ,C604_=_C606 ,C604_=_C607 ,\nC605_=_C606 ,C605_=_C607 ,C606_=_C607 ,"];41[shape=box, label="id:41 level: 3\n125: C3 C4 C6 C43 C44 \nC46 C47 C49 C50 C51 C52 \nC53 C55 C57 C58 C59 C60 \nC63 C64 C66 C67 C69 C70 \nC74 C76 C78 C79 C81 C82 \nC83 C84 C85 C86 C87 C88 \nC89 C90 C91 C92 C96 C97 \nC98 C99 C100 C101 C102 C103 \nC104 C105 C106 C108 C111 C128 \nC133 C162 C164 C186 C216 C220 \nC235 C248 C252 C254 C255 C256 \nC257 C258 C260 C261 C262 C264 \nC265 C266 C269 C284 C300 C309 \nC312 C313 C314 C315 C316 C317 \nC318 C319 C320 C321 C322 C323 \nC325 C327 C328 C346 C364 C370 \nC385 C386 C387 C388 C389 C391 \nC392 C393 C394 C395 C396 C398 \nC412 C447 C474 C505 C528 C529 \nC546 C574 C577 C594 C621 C624 \nC643 C647 C650 C653 C658 C659 \n1195: C3_=_C4( C3 C4 ) C3_=_C6( C3 C6 ) C3_=_C47( C3 C47 ) C3_=_C111( C3 C111 ) C3_=_C220( C3 C220 ) \nC3_=_C235( C3 C235 ) C3_=_C252( C3 C252 ) C3_=_C254( C3 C254 ) C3_=_C255( C3 C255 ) C3_=_C256( C3 C256 ) C3_=_C257( C3 C257 ) \nC3_=_C258( C3 C258 ) C3_=_C260( C3 C260 ) C3_=_C261( C3 C261 ) C3_=_C262( C3 C262 ) C3_=_C264( C3 C264 ) C3_=_C265( C3 C265 ) \nC4_=_C6( C4 C6 ) C4_=_C74( C4 C74 ) C4_=_C90( C4 C90 ) C4_=_C186( C4 C186 ) C4_=_C266( C4 C266 ) C4_=_C313( C4 C313 ) \nC4_=_C314( C4 C314 ) C4_=_C315( C4 C315 ) C4_=_C316( C4 C316 ) C4_=_C317( C4 C317 ) C4_=_C318( C4 C318 ) C4_=_C319( C4 C319 ) \nC4_=_C320( C4 C320 ) C4_=_C321( C4 C321 ) C4_=_C322( C4 C322 ) C4_=_C323( C4 C323 ) C4_=_C325( C4 C325 ) C4_=_C327( C4 C327 ) \nC6_=_C269( C6 C269 ) C6_=_C300( C6 C300 ) C6_=_C314( C6 C314 ) C6_=_C328( C6 C328 ) C6_=_C370( C6 C370 ) C6_=_C385( C6 C385 ) \nC6_=_C386( C6 C386 ) C6_=_C387( C6 C387 ) C6_=_C388( C6 C388 ) C6_=_C389( C6 C389 ) C6_=_C391( C6 C391 ) C6_=_C392( C6 C392 ) \nC6_=_C393( C6 C393 ) C6_=_C394( C6 C394 ) C6_=_C395( C6 C395 ) C6_=_C396( C6 C396 ) C6_=_C398( C6 C398 ) C43_=_C44( C43 C44 ) \nC43_=_C46( C43 C46 ) C43_=_C47( C43 C47 ) C43_=_C49( C43 C49 ) C43_=_C50( C43 C50 ) C43_=_C51( C43 C51 ) C43_=_C52( C43 C52 ) \nC43_=_C53( C43 C53 ) C43_=_C55( C43 C55 ) C43_=_C57( C43 C57 ) C43_=_C58( C43 C58 ) C43_=_C59( C43 C59 ) C43_=_C60( C43 C60 ) \nC43_=_C63( C43 C63 ) C43_=_C64( C43 C64 ) C43_=_C87( C43 C87 ) C43_=_C88( C43 C88 ) C43_=_C89( C43 C89 ) C43_=_C90( C43 C90 ) \nC43_=_C91( C43 C91 ) C43_=_C92( C43 C92 ) C43_=_C96( C43 C96 ) C43_=_C97( C43 C97 ) C43_=_C98( C43 C98 ) C43_=_C99( C43 C99 ) \nC43_=_C100( C43 C100 ) C43_=_C101( C43 C101 ) C43_=_C102( C43 C102 ) C43_=_C103( C43 C103 ) C43_=_C104( C43 C104 ) C43_=_C105( C43 C105 ) \nC43_=_C106( C43 C106 ) C43_=_C108( C43 C108 ) C44_=_C46( C44 C46 ) C44_=_C47( C44 C47 ) C44_=_C49( C44 C49 ) C44_=_C50( C44 C50 ) \nC44_=_C51( C44 C51 ) C44_=_C52( C44 C52 ) C44_=_C53( C44 C53 ) C44_=_C55( C44 C55 ) C44_=_C57( C44 C57 ) C44_=_C58( C44 C58 ) \nC44_=_C59( C44 C59 ) C44_=_C60( C44 C60 ) C44_=_C63( C44 C63 ) C44_=_C64( C44 C64 ) C44_=_C88( C44 C88 ) C44_=_C220( C44 C220 ) \nC46_=_C47( C46 C47 ) C46_=_C49( C46 C49 ) C46_=_C50( C46 C50 ) C46_=_C51( C46 C51 ) C46_=_C52( C46 C52 ) C46_=_C53( C46 C53 ) \nC46_=_C55( C46 C55 ) C46_=_C57( C46 C57 ) C46_=_C58( C46 C58 ) C46_=_C59( C46 C59 ) C46_=_C60( C46 C60 ) C46_=_C63( C46 C63 ) \nC46_=_C64( C46 C64 ) C46_=_C70( C46 C70 ) C46_=_C235( C46 C235 ) C46_=_C248( C46 C248 ) C47_=_C49( C47 C49 ) C47_=_C50( C47 C50 ) \nC47_=_C51( C47 C51 ) C47_=_C52( C47 C52 ) C47_=_C53( C47 C53 ) C47_=_C55( C47 C55 ) C47_=_C57( C47 C57 ) C47_=_C58( C47 C58 ) \nC47_=_C59( C47 C59 ) C47_=_C60( C47 C60 ) C47_=_C63( C47 C63 ) C47_=_C64( C47 C64 ) C47_=_C111( C47 C111 ) C47_=_C220( C47 C220 ) \nC47_=_C235( C47 C235 ) C47_=_C252( C47 C252 ) C47_=_C254( C47 C254 ) C47_=_C255( C47 C255 ) C47_=_C256( C47 C256 ) C47_=_C257( C47 C257 ) \nC47_=_C258( C47 C258 ) C47_=_C260( C47 C260 ) C47_=_C261( C47 C261 ) C47_=_C262( C47 C262 ) C47_=_C264( C47 C264 ) C47_=_C265( C47 C265 ) \nC49_=_C50( C49 C50 ) C49_=_C51( C49 C51 ) C49_=_C52( C49 C52 ) C49_=_C53( C49 C53 ) C49_=_C55( C49 C55 ) C49_=_C57( C49 C57 ) \nC49_=_C58( C49 C58 ) C49_=_C59( C49 C59 ) C49_=_C60( C49 C60 ) C49_=_C63( C49 C63 ) C49_=_C64( C49 C64 ) C49_=_C315( C49 C315 ) \nC49_=_C447( C49 C447 ) C50_=_C51( C50 C51 ) C50_=_C52( C50 C52 ) C50_=_C53( C50 C53 ) C50_=_C55( C50 C55 ) C50_=_C57( C50 C57 ) \nC50_=_C58( C50 C58 ) C50_=_C59( C50 C59 ) C50_=_C60( C50 C60 ) C50_=_C63( C50 C63 ) C50_=_C64( C50 C64 ) C50_=_C317( C50 C317 ) \nC50_=_C386( C50 C386 ) C50_=_C474( C50 C474 ) C51_=_C52( C51 C52 ) C51_=_C53( C51 C53 ) C51_=_C55( C51 C55 ) C51_=_C57( C51 C57 ) \nC51_=_C58( C51 C58 ) C51_=_C59( C51 C59 ) C51_=_C60( C51 C60 ) C51_=_C63( C51 C63 ) C51_=_C64( C51 C64 ) C52_=_C53( C52 C53 ) \nC52_=_C55( C52 C55 ) C52_=_C57( C52 C57 ) C52_=_C58( C52 C58 ) C52_=_C59( C52 C59 ) C52_=_C60( C52 C60 ) C52_=_C63( C52 C63 ) \nC52_=_C64( C52 C64 ) C52_=_C257( C52 C257 ) C53_=_C55( C53 C55 ) C53_=_C57( C53 C57 ) C53_=_C58( C53 C58 ) C53_=_C59( C53 C59 ) \nC53_=_C60( C53 C60 ) C53_=_C63( C53 C63 ) C53_=_C64( C53 C64 ) C53_=_C319( C53 C319 ) C53_=_C388( C53 C388 ) C53_=_C546( C53 C546 ) \nC55_=_C57( C55 C57 ) C55_=_C58( C55 C58 ) C55_=_C59( C55 C59 ) C55_=_C60( C55 C60 ) C55_=_C63( C55 C63 ) C55_=_C64( C55 C64 ) \nC57_=_C58( C57 C58 ) C57_=_C59( C57 C59 ) C57_=_C60( C57 C60 ) C57_=_C63( C57 C63 ) C57_=_C64( C57 C64 ) C57_=_C320( C57 C320 ) \nC57_=_C574( C57 C574 ) C58_=_C59( C58 C59 ) C58_=_C60( C58 C60 ) C58_=_C63( C58 C63 ) C58_=_C64( C58 C64 ) C58_=_C321( C58 C321 ) \nC59_=_C60( C59 C60 ) C59_=_C63( C59 C63 ) C59_=_C64( C59 C64 ) C59_=_C99( C59 C99 ) C60_=_C63( C60 C63 ) C60_=_C64( C60 C64 ) \nC60_=_C103( C60 C103 ) C60_=_C262( C60 C262 ) C60_=_C392( C60 C392 ) C60_=_C643( C60 C643 ) C63_=_C64( C63 C64 ) C63_=_C265( C63 C265 ) \nC63_=_C650( C63 C650 ) C64_=_C86( C64 C86 ) C64_=_C659( C64 C659 ) C66_=_C67( C66 C67 ) C66_=_C69( C66 C69 ) C66_=_C70( C66 C70 ) \nC66_=_C74( C66 C74 ) C66_=_C76( C66 C76 ) C66_=_C78( C66 C78 ) C66_=_C79( C66 C79 ) C66_=_C81( C66 C81 ) C66_=_C82( C66 C82 ) \nC66_=_C83( C66 C83 ) C66_=_C84( C66 C84 ) C66_=_C85( C66 C85 ) C66_=_C86( C66 C86 ) C66_=_C111( C66 C111 ) C66_=_C128( C66 C128 ) \nC66_=_C133( C66 C133 ) C67_=_C69( C67 C69 ) C67_=_C70( C67 C70 ) C67_=_C74( C67 C74 ) C67_=_C76( C67 C76 ) C67_=_C78( C67 C78 ) \nC67_=_C79( C67 C79 ) C67_=_C81( C67 C81 ) C67_=_C82( C67 C82 ) C67_=_C83( C67 C83 ) C67_=_C84( C67 C84 ) C67_=_C85( C67 C85 ) \nC67_=_C86( C67 C86 ) C69_=_C70( C69 C70 ) C69_=_C74( C69 C74 ) C69_=_C76( C69 C76 ) C69_=_C78( C69 C78 ) C69_=_C79( C69 C79 ) \nC69_=_C81( C69 C81 ) C69_=_C82( C69 C82 ) C69_=_C83( C69 C83 ) C69_=_C84( C69 C84 ) C69_=_C85( C69 C85 ) C69_=_C86( C69 C86 ) \nC69_=_C216( C69 C216 ) C70_=_C74( C70 C74 ) C70_=_C76( C70 C76 ) C70_=_C78( C70 C78 ) C70_=_C79( C70 C79 ) C70_=_C81( C70 C81 ) \nC70_=_C82( C70 C82 ) C70_=_C83( C70 C83 ) C70_=_C84( C70 C84 ) C70_=_C85( C70 C85 ) C70_=_C86( C70 C86 ) C70_=_C235( C70 C235 ) \nC70_=_C248( C70 C248 ) C74_=_C76( C74 C76 ) C74_=_C78( C74 C78 ) C74_=_C79( C74 C79 ) C74_=_C81( C74 C81 ) C74_=_C82( C74 C82 ) \nC74_=_C83( C74 C83 ) C74_=_C84( C74 C84 ) C74_=_C85( C74 C85 ) C74_=_C86( C74 C86 ) C74_=_C90( C74 C90 ) C74_=_C186( C74 C186 ) \nC74_=_C266( C74 C266 ) C74_=_C313( C74 C313 ) C74_=_C314( C74 C314 ) C74_=_C315( C74 C315 ) C74_=_C316( C74 C316 ) C74_=_C317( C74 C317 ) \nC74_=_C318( C74 C318 ) C74_=_C319( C74 C319 ) C74_=_C320( C74 C320 ) C74_=_C321( C74 C321 ) C74_=_C322( C74 C322 ) C74_=_C323( C74 C323 ) \nC74_=_C325( C74 C325 ) C74_=_C327( C74 C327 ) C76_=_C78( C76 C78 ) C76_=_C79( C76 C79 ) C76_=_C81( C76 C81 ) C76_=_C82( C76 C82 ) \nC76_=_C83( C76 C83 ) C76_=_C84( C76 C84 ) C76_=_C85( C76 C85 ) C76_=_C86( C76 C86 ) C76_=_C255( C76 C255 ) C76_=_C316( C76 C316 ) \nC78_=_C79( C78 C79 ) C78_=_C81( C78 C81 ) C78_=_C82( C78 C82 ) C78_=_C83( C78 C83 ) C78_=_C84( C78 C84 ) C78_=_C85( C78 C85 ) \nC78_=_C86( C78 C86 ) C78_=_C256( C78 C256 ) C79_=_C81( C79 C81 ) C79_=_C82( C79 C82 ) C79_=_C83( C79 C83 ) C79_=_C84( C79 C84 ) \nC79_=_C85( C79 C85 ) C79_=_C86( C79 C86 ) C79_=_C577( C79 C577 ) C81_=_C82( C81 C82 ) C81_=_C83( C81 C83 ) C81_=_C84( C81 C84 ) \nC81_=_C85( C81 C85 ) C81_=_C86( C81 C86 ) C81_=_C621( C81 C621 ) C82_=_C83( C82 C83 ) C82_=_C84( C82 C84 ) C82_=_C85( C82 C85 ) \nC82_=_C86( C82 C86 ) C82_=_C102( C82 C102 ) C82_=_C323( C82 C323 ) C82_=_C391( C82 C391 ) C83_=_C84( C83 C84 ) C83_=_C85( C83 C85 ) \nC83_=_C86( C83 C86 ) C83_=_C261( C83 C261 ) C84_=_C85( C84 C85 ) C84_=_C86( C84 C86 ) C85_=_C86( C85 C86 ) C85_=_C105( C85 C105 ) \nC85_=_C133( C85 C133 ) C85_=_C164( C85 C164 ) C85_=_C312( C85 C312 ) C85_=_C346( C85 C346 ) C85_=_C364( C85 C364 ) C85_=_C396( C85 C396 ) \nC85_=_C412( C85 C412 ) C85_=_C447( C85 C447 ) C85_=_C474( C85 C474 ) C85_=_C529( C85 C529 ) C85_=_C574( C85 C574 ) C85_=_C594( C85 C594 ) \nC85_=_C653( C85 C653 ) C85_=_C658( C85 C658 ) C85_=_C659( C85 C659 ) C86_=_C659( C86 C659 ) C87_=_C88( C87 C88 ) C87_=_C89( C87 C89 ) \nC87_=_C90( C87 C90 ) C87_=_C91( C87 C91 ) C87_=_C92( C87 C92 ) C87_=_C96( C87 C96 ) C87_=_C97( C87 C97 ) C87_=_C98( C87 C98 ) \nC87_=_C99( C87 C99 ) C87_=_C100( C87 C100 ) C87_=_C101( C87 C101 ) C87_=_C102( C87 C102 ) C87_=_C103( C87 C103 ) C87_=_C104( C87 C104 ) \nC87_=_C105( C87 C105 ) C87_=_C106( C87 C106</w:t>
      </w:r>
    </w:p>
    <w:p>
      <w:pPr>
        <w:pStyle w:val="PreformattedText"/>
        <w:bidi w:val="0"/>
        <w:spacing w:before="0" w:after="0"/>
        <w:jc w:val="left"/>
        <w:rPr/>
      </w:pPr>
      <w:r>
        <w:rPr/>
        <w:t xml:space="preserve"> </w:t>
      </w:r>
      <w:r>
        <w:rPr/>
        <w:t>) C87_=_C108( C87 C108 ) C87_=_C162( C87 C162 ) C87_=_C164( C87 C164 ) C88_=_C89( C88 C89 ) \nC88_=_C90( C88 C90 ) C88_=_C91( C88 C91 ) C88_=_C92( C88 C92 ) C88_=_C96( C88 C96 ) C88_=_C97( C88 C97 ) C88_=_C98( C88 C98 ) \nC88_=_C99( C88 C99 ) C88_=_C100( C88 C100 ) C88_=_C101( C88 C101 ) C88_=_C102( C88 C102 ) C88_=_C103( C88 C103 ) C88_=_C104( C88 C104 ) \nC88_=_C105( C88 C105 ) C88_=_C106( C88 C106 ) C88_=_C108( C88 C108 ) C88_=_C220( C88 C220 ) C89_=_C90( C89 C90 ) C89_=_C91( C89 C91 ) \nC89_=_C92( C89 C92 ) C89_=_C96( C89 C96 ) C89_=_C97( C89 C97 ) C89_=_C98( C89 C98 ) C89_=_C99( C89 C99 ) C89_=_C100( C89 C100 ) \nC89_=_C101( C89 C101 ) C89_=_C102( C89 C102 ) C89_=_C103( C89 C103 ) C89_=_C104( C89 C104 ) C89_=_C105( C89 C105 ) C89_=_C106( C89 C106 ) \nC89_=_C108( C89 C108 ) C89_=_C300( C89 C300 ) C89_=_C309( C89 C309 ) C89_=_C312( C89 C312 ) C90_=_C91( C90 C91 ) C90_=_C92( C90 C92 ) \nC90_=_C96( C90 C96 ) C90_=_C97( C90 C97 ) C90_=_C98( C90 C98 ) C90_=_C99( C90 C99 ) C90_=_C100( C90 C100 ) C90_=_C101( C90 C101 ) \nC90_=_C102( C90 C102 ) C90_=_C103( C90 C103 ) C90_=_C104( C90 C104 ) C90_=_C105( C90 C105 ) C90_=_C106( C90 C106 ) C90_=_C108( C90 C108 ) \nC90_=_C186( C90 C186 ) C90_=_C266( C90 C266 ) C90_=_C313( C90 C313 ) C90_=_C314( C90 C314 ) C90_=_C315( C90 C315 ) C90_=_C316( C90 C316 ) \nC90_=_C317( C90 C317 ) C90_=_C318( C90 C318 ) C90_=_C319( C90 C319 ) C90_=_C320( C90 C320 ) C90_=_C321( C90 C321 ) C90_=_C322( C90 C322 ) \nC90_=_C323( C90 C323 ) C90_=_C325( C90 C325 ) C90_=_C327( C90 C327 ) C91_=_C92( C91 C92 ) C91_=_C96( C91 C96 ) C91_=_C97( C91 C97 ) \nC91_=_C98( C91 C98 ) C91_=_C99( C91 C99 ) C91_=_C100( C91 C100 ) C91_=_C101( C91 C101 ) C91_=_C102( C91 C102 ) C91_=_C103( C91 C103 ) \nC91_=_C104( C91 C104 ) C91_=_C105( C91 C105 ) C91_=_C106( C91 C106 ) C91_=_C108( C91 C108 ) C91_=_C364( C91 C364 ) C92_=_C96( C92 C96 ) \nC92_=_C97( C92 C97 ) C92_=_C98( C92 C98 ) C92_=_C99( C92 C99 ) C92_=_C100( C92 C100 ) C92_=_C101( C92 C101 ) C92_=_C102( C92 C102 ) \nC92_=_C103( C92 C103 ) C92_=_C104( C92 C104 ) C92_=_C105( C92 C105 ) C92_=_C106( C92 C106 ) C92_=_C108( C92 C108 ) C92_=_C370( C92 C370 ) \nC96_=_C97( C96 C97 ) C96_=_C98( C96 C98 ) C96_=_C99( C96 C99 ) C96_=_C100( C96 C100 ) C96_=_C101( C96 C101 ) C96_=_C102( C96 C102 ) \nC96_=_C103( C96 C103 ) C96_=_C104( C96 C104 ) C96_=_C105( C96 C105 ) C96_=_C106( C96 C106 ) C96_=_C108( C96 C108 ) C97_=_C98( C97 C98 ) \nC97_=_C99( C97 C99 ) C97_=_C100( C97 C100 ) C97_=_C101( C97 C101 ) C97_=_C102( C97 C102 ) C97_=_C103( C97 C103 ) C97_=_C104( C97 C104 ) \nC97_=_C105( C97 C105 ) C97_=_C106( C97 C106 ) C97_=_C108( C97 C108 ) C98_=_C99( C98 C99 ) C98_=_C100( C98 C100 ) C98_=_C101( C98 C101 ) \nC98_=_C102( C98 C102 ) C98_=_C103( C98 C103 ) C98_=_C104( C98 C104 ) C98_=_C105( C98 C105 ) C98_=_C106( C98 C106 ) C98_=_C108( C98 C108 ) \nC98_=_C322( C98 C322 ) C98_=_C594( C98 C594 ) C99_=_C100( C99 C100 ) C99_=_C101( C99 C101 ) C99_=_C102( C99 C102 ) C99_=_C103( C99 C103 ) \nC99_=_C104( C99 C104 ) C99_=_C105( C99 C105 ) C99_=_C106( C99 C106 ) C99_=_C108( C99 C108 ) C100_=_C101( C100 C101 ) C100_=_C102( C100 C102 ) \nC100_=_C103( C100 C103 ) C100_=_C104( C100 C104 ) C100_=_C105( C100 C105 ) C100_=_C106( C100 C106 ) C100_=_C108( C100 C108 ) C101_=_C102( C101 C102 ) \nC101_=_C103( C101 C103 ) C101_=_C104( C101 C104 ) C101_=_C105( C101 C105 ) C101_=_C106( C101 C106 ) C101_=_C108( C101 C108 ) C101_=_C260( C101 C260 ) \nC101_=_C389( C101 C389 ) C101_=_C624( C101 C624 ) C102_=_C103( C102 C103 ) C102_=_C104( C102 C104 ) C102_=_C105( C102 C105 ) C102_=_C106( C102 C106 ) \nC102_=_C108( C102 C108 ) C102_=_C323( C102 C323 ) C102_=_C391( C102 C391 ) C103_=_C104( C103 C104 ) C103_=_C105( C103 C105 ) C103_=_C106( C103 C106 ) \nC103_=_C108( C103 C108 ) C103_=_C262( C103 C262 ) C103_=_C392( C103 C392 ) C103_=_C643( C103 C643 ) C104_=_C105( C104 C105 ) C104_=_C106( C104 C106 ) \nC104_=_C108( C104 C108 ) C104_=_C128( C104 C128 ) C104_=_C162( C104 C162 ) C104_=_C216( C104 C216 ) C104_=_C248( C104 C248 ) C104_=_C284( C104 C284 ) \nC104_=_C309( C104 C309 ) C104_=_C393( C104 C393 ) C104_=_C505( C104 C505 ) C104_=_C528( C104 C528 ) C104_=_C546( C104 C546 ) C104_=_C577( C104 C577 ) \nC104_=_C621( C104 C621 ) C104_=_C624( C104 C624 ) C104_=_C643( C104 C643 ) C104_=_C647( C104 C647 ) C104_=_C650( C104 C650 ) C105_=_C106( C105 C106 ) \nC105_=_C108( C105 C108 ) C105_=_C133( C105 C133 ) C105_=_C164( C105 C164 ) C105_=_C312( C105 C312 ) C105_=_C346( C105 C346 ) C105_=_C364( C105 C364 ) \nC105_=_C396( C105 C396 ) C105_=_C412( C105 C412 ) C105_=_C447( C105 C447 ) C105_=_C474( C105 C474 ) C105_=_C529( C105 C529 ) C105_=_C574( C105 C574 ) \nC105_=_C594( C105 C594 ) C105_=_C653( C105 C653 ) C105_=_C658( C105 C658 ) C105_=_C659( C105 C659 ) C106_=_C108( C106 C108 ) C108_=_C398( C108 C398 ) \nC111_=_C128( C111 C128 ) C111_=_C133( C111 C133 ) C111_=_C220( C111 C220 ) C111_=_C235( C111 C235 ) C111_=_C252( C111 C252 ) C111_=_C254( C111 C254 ) \nC111_=_C255( C111 C255 ) C111_=_C256( C111 C256 ) C111_=_C257( C111 C257 ) C111_=_C258( C111 C258 ) C111_=_C260( C111 C260 ) C111_=_C261( C111 C261 ) \nC111_=_C262( C111 C262 ) C111_=_C264( C111 C264 ) C111_=_C265( C111 C265 ) C128_=_C133( C128 C133 ) C128_=_C162( C128 C162 ) C128_=_C216( C128 C216 ) \nC128_=_C248( C128 C248 ) C128_=_C284( C128 C284 ) C128_=_C309( C128 C309 ) C128_=_C393( C128 C393 ) C128_=_C505( C128 C505 ) C128_=_C528( C128 C528 ) \nC128_=_C546( C128 C546 ) C128_=_C577( C128 C577 ) C128_=_C621( C128 C621 ) C128_=_C624( C128 C624 ) C128_=_C643( C128 C643 ) C128_=_C647( C128 C647 ) \nC128_=_C650( C128 C650 ) C133_=_C164( C133 C164 ) C133_=_C312( C133 C312 ) C133_=_C346( C133 C346 ) C133_=_C364( C133 C364 ) C133_=_C396( C133 C396 ) \nC133_=_C412( C133 C412 ) C133_=_C447( C133 C447 ) C133_=_C474( C133 C474 ) C133_=_C529( C133 C529 ) C133_=_C574( C133 C574 ) C133_=_C594( C133 C594 ) \nC133_=_C653( C133 C653 ) C133_=_C658( C133 C658 ) C133_=_C659( C133 C659 ) C162_=_C164( C162 C164 ) C162_=_C216( C162 C216 ) C162_=_C248( C162 C248 ) \nC162_=_C284( C162 C284 ) C162_=_C309( C162 C309 ) C162_=_C393( C162 C393 ) C162_=_C505( C162 C505 ) C162_=_C528( C162 C528 ) C162_=_C546( C162 C546 ) \nC162_=_C577( C162 C577 ) C162_=_C621( C162 C621 ) C162_=_C624( C162 C624 ) C162_=_C643( C162 C643 ) C162_=_C647( C162 C647 ) C162_=_C650( C162 C650 ) \nC164_=_C312( C164 C312 ) C164_=_C346( C164 C346 ) C164_=_C364( C164 C364 ) C164_=_C396( C164 C396 ) C164_=_C412( C164 C412 ) C164_=_C447( C164 C447 ) \nC164_=_C474( C164 C474 ) C164_=_C529( C164 C529 ) C164_=_C574( C164 C574 ) C164_=_C594( C164 C594 ) C164_=_C653( C164 C653 ) C164_=_C658( C164 C658 ) \nC164_=_C659( C164 C659 ) C186_=_C266( C186 C266 ) C186_=_C313( C186 C313 ) C186_=_C314( C186 C314 ) C186_=_C315( C186 C315 ) C186_=_C316( C186 C316 ) \nC186_=_C317( C186 C317 ) C186_=_C318( C186 C318 ) C186_=_C319( C186 C319 ) C186_=_C320( C186 C320 ) C186_=_C321( C186 C321 ) C186_=_C322( C186 C322 ) \nC186_=_C323( C186 C323 ) C186_=_C325( C186 C325 ) C186_=_C327( C186 C327 ) C216_=_C248( C216 C248 ) C216_=_C284( C216 C284 ) C216_=_C309( C216 C309 ) \nC216_=_C393( C216 C393 ) C216_=_C505( C216 C505 ) C216_=_C528( C216 C528 ) C216_=_C546( C216 C546 ) C216_=_C577( C216 C577 ) C216_=_C621( C216 C621 ) \nC216_=_C624( C216 C624 ) C216_=_C643( C216 C643 ) C216_=_C647( C216 C647 ) C216_=_C650( C216 C650 ) C220_=_C235( C220 C235 ) C220_=_C252( C220 C252 ) \nC220_=_C254( C220 C254 ) C220_=_C255( C220 C255 ) C220_=_C256( C220 C256 ) C220_=_C257( C220 C257 ) C220_=_C258( C220 C258 ) C220_=_C260( C220 C260 ) \nC220_=_C261( C220 C261 ) C220_=_C262( C220 C262 ) C220_=_C264( C220 C264 ) C220_=_C265( C220 C265 ) C235_=_C248( C235 C248 ) C235_=_C252( C235 C252 ) \nC235_=_C254( C235 C254 ) C235_=_C255( C235 C255 ) C235_=_C256( C235 C256 ) C235_=_C257( C235 C257 ) C235_=_C258( C235 C258 ) C235_=_C260( C235 C260 ) \nC235_=_C261( C235 C261 ) C235_=_C262( C235 C262 ) C235_=_C264( C235 C264 ) C235_=_C265( C235 C265 ) C248_=_C284( C248 C284 ) C248_=_C309( C248 C309 ) \nC248_=_C393( C248 C393 ) C248_=_C505( C248 C505 ) C248_=_C528( C248 C528 ) C248_=_C546( C248 C546 ) C248_=_C577( C248 C577 ) C248_=_C621( C248 C621 ) \nC248_=_C624( C248 C624 ) C248_=_C643( C248 C643 ) C248_=_C647( C248 C647 ) C248_=_C650( C248 C650 ) C252_=_C254( C252 C254 ) C252_=_C255( C252 C255 ) \nC252_=_C256( C252 C256 ) C252_=_C257( C252 C257 ) C252_=_C258( C252 C258 ) C252_=_C260( C252 C260 ) C252_=_C261( C252 C261 ) C252_=_C262( C252 C262 ) \nC252_=_C264( C252 C264 ) C252_=_C265( C252 C265 ) C252_=_C266( C252 C266 ) C252_=_C269( C252 C269 ) C252_=_C284( C252 C284 ) C254_=_C255( C254 C255 ) \nC254_=_C256( C254 C256 ) C254_=_C257( C254 C257 ) C254_=_C258( C254 C258 ) C254_=_C260( C254 C260 ) C254_=_C261( C254 C261 ) C254_=_C262( C254 C262 ) \nC254_=_C264( C254 C264 ) C254_=_C265( C254 C265 ) C254_=_C385( C254 C385 ) C254_=_C412( C254 C412 ) C255_=_C256( C255 C256 ) C255_=_C257( C255 C257 ) \nC255_=_C258( C255 C258 ) C255_=_C260( C255 C260 ) C255_=_C261( C255 C261 ) C255_=_C262( C255 C262 ) C255_=_C264( C255 C264 ) C255_=_C265( C255 C265 ) \nC255_=_C316( C255 C316 ) C256_=_C257( C256 C257 ) C256_=_C258( C256 C258 ) C256_=_C260( C256 C260 ) C256_=_C261( C256 C261 ) C256_=_C262( C256 C262 ) \nC256_=_C264( C256 C264 ) C256_=_C265( C256 C265 ) C257_=_C258( C257 C258 ) C257_=_C260( C257 C260 ) C257_=_C261( C257 C261 ) C257_=_C262( C257 C262 ) \nC257_=_C264( C257 C264 ) C257_=_C265( C257 C265 ) C258_=_C260( C258 C260 ) C258_=_C261( C258 C261 ) C258_=_C262( C258 C262 ) C258_=_C264( C258 C264 ) \nC258_=_C265( C258 C265 ) C258_=_C528( C258 C528 ) C258_=_C529( C258 C529 ) C260_=_C261( C260 C261 ) C260_=_C262( C260 C262 ) C260_=_C264( C260 C264 ) \nC260_=_C265( C260 C265 ) C260_=_C389( C260 C389 ) C260_=_C624( C260 C624 ) C261_=_C262( C261 C262 ) C261_=_C264( C261 C264 ) C261_=_C265( C261 C265 ) \nC262_=_C264( C262 C264 ) C262_=_C265( C262 C265 ) C262_=_C392( C262 C392 ) C262_=_C643( C262 C643 ) C264_=_C265(</w:t>
      </w:r>
    </w:p>
    <w:p>
      <w:pPr>
        <w:pStyle w:val="PreformattedText"/>
        <w:bidi w:val="0"/>
        <w:spacing w:before="0" w:after="0"/>
        <w:jc w:val="left"/>
        <w:rPr/>
      </w:pPr>
      <w:r>
        <w:rPr/>
        <w:t xml:space="preserve"> </w:t>
      </w:r>
      <w:r>
        <w:rPr/>
        <w:t>C264 C265 ) C264_=_C395( C264 C395 ) \nC265_=_C650( C265 C650 ) C266_=_C269( C266 C269 ) C266_=_C284( C266 C284 ) C266_=_C313( C266 C313 ) C266_=_C314( C266 C314 ) C266_=_C315( C266 C315 ) \nC266_=_C316( C266 C316 ) C266_=_C317( C266 C317 ) C266_=_C318( C266 C318 ) C266_=_C319( C266 C319 ) C266_=_C320( C266 C320 ) C266_=_C321( C266 C321 ) \nC266_=_C322( C266 C322 ) C266_=_C323( C266 C323 ) C266_=_C325( C266 C325 ) C266_=_C327( C266 C327 ) C269_=_C284( C269 C284 ) C269_=_C300( C269 C300 ) \nC269_=_C314( C269 C314 ) C269_=_C328( C269 C328 ) C269_=_C370( C269 C370 ) C269_=_C385( C269 C385 ) C269_=_C386( C269 C386 ) C269_=_C387( C269 C387 ) \nC269_=_C388( C269 C388 ) C269_=_C389( C269 C389 ) C269_=_C391( C269 C391 ) C269_=_C392( C269 C392 ) C269_=_C393( C269 C393 ) C269_=_C394( C269 C394 ) \nC269_=_C395( C269 C395 ) C269_=_C396( C269 C396 ) C269_=_C398( C269 C398 ) C284_=_C309( C284 C309 ) C284_=_C393( C284 C393 ) C284_=_C505( C284 C505 ) \nC284_=_C528( C284 C528 ) C284_=_C546( C284 C546 ) C284_=_C577( C284 C577 ) C284_=_C621( C284 C621 ) C284_=_C624( C284 C624 ) C284_=_C643( C284 C643 ) \nC284_=_C647( C284 C647 ) C284_=_C650( C284 C650 ) C300_=_C309( C300 C309 ) C300_=_C312( C300 C312 ) C300_=_C314( C300 C314 ) C300_=_C328( C300 C328 ) \nC300_=_C370( C300 C370 ) C300_=_C385( C300 C385 ) C300_=_C386( C300 C386 ) C300_=_C387( C300 C387 ) C300_=_C388( C300 C388 ) C300_=_C389( C300 C389 ) \nC300_=_C391( C300 C391 ) C300_=_C392( C300 C392 ) C300_=_C393( C300 C393 ) C300_=_C394( C300 C394 ) C300_=_C395( C300 C395 ) C300_=_C396( C300 C396 ) \nC300_=_C398( C300 C398 ) C309_=_C312( C309 C312 ) C309_=_C393( C309 C393 ) C309_=_C505( C309 C505 ) C309_=_C528( C309 C528 ) C309_=_C546( C309 C546 ) \nC309_=_C577( C309 C577 ) C309_=_C621( C309 C621 ) C309_=_C624( C309 C624 ) C309_=_C643( C309 C643 ) C309_=_C647( C309 C647 ) C309_=_C650( C309 C650 ) \nC312_=_C346( C312 C346 ) C312_=_C364( C312 C364 ) C312_=_C396( C312 C396 ) C312_=_C412( C312 C412 ) C312_=_C447( C312 C447 ) C312_=_C474( C312 C474 ) \nC312_=_C529( C312 C529 ) C312_=_C574( C312 C574 ) C312_=_C594( C312 C594 ) C312_=_C653( C312 C653 ) C312_=_C658( C312 C658 ) C312_=_C659( C312 C659 ) \nC313_=_C314( C313 C314 ) C313_=_C315( C313 C315 ) C313_=_C316( C313 C316 ) C313_=_C317( C313 C317 ) C313_=_C318( C313 C318 ) C313_=_C319( C313 C319 ) \nC313_=_C320( C313 C320 ) C313_=_C321( C313 C321 ) C313_=_C322( C313 C322 ) C313_=_C323( C313 C323 ) C313_=_C325( C313 C325 ) C313_=_C327( C313 C327 ) \nC313_=_C328( C313 C328 ) C313_=_C346( C313 C346 ) C314_=_C315( C314 C315 ) C314_=_C316( C314 C316 ) C314_=_C317( C314 C317 ) C314_=_C318( C314 C318 ) \nC314_=_C319( C314 C319 ) C314_=_C320( C314 C320 ) C314_=_C321( C314 C321 ) C314_=_C322( C314 C322 ) C314_=_C323( C314 C323 ) C314_=_C325( C314 C325 ) \nC314_=_C327( C314 C327 ) C314_=_C328( C314 C328 ) C314_=_C370( C314 C370 ) C314_=_C385( C314 C385 ) C314_=_C386( C314 C386 ) C314_=_C387( C314 C387 ) \nC314_=_C388( C314 C388 ) C314_=_C389( C314 C389 ) C314_=_C391( C314 C391 ) C314_=_C392( C314 C392 ) C314_=_C393( C314 C393 ) C314_=_C394( C314 C394 ) \nC314_=_C395( C314 C395 ) C314_=_C396( C314 C396 ) C314_=_C398( C314 C398 ) C315_=_C316( C315 C316 ) C315_=_C317( C315 C317 ) C315_=_C318( C315 C318 ) \nC315_=_C319( C315 C319 ) C315_=_C320( C315 C320 ) C315_=_C321( C315 C321 ) C315_=_C322( C315 C322 ) C315_=_C323( C315 C323 ) C315_=_C325( C315 C325 ) \nC315_=_C327( C315 C327 ) C315_=_C447( C315 C447 ) C316_=_C317( C316 C317 ) C316_=_C318( C316 C318 ) C316_=_C319( C316 C319 ) C316_=_C320( C316 C320 ) \nC316_=_C321( C316 C321 ) C316_=_C322( C316 C322 ) C316_=_C323( C316 C323 ) C316_=_C325( C316 C325 ) C316_=_C327( C316 C327 ) C317_=_C318( C317 C318 ) \nC317_=_C319( C317 C319 ) C317_=_C320( C317 C320 ) C317_=_C321( C317 C321 ) C317_=_C322( C317 C322 ) C317_=_C323( C317 C323 ) C317_=_C325( C317 C325 ) \nC317_=_C327( C317 C327 ) C317_=_C386( C317 C386 ) C317_=_C474( C317 C474 ) C318_=_C319( C318 C319 ) C318_=_C320( C318 C320 ) C318_=_C321( C318 C321 ) \nC318_=_C322( C318 C322 ) C318_=_C323( C318 C323 ) C318_=_C325( C318 C325 ) C318_=_C327( C318 C327 ) C318_=_C387( C318 C387 ) C318_=_C505( C318 C505 ) \nC319_=_C320( C319 C320 ) C319_=_C321( C319 C321 ) C319_=_C322( C319 C322 ) C319_=_C323( C319 C323 ) C319_=_C325( C319 C325 ) C319_=_C327( C319 C327 ) \nC319_=_C388( C319 C388 ) C319_=_C546( C319 C546 ) C320_=_C321( C320 C321 ) C320_=_C322( C320 C322 ) C320_=_C323( C320 C323 ) C320_=_C325( C320 C325 ) \nC320_=_C327( C320 C327 ) C320_=_C574( C320 C574 ) C321_=_C322( C321 C322 ) C321_=_C323( C321 C323 ) C321_=_C325( C321 C325 ) C321_=_C327( C321 C327 ) \nC322_=_C323( C322 C323 ) C322_=_C325( C322 C325 ) C322_=_C327( C322 C327 ) C322_=_C594( C322 C594 ) C323_=_C325( C323 C325 ) C323_=_C327( C323 C327 ) \nC323_=_C391( C323 C391 ) C325_=_C327( C325 C327 ) C325_=_C394( C325 C394 ) C325_=_C647( C325 C647 ) C325_=_C653( C325 C653 ) C328_=_C346( C328 C346 ) \nC328_=_C370( C328 C370 ) C328_=_C385( C328 C385 ) C328_=_C386( C328 C386 ) C328_=_C387( C328 C387 ) C328_=_C388( C328 C388 ) C328_=_C389( C328 C389 ) \nC328_=_C391( C328 C391 ) C328_=_C392( C328 C392 ) C328_=_C393( C328 C393 ) C328_=_C394( C328 C394 ) C328_=_C395( C328 C395 ) C328_=_C396( C328 C396 ) \nC328_=_C398( C328 C398 ) C346_=_C364( C346 C364 ) C346_=_C396( C346 C396 ) C346_=_C412( C346 C412 ) C346_=_C447( C346 C447 ) C346_=_C474( C346 C474 ) \nC346_=_C529( C346 C529 ) C346_=_C574( C346 C574 ) C346_=_C594( C346 C594 ) C346_=_C653( C346 C653 ) C346_=_C658( C346 C658 ) C346_=_C659( C346 C659 ) \nC364_=_C396( C364 C396 ) C364_=_C412( C364 C412 ) C364_=_C447( C364 C447 ) C364_=_C474( C364 C474 ) C364_=_C529( C364 C529 ) C364_=_C574( C364 C574 ) \nC364_=_C594( C364 C594 ) C364_=_C653( C364 C653 ) C364_=_C658( C364 C658 ) C364_=_C659( C364 C659 ) C370_=_C385( C370 C385 ) C370_=_C386( C370 C386 ) \nC370_=_C387( C370 C387 ) C370_=_C388( C370 C388 ) C370_=_C389( C370 C389 ) C370_=_C391( C370 C391 ) C370_=_C392( C370 C392 ) C370_=_C393( C370 C393 ) \nC370_=_C394( C370 C394 ) C370_=_C395( C370 C395 ) C370_=_C396( C370 C396 ) C370_=_C398( C370 C398 ) C385_=_C386( C385 C386 ) C385_=_C387( C385 C387 ) \nC385_=_C388( C385 C388 ) C385_=_C389( C385 C389 ) C385_=_C391( C385 C391 ) C385_=_C392( C385 C392 ) C385_=_C393( C385 C393 ) C385_=_C394( C385 C394 ) \nC385_=_C395( C385 C395 ) C385_=_C396( C385 C396 ) C385_=_C398( C385 C398 ) C385_=_C412( C385 C412 ) C386_=_C387( C386 C387 ) C386_=_C388( C386 C388 ) \nC386_=_C389( C386 C389 ) C386_=_C391( C386 C391 ) C386_=_C392( C386 C392 ) C386_=_C393( C386 C393 ) C386_=_C394( C386 C394 ) C386_=_C395( C386 C395 ) \nC386_=_C396( C386 C396 ) C386_=_C398( C386 C398 ) C386_=_C474( C386 C474 ) C387_=_C388( C387 C388 ) C387_=_C389( C387 C389 ) C387_=_C391( C387 C391 ) \nC387_=_C392( C387 C392 ) C387_=_C393( C387 C393 ) C387_=_C394( C387 C394 ) C387_=_C395( C387 C395 ) C387_=_C396( C387 C396 ) C387_=_C398( C387 C398 ) \nC387_=_C505( C387 C505 ) C388_=_C389( C388 C389 ) C388_=_C391( C388 C391 ) C388_=_C392( C388 C392 ) C388_=_C393( C388 C393 ) C388_=_C394( C388 C394 ) \nC388_=_C395( C388 C395 ) C388_=_C396( C388 C396 ) C388_=_C398( C388 C398 ) C388_=_C546( C388 C546 ) C389_=_C391( C389 C391 ) C389_=_C392( C389 C392 ) \nC389_=_C393( C389 C393 ) C389_=_C394( C389 C394 ) C389_=_C395( C389 C395 ) C389_=_C396( C389 C396 ) C389_=_C398( C389 C398 ) C389_=_C624( C389 C624 ) \nC391_=_C392( C391 C392 ) C391_=_C393( C391 C393 ) C391_=_C394( C391 C394 ) C391_=_C395( C391 C395 ) C391_=_C396( C391 C396 ) C391_=_C398( C391 C398 ) \nC392_=_C393( C392 C393 ) C392_=_C394( C392 C394 ) C392_=_C395( C392 C395 ) C392_=_C396( C392 C396 ) C392_=_C398( C392 C398 ) C392_=_C643( C392 C643 ) \nC393_=_C394( C393 C394 ) C393_=_C395( C393 C395 ) C393_=_C396( C393 C396 ) C393_=_C398( C393 C398 ) C393_=_C505( C393 C505 ) C393_=_C528( C393 C528 ) \nC393_=_C546( C393 C546 ) C393_=_C577( C393 C577 ) C393_=_C621( C393 C621 ) C393_=_C624( C393 C624 ) C393_=_C643( C393 C643 ) C393_=_C647( C393 C647 ) \nC393_=_C650( C393 C650 ) C394_=_C395( C394 C395 ) C394_=_C396( C394 C396 ) C394_=_C398( C394 C398 ) C394_=_C647( C394 C647 ) C394_=_C653( C394 C653 ) \nC395_=_C396( C395 C396 ) C395_=_C398( C395 C398 ) C396_=_C398( C396 C398 ) C396_=_C412( C396 C412 ) C396_=_C447( C396 C447 ) C396_=_C474( C396 C474 ) \nC396_=_C529( C396 C529 ) C396_=_C574( C396 C574 ) C396_=_C594( C396 C594 ) C396_=_C653( C396 C653 ) C396_=_C658( C396 C658 ) C396_=_C659( C396 C659 ) \nC412_=_C447( C412 C447 ) C412_=_C474( C412 C474 ) C412_=_C529( C412 C529 ) C412_=_C574( C412 C574 ) C412_=_C594( C412 C594 ) C412_=_C653( C412 C653 ) \nC412_=_C658( C412 C658 ) C412_=_C659( C412 C659 ) C447_=_C474( C447 C474 ) C447_=_C529( C447 C529 ) C447_=_C574( C447 C574 ) C447_=_C594( C447 C594 ) \nC447_=_C653( C447 C653 ) C447_=_C658( C447 C658 ) C447_=_C659( C447 C659 ) C474_=_C529( C474 C529 ) C474_=_C574( C474 C574 ) C474_=_C594( C474 C594 ) \nC474_=_C653( C474 C653 ) C474_=_C658( C474 C658 ) C474_=_C659( C474 C659 ) C505_=_C528( C505 C528 ) C505_=_C546( C505 C546 ) C505_=_C577( C505 C577 ) \nC505_=_C621( C505 C621 ) C505_=_C624( C505 C624 ) C505_=_C643( C505 C643 ) C505_=_C647( C505 C647 ) C505_=_C650( C505 C650 ) C528_=_C529( C528 C529 ) \nC528_=_C546( C528 C546 ) C528_=_C577( C528 C577 ) C528_=_C621( C528 C621 ) C528_=_C624( C528 C624 ) C528_=_C643( C528 C643 ) C528_=_C647( C528 C647 ) \nC528_=_C650( C528 C650 ) C529_=_C574( C529 C574 ) C529_=_C594( C529 C594 ) C529_=_C653( C529 C653 ) C529_=_C658( C529 C658 ) C529_=_C659( C529 C659 ) \nC546_=_C577( C546 C577 ) C546_=_C621( C546 C621 ) C546_=_C624( C546 C624 ) C546_=_C643( C546 C643 ) C546_=_C647( C546 C647 ) C546_=_C650( C546 C650 ) \nC574_=_C594( C574 C594 ) C574_=_C653( C574 C653 ) C574_=_C658( C574 C658 ) C574_=_C659( C574 C659 ) C577_=_C621( C577 C621 ) C577_=_C624( C577 C624 ) \nC577_=_C643( C577 C643 ) C577_=_C647( C577 C647 ) C577_=_C650( C577 C650 ) C594_=_C653( C594 C653 ) C594_=_C658( C594 C658 ) C594_=_C659(</w:t>
      </w:r>
    </w:p>
    <w:p>
      <w:pPr>
        <w:pStyle w:val="PreformattedText"/>
        <w:bidi w:val="0"/>
        <w:spacing w:before="0" w:after="0"/>
        <w:jc w:val="left"/>
        <w:rPr/>
      </w:pPr>
      <w:r>
        <w:rPr/>
        <w:t xml:space="preserve"> </w:t>
      </w:r>
      <w:r>
        <w:rPr/>
        <w:t>C594 C659 ) \nC621_=_C624( C621 C624 ) C621_=_C643( C621 C643 ) C621_=_C647( C621 C647 ) C621_=_C650( C621 C650 ) C624_=_C643( C624 C643 ) C624_=_C647( C624 C647 ) \nC624_=_C650( C624 C650 ) C643_=_C647( C643 C647 ) C643_=_C650( C643 C650 ) C647_=_C650( C647 C650 ) C647_=_C653( C647 C653 ) C653_=_C658( C653 C658 ) \nC653_=_C659( C653 C659 ) C658_=_C659( C658 C659 ) "];29-&gt;41[label="115: C3 C4 C6 C44 C46 \nC49 C50 C51 C52 C53 C55 \nC57 C58 C59 C60 C63 C64 \nC66 C67 C69 C70 C76 C78 \nC79 C81 C82 C83 C84 C86 \nC87 C88 C89 C91 C92 C96 \nC97 C98 C99 C100 C101 C102 \nC103 C106 C108 C111 C128 C133 \nC162 C164 C186 C216 C220 C235 \nC248 C252 C254 C255 C256 C257 \nC258 C260 C261 C262 C264 C265 \nC266 C269 C284 C300 C309 C312 \nC313 C315 C316 C317 C318 C319 \nC320 C321 C322 C323 C325 C327 \nC328 C346 C364 C370 C385 C386 \nC387 C388 C389 C391 C392 C394 \nC395 C398 C412 C447 C474 C505 \nC528 C529 C546 C574 C577 C594 \nC621 C624 C643 C647 C650 C653 \nC658 C659 \n888: C3_=_C4 ,C3_=_C6 ,C3_=_C111 ,C3_=_C220 ,C3_=_C235 ,\nC3_=_C252 ,C3_=_C254 ,C3_=_C255 ,C3_=_C256 ,C3_=_C257 ,C3_=_C258 ,\nC3_=_C260 ,C3_=_C261 ,C3_=_C262 ,C3_=_C264 ,C3_=_C265 ,C4_=_C6 ,\nC4_=_C186 ,C4_=_C266 ,C4_=_C313 ,C4_=_C315 ,C4_=_C316 ,C4_=_C317 ,\nC4_=_C318 ,C4_=_C319 ,C4_=_C320 ,C4_=_C321 ,C4_=_C322 ,C4_=_C323 ,\nC4_=_C325 ,C4_=_C327 ,C6_=_C269 ,C6_=_C300 ,C6_=_C328 ,C6_=_C370 ,\nC6_=_C385 ,C6_=_C386 ,C6_=_C387 ,C6_=_C388 ,C6_=_C389 ,C6_=_C391 ,\nC6_=_C392 ,C6_=_C394 ,C6_=_C395 ,C6_=_C398 ,C44_=_C46 ,C44_=_C49 ,\nC44_=_C50 ,C44_=_C51 ,C44_=_C52 ,C44_=_C53 ,C44_=_C55 ,C44_=_C57 ,\nC44_=_C58 ,C44_=_C59 ,C44_=_C60 ,C44_=_C63 ,C44_=_C64 ,C44_=_C88 ,\nC44_=_C220 ,C46_=_C49 ,C46_=_C50 ,C46_=_C51 ,C46_=_C52 ,C46_=_C53 ,\nC46_=_C55 ,C46_=_C57 ,C46_=_C58 ,C46_=_C59 ,C46_=_C60 ,C46_=_C63 ,\nC46_=_C64 ,C46_=_C70 ,C46_=_C235 ,C46_=_C248 ,C49_=_C50 ,C49_=_C51 ,\nC49_=_C52 ,C49_=_C53 ,C49_=_C55 ,C49_=_C57 ,C49_=_C58 ,C49_=_C59 ,\nC49_=_C60 ,C49_=_C63 ,C49_=_C64 ,C49_=_C315 ,C49_=_C447 ,C50_=_C51 ,\nC50_=_C52 ,C50_=_C53 ,C50_=_C55 ,C50_=_C57 ,C50_=_C58 ,C50_=_C59 ,\nC50_=_C60 ,C50_=_C63 ,C50_=_C64 ,C50_=_C317 ,C50_=_C386 ,C50_=_C474 ,\nC51_=_C52 ,C51_=_C53 ,C51_=_C55 ,C51_=_C57 ,C51_=_C58 ,C51_=_C59 ,\nC51_=_C60 ,C51_=_C63 ,C51_=_C64 ,C52_=_C53 ,C52_=_C55 ,C52_=_C57 ,\nC52_=_C58 ,C52_=_C59 ,C52_=_C60 ,C52_=_C63 ,C52_=_C64 ,C52_=_C257 ,\nC53_=_C55 ,C53_=_C57 ,C53_=_C58 ,C53_=_C59 ,C53_=_C60 ,C53_=_C63 ,\nC53_=_C64 ,C53_=_C319 ,C53_=_C388 ,C53_=_C546 ,C55_=_C57 ,C55_=_C58 ,\nC55_=_C59 ,C55_=_C60 ,C55_=_C63 ,C55_=_C64 ,C57_=_C58 ,C57_=_C59 ,\nC57_=_C60 ,C57_=_C63 ,C57_=_C64 ,C57_=_C320 ,C57_=_C574 ,C58_=_C59 ,\nC58_=_C60 ,C58_=_C63 ,C58_=_C64 ,C58_=_C321 ,C59_=_C60 ,C59_=_C63 ,\nC59_=_C64 ,C59_=_C99 ,C60_=_C63 ,C60_=_C64 ,C60_=_C103 ,C60_=_C262 ,\nC60_=_C392 ,C60_=_C643 ,C63_=_C64 ,C63_=_C265 ,C63_=_C650 ,C64_=_C86 ,\nC64_=_C659 ,C66_=_C67 ,C66_=_C69 ,C66_=_C70 ,C66_=_C76 ,C66_=_C78 ,\nC66_=_C79 ,C66_=_C81 ,C66_=_C82 ,C66_=_C83 ,C66_=_C84 ,C66_=_C86 ,\nC66_=_C111 ,C66_=_C128 ,C66_=_C133 ,C67_=_C69 ,C67_=_C70 ,C67_=_C76 ,\nC67_=_C78 ,C67_=_C79 ,C67_=_C81 ,C67_=_C82 ,C67_=_C83 ,C67_=_C84 ,\nC67_=_C86 ,C69_=_C70 ,C69_=_C76 ,C69_=_C78 ,C69_=_C79 ,C69_=_C81 ,\nC69_=_C82 ,C69_=_C83 ,C69_=_C84 ,C69_=_C86 ,C69_=_C216 ,C70_=_C76 ,\nC70_=_C78 ,C70_=_C79 ,C70_=_C81 ,C70_=_C82 ,C70_=_C83 ,C70_=_C84 ,\nC70_=_C86 ,C70_=_C235 ,C70_=_C248 ,C76_=_C78 ,C76_=_C79 ,C76_=_C81 ,\nC76_=_C82 ,C76_=_C83 ,C76_=_C84 ,C76_=_C86 ,C76_=_C255 ,C76_=_C316 ,\nC78_=_C79 ,C78_=_C81 ,C78_=_C82 ,C78_=_C83 ,C78_=_C84 ,C78_=_C86 ,\nC78_=_C256 ,C79_=_C81 ,C79_=_C82 ,C79_=_C83 ,C79_=_C84 ,C79_=_C86 ,\nC79_=_C577 ,C81_=_C82 ,C81_=_C83 ,C81_=_C84 ,C81_=_C86 ,C81_=_C621 ,\nC82_=_C83 ,C82_=_C84 ,C82_=_C86 ,C82_=_C102 ,C82_=_C323 ,C82_=_C391 ,\nC83_=_C84 ,C83_=_C86 ,C83_=_C261 ,C84_=_C86 ,C86_=_C659 ,C87_=_C88 ,\nC87_=_C89 ,C87_=_C91 ,C87_=_C92 ,C87_=_C96 ,C87_=_C97 ,C87_=_C98 ,\nC87_=_C99 ,C87_=_C100 ,C87_=_C101 ,C87_=_C102 ,C87_=_C103 ,C87_=_C106 ,\nC87_=_C108 ,C87_=_C162 ,C87_=_C164 ,C88_=_C89 ,C88_=_C91 ,C88_=_C92 ,\nC88_=_C96 ,C88_=_C97 ,C88_=_C98 ,C88_=_C99 ,C88_=_C100 ,C88_=_C101 ,\nC88_=_C102 ,C88_=_C103 ,C88_=_C106 ,C88_=_C108 ,C88_=_C220 ,C89_=_C91 ,\nC89_=_C92 ,C89_=_C96 ,C89_=_C97 ,C89_=_C98 ,C89_=_C99 ,C89_=_C100 ,\nC89_=_C101 ,C89_=_C102 ,C89_=_C103 ,C89_=_C106 ,C89_=_C108 ,C89_=_C300 ,\nC89_=_C309 ,C89_=_C312 ,C91_=_C92 ,C91_=_C96 ,C91_=_C97 ,C91_=_C98 ,\nC91_=_C99 ,C91_=_C100 ,C91_=_C101 ,C91_=_C102 ,C91_=_C103 ,C91_=_C106 ,\nC91_=_C108 ,C91_=_C364 ,C92_=_C96 ,C92_=_C97 ,C92_=_C98 ,C92_=_C99 ,\nC92_=_C100 ,C92_=_C101 ,C92_=_C102 ,C92_=_C103 ,C92_=_C106 ,C92_=_C108 ,\nC92_=_C370 ,C96_=_C97 ,C96_=_C98 ,C96_=_C99 ,C96_=_C100 ,C96_=_C101 ,\nC96_=_C102 ,C96_=_C103 ,C96_=_C106 ,C96_=_C108 ,C97_=_C98 ,C97_=_C99 ,\nC97_=_C100 ,C97_=_C101 ,C97_=_C102 ,C97_=_C103 ,C97_=_C106 ,C97_=_C108 ,\nC98_=_C99 ,C98_=_C100 ,C98_=_C101 ,C98_=_C102 ,C98_=_C103 ,C98_=_C106 ,\nC98_=_C108 ,C98_=_C322 ,C98_=_C594 ,C99_=_C100 ,C99_=_C101 ,C99_=_C102 ,\nC99_=_C103 ,C99_=_C106 ,C99_=_C108 ,C100_=_C101 ,C100_=_C102 ,C100_=_C103 ,\nC100_=_C106 ,C100_=_C108 ,C101_=_C102 ,C101_=_C103 ,C101_=_C106 ,C101_=_C108 ,\nC101_=_C260 ,C101_=_C389 ,C101_=_C624 ,C102_=_C103 ,C102_=_C106 ,C102_=_C108 ,\nC102_=_C323 ,C102_=_C391 ,C103_=_C106 ,C103_=_C108 ,C103_=_C262 ,C103_=_C392 ,\nC103_=_C643 ,C106_=_C108 ,C108_=_C398 ,C111_=_C128 ,C111_=_C133 ,C111_=_C220 ,\nC111_=_C235 ,C111_=_C252 ,C111_=_C254 ,C111_=_C255 ,C111_=_C256 ,C111_=_C257 ,\nC111_=_C258 ,C111_=_C260 ,C111_=_C261 ,C111_=_C262 ,C111_=_C264 ,C111_=_C265 ,\nC128_=_C133 ,C128_=_C162 ,C128_=_C216 ,C128_=_C248 ,C128_=_C284 ,C128_=_C309 ,\nC128_=_C505 ,C128_=_C528 ,C128_=_C546 ,C128_=_C577 ,C128_=_C621 ,C128_=_C624 ,\nC128_=_C643 ,C128_=_C647 ,C128_=_C650 ,C133_=_C164 ,C133_=_C312 ,C133_=_C346 ,\nC133_=_C364 ,C133_=_C412 ,C133_=_C447 ,C133_=_C474 ,C133_=_C529 ,C133_=_C574 ,\nC133_=_C594 ,C133_=_C653 ,C133_=_C658 ,C133_=_C659 ,C162_=_C164 ,C162_=_C216 ,\nC162_=_C248 ,C162_=_C284 ,C162_=_C309 ,C162_=_C505 ,C162_=_C528 ,C162_=_C546 ,\nC162_=_C577 ,C162_=_C621 ,C162_=_C624 ,C162_=_C643 ,C162_=_C647 ,C162_=_C650 ,\nC164_=_C312 ,C164_=_C346 ,C164_=_C364 ,C164_=_C412 ,C164_=_C447 ,C164_=_C474 ,\nC164_=_C529 ,C164_=_C574 ,C164_=_C594 ,C164_=_C653 ,C164_=_C658 ,C164_=_C659 ,\nC186_=_C266 ,C186_=_C313 ,C186_=_C315 ,C186_=_C316 ,C186_=_C317 ,C186_=_C318 ,\nC186_=_C319 ,C186_=_C320 ,C186_=_C321 ,C186_=_C322 ,C186_=_C323 ,C186_=_C325 ,\nC186_=_C327 ,C216_=_C248 ,C216_=_C284 ,C216_=_C309 ,C216_=_C505 ,C216_=_C528 ,\nC216_=_C546 ,C216_=_C577 ,C216_=_C621 ,C216_=_C624 ,C216_=_C643 ,C216_=_C647 ,\nC216_=_C650 ,C220_=_C235 ,C220_=_C252 ,C220_=_C254 ,C220_=_C255 ,C220_=_C256 ,\nC220_=_C257 ,C220_=_C258 ,C220_=_C260 ,C220_=_C261 ,C220_=_C262 ,C220_=_C264 ,\nC220_=_C265 ,C235_=_C248 ,C235_=_C252 ,C235_=_C254 ,C235_=_C255 ,C235_=_C256 ,\nC235_=_C257 ,C235_=_C258 ,C235_=_C260 ,C235_=_C261 ,C235_=_C262 ,C235_=_C264 ,\nC235_=_C265 ,C248_=_C284 ,C248_=_C309 ,C248_=_C505 ,C248_=_C528 ,C248_=_C546 ,\nC248_=_C577 ,C248_=_C621 ,C248_=_C624 ,C248_=_C643 ,C248_=_C647 ,C248_=_C650 ,\nC252_=_C254 ,C252_=_C255 ,C252_=_C256 ,C252_=_C257 ,C252_=_C258 ,C252_=_C260 ,\nC252_=_C261 ,C252_=_C262 ,C252_=_C264 ,C252_=_C265 ,C252_=_C266 ,C252_=_C269 ,\nC252_=_C284 ,C254_=_C255 ,C254_=_C256 ,C254_=_C257 ,C254_=_C258 ,C254_=_C260 ,\nC254_=_C261 ,C254_=_C262 ,C254_=_C264 ,C254_=_C265 ,C254_=_C385 ,C254_=_C412 ,\nC255_=_C256 ,C255_=_C257 ,C255_=_C258 ,C255_=_C260 ,C255_=_C261 ,C255_=_C262 ,\nC255_=_C264 ,C255_=_C265 ,C255_=_C316 ,C256_=_C257 ,C256_=_C258 ,C256_=_C260 ,\nC256_=_C261 ,C256_=_C262 ,C256_=_C264 ,C256_=_C265 ,C257_=_C258 ,C257_=_C260 ,\nC257_=_C261 ,C257_=_C262 ,C257_=_C264 ,C257_=_C265 ,C258_=_C260 ,C258_=_C261 ,\nC258_=_C262 ,C258_=_C264 ,C258_=_C265 ,C258_=_C528 ,C258_=_C529 ,C260_=_C261 ,\nC260_=_C262 ,C260_=_C264 ,C260_=_C265 ,C260_=_C389 ,C260_=_C624 ,C261_=_C262 ,\nC261_=_C264 ,C261_=_C265 ,C262_=_C264 ,C262_=_C265 ,C262_=_C392 ,C262_=_C643 ,\nC264_=_C265 ,C264_=_C395 ,C265_=_C650 ,C266_=_C269 ,C266_=_C284 ,C266_=_C313 ,\nC266_=_C315 ,C266_=_C316 ,C266_=_C317 ,C266_=_C318 ,C266_=_C319 ,C266_=_C320 ,\nC266_=_C321 ,C266_=_C322 ,C266_=_C323 ,C266_=_C325 ,C266_=_C327 ,C269_=_C284 ,\nC269_=_C300 ,C269_=_C328 ,C269_=_C370 ,C269_=_C385 ,C269_=_C386 ,C269_=_C387 ,\nC269_=_C388 ,C269_=_C389 ,C269_=_C391 ,C269_=_C392 ,C269_=_C394 ,C269_=_C395 ,\nC269_=_C398 ,C284_=_C309 ,C284_=_C505 ,C284_=_C528 ,C284_=_C546 ,C284_=_C577 ,\nC284_=_C621 ,C284_=_C624 ,C284_=_C643 ,C284_=_C647 ,C284_=_C650 ,C300_=_C309 ,\nC300_=_C312 ,C300_=_C328 ,C300_=_C370 ,C300_=_C385 ,C300_=_C386 ,C300_=_C387 ,\nC300_=_C388 ,C300_=_C389 ,C300_=_C391 ,C300_=_C392 ,C300_=_C394 ,C300_=_C395 ,\nC300_=_C398 ,C309_=_C312 ,C309_=_C505 ,C309_=_C528 ,C309_=_C546 ,C309_=_C577 ,\nC309_=_C621 ,C309_=_C624 ,C309_=_C643 ,C309_=_C647 ,C309_=_C650 ,C312_=_C346 ,\nC312_=_C364 ,C312_=_C412 ,C312_=_C447 ,C312_=_C474 ,C312_=_C529 ,C312_=_C574 ,\nC312_=_C594 ,C312_=_C653 ,C312_=_C658 ,C312_=_C659 ,C313_=_C315 ,C313_=_C316 ,\nC313_=_C317 ,C313_=_C318 ,C313_=_C319 ,C313_=_C320 ,C313_=_C321 ,C313_=_C322 ,\nC313_=_C323 ,C313_=_C325 ,C313_=_C327 ,C313_=_C328 ,C313_=_C346 ,C315_=_C316 ,\nC315_=_C317 ,C315_=_C318 ,C315_=_C319 ,C315_=_C320 ,C315_=_C321 ,C315_=_C322 ,\nC315_=_C323 ,C315_=_C325 ,C315_=_C327 ,C315_=_C447 ,C316_=_C317 ,C316_=_C318 ,\nC316_=_C319 ,C316_=_C320 ,C316_=_C321 ,C316_=_C322 ,C316_=_C323 ,C316_=_C325 ,\nC316_=_C327 ,C317_=_C318 ,C317_=_C319 ,C317_=_C320 ,C317_=_C321 ,C317_=_C322 ,\nC317_=_C323 ,C317_=_C325 ,C317_=_C327 ,C317_=_C386 ,C317_=_C474 ,C318_=_C319 ,\nC318_=_C320 ,C318_=_C321 ,C318_=_C322 ,C318_=_C323 ,C318_=_C325 ,C318_=_C327 ,\nC318_=_C387 ,C318_=_C505 ,C319_=_C320 ,C319_=_C321 ,C319_=_C322 ,C319_=_C323 ,\nC319_=_C325 ,C319_=_C327 ,C319_=_C388 ,C319_=_C546 ,C320_=_C321 ,C320_=_C322 ,\nC320_=_C323 ,C320_=_C325 ,C320_=_C327 ,C320_=_C574 ,C321_=_C322 ,C321_=_C323 ,\nC321_=_C325 ,C321_=_C327 ,C322_=_C323 ,C322_=_C325 ,C322_=_C327 ,C322_=_C594 ,\nC323_=_C325 ,C323_=_C327</w:t>
      </w:r>
    </w:p>
    <w:p>
      <w:pPr>
        <w:pStyle w:val="PreformattedText"/>
        <w:bidi w:val="0"/>
        <w:spacing w:before="0" w:after="0"/>
        <w:jc w:val="left"/>
        <w:rPr/>
      </w:pPr>
      <w:r>
        <w:rPr/>
        <w:t xml:space="preserve"> </w:t>
      </w:r>
      <w:r>
        <w:rPr/>
        <w:t>,C323_=_C391 ,C325_=_C327 ,C325_=_C394 ,C325_=_C647 ,\nC325_=_C653 ,C328_=_C346 ,C328_=_C370 ,C328_=_C385 ,C328_=_C386 ,C328_=_C387 ,\nC328_=_C388 ,C328_=_C389 ,C328_=_C391 ,C328_=_C392 ,C328_=_C394 ,C328_=_C395 ,\nC328_=_C398 ,C346_=_C364 ,C346_=_C412 ,C346_=_C447 ,C346_=_C474 ,C346_=_C529 ,\nC346_=_C574 ,C346_=_C594 ,C346_=_C653 ,C346_=_C658 ,C346_=_C659 ,C364_=_C412 ,\nC364_=_C447 ,C364_=_C474 ,C364_=_C529 ,C364_=_C574 ,C364_=_C594 ,C364_=_C653 ,\nC364_=_C658 ,C364_=_C659 ,C370_=_C385 ,C370_=_C386 ,C370_=_C387 ,C370_=_C388 ,\nC370_=_C389 ,C370_=_C391 ,C370_=_C392 ,C370_=_C394 ,C370_=_C395 ,C370_=_C398 ,\nC385_=_C386 ,C385_=_C387 ,C385_=_C388 ,C385_=_C389 ,C385_=_C391 ,C385_=_C392 ,\nC385_=_C394 ,C385_=_C395 ,C385_=_C398 ,C385_=_C412 ,C386_=_C387 ,C386_=_C388 ,\nC386_=_C389 ,C386_=_C391 ,C386_=_C392 ,C386_=_C394 ,C386_=_C395 ,C386_=_C398 ,\nC386_=_C474 ,C387_=_C388 ,C387_=_C389 ,C387_=_C391 ,C387_=_C392 ,C387_=_C394 ,\nC387_=_C395 ,C387_=_C398 ,C387_=_C505 ,C388_=_C389 ,C388_=_C391 ,C388_=_C392 ,\nC388_=_C394 ,C388_=_C395 ,C388_=_C398 ,C388_=_C546 ,C389_=_C391 ,C389_=_C392 ,\nC389_=_C394 ,C389_=_C395 ,C389_=_C398 ,C389_=_C624 ,C391_=_C392 ,C391_=_C394 ,\nC391_=_C395 ,C391_=_C398 ,C392_=_C394 ,C392_=_C395 ,C392_=_C398 ,C392_=_C643 ,\nC394_=_C395 ,C394_=_C398 ,C394_=_C647 ,C394_=_C653 ,C395_=_C398 ,C412_=_C447 ,\nC412_=_C474 ,C412_=_C529 ,C412_=_C574 ,C412_=_C594 ,C412_=_C653 ,C412_=_C658 ,\nC412_=_C659 ,C447_=_C474 ,C447_=_C529 ,C447_=_C574 ,C447_=_C594 ,C447_=_C653 ,\nC447_=_C658 ,C447_=_C659 ,C474_=_C529 ,C474_=_C574 ,C474_=_C594 ,C474_=_C653 ,\nC474_=_C658 ,C474_=_C659 ,C505_=_C528 ,C505_=_C546 ,C505_=_C577 ,C505_=_C621 ,\nC505_=_C624 ,C505_=_C643 ,C505_=_C647 ,C505_=_C650 ,C528_=_C529 ,C528_=_C546 ,\nC528_=_C577 ,C528_=_C621 ,C528_=_C624 ,C528_=_C643 ,C528_=_C647 ,C528_=_C650 ,\nC529_=_C574 ,C529_=_C594 ,C529_=_C653 ,C529_=_C658 ,C529_=_C659 ,C546_=_C577 ,\nC546_=_C621 ,C546_=_C624 ,C546_=_C643 ,C546_=_C647 ,C546_=_C650 ,C574_=_C594 ,\nC574_=_C653 ,C574_=_C658 ,C574_=_C659 ,C577_=_C621 ,C577_=_C624 ,C577_=_C643 ,\nC577_=_C647 ,C577_=_C650 ,C594_=_C653 ,C594_=_C658 ,C594_=_C659 ,C621_=_C624 ,\nC621_=_C643 ,C621_=_C647 ,C621_=_C650 ,C624_=_C643 ,C624_=_C647 ,C624_=_C650 ,\nC643_=_C647 ,C643_=_C650 ,C647_=_C650 ,C647_=_C653 ,C653_=_C658 ,C653_=_C659 ,\nC658_=_C659 ,"];42[shape=box, label="id:42 level: 4\n28: C34 C78 C89 C115 C153 \nC155 C190 C256 C300 C301 C302 \nC304 C305 C306 C308 C309 C310 \nC311 C312 C452 C487 C488 C489 \nC490 C491 C492 C493 C494 \n201: C34_=_C78( C34 C78 ) C34_=_C115( C34 C115 ) C34_=_C155( C34 C155 ) C34_=_C190( C34 C190 ) C34_=_C256( C34 C256 ) \nC34_=_C302( C34 C302 ) C34_=_C452( C34 C452 ) C34_=_C487( C34 C487 ) C34_=_C488( C34 C488 ) C34_=_C489( C34 C489 ) C34_=_C490( C34 C490 ) \nC34_=_C491( C34 C491 ) C34_=_C492( C34 C492 ) C34_=_C493( C34 C493 ) C34_=_C494( C34 C494 ) C78_=_C115( C78 C115 ) C78_=_C155( C78 C155 ) \nC78_=_C190( C78 C190 ) C78_=_C256( C78 C256 ) C78_=_C302( C78 C302 ) C78_=_C452( C78 C452 ) C78_=_C487( C78 C487 ) C78_=_C488( C78 C488 ) \nC78_=_C489( C78 C489 ) C78_=_C490( C78 C490 ) C78_=_C491( C78 C491 ) C78_=_C492( C78 C492 ) C78_=_C493( C78 C493 ) C78_=_C494( C78 C494 ) \nC89_=_C153( C89 C153 ) C89_=_C300( C89 C300 ) C89_=_C301( C89 C301 ) C89_=_C302( C89 C302 ) C89_=_C304( C89 C304 ) C89_=_C305( C89 C305 ) \nC89_=_C306( C89 C306 ) C89_=_C308( C89 C308 ) C89_=_C309( C89 C309 ) C89_=_C310( C89 C310 ) C89_=_C311( C89 C311 ) C89_=_C312( C89 C312 ) \nC115_=_C155( C115 C155 ) C115_=_C190( C115 C190 ) C115_=_C256( C115 C256 ) C115_=_C302( C115 C302 ) C115_=_C452( C115 C452 ) C115_=_C487( C115 C487 ) \nC115_=_C488( C115 C488 ) C115_=_C489( C115 C489 ) C115_=_C490( C115 C490 ) C115_=_C491( C115 C491 ) C115_=_C492( C115 C492 ) C115_=_C493( C115 C493 ) \nC115_=_C494( C115 C494 ) C153_=_C155( C153 C155 ) C153_=_C300( C153 C300 ) C153_=_C301( C153 C301 ) C153_=_C302( C153 C302 ) C153_=_C304( C153 C304 ) \nC153_=_C305( C153 C305 ) C153_=_C306( C153 C306 ) C153_=_C308( C153 C308 ) C153_=_C309( C153 C309 ) C153_=_C310( C153 C310 ) C153_=_C311( C153 C311 ) \nC153_=_C312( C153 C312 ) C155_=_C190( C155 C190 ) C155_=_C256( C155 C256 ) C155_=_C302( C155 C302 ) C155_=_C452( C155 C452 ) C155_=_C487( C155 C487 ) \nC155_=_C488( C155 C488 ) C155_=_C489( C155 C489 ) C155_=_C490( C155 C490 ) C155_=_C491( C155 C491 ) C155_=_C492( C155 C492 ) C155_=_C493( C155 C493 ) \nC155_=_C494( C155 C494 ) C190_=_C256( C190 C256 ) C190_=_C302( C190 C302 ) C190_=_C452( C190 C452 ) C190_=_C487( C190 C487 ) C190_=_C488( C190 C488 ) \nC190_=_C489( C190 C489 ) C190_=_C490( C190 C490 ) C190_=_C491( C190 C491 ) C190_=_C492( C190 C492 ) C190_=_C493( C190 C493 ) C190_=_C494( C190 C494 ) \nC256_=_C302( C256 C302 ) C256_=_C452( C256 C452 ) C256_=_C487( C256 C487 ) C256_=_C488( C256 C488 ) C256_=_C489( C256 C489 ) C256_=_C490( C256 C490 ) \nC256_=_C491( C256 C491 ) C256_=_C492( C256 C492 ) C256_=_C493( C256 C493 ) C256_=_C494( C256 C494 ) C300_=_C301( C300 C301 ) C300_=_C302( C300 C302 ) \nC300_=_C304( C300 C304 ) C300_=_C305( C300 C305 ) C300_=_C306( C300 C306 ) C300_=_C308( C300 C308 ) C300_=_C309( C300 C309 ) C300_=_C310( C300 C310 ) \nC300_=_C311( C300 C311 ) C300_=_C312( C300 C312 ) C301_=_C302( C301 C302 ) C301_=_C304( C301 C304 ) C301_=_C305( C301 C305 ) C301_=_C306( C301 C306 ) \nC301_=_C308( C301 C308 ) C301_=_C309( C301 C309 ) C301_=_C310( C301 C310 ) C301_=_C311( C301 C311 ) C301_=_C312( C301 C312 ) C302_=_C304( C302 C304 ) \nC302_=_C305( C302 C305 ) C302_=_C306( C302 C306 ) C302_=_C308( C302 C308 ) C302_=_C309( C302 C309 ) C302_=_C310( C302 C310 ) C302_=_C311( C302 C311 ) \nC302_=_C312( C302 C312 ) C302_=_C452( C302 C452 ) C302_=_C487( C302 C487 ) C302_=_C488( C302 C488 ) C302_=_C489( C302 C489 ) C302_=_C490( C302 C490 ) \nC302_=_C491( C302 C491 ) C302_=_C492( C302 C492 ) C302_=_C493( C302 C493 ) C302_=_C494( C302 C494 ) C304_=_C305( C304 C305 ) C304_=_C306( C304 C306 ) \nC304_=_C308( C304 C308 ) C304_=_C309( C304 C309 ) C304_=_C310( C304 C310 ) C304_=_C311( C304 C311 ) C304_=_C312( C304 C312 ) C304_=_C488( C304 C488 ) \nC305_=_C306( C305 C306 ) C305_=_C308( C305 C308 ) C305_=_C309( C305 C309 ) C305_=_C310( C305 C310 ) C305_=_C311( C305 C311 ) C305_=_C312( C305 C312 ) \nC306_=_C308( C306 C308 ) C306_=_C309( C306 C309 ) C306_=_C310( C306 C310 ) C306_=_C311( C306 C311 ) C306_=_C312( C306 C312 ) C308_=_C309( C308 C309 ) \nC308_=_C310( C308 C310 ) C308_=_C311( C308 C311 ) C308_=_C312( C308 C312 ) C309_=_C310( C309 C310 ) C309_=_C311( C309 C311 ) C309_=_C312( C309 C312 ) \nC310_=_C311( C310 C311 ) C310_=_C312( C310 C312 ) C311_=_C312( C311 C312 ) C311_=_C492( C311 C492 ) C452_=_C487( C452 C487 ) C452_=_C488( C452 C488 ) \nC452_=_C489( C452 C489 ) C452_=_C490( C452 C490 ) C452_=_C491( C452 C491 ) C452_=_C492( C452 C492 ) C452_=_C493( C452 C493 ) C452_=_C494( C452 C494 ) \nC487_=_C488( C487 C488 ) C487_=_C489( C487 C489 ) C487_=_C490( C487 C490 ) C487_=_C491( C487 C491 ) C487_=_C492( C487 C492 ) C487_=_C493( C487 C493 ) \nC487_=_C494( C487 C494 ) C488_=_C489( C488 C489 ) C488_=_C490( C488 C490 ) C488_=_C491( C488 C491 ) C488_=_C492( C488 C492 ) C488_=_C493( C488 C493 ) \nC488_=_C494( C488 C494 ) C489_=_C490( C489 C490 ) C489_=_C491( C489 C491 ) C489_=_C492( C489 C492 ) C489_=_C493( C489 C493 ) C489_=_C494( C489 C494 ) \nC490_=_C491( C490 C491 ) C490_=_C492( C490 C492 ) C490_=_C493( C490 C493 ) C490_=_C494( C490 C494 ) C491_=_C492( C491 C492 ) C491_=_C493( C491 C493 ) \nC491_=_C494( C491 C494 ) C492_=_C493( C492 C493 ) C492_=_C494( C492 C494 ) C493_=_C494( C493 C494 ) "];30-&gt;42[label="27: C34 C78 C89 C115 C153 \nC155 C190 C256 C300 C301 C304 \nC305 C306 C308 C309 C310 C311 \nC312 C452 C487 C488 C489 C490 \nC491 C492 C493 C494 \n174: C34_=_C78 ,C34_=_C115 ,C34_=_C155 ,C34_=_C190 ,C34_=_C256 ,\nC34_=_C452 ,C34_=_C487 ,C34_=_C488 ,C34_=_C489 ,C34_=_C490 ,C34_=_C491 ,\nC34_=_C492 ,C34_=_C493 ,C34_=_C494 ,C78_=_C115 ,C78_=_C155 ,C78_=_C190 ,\nC78_=_C256 ,C78_=_C452 ,C78_=_C487 ,C78_=_C488 ,C78_=_C489 ,C78_=_C490 ,\nC78_=_C491 ,C78_=_C492 ,C78_=_C493 ,C78_=_C494 ,C89_=_C153 ,C89_=_C300 ,\nC89_=_C301 ,C89_=_C304 ,C89_=_C305 ,C89_=_C306 ,C89_=_C308 ,C89_=_C309 ,\nC89_=_C310 ,C89_=_C311 ,C89_=_C312 ,C115_=_C155 ,C115_=_C190 ,C115_=_C256 ,\nC115_=_C452 ,C115_=_C487 ,C115_=_C488 ,C115_=_C489 ,C115_=_C490 ,C115_=_C491 ,\nC115_=_C492 ,C115_=_C493 ,C115_=_C494 ,C153_=_C155 ,C153_=_C300 ,C153_=_C301 ,\nC153_=_C304 ,C153_=_C305 ,C153_=_C306 ,C153_=_C308 ,C153_=_C309 ,C153_=_C310 ,\nC153_=_C311 ,C153_=_C312 ,C155_=_C190 ,C155_=_C256 ,C155_=_C452 ,C155_=_C487 ,\nC155_=_C488 ,C155_=_C489 ,C155_=_C490 ,C155_=_C491 ,C155_=_C492 ,C155_=_C493 ,\nC155_=_C494 ,C190_=_C256 ,C190_=_C452 ,C190_=_C487 ,C190_=_C488 ,C190_=_C489 ,\nC190_=_C490 ,C190_=_C491 ,C190_=_C492 ,C190_=_C493 ,C190_=_C494 ,C256_=_C452 ,\nC256_=_C487 ,C256_=_C488 ,C256_=_C489 ,C256_=_C490 ,C256_=_C491 ,C256_=_C492 ,\nC256_=_C493 ,C256_=_C494 ,C300_=_C301 ,C300_=_C304 ,C300_=_C305 ,C300_=_C306 ,\nC300_=_C308 ,C300_=_C309 ,C300_=_C310 ,C300_=_C311 ,C300_=_C312 ,C301_=_C304 ,\nC301_=_C305 ,C301_=_C306 ,C301_=_C308 ,C301_=_C309 ,C301_=_C310 ,C301_=_C311 ,\nC301_=_C312 ,C304_=_C305 ,C304_=_C306 ,C304_=_C308 ,C304_=_C309 ,C304_=_C310 ,\nC304_=_C311 ,C304_=_C312 ,C304_=_C488 ,C305_=_C306 ,C305_=_C308 ,C305_=_C309 ,\nC305_=_C310 ,C305_=_C311 ,C305_=_C312 ,C306_=_C308 ,C306_=_C309 ,C306_=_C310 ,\nC306_=_C311 ,C306_=_C312 ,C308_=_C309 ,C308_=_C310 ,C308_=_C311 ,C308_=_C312 ,\nC309_=_C310 ,C309_=_C311 ,C309_=_C312 ,C310_=_C311 ,C310_=_C312 ,C311_=_C312 ,\nC311_=_C492 ,C452_=_C487 ,C452_=_C488 ,C452_=_C489 ,C452_=_C490 ,C452_=_C491 ,\nC452_=_C492 ,C452_=_C493 ,C452_=_C494 ,C487_=_C488 ,C487_=_C489 ,C487_=_C490 ,\nC487_=_C491 ,C487_=_C492 ,C487_=_C493 ,C487_=_C494 ,C488_=_C489 ,C488_=_C490 ,\nC488_=_C491 ,C488_=_C492 ,C488_=_C493 ,C488_=_C494 ,C489_=_C490 ,C489_=_C491 ,\nC489_=_C492 ,C489_=_C493 ,C489_=_C494 ,C490_=_C491 ,C490_=_C492 ,C490_=_C493 ,\nC490_=_C494 ,C491_=_C492 ,C491_=_C493</w:t>
      </w:r>
    </w:p>
    <w:p>
      <w:pPr>
        <w:pStyle w:val="PreformattedText"/>
        <w:bidi w:val="0"/>
        <w:spacing w:before="0" w:after="0"/>
        <w:jc w:val="left"/>
        <w:rPr/>
      </w:pPr>
      <w:r>
        <w:rPr/>
        <w:t xml:space="preserve"> </w:t>
      </w:r>
      <w:r>
        <w:rPr/>
        <w:t>,C491_=_C494 ,C492_=_C493 ,C492_=_C494 ,\nC493_=_C494 ,"];43[shape=box, label="id:43 level: 4\n30: C37 C81 C134 C167 C196 \nC227 C308 C347 C356 C369 C439 \nC449 C481 C484 C494 C500 C508 \nC535 C547 C581 C597 C603 C610 \nC618 C620 C621 C622 C658 C664 \nC665 \n229: C37_=_C81( C37 C81 ) C37_=_C196( C37 C196 ) C37_=_C227( C37 C227 ) C37_=_C308( C37 C308 ) C37_=_C356( C37 C356 ) \nC37_=_C439( C37 C439 ) C37_=_C481( C37 C481 ) C37_=_C500( C37 C500 ) C37_=_C597( C37 C597 ) C37_=_C603( C37 C603 ) C37_=_C610( C37 C610 ) \nC37_=_C618( C37 C618 ) C37_=_C620( C37 C620 ) C37_=_C621( C37 C621 ) C37_=_C622( C37 C622 ) C81_=_C196( C81 C196 ) C81_=_C227( C81 C227 ) \nC81_=_C308( C81 C308 ) C81_=_C356( C81 C356 ) C81_=_C439( C81 C439 ) C81_=_C481( C81 C481 ) C81_=_C500( C81 C500 ) C81_=_C597( C81 C597 ) \nC81_=_C603( C81 C603 ) C81_=_C610( C81 C610 ) C81_=_C618( C81 C618 ) C81_=_C620( C81 C620 ) C81_=_C621( C81 C621 ) C81_=_C622( C81 C622 ) \nC134_=_C167( C134 C167 ) C134_=_C347( C134 C347 ) C134_=_C369( C134 C369 ) C134_=_C449( C134 C449 ) C134_=_C484( C134 C484 ) C134_=_C494( C134 C494 ) \nC134_=_C508( C134 C508 ) C134_=_C535( C134 C535 ) C134_=_C547( C134 C547 ) C134_=_C581( C134 C581 ) C134_=_C622( C134 C622 ) C134_=_C658( C134 C658 ) \nC134_=_C664( C134 C664 ) C134_=_C665( C134 C665 ) C167_=_C347( C167 C347 ) C167_=_C369( C167 C369 ) C167_=_C449( C167 C449 ) C167_=_C484( C167 C484 ) \nC167_=_C494( C167 C494 ) C167_=_C508( C167 C508 ) C167_=_C535( C167 C535 ) C167_=_C547( C167 C547 ) C167_=_C581( C167 C581 ) C167_=_C622( C167 C622 ) \nC167_=_C658( C167 C658 ) C167_=_C664( C167 C664 ) C167_=_C665( C167 C665 ) C196_=_C227( C196 C227 ) C196_=_C308( C196 C308 ) C196_=_C356( C196 C356 ) \nC196_=_C439( C196 C439 ) C196_=_C481( C196 C481 ) C196_=_C500( C196 C500 ) C196_=_C597( C196 C597 ) C196_=_C603( C196 C603 ) C196_=_C610( C196 C610 ) \nC196_=_C618( C196 C618 ) C196_=_C620( C196 C620 ) C196_=_C621( C196 C621 ) C196_=_C622( C196 C622 ) C227_=_C308( C227 C308 ) C227_=_C356( C227 C356 ) \nC227_=_C439( C227 C439 ) C227_=_C481( C227 C481 ) C227_=_C500( C227 C500 ) C227_=_C597( C227 C597 ) C227_=_C603( C227 C603 ) C227_=_C610( C227 C610 ) \nC227_=_C618( C227 C618 ) C227_=_C620( C227 C620 ) C227_=_C621( C227 C621 ) C227_=_C622( C227 C622 ) C308_=_C356( C308 C356 ) C308_=_C439( C308 C439 ) \nC308_=_C481( C308 C481 ) C308_=_C500( C308 C500 ) C308_=_C597( C308 C597 ) C308_=_C603( C308 C603 ) C308_=_C610( C308 C610 ) C308_=_C618( C308 C618 ) \nC308_=_C620( C308 C620 ) C308_=_C621( C308 C621 ) C308_=_C622( C308 C622 ) C347_=_C369( C347 C369 ) C347_=_C449( C347 C449 ) C347_=_C484( C347 C484 ) \nC347_=_C494( C347 C494 ) C347_=_C508( C347 C508 ) C347_=_C535( C347 C535 ) C347_=_C547( C347 C547 ) C347_=_C581( C347 C581 ) C347_=_C622( C347 C622 ) \nC347_=_C658( C347 C658 ) C347_=_C664( C347 C664 ) C347_=_C665( C347 C665 ) C356_=_C369( C356 C369 ) C356_=_C439( C356 C439 ) C356_=_C481( C356 C481 ) \nC356_=_C500( C356 C500 ) C356_=_C597( C356 C597 ) C356_=_C603( C356 C603 ) C356_=_C610( C356 C610 ) C356_=_C618( C356 C618 ) C356_=_C620( C356 C620 ) \nC356_=_C621( C356 C621 ) C356_=_C622( C356 C622 ) C369_=_C449( C369 C449 ) C369_=_C484( C369 C484 ) C369_=_C494( C369 C494 ) C369_=_C508( C369 C508 ) \nC369_=_C535( C369 C535 ) C369_=_C547( C369 C547 ) C369_=_C581( C369 C581 ) C369_=_C622( C369 C622 ) C369_=_C658( C369 C658 ) C369_=_C664( C369 C664 ) \nC369_=_C665( C369 C665 ) C439_=_C449( C439 C449 ) C439_=_C481( C439 C481 ) C439_=_C500( C439 C500 ) C439_=_C597( C439 C597 ) C439_=_C603( C439 C603 ) \nC439_=_C610( C439 C610 ) C439_=_C618( C439 C618 ) C439_=_C620( C439 C620 ) C439_=_C621( C439 C621 ) C439_=_C622( C439 C622 ) C449_=_C484( C449 C484 ) \nC449_=_C494( C449 C494 ) C449_=_C508( C449 C508 ) C449_=_C535( C449 C535 ) C449_=_C547( C449 C547 ) C449_=_C581( C449 C581 ) C449_=_C622( C449 C622 ) \nC449_=_C658( C449 C658 ) C449_=_C664( C449 C664 ) C449_=_C665( C449 C665 ) C481_=_C484( C481 C484 ) C481_=_C500( C481 C500 ) C481_=_C597( C481 C597 ) \nC481_=_C603( C481 C603 ) C481_=_C610( C481 C610 ) C481_=_C618( C481 C618 ) C481_=_C620( C481 C620 ) C481_=_C621( C481 C621 ) C481_=_C622( C481 C622 ) \nC484_=_C494( C484 C494 ) C484_=_C508( C484 C508 ) C484_=_C535( C484 C535 ) C484_=_C547( C484 C547 ) C484_=_C581( C484 C581 ) C484_=_C622( C484 C622 ) \nC484_=_C658( C484 C658 ) C484_=_C664( C484 C664 ) C484_=_C665( C484 C665 ) C494_=_C508( C494 C508 ) C494_=_C535( C494 C535 ) C494_=_C547( C494 C547 ) \nC494_=_C581( C494 C581 ) C494_=_C622( C494 C622 ) C494_=_C658( C494 C658 ) C494_=_C664( C494 C664 ) C494_=_C665( C494 C665 ) C500_=_C508( C500 C508 ) \nC500_=_C597( C500 C597 ) C500_=_C603( C500 C603 ) C500_=_C610( C500 C610 ) C500_=_C618( C500 C618 ) C500_=_C620( C500 C620 ) C500_=_C621( C500 C621 ) \nC500_=_C622( C500 C622 ) C508_=_C535( C508 C535 ) C508_=_C547( C508 C547 ) C508_=_C581( C508 C581 ) C508_=_C622( C508 C622 ) C508_=_C658( C508 C658 ) \nC508_=_C664( C508 C664 ) C508_=_C665( C508 C665 ) C535_=_C547( C535 C547 ) C535_=_C581( C535 C581 ) C535_=_C622( C535 C622 ) C535_=_C658( C535 C658 ) \nC535_=_C664( C535 C664 ) C535_=_C665( C535 C665 ) C547_=_C581( C547 C581 ) C547_=_C622( C547 C622 ) C547_=_C658( C547 C658 ) C547_=_C664( C547 C664 ) \nC547_=_C665( C547 C665 ) C581_=_C622( C581 C622 ) C581_=_C658( C581 C658 ) C581_=_C664( C581 C664 ) C581_=_C665( C581 C665 ) C597_=_C603( C597 C603 ) \nC597_=_C610( C597 C610 ) C597_=_C618( C597 C618 ) C597_=_C620( C597 C620 ) C597_=_C621( C597 C621 ) C597_=_C622( C597 C622 ) C603_=_C610( C603 C610 ) \nC603_=_C618( C603 C618 ) C603_=_C620( C603 C620 ) C603_=_C621( C603 C621 ) C603_=_C622( C603 C622 ) C610_=_C618( C610 C618 ) C610_=_C620( C610 C620 ) \nC610_=_C621( C610 C621 ) C610_=_C622( C610 C622 ) C618_=_C620( C618 C620 ) C618_=_C621( C618 C621 ) C618_=_C622( C618 C622 ) C620_=_C621( C620 C621 ) \nC620_=_C622( C620 C622 ) C621_=_C622( C621 C622 ) C622_=_C658( C622 C658 ) C622_=_C664( C622 C664 ) C622_=_C665( C622 C665 ) C658_=_C664( C658 C664 ) \nC658_=_C665( C658 C665 ) C664_=_C665( C664 C665 ) "];30-&gt;43[label="29: C37 C81 C134 C167 C196 \nC227 C308 C347 C356 C369 C439 \nC449 C481 C484 C494 C500 C508 \nC535 C547 C581 C597 C603 C610 \nC618 C620 C621 C658 C664 C665 \n200: C37_=_C81 ,C37_=_C196 ,C37_=_C227 ,C37_=_C308 ,C37_=_C356 ,\nC37_=_C439 ,C37_=_C481 ,C37_=_C500 ,C37_=_C597 ,C37_=_C603 ,C37_=_C610 ,\nC37_=_C618 ,C37_=_C620 ,C37_=_C621 ,C81_=_C196 ,C81_=_C227 ,C81_=_C308 ,\nC81_=_C356 ,C81_=_C439 ,C81_=_C481 ,C81_=_C500 ,C81_=_C597 ,C81_=_C603 ,\nC81_=_C610 ,C81_=_C618 ,C81_=_C620 ,C81_=_C621 ,C134_=_C167 ,C134_=_C347 ,\nC134_=_C369 ,C134_=_C449 ,C134_=_C484 ,C134_=_C494 ,C134_=_C508 ,C134_=_C535 ,\nC134_=_C547 ,C134_=_C581 ,C134_=_C658 ,C134_=_C664 ,C134_=_C665 ,C167_=_C347 ,\nC167_=_C369 ,C167_=_C449 ,C167_=_C484 ,C167_=_C494 ,C167_=_C508 ,C167_=_C535 ,\nC167_=_C547 ,C167_=_C581 ,C167_=_C658 ,C167_=_C664 ,C167_=_C665 ,C196_=_C227 ,\nC196_=_C308 ,C196_=_C356 ,C196_=_C439 ,C196_=_C481 ,C196_=_C500 ,C196_=_C597 ,\nC196_=_C603 ,C196_=_C610 ,C196_=_C618 ,C196_=_C620 ,C196_=_C621 ,C227_=_C308 ,\nC227_=_C356 ,C227_=_C439 ,C227_=_C481 ,C227_=_C500 ,C227_=_C597 ,C227_=_C603 ,\nC227_=_C610 ,C227_=_C618 ,C227_=_C620 ,C227_=_C621 ,C308_=_C356 ,C308_=_C439 ,\nC308_=_C481 ,C308_=_C500 ,C308_=_C597 ,C308_=_C603 ,C308_=_C610 ,C308_=_C618 ,\nC308_=_C620 ,C308_=_C621 ,C347_=_C369 ,C347_=_C449 ,C347_=_C484 ,C347_=_C494 ,\nC347_=_C508 ,C347_=_C535 ,C347_=_C547 ,C347_=_C581 ,C347_=_C658 ,C347_=_C664 ,\nC347_=_C665 ,C356_=_C369 ,C356_=_C439 ,C356_=_C481 ,C356_=_C500 ,C356_=_C597 ,\nC356_=_C603 ,C356_=_C610 ,C356_=_C618 ,C356_=_C620 ,C356_=_C621 ,C369_=_C449 ,\nC369_=_C484 ,C369_=_C494 ,C369_=_C508 ,C369_=_C535 ,C369_=_C547 ,C369_=_C581 ,\nC369_=_C658 ,C369_=_C664 ,C369_=_C665 ,C439_=_C449 ,C439_=_C481 ,C439_=_C500 ,\nC439_=_C597 ,C439_=_C603 ,C439_=_C610 ,C439_=_C618 ,C439_=_C620 ,C439_=_C621 ,\nC449_=_C484 ,C449_=_C494 ,C449_=_C508 ,C449_=_C535 ,C449_=_C547 ,C449_=_C581 ,\nC449_=_C658 ,C449_=_C664 ,C449_=_C665 ,C481_=_C484 ,C481_=_C500 ,C481_=_C597 ,\nC481_=_C603 ,C481_=_C610 ,C481_=_C618 ,C481_=_C620 ,C481_=_C621 ,C484_=_C494 ,\nC484_=_C508 ,C484_=_C535 ,C484_=_C547 ,C484_=_C581 ,C484_=_C658 ,C484_=_C664 ,\nC484_=_C665 ,C494_=_C508 ,C494_=_C535 ,C494_=_C547 ,C494_=_C581 ,C494_=_C658 ,\nC494_=_C664 ,C494_=_C665 ,C500_=_C508 ,C500_=_C597 ,C500_=_C603 ,C500_=_C610 ,\nC500_=_C618 ,C500_=_C620 ,C500_=_C621 ,C508_=_C535 ,C508_=_C547 ,C508_=_C581 ,\nC508_=_C658 ,C508_=_C664 ,C508_=_C665 ,C535_=_C547 ,C535_=_C581 ,C535_=_C658 ,\nC535_=_C664 ,C535_=_C665 ,C547_=_C581 ,C547_=_C658 ,C547_=_C664 ,C547_=_C665 ,\nC581_=_C658 ,C581_=_C664 ,C581_=_C665 ,C597_=_C603 ,C597_=_C610 ,C597_=_C618 ,\nC597_=_C620 ,C597_=_C621 ,C603_=_C610 ,C603_=_C618 ,C603_=_C620 ,C603_=_C621 ,\nC610_=_C618 ,C610_=_C620 ,C610_=_C621 ,C618_=_C620 ,C618_=_C621 ,C620_=_C621 ,\nC658_=_C664 ,C658_=_C665 ,C664_=_C665 ,"];44[shape=box, label="id:44 level: 4\n30: C24 C27 C67 C151 C166 \nC169 C170 C172 C173 C174 C175 \nC176 C177 C178 C180 C181 C202 \nC250 C327 C416 C460 C533 C579 \nC599 C606 C616 C629 C637 C660 \nC663 \n234: C24_=_C166( C24 C166 ) C24_=_C178( C24 C178 ) C24_=_C202( C24 C202 ) C24_=_C250( C24 C250 ) C24_=_C327( C24 C327 ) \nC24_=_C416( C24 C416 ) C24_=_C460( C24 C460 ) C24_=_C533( C24 C533 ) C24_=_C579( C24 C579 ) C24_=_C599( C24 C599 ) C24_=_C606( C24 C606 ) \nC24_=_C616( C24 C616 ) C24_=_C629( C24 C629 ) C24_=_C637( C24 C637 ) C24_=_C660( C24 C660 ) C24_=_C663( C24 C663 ) C27_=_C67( C27 C67 ) \nC27_=_C151( C27 C151 ) C27_=_C169( C27 C169 ) C27_=_C170( C27 C170 ) C27_=_C172( C27 C172 ) C27_=_C173( C27 C173 ) C27_=_C174( C27 C174 ) \nC27_=_C175( C27 C175 ) C27_=_C176( C27 C176 ) C27_=_C177( C27 C177 ) C27_=_C178( C27 C178 ) C27_=_C180( C27 C180 ) C27_=_C181( C27 C181 ) \nC67_=_C151( C67 C151 ) C67_=_C169( C67 C169 ) C67_=_C170( C67 C170 ) C67_=_C172( C67 C172 ) C67_=_C173( C67 C173 ) C67_=_C174( C67 C174 ) \nC67_=_C175( C67 C175 ) C67_=_C176( C67 C176 ) C67_=_C177(</w:t>
      </w:r>
    </w:p>
    <w:p>
      <w:pPr>
        <w:pStyle w:val="PreformattedText"/>
        <w:bidi w:val="0"/>
        <w:spacing w:before="0" w:after="0"/>
        <w:jc w:val="left"/>
        <w:rPr/>
      </w:pPr>
      <w:r>
        <w:rPr/>
        <w:t xml:space="preserve"> </w:t>
      </w:r>
      <w:r>
        <w:rPr/>
        <w:t>C67 C177 ) C67_=_C178( C67 C178 ) C67_=_C180( C67 C180 ) C67_=_C181( C67 C181 ) \nC151_=_C166( C151 C166 ) C151_=_C169( C151 C169 ) C151_=_C170( C151 C170 ) C151_=_C172( C151 C172 ) C151_=_C173( C151 C173 ) C151_=_C174( C151 C174 ) \nC151_=_C175( C151 C175 ) C151_=_C176( C151 C176 ) C151_=_C177( C151 C177 ) C151_=_C178( C151 C178 ) C151_=_C180( C151 C180 ) C151_=_C181( C151 C181 ) \nC166_=_C178( C166 C178 ) C166_=_C202( C166 C202 ) C166_=_C250( C166 C250 ) C166_=_C327( C166 C327 ) C166_=_C416( C166 C416 ) C166_=_C460( C166 C460 ) \nC166_=_C533( C166 C533 ) C166_=_C579( C166 C579 ) C166_=_C599( C166 C599 ) C166_=_C606( C166 C606 ) C166_=_C616( C166 C616 ) C166_=_C629( C166 C629 ) \nC166_=_C637( C166 C637 ) C166_=_C660( C166 C660 ) C166_=_C663( C166 C663 ) C169_=_C170( C169 C170 ) C169_=_C172( C169 C172 ) C169_=_C173( C169 C173 ) \nC169_=_C174( C169 C174 ) C169_=_C175( C169 C175 ) C169_=_C176( C169 C176 ) C169_=_C177( C169 C177 ) C169_=_C178( C169 C178 ) C169_=_C180( C169 C180 ) \nC169_=_C181( C169 C181 ) C169_=_C202( C169 C202 ) C170_=_C172( C170 C172 ) C170_=_C173( C170 C173 ) C170_=_C174( C170 C174 ) C170_=_C175( C170 C175 ) \nC170_=_C176( C170 C176 ) C170_=_C177( C170 C177 ) C170_=_C178( C170 C178 ) C170_=_C180( C170 C180 ) C170_=_C181( C170 C181 ) C172_=_C173( C172 C173 ) \nC172_=_C174( C172 C174 ) C172_=_C175( C172 C175 ) C172_=_C176( C172 C176 ) C172_=_C177( C172 C177 ) C172_=_C178( C172 C178 ) C172_=_C180( C172 C180 ) \nC172_=_C181( C172 C181 ) C172_=_C416( C172 C416 ) C173_=_C174( C173 C174 ) C173_=_C175( C173 C175 ) C173_=_C176( C173 C176 ) C173_=_C177( C173 C177 ) \nC173_=_C178( C173 C178 ) C173_=_C180( C173 C180 ) C173_=_C181( C173 C181 ) C173_=_C533( C173 C533 ) C174_=_C175( C174 C175 ) C174_=_C176( C174 C176 ) \nC174_=_C177( C174 C177 ) C174_=_C178( C174 C178 ) C174_=_C180( C174 C180 ) C174_=_C181( C174 C181 ) C175_=_C176( C175 C176 ) C175_=_C177( C175 C177 ) \nC175_=_C178( C175 C178 ) C175_=_C180( C175 C180 ) C175_=_C181( C175 C181 ) C175_=_C579( C175 C579 ) C176_=_C177( C176 C177 ) C176_=_C178( C176 C178 ) \nC176_=_C180( C176 C180 ) C176_=_C181( C176 C181 ) C177_=_C178( C177 C178 ) C177_=_C180( C177 C180 ) C177_=_C181( C177 C181 ) C177_=_C660( C177 C660 ) \nC178_=_C180( C178 C180 ) C178_=_C181( C178 C181 ) C178_=_C202( C178 C202 ) C178_=_C250( C178 C250 ) C178_=_C327( C178 C327 ) C178_=_C416( C178 C416 ) \nC178_=_C460( C178 C460 ) C178_=_C533( C178 C533 ) C178_=_C579( C178 C579 ) C178_=_C599( C178 C599 ) C178_=_C606( C178 C606 ) C178_=_C616( C178 C616 ) \nC178_=_C629( C178 C629 ) C178_=_C637( C178 C637 ) C178_=_C660( C178 C660 ) C178_=_C663( C178 C663 ) C180_=_C181( C180 C181 ) C181_=_C663( C181 C663 ) \nC202_=_C250( C202 C250 ) C202_=_C327( C202 C327 ) C202_=_C416( C202 C416 ) C202_=_C460( C202 C460 ) C202_=_C533( C202 C533 ) C202_=_C579( C202 C579 ) \nC202_=_C599( C202 C599 ) C202_=_C606( C202 C606 ) C202_=_C616( C202 C616 ) C202_=_C629( C202 C629 ) C202_=_C637( C202 C637 ) C202_=_C660( C202 C660 ) \nC202_=_C663( C202 C663 ) C250_=_C327( C250 C327 ) C250_=_C416( C250 C416 ) C250_=_C460( C250 C460 ) C250_=_C533( C250 C533 ) C250_=_C579( C250 C579 ) \nC250_=_C599( C250 C599 ) C250_=_C606( C250 C606 ) C250_=_C616( C250 C616 ) C250_=_C629( C250 C629 ) C250_=_C637( C250 C637 ) C250_=_C660( C250 C660 ) \nC250_=_C663( C250 C663 ) C327_=_C416( C327 C416 ) C327_=_C460( C327 C460 ) C327_=_C533( C327 C533 ) C327_=_C579( C327 C579 ) C327_=_C599( C327 C599 ) \nC327_=_C606( C327 C606 ) C327_=_C616( C327 C616 ) C327_=_C629( C327 C629 ) C327_=_C637( C327 C637 ) C327_=_C660( C327 C660 ) C327_=_C663( C327 C663 ) \nC416_=_C460( C416 C460 ) C416_=_C533( C416 C533 ) C416_=_C579( C416 C579 ) C416_=_C599( C416 C599 ) C416_=_C606( C416 C606 ) C416_=_C616( C416 C616 ) \nC416_=_C629( C416 C629 ) C416_=_C637( C416 C637 ) C416_=_C660( C416 C660 ) C416_=_C663( C416 C663 ) C460_=_C533( C460 C533 ) C460_=_C579( C460 C579 ) \nC460_=_C599( C460 C599 ) C460_=_C606( C460 C606 ) C460_=_C616( C460 C616 ) C460_=_C629( C460 C629 ) C460_=_C637( C460 C637 ) C460_=_C660( C460 C660 ) \nC460_=_C663( C460 C663 ) C533_=_C579( C533 C579 ) C533_=_C599( C533 C599 ) C533_=_C606( C533 C606 ) C533_=_C616( C533 C616 ) C533_=_C629( C533 C629 ) \nC533_=_C637( C533 C637 ) C533_=_C660( C533 C660 ) C533_=_C663( C533 C663 ) C579_=_C599( C579 C599 ) C579_=_C606( C579 C606 ) C579_=_C616( C579 C616 ) \nC579_=_C629( C579 C629 ) C579_=_C637( C579 C637 ) C579_=_C660( C579 C660 ) C579_=_C663( C579 C663 ) C599_=_C606( C599 C606 ) C599_=_C616( C599 C616 ) \nC599_=_C629( C599 C629 ) C599_=_C637( C599 C637 ) C599_=_C660( C599 C660 ) C599_=_C663( C599 C663 ) C606_=_C616( C606 C616 ) C606_=_C629( C606 C629 ) \nC606_=_C637( C606 C637 ) C606_=_C660( C606 C660 ) C606_=_C663( C606 C663 ) C616_=_C629( C616 C629 ) C616_=_C637( C616 C637 ) C616_=_C660( C616 C660 ) \nC616_=_C663( C616 C663 ) C629_=_C637( C629 C637 ) C629_=_C660( C629 C660 ) C629_=_C663( C629 C663 ) C637_=_C660( C637 C660 ) C637_=_C663( C637 C663 ) \nC660_=_C663( C660 C663 ) "];31-&gt;44[label="29: C24 C27 C67 C151 C166 \nC169 C170 C172 C173 C174 C175 \nC176 C177 C180 C181 C202 C250 \nC327 C416 C460 C533 C579 C599 \nC606 C616 C629 C637 C660 C663 \n205: C24_=_C166 ,C24_=_C202 ,C24_=_C250 ,C24_=_C327 ,C24_=_C416 ,\nC24_=_C460 ,C24_=_C533 ,C24_=_C579 ,C24_=_C599 ,C24_=_C606 ,C24_=_C616 ,\nC24_=_C629 ,C24_=_C637 ,C24_=_C660 ,C24_=_C663 ,C27_=_C67 ,C27_=_C151 ,\nC27_=_C169 ,C27_=_C170 ,C27_=_C172 ,C27_=_C173 ,C27_=_C174 ,C27_=_C175 ,\nC27_=_C176 ,C27_=_C177 ,C27_=_C180 ,C27_=_C181 ,C67_=_C151 ,C67_=_C169 ,\nC67_=_C170 ,C67_=_C172 ,C67_=_C173 ,C67_=_C174 ,C67_=_C175 ,C67_=_C176 ,\nC67_=_C177 ,C67_=_C180 ,C67_=_C181 ,C151_=_C166 ,C151_=_C169 ,C151_=_C170 ,\nC151_=_C172 ,C151_=_C173 ,C151_=_C174 ,C151_=_C175 ,C151_=_C176 ,C151_=_C177 ,\nC151_=_C180 ,C151_=_C181 ,C166_=_C202 ,C166_=_C250 ,C166_=_C327 ,C166_=_C416 ,\nC166_=_C460 ,C166_=_C533 ,C166_=_C579 ,C166_=_C599 ,C166_=_C606 ,C166_=_C616 ,\nC166_=_C629 ,C166_=_C637 ,C166_=_C660 ,C166_=_C663 ,C169_=_C170 ,C169_=_C172 ,\nC169_=_C173 ,C169_=_C174 ,C169_=_C175 ,C169_=_C176 ,C169_=_C177 ,C169_=_C180 ,\nC169_=_C181 ,C169_=_C202 ,C170_=_C172 ,C170_=_C173 ,C170_=_C174 ,C170_=_C175 ,\nC170_=_C176 ,C170_=_C177 ,C170_=_C180 ,C170_=_C181 ,C172_=_C173 ,C172_=_C174 ,\nC172_=_C175 ,C172_=_C176 ,C172_=_C177 ,C172_=_C180 ,C172_=_C181 ,C172_=_C416 ,\nC173_=_C174 ,C173_=_C175 ,C173_=_C176 ,C173_=_C177 ,C173_=_C180 ,C173_=_C181 ,\nC173_=_C533 ,C174_=_C175 ,C174_=_C176 ,C174_=_C177 ,C174_=_C180 ,C174_=_C181 ,\nC175_=_C176 ,C175_=_C177 ,C175_=_C180 ,C175_=_C181 ,C175_=_C579 ,C176_=_C177 ,\nC176_=_C180 ,C176_=_C181 ,C177_=_C180 ,C177_=_C181 ,C177_=_C660 ,C180_=_C181 ,\nC181_=_C663 ,C202_=_C250 ,C202_=_C327 ,C202_=_C416 ,C202_=_C460 ,C202_=_C533 ,\nC202_=_C579 ,C202_=_C599 ,C202_=_C606 ,C202_=_C616 ,C202_=_C629 ,C202_=_C637 ,\nC202_=_C660 ,C202_=_C663 ,C250_=_C327 ,C250_=_C416 ,C250_=_C460 ,C250_=_C533 ,\nC250_=_C579 ,C250_=_C599 ,C250_=_C606 ,C250_=_C616 ,C250_=_C629 ,C250_=_C637 ,\nC250_=_C660 ,C250_=_C663 ,C327_=_C416 ,C327_=_C460 ,C327_=_C533 ,C327_=_C579 ,\nC327_=_C599 ,C327_=_C606 ,C327_=_C616 ,C327_=_C629 ,C327_=_C637 ,C327_=_C660 ,\nC327_=_C663 ,C416_=_C460 ,C416_=_C533 ,C416_=_C579 ,C416_=_C599 ,C416_=_C606 ,\nC416_=_C616 ,C416_=_C629 ,C416_=_C637 ,C416_=_C660 ,C416_=_C663 ,C460_=_C533 ,\nC460_=_C579 ,C460_=_C599 ,C460_=_C606 ,C460_=_C616 ,C460_=_C629 ,C460_=_C637 ,\nC460_=_C660 ,C460_=_C663 ,C533_=_C579 ,C533_=_C599 ,C533_=_C606 ,C533_=_C616 ,\nC533_=_C629 ,C533_=_C637 ,C533_=_C660 ,C533_=_C663 ,C579_=_C599 ,C579_=_C606 ,\nC579_=_C616 ,C579_=_C629 ,C579_=_C637 ,C579_=_C660 ,C579_=_C663 ,C599_=_C606 ,\nC599_=_C616 ,C599_=_C629 ,C599_=_C637 ,C599_=_C660 ,C599_=_C663 ,C606_=_C616 ,\nC606_=_C629 ,C606_=_C637 ,C606_=_C660 ,C606_=_C663 ,C616_=_C629 ,C616_=_C637 ,\nC616_=_C660 ,C616_=_C663 ,C629_=_C637 ,C629_=_C660 ,C629_=_C663 ,C637_=_C660 ,\nC637_=_C663 ,C660_=_C663 ,"];45[shape=box, label="id:45 level: 4\n35: C14 C26 C64 C79 C86 \nC136 C175 C181 C204 C245 C278 \nC294 C418 C450 C486 C489 C511 \nC514 C523 C549 C561 C563 C570 \nC575 C576 C577 C578 C579 C581 \nC582 C646 C659 C663 C665 C666 \n313: C14_=_C26( C14 C26 ) C14_=_C79( C14 C79 ) C14_=_C175( C14 C175 ) C14_=_C245( C14 C245 ) C14_=_C278( C14 C278 ) \nC14_=_C294( C14 C294 ) C14_=_C489( C14 C489 ) C14_=_C514( C14 C514 ) C14_=_C523( C14 C523 ) C14_=_C549( C14 C549 ) C14_=_C563( C14 C563 ) \nC14_=_C575( C14 C575 ) C14_=_C576( C14 C576 ) C14_=_C577( C14 C577 ) C14_=_C578( C14 C578 ) C14_=_C579( C14 C579 ) C14_=_C581( C14 C581 ) \nC14_=_C582( C14 C582 ) C26_=_C64( C26 C64 ) C26_=_C86( C26 C86 ) C26_=_C136( C26 C136 ) C26_=_C181( C26 C181 ) C26_=_C204( C26 C204 ) \nC26_=_C418( C26 C418 ) C26_=_C450( C26 C450 ) C26_=_C486( C26 C486 ) C26_=_C511( C26 C511 ) C26_=_C561( C26 C561 ) C26_=_C570( C26 C570 ) \nC26_=_C582( C26 C582 ) C26_=_C646( C26 C646 ) C26_=_C659( C26 C659 ) C26_=_C663( C26 C663 ) C26_=_C665( C26 C665 ) C26_=_C666( C26 C666 ) \nC64_=_C86( C64 C86 ) C64_=_C136( C64 C136 ) C64_=_C181( C64 C181 ) C64_=_C204( C64 C204 ) C64_=_C418( C64 C418 ) C64_=_C450( C64 C450 ) \nC64_=_C486( C64 C486 ) C64_=_C511( C64 C511 ) C64_=_C561( C64 C561 ) C64_=_C570( C64 C570 ) C64_=_C582( C64 C582 ) C64_=_C646( C64 C646 ) \nC64_=_C659( C64 C659 ) C64_=_C663( C64 C663 ) C64_=_C665( C64 C665 ) C64_=_C666( C64 C666 ) C79_=_C86( C79 C86 ) C79_=_C175( C79 C175 ) \nC79_=_C245( C79 C245 ) C79_=_C278( C79 C278 ) C79_=_C294( C79 C294 ) C79_=_C489( C79 C489 ) C79_=_C514( C79 C514 ) C79_=_C523( C79 C523 ) \nC79_=_C549( C79 C549 ) C79_=_C563( C79 C563 ) C79_=_C575( C79 C575 ) C79_=_C576( C79 C576 ) C79_=_C577( C79 C577 ) C79_=_C578( C79 C578 ) \nC79_=_C579( C79 C579 ) C79_=_C581( C79 C581 ) C79_=_C582( C79 C582 ) C86_=_C136( C86 C136 ) C86_=_C181( C86 C181 ) C86_=_C204( C86 C204 ) \nC86_=_C418( C86 C418 ) C86_=_C450( C86 C450 ) C86_=_C486( C86 C486 ) C86_=_C511( C86 C511 ) C86_=_C561( C86 C561 ) C86_=_C570( C86 C570 ) \nC86_=_C582( C86 C582 ) C86_=_C646( C86 C646</w:t>
      </w:r>
    </w:p>
    <w:p>
      <w:pPr>
        <w:pStyle w:val="PreformattedText"/>
        <w:bidi w:val="0"/>
        <w:spacing w:before="0" w:after="0"/>
        <w:jc w:val="left"/>
        <w:rPr/>
      </w:pPr>
      <w:r>
        <w:rPr/>
        <w:t xml:space="preserve"> </w:t>
      </w:r>
      <w:r>
        <w:rPr/>
        <w:t>) C86_=_C659( C86 C659 ) C86_=_C663( C86 C663 ) C86_=_C665( C86 C665 ) C86_=_C666( C86 C666 ) \nC136_=_C181( C136 C181 ) C136_=_C204( C136 C204 ) C136_=_C418( C136 C418 ) C136_=_C450( C136 C450 ) C136_=_C486( C136 C486 ) C136_=_C511( C136 C511 ) \nC136_=_C561( C136 C561 ) C136_=_C570( C136 C570 ) C136_=_C582( C136 C582 ) C136_=_C646( C136 C646 ) C136_=_C659( C136 C659 ) C136_=_C663( C136 C663 ) \nC136_=_C665( C136 C665 ) C136_=_C666( C136 C666 ) C175_=_C181( C175 C181 ) C175_=_C245( C175 C245 ) C175_=_C278( C175 C278 ) C175_=_C294( C175 C294 ) \nC175_=_C489( C175 C489 ) C175_=_C514( C175 C514 ) C175_=_C523( C175 C523 ) C175_=_C549( C175 C549 ) C175_=_C563( C175 C563 ) C175_=_C575( C175 C575 ) \nC175_=_C576( C175 C576 ) C175_=_C577( C175 C577 ) C175_=_C578( C175 C578 ) C175_=_C579( C175 C579 ) C175_=_C581( C175 C581 ) C175_=_C582( C175 C582 ) \nC181_=_C204( C181 C204 ) C181_=_C418( C181 C418 ) C181_=_C450( C181 C450 ) C181_=_C486( C181 C486 ) C181_=_C511( C181 C511 ) C181_=_C561( C181 C561 ) \nC181_=_C570( C181 C570 ) C181_=_C582( C181 C582 ) C181_=_C646( C181 C646 ) C181_=_C659( C181 C659 ) C181_=_C663( C181 C663 ) C181_=_C665( C181 C665 ) \nC181_=_C666( C181 C666 ) C204_=_C418( C204 C418 ) C204_=_C450( C204 C450 ) C204_=_C486( C204 C486 ) C204_=_C511( C204 C511 ) C204_=_C561( C204 C561 ) \nC204_=_C570( C204 C570 ) C204_=_C582( C204 C582 ) C204_=_C646( C204 C646 ) C204_=_C659( C204 C659 ) C204_=_C663( C204 C663 ) C204_=_C665( C204 C665 ) \nC204_=_C666( C204 C666 ) C245_=_C278( C245 C278 ) C245_=_C294( C245 C294 ) C245_=_C489( C245 C489 ) C245_=_C514( C245 C514 ) C245_=_C523( C245 C523 ) \nC245_=_C549( C245 C549 ) C245_=_C563( C245 C563 ) C245_=_C575( C245 C575 ) C245_=_C576( C245 C576 ) C245_=_C577( C245 C577 ) C245_=_C578( C245 C578 ) \nC245_=_C579( C245 C579 ) C245_=_C581( C245 C581 ) C245_=_C582( C245 C582 ) C278_=_C294( C278 C294 ) C278_=_C489( C278 C489 ) C278_=_C514( C278 C514 ) \nC278_=_C523( C278 C523 ) C278_=_C549( C278 C549 ) C278_=_C563( C278 C563 ) C278_=_C575( C278 C575 ) C278_=_C576( C278 C576 ) C278_=_C577( C278 C577 ) \nC278_=_C578( C278 C578 ) C278_=_C579( C278 C579 ) C278_=_C581( C278 C581 ) C278_=_C582( C278 C582 ) C294_=_C489( C294 C489 ) C294_=_C514( C294 C514 ) \nC294_=_C523( C294 C523 ) C294_=_C549( C294 C549 ) C294_=_C563( C294 C563 ) C294_=_C575( C294 C575 ) C294_=_C576( C294 C576 ) C294_=_C577( C294 C577 ) \nC294_=_C578( C294 C578 ) C294_=_C579( C294 C579 ) C294_=_C581( C294 C581 ) C294_=_C582( C294 C582 ) C418_=_C450( C418 C450 ) C418_=_C486( C418 C486 ) \nC418_=_C511( C418 C511 ) C418_=_C561( C418 C561 ) C418_=_C570( C418 C570 ) C418_=_C582( C418 C582 ) C418_=_C646( C418 C646 ) C418_=_C659( C418 C659 ) \nC418_=_C663( C418 C663 ) C418_=_C665( C418 C665 ) C418_=_C666( C418 C666 ) C450_=_C486( C450 C486 ) C450_=_C511( C450 C511 ) C450_=_C561( C450 C561 ) \nC450_=_C570( C450 C570 ) C450_=_C582( C450 C582 ) C450_=_C646( C450 C646 ) C450_=_C659( C450 C659 ) C450_=_C663( C450 C663 ) C450_=_C665( C450 C665 ) \nC450_=_C666( C450 C666 ) C486_=_C511( C486 C511 ) C486_=_C561( C486 C561 ) C486_=_C570( C486 C570 ) C486_=_C582( C486 C582 ) C486_=_C646( C486 C646 ) \nC486_=_C659( C486 C659 ) C486_=_C663( C486 C663 ) C486_=_C665( C486 C665 ) C486_=_C666( C486 C666 ) C489_=_C514( C489 C514 ) C489_=_C523( C489 C523 ) \nC489_=_C549( C489 C549 ) C489_=_C563( C489 C563 ) C489_=_C575( C489 C575 ) C489_=_C576( C489 C576 ) C489_=_C577( C489 C577 ) C489_=_C578( C489 C578 ) \nC489_=_C579( C489 C579 ) C489_=_C581( C489 C581 ) C489_=_C582( C489 C582 ) C511_=_C561( C511 C561 ) C511_=_C570( C511 C570 ) C511_=_C582( C511 C582 ) \nC511_=_C646( C511 C646 ) C511_=_C659( C511 C659 ) C511_=_C663( C511 C663 ) C511_=_C665( C511 C665 ) C511_=_C666( C511 C666 ) C514_=_C523( C514 C523 ) \nC514_=_C549( C514 C549 ) C514_=_C563( C514 C563 ) C514_=_C575( C514 C575 ) C514_=_C576( C514 C576 ) C514_=_C577( C514 C577 ) C514_=_C578( C514 C578 ) \nC514_=_C579( C514 C579 ) C514_=_C581( C514 C581 ) C514_=_C582( C514 C582 ) C523_=_C549( C523 C549 ) C523_=_C563( C523 C563 ) C523_=_C575( C523 C575 ) \nC523_=_C576( C523 C576 ) C523_=_C577( C523 C577 ) C523_=_C578( C523 C578 ) C523_=_C579( C523 C579 ) C523_=_C581( C523 C581 ) C523_=_C582( C523 C582 ) \nC549_=_C561( C549 C561 ) C549_=_C563( C549 C563 ) C549_=_C575( C549 C575 ) C549_=_C576( C549 C576 ) C549_=_C577( C549 C577 ) C549_=_C578( C549 C578 ) \nC549_=_C579( C549 C579 ) C549_=_C581( C549 C581 ) C549_=_C582( C549 C582 ) C561_=_C570( C561 C570 ) C561_=_C582( C561 C582 ) C561_=_C646( C561 C646 ) \nC561_=_C659( C561 C659 ) C561_=_C663( C561 C663 ) C561_=_C665( C561 C665 ) C561_=_C666( C561 C666 ) C563_=_C570( C563 C570 ) C563_=_C575( C563 C575 ) \nC563_=_C576( C563 C576 ) C563_=_C577( C563 C577 ) C563_=_C578( C563 C578 ) C563_=_C579( C563 C579 ) C563_=_C581( C563 C581 ) C563_=_C582( C563 C582 ) \nC570_=_C582( C570 C582 ) C570_=_C646( C570 C646 ) C570_=_C659( C570 C659 ) C570_=_C663( C570 C663 ) C570_=_C665( C570 C665 ) C570_=_C666( C570 C666 ) \nC575_=_C576( C575 C576 ) C575_=_C577( C575 C577 ) C575_=_C578( C575 C578 ) C575_=_C579( C575 C579 ) C575_=_C581( C575 C581 ) C575_=_C582( C575 C582 ) \nC576_=_C577( C576 C577 ) C576_=_C578( C576 C578 ) C576_=_C579( C576 C579 ) C576_=_C581( C576 C581 ) C576_=_C582( C576 C582 ) C577_=_C578( C577 C578 ) \nC577_=_C579( C577 C579 ) C577_=_C581( C577 C581 ) C577_=_C582( C577 C582 ) C578_=_C579( C578 C579 ) C578_=_C581( C578 C581 ) C578_=_C582( C578 C582 ) \nC579_=_C581( C579 C581 ) C579_=_C582( C579 C582 ) C579_=_C663( C579 C663 ) C581_=_C582( C581 C582 ) C581_=_C665( C581 C665 ) C582_=_C646( C582 C646 ) \nC582_=_C659( C582 C659 ) C582_=_C663( C582 C663 ) C582_=_C665( C582 C665 ) C582_=_C666( C582 C666 ) C646_=_C659( C646 C659 ) C646_=_C663( C646 C663 ) \nC646_=_C665( C646 C665 ) C646_=_C666( C646 C666 ) C659_=_C663( C659 C663 ) C659_=_C665( C659 C665 ) C659_=_C666( C659 C666 ) C663_=_C665( C663 C665 ) \nC663_=_C666( C663 C666 ) C665_=_C666( C665 C666 ) "];31-&gt;45[label="34: C14 C26 C64 C79 C86 \nC136 C175 C181 C204 C245 C278 \nC294 C418 C450 C486 C489 C511 \nC514 C523 C549 C561 C563 C570 \nC575 C576 C577 C578 C579 C581 \nC646 C659 C663 C665 C666 \n279: C14_=_C26 ,C14_=_C79 ,C14_=_C175 ,C14_=_C245 ,C14_=_C278 ,\nC14_=_C294 ,C14_=_C489 ,C14_=_C514 ,C14_=_C523 ,C14_=_C549 ,C14_=_C563 ,\nC14_=_C575 ,C14_=_C576 ,C14_=_C577 ,C14_=_C578 ,C14_=_C579 ,C14_=_C581 ,\nC26_=_C64 ,C26_=_C86 ,C26_=_C136 ,C26_=_C181 ,C26_=_C204 ,C26_=_C418 ,\nC26_=_C450 ,C26_=_C486 ,C26_=_C511 ,C26_=_C561 ,C26_=_C570 ,C26_=_C646 ,\nC26_=_C659 ,C26_=_C663 ,C26_=_C665 ,C26_=_C666 ,C64_=_C86 ,C64_=_C136 ,\nC64_=_C181 ,C64_=_C204 ,C64_=_C418 ,C64_=_C450 ,C64_=_C486 ,C64_=_C511 ,\nC64_=_C561 ,C64_=_C570 ,C64_=_C646 ,C64_=_C659 ,C64_=_C663 ,C64_=_C665 ,\nC64_=_C666 ,C79_=_C86 ,C79_=_C175 ,C79_=_C245 ,C79_=_C278 ,C79_=_C294 ,\nC79_=_C489 ,C79_=_C514 ,C79_=_C523 ,C79_=_C549 ,C79_=_C563 ,C79_=_C575 ,\nC79_=_C576 ,C79_=_C577 ,C79_=_C578 ,C79_=_C579 ,C79_=_C581 ,C86_=_C136 ,\nC86_=_C181 ,C86_=_C204 ,C86_=_C418 ,C86_=_C450 ,C86_=_C486 ,C86_=_C511 ,\nC86_=_C561 ,C86_=_C570 ,C86_=_C646 ,C86_=_C659 ,C86_=_C663 ,C86_=_C665 ,\nC86_=_C666 ,C136_=_C181 ,C136_=_C204 ,C136_=_C418 ,C136_=_C450 ,C136_=_C486 ,\nC136_=_C511 ,C136_=_C561 ,C136_=_C570 ,C136_=_C646 ,C136_=_C659 ,C136_=_C663 ,\nC136_=_C665 ,C136_=_C666 ,C175_=_C181 ,C175_=_C245 ,C175_=_C278 ,C175_=_C294 ,\nC175_=_C489 ,C175_=_C514 ,C175_=_C523 ,C175_=_C549 ,C175_=_C563 ,C175_=_C575 ,\nC175_=_C576 ,C175_=_C577 ,C175_=_C578 ,C175_=_C579 ,C175_=_C581 ,C181_=_C204 ,\nC181_=_C418 ,C181_=_C450 ,C181_=_C486 ,C181_=_C511 ,C181_=_C561 ,C181_=_C570 ,\nC181_=_C646 ,C181_=_C659 ,C181_=_C663 ,C181_=_C665 ,C181_=_C666 ,C204_=_C418 ,\nC204_=_C450 ,C204_=_C486 ,C204_=_C511 ,C204_=_C561 ,C204_=_C570 ,C204_=_C646 ,\nC204_=_C659 ,C204_=_C663 ,C204_=_C665 ,C204_=_C666 ,C245_=_C278 ,C245_=_C294 ,\nC245_=_C489 ,C245_=_C514 ,C245_=_C523 ,C245_=_C549 ,C245_=_C563 ,C245_=_C575 ,\nC245_=_C576 ,C245_=_C577 ,C245_=_C578 ,C245_=_C579 ,C245_=_C581 ,C278_=_C294 ,\nC278_=_C489 ,C278_=_C514 ,C278_=_C523 ,C278_=_C549 ,C278_=_C563 ,C278_=_C575 ,\nC278_=_C576 ,C278_=_C577 ,C278_=_C578 ,C278_=_C579 ,C278_=_C581 ,C294_=_C489 ,\nC294_=_C514 ,C294_=_C523 ,C294_=_C549 ,C294_=_C563 ,C294_=_C575 ,C294_=_C576 ,\nC294_=_C577 ,C294_=_C578 ,C294_=_C579 ,C294_=_C581 ,C418_=_C450 ,C418_=_C486 ,\nC418_=_C511 ,C418_=_C561 ,C418_=_C570 ,C418_=_C646 ,C418_=_C659 ,C418_=_C663 ,\nC418_=_C665 ,C418_=_C666 ,C450_=_C486 ,C450_=_C511 ,C450_=_C561 ,C450_=_C570 ,\nC450_=_C646 ,C450_=_C659 ,C450_=_C663 ,C450_=_C665 ,C450_=_C666 ,C486_=_C511 ,\nC486_=_C561 ,C486_=_C570 ,C486_=_C646 ,C486_=_C659 ,C486_=_C663 ,C486_=_C665 ,\nC486_=_C666 ,C489_=_C514 ,C489_=_C523 ,C489_=_C549 ,C489_=_C563 ,C489_=_C575 ,\nC489_=_C576 ,C489_=_C577 ,C489_=_C578 ,C489_=_C579 ,C489_=_C581 ,C511_=_C561 ,\nC511_=_C570 ,C511_=_C646 ,C511_=_C659 ,C511_=_C663 ,C511_=_C665 ,C511_=_C666 ,\nC514_=_C523 ,C514_=_C549 ,C514_=_C563 ,C514_=_C575 ,C514_=_C576 ,C514_=_C577 ,\nC514_=_C578 ,C514_=_C579 ,C514_=_C581 ,C523_=_C549 ,C523_=_C563 ,C523_=_C575 ,\nC523_=_C576 ,C523_=_C577 ,C523_=_C578 ,C523_=_C579 ,C523_=_C581 ,C549_=_C561 ,\nC549_=_C563 ,C549_=_C575 ,C549_=_C576 ,C549_=_C577 ,C549_=_C578 ,C549_=_C579 ,\nC549_=_C581 ,C561_=_C570 ,C561_=_C646 ,C561_=_C659 ,C561_=_C663 ,C561_=_C665 ,\nC561_=_C666 ,C563_=_C570 ,C563_=_C575 ,C563_=_C576 ,C563_=_C577 ,C563_=_C578 ,\nC563_=_C579 ,C563_=_C581 ,C570_=_C646 ,C570_=_C659 ,C570_=_C663 ,C570_=_C665 ,\nC570_=_C666 ,C575_=_C576 ,C575_=_C577 ,C575_=_C578 ,C575_=_C579 ,C575_=_C581 ,\nC576_=_C577 ,C576_=_C578 ,C576_=_C579 ,C576_=_C581 ,C577_=_C578 ,C577_=_C579 ,\nC577_=_C581 ,C578_=_C579 ,C578_=_C581 ,C579_=_C581 ,C579_=_C663 ,C581_=_C665 ,\nC646_=_C659 ,C646_=_C663 ,C646_=_C665 ,C646_=_C666 ,C659_=_C663 ,C659_=_C665 ,\nC659_=_C666 ,C663_=_C665 ,C663_=_C666 ,C665_=_C666 ,"];46[shape=box, label="id:46 level: 4\n34: C5 C10 C33 C51 C188 \nC211 C240 C313 C328 C329 C330 \nC331 C332 C333 C336 C337 C338 \nC339 C340</w:t>
      </w:r>
    </w:p>
    <w:p>
      <w:pPr>
        <w:pStyle w:val="PreformattedText"/>
        <w:bidi w:val="0"/>
        <w:spacing w:before="0" w:after="0"/>
        <w:jc w:val="left"/>
        <w:rPr/>
      </w:pPr>
      <w:r>
        <w:rPr/>
        <w:t xml:space="preserve"> </w:t>
      </w:r>
      <w:r>
        <w:rPr/>
        <w:t>C341 C343 C346 C347 \nC349 C461 C476 C478 C480 C481 \nC482 C483 C484 C485 C486 \n295: C5_=_C10( C5 C10 ) C5_=_C188( C5 C188 ) C5_=_C313( C5 C313 ) C5_=_C328( C5 C328 ) C5_=_C329( C5 C329 ) \nC5_=_C330( C5 C330 ) C5_=_C331( C5 C331 ) C5_=_C332( C5 C332 ) C5_=_C333( C5 C333 ) C5_=_C336( C5 C336 ) C5_=_C337( C5 C337 ) \nC5_=_C338( C5 C338 ) C5_=_C339( C5 C339 ) C5_=_C340( C5 C340 ) C5_=_C341( C5 C341 ) C5_=_C343( C5 C343 ) C5_=_C346( C5 C346 ) \nC5_=_C347( C5 C347 ) C10_=_C33( C10 C33 ) C10_=_C51( C10 C51 ) C10_=_C211( C10 C211 ) C10_=_C240( C10 C240 ) C10_=_C330( C10 C330 ) \nC10_=_C349( C10 C349 ) C10_=_C461( C10 C461 ) C10_=_C476( C10 C476 ) C10_=_C478( C10 C478 ) C10_=_C480( C10 C480 ) C10_=_C481( C10 C481 ) \nC10_=_C482( C10 C482 ) C10_=_C483( C10 C483 ) C10_=_C484( C10 C484 ) C10_=_C485( C10 C485 ) C10_=_C486( C10 C486 ) C33_=_C51( C33 C51 ) \nC33_=_C211( C33 C211 ) C33_=_C240( C33 C240 ) C33_=_C330( C33 C330 ) C33_=_C349( C33 C349 ) C33_=_C461( C33 C461 ) C33_=_C476( C33 C476 ) \nC33_=_C478( C33 C478 ) C33_=_C480( C33 C480 ) C33_=_C481( C33 C481 ) C33_=_C482( C33 C482 ) C33_=_C483( C33 C483 ) C33_=_C484( C33 C484 ) \nC33_=_C485( C33 C485 ) C33_=_C486( C33 C486 ) C51_=_C211( C51 C211 ) C51_=_C240( C51 C240 ) C51_=_C330( C51 C330 ) C51_=_C349( C51 C349 ) \nC51_=_C461( C51 C461 ) C51_=_C476( C51 C476 ) C51_=_C478( C51 C478 ) C51_=_C480( C51 C480 ) C51_=_C481( C51 C481 ) C51_=_C482( C51 C482 ) \nC51_=_C483( C51 C483 ) C51_=_C484( C51 C484 ) C51_=_C485( C51 C485 ) C51_=_C486( C51 C486 ) C188_=_C313( C188 C313 ) C188_=_C328( C188 C328 ) \nC188_=_C329( C188 C329 ) C188_=_C330( C188 C330 ) C188_=_C331( C188 C331 ) C188_=_C332( C188 C332 ) C188_=_C333( C188 C333 ) C188_=_C336( C188 C336 ) \nC188_=_C337( C188 C337 ) C188_=_C338( C188 C338 ) C188_=_C339( C188 C339 ) C188_=_C340( C188 C340 ) C188_=_C341( C188 C341 ) C188_=_C343( C188 C343 ) \nC188_=_C346( C188 C346 ) C188_=_C347( C188 C347 ) C211_=_C240( C211 C240 ) C211_=_C330( C211 C330 ) C211_=_C349( C211 C349 ) C211_=_C461( C211 C461 ) \nC211_=_C476( C211 C476 ) C211_=_C478( C211 C478 ) C211_=_C480( C211 C480 ) C211_=_C481( C211 C481 ) C211_=_C482( C211 C482 ) C211_=_C483( C211 C483 ) \nC211_=_C484( C211 C484 ) C211_=_C485( C211 C485 ) C211_=_C486( C211 C486 ) C240_=_C330( C240 C330 ) C240_=_C349( C240 C349 ) C240_=_C461( C240 C461 ) \nC240_=_C476( C240 C476 ) C240_=_C478( C240 C478 ) C240_=_C480( C240 C480 ) C240_=_C481( C240 C481 ) C240_=_C482( C240 C482 ) C240_=_C483( C240 C483 ) \nC240_=_C484( C240 C484 ) C240_=_C485( C240 C485 ) C240_=_C486( C240 C486 ) C313_=_C328( C313 C328 ) C313_=_C329( C313 C329 ) C313_=_C330( C313 C330 ) \nC313_=_C331( C313 C331 ) C313_=_C332( C313 C332 ) C313_=_C333( C313 C333 ) C313_=_C336( C313 C336 ) C313_=_C337( C313 C337 ) C313_=_C338( C313 C338 ) \nC313_=_C339( C313 C339 ) C313_=_C340( C313 C340 ) C313_=_C341( C313 C341 ) C313_=_C343( C313 C343 ) C313_=_C346( C313 C346 ) C313_=_C347( C313 C347 ) \nC328_=_C329( C328 C329 ) C328_=_C330( C328 C330 ) C328_=_C331( C328 C331 ) C328_=_C332( C328 C332 ) C328_=_C333( C328 C333 ) C328_=_C336( C328 C336 ) \nC328_=_C337( C328 C337 ) C328_=_C338( C328 C338 ) C328_=_C339( C328 C339 ) C328_=_C340( C328 C340 ) C328_=_C341( C328 C341 ) C328_=_C343( C328 C343 ) \nC328_=_C346( C328 C346 ) C328_=_C347( C328 C347 ) C329_=_C330( C329 C330 ) C329_=_C331( C329 C331 ) C329_=_C332( C329 C332 ) C329_=_C333( C329 C333 ) \nC329_=_C336( C329 C336 ) C329_=_C337( C329 C337 ) C329_=_C338( C329 C338 ) C329_=_C339( C329 C339 ) C329_=_C340( C329 C340 ) C329_=_C341( C329 C341 ) \nC329_=_C343( C329 C343 ) C329_=_C346( C329 C346 ) C329_=_C347( C329 C347 ) C329_=_C461( C329 C461 ) C330_=_C331( C330 C331 ) C330_=_C332( C330 C332 ) \nC330_=_C333( C330 C333 ) C330_=_C336( C330 C336 ) C330_=_C337( C330 C337 ) C330_=_C338( C330 C338 ) C330_=_C339( C330 C339 ) C330_=_C340( C330 C340 ) \nC330_=_C341( C330 C341 ) C330_=_C343( C330 C343 ) C330_=_C346( C330 C346 ) C330_=_C347( C330 C347 ) C330_=_C349( C330 C349 ) C330_=_C461( C330 C461 ) \nC330_=_C476( C330 C476 ) C330_=_C478( C330 C478 ) C330_=_C480( C330 C480 ) C330_=_C481( C330 C481 ) C330_=_C482( C330 C482 ) C330_=_C483( C330 C483 ) \nC330_=_C484( C330 C484 ) C330_=_C485( C330 C485 ) C330_=_C486( C330 C486 ) C331_=_C332( C331 C332 ) C331_=_C333( C331 C333 ) C331_=_C336( C331 C336 ) \nC331_=_C337( C331 C337 ) C331_=_C338( C331 C338 ) C331_=_C339( C331 C339 ) C331_=_C340( C331 C340 ) C331_=_C341( C331 C341 ) C331_=_C343( C331 C343 ) \nC331_=_C346( C331 C346 ) C331_=_C347( C331 C347 ) C331_=_C476( C331 C476 ) C332_=_C333( C332 C333 ) C332_=_C336( C332 C336 ) C332_=_C337( C332 C337 ) \nC332_=_C338( C332 C338 ) C332_=_C339( C332 C339 ) C332_=_C340( C332 C340 ) C332_=_C341( C332 C341 ) C332_=_C343( C332 C343 ) C332_=_C346( C332 C346 ) \nC332_=_C347( C332 C347 ) C333_=_C336( C333 C336 ) C333_=_C337( C333 C337 ) C333_=_C338( C333 C338 ) C333_=_C339( C333 C339 ) C333_=_C340( C333 C340 ) \nC333_=_C341( C333 C341 ) C333_=_C343( C333 C343 ) C333_=_C346( C333 C346 ) C333_=_C347( C333 C347 ) C336_=_C337( C336 C337 ) C336_=_C338( C336 C338 ) \nC336_=_C339( C336 C339 ) C336_=_C340( C336 C340 ) C336_=_C341( C336 C341 ) C336_=_C343( C336 C343 ) C336_=_C346( C336 C346 ) C336_=_C347( C336 C347 ) \nC337_=_C338( C337 C338 ) C337_=_C339( C337 C339 ) C337_=_C340( C337 C340 ) C337_=_C341( C337 C341 ) C337_=_C343( C337 C343 ) C337_=_C346( C337 C346 ) \nC337_=_C347( C337 C347 ) C338_=_C339( C338 C339 ) C338_=_C340( C338 C340 ) C338_=_C341( C338 C341 ) C338_=_C343( C338 C343 ) C338_=_C346( C338 C346 ) \nC338_=_C347( C338 C347 ) C339_=_C340( C339 C340 ) C339_=_C341( C339 C341 ) C339_=_C343( C339 C343 ) C339_=_C346( C339 C346 ) C339_=_C347( C339 C347 ) \nC340_=_C341( C340 C341 ) C340_=_C343( C340 C343 ) C340_=_C346( C340 C346 ) C340_=_C347( C340 C347 ) C340_=_C482( C340 C482 ) C341_=_C343( C341 C343 ) \nC341_=_C346( C341 C346 ) C341_=_C347( C341 C347 ) C341_=_C483( C341 C483 ) C343_=_C346( C343 C346 ) C343_=_C347( C343 C347 ) C346_=_C347( C346 C347 ) \nC347_=_C484( C347 C484 ) C349_=_C461( C349 C461 ) C349_=_C476( C349 C476 ) C349_=_C478( C349 C478 ) C349_=_C480( C349 C480 ) C349_=_C481( C349 C481 ) \nC349_=_C482( C349 C482 ) C349_=_C483( C349 C483 ) C349_=_C484( C349 C484 ) C349_=_C485( C349 C485 ) C349_=_C486( C349 C486 ) C461_=_C476( C461 C476 ) \nC461_=_C478( C461 C478 ) C461_=_C480( C461 C480 ) C461_=_C481( C461 C481 ) C461_=_C482( C461 C482 ) C461_=_C483( C461 C483 ) C461_=_C484( C461 C484 ) \nC461_=_C485( C461 C485 ) C461_=_C486( C461 C486 ) C476_=_C478( C476 C478 ) C476_=_C480( C476 C480 ) C476_=_C481( C476 C481 ) C476_=_C482( C476 C482 ) \nC476_=_C483( C476 C483 ) C476_=_C484( C476 C484 ) C476_=_C485( C476 C485 ) C476_=_C486( C476 C486 ) C478_=_C480( C478 C480 ) C478_=_C481( C478 C481 ) \nC478_=_C482( C478 C482 ) C478_=_C483( C478 C483 ) C478_=_C484( C478 C484 ) C478_=_C485( C478 C485 ) C478_=_C486( C478 C486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3_=_C484( C483 C484 ) C483_=_C485( C483 C485 ) C483_=_C486( C483 C486 ) C484_=_C485( C484 C485 ) \nC484_=_C486( C484 C486 ) C485_=_C486( C485 C486 ) "];32-&gt;46[label="33: C5 C10 C33 C51 C188 \nC211 C240 C313 C328 C329 C331 \nC332 C333 C336 C337 C338 C339 \nC340 C341 C343 C346 C347 C349 \nC461 C476 C478 C480 C481 C482 \nC483 C484 C485 C486 \n262: C5_=_C10 ,C5_=_C188 ,C5_=_C313 ,C5_=_C328 ,C5_=_C329 ,\nC5_=_C331 ,C5_=_C332 ,C5_=_C333 ,C5_=_C336 ,C5_=_C337 ,C5_=_C338 ,\nC5_=_C339 ,C5_=_C340 ,C5_=_C341 ,C5_=_C343 ,C5_=_C346 ,C5_=_C347 ,\nC10_=_C33 ,C10_=_C51 ,C10_=_C211 ,C10_=_C240 ,C10_=_C349 ,C10_=_C461 ,\nC10_=_C476 ,C10_=_C478 ,C10_=_C480 ,C10_=_C481 ,C10_=_C482 ,C10_=_C483 ,\nC10_=_C484 ,C10_=_C485 ,C10_=_C486 ,C33_=_C51 ,C33_=_C211 ,C33_=_C240 ,\nC33_=_C349 ,C33_=_C461 ,C33_=_C476 ,C33_=_C478 ,C33_=_C480 ,C33_=_C481 ,\nC33_=_C482 ,C33_=_C483 ,C33_=_C484 ,C33_=_C485 ,C33_=_C486 ,C51_=_C211 ,\nC51_=_C240 ,C51_=_C349 ,C51_=_C461 ,C51_=_C476 ,C51_=_C478 ,C51_=_C480 ,\nC51_=_C481 ,C51_=_C482 ,C51_=_C483 ,C51_=_C484 ,C51_=_C485 ,C51_=_C486 ,\nC188_=_C313 ,C188_=_C328 ,C188_=_C329 ,C188_=_C331 ,C188_=_C332 ,C188_=_C333 ,\nC188_=_C336 ,C188_=_C337 ,C188_=_C338 ,C188_=_C339 ,C188_=_C340 ,C188_=_C341 ,\nC188_=_C343 ,C188_=_C346 ,C188_=_C347 ,C211_=_C240 ,C211_=_C349 ,C211_=_C461 ,\nC211_=_C476 ,C211_=_C478 ,C211_=_C480 ,C211_=_C481 ,C211_=_C482 ,C211_=_C483 ,\nC211_=_C484 ,C211_=_C485 ,C211_=_C486 ,C240_=_C349 ,C240_=_C461 ,C240_=_C476 ,\nC240_=_C478 ,C240_=_C480 ,C240_=_C481 ,C240_=_C482 ,C240_=_C483 ,C240_=_C484 ,\nC240_=_C485 ,C240_=_C486 ,C313_=_C328 ,C313_=_C329 ,C313_=_C331 ,C313_=_C332 ,\nC313_=_C333 ,C313_=_C336 ,C313_=_C337 ,C313_=_C338 ,C313_=_C339 ,C313_=_C340 ,\nC313_=_C341 ,C313_=_C343 ,C313_=_C346 ,C313_=_C347 ,C328_=_C329 ,C328_=_C331 ,\nC328_=_C332 ,C328_=_C333 ,C328_=_C336 ,C328_=_C337 ,C328_=_C338 ,C328_=_C339 ,\nC328_=_C340 ,C328_=_C341 ,C328_=_C343 ,C328_=_C346 ,C328_=_C347 ,C329_=_C331 ,\nC329_=_C332 ,C329_=_C333 ,C329_=_C336 ,C329_=_C337 ,C329_=_C338 ,C329_=_C339 ,\nC329_=_C340 ,C329_=_C341 ,C329_=_C343 ,C329_=_C346 ,C329_=_C347 ,C329_=_C461 ,\nC331_=_C332 ,C331_=_C333 ,C331_=_C336 ,C331_=_C337 ,C331_=_C338 ,C331_=_C339 ,\nC331_=_C340 ,C331_=_C341 ,C331_=_C343 ,C331_=_C346 ,C331_=_C347 ,C331_=_C476 ,\nC332_=_C333 ,C332_=_C336 ,C332_=_C337 ,C332_=_C338 ,C332_=_C339 ,C332_=_C340 ,\nC332_=_C341 ,C332_=_C343 ,C332_=_C346 ,C332_=_C347 ,C333_=_C336 ,C333_=_C337 ,\nC333_=_C338 ,C333_=_C339 ,C333_=_C340 ,C333_=_C341 ,C333_=_C343 ,C333_=_C346 ,\nC333_=_C347 ,C336_=_C337 ,C336_=_C338 ,C336_=_C339 ,C336_=_C340 ,C336_=_C341 ,\nC336_=_C343 ,C336_=_C346 ,C336_=_C347 ,C337_=_C338 ,C337_=_C339 ,C337_=_C340 ,\nC337_=_C341</w:t>
      </w:r>
    </w:p>
    <w:p>
      <w:pPr>
        <w:pStyle w:val="PreformattedText"/>
        <w:bidi w:val="0"/>
        <w:spacing w:before="0" w:after="0"/>
        <w:jc w:val="left"/>
        <w:rPr/>
      </w:pPr>
      <w:r>
        <w:rPr/>
        <w:t xml:space="preserve"> </w:t>
      </w:r>
      <w:r>
        <w:rPr/>
        <w:t>,C337_=_C343 ,C337_=_C346 ,C337_=_C347 ,C338_=_C339 ,C338_=_C340 ,\nC338_=_C341 ,C338_=_C343 ,C338_=_C346 ,C338_=_C347 ,C339_=_C340 ,C339_=_C341 ,\nC339_=_C343 ,C339_=_C346 ,C339_=_C347 ,C340_=_C341 ,C340_=_C343 ,C340_=_C346 ,\nC340_=_C347 ,C340_=_C482 ,C341_=_C343 ,C341_=_C346 ,C341_=_C347 ,C341_=_C483 ,\nC343_=_C346 ,C343_=_C347 ,C346_=_C347 ,C347_=_C484 ,C349_=_C461 ,C349_=_C476 ,\nC349_=_C478 ,C349_=_C480 ,C349_=_C481 ,C349_=_C482 ,C349_=_C483 ,C349_=_C484 ,\nC349_=_C485 ,C349_=_C486 ,C461_=_C476 ,C461_=_C478 ,C461_=_C480 ,C461_=_C481 ,\nC461_=_C482 ,C461_=_C483 ,C461_=_C484 ,C461_=_C485 ,C461_=_C486 ,C476_=_C478 ,\nC476_=_C480 ,C476_=_C481 ,C476_=_C482 ,C476_=_C483 ,C476_=_C484 ,C476_=_C485 ,\nC476_=_C486 ,C478_=_C480 ,C478_=_C481 ,C478_=_C482 ,C478_=_C483 ,C478_=_C484 ,\nC478_=_C485 ,C478_=_C486 ,C480_=_C481 ,C480_=_C482 ,C480_=_C483 ,C480_=_C484 ,\nC480_=_C485 ,C480_=_C486 ,C481_=_C482 ,C481_=_C483 ,C481_=_C484 ,C481_=_C485 ,\nC481_=_C486 ,C482_=_C483 ,C482_=_C484 ,C482_=_C485 ,C482_=_C486 ,C483_=_C484 ,\nC483_=_C485 ,C483_=_C486 ,C484_=_C485 ,C484_=_C486 ,C485_=_C486 ,"];47[shape=box, label="id:47 level: 4\n35: C87 C97 C151 C152 C153 \nC154 C155 C156 C157 C158 C159 \nC160 C161 C162 C163 C164 C166 \nC167 C193 C244 C332 C377 C424 \nC487 C512 C537 C549 C550 C551 \nC552 C554 C556 C557 C560 C561 \n312: C87_=_C97( C87 C97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6( C87 C166 ) C87_=_C167( C87 C167 ) \nC97_=_C157( C97 C157 ) C97_=_C193( C97 C193 ) C97_=_C244( C97 C244 ) C97_=_C332( C97 C332 ) C97_=_C377( C97 C377 ) C97_=_C424( C97 C424 ) \nC97_=_C487( C97 C487 ) C97_=_C512( C97 C512 ) C97_=_C537( C97 C537 ) C97_=_C549( C97 C549 ) C97_=_C550( C97 C550 ) C97_=_C551( C97 C551 ) \nC97_=_C552( C97 C552 ) C97_=_C554( C97 C554 ) C97_=_C556( C97 C556 ) C97_=_C557( C97 C557 ) C97_=_C560( C97 C560 ) C97_=_C561( C97 C561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6( C151 C166 ) C151_=_C167( C151 C167 ) C152_=_C153( C152 C153 ) C152_=_C154( C152 C154 ) C152_=_C155( C152 C155 ) \nC152_=_C156( C152 C156 ) C152_=_C157( C152 C157 ) C152_=_C158( C152 C158 ) C152_=_C159( C152 C159 ) C152_=_C160( C152 C160 ) C152_=_C161( C152 C161 ) \nC152_=_C162( C152 C162 ) C152_=_C163( C152 C163 ) C152_=_C164( C152 C164 ) C152_=_C166( C152 C166 ) C152_=_C167( C152 C167 ) C152_=_C193( C152 C193 ) \nC153_=_C154( C153 C154 ) C153_=_C155( C153 C155 ) C153_=_C156( C153 C156 ) C153_=_C157( C153 C157 ) C153_=_C158( C153 C158 ) C153_=_C159( C153 C159 ) \nC153_=_C160( C153 C160 ) C153_=_C161( C153 C161 ) C153_=_C162( C153 C162 ) C153_=_C163( C153 C163 ) C153_=_C164( C153 C164 ) C153_=_C166( C153 C166 ) \nC153_=_C167( C153 C167 ) C154_=_C155( C154 C155 ) C154_=_C156( C154 C156 ) C154_=_C157( C154 C157 ) C154_=_C158( C154 C158 ) C154_=_C159( C154 C159 ) \nC154_=_C160( C154 C160 ) C154_=_C161( C154 C161 ) C154_=_C162( C154 C162 ) C154_=_C163( C154 C163 ) C154_=_C164( C154 C164 ) C154_=_C166( C154 C166 ) \nC154_=_C167( C154 C167 ) C155_=_C156( C155 C156 ) C155_=_C157( C155 C157 ) C155_=_C158( C155 C158 ) C155_=_C159( C155 C159 ) C155_=_C160( C155 C160 ) \nC155_=_C161( C155 C161 ) C155_=_C162( C155 C162 ) C155_=_C163( C155 C163 ) C155_=_C164( C155 C164 ) C155_=_C166( C155 C166 ) C155_=_C167( C155 C167 ) \nC155_=_C487( C155 C487 ) C156_=_C157( C156 C157 ) C156_=_C158( C156 C158 ) C156_=_C159( C156 C159 ) C156_=_C160( C156 C160 ) C156_=_C161( C156 C161 ) \nC156_=_C162( C156 C162 ) C156_=_C163( C156 C163 ) C156_=_C164( C156 C164 ) C156_=_C166( C156 C166 ) C156_=_C167( C156 C167 ) C157_=_C158( C157 C158 ) \nC157_=_C159( C157 C159 ) C157_=_C160( C157 C160 ) C157_=_C161( C157 C161 ) C157_=_C162( C157 C162 ) C157_=_C163( C157 C163 ) C157_=_C164( C157 C164 ) \nC157_=_C166( C157 C166 ) C157_=_C167( C157 C167 ) C157_=_C193( C157 C193 ) C157_=_C244( C157 C244 ) C157_=_C332( C157 C332 ) C157_=_C377( C157 C377 ) \nC157_=_C424( C157 C424 ) C157_=_C487( C157 C487 ) C157_=_C512( C157 C512 ) C157_=_C537( C157 C537 ) C157_=_C549( C157 C549 ) C157_=_C550( C157 C550 ) \nC157_=_C551( C157 C551 ) C157_=_C552( C157 C552 ) C157_=_C554( C157 C554 ) C157_=_C556( C157 C556 ) C157_=_C557( C157 C557 ) C157_=_C560( C157 C560 ) \nC157_=_C561( C157 C561 ) C158_=_C159( C158 C159 ) C158_=_C160( C158 C160 ) C158_=_C161( C158 C161 ) C158_=_C162( C158 C162 ) C158_=_C163( C158 C163 ) \nC158_=_C164( C158 C164 ) C158_=_C166( C158 C166 ) C158_=_C167( C158 C167 ) C159_=_C160( C159 C160 ) C159_=_C161( C159 C161 ) C159_=_C162( C159 C162 ) \nC159_=_C163( C159 C163 ) C159_=_C164( C159 C164 ) C159_=_C166( C159 C166 ) C159_=_C167( C159 C167 ) C160_=_C161( C160 C161 ) C160_=_C162( C160 C162 ) \nC160_=_C163( C160 C163 ) C160_=_C164( C160 C164 ) C160_=_C166( C160 C166 ) C160_=_C167( C160 C167 ) C160_=_C551( C160 C551 ) C161_=_C162( C161 C162 ) \nC161_=_C163( C161 C163 ) C161_=_C164( C161 C164 ) C161_=_C166( C161 C166 ) C161_=_C167( C161 C167 ) C162_=_C163( C162 C163 ) C162_=_C164( C162 C164 ) \nC162_=_C166( C162 C166 ) C162_=_C167( C162 C167 ) C163_=_C164( C163 C164 ) C163_=_C166( C163 C166 ) C163_=_C167( C163 C167 ) C163_=_C554( C163 C554 ) \nC164_=_C166( C164 C166 ) C164_=_C167( C164 C167 ) C166_=_C167( C166 C167 ) C193_=_C244( C193 C244 ) C193_=_C332( C193 C332 ) C193_=_C377( C193 C377 ) \nC193_=_C424( C193 C424 ) C193_=_C487( C193 C487 ) C193_=_C512( C193 C512 ) C193_=_C537( C193 C537 ) C193_=_C549( C193 C549 ) C193_=_C550( C193 C550 ) \nC193_=_C551( C193 C551 ) C193_=_C552( C193 C552 ) C193_=_C554( C193 C554 ) C193_=_C556( C193 C556 ) C193_=_C557( C193 C557 ) C193_=_C560( C193 C560 ) \nC193_=_C561( C193 C561 ) C244_=_C332( C244 C332 ) C244_=_C377( C244 C377 ) C244_=_C424( C244 C424 ) C244_=_C487( C244 C487 ) C244_=_C512( C244 C512 ) \nC244_=_C537( C244 C537 ) C244_=_C549( C244 C549 ) C244_=_C550( C244 C550 ) C244_=_C551( C244 C551 ) C244_=_C552( C244 C552 ) C244_=_C554( C244 C554 ) \nC244_=_C556( C244 C556 ) C244_=_C557( C244 C557 ) C244_=_C560( C244 C560 ) C244_=_C561( C244 C561 ) C332_=_C377( C332 C377 ) C332_=_C424( C332 C424 ) \nC332_=_C487( C332 C487 ) C332_=_C512( C332 C512 ) C332_=_C537( C332 C537 ) C332_=_C549( C332 C549 ) C332_=_C550( C332 C550 ) C332_=_C551( C332 C551 ) \nC332_=_C552( C332 C552 ) C332_=_C554( C332 C554 ) C332_=_C556( C332 C556 ) C332_=_C557( C332 C557 ) C332_=_C560( C332 C560 ) C332_=_C561( C332 C561 ) \nC377_=_C424( C377 C424 ) C377_=_C487( C377 C487 ) C377_=_C512( C377 C512 ) C377_=_C537( C377 C537 ) C377_=_C549( C377 C549 ) C377_=_C550( C377 C550 ) \nC377_=_C551( C377 C551 ) C377_=_C552( C377 C552 ) C377_=_C554( C377 C554 ) C377_=_C556( C377 C556 ) C377_=_C557( C377 C557 ) C377_=_C560( C377 C560 ) \nC377_=_C561( C377 C561 ) C424_=_C487( C424 C487 ) C424_=_C512( C424 C512 ) C424_=_C537( C424 C537 ) C424_=_C549( C424 C549 ) C424_=_C550( C424 C550 ) \nC424_=_C551( C424 C551 ) C424_=_C552( C424 C552 ) C424_=_C554( C424 C554 ) C424_=_C556( C424 C556 ) C424_=_C557( C424 C557 ) C424_=_C560( C424 C560 ) \nC424_=_C561( C424 C561 ) C487_=_C512( C487 C512 ) C487_=_C537( C487 C537 ) C487_=_C549( C487 C549 ) C487_=_C550( C487 C550 ) C487_=_C551( C487 C551 ) \nC487_=_C552( C487 C552 ) C487_=_C554( C487 C554 ) C487_=_C556( C487 C556 ) C487_=_C557( C487 C557 ) C487_=_C560( C487 C560 ) C487_=_C561( C487 C561 ) \nC512_=_C537( C512 C537 ) C512_=_C549( C512 C549 ) C512_=_C550( C512 C550 ) C512_=_C551( C512 C551 ) C512_=_C552( C512 C552 ) C512_=_C554( C512 C554 ) \nC512_=_C556( C512 C556 ) C512_=_C557( C512 C557 ) C512_=_C560( C512 C560 ) C512_=_C561( C512 C561 ) C537_=_C549( C537 C549 ) C537_=_C550( C537 C550 ) \nC537_=_C551( C537 C551 ) C537_=_C552( C537 C552 ) C537_=_C554( C537 C554 ) C537_=_C556( C537 C556 ) C537_=_C557( C537 C557 ) C537_=_C560( C537 C560 ) \nC537_=_C561( C537 C561 ) C549_=_C550( C549 C550 ) C549_=_C551( C549 C551 ) C549_=_C552( C549 C552 ) C549_=_C554( C549 C554 ) C549_=_C556( C549 C556 ) \nC549_=_C557( C549 C557 ) C549_=_C560( C549 C560 ) C549_=_C561( C549 C561 ) C550_=_C551( C550 C551 ) C550_=_C552( C550 C552 ) C550_=_C554( C550 C554 ) \nC550_=_C556( C550 C556 ) C550_=_C557( C550 C557 ) C550_=_C560( C550 C560 ) C550_=_C561( C550 C561 ) C551_=_C552( C551 C552 ) C551_=_C554( C551 C554 ) \nC551_=_C556( C551 C556 ) C551_=_C557( C551 C557 ) C551_=_C560( C551 C560 ) C551_=_C561( C551 C561 ) C552_=_C554( C552 C554 ) C552_=_C556( C552 C556 ) \nC552_=_C557( C552 C557 ) C552_=_C560( C552 C560 ) C552_=_C561( C552 C561 ) C554_=_C556( C554 C556 ) C554_=_C557( C554 C557 ) C554_=_C560( C554 C560 ) \nC554_=_C561( C554 C561 ) C556_=_C557( C556 C557 ) C556_=_C560( C556 C560 ) C556_=_C561( C556 C561 ) C557_=_C560( C557 C560 ) C557_=_C561( C557 C561 ) \nC560_=_C561( C560 C561 ) "];32-&gt;47[label="34: C87 C97 C151 C152 C153 \nC154 C155 C156 C158 C159 C160 \nC161 C162 C163 C164 C166 C167 \nC193 C244 C332 C377 C424 C487 \nC512 C537 C549 C550 C551 C552 \nC554 C556 C557 C560 C561 \n278: C87_=_C97 ,C87_=_C151 ,C87_=_C152 ,C87_=_C153 ,C87_=_C154 ,\nC87_=_C155 ,C87_=_C156 ,C87_=_C158 ,C87_=_C159 ,C87_=_C160 ,C87_=_C161 ,\nC87_=_C162 ,C87_=_C163 ,C87_=_C164 ,C87_=_C166 ,C87_=_C167 ,C97_=_C193 ,\nC97_=_C244 ,C97_=_C332 ,C97_=_C377 ,C97_=_C424 ,C97_=_C487 ,C97_=_C512 ,\nC97_=_C537 ,C97_=_C549 ,C97_=_C550 ,C97_=_C551 ,C97_=_C552 ,C97_=_C554 ,\nC97_=_C556 ,C97_=_C557 ,C97_=_C560 ,C97_=_C561 ,C151_=_C152 ,C151_=_C153 ,\nC151_=_C154 ,C151_=_C155 ,C151_=_C156 ,C151_=_C158 ,C151_=_C159 ,C151_=_C160 ,\nC151_=_C161 ,C151_=_C162</w:t>
      </w:r>
    </w:p>
    <w:p>
      <w:pPr>
        <w:pStyle w:val="PreformattedText"/>
        <w:bidi w:val="0"/>
        <w:spacing w:before="0" w:after="0"/>
        <w:jc w:val="left"/>
        <w:rPr/>
      </w:pPr>
      <w:r>
        <w:rPr/>
        <w:t xml:space="preserve"> </w:t>
      </w:r>
      <w:r>
        <w:rPr/>
        <w:t>,C151_=_C163 ,C151_=_C164 ,C151_=_C166 ,C151_=_C167 ,\nC152_=_C153 ,C152_=_C154 ,C152_=_C155 ,C152_=_C156 ,C152_=_C158 ,C152_=_C159 ,\nC152_=_C160 ,C152_=_C161 ,C152_=_C162 ,C152_=_C163 ,C152_=_C164 ,C152_=_C166 ,\nC152_=_C167 ,C152_=_C193 ,C153_=_C154 ,C153_=_C155 ,C153_=_C156 ,C153_=_C158 ,\nC153_=_C159 ,C153_=_C160 ,C153_=_C161 ,C153_=_C162 ,C153_=_C163 ,C153_=_C164 ,\nC153_=_C166 ,C153_=_C167 ,C154_=_C155 ,C154_=_C156 ,C154_=_C158 ,C154_=_C159 ,\nC154_=_C160 ,C154_=_C161 ,C154_=_C162 ,C154_=_C163 ,C154_=_C164 ,C154_=_C166 ,\nC154_=_C167 ,C155_=_C156 ,C155_=_C158 ,C155_=_C159 ,C155_=_C160 ,C155_=_C161 ,\nC155_=_C162 ,C155_=_C163 ,C155_=_C164 ,C155_=_C166 ,C155_=_C167 ,C155_=_C487 ,\nC156_=_C158 ,C156_=_C159 ,C156_=_C160 ,C156_=_C161 ,C156_=_C162 ,C156_=_C163 ,\nC156_=_C164 ,C156_=_C166 ,C156_=_C167 ,C158_=_C159 ,C158_=_C160 ,C158_=_C161 ,\nC158_=_C162 ,C158_=_C163 ,C158_=_C164 ,C158_=_C166 ,C158_=_C167 ,C159_=_C160 ,\nC159_=_C161 ,C159_=_C162 ,C159_=_C163 ,C159_=_C164 ,C159_=_C166 ,C159_=_C167 ,\nC160_=_C161 ,C160_=_C162 ,C160_=_C163 ,C160_=_C164 ,C160_=_C166 ,C160_=_C167 ,\nC160_=_C551 ,C161_=_C162 ,C161_=_C163 ,C161_=_C164 ,C161_=_C166 ,C161_=_C167 ,\nC162_=_C163 ,C162_=_C164 ,C162_=_C166 ,C162_=_C167 ,C163_=_C164 ,C163_=_C166 ,\nC163_=_C167 ,C163_=_C554 ,C164_=_C166 ,C164_=_C167 ,C166_=_C167 ,C193_=_C244 ,\nC193_=_C332 ,C193_=_C377 ,C193_=_C424 ,C193_=_C487 ,C193_=_C512 ,C193_=_C537 ,\nC193_=_C549 ,C193_=_C550 ,C193_=_C551 ,C193_=_C552 ,C193_=_C554 ,C193_=_C556 ,\nC193_=_C557 ,C193_=_C560 ,C193_=_C561 ,C244_=_C332 ,C244_=_C377 ,C244_=_C424 ,\nC244_=_C487 ,C244_=_C512 ,C244_=_C537 ,C244_=_C549 ,C244_=_C550 ,C244_=_C551 ,\nC244_=_C552 ,C244_=_C554 ,C244_=_C556 ,C244_=_C557 ,C244_=_C560 ,C244_=_C561 ,\nC332_=_C377 ,C332_=_C424 ,C332_=_C487 ,C332_=_C512 ,C332_=_C537 ,C332_=_C549 ,\nC332_=_C550 ,C332_=_C551 ,C332_=_C552 ,C332_=_C554 ,C332_=_C556 ,C332_=_C557 ,\nC332_=_C560 ,C332_=_C561 ,C377_=_C424 ,C377_=_C487 ,C377_=_C512 ,C377_=_C537 ,\nC377_=_C549 ,C377_=_C550 ,C377_=_C551 ,C377_=_C552 ,C377_=_C554 ,C377_=_C556 ,\nC377_=_C557 ,C377_=_C560 ,C377_=_C561 ,C424_=_C487 ,C424_=_C512 ,C424_=_C537 ,\nC424_=_C549 ,C424_=_C550 ,C424_=_C551 ,C424_=_C552 ,C424_=_C554 ,C424_=_C556 ,\nC424_=_C557 ,C424_=_C560 ,C424_=_C561 ,C487_=_C512 ,C487_=_C537 ,C487_=_C549 ,\nC487_=_C550 ,C487_=_C551 ,C487_=_C552 ,C487_=_C554 ,C487_=_C556 ,C487_=_C557 ,\nC487_=_C560 ,C487_=_C561 ,C512_=_C537 ,C512_=_C549 ,C512_=_C550 ,C512_=_C551 ,\nC512_=_C552 ,C512_=_C554 ,C512_=_C556 ,C512_=_C557 ,C512_=_C560 ,C512_=_C561 ,\nC537_=_C549 ,C537_=_C550 ,C537_=_C551 ,C537_=_C552 ,C537_=_C554 ,C537_=_C556 ,\nC537_=_C557 ,C537_=_C560 ,C537_=_C561 ,C549_=_C550 ,C549_=_C551 ,C549_=_C552 ,\nC549_=_C554 ,C549_=_C556 ,C549_=_C557 ,C549_=_C560 ,C549_=_C561 ,C550_=_C551 ,\nC550_=_C552 ,C550_=_C554 ,C550_=_C556 ,C550_=_C557 ,C550_=_C560 ,C550_=_C561 ,\nC551_=_C552 ,C551_=_C554 ,C551_=_C556 ,C551_=_C557 ,C551_=_C560 ,C551_=_C561 ,\nC552_=_C554 ,C552_=_C556 ,C552_=_C557 ,C552_=_C560 ,C552_=_C561 ,C554_=_C556 ,\nC554_=_C557 ,C554_=_C560 ,C554_=_C561 ,C556_=_C557 ,C556_=_C560 ,C556_=_C561 ,\nC557_=_C560 ,C557_=_C561 ,C560_=_C561 ,"];48[shape=box, label="id:48 level: 4\n40: C18 C20 C35 C41 C82 \nC100 C102 C159 C160 C214 C306 \nC323 C338 C339 C355 C380 C391 \nC406 C441 C467 C469 C501 C515 \nC525 C540 C551 C585 C610 C611 \nC612 C613 C614 C615 C616 C617 \nC620 C625 C627 C628 C629 \n409: C18_=_C20( C18 C20 ) C18_=_C35( C18 C35 ) C18_=_C100( C18 C100 ) C18_=_C159( C18 C159 ) C18_=_C214( C18 C214 ) \nC18_=_C306( C18 C306 ) C18_=_C338( C18 C338 ) C18_=_C355( C18 C355 ) C18_=_C380( C18 C380 ) C18_=_C467( C18 C467 ) C18_=_C540( C18 C540 ) \nC18_=_C585( C18 C585 ) C18_=_C610( C18 C610 ) C18_=_C611( C18 C611 ) C18_=_C612( C18 C612 ) C18_=_C613( C18 C613 ) C18_=_C614( C18 C614 ) \nC18_=_C615( C18 C615 ) C18_=_C616( C18 C616 ) C18_=_C617( C18 C617 ) C20_=_C41( C20 C41 ) C20_=_C82( C20 C82 ) C20_=_C102( C20 C102 ) \nC20_=_C160( C20 C160 ) C20_=_C323( C20 C323 ) C20_=_C339( C20 C339 ) C20_=_C391( C20 C391 ) C20_=_C406( C20 C406 ) C20_=_C441( C20 C441 ) \nC20_=_C469( C20 C469 ) C20_=_C501( C20 C501 ) C20_=_C515( C20 C515 ) C20_=_C525( C20 C525 ) C20_=_C551( C20 C551 ) C20_=_C611( C20 C611 ) \nC20_=_C620( C20 C620 ) C20_=_C625( C20 C625 ) C20_=_C627( C20 C627 ) C20_=_C628( C20 C628 ) C20_=_C629( C20 C629 ) C35_=_C41( C35 C41 ) \nC35_=_C100( C35 C100 ) C35_=_C159( C35 C159 ) C35_=_C214( C35 C214 ) C35_=_C306( C35 C306 ) C35_=_C338( C35 C338 ) C35_=_C355( C35 C355 ) \nC35_=_C380( C35 C380 ) C35_=_C467( C35 C467 ) C35_=_C540( C35 C540 ) C35_=_C585( C35 C585 ) C35_=_C610( C35 C610 ) C35_=_C611( C35 C611 ) \nC35_=_C612( C35 C612 ) C35_=_C613( C35 C613 ) C35_=_C614( C35 C614 ) C35_=_C615( C35 C615 ) C35_=_C616( C35 C616 ) C35_=_C617( C35 C617 ) \nC41_=_C82( C41 C82 ) C41_=_C102( C41 C102 ) C41_=_C160( C41 C160 ) C41_=_C323( C41 C323 ) C41_=_C339( C41 C339 ) C41_=_C391( C41 C391 ) \nC41_=_C406( C41 C406 ) C41_=_C441( C41 C441 ) C41_=_C469( C41 C469 ) C41_=_C501( C41 C501 ) C41_=_C515( C41 C515 ) C41_=_C525( C41 C525 ) \nC41_=_C551( C41 C551 ) C41_=_C611( C41 C611 ) C41_=_C620( C41 C620 ) C41_=_C625( C41 C625 ) C41_=_C627( C41 C627 ) C41_=_C628( C41 C628 ) \nC41_=_C629( C41 C629 ) C82_=_C102( C82 C102 ) C82_=_C160( C82 C160 ) C82_=_C323( C82 C323 ) C82_=_C339( C82 C339 ) C82_=_C391( C82 C391 ) \nC82_=_C406( C82 C406 ) C82_=_C441( C82 C441 ) C82_=_C469( C82 C469 ) C82_=_C501( C82 C501 ) C82_=_C515( C82 C515 ) C82_=_C525( C82 C525 ) \nC82_=_C551( C82 C551 ) C82_=_C611( C82 C611 ) C82_=_C620( C82 C620 ) C82_=_C625( C82 C625 ) C82_=_C627( C82 C627 ) C82_=_C628( C82 C628 ) \nC82_=_C629( C82 C629 ) C100_=_C102( C100 C102 ) C100_=_C159( C100 C159 ) C100_=_C214( C100 C214 ) C100_=_C306( C100 C306 ) C100_=_C338( C100 C338 ) \nC100_=_C355( C100 C355 ) C100_=_C380( C100 C380 ) C100_=_C467( C100 C467 ) C100_=_C540( C100 C540 ) C100_=_C585( C100 C585 ) C100_=_C610( C100 C610 ) \nC100_=_C611( C100 C611 ) C100_=_C612( C100 C612 ) C100_=_C613( C100 C613 ) C100_=_C614( C100 C614 ) C100_=_C615( C100 C615 ) C100_=_C616( C100 C616 ) \nC100_=_C617( C100 C617 ) C102_=_C160( C102 C160 ) C102_=_C323( C102 C323 ) C102_=_C339( C102 C339 ) C102_=_C391( C102 C391 ) C102_=_C406( C102 C406 ) \nC102_=_C441( C102 C441 ) C102_=_C469( C102 C469 ) C102_=_C501( C102 C501 ) C102_=_C515( C102 C515 ) C102_=_C525( C102 C525 ) C102_=_C551( C102 C551 ) \nC102_=_C611( C102 C611 ) C102_=_C620( C102 C620 ) C102_=_C625( C102 C625 ) C102_=_C627( C102 C627 ) C102_=_C628( C102 C628 ) C102_=_C629( C102 C629 ) \nC159_=_C160( C159 C160 ) C159_=_C214( C159 C214 ) C159_=_C306( C159 C306 ) C159_=_C338( C159 C338 ) C159_=_C355( C159 C355 ) C159_=_C380( C159 C380 ) \nC159_=_C467( C159 C467 ) C159_=_C540( C159 C540 ) C159_=_C585( C159 C585 ) C159_=_C610( C159 C610 ) C159_=_C611( C159 C611 ) C159_=_C612( C159 C612 ) \nC159_=_C613( C159 C613 ) C159_=_C614( C159 C614 ) C159_=_C615( C159 C615 ) C159_=_C616( C159 C616 ) C159_=_C617( C159 C617 ) C160_=_C323( C160 C323 ) \nC160_=_C339( C160 C339 ) C160_=_C391( C160 C391 ) C160_=_C406( C160 C406 ) C160_=_C441( C160 C441 ) C160_=_C469( C160 C469 ) C160_=_C501( C160 C501 ) \nC160_=_C515( C160 C515 ) C160_=_C525( C160 C525 ) C160_=_C551( C160 C551 ) C160_=_C611( C160 C611 ) C160_=_C620( C160 C620 ) C160_=_C625( C160 C625 ) \nC160_=_C627( C160 C627 ) C160_=_C628( C160 C628 ) C160_=_C629( C160 C629 ) C214_=_C306( C214 C306 ) C214_=_C338( C214 C338 ) C214_=_C355( C214 C355 ) \nC214_=_C380( C214 C380 ) C214_=_C467( C214 C467 ) C214_=_C540( C214 C540 ) C214_=_C585( C214 C585 ) C214_=_C610( C214 C610 ) C214_=_C611( C214 C611 ) \nC214_=_C612( C214 C612 ) C214_=_C613( C214 C613 ) C214_=_C614( C214 C614 ) C214_=_C615( C214 C615 ) C214_=_C616( C214 C616 ) C214_=_C617( C214 C617 ) \nC306_=_C338( C306 C338 ) C306_=_C355( C306 C355 ) C306_=_C380( C306 C380 ) C306_=_C467( C306 C467 ) C306_=_C540( C306 C540 ) C306_=_C585( C306 C585 ) \nC306_=_C610( C306 C610 ) C306_=_C611( C306 C611 ) C306_=_C612( C306 C612 ) C306_=_C613( C306 C613 ) C306_=_C614( C306 C614 ) C306_=_C615( C306 C615 ) \nC306_=_C616( C306 C616 ) C306_=_C617( C306 C617 ) C323_=_C339( C323 C339 ) C323_=_C391( C323 C391 ) C323_=_C406( C323 C406 ) C323_=_C441( C323 C441 ) \nC323_=_C469( C323 C469 ) C323_=_C501( C323 C501 ) C323_=_C515( C323 C515 ) C323_=_C525( C323 C525 ) C323_=_C551( C323 C551 ) C323_=_C611( C323 C611 ) \nC323_=_C620( C323 C620 ) C323_=_C625( C323 C625 ) C323_=_C627( C323 C627 ) C323_=_C628( C323 C628 ) C323_=_C629( C323 C629 ) C338_=_C339( C338 C339 ) \nC338_=_C355( C338 C355 ) C338_=_C380( C338 C380 ) C338_=_C467( C338 C467 ) C338_=_C540( C338 C540 ) C338_=_C585( C338 C585 ) C338_=_C610( C338 C610 ) \nC338_=_C611( C338 C611 ) C338_=_C612( C338 C612 ) C338_=_C613( C338 C613 ) C338_=_C614( C338 C614 ) C338_=_C615( C338 C615 ) C338_=_C616( C338 C616 ) \nC338_=_C617( C338 C617 ) C339_=_C391( C339 C391 ) C339_=_C406( C339 C406 ) C339_=_C441( C339 C441 ) C339_=_C469( C339 C469 ) C339_=_C501( C339 C501 ) \nC339_=_C515( C339 C515 ) C339_=_C525( C339 C525 ) C339_=_C551( C339 C551 ) C339_=_C611( C339 C611 ) C339_=_C620( C339 C620 ) C339_=_C625( C339 C625 ) \nC339_=_C627( C339 C627 ) C339_=_C628( C339 C628 ) C339_=_C629( C339 C629 ) C355_=_C380( C355 C380 ) C355_=_C467( C355 C467 ) C355_=_C540( C355 C540 ) \nC355_=_C585( C355 C585 ) C355_=_C610( C355 C610 ) C355_=_C611( C355 C611 ) C355_=_C612( C355 C612 ) C355_=_C613( C355 C613 ) C355_=_C614( C355 C614 ) \nC355_=_C615( C355 C615 ) C355_=_C616( C355 C616 ) C355_=_C617( C355 C617 ) C380_=_C467( C380 C467 ) C380_=_C540( C380 C540 ) C380_=_C585( C380 C585 ) \nC380_=_C610( C380 C610 ) C380_=_C611( C380 C611 ) C380_=_C612( C380 C612 ) C380_=_C613( C380 C613 ) C380_=_C614( C380 C614 ) C380_=_C615( C380 C615 ) \nC380_=_C616( C380 C616 ) C380_=_C617( C380 C617 ) C391_=_C406( C391 C406 ) C391_=_C441( C391 C441 ) C391_=_C469( C391 C469 ) C391_=_C501( C391 C501 ) \nC391_=_C515( C391 C515 ) C391_=_C525( C391 C525 )</w:t>
      </w:r>
    </w:p>
    <w:p>
      <w:pPr>
        <w:pStyle w:val="PreformattedText"/>
        <w:bidi w:val="0"/>
        <w:spacing w:before="0" w:after="0"/>
        <w:jc w:val="left"/>
        <w:rPr/>
      </w:pPr>
      <w:r>
        <w:rPr/>
        <w:t xml:space="preserve"> </w:t>
      </w:r>
      <w:r>
        <w:rPr/>
        <w:t>C391_=_C551( C391 C551 ) C391_=_C611( C391 C611 ) C391_=_C620( C391 C620 ) C391_=_C625( C391 C625 ) \nC391_=_C627( C391 C627 ) C391_=_C628( C391 C628 ) C391_=_C629( C391 C629 ) C406_=_C441( C406 C441 ) C406_=_C469( C406 C469 ) C406_=_C501( C406 C501 ) \nC406_=_C515( C406 C515 ) C406_=_C525( C406 C525 ) C406_=_C551( C406 C551 ) C406_=_C611( C406 C611 ) C406_=_C620( C406 C620 ) C406_=_C625( C406 C625 ) \nC406_=_C627( C406 C627 ) C406_=_C628( C406 C628 ) C406_=_C629( C406 C629 ) C441_=_C469( C441 C469 ) C441_=_C501( C441 C501 ) C441_=_C515( C441 C515 ) \nC441_=_C525( C441 C525 ) C441_=_C551( C441 C551 ) C441_=_C611( C441 C611 ) C441_=_C620( C441 C620 ) C441_=_C625( C441 C625 ) C441_=_C627( C441 C627 ) \nC441_=_C628( C441 C628 ) C441_=_C629( C441 C629 ) C467_=_C469( C467 C469 ) C467_=_C540( C467 C540 ) C467_=_C585( C467 C585 ) C467_=_C610( C467 C610 ) \nC467_=_C611( C467 C611 ) C467_=_C612( C467 C612 ) C467_=_C613( C467 C613 ) C467_=_C614( C467 C614 ) C467_=_C615( C467 C615 ) C467_=_C616( C467 C616 ) \nC467_=_C617( C467 C617 ) C469_=_C501( C469 C501 ) C469_=_C515( C469 C515 ) C469_=_C525( C469 C525 ) C469_=_C551( C469 C551 ) C469_=_C611( C469 C611 ) \nC469_=_C620( C469 C620 ) C469_=_C625( C469 C625 ) C469_=_C627( C469 C627 ) C469_=_C628( C469 C628 ) C469_=_C629( C469 C629 ) C501_=_C515( C501 C515 ) \nC501_=_C525( C501 C525 ) C501_=_C551( C501 C551 ) C501_=_C611( C501 C611 ) C501_=_C620( C501 C620 ) C501_=_C625( C501 C625 ) C501_=_C627( C501 C627 ) \nC501_=_C628( C501 C628 ) C501_=_C629( C501 C629 ) C515_=_C525( C515 C525 ) C515_=_C551( C515 C551 ) C515_=_C611( C515 C611 ) C515_=_C620( C515 C620 ) \nC515_=_C625( C515 C625 ) C515_=_C627( C515 C627 ) C515_=_C628( C515 C628 ) C515_=_C629( C515 C629 ) C525_=_C551( C525 C551 ) C525_=_C611( C525 C611 ) \nC525_=_C620( C525 C620 ) C525_=_C625( C525 C625 ) C525_=_C627( C525 C627 ) C525_=_C628( C525 C628 ) C525_=_C629( C525 C629 ) C540_=_C585( C540 C585 ) \nC540_=_C610( C540 C610 ) C540_=_C611( C540 C611 ) C540_=_C612( C540 C612 ) C540_=_C613( C540 C613 ) C540_=_C614( C540 C614 ) C540_=_C615( C540 C615 ) \nC540_=_C616( C540 C616 ) C540_=_C617( C540 C617 ) C551_=_C611( C551 C611 ) C551_=_C620( C551 C620 ) C551_=_C625( C551 C625 ) C551_=_C627( C551 C627 ) \nC551_=_C628( C551 C628 ) C551_=_C629( C551 C629 ) C585_=_C610( C585 C610 ) C585_=_C611( C585 C611 ) C585_=_C612( C585 C612 ) C585_=_C613( C585 C613 ) \nC585_=_C614( C585 C614 ) C585_=_C615( C585 C615 ) C585_=_C616( C585 C616 ) C585_=_C617( C585 C617 ) C610_=_C611( C610 C611 ) C610_=_C612( C610 C612 ) \nC610_=_C613( C610 C613 ) C610_=_C614( C610 C614 ) C610_=_C615( C610 C615 ) C610_=_C616( C610 C616 ) C610_=_C617( C610 C617 ) C610_=_C620( C610 C620 ) \nC611_=_C612( C611 C612 ) C611_=_C613( C611 C613 ) C611_=_C614( C611 C614 ) C611_=_C615( C611 C615 ) C611_=_C616( C611 C616 ) C611_=_C617( C611 C617 ) \nC611_=_C620( C611 C620 ) C611_=_C625( C611 C625 ) C611_=_C627( C611 C627 ) C611_=_C628( C611 C628 ) C611_=_C629( C611 C629 ) C612_=_C613( C612 C613 ) \nC612_=_C614( C612 C614 ) C612_=_C615( C612 C615 ) C612_=_C616( C612 C616 ) C612_=_C617( C612 C617 ) C613_=_C614( C613 C614 ) C613_=_C615( C613 C615 ) \nC613_=_C616( C613 C616 ) C613_=_C617( C613 C617 ) C614_=_C615( C614 C615 ) C614_=_C616( C614 C616 ) C614_=_C617( C614 C617 ) C615_=_C616( C615 C616 ) \nC615_=_C617( C615 C617 ) C615_=_C625( C615 C625 ) C616_=_C617( C616 C617 ) C616_=_C629( C616 C629 ) C620_=_C625( C620 C625 ) C620_=_C627( C620 C627 ) \nC620_=_C628( C620 C628 ) C620_=_C629( C620 C629 ) C625_=_C627( C625 C627 ) C625_=_C628( C625 C628 ) C625_=_C629( C625 C629 ) C627_=_C628( C627 C628 ) \nC627_=_C629( C627 C629 ) C628_=_C629( C628 C629 ) "];33-&gt;48[label="39: C18 C20 C35 C41 C82 \nC100 C102 C159 C160 C214 C306 \nC323 C338 C339 C355 C380 C391 \nC406 C441 C467 C469 C501 C515 \nC525 C540 C551 C585 C610 C612 \nC613 C614 C615 C616 C617 C620 \nC625 C627 C628 C629 \n370: C18_=_C20 ,C18_=_C35 ,C18_=_C100 ,C18_=_C159 ,C18_=_C214 ,\nC18_=_C306 ,C18_=_C338 ,C18_=_C355 ,C18_=_C380 ,C18_=_C467 ,C18_=_C540 ,\nC18_=_C585 ,C18_=_C610 ,C18_=_C612 ,C18_=_C613 ,C18_=_C614 ,C18_=_C615 ,\nC18_=_C616 ,C18_=_C617 ,C20_=_C41 ,C20_=_C82 ,C20_=_C102 ,C20_=_C160 ,\nC20_=_C323 ,C20_=_C339 ,C20_=_C391 ,C20_=_C406 ,C20_=_C441 ,C20_=_C469 ,\nC20_=_C501 ,C20_=_C515 ,C20_=_C525 ,C20_=_C551 ,C20_=_C620 ,C20_=_C625 ,\nC20_=_C627 ,C20_=_C628 ,C20_=_C629 ,C35_=_C41 ,C35_=_C100 ,C35_=_C159 ,\nC35_=_C214 ,C35_=_C306 ,C35_=_C338 ,C35_=_C355 ,C35_=_C380 ,C35_=_C467 ,\nC35_=_C540 ,C35_=_C585 ,C35_=_C610 ,C35_=_C612 ,C35_=_C613 ,C35_=_C614 ,\nC35_=_C615 ,C35_=_C616 ,C35_=_C617 ,C41_=_C82 ,C41_=_C102 ,C41_=_C160 ,\nC41_=_C323 ,C41_=_C339 ,C41_=_C391 ,C41_=_C406 ,C41_=_C441 ,C41_=_C469 ,\nC41_=_C501 ,C41_=_C515 ,C41_=_C525 ,C41_=_C551 ,C41_=_C620 ,C41_=_C625 ,\nC41_=_C627 ,C41_=_C628 ,C41_=_C629 ,C82_=_C102 ,C82_=_C160 ,C82_=_C323 ,\nC82_=_C339 ,C82_=_C391 ,C82_=_C406 ,C82_=_C441 ,C82_=_C469 ,C82_=_C501 ,\nC82_=_C515 ,C82_=_C525 ,C82_=_C551 ,C82_=_C620 ,C82_=_C625 ,C82_=_C627 ,\nC82_=_C628 ,C82_=_C629 ,C100_=_C102 ,C100_=_C159 ,C100_=_C214 ,C100_=_C306 ,\nC100_=_C338 ,C100_=_C355 ,C100_=_C380 ,C100_=_C467 ,C100_=_C540 ,C100_=_C585 ,\nC100_=_C610 ,C100_=_C612 ,C100_=_C613 ,C100_=_C614 ,C100_=_C615 ,C100_=_C616 ,\nC100_=_C617 ,C102_=_C160 ,C102_=_C323 ,C102_=_C339 ,C102_=_C391 ,C102_=_C406 ,\nC102_=_C441 ,C102_=_C469 ,C102_=_C501 ,C102_=_C515 ,C102_=_C525 ,C102_=_C551 ,\nC102_=_C620 ,C102_=_C625 ,C102_=_C627 ,C102_=_C628 ,C102_=_C629 ,C159_=_C160 ,\nC159_=_C214 ,C159_=_C306 ,C159_=_C338 ,C159_=_C355 ,C159_=_C380 ,C159_=_C467 ,\nC159_=_C540 ,C159_=_C585 ,C159_=_C610 ,C159_=_C612 ,C159_=_C613 ,C159_=_C614 ,\nC159_=_C615 ,C159_=_C616 ,C159_=_C617 ,C160_=_C323 ,C160_=_C339 ,C160_=_C391 ,\nC160_=_C406 ,C160_=_C441 ,C160_=_C469 ,C160_=_C501 ,C160_=_C515 ,C160_=_C525 ,\nC160_=_C551 ,C160_=_C620 ,C160_=_C625 ,C160_=_C627 ,C160_=_C628 ,C160_=_C629 ,\nC214_=_C306 ,C214_=_C338 ,C214_=_C355 ,C214_=_C380 ,C214_=_C467 ,C214_=_C540 ,\nC214_=_C585 ,C214_=_C610 ,C214_=_C612 ,C214_=_C613 ,C214_=_C614 ,C214_=_C615 ,\nC214_=_C616 ,C214_=_C617 ,C306_=_C338 ,C306_=_C355 ,C306_=_C380 ,C306_=_C467 ,\nC306_=_C540 ,C306_=_C585 ,C306_=_C610 ,C306_=_C612 ,C306_=_C613 ,C306_=_C614 ,\nC306_=_C615 ,C306_=_C616 ,C306_=_C617 ,C323_=_C339 ,C323_=_C391 ,C323_=_C406 ,\nC323_=_C441 ,C323_=_C469 ,C323_=_C501 ,C323_=_C515 ,C323_=_C525 ,C323_=_C551 ,\nC323_=_C620 ,C323_=_C625 ,C323_=_C627 ,C323_=_C628 ,C323_=_C629 ,C338_=_C339 ,\nC338_=_C355 ,C338_=_C380 ,C338_=_C467 ,C338_=_C540 ,C338_=_C585 ,C338_=_C610 ,\nC338_=_C612 ,C338_=_C613 ,C338_=_C614 ,C338_=_C615 ,C338_=_C616 ,C338_=_C617 ,\nC339_=_C391 ,C339_=_C406 ,C339_=_C441 ,C339_=_C469 ,C339_=_C501 ,C339_=_C515 ,\nC339_=_C525 ,C339_=_C551 ,C339_=_C620 ,C339_=_C625 ,C339_=_C627 ,C339_=_C628 ,\nC339_=_C629 ,C355_=_C380 ,C355_=_C467 ,C355_=_C540 ,C355_=_C585 ,C355_=_C610 ,\nC355_=_C612 ,C355_=_C613 ,C355_=_C614 ,C355_=_C615 ,C355_=_C616 ,C355_=_C617 ,\nC380_=_C467 ,C380_=_C540 ,C380_=_C585 ,C380_=_C610 ,C380_=_C612 ,C380_=_C613 ,\nC380_=_C614 ,C380_=_C615 ,C380_=_C616 ,C380_=_C617 ,C391_=_C406 ,C391_=_C441 ,\nC391_=_C469 ,C391_=_C501 ,C391_=_C515 ,C391_=_C525 ,C391_=_C551 ,C391_=_C620 ,\nC391_=_C625 ,C391_=_C627 ,C391_=_C628 ,C391_=_C629 ,C406_=_C441 ,C406_=_C469 ,\nC406_=_C501 ,C406_=_C515 ,C406_=_C525 ,C406_=_C551 ,C406_=_C620 ,C406_=_C625 ,\nC406_=_C627 ,C406_=_C628 ,C406_=_C629 ,C441_=_C469 ,C441_=_C501 ,C441_=_C515 ,\nC441_=_C525 ,C441_=_C551 ,C441_=_C620 ,C441_=_C625 ,C441_=_C627 ,C441_=_C628 ,\nC441_=_C629 ,C467_=_C469 ,C467_=_C540 ,C467_=_C585 ,C467_=_C610 ,C467_=_C612 ,\nC467_=_C613 ,C467_=_C614 ,C467_=_C615 ,C467_=_C616 ,C467_=_C617 ,C469_=_C501 ,\nC469_=_C515 ,C469_=_C525 ,C469_=_C551 ,C469_=_C620 ,C469_=_C625 ,C469_=_C627 ,\nC469_=_C628 ,C469_=_C629 ,C501_=_C515 ,C501_=_C525 ,C501_=_C551 ,C501_=_C620 ,\nC501_=_C625 ,C501_=_C627 ,C501_=_C628 ,C501_=_C629 ,C515_=_C525 ,C515_=_C551 ,\nC515_=_C620 ,C515_=_C625 ,C515_=_C627 ,C515_=_C628 ,C515_=_C629 ,C525_=_C551 ,\nC525_=_C620 ,C525_=_C625 ,C525_=_C627 ,C525_=_C628 ,C525_=_C629 ,C540_=_C585 ,\nC540_=_C610 ,C540_=_C612 ,C540_=_C613 ,C540_=_C614 ,C540_=_C615 ,C540_=_C616 ,\nC540_=_C617 ,C551_=_C620 ,C551_=_C625 ,C551_=_C627 ,C551_=_C628 ,C551_=_C629 ,\nC585_=_C610 ,C585_=_C612 ,C585_=_C613 ,C585_=_C614 ,C585_=_C615 ,C585_=_C616 ,\nC585_=_C617 ,C610_=_C612 ,C610_=_C613 ,C610_=_C614 ,C610_=_C615 ,C610_=_C616 ,\nC610_=_C617 ,C610_=_C620 ,C612_=_C613 ,C612_=_C614 ,C612_=_C615 ,C612_=_C616 ,\nC612_=_C617 ,C613_=_C614 ,C613_=_C615 ,C613_=_C616 ,C613_=_C617 ,C614_=_C615 ,\nC614_=_C616 ,C614_=_C617 ,C615_=_C616 ,C615_=_C617 ,C615_=_C625 ,C616_=_C617 ,\nC616_=_C629 ,C620_=_C625 ,C620_=_C627 ,C620_=_C628 ,C620_=_C629 ,C625_=_C627 ,\nC625_=_C628 ,C625_=_C629 ,C627_=_C628 ,C627_=_C629 ,C628_=_C629 ,"];49[shape=box, label="id:49 level: 4\n44: C0 C2 C3 C4 C5 \nC6 C7 C8 C9 C10 C11 \nC12 C14 C16 C17 C18 C19 \nC20 C21 C22 C23 C24 C26 \nC149 C163 C200 C285 C310 C325 \nC341 C382 C394 C407 C459 C483 \nC517 C554 C568 C614 C632 C639 \nC647 C651 C653 \n492: C0_=_C2( C0 C2 ) C0_=_C3( C0 C3 ) C0_=_C4( C0 C4 ) C0_=_C5( C0 C5 ) C0_=_C6( C0 C6 ) \nC0_=_C7( C0 C7 ) C0_=_C8( C0 C8 ) C0_=_C9( C0 C9 ) C0_=_C10( C0 C10 ) C0_=_C11( C0 C11 ) C0_=_C12( C0 C12 ) \nC0_=_C14( C0 C14 ) C0_=_C16( C0 C16 ) C0_=_C17( C0 C17 ) C0_=_C18( C0 C18 ) C0_=_C19( C0 C19 ) C0_=_C20( C0 C20 ) \nC0_=_C21( C0 C21 ) C0_=_C22( C0 C22 ) C0_=_C23( C0 C23 ) C0_=_C24( C0 C24 ) C0_=_C26( C0 C26 ) C2_=_C3( C2 C3 ) \nC2_=_C4( C2 C4 ) C2_=_C5( C2 C5 ) C2_=_C6( C2 C6 ) C2_=_C7( C2 C7 ) C2_=_C8( C2 C8 ) C2_=_C9( C2 C9 ) \nC2_=_C10( C2 C10 ) C2_=_C11( C2 C11 ) C2_=_C12( C2 C12 ) C2_=_C14( C2 C14 ) C2_=_C16( C2 C16 ) C2_=_C17( C2 C17 ) \nC2_=_C18( C2 C18 ) C2_=_C19( C2 C19 ) C2_=_C20( C2 C20 ) C2_=_C21( C2 C21 ) C2_=_C22( C2 C22 ) C2_=_C23( C2 C23 ) \nC2_=_C24( C2 C24 ) C2_=_C26( C2 C26 ) C3_=_C4( C3 C4 ) C3_=_C5( C3 C5 ) C3_=_C6( C3 C6 ) C3_=_C7( C3 C7 ) \nC3_=_C8( C3 C8 ) C3_=_C9( C3 C9 ) C3_=_C10( C3 C10 ) C3_=_C11(</w:t>
      </w:r>
    </w:p>
    <w:p>
      <w:pPr>
        <w:pStyle w:val="PreformattedText"/>
        <w:bidi w:val="0"/>
        <w:spacing w:before="0" w:after="0"/>
        <w:jc w:val="left"/>
        <w:rPr/>
      </w:pPr>
      <w:r>
        <w:rPr/>
        <w:t xml:space="preserve"> </w:t>
      </w:r>
      <w:r>
        <w:rPr/>
        <w:t>C3 C11 ) C3_=_C12( C3 C12 ) C3_=_C14( C3 C14 ) \nC3_=_C16( C3 C16 ) C3_=_C17( C3 C17 ) C3_=_C18( C3 C18 ) C3_=_C19( C3 C19 ) C3_=_C20( C3 C20 ) C3_=_C21( C3 C21 ) \nC3_=_C22( C3 C22 ) C3_=_C23( C3 C23 ) C3_=_C24( C3 C24 ) C3_=_C26( C3 C26 ) C4_=_C5( C4 C5 ) C4_=_C6( C4 C6 ) \nC4_=_C7( C4 C7 ) C4_=_C8( C4 C8 ) C4_=_C9( C4 C9 ) C4_=_C10( C4 C10 ) C4_=_C11( C4 C11 ) C4_=_C12( C4 C12 ) \nC4_=_C14( C4 C14 ) C4_=_C16( C4 C16 ) C4_=_C17( C4 C17 ) C4_=_C18( C4 C18 ) C4_=_C19( C4 C19 ) C4_=_C20( C4 C20 ) \nC4_=_C21( C4 C21 ) C4_=_C22( C4 C22 ) C4_=_C23( C4 C23 ) C4_=_C24( C4 C24 ) C4_=_C26( C4 C26 ) C4_=_C325( C4 C325 ) \nC5_=_C6( C5 C6 ) C5_=_C7( C5 C7 ) C5_=_C8( C5 C8 ) C5_=_C9( C5 C9 ) C5_=_C10( C5 C10 ) C5_=_C11( C5 C11 ) \nC5_=_C12( C5 C12 ) C5_=_C14( C5 C14 ) C5_=_C16( C5 C16 ) C5_=_C17( C5 C17 ) C5_=_C18( C5 C18 ) C5_=_C19( C5 C19 ) \nC5_=_C20( C5 C20 ) C5_=_C21( C5 C21 ) C5_=_C22( C5 C22 ) C5_=_C23( C5 C23 ) C5_=_C24( C5 C24 ) C5_=_C26( C5 C26 ) \nC5_=_C341( C5 C341 ) C6_=_C7( C6 C7 ) C6_=_C8( C6 C8 ) C6_=_C9( C6 C9 ) C6_=_C10( C6 C10 ) C6_=_C11( C6 C11 ) \nC6_=_C12( C6 C12 ) C6_=_C14( C6 C14 ) C6_=_C16( C6 C16 ) C6_=_C17( C6 C17 ) C6_=_C18( C6 C18 ) C6_=_C19( C6 C19 ) \nC6_=_C20( C6 C20 ) C6_=_C21( C6 C21 ) C6_=_C22( C6 C22 ) C6_=_C23( C6 C23 ) C6_=_C24( C6 C24 ) C6_=_C26( C6 C26 ) \nC6_=_C394( C6 C394 ) C7_=_C8( C7 C8 ) C7_=_C9( C7 C9 ) C7_=_C10( C7 C10 ) C7_=_C11( C7 C11 ) C7_=_C12( C7 C12 ) \nC7_=_C14( C7 C14 ) C7_=_C16( C7 C16 ) C7_=_C17( C7 C17 ) C7_=_C18( C7 C18 ) C7_=_C19( C7 C19 ) C7_=_C20( C7 C20 ) \nC7_=_C21( C7 C21 ) C7_=_C22( C7 C22 ) C7_=_C23( C7 C23 ) C7_=_C24( C7 C24 ) C7_=_C26( C7 C26 ) C7_=_C407( C7 C407 ) \nC8_=_C9( C8 C9 ) C8_=_C10( C8 C10 ) C8_=_C11( C8 C11 ) C8_=_C12( C8 C12 ) C8_=_C14( C8 C14 ) C8_=_C16( C8 C16 ) \nC8_=_C17( C8 C17 ) C8_=_C18( C8 C18 ) C8_=_C19( C8 C19 ) C8_=_C20( C8 C20 ) C8_=_C21( C8 C21 ) C8_=_C22( C8 C22 ) \nC8_=_C23( C8 C23 ) C8_=_C24( C8 C24 ) C8_=_C26( C8 C26 ) C9_=_C10( C9 C10 ) C9_=_C11( C9 C11 ) C9_=_C12( C9 C12 ) \nC9_=_C14( C9 C14 ) C9_=_C16( C9 C16 ) C9_=_C17( C9 C17 ) C9_=_C18( C9 C18 ) C9_=_C19( C9 C19 ) C9_=_C20( C9 C20 ) \nC9_=_C21( C9 C21 ) C9_=_C22( C9 C22 ) C9_=_C23( C9 C23 ) C9_=_C24( C9 C24 ) C9_=_C26( C9 C26 ) C9_=_C459( C9 C459 ) \nC10_=_C11( C10 C11 ) C10_=_C12( C10 C12 ) C10_=_C14( C10 C14 ) C10_=_C16( C10 C16 ) C10_=_C17( C10 C17 ) C10_=_C18( C10 C18 ) \nC10_=_C19( C10 C19 ) C10_=_C20( C10 C20 ) C10_=_C21( C10 C21 ) C10_=_C22( C10 C22 ) C10_=_C23( C10 C23 ) C10_=_C24( C10 C24 ) \nC10_=_C26( C10 C26 ) C10_=_C483( C10 C483 ) C11_=_C12( C11 C12 ) C11_=_C14( C11 C14 ) C11_=_C16( C11 C16 ) C11_=_C17( C11 C17 ) \nC11_=_C18( C11 C18 ) C11_=_C19( C11 C19 ) C11_=_C20( C11 C20 ) C11_=_C21( C11 C21 ) C11_=_C22( C11 C22 ) C11_=_C23( C11 C23 ) \nC11_=_C24( C11 C24 ) C11_=_C26( C11 C26 ) C12_=_C14( C12 C14 ) C12_=_C16( C12 C16 ) C12_=_C17( C12 C17 ) C12_=_C18( C12 C18 ) \nC12_=_C19( C12 C19 ) C12_=_C20( C12 C20 ) C12_=_C21( C12 C21 ) C12_=_C22( C12 C22 ) C12_=_C23( C12 C23 ) C12_=_C24( C12 C24 ) \nC12_=_C26( C12 C26 ) C14_=_C16( C14 C16 ) C14_=_C17( C14 C17 ) C14_=_C18( C14 C18 ) C14_=_C19( C14 C19 ) C14_=_C20( C14 C20 ) \nC14_=_C21( C14 C21 ) C14_=_C22( C14 C22 ) C14_=_C23( C14 C23 ) C14_=_C24( C14 C24 ) C14_=_C26( C14 C26 ) C16_=_C17( C16 C17 ) \nC16_=_C18( C16 C18 ) C16_=_C19( C16 C19 ) C16_=_C20( C16 C20 ) C16_=_C21( C16 C21 ) C16_=_C22( C16 C22 ) C16_=_C23( C16 C23 ) \nC16_=_C24( C16 C24 ) C16_=_C26( C16 C26 ) C17_=_C18( C17 C18 ) C17_=_C19( C17 C19 ) C17_=_C20( C17 C20 ) C17_=_C21( C17 C21 ) \nC17_=_C22( C17 C22 ) C17_=_C23( C17 C23 ) C17_=_C24( C17 C24 ) C17_=_C26( C17 C26 ) C18_=_C19( C18 C19 ) C18_=_C20( C18 C20 ) \nC18_=_C21( C18 C21 ) C18_=_C22( C18 C22 ) C18_=_C23( C18 C23 ) C18_=_C24( C18 C24 ) C18_=_C26( C18 C26 ) C18_=_C614( C18 C614 ) \nC19_=_C20( C19 C20 ) C19_=_C21( C19 C21 ) C19_=_C22( C19 C22 ) C19_=_C23( C19 C23 ) C19_=_C24( C19 C24 ) C19_=_C26( C19 C26 ) \nC20_=_C21( C20 C21 ) C20_=_C22( C20 C22 ) C20_=_C23( C20 C23 ) C20_=_C24( C20 C24 ) C20_=_C26( C20 C26 ) C21_=_C22( C21 C22 ) \nC21_=_C23( C21 C23 ) C21_=_C24( C21 C24 ) C21_=_C26( C21 C26 ) C21_=_C149( C21 C149 ) C21_=_C163( C21 C163 ) C21_=_C200( C21 C200 ) \nC21_=_C285( C21 C285 ) C21_=_C310( C21 C310 ) C21_=_C325( C21 C325 ) C21_=_C341( C21 C341 ) C21_=_C382( C21 C382 ) C21_=_C394( C21 C394 ) \nC21_=_C407( C21 C407 ) C21_=_C459( C21 C459 ) C21_=_C483( C21 C483 ) C21_=_C517( C21 C517 ) C21_=_C554( C21 C554 ) C21_=_C568( C21 C568 ) \nC21_=_C614( C21 C614 ) C21_=_C632( C21 C632 ) C21_=_C639( C21 C639 ) C21_=_C647( C21 C647 ) C21_=_C651( C21 C651 ) C21_=_C653( C21 C653 ) \nC22_=_C23( C22 C23 ) C22_=_C24( C22 C24 ) C22_=_C26( C22 C26 ) C22_=_C651( C22 C651 ) C23_=_C24( C23 C24 ) C23_=_C26( C23 C26 ) \nC24_=_C26( C24 C26 ) C149_=_C163( C149 C163 ) C149_=_C200( C149 C200 ) C149_=_C285( C149 C285 ) C149_=_C310( C149 C310 ) C149_=_C325( C149 C325 ) \nC149_=_C341( C149 C341 ) C149_=_C382( C149 C382 ) C149_=_C394( C149 C394 ) C149_=_C407( C149 C407 ) C149_=_C459( C149 C459 ) C149_=_C483( C149 C483 ) \nC149_=_C517( C149 C517 ) C149_=_C554( C149 C554 ) C149_=_C568( C149 C568 ) C149_=_C614( C149 C614 ) C149_=_C632( C149 C632 ) C149_=_C639( C149 C639 ) \nC149_=_C647( C149 C647 ) C149_=_C651( C149 C651 ) C149_=_C653( C149 C653 ) C163_=_C200( C163 C200 ) C163_=_C285( C163 C285 ) C163_=_C310( C163 C310 ) \nC163_=_C325( C163 C325 ) C163_=_C341( C163 C341 ) C163_=_C382( C163 C382 ) C163_=_C394( C163 C394 ) C163_=_C407( C163 C407 ) C163_=_C459( C163 C459 ) \nC163_=_C483( C163 C483 ) C163_=_C517( C163 C517 ) C163_=_C554( C163 C554 ) C163_=_C568( C163 C568 ) C163_=_C614( C163 C614 ) C163_=_C632( C163 C632 ) \nC163_=_C639( C163 C639 ) C163_=_C647( C163 C647 ) C163_=_C651( C163 C651 ) C163_=_C653( C163 C653 ) C200_=_C285( C200 C285 ) C200_=_C310( C200 C310 ) \nC200_=_C325( C200 C325 ) C200_=_C341( C200 C341 ) C200_=_C382( C200 C382 ) C200_=_C394( C200 C394 ) C200_=_C407( C200 C407 ) C200_=_C459( C200 C459 ) \nC200_=_C483( C200 C483 ) C200_=_C517( C200 C517 ) C200_=_C554( C200 C554 ) C200_=_C568( C200 C568 ) C200_=_C614( C200 C614 ) C200_=_C632( C200 C632 ) \nC200_=_C639( C200 C639 ) C200_=_C647( C200 C647 ) C200_=_C651( C200 C651 ) C200_=_C653( C200 C653 ) C285_=_C310( C285 C310 ) C285_=_C325( C285 C325 ) \nC285_=_C341( C285 C341 ) C285_=_C382( C285 C382 ) C285_=_C394( C285 C394 ) C285_=_C407( C285 C407 ) C285_=_C459( C285 C459 ) C285_=_C483( C285 C483 ) \nC285_=_C517( C285 C517 ) C285_=_C554( C285 C554 ) C285_=_C568( C285 C568 ) C285_=_C614( C285 C614 ) C285_=_C632( C285 C632 ) C285_=_C639( C285 C639 ) \nC285_=_C647( C285 C647 ) C285_=_C651( C285 C651 ) C285_=_C653( C285 C653 ) C310_=_C325( C310 C325 ) C310_=_C341( C310 C341 ) C310_=_C382( C310 C382 ) \nC310_=_C394( C310 C394 ) C310_=_C407( C310 C407 ) C310_=_C459( C310 C459 ) C310_=_C483( C310 C483 ) C310_=_C517( C310 C517 ) C310_=_C554( C310 C554 ) \nC310_=_C568( C310 C568 ) C310_=_C614( C310 C614 ) C310_=_C632( C310 C632 ) C310_=_C639( C310 C639 ) C310_=_C647( C310 C647 ) C310_=_C651( C310 C651 ) \nC310_=_C653( C310 C653 ) C325_=_C341( C325 C341 ) C325_=_C382( C325 C382 ) C325_=_C394( C325 C394 ) C325_=_C407( C325 C407 ) C325_=_C459( C325 C459 ) \nC325_=_C483( C325 C483 ) C325_=_C517( C325 C517 ) C325_=_C554( C325 C554 ) C325_=_C568( C325 C568 ) C325_=_C614( C325 C614 ) C325_=_C632( C325 C632 ) \nC325_=_C639( C325 C639 ) C325_=_C647( C325 C647 ) C325_=_C651( C325 C651 ) C325_=_C653( C325 C653 ) C341_=_C382( C341 C382 ) C341_=_C394( C341 C394 ) \nC341_=_C407( C341 C407 ) C341_=_C459( C341 C459 ) C341_=_C483( C341 C483 ) C341_=_C517( C341 C517 ) C341_=_C554( C341 C554 ) C341_=_C568( C341 C568 ) \nC341_=_C614( C341 C614 ) C341_=_C632( C341 C632 ) C341_=_C639( C341 C639 ) C341_=_C647( C341 C647 ) C341_=_C651( C341 C651 ) C341_=_C653( C341 C653 ) \nC382_=_C394( C382 C394 ) C382_=_C407( C382 C407 ) C382_=_C459( C382 C459 ) C382_=_C483( C382 C483 ) C382_=_C517( C382 C517 ) C382_=_C554( C382 C554 ) \nC382_=_C568( C382 C568 ) C382_=_C614( C382 C614 ) C382_=_C632( C382 C632 ) C382_=_C639( C382 C639 ) C382_=_C647( C382 C647 ) C382_=_C651( C382 C651 ) \nC382_=_C653( C382 C653 ) C394_=_C407( C394 C407 ) C394_=_C459( C394 C459 ) C394_=_C483( C394 C483 ) C394_=_C517( C394 C517 ) C394_=_C554( C394 C554 ) \nC394_=_C568( C394 C568 ) C394_=_C614( C394 C614 ) C394_=_C632( C394 C632 ) C394_=_C639( C394 C639 ) C394_=_C647( C394 C647 ) C394_=_C651( C394 C651 ) \nC394_=_C653( C394 C653 ) C407_=_C459( C407 C459 ) C407_=_C483( C407 C483 ) C407_=_C517( C407 C517 ) C407_=_C554( C407 C554 ) C407_=_C568( C407 C568 ) \nC407_=_C614( C407 C614 ) C407_=_C632( C407 C632 ) C407_=_C639( C407 C639 ) C407_=_C647( C407 C647 ) C407_=_C651( C407 C651 ) C407_=_C653( C407 C653 ) \nC459_=_C483( C459 C483 ) C459_=_C517( C459 C517 ) C459_=_C554( C459 C554 ) C459_=_C568( C459 C568 ) C459_=_C614( C459 C614 ) C459_=_C632( C459 C632 ) \nC459_=_C639( C459 C639 ) C459_=_C647( C459 C647 ) C459_=_C651( C459 C651 ) C459_=_C653( C459 C653 ) C483_=_C517( C483 C517 ) C483_=_C554( C483 C554 ) \nC483_=_C568( C483 C568 ) C483_=_C614( C483 C614 ) C483_=_C632( C483 C632 ) C483_=_C639( C483 C639 ) C483_=_C647( C483 C647 ) C483_=_C651( C483 C651 ) \nC483_=_C653( C483 C653 ) C517_=_C554( C517 C554 ) C517_=_C568( C517 C568 ) C517_=_C614( C517 C614 ) C517_=_C632( C517 C632 ) C517_=_C639( C517 C639 ) \nC517_=_C647( C517 C647 ) C517_=_C651( C517 C651 ) C517_=_C653( C517 C653 ) C554_=_C568( C554 C568 ) C554_=_C614( C554 C614 ) C554_=_C632( C554 C632 ) \nC554_=_C639( C554 C639 ) C554_=_C647( C554 C647 ) C554_=_C651( C554 C651 ) C554_=_C653( C554 C653 ) C568_=_C614( C568 C614 ) C568_=_C632( C568 C632 ) \nC568_=_C639( C568 C639 ) C568_=_C647( C568 C647 ) C568_=_C651( C568 C651 ) C568_=_C653( C568 C653 ) C614_=_C632( C614 C632 ) C614_=_C639( C614 C639 ) \nC614_=_C647( C614 C647 ) C614_=_C651( C614 C651 ) C614_=_C653( C614 C653 ) C632_=_C639( C632 C639 ) C632_=_C647( C632 C647 ) C632_=_C651( C632 C651 ) \nC632_=_C653( C632 C653</w:t>
      </w:r>
    </w:p>
    <w:p>
      <w:pPr>
        <w:pStyle w:val="PreformattedText"/>
        <w:bidi w:val="0"/>
        <w:spacing w:before="0" w:after="0"/>
        <w:jc w:val="left"/>
        <w:rPr/>
      </w:pPr>
      <w:r>
        <w:rPr/>
        <w:t xml:space="preserve"> </w:t>
      </w:r>
      <w:r>
        <w:rPr/>
        <w:t>) C639_=_C647( C639 C647 ) C639_=_C651( C639 C651 ) C639_=_C653( C639 C653 ) C647_=_C651( C647 C651 ) C647_=_C653( C647 C653 ) \nC651_=_C653( C651 C653 ) "];33-&gt;49[label="43: C0 C2 C3 C4 C5 \nC6 C7 C8 C9 C10 C11 \nC12 C14 C16 C17 C18 C19 \nC20 C22 C23 C24 C26 C149 \nC163 C200 C285 C310 C325 C341 \nC382 C394 C407 C459 C483 C517 \nC554 C568 C614 C632 C639 C647 \nC651 C653 \n449: C0_=_C2 ,C0_=_C3 ,C0_=_C4 ,C0_=_C5 ,C0_=_C6 ,\nC0_=_C7 ,C0_=_C8 ,C0_=_C9 ,C0_=_C10 ,C0_=_C11 ,C0_=_C12 ,\nC0_=_C14 ,C0_=_C16 ,C0_=_C17 ,C0_=_C18 ,C0_=_C19 ,C0_=_C20 ,\nC0_=_C22 ,C0_=_C23 ,C0_=_C24 ,C0_=_C26 ,C2_=_C3 ,C2_=_C4 ,\nC2_=_C5 ,C2_=_C6 ,C2_=_C7 ,C2_=_C8 ,C2_=_C9 ,C2_=_C10 ,\nC2_=_C11 ,C2_=_C12 ,C2_=_C14 ,C2_=_C16 ,C2_=_C17 ,C2_=_C18 ,\nC2_=_C19 ,C2_=_C20 ,C2_=_C22 ,C2_=_C23 ,C2_=_C24 ,C2_=_C26 ,\nC3_=_C4 ,C3_=_C5 ,C3_=_C6 ,C3_=_C7 ,C3_=_C8 ,C3_=_C9 ,\nC3_=_C10 ,C3_=_C11 ,C3_=_C12 ,C3_=_C14 ,C3_=_C16 ,C3_=_C17 ,\nC3_=_C18 ,C3_=_C19 ,C3_=_C20 ,C3_=_C22 ,C3_=_C23 ,C3_=_C24 ,\nC3_=_C26 ,C4_=_C5 ,C4_=_C6 ,C4_=_C7 ,C4_=_C8 ,C4_=_C9 ,\nC4_=_C10 ,C4_=_C11 ,C4_=_C12 ,C4_=_C14 ,C4_=_C16 ,C4_=_C17 ,\nC4_=_C18 ,C4_=_C19 ,C4_=_C20 ,C4_=_C22 ,C4_=_C23 ,C4_=_C24 ,\nC4_=_C26 ,C4_=_C325 ,C5_=_C6 ,C5_=_C7 ,C5_=_C8 ,C5_=_C9 ,\nC5_=_C10 ,C5_=_C11 ,C5_=_C12 ,C5_=_C14 ,C5_=_C16 ,C5_=_C17 ,\nC5_=_C18 ,C5_=_C19 ,C5_=_C20 ,C5_=_C22 ,C5_=_C23 ,C5_=_C24 ,\nC5_=_C26 ,C5_=_C341 ,C6_=_C7 ,C6_=_C8 ,C6_=_C9 ,C6_=_C10 ,\nC6_=_C11 ,C6_=_C12 ,C6_=_C14 ,C6_=_C16 ,C6_=_C17 ,C6_=_C18 ,\nC6_=_C19 ,C6_=_C20 ,C6_=_C22 ,C6_=_C23 ,C6_=_C24 ,C6_=_C26 ,\nC6_=_C394 ,C7_=_C8 ,C7_=_C9 ,C7_=_C10 ,C7_=_C11 ,C7_=_C12 ,\nC7_=_C14 ,C7_=_C16 ,C7_=_C17 ,C7_=_C18 ,C7_=_C19 ,C7_=_C20 ,\nC7_=_C22 ,C7_=_C23 ,C7_=_C24 ,C7_=_C26 ,C7_=_C407 ,C8_=_C9 ,\nC8_=_C10 ,C8_=_C11 ,C8_=_C12 ,C8_=_C14 ,C8_=_C16 ,C8_=_C17 ,\nC8_=_C18 ,C8_=_C19 ,C8_=_C20 ,C8_=_C22 ,C8_=_C23 ,C8_=_C24 ,\nC8_=_C26 ,C9_=_C10 ,C9_=_C11 ,C9_=_C12 ,C9_=_C14 ,C9_=_C16 ,\nC9_=_C17 ,C9_=_C18 ,C9_=_C19 ,C9_=_C20 ,C9_=_C22 ,C9_=_C23 ,\nC9_=_C24 ,C9_=_C26 ,C9_=_C459 ,C10_=_C11 ,C10_=_C12 ,C10_=_C14 ,\nC10_=_C16 ,C10_=_C17 ,C10_=_C18 ,C10_=_C19 ,C10_=_C20 ,C10_=_C22 ,\nC10_=_C23 ,C10_=_C24 ,C10_=_C26 ,C10_=_C483 ,C11_=_C12 ,C11_=_C14 ,\nC11_=_C16 ,C11_=_C17 ,C11_=_C18 ,C11_=_C19 ,C11_=_C20 ,C11_=_C22 ,\nC11_=_C23 ,C11_=_C24 ,C11_=_C26 ,C12_=_C14 ,C12_=_C16 ,C12_=_C17 ,\nC12_=_C18 ,C12_=_C19 ,C12_=_C20 ,C12_=_C22 ,C12_=_C23 ,C12_=_C24 ,\nC12_=_C26 ,C14_=_C16 ,C14_=_C17 ,C14_=_C18 ,C14_=_C19 ,C14_=_C20 ,\nC14_=_C22 ,C14_=_C23 ,C14_=_C24 ,C14_=_C26 ,C16_=_C17 ,C16_=_C18 ,\nC16_=_C19 ,C16_=_C20 ,C16_=_C22 ,C16_=_C23 ,C16_=_C24 ,C16_=_C26 ,\nC17_=_C18 ,C17_=_C19 ,C17_=_C20 ,C17_=_C22 ,C17_=_C23 ,C17_=_C24 ,\nC17_=_C26 ,C18_=_C19 ,C18_=_C20 ,C18_=_C22 ,C18_=_C23 ,C18_=_C24 ,\nC18_=_C26 ,C18_=_C614 ,C19_=_C20 ,C19_=_C22 ,C19_=_C23 ,C19_=_C24 ,\nC19_=_C26 ,C20_=_C22 ,C20_=_C23 ,C20_=_C24 ,C20_=_C26 ,C22_=_C23 ,\nC22_=_C24 ,C22_=_C26 ,C22_=_C651 ,C23_=_C24 ,C23_=_C26 ,C24_=_C26 ,\nC149_=_C163 ,C149_=_C200 ,C149_=_C285 ,C149_=_C310 ,C149_=_C325 ,C149_=_C341 ,\nC149_=_C382 ,C149_=_C394 ,C149_=_C407 ,C149_=_C459 ,C149_=_C483 ,C149_=_C517 ,\nC149_=_C554 ,C149_=_C568 ,C149_=_C614 ,C149_=_C632 ,C149_=_C639 ,C149_=_C647 ,\nC149_=_C651 ,C149_=_C653 ,C163_=_C200 ,C163_=_C285 ,C163_=_C310 ,C163_=_C325 ,\nC163_=_C341 ,C163_=_C382 ,C163_=_C394 ,C163_=_C407 ,C163_=_C459 ,C163_=_C483 ,\nC163_=_C517 ,C163_=_C554 ,C163_=_C568 ,C163_=_C614 ,C163_=_C632 ,C163_=_C639 ,\nC163_=_C647 ,C163_=_C651 ,C163_=_C653 ,C200_=_C285 ,C200_=_C310 ,C200_=_C325 ,\nC200_=_C341 ,C200_=_C382 ,C200_=_C394 ,C200_=_C407 ,C200_=_C459 ,C200_=_C483 ,\nC200_=_C517 ,C200_=_C554 ,C200_=_C568 ,C200_=_C614 ,C200_=_C632 ,C200_=_C639 ,\nC200_=_C647 ,C200_=_C651 ,C200_=_C653 ,C285_=_C310 ,C285_=_C325 ,C285_=_C341 ,\nC285_=_C382 ,C285_=_C394 ,C285_=_C407 ,C285_=_C459 ,C285_=_C483 ,C285_=_C517 ,\nC285_=_C554 ,C285_=_C568 ,C285_=_C614 ,C285_=_C632 ,C285_=_C639 ,C285_=_C647 ,\nC285_=_C651 ,C285_=_C653 ,C310_=_C325 ,C310_=_C341 ,C310_=_C382 ,C310_=_C394 ,\nC310_=_C407 ,C310_=_C459 ,C310_=_C483 ,C310_=_C517 ,C310_=_C554 ,C310_=_C568 ,\nC310_=_C614 ,C310_=_C632 ,C310_=_C639 ,C310_=_C647 ,C310_=_C651 ,C310_=_C653 ,\nC325_=_C341 ,C325_=_C382 ,C325_=_C394 ,C325_=_C407 ,C325_=_C459 ,C325_=_C483 ,\nC325_=_C517 ,C325_=_C554 ,C325_=_C568 ,C325_=_C614 ,C325_=_C632 ,C325_=_C639 ,\nC325_=_C647 ,C325_=_C651 ,C325_=_C653 ,C341_=_C382 ,C341_=_C394 ,C341_=_C407 ,\nC341_=_C459 ,C341_=_C483 ,C341_=_C517 ,C341_=_C554 ,C341_=_C568 ,C341_=_C614 ,\nC341_=_C632 ,C341_=_C639 ,C341_=_C647 ,C341_=_C651 ,C341_=_C653 ,C382_=_C394 ,\nC382_=_C407 ,C382_=_C459 ,C382_=_C483 ,C382_=_C517 ,C382_=_C554 ,C382_=_C568 ,\nC382_=_C614 ,C382_=_C632 ,C382_=_C639 ,C382_=_C647 ,C382_=_C651 ,C382_=_C653 ,\nC394_=_C407 ,C394_=_C459 ,C394_=_C483 ,C394_=_C517 ,C394_=_C554 ,C394_=_C568 ,\nC394_=_C614 ,C394_=_C632 ,C394_=_C639 ,C394_=_C647 ,C394_=_C651 ,C394_=_C653 ,\nC407_=_C459 ,C407_=_C483 ,C407_=_C517 ,C407_=_C554 ,C407_=_C568 ,C407_=_C614 ,\nC407_=_C632 ,C407_=_C639 ,C407_=_C647 ,C407_=_C651 ,C407_=_C653 ,C459_=_C483 ,\nC459_=_C517 ,C459_=_C554 ,C459_=_C568 ,C459_=_C614 ,C459_=_C632 ,C459_=_C639 ,\nC459_=_C647 ,C459_=_C651 ,C459_=_C653 ,C483_=_C517 ,C483_=_C554 ,C483_=_C568 ,\nC483_=_C614 ,C483_=_C632 ,C483_=_C639 ,C483_=_C647 ,C483_=_C651 ,C483_=_C653 ,\nC517_=_C554 ,C517_=_C568 ,C517_=_C614 ,C517_=_C632 ,C517_=_C639 ,C517_=_C647 ,\nC517_=_C651 ,C517_=_C653 ,C554_=_C568 ,C554_=_C614 ,C554_=_C632 ,C554_=_C639 ,\nC554_=_C647 ,C554_=_C651 ,C554_=_C653 ,C568_=_C614 ,C568_=_C632 ,C568_=_C639 ,\nC568_=_C647 ,C568_=_C651 ,C568_=_C653 ,C614_=_C632 ,C614_=_C639 ,C614_=_C647 ,\nC614_=_C651 ,C614_=_C653 ,C632_=_C639 ,C632_=_C647 ,C632_=_C651 ,C632_=_C653 ,\nC639_=_C647 ,C639_=_C651 ,C639_=_C653 ,C647_=_C651 ,C647_=_C653 ,C651_=_C653 ,"];50[shape=box, label="id:50 level: 4\n30: C42 C57 C121 C129 C158 \nC194 C228 C264 C275 C287 C293 \nC305 C320 C353 C395 C409 C480 \nC513 C522 C569 C571 C572 C573 \nC574 C593 C615 C625 C634 C640 \nC654 \n228: C42_=_C129( C42 C129 ) C42_=_C228( C42 C228 ) C42_=_C264( C42 C264 ) C42_=_C287( C42 C287 ) C42_=_C395( C42 C395 ) \nC42_=_C409( C42 C409 ) C42_=_C569( C42 C569 ) C42_=_C572( C42 C572 ) C42_=_C593( C42 C593 ) C42_=_C615( C42 C615 ) C42_=_C625( C42 C625 ) \nC42_=_C634( C42 C634 ) C42_=_C640( C42 C640 ) C42_=_C654( C42 C654 ) C57_=_C121( C57 C121 ) C57_=_C158( C57 C158 ) C57_=_C194( C57 C194 ) \nC57_=_C275( C57 C275 ) C57_=_C293( C57 C293 ) C57_=_C305( C57 C305 ) C57_=_C320( C57 C320 ) C57_=_C353( C57 C353 ) C57_=_C480( C57 C480 ) \nC57_=_C513( C57 C513 ) C57_=_C522( C57 C522 ) C57_=_C571( C57 C571 ) C57_=_C572( C57 C572 ) C57_=_C573( C57 C573 ) C57_=_C574( C57 C574 ) \nC121_=_C129( C121 C129 ) C121_=_C158( C121 C158 ) C121_=_C194( C121 C194 ) C121_=_C275( C121 C275 ) C121_=_C293( C121 C293 ) C121_=_C305( C121 C305 ) \nC121_=_C320( C121 C320 ) C121_=_C353( C121 C353 ) C121_=_C480( C121 C480 ) C121_=_C513( C121 C513 ) C121_=_C522( C121 C522 ) C121_=_C571( C121 C571 ) \nC121_=_C572( C121 C572 ) C121_=_C573( C121 C573 ) C121_=_C574( C121 C574 ) C129_=_C228( C129 C228 ) C129_=_C264( C129 C264 ) C129_=_C287( C129 C287 ) \nC129_=_C395( C129 C395 ) C129_=_C409( C129 C409 ) C129_=_C569( C129 C569 ) C129_=_C572( C129 C572 ) C129_=_C593( C129 C593 ) C129_=_C615( C129 C615 ) \nC129_=_C625( C129 C625 ) C129_=_C634( C129 C634 ) C129_=_C640( C129 C640 ) C129_=_C654( C129 C654 ) C158_=_C194( C158 C194 ) C158_=_C275( C158 C275 ) \nC158_=_C293( C158 C293 ) C158_=_C305( C158 C305 ) C158_=_C320( C158 C320 ) C158_=_C353( C158 C353 ) C158_=_C480( C158 C480 ) C158_=_C513( C158 C513 ) \nC158_=_C522( C158 C522 ) C158_=_C571( C158 C571 ) C158_=_C572( C158 C572 ) C158_=_C573( C158 C573 ) C158_=_C574( C158 C574 ) C194_=_C275( C194 C275 ) \nC194_=_C293( C194 C293 ) C194_=_C305( C194 C305 ) C194_=_C320( C194 C320 ) C194_=_C353( C194 C353 ) C194_=_C480( C194 C480 ) C194_=_C513( C194 C513 ) \nC194_=_C522( C194 C522 ) C194_=_C571( C194 C571 ) C194_=_C572( C194 C572 ) C194_=_C573( C194 C573 ) C194_=_C574( C194 C574 ) C228_=_C264( C228 C264 ) \nC228_=_C287( C228 C287 ) C228_=_C395( C228 C395 ) C228_=_C409( C228 C409 ) C228_=_C569( C228 C569 ) C228_=_C572( C228 C572 ) C228_=_C593( C228 C593 ) \nC228_=_C615( C228 C615 ) C228_=_C625( C228 C625 ) C228_=_C634( C228 C634 ) C228_=_C640( C228 C640 ) C228_=_C654( C228 C654 ) C264_=_C287( C264 C287 ) \nC264_=_C395( C264 C395 ) C264_=_C409( C264 C409 ) C264_=_C569( C264 C569 ) C264_=_C572( C264 C572 ) C264_=_C593( C264 C593 ) C264_=_C615( C264 C615 ) \nC264_=_C625( C264 C625 ) C264_=_C634( C264 C634 ) C264_=_C640( C264 C640 ) C264_=_C654( C264 C654 ) C275_=_C287( C275 C287 ) C275_=_C293( C275 C293 ) \nC275_=_C305( C275 C305 ) C275_=_C320( C275 C320 ) C275_=_C353( C275 C353 ) C275_=_C480( C275 C480 ) C275_=_C513( C275 C513 ) C275_=_C522( C275 C522 ) \nC275_=_C571( C275 C571 ) C275_=_C572( C275 C572 ) C275_=_C573( C275 C573 ) C275_=_C574( C275 C574 ) C287_=_C395( C287 C395 ) C287_=_C409( C287 C409 ) \nC287_=_C569( C287 C569 ) C287_=_C572( C287 C572 ) C287_=_C593( C287 C593 ) C287_=_C615( C287 C615 ) C287_=_C625( C287 C625 ) C287_=_C634( C287 C634 ) \nC287_=_C640( C287 C640 ) C287_=_C654( C287 C654 ) C293_=_C305( C293 C305 ) C293_=_C320( C293 C320 ) C293_=_C353( C293 C353 ) C293_=_C480( C293 C480 ) \nC293_=_C513( C293 C513 ) C293_=_C522( C293 C522 ) C293_=_C571( C293 C571 ) C293_=_C572( C293 C572 ) C293_=_C573( C293 C573 ) C293_=_C574( C293 C574 ) \nC305_=_C320( C305 C320 ) C305_=_C353( C305 C353 ) C305_=_C480( C305 C480 ) C305_=_C513( C305 C513 ) C305_=_C522( C305 C522 ) C305_=_C571( C305 C571 ) \nC305_=_C572( C305 C572 ) C305_=_C573( C305 C573 ) C305_=_C574( C305 C574 ) C320_=_C353( C320 C353 ) C320_=_C480( C320 C480 ) C320_=_C513( C320 C513 ) \nC320_=_C522( C320 C522 ) C320_=_C571( C320 C571 ) C320_=_C572( C320 C572 ) C320_=_C573( C320 C573 ) C320_=_C574( C320 C574 ) C353_=_C480( C353 C480 ) \nC353_=_C513( C353 C513 ) C353_=_C522( C353 C522 ) C353_=_C571( C353 C571 ) C353_=_C572( C353 C572 ) C353_=_C573( C353 C573</w:t>
      </w:r>
    </w:p>
    <w:p>
      <w:pPr>
        <w:pStyle w:val="PreformattedText"/>
        <w:bidi w:val="0"/>
        <w:spacing w:before="0" w:after="0"/>
        <w:jc w:val="left"/>
        <w:rPr/>
      </w:pPr>
      <w:r>
        <w:rPr/>
        <w:t xml:space="preserve"> </w:t>
      </w:r>
      <w:r>
        <w:rPr/>
        <w:t>) C353_=_C574( C353 C574 ) \nC395_=_C409( C395 C409 ) C395_=_C569( C395 C569 ) C395_=_C572( C395 C572 ) C395_=_C593( C395 C593 ) C395_=_C615( C395 C615 ) C395_=_C625( C395 C625 ) \nC395_=_C634( C395 C634 ) C395_=_C640( C395 C640 ) C395_=_C654( C395 C654 ) C409_=_C569( C409 C569 ) C409_=_C572( C409 C572 ) C409_=_C593( C409 C593 ) \nC409_=_C615( C409 C615 ) C409_=_C625( C409 C625 ) C409_=_C634( C409 C634 ) C409_=_C640( C409 C640 ) C409_=_C654( C409 C654 ) C480_=_C513( C480 C513 ) \nC480_=_C522( C480 C522 ) C480_=_C571( C480 C571 ) C480_=_C572( C480 C572 ) C480_=_C573( C480 C573 ) C480_=_C574( C480 C574 ) C513_=_C522( C513 C522 ) \nC513_=_C571( C513 C571 ) C513_=_C572( C513 C572 ) C513_=_C573( C513 C573 ) C513_=_C574( C513 C574 ) C522_=_C571( C522 C571 ) C522_=_C572( C522 C572 ) \nC522_=_C573( C522 C573 ) C522_=_C574( C522 C574 ) C569_=_C572( C569 C572 ) C569_=_C593( C569 C593 ) C569_=_C615( C569 C615 ) C569_=_C625( C569 C625 ) \nC569_=_C634( C569 C634 ) C569_=_C640( C569 C640 ) C569_=_C654( C569 C654 ) C571_=_C572( C571 C572 ) C571_=_C573( C571 C573 ) C571_=_C574( C571 C574 ) \nC571_=_C593( C571 C593 ) C572_=_C573( C572 C573 ) C572_=_C574( C572 C574 ) C572_=_C593( C572 C593 ) C572_=_C615( C572 C615 ) C572_=_C625( C572 C625 ) \nC572_=_C634( C572 C634 ) C572_=_C640( C572 C640 ) C572_=_C654( C572 C654 ) C573_=_C574( C573 C574 ) C593_=_C615( C593 C615 ) C593_=_C625( C593 C625 ) \nC593_=_C634( C593 C634 ) C593_=_C640( C593 C640 ) C593_=_C654( C593 C654 ) C615_=_C625( C615 C625 ) C615_=_C634( C615 C634 ) C615_=_C640( C615 C640 ) \nC615_=_C654( C615 C654 ) C625_=_C634( C625 C634 ) C625_=_C640( C625 C640 ) C625_=_C654( C625 C654 ) C634_=_C640( C634 C640 ) C634_=_C654( C634 C654 ) \nC640_=_C654( C640 C654 ) "];34-&gt;50[label="29: C42 C57 C121 C129 C158 \nC194 C228 C264 C275 C287 C293 \nC305 C320 C353 C395 C409 C480 \nC513 C522 C569 C571 C573 C574 \nC593 C615 C625 C634 C640 C654 \n199: C42_=_C129 ,C42_=_C228 ,C42_=_C264 ,C42_=_C287 ,C42_=_C395 ,\nC42_=_C409 ,C42_=_C569 ,C42_=_C593 ,C42_=_C615 ,C42_=_C625 ,C42_=_C634 ,\nC42_=_C640 ,C42_=_C654 ,C57_=_C121 ,C57_=_C158 ,C57_=_C194 ,C57_=_C275 ,\nC57_=_C293 ,C57_=_C305 ,C57_=_C320 ,C57_=_C353 ,C57_=_C480 ,C57_=_C513 ,\nC57_=_C522 ,C57_=_C571 ,C57_=_C573 ,C57_=_C574 ,C121_=_C129 ,C121_=_C158 ,\nC121_=_C194 ,C121_=_C275 ,C121_=_C293 ,C121_=_C305 ,C121_=_C320 ,C121_=_C353 ,\nC121_=_C480 ,C121_=_C513 ,C121_=_C522 ,C121_=_C571 ,C121_=_C573 ,C121_=_C574 ,\nC129_=_C228 ,C129_=_C264 ,C129_=_C287 ,C129_=_C395 ,C129_=_C409 ,C129_=_C569 ,\nC129_=_C593 ,C129_=_C615 ,C129_=_C625 ,C129_=_C634 ,C129_=_C640 ,C129_=_C654 ,\nC158_=_C194 ,C158_=_C275 ,C158_=_C293 ,C158_=_C305 ,C158_=_C320 ,C158_=_C353 ,\nC158_=_C480 ,C158_=_C513 ,C158_=_C522 ,C158_=_C571 ,C158_=_C573 ,C158_=_C574 ,\nC194_=_C275 ,C194_=_C293 ,C194_=_C305 ,C194_=_C320 ,C194_=_C353 ,C194_=_C480 ,\nC194_=_C513 ,C194_=_C522 ,C194_=_C571 ,C194_=_C573 ,C194_=_C574 ,C228_=_C264 ,\nC228_=_C287 ,C228_=_C395 ,C228_=_C409 ,C228_=_C569 ,C228_=_C593 ,C228_=_C615 ,\nC228_=_C625 ,C228_=_C634 ,C228_=_C640 ,C228_=_C654 ,C264_=_C287 ,C264_=_C395 ,\nC264_=_C409 ,C264_=_C569 ,C264_=_C593 ,C264_=_C615 ,C264_=_C625 ,C264_=_C634 ,\nC264_=_C640 ,C264_=_C654 ,C275_=_C287 ,C275_=_C293 ,C275_=_C305 ,C275_=_C320 ,\nC275_=_C353 ,C275_=_C480 ,C275_=_C513 ,C275_=_C522 ,C275_=_C571 ,C275_=_C573 ,\nC275_=_C574 ,C287_=_C395 ,C287_=_C409 ,C287_=_C569 ,C287_=_C593 ,C287_=_C615 ,\nC287_=_C625 ,C287_=_C634 ,C287_=_C640 ,C287_=_C654 ,C293_=_C305 ,C293_=_C320 ,\nC293_=_C353 ,C293_=_C480 ,C293_=_C513 ,C293_=_C522 ,C293_=_C571 ,C293_=_C573 ,\nC293_=_C574 ,C305_=_C320 ,C305_=_C353 ,C305_=_C480 ,C305_=_C513 ,C305_=_C522 ,\nC305_=_C571 ,C305_=_C573 ,C305_=_C574 ,C320_=_C353 ,C320_=_C480 ,C320_=_C513 ,\nC320_=_C522 ,C320_=_C571 ,C320_=_C573 ,C320_=_C574 ,C353_=_C480 ,C353_=_C513 ,\nC353_=_C522 ,C353_=_C571 ,C353_=_C573 ,C353_=_C574 ,C395_=_C409 ,C395_=_C569 ,\nC395_=_C593 ,C395_=_C615 ,C395_=_C625 ,C395_=_C634 ,C395_=_C640 ,C395_=_C654 ,\nC409_=_C569 ,C409_=_C593 ,C409_=_C615 ,C409_=_C625 ,C409_=_C634 ,C409_=_C640 ,\nC409_=_C654 ,C480_=_C513 ,C480_=_C522 ,C480_=_C571 ,C480_=_C573 ,C480_=_C574 ,\nC513_=_C522 ,C513_=_C571 ,C513_=_C573 ,C513_=_C574 ,C522_=_C571 ,C522_=_C573 ,\nC522_=_C574 ,C569_=_C593 ,C569_=_C615 ,C569_=_C625 ,C569_=_C634 ,C569_=_C640 ,\nC569_=_C654 ,C571_=_C573 ,C571_=_C574 ,C571_=_C593 ,C573_=_C574 ,C593_=_C615 ,\nC593_=_C625 ,C593_=_C634 ,C593_=_C640 ,C593_=_C654 ,C615_=_C625 ,C615_=_C634 ,\nC615_=_C640 ,C615_=_C654 ,C625_=_C634 ,C625_=_C640 ,C625_=_C654 ,C634_=_C640 ,\nC634_=_C654 ,C640_=_C654 ,"];51[shape=box, label="id:51 level: 4\n37: C0 C19 C27 C30 C31 \nC32 C33 C34 C35 C37 C38 \nC41 C42 C101 C141 C197 C215 \nC260 C291 C292 C293 C294 C296 \nC297 C299 C381 C389 C426 C468 \nC524 C541 C566 C576 C592 C618 \nC623 C624 \n270: C0_=_C19( C0 C19 ) C0_=_C27( C0 C27 ) C0_=_C30( C0 C30 ) C0_=_C31( C0 C31 ) C0_=_C32( C0 C32 ) \nC0_=_C33( C0 C33 ) C0_=_C34( C0 C34 ) C0_=_C35( C0 C35 ) C0_=_C37( C0 C37 ) C0_=_C38( C0 C38 ) C0_=_C41( C0 C41 ) \nC0_=_C42( C0 C42 ) C19_=_C38( C19 C38 ) C19_=_C101( C19 C101 ) C19_=_C197( C19 C197 ) C19_=_C215( C19 C215 ) C19_=_C260( C19 C260 ) \nC19_=_C299( C19 C299 ) C19_=_C381( C19 C381 ) C19_=_C389( C19 C389 ) C19_=_C426( C19 C426 ) C19_=_C468( C19 C468 ) C19_=_C524( C19 C524 ) \nC19_=_C541( C19 C541 ) C19_=_C566( C19 C566 ) C19_=_C576( C19 C576 ) C19_=_C592( C19 C592 ) C19_=_C618( C19 C618 ) C19_=_C623( C19 C623 ) \nC19_=_C624( C19 C624 ) C27_=_C30( C27 C30 ) C27_=_C31( C27 C31 ) C27_=_C32( C27 C32 ) C27_=_C33( C27 C33 ) C27_=_C34( C27 C34 ) \nC27_=_C35( C27 C35 ) C27_=_C37( C27 C37 ) C27_=_C38( C27 C38 ) C27_=_C41( C27 C41 ) C27_=_C42( C27 C42 ) C30_=_C31( C30 C31 ) \nC30_=_C32( C30 C32 ) C30_=_C33( C30 C33 ) C30_=_C34( C30 C34 ) C30_=_C35( C30 C35 ) C30_=_C37( C30 C37 ) C30_=_C38( C30 C38 ) \nC30_=_C41( C30 C41 ) C30_=_C42( C30 C42 ) C31_=_C32( C31 C32 ) C31_=_C33( C31 C33 ) C31_=_C34( C31 C34 ) C31_=_C35( C31 C35 ) \nC31_=_C37( C31 C37 ) C31_=_C38( C31 C38 ) C31_=_C41( C31 C41 ) C31_=_C42( C31 C42 ) C31_=_C426( C31 C426 ) C32_=_C33( C32 C33 ) \nC32_=_C34( C32 C34 ) C32_=_C35( C32 C35 ) C32_=_C37( C32 C37 ) C32_=_C38( C32 C38 ) C32_=_C41( C32 C41 ) C32_=_C42( C32 C42 ) \nC33_=_C34( C33 C34 ) C33_=_C35( C33 C35 ) C33_=_C37( C33 C37 ) C33_=_C38( C33 C38 ) C33_=_C41( C33 C41 ) C33_=_C42( C33 C42 ) \nC34_=_C35( C34 C35 ) C34_=_C37( C34 C37 ) C34_=_C38( C34 C38 ) C34_=_C41( C34 C41 ) C34_=_C42( C34 C42 ) C35_=_C37( C35 C37 ) \nC35_=_C38( C35 C38 ) C35_=_C41( C35 C41 ) C35_=_C42( C35 C42 ) C37_=_C38( C37 C38 ) C37_=_C41( C37 C41 ) C37_=_C42( C37 C42 ) \nC37_=_C618( C37 C618 ) C38_=_C41( C38 C41 ) C38_=_C42( C38 C42 ) C38_=_C101( C38 C101 ) C38_=_C197( C38 C197 ) C38_=_C215( C38 C215 ) \nC38_=_C260( C38 C260 ) C38_=_C299( C38 C299 ) C38_=_C381( C38 C381 ) C38_=_C389( C38 C389 ) C38_=_C426( C38 C426 ) C38_=_C468( C38 C468 ) \nC38_=_C524( C38 C524 ) C38_=_C541( C38 C541 ) C38_=_C566( C38 C566 ) C38_=_C576( C38 C576 ) C38_=_C592( C38 C592 ) C38_=_C618( C38 C618 ) \nC38_=_C623( C38 C623 ) C38_=_C624( C38 C624 ) C41_=_C42( C41 C42 ) C101_=_C197( C101 C197 ) C101_=_C215( C101 C215 ) C101_=_C260( C101 C260 ) \nC101_=_C299( C101 C299 ) C101_=_C381( C101 C381 ) C101_=_C389( C101 C389 ) C101_=_C426( C101 C426 ) C101_=_C468( C101 C468 ) C101_=_C524( C101 C524 ) \nC101_=_C541( C101 C541 ) C101_=_C566( C101 C566 ) C101_=_C576( C101 C576 ) C101_=_C592( C101 C592 ) C101_=_C618( C101 C618 ) C101_=_C623( C101 C623 ) \nC101_=_C624( C101 C624 ) C141_=_C291( C141 C291 ) C141_=_C292( C141 C292 ) C141_=_C293( C141 C293 ) C141_=_C294( C141 C294 ) C141_=_C296( C141 C296 ) \nC141_=_C297( C141 C297 ) C141_=_C299( C141 C299 ) C197_=_C215( C197 C215 ) C197_=_C260( C197 C260 ) C197_=_C299( C197 C299 ) C197_=_C381( C197 C381 ) \nC197_=_C389( C197 C389 ) C197_=_C426( C197 C426 ) C197_=_C468( C197 C468 ) C197_=_C524( C197 C524 ) C197_=_C541( C197 C541 ) C197_=_C566( C197 C566 ) \nC197_=_C576( C197 C576 ) C197_=_C592( C197 C592 ) C197_=_C618( C197 C618 ) C197_=_C623( C197 C623 ) C197_=_C624( C197 C624 ) C215_=_C260( C215 C260 ) \nC215_=_C299( C215 C299 ) C215_=_C381( C215 C381 ) C215_=_C389( C215 C389 ) C215_=_C426( C215 C426 ) C215_=_C468( C215 C468 ) C215_=_C524( C215 C524 ) \nC215_=_C541( C215 C541 ) C215_=_C566( C215 C566 ) C215_=_C576( C215 C576 ) C215_=_C592( C215 C592 ) C215_=_C618( C215 C618 ) C215_=_C623( C215 C623 ) \nC215_=_C624( C215 C624 ) C260_=_C299( C260 C299 ) C260_=_C381( C260 C381 ) C260_=_C389( C260 C389 ) C260_=_C426( C260 C426 ) C260_=_C468( C260 C468 ) \nC260_=_C524( C260 C524 ) C260_=_C541( C260 C541 ) C260_=_C566( C260 C566 ) C260_=_C576( C260 C576 ) C260_=_C592( C260 C592 ) C260_=_C618( C260 C618 ) \nC260_=_C623( C260 C623 ) C260_=_C624( C260 C624 ) C291_=_C292( C291 C292 ) C291_=_C293( C291 C293 ) C291_=_C294( C291 C294 ) C291_=_C296( C291 C296 ) \nC291_=_C297( C291 C297 ) C291_=_C299( C291 C299 ) C292_=_C293( C292 C293 ) C292_=_C294( C292 C294 ) C292_=_C296( C292 C296 ) C292_=_C297( C292 C297 ) \nC292_=_C299( C292 C299 ) C293_=_C294( C293 C294 ) C293_=_C296( C293 C296 ) C293_=_C297( C293 C297 ) C293_=_C299( C293 C299 ) C294_=_C296( C294 C296 ) \nC294_=_C297( C294 C297 ) C294_=_C299( C294 C299 ) C294_=_C576( C294 C576 ) C296_=_C297( C296 C297 ) C296_=_C299( C296 C299 ) C296_=_C592( C296 C592 ) \nC297_=_C299( C297 C299 ) C299_=_C381( C299 C381 ) C299_=_C389( C299 C389 ) C299_=_C426( C299 C426 ) C299_=_C468( C299 C468 ) C299_=_C524( C299 C524 ) \nC299_=_C541( C299 C541 ) C299_=_C566( C299 C566 ) C299_=_C576( C299 C576 ) C299_=_C592( C299 C592 ) C299_=_C618( C299 C618 ) C299_=_C623( C299 C623 ) \nC299_=_C624( C299 C624 ) C381_=_C389( C381 C389 ) C381_=_C426( C381 C426 ) C381_=_C468( C381 C468 ) C381_=_C524( C381 C524 ) C381_=_C541( C381 C541 ) \nC381_=_C566( C381 C566 ) C381_=_C576( C381 C576 ) C381_=_C592( C381 C592 ) C381_=_C618( C381 C618 ) C381_=_C623( C381 C623 ) C381_=_C624( C381 C624 ) \nC389_=_C426( C389 C426 ) C389_=_C468( C389 C468 ) C389_=_C524(</w:t>
      </w:r>
    </w:p>
    <w:p>
      <w:pPr>
        <w:pStyle w:val="PreformattedText"/>
        <w:bidi w:val="0"/>
        <w:spacing w:before="0" w:after="0"/>
        <w:jc w:val="left"/>
        <w:rPr/>
      </w:pPr>
      <w:r>
        <w:rPr/>
        <w:t xml:space="preserve"> </w:t>
      </w:r>
      <w:r>
        <w:rPr/>
        <w:t>C389 C524 ) C389_=_C541( C389 C541 ) C389_=_C566( C389 C566 ) C389_=_C576( C389 C576 ) \nC389_=_C592( C389 C592 ) C389_=_C618( C389 C618 ) C389_=_C623( C389 C623 ) C389_=_C624( C389 C624 ) C426_=_C468( C426 C468 ) C426_=_C524( C426 C524 ) \nC426_=_C541( C426 C541 ) C426_=_C566( C426 C566 ) C426_=_C576( C426 C576 ) C426_=_C592( C426 C592 ) C426_=_C618( C426 C618 ) C426_=_C623( C426 C623 ) \nC426_=_C624( C426 C624 ) C468_=_C524( C468 C524 ) C468_=_C541( C468 C541 ) C468_=_C566( C468 C566 ) C468_=_C576( C468 C576 ) C468_=_C592( C468 C592 ) \nC468_=_C618( C468 C618 ) C468_=_C623( C468 C623 ) C468_=_C624( C468 C624 ) C524_=_C541( C524 C541 ) C524_=_C566( C524 C566 ) C524_=_C576( C524 C576 ) \nC524_=_C592( C524 C592 ) C524_=_C618( C524 C618 ) C524_=_C623( C524 C623 ) C524_=_C624( C524 C624 ) C541_=_C566( C541 C566 ) C541_=_C576( C541 C576 ) \nC541_=_C592( C541 C592 ) C541_=_C618( C541 C618 ) C541_=_C623( C541 C623 ) C541_=_C624( C541 C624 ) C566_=_C576( C566 C576 ) C566_=_C592( C566 C592 ) \nC566_=_C618( C566 C618 ) C566_=_C623( C566 C623 ) C566_=_C624( C566 C624 ) C576_=_C592( C576 C592 ) C576_=_C618( C576 C618 ) C576_=_C623( C576 C623 ) \nC576_=_C624( C576 C624 ) C592_=_C618( C592 C618 ) C592_=_C623( C592 C623 ) C592_=_C624( C592 C624 ) C618_=_C623( C618 C623 ) C618_=_C624( C618 C624 ) \nC623_=_C624( C623 C624 ) "];34-&gt;51[label="35: C0 C19 C27 C30 C31 \nC32 C33 C34 C35 C37 C41 \nC42 C101 C141 C197 C215 C260 \nC291 C292 C293 C294 C296 C297 \nC381 C389 C426 C468 C524 C541 \nC566 C576 C592 C618 C623 C624 \n217: C0_=_C19 ,C0_=_C27 ,C0_=_C30 ,C0_=_C31 ,C0_=_C32 ,\nC0_=_C33 ,C0_=_C34 ,C0_=_C35 ,C0_=_C37 ,C0_=_C41 ,C0_=_C42 ,\nC19_=_C101 ,C19_=_C197 ,C19_=_C215 ,C19_=_C260 ,C19_=_C381 ,C19_=_C389 ,\nC19_=_C426 ,C19_=_C468 ,C19_=_C524 ,C19_=_C541 ,C19_=_C566 ,C19_=_C576 ,\nC19_=_C592 ,C19_=_C618 ,C19_=_C623 ,C19_=_C624 ,C27_=_C30 ,C27_=_C31 ,\nC27_=_C32 ,C27_=_C33 ,C27_=_C34 ,C27_=_C35 ,C27_=_C37 ,C27_=_C41 ,\nC27_=_C42 ,C30_=_C31 ,C30_=_C32 ,C30_=_C33 ,C30_=_C34 ,C30_=_C35 ,\nC30_=_C37 ,C30_=_C41 ,C30_=_C42 ,C31_=_C32 ,C31_=_C33 ,C31_=_C34 ,\nC31_=_C35 ,C31_=_C37 ,C31_=_C41 ,C31_=_C42 ,C31_=_C426 ,C32_=_C33 ,\nC32_=_C34 ,C32_=_C35 ,C32_=_C37 ,C32_=_C41 ,C32_=_C42 ,C33_=_C34 ,\nC33_=_C35 ,C33_=_C37 ,C33_=_C41 ,C33_=_C42 ,C34_=_C35 ,C34_=_C37 ,\nC34_=_C41 ,C34_=_C42 ,C35_=_C37 ,C35_=_C41 ,C35_=_C42 ,C37_=_C41 ,\nC37_=_C42 ,C37_=_C618 ,C41_=_C42 ,C101_=_C197 ,C101_=_C215 ,C101_=_C260 ,\nC101_=_C381 ,C101_=_C389 ,C101_=_C426 ,C101_=_C468 ,C101_=_C524 ,C101_=_C541 ,\nC101_=_C566 ,C101_=_C576 ,C101_=_C592 ,C101_=_C618 ,C101_=_C623 ,C101_=_C624 ,\nC141_=_C291 ,C141_=_C292 ,C141_=_C293 ,C141_=_C294 ,C141_=_C296 ,C141_=_C297 ,\nC197_=_C215 ,C197_=_C260 ,C197_=_C381 ,C197_=_C389 ,C197_=_C426 ,C197_=_C468 ,\nC197_=_C524 ,C197_=_C541 ,C197_=_C566 ,C197_=_C576 ,C197_=_C592 ,C197_=_C618 ,\nC197_=_C623 ,C197_=_C624 ,C215_=_C260 ,C215_=_C381 ,C215_=_C389 ,C215_=_C426 ,\nC215_=_C468 ,C215_=_C524 ,C215_=_C541 ,C215_=_C566 ,C215_=_C576 ,C215_=_C592 ,\nC215_=_C618 ,C215_=_C623 ,C215_=_C624 ,C260_=_C381 ,C260_=_C389 ,C260_=_C426 ,\nC260_=_C468 ,C260_=_C524 ,C260_=_C541 ,C260_=_C566 ,C260_=_C576 ,C260_=_C592 ,\nC260_=_C618 ,C260_=_C623 ,C260_=_C624 ,C291_=_C292 ,C291_=_C293 ,C291_=_C294 ,\nC291_=_C296 ,C291_=_C297 ,C292_=_C293 ,C292_=_C294 ,C292_=_C296 ,C292_=_C297 ,\nC293_=_C294 ,C293_=_C296 ,C293_=_C297 ,C294_=_C296 ,C294_=_C297 ,C294_=_C576 ,\nC296_=_C297 ,C296_=_C592 ,C381_=_C389 ,C381_=_C426 ,C381_=_C468 ,C381_=_C524 ,\nC381_=_C541 ,C381_=_C566 ,C381_=_C576 ,C381_=_C592 ,C381_=_C618 ,C381_=_C623 ,\nC381_=_C624 ,C389_=_C426 ,C389_=_C468 ,C389_=_C524 ,C389_=_C541 ,C389_=_C566 ,\nC389_=_C576 ,C389_=_C592 ,C389_=_C618 ,C389_=_C623 ,C389_=_C624 ,C426_=_C468 ,\nC426_=_C524 ,C426_=_C541 ,C426_=_C566 ,C426_=_C576 ,C426_=_C592 ,C426_=_C618 ,\nC426_=_C623 ,C426_=_C624 ,C468_=_C524 ,C468_=_C541 ,C468_=_C566 ,C468_=_C576 ,\nC468_=_C592 ,C468_=_C618 ,C468_=_C623 ,C468_=_C624 ,C524_=_C541 ,C524_=_C566 ,\nC524_=_C576 ,C524_=_C592 ,C524_=_C618 ,C524_=_C623 ,C524_=_C624 ,C541_=_C566 ,\nC541_=_C576 ,C541_=_C592 ,C541_=_C618 ,C541_=_C623 ,C541_=_C624 ,C566_=_C576 ,\nC566_=_C592 ,C566_=_C618 ,C566_=_C623 ,C566_=_C624 ,C576_=_C592 ,C576_=_C618 ,\nC576_=_C623 ,C576_=_C624 ,C592_=_C618 ,C592_=_C623 ,C592_=_C624 ,C618_=_C623 ,\nC618_=_C624 ,C623_=_C624 ,"];52[shape=box, label="id:52 level: 4\n41: C7 C30 C98 C123 C142 \nC146 C172 C195 C246 C254 C280 \nC296 C322 C336 C378 C385 C400 \nC401 C402 C403 C404 C406 C407 \nC409 C410 C412 C413 C415 C416 \nC417 C418 C455 C497 C538 C550 \nC571 C591 C592 C593 C594 C595 \n425: C7_=_C30( C7 C30 ) C7_=_C142( C7 C142 ) C7_=_C172( C7 C172 ) C7_=_C254( C7 C254 ) C7_=_C385( C7 C385 ) \nC7_=_C400( C7 C400 ) C7_=_C401( C7 C401 ) C7_=_C402( C7 C402 ) C7_=_C403( C7 C403 ) C7_=_C404( C7 C404 ) C7_=_C406( C7 C406 ) \nC7_=_C407( C7 C407 ) C7_=_C409( C7 C409 ) C7_=_C410( C7 C410 ) C7_=_C412( C7 C412 ) C7_=_C413( C7 C413 ) C7_=_C415( C7 C415 ) \nC7_=_C416( C7 C416 ) C7_=_C417( C7 C417 ) C7_=_C418( C7 C418 ) C30_=_C142( C30 C142 ) C30_=_C172( C30 C172 ) C30_=_C254( C30 C254 ) \nC30_=_C385( C30 C385 ) C30_=_C400( C30 C400 ) C30_=_C401( C30 C401 ) C30_=_C402( C30 C402 ) C30_=_C403( C30 C403 ) C30_=_C404( C30 C404 ) \nC30_=_C406( C30 C406 ) C30_=_C407( C30 C407 ) C30_=_C409( C30 C409 ) C30_=_C410( C30 C410 ) C30_=_C412( C30 C412 ) C30_=_C413( C30 C413 ) \nC30_=_C415( C30 C415 ) C30_=_C416( C30 C416 ) C30_=_C417( C30 C417 ) C30_=_C418( C30 C418 ) C98_=_C123( C98 C123 ) C98_=_C146( C98 C146 ) \nC98_=_C195( C98 C195 ) C98_=_C246( C98 C246 ) C98_=_C280( C98 C280 ) C98_=_C296( C98 C296 ) C98_=_C322( C98 C322 ) C98_=_C336( C98 C336 ) \nC98_=_C378( C98 C378 ) C98_=_C404( C98 C404 ) C98_=_C455( C98 C455 ) C98_=_C497( C98 C497 ) C98_=_C538( C98 C538 ) C98_=_C550( C98 C550 ) \nC98_=_C571( C98 C571 ) C98_=_C591( C98 C591 ) C98_=_C592( C98 C592 ) C98_=_C593( C98 C593 ) C98_=_C594( C98 C594 ) C98_=_C595( C98 C595 ) \nC123_=_C146( C123 C146 ) C123_=_C195( C123 C195 ) C123_=_C246( C123 C246 ) C123_=_C280( C123 C280 ) C123_=_C296( C123 C296 ) C123_=_C322( C123 C322 ) \nC123_=_C336( C123 C336 ) C123_=_C378( C123 C378 ) C123_=_C404( C123 C404 ) C123_=_C455( C123 C455 ) C123_=_C497( C123 C497 ) C123_=_C538( C123 C538 ) \nC123_=_C550( C123 C550 ) C123_=_C571( C123 C571 ) C123_=_C591( C123 C591 ) C123_=_C592( C123 C592 ) C123_=_C593( C123 C593 ) C123_=_C594( C123 C594 ) \nC123_=_C595( C123 C595 ) C142_=_C146( C142 C146 ) C142_=_C172( C142 C172 ) C142_=_C254( C142 C254 ) C142_=_C385( C142 C385 ) C142_=_C400( C142 C400 ) \nC142_=_C401( C142 C401 ) C142_=_C402( C142 C402 ) C142_=_C403( C142 C403 ) C142_=_C404( C142 C404 ) C142_=_C406( C142 C406 ) C142_=_C407( C142 C407 ) \nC142_=_C409( C142 C409 ) C142_=_C410( C142 C410 ) C142_=_C412( C142 C412 ) C142_=_C413( C142 C413 ) C142_=_C415( C142 C415 ) C142_=_C416( C142 C416 ) \nC142_=_C417( C142 C417 ) C142_=_C418( C142 C418 ) C146_=_C195( C146 C195 ) C146_=_C246( C146 C246 ) C146_=_C280( C146 C280 ) C146_=_C296( C146 C296 ) \nC146_=_C322( C146 C322 ) C146_=_C336( C146 C336 ) C146_=_C378( C146 C378 ) C146_=_C404( C146 C404 ) C146_=_C455( C146 C455 ) C146_=_C497( C146 C497 ) \nC146_=_C538( C146 C538 ) C146_=_C550( C146 C550 ) C146_=_C571( C146 C571 ) C146_=_C591( C146 C591 ) C146_=_C592( C146 C592 ) C146_=_C593( C146 C593 ) \nC146_=_C594( C146 C594 ) C146_=_C595( C146 C595 ) C172_=_C254( C172 C254 ) C172_=_C385( C172 C385 ) C172_=_C400( C172 C400 ) C172_=_C401( C172 C401 ) \nC172_=_C402( C172 C402 ) C172_=_C403( C172 C403 ) C172_=_C404( C172 C404 ) C172_=_C406( C172 C406 ) C172_=_C407( C172 C407 ) C172_=_C409( C172 C409 ) \nC172_=_C410( C172 C410 ) C172_=_C412( C172 C412 ) C172_=_C413( C172 C413 ) C172_=_C415( C172 C415 ) C172_=_C416( C172 C416 ) C172_=_C417( C172 C417 ) \nC172_=_C418( C172 C418 ) C195_=_C246( C195 C246 ) C195_=_C280( C195 C280 ) C195_=_C296( C195 C296 ) C195_=_C322( C195 C322 ) C195_=_C336( C195 C336 ) \nC195_=_C378( C195 C378 ) C195_=_C404( C195 C404 ) C195_=_C455( C195 C455 ) C195_=_C497( C195 C497 ) C195_=_C538( C195 C538 ) C195_=_C550( C195 C550 ) \nC195_=_C571( C195 C571 ) C195_=_C591( C195 C591 ) C195_=_C592( C195 C592 ) C195_=_C593( C195 C593 ) C195_=_C594( C195 C594 ) C195_=_C595( C195 C595 ) \nC246_=_C280( C246 C280 ) C246_=_C296( C246 C296 ) C246_=_C322( C246 C322 ) C246_=_C336( C246 C336 ) C246_=_C378( C246 C378 ) C246_=_C404( C246 C404 ) \nC246_=_C455( C246 C455 ) C246_=_C497( C246 C497 ) C246_=_C538( C246 C538 ) C246_=_C550( C246 C550 ) C246_=_C571( C246 C571 ) C246_=_C591( C246 C591 ) \nC246_=_C592( C246 C592 ) C246_=_C593( C246 C593 ) C246_=_C594( C246 C594 ) C246_=_C595( C246 C595 ) C254_=_C385( C254 C385 ) C254_=_C400( C254 C400 ) \nC254_=_C401( C254 C401 ) C254_=_C402( C254 C402 ) C254_=_C403( C254 C403 ) C254_=_C404( C254 C404 ) C254_=_C406( C254 C406 ) C254_=_C407( C254 C407 ) \nC254_=_C409( C254 C409 ) C254_=_C410( C254 C410 ) C254_=_C412( C254 C412 ) C254_=_C413( C254 C413 ) C254_=_C415( C254 C415 ) C254_=_C416( C254 C416 ) \nC254_=_C417( C254 C417 ) C254_=_C418( C254 C418 ) C280_=_C296( C280 C296 ) C280_=_C322( C280 C322 ) C280_=_C336( C280 C336 ) C280_=_C378( C280 C378 ) \nC280_=_C404( C280 C404 ) C280_=_C455( C280 C455 ) C280_=_C497( C280 C497 ) C280_=_C538( C280 C538 ) C280_=_C550( C280 C550 ) C280_=_C571( C280 C571 ) \nC280_=_C591( C280 C591 ) C280_=_C592( C280 C592 ) C280_=_C593( C280 C593 ) C280_=_C594( C280 C594 ) C280_=_C595( C280 C595 ) C296_=_C322( C296 C322 ) \nC296_=_C336( C296 C336 ) C296_=_C378( C296 C378 ) C296_=_C404( C296 C404 ) C296_=_C455( C296 C455 ) C296_=_C497( C296 C497 ) C296_=_C538( C296 C538 ) \nC296_=_C550( C296 C550 ) C296_=_C571( C296 C571 ) C296_=_C591( C296 C591 ) C296_=_C592( C296 C592 ) C296_=_C593( C296 C593 ) C296_=_C594( C296 C594 ) \nC296_=_C595( C296 C595 ) C322_=_C336( C322 C336 ) C322_=_C378( C322 C378 ) C322_=_C404( C322 C404 ) C322_=_C455( C322 C455 ) C322_=_C497( C322 C497 ) \nC322_=_C538( C322 C538 ) C322_=_C550( C322 C550 ) C322_=_C571( C322</w:t>
      </w:r>
    </w:p>
    <w:p>
      <w:pPr>
        <w:pStyle w:val="PreformattedText"/>
        <w:bidi w:val="0"/>
        <w:spacing w:before="0" w:after="0"/>
        <w:jc w:val="left"/>
        <w:rPr/>
      </w:pPr>
      <w:r>
        <w:rPr/>
        <w:t xml:space="preserve"> </w:t>
      </w:r>
      <w:r>
        <w:rPr/>
        <w:t>C571 ) C322_=_C591( C322 C591 ) C322_=_C592( C322 C592 ) C322_=_C593( C322 C593 ) \nC322_=_C594( C322 C594 ) C322_=_C595( C322 C595 ) C336_=_C378( C336 C378 ) C336_=_C404( C336 C404 ) C336_=_C455( C336 C455 ) C336_=_C497( C336 C497 ) \nC336_=_C538( C336 C538 ) C336_=_C550( C336 C550 ) C336_=_C571( C336 C571 ) C336_=_C591( C336 C591 ) C336_=_C592( C336 C592 ) C336_=_C593( C336 C593 ) \nC336_=_C594( C336 C594 ) C336_=_C595( C336 C595 ) C378_=_C404( C378 C404 ) C378_=_C455( C378 C455 ) C378_=_C497( C378 C497 ) C378_=_C538( C378 C538 ) \nC378_=_C550( C378 C550 ) C378_=_C571( C378 C571 ) C378_=_C591( C378 C591 ) C378_=_C592( C378 C592 ) C378_=_C593( C378 C593 ) C378_=_C594( C378 C594 ) \nC378_=_C595( C378 C595 ) C385_=_C400( C385 C400 ) C385_=_C401( C385 C401 ) C385_=_C402( C385 C402 ) C385_=_C403( C385 C403 ) C385_=_C404( C385 C404 ) \nC385_=_C406( C385 C406 ) C385_=_C407( C385 C407 ) C385_=_C409( C385 C409 ) C385_=_C410( C385 C410 ) C385_=_C412( C385 C412 ) C385_=_C413( C385 C413 ) \nC385_=_C415( C385 C415 ) C385_=_C416( C385 C416 ) C385_=_C417( C385 C417 ) C385_=_C418( C385 C418 ) C400_=_C401( C400 C401 ) C400_=_C402( C400 C402 ) \nC400_=_C403( C400 C403 ) C400_=_C404( C400 C404 ) C400_=_C406( C400 C406 ) C400_=_C407( C400 C407 ) C400_=_C409( C400 C409 ) C400_=_C410( C400 C410 ) \nC400_=_C412( C400 C412 ) C400_=_C413( C400 C413 ) C400_=_C415( C400 C415 ) C400_=_C416( C400 C416 ) C400_=_C417( C400 C417 ) C400_=_C418( C400 C418 ) \nC401_=_C402( C401 C402 ) C401_=_C403( C401 C403 ) C401_=_C404( C401 C404 ) C401_=_C406( C401 C406 ) C401_=_C407( C401 C407 ) C401_=_C409( C401 C409 ) \nC401_=_C410( C401 C410 ) C401_=_C412( C401 C412 ) C401_=_C413( C401 C413 ) C401_=_C415( C401 C415 ) C401_=_C416( C401 C416 ) C401_=_C417( C401 C417 ) \nC401_=_C418( C401 C418 ) C402_=_C403( C402 C403 ) C402_=_C404( C402 C404 ) C402_=_C406( C402 C406 ) C402_=_C407( C402 C407 ) C402_=_C409( C402 C409 ) \nC402_=_C410( C402 C410 ) C402_=_C412( C402 C412 ) C402_=_C413( C402 C413 ) C402_=_C415( C402 C415 ) C402_=_C416( C402 C416 ) C402_=_C417( C402 C417 ) \nC402_=_C418( C402 C418 ) C403_=_C404( C403 C404 ) C403_=_C406( C403 C406 ) C403_=_C407( C403 C407 ) C403_=_C409( C403 C409 ) C403_=_C410( C403 C410 ) \nC403_=_C412( C403 C412 ) C403_=_C413( C403 C413 ) C403_=_C415( C403 C415 ) C403_=_C416( C403 C416 ) C403_=_C417( C403 C417 ) C403_=_C418( C403 C418 ) \nC403_=_C538( C403 C538 ) C404_=_C406( C404 C406 ) C404_=_C407( C404 C407 ) C404_=_C409( C404 C409 ) C404_=_C410( C404 C410 ) C404_=_C412( C404 C412 ) \nC404_=_C413( C404 C413 ) C404_=_C415( C404 C415 ) C404_=_C416( C404 C416 ) C404_=_C417( C404 C417 ) C404_=_C418( C404 C418 ) C404_=_C455( C404 C455 ) \nC404_=_C497( C404 C497 ) C404_=_C538( C404 C538 ) C404_=_C550( C404 C550 ) C404_=_C571( C404 C571 ) C404_=_C591( C404 C591 ) C404_=_C592( C404 C592 ) \nC404_=_C593( C404 C593 ) C404_=_C594( C404 C594 ) C404_=_C595( C404 C595 ) C406_=_C407( C406 C407 ) C406_=_C409( C406 C409 ) C406_=_C410( C406 C410 ) \nC406_=_C412( C406 C412 ) C406_=_C413( C406 C413 ) C406_=_C415( C406 C415 ) C406_=_C416( C406 C416 ) C406_=_C417( C406 C417 ) C406_=_C418( C406 C418 ) \nC407_=_C409( C407 C409 ) C407_=_C410( C407 C410 ) C407_=_C412( C407 C412 ) C407_=_C413( C407 C413 ) C407_=_C415( C407 C415 ) C407_=_C416( C407 C416 ) \nC407_=_C417( C407 C417 ) C407_=_C418( C407 C418 ) C409_=_C410( C409 C410 ) C409_=_C412( C409 C412 ) C409_=_C413( C409 C413 ) C409_=_C415( C409 C415 ) \nC409_=_C416( C409 C416 ) C409_=_C417( C409 C417 ) C409_=_C418( C409 C418 ) C409_=_C593( C409 C593 ) C410_=_C412( C410 C412 ) C410_=_C413( C410 C413 ) \nC410_=_C415( C410 C415 ) C410_=_C416( C410 C416 ) C410_=_C417( C410 C417 ) C410_=_C418( C410 C418 ) C412_=_C413( C412 C413 ) C412_=_C415( C412 C415 ) \nC412_=_C416( C412 C416 ) C412_=_C417( C412 C417 ) C412_=_C418( C412 C418 ) C412_=_C594( C412 C594 ) C413_=_C415( C413 C415 ) C413_=_C416( C413 C416 ) \nC413_=_C417( C413 C417 ) C413_=_C418( C413 C418 ) C413_=_C595( C413 C595 ) C415_=_C416( C415 C416 ) C415_=_C417( C415 C417 ) C415_=_C418( C415 C418 ) \nC416_=_C417( C416 C417 ) C416_=_C418( C416 C418 ) C417_=_C418( C417 C418 ) C455_=_C497( C455 C497 ) C455_=_C538( C455 C538 ) C455_=_C550( C455 C550 ) \nC455_=_C571( C455 C571 ) C455_=_C591( C455 C591 ) C455_=_C592( C455 C592 ) C455_=_C593( C455 C593 ) C455_=_C594( C455 C594 ) C455_=_C595( C455 C595 ) \nC497_=_C538( C497 C538 ) C497_=_C550( C497 C550 ) C497_=_C571( C497 C571 ) C497_=_C591( C497 C591 ) C497_=_C592( C497 C592 ) C497_=_C593( C497 C593 ) \nC497_=_C594( C497 C594 ) C497_=_C595( C497 C595 ) C538_=_C550( C538 C550 ) C538_=_C571( C538 C571 ) C538_=_C591( C538 C591 ) C538_=_C592( C538 C592 ) \nC538_=_C593( C538 C593 ) C538_=_C594( C538 C594 ) C538_=_C595( C538 C595 ) C550_=_C571( C550 C571 ) C550_=_C591( C550 C591 ) C550_=_C592( C550 C592 ) \nC550_=_C593( C550 C593 ) C550_=_C594( C550 C594 ) C550_=_C595( C550 C595 ) C571_=_C591( C571 C591 ) C571_=_C592( C571 C592 ) C571_=_C593( C571 C593 ) \nC571_=_C594( C571 C594 ) C571_=_C595( C571 C595 ) C591_=_C592( C591 C592 ) C591_=_C593( C591 C593 ) C591_=_C594( C591 C594 ) C591_=_C595( C591 C595 ) \nC592_=_C593( C592 C593 ) C592_=_C594( C592 C594 ) C592_=_C595( C592 C595 ) C593_=_C594( C593 C594 ) C593_=_C595( C593 C595 ) C594_=_C595( C594 C595 ) "];35-&gt;52[label="40: C7 C30 C98 C123 C142 \nC146 C172 C195 C246 C254 C280 \nC296 C322 C336 C378 C385 C400 \nC401 C402 C403 C406 C407 C409 \nC410 C412 C413 C415 C416 C417 \nC418 C455 C497 C538 C550 C571 \nC591 C592 C593 C594 C595 \n385: C7_=_C30 ,C7_=_C142 ,C7_=_C172 ,C7_=_C254 ,C7_=_C385 ,\nC7_=_C400 ,C7_=_C401 ,C7_=_C402 ,C7_=_C403 ,C7_=_C406 ,C7_=_C407 ,\nC7_=_C409 ,C7_=_C410 ,C7_=_C412 ,C7_=_C413 ,C7_=_C415 ,C7_=_C416 ,\nC7_=_C417 ,C7_=_C418 ,C30_=_C142 ,C30_=_C172 ,C30_=_C254 ,C30_=_C385 ,\nC30_=_C400 ,C30_=_C401 ,C30_=_C402 ,C30_=_C403 ,C30_=_C406 ,C30_=_C407 ,\nC30_=_C409 ,C30_=_C410 ,C30_=_C412 ,C30_=_C413 ,C30_=_C415 ,C30_=_C416 ,\nC30_=_C417 ,C30_=_C418 ,C98_=_C123 ,C98_=_C146 ,C98_=_C195 ,C98_=_C246 ,\nC98_=_C280 ,C98_=_C296 ,C98_=_C322 ,C98_=_C336 ,C98_=_C378 ,C98_=_C455 ,\nC98_=_C497 ,C98_=_C538 ,C98_=_C550 ,C98_=_C571 ,C98_=_C591 ,C98_=_C592 ,\nC98_=_C593 ,C98_=_C594 ,C98_=_C595 ,C123_=_C146 ,C123_=_C195 ,C123_=_C246 ,\nC123_=_C280 ,C123_=_C296 ,C123_=_C322 ,C123_=_C336 ,C123_=_C378 ,C123_=_C455 ,\nC123_=_C497 ,C123_=_C538 ,C123_=_C550 ,C123_=_C571 ,C123_=_C591 ,C123_=_C592 ,\nC123_=_C593 ,C123_=_C594 ,C123_=_C595 ,C142_=_C146 ,C142_=_C172 ,C142_=_C254 ,\nC142_=_C385 ,C142_=_C400 ,C142_=_C401 ,C142_=_C402 ,C142_=_C403 ,C142_=_C406 ,\nC142_=_C407 ,C142_=_C409 ,C142_=_C410 ,C142_=_C412 ,C142_=_C413 ,C142_=_C415 ,\nC142_=_C416 ,C142_=_C417 ,C142_=_C418 ,C146_=_C195 ,C146_=_C246 ,C146_=_C280 ,\nC146_=_C296 ,C146_=_C322 ,C146_=_C336 ,C146_=_C378 ,C146_=_C455 ,C146_=_C497 ,\nC146_=_C538 ,C146_=_C550 ,C146_=_C571 ,C146_=_C591 ,C146_=_C592 ,C146_=_C593 ,\nC146_=_C594 ,C146_=_C595 ,C172_=_C254 ,C172_=_C385 ,C172_=_C400 ,C172_=_C401 ,\nC172_=_C402 ,C172_=_C403 ,C172_=_C406 ,C172_=_C407 ,C172_=_C409 ,C172_=_C410 ,\nC172_=_C412 ,C172_=_C413 ,C172_=_C415 ,C172_=_C416 ,C172_=_C417 ,C172_=_C418 ,\nC195_=_C246 ,C195_=_C280 ,C195_=_C296 ,C195_=_C322 ,C195_=_C336 ,C195_=_C378 ,\nC195_=_C455 ,C195_=_C497 ,C195_=_C538 ,C195_=_C550 ,C195_=_C571 ,C195_=_C591 ,\nC195_=_C592 ,C195_=_C593 ,C195_=_C594 ,C195_=_C595 ,C246_=_C280 ,C246_=_C296 ,\nC246_=_C322 ,C246_=_C336 ,C246_=_C378 ,C246_=_C455 ,C246_=_C497 ,C246_=_C538 ,\nC246_=_C550 ,C246_=_C571 ,C246_=_C591 ,C246_=_C592 ,C246_=_C593 ,C246_=_C594 ,\nC246_=_C595 ,C254_=_C385 ,C254_=_C400 ,C254_=_C401 ,C254_=_C402 ,C254_=_C403 ,\nC254_=_C406 ,C254_=_C407 ,C254_=_C409 ,C254_=_C410 ,C254_=_C412 ,C254_=_C413 ,\nC254_=_C415 ,C254_=_C416 ,C254_=_C417 ,C254_=_C418 ,C280_=_C296 ,C280_=_C322 ,\nC280_=_C336 ,C280_=_C378 ,C280_=_C455 ,C280_=_C497 ,C280_=_C538 ,C280_=_C550 ,\nC280_=_C571 ,C280_=_C591 ,C280_=_C592 ,C280_=_C593 ,C280_=_C594 ,C280_=_C595 ,\nC296_=_C322 ,C296_=_C336 ,C296_=_C378 ,C296_=_C455 ,C296_=_C497 ,C296_=_C538 ,\nC296_=_C550 ,C296_=_C571 ,C296_=_C591 ,C296_=_C592 ,C296_=_C593 ,C296_=_C594 ,\nC296_=_C595 ,C322_=_C336 ,C322_=_C378 ,C322_=_C455 ,C322_=_C497 ,C322_=_C538 ,\nC322_=_C550 ,C322_=_C571 ,C322_=_C591 ,C322_=_C592 ,C322_=_C593 ,C322_=_C594 ,\nC322_=_C595 ,C336_=_C378 ,C336_=_C455 ,C336_=_C497 ,C336_=_C538 ,C336_=_C550 ,\nC336_=_C571 ,C336_=_C591 ,C336_=_C592 ,C336_=_C593 ,C336_=_C594 ,C336_=_C595 ,\nC378_=_C455 ,C378_=_C497 ,C378_=_C538 ,C378_=_C550 ,C378_=_C571 ,C378_=_C591 ,\nC378_=_C592 ,C378_=_C593 ,C378_=_C594 ,C378_=_C595 ,C385_=_C400 ,C385_=_C401 ,\nC385_=_C402 ,C385_=_C403 ,C385_=_C406 ,C385_=_C407 ,C385_=_C409 ,C385_=_C410 ,\nC385_=_C412 ,C385_=_C413 ,C385_=_C415 ,C385_=_C416 ,C385_=_C417 ,C385_=_C418 ,\nC400_=_C401 ,C400_=_C402 ,C400_=_C403 ,C400_=_C406 ,C400_=_C407 ,C400_=_C409 ,\nC400_=_C410 ,C400_=_C412 ,C400_=_C413 ,C400_=_C415 ,C400_=_C416 ,C400_=_C417 ,\nC400_=_C418 ,C401_=_C402 ,C401_=_C403 ,C401_=_C406 ,C401_=_C407 ,C401_=_C409 ,\nC401_=_C410 ,C401_=_C412 ,C401_=_C413 ,C401_=_C415 ,C401_=_C416 ,C401_=_C417 ,\nC401_=_C418 ,C402_=_C403 ,C402_=_C406 ,C402_=_C407 ,C402_=_C409 ,C402_=_C410 ,\nC402_=_C412 ,C402_=_C413 ,C402_=_C415 ,C402_=_C416 ,C402_=_C417 ,C402_=_C418 ,\nC403_=_C406 ,C403_=_C407 ,C403_=_C409 ,C403_=_C410 ,C403_=_C412 ,C403_=_C413 ,\nC403_=_C415 ,C403_=_C416 ,C403_=_C417 ,C403_=_C418 ,C403_=_C538 ,C406_=_C407 ,\nC406_=_C409 ,C406_=_C410 ,C406_=_C412 ,C406_=_C413 ,C406_=_C415 ,C406_=_C416 ,\nC406_=_C417 ,C406_=_C418 ,C407_=_C409 ,C407_=_C410 ,C407_=_C412 ,C407_=_C413 ,\nC407_=_C415 ,C407_=_C416 ,C407_=_C417 ,C407_=_C418 ,C409_=_C410 ,C409_=_C412 ,\nC409_=_C413 ,C409_=_C415 ,C409_=_C416 ,C409_=_C417 ,C409_=_C418 ,C409_=_C593 ,\nC410_=_C412 ,C410_=_C413 ,C410_=_C415 ,C410_=_C416 ,C410_=_C417 ,C410_=_C418 ,\nC412_=_C413 ,C412_=_C415 ,C412_=_C416 ,C412_=_C417 ,C412_=_C418 ,C412_=_C594 ,\nC413_=_C415 ,C413_=_C416 ,C413_=_C417 ,C413_=_C418 ,C413_=_C595 ,C415_=_C416 ,\nC415_=_C417 ,C415_=_C418</w:t>
      </w:r>
    </w:p>
    <w:p>
      <w:pPr>
        <w:pStyle w:val="PreformattedText"/>
        <w:bidi w:val="0"/>
        <w:spacing w:before="0" w:after="0"/>
        <w:jc w:val="left"/>
        <w:rPr/>
      </w:pPr>
      <w:r>
        <w:rPr/>
        <w:t xml:space="preserve"> </w:t>
      </w:r>
      <w:r>
        <w:rPr/>
        <w:t>,C416_=_C417 ,C416_=_C418 ,C417_=_C418 ,C455_=_C497 ,\nC455_=_C538 ,C455_=_C550 ,C455_=_C571 ,C455_=_C591 ,C455_=_C592 ,C455_=_C593 ,\nC455_=_C594 ,C455_=_C595 ,C497_=_C538 ,C497_=_C550 ,C497_=_C571 ,C497_=_C591 ,\nC497_=_C592 ,C497_=_C593 ,C497_=_C594 ,C497_=_C595 ,C538_=_C550 ,C538_=_C571 ,\nC538_=_C591 ,C538_=_C592 ,C538_=_C593 ,C538_=_C594 ,C538_=_C595 ,C550_=_C571 ,\nC550_=_C591 ,C550_=_C592 ,C550_=_C593 ,C550_=_C594 ,C550_=_C595 ,C571_=_C591 ,\nC571_=_C592 ,C571_=_C593 ,C571_=_C594 ,C571_=_C595 ,C591_=_C592 ,C591_=_C593 ,\nC591_=_C594 ,C591_=_C595 ,C592_=_C593 ,C592_=_C594 ,C592_=_C595 ,C593_=_C594 ,\nC593_=_C595 ,C594_=_C595 ,"];53[shape=box, label="id:53 level: 4\n46: C108 C109 C137 C138 C139 \nC141 C142 C143 C144 C145 C146 \nC147 C148 C149 C185 C206 C221 \nC232 C236 C249 C252 C266 C268 \nC269 C270 C271 C273 C275 C278 \nC279 C280 C282 C283 C284 C285 \nC287 C288 C289 C290 C367 C383 \nC398 C415 C532 C557 C605 \n422: C108_=_C232( C108 C232 ) C108_=_C249( C108 C249 ) C108_=_C290( C108 C290 ) C108_=_C367( C108 C367 ) C108_=_C383( C108 C383 ) \nC108_=_C398( C108 C398 ) C108_=_C415( C108 C415 ) C108_=_C532( C108 C532 ) C108_=_C557( C108 C557 ) C108_=_C605( C108 C605 ) C109_=_C137( C109 C137 ) \nC109_=_C138( C109 C138 ) C109_=_C139( C109 C139 ) C109_=_C141( C109 C141 ) C109_=_C142( C109 C142 ) C109_=_C143( C109 C143 ) C109_=_C144( C109 C144 ) \nC109_=_C145( C109 C145 ) C109_=_C146( C109 C146 ) C109_=_C147( C109 C147 ) C109_=_C148( C109 C148 ) C109_=_C149( C109 C149 ) C137_=_C138( C137 C138 ) \nC137_=_C139( C137 C139 ) C137_=_C141( C137 C141 ) C137_=_C142( C137 C142 ) C137_=_C143( C137 C143 ) C137_=_C144( C137 C144 ) C137_=_C145( C137 C145 ) \nC137_=_C146( C137 C146 ) C137_=_C147( C137 C147 ) C137_=_C148( C137 C148 ) C137_=_C149( C137 C149 ) C137_=_C206( C137 C206 ) C138_=_C139( C138 C139 ) \nC138_=_C141( C138 C141 ) C138_=_C142( C138 C142 ) C138_=_C143( C138 C143 ) C138_=_C144( C138 C144 ) C138_=_C145( C138 C145 ) C138_=_C146( C138 C146 ) \nC138_=_C147( C138 C147 ) C138_=_C148( C138 C148 ) C138_=_C149( C138 C149 ) C138_=_C236( C138 C236 ) C138_=_C249( C138 C249 ) C139_=_C141( C139 C141 ) \nC139_=_C142( C139 C142 ) C139_=_C143( C139 C143 ) C139_=_C144( C139 C144 ) C139_=_C145( C139 C145 ) C139_=_C146( C139 C146 ) C139_=_C147( C139 C147 ) \nC139_=_C148( C139 C148 ) C139_=_C149( C139 C149 ) C139_=_C185( C139 C185 ) C139_=_C206( C139 C206 ) C139_=_C221( C139 C221 ) C139_=_C236( C139 C236 ) \nC139_=_C252( C139 C252 ) C139_=_C266( C139 C266 ) C139_=_C268( C139 C268 ) C139_=_C269( C139 C269 ) C139_=_C270( C139 C270 ) C139_=_C271( C139 C271 ) \nC139_=_C273( C139 C273 ) C139_=_C275( C139 C275 ) C139_=_C278( C139 C278 ) C139_=_C279( C139 C279 ) C139_=_C280( C139 C280 ) C139_=_C282( C139 C282 ) \nC139_=_C283( C139 C283 ) C139_=_C284( C139 C284 ) C139_=_C285( C139 C285 ) C139_=_C287( C139 C287 ) C139_=_C288( C139 C288 ) C139_=_C289( C139 C289 ) \nC139_=_C290( C139 C290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2_=_C415( C142 C415 ) C143_=_C144( C143 C144 ) \nC143_=_C145( C143 C145 ) C143_=_C146( C143 C146 ) C143_=_C147( C143 C147 ) C143_=_C148( C143 C148 ) C143_=_C149( C143 C149 ) C144_=_C145( C144 C145 ) \nC144_=_C146( C144 C146 ) C144_=_C147( C144 C147 ) C144_=_C148( C144 C148 ) C144_=_C149( C144 C149 ) C144_=_C270( C144 C270 ) C145_=_C146( C145 C146 ) \nC145_=_C147( C145 C147 ) C145_=_C148( C145 C148 ) C145_=_C149( C145 C149 ) C145_=_C271( C145 C271 ) C146_=_C147( C146 C147 ) C146_=_C148( C146 C148 ) \nC146_=_C149( C146 C149 ) C146_=_C280( C146 C280 ) C147_=_C148( C147 C148 ) C147_=_C149( C147 C149 ) C147_=_C605( C147 C605 ) C148_=_C149( C148 C149 ) \nC149_=_C285( C149 C285 ) C185_=_C206( C185 C206 ) C185_=_C221( C185 C221 ) C185_=_C236( C185 C236 ) C185_=_C252( C185 C252 ) C185_=_C266( C185 C266 ) \nC185_=_C268( C185 C268 ) C185_=_C269( C185 C269 ) C185_=_C270( C185 C270 ) C185_=_C271( C185 C271 ) C185_=_C273( C185 C273 ) C185_=_C275( C185 C275 ) \nC185_=_C278( C185 C278 ) C185_=_C279( C185 C279 ) C185_=_C280( C185 C280 ) C185_=_C282( C185 C282 ) C185_=_C283( C185 C283 ) C185_=_C284( C185 C284 ) \nC185_=_C285( C185 C285 ) C185_=_C287( C185 C287 ) C185_=_C288( C185 C288 ) C185_=_C289( C185 C289 ) C185_=_C290( C185 C290 ) C206_=_C221( C206 C221 ) \nC206_=_C236( C206 C236 ) C206_=_C252( C206 C252 ) C206_=_C266( C206 C266 ) C206_=_C268( C206 C268 ) C206_=_C269( C206 C269 ) C206_=_C270( C206 C270 ) \nC206_=_C271( C206 C271 ) C206_=_C273( C206 C273 ) C206_=_C275( C206 C275 ) C206_=_C278( C206 C278 ) C206_=_C279( C206 C279 ) C206_=_C280( C206 C280 ) \nC206_=_C282( C206 C282 ) C206_=_C283( C206 C283 ) C206_=_C284( C206 C284 ) C206_=_C285( C206 C285 ) C206_=_C287( C206 C287 ) C206_=_C288( C206 C288 ) \nC206_=_C289( C206 C289 ) C206_=_C290( C206 C290 ) C221_=_C232( C221 C232 ) C221_=_C236( C221 C236 ) C221_=_C252( C221 C252 ) C221_=_C266( C221 C266 ) \nC221_=_C268( C221 C268 ) C221_=_C269( C221 C269 ) C221_=_C270( C221 C270 ) C221_=_C271( C221 C271 ) C221_=_C273( C221 C273 ) C221_=_C275( C221 C275 ) \nC221_=_C278( C221 C278 ) C221_=_C279( C221 C279 ) C221_=_C280( C221 C280 ) C221_=_C282( C221 C282 ) C221_=_C283( C221 C283 ) C221_=_C284( C221 C284 ) \nC221_=_C285( C221 C285 ) C221_=_C287( C221 C287 ) C221_=_C288( C221 C288 ) C221_=_C289( C221 C289 ) C221_=_C290( C221 C290 ) C232_=_C249( C232 C249 ) \nC232_=_C290( C232 C290 ) C232_=_C367( C232 C367 ) C232_=_C383( C232 C383 ) C232_=_C398( C232 C398 ) C232_=_C415( C232 C415 ) C232_=_C532( C232 C532 ) \nC232_=_C557( C232 C557 ) C232_=_C605( C232 C605 ) C236_=_C249( C236 C249 ) C236_=_C252( C236 C252 ) C236_=_C266( C236 C266 ) C236_=_C268( C236 C268 ) \nC236_=_C269( C236 C269 ) C236_=_C270( C236 C270 ) C236_=_C271( C236 C271 ) C236_=_C273( C236 C273 ) C236_=_C275( C236 C275 ) C236_=_C278( C236 C278 ) \nC236_=_C279( C236 C279 ) C236_=_C280( C236 C280 ) C236_=_C282( C236 C282 ) C236_=_C283( C236 C283 ) C236_=_C284( C236 C284 ) C236_=_C285( C236 C285 ) \nC236_=_C287( C236 C287 ) C236_=_C288( C236 C288 ) C236_=_C289( C236 C289 ) C236_=_C290( C236 C290 ) C249_=_C290( C249 C290 ) C249_=_C367( C249 C367 ) \nC249_=_C383( C249 C383 ) C249_=_C398( C249 C398 ) C249_=_C415( C249 C415 ) C249_=_C532( C249 C532 ) C249_=_C557( C249 C557 ) C249_=_C605( C249 C605 ) \nC252_=_C266( C252 C266 ) C252_=_C268( C252 C268 ) C252_=_C269( C252 C269 ) C252_=_C270( C252 C270 ) C252_=_C271( C252 C271 ) C252_=_C273( C252 C273 ) \nC252_=_C275( C252 C275 ) C252_=_C278( C252 C278 ) C252_=_C279( C252 C279 ) C252_=_C280( C252 C280 ) C252_=_C282( C252 C282 ) C252_=_C283( C252 C283 ) \nC252_=_C284( C252 C284 ) C252_=_C285( C252 C285 ) C252_=_C287( C252 C287 ) C252_=_C288( C252 C288 ) C252_=_C289( C252 C289 ) C252_=_C290( C252 C290 ) \nC266_=_C268( C266 C268 ) C266_=_C269( C266 C269 ) C266_=_C270( C266 C270 ) C266_=_C271( C266 C271 ) C266_=_C273( C266 C273 ) C266_=_C275( C266 C275 ) \nC266_=_C278( C266 C278 ) C266_=_C279( C266 C279 ) C266_=_C280( C266 C280 ) C266_=_C282( C266 C282 ) C266_=_C283( C266 C283 ) C266_=_C284( C266 C284 ) \nC266_=_C285( C266 C285 ) C266_=_C287( C266 C287 ) C266_=_C288( C266 C288 ) C266_=_C289( C266 C289 ) C266_=_C290( C266 C290 ) C268_=_C269( C268 C269 ) \nC268_=_C270( C268 C270 ) C268_=_C271( C268 C271 ) C268_=_C273( C268 C273 ) C268_=_C275( C268 C275 ) C268_=_C278( C268 C278 ) C268_=_C279( C268 C279 ) \nC268_=_C280( C268 C280 ) C268_=_C282( C268 C282 ) C268_=_C283( C268 C283 ) C268_=_C284( C268 C284 ) C268_=_C285( C268 C285 ) C268_=_C287( C268 C287 ) \nC268_=_C288( C268 C288 ) C268_=_C289( C268 C289 ) C268_=_C290( C268 C290 ) C268_=_C367( C268 C367 ) C269_=_C270( C269 C270 ) C269_=_C271( C269 C271 ) \nC269_=_C273( C269 C273 ) C269_=_C275( C269 C275 ) C269_=_C278( C269 C278 ) C269_=_C279( C269 C279 ) C269_=_C280( C269 C280 ) C269_=_C282( C269 C282 ) \nC269_=_C283( C269 C283 ) C269_=_C284( C269 C284 ) C269_=_C285( C269 C285 ) C269_=_C287( C269 C287 ) C269_=_C288( C269 C288 ) C269_=_C289( C269 C289 ) \nC269_=_C290( C269 C290 ) C269_=_C398( C269 C398 ) C270_=_C271( C270 C271 ) C270_=_C273( C270 C273 ) C270_=_C275( C270 C275 ) C270_=_C278( C270 C278 ) \nC270_=_C279( C270 C279 ) C270_=_C280( C270 C280 ) C270_=_C282( C270 C282 ) C270_=_C283( C270 C283 ) C270_=_C284( C270 C284 ) C270_=_C285( C270 C285 ) \nC270_=_C287( C270 C287 ) C270_=_C288( C270 C288 ) C270_=_C289( C270 C289 ) C270_=_C290( C270 C290 ) C271_=_C273( C271 C273 ) C271_=_C275( C271 C275 ) \nC271_=_C278( C271 C278 ) C271_=_C279( C271 C279 ) C271_=_C280( C271 C280 ) C271_=_C282( C271 C282 ) C271_=_C283( C271 C283 ) C271_=_C284( C271 C284 ) \nC271_=_C285( C271 C285 ) C271_=_C287( C271 C287 ) C271_=_C288( C271 C288 ) C271_=_C289( C271 C289 ) C271_=_C290( C271 C290 ) C273_=_C275( C273 C275 ) \nC273_=_C278( C273 C278 ) C273_=_C279( C273 C279 ) C273_=_C280( C273 C280 ) C273_=_C282( C273 C282 ) C273_=_C283( C273 C283 ) C273_=_C284( C273 C284 ) \nC273_=_C285( C273 C285 ) C273_=_C287( C273 C287 ) C273_=_C288( C273 C288 ) C273_=_C289( C273 C289 ) C273_=_C290( C273 C290 ) C275_=_C278( C275 C278 ) \nC275_=_C279( C275 C279 ) C275_=_C280( C275 C280 ) C275_=_C282( C275 C282 ) C275_=_C283( C275 C283 ) C275_=_C284( C275 C284 ) C275_=_C285( C275 C285 ) \nC275_=_C287( C275 C287 ) C275_=_C288( C275 C288 ) C275_=_C289( C275 C289 ) C275_=_C290( C275 C290 ) C278_=_C279( C278 C279 ) C278_=_C280( C278 C280 ) \nC278_=_C282( C278 C282 ) C278_=_C283( C278 C283 ) C278_=_C284( C278 C284 ) C278_=_C285( C278 C285 ) C278_=_C287( C278 C287 ) C278_=_C288( C278 C288 ) \nC278_=_C289( C278 C289 ) C278_=_C290( C278 C290 ) C279_=_C280( C279 C280 ) C279_=_C282( C279 C282 ) C279_=_C283( C279 C283 ) C279_=_C284( C279 C284 ) \nC279_=_C285( C279 C285</w:t>
      </w:r>
    </w:p>
    <w:p>
      <w:pPr>
        <w:pStyle w:val="PreformattedText"/>
        <w:bidi w:val="0"/>
        <w:spacing w:before="0" w:after="0"/>
        <w:jc w:val="left"/>
        <w:rPr/>
      </w:pPr>
      <w:r>
        <w:rPr/>
        <w:t xml:space="preserve"> </w:t>
      </w:r>
      <w:r>
        <w:rPr/>
        <w:t>) C279_=_C287( C279 C287 ) C279_=_C288( C279 C288 ) C279_=_C289( C279 C289 ) C279_=_C290( C279 C290 ) C280_=_C282( C280 C282 ) \nC280_=_C283( C280 C283 ) C280_=_C284( C280 C284 ) C280_=_C285( C280 C285 ) C280_=_C287( C280 C287 ) C280_=_C288( C280 C288 ) C280_=_C289( C280 C289 ) \nC280_=_C290( C280 C290 ) C282_=_C283( C282 C283 ) C282_=_C284( C282 C284 ) C282_=_C285( C282 C285 ) C282_=_C287( C282 C287 ) C282_=_C288( C282 C288 ) \nC282_=_C289( C282 C289 ) C282_=_C290( C282 C290 ) C283_=_C284( C283 C284 ) C283_=_C285( C283 C285 ) C283_=_C287( C283 C287 ) C283_=_C288( C283 C288 ) \nC283_=_C289( C283 C289 ) C283_=_C290( C283 C290 ) C284_=_C285( C284 C285 ) C284_=_C287( C284 C287 ) C284_=_C288( C284 C288 ) C284_=_C289( C284 C289 ) \nC284_=_C290( C284 C290 ) C285_=_C287( C285 C287 ) C285_=_C288( C285 C288 ) C285_=_C289( C285 C289 ) C285_=_C290( C285 C290 ) C287_=_C288( C287 C288 ) \nC287_=_C289( C287 C289 ) C287_=_C290( C287 C290 ) C288_=_C289( C288 C289 ) C288_=_C290( C288 C290 ) C289_=_C290( C289 C290 ) C290_=_C367( C290 C367 ) \nC290_=_C383( C290 C383 ) C290_=_C398( C290 C398 ) C290_=_C415( C290 C415 ) C290_=_C532( C290 C532 ) C290_=_C557( C290 C557 ) C290_=_C605( C290 C605 ) \nC367_=_C383( C367 C383 ) C367_=_C398( C367 C398 ) C367_=_C415( C367 C415 ) C367_=_C532( C367 C532 ) C367_=_C557( C367 C557 ) C367_=_C605( C367 C605 ) \nC383_=_C398( C383 C398 ) C383_=_C415( C383 C415 ) C383_=_C532( C383 C532 ) C383_=_C557( C383 C557 ) C383_=_C605( C383 C605 ) C398_=_C415( C398 C415 ) \nC398_=_C532( C398 C532 ) C398_=_C557( C398 C557 ) C398_=_C605( C398 C605 ) C415_=_C532( C415 C532 ) C415_=_C557( C415 C557 ) C415_=_C605( C415 C605 ) \nC532_=_C557( C532 C557 ) C532_=_C605( C532 C605 ) C557_=_C605( C557 C605 ) "];35-&gt;53[label="44: C108 C109 C137 C138 C141 \nC142 C143 C144 C145 C146 C147 \nC148 C149 C185 C206 C221 C232 \nC236 C249 C252 C266 C268 C269 \nC270 C271 C273 C275 C278 C279 \nC280 C282 C283 C284 C285 C287 \nC288 C289 C367 C383 C398 C415 \nC532 C557 C605 \n355: C108_=_C232 ,C108_=_C249 ,C108_=_C367 ,C108_=_C383 ,C108_=_C398 ,\nC108_=_C415 ,C108_=_C532 ,C108_=_C557 ,C108_=_C605 ,C109_=_C137 ,C109_=_C138 ,\nC109_=_C141 ,C109_=_C142 ,C109_=_C143 ,C109_=_C144 ,C109_=_C145 ,C109_=_C146 ,\nC109_=_C147 ,C109_=_C148 ,C109_=_C149 ,C137_=_C138 ,C137_=_C141 ,C137_=_C142 ,\nC137_=_C143 ,C137_=_C144 ,C137_=_C145 ,C137_=_C146 ,C137_=_C147 ,C137_=_C148 ,\nC137_=_C149 ,C137_=_C206 ,C138_=_C141 ,C138_=_C142 ,C138_=_C143 ,C138_=_C144 ,\nC138_=_C145 ,C138_=_C146 ,C138_=_C147 ,C138_=_C148 ,C138_=_C149 ,C138_=_C236 ,\nC138_=_C249 ,C141_=_C142 ,C141_=_C143 ,C141_=_C144 ,C141_=_C145 ,C141_=_C146 ,\nC141_=_C147 ,C141_=_C148 ,C141_=_C149 ,C142_=_C143 ,C142_=_C144 ,C142_=_C145 ,\nC142_=_C146 ,C142_=_C147 ,C142_=_C148 ,C142_=_C149 ,C142_=_C415 ,C143_=_C144 ,\nC143_=_C145 ,C143_=_C146 ,C143_=_C147 ,C143_=_C148 ,C143_=_C149 ,C144_=_C145 ,\nC144_=_C146 ,C144_=_C147 ,C144_=_C148 ,C144_=_C149 ,C144_=_C270 ,C145_=_C146 ,\nC145_=_C147 ,C145_=_C148 ,C145_=_C149 ,C145_=_C271 ,C146_=_C147 ,C146_=_C148 ,\nC146_=_C149 ,C146_=_C280 ,C147_=_C148 ,C147_=_C149 ,C147_=_C605 ,C148_=_C149 ,\nC149_=_C285 ,C185_=_C206 ,C185_=_C221 ,C185_=_C236 ,C185_=_C252 ,C185_=_C266 ,\nC185_=_C268 ,C185_=_C269 ,C185_=_C270 ,C185_=_C271 ,C185_=_C273 ,C185_=_C275 ,\nC185_=_C278 ,C185_=_C279 ,C185_=_C280 ,C185_=_C282 ,C185_=_C283 ,C185_=_C284 ,\nC185_=_C285 ,C185_=_C287 ,C185_=_C288 ,C185_=_C289 ,C206_=_C221 ,C206_=_C236 ,\nC206_=_C252 ,C206_=_C266 ,C206_=_C268 ,C206_=_C269 ,C206_=_C270 ,C206_=_C271 ,\nC206_=_C273 ,C206_=_C275 ,C206_=_C278 ,C206_=_C279 ,C206_=_C280 ,C206_=_C282 ,\nC206_=_C283 ,C206_=_C284 ,C206_=_C285 ,C206_=_C287 ,C206_=_C288 ,C206_=_C289 ,\nC221_=_C232 ,C221_=_C236 ,C221_=_C252 ,C221_=_C266 ,C221_=_C268 ,C221_=_C269 ,\nC221_=_C270 ,C221_=_C271 ,C221_=_C273 ,C221_=_C275 ,C221_=_C278 ,C221_=_C279 ,\nC221_=_C280 ,C221_=_C282 ,C221_=_C283 ,C221_=_C284 ,C221_=_C285 ,C221_=_C287 ,\nC221_=_C288 ,C221_=_C289 ,C232_=_C249 ,C232_=_C367 ,C232_=_C383 ,C232_=_C398 ,\nC232_=_C415 ,C232_=_C532 ,C232_=_C557 ,C232_=_C605 ,C236_=_C249 ,C236_=_C252 ,\nC236_=_C266 ,C236_=_C268 ,C236_=_C269 ,C236_=_C270 ,C236_=_C271 ,C236_=_C273 ,\nC236_=_C275 ,C236_=_C278 ,C236_=_C279 ,C236_=_C280 ,C236_=_C282 ,C236_=_C283 ,\nC236_=_C284 ,C236_=_C285 ,C236_=_C287 ,C236_=_C288 ,C236_=_C289 ,C249_=_C367 ,\nC249_=_C383 ,C249_=_C398 ,C249_=_C415 ,C249_=_C532 ,C249_=_C557 ,C249_=_C605 ,\nC252_=_C266 ,C252_=_C268 ,C252_=_C269 ,C252_=_C270 ,C252_=_C271 ,C252_=_C273 ,\nC252_=_C275 ,C252_=_C278 ,C252_=_C279 ,C252_=_C280 ,C252_=_C282 ,C252_=_C283 ,\nC252_=_C284 ,C252_=_C285 ,C252_=_C287 ,C252_=_C288 ,C252_=_C289 ,C266_=_C268 ,\nC266_=_C269 ,C266_=_C270 ,C266_=_C271 ,C266_=_C273 ,C266_=_C275 ,C266_=_C278 ,\nC266_=_C279 ,C266_=_C280 ,C266_=_C282 ,C266_=_C283 ,C266_=_C284 ,C266_=_C285 ,\nC266_=_C287 ,C266_=_C288 ,C266_=_C289 ,C268_=_C269 ,C268_=_C270 ,C268_=_C271 ,\nC268_=_C273 ,C268_=_C275 ,C268_=_C278 ,C268_=_C279 ,C268_=_C280 ,C268_=_C282 ,\nC268_=_C283 ,C268_=_C284 ,C268_=_C285 ,C268_=_C287 ,C268_=_C288 ,C268_=_C289 ,\nC268_=_C367 ,C269_=_C270 ,C269_=_C271 ,C269_=_C273 ,C269_=_C275 ,C269_=_C278 ,\nC269_=_C279 ,C269_=_C280 ,C269_=_C282 ,C269_=_C283 ,C269_=_C284 ,C269_=_C285 ,\nC269_=_C287 ,C269_=_C288 ,C269_=_C289 ,C269_=_C398 ,C270_=_C271 ,C270_=_C273 ,\nC270_=_C275 ,C270_=_C278 ,C270_=_C279 ,C270_=_C280 ,C270_=_C282 ,C270_=_C283 ,\nC270_=_C284 ,C270_=_C285 ,C270_=_C287 ,C270_=_C288 ,C270_=_C289 ,C271_=_C273 ,\nC271_=_C275 ,C271_=_C278 ,C271_=_C279 ,C271_=_C280 ,C271_=_C282 ,C271_=_C283 ,\nC271_=_C284 ,C271_=_C285 ,C271_=_C287 ,C271_=_C288 ,C271_=_C289 ,C273_=_C275 ,\nC273_=_C278 ,C273_=_C279 ,C273_=_C280 ,C273_=_C282 ,C273_=_C283 ,C273_=_C284 ,\nC273_=_C285 ,C273_=_C287 ,C273_=_C288 ,C273_=_C289 ,C275_=_C278 ,C275_=_C279 ,\nC275_=_C280 ,C275_=_C282 ,C275_=_C283 ,C275_=_C284 ,C275_=_C285 ,C275_=_C287 ,\nC275_=_C288 ,C275_=_C289 ,C278_=_C279 ,C278_=_C280 ,C278_=_C282 ,C278_=_C283 ,\nC278_=_C284 ,C278_=_C285 ,C278_=_C287 ,C278_=_C288 ,C278_=_C289 ,C279_=_C280 ,\nC279_=_C282 ,C279_=_C283 ,C279_=_C284 ,C279_=_C285 ,C279_=_C287 ,C279_=_C288 ,\nC279_=_C289 ,C280_=_C282 ,C280_=_C283 ,C280_=_C284 ,C280_=_C285 ,C280_=_C287 ,\nC280_=_C288 ,C280_=_C289 ,C282_=_C283 ,C282_=_C284 ,C282_=_C285 ,C282_=_C287 ,\nC282_=_C288 ,C282_=_C289 ,C283_=_C284 ,C283_=_C285 ,C283_=_C287 ,C283_=_C288 ,\nC283_=_C289 ,C284_=_C285 ,C284_=_C287 ,C284_=_C288 ,C284_=_C289 ,C285_=_C287 ,\nC285_=_C288 ,C285_=_C289 ,C287_=_C288 ,C287_=_C289 ,C288_=_C289 ,C367_=_C383 ,\nC367_=_C398 ,C367_=_C415 ,C367_=_C532 ,C367_=_C557 ,C367_=_C605 ,C383_=_C398 ,\nC383_=_C415 ,C383_=_C532 ,C383_=_C557 ,C383_=_C605 ,C398_=_C415 ,C398_=_C532 ,\nC398_=_C557 ,C398_=_C605 ,C415_=_C532 ,C415_=_C557 ,C415_=_C605 ,C532_=_C557 ,\nC532_=_C605 ,C557_=_C605 ,"];54[shape=box, label="id:54 level: 4\n39: C22 C23 C84 C106 C130 \nC176 C177 C201 C217 C231 C288 \nC289 C311 C343 C363 C365 C410 \nC413 C430 C431 C446 C473 C492 \nC493 C506 C556 C573 C578 C590 \nC595 C627 C628 C635 C644 C651 \nC654 C655 C660 C661 \n388: C22_=_C23( C22 C23 ) C22_=_C84( C22 C84 ) C22_=_C130( C22 C130 ) C22_=_C176( C22 C176 ) C22_=_C201( C22 C201 ) \nC22_=_C231( C22 C231 ) C22_=_C288( C22 C288 ) C22_=_C311( C22 C311 ) C22_=_C343( C22 C343 ) C22_=_C363( C22 C363 ) C22_=_C410( C22 C410 ) \nC22_=_C430( C22 C430 ) C22_=_C446( C22 C446 ) C22_=_C473( C22 C473 ) C22_=_C492( C22 C492 ) C22_=_C573( C22 C573 ) C22_=_C590( C22 C590 ) \nC22_=_C627( C22 C627 ) C22_=_C651( C22 C651 ) C22_=_C655( C22 C655 ) C23_=_C106( C23 C106 ) C23_=_C177( C23 C177 ) C23_=_C217( C23 C217 ) \nC23_=_C289( C23 C289 ) C23_=_C365( C23 C365 ) C23_=_C413( C23 C413 ) C23_=_C431( C23 C431 ) C23_=_C493( C23 C493 ) C23_=_C506( C23 C506 ) \nC23_=_C556( C23 C556 ) C23_=_C578( C23 C578 ) C23_=_C595( C23 C595 ) C23_=_C628( C23 C628 ) C23_=_C635( C23 C635 ) C23_=_C644( C23 C644 ) \nC23_=_C654( C23 C654 ) C23_=_C655( C23 C655 ) C23_=_C660( C23 C660 ) C23_=_C661( C23 C661 ) C84_=_C130( C84 C130 ) C84_=_C176( C84 C176 ) \nC84_=_C201( C84 C201 ) C84_=_C231( C84 C231 ) C84_=_C288( C84 C288 ) C84_=_C311( C84 C311 ) C84_=_C343( C84 C343 ) C84_=_C363( C84 C363 ) \nC84_=_C410( C84 C410 ) C84_=_C430( C84 C430 ) C84_=_C446( C84 C446 ) C84_=_C473( C84 C473 ) C84_=_C492( C84 C492 ) C84_=_C573( C84 C573 ) \nC84_=_C590( C84 C590 ) C84_=_C627( C84 C627 ) C84_=_C651( C84 C651 ) C84_=_C655( C84 C655 ) C106_=_C177( C106 C177 ) C106_=_C217( C106 C217 ) \nC106_=_C289( C106 C289 ) C106_=_C365( C106 C365 ) C106_=_C413( C106 C413 ) C106_=_C431( C106 C431 ) C106_=_C493( C106 C493 ) C106_=_C506( C106 C506 ) \nC106_=_C556( C106 C556 ) C106_=_C578( C106 C578 ) C106_=_C595( C106 C595 ) C106_=_C628( C106 C628 ) C106_=_C635( C106 C635 ) C106_=_C644( C106 C644 ) \nC106_=_C654( C106 C654 ) C106_=_C655( C106 C655 ) C106_=_C660( C106 C660 ) C106_=_C661( C106 C661 ) C130_=_C176( C130 C176 ) C130_=_C201( C130 C201 ) \nC130_=_C231( C130 C231 ) C130_=_C288( C130 C288 ) C130_=_C311( C130 C311 ) C130_=_C343( C130 C343 ) C130_=_C363( C130 C363 ) C130_=_C410( C130 C410 ) \nC130_=_C430( C130 C430 ) C130_=_C446( C130 C446 ) C130_=_C473( C130 C473 ) C130_=_C492( C130 C492 ) C130_=_C573( C130 C573 ) C130_=_C590( C130 C590 ) \nC130_=_C627( C130 C627 ) C130_=_C651( C130 C651 ) C130_=_C655( C130 C655 ) C176_=_C177( C176 C177 ) C176_=_C201( C176 C201 ) C176_=_C231( C176 C231 ) \nC176_=_C288( C176 C288 ) C176_=_C311( C176 C311 ) C176_=_C343( C176 C343 ) C176_=_C363( C176 C363 ) C176_=_C410( C176 C410 ) C176_=_C430( C176 C430 ) \nC176_=_C446( C176 C446 ) C176_=_C473( C176 C473 ) C176_=_C492( C176 C492 ) C176_=_C573( C176 C573 ) C176_=_C590( C176 C590 ) C176_=_C627( C176 C627 ) \nC176_=_C651( C176 C651 ) C176_=_C655( C176 C655 ) C177_=_C217( C177 C217 ) C177_=_C289( C177 C289 ) C177_=_C365( C177 C365 ) C177_=_C413( C177 C413 ) \nC177_=_C431( C177 C431 ) C177_=_C493( C177 C493 ) C177_=_C506( C177 C506 ) C177_=_C556( C177 C556 ) C177_=_C578( C177 C578 ) C177_=_C595( C177 C595 ) \nC177_=_C628( C177 C628 ) C177_=_C635(</w:t>
      </w:r>
    </w:p>
    <w:p>
      <w:pPr>
        <w:pStyle w:val="PreformattedText"/>
        <w:bidi w:val="0"/>
        <w:spacing w:before="0" w:after="0"/>
        <w:jc w:val="left"/>
        <w:rPr/>
      </w:pPr>
      <w:r>
        <w:rPr/>
        <w:t xml:space="preserve"> </w:t>
      </w:r>
      <w:r>
        <w:rPr/>
        <w:t>C177 C635 ) C177_=_C644( C177 C644 ) C177_=_C654( C177 C654 ) C177_=_C655( C177 C655 ) C177_=_C660( C177 C660 ) \nC177_=_C661( C177 C661 ) C201_=_C231( C201 C231 ) C201_=_C288( C201 C288 ) C201_=_C311( C201 C311 ) C201_=_C343( C201 C343 ) C201_=_C363( C201 C363 ) \nC201_=_C410( C201 C410 ) C201_=_C430( C201 C430 ) C201_=_C446( C201 C446 ) C201_=_C473( C201 C473 ) C201_=_C492( C201 C492 ) C201_=_C573( C201 C573 ) \nC201_=_C590( C201 C590 ) C201_=_C627( C201 C627 ) C201_=_C651( C201 C651 ) C201_=_C655( C201 C655 ) C217_=_C289( C217 C289 ) C217_=_C365( C217 C365 ) \nC217_=_C413( C217 C413 ) C217_=_C431( C217 C431 ) C217_=_C493( C217 C493 ) C217_=_C506( C217 C506 ) C217_=_C556( C217 C556 ) C217_=_C578( C217 C578 ) \nC217_=_C595( C217 C595 ) C217_=_C628( C217 C628 ) C217_=_C635( C217 C635 ) C217_=_C644( C217 C644 ) C217_=_C654( C217 C654 ) C217_=_C655( C217 C655 ) \nC217_=_C660( C217 C660 ) C217_=_C661( C217 C661 ) C231_=_C288( C231 C288 ) C231_=_C311( C231 C311 ) C231_=_C343( C231 C343 ) C231_=_C363( C231 C363 ) \nC231_=_C410( C231 C410 ) C231_=_C430( C231 C430 ) C231_=_C446( C231 C446 ) C231_=_C473( C231 C473 ) C231_=_C492( C231 C492 ) C231_=_C573( C231 C573 ) \nC231_=_C590( C231 C590 ) C231_=_C627( C231 C627 ) C231_=_C651( C231 C651 ) C231_=_C655( C231 C655 ) C288_=_C289( C288 C289 ) C288_=_C311( C288 C311 ) \nC288_=_C343( C288 C343 ) C288_=_C363( C288 C363 ) C288_=_C410( C288 C410 ) C288_=_C430( C288 C430 ) C288_=_C446( C288 C446 ) C288_=_C473( C288 C473 ) \nC288_=_C492( C288 C492 ) C288_=_C573( C288 C573 ) C288_=_C590( C288 C590 ) C288_=_C627( C288 C627 ) C288_=_C651( C288 C651 ) C288_=_C655( C288 C655 ) \nC289_=_C365( C289 C365 ) C289_=_C413( C289 C413 ) C289_=_C431( C289 C431 ) C289_=_C493( C289 C493 ) C289_=_C506( C289 C506 ) C289_=_C556( C289 C556 ) \nC289_=_C578( C289 C578 ) C289_=_C595( C289 C595 ) C289_=_C628( C289 C628 ) C289_=_C635( C289 C635 ) C289_=_C644( C289 C644 ) C289_=_C654( C289 C654 ) \nC289_=_C655( C289 C655 ) C289_=_C660( C289 C660 ) C289_=_C661( C289 C661 ) C311_=_C343( C311 C343 ) C311_=_C363( C311 C363 ) C311_=_C410( C311 C410 ) \nC311_=_C430( C311 C430 ) C311_=_C446( C311 C446 ) C311_=_C473( C311 C473 ) C311_=_C492( C311 C492 ) C311_=_C573( C311 C573 ) C311_=_C590( C311 C590 ) \nC311_=_C627( C311 C627 ) C311_=_C651( C311 C651 ) C311_=_C655( C311 C655 ) C343_=_C363( C343 C363 ) C343_=_C410( C343 C410 ) C343_=_C430( C343 C430 ) \nC343_=_C446( C343 C446 ) C343_=_C473( C343 C473 ) C343_=_C492( C343 C492 ) C343_=_C573( C343 C573 ) C343_=_C590( C343 C590 ) C343_=_C627( C343 C627 ) \nC343_=_C651( C343 C651 ) C343_=_C655( C343 C655 ) C363_=_C365( C363 C365 ) C363_=_C410( C363 C410 ) C363_=_C430( C363 C430 ) C363_=_C446( C363 C446 ) \nC363_=_C473( C363 C473 ) C363_=_C492( C363 C492 ) C363_=_C573( C363 C573 ) C363_=_C590( C363 C590 ) C363_=_C627( C363 C627 ) C363_=_C651( C363 C651 ) \nC363_=_C655( C363 C655 ) C365_=_C413( C365 C413 ) C365_=_C431( C365 C431 ) C365_=_C493( C365 C493 ) C365_=_C506( C365 C506 ) C365_=_C556( C365 C556 ) \nC365_=_C578( C365 C578 ) C365_=_C595( C365 C595 ) C365_=_C628( C365 C628 ) C365_=_C635( C365 C635 ) C365_=_C644( C365 C644 ) C365_=_C654( C365 C654 ) \nC365_=_C655( C365 C655 ) C365_=_C660( C365 C660 ) C365_=_C661( C365 C661 ) C410_=_C413( C410 C413 ) C410_=_C430( C410 C430 ) C410_=_C446( C410 C446 ) \nC410_=_C473( C410 C473 ) C410_=_C492( C410 C492 ) C410_=_C573( C410 C573 ) C410_=_C590( C410 C590 ) C410_=_C627( C410 C627 ) C410_=_C651( C410 C651 ) \nC410_=_C655( C410 C655 ) C413_=_C431( C413 C431 ) C413_=_C493( C413 C493 ) C413_=_C506( C413 C506 ) C413_=_C556( C413 C556 ) C413_=_C578( C413 C578 ) \nC413_=_C595( C413 C595 ) C413_=_C628( C413 C628 ) C413_=_C635( C413 C635 ) C413_=_C644( C413 C644 ) C413_=_C654( C413 C654 ) C413_=_C655( C413 C655 ) \nC413_=_C660( C413 C660 ) C413_=_C661( C413 C661 ) C430_=_C431( C430 C431 ) C430_=_C446( C430 C446 ) C430_=_C473( C430 C473 ) C430_=_C492( C430 C492 ) \nC430_=_C573( C430 C573 ) C430_=_C590( C430 C590 ) C430_=_C627( C430 C627 ) C430_=_C651( C430 C651 ) C430_=_C655( C430 C655 ) C431_=_C493( C431 C493 ) \nC431_=_C506( C431 C506 ) C431_=_C556( C431 C556 ) C431_=_C578( C431 C578 ) C431_=_C595( C431 C595 ) C431_=_C628( C431 C628 ) C431_=_C635( C431 C635 ) \nC431_=_C644( C431 C644 ) C431_=_C654( C431 C654 ) C431_=_C655( C431 C655 ) C431_=_C660( C431 C660 ) C431_=_C661( C431 C661 ) C446_=_C473( C446 C473 ) \nC446_=_C492( C446 C492 ) C446_=_C573( C446 C573 ) C446_=_C590( C446 C590 ) C446_=_C627( C446 C627 ) C446_=_C651( C446 C651 ) C446_=_C655( C446 C655 ) \nC473_=_C492( C473 C492 ) C473_=_C573( C473 C573 ) C473_=_C590( C473 C590 ) C473_=_C627( C473 C627 ) C473_=_C651( C473 C651 ) C473_=_C655( C473 C655 ) \nC492_=_C493( C492 C493 ) C492_=_C573( C492 C573 ) C492_=_C590( C492 C590 ) C492_=_C627( C492 C627 ) C492_=_C651( C492 C651 ) C492_=_C655( C492 C655 ) \nC493_=_C506( C493 C506 ) C493_=_C556( C493 C556 ) C493_=_C578( C493 C578 ) C493_=_C595( C493 C595 ) C493_=_C628( C493 C628 ) C493_=_C635( C493 C635 ) \nC493_=_C644( C493 C644 ) C493_=_C654( C493 C654 ) C493_=_C655( C493 C655 ) C493_=_C660( C493 C660 ) C493_=_C661( C493 C661 ) C506_=_C556( C506 C556 ) \nC506_=_C578( C506 C578 ) C506_=_C595( C506 C595 ) C506_=_C628( C506 C628 ) C506_=_C635( C506 C635 ) C506_=_C644( C506 C644 ) C506_=_C654( C506 C654 ) \nC506_=_C655( C506 C655 ) C506_=_C660( C506 C660 ) C506_=_C661( C506 C661 ) C556_=_C578( C556 C578 ) C556_=_C595( C556 C595 ) C556_=_C628( C556 C628 ) \nC556_=_C635( C556 C635 ) C556_=_C644( C556 C644 ) C556_=_C654( C556 C654 ) C556_=_C655( C556 C655 ) C556_=_C660( C556 C660 ) C556_=_C661( C556 C661 ) \nC573_=_C590( C573 C590 ) C573_=_C627( C573 C627 ) C573_=_C651( C573 C651 ) C573_=_C655( C573 C655 ) C578_=_C595( C578 C595 ) C578_=_C628( C578 C628 ) \nC578_=_C635( C578 C635 ) C578_=_C644( C578 C644 ) C578_=_C654( C578 C654 ) C578_=_C655( C578 C655 ) C578_=_C660( C578 C660 ) C578_=_C661( C578 C661 ) \nC590_=_C627( C590 C627 ) C590_=_C651( C590 C651 ) C590_=_C655( C590 C655 ) C595_=_C628( C595 C628 ) C595_=_C635( C595 C635 ) C595_=_C644( C595 C644 ) \nC595_=_C654( C595 C654 ) C595_=_C655( C595 C655 ) C595_=_C660( C595 C660 ) C595_=_C661( C595 C661 ) C627_=_C628( C627 C628 ) C627_=_C651( C627 C651 ) \nC627_=_C655( C627 C655 ) C628_=_C635( C628 C635 ) C628_=_C644( C628 C644 ) C628_=_C654( C628 C654 ) C628_=_C655( C628 C655 ) C628_=_C660( C628 C660 ) \nC628_=_C661( C628 C661 ) C635_=_C644( C635 C644 ) C635_=_C654( C635 C654 ) C635_=_C655( C635 C655 ) C635_=_C660( C635 C660 ) C635_=_C661( C635 C661 ) \nC644_=_C654( C644 C654 ) C644_=_C655( C644 C655 ) C644_=_C660( C644 C660 ) C644_=_C661( C644 C661 ) C651_=_C655( C651 C655 ) C654_=_C655( C654 C655 ) \nC654_=_C660( C654 C660 ) C654_=_C661( C654 C661 ) C655_=_C660( C655 C660 ) C655_=_C661( C655 C661 ) C660_=_C661( C660 C661 ) "];36-&gt;54[label="38: C22 C23 C84 C106 C130 \nC176 C177 C201 C217 C231 C288 \nC289 C311 C343 C363 C365 C410 \nC413 C430 C431 C446 C473 C492 \nC493 C506 C556 C573 C578 C590 \nC595 C627 C628 C635 C644 C651 \nC654 C660 C661 \n350: C22_=_C23 ,C22_=_C84 ,C22_=_C130 ,C22_=_C176 ,C22_=_C201 ,\nC22_=_C231 ,C22_=_C288 ,C22_=_C311 ,C22_=_C343 ,C22_=_C363 ,C22_=_C410 ,\nC22_=_C430 ,C22_=_C446 ,C22_=_C473 ,C22_=_C492 ,C22_=_C573 ,C22_=_C590 ,\nC22_=_C627 ,C22_=_C651 ,C23_=_C106 ,C23_=_C177 ,C23_=_C217 ,C23_=_C289 ,\nC23_=_C365 ,C23_=_C413 ,C23_=_C431 ,C23_=_C493 ,C23_=_C506 ,C23_=_C556 ,\nC23_=_C578 ,C23_=_C595 ,C23_=_C628 ,C23_=_C635 ,C23_=_C644 ,C23_=_C654 ,\nC23_=_C660 ,C23_=_C661 ,C84_=_C130 ,C84_=_C176 ,C84_=_C201 ,C84_=_C231 ,\nC84_=_C288 ,C84_=_C311 ,C84_=_C343 ,C84_=_C363 ,C84_=_C410 ,C84_=_C430 ,\nC84_=_C446 ,C84_=_C473 ,C84_=_C492 ,C84_=_C573 ,C84_=_C590 ,C84_=_C627 ,\nC84_=_C651 ,C106_=_C177 ,C106_=_C217 ,C106_=_C289 ,C106_=_C365 ,C106_=_C413 ,\nC106_=_C431 ,C106_=_C493 ,C106_=_C506 ,C106_=_C556 ,C106_=_C578 ,C106_=_C595 ,\nC106_=_C628 ,C106_=_C635 ,C106_=_C644 ,C106_=_C654 ,C106_=_C660 ,C106_=_C661 ,\nC130_=_C176 ,C130_=_C201 ,C130_=_C231 ,C130_=_C288 ,C130_=_C311 ,C130_=_C343 ,\nC130_=_C363 ,C130_=_C410 ,C130_=_C430 ,C130_=_C446 ,C130_=_C473 ,C130_=_C492 ,\nC130_=_C573 ,C130_=_C590 ,C130_=_C627 ,C130_=_C651 ,C176_=_C177 ,C176_=_C201 ,\nC176_=_C231 ,C176_=_C288 ,C176_=_C311 ,C176_=_C343 ,C176_=_C363 ,C176_=_C410 ,\nC176_=_C430 ,C176_=_C446 ,C176_=_C473 ,C176_=_C492 ,C176_=_C573 ,C176_=_C590 ,\nC176_=_C627 ,C176_=_C651 ,C177_=_C217 ,C177_=_C289 ,C177_=_C365 ,C177_=_C413 ,\nC177_=_C431 ,C177_=_C493 ,C177_=_C506 ,C177_=_C556 ,C177_=_C578 ,C177_=_C595 ,\nC177_=_C628 ,C177_=_C635 ,C177_=_C644 ,C177_=_C654 ,C177_=_C660 ,C177_=_C661 ,\nC201_=_C231 ,C201_=_C288 ,C201_=_C311 ,C201_=_C343 ,C201_=_C363 ,C201_=_C410 ,\nC201_=_C430 ,C201_=_C446 ,C201_=_C473 ,C201_=_C492 ,C201_=_C573 ,C201_=_C590 ,\nC201_=_C627 ,C201_=_C651 ,C217_=_C289 ,C217_=_C365 ,C217_=_C413 ,C217_=_C431 ,\nC217_=_C493 ,C217_=_C506 ,C217_=_C556 ,C217_=_C578 ,C217_=_C595 ,C217_=_C628 ,\nC217_=_C635 ,C217_=_C644 ,C217_=_C654 ,C217_=_C660 ,C217_=_C661 ,C231_=_C288 ,\nC231_=_C311 ,C231_=_C343 ,C231_=_C363 ,C231_=_C410 ,C231_=_C430 ,C231_=_C446 ,\nC231_=_C473 ,C231_=_C492 ,C231_=_C573 ,C231_=_C590 ,C231_=_C627 ,C231_=_C651 ,\nC288_=_C289 ,C288_=_C311 ,C288_=_C343 ,C288_=_C363 ,C288_=_C410 ,C288_=_C430 ,\nC288_=_C446 ,C288_=_C473 ,C288_=_C492 ,C288_=_C573 ,C288_=_C590 ,C288_=_C627 ,\nC288_=_C651 ,C289_=_C365 ,C289_=_C413 ,C289_=_C431 ,C289_=_C493 ,C289_=_C506 ,\nC289_=_C556 ,C289_=_C578 ,C289_=_C595 ,C289_=_C628 ,C289_=_C635 ,C289_=_C644 ,\nC289_=_C654 ,C289_=_C660 ,C289_=_C661 ,C311_=_C343 ,C311_=_C363 ,C311_=_C410 ,\nC311_=_C430 ,C311_=_C446 ,C311_=_C473 ,C311_=_C492 ,C311_=_C573 ,C311_=_C590 ,\nC311_=_C627 ,C311_=_C651 ,C343_=_C363 ,C343_=_C410 ,C343_=_C430 ,C343_=_C446 ,\nC343_=_C473 ,C343_=_C492 ,C343_=_C573 ,C343_=_C590 ,C343_=_C627 ,C343_=_C651 ,\nC363_=_C365 ,C363_=_C410 ,C363_=_C430 ,C363_=_C446 ,C363_=_C473 ,C363_=_C492 ,\nC363_=_C573 ,C363_=_C590 ,C363_=_C627 ,C363_=_C651 ,C365_=_C413 ,C365_=_C431 ,\nC365_=_C493</w:t>
      </w:r>
    </w:p>
    <w:p>
      <w:pPr>
        <w:pStyle w:val="PreformattedText"/>
        <w:bidi w:val="0"/>
        <w:spacing w:before="0" w:after="0"/>
        <w:jc w:val="left"/>
        <w:rPr/>
      </w:pPr>
      <w:r>
        <w:rPr/>
        <w:t xml:space="preserve"> </w:t>
      </w:r>
      <w:r>
        <w:rPr/>
        <w:t>,C365_=_C506 ,C365_=_C556 ,C365_=_C578 ,C365_=_C595 ,C365_=_C628 ,\nC365_=_C635 ,C365_=_C644 ,C365_=_C654 ,C365_=_C660 ,C365_=_C661 ,C410_=_C413 ,\nC410_=_C430 ,C410_=_C446 ,C410_=_C473 ,C410_=_C492 ,C410_=_C573 ,C410_=_C590 ,\nC410_=_C627 ,C410_=_C651 ,C413_=_C431 ,C413_=_C493 ,C413_=_C506 ,C413_=_C556 ,\nC413_=_C578 ,C413_=_C595 ,C413_=_C628 ,C413_=_C635 ,C413_=_C644 ,C413_=_C654 ,\nC413_=_C660 ,C413_=_C661 ,C430_=_C431 ,C430_=_C446 ,C430_=_C473 ,C430_=_C492 ,\nC430_=_C573 ,C430_=_C590 ,C430_=_C627 ,C430_=_C651 ,C431_=_C493 ,C431_=_C506 ,\nC431_=_C556 ,C431_=_C578 ,C431_=_C595 ,C431_=_C628 ,C431_=_C635 ,C431_=_C644 ,\nC431_=_C654 ,C431_=_C660 ,C431_=_C661 ,C446_=_C473 ,C446_=_C492 ,C446_=_C573 ,\nC446_=_C590 ,C446_=_C627 ,C446_=_C651 ,C473_=_C492 ,C473_=_C573 ,C473_=_C590 ,\nC473_=_C627 ,C473_=_C651 ,C492_=_C493 ,C492_=_C573 ,C492_=_C590 ,C492_=_C627 ,\nC492_=_C651 ,C493_=_C506 ,C493_=_C556 ,C493_=_C578 ,C493_=_C595 ,C493_=_C628 ,\nC493_=_C635 ,C493_=_C644 ,C493_=_C654 ,C493_=_C660 ,C493_=_C661 ,C506_=_C556 ,\nC506_=_C578 ,C506_=_C595 ,C506_=_C628 ,C506_=_C635 ,C506_=_C644 ,C506_=_C654 ,\nC506_=_C660 ,C506_=_C661 ,C556_=_C578 ,C556_=_C595 ,C556_=_C628 ,C556_=_C635 ,\nC556_=_C644 ,C556_=_C654 ,C556_=_C660 ,C556_=_C661 ,C573_=_C590 ,C573_=_C627 ,\nC573_=_C651 ,C578_=_C595 ,C578_=_C628 ,C578_=_C635 ,C578_=_C644 ,C578_=_C654 ,\nC578_=_C660 ,C578_=_C661 ,C590_=_C627 ,C590_=_C651 ,C595_=_C628 ,C595_=_C635 ,\nC595_=_C644 ,C595_=_C654 ,C595_=_C660 ,C595_=_C661 ,C627_=_C628 ,C627_=_C651 ,\nC628_=_C635 ,C628_=_C644 ,C628_=_C654 ,C628_=_C660 ,C628_=_C661 ,C635_=_C644 ,\nC635_=_C654 ,C635_=_C660 ,C635_=_C661 ,C644_=_C654 ,C644_=_C660 ,C644_=_C661 ,\nC654_=_C660 ,C654_=_C661 ,C660_=_C661 ,"];55[shape=box, label="id:55 level: 4\n39: C31 C96 C143 C152 C169 \nC183 C185 C186 C188 C189 C190 \nC191 C192 C193 C194 C195 C196 \nC197 C199 C200 C201 C202 C204 \nC207 C239 C301 C348 C400 C419 \nC420 C422 C424 C425 C426 C427 \nC429 C430 C431 C432 \n384: C31_=_C96( C31 C96 ) C31_=_C143( C31 C143 ) C31_=_C189( C31 C189 ) C31_=_C207( C31 C207 ) C31_=_C239( C31 C239 ) \nC31_=_C301( C31 C301 ) C31_=_C348( C31 C348 ) C31_=_C400( C31 C400 ) C31_=_C419( C31 C419 ) C31_=_C420( C31 C420 ) C31_=_C422( C31 C422 ) \nC31_=_C424( C31 C424 ) C31_=_C425( C31 C425 ) C31_=_C426( C31 C426 ) C31_=_C427( C31 C427 ) C31_=_C429( C31 C429 ) C31_=_C430( C31 C430 ) \nC31_=_C431( C31 C431 ) C31_=_C432( C31 C432 ) C96_=_C143( C96 C143 ) C96_=_C189( C96 C189 ) C96_=_C207( C96 C207 ) C96_=_C239( C96 C239 ) \nC96_=_C301( C96 C301 ) C96_=_C348( C96 C348 ) C96_=_C400( C96 C400 ) C96_=_C419( C96 C419 ) C96_=_C420( C96 C420 ) C96_=_C422( C96 C422 ) \nC96_=_C424( C96 C424 ) C96_=_C425( C96 C425 ) C96_=_C426( C96 C426 ) C96_=_C427( C96 C427 ) C96_=_C429( C96 C429 ) C96_=_C430( C96 C430 ) \nC96_=_C431( C96 C431 ) C96_=_C432( C96 C432 ) C143_=_C189( C143 C189 ) C143_=_C207( C143 C207 ) C143_=_C239( C143 C239 ) C143_=_C301( C143 C301 ) \nC143_=_C348( C143 C348 ) C143_=_C400( C143 C400 ) C143_=_C419( C143 C419 ) C143_=_C420( C143 C420 ) C143_=_C422( C143 C422 ) C143_=_C424( C143 C424 ) \nC143_=_C425( C143 C425 ) C143_=_C426( C143 C426 ) C143_=_C427( C143 C427 ) C143_=_C429( C143 C429 ) C143_=_C430( C143 C430 ) C143_=_C431( C143 C431 ) \nC143_=_C432( C143 C432 ) C152_=_C169( C152 C169 ) C152_=_C183( C152 C183 ) C152_=_C185( C152 C185 ) C152_=_C186( C152 C186 ) C152_=_C188( C152 C188 ) \nC152_=_C189( C152 C189 ) C152_=_C190( C152 C190 ) C152_=_C191( C152 C191 ) C152_=_C192( C152 C192 ) C152_=_C193( C152 C193 ) C152_=_C194( C152 C194 ) \nC152_=_C195( C152 C195 ) C152_=_C196( C152 C196 ) C152_=_C197( C152 C197 ) C152_=_C199( C152 C199 ) C152_=_C200( C152 C200 ) C152_=_C201( C152 C201 ) \nC152_=_C202( C152 C202 ) C152_=_C204( C152 C204 ) C169_=_C183( C169 C183 ) C169_=_C185( C169 C185 ) C169_=_C186( C169 C186 ) C169_=_C188( C169 C188 ) \nC169_=_C189( C169 C189 ) C169_=_C190( C169 C190 ) C169_=_C191( C169 C191 ) C169_=_C192( C169 C192 ) C169_=_C193( C169 C193 ) C169_=_C194( C169 C194 ) \nC169_=_C195( C169 C195 ) C169_=_C196( C169 C196 ) C169_=_C197( C169 C197 ) C169_=_C199( C169 C199 ) C169_=_C200( C169 C200 ) C169_=_C201( C169 C201 ) \nC169_=_C202( C169 C202 ) C169_=_C204( C169 C204 ) C183_=_C185( C183 C185 ) C183_=_C186( C183 C186 ) C183_=_C188( C183 C188 ) C183_=_C189( C183 C189 ) \nC183_=_C190( C183 C190 ) C183_=_C191( C183 C191 ) C183_=_C192( C183 C192 ) C183_=_C193( C183 C193 ) C183_=_C194( C183 C194 ) C183_=_C195( C183 C195 ) \nC183_=_C196( C183 C196 ) C183_=_C197( C183 C197 ) C183_=_C199( C183 C199 ) C183_=_C200( C183 C200 ) C183_=_C201( C183 C201 ) C183_=_C202( C183 C202 ) \nC183_=_C204( C183 C204 ) C183_=_C239( C183 C239 ) C185_=_C186( C185 C186 ) C185_=_C188( C185 C188 ) C185_=_C189( C185 C189 ) C185_=_C190( C185 C190 ) \nC185_=_C191( C185 C191 ) C185_=_C192( C185 C192 ) C185_=_C193( C185 C193 ) C185_=_C194( C185 C194 ) C185_=_C195( C185 C195 ) C185_=_C196( C185 C196 ) \nC185_=_C197( C185 C197 ) C185_=_C199( C185 C199 ) C185_=_C200( C185 C200 ) C185_=_C201( C185 C201 ) C185_=_C202( C185 C202 ) C185_=_C204( C185 C204 ) \nC186_=_C188( C186 C188 ) C186_=_C189( C186 C189 ) C186_=_C190( C186 C190 ) C186_=_C191( C186 C191 ) C186_=_C192( C186 C192 ) C186_=_C193( C186 C193 ) \nC186_=_C194( C186 C194 ) C186_=_C195( C186 C195 ) C186_=_C196( C186 C196 ) C186_=_C197( C186 C197 ) C186_=_C199( C186 C199 ) C186_=_C200( C186 C200 ) \nC186_=_C201( C186 C201 ) C186_=_C202( C186 C202 ) C186_=_C204( C186 C204 ) C188_=_C189( C188 C189 ) C188_=_C190( C188 C190 ) C188_=_C191( C188 C191 ) \nC188_=_C192( C188 C192 ) C188_=_C193( C188 C193 ) C188_=_C194( C188 C194 ) C188_=_C195( C188 C195 ) C188_=_C196( C188 C196 ) C188_=_C197( C188 C197 ) \nC188_=_C199( C188 C199 ) C188_=_C200( C188 C200 ) C188_=_C201( C188 C201 ) C188_=_C202( C188 C202 ) C188_=_C204( C188 C204 ) C189_=_C190( C189 C190 ) \nC189_=_C191( C189 C191 ) C189_=_C192( C189 C192 ) C189_=_C193( C189 C193 ) C189_=_C194( C189 C194 ) C189_=_C195( C189 C195 ) C189_=_C196( C189 C196 ) \nC189_=_C197( C189 C197 ) C189_=_C199( C189 C199 ) C189_=_C200( C189 C200 ) C189_=_C201( C189 C201 ) C189_=_C202( C189 C202 ) C189_=_C204( C189 C204 ) \nC189_=_C207( C189 C207 ) C189_=_C239( C189 C239 ) C189_=_C301( C189 C301 ) C189_=_C348( C189 C348 ) C189_=_C400( C189 C400 ) C189_=_C419( C189 C419 ) \nC189_=_C420( C189 C420 ) C189_=_C422( C189 C422 ) C189_=_C424( C189 C424 ) C189_=_C425( C189 C425 ) C189_=_C426( C189 C426 ) C189_=_C427( C189 C427 ) \nC189_=_C429( C189 C429 ) C189_=_C430( C189 C430 ) C189_=_C431( C189 C431 ) C189_=_C432( C189 C432 ) C190_=_C191( C190 C191 ) C190_=_C192( C190 C192 ) \nC190_=_C193( C190 C193 ) C190_=_C194( C190 C194 ) C190_=_C195( C190 C195 ) C190_=_C196( C190 C196 ) C190_=_C197( C190 C197 ) C190_=_C199( C190 C199 ) \nC190_=_C200( C190 C200 ) C190_=_C201( C190 C201 ) C190_=_C202( C190 C202 ) C190_=_C204( C190 C204 ) C191_=_C192( C191 C192 ) C191_=_C193( C191 C193 ) \nC191_=_C194( C191 C194 ) C191_=_C195( C191 C195 ) C191_=_C196( C191 C196 ) C191_=_C197( C191 C197 ) C191_=_C199( C191 C199 ) C191_=_C200( C191 C200 ) \nC191_=_C201( C191 C201 ) C191_=_C202( C191 C202 ) C191_=_C204( C191 C204 ) C192_=_C193( C192 C193 ) C192_=_C194( C192 C194 ) C192_=_C195( C192 C195 ) \nC192_=_C196( C192 C196 ) C192_=_C197( C192 C197 ) C192_=_C199( C192 C199 ) C192_=_C200( C192 C200 ) C192_=_C201( C192 C201 ) C192_=_C202( C192 C202 ) \nC192_=_C204( C192 C204 ) C193_=_C194( C193 C194 ) C193_=_C195( C193 C195 ) C193_=_C196( C193 C196 ) C193_=_C197( C193 C197 ) C193_=_C199( C193 C199 ) \nC193_=_C200( C193 C200 ) C193_=_C201( C193 C201 ) C193_=_C202( C193 C202 ) C193_=_C204( C193 C204 ) C193_=_C424( C193 C424 ) C194_=_C195( C194 C195 ) \nC194_=_C196( C194 C196 ) C194_=_C197( C194 C197 ) C194_=_C199( C194 C199 ) C194_=_C200( C194 C200 ) C194_=_C201( C194 C201 ) C194_=_C202( C194 C202 ) \nC194_=_C204( C194 C204 ) C195_=_C196( C195 C196 ) C195_=_C197( C195 C197 ) C195_=_C199( C195 C199 ) C195_=_C200( C195 C200 ) C195_=_C201( C195 C201 ) \nC195_=_C202( C195 C202 ) C195_=_C204( C195 C204 ) C196_=_C197( C196 C197 ) C196_=_C199( C196 C199 ) C196_=_C200( C196 C200 ) C196_=_C201( C196 C201 ) \nC196_=_C202( C196 C202 ) C196_=_C204( C196 C204 ) C197_=_C199( C197 C199 ) C197_=_C200( C197 C200 ) C197_=_C201( C197 C201 ) C197_=_C202( C197 C202 ) \nC197_=_C204( C197 C204 ) C197_=_C426( C197 C426 ) C199_=_C200( C199 C200 ) C199_=_C201( C199 C201 ) C199_=_C202( C199 C202 ) C199_=_C204( C199 C204 ) \nC200_=_C201( C200 C201 ) C200_=_C202( C200 C202 ) C200_=_C204( C200 C204 ) C201_=_C202( C201 C202 ) C201_=_C204( C201 C204 ) C201_=_C430( C201 C430 ) \nC202_=_C204( C202 C204 ) C207_=_C239( C207 C239 ) C207_=_C301( C207 C301 ) C207_=_C348( C207 C348 ) C207_=_C400( C207 C400 ) C207_=_C419( C207 C419 ) \nC207_=_C420( C207 C420 ) C207_=_C422( C207 C422 ) C207_=_C424( C207 C424 ) C207_=_C425( C207 C425 ) C207_=_C426( C207 C426 ) C207_=_C427( C207 C427 ) \nC207_=_C429( C207 C429 ) C207_=_C430( C207 C430 ) C207_=_C431( C207 C431 ) C207_=_C432( C207 C432 ) C239_=_C301( C239 C301 ) C239_=_C348( C239 C348 ) \nC239_=_C400( C239 C400 ) C239_=_C419( C239 C419 ) C239_=_C420( C239 C420 ) C239_=_C422( C239 C422 ) C239_=_C424( C239 C424 ) C239_=_C425( C239 C425 ) \nC239_=_C426( C239 C426 ) C239_=_C427( C239 C427 ) C239_=_C429( C239 C429 ) C239_=_C430( C239 C430 ) C239_=_C431( C239 C431 ) C239_=_C432( C239 C432 ) \nC301_=_C348( C301 C348 ) C301_=_C400( C301 C400 ) C301_=_C419( C301 C419 ) C301_=_C420( C301 C420 ) C301_=_C422( C301 C422 ) C301_=_C424( C301 C424 ) \nC301_=_C425( C301 C425 ) C301_=_C426( C301 C426 ) C301_=_C427( C301 C427 ) C301_=_C429( C301 C429 ) C301_=_C430( C301 C430 ) C301_=_C431( C301 C431 ) \nC301_=_C432( C301 C432 ) C348_=_C400( C348 C400 ) C348_=_C419( C348 C419 ) C348_=_C420( C348 C420 ) C348_=_C422( C348 C422 ) C348_=_C424( C348 C424 ) \nC348_=_C425( C348 C425 ) C348_=_C426( C348 C426 ) C348_=_C427( C348 C427 ) C348_=_C429( C348 C429 ) C348_=_C430( C348 C430 ) C348_=_C431(</w:t>
      </w:r>
    </w:p>
    <w:p>
      <w:pPr>
        <w:pStyle w:val="PreformattedText"/>
        <w:bidi w:val="0"/>
        <w:spacing w:before="0" w:after="0"/>
        <w:jc w:val="left"/>
        <w:rPr/>
      </w:pPr>
      <w:r>
        <w:rPr/>
        <w:t xml:space="preserve"> </w:t>
      </w:r>
      <w:r>
        <w:rPr/>
        <w:t>C348 C431 ) \nC348_=_C432( C348 C432 ) C400_=_C419( C400 C419 ) C400_=_C420( C400 C420 ) C400_=_C422( C400 C422 ) C400_=_C424( C400 C424 ) C400_=_C425( C400 C425 ) \nC400_=_C426( C400 C426 ) C400_=_C427( C400 C427 ) C400_=_C429( C400 C429 ) C400_=_C430( C400 C430 ) C400_=_C431( C400 C431 ) C400_=_C432( C400 C432 ) \nC419_=_C420( C419 C420 ) C419_=_C422( C419 C422 ) C419_=_C424( C419 C424 ) C419_=_C425( C419 C425 ) C419_=_C426( C419 C426 ) C419_=_C427( C419 C427 ) \nC419_=_C429( C419 C429 ) C419_=_C430( C419 C430 ) C419_=_C431( C419 C431 ) C419_=_C432( C419 C432 ) C420_=_C422( C420 C422 ) C420_=_C424( C420 C424 ) \nC420_=_C425( C420 C425 ) C420_=_C426( C420 C426 ) C420_=_C427( C420 C427 ) C420_=_C429( C420 C429 ) C420_=_C430( C420 C430 ) C420_=_C431( C420 C431 ) \nC420_=_C432( C420 C432 ) C422_=_C424( C422 C424 ) C422_=_C425( C422 C425 ) C422_=_C426( C422 C426 ) C422_=_C427( C422 C427 ) C422_=_C429( C422 C429 ) \nC422_=_C430( C422 C430 ) C422_=_C431( C422 C431 ) C422_=_C432( C422 C432 ) C424_=_C425( C424 C425 ) C424_=_C426( C424 C426 ) C424_=_C427( C424 C427 ) \nC424_=_C429( C424 C429 ) C424_=_C430( C424 C430 ) C424_=_C431( C424 C431 ) C424_=_C432( C424 C432 ) C425_=_C426( C425 C426 ) C425_=_C427( C425 C427 ) \nC425_=_C429( C425 C429 ) C425_=_C430( C425 C430 ) C425_=_C431( C425 C431 ) C425_=_C432( C425 C432 ) C426_=_C427( C426 C427 ) C426_=_C429( C426 C429 ) \nC426_=_C430( C426 C430 ) C426_=_C431( C426 C431 ) C426_=_C432( C426 C432 ) C427_=_C429( C427 C429 ) C427_=_C430( C427 C430 ) C427_=_C431( C427 C431 ) \nC427_=_C432( C427 C432 ) C429_=_C430( C429 C430 ) C429_=_C431( C429 C431 ) C429_=_C432( C429 C432 ) C430_=_C431( C430 C431 ) C430_=_C432( C430 C432 ) \nC431_=_C432( C431 C432 ) "];36-&gt;55[label="38: C31 C96 C143 C152 C169 \nC183 C185 C186 C188 C190 C191 \nC192 C193 C194 C195 C196 C197 \nC199 C200 C201 C202 C204 C207 \nC239 C301 C348 C400 C419 C420 \nC422 C424 C425 C426 C427 C429 \nC430 C431 C432 \n346: C31_=_C96 ,C31_=_C143 ,C31_=_C207 ,C31_=_C239 ,C31_=_C301 ,\nC31_=_C348 ,C31_=_C400 ,C31_=_C419 ,C31_=_C420 ,C31_=_C422 ,C31_=_C424 ,\nC31_=_C425 ,C31_=_C426 ,C31_=_C427 ,C31_=_C429 ,C31_=_C430 ,C31_=_C431 ,\nC31_=_C432 ,C96_=_C143 ,C96_=_C207 ,C96_=_C239 ,C96_=_C301 ,C96_=_C348 ,\nC96_=_C400 ,C96_=_C419 ,C96_=_C420 ,C96_=_C422 ,C96_=_C424 ,C96_=_C425 ,\nC96_=_C426 ,C96_=_C427 ,C96_=_C429 ,C96_=_C430 ,C96_=_C431 ,C96_=_C432 ,\nC143_=_C207 ,C143_=_C239 ,C143_=_C301 ,C143_=_C348 ,C143_=_C400 ,C143_=_C419 ,\nC143_=_C420 ,C143_=_C422 ,C143_=_C424 ,C143_=_C425 ,C143_=_C426 ,C143_=_C427 ,\nC143_=_C429 ,C143_=_C430 ,C143_=_C431 ,C143_=_C432 ,C152_=_C169 ,C152_=_C183 ,\nC152_=_C185 ,C152_=_C186 ,C152_=_C188 ,C152_=_C190 ,C152_=_C191 ,C152_=_C192 ,\nC152_=_C193 ,C152_=_C194 ,C152_=_C195 ,C152_=_C196 ,C152_=_C197 ,C152_=_C199 ,\nC152_=_C200 ,C152_=_C201 ,C152_=_C202 ,C152_=_C204 ,C169_=_C183 ,C169_=_C185 ,\nC169_=_C186 ,C169_=_C188 ,C169_=_C190 ,C169_=_C191 ,C169_=_C192 ,C169_=_C193 ,\nC169_=_C194 ,C169_=_C195 ,C169_=_C196 ,C169_=_C197 ,C169_=_C199 ,C169_=_C200 ,\nC169_=_C201 ,C169_=_C202 ,C169_=_C204 ,C183_=_C185 ,C183_=_C186 ,C183_=_C188 ,\nC183_=_C190 ,C183_=_C191 ,C183_=_C192 ,C183_=_C193 ,C183_=_C194 ,C183_=_C195 ,\nC183_=_C196 ,C183_=_C197 ,C183_=_C199 ,C183_=_C200 ,C183_=_C201 ,C183_=_C202 ,\nC183_=_C204 ,C183_=_C239 ,C185_=_C186 ,C185_=_C188 ,C185_=_C190 ,C185_=_C191 ,\nC185_=_C192 ,C185_=_C193 ,C185_=_C194 ,C185_=_C195 ,C185_=_C196 ,C185_=_C197 ,\nC185_=_C199 ,C185_=_C200 ,C185_=_C201 ,C185_=_C202 ,C185_=_C204 ,C186_=_C188 ,\nC186_=_C190 ,C186_=_C191 ,C186_=_C192 ,C186_=_C193 ,C186_=_C194 ,C186_=_C195 ,\nC186_=_C196 ,C186_=_C197 ,C186_=_C199 ,C186_=_C200 ,C186_=_C201 ,C186_=_C202 ,\nC186_=_C204 ,C188_=_C190 ,C188_=_C191 ,C188_=_C192 ,C188_=_C193 ,C188_=_C194 ,\nC188_=_C195 ,C188_=_C196 ,C188_=_C197 ,C188_=_C199 ,C188_=_C200 ,C188_=_C201 ,\nC188_=_C202 ,C188_=_C204 ,C190_=_C191 ,C190_=_C192 ,C190_=_C193 ,C190_=_C194 ,\nC190_=_C195 ,C190_=_C196 ,C190_=_C197 ,C190_=_C199 ,C190_=_C200 ,C190_=_C201 ,\nC190_=_C202 ,C190_=_C204 ,C191_=_C192 ,C191_=_C193 ,C191_=_C194 ,C191_=_C195 ,\nC191_=_C196 ,C191_=_C197 ,C191_=_C199 ,C191_=_C200 ,C191_=_C201 ,C191_=_C202 ,\nC191_=_C204 ,C192_=_C193 ,C192_=_C194 ,C192_=_C195 ,C192_=_C196 ,C192_=_C197 ,\nC192_=_C199 ,C192_=_C200 ,C192_=_C201 ,C192_=_C202 ,C192_=_C204 ,C193_=_C194 ,\nC193_=_C195 ,C193_=_C196 ,C193_=_C197 ,C193_=_C199 ,C193_=_C200 ,C193_=_C201 ,\nC193_=_C202 ,C193_=_C204 ,C193_=_C424 ,C194_=_C195 ,C194_=_C196 ,C194_=_C197 ,\nC194_=_C199 ,C194_=_C200 ,C194_=_C201 ,C194_=_C202 ,C194_=_C204 ,C195_=_C196 ,\nC195_=_C197 ,C195_=_C199 ,C195_=_C200 ,C195_=_C201 ,C195_=_C202 ,C195_=_C204 ,\nC196_=_C197 ,C196_=_C199 ,C196_=_C200 ,C196_=_C201 ,C196_=_C202 ,C196_=_C204 ,\nC197_=_C199 ,C197_=_C200 ,C197_=_C201 ,C197_=_C202 ,C197_=_C204 ,C197_=_C426 ,\nC199_=_C200 ,C199_=_C201 ,C199_=_C202 ,C199_=_C204 ,C200_=_C201 ,C200_=_C202 ,\nC200_=_C204 ,C201_=_C202 ,C201_=_C204 ,C201_=_C430 ,C202_=_C204 ,C207_=_C239 ,\nC207_=_C301 ,C207_=_C348 ,C207_=_C400 ,C207_=_C419 ,C207_=_C420 ,C207_=_C422 ,\nC207_=_C424 ,C207_=_C425 ,C207_=_C426 ,C207_=_C427 ,C207_=_C429 ,C207_=_C430 ,\nC207_=_C431 ,C207_=_C432 ,C239_=_C301 ,C239_=_C348 ,C239_=_C400 ,C239_=_C419 ,\nC239_=_C420 ,C239_=_C422 ,C239_=_C424 ,C239_=_C425 ,C239_=_C426 ,C239_=_C427 ,\nC239_=_C429 ,C239_=_C430 ,C239_=_C431 ,C239_=_C432 ,C301_=_C348 ,C301_=_C400 ,\nC301_=_C419 ,C301_=_C420 ,C301_=_C422 ,C301_=_C424 ,C301_=_C425 ,C301_=_C426 ,\nC301_=_C427 ,C301_=_C429 ,C301_=_C430 ,C301_=_C431 ,C301_=_C432 ,C348_=_C400 ,\nC348_=_C419 ,C348_=_C420 ,C348_=_C422 ,C348_=_C424 ,C348_=_C425 ,C348_=_C426 ,\nC348_=_C427 ,C348_=_C429 ,C348_=_C430 ,C348_=_C431 ,C348_=_C432 ,C400_=_C419 ,\nC400_=_C420 ,C400_=_C422 ,C400_=_C424 ,C400_=_C425 ,C400_=_C426 ,C400_=_C427 ,\nC400_=_C429 ,C400_=_C430 ,C400_=_C431 ,C400_=_C432 ,C419_=_C420 ,C419_=_C422 ,\nC419_=_C424 ,C419_=_C425 ,C419_=_C426 ,C419_=_C427 ,C419_=_C429 ,C419_=_C430 ,\nC419_=_C431 ,C419_=_C432 ,C420_=_C422 ,C420_=_C424 ,C420_=_C425 ,C420_=_C426 ,\nC420_=_C427 ,C420_=_C429 ,C420_=_C430 ,C420_=_C431 ,C420_=_C432 ,C422_=_C424 ,\nC422_=_C425 ,C422_=_C426 ,C422_=_C427 ,C422_=_C429 ,C422_=_C430 ,C422_=_C431 ,\nC422_=_C432 ,C424_=_C425 ,C424_=_C426 ,C424_=_C427 ,C424_=_C429 ,C424_=_C430 ,\nC424_=_C431 ,C424_=_C432 ,C425_=_C426 ,C425_=_C427 ,C425_=_C429 ,C425_=_C430 ,\nC425_=_C431 ,C425_=_C432 ,C426_=_C427 ,C426_=_C429 ,C426_=_C430 ,C426_=_C431 ,\nC426_=_C432 ,C427_=_C429 ,C427_=_C430 ,C427_=_C431 ,C427_=_C432 ,C429_=_C430 ,\nC429_=_C431 ,C429_=_C432 ,C430_=_C431 ,C430_=_C432 ,C431_=_C432 ,"];56[shape=box, label="id:56 level: 4\n42: C55 C116 C120 C156 C213 \nC225 C273 C304 C318 C331 C333 \nC373 C387 C420 C425 C434 C437 \nC453 C476 C488 C495 C496 C497 \nC498 C500 C501 C503 C504 C505 \nC506 C508 C509 C511 C520 C563 \nC564 C565 C566 C567 C568 C569 \nC570 \n447: C55_=_C120( C55 C120 ) C55_=_C213( C55 C213 ) C55_=_C225( C55 C225 ) C55_=_C273( C55 C273 ) C55_=_C304( C55 C304 ) \nC55_=_C333( C55 C333 ) C55_=_C425( C55 C425 ) C55_=_C437( C55 C437 ) C55_=_C453( C55 C453 ) C55_=_C488( C55 C488 ) C55_=_C496( C55 C496 ) \nC55_=_C520( C55 C520 ) C55_=_C563( C55 C563 ) C55_=_C564( C55 C564 ) C55_=_C565( C55 C565 ) C55_=_C566( C55 C566 ) C55_=_C567( C55 C567 ) \nC55_=_C568( C55 C568 ) C55_=_C569( C55 C569 ) C55_=_C570( C55 C570 ) C116_=_C120( C116 C120 ) C116_=_C156( C116 C156 ) C116_=_C318( C116 C318 ) \nC116_=_C331( C116 C331 ) C116_=_C373( C116 C373 ) C116_=_C387( C116 C387 ) C116_=_C420( C116 C420 ) C116_=_C434( C116 C434 ) C116_=_C476( C116 C476 ) \nC116_=_C495( C116 C495 ) C116_=_C496( C116 C496 ) C116_=_C497( C116 C497 ) C116_=_C498( C116 C498 ) C116_=_C500( C116 C500 ) C116_=_C501( C116 C501 ) \nC116_=_C503( C116 C503 ) C116_=_C504( C116 C504 ) C116_=_C505( C116 C505 ) C116_=_C506( C116 C506 ) C116_=_C508( C116 C508 ) C116_=_C509( C116 C509 ) \nC116_=_C511( C116 C511 ) C120_=_C213( C120 C213 ) C120_=_C225( C120 C225 ) C120_=_C273( C120 C273 ) C120_=_C304( C120 C304 ) C120_=_C333( C120 C333 ) \nC120_=_C425( C120 C425 ) C120_=_C437( C120 C437 ) C120_=_C453( C120 C453 ) C120_=_C488( C120 C488 ) C120_=_C496( C120 C496 ) C120_=_C520( C120 C520 ) \nC120_=_C563( C120 C563 ) C120_=_C564( C120 C564 ) C120_=_C565( C120 C565 ) C120_=_C566( C120 C566 ) C120_=_C567( C120 C567 ) C120_=_C568( C120 C568 ) \nC120_=_C569( C120 C569 ) C120_=_C570( C120 C570 ) C156_=_C318( C156 C318 ) C156_=_C331( C156 C331 ) C156_=_C373( C156 C373 ) C156_=_C387( C156 C387 ) \nC156_=_C420( C156 C420 ) C156_=_C434( C156 C434 ) C156_=_C476( C156 C476 ) C156_=_C495( C156 C495 ) C156_=_C496( C156 C496 ) C156_=_C497( C156 C497 ) \nC156_=_C498( C156 C498 ) C156_=_C500( C156 C500 ) C156_=_C501( C156 C501 ) C156_=_C503( C156 C503 ) C156_=_C504( C156 C504 ) C156_=_C505( C156 C505 ) \nC156_=_C506( C156 C506 ) C156_=_C508( C156 C508 ) C156_=_C509( C156 C509 ) C156_=_C511( C156 C511 ) C213_=_C225( C213 C225 ) C213_=_C273( C213 C273 ) \nC213_=_C304( C213 C304 ) C213_=_C333( C213 C333 ) C213_=_C425( C213 C425 ) C213_=_C437( C213 C437 ) C213_=_C453( C213 C453 ) C213_=_C488( C213 C488 ) \nC213_=_C496( C213 C496 ) C213_=_C520( C213 C520 ) C213_=_C563( C213 C563 ) C213_=_C564( C213 C564 ) C213_=_C565( C213 C565 ) C213_=_C566( C213 C566 ) \nC213_=_C567( C213 C567 ) C213_=_C568( C213 C568 ) C213_=_C569( C213 C569 ) C213_=_C570( C213 C570 ) C225_=_C273( C225 C273 ) C225_=_C304( C225 C304 ) \nC225_=_C333( C225 C333 ) C225_=_C425( C225 C425 ) C225_=_C437( C225 C437 ) C225_=_C453( C225 C453 ) C225_=_C488( C225 C488 ) C225_=_C496( C225 C496 ) \nC225_=_C520( C225 C520 ) C225_=_C563( C225 C563 ) C225_=_C564( C225 C564 ) C225_=_C565( C225 C565 ) C225_=_C566( C225 C566 ) C225_=_C567( C225 C567 ) \nC225_=_C568( C225 C568 ) C225_=_C569( C225 C569 ) C225_=_C570( C225 C570 ) C273_=_C304( C273 C304 ) C273_=_C333( C273 C333 ) C273_=_C425( C273 C425 ) \nC273_=_C437( C273 C437 ) C273_=_C453( C273 C453 ) C273_=_C488( C273 C488 ) C273_=_C496( C273 C496 ) C273_=_C520( C273 C520 ) C273_=_C563(</w:t>
      </w:r>
    </w:p>
    <w:p>
      <w:pPr>
        <w:pStyle w:val="PreformattedText"/>
        <w:bidi w:val="0"/>
        <w:spacing w:before="0" w:after="0"/>
        <w:jc w:val="left"/>
        <w:rPr/>
      </w:pPr>
      <w:r>
        <w:rPr/>
        <w:t xml:space="preserve"> </w:t>
      </w:r>
      <w:r>
        <w:rPr/>
        <w:t>C273 C563 ) \nC273_=_C564( C273 C564 ) C273_=_C565( C273 C565 ) C273_=_C566( C273 C566 ) C273_=_C567( C273 C567 ) C273_=_C568( C273 C568 ) C273_=_C569( C273 C569 ) \nC273_=_C570( C273 C570 ) C304_=_C333( C304 C333 ) C304_=_C425( C304 C425 ) C304_=_C437( C304 C437 ) C304_=_C453( C304 C453 ) C304_=_C488( C304 C488 ) \nC304_=_C496( C304 C496 ) C304_=_C520( C304 C520 ) C304_=_C563( C304 C563 ) C304_=_C564( C304 C564 ) C304_=_C565( C304 C565 ) C304_=_C566( C304 C566 ) \nC304_=_C567( C304 C567 ) C304_=_C568( C304 C568 ) C304_=_C569( C304 C569 ) C304_=_C570( C304 C570 ) C318_=_C331( C318 C331 ) C318_=_C373( C318 C373 ) \nC318_=_C387( C318 C387 ) C318_=_C420( C318 C420 ) C318_=_C434( C318 C434 ) C318_=_C476( C318 C476 ) C318_=_C495( C318 C495 ) C318_=_C496( C318 C496 ) \nC318_=_C497( C318 C497 ) C318_=_C498( C318 C498 ) C318_=_C500( C318 C500 ) C318_=_C501( C318 C501 ) C318_=_C503( C318 C503 ) C318_=_C504( C318 C504 ) \nC318_=_C505( C318 C505 ) C318_=_C506( C318 C506 ) C318_=_C508( C318 C508 ) C318_=_C509( C318 C509 ) C318_=_C511( C318 C511 ) C331_=_C333( C331 C333 ) \nC331_=_C373( C331 C373 ) C331_=_C387( C331 C387 ) C331_=_C420( C331 C420 ) C331_=_C434( C331 C434 ) C331_=_C476( C331 C476 ) C331_=_C495( C331 C495 ) \nC331_=_C496( C331 C496 ) C331_=_C497( C331 C497 ) C331_=_C498( C331 C498 ) C331_=_C500( C331 C500 ) C331_=_C501( C331 C501 ) C331_=_C503( C331 C503 ) \nC331_=_C504( C331 C504 ) C331_=_C505( C331 C505 ) C331_=_C506( C331 C506 ) C331_=_C508( C331 C508 ) C331_=_C509( C331 C509 ) C331_=_C511( C331 C511 ) \nC333_=_C425( C333 C425 ) C333_=_C437( C333 C437 ) C333_=_C453( C333 C453 ) C333_=_C488( C333 C488 ) C333_=_C496( C333 C496 ) C333_=_C520( C333 C520 ) \nC333_=_C563( C333 C563 ) C333_=_C564( C333 C564 ) C333_=_C565( C333 C565 ) C333_=_C566( C333 C566 ) C333_=_C567( C333 C567 ) C333_=_C568( C333 C568 ) \nC333_=_C569( C333 C569 ) C333_=_C570( C333 C570 ) C373_=_C387( C373 C387 ) C373_=_C420( C373 C420 ) C373_=_C434( C373 C434 ) C373_=_C476( C373 C476 ) \nC373_=_C495( C373 C495 ) C373_=_C496( C373 C496 ) C373_=_C497( C373 C497 ) C373_=_C498( C373 C498 ) C373_=_C500( C373 C500 ) C373_=_C501( C373 C501 ) \nC373_=_C503( C373 C503 ) C373_=_C504( C373 C504 ) C373_=_C505( C373 C505 ) C373_=_C506( C373 C506 ) C373_=_C508( C373 C508 ) C373_=_C509( C373 C509 ) \nC373_=_C511( C373 C511 ) C387_=_C420( C387 C420 ) C387_=_C434( C387 C434 ) C387_=_C476( C387 C476 ) C387_=_C495( C387 C495 ) C387_=_C496( C387 C496 ) \nC387_=_C497( C387 C497 ) C387_=_C498( C387 C498 ) C387_=_C500( C387 C500 ) C387_=_C501( C387 C501 ) C387_=_C503( C387 C503 ) C387_=_C504( C387 C504 ) \nC387_=_C505( C387 C505 ) C387_=_C506( C387 C506 ) C387_=_C508( C387 C508 ) C387_=_C509( C387 C509 ) C387_=_C511( C387 C511 ) C420_=_C425( C420 C425 ) \nC420_=_C434( C420 C434 ) C420_=_C476( C420 C476 ) C420_=_C495( C420 C495 ) C420_=_C496( C420 C496 ) C420_=_C497( C420 C497 ) C420_=_C498( C420 C498 ) \nC420_=_C500( C420 C500 ) C420_=_C501( C420 C501 ) C420_=_C503( C420 C503 ) C420_=_C504( C420 C504 ) C420_=_C505( C420 C505 ) C420_=_C506( C420 C506 ) \nC420_=_C508( C420 C508 ) C420_=_C509( C420 C509 ) C420_=_C511( C420 C511 ) C425_=_C437( C425 C437 ) C425_=_C453( C425 C453 ) C425_=_C488( C425 C488 ) \nC425_=_C496( C425 C496 ) C425_=_C520( C425 C520 ) C425_=_C563( C425 C563 ) C425_=_C564( C425 C564 ) C425_=_C565( C425 C565 ) C425_=_C566( C425 C566 ) \nC425_=_C567( C425 C567 ) C425_=_C568( C425 C568 ) C425_=_C569( C425 C569 ) C425_=_C570( C425 C570 ) C434_=_C437( C434 C437 ) C434_=_C476( C434 C476 ) \nC434_=_C495( C434 C495 ) C434_=_C496( C434 C496 ) C434_=_C497( C434 C497 ) C434_=_C498( C434 C498 ) C434_=_C500( C434 C500 ) C434_=_C501( C434 C501 ) \nC434_=_C503( C434 C503 ) C434_=_C504( C434 C504 ) C434_=_C505( C434 C505 ) C434_=_C506( C434 C506 ) C434_=_C508( C434 C508 ) C434_=_C509( C434 C509 ) \nC434_=_C511( C434 C511 ) C437_=_C453( C437 C453 ) C437_=_C488( C437 C488 ) C437_=_C496( C437 C496 ) C437_=_C520( C437 C520 ) C437_=_C563( C437 C563 ) \nC437_=_C564( C437 C564 ) C437_=_C565( C437 C565 ) C437_=_C566( C437 C566 ) C437_=_C567( C437 C567 ) C437_=_C568( C437 C568 ) C437_=_C569( C437 C569 ) \nC437_=_C570( C437 C570 ) C453_=_C488( C453 C488 ) C453_=_C496( C453 C496 ) C453_=_C520( C453 C520 ) C453_=_C563( C453 C563 ) C453_=_C564( C453 C564 ) \nC453_=_C565( C453 C565 ) C453_=_C566( C453 C566 ) C453_=_C567( C453 C567 ) C453_=_C568( C453 C568 ) C453_=_C569( C453 C569 ) C453_=_C570( C453 C570 ) \nC476_=_C495( C476 C495 ) C476_=_C496( C476 C496 ) C476_=_C497( C476 C497 ) C476_=_C498( C476 C498 ) C476_=_C500( C476 C500 ) C476_=_C501( C476 C501 ) \nC476_=_C503( C476 C503 ) C476_=_C504( C476 C504 ) C476_=_C505( C476 C505 ) C476_=_C506( C476 C506 ) C476_=_C508( C476 C508 ) C476_=_C509( C476 C509 ) \nC476_=_C511( C476 C511 ) C488_=_C496( C488 C496 ) C488_=_C520( C488 C520 ) C488_=_C563( C488 C563 ) C488_=_C564( C488 C564 ) C488_=_C565( C488 C565 ) \nC488_=_C566( C488 C566 ) C488_=_C567( C488 C567 ) C488_=_C568( C488 C568 ) C488_=_C569( C488 C569 ) C488_=_C570( C488 C570 ) C495_=_C496( C495 C496 ) \nC495_=_C497( C495 C497 ) C495_=_C498( C495 C498 ) C495_=_C500( C495 C500 ) C495_=_C501( C495 C501 ) C495_=_C503( C495 C503 ) C495_=_C504( C495 C504 ) \nC495_=_C505( C495 C505 ) C495_=_C506( C495 C506 ) C495_=_C508( C495 C508 ) C495_=_C509( C495 C509 ) C495_=_C511( C495 C511 ) C496_=_C497( C496 C497 ) \nC496_=_C498( C496 C498 ) C496_=_C500( C496 C500 ) C496_=_C501( C496 C501 ) C496_=_C503( C496 C503 ) C496_=_C504( C496 C504 ) C496_=_C505( C496 C505 ) \nC496_=_C506( C496 C506 ) C496_=_C508( C496 C508 ) C496_=_C509( C496 C509 ) C496_=_C511( C496 C511 ) C496_=_C520( C496 C520 ) C496_=_C563( C496 C563 ) \nC496_=_C564( C496 C564 ) C496_=_C565( C496 C565 ) C496_=_C566( C496 C566 ) C496_=_C567( C496 C567 ) C496_=_C568( C496 C568 ) C496_=_C569( C496 C569 ) \nC496_=_C570( C496 C570 ) C497_=_C498( C497 C498 ) C497_=_C500( C497 C500 ) C497_=_C501( C497 C501 ) C497_=_C503( C497 C503 ) C497_=_C504( C497 C504 ) \nC497_=_C505( C497 C505 ) C497_=_C506( C497 C506 ) C497_=_C508( C497 C508 ) C497_=_C509( C497 C509 ) C497_=_C511( C497 C511 ) C498_=_C500( C498 C500 ) \nC498_=_C501( C498 C501 ) C498_=_C503( C498 C503 ) C498_=_C504( C498 C504 ) C498_=_C505( C498 C505 ) C498_=_C506( C498 C506 ) C498_=_C508( C498 C508 ) \nC498_=_C509( C498 C509 ) C498_=_C511( C498 C511 ) C498_=_C565( C498 C565 ) C500_=_C501( C500 C501 ) C500_=_C503( C500 C503 ) C500_=_C504( C500 C504 ) \nC500_=_C505( C500 C505 ) C500_=_C506( C500 C506 ) C500_=_C508( C500 C508 ) C500_=_C509( C500 C509 ) C500_=_C511( C500 C511 ) C501_=_C503( C501 C503 ) \nC501_=_C504( C501 C504 ) C501_=_C505( C501 C505 ) C501_=_C506( C501 C506 ) C501_=_C508( C501 C508 ) C501_=_C509( C501 C509 ) C501_=_C511( C501 C511 ) \nC503_=_C504( C503 C504 ) C503_=_C505( C503 C505 ) C503_=_C506( C503 C506 ) C503_=_C508( C503 C508 ) C503_=_C509( C503 C509 ) C503_=_C511( C503 C511 ) \nC504_=_C505( C504 C505 ) C504_=_C506( C504 C506 ) C504_=_C508( C504 C508 ) C504_=_C509( C504 C509 ) C504_=_C511( C504 C511 ) C505_=_C506( C505 C506 ) \nC505_=_C508( C505 C508 ) C505_=_C509( C505 C509 ) C505_=_C511( C505 C511 ) C506_=_C508( C506 C508 ) C506_=_C509( C506 C509 ) C506_=_C511( C506 C511 ) \nC508_=_C509( C508 C509 ) C508_=_C511( C508 C511 ) C509_=_C511( C509 C511 ) C511_=_C570( C511 C570 ) C520_=_C563( C520 C563 ) C520_=_C564( C520 C564 ) \nC520_=_C565( C520 C565 ) C520_=_C566( C520 C566 ) C520_=_C567( C520 C567 ) C520_=_C568( C520 C568 ) C520_=_C569( C520 C569 ) C520_=_C570( C520 C570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5_=_C566( C565 C566 ) C565_=_C567( C565 C567 ) C565_=_C568( C565 C568 ) C565_=_C569( C565 C569 ) C565_=_C570( C565 C570 ) \nC566_=_C567( C566 C567 ) C566_=_C568( C566 C568 ) C566_=_C569( C566 C569 ) C566_=_C570( C566 C570 ) C567_=_C568( C567 C568 ) C567_=_C569( C567 C569 ) \nC567_=_C570( C567 C570 ) C568_=_C569( C568 C569 ) C568_=_C570( C568 C570 ) C569_=_C570( C569 C570 ) "];37-&gt;56[label="41: C55 C116 C120 C156 C213 \nC225 C273 C304 C318 C331 C333 \nC373 C387 C420 C425 C434 C437 \nC453 C476 C488 C495 C497 C498 \nC500 C501 C503 C504 C505 C506 \nC508 C509 C511 C520 C563 C564 \nC565 C566 C567 C568 C569 C570 \n406: C55_=_C120 ,C55_=_C213 ,C55_=_C225 ,C55_=_C273 ,C55_=_C304 ,\nC55_=_C333 ,C55_=_C425 ,C55_=_C437 ,C55_=_C453 ,C55_=_C488 ,C55_=_C520 ,\nC55_=_C563 ,C55_=_C564 ,C55_=_C565 ,C55_=_C566 ,C55_=_C567 ,C55_=_C568 ,\nC55_=_C569 ,C55_=_C570 ,C116_=_C120 ,C116_=_C156 ,C116_=_C318 ,C116_=_C331 ,\nC116_=_C373 ,C116_=_C387 ,C116_=_C420 ,C116_=_C434 ,C116_=_C476 ,C116_=_C495 ,\nC116_=_C497 ,C116_=_C498 ,C116_=_C500 ,C116_=_C501 ,C116_=_C503 ,C116_=_C504 ,\nC116_=_C505 ,C116_=_C506 ,C116_=_C508 ,C116_=_C509 ,C116_=_C511 ,C120_=_C213 ,\nC120_=_C225 ,C120_=_C273 ,C120_=_C304 ,C120_=_C333 ,C120_=_C425 ,C120_=_C437 ,\nC120_=_C453 ,C120_=_C488 ,C120_=_C520 ,C120_=_C563 ,C120_=_C564 ,C120_=_C565 ,\nC120_=_C566 ,C120_=_C567 ,C120_=_C568 ,C120_=_C569 ,C120_=_C570 ,C156_=_C318 ,\nC156_=_C331 ,C156_=_C373 ,C156_=_C387 ,C156_=_C420 ,C156_=_C434 ,C156_=_C476 ,\nC156_=_C495 ,C156_=_C497 ,C156_=_C498 ,C156_=_C500 ,C156_=_C501 ,C156_=_C503 ,\nC156_=_C504 ,C156_=_C505 ,C156_=_C506 ,C156_=_C508 ,C156_=_C509 ,C156_=_C511 ,\nC213_=_C225 ,C213_=_C273 ,C213_=_C304 ,C213_=_C333 ,C213_=_C425 ,C213_=_C437 ,\nC213_=_C453 ,C213_=_C488 ,C213_=_C520 ,C213_=_C563 ,C213_=_C564 ,C213_=_C565 ,\nC213_=_C566 ,C213_=_C567 ,C213_=_C568 ,C213_=_C569 ,C213_=_C570 ,C225_=_C273 ,\nC225_=_C304 ,C225_=_C333 ,C225_=_C425 ,C225_=_C437 ,C225_=_C453 ,C225_=_C488 ,\nC225_=_C520 ,C225_=_C563 ,C225_=_C564 ,C225_=_C565 ,C225_=_C566 ,C225_=_C567 ,\nC225_=_C568 ,C225_=_C569 ,C225_=_C570 ,C273_=_C304 ,C273_=_C333 ,C273_=_C425 ,\nC273_=_C437</w:t>
      </w:r>
    </w:p>
    <w:p>
      <w:pPr>
        <w:pStyle w:val="PreformattedText"/>
        <w:bidi w:val="0"/>
        <w:spacing w:before="0" w:after="0"/>
        <w:jc w:val="left"/>
        <w:rPr/>
      </w:pPr>
      <w:r>
        <w:rPr/>
        <w:t xml:space="preserve"> </w:t>
      </w:r>
      <w:r>
        <w:rPr/>
        <w:t>,C273_=_C453 ,C273_=_C488 ,C273_=_C520 ,C273_=_C563 ,C273_=_C564 ,\nC273_=_C565 ,C273_=_C566 ,C273_=_C567 ,C273_=_C568 ,C273_=_C569 ,C273_=_C570 ,\nC304_=_C333 ,C304_=_C425 ,C304_=_C437 ,C304_=_C453 ,C304_=_C488 ,C304_=_C520 ,\nC304_=_C563 ,C304_=_C564 ,C304_=_C565 ,C304_=_C566 ,C304_=_C567 ,C304_=_C568 ,\nC304_=_C569 ,C304_=_C570 ,C318_=_C331 ,C318_=_C373 ,C318_=_C387 ,C318_=_C420 ,\nC318_=_C434 ,C318_=_C476 ,C318_=_C495 ,C318_=_C497 ,C318_=_C498 ,C318_=_C500 ,\nC318_=_C501 ,C318_=_C503 ,C318_=_C504 ,C318_=_C505 ,C318_=_C506 ,C318_=_C508 ,\nC318_=_C509 ,C318_=_C511 ,C331_=_C333 ,C331_=_C373 ,C331_=_C387 ,C331_=_C420 ,\nC331_=_C434 ,C331_=_C476 ,C331_=_C495 ,C331_=_C497 ,C331_=_C498 ,C331_=_C500 ,\nC331_=_C501 ,C331_=_C503 ,C331_=_C504 ,C331_=_C505 ,C331_=_C506 ,C331_=_C508 ,\nC331_=_C509 ,C331_=_C511 ,C333_=_C425 ,C333_=_C437 ,C333_=_C453 ,C333_=_C488 ,\nC333_=_C520 ,C333_=_C563 ,C333_=_C564 ,C333_=_C565 ,C333_=_C566 ,C333_=_C567 ,\nC333_=_C568 ,C333_=_C569 ,C333_=_C570 ,C373_=_C387 ,C373_=_C420 ,C373_=_C434 ,\nC373_=_C476 ,C373_=_C495 ,C373_=_C497 ,C373_=_C498 ,C373_=_C500 ,C373_=_C501 ,\nC373_=_C503 ,C373_=_C504 ,C373_=_C505 ,C373_=_C506 ,C373_=_C508 ,C373_=_C509 ,\nC373_=_C511 ,C387_=_C420 ,C387_=_C434 ,C387_=_C476 ,C387_=_C495 ,C387_=_C497 ,\nC387_=_C498 ,C387_=_C500 ,C387_=_C501 ,C387_=_C503 ,C387_=_C504 ,C387_=_C505 ,\nC387_=_C506 ,C387_=_C508 ,C387_=_C509 ,C387_=_C511 ,C420_=_C425 ,C420_=_C434 ,\nC420_=_C476 ,C420_=_C495 ,C420_=_C497 ,C420_=_C498 ,C420_=_C500 ,C420_=_C501 ,\nC420_=_C503 ,C420_=_C504 ,C420_=_C505 ,C420_=_C506 ,C420_=_C508 ,C420_=_C509 ,\nC420_=_C511 ,C425_=_C437 ,C425_=_C453 ,C425_=_C488 ,C425_=_C520 ,C425_=_C563 ,\nC425_=_C564 ,C425_=_C565 ,C425_=_C566 ,C425_=_C567 ,C425_=_C568 ,C425_=_C569 ,\nC425_=_C570 ,C434_=_C437 ,C434_=_C476 ,C434_=_C495 ,C434_=_C497 ,C434_=_C498 ,\nC434_=_C500 ,C434_=_C501 ,C434_=_C503 ,C434_=_C504 ,C434_=_C505 ,C434_=_C506 ,\nC434_=_C508 ,C434_=_C509 ,C434_=_C511 ,C437_=_C453 ,C437_=_C488 ,C437_=_C520 ,\nC437_=_C563 ,C437_=_C564 ,C437_=_C565 ,C437_=_C566 ,C437_=_C567 ,C437_=_C568 ,\nC437_=_C569 ,C437_=_C570 ,C453_=_C488 ,C453_=_C520 ,C453_=_C563 ,C453_=_C564 ,\nC453_=_C565 ,C453_=_C566 ,C453_=_C567 ,C453_=_C568 ,C453_=_C569 ,C453_=_C570 ,\nC476_=_C495 ,C476_=_C497 ,C476_=_C498 ,C476_=_C500 ,C476_=_C501 ,C476_=_C503 ,\nC476_=_C504 ,C476_=_C505 ,C476_=_C506 ,C476_=_C508 ,C476_=_C509 ,C476_=_C511 ,\nC488_=_C520 ,C488_=_C563 ,C488_=_C564 ,C488_=_C565 ,C488_=_C566 ,C488_=_C567 ,\nC488_=_C568 ,C488_=_C569 ,C488_=_C570 ,C495_=_C497 ,C495_=_C498 ,C495_=_C500 ,\nC495_=_C501 ,C495_=_C503 ,C495_=_C504 ,C495_=_C505 ,C495_=_C506 ,C495_=_C508 ,\nC495_=_C509 ,C495_=_C511 ,C497_=_C498 ,C497_=_C500 ,C497_=_C501 ,C497_=_C503 ,\nC497_=_C504 ,C497_=_C505 ,C497_=_C506 ,C497_=_C508 ,C497_=_C509 ,C497_=_C511 ,\nC498_=_C500 ,C498_=_C501 ,C498_=_C503 ,C498_=_C504 ,C498_=_C505 ,C498_=_C506 ,\nC498_=_C508 ,C498_=_C509 ,C498_=_C511 ,C498_=_C565 ,C500_=_C501 ,C500_=_C503 ,\nC500_=_C504 ,C500_=_C505 ,C500_=_C506 ,C500_=_C508 ,C500_=_C509 ,C500_=_C511 ,\nC501_=_C503 ,C501_=_C504 ,C501_=_C505 ,C501_=_C506 ,C501_=_C508 ,C501_=_C509 ,\nC501_=_C511 ,C503_=_C504 ,C503_=_C505 ,C503_=_C506 ,C503_=_C508 ,C503_=_C509 ,\nC503_=_C511 ,C504_=_C505 ,C504_=_C506 ,C504_=_C508 ,C504_=_C509 ,C504_=_C511 ,\nC505_=_C506 ,C505_=_C508 ,C505_=_C509 ,C505_=_C511 ,C506_=_C508 ,C506_=_C509 ,\nC506_=_C511 ,C508_=_C509 ,C508_=_C511 ,C509_=_C511 ,C511_=_C570 ,C520_=_C563 ,\nC520_=_C564 ,C520_=_C565 ,C520_=_C566 ,C520_=_C567 ,C520_=_C568 ,C520_=_C569 ,\nC520_=_C570 ,C563_=_C564 ,C563_=_C565 ,C563_=_C566 ,C563_=_C567 ,C563_=_C568 ,\nC563_=_C569 ,C563_=_C570 ,C564_=_C565 ,C564_=_C566 ,C564_=_C567 ,C564_=_C568 ,\nC564_=_C569 ,C564_=_C570 ,C565_=_C566 ,C565_=_C567 ,C565_=_C568 ,C565_=_C569 ,\nC565_=_C570 ,C566_=_C567 ,C566_=_C568 ,C566_=_C569 ,C566_=_C570 ,C567_=_C568 ,\nC567_=_C569 ,C567_=_C570 ,C568_=_C569 ,C568_=_C570 ,C569_=_C570 ,"];57[shape=box, label="id:57 level: 4\n44: C8 C16 C49 C58 C122 \nC144 C199 C270 C279 C292 C315 \nC321 C340 C357 C401 C419 C433 \nC434 C435 C437 C438 C439 C441 \nC442 C443 C444 C446 C447 C449 \nC450 C482 C490 C503 C516 C584 \nC585 C587 C588 C590 C630 C632 \nC634 C635 C637 \n373: C8_=_C16( C8 C16 ) C8_=_C49( C8 C49 ) C8_=_C144( C8 C144 ) C8_=_C270( C8 C270 ) C8_=_C292( C8 C292 ) \nC8_=_C315( C8 C315 ) C8_=_C401( C8 C401 ) C8_=_C419( C8 C419 ) C8_=_C433( C8 C433 ) C8_=_C434( C8 C434 ) C8_=_C435( C8 C435 ) \nC8_=_C437( C8 C437 ) C8_=_C438( C8 C438 ) C8_=_C439( C8 C439 ) C8_=_C441( C8 C441 ) C8_=_C442( C8 C442 ) C8_=_C443( C8 C443 ) \nC8_=_C444( C8 C444 ) C8_=_C446( C8 C446 ) C8_=_C447( C8 C447 ) C8_=_C449( C8 C449 ) C8_=_C450( C8 C450 ) C16_=_C58( C16 C58 ) \nC16_=_C122( C16 C122 ) C16_=_C279( C16 C279 ) C16_=_C321( C16 C321 ) C16_=_C438( C16 C438 ) C16_=_C490( C16 C490 ) C16_=_C584( C16 C584 ) \nC16_=_C585( C16 C585 ) C16_=_C587( C16 C587 ) C16_=_C588( C16 C588 ) C16_=_C590( C16 C590 ) C49_=_C58( C49 C58 ) C49_=_C144( C49 C144 ) \nC49_=_C270( C49 C270 ) C49_=_C292( C49 C292 ) C49_=_C315( C49 C315 ) C49_=_C401( C49 C401 ) C49_=_C419( C49 C419 ) C49_=_C433( C49 C433 ) \nC49_=_C434( C49 C434 ) C49_=_C435( C49 C435 ) C49_=_C437( C49 C437 ) C49_=_C438( C49 C438 ) C49_=_C439( C49 C439 ) C49_=_C441( C49 C441 ) \nC49_=_C442( C49 C442 ) C49_=_C443( C49 C443 ) C49_=_C444( C49 C444 ) C49_=_C446( C49 C446 ) C49_=_C447( C49 C447 ) C49_=_C449( C49 C449 ) \nC49_=_C450( C49 C450 ) C58_=_C122( C58 C122 ) C58_=_C279( C58 C279 ) C58_=_C321( C58 C321 ) C58_=_C438( C58 C438 ) C58_=_C490( C58 C490 ) \nC58_=_C584( C58 C584 ) C58_=_C585( C58 C585 ) C58_=_C587( C58 C587 ) C58_=_C588( C58 C588 ) C58_=_C590( C58 C590 ) C122_=_C279( C122 C279 ) \nC122_=_C321( C122 C321 ) C122_=_C438( C122 C438 ) C122_=_C490( C122 C490 ) C122_=_C584( C122 C584 ) C122_=_C585( C122 C585 ) C122_=_C587( C122 C587 ) \nC122_=_C588( C122 C588 ) C122_=_C590( C122 C590 ) C144_=_C270( C144 C270 ) C144_=_C292( C144 C292 ) C144_=_C315( C144 C315 ) C144_=_C401( C144 C401 ) \nC144_=_C419( C144 C419 ) C144_=_C433( C144 C433 ) C144_=_C434( C144 C434 ) C144_=_C435( C144 C435 ) C144_=_C437( C144 C437 ) C144_=_C438( C144 C438 ) \nC144_=_C439( C144 C439 ) C144_=_C441( C144 C441 ) C144_=_C442( C144 C442 ) C144_=_C443( C144 C443 ) C144_=_C444( C144 C444 ) C144_=_C446( C144 C446 ) \nC144_=_C447( C144 C447 ) C144_=_C449( C144 C449 ) C144_=_C450( C144 C450 ) C199_=_C340( C199 C340 ) C199_=_C357( C199 C357 ) C199_=_C442( C199 C442 ) \nC199_=_C482( C199 C482 ) C199_=_C503( C199 C503 ) C199_=_C516( C199 C516 ) C199_=_C630( C199 C630 ) C199_=_C632( C199 C632 ) C199_=_C634( C199 C634 ) \nC199_=_C635( C199 C635 ) C199_=_C637( C199 C637 ) C270_=_C279( C270 C279 ) C270_=_C292( C270 C292 ) C270_=_C315( C270 C315 ) C270_=_C401( C270 C401 ) \nC270_=_C419( C270 C419 ) C270_=_C433( C270 C433 ) C270_=_C434( C270 C434 ) C270_=_C435( C270 C435 ) C270_=_C437( C270 C437 ) C270_=_C438( C270 C438 ) \nC270_=_C439( C270 C439 ) C270_=_C441( C270 C441 ) C270_=_C442( C270 C442 ) C270_=_C443( C270 C443 ) C270_=_C444( C270 C444 ) C270_=_C446( C270 C446 ) \nC270_=_C447( C270 C447 ) C270_=_C449( C270 C449 ) C270_=_C450( C270 C450 ) C279_=_C321( C279 C321 ) C279_=_C438( C279 C438 ) C279_=_C490( C279 C490 ) \nC279_=_C584( C279 C584 ) C279_=_C585( C279 C585 ) C279_=_C587( C279 C587 ) C279_=_C588( C279 C588 ) C279_=_C590( C279 C590 ) C292_=_C315( C292 C315 ) \nC292_=_C401( C292 C401 ) C292_=_C419( C292 C419 ) C292_=_C433( C292 C433 ) C292_=_C434( C292 C434 ) C292_=_C435( C292 C435 ) C292_=_C437( C292 C437 ) \nC292_=_C438( C292 C438 ) C292_=_C439( C292 C439 ) C292_=_C441( C292 C441 ) C292_=_C442( C292 C442 ) C292_=_C443( C292 C443 ) C292_=_C444( C292 C444 ) \nC292_=_C446( C292 C446 ) C292_=_C447( C292 C447 ) C292_=_C449( C292 C449 ) C292_=_C450( C292 C450 ) C315_=_C321( C315 C321 ) C315_=_C401( C315 C401 ) \nC315_=_C419( C315 C419 ) C315_=_C433( C315 C433 ) C315_=_C434( C315 C434 ) C315_=_C435( C315 C435 ) C315_=_C437( C315 C437 ) C315_=_C438( C315 C438 ) \nC315_=_C439( C315 C439 ) C315_=_C441( C315 C441 ) C315_=_C442( C315 C442 ) C315_=_C443( C315 C443 ) C315_=_C444( C315 C444 ) C315_=_C446( C315 C446 ) \nC315_=_C447( C315 C447 ) C315_=_C449( C315 C449 ) C315_=_C450( C315 C450 ) C321_=_C438( C321 C438 ) C321_=_C490( C321 C490 ) C321_=_C584( C321 C584 ) \nC321_=_C585( C321 C585 ) C321_=_C587( C321 C587 ) C321_=_C588( C321 C588 ) C321_=_C590( C321 C590 ) C340_=_C357( C340 C357 ) C340_=_C442( C340 C442 ) \nC340_=_C482( C340 C482 ) C340_=_C503( C340 C503 ) C340_=_C516( C340 C516 ) C340_=_C630( C340 C630 ) C340_=_C632( C340 C632 ) C340_=_C634( C340 C634 ) \nC340_=_C635( C340 C635 ) C340_=_C637( C340 C637 ) C357_=_C442( C357 C442 ) C357_=_C482( C357 C482 ) C357_=_C503( C357 C503 ) C357_=_C516( C357 C516 ) \nC357_=_C630( C357 C630 ) C357_=_C632( C357 C632 ) C357_=_C634( C357 C634 ) C357_=_C635( C357 C635 ) C357_=_C637( C357 C637 ) C401_=_C419( C401 C419 ) \nC401_=_C433( C401 C433 ) C401_=_C434( C401 C434 ) C401_=_C435( C401 C435 ) C401_=_C437( C401 C437 ) C401_=_C438( C401 C438 ) C401_=_C439( C401 C439 ) \nC401_=_C441( C401 C441 ) C401_=_C442( C401 C442 ) C401_=_C443( C401 C443 ) C401_=_C444( C401 C444 ) C401_=_C446( C401 C446 ) C401_=_C447( C401 C447 ) \nC401_=_C449( C401 C449 ) C401_=_C450( C401 C450 ) C419_=_C433( C419 C433 ) C419_=_C434( C419 C434 ) C419_=_C435( C419 C435 ) C419_=_C437( C419 C437 ) \nC419_=_C438( C419 C438 ) C419_=_C439( C419 C439 ) C419_=_C441( C419 C441 ) C419_=_C442( C419 C442 ) C419_=_C443( C419 C443 ) C419_=_C444( C419 C444 ) \nC419_=_C446( C419 C446 ) C419_=_C447( C419 C447 ) C419_=_C449( C419 C449 ) C419_=_C450( C419 C450 ) C433_=_C434( C433 C434 ) C433_=_C435( C433 C435 ) \nC433_=_C437( C433 C437 ) C433_=_C438( C433 C438 ) C433_=_C439( C433 C439 ) C433_=_C441( C433 C441 ) C433_=_C442( C433 C442 ) C433_=_C443( C433 C443 ) \nC433_=_C444( C433 C444 ) C433_=_C446( C433 C446 ) C433_=_C447( C433 C447 ) C433_=_C449( C433 C449 ) C433_=_C450( C433 C450 ) C434_=_C435( C434 C435 ) \nC434_=_C437(</w:t>
      </w:r>
    </w:p>
    <w:p>
      <w:pPr>
        <w:pStyle w:val="PreformattedText"/>
        <w:bidi w:val="0"/>
        <w:spacing w:before="0" w:after="0"/>
        <w:jc w:val="left"/>
        <w:rPr/>
      </w:pPr>
      <w:r>
        <w:rPr/>
        <w:t xml:space="preserve"> </w:t>
      </w:r>
      <w:r>
        <w:rPr/>
        <w:t>C434 C437 ) C434_=_C438( C434 C438 ) C434_=_C439( C434 C439 ) C434_=_C441( C434 C441 ) C434_=_C442( C434 C442 ) C434_=_C443( C434 C443 ) \nC434_=_C444( C434 C444 ) C434_=_C446( C434 C446 ) C434_=_C447( C434 C447 ) C434_=_C449( C434 C449 ) C434_=_C450( C434 C450 ) C434_=_C503( C434 C503 ) \nC435_=_C437( C435 C437 ) C435_=_C438( C435 C438 ) C435_=_C439( C435 C439 ) C435_=_C441( C435 C441 ) C435_=_C442( C435 C442 ) C435_=_C443( C435 C443 ) \nC435_=_C444( C435 C444 ) C435_=_C446( C435 C446 ) C435_=_C447( C435 C447 ) C435_=_C449( C435 C449 ) C435_=_C450( C435 C450 ) C437_=_C438( C437 C438 ) \nC437_=_C439( C437 C439 ) C437_=_C441( C437 C441 ) C437_=_C442( C437 C442 ) C437_=_C443( C437 C443 ) C437_=_C444( C437 C444 ) C437_=_C446( C437 C446 ) \nC437_=_C447( C437 C447 ) C437_=_C449( C437 C449 ) C437_=_C450( C437 C450 ) C438_=_C439( C438 C439 ) C438_=_C441( C438 C441 ) C438_=_C442( C438 C442 ) \nC438_=_C443( C438 C443 ) C438_=_C444( C438 C444 ) C438_=_C446( C438 C446 ) C438_=_C447( C438 C447 ) C438_=_C449( C438 C449 ) C438_=_C450( C438 C450 ) \nC438_=_C490( C438 C490 ) C438_=_C584( C438 C584 ) C438_=_C585( C438 C585 ) C438_=_C587( C438 C587 ) C438_=_C588( C438 C588 ) C438_=_C590( C438 C590 ) \nC439_=_C441( C439 C441 ) C439_=_C442( C439 C442 ) C439_=_C443( C439 C443 ) C439_=_C444( C439 C444 ) C439_=_C446( C439 C446 ) C439_=_C447( C439 C447 ) \nC439_=_C449( C439 C449 ) C439_=_C450( C439 C450 ) C441_=_C442( C441 C442 ) C441_=_C443( C441 C443 ) C441_=_C444( C441 C444 ) C441_=_C446( C441 C446 ) \nC441_=_C447( C441 C447 ) C441_=_C449( C441 C449 ) C441_=_C450( C441 C450 ) C442_=_C443( C442 C443 ) C442_=_C444( C442 C444 ) C442_=_C446( C442 C446 ) \nC442_=_C447( C442 C447 ) C442_=_C449( C442 C449 ) C442_=_C450( C442 C450 ) C442_=_C482( C442 C482 ) C442_=_C503( C442 C503 ) C442_=_C516( C442 C516 ) \nC442_=_C630( C442 C630 ) C442_=_C632( C442 C632 ) C442_=_C634( C442 C634 ) C442_=_C635( C442 C635 ) C442_=_C637( C442 C637 ) C443_=_C444( C443 C444 ) \nC443_=_C446( C443 C446 ) C443_=_C447( C443 C447 ) C443_=_C449( C443 C449 ) C443_=_C450( C443 C450 ) C443_=_C587( C443 C587 ) C443_=_C630( C443 C630 ) \nC444_=_C446( C444 C446 ) C444_=_C447( C444 C447 ) C444_=_C449( C444 C449 ) C444_=_C450( C444 C450 ) C444_=_C588( C444 C588 ) C446_=_C447( C446 C447 ) \nC446_=_C449( C446 C449 ) C446_=_C450( C446 C450 ) C446_=_C590( C446 C590 ) C447_=_C449( C447 C449 ) C447_=_C450( C447 C450 ) C449_=_C450( C449 C450 ) \nC482_=_C503( C482 C503 ) C482_=_C516( C482 C516 ) C482_=_C630( C482 C630 ) C482_=_C632( C482 C632 ) C482_=_C634( C482 C634 ) C482_=_C635( C482 C635 ) \nC482_=_C637( C482 C637 ) C490_=_C584( C490 C584 ) C490_=_C585( C490 C585 ) C490_=_C587( C490 C587 ) C490_=_C588( C490 C588 ) C490_=_C590( C490 C590 ) \nC503_=_C516( C503 C516 ) C503_=_C630( C503 C630 ) C503_=_C632( C503 C632 ) C503_=_C634( C503 C634 ) C503_=_C635( C503 C635 ) C503_=_C637( C503 C637 ) \nC516_=_C630( C516 C630 ) C516_=_C632( C516 C632 ) C516_=_C634( C516 C634 ) C516_=_C635( C516 C635 ) C516_=_C637( C516 C637 ) C584_=_C585( C584 C585 ) \nC584_=_C587( C584 C587 ) C584_=_C588( C584 C588 ) C584_=_C590( C584 C590 ) C585_=_C587( C585 C587 ) C585_=_C588( C585 C588 ) C585_=_C590( C585 C590 ) \nC587_=_C588( C587 C588 ) C587_=_C590( C587 C590 ) C587_=_C630( C587 C630 ) C588_=_C590( C588 C590 ) C630_=_C632( C630 C632 ) C630_=_C634( C630 C634 ) \nC630_=_C635( C630 C635 ) C630_=_C637( C630 C637 ) C632_=_C634( C632 C634 ) C632_=_C635( C632 C635 ) C632_=_C637( C632 C637 ) C634_=_C635( C634 C635 ) \nC634_=_C637( C634 C637 ) C635_=_C637( C635 C637 ) "];37-&gt;57[label="42: C8 C16 C49 C58 C122 \nC144 C199 C270 C279 C292 C315 \nC321 C340 C357 C401 C419 C433 \nC434 C435 C437 C439 C441 C443 \nC444 C446 C447 C449 C450 C482 \nC490 C503 C516 C584 C585 C587 \nC588 C590 C630 C632 C634 C635 \nC637 \n310: C8_=_C16 ,C8_=_C49 ,C8_=_C144 ,C8_=_C270 ,C8_=_C292 ,\nC8_=_C315 ,C8_=_C401 ,C8_=_C419 ,C8_=_C433 ,C8_=_C434 ,C8_=_C435 ,\nC8_=_C437 ,C8_=_C439 ,C8_=_C441 ,C8_=_C443 ,C8_=_C444 ,C8_=_C446 ,\nC8_=_C447 ,C8_=_C449 ,C8_=_C450 ,C16_=_C58 ,C16_=_C122 ,C16_=_C279 ,\nC16_=_C321 ,C16_=_C490 ,C16_=_C584 ,C16_=_C585 ,C16_=_C587 ,C16_=_C588 ,\nC16_=_C590 ,C49_=_C58 ,C49_=_C144 ,C49_=_C270 ,C49_=_C292 ,C49_=_C315 ,\nC49_=_C401 ,C49_=_C419 ,C49_=_C433 ,C49_=_C434 ,C49_=_C435 ,C49_=_C437 ,\nC49_=_C439 ,C49_=_C441 ,C49_=_C443 ,C49_=_C444 ,C49_=_C446 ,C49_=_C447 ,\nC49_=_C449 ,C49_=_C450 ,C58_=_C122 ,C58_=_C279 ,C58_=_C321 ,C58_=_C490 ,\nC58_=_C584 ,C58_=_C585 ,C58_=_C587 ,C58_=_C588 ,C58_=_C590 ,C122_=_C279 ,\nC122_=_C321 ,C122_=_C490 ,C122_=_C584 ,C122_=_C585 ,C122_=_C587 ,C122_=_C588 ,\nC122_=_C590 ,C144_=_C270 ,C144_=_C292 ,C144_=_C315 ,C144_=_C401 ,C144_=_C419 ,\nC144_=_C433 ,C144_=_C434 ,C144_=_C435 ,C144_=_C437 ,C144_=_C439 ,C144_=_C441 ,\nC144_=_C443 ,C144_=_C444 ,C144_=_C446 ,C144_=_C447 ,C144_=_C449 ,C144_=_C450 ,\nC199_=_C340 ,C199_=_C357 ,C199_=_C482 ,C199_=_C503 ,C199_=_C516 ,C199_=_C630 ,\nC199_=_C632 ,C199_=_C634 ,C199_=_C635 ,C199_=_C637 ,C270_=_C279 ,C270_=_C292 ,\nC270_=_C315 ,C270_=_C401 ,C270_=_C419 ,C270_=_C433 ,C270_=_C434 ,C270_=_C435 ,\nC270_=_C437 ,C270_=_C439 ,C270_=_C441 ,C270_=_C443 ,C270_=_C444 ,C270_=_C446 ,\nC270_=_C447 ,C270_=_C449 ,C270_=_C450 ,C279_=_C321 ,C279_=_C490 ,C279_=_C584 ,\nC279_=_C585 ,C279_=_C587 ,C279_=_C588 ,C279_=_C590 ,C292_=_C315 ,C292_=_C401 ,\nC292_=_C419 ,C292_=_C433 ,C292_=_C434 ,C292_=_C435 ,C292_=_C437 ,C292_=_C439 ,\nC292_=_C441 ,C292_=_C443 ,C292_=_C444 ,C292_=_C446 ,C292_=_C447 ,C292_=_C449 ,\nC292_=_C450 ,C315_=_C321 ,C315_=_C401 ,C315_=_C419 ,C315_=_C433 ,C315_=_C434 ,\nC315_=_C435 ,C315_=_C437 ,C315_=_C439 ,C315_=_C441 ,C315_=_C443 ,C315_=_C444 ,\nC315_=_C446 ,C315_=_C447 ,C315_=_C449 ,C315_=_C450 ,C321_=_C490 ,C321_=_C584 ,\nC321_=_C585 ,C321_=_C587 ,C321_=_C588 ,C321_=_C590 ,C340_=_C357 ,C340_=_C482 ,\nC340_=_C503 ,C340_=_C516 ,C340_=_C630 ,C340_=_C632 ,C340_=_C634 ,C340_=_C635 ,\nC340_=_C637 ,C357_=_C482 ,C357_=_C503 ,C357_=_C516 ,C357_=_C630 ,C357_=_C632 ,\nC357_=_C634 ,C357_=_C635 ,C357_=_C637 ,C401_=_C419 ,C401_=_C433 ,C401_=_C434 ,\nC401_=_C435 ,C401_=_C437 ,C401_=_C439 ,C401_=_C441 ,C401_=_C443 ,C401_=_C444 ,\nC401_=_C446 ,C401_=_C447 ,C401_=_C449 ,C401_=_C450 ,C419_=_C433 ,C419_=_C434 ,\nC419_=_C435 ,C419_=_C437 ,C419_=_C439 ,C419_=_C441 ,C419_=_C443 ,C419_=_C444 ,\nC419_=_C446 ,C419_=_C447 ,C419_=_C449 ,C419_=_C450 ,C433_=_C434 ,C433_=_C435 ,\nC433_=_C437 ,C433_=_C439 ,C433_=_C441 ,C433_=_C443 ,C433_=_C444 ,C433_=_C446 ,\nC433_=_C447 ,C433_=_C449 ,C433_=_C450 ,C434_=_C435 ,C434_=_C437 ,C434_=_C439 ,\nC434_=_C441 ,C434_=_C443 ,C434_=_C444 ,C434_=_C446 ,C434_=_C447 ,C434_=_C449 ,\nC434_=_C450 ,C434_=_C503 ,C435_=_C437 ,C435_=_C439 ,C435_=_C441 ,C435_=_C443 ,\nC435_=_C444 ,C435_=_C446 ,C435_=_C447 ,C435_=_C449 ,C435_=_C450 ,C437_=_C439 ,\nC437_=_C441 ,C437_=_C443 ,C437_=_C444 ,C437_=_C446 ,C437_=_C447 ,C437_=_C449 ,\nC437_=_C450 ,C439_=_C441 ,C439_=_C443 ,C439_=_C444 ,C439_=_C446 ,C439_=_C447 ,\nC439_=_C449 ,C439_=_C450 ,C441_=_C443 ,C441_=_C444 ,C441_=_C446 ,C441_=_C447 ,\nC441_=_C449 ,C441_=_C450 ,C443_=_C444 ,C443_=_C446 ,C443_=_C447 ,C443_=_C449 ,\nC443_=_C450 ,C443_=_C587 ,C443_=_C630 ,C444_=_C446 ,C444_=_C447 ,C444_=_C449 ,\nC444_=_C450 ,C444_=_C588 ,C446_=_C447 ,C446_=_C449 ,C446_=_C450 ,C446_=_C590 ,\nC447_=_C449 ,C447_=_C450 ,C449_=_C450 ,C482_=_C503 ,C482_=_C516 ,C482_=_C630 ,\nC482_=_C632 ,C482_=_C634 ,C482_=_C635 ,C482_=_C637 ,C490_=_C584 ,C490_=_C585 ,\nC490_=_C587 ,C490_=_C588 ,C490_=_C590 ,C503_=_C516 ,C503_=_C630 ,C503_=_C632 ,\nC503_=_C634 ,C503_=_C635 ,C503_=_C637 ,C516_=_C630 ,C516_=_C632 ,C516_=_C634 ,\nC516_=_C635 ,C516_=_C637 ,C584_=_C585 ,C584_=_C587 ,C584_=_C588 ,C584_=_C590 ,\nC585_=_C587 ,C585_=_C588 ,C585_=_C590 ,C587_=_C588 ,C587_=_C590 ,C587_=_C630 ,\nC588_=_C590 ,C630_=_C632 ,C630_=_C634 ,C630_=_C635 ,C630_=_C637 ,C632_=_C634 ,\nC632_=_C635 ,C632_=_C637 ,C634_=_C635 ,C634_=_C637 ,C635_=_C637 ,"];58[shape=box, label="id:58 level: 4\n42: C46 C63 C70 C138 C180 \nC183 C218 C219 C234 C235 C236 \nC237 C238 C239 C240 C241 C243 \nC244 C245 C246 C247 C248 C249 \nC250 C251 C265 C384 C417 C432 \nC485 C509 C518 C536 C560 C607 \nC617 C642 C645 C650 C661 C664 \nC666 \n452: C46_=_C63( C46 C63 ) C46_=_C70( C46 C70 ) C46_=_C138( C46 C138 ) C46_=_C183( C46 C183 ) C46_=_C219( C46 C219 ) \nC46_=_C235( C46 C235 ) C46_=_C236( C46 C236 ) C46_=_C237( C46 C237 ) C46_=_C238( C46 C238 ) C46_=_C239( C46 C239 ) C46_=_C240( C46 C240 ) \nC46_=_C241( C46 C241 ) C46_=_C243( C46 C243 ) C46_=_C244( C46 C244 ) C46_=_C245( C46 C245 ) C46_=_C246( C46 C246 ) C46_=_C247( C46 C247 ) \nC46_=_C248( C46 C248 ) C46_=_C249( C46 C249 ) C46_=_C250( C46 C250 ) C46_=_C251( C46 C251 ) C63_=_C180( C63 C180 ) C63_=_C218( C63 C218 ) \nC63_=_C234( C63 C234 ) C63_=_C251( C63 C251 ) C63_=_C265( C63 C265 ) C63_=_C384( C63 C384 ) C63_=_C417( C63 C417 ) C63_=_C432( C63 C432 ) \nC63_=_C485( C63 C485 ) C63_=_C509( C63 C509 ) C63_=_C518( C63 C518 ) C63_=_C536( C63 C536 ) C63_=_C560( C63 C560 ) C63_=_C607( C63 C607 ) \nC63_=_C617( C63 C617 ) C63_=_C642( C63 C642 ) C63_=_C645( C63 C645 ) C63_=_C650( C63 C650 ) C63_=_C661( C63 C661 ) C63_=_C664( C63 C664 ) \nC63_=_C666( C63 C666 ) C70_=_C138( C70 C138 ) C70_=_C183( C70 C183 ) C70_=_C219( C70 C219 ) C70_=_C235( C70 C235 ) C70_=_C236( C70 C236 ) \nC70_=_C237( C70 C237 ) C70_=_C238( C70 C238 ) C70_=_C239( C70 C239 ) C70_=_C240( C70 C240 ) C70_=_C241( C70 C241 ) C70_=_C243( C70 C243 ) \nC70_=_C244( C70 C244 ) C70_=_C245( C70 C245 ) C70_=_C246( C70 C246 ) C70_=_C247( C70 C247 ) C70_=_C248( C70 C248 ) C70_=_C249( C70 C249 ) \nC70_=_C250( C70 C250 ) C70_=_C251( C70 C251 ) C138_=_C183( C138 C183 ) C138_=_C219( C138 C219 ) C138_=_C235( C138 C235 ) C138_=_C236( C138 C236 ) \nC138_=_C237( C138 C237 ) C138_=_C238( C138 C238 ) C138_=_C239( C138 C239 ) C138_=_C240( C138 C240 ) C138_=_C241( C138 C241 ) C138_=_C243( C138 C243 ) \nC138_=_C244( C138 C244 ) C138_=_C245( C138 C245 ) C138_=_C246( C138 C246 ) C138_=_C247( C138 C247 ) C138_=_C248( C138 C248 )</w:t>
      </w:r>
    </w:p>
    <w:p>
      <w:pPr>
        <w:pStyle w:val="PreformattedText"/>
        <w:bidi w:val="0"/>
        <w:spacing w:before="0" w:after="0"/>
        <w:jc w:val="left"/>
        <w:rPr/>
      </w:pPr>
      <w:r>
        <w:rPr/>
        <w:t xml:space="preserve"> </w:t>
      </w:r>
      <w:r>
        <w:rPr/>
        <w:t>C138_=_C249( C138 C249 ) \nC138_=_C250( C138 C250 ) C138_=_C251( C138 C251 ) C180_=_C218( C180 C218 ) C180_=_C234( C180 C234 ) C180_=_C251( C180 C251 ) C180_=_C265( C180 C265 ) \nC180_=_C384( C180 C384 ) C180_=_C417( C180 C417 ) C180_=_C432( C180 C432 ) C180_=_C485( C180 C485 ) C180_=_C509( C180 C509 ) C180_=_C518( C180 C518 ) \nC180_=_C536( C180 C536 ) C180_=_C560( C180 C560 ) C180_=_C607( C180 C607 ) C180_=_C617( C180 C617 ) C180_=_C642( C180 C642 ) C180_=_C645( C180 C645 ) \nC180_=_C650( C180 C650 ) C180_=_C661( C180 C661 ) C180_=_C664( C180 C664 ) C180_=_C666( C180 C666 ) C183_=_C219( C183 C219 ) C183_=_C235( C183 C235 ) \nC183_=_C236( C183 C236 ) C183_=_C237( C183 C237 ) C183_=_C238( C183 C238 ) C183_=_C239( C183 C239 ) C183_=_C240( C183 C240 ) C183_=_C241( C183 C241 ) \nC183_=_C243( C183 C243 ) C183_=_C244( C183 C244 ) C183_=_C245( C183 C245 ) C183_=_C246( C183 C246 ) C183_=_C247( C183 C247 ) C183_=_C248( C183 C248 ) \nC183_=_C249( C183 C249 ) C183_=_C250( C183 C250 ) C183_=_C251( C183 C251 ) C218_=_C234( C218 C234 ) C218_=_C251( C218 C251 ) C218_=_C265( C218 C265 ) \nC218_=_C384( C218 C384 ) C218_=_C417( C218 C417 ) C218_=_C432( C218 C432 ) C218_=_C485( C218 C485 ) C218_=_C509( C218 C509 ) C218_=_C518( C218 C518 ) \nC218_=_C536( C218 C536 ) C218_=_C560( C218 C560 ) C218_=_C607( C218 C607 ) C218_=_C617( C218 C617 ) C218_=_C642( C218 C642 ) C218_=_C645( C218 C645 ) \nC218_=_C650( C218 C650 ) C218_=_C661( C218 C661 ) C218_=_C664( C218 C664 ) C218_=_C666( C218 C666 ) C219_=_C234( C219 C234 ) C219_=_C235( C219 C235 ) \nC219_=_C236( C219 C236 ) C219_=_C237( C219 C237 ) C219_=_C238( C219 C238 ) C219_=_C239( C219 C239 ) C219_=_C240( C219 C240 ) C219_=_C241( C219 C241 ) \nC219_=_C243( C219 C243 ) C219_=_C244( C219 C244 ) C219_=_C245( C219 C245 ) C219_=_C246( C219 C246 ) C219_=_C247( C219 C247 ) C219_=_C248( C219 C248 ) \nC219_=_C249( C219 C249 ) C219_=_C250( C219 C250 ) C219_=_C251( C219 C251 ) C234_=_C251( C234 C251 ) C234_=_C265( C234 C265 ) C234_=_C384( C234 C384 ) \nC234_=_C417( C234 C417 ) C234_=_C432( C234 C432 ) C234_=_C485( C234 C485 ) C234_=_C509( C234 C509 ) C234_=_C518( C234 C518 ) C234_=_C536( C234 C536 ) \nC234_=_C560( C234 C560 ) C234_=_C607( C234 C607 ) C234_=_C617( C234 C617 ) C234_=_C642( C234 C642 ) C234_=_C645( C234 C645 ) C234_=_C650( C234 C650 ) \nC234_=_C661( C234 C661 ) C234_=_C664( C234 C664 ) C234_=_C666( C234 C666 ) C235_=_C236( C235 C236 ) C235_=_C237( C235 C237 ) C235_=_C238( C235 C238 ) \nC235_=_C239( C235 C239 ) C235_=_C240( C235 C240 ) C235_=_C241( C235 C241 ) C235_=_C243( C235 C243 ) C235_=_C244( C235 C244 ) C235_=_C245( C235 C245 ) \nC235_=_C246( C235 C246 ) C235_=_C247( C235 C247 ) C235_=_C248( C235 C248 ) C235_=_C249( C235 C249 ) C235_=_C250( C235 C250 ) C235_=_C251( C235 C251 ) \nC235_=_C265( C235 C265 ) C236_=_C237( C236 C237 ) C236_=_C238( C236 C238 ) C236_=_C239( C236 C239 ) C236_=_C240( C236 C240 ) C236_=_C241( C236 C241 ) \nC236_=_C243( C236 C243 ) C236_=_C244( C236 C244 ) C236_=_C245( C236 C245 ) C236_=_C246( C236 C246 ) C236_=_C247( C236 C247 ) C236_=_C248( C236 C248 ) \nC236_=_C249( C236 C249 ) C236_=_C250( C236 C250 ) C236_=_C251( C236 C251 ) C237_=_C238( C237 C238 ) C237_=_C239( C237 C239 ) C237_=_C240( C237 C240 ) \nC237_=_C241( C237 C241 ) C237_=_C243( C237 C243 ) C237_=_C244( C237 C244 ) C237_=_C245( C237 C245 ) C237_=_C246( C237 C246 ) C237_=_C247( C237 C247 ) \nC237_=_C248( C237 C248 ) C237_=_C249( C237 C249 ) C237_=_C250( C237 C250 ) C237_=_C251( C237 C251 ) C238_=_C239( C238 C239 ) C238_=_C240( C238 C240 ) \nC238_=_C241( C238 C241 ) C238_=_C243( C238 C243 ) C238_=_C244( C238 C244 ) C238_=_C245( C238 C245 ) C238_=_C246( C238 C246 ) C238_=_C247( C238 C247 ) \nC238_=_C248( C238 C248 ) C238_=_C249( C238 C249 ) C238_=_C250( C238 C250 ) C238_=_C251( C238 C251 ) C238_=_C384( C238 C384 ) C239_=_C240( C239 C240 ) \nC239_=_C241( C239 C241 ) C239_=_C243( C239 C243 ) C239_=_C244( C239 C244 ) C239_=_C245( C239 C245 ) C239_=_C246( C239 C246 ) C239_=_C247( C239 C247 ) \nC239_=_C248( C239 C248 ) C239_=_C249( C239 C249 ) C239_=_C250( C239 C250 ) C239_=_C251( C239 C251 ) C239_=_C432( C239 C432 ) C240_=_C241( C240 C241 ) \nC240_=_C243( C240 C243 ) C240_=_C244( C240 C244 ) C240_=_C245( C240 C245 ) C240_=_C246( C240 C246 ) C240_=_C247( C240 C247 ) C240_=_C248( C240 C248 ) \nC240_=_C249( C240 C249 ) C240_=_C250( C240 C250 ) C240_=_C251( C240 C251 ) C240_=_C485( C240 C485 ) C241_=_C243( C241 C243 ) C241_=_C244( C241 C244 ) \nC241_=_C245( C241 C245 ) C241_=_C246( C241 C246 ) C241_=_C247( C241 C247 ) C241_=_C248( C241 C248 ) C241_=_C249( C241 C249 ) C241_=_C250( C241 C250 ) \nC241_=_C251( C241 C251 ) C241_=_C518( C241 C518 ) C243_=_C244( C243 C244 ) C243_=_C245( C243 C245 ) C243_=_C246( C243 C246 ) C243_=_C247( C243 C247 ) \nC243_=_C248( C243 C248 ) C243_=_C249( C243 C249 ) C243_=_C250( C243 C250 ) C243_=_C251( C243 C251 ) C243_=_C536( C243 C536 ) C244_=_C245( C244 C245 ) \nC244_=_C246( C244 C246 ) C244_=_C247( C244 C247 ) C244_=_C248( C244 C248 ) C244_=_C249( C244 C249 ) C244_=_C250( C244 C250 ) C244_=_C251( C244 C251 ) \nC244_=_C560( C244 C560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7_=_C642( C247 C642 ) C248_=_C249( C248 C249 ) \nC248_=_C250( C248 C250 ) C248_=_C251( C248 C251 ) C248_=_C650( C248 C650 ) C249_=_C250( C249 C250 ) C249_=_C251( C249 C251 ) C250_=_C251( C250 C251 ) \nC251_=_C265( C251 C265 ) C251_=_C384( C251 C384 ) C251_=_C417( C251 C417 ) C251_=_C432( C251 C432 ) C251_=_C485( C251 C485 ) C251_=_C509( C251 C509 ) \nC251_=_C518( C251 C518 ) C251_=_C536( C251 C536 ) C251_=_C560( C251 C560 ) C251_=_C607( C251 C607 ) C251_=_C617( C251 C617 ) C251_=_C642( C251 C642 ) \nC251_=_C645( C251 C645 ) C251_=_C650( C251 C650 ) C251_=_C661( C251 C661 ) C251_=_C664( C251 C664 ) C251_=_C666( C251 C666 ) C265_=_C384( C265 C384 ) \nC265_=_C417( C265 C417 ) C265_=_C432( C265 C432 ) C265_=_C485( C265 C485 ) C265_=_C509( C265 C509 ) C265_=_C518( C265 C518 ) C265_=_C536( C265 C536 ) \nC265_=_C560( C265 C560 ) C265_=_C607( C265 C607 ) C265_=_C617( C265 C617 ) C265_=_C642( C265 C642 ) C265_=_C645( C265 C645 ) C265_=_C650( C265 C650 ) \nC265_=_C661( C265 C661 ) C265_=_C664( C265 C664 ) C265_=_C666( C265 C666 ) C384_=_C417( C384 C417 ) C384_=_C432( C384 C432 ) C384_=_C485( C384 C485 ) \nC384_=_C509( C384 C509 ) C384_=_C518( C384 C518 ) C384_=_C536( C384 C536 ) C384_=_C560( C384 C560 ) C384_=_C607( C384 C607 ) C384_=_C617( C384 C617 ) \nC384_=_C642( C384 C642 ) C384_=_C645( C384 C645 ) C384_=_C650( C384 C650 ) C384_=_C661( C384 C661 ) C384_=_C664( C384 C664 ) C384_=_C666( C384 C666 ) \nC417_=_C432( C417 C432 ) C417_=_C485( C417 C485 ) C417_=_C509( C417 C509 ) C417_=_C518( C417 C518 ) C417_=_C536( C417 C536 ) C417_=_C560( C417 C560 ) \nC417_=_C607( C417 C607 ) C417_=_C617( C417 C617 ) C417_=_C642( C417 C642 ) C417_=_C645( C417 C645 ) C417_=_C650( C417 C650 ) C417_=_C661( C417 C661 ) \nC417_=_C664( C417 C664 ) C417_=_C666( C417 C666 ) C432_=_C485( C432 C485 ) C432_=_C509( C432 C509 ) C432_=_C518( C432 C518 ) C432_=_C536( C432 C536 ) \nC432_=_C560( C432 C560 ) C432_=_C607( C432 C607 ) C432_=_C617( C432 C617 ) C432_=_C642( C432 C642 ) C432_=_C645( C432 C645 ) C432_=_C650( C432 C650 ) \nC432_=_C661( C432 C661 ) C432_=_C664( C432 C664 ) C432_=_C666( C432 C666 ) C485_=_C509( C485 C509 ) C485_=_C518( C485 C518 ) C485_=_C536( C485 C536 ) \nC485_=_C560( C485 C560 ) C485_=_C607( C485 C607 ) C485_=_C617( C485 C617 ) C485_=_C642( C485 C642 ) C485_=_C645( C485 C645 ) C485_=_C650( C485 C650 ) \nC485_=_C661( C485 C661 ) C485_=_C664( C485 C664 ) C485_=_C666( C485 C666 ) C509_=_C518( C509 C518 ) C509_=_C536( C509 C536 ) C509_=_C560( C509 C560 ) \nC509_=_C607( C509 C607 ) C509_=_C617( C509 C617 ) C509_=_C642( C509 C642 ) C509_=_C645( C509 C645 ) C509_=_C650( C509 C650 ) C509_=_C661( C509 C661 ) \nC509_=_C664( C509 C664 ) C509_=_C666( C509 C666 ) C518_=_C536( C518 C536 ) C518_=_C560( C518 C560 ) C518_=_C607( C518 C607 ) C518_=_C617( C518 C617 ) \nC518_=_C642( C518 C642 ) C518_=_C645( C518 C645 ) C518_=_C650( C518 C650 ) C518_=_C661( C518 C661 ) C518_=_C664( C518 C664 ) C518_=_C666( C518 C666 ) \nC536_=_C560( C536 C560 ) C536_=_C607( C536 C607 ) C536_=_C617( C536 C617 ) C536_=_C642( C536 C642 ) C536_=_C645( C536 C645 ) C536_=_C650( C536 C650 ) \nC536_=_C661( C536 C661 ) C536_=_C664( C536 C664 ) C536_=_C666( C536 C666 ) C560_=_C607( C560 C607 ) C560_=_C617( C560 C617 ) C560_=_C642( C560 C642 ) \nC560_=_C645( C560 C645 ) C560_=_C650( C560 C650 ) C560_=_C661( C560 C661 ) C560_=_C664( C560 C664 ) C560_=_C666( C560 C666 ) C607_=_C617( C607 C617 ) \nC607_=_C642( C607 C642 ) C607_=_C645( C607 C645 ) C607_=_C650( C607 C650 ) C607_=_C661( C607 C661 ) C607_=_C664( C607 C664 ) C607_=_C666( C607 C666 ) \nC617_=_C642( C617 C642 ) C617_=_C645( C617 C645 ) C617_=_C650( C617 C650 ) C617_=_C661( C617 C661 ) C617_=_C664( C617 C664 ) C617_=_C666( C617 C666 ) \nC642_=_C645( C642 C645 ) C642_=_C650( C642 C650 ) C642_=_C661( C642 C661 ) C642_=_C664( C642 C664 ) C642_=_C666( C642 C666 ) C645_=_C650( C645 C650 ) \nC645_=_C661( C645 C661 ) C645_=_C664( C645 C664 ) C645_=_C666( C645 C666 ) C650_=_C661( C650 C661 ) C650_=_C664( C650 C664 ) C650_=_C666( C650 C666 ) \nC661_=_C664( C661 C664 ) C661_=_C666( C661 C666 ) C664_=_C666( C664 C666 ) "];38-&gt;58[label="41: C46 C63 C70 C138 C180 \nC183 C218 C219 C234 C235 C236 \nC237 C238 C239 C240 C241 C243 \nC244 C245 C246 C247 C248 C249 \nC250 C265 C384 C417 C432 C485 \nC509 C518 C536 C560 C607 C617 \nC642 C645 C650 C661 C664 C666 \n411: C46_=_C63 ,C46_=_C70 ,C46_=_C138 ,C46_=_C183 ,C46_=_C219 ,\nC46_=_C235 ,C46_=_C236 ,C46_=_C237 ,C46_=_C238 ,C46_=_C239 ,C46_=_C240 ,\nC46_=_C241</w:t>
      </w:r>
    </w:p>
    <w:p>
      <w:pPr>
        <w:pStyle w:val="PreformattedText"/>
        <w:bidi w:val="0"/>
        <w:spacing w:before="0" w:after="0"/>
        <w:jc w:val="left"/>
        <w:rPr/>
      </w:pPr>
      <w:r>
        <w:rPr/>
        <w:t xml:space="preserve"> </w:t>
      </w:r>
      <w:r>
        <w:rPr/>
        <w:t>,C46_=_C243 ,C46_=_C244 ,C46_=_C245 ,C46_=_C246 ,C46_=_C247 ,\nC46_=_C248 ,C46_=_C249 ,C46_=_C250 ,C63_=_C180 ,C63_=_C218 ,C63_=_C234 ,\nC63_=_C265 ,C63_=_C384 ,C63_=_C417 ,C63_=_C432 ,C63_=_C485 ,C63_=_C509 ,\nC63_=_C518 ,C63_=_C536 ,C63_=_C560 ,C63_=_C607 ,C63_=_C617 ,C63_=_C642 ,\nC63_=_C645 ,C63_=_C650 ,C63_=_C661 ,C63_=_C664 ,C63_=_C666 ,C70_=_C138 ,\nC70_=_C183 ,C70_=_C219 ,C70_=_C235 ,C70_=_C236 ,C70_=_C237 ,C70_=_C238 ,\nC70_=_C239 ,C70_=_C240 ,C70_=_C241 ,C70_=_C243 ,C70_=_C244 ,C70_=_C245 ,\nC70_=_C246 ,C70_=_C247 ,C70_=_C248 ,C70_=_C249 ,C70_=_C250 ,C138_=_C183 ,\nC138_=_C219 ,C138_=_C235 ,C138_=_C236 ,C138_=_C237 ,C138_=_C238 ,C138_=_C239 ,\nC138_=_C240 ,C138_=_C241 ,C138_=_C243 ,C138_=_C244 ,C138_=_C245 ,C138_=_C246 ,\nC138_=_C247 ,C138_=_C248 ,C138_=_C249 ,C138_=_C250 ,C180_=_C218 ,C180_=_C234 ,\nC180_=_C265 ,C180_=_C384 ,C180_=_C417 ,C180_=_C432 ,C180_=_C485 ,C180_=_C509 ,\nC180_=_C518 ,C180_=_C536 ,C180_=_C560 ,C180_=_C607 ,C180_=_C617 ,C180_=_C642 ,\nC180_=_C645 ,C180_=_C650 ,C180_=_C661 ,C180_=_C664 ,C180_=_C666 ,C183_=_C219 ,\nC183_=_C235 ,C183_=_C236 ,C183_=_C237 ,C183_=_C238 ,C183_=_C239 ,C183_=_C240 ,\nC183_=_C241 ,C183_=_C243 ,C183_=_C244 ,C183_=_C245 ,C183_=_C246 ,C183_=_C247 ,\nC183_=_C248 ,C183_=_C249 ,C183_=_C250 ,C218_=_C234 ,C218_=_C265 ,C218_=_C384 ,\nC218_=_C417 ,C218_=_C432 ,C218_=_C485 ,C218_=_C509 ,C218_=_C518 ,C218_=_C536 ,\nC218_=_C560 ,C218_=_C607 ,C218_=_C617 ,C218_=_C642 ,C218_=_C645 ,C218_=_C650 ,\nC218_=_C661 ,C218_=_C664 ,C218_=_C666 ,C219_=_C234 ,C219_=_C235 ,C219_=_C236 ,\nC219_=_C237 ,C219_=_C238 ,C219_=_C239 ,C219_=_C240 ,C219_=_C241 ,C219_=_C243 ,\nC219_=_C244 ,C219_=_C245 ,C219_=_C246 ,C219_=_C247 ,C219_=_C248 ,C219_=_C249 ,\nC219_=_C250 ,C234_=_C265 ,C234_=_C384 ,C234_=_C417 ,C234_=_C432 ,C234_=_C485 ,\nC234_=_C509 ,C234_=_C518 ,C234_=_C536 ,C234_=_C560 ,C234_=_C607 ,C234_=_C617 ,\nC234_=_C642 ,C234_=_C645 ,C234_=_C650 ,C234_=_C661 ,C234_=_C664 ,C234_=_C666 ,\nC235_=_C236 ,C235_=_C237 ,C235_=_C238 ,C235_=_C239 ,C235_=_C240 ,C235_=_C241 ,\nC235_=_C243 ,C235_=_C244 ,C235_=_C245 ,C235_=_C246 ,C235_=_C247 ,C235_=_C248 ,\nC235_=_C249 ,C235_=_C250 ,C235_=_C265 ,C236_=_C237 ,C236_=_C238 ,C236_=_C239 ,\nC236_=_C240 ,C236_=_C241 ,C236_=_C243 ,C236_=_C244 ,C236_=_C245 ,C236_=_C246 ,\nC236_=_C247 ,C236_=_C248 ,C236_=_C249 ,C236_=_C250 ,C237_=_C238 ,C237_=_C239 ,\nC237_=_C240 ,C237_=_C241 ,C237_=_C243 ,C237_=_C244 ,C237_=_C245 ,C237_=_C246 ,\nC237_=_C247 ,C237_=_C248 ,C237_=_C249 ,C237_=_C250 ,C238_=_C239 ,C238_=_C240 ,\nC238_=_C241 ,C238_=_C243 ,C238_=_C244 ,C238_=_C245 ,C238_=_C246 ,C238_=_C247 ,\nC238_=_C248 ,C238_=_C249 ,C238_=_C250 ,C238_=_C384 ,C239_=_C240 ,C239_=_C241 ,\nC239_=_C243 ,C239_=_C244 ,C239_=_C245 ,C239_=_C246 ,C239_=_C247 ,C239_=_C248 ,\nC239_=_C249 ,C239_=_C250 ,C239_=_C432 ,C240_=_C241 ,C240_=_C243 ,C240_=_C244 ,\nC240_=_C245 ,C240_=_C246 ,C240_=_C247 ,C240_=_C248 ,C240_=_C249 ,C240_=_C250 ,\nC240_=_C485 ,C241_=_C243 ,C241_=_C244 ,C241_=_C245 ,C241_=_C246 ,C241_=_C247 ,\nC241_=_C248 ,C241_=_C249 ,C241_=_C250 ,C241_=_C518 ,C243_=_C244 ,C243_=_C245 ,\nC243_=_C246 ,C243_=_C247 ,C243_=_C248 ,C243_=_C249 ,C243_=_C250 ,C243_=_C536 ,\nC244_=_C245 ,C244_=_C246 ,C244_=_C247 ,C244_=_C248 ,C244_=_C249 ,C244_=_C250 ,\nC244_=_C560 ,C245_=_C246 ,C245_=_C247 ,C245_=_C248 ,C245_=_C249 ,C245_=_C250 ,\nC246_=_C247 ,C246_=_C248 ,C246_=_C249 ,C246_=_C250 ,C247_=_C248 ,C247_=_C249 ,\nC247_=_C250 ,C247_=_C642 ,C248_=_C249 ,C248_=_C250 ,C248_=_C650 ,C249_=_C250 ,\nC265_=_C384 ,C265_=_C417 ,C265_=_C432 ,C265_=_C485 ,C265_=_C509 ,C265_=_C518 ,\nC265_=_C536 ,C265_=_C560 ,C265_=_C607 ,C265_=_C617 ,C265_=_C642 ,C265_=_C645 ,\nC265_=_C650 ,C265_=_C661 ,C265_=_C664 ,C265_=_C666 ,C384_=_C417 ,C384_=_C432 ,\nC384_=_C485 ,C384_=_C509 ,C384_=_C518 ,C384_=_C536 ,C384_=_C560 ,C384_=_C607 ,\nC384_=_C617 ,C384_=_C642 ,C384_=_C645 ,C384_=_C650 ,C384_=_C661 ,C384_=_C664 ,\nC384_=_C666 ,C417_=_C432 ,C417_=_C485 ,C417_=_C509 ,C417_=_C518 ,C417_=_C536 ,\nC417_=_C560 ,C417_=_C607 ,C417_=_C617 ,C417_=_C642 ,C417_=_C645 ,C417_=_C650 ,\nC417_=_C661 ,C417_=_C664 ,C417_=_C666 ,C432_=_C485 ,C432_=_C509 ,C432_=_C518 ,\nC432_=_C536 ,C432_=_C560 ,C432_=_C607 ,C432_=_C617 ,C432_=_C642 ,C432_=_C645 ,\nC432_=_C650 ,C432_=_C661 ,C432_=_C664 ,C432_=_C666 ,C485_=_C509 ,C485_=_C518 ,\nC485_=_C536 ,C485_=_C560 ,C485_=_C607 ,C485_=_C617 ,C485_=_C642 ,C485_=_C645 ,\nC485_=_C650 ,C485_=_C661 ,C485_=_C664 ,C485_=_C666 ,C509_=_C518 ,C509_=_C536 ,\nC509_=_C560 ,C509_=_C607 ,C509_=_C617 ,C509_=_C642 ,C509_=_C645 ,C509_=_C650 ,\nC509_=_C661 ,C509_=_C664 ,C509_=_C666 ,C518_=_C536 ,C518_=_C560 ,C518_=_C607 ,\nC518_=_C617 ,C518_=_C642 ,C518_=_C645 ,C518_=_C650 ,C518_=_C661 ,C518_=_C664 ,\nC518_=_C666 ,C536_=_C560 ,C536_=_C607 ,C536_=_C617 ,C536_=_C642 ,C536_=_C645 ,\nC536_=_C650 ,C536_=_C661 ,C536_=_C664 ,C536_=_C666 ,C560_=_C607 ,C560_=_C617 ,\nC560_=_C642 ,C560_=_C645 ,C560_=_C650 ,C560_=_C661 ,C560_=_C664 ,C560_=_C666 ,\nC607_=_C617 ,C607_=_C642 ,C607_=_C645 ,C607_=_C650 ,C607_=_C661 ,C607_=_C664 ,\nC607_=_C666 ,C617_=_C642 ,C617_=_C645 ,C617_=_C650 ,C617_=_C661 ,C617_=_C664 ,\nC617_=_C666 ,C642_=_C645 ,C642_=_C650 ,C642_=_C661 ,C642_=_C664 ,C642_=_C666 ,\nC645_=_C650 ,C645_=_C661 ,C645_=_C664 ,C645_=_C666 ,C650_=_C661 ,C650_=_C664 ,\nC650_=_C666 ,C661_=_C664 ,C661_=_C666 ,C664_=_C666 ,"];59[shape=box, label="id:59 level: 4\n43: C11 C83 C118 C126 C148 \nC161 C173 C191 C212 C243 C247 \nC258 C261 C360 C402 C427 C443 \nC463 C471 C504 C519 C520 C522 \nC523 C524 C525 C527 C528 C529 \nC532 C533 C535 C536 C543 C587 \nC604 C612 C623 C630 C638 C639 \nC640 C642 \n469: C11_=_C118( C11 C118 ) C11_=_C173( C11 C173 ) C11_=_C191( C11 C191 ) C11_=_C212( C11 C212 ) C11_=_C243( C11 C243 ) \nC11_=_C258( C11 C258 ) C11_=_C402( C11 C402 ) C11_=_C463( C11 C463 ) C11_=_C519( C11 C519 ) C11_=_C520( C11 C520 ) C11_=_C522( C11 C522 ) \nC11_=_C523( C11 C523 ) C11_=_C524( C11 C524 ) C11_=_C525( C11 C525 ) C11_=_C527( C11 C527 ) C11_=_C528( C11 C528 ) C11_=_C529( C11 C529 ) \nC11_=_C532( C11 C532 ) C11_=_C533( C11 C533 ) C11_=_C535( C11 C535 ) C11_=_C536( C11 C536 ) C83_=_C126( C83 C126 ) C83_=_C148( C83 C148 ) \nC83_=_C161( C83 C161 ) C83_=_C247( C83 C247 ) C83_=_C261( C83 C261 ) C83_=_C360( C83 C360 ) C83_=_C427( C83 C427 ) C83_=_C443( C83 C443 ) \nC83_=_C471( C83 C471 ) C83_=_C504( C83 C504 ) C83_=_C527( C83 C527 ) C83_=_C543( C83 C543 ) C83_=_C587( C83 C587 ) C83_=_C604( C83 C604 ) \nC83_=_C612( C83 C612 ) C83_=_C623( C83 C623 ) C83_=_C630( C83 C630 ) C83_=_C638( C83 C638 ) C83_=_C639( C83 C639 ) C83_=_C640( C83 C640 ) \nC83_=_C642( C83 C642 ) C118_=_C126( C118 C126 ) C118_=_C173( C118 C173 ) C118_=_C191( C118 C191 ) C118_=_C212( C118 C212 ) C118_=_C243( C118 C243 ) \nC118_=_C258( C118 C258 ) C118_=_C402( C118 C402 ) C118_=_C463( C118 C463 ) C118_=_C519( C118 C519 ) C118_=_C520( C118 C520 ) C118_=_C522( C118 C522 ) \nC118_=_C523( C118 C523 ) C118_=_C524( C118 C524 ) C118_=_C525( C118 C525 ) C118_=_C527( C118 C527 ) C118_=_C528( C118 C528 ) C118_=_C529( C118 C529 ) \nC118_=_C532( C118 C532 ) C118_=_C533( C118 C533 ) C118_=_C535( C118 C535 ) C118_=_C536( C118 C536 ) C126_=_C148( C126 C148 ) C126_=_C161( C126 C161 ) \nC126_=_C247( C126 C247 ) C126_=_C261( C126 C261 ) C126_=_C360( C126 C360 ) C126_=_C427( C126 C427 ) C126_=_C443( C126 C443 ) C126_=_C471( C126 C471 ) \nC126_=_C504( C126 C504 ) C126_=_C527( C126 C527 ) C126_=_C543( C126 C543 ) C126_=_C587( C126 C587 ) C126_=_C604( C126 C604 ) C126_=_C612( C126 C612 ) \nC126_=_C623( C126 C623 ) C126_=_C630( C126 C630 ) C126_=_C638( C126 C638 ) C126_=_C639( C126 C639 ) C126_=_C640( C126 C640 ) C126_=_C642( C126 C642 ) \nC148_=_C161( C148 C161 ) C148_=_C247( C148 C247 ) C148_=_C261( C148 C261 ) C148_=_C360( C148 C360 ) C148_=_C427( C148 C427 ) C148_=_C443( C148 C443 ) \nC148_=_C471( C148 C471 ) C148_=_C504( C148 C504 ) C148_=_C527( C148 C527 ) C148_=_C543( C148 C543 ) C148_=_C587( C148 C587 ) C148_=_C604( C148 C604 ) \nC148_=_C612( C148 C612 ) C148_=_C623( C148 C623 ) C148_=_C630( C148 C630 ) C148_=_C638( C148 C638 ) C148_=_C639( C148 C639 ) C148_=_C640( C148 C640 ) \nC148_=_C642( C148 C642 ) C161_=_C247( C161 C247 ) C161_=_C261( C161 C261 ) C161_=_C360( C161 C360 ) C161_=_C427( C161 C427 ) C161_=_C443( C161 C443 ) \nC161_=_C471( C161 C471 ) C161_=_C504( C161 C504 ) C161_=_C527( C161 C527 ) C161_=_C543( C161 C543 ) C161_=_C587( C161 C587 ) C161_=_C604( C161 C604 ) \nC161_=_C612( C161 C612 ) C161_=_C623( C161 C623 ) C161_=_C630( C161 C630 ) C161_=_C638( C161 C638 ) C161_=_C639( C161 C639 ) C161_=_C640( C161 C640 ) \nC161_=_C642( C161 C642 ) C173_=_C191( C173 C191 ) C173_=_C212( C173 C212 ) C173_=_C243( C173 C243 ) C173_=_C258( C173 C258 ) C173_=_C402( C173 C402 ) \nC173_=_C463( C173 C463 ) C173_=_C519( C173 C519 ) C173_=_C520( C173 C520 ) C173_=_C522( C173 C522 ) C173_=_C523( C173 C523 ) C173_=_C524( C173 C524 ) \nC173_=_C525( C173 C525 ) C173_=_C527( C173 C527 ) C173_=_C528( C173 C528 ) C173_=_C529( C173 C529 ) C173_=_C532( C173 C532 ) C173_=_C533( C173 C533 ) \nC173_=_C535( C173 C535 ) C173_=_C536( C173 C536 ) C191_=_C212( C191 C212 ) C191_=_C243( C191 C243 ) C191_=_C258( C191 C258 ) C191_=_C402( C191 C402 ) \nC191_=_C463( C191 C463 ) C191_=_C519( C191 C519 ) C191_=_C520( C191 C520 ) C191_=_C522( C191 C522 ) C191_=_C523( C191 C523 ) C191_=_C524( C191 C524 ) \nC191_=_C525( C191 C525 ) C191_=_C527( C191 C527 ) C191_=_C528( C191 C528 ) C191_=_C529( C191 C529 ) C191_=_C532( C191 C532 ) C191_=_C533( C191 C533 ) \nC191_=_C535( C191 C535 ) C191_=_C536( C191 C536 ) C212_=_C243( C212 C243 ) C212_=_C258( C212 C258 ) C212_=_C402( C212 C402 ) C212_=_C463( C212 C463 ) \nC212_=_C519( C212 C519 ) C212_=_C520( C212 C520 ) C212_=_C522( C212 C522 ) C212_=_C523( C212 C523 ) C212_=_C524( C212 C524 ) C212_=_C525( C212 C525 ) \nC212_=_C527( C212 C527 ) C212_=_C528( C212 C528 ) C212_=_C529( C212 C529 ) C212_=_C532( C212 C532 ) C212_=_C533( C212 C533 ) C212_=_C535( C212 C535 ) \nC212_=_C536( C212 C536 ) C243_=_C247( C243 C247 )</w:t>
      </w:r>
    </w:p>
    <w:p>
      <w:pPr>
        <w:pStyle w:val="PreformattedText"/>
        <w:bidi w:val="0"/>
        <w:spacing w:before="0" w:after="0"/>
        <w:jc w:val="left"/>
        <w:rPr/>
      </w:pPr>
      <w:r>
        <w:rPr/>
        <w:t xml:space="preserve"> </w:t>
      </w:r>
      <w:r>
        <w:rPr/>
        <w:t>C243_=_C258( C243 C258 ) C243_=_C402( C243 C402 ) C243_=_C463( C243 C463 ) C243_=_C519( C243 C519 ) \nC243_=_C520( C243 C520 ) C243_=_C522( C243 C522 ) C243_=_C523( C243 C523 ) C243_=_C524( C243 C524 ) C243_=_C525( C243 C525 ) C243_=_C527( C243 C527 ) \nC243_=_C528( C243 C528 ) C243_=_C529( C243 C529 ) C243_=_C532( C243 C532 ) C243_=_C533( C243 C533 ) C243_=_C535( C243 C535 ) C243_=_C536( C243 C536 ) \nC247_=_C261( C247 C261 ) C247_=_C360( C247 C360 ) C247_=_C427( C247 C427 ) C247_=_C443( C247 C443 ) C247_=_C471( C247 C471 ) C247_=_C504( C247 C504 ) \nC247_=_C527( C247 C527 ) C247_=_C543( C247 C543 ) C247_=_C587( C247 C587 ) C247_=_C604( C247 C604 ) C247_=_C612( C247 C612 ) C247_=_C623( C247 C623 ) \nC247_=_C630( C247 C630 ) C247_=_C638( C247 C638 ) C247_=_C639( C247 C639 ) C247_=_C640( C247 C640 ) C247_=_C642( C247 C642 ) C258_=_C261( C258 C261 ) \nC258_=_C402( C258 C402 ) C258_=_C463( C258 C463 ) C258_=_C519( C258 C519 ) C258_=_C520( C258 C520 ) C258_=_C522( C258 C522 ) C258_=_C523( C258 C523 ) \nC258_=_C524( C258 C524 ) C258_=_C525( C258 C525 ) C258_=_C527( C258 C527 ) C258_=_C528( C258 C528 ) C258_=_C529( C258 C529 ) C258_=_C532( C258 C532 ) \nC258_=_C533( C258 C533 ) C258_=_C535( C258 C535 ) C258_=_C536( C258 C536 ) C261_=_C360( C261 C360 ) C261_=_C427( C261 C427 ) C261_=_C443( C261 C443 ) \nC261_=_C471( C261 C471 ) C261_=_C504( C261 C504 ) C261_=_C527( C261 C527 ) C261_=_C543( C261 C543 ) C261_=_C587( C261 C587 ) C261_=_C604( C261 C604 ) \nC261_=_C612( C261 C612 ) C261_=_C623( C261 C623 ) C261_=_C630( C261 C630 ) C261_=_C638( C261 C638 ) C261_=_C639( C261 C639 ) C261_=_C640( C261 C640 ) \nC261_=_C642( C261 C642 ) C360_=_C427( C360 C427 ) C360_=_C443( C360 C443 ) C360_=_C471( C360 C471 ) C360_=_C504( C360 C504 ) C360_=_C527( C360 C527 ) \nC360_=_C543( C360 C543 ) C360_=_C587( C360 C587 ) C360_=_C604( C360 C604 ) C360_=_C612( C360 C612 ) C360_=_C623( C360 C623 ) C360_=_C630( C360 C630 ) \nC360_=_C638( C360 C638 ) C360_=_C639( C360 C639 ) C360_=_C640( C360 C640 ) C360_=_C642( C360 C642 ) C402_=_C463( C402 C463 ) C402_=_C519( C402 C519 ) \nC402_=_C520( C402 C520 ) C402_=_C522( C402 C522 ) C402_=_C523( C402 C523 ) C402_=_C524( C402 C524 ) C402_=_C525( C402 C525 ) C402_=_C527( C402 C527 ) \nC402_=_C528( C402 C528 ) C402_=_C529( C402 C529 ) C402_=_C532( C402 C532 ) C402_=_C533( C402 C533 ) C402_=_C535( C402 C535 ) C402_=_C536( C402 C536 ) \nC427_=_C443( C427 C443 ) C427_=_C471( C427 C471 ) C427_=_C504( C427 C504 ) C427_=_C527( C427 C527 ) C427_=_C543( C427 C543 ) C427_=_C587( C427 C587 ) \nC427_=_C604( C427 C604 ) C427_=_C612( C427 C612 ) C427_=_C623( C427 C623 ) C427_=_C630( C427 C630 ) C427_=_C638( C427 C638 ) C427_=_C639( C427 C639 ) \nC427_=_C640( C427 C640 ) C427_=_C642( C427 C642 ) C443_=_C471( C443 C471 ) C443_=_C504( C443 C504 ) C443_=_C527( C443 C527 ) C443_=_C543( C443 C543 ) \nC443_=_C587( C443 C587 ) C443_=_C604( C443 C604 ) C443_=_C612( C443 C612 ) C443_=_C623( C443 C623 ) C443_=_C630( C443 C630 ) C443_=_C638( C443 C638 ) \nC443_=_C639( C443 C639 ) C443_=_C640( C443 C640 ) C443_=_C642( C443 C642 ) C463_=_C471( C463 C471 ) C463_=_C519( C463 C519 ) C463_=_C520( C463 C520 ) \nC463_=_C522( C463 C522 ) C463_=_C523( C463 C523 ) C463_=_C524( C463 C524 ) C463_=_C525( C463 C525 ) C463_=_C527( C463 C527 ) C463_=_C528( C463 C528 ) \nC463_=_C529( C463 C529 ) C463_=_C532( C463 C532 ) C463_=_C533( C463 C533 ) C463_=_C535( C463 C535 ) C463_=_C536( C463 C536 ) C471_=_C504( C471 C504 ) \nC471_=_C527( C471 C527 ) C471_=_C543( C471 C543 ) C471_=_C587( C471 C587 ) C471_=_C604( C471 C604 ) C471_=_C612( C471 C612 ) C471_=_C623( C471 C623 ) \nC471_=_C630( C471 C630 ) C471_=_C638( C471 C638 ) C471_=_C639( C471 C639 ) C471_=_C640( C471 C640 ) C471_=_C642( C471 C642 ) C504_=_C527( C504 C527 ) \nC504_=_C543( C504 C543 ) C504_=_C587( C504 C587 ) C504_=_C604( C504 C604 ) C504_=_C612( C504 C612 ) C504_=_C623( C504 C623 ) C504_=_C630( C504 C630 ) \nC504_=_C638( C504 C638 ) C504_=_C639( C504 C639 ) C504_=_C640( C504 C640 ) C504_=_C642( C504 C642 ) C519_=_C520( C519 C520 ) C519_=_C522( C519 C522 ) \nC519_=_C523( C519 C523 ) C519_=_C524( C519 C524 ) C519_=_C525( C519 C525 ) C519_=_C527( C519 C527 ) C519_=_C528( C519 C528 ) C519_=_C529( C519 C529 ) \nC519_=_C532( C519 C532 ) C519_=_C533( C519 C533 ) C519_=_C535( C519 C535 ) C519_=_C536( C519 C536 ) C519_=_C543( C519 C543 ) C520_=_C522( C520 C522 ) \nC520_=_C523( C520 C523 ) C520_=_C524( C520 C524 ) C520_=_C525( C520 C525 ) C520_=_C527( C520 C527 ) C520_=_C528( C520 C528 ) C520_=_C529( C520 C529 ) \nC520_=_C532( C520 C532 ) C520_=_C533( C520 C533 ) C520_=_C535( C520 C535 ) C520_=_C536( C520 C536 ) C522_=_C523( C522 C523 ) C522_=_C524( C522 C524 ) \nC522_=_C525( C522 C525 ) C522_=_C527( C522 C527 ) C522_=_C528( C522 C528 ) C522_=_C529( C522 C529 ) C522_=_C532( C522 C532 ) C522_=_C533( C522 C533 ) \nC522_=_C535( C522 C535 ) C522_=_C536( C522 C536 ) C523_=_C524( C523 C524 ) C523_=_C525( C523 C525 ) C523_=_C527( C523 C527 ) C523_=_C528( C523 C528 ) \nC523_=_C529( C523 C529 ) C523_=_C532( C523 C532 ) C523_=_C533( C523 C533 ) C523_=_C535( C523 C535 ) C523_=_C536( C523 C536 ) C524_=_C525( C524 C525 ) \nC524_=_C527( C524 C527 ) C524_=_C528( C524 C528 ) C524_=_C529( C524 C529 ) C524_=_C532( C524 C532 ) C524_=_C533( C524 C533 ) C524_=_C535( C524 C535 ) \nC524_=_C536( C524 C536 ) C524_=_C623( C524 C623 ) C525_=_C527( C525 C527 ) C525_=_C528( C525 C528 ) C525_=_C529( C525 C529 ) C525_=_C532( C525 C532 ) \nC525_=_C533( C525 C533 ) C525_=_C535( C525 C535 ) C525_=_C536( C525 C536 ) C527_=_C528( C527 C528 ) C527_=_C529( C527 C529 ) C527_=_C532( C527 C532 ) \nC527_=_C533( C527 C533 ) C527_=_C535( C527 C535 ) C527_=_C536( C527 C536 ) C527_=_C543( C527 C543 ) C527_=_C587( C527 C587 ) C527_=_C604( C527 C604 ) \nC527_=_C612( C527 C612 ) C527_=_C623( C527 C623 ) C527_=_C630( C527 C630 ) C527_=_C638( C527 C638 ) C527_=_C639( C527 C639 ) C527_=_C640( C527 C640 ) \nC527_=_C642( C527 C642 ) C528_=_C529( C528 C529 ) C528_=_C532( C528 C532 ) C528_=_C533( C528 C533 ) C528_=_C535( C528 C535 ) C528_=_C536( C528 C536 ) \nC529_=_C532( C529 C532 ) C529_=_C533( C529 C533 ) C529_=_C535( C529 C535 ) C529_=_C536( C529 C536 ) C532_=_C533( C532 C533 ) C532_=_C535( C532 C535 ) \nC532_=_C536( C532 C536 ) C533_=_C535( C533 C535 ) C533_=_C536( C533 C536 ) C535_=_C536( C535 C536 ) C536_=_C642( C536 C642 ) C543_=_C587( C543 C587 ) \nC543_=_C604( C543 C604 ) C543_=_C612( C543 C612 ) C543_=_C623( C543 C623 ) C543_=_C630( C543 C630 ) C543_=_C638( C543 C638 ) C543_=_C639( C543 C639 ) \nC543_=_C640( C543 C640 ) C543_=_C642( C543 C642 ) C587_=_C604( C587 C604 ) C587_=_C612( C587 C612 ) C587_=_C623( C587 C623 ) C587_=_C630( C587 C630 ) \nC587_=_C638( C587 C638 ) C587_=_C639( C587 C639 ) C587_=_C640( C587 C640 ) C587_=_C642( C587 C642 ) C604_=_C612( C604 C612 ) C604_=_C623( C604 C623 ) \nC604_=_C630( C604 C630 ) C604_=_C638( C604 C638 ) C604_=_C639( C604 C639 ) C604_=_C640( C604 C640 ) C604_=_C642( C604 C642 ) C612_=_C623( C612 C623 ) \nC612_=_C630( C612 C630 ) C612_=_C638( C612 C638 ) C612_=_C639( C612 C639 ) C612_=_C640( C612 C640 ) C612_=_C642( C612 C642 ) C623_=_C630( C623 C630 ) \nC623_=_C638( C623 C638 ) C623_=_C639( C623 C639 ) C623_=_C640( C623 C640 ) C623_=_C642( C623 C642 ) C630_=_C638( C630 C638 ) C630_=_C639( C630 C639 ) \nC630_=_C640( C630 C640 ) C630_=_C642( C630 C642 ) C638_=_C639( C638 C639 ) C638_=_C640( C638 C640 ) C638_=_C642( C638 C642 ) C639_=_C640( C639 C640 ) \nC639_=_C642( C639 C642 ) C640_=_C642( C640 C642 ) "];38-&gt;59[label="42: C11 C83 C118 C126 C148 \nC161 C173 C191 C212 C243 C247 \nC258 C261 C360 C402 C427 C443 \nC463 C471 C504 C519 C520 C522 \nC523 C524 C525 C528 C529 C532 \nC533 C535 C536 C543 C587 C604 \nC612 C623 C630 C638 C639 C640 \nC642 \n427: C11_=_C118 ,C11_=_C173 ,C11_=_C191 ,C11_=_C212 ,C11_=_C243 ,\nC11_=_C258 ,C11_=_C402 ,C11_=_C463 ,C11_=_C519 ,C11_=_C520 ,C11_=_C522 ,\nC11_=_C523 ,C11_=_C524 ,C11_=_C525 ,C11_=_C528 ,C11_=_C529 ,C11_=_C532 ,\nC11_=_C533 ,C11_=_C535 ,C11_=_C536 ,C83_=_C126 ,C83_=_C148 ,C83_=_C161 ,\nC83_=_C247 ,C83_=_C261 ,C83_=_C360 ,C83_=_C427 ,C83_=_C443 ,C83_=_C471 ,\nC83_=_C504 ,C83_=_C543 ,C83_=_C587 ,C83_=_C604 ,C83_=_C612 ,C83_=_C623 ,\nC83_=_C630 ,C83_=_C638 ,C83_=_C639 ,C83_=_C640 ,C83_=_C642 ,C118_=_C126 ,\nC118_=_C173 ,C118_=_C191 ,C118_=_C212 ,C118_=_C243 ,C118_=_C258 ,C118_=_C402 ,\nC118_=_C463 ,C118_=_C519 ,C118_=_C520 ,C118_=_C522 ,C118_=_C523 ,C118_=_C524 ,\nC118_=_C525 ,C118_=_C528 ,C118_=_C529 ,C118_=_C532 ,C118_=_C533 ,C118_=_C535 ,\nC118_=_C536 ,C126_=_C148 ,C126_=_C161 ,C126_=_C247 ,C126_=_C261 ,C126_=_C360 ,\nC126_=_C427 ,C126_=_C443 ,C126_=_C471 ,C126_=_C504 ,C126_=_C543 ,C126_=_C587 ,\nC126_=_C604 ,C126_=_C612 ,C126_=_C623 ,C126_=_C630 ,C126_=_C638 ,C126_=_C639 ,\nC126_=_C640 ,C126_=_C642 ,C148_=_C161 ,C148_=_C247 ,C148_=_C261 ,C148_=_C360 ,\nC148_=_C427 ,C148_=_C443 ,C148_=_C471 ,C148_=_C504 ,C148_=_C543 ,C148_=_C587 ,\nC148_=_C604 ,C148_=_C612 ,C148_=_C623 ,C148_=_C630 ,C148_=_C638 ,C148_=_C639 ,\nC148_=_C640 ,C148_=_C642 ,C161_=_C247 ,C161_=_C261 ,C161_=_C360 ,C161_=_C427 ,\nC161_=_C443 ,C161_=_C471 ,C161_=_C504 ,C161_=_C543 ,C161_=_C587 ,C161_=_C604 ,\nC161_=_C612 ,C161_=_C623 ,C161_=_C630 ,C161_=_C638 ,C161_=_C639 ,C161_=_C640 ,\nC161_=_C642 ,C173_=_C191 ,C173_=_C212 ,C173_=_C243 ,C173_=_C258 ,C173_=_C402 ,\nC173_=_C463 ,C173_=_C519 ,C173_=_C520 ,C173_=_C522 ,C173_=_C523 ,C173_=_C524 ,\nC173_=_C525 ,C173_=_C528 ,C173_=_C529 ,C173_=_C532 ,C173_=_C533 ,C173_=_C535 ,\nC173_=_C536 ,C191_=_C212 ,C191_=_C243 ,C191_=_C258 ,C191_=_C402 ,C191_=_C463 ,\nC191_=_C519 ,C191_=_C520 ,C191_=_C522 ,C191_=_C523 ,C191_=_C524 ,C191_=_C525 ,\nC191_=_C528 ,C191_=_C529 ,C191_=_C532 ,C191_=_C533 ,C191_=_C535 ,C191_=_C536 ,\nC212_=_C243 ,C212_=_C258 ,C212_=_C402 ,C212_=_C463 ,C212_=_C519 ,C212_=_C520 ,\nC212_=_C522 ,C212_=_C523 ,C212_=_C524 ,C212_=_C525 ,C212_=_C528 ,C212_=_C529 ,\nC212_=_C532 ,C212_=_C533 ,C212_=_C535 ,C212_=_C536 ,C243_=_C247 ,C243_=_C258 ,\nC243_=_C402 ,C243_=_C463</w:t>
      </w:r>
    </w:p>
    <w:p>
      <w:pPr>
        <w:pStyle w:val="PreformattedText"/>
        <w:bidi w:val="0"/>
        <w:spacing w:before="0" w:after="0"/>
        <w:jc w:val="left"/>
        <w:rPr/>
      </w:pPr>
      <w:r>
        <w:rPr/>
        <w:t xml:space="preserve"> </w:t>
      </w:r>
      <w:r>
        <w:rPr/>
        <w:t>,C243_=_C519 ,C243_=_C520 ,C243_=_C522 ,C243_=_C523 ,\nC243_=_C524 ,C243_=_C525 ,C243_=_C528 ,C243_=_C529 ,C243_=_C532 ,C243_=_C533 ,\nC243_=_C535 ,C243_=_C536 ,C247_=_C261 ,C247_=_C360 ,C247_=_C427 ,C247_=_C443 ,\nC247_=_C471 ,C247_=_C504 ,C247_=_C543 ,C247_=_C587 ,C247_=_C604 ,C247_=_C612 ,\nC247_=_C623 ,C247_=_C630 ,C247_=_C638 ,C247_=_C639 ,C247_=_C640 ,C247_=_C642 ,\nC258_=_C261 ,C258_=_C402 ,C258_=_C463 ,C258_=_C519 ,C258_=_C520 ,C258_=_C522 ,\nC258_=_C523 ,C258_=_C524 ,C258_=_C525 ,C258_=_C528 ,C258_=_C529 ,C258_=_C532 ,\nC258_=_C533 ,C258_=_C535 ,C258_=_C536 ,C261_=_C360 ,C261_=_C427 ,C261_=_C443 ,\nC261_=_C471 ,C261_=_C504 ,C261_=_C543 ,C261_=_C587 ,C261_=_C604 ,C261_=_C612 ,\nC261_=_C623 ,C261_=_C630 ,C261_=_C638 ,C261_=_C639 ,C261_=_C640 ,C261_=_C642 ,\nC360_=_C427 ,C360_=_C443 ,C360_=_C471 ,C360_=_C504 ,C360_=_C543 ,C360_=_C587 ,\nC360_=_C604 ,C360_=_C612 ,C360_=_C623 ,C360_=_C630 ,C360_=_C638 ,C360_=_C639 ,\nC360_=_C640 ,C360_=_C642 ,C402_=_C463 ,C402_=_C519 ,C402_=_C520 ,C402_=_C522 ,\nC402_=_C523 ,C402_=_C524 ,C402_=_C525 ,C402_=_C528 ,C402_=_C529 ,C402_=_C532 ,\nC402_=_C533 ,C402_=_C535 ,C402_=_C536 ,C427_=_C443 ,C427_=_C471 ,C427_=_C504 ,\nC427_=_C543 ,C427_=_C587 ,C427_=_C604 ,C427_=_C612 ,C427_=_C623 ,C427_=_C630 ,\nC427_=_C638 ,C427_=_C639 ,C427_=_C640 ,C427_=_C642 ,C443_=_C471 ,C443_=_C504 ,\nC443_=_C543 ,C443_=_C587 ,C443_=_C604 ,C443_=_C612 ,C443_=_C623 ,C443_=_C630 ,\nC443_=_C638 ,C443_=_C639 ,C443_=_C640 ,C443_=_C642 ,C463_=_C471 ,C463_=_C519 ,\nC463_=_C520 ,C463_=_C522 ,C463_=_C523 ,C463_=_C524 ,C463_=_C525 ,C463_=_C528 ,\nC463_=_C529 ,C463_=_C532 ,C463_=_C533 ,C463_=_C535 ,C463_=_C536 ,C471_=_C504 ,\nC471_=_C543 ,C471_=_C587 ,C471_=_C604 ,C471_=_C612 ,C471_=_C623 ,C471_=_C630 ,\nC471_=_C638 ,C471_=_C639 ,C471_=_C640 ,C471_=_C642 ,C504_=_C543 ,C504_=_C587 ,\nC504_=_C604 ,C504_=_C612 ,C504_=_C623 ,C504_=_C630 ,C504_=_C638 ,C504_=_C639 ,\nC504_=_C640 ,C504_=_C642 ,C519_=_C520 ,C519_=_C522 ,C519_=_C523 ,C519_=_C524 ,\nC519_=_C525 ,C519_=_C528 ,C519_=_C529 ,C519_=_C532 ,C519_=_C533 ,C519_=_C535 ,\nC519_=_C536 ,C519_=_C543 ,C520_=_C522 ,C520_=_C523 ,C520_=_C524 ,C520_=_C525 ,\nC520_=_C528 ,C520_=_C529 ,C520_=_C532 ,C520_=_C533 ,C520_=_C535 ,C520_=_C536 ,\nC522_=_C523 ,C522_=_C524 ,C522_=_C525 ,C522_=_C528 ,C522_=_C529 ,C522_=_C532 ,\nC522_=_C533 ,C522_=_C535 ,C522_=_C536 ,C523_=_C524 ,C523_=_C525 ,C523_=_C528 ,\nC523_=_C529 ,C523_=_C532 ,C523_=_C533 ,C523_=_C535 ,C523_=_C536 ,C524_=_C525 ,\nC524_=_C528 ,C524_=_C529 ,C524_=_C532 ,C524_=_C533 ,C524_=_C535 ,C524_=_C536 ,\nC524_=_C623 ,C525_=_C528 ,C525_=_C529 ,C525_=_C532 ,C525_=_C533 ,C525_=_C535 ,\nC525_=_C536 ,C528_=_C529 ,C528_=_C532 ,C528_=_C533 ,C528_=_C535 ,C528_=_C536 ,\nC529_=_C532 ,C529_=_C533 ,C529_=_C535 ,C529_=_C536 ,C532_=_C533 ,C532_=_C535 ,\nC532_=_C536 ,C533_=_C535 ,C533_=_C536 ,C535_=_C536 ,C536_=_C642 ,C543_=_C587 ,\nC543_=_C604 ,C543_=_C612 ,C543_=_C623 ,C543_=_C630 ,C543_=_C638 ,C543_=_C639 ,\nC543_=_C640 ,C543_=_C642 ,C587_=_C604 ,C587_=_C612 ,C587_=_C623 ,C587_=_C630 ,\nC587_=_C638 ,C587_=_C639 ,C587_=_C640 ,C587_=_C642 ,C604_=_C612 ,C604_=_C623 ,\nC604_=_C630 ,C604_=_C638 ,C604_=_C639 ,C604_=_C640 ,C604_=_C642 ,C612_=_C623 ,\nC612_=_C630 ,C612_=_C638 ,C612_=_C639 ,C612_=_C640 ,C612_=_C642 ,C623_=_C630 ,\nC623_=_C638 ,C623_=_C639 ,C623_=_C640 ,C623_=_C642 ,C630_=_C638 ,C630_=_C639 ,\nC630_=_C640 ,C630_=_C642 ,C638_=_C639 ,C638_=_C640 ,C638_=_C642 ,C639_=_C640 ,\nC639_=_C642 ,C640_=_C642 ,"];60[shape=box, label="id:60 level: 4\n44: C12 C53 C60 C103 C119 \nC127 C145 C174 C192 C262 C271 \nC283 C319 C351 C362 C388 C392 \nC403 C429 C435 C444 C457 C472 \nC478 C519 C537 C538 C539 C540 \nC541 C543 C544 C546 C547 C552 \nC567 C588 C598 C613 C638 C643 \nC644 C645 C646 \n494: C12_=_C53( C12 C53 ) C12_=_C119( C12 C119 ) C12_=_C145( C12 C145 ) C12_=_C174( C12 C174 ) C12_=_C192( C12 C192 ) \nC12_=_C271( C12 C271 ) C12_=_C319( C12 C319 ) C12_=_C351( C12 C351 ) C12_=_C388( C12 C388 ) C12_=_C403( C12 C403 ) C12_=_C435( C12 C435 ) \nC12_=_C478( C12 C478 ) C12_=_C519( C12 C519 ) C12_=_C537( C12 C537 ) C12_=_C538( C12 C538 ) C12_=_C539( C12 C539 ) C12_=_C540( C12 C540 ) \nC12_=_C541( C12 C541 ) C12_=_C543( C12 C543 ) C12_=_C544( C12 C544 ) C12_=_C546( C12 C546 ) C12_=_C547( C12 C547 ) C53_=_C60( C53 C60 ) \nC53_=_C119( C53 C119 ) C53_=_C145( C53 C145 ) C53_=_C174( C53 C174 ) C53_=_C192( C53 C192 ) C53_=_C271( C53 C271 ) C53_=_C319( C53 C319 ) \nC53_=_C351( C53 C351 ) C53_=_C388( C53 C388 ) C53_=_C403( C53 C403 ) C53_=_C435( C53 C435 ) C53_=_C478( C53 C478 ) C53_=_C519( C53 C519 ) \nC53_=_C537( C53 C537 ) C53_=_C538( C53 C538 ) C53_=_C539( C53 C539 ) C53_=_C540( C53 C540 ) C53_=_C541( C53 C541 ) C53_=_C543( C53 C543 ) \nC53_=_C544( C53 C544 ) C53_=_C546( C53 C546 ) C53_=_C547( C53 C547 ) C60_=_C103( C60 C103 ) C60_=_C127( C60 C127 ) C60_=_C262( C60 C262 ) \nC60_=_C283( C60 C283 ) C60_=_C362( C60 C362 ) C60_=_C392( C60 C392 ) C60_=_C429( C60 C429 ) C60_=_C444( C60 C444 ) C60_=_C457( C60 C457 ) \nC60_=_C472( C60 C472 ) C60_=_C544( C60 C544 ) C60_=_C552( C60 C552 ) C60_=_C567( C60 C567 ) C60_=_C588( C60 C588 ) C60_=_C598( C60 C598 ) \nC60_=_C613( C60 C613 ) C60_=_C638( C60 C638 ) C60_=_C643( C60 C643 ) C60_=_C644( C60 C644 ) C60_=_C645( C60 C645 ) C60_=_C646( C60 C646 ) \nC103_=_C127( C103 C127 ) C103_=_C262( C103 C262 ) C103_=_C283( C103 C283 ) C103_=_C362( C103 C362 ) C103_=_C392( C103 C392 ) C103_=_C429( C103 C429 ) \nC103_=_C444( C103 C444 ) C103_=_C457( C103 C457 ) C103_=_C472( C103 C472 ) C103_=_C544( C103 C544 ) C103_=_C552( C103 C552 ) C103_=_C567( C103 C567 ) \nC103_=_C588( C103 C588 ) C103_=_C598( C103 C598 ) C103_=_C613( C103 C613 ) C103_=_C638( C103 C638 ) C103_=_C643( C103 C643 ) C103_=_C644( C103 C644 ) \nC103_=_C645( C103 C645 ) C103_=_C646( C103 C646 ) C119_=_C127( C119 C127 ) C119_=_C145( C119 C145 ) C119_=_C174( C119 C174 ) C119_=_C192( C119 C192 ) \nC119_=_C271( C119 C271 ) C119_=_C319( C119 C319 ) C119_=_C351( C119 C351 ) C119_=_C388( C119 C388 ) C119_=_C403( C119 C403 ) C119_=_C435( C119 C435 ) \nC119_=_C478( C119 C478 ) C119_=_C519( C119 C519 ) C119_=_C537( C119 C537 ) C119_=_C538( C119 C538 ) C119_=_C539( C119 C539 ) C119_=_C540( C119 C540 ) \nC119_=_C541( C119 C541 ) C119_=_C543( C119 C543 ) C119_=_C544( C119 C544 ) C119_=_C546( C119 C546 ) C119_=_C547( C119 C547 ) C127_=_C262( C127 C262 ) \nC127_=_C283( C127 C283 ) C127_=_C362( C127 C362 ) C127_=_C392( C127 C392 ) C127_=_C429( C127 C429 ) C127_=_C444( C127 C444 ) C127_=_C457( C127 C457 ) \nC127_=_C472( C127 C472 ) C127_=_C544( C127 C544 ) C127_=_C552( C127 C552 ) C127_=_C567( C127 C567 ) C127_=_C588( C127 C588 ) C127_=_C598( C127 C598 ) \nC127_=_C613( C127 C613 ) C127_=_C638( C127 C638 ) C127_=_C643( C127 C643 ) C127_=_C644( C127 C644 ) C127_=_C645( C127 C645 ) C127_=_C646( C127 C646 ) \nC145_=_C174( C145 C174 ) C145_=_C192( C145 C192 ) C145_=_C271( C145 C271 ) C145_=_C319( C145 C319 ) C145_=_C351( C145 C351 ) C145_=_C388( C145 C388 ) \nC145_=_C403( C145 C403 ) C145_=_C435( C145 C435 ) C145_=_C478( C145 C478 ) C145_=_C519( C145 C519 ) C145_=_C537( C145 C537 ) C145_=_C538( C145 C538 ) \nC145_=_C539( C145 C539 ) C145_=_C540( C145 C540 ) C145_=_C541( C145 C541 ) C145_=_C543( C145 C543 ) C145_=_C544( C145 C544 ) C145_=_C546( C145 C546 ) \nC145_=_C547( C145 C547 ) C174_=_C192( C174 C192 ) C174_=_C271( C174 C271 ) C174_=_C319( C174 C319 ) C174_=_C351( C174 C351 ) C174_=_C388( C174 C388 ) \nC174_=_C403( C174 C403 ) C174_=_C435( C174 C435 ) C174_=_C478( C174 C478 ) C174_=_C519( C174 C519 ) C174_=_C537( C174 C537 ) C174_=_C538( C174 C538 ) \nC174_=_C539( C174 C539 ) C174_=_C540( C174 C540 ) C174_=_C541( C174 C541 ) C174_=_C543( C174 C543 ) C174_=_C544( C174 C544 ) C174_=_C546( C174 C546 ) \nC174_=_C547( C174 C547 ) C192_=_C271( C192 C271 ) C192_=_C319( C192 C319 ) C192_=_C351( C192 C351 ) C192_=_C388( C192 C388 ) C192_=_C403( C192 C403 ) \nC192_=_C435( C192 C435 ) C192_=_C478( C192 C478 ) C192_=_C519( C192 C519 ) C192_=_C537( C192 C537 ) C192_=_C538( C192 C538 ) C192_=_C539( C192 C539 ) \nC192_=_C540( C192 C540 ) C192_=_C541( C192 C541 ) C192_=_C543( C192 C543 ) C192_=_C544( C192 C544 ) C192_=_C546( C192 C546 ) C192_=_C547( C192 C547 ) \nC262_=_C283( C262 C283 ) C262_=_C362( C262 C362 ) C262_=_C392( C262 C392 ) C262_=_C429( C262 C429 ) C262_=_C444( C262 C444 ) C262_=_C457( C262 C457 ) \nC262_=_C472( C262 C472 ) C262_=_C544( C262 C544 ) C262_=_C552( C262 C552 ) C262_=_C567( C262 C567 ) C262_=_C588( C262 C588 ) C262_=_C598( C262 C598 ) \nC262_=_C613( C262 C613 ) C262_=_C638( C262 C638 ) C262_=_C643( C262 C643 ) C262_=_C644( C262 C644 ) C262_=_C645( C262 C645 ) C262_=_C646( C262 C646 ) \nC271_=_C283( C271 C283 ) C271_=_C319( C271 C319 ) C271_=_C351( C271 C351 ) C271_=_C388( C271 C388 ) C271_=_C403( C271 C403 ) C271_=_C435( C271 C435 ) \nC271_=_C478( C271 C478 ) C271_=_C519( C271 C519 ) C271_=_C537( C271 C537 ) C271_=_C538( C271 C538 ) C271_=_C539( C271 C539 ) C271_=_C540( C271 C540 ) \nC271_=_C541( C271 C541 ) C271_=_C543( C271 C543 ) C271_=_C544( C271 C544 ) C271_=_C546( C271 C546 ) C271_=_C547( C271 C547 ) C283_=_C362( C283 C362 ) \nC283_=_C392( C283 C392 ) C283_=_C429( C283 C429 ) C283_=_C444( C283 C444 ) C283_=_C457( C283 C457 ) C283_=_C472( C283 C472 ) C283_=_C544( C283 C544 ) \nC283_=_C552( C283 C552 ) C283_=_C567( C283 C567 ) C283_=_C588( C283 C588 ) C283_=_C598( C283 C598 ) C283_=_C613( C283 C613 ) C283_=_C638( C283 C638 ) \nC283_=_C643( C283 C643 ) C283_=_C644( C283 C644 ) C283_=_C645( C283 C645 ) C283_=_C646( C283 C646 ) C319_=_C351( C319 C351 ) C319_=_C388( C319 C388 ) \nC319_=_C403( C319 C403 ) C319_=_C435( C319 C435 ) C319_=_C478( C319 C478 ) C319_=_C519( C319 C519 ) C319_=_C537( C319 C537 ) C319_=_C538( C319 C538 ) \nC319_=_C539( C319 C539 ) C319_=_C540( C319 C540 ) C319_=_C541( C319 C541 ) C319_=_C543( C319 C543 ) C319_=_C544( C319 C544 ) C319_=_C546( C319 C546 ) \nC319_=_C547( C319 C547 ) C351_=_C362( C351 C362 ) C351_=_C388( C351 C388 ) C351_=_C403( C351 C403 ) C351_=_C435(</w:t>
      </w:r>
    </w:p>
    <w:p>
      <w:pPr>
        <w:pStyle w:val="PreformattedText"/>
        <w:bidi w:val="0"/>
        <w:spacing w:before="0" w:after="0"/>
        <w:jc w:val="left"/>
        <w:rPr/>
      </w:pPr>
      <w:r>
        <w:rPr/>
        <w:t xml:space="preserve"> </w:t>
      </w:r>
      <w:r>
        <w:rPr/>
        <w:t>C351 C435 ) C351_=_C478( C351 C478 ) \nC351_=_C519( C351 C519 ) C351_=_C537( C351 C537 ) C351_=_C538( C351 C538 ) C351_=_C539( C351 C539 ) C351_=_C540( C351 C540 ) C351_=_C541( C351 C541 ) \nC351_=_C543( C351 C543 ) C351_=_C544( C351 C544 ) C351_=_C546( C351 C546 ) C351_=_C547( C351 C547 ) C362_=_C392( C362 C392 ) C362_=_C429( C362 C429 ) \nC362_=_C444( C362 C444 ) C362_=_C457( C362 C457 ) C362_=_C472( C362 C472 ) C362_=_C544( C362 C544 ) C362_=_C552( C362 C552 ) C362_=_C567( C362 C567 ) \nC362_=_C588( C362 C588 ) C362_=_C598( C362 C598 ) C362_=_C613( C362 C613 ) C362_=_C638( C362 C638 ) C362_=_C643( C362 C643 ) C362_=_C644( C362 C644 ) \nC362_=_C645( C362 C645 ) C362_=_C646( C362 C646 ) C388_=_C392( C388 C392 ) C388_=_C403( C388 C403 ) C388_=_C435( C388 C435 ) C388_=_C478( C388 C478 ) \nC388_=_C519( C388 C519 ) C388_=_C537( C388 C537 ) C388_=_C538( C388 C538 ) C388_=_C539( C388 C539 ) C388_=_C540( C388 C540 ) C388_=_C541( C388 C541 ) \nC388_=_C543( C388 C543 ) C388_=_C544( C388 C544 ) C388_=_C546( C388 C546 ) C388_=_C547( C388 C547 ) C392_=_C429( C392 C429 ) C392_=_C444( C392 C444 ) \nC392_=_C457( C392 C457 ) C392_=_C472( C392 C472 ) C392_=_C544( C392 C544 ) C392_=_C552( C392 C552 ) C392_=_C567( C392 C567 ) C392_=_C588( C392 C588 ) \nC392_=_C598( C392 C598 ) C392_=_C613( C392 C613 ) C392_=_C638( C392 C638 ) C392_=_C643( C392 C643 ) C392_=_C644( C392 C644 ) C392_=_C645( C392 C645 ) \nC392_=_C646( C392 C646 ) C403_=_C435( C403 C435 ) C403_=_C478( C403 C478 ) C403_=_C519( C403 C519 ) C403_=_C537( C403 C537 ) C403_=_C538( C403 C538 ) \nC403_=_C539( C403 C539 ) C403_=_C540( C403 C540 ) C403_=_C541( C403 C541 ) C403_=_C543( C403 C543 ) C403_=_C544( C403 C544 ) C403_=_C546( C403 C546 ) \nC403_=_C547( C403 C547 ) C429_=_C444( C429 C444 ) C429_=_C457( C429 C457 ) C429_=_C472( C429 C472 ) C429_=_C544( C429 C544 ) C429_=_C552( C429 C552 ) \nC429_=_C567( C429 C567 ) C429_=_C588( C429 C588 ) C429_=_C598( C429 C598 ) C429_=_C613( C429 C613 ) C429_=_C638( C429 C638 ) C429_=_C643( C429 C643 ) \nC429_=_C644( C429 C644 ) C429_=_C645( C429 C645 ) C429_=_C646( C429 C646 ) C435_=_C444( C435 C444 ) C435_=_C478( C435 C478 ) C435_=_C519( C435 C519 ) \nC435_=_C537( C435 C537 ) C435_=_C538( C435 C538 ) C435_=_C539( C435 C539 ) C435_=_C540( C435 C540 ) C435_=_C541( C435 C541 ) C435_=_C543( C435 C543 ) \nC435_=_C544( C435 C544 ) C435_=_C546( C435 C546 ) C435_=_C547( C435 C547 ) C444_=_C457( C444 C457 ) C444_=_C472( C444 C472 ) C444_=_C544( C444 C544 ) \nC444_=_C552( C444 C552 ) C444_=_C567( C444 C567 ) C444_=_C588( C444 C588 ) C444_=_C598( C444 C598 ) C444_=_C613( C444 C613 ) C444_=_C638( C444 C638 ) \nC444_=_C643( C444 C643 ) C444_=_C644( C444 C644 ) C444_=_C645( C444 C645 ) C444_=_C646( C444 C646 ) C457_=_C472( C457 C472 ) C457_=_C544( C457 C544 ) \nC457_=_C552( C457 C552 ) C457_=_C567( C457 C567 ) C457_=_C588( C457 C588 ) C457_=_C598( C457 C598 ) C457_=_C613( C457 C613 ) C457_=_C638( C457 C638 ) \nC457_=_C643( C457 C643 ) C457_=_C644( C457 C644 ) C457_=_C645( C457 C645 ) C457_=_C646( C457 C646 ) C472_=_C544( C472 C544 ) C472_=_C552( C472 C552 ) \nC472_=_C567( C472 C567 ) C472_=_C588( C472 C588 ) C472_=_C598( C472 C598 ) C472_=_C613( C472 C613 ) C472_=_C638( C472 C638 ) C472_=_C643( C472 C643 ) \nC472_=_C644( C472 C644 ) C472_=_C645( C472 C645 ) C472_=_C646( C472 C646 ) C478_=_C519( C478 C519 ) C478_=_C537( C478 C537 ) C478_=_C538( C478 C538 ) \nC478_=_C539( C478 C539 ) C478_=_C540( C478 C540 ) C478_=_C541( C478 C541 ) C478_=_C543( C478 C543 ) C478_=_C544( C478 C544 ) C478_=_C546( C478 C546 ) \nC478_=_C547( C478 C547 ) C519_=_C537( C519 C537 ) C519_=_C538( C519 C538 ) C519_=_C539( C519 C539 ) C519_=_C540( C519 C540 ) C519_=_C541( C519 C541 ) \nC519_=_C543( C519 C543 ) C519_=_C544( C519 C544 ) C519_=_C546( C519 C546 ) C519_=_C547( C519 C547 ) C537_=_C538( C537 C538 ) C537_=_C539( C537 C539 ) \nC537_=_C540( C537 C540 ) C537_=_C541( C537 C541 ) C537_=_C543( C537 C543 ) C537_=_C544( C537 C544 ) C537_=_C546( C537 C546 ) C537_=_C547( C537 C547 ) \nC537_=_C552( C537 C552 ) C538_=_C539( C538 C539 ) C538_=_C540( C538 C540 ) C538_=_C541( C538 C541 ) C538_=_C543( C538 C543 ) C538_=_C544( C538 C544 ) \nC538_=_C546( C538 C546 ) C538_=_C547( C538 C547 ) C539_=_C540( C539 C540 ) C539_=_C541( C539 C541 ) C539_=_C543( C539 C543 ) C539_=_C544( C539 C544 ) \nC539_=_C546( C539 C546 ) C539_=_C547( C539 C547 ) C540_=_C541( C540 C541 ) C540_=_C543( C540 C543 ) C540_=_C544( C540 C544 ) C540_=_C546( C540 C546 ) \nC540_=_C547( C540 C547 ) C540_=_C613( C540 C613 ) C541_=_C543( C541 C543 ) C541_=_C544( C541 C544 ) C541_=_C546( C541 C546 ) C541_=_C547( C541 C547 ) \nC543_=_C544( C543 C544 ) C543_=_C546( C543 C546 ) C543_=_C547( C543 C547 ) C543_=_C638( C543 C638 ) C544_=_C546( C544 C546 ) C544_=_C547( C544 C547 ) \nC544_=_C552( C544 C552 ) C544_=_C567( C544 C567 ) C544_=_C588( C544 C588 ) C544_=_C598( C544 C598 ) C544_=_C613( C544 C613 ) C544_=_C638( C544 C638 ) \nC544_=_C643( C544 C643 ) C544_=_C644( C544 C644 ) C544_=_C645( C544 C645 ) C544_=_C646( C544 C646 ) C546_=_C547( C546 C547 ) C546_=_C643( C546 C643 ) \nC552_=_C567( C552 C567 ) C552_=_C588( C552 C588 ) C552_=_C598( C552 C598 ) C552_=_C613( C552 C613 ) C552_=_C638( C552 C638 ) C552_=_C643( C552 C643 ) \nC552_=_C644( C552 C644 ) C552_=_C645( C552 C645 ) C552_=_C646( C552 C646 ) C567_=_C588( C567 C588 ) C567_=_C598( C567 C598 ) C567_=_C613( C567 C613 ) \nC567_=_C638( C567 C638 ) C567_=_C643( C567 C643 ) C567_=_C644( C567 C644 ) C567_=_C645( C567 C645 ) C567_=_C646( C567 C646 ) C588_=_C598( C588 C598 ) \nC588_=_C613( C588 C613 ) C588_=_C638( C588 C638 ) C588_=_C643( C588 C643 ) C588_=_C644( C588 C644 ) C588_=_C645( C588 C645 ) C588_=_C646( C588 C646 ) \nC598_=_C613( C598 C613 ) C598_=_C638( C598 C638 ) C598_=_C643( C598 C643 ) C598_=_C644( C598 C644 ) C598_=_C645( C598 C645 ) C598_=_C646( C598 C646 ) \nC613_=_C638( C613 C638 ) C613_=_C643( C613 C643 ) C613_=_C644( C613 C644 ) C613_=_C645( C613 C645 ) C613_=_C646( C613 C646 ) C638_=_C643( C638 C643 ) \nC638_=_C644( C638 C644 ) C638_=_C645( C638 C645 ) C638_=_C646( C638 C646 ) C643_=_C644( C643 C644 ) C643_=_C645( C643 C645 ) C643_=_C646( C643 C646 ) \nC644_=_C645( C644 C645 ) C644_=_C646( C644 C646 ) C645_=_C646( C645 C646 ) "];39-&gt;60[label="43: C12 C53 C60 C103 C119 \nC127 C145 C174 C192 C262 C271 \nC283 C319 C351 C362 C388 C392 \nC403 C429 C435 C444 C457 C472 \nC478 C519 C537 C538 C539 C540 \nC541 C543 C546 C547 C552 C567 \nC588 C598 C613 C638 C643 C644 \nC645 C646 \n451: C12_=_C53 ,C12_=_C119 ,C12_=_C145 ,C12_=_C174 ,C12_=_C192 ,\nC12_=_C271 ,C12_=_C319 ,C12_=_C351 ,C12_=_C388 ,C12_=_C403 ,C12_=_C435 ,\nC12_=_C478 ,C12_=_C519 ,C12_=_C537 ,C12_=_C538 ,C12_=_C539 ,C12_=_C540 ,\nC12_=_C541 ,C12_=_C543 ,C12_=_C546 ,C12_=_C547 ,C53_=_C60 ,C53_=_C119 ,\nC53_=_C145 ,C53_=_C174 ,C53_=_C192 ,C53_=_C271 ,C53_=_C319 ,C53_=_C351 ,\nC53_=_C388 ,C53_=_C403 ,C53_=_C435 ,C53_=_C478 ,C53_=_C519 ,C53_=_C537 ,\nC53_=_C538 ,C53_=_C539 ,C53_=_C540 ,C53_=_C541 ,C53_=_C543 ,C53_=_C546 ,\nC53_=_C547 ,C60_=_C103 ,C60_=_C127 ,C60_=_C262 ,C60_=_C283 ,C60_=_C362 ,\nC60_=_C392 ,C60_=_C429 ,C60_=_C444 ,C60_=_C457 ,C60_=_C472 ,C60_=_C552 ,\nC60_=_C567 ,C60_=_C588 ,C60_=_C598 ,C60_=_C613 ,C60_=_C638 ,C60_=_C643 ,\nC60_=_C644 ,C60_=_C645 ,C60_=_C646 ,C103_=_C127 ,C103_=_C262 ,C103_=_C283 ,\nC103_=_C362 ,C103_=_C392 ,C103_=_C429 ,C103_=_C444 ,C103_=_C457 ,C103_=_C472 ,\nC103_=_C552 ,C103_=_C567 ,C103_=_C588 ,C103_=_C598 ,C103_=_C613 ,C103_=_C638 ,\nC103_=_C643 ,C103_=_C644 ,C103_=_C645 ,C103_=_C646 ,C119_=_C127 ,C119_=_C145 ,\nC119_=_C174 ,C119_=_C192 ,C119_=_C271 ,C119_=_C319 ,C119_=_C351 ,C119_=_C388 ,\nC119_=_C403 ,C119_=_C435 ,C119_=_C478 ,C119_=_C519 ,C119_=_C537 ,C119_=_C538 ,\nC119_=_C539 ,C119_=_C540 ,C119_=_C541 ,C119_=_C543 ,C119_=_C546 ,C119_=_C547 ,\nC127_=_C262 ,C127_=_C283 ,C127_=_C362 ,C127_=_C392 ,C127_=_C429 ,C127_=_C444 ,\nC127_=_C457 ,C127_=_C472 ,C127_=_C552 ,C127_=_C567 ,C127_=_C588 ,C127_=_C598 ,\nC127_=_C613 ,C127_=_C638 ,C127_=_C643 ,C127_=_C644 ,C127_=_C645 ,C127_=_C646 ,\nC145_=_C174 ,C145_=_C192 ,C145_=_C271 ,C145_=_C319 ,C145_=_C351 ,C145_=_C388 ,\nC145_=_C403 ,C145_=_C435 ,C145_=_C478 ,C145_=_C519 ,C145_=_C537 ,C145_=_C538 ,\nC145_=_C539 ,C145_=_C540 ,C145_=_C541 ,C145_=_C543 ,C145_=_C546 ,C145_=_C547 ,\nC174_=_C192 ,C174_=_C271 ,C174_=_C319 ,C174_=_C351 ,C174_=_C388 ,C174_=_C403 ,\nC174_=_C435 ,C174_=_C478 ,C174_=_C519 ,C174_=_C537 ,C174_=_C538 ,C174_=_C539 ,\nC174_=_C540 ,C174_=_C541 ,C174_=_C543 ,C174_=_C546 ,C174_=_C547 ,C192_=_C271 ,\nC192_=_C319 ,C192_=_C351 ,C192_=_C388 ,C192_=_C403 ,C192_=_C435 ,C192_=_C478 ,\nC192_=_C519 ,C192_=_C537 ,C192_=_C538 ,C192_=_C539 ,C192_=_C540 ,C192_=_C541 ,\nC192_=_C543 ,C192_=_C546 ,C192_=_C547 ,C262_=_C283 ,C262_=_C362 ,C262_=_C392 ,\nC262_=_C429 ,C262_=_C444 ,C262_=_C457 ,C262_=_C472 ,C262_=_C552 ,C262_=_C567 ,\nC262_=_C588 ,C262_=_C598 ,C262_=_C613 ,C262_=_C638 ,C262_=_C643 ,C262_=_C644 ,\nC262_=_C645 ,C262_=_C646 ,C271_=_C283 ,C271_=_C319 ,C271_=_C351 ,C271_=_C388 ,\nC271_=_C403 ,C271_=_C435 ,C271_=_C478 ,C271_=_C519 ,C271_=_C537 ,C271_=_C538 ,\nC271_=_C539 ,C271_=_C540 ,C271_=_C541 ,C271_=_C543 ,C271_=_C546 ,C271_=_C547 ,\nC283_=_C362 ,C283_=_C392 ,C283_=_C429 ,C283_=_C444 ,C283_=_C457 ,C283_=_C472 ,\nC283_=_C552 ,C283_=_C567 ,C283_=_C588 ,C283_=_C598 ,C283_=_C613 ,C283_=_C638 ,\nC283_=_C643 ,C283_=_C644 ,C283_=_C645 ,C283_=_C646 ,C319_=_C351 ,C319_=_C388 ,\nC319_=_C403 ,C319_=_C435 ,C319_=_C478 ,C319_=_C519 ,C319_=_C537 ,C319_=_C538 ,\nC319_=_C539 ,C319_=_C540 ,C319_=_C541 ,C319_=_C543 ,C319_=_C546 ,C319_=_C547 ,\nC351_=_C362 ,C351_=_C388 ,C351_=_C403 ,C351_=_C435 ,C351_=_C478 ,C351_=_C519 ,\nC351_=_C537 ,C351_=_C538 ,C351_=_C539 ,C351_=_C540 ,C351_=_C541 ,C351_=_C543 ,\nC351_=_C546 ,C351_=_C547 ,C362_=_C392 ,C362_=_C429 ,C362_=_C444 ,C362_=_C457 ,\nC362_=_C472 ,C362_=_C552 ,C362_=_C567 ,C362_=_C588 ,C362_=_C598 ,C362_=_C613 ,\nC362_=_C638 ,C362_=_C643 ,C362_=_C644 ,C362_=_C645 ,C362_=_C646 ,C388_=_C392 ,\nC388_=_C403</w:t>
      </w:r>
    </w:p>
    <w:p>
      <w:pPr>
        <w:pStyle w:val="PreformattedText"/>
        <w:bidi w:val="0"/>
        <w:spacing w:before="0" w:after="0"/>
        <w:jc w:val="left"/>
        <w:rPr/>
      </w:pPr>
      <w:r>
        <w:rPr/>
        <w:t xml:space="preserve"> </w:t>
      </w:r>
      <w:r>
        <w:rPr/>
        <w:t>,C388_=_C435 ,C388_=_C478 ,C388_=_C519 ,C388_=_C537 ,C388_=_C538 ,\nC388_=_C539 ,C388_=_C540 ,C388_=_C541 ,C388_=_C543 ,C388_=_C546 ,C388_=_C547 ,\nC392_=_C429 ,C392_=_C444 ,C392_=_C457 ,C392_=_C472 ,C392_=_C552 ,C392_=_C567 ,\nC392_=_C588 ,C392_=_C598 ,C392_=_C613 ,C392_=_C638 ,C392_=_C643 ,C392_=_C644 ,\nC392_=_C645 ,C392_=_C646 ,C403_=_C435 ,C403_=_C478 ,C403_=_C519 ,C403_=_C537 ,\nC403_=_C538 ,C403_=_C539 ,C403_=_C540 ,C403_=_C541 ,C403_=_C543 ,C403_=_C546 ,\nC403_=_C547 ,C429_=_C444 ,C429_=_C457 ,C429_=_C472 ,C429_=_C552 ,C429_=_C567 ,\nC429_=_C588 ,C429_=_C598 ,C429_=_C613 ,C429_=_C638 ,C429_=_C643 ,C429_=_C644 ,\nC429_=_C645 ,C429_=_C646 ,C435_=_C444 ,C435_=_C478 ,C435_=_C519 ,C435_=_C537 ,\nC435_=_C538 ,C435_=_C539 ,C435_=_C540 ,C435_=_C541 ,C435_=_C543 ,C435_=_C546 ,\nC435_=_C547 ,C444_=_C457 ,C444_=_C472 ,C444_=_C552 ,C444_=_C567 ,C444_=_C588 ,\nC444_=_C598 ,C444_=_C613 ,C444_=_C638 ,C444_=_C643 ,C444_=_C644 ,C444_=_C645 ,\nC444_=_C646 ,C457_=_C472 ,C457_=_C552 ,C457_=_C567 ,C457_=_C588 ,C457_=_C598 ,\nC457_=_C613 ,C457_=_C638 ,C457_=_C643 ,C457_=_C644 ,C457_=_C645 ,C457_=_C646 ,\nC472_=_C552 ,C472_=_C567 ,C472_=_C588 ,C472_=_C598 ,C472_=_C613 ,C472_=_C638 ,\nC472_=_C643 ,C472_=_C644 ,C472_=_C645 ,C472_=_C646 ,C478_=_C519 ,C478_=_C537 ,\nC478_=_C538 ,C478_=_C539 ,C478_=_C540 ,C478_=_C541 ,C478_=_C543 ,C478_=_C546 ,\nC478_=_C547 ,C519_=_C537 ,C519_=_C538 ,C519_=_C539 ,C519_=_C540 ,C519_=_C541 ,\nC519_=_C543 ,C519_=_C546 ,C519_=_C547 ,C537_=_C538 ,C537_=_C539 ,C537_=_C540 ,\nC537_=_C541 ,C537_=_C543 ,C537_=_C546 ,C537_=_C547 ,C537_=_C552 ,C538_=_C539 ,\nC538_=_C540 ,C538_=_C541 ,C538_=_C543 ,C538_=_C546 ,C538_=_C547 ,C539_=_C540 ,\nC539_=_C541 ,C539_=_C543 ,C539_=_C546 ,C539_=_C547 ,C540_=_C541 ,C540_=_C543 ,\nC540_=_C546 ,C540_=_C547 ,C540_=_C613 ,C541_=_C543 ,C541_=_C546 ,C541_=_C547 ,\nC543_=_C546 ,C543_=_C547 ,C543_=_C638 ,C546_=_C547 ,C546_=_C643 ,C552_=_C567 ,\nC552_=_C588 ,C552_=_C598 ,C552_=_C613 ,C552_=_C638 ,C552_=_C643 ,C552_=_C644 ,\nC552_=_C645 ,C552_=_C646 ,C567_=_C588 ,C567_=_C598 ,C567_=_C613 ,C567_=_C638 ,\nC567_=_C643 ,C567_=_C644 ,C567_=_C645 ,C567_=_C646 ,C588_=_C598 ,C588_=_C613 ,\nC588_=_C638 ,C588_=_C643 ,C588_=_C644 ,C588_=_C645 ,C588_=_C646 ,C598_=_C613 ,\nC598_=_C638 ,C598_=_C643 ,C598_=_C644 ,C598_=_C645 ,C598_=_C646 ,C613_=_C638 ,\nC613_=_C643 ,C613_=_C644 ,C613_=_C645 ,C613_=_C646 ,C638_=_C643 ,C638_=_C644 ,\nC638_=_C645 ,C638_=_C646 ,C643_=_C644 ,C643_=_C645 ,C643_=_C646 ,C644_=_C645 ,\nC644_=_C646 ,C645_=_C646 ,"];61[shape=box, label="id:61 level: 4\n45: C66 C91 C109 C110 C111 \nC112 C114 C115 C116 C118 C119 \nC120 C121 C122 C123 C125 C126 \nC127 C128 C129 C130 C133 C134 \nC136 C154 C170 C237 C268 C291 \nC348 C349 C350 C351 C353 C354 \nC355 C356 C357 C360 C362 C363 \nC364 C365 C367 C369 \n514: C66_=_C109( C66 C109 ) C66_=_C110( C66 C110 ) C66_=_C111( C66 C111 ) C66_=_C112( C66 C112 ) C66_=_C114( C66 C114 ) \nC66_=_C115( C66 C115 ) C66_=_C116( C66 C116 ) C66_=_C118( C66 C118 ) C66_=_C119( C66 C119 ) C66_=_C120( C66 C120 ) C66_=_C121( C66 C121 ) \nC66_=_C122( C66 C122 ) C66_=_C123( C66 C123 ) C66_=_C125( C66 C125 ) C66_=_C126( C66 C126 ) C66_=_C127( C66 C127 ) C66_=_C128( C66 C128 ) \nC66_=_C129( C66 C129 ) C66_=_C130( C66 C130 ) C66_=_C133( C66 C133 ) C66_=_C134( C66 C134 ) C66_=_C136( C66 C136 ) C91_=_C112( C91 C112 ) \nC91_=_C154( C91 C154 ) C91_=_C170( C91 C170 ) C91_=_C237( C91 C237 ) C91_=_C268( C91 C268 ) C91_=_C291( C91 C291 ) C91_=_C348( C91 C348 ) \nC91_=_C349( C91 C349 ) C91_=_C350( C91 C350 ) C91_=_C351( C91 C351 ) C91_=_C353( C91 C353 ) C91_=_C354( C91 C354 ) C91_=_C355( C91 C355 ) \nC91_=_C356( C91 C356 ) C91_=_C357( C91 C357 ) C91_=_C360( C91 C360 ) C91_=_C362( C91 C362 ) C91_=_C363( C91 C363 ) C91_=_C364( C91 C364 ) \nC91_=_C365( C91 C365 ) C91_=_C367( C91 C367 ) C91_=_C369( C91 C369 ) C109_=_C110( C109 C110 ) C109_=_C111( C109 C111 ) C109_=_C112( C109 C112 ) \nC109_=_C114( C109 C114 ) C109_=_C115( C109 C115 ) C109_=_C116( C109 C116 ) C109_=_C118( C109 C118 ) C109_=_C119( C109 C119 ) C109_=_C120( C109 C120 ) \nC109_=_C121( C109 C121 ) C109_=_C122( C109 C122 ) C109_=_C123( C109 C123 ) C109_=_C125( C109 C125 ) C109_=_C126( C109 C126 ) C109_=_C127( C109 C127 ) \nC109_=_C128( C109 C128 ) C109_=_C129( C109 C129 ) C109_=_C130( C109 C130 ) C109_=_C133( C109 C133 ) C109_=_C134( C109 C134 ) C109_=_C136( C109 C136 ) \nC110_=_C111( C110 C111 ) C110_=_C112( C110 C112 ) C110_=_C114( C110 C114 ) C110_=_C115( C110 C115 ) C110_=_C116( C110 C116 ) C110_=_C118( C110 C118 ) \nC110_=_C119( C110 C119 ) C110_=_C120( C110 C120 ) C110_=_C121( C110 C121 ) C110_=_C122( C110 C122 ) C110_=_C123( C110 C123 ) C110_=_C125( C110 C125 ) \nC110_=_C126( C110 C126 ) C110_=_C127( C110 C127 ) C110_=_C128( C110 C128 ) C110_=_C129( C110 C129 ) C110_=_C130( C110 C130 ) C110_=_C133( C110 C133 ) \nC110_=_C134( C110 C134 ) C110_=_C136( C110 C136 ) C111_=_C112( C111 C112 ) C111_=_C114( C111 C114 ) C111_=_C115( C111 C115 ) C111_=_C116( C111 C116 ) \nC111_=_C118( C111 C118 ) C111_=_C119( C111 C119 ) C111_=_C120( C111 C120 ) C111_=_C121( C111 C121 ) C111_=_C122( C111 C122 ) C111_=_C123( C111 C123 ) \nC111_=_C125( C111 C125 ) C111_=_C126( C111 C126 ) C111_=_C127( C111 C127 ) C111_=_C128( C111 C128 ) C111_=_C129( C111 C129 ) C111_=_C130( C111 C130 ) \nC111_=_C133( C111 C133 ) C111_=_C134( C111 C134 ) C111_=_C136( C111 C136 ) C112_=_C114( C112 C114 ) C112_=_C115( C112 C115 ) C112_=_C116( C112 C116 ) \nC112_=_C118( C112 C118 ) C112_=_C119( C112 C119 ) C112_=_C120( C112 C120 ) C112_=_C121( C112 C121 ) C112_=_C122( C112 C122 ) C112_=_C123( C112 C123 ) \nC112_=_C125( C112 C125 ) C112_=_C126( C112 C126 ) C112_=_C127( C112 C127 ) C112_=_C128( C112 C128 ) C112_=_C129( C112 C129 ) C112_=_C130( C112 C130 ) \nC112_=_C133( C112 C133 ) C112_=_C134( C112 C134 ) C112_=_C136( C112 C136 ) C112_=_C154( C112 C154 ) C112_=_C170( C112 C170 ) C112_=_C237( C112 C237 ) \nC112_=_C268( C112 C268 ) C112_=_C291( C112 C291 ) C112_=_C348( C112 C348 ) C112_=_C349( C112 C349 ) C112_=_C350( C112 C350 ) C112_=_C351( C112 C351 ) \nC112_=_C353( C112 C353 ) C112_=_C354( C112 C354 ) C112_=_C355( C112 C355 ) C112_=_C356( C112 C356 ) C112_=_C357( C112 C357 ) C112_=_C360( C112 C360 ) \nC112_=_C362( C112 C362 ) C112_=_C363( C112 C363 ) C112_=_C364( C112 C364 ) C112_=_C365( C112 C365 ) C112_=_C367( C112 C367 ) C112_=_C369( C112 C369 ) \nC114_=_C115( C114 C115 ) C114_=_C116( C114 C116 ) C114_=_C118( C114 C118 ) C114_=_C119( C114 C119 ) C114_=_C120( C114 C120 ) C114_=_C121( C114 C121 ) \nC114_=_C122( C114 C122 ) C114_=_C123( C114 C123 ) C114_=_C125( C114 C125 ) C114_=_C126( C114 C126 ) C114_=_C127( C114 C127 ) C114_=_C128( C114 C128 ) \nC114_=_C129( C114 C129 ) C114_=_C130( C114 C130 ) C114_=_C133( C114 C133 ) C114_=_C134( C114 C134 ) C114_=_C136( C114 C136 ) C115_=_C116( C115 C116 ) \nC115_=_C118( C115 C118 ) C115_=_C119( C115 C119 ) C115_=_C120( C115 C120 ) C115_=_C121( C115 C121 ) C115_=_C122( C115 C122 ) C115_=_C123( C115 C123 ) \nC115_=_C125( C115 C125 ) C115_=_C126( C115 C126 ) C115_=_C127( C115 C127 ) C115_=_C128( C115 C128 ) C115_=_C129( C115 C129 ) C115_=_C130( C115 C130 ) \nC115_=_C133( C115 C133 ) C115_=_C134( C115 C134 ) C115_=_C136( C115 C136 ) C116_=_C118( C116 C118 ) C116_=_C119( C116 C119 ) C116_=_C120( C116 C120 ) \nC116_=_C121( C116 C121 ) C116_=_C122( C116 C122 ) C116_=_C123( C116 C123 ) C116_=_C125( C116 C125 ) C116_=_C126( C116 C126 ) C116_=_C127( C116 C127 ) \nC116_=_C128( C116 C128 ) C116_=_C129( C116 C129 ) C116_=_C130( C116 C130 ) C116_=_C133( C116 C133 ) C116_=_C134( C116 C134 ) C116_=_C136( C116 C136 ) \nC118_=_C119( C118 C119 ) C118_=_C120( C118 C120 ) C118_=_C121( C118 C121 ) C118_=_C122( C118 C122 ) C118_=_C123( C118 C123 ) C118_=_C125( C118 C125 ) \nC118_=_C126( C118 C126 ) C118_=_C127( C118 C127 ) C118_=_C128( C118 C128 ) C118_=_C129( C118 C129 ) C118_=_C130( C118 C130 ) C118_=_C133( C118 C133 ) \nC118_=_C134( C118 C134 ) C118_=_C136( C118 C136 ) C119_=_C120( C119 C120 ) C119_=_C121( C119 C121 ) C119_=_C122( C119 C122 ) C119_=_C123( C119 C123 ) \nC119_=_C125( C119 C125 ) C119_=_C126( C119 C126 ) C119_=_C127( C119 C127 ) C119_=_C128( C119 C128 ) C119_=_C129( C119 C129 ) C119_=_C130( C119 C130 ) \nC119_=_C133( C119 C133 ) C119_=_C134( C119 C134 ) C119_=_C136( C119 C136 ) C119_=_C351( C119 C351 ) C120_=_C121( C120 C121 ) C120_=_C122( C120 C122 ) \nC120_=_C123( C120 C123 ) C120_=_C125( C120 C125 ) C120_=_C126( C120 C126 ) C120_=_C127( C120 C127 ) C120_=_C128( C120 C128 ) C120_=_C129( C120 C129 ) \nC120_=_C130( C120 C130 ) C120_=_C133( C120 C133 ) C120_=_C134( C120 C134 ) C120_=_C136( C120 C136 ) C121_=_C122( C121 C122 ) C121_=_C123( C121 C123 ) \nC121_=_C125( C121 C125 ) C121_=_C126( C121 C126 ) C121_=_C127( C121 C127 ) C121_=_C128( C121 C128 ) C121_=_C129( C121 C129 ) C121_=_C130( C121 C130 ) \nC121_=_C133( C121 C133 ) C121_=_C134( C121 C134 ) C121_=_C136( C121 C136 ) C121_=_C353( C121 C353 ) C122_=_C123( C122 C123 ) C122_=_C125( C122 C125 ) \nC122_=_C126( C122 C126 ) C122_=_C127( C122 C127 ) C122_=_C128( C122 C128 ) C122_=_C129( C122 C129 ) C122_=_C130( C122 C130 ) C122_=_C133( C122 C133 ) \nC122_=_C134( C122 C134 ) C122_=_C136( C122 C136 ) C123_=_C125( C123 C125 ) C123_=_C126( C123 C126 ) C123_=_C127( C123 C127 ) C123_=_C128( C123 C128 ) \nC123_=_C129( C123 C129 ) C123_=_C130( C123 C130 ) C123_=_C133( C123 C133 ) C123_=_C134( C123 C134 ) C123_=_C136( C123 C136 ) C125_=_C126( C125 C126 ) \nC125_=_C127( C125 C127 ) C125_=_C128( C125 C128 ) C125_=_C129( C125 C129 ) C125_=_C130( C125 C130 ) C125_=_C133( C125 C133 ) C125_=_C134( C125 C134 ) \nC125_=_C136( C125 C136 ) C125_=_C354( C125 C354 ) C126_=_C127( C126 C127 ) C126_=_C128( C126 C128 ) C126_=_C129( C126 C129 ) C126_=_C130( C126 C130 ) \nC126_=_C133( C126 C133 ) C126_=_C134( C126 C134 ) C126_=_C136( C126 C136 ) C126_=_C360( C126 C360 ) C127_=_C128( C127 C128 ) C127_=_C129( C127 C129 ) \nC127_=_C130( C127 C130 ) C127_=_C133( C127 C133 ) C127_=_C134( C127 C134 ) C127_=_C136(</w:t>
      </w:r>
    </w:p>
    <w:p>
      <w:pPr>
        <w:pStyle w:val="PreformattedText"/>
        <w:bidi w:val="0"/>
        <w:spacing w:before="0" w:after="0"/>
        <w:jc w:val="left"/>
        <w:rPr/>
      </w:pPr>
      <w:r>
        <w:rPr/>
        <w:t xml:space="preserve"> </w:t>
      </w:r>
      <w:r>
        <w:rPr/>
        <w:t>C127 C136 ) C127_=_C362( C127 C362 ) C128_=_C129( C128 C129 ) \nC128_=_C130( C128 C130 ) C128_=_C133( C128 C133 ) C128_=_C134( C128 C134 ) C128_=_C136( C128 C136 ) C129_=_C130( C129 C130 ) C129_=_C133( C129 C133 ) \nC129_=_C134( C129 C134 ) C129_=_C136( C129 C136 ) C130_=_C133( C130 C133 ) C130_=_C134( C130 C134 ) C130_=_C136( C130 C136 ) C130_=_C363( C130 C363 ) \nC133_=_C134( C133 C134 ) C133_=_C136( C133 C136 ) C133_=_C364( C133 C364 ) C134_=_C136( C134 C136 ) C134_=_C369( C134 C369 ) C154_=_C170( C154 C170 ) \nC154_=_C237( C154 C237 ) C154_=_C268( C154 C268 ) C154_=_C291( C154 C291 ) C154_=_C348( C154 C348 ) C154_=_C349( C154 C349 ) C154_=_C350( C154 C350 ) \nC154_=_C351( C154 C351 ) C154_=_C353( C154 C353 ) C154_=_C354( C154 C354 ) C154_=_C355( C154 C355 ) C154_=_C356( C154 C356 ) C154_=_C357( C154 C357 ) \nC154_=_C360( C154 C360 ) C154_=_C362( C154 C362 ) C154_=_C363( C154 C363 ) C154_=_C364( C154 C364 ) C154_=_C365( C154 C365 ) C154_=_C367( C154 C367 ) \nC154_=_C369( C154 C369 ) C170_=_C237( C170 C237 ) C170_=_C268( C170 C268 ) C170_=_C291( C170 C291 ) C170_=_C348( C170 C348 ) C170_=_C349( C170 C349 ) \nC170_=_C350( C170 C350 ) C170_=_C351( C170 C351 ) C170_=_C353( C170 C353 ) C170_=_C354( C170 C354 ) C170_=_C355( C170 C355 ) C170_=_C356( C170 C356 ) \nC170_=_C357( C170 C357 ) C170_=_C360( C170 C360 ) C170_=_C362( C170 C362 ) C170_=_C363( C170 C363 ) C170_=_C364( C170 C364 ) C170_=_C365( C170 C365 ) \nC170_=_C367( C170 C367 ) C170_=_C369( C170 C369 ) C237_=_C268( C237 C268 ) C237_=_C291( C237 C291 ) C237_=_C348( C237 C348 ) C237_=_C349( C237 C349 ) \nC237_=_C350( C237 C350 ) C237_=_C351( C237 C351 ) C237_=_C353( C237 C353 ) C237_=_C354( C237 C354 ) C237_=_C355( C237 C355 ) C237_=_C356( C237 C356 ) \nC237_=_C357( C237 C357 ) C237_=_C360( C237 C360 ) C237_=_C362( C237 C362 ) C237_=_C363( C237 C363 ) C237_=_C364( C237 C364 ) C237_=_C365( C237 C365 ) \nC237_=_C367( C237 C367 ) C237_=_C369( C237 C369 ) C268_=_C291( C268 C291 ) C268_=_C348( C268 C348 ) C268_=_C349( C268 C349 ) C268_=_C350( C268 C350 ) \nC268_=_C351( C268 C351 ) C268_=_C353( C268 C353 ) C268_=_C354( C268 C354 ) C268_=_C355( C268 C355 ) C268_=_C356( C268 C356 ) C268_=_C357( C268 C357 ) \nC268_=_C360( C268 C360 ) C268_=_C362( C268 C362 ) C268_=_C363( C268 C363 ) C268_=_C364( C268 C364 ) C268_=_C365( C268 C365 ) C268_=_C367( C268 C367 ) \nC268_=_C369( C268 C369 ) C291_=_C348( C291 C348 ) C291_=_C349( C291 C349 ) C291_=_C350( C291 C350 ) C291_=_C351( C291 C351 ) C291_=_C353( C291 C353 ) \nC291_=_C354( C291 C354 ) C291_=_C355( C291 C355 ) C291_=_C356( C291 C356 ) C291_=_C357( C291 C357 ) C291_=_C360( C291 C360 ) C291_=_C362( C291 C362 ) \nC291_=_C363( C291 C363 ) C291_=_C364( C291 C364 ) C291_=_C365( C291 C365 ) C291_=_C367( C291 C367 ) C291_=_C369( C291 C369 ) C348_=_C349( C348 C349 ) \nC348_=_C350( C348 C350 ) C348_=_C351( C348 C351 ) C348_=_C353( C348 C353 ) C348_=_C354( C348 C354 ) C348_=_C355( C348 C355 ) C348_=_C356( C348 C356 ) \nC348_=_C357( C348 C357 ) C348_=_C360( C348 C360 ) C348_=_C362( C348 C362 ) C348_=_C363( C348 C363 ) C348_=_C364( C348 C364 ) C348_=_C365( C348 C365 ) \nC348_=_C367( C348 C367 ) C348_=_C369( C348 C369 ) C349_=_C350( C349 C350 ) C349_=_C351( C349 C351 ) C349_=_C353( C349 C353 ) C349_=_C354( C349 C354 ) \nC349_=_C355( C349 C355 ) C349_=_C356( C349 C356 ) C349_=_C357( C349 C357 ) C349_=_C360( C349 C360 ) C349_=_C362( C349 C362 ) C349_=_C363( C349 C363 ) \nC349_=_C364( C349 C364 ) C349_=_C365( C349 C365 ) C349_=_C367( C349 C367 ) C349_=_C369( C349 C369 ) C350_=_C351( C350 C351 ) C350_=_C353( C350 C353 ) \nC350_=_C354( C350 C354 ) C350_=_C355( C350 C355 ) C350_=_C356( C350 C356 ) C350_=_C357( C350 C357 ) C350_=_C360( C350 C360 ) C350_=_C362( C350 C362 ) \nC350_=_C363( C350 C363 ) C350_=_C364( C350 C364 ) C350_=_C365( C350 C365 ) C350_=_C367( C350 C367 ) C350_=_C369( C350 C369 ) C351_=_C353( C351 C353 ) \nC351_=_C354( C351 C354 ) C351_=_C355( C351 C355 ) C351_=_C356( C351 C356 ) C351_=_C357( C351 C357 ) C351_=_C360( C351 C360 ) C351_=_C362( C351 C362 ) \nC351_=_C363( C351 C363 ) C351_=_C364( C351 C364 ) C351_=_C365( C351 C365 ) C351_=_C367( C351 C367 ) C351_=_C369( C351 C369 ) C353_=_C354( C353 C354 ) \nC353_=_C355( C353 C355 ) C353_=_C356( C353 C356 ) C353_=_C357( C353 C357 ) C353_=_C360( C353 C360 ) C353_=_C362( C353 C362 ) C353_=_C363( C353 C363 ) \nC353_=_C364( C353 C364 ) C353_=_C365( C353 C365 ) C353_=_C367( C353 C367 ) C353_=_C369( C353 C369 ) C354_=_C355( C354 C355 ) C354_=_C356( C354 C356 ) \nC354_=_C357( C354 C357 ) C354_=_C360( C354 C360 ) C354_=_C362( C354 C362 ) C354_=_C363( C354 C363 ) C354_=_C364( C354 C364 ) C354_=_C365( C354 C365 ) \nC354_=_C367( C354 C367 ) C354_=_C369( C354 C369 ) C355_=_C356( C355 C356 ) C355_=_C357( C355 C357 ) C355_=_C360( C355 C360 ) C355_=_C362( C355 C362 ) \nC355_=_C363( C355 C363 ) C355_=_C364( C355 C364 ) C355_=_C365( C355 C365 ) C355_=_C367( C355 C367 ) C355_=_C369( C355 C369 ) C356_=_C357( C356 C357 ) \nC356_=_C360( C356 C360 ) C356_=_C362( C356 C362 ) C356_=_C363( C356 C363 ) C356_=_C364( C356 C364 ) C356_=_C365( C356 C365 ) C356_=_C367( C356 C367 ) \nC356_=_C369( C356 C369 ) C357_=_C360( C357 C360 ) C357_=_C362( C357 C362 ) C357_=_C363( C357 C363 ) C357_=_C364( C357 C364 ) C357_=_C365( C357 C365 ) \nC357_=_C367( C357 C367 ) C357_=_C369( C357 C369 ) C360_=_C362( C360 C362 ) C360_=_C363( C360 C363 ) C360_=_C364( C360 C364 ) C360_=_C365( C360 C365 ) \nC360_=_C367( C360 C367 ) C360_=_C369( C360 C369 ) C362_=_C363( C362 C363 ) C362_=_C364( C362 C364 ) C362_=_C365( C362 C365 ) C362_=_C367( C362 C367 ) \nC362_=_C369( C362 C369 ) C363_=_C364( C363 C364 ) C363_=_C365( C363 C365 ) C363_=_C367( C363 C367 ) C363_=_C369( C363 C369 ) C364_=_C365( C364 C365 ) \nC364_=_C367( C364 C367 ) C364_=_C369( C364 C369 ) C365_=_C367( C365 C367 ) C365_=_C369( C365 C369 ) C367_=_C369( C367 C369 ) "];39-&gt;61[label="44: C66 C91 C109 C110 C111 \nC114 C115 C116 C118 C119 C120 \nC121 C122 C123 C125 C126 C127 \nC128 C129 C130 C133 C134 C136 \nC154 C170 C237 C268 C291 C348 \nC349 C350 C351 C353 C354 C355 \nC356 C357 C360 C362 C363 C364 \nC365 C367 C369 \n470: C66_=_C109 ,C66_=_C110 ,C66_=_C111 ,C66_=_C114 ,C66_=_C115 ,\nC66_=_C116 ,C66_=_C118 ,C66_=_C119 ,C66_=_C120 ,C66_=_C121 ,C66_=_C122 ,\nC66_=_C123 ,C66_=_C125 ,C66_=_C126 ,C66_=_C127 ,C66_=_C128 ,C66_=_C129 ,\nC66_=_C130 ,C66_=_C133 ,C66_=_C134 ,C66_=_C136 ,C91_=_C154 ,C91_=_C170 ,\nC91_=_C237 ,C91_=_C268 ,C91_=_C291 ,C91_=_C348 ,C91_=_C349 ,C91_=_C350 ,\nC91_=_C351 ,C91_=_C353 ,C91_=_C354 ,C91_=_C355 ,C91_=_C356 ,C91_=_C357 ,\nC91_=_C360 ,C91_=_C362 ,C91_=_C363 ,C91_=_C364 ,C91_=_C365 ,C91_=_C367 ,\nC91_=_C369 ,C109_=_C110 ,C109_=_C111 ,C109_=_C114 ,C109_=_C115 ,C109_=_C116 ,\nC109_=_C118 ,C109_=_C119 ,C109_=_C120 ,C109_=_C121 ,C109_=_C122 ,C109_=_C123 ,\nC109_=_C125 ,C109_=_C126 ,C109_=_C127 ,C109_=_C128 ,C109_=_C129 ,C109_=_C130 ,\nC109_=_C133 ,C109_=_C134 ,C109_=_C136 ,C110_=_C111 ,C110_=_C114 ,C110_=_C115 ,\nC110_=_C116 ,C110_=_C118 ,C110_=_C119 ,C110_=_C120 ,C110_=_C121 ,C110_=_C122 ,\nC110_=_C123 ,C110_=_C125 ,C110_=_C126 ,C110_=_C127 ,C110_=_C128 ,C110_=_C129 ,\nC110_=_C130 ,C110_=_C133 ,C110_=_C134 ,C110_=_C136 ,C111_=_C114 ,C111_=_C115 ,\nC111_=_C116 ,C111_=_C118 ,C111_=_C119 ,C111_=_C120 ,C111_=_C121 ,C111_=_C122 ,\nC111_=_C123 ,C111_=_C125 ,C111_=_C126 ,C111_=_C127 ,C111_=_C128 ,C111_=_C129 ,\nC111_=_C130 ,C111_=_C133 ,C111_=_C134 ,C111_=_C136 ,C114_=_C115 ,C114_=_C116 ,\nC114_=_C118 ,C114_=_C119 ,C114_=_C120 ,C114_=_C121 ,C114_=_C122 ,C114_=_C123 ,\nC114_=_C125 ,C114_=_C126 ,C114_=_C127 ,C114_=_C128 ,C114_=_C129 ,C114_=_C130 ,\nC114_=_C133 ,C114_=_C134 ,C114_=_C136 ,C115_=_C116 ,C115_=_C118 ,C115_=_C119 ,\nC115_=_C120 ,C115_=_C121 ,C115_=_C122 ,C115_=_C123 ,C115_=_C125 ,C115_=_C126 ,\nC115_=_C127 ,C115_=_C128 ,C115_=_C129 ,C115_=_C130 ,C115_=_C133 ,C115_=_C134 ,\nC115_=_C136 ,C116_=_C118 ,C116_=_C119 ,C116_=_C120 ,C116_=_C121 ,C116_=_C122 ,\nC116_=_C123 ,C116_=_C125 ,C116_=_C126 ,C116_=_C127 ,C116_=_C128 ,C116_=_C129 ,\nC116_=_C130 ,C116_=_C133 ,C116_=_C134 ,C116_=_C136 ,C118_=_C119 ,C118_=_C120 ,\nC118_=_C121 ,C118_=_C122 ,C118_=_C123 ,C118_=_C125 ,C118_=_C126 ,C118_=_C127 ,\nC118_=_C128 ,C118_=_C129 ,C118_=_C130 ,C118_=_C133 ,C118_=_C134 ,C118_=_C136 ,\nC119_=_C120 ,C119_=_C121 ,C119_=_C122 ,C119_=_C123 ,C119_=_C125 ,C119_=_C126 ,\nC119_=_C127 ,C119_=_C128 ,C119_=_C129 ,C119_=_C130 ,C119_=_C133 ,C119_=_C134 ,\nC119_=_C136 ,C119_=_C351 ,C120_=_C121 ,C120_=_C122 ,C120_=_C123 ,C120_=_C125 ,\nC120_=_C126 ,C120_=_C127 ,C120_=_C128 ,C120_=_C129 ,C120_=_C130 ,C120_=_C133 ,\nC120_=_C134 ,C120_=_C136 ,C121_=_C122 ,C121_=_C123 ,C121_=_C125 ,C121_=_C126 ,\nC121_=_C127 ,C121_=_C128 ,C121_=_C129 ,C121_=_C130 ,C121_=_C133 ,C121_=_C134 ,\nC121_=_C136 ,C121_=_C353 ,C122_=_C123 ,C122_=_C125 ,C122_=_C126 ,C122_=_C127 ,\nC122_=_C128 ,C122_=_C129 ,C122_=_C130 ,C122_=_C133 ,C122_=_C134 ,C122_=_C136 ,\nC123_=_C125 ,C123_=_C126 ,C123_=_C127 ,C123_=_C128 ,C123_=_C129 ,C123_=_C130 ,\nC123_=_C133 ,C123_=_C134 ,C123_=_C136 ,C125_=_C126 ,C125_=_C127 ,C125_=_C128 ,\nC125_=_C129 ,C125_=_C130 ,C125_=_C133 ,C125_=_C134 ,C125_=_C136 ,C125_=_C354 ,\nC126_=_C127 ,C126_=_C128 ,C126_=_C129 ,C126_=_C130 ,C126_=_C133 ,C126_=_C134 ,\nC126_=_C136 ,C126_=_C360 ,C127_=_C128 ,C127_=_C129 ,C127_=_C130 ,C127_=_C133 ,\nC127_=_C134 ,C127_=_C136 ,C127_=_C362 ,C128_=_C129 ,C128_=_C130 ,C128_=_C133 ,\nC128_=_C134 ,C128_=_C136 ,C129_=_C130 ,C129_=_C133 ,C129_=_C134 ,C129_=_C136 ,\nC130_=_C133 ,C130_=_C134 ,C130_=_C136 ,C130_=_C363 ,C133_=_C134 ,C133_=_C136 ,\nC133_=_C364 ,C134_=_C136 ,C134_=_C369 ,C154_=_C170 ,C154_=_C237 ,C154_=_C268 ,\nC154_=_C291 ,C154_=_C348 ,C154_=_C349 ,C154_=_C350 ,C154_=_C351 ,C154_=_C353 ,\nC154_=_C354 ,C154_=_C355 ,C154_=_C356 ,C154_=_C357 ,C154_=_C360 ,C154_=_C362 ,\nC154_=_C363 ,C154_=_C364 ,C154_=_C365 ,C154_=_C367 ,C154_=_C369 ,C170_=_C237 ,\nC170_=_C268 ,C170_=_C291 ,C170_=_C348 ,C170_=_C349 ,C170_=_C350 ,C170_=_C351 ,\nC170_=_C353 ,C170_=_C354 ,C170_=_C355 ,C170_=_C356</w:t>
      </w:r>
    </w:p>
    <w:p>
      <w:pPr>
        <w:pStyle w:val="PreformattedText"/>
        <w:bidi w:val="0"/>
        <w:spacing w:before="0" w:after="0"/>
        <w:jc w:val="left"/>
        <w:rPr/>
      </w:pPr>
      <w:r>
        <w:rPr/>
        <w:t xml:space="preserve"> </w:t>
      </w:r>
      <w:r>
        <w:rPr/>
        <w:t>,C170_=_C357 ,C170_=_C360 ,\nC170_=_C362 ,C170_=_C363 ,C170_=_C364 ,C170_=_C365 ,C170_=_C367 ,C170_=_C369 ,\nC237_=_C268 ,C237_=_C291 ,C237_=_C348 ,C237_=_C349 ,C237_=_C350 ,C237_=_C351 ,\nC237_=_C353 ,C237_=_C354 ,C237_=_C355 ,C237_=_C356 ,C237_=_C357 ,C237_=_C360 ,\nC237_=_C362 ,C237_=_C363 ,C237_=_C364 ,C237_=_C365 ,C237_=_C367 ,C237_=_C369 ,\nC268_=_C291 ,C268_=_C348 ,C268_=_C349 ,C268_=_C350 ,C268_=_C351 ,C268_=_C353 ,\nC268_=_C354 ,C268_=_C355 ,C268_=_C356 ,C268_=_C357 ,C268_=_C360 ,C268_=_C362 ,\nC268_=_C363 ,C268_=_C364 ,C268_=_C365 ,C268_=_C367 ,C268_=_C369 ,C291_=_C348 ,\nC291_=_C349 ,C291_=_C350 ,C291_=_C351 ,C291_=_C353 ,C291_=_C354 ,C291_=_C355 ,\nC291_=_C356 ,C291_=_C357 ,C291_=_C360 ,C291_=_C362 ,C291_=_C363 ,C291_=_C364 ,\nC291_=_C365 ,C291_=_C367 ,C291_=_C369 ,C348_=_C349 ,C348_=_C350 ,C348_=_C351 ,\nC348_=_C353 ,C348_=_C354 ,C348_=_C355 ,C348_=_C356 ,C348_=_C357 ,C348_=_C360 ,\nC348_=_C362 ,C348_=_C363 ,C348_=_C364 ,C348_=_C365 ,C348_=_C367 ,C348_=_C369 ,\nC349_=_C350 ,C349_=_C351 ,C349_=_C353 ,C349_=_C354 ,C349_=_C355 ,C349_=_C356 ,\nC349_=_C357 ,C349_=_C360 ,C349_=_C362 ,C349_=_C363 ,C349_=_C364 ,C349_=_C365 ,\nC349_=_C367 ,C349_=_C369 ,C350_=_C351 ,C350_=_C353 ,C350_=_C354 ,C350_=_C355 ,\nC350_=_C356 ,C350_=_C357 ,C350_=_C360 ,C350_=_C362 ,C350_=_C363 ,C350_=_C364 ,\nC350_=_C365 ,C350_=_C367 ,C350_=_C369 ,C351_=_C353 ,C351_=_C354 ,C351_=_C355 ,\nC351_=_C356 ,C351_=_C357 ,C351_=_C360 ,C351_=_C362 ,C351_=_C363 ,C351_=_C364 ,\nC351_=_C365 ,C351_=_C367 ,C351_=_C369 ,C353_=_C354 ,C353_=_C355 ,C353_=_C356 ,\nC353_=_C357 ,C353_=_C360 ,C353_=_C362 ,C353_=_C363 ,C353_=_C364 ,C353_=_C365 ,\nC353_=_C367 ,C353_=_C369 ,C354_=_C355 ,C354_=_C356 ,C354_=_C357 ,C354_=_C360 ,\nC354_=_C362 ,C354_=_C363 ,C354_=_C364 ,C354_=_C365 ,C354_=_C367 ,C354_=_C369 ,\nC355_=_C356 ,C355_=_C357 ,C355_=_C360 ,C355_=_C362 ,C355_=_C363 ,C355_=_C364 ,\nC355_=_C365 ,C355_=_C367 ,C355_=_C369 ,C356_=_C357 ,C356_=_C360 ,C356_=_C362 ,\nC356_=_C363 ,C356_=_C364 ,C356_=_C365 ,C356_=_C367 ,C356_=_C369 ,C357_=_C360 ,\nC357_=_C362 ,C357_=_C363 ,C357_=_C364 ,C357_=_C365 ,C357_=_C367 ,C357_=_C369 ,\nC360_=_C362 ,C360_=_C363 ,C360_=_C364 ,C360_=_C365 ,C360_=_C367 ,C360_=_C369 ,\nC362_=_C363 ,C362_=_C364 ,C362_=_C365 ,C362_=_C367 ,C362_=_C369 ,C363_=_C364 ,\nC363_=_C365 ,C363_=_C367 ,C363_=_C369 ,C364_=_C365 ,C364_=_C367 ,C364_=_C369 ,\nC365_=_C367 ,C365_=_C369 ,C367_=_C369 ,"];62[shape=box, label="id:62 level: 4\n55: C9 C32 C44 C52 C76 \nC88 C92 C110 C114 C219 C220 \nC221 C222 C223 C225 C227 C228 \nC231 C232 C234 C238 C241 C255 \nC257 C316 C350 C370 C373 C376 \nC377 C378 C379 C380 C381 C382 \nC383 C384 C422 C433 C451 C452 \nC453 C455 C456 C457 C459 C460 \nC495 C512 C513 C514 C515 C516 \nC517 C518 \n412: C9_=_C32( C9 C32 ) C9_=_C76( C9 C76 ) C9_=_C223( C9 C223 ) C9_=_C255( C9 C255 ) C9_=_C316( C9 C316 ) \nC9_=_C433( C9 C433 ) C9_=_C451( C9 C451 ) C9_=_C452( C9 C452 ) C9_=_C453( C9 C453 ) C9_=_C455( C9 C455 ) C9_=_C456( C9 C456 ) \nC9_=_C457( C9 C457 ) C9_=_C459( C9 C459 ) C9_=_C460( C9 C460 ) C32_=_C76( C32 C76 ) C32_=_C223( C32 C223 ) C32_=_C255( C32 C255 ) \nC32_=_C316( C32 C316 ) C32_=_C433( C32 C433 ) C32_=_C451( C32 C451 ) C32_=_C452( C32 C452 ) C32_=_C453( C32 C453 ) C32_=_C455( C32 C455 ) \nC32_=_C456( C32 C456 ) C32_=_C457( C32 C457 ) C32_=_C459( C32 C459 ) C32_=_C460( C32 C460 ) C44_=_C52( C44 C52 ) C44_=_C88( C44 C88 ) \nC44_=_C110( C44 C110 ) C44_=_C219( C44 C219 ) C44_=_C220( C44 C220 ) C44_=_C221( C44 C221 ) C44_=_C222( C44 C222 ) C44_=_C223( C44 C223 ) \nC44_=_C225( C44 C225 ) C44_=_C227( C44 C227 ) C44_=_C228( C44 C228 ) C44_=_C231( C44 C231 ) C44_=_C232( C44 C232 ) C44_=_C234( C44 C234 ) \nC52_=_C241( C52 C241 ) C52_=_C257( C52 C257 ) C52_=_C350( C52 C350 ) C52_=_C376( C52 C376 ) C52_=_C422( C52 C422 ) C52_=_C495( C52 C495 ) \nC52_=_C512( C52 C512 ) C52_=_C513( C52 C513 ) C52_=_C514( C52 C514 ) C52_=_C515( C52 C515 ) C52_=_C516( C52 C516 ) C52_=_C517( C52 C517 ) \nC52_=_C518( C52 C518 ) C76_=_C223( C76 C223 ) C76_=_C255( C76 C255 ) C76_=_C316( C76 C316 ) C76_=_C433( C76 C433 ) C76_=_C451( C76 C451 ) \nC76_=_C452( C76 C452 ) C76_=_C453( C76 C453 ) C76_=_C455( C76 C455 ) C76_=_C456( C76 C456 ) C76_=_C457( C76 C457 ) C76_=_C459( C76 C459 ) \nC76_=_C460( C76 C460 ) C88_=_C92( C88 C92 ) C88_=_C110( C88 C110 ) C88_=_C219( C88 C219 ) C88_=_C220( C88 C220 ) C88_=_C221( C88 C221 ) \nC88_=_C222( C88 C222 ) C88_=_C223( C88 C223 ) C88_=_C225( C88 C225 ) C88_=_C227( C88 C227 ) C88_=_C228( C88 C228 ) C88_=_C231( C88 C231 ) \nC88_=_C232( C88 C232 ) C88_=_C234( C88 C234 ) C92_=_C114( C92 C114 ) C92_=_C222( C92 C222 ) C92_=_C238( C92 C238 ) C92_=_C370( C92 C370 ) \nC92_=_C373( C92 C373 ) C92_=_C376( C92 C376 ) C92_=_C377( C92 C377 ) C92_=_C378( C92 C378 ) C92_=_C379( C92 C379 ) C92_=_C380( C92 C380 ) \nC92_=_C381( C92 C381 ) C92_=_C382( C92 C382 ) C92_=_C383( C92 C383 ) C92_=_C384( C92 C384 ) C110_=_C114( C110 C114 ) C110_=_C219( C110 C219 ) \nC110_=_C220( C110 C220 ) C110_=_C221( C110 C221 ) C110_=_C222( C110 C222 ) C110_=_C223( C110 C223 ) C110_=_C225( C110 C225 ) C110_=_C227( C110 C227 ) \nC110_=_C228( C110 C228 ) C110_=_C231( C110 C231 ) C110_=_C232( C110 C232 ) C110_=_C234( C110 C234 ) C114_=_C222( C114 C222 ) C114_=_C238( C114 C238 ) \nC114_=_C370( C114 C370 ) C114_=_C373( C114 C373 ) C114_=_C376( C114 C376 ) C114_=_C377( C114 C377 ) C114_=_C378( C114 C378 ) C114_=_C379( C114 C379 ) \nC114_=_C380( C114 C380 ) C114_=_C381( C114 C381 ) C114_=_C382( C114 C382 ) C114_=_C383( C114 C383 ) C114_=_C384( C114 C384 ) C219_=_C220( C219 C220 ) \nC219_=_C221( C219 C221 ) C219_=_C222( C219 C222 ) C219_=_C223( C219 C223 ) C219_=_C225( C219 C225 ) C219_=_C227( C219 C227 ) C219_=_C228( C219 C228 ) \nC219_=_C231( C219 C231 ) C219_=_C232( C219 C232 ) C219_=_C234( C219 C234 ) C219_=_C238( C219 C238 ) C219_=_C241( C219 C241 ) C220_=_C221( C220 C221 ) \nC220_=_C222( C220 C222 ) C220_=_C223( C220 C223 ) C220_=_C225( C220 C225 ) C220_=_C227( C220 C227 ) C220_=_C228( C220 C228 ) C220_=_C231( C220 C231 ) \nC220_=_C232( C220 C232 ) C220_=_C234( C220 C234 ) C220_=_C255( C220 C255 ) C220_=_C257( C220 C257 ) C221_=_C222( C221 C222 ) C221_=_C223( C221 C223 ) \nC221_=_C225( C221 C225 ) C221_=_C227( C221 C227 ) C221_=_C228( C221 C228 ) C221_=_C231( C221 C231 ) C221_=_C232( C221 C232 ) C221_=_C234( C221 C234 ) \nC222_=_C223( C222 C223 ) C222_=_C225( C222 C225 ) C222_=_C227( C222 C227 ) C222_=_C228( C222 C228 ) C222_=_C231( C222 C231 ) C222_=_C232( C222 C232 ) \nC222_=_C234( C222 C234 ) C222_=_C238( C222 C238 ) C222_=_C370( C222 C370 ) C222_=_C373( C222 C373 ) C222_=_C376( C222 C376 ) C222_=_C377( C222 C377 ) \nC222_=_C378( C222 C378 ) C222_=_C379( C222 C379 ) C222_=_C380( C222 C380 ) C222_=_C381( C222 C381 ) C222_=_C382( C222 C382 ) C222_=_C383( C222 C383 ) \nC222_=_C384( C222 C384 ) C223_=_C225( C223 C225 ) C223_=_C227( C223 C227 ) C223_=_C228( C223 C228 ) C223_=_C231( C223 C231 ) C223_=_C232( C223 C232 ) \nC223_=_C234( C223 C234 ) C223_=_C255( C223 C255 ) C223_=_C316( C223 C316 ) C223_=_C433( C223 C433 ) C223_=_C451( C223 C451 ) C223_=_C452( C223 C452 ) \nC223_=_C453( C223 C453 ) C223_=_C455( C223 C455 ) C223_=_C456( C223 C456 ) C223_=_C457( C223 C457 ) C223_=_C459( C223 C459 ) C223_=_C460( C223 C460 ) \nC225_=_C227( C225 C227 ) C225_=_C228( C225 C228 ) C225_=_C231( C225 C231 ) C225_=_C232( C225 C232 ) C225_=_C234( C225 C234 ) C225_=_C453( C225 C453 ) \nC227_=_C228( C227 C228 ) C227_=_C231( C227 C231 ) C227_=_C232( C227 C232 ) C227_=_C234( C227 C234 ) C228_=_C231( C228 C231 ) C228_=_C232( C228 C232 ) \nC228_=_C234( C228 C234 ) C231_=_C232( C231 C232 ) C231_=_C234( C231 C234 ) C232_=_C234( C232 C234 ) C232_=_C383( C232 C383 ) C234_=_C384( C234 C384 ) \nC234_=_C518( C234 C518 ) C238_=_C241( C238 C241 ) C238_=_C370( C238 C370 ) C238_=_C373( C238 C373 ) C238_=_C376( C238 C376 ) C238_=_C377( C238 C377 ) \nC238_=_C378( C238 C378 ) C238_=_C379( C238 C379 ) C238_=_C380( C238 C380 ) C238_=_C381( C238 C381 ) C238_=_C382( C238 C382 ) C238_=_C383( C238 C383 ) \nC238_=_C384( C238 C384 ) C241_=_C257( C241 C257 ) C241_=_C350( C241 C350 ) C241_=_C376( C241 C376 ) C241_=_C422( C241 C422 ) C241_=_C495( C241 C495 ) \nC241_=_C512( C241 C512 ) C241_=_C513( C241 C513 ) C241_=_C514( C241 C514 ) C241_=_C515( C241 C515 ) C241_=_C516( C241 C516 ) C241_=_C517( C241 C517 ) \nC241_=_C518( C241 C518 ) C255_=_C257( C255 C257 ) C255_=_C316( C255 C316 ) C255_=_C433( C255 C433 ) C255_=_C451( C255 C451 ) C255_=_C452( C255 C452 ) \nC255_=_C453( C255 C453 ) C255_=_C455( C255 C455 ) C255_=_C456( C255 C456 ) C255_=_C457( C255 C457 ) C255_=_C459( C255 C459 ) C255_=_C460( C255 C460 ) \nC257_=_C350( C257 C350 ) C257_=_C376( C257 C376 ) C257_=_C422( C257 C422 ) C257_=_C495( C257 C495 ) C257_=_C512( C257 C512 ) C257_=_C513( C257 C513 ) \nC257_=_C514( C257 C514 ) C257_=_C515( C257 C515 ) C257_=_C516( C257 C516 ) C257_=_C517( C257 C517 ) C257_=_C518( C257 C518 ) C316_=_C433( C316 C433 ) \nC316_=_C451( C316 C451 ) C316_=_C452( C316 C452 ) C316_=_C453( C316 C453 ) C316_=_C455( C316 C455 ) C316_=_C456( C316 C456 ) C316_=_C457( C316 C457 ) \nC316_=_C459( C316 C459 ) C316_=_C460( C316 C460 ) C350_=_C376( C350 C376 ) C350_=_C422( C350 C422 ) C350_=_C495( C350 C495 ) C350_=_C512( C350 C512 ) \nC350_=_C513( C350 C513 ) C350_=_C514( C350 C514 ) C350_=_C515( C350 C515 ) C350_=_C516( C350 C516 ) C350_=_C517( C350 C517 ) C350_=_C518( C350 C518 ) \nC370_=_C373( C370 C373 ) C370_=_C376( C370 C376 ) C370_=_C377( C370 C377 ) C370_=_C378( C370 C378 ) C370_=_C379( C370 C379 ) C370_=_C380( C370 C380 ) \nC370_=_C381( C370 C381 ) C370_=_C382( C370 C382 ) C370_=_C383( C370 C383 ) C370_=_C384( C370 C384 ) C373_=_C376( C373 C376 ) C373_=_C377( C373 C377 ) \nC373_=_C378( C373 C378 ) C373_=_C379( C373 C379 ) C373_=_C380( C373 C380 ) C373_=_C381( C373 C381 ) C373_=_C382( C373 C382 ) C373_=_C383( C373 C383 ) \nC373_=_C384( C373 C384 ) C373_=_C495( C373 C495 ) C376_=_C377( C376 C377 ) C376_=_C378( C376 C378 ) C376_=_C379( C376 C379 ) C376_=_C380(</w:t>
      </w:r>
    </w:p>
    <w:p>
      <w:pPr>
        <w:pStyle w:val="PreformattedText"/>
        <w:bidi w:val="0"/>
        <w:spacing w:before="0" w:after="0"/>
        <w:jc w:val="left"/>
        <w:rPr/>
      </w:pPr>
      <w:r>
        <w:rPr/>
        <w:t xml:space="preserve"> </w:t>
      </w:r>
      <w:r>
        <w:rPr/>
        <w:t>C376 C380 ) \nC376_=_C381( C376 C381 ) C376_=_C382( C376 C382 ) C376_=_C383( C376 C383 ) C376_=_C384( C376 C384 ) C376_=_C422( C376 C422 ) C376_=_C495( C376 C495 ) \nC376_=_C512( C376 C512 ) C376_=_C513( C376 C513 ) C376_=_C514( C376 C514 ) C376_=_C515( C376 C515 ) C376_=_C516( C376 C516 ) C376_=_C517( C376 C517 ) \nC376_=_C518( C376 C518 ) C377_=_C378( C377 C378 ) C377_=_C379( C377 C379 ) C377_=_C380( C377 C380 ) C377_=_C381( C377 C381 ) C377_=_C382( C377 C382 ) \nC377_=_C383( C377 C383 ) C377_=_C384( C377 C384 ) C377_=_C512( C377 C512 ) C378_=_C379( C378 C379 ) C378_=_C380( C378 C380 ) C378_=_C381( C378 C381 ) \nC378_=_C382( C378 C382 ) C378_=_C383( C378 C383 ) C378_=_C384( C378 C384 ) C378_=_C455( C378 C455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2_=_C459( C382 C459 ) C382_=_C517( C382 C517 ) C383_=_C384( C383 C384 ) C384_=_C518( C384 C518 ) C422_=_C495( C422 C495 ) C422_=_C512( C422 C512 ) \nC422_=_C513( C422 C513 ) C422_=_C514( C422 C514 ) C422_=_C515( C422 C515 ) C422_=_C516( C422 C516 ) C422_=_C517( C422 C517 ) C422_=_C518( C422 C518 ) \nC433_=_C451( C433 C451 ) C433_=_C452( C433 C452 ) C433_=_C453( C433 C453 ) C433_=_C455( C433 C455 ) C433_=_C456( C433 C456 ) C433_=_C457( C433 C457 ) \nC433_=_C459( C433 C459 ) C433_=_C460( C433 C460 ) C451_=_C452( C451 C452 ) C451_=_C453( C451 C453 ) C451_=_C455( C451 C455 ) C451_=_C456( C451 C456 ) \nC451_=_C457( C451 C457 ) C451_=_C459( C451 C459 ) C451_=_C460( C451 C460 ) C452_=_C453( C452 C453 ) C452_=_C455( C452 C455 ) C452_=_C456( C452 C456 ) \nC452_=_C457( C452 C457 ) C452_=_C459( C452 C459 ) C452_=_C460( C452 C460 ) C453_=_C455( C453 C455 ) C453_=_C456( C453 C456 ) C453_=_C457( C453 C457 ) \nC453_=_C459( C453 C459 ) C453_=_C460( C453 C460 ) C455_=_C456( C455 C456 ) C455_=_C457( C455 C457 ) C455_=_C459( C455 C459 ) C455_=_C460( C455 C460 ) \nC456_=_C457( C456 C457 ) C456_=_C459( C456 C459 ) C456_=_C460( C456 C460 ) C457_=_C459( C457 C459 ) C457_=_C460( C457 C460 ) C459_=_C460( C459 C460 ) \nC459_=_C517( C459 C517 ) C495_=_C512( C495 C512 ) C495_=_C513( C495 C513 ) C495_=_C514( C495 C514 ) C495_=_C515( C495 C515 ) C495_=_C516( C495 C516 ) \nC495_=_C517( C495 C517 ) C495_=_C518( C495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40-&gt;62[label="52: C9 C32 C44 C52 C76 \nC88 C92 C110 C114 C219 C220 \nC221 C225 C227 C228 C231 C232 \nC234 C238 C241 C255 C257 C316 \nC350 C370 C373 C377 C378 C379 \nC380 C381 C382 C383 C384 C422 \nC433 C451 C452 C453 C455 C456 \nC457 C459 C460 C495 C512 C513 \nC514 C515 C516 C517 C518 \n333: C9_=_C32 ,C9_=_C76 ,C9_=_C255 ,C9_=_C316 ,C9_=_C433 ,\nC9_=_C451 ,C9_=_C452 ,C9_=_C453 ,C9_=_C455 ,C9_=_C456 ,C9_=_C457 ,\nC9_=_C459 ,C9_=_C460 ,C32_=_C76 ,C32_=_C255 ,C32_=_C316 ,C32_=_C433 ,\nC32_=_C451 ,C32_=_C452 ,C32_=_C453 ,C32_=_C455 ,C32_=_C456 ,C32_=_C457 ,\nC32_=_C459 ,C32_=_C460 ,C44_=_C52 ,C44_=_C88 ,C44_=_C110 ,C44_=_C219 ,\nC44_=_C220 ,C44_=_C221 ,C44_=_C225 ,C44_=_C227 ,C44_=_C228 ,C44_=_C231 ,\nC44_=_C232 ,C44_=_C234 ,C52_=_C241 ,C52_=_C257 ,C52_=_C350 ,C52_=_C422 ,\nC52_=_C495 ,C52_=_C512 ,C52_=_C513 ,C52_=_C514 ,C52_=_C515 ,C52_=_C516 ,\nC52_=_C517 ,C52_=_C518 ,C76_=_C255 ,C76_=_C316 ,C76_=_C433 ,C76_=_C451 ,\nC76_=_C452 ,C76_=_C453 ,C76_=_C455 ,C76_=_C456 ,C76_=_C457 ,C76_=_C459 ,\nC76_=_C460 ,C88_=_C92 ,C88_=_C110 ,C88_=_C219 ,C88_=_C220 ,C88_=_C221 ,\nC88_=_C225 ,C88_=_C227 ,C88_=_C228 ,C88_=_C231 ,C88_=_C232 ,C88_=_C234 ,\nC92_=_C114 ,C92_=_C238 ,C92_=_C370 ,C92_=_C373 ,C92_=_C377 ,C92_=_C378 ,\nC92_=_C379 ,C92_=_C380 ,C92_=_C381 ,C92_=_C382 ,C92_=_C383 ,C92_=_C384 ,\nC110_=_C114 ,C110_=_C219 ,C110_=_C220 ,C110_=_C221 ,C110_=_C225 ,C110_=_C227 ,\nC110_=_C228 ,C110_=_C231 ,C110_=_C232 ,C110_=_C234 ,C114_=_C238 ,C114_=_C370 ,\nC114_=_C373 ,C114_=_C377 ,C114_=_C378 ,C114_=_C379 ,C114_=_C380 ,C114_=_C381 ,\nC114_=_C382 ,C114_=_C383 ,C114_=_C384 ,C219_=_C220 ,C219_=_C221 ,C219_=_C225 ,\nC219_=_C227 ,C219_=_C228 ,C219_=_C231 ,C219_=_C232 ,C219_=_C234 ,C219_=_C238 ,\nC219_=_C241 ,C220_=_C221 ,C220_=_C225 ,C220_=_C227 ,C220_=_C228 ,C220_=_C231 ,\nC220_=_C232 ,C220_=_C234 ,C220_=_C255 ,C220_=_C257 ,C221_=_C225 ,C221_=_C227 ,\nC221_=_C228 ,C221_=_C231 ,C221_=_C232 ,C221_=_C234 ,C225_=_C227 ,C225_=_C228 ,\nC225_=_C231 ,C225_=_C232 ,C225_=_C234 ,C225_=_C453 ,C227_=_C228 ,C227_=_C231 ,\nC227_=_C232 ,C227_=_C234 ,C228_=_C231 ,C228_=_C232 ,C228_=_C234 ,C231_=_C232 ,\nC231_=_C234 ,C232_=_C234 ,C232_=_C383 ,C234_=_C384 ,C234_=_C518 ,C238_=_C241 ,\nC238_=_C370 ,C238_=_C373 ,C238_=_C377 ,C238_=_C378 ,C238_=_C379 ,C238_=_C380 ,\nC238_=_C381 ,C238_=_C382 ,C238_=_C383 ,C238_=_C384 ,C241_=_C257 ,C241_=_C350 ,\nC241_=_C422 ,C241_=_C495 ,C241_=_C512 ,C241_=_C513 ,C241_=_C514 ,C241_=_C515 ,\nC241_=_C516 ,C241_=_C517 ,C241_=_C518 ,C255_=_C257 ,C255_=_C316 ,C255_=_C433 ,\nC255_=_C451 ,C255_=_C452 ,C255_=_C453 ,C255_=_C455 ,C255_=_C456 ,C255_=_C457 ,\nC255_=_C459 ,C255_=_C460 ,C257_=_C350 ,C257_=_C422 ,C257_=_C495 ,C257_=_C512 ,\nC257_=_C513 ,C257_=_C514 ,C257_=_C515 ,C257_=_C516 ,C257_=_C517 ,C257_=_C518 ,\nC316_=_C433 ,C316_=_C451 ,C316_=_C452 ,C316_=_C453 ,C316_=_C455 ,C316_=_C456 ,\nC316_=_C457 ,C316_=_C459 ,C316_=_C460 ,C350_=_C422 ,C350_=_C495 ,C350_=_C512 ,\nC350_=_C513 ,C350_=_C514 ,C350_=_C515 ,C350_=_C516 ,C350_=_C517 ,C350_=_C518 ,\nC370_=_C373 ,C370_=_C377 ,C370_=_C378 ,C370_=_C379 ,C370_=_C380 ,C370_=_C381 ,\nC370_=_C382 ,C370_=_C383 ,C370_=_C384 ,C373_=_C377 ,C373_=_C378 ,C373_=_C379 ,\nC373_=_C380 ,C373_=_C381 ,C373_=_C382 ,C373_=_C383 ,C373_=_C384 ,C373_=_C495 ,\nC377_=_C378 ,C377_=_C379 ,C377_=_C380 ,C377_=_C381 ,C377_=_C382 ,C377_=_C383 ,\nC377_=_C384 ,C377_=_C512 ,C378_=_C379 ,C378_=_C380 ,C378_=_C381 ,C378_=_C382 ,\nC378_=_C383 ,C378_=_C384 ,C378_=_C455 ,C379_=_C380 ,C379_=_C381 ,C379_=_C382 ,\nC379_=_C383 ,C379_=_C384 ,C380_=_C381 ,C380_=_C382 ,C380_=_C383 ,C380_=_C384 ,\nC381_=_C382 ,C381_=_C383 ,C381_=_C384 ,C382_=_C383 ,C382_=_C384 ,C382_=_C459 ,\nC382_=_C517 ,C383_=_C384 ,C384_=_C518 ,C422_=_C495 ,C422_=_C512 ,C422_=_C513 ,\nC422_=_C514 ,C422_=_C515 ,C422_=_C516 ,C422_=_C517 ,C422_=_C518 ,C433_=_C451 ,\nC433_=_C452 ,C433_=_C453 ,C433_=_C455 ,C433_=_C456 ,C433_=_C457 ,C433_=_C459 ,\nC433_=_C460 ,C451_=_C452 ,C451_=_C453 ,C451_=_C455 ,C451_=_C456 ,C451_=_C457 ,\nC451_=_C459 ,C451_=_C460 ,C452_=_C453 ,C452_=_C455 ,C452_=_C456 ,C452_=_C457 ,\nC452_=_C459 ,C452_=_C460 ,C453_=_C455 ,C453_=_C456 ,C453_=_C457 ,C453_=_C459 ,\nC453_=_C460 ,C455_=_C456 ,C455_=_C457 ,C455_=_C459 ,C455_=_C460 ,C456_=_C457 ,\nC456_=_C459 ,C456_=_C460 ,C457_=_C459 ,C457_=_C460 ,C459_=_C460 ,C459_=_C517 ,\nC495_=_C512 ,C495_=_C513 ,C495_=_C514 ,C495_=_C515 ,C495_=_C516 ,C495_=_C517 ,\nC495_=_C518 ,C512_=_C513 ,C512_=_C514 ,C512_=_C515 ,C512_=_C516 ,C512_=_C517 ,\nC512_=_C518 ,C513_=_C514 ,C513_=_C515 ,C513_=_C516 ,C513_=_C517 ,C513_=_C518 ,\nC514_=_C515 ,C514_=_C516 ,C514_=_C517 ,C514_=_C518 ,C515_=_C516 ,C515_=_C517 ,\nC515_=_C518 ,C516_=_C517 ,C516_=_C518 ,C517_=_C518 ,"];63[shape=box, label="id:63 level: 4\n56: C2 C17 C50 C59 C69 \nC99 C125 C137 C147 C206 C207 \nC211 C212 C213 C214 C215 C216 \nC217 C218 C282 C297 C317 C329 \nC337 C354 C379 C386 C451 C456 \nC461 C463 C464 C465 C467 C468 \nC469 C471 C472 C473 C474 C491 \nC498 C539 C564 C565 C575 C584 \nC591 C597 C598 C599 C603 C604 \nC605 C606 C607 \n412: C2_=_C17( C2 C17 ) C2_=_C69( C2 C69 ) C2_=_C137( C2 C137 ) C2_=_C206( C2 C206 ) C2_=_C207( C2 C207 ) \nC2_=_C211( C2 C211 ) C2_=_C212( C2 C212 ) C2_=_C213( C2 C213 ) C2_=_C214( C2 C214 ) C2_=_C215( C2 C215 ) C2_=_C216( C2 C216 ) \nC2_=_C217( C2 C217 ) C2_=_C218( C2 C218 ) C17_=_C59( C17 C59 ) C17_=_C99( C17 C99 ) C17_=_C147( C17 C147 ) C17_=_C456( C17 C456 ) \nC17_=_C465( C17 C465 ) C17_=_C491( C17 C491 ) C17_=_C498( C17 C498 ) C17_=_C539( C17 C539 ) C17_=_C565( C17 C565 ) C17_=_C603( C17 C603 ) \nC17_=_C604( C17 C604 ) C17_=_C605( C17 C605 ) C17_=_C606( C17 C606 ) C17_=_C607( C17 C607 ) C50_=_C59( C50 C59 ) C50_=_C317( C50 C317 ) \nC50_=_C329( C50 C329 ) C50_=_C386( C50 C386 ) C50_=_C451( C50 C451 ) C50_=_C461( C50 C461 ) C50_=_C463( C50 C463 ) C50_=_C464( C50 C464 ) \nC50_=_C465( C50 C465 ) C50_=_C467( C50 C467 ) C50_=_C468( C50 C468 ) C50_=_C469( C50 C469 ) C50_=_C471( C50 C471 ) C50_=_C472( C50 C472 ) \nC50_=_C473( C50 C473 ) C50_=_C474( C50 C474 ) C59_=_C99( C59 C99 ) C59_=_C147( C59 C147 ) C59_=_C456( C59 C456 ) C59_=_C465( C59 C465 ) \nC59_=_C491( C59 C491 ) C59_=_C498( C59 C498 ) C59_=_C539( C59 C539 ) C59_=_C565( C59 C565 ) C59_=_C603( C59 C603 ) C59_=_C604( C59 C604 ) \nC59_=_C605( C59 C605 ) C59_=_C606( C59 C606 ) C59_=_C607( C59 C607 ) C69_=_C137( C69 C137 ) C69_=_C206( C69 C206 ) C69_=_C207( C69 C207 ) \nC69_=_C211( C69 C211 ) C69_=_C212( C69 C212 ) C69_=_C213( C69 C213 ) C69_=_C214( C69 C214 ) C69_=_C215( C69 C215 ) C69_=_C216( C69 C216 ) \nC69_=_C217( C69 C217 ) C69_=_C218( C69 C218 ) C99_=_C147( C99 C147 ) C99_=_C456( C99 C456 ) C99_=_C465( C99 C465 ) C99_=_C491( C99 C491 ) \nC99_=_C498( C99 C498 ) C99_=_C539( C99 C539 ) C99_=_C565( C99 C565 ) C99_=_C603( C99 C603 ) C99_=_C604( C99 C604 ) C99_=_C605( C99 C605 ) \nC99_=_C606( C99 C606 ) C99_=_C607( C99 C607 ) C125_=_C282( C125 C282 ) C125_=_C297( C125 C297 ) C125_=_C337( C125 C337 ) C125_=_C354( C125</w:t>
      </w:r>
    </w:p>
    <w:p>
      <w:pPr>
        <w:pStyle w:val="PreformattedText"/>
        <w:bidi w:val="0"/>
        <w:spacing w:before="0" w:after="0"/>
        <w:jc w:val="left"/>
        <w:rPr/>
      </w:pPr>
      <w:r>
        <w:rPr/>
        <w:t xml:space="preserve"> </w:t>
      </w:r>
      <w:r>
        <w:rPr/>
        <w:t>C354 ) \nC125_=_C379( C125 C379 ) C125_=_C464( C125 C464 ) C125_=_C564( C125 C564 ) C125_=_C575( C125 C575 ) C125_=_C584( C125 C584 ) C125_=_C591( C125 C591 ) \nC125_=_C597( C125 C597 ) C125_=_C598( C125 C598 ) C125_=_C599( C125 C599 ) C137_=_C147( C137 C147 ) C137_=_C206( C137 C206 ) C137_=_C207( C137 C207 ) \nC137_=_C211( C137 C211 ) C137_=_C212( C137 C212 ) C137_=_C213( C137 C213 ) C137_=_C214( C137 C214 ) C137_=_C215( C137 C215 ) C137_=_C216( C137 C216 ) \nC137_=_C217( C137 C217 ) C137_=_C218( C137 C218 ) C147_=_C456( C147 C456 ) C147_=_C465( C147 C465 ) C147_=_C491( C147 C491 ) C147_=_C498( C147 C498 ) \nC147_=_C539( C147 C539 ) C147_=_C565( C147 C565 ) C147_=_C603( C147 C603 ) C147_=_C604( C147 C604 ) C147_=_C605( C147 C605 ) C147_=_C606( C147 C606 ) \nC147_=_C607( C147 C607 ) C206_=_C207( C206 C207 ) C206_=_C211( C206 C211 ) C206_=_C212( C206 C212 ) C206_=_C213( C206 C213 ) C206_=_C214( C206 C214 ) \nC206_=_C215( C206 C215 ) C206_=_C216( C206 C216 ) C206_=_C217( C206 C217 ) C206_=_C218( C206 C218 ) C206_=_C282( C206 C282 ) C207_=_C211( C207 C211 ) \nC207_=_C212( C207 C212 ) C207_=_C213( C207 C213 ) C207_=_C214( C207 C214 ) C207_=_C215( C207 C215 ) C207_=_C216( C207 C216 ) C207_=_C217( C207 C217 ) \nC207_=_C218( C207 C218 ) C211_=_C212( C211 C212 ) C211_=_C213( C211 C213 ) C211_=_C214( C211 C214 ) C211_=_C215( C211 C215 ) C211_=_C216( C211 C216 ) \nC211_=_C217( C211 C217 ) C211_=_C218( C211 C218 ) C211_=_C461( C211 C461 ) C212_=_C213( C212 C213 ) C212_=_C214( C212 C214 ) C212_=_C215( C212 C215 ) \nC212_=_C216( C212 C216 ) C212_=_C217( C212 C217 ) C212_=_C218( C212 C218 ) C212_=_C463( C212 C463 ) C213_=_C214( C213 C214 ) C213_=_C215( C213 C215 ) \nC213_=_C216( C213 C216 ) C213_=_C217( C213 C217 ) C213_=_C218( C213 C218 ) C213_=_C564( C213 C564 ) C213_=_C565( C213 C565 ) C214_=_C215( C214 C215 ) \nC214_=_C216( C214 C216 ) C214_=_C217( C214 C217 ) C214_=_C218( C214 C218 ) C214_=_C467( C214 C467 ) C215_=_C216( C215 C216 ) C215_=_C217( C215 C217 ) \nC215_=_C218( C215 C218 ) C215_=_C468( C215 C468 ) C216_=_C217( C216 C217 ) C216_=_C218( C216 C218 ) C217_=_C218( C217 C218 ) C218_=_C607( C218 C607 ) \nC282_=_C297( C282 C297 ) C282_=_C337( C282 C337 ) C282_=_C354( C282 C354 ) C282_=_C379( C282 C379 ) C282_=_C464( C282 C464 ) C282_=_C564( C282 C564 ) \nC282_=_C575( C282 C575 ) C282_=_C584( C282 C584 ) C282_=_C591( C282 C591 ) C282_=_C597( C282 C597 ) C282_=_C598( C282 C598 ) C282_=_C599( C282 C599 ) \nC297_=_C337( C297 C337 ) C297_=_C354( C297 C354 ) C297_=_C379( C297 C379 ) C297_=_C464( C297 C464 ) C297_=_C564( C297 C564 ) C297_=_C575( C297 C575 ) \nC297_=_C584( C297 C584 ) C297_=_C591( C297 C591 ) C297_=_C597( C297 C597 ) C297_=_C598( C297 C598 ) C297_=_C599( C297 C599 ) C317_=_C329( C317 C329 ) \nC317_=_C386( C317 C386 ) C317_=_C451( C317 C451 ) C317_=_C461( C317 C461 ) C317_=_C463( C317 C463 ) C317_=_C464( C317 C464 ) C317_=_C465( C317 C465 ) \nC317_=_C467( C317 C467 ) C317_=_C468( C317 C468 ) C317_=_C469( C317 C469 ) C317_=_C471( C317 C471 ) C317_=_C472( C317 C472 ) C317_=_C473( C317 C473 ) \nC317_=_C474( C317 C474 ) C329_=_C337( C329 C337 ) C329_=_C386( C329 C386 ) C329_=_C451( C329 C451 ) C329_=_C461( C329 C461 ) C329_=_C463( C329 C463 ) \nC329_=_C464( C329 C464 ) C329_=_C465( C329 C465 ) C329_=_C467( C329 C467 ) C329_=_C468( C329 C468 ) C329_=_C469( C329 C469 ) C329_=_C471( C329 C471 ) \nC329_=_C472( C329 C472 ) C329_=_C473( C329 C473 ) C329_=_C474( C329 C474 ) C337_=_C354( C337 C354 ) C337_=_C379( C337 C379 ) C337_=_C464( C337 C464 ) \nC337_=_C564( C337 C564 ) C337_=_C575( C337 C575 ) C337_=_C584( C337 C584 ) C337_=_C591( C337 C591 ) C337_=_C597( C337 C597 ) C337_=_C598( C337 C598 ) \nC337_=_C599( C337 C599 ) C354_=_C379( C354 C379 ) C354_=_C464( C354 C464 ) C354_=_C564( C354 C564 ) C354_=_C575( C354 C575 ) C354_=_C584( C354 C584 ) \nC354_=_C591( C354 C591 ) C354_=_C597( C354 C597 ) C354_=_C598( C354 C598 ) C354_=_C599( C354 C599 ) C379_=_C464( C379 C464 ) C379_=_C564( C379 C564 ) \nC379_=_C575( C379 C575 ) C379_=_C584( C379 C584 ) C379_=_C591( C379 C591 ) C379_=_C597( C379 C597 ) C379_=_C598( C379 C598 ) C379_=_C599( C379 C599 ) \nC386_=_C451( C386 C451 ) C386_=_C461( C386 C461 ) C386_=_C463( C386 C463 ) C386_=_C464( C386 C464 ) C386_=_C465( C386 C465 ) C386_=_C467( C386 C467 ) \nC386_=_C468( C386 C468 ) C386_=_C469( C386 C469 ) C386_=_C471( C386 C471 ) C386_=_C472( C386 C472 ) C386_=_C473( C386 C473 ) C386_=_C474( C386 C474 ) \nC451_=_C456( C451 C456 ) C451_=_C461( C451 C461 ) C451_=_C463( C451 C463 ) C451_=_C464( C451 C464 ) C451_=_C465( C451 C465 ) C451_=_C467( C451 C467 ) \nC451_=_C468( C451 C468 ) C451_=_C469( C451 C469 ) C451_=_C471( C451 C471 ) C451_=_C472( C451 C472 ) C451_=_C473( C451 C473 ) C451_=_C474( C451 C474 ) \nC456_=_C465( C456 C465 ) C456_=_C491( C456 C491 ) C456_=_C498( C456 C498 ) C456_=_C539( C456 C539 ) C456_=_C565( C456 C565 ) C456_=_C603( C456 C603 ) \nC456_=_C604( C456 C604 ) C456_=_C605( C456 C605 ) C456_=_C606( C456 C606 ) C456_=_C607( C456 C607 ) C461_=_C463( C461 C463 ) C461_=_C464( C461 C464 ) \nC461_=_C465( C461 C465 ) C461_=_C467( C461 C467 ) C461_=_C468( C461 C468 ) C461_=_C469( C461 C469 ) C461_=_C471( C461 C471 ) C461_=_C472( C461 C472 ) \nC461_=_C473( C461 C473 ) C461_=_C474( C461 C474 ) C463_=_C464( C463 C464 ) C463_=_C465( C463 C465 ) C463_=_C467( C463 C467 ) C463_=_C468( C463 C468 ) \nC463_=_C469( C463 C469 ) C463_=_C471( C463 C471 ) C463_=_C472( C463 C472 ) C463_=_C473( C463 C473 ) C463_=_C474( C463 C474 ) C464_=_C465( C464 C465 ) \nC464_=_C467( C464 C467 ) C464_=_C468( C464 C468 ) C464_=_C469( C464 C469 ) C464_=_C471( C464 C471 ) C464_=_C472( C464 C472 ) C464_=_C473( C464 C473 ) \nC464_=_C474( C464 C474 ) C464_=_C564( C464 C564 ) C464_=_C575( C464 C575 ) C464_=_C584( C464 C584 ) C464_=_C591( C464 C591 ) C464_=_C597( C464 C597 ) \nC464_=_C598( C464 C598 ) C464_=_C599( C464 C599 ) C465_=_C467( C465 C467 ) C465_=_C468( C465 C468 ) C465_=_C469( C465 C469 ) C465_=_C471( C465 C471 ) \nC465_=_C472( C465 C472 ) C465_=_C473( C465 C473 ) C465_=_C474( C465 C474 ) C465_=_C491( C465 C491 ) C465_=_C498( C465 C498 ) C465_=_C539( C465 C539 ) \nC465_=_C565( C465 C565 ) C465_=_C603( C465 C603 ) C465_=_C604( C465 C604 ) C465_=_C605( C465 C605 ) C465_=_C606( C465 C606 ) C465_=_C607( C465 C607 ) \nC467_=_C468( C467 C468 ) C467_=_C469( C467 C469 ) C467_=_C471( C467 C471 ) C467_=_C472( C467 C472 ) C467_=_C473( C467 C473 ) C467_=_C474( C467 C474 ) \nC468_=_C469( C468 C469 ) C468_=_C471( C468 C471 ) C468_=_C472( C468 C472 ) C468_=_C473( C468 C473 ) C468_=_C474( C468 C474 ) C469_=_C471( C469 C471 ) \nC469_=_C472( C469 C472 ) C469_=_C473( C469 C473 ) C469_=_C474( C469 C474 ) C471_=_C472( C471 C472 ) C471_=_C473( C471 C473 ) C471_=_C474( C471 C474 ) \nC471_=_C604( C471 C604 ) C472_=_C473( C472 C473 ) C472_=_C474( C472 C474 ) C472_=_C598( C472 C598 ) C473_=_C474( C473 C474 ) C491_=_C498( C491 C498 ) \nC491_=_C539( C491 C539 ) C491_=_C565( C491 C565 ) C491_=_C603( C491 C603 ) C491_=_C604( C491 C604 ) C491_=_C605( C491 C605 ) C491_=_C606( C491 C606 ) \nC491_=_C607( C491 C607 ) C498_=_C539( C498 C539 ) C498_=_C565( C498 C565 ) C498_=_C603( C498 C603 ) C498_=_C604( C498 C604 ) C498_=_C605( C498 C605 ) \nC498_=_C606( C498 C606 ) C498_=_C607( C498 C607 ) C539_=_C565( C539 C565 ) C539_=_C603( C539 C603 ) C539_=_C604( C539 C604 ) C539_=_C605( C539 C605 ) \nC539_=_C606( C539 C606 ) C539_=_C607( C539 C607 ) C564_=_C565( C564 C565 ) C564_=_C575( C564 C575 ) C564_=_C584( C564 C584 ) C564_=_C591( C564 C591 ) \nC564_=_C597( C564 C597 ) C564_=_C598( C564 C598 ) C564_=_C599( C564 C599 ) C565_=_C603( C565 C603 ) C565_=_C604( C565 C604 ) C565_=_C605( C565 C605 ) \nC565_=_C606( C565 C606 ) C565_=_C607( C565 C607 ) C575_=_C584( C575 C584 ) C575_=_C591( C575 C591 ) C575_=_C597( C575 C597 ) C575_=_C598( C575 C598 ) \nC575_=_C599( C575 C599 ) C584_=_C591( C584 C591 ) C584_=_C597( C584 C597 ) C584_=_C598( C584 C598 ) C584_=_C599( C584 C599 ) C591_=_C597( C591 C597 ) \nC591_=_C598( C591 C598 ) C591_=_C599( C591 C599 ) C597_=_C598( C597 C598 ) C597_=_C599( C597 C599 ) C597_=_C603( C597 C603 ) C598_=_C599( C598 C599 ) \nC599_=_C606( C599 C606 ) C603_=_C604( C603 C604 ) C603_=_C605( C603 C605 ) C603_=_C606( C603 C606 ) C603_=_C607( C603 C607 ) C604_=_C605( C604 C605 ) \nC604_=_C606( C604 C606 ) C604_=_C607( C604 C607 ) C605_=_C606( C605 C606 ) C605_=_C607( C605 C607 ) C606_=_C607( C606 C607 ) "];40-&gt;63[label="54: C2 C17 C50 C59 C69 \nC99 C125 C137 C147 C206 C207 \nC211 C212 C213 C214 C215 C216 \nC217 C218 C282 C297 C317 C329 \nC337 C354 C379 C386 C451 C456 \nC461 C463 C467 C468 C469 C471 \nC472 C473 C474 C491 C498 C539 \nC564 C565 C575 C584 C591 C597 \nC598 C599 C603 C604 C605 C606 \nC607 \n356: C2_=_C17 ,C2_=_C69 ,C2_=_C137 ,C2_=_C206 ,C2_=_C207 ,\nC2_=_C211 ,C2_=_C212 ,C2_=_C213 ,C2_=_C214 ,C2_=_C215 ,C2_=_C216 ,\nC2_=_C217 ,C2_=_C218 ,C17_=_C59 ,C17_=_C99 ,C17_=_C147 ,C17_=_C456 ,\nC17_=_C491 ,C17_=_C498 ,C17_=_C539 ,C17_=_C565 ,C17_=_C603 ,C17_=_C604 ,\nC17_=_C605 ,C17_=_C606 ,C17_=_C607 ,C50_=_C59 ,C50_=_C317 ,C50_=_C329 ,\nC50_=_C386 ,C50_=_C451 ,C50_=_C461 ,C50_=_C463 ,C50_=_C467 ,C50_=_C468 ,\nC50_=_C469 ,C50_=_C471 ,C50_=_C472 ,C50_=_C473 ,C50_=_C474 ,C59_=_C99 ,\nC59_=_C147 ,C59_=_C456 ,C59_=_C491 ,C59_=_C498 ,C59_=_C539 ,C59_=_C565 ,\nC59_=_C603 ,C59_=_C604 ,C59_=_C605 ,C59_=_C606 ,C59_=_C607 ,C69_=_C137 ,\nC69_=_C206 ,C69_=_C207 ,C69_=_C211 ,C69_=_C212 ,C69_=_C213 ,C69_=_C214 ,\nC69_=_C215 ,C69_=_C216 ,C69_=_C217 ,C69_=_C218 ,C99_=_C147 ,C99_=_C456 ,\nC99_=_C491 ,C99_=_C498 ,C99_=_C539 ,C99_=_C565 ,C99_=_C603 ,C99_=_C604 ,\nC99_=_C605 ,C99_=_C606 ,C99_=_C607 ,C125_=_C282 ,C125_=_C297 ,C125_=_C337 ,\nC125_=_C354 ,C125_=_C379 ,C125_=_C564 ,C125_=_C575 ,C125_=_C584 ,C125_=_C591 ,\nC125_=_C597 ,C125_=_C598 ,C125_=_C599 ,C137_=_C147 ,C137_=_C206 ,C137_=_C207 ,\nC137_=_C211 ,C137_=_C212 ,C137_=_C213 ,C137_=_C214 ,C137_=_C215 ,C137_=_C216 ,\nC137_=_C217 ,C137_=_C218 ,C147_=_C456 ,C147_=_C491 ,C147_=_C498 ,C147_=_C539</w:t>
      </w:r>
    </w:p>
    <w:p>
      <w:pPr>
        <w:pStyle w:val="PreformattedText"/>
        <w:bidi w:val="0"/>
        <w:spacing w:before="0" w:after="0"/>
        <w:jc w:val="left"/>
        <w:rPr/>
      </w:pPr>
      <w:r>
        <w:rPr/>
        <w:t xml:space="preserve"> </w:t>
      </w:r>
      <w:r>
        <w:rPr/>
        <w:t>,\nC147_=_C565 ,C147_=_C603 ,C147_=_C604 ,C147_=_C605 ,C147_=_C606 ,C147_=_C607 ,\nC206_=_C207 ,C206_=_C211 ,C206_=_C212 ,C206_=_C213 ,C206_=_C214 ,C206_=_C215 ,\nC206_=_C216 ,C206_=_C217 ,C206_=_C218 ,C206_=_C282 ,C207_=_C211 ,C207_=_C212 ,\nC207_=_C213 ,C207_=_C214 ,C207_=_C215 ,C207_=_C216 ,C207_=_C217 ,C207_=_C218 ,\nC211_=_C212 ,C211_=_C213 ,C211_=_C214 ,C211_=_C215 ,C211_=_C216 ,C211_=_C217 ,\nC211_=_C218 ,C211_=_C461 ,C212_=_C213 ,C212_=_C214 ,C212_=_C215 ,C212_=_C216 ,\nC212_=_C217 ,C212_=_C218 ,C212_=_C463 ,C213_=_C214 ,C213_=_C215 ,C213_=_C216 ,\nC213_=_C217 ,C213_=_C218 ,C213_=_C564 ,C213_=_C565 ,C214_=_C215 ,C214_=_C216 ,\nC214_=_C217 ,C214_=_C218 ,C214_=_C467 ,C215_=_C216 ,C215_=_C217 ,C215_=_C218 ,\nC215_=_C468 ,C216_=_C217 ,C216_=_C218 ,C217_=_C218 ,C218_=_C607 ,C282_=_C297 ,\nC282_=_C337 ,C282_=_C354 ,C282_=_C379 ,C282_=_C564 ,C282_=_C575 ,C282_=_C584 ,\nC282_=_C591 ,C282_=_C597 ,C282_=_C598 ,C282_=_C599 ,C297_=_C337 ,C297_=_C354 ,\nC297_=_C379 ,C297_=_C564 ,C297_=_C575 ,C297_=_C584 ,C297_=_C591 ,C297_=_C597 ,\nC297_=_C598 ,C297_=_C599 ,C317_=_C329 ,C317_=_C386 ,C317_=_C451 ,C317_=_C461 ,\nC317_=_C463 ,C317_=_C467 ,C317_=_C468 ,C317_=_C469 ,C317_=_C471 ,C317_=_C472 ,\nC317_=_C473 ,C317_=_C474 ,C329_=_C337 ,C329_=_C386 ,C329_=_C451 ,C329_=_C461 ,\nC329_=_C463 ,C329_=_C467 ,C329_=_C468 ,C329_=_C469 ,C329_=_C471 ,C329_=_C472 ,\nC329_=_C473 ,C329_=_C474 ,C337_=_C354 ,C337_=_C379 ,C337_=_C564 ,C337_=_C575 ,\nC337_=_C584 ,C337_=_C591 ,C337_=_C597 ,C337_=_C598 ,C337_=_C599 ,C354_=_C379 ,\nC354_=_C564 ,C354_=_C575 ,C354_=_C584 ,C354_=_C591 ,C354_=_C597 ,C354_=_C598 ,\nC354_=_C599 ,C379_=_C564 ,C379_=_C575 ,C379_=_C584 ,C379_=_C591 ,C379_=_C597 ,\nC379_=_C598 ,C379_=_C599 ,C386_=_C451 ,C386_=_C461 ,C386_=_C463 ,C386_=_C467 ,\nC386_=_C468 ,C386_=_C469 ,C386_=_C471 ,C386_=_C472 ,C386_=_C473 ,C386_=_C474 ,\nC451_=_C456 ,C451_=_C461 ,C451_=_C463 ,C451_=_C467 ,C451_=_C468 ,C451_=_C469 ,\nC451_=_C471 ,C451_=_C472 ,C451_=_C473 ,C451_=_C474 ,C456_=_C491 ,C456_=_C498 ,\nC456_=_C539 ,C456_=_C565 ,C456_=_C603 ,C456_=_C604 ,C456_=_C605 ,C456_=_C606 ,\nC456_=_C607 ,C461_=_C463 ,C461_=_C467 ,C461_=_C468 ,C461_=_C469 ,C461_=_C471 ,\nC461_=_C472 ,C461_=_C473 ,C461_=_C474 ,C463_=_C467 ,C463_=_C468 ,C463_=_C469 ,\nC463_=_C471 ,C463_=_C472 ,C463_=_C473 ,C463_=_C474 ,C467_=_C468 ,C467_=_C469 ,\nC467_=_C471 ,C467_=_C472 ,C467_=_C473 ,C467_=_C474 ,C468_=_C469 ,C468_=_C471 ,\nC468_=_C472 ,C468_=_C473 ,C468_=_C474 ,C469_=_C471 ,C469_=_C472 ,C469_=_C473 ,\nC469_=_C474 ,C471_=_C472 ,C471_=_C473 ,C471_=_C474 ,C471_=_C604 ,C472_=_C473 ,\nC472_=_C474 ,C472_=_C598 ,C473_=_C474 ,C491_=_C498 ,C491_=_C539 ,C491_=_C565 ,\nC491_=_C603 ,C491_=_C604 ,C491_=_C605 ,C491_=_C606 ,C491_=_C607 ,C498_=_C539 ,\nC498_=_C565 ,C498_=_C603 ,C498_=_C604 ,C498_=_C605 ,C498_=_C606 ,C498_=_C607 ,\nC539_=_C565 ,C539_=_C603 ,C539_=_C604 ,C539_=_C605 ,C539_=_C606 ,C539_=_C607 ,\nC564_=_C565 ,C564_=_C575 ,C564_=_C584 ,C564_=_C591 ,C564_=_C597 ,C564_=_C598 ,\nC564_=_C599 ,C565_=_C603 ,C565_=_C604 ,C565_=_C605 ,C565_=_C606 ,C565_=_C607 ,\nC575_=_C584 ,C575_=_C591 ,C575_=_C597 ,C575_=_C598 ,C575_=_C599 ,C584_=_C591 ,\nC584_=_C597 ,C584_=_C598 ,C584_=_C599 ,C591_=_C597 ,C591_=_C598 ,C591_=_C599 ,\nC597_=_C598 ,C597_=_C599 ,C597_=_C603 ,C598_=_C599 ,C599_=_C606 ,C603_=_C604 ,\nC603_=_C605 ,C603_=_C606 ,C603_=_C607 ,C604_=_C605 ,C604_=_C606 ,C604_=_C607 ,\nC605_=_C606 ,C605_=_C607 ,C606_=_C607 ,"];64[shape=box, label="id:64 level: 4\n70: C3 C6 C43 C47 C65 \nC66 C67 C69 C70 C74 C75 \nC76 C78 C79 C81 C82 C83 \nC84 C85 C86 C87 C88 C89 \nC90 C91 C92 C96 C97 C98 \nC99 C100 C101 C102 C103 C104 \nC105 C106 C108 C111 C220 C235 \nC252 C253 C254 C255 C256 C257 \nC258 C260 C261 C262 C264 C265 \nC269 C300 C314 C328 C370 C385 \nC386 C387 C388 C389 C391 C392 \nC393 C394 C395 C396 C398 \n666: C3_=_C6( C3 C6 ) C3_=_C47( C3 C47 ) C3_=_C111( C3 C111 ) C3_=_C220( C3 C220 ) C3_=_C235( C3 C235 ) \nC3_=_C252( C3 C252 ) C3_=_C253( C3 C253 ) C3_=_C254( C3 C254 ) C3_=_C255( C3 C255 ) C3_=_C256( C3 C256 ) C3_=_C257( C3 C257 ) \nC3_=_C258( C3 C258 ) C3_=_C260( C3 C260 ) C3_=_C261( C3 C261 ) C3_=_C262( C3 C262 ) C3_=_C264( C3 C264 ) C3_=_C265( C3 C265 ) \nC6_=_C75( C6 C75 ) C6_=_C253( C6 C253 ) C6_=_C269( C6 C269 ) C6_=_C300( C6 C300 ) C6_=_C314( C6 C314 ) C6_=_C328( C6 C328 ) \nC6_=_C370( C6 C370 ) C6_=_C385( C6 C385 ) C6_=_C386( C6 C386 ) C6_=_C387( C6 C387 ) C6_=_C388( C6 C388 ) C6_=_C389( C6 C389 ) \nC6_=_C391( C6 C391 ) C6_=_C392( C6 C392 ) C6_=_C393( C6 C393 ) C6_=_C394( C6 C394 ) C6_=_C395( C6 C395 ) C6_=_C396( C6 C396 ) \nC6_=_C398( C6 C398 ) C43_=_C47( C43 C47 ) C43_=_C65( C43 C65 ) C43_=_C87( C43 C87 ) C43_=_C88( C43 C88 ) C43_=_C89( C43 C89 ) \nC43_=_C90( C43 C90 ) C43_=_C91( C43 C91 ) C43_=_C92( C43 C92 ) C43_=_C96( C43 C96 ) C43_=_C97( C43 C97 ) C43_=_C98( C43 C98 ) \nC43_=_C99( C43 C99 ) C43_=_C100( C43 C100 ) C43_=_C101( C43 C101 ) C43_=_C102( C43 C102 ) C43_=_C103( C43 C103 ) C43_=_C104( C43 C104 ) \nC43_=_C105( C43 C105 ) C43_=_C106( C43 C106 ) C43_=_C108( C43 C108 ) C47_=_C111( C47 C111 ) C47_=_C220( C47 C220 ) C47_=_C235( C47 C235 ) \nC47_=_C252( C47 C252 ) C47_=_C253( C47 C253 ) C47_=_C254( C47 C254 ) C47_=_C255( C47 C255 ) C47_=_C256( C47 C256 ) C47_=_C257( C47 C257 ) \nC47_=_C258( C47 C258 ) C47_=_C260( C47 C260 ) C47_=_C261( C47 C261 ) C47_=_C262( C47 C262 ) C47_=_C264( C47 C264 ) C47_=_C265( C47 C265 ) \nC65_=_C66( C65 C66 ) C65_=_C67( C65 C67 ) C65_=_C69( C65 C69 ) C65_=_C70( C65 C70 ) C65_=_C74( C65 C74 ) C65_=_C75( C65 C75 ) \nC65_=_C76( C65 C76 ) C65_=_C78( C65 C78 ) C65_=_C79( C65 C79 ) C65_=_C81( C65 C81 ) C65_=_C82( C65 C82 ) C65_=_C83( C65 C83 ) \nC65_=_C84( C65 C84 ) C65_=_C85( C65 C85 ) C65_=_C86( C65 C86 ) C65_=_C87( C65 C87 ) C65_=_C88( C65 C88 ) C65_=_C89( C65 C89 ) \nC65_=_C90( C65 C90 ) C65_=_C91( C65 C91 ) C65_=_C92( C65 C92 ) C65_=_C96( C65 C96 ) C65_=_C97( C65 C97 ) C65_=_C98( C65 C98 ) \nC65_=_C99( C65 C99 ) C65_=_C100( C65 C100 ) C65_=_C101( C65 C101 ) C65_=_C102( C65 C102 ) C65_=_C103( C65 C103 ) C65_=_C104( C65 C104 ) \nC65_=_C105( C65 C105 ) C65_=_C106( C65 C106 ) C65_=_C108( C65 C108 ) C66_=_C67( C66 C67 ) C66_=_C69( C66 C69 ) C66_=_C70( C66 C70 ) \nC66_=_C74( C66 C74 ) C66_=_C75( C66 C75 ) C66_=_C76( C66 C76 ) C66_=_C78( C66 C78 ) C66_=_C79( C66 C79 ) C66_=_C81( C66 C81 ) \nC66_=_C82( C66 C82 ) C66_=_C83( C66 C83 ) C66_=_C84( C66 C84 ) C66_=_C85( C66 C85 ) C66_=_C86( C66 C86 ) C66_=_C111( C66 C111 ) \nC67_=_C69( C67 C69 ) C67_=_C70( C67 C70 ) C67_=_C74( C67 C74 ) C67_=_C75( C67 C75 ) C67_=_C76( C67 C76 ) C67_=_C78( C67 C78 ) \nC67_=_C79( C67 C79 ) C67_=_C81( C67 C81 ) C67_=_C82( C67 C82 ) C67_=_C83( C67 C83 ) C67_=_C84( C67 C84 ) C67_=_C85( C67 C85 ) \nC67_=_C86( C67 C86 ) C69_=_C70( C69 C70 ) C69_=_C74( C69 C74 ) C69_=_C75( C69 C75 ) C69_=_C76( C69 C76 ) C69_=_C78( C69 C78 ) \nC69_=_C79( C69 C79 ) C69_=_C81( C69 C81 ) C69_=_C82( C69 C82 ) C69_=_C83( C69 C83 ) C69_=_C84( C69 C84 ) C69_=_C85( C69 C85 ) \nC69_=_C86( C69 C86 ) C70_=_C74( C70 C74 ) C70_=_C75( C70 C75 ) C70_=_C76( C70 C76 ) C70_=_C78( C70 C78 ) C70_=_C79( C70 C79 ) \nC70_=_C81( C70 C81 ) C70_=_C82( C70 C82 ) C70_=_C83( C70 C83 ) C70_=_C84( C70 C84 ) C70_=_C85( C70 C85 ) C70_=_C86( C70 C86 ) \nC70_=_C235( C70 C235 ) C74_=_C75( C74 C75 ) C74_=_C76( C74 C76 ) C74_=_C78( C74 C78 ) C74_=_C79( C74 C79 ) C74_=_C81( C74 C81 ) \nC74_=_C82( C74 C82 ) C74_=_C83( C74 C83 ) C74_=_C84( C74 C84 ) C74_=_C85( C74 C85 ) C74_=_C86( C74 C86 ) C74_=_C90( C74 C90 ) \nC74_=_C314( C74 C314 ) C75_=_C76( C75 C76 ) C75_=_C78( C75 C78 ) C75_=_C79( C75 C79 ) C75_=_C81( C75 C81 ) C75_=_C82( C75 C82 ) \nC75_=_C83( C75 C83 ) C75_=_C84( C75 C84 ) C75_=_C85( C75 C85 ) C75_=_C86( C75 C86 ) C75_=_C253( C75 C253 ) C75_=_C269( C75 C269 ) \nC75_=_C300( C75 C300 ) C75_=_C314( C75 C314 ) C75_=_C328( C75 C328 ) C75_=_C370( C75 C370 ) C75_=_C385( C75 C385 ) C75_=_C386( C75 C386 ) \nC75_=_C387( C75 C387 ) C75_=_C388( C75 C388 ) C75_=_C389( C75 C389 ) C75_=_C391( C75 C391 ) C75_=_C392( C75 C392 ) C75_=_C393( C75 C393 ) \nC75_=_C394( C75 C394 ) C75_=_C395( C75 C395 ) C75_=_C396( C75 C396 ) C75_=_C398( C75 C398 ) C76_=_C78( C76 C78 ) C76_=_C79( C76 C79 ) \nC76_=_C81( C76 C81 ) C76_=_C82( C76 C82 ) C76_=_C83( C76 C83 ) C76_=_C84( C76 C84 ) C76_=_C85( C76 C85 ) C76_=_C86( C76 C86 ) \nC76_=_C255( C76 C255 ) C78_=_C79( C78 C79 ) C78_=_C81( C78 C81 ) C78_=_C82( C78 C82 ) C78_=_C83( C78 C83 ) C78_=_C84( C78 C84 ) \nC78_=_C85( C78 C85 ) C78_=_C86( C78 C86 ) C78_=_C256( C78 C256 ) C79_=_C81( C79 C81 ) C79_=_C82( C79 C82 ) C79_=_C83( C79 C83 ) \nC79_=_C84( C79 C84 ) C79_=_C85( C79 C85 ) C79_=_C86( C79 C86 ) C81_=_C82( C81 C82 ) C81_=_C83( C81 C83 ) C81_=_C84( C81 C84 ) \nC81_=_C85( C81 C85 ) C81_=_C86( C81 C86 ) C82_=_C83( C82 C83 ) C82_=_C84( C82 C84 ) C82_=_C85( C82 C85 ) C82_=_C86( C82 C86 ) \nC82_=_C102( C82 C102 ) C82_=_C391( C82 C391 ) C83_=_C84( C83 C84 ) C83_=_C85( C83 C85 ) C83_=_C86( C83 C86 ) C83_=_C261( C83 C261 ) \nC84_=_C85( C84 C85 ) C84_=_C86( C84 C86 ) C85_=_C86( C85 C86 ) C85_=_C105( C85 C105 ) C85_=_C396( C85 C396 ) C87_=_C88( C87 C88 ) \nC87_=_C89( C87 C89 ) C87_=_C90( C87 C90 ) C87_=_C91( C87 C91 ) C87_=_C92( C87 C92 ) C87_=_C96( C87 C96 ) C87_=_C97( C87 C97 ) \nC87_=_C98( C87 C98 ) C87_=_C99( C87 C99 ) C87_=_C100( C87 C100 ) C87_=_C101( C87 C101 ) C87_=_C102( C87 C102 ) C87_=_C103( C87 C103 ) \nC87_=_C104( C87 C104 ) C87_=_C105( C87 C105 ) C87_=_C106( C87 C106 ) C87_=_C108( C87 C108 ) C88_=_C89( C88 C89 ) C88_=_C90( C88 C90 ) \nC88_=_C91( C88 C91 ) C88_=_C92( C88 C92 ) C88_=_C96( C88 C96 ) C88_=_C97( C88 C97 ) C88_=_C98( C88 C98 ) C88_=_C99( C88 C99 ) \nC88_=_C100( C88 C100 ) C88_=_C101( C88 C101 ) C88_=_C102( C88 C102 ) C88_=_C103( C88 C103 ) C88_=_C104( C88 C104 ) C88_=_C105( C88 C105 ) \nC88_=_C106( C88 C106 ) C88_=_C108( C88 C108 ) C88_=_C220( C88 C220 ) C89_=_C90( C89 C90 ) C89_=_C91( C89 C91 ) C89_=_C92( C89 C92 ) \nC89_=_C96( C89 C96 ) C89_=_C97( C89 C97 ) C89_=_C98( C89 C98 ) C89_=_C99( C89 C99 ) C89_=_C100(</w:t>
      </w:r>
    </w:p>
    <w:p>
      <w:pPr>
        <w:pStyle w:val="PreformattedText"/>
        <w:bidi w:val="0"/>
        <w:spacing w:before="0" w:after="0"/>
        <w:jc w:val="left"/>
        <w:rPr/>
      </w:pPr>
      <w:r>
        <w:rPr/>
        <w:t xml:space="preserve"> </w:t>
      </w:r>
      <w:r>
        <w:rPr/>
        <w:t>C89 C100 ) C89_=_C101( C89 C101 ) \nC89_=_C102( C89 C102 ) C89_=_C103( C89 C103 ) C89_=_C104( C89 C104 ) C89_=_C105( C89 C105 ) C89_=_C106( C89 C106 ) C89_=_C108( C89 C108 ) \nC89_=_C300( C89 C300 ) C90_=_C91( C90 C91 ) C90_=_C92( C90 C92 ) C90_=_C96( C90 C96 ) C90_=_C97( C90 C97 ) C90_=_C98( C90 C98 ) \nC90_=_C99( C90 C99 ) C90_=_C100( C90 C100 ) C90_=_C101( C90 C101 ) C90_=_C102( C90 C102 ) C90_=_C103( C90 C103 ) C90_=_C104( C90 C104 ) \nC90_=_C105( C90 C105 ) C90_=_C106( C90 C106 ) C90_=_C108( C90 C108 ) C90_=_C314( C90 C314 ) C91_=_C92( C91 C92 ) C91_=_C96( C91 C96 ) \nC91_=_C97( C91 C97 ) C91_=_C98( C91 C98 ) C91_=_C99( C91 C99 ) C91_=_C100( C91 C100 ) C91_=_C101( C91 C101 ) C91_=_C102( C91 C102 ) \nC91_=_C103( C91 C103 ) C91_=_C104( C91 C104 ) C91_=_C105( C91 C105 ) C91_=_C106( C91 C106 ) C91_=_C108( C91 C108 ) C92_=_C96( C92 C96 ) \nC92_=_C97( C92 C97 ) C92_=_C98( C92 C98 ) C92_=_C99( C92 C99 ) C92_=_C100( C92 C100 ) C92_=_C101( C92 C101 ) C92_=_C102( C92 C102 ) \nC92_=_C103( C92 C103 ) C92_=_C104( C92 C104 ) C92_=_C105( C92 C105 ) C92_=_C106( C92 C106 ) C92_=_C108( C92 C108 ) C92_=_C370( C92 C370 ) \nC96_=_C97( C96 C97 ) C96_=_C98( C96 C98 ) C96_=_C99( C96 C99 ) C96_=_C100( C96 C100 ) C96_=_C101( C96 C101 ) C96_=_C102( C96 C102 ) \nC96_=_C103( C96 C103 ) C96_=_C104( C96 C104 ) C96_=_C105( C96 C105 ) C96_=_C106( C96 C106 ) C96_=_C108( C96 C108 ) C97_=_C98( C97 C98 ) \nC97_=_C99( C97 C99 ) C97_=_C100( C97 C100 ) C97_=_C101( C97 C101 ) C97_=_C102( C97 C102 ) C97_=_C103( C97 C103 ) C97_=_C104( C97 C104 ) \nC97_=_C105( C97 C105 ) C97_=_C106( C97 C106 ) C97_=_C108( C97 C108 ) C98_=_C99( C98 C99 ) C98_=_C100( C98 C100 ) C98_=_C101( C98 C101 ) \nC98_=_C102( C98 C102 ) C98_=_C103( C98 C103 ) C98_=_C104( C98 C104 ) C98_=_C105( C98 C105 ) C98_=_C106( C98 C106 ) C98_=_C108( C98 C108 ) \nC99_=_C100( C99 C100 ) C99_=_C101( C99 C101 ) C99_=_C102( C99 C102 ) C99_=_C103( C99 C103 ) C99_=_C104( C99 C104 ) C99_=_C105( C99 C105 ) \nC99_=_C106( C99 C106 ) C99_=_C108( C99 C108 ) C100_=_C101( C100 C101 ) C100_=_C102( C100 C102 ) C100_=_C103( C100 C103 ) C100_=_C104( C100 C104 ) \nC100_=_C105( C100 C105 ) C100_=_C106( C100 C106 ) C100_=_C108( C100 C108 ) C101_=_C102( C101 C102 ) C101_=_C103( C101 C103 ) C101_=_C104( C101 C104 ) \nC101_=_C105( C101 C105 ) C101_=_C106( C101 C106 ) C101_=_C108( C101 C108 ) C101_=_C260( C101 C260 ) C101_=_C389( C101 C389 ) C102_=_C103( C102 C103 ) \nC102_=_C104( C102 C104 ) C102_=_C105( C102 C105 ) C102_=_C106( C102 C106 ) C102_=_C108( C102 C108 ) C102_=_C391( C102 C391 ) C103_=_C104( C103 C104 ) \nC103_=_C105( C103 C105 ) C103_=_C106( C103 C106 ) C103_=_C108( C103 C108 ) C103_=_C262( C103 C262 ) C103_=_C392( C103 C392 ) C104_=_C105( C104 C105 ) \nC104_=_C106( C104 C106 ) C104_=_C108( C104 C108 ) C104_=_C393( C104 C393 ) C105_=_C106( C105 C106 ) C105_=_C108( C105 C108 ) C105_=_C396( C105 C396 ) \nC106_=_C108( C106 C108 ) C108_=_C398( C108 C398 ) C111_=_C220( C111 C220 ) C111_=_C235( C111 C235 ) C111_=_C252( C111 C252 ) C111_=_C253( C111 C253 ) \nC111_=_C254( C111 C254 ) C111_=_C255( C111 C255 ) C111_=_C256( C111 C256 ) C111_=_C257( C111 C257 ) C111_=_C258( C111 C258 ) C111_=_C260( C111 C260 ) \nC111_=_C261( C111 C261 ) C111_=_C262( C111 C262 ) C111_=_C264( C111 C264 ) C111_=_C265( C111 C265 ) C220_=_C235( C220 C235 ) C220_=_C252( C220 C252 ) \nC220_=_C253( C220 C253 ) C220_=_C254( C220 C254 ) C220_=_C255( C220 C255 ) C220_=_C256( C220 C256 ) C220_=_C257( C220 C257 ) C220_=_C258( C220 C258 ) \nC220_=_C260( C220 C260 ) C220_=_C261( C220 C261 ) C220_=_C262( C220 C262 ) C220_=_C264( C220 C264 ) C220_=_C265( C220 C265 ) C235_=_C252( C235 C252 ) \nC235_=_C253( C235 C253 ) C235_=_C254( C235 C254 ) C235_=_C255( C235 C255 ) C235_=_C256( C235 C256 ) C235_=_C257( C235 C257 ) C235_=_C258( C235 C258 ) \nC235_=_C260( C235 C260 ) C235_=_C261( C235 C261 ) C235_=_C262( C235 C262 ) C235_=_C264( C235 C264 ) C235_=_C265( C235 C265 ) C252_=_C253( C252 C253 ) \nC252_=_C254( C252 C254 ) C252_=_C255( C252 C255 ) C252_=_C256( C252 C256 ) C252_=_C257( C252 C257 ) C252_=_C258( C252 C258 ) C252_=_C260( C252 C260 ) \nC252_=_C261( C252 C261 ) C252_=_C262( C252 C262 ) C252_=_C264( C252 C264 ) C252_=_C265( C252 C265 ) C252_=_C269( C252 C269 ) C253_=_C254( C253 C254 ) \nC253_=_C255( C253 C255 ) C253_=_C256( C253 C256 ) C253_=_C257( C253 C257 ) C253_=_C258( C253 C258 ) C253_=_C260( C253 C260 ) C253_=_C261( C253 C261 ) \nC253_=_C262( C253 C262 ) C253_=_C264( C253 C264 ) C253_=_C265( C253 C265 ) C253_=_C269( C253 C269 ) C253_=_C300( C253 C300 ) C253_=_C314( C253 C314 ) \nC253_=_C328( C253 C328 ) C253_=_C370( C253 C370 ) C253_=_C385( C253 C385 ) C253_=_C386( C253 C386 ) C253_=_C387( C253 C387 ) C253_=_C388( C253 C388 ) \nC253_=_C389( C253 C389 ) C253_=_C391( C253 C391 ) C253_=_C392( C253 C392 ) C253_=_C393( C253 C393 ) C253_=_C394( C253 C394 ) C253_=_C395( C253 C395 ) \nC253_=_C396( C253 C396 ) C253_=_C398( C253 C398 ) C254_=_C255( C254 C255 ) C254_=_C256( C254 C256 ) C254_=_C257( C254 C257 ) C254_=_C258( C254 C258 ) \nC254_=_C260( C254 C260 ) C254_=_C261( C254 C261 ) C254_=_C262( C254 C262 ) C254_=_C264( C254 C264 ) C254_=_C265( C254 C265 ) C254_=_C385( C254 C385 ) \nC255_=_C256( C255 C256 ) C255_=_C257( C255 C257 ) C255_=_C258( C255 C258 ) C255_=_C260( C255 C260 ) C255_=_C261( C255 C261 ) C255_=_C262( C255 C262 ) \nC255_=_C264( C255 C264 ) C255_=_C265( C255 C265 ) C256_=_C257( C256 C257 ) C256_=_C258( C256 C258 ) C256_=_C260( C256 C260 ) C256_=_C261( C256 C261 ) \nC256_=_C262( C256 C262 ) C256_=_C264( C256 C264 ) C256_=_C265( C256 C265 ) C257_=_C258( C257 C258 ) C257_=_C260( C257 C260 ) C257_=_C261( C257 C261 ) \nC257_=_C262( C257 C262 ) C257_=_C264( C257 C264 ) C257_=_C265( C257 C265 ) C258_=_C260( C258 C260 ) C258_=_C261( C258 C261 ) C258_=_C262( C258 C262 ) \nC258_=_C264( C258 C264 ) C258_=_C265( C258 C265 ) C260_=_C261( C260 C261 ) C260_=_C262( C260 C262 ) C260_=_C264( C260 C264 ) C260_=_C265( C260 C265 ) \nC260_=_C389( C260 C389 ) C261_=_C262( C261 C262 ) C261_=_C264( C261 C264 ) C261_=_C265( C261 C265 ) C262_=_C264( C262 C264 ) C262_=_C265( C262 C265 ) \nC262_=_C392( C262 C392 ) C264_=_C265( C264 C265 ) C264_=_C395( C264 C395 ) C269_=_C300( C269 C300 ) C269_=_C314( C269 C314 ) C269_=_C328( C269 C328 ) \nC269_=_C370( C269 C370 ) C269_=_C385( C269 C385 ) C269_=_C386( C269 C386 ) C269_=_C387( C269 C387 ) C269_=_C388( C269 C388 ) C269_=_C389( C269 C389 ) \nC269_=_C391( C269 C391 ) C269_=_C392( C269 C392 ) C269_=_C393( C269 C393 ) C269_=_C394( C269 C394 ) C269_=_C395( C269 C395 ) C269_=_C396( C269 C396 ) \nC269_=_C398( C269 C398 ) C300_=_C314( C300 C314 ) C300_=_C328( C300 C328 ) C300_=_C370( C300 C370 ) C300_=_C385( C300 C385 ) C300_=_C386( C300 C386 ) \nC300_=_C387( C300 C387 ) C300_=_C388( C300 C388 ) C300_=_C389( C300 C389 ) C300_=_C391( C300 C391 ) C300_=_C392( C300 C392 ) C300_=_C393( C300 C393 ) \nC300_=_C394( C300 C394 ) C300_=_C395( C300 C395 ) C300_=_C396( C300 C396 ) C300_=_C398( C300 C398 ) C314_=_C328( C314 C328 ) C314_=_C370( C314 C370 ) \nC314_=_C385( C314 C385 ) C314_=_C386( C314 C386 ) C314_=_C387( C314 C387 ) C314_=_C388( C314 C388 ) C314_=_C389( C314 C389 ) C314_=_C391( C314 C391 ) \nC314_=_C392( C314 C392 ) C314_=_C393( C314 C393 ) C314_=_C394( C314 C394 ) C314_=_C395( C314 C395 ) C314_=_C396( C314 C396 ) C314_=_C398( C314 C398 ) \nC328_=_C370( C328 C370 ) C328_=_C385( C328 C385 ) C328_=_C386( C328 C386 ) C328_=_C387( C328 C387 ) C328_=_C388( C328 C388 ) C328_=_C389( C328 C389 ) \nC328_=_C391( C328 C391 ) C328_=_C392( C328 C392 ) C328_=_C393( C328 C393 ) C328_=_C394( C328 C394 ) C328_=_C395( C328 C395 ) C328_=_C396( C328 C396 ) \nC328_=_C398( C328 C398 ) C370_=_C385( C370 C385 ) C370_=_C386( C370 C386 ) C370_=_C387( C370 C387 ) C370_=_C388( C370 C388 ) C370_=_C389( C370 C389 ) \nC370_=_C391( C370 C391 ) C370_=_C392( C370 C392 ) C370_=_C393( C370 C393 ) C370_=_C394( C370 C394 ) C370_=_C395( C370 C395 ) C370_=_C396( C370 C396 ) \nC370_=_C398( C370 C398 ) C385_=_C386( C385 C386 ) C385_=_C387( C385 C387 ) C385_=_C388( C385 C388 ) C385_=_C389( C385 C389 ) C385_=_C391( C385 C391 ) \nC385_=_C392( C385 C392 ) C385_=_C393( C385 C393 ) C385_=_C394( C385 C394 ) C385_=_C395( C385 C395 ) C385_=_C396( C385 C396 ) C385_=_C398( C385 C398 ) \nC386_=_C387( C386 C387 ) C386_=_C388( C386 C388 ) C386_=_C389( C386 C389 ) C386_=_C391( C386 C391 ) C386_=_C392( C386 C392 ) C386_=_C393( C386 C393 ) \nC386_=_C394( C386 C394 ) C386_=_C395( C386 C395 ) C386_=_C396( C386 C396 ) C386_=_C398( C386 C398 ) C387_=_C388( C387 C388 ) C387_=_C389( C387 C389 ) \nC387_=_C391( C387 C391 ) C387_=_C392( C387 C392 ) C387_=_C393( C387 C393 ) C387_=_C394( C387 C394 ) C387_=_C395( C387 C395 ) C387_=_C396( C387 C396 ) \nC387_=_C398( C387 C398 ) C388_=_C389( C388 C389 ) C388_=_C391( C388 C391 ) C388_=_C392( C388 C392 ) C388_=_C393( C388 C393 ) C388_=_C394( C388 C394 ) \nC388_=_C395( C388 C395 ) C388_=_C396( C388 C396 ) C388_=_C398( C388 C398 ) C389_=_C391( C389 C391 ) C389_=_C392( C389 C392 ) C389_=_C393( C389 C393 ) \nC389_=_C394( C389 C394 ) C389_=_C395( C389 C395 ) C389_=_C396( C389 C396 ) C389_=_C398( C389 C398 ) C391_=_C392( C391 C392 ) C391_=_C393( C391 C393 ) \nC391_=_C394( C391 C394 ) C391_=_C395( C391 C395 ) C391_=_C396( C391 C396 ) C391_=_C398( C391 C398 ) C392_=_C393( C392 C393 ) C392_=_C394( C392 C394 ) \nC392_=_C395( C392 C395 ) C392_=_C396( C392 C396 ) C392_=_C398( C392 C398 ) C393_=_C394( C393 C394 ) C393_=_C395( C393 C395 ) C393_=_C396( C393 C396 ) \nC393_=_C398( C393 C398 ) C394_=_C395( C394 C395 ) C394_=_C396( C394 C396 ) C394_=_C398( C394 C398 ) C395_=_C396( C395 C396 ) C395_=_C398( C395 C398 ) \nC396_=_C398( C396 C398 ) "];41-&gt;64[label="67: C3 C6 C43 C47 C66 \nC67 C69 C70 C74 C76 C78 \nC79 C81 C82 C83 C84 C85 \nC86 C87 C88 C89 C90 C91 \nC92 C96 C97 C98 C99 C100 \nC101 C102 C103 C104 C105 C106 \nC108 C111 C220 C235 C252 C254 \nC255 C256 C257 C258 C260 C261 \nC262 C264 C265 C269 C300 C314 \nC328 C370 C385 C386 C387 C388 \nC389 C391 C392 C393</w:t>
      </w:r>
    </w:p>
    <w:p>
      <w:pPr>
        <w:pStyle w:val="PreformattedText"/>
        <w:bidi w:val="0"/>
        <w:spacing w:before="0" w:after="0"/>
        <w:jc w:val="left"/>
        <w:rPr/>
      </w:pPr>
      <w:r>
        <w:rPr/>
        <w:t xml:space="preserve"> </w:t>
      </w:r>
      <w:r>
        <w:rPr/>
        <w:t>C394 C395 \nC396 C398 \n565: C3_=_C6 ,C3_=_C47 ,C3_=_C111 ,C3_=_C220 ,C3_=_C235 ,\nC3_=_C252 ,C3_=_C254 ,C3_=_C255 ,C3_=_C256 ,C3_=_C257 ,C3_=_C258 ,\nC3_=_C260 ,C3_=_C261 ,C3_=_C262 ,C3_=_C264 ,C3_=_C265 ,C6_=_C269 ,\nC6_=_C300 ,C6_=_C314 ,C6_=_C328 ,C6_=_C370 ,C6_=_C385 ,C6_=_C386 ,\nC6_=_C387 ,C6_=_C388 ,C6_=_C389 ,C6_=_C391 ,C6_=_C392 ,C6_=_C393 ,\nC6_=_C394 ,C6_=_C395 ,C6_=_C396 ,C6_=_C398 ,C43_=_C47 ,C43_=_C87 ,\nC43_=_C88 ,C43_=_C89 ,C43_=_C90 ,C43_=_C91 ,C43_=_C92 ,C43_=_C96 ,\nC43_=_C97 ,C43_=_C98 ,C43_=_C99 ,C43_=_C100 ,C43_=_C101 ,C43_=_C102 ,\nC43_=_C103 ,C43_=_C104 ,C43_=_C105 ,C43_=_C106 ,C43_=_C108 ,C47_=_C111 ,\nC47_=_C220 ,C47_=_C235 ,C47_=_C252 ,C47_=_C254 ,C47_=_C255 ,C47_=_C256 ,\nC47_=_C257 ,C47_=_C258 ,C47_=_C260 ,C47_=_C261 ,C47_=_C262 ,C47_=_C264 ,\nC47_=_C265 ,C66_=_C67 ,C66_=_C69 ,C66_=_C70 ,C66_=_C74 ,C66_=_C76 ,\nC66_=_C78 ,C66_=_C79 ,C66_=_C81 ,C66_=_C82 ,C66_=_C83 ,C66_=_C84 ,\nC66_=_C85 ,C66_=_C86 ,C66_=_C111 ,C67_=_C69 ,C67_=_C70 ,C67_=_C74 ,\nC67_=_C76 ,C67_=_C78 ,C67_=_C79 ,C67_=_C81 ,C67_=_C82 ,C67_=_C83 ,\nC67_=_C84 ,C67_=_C85 ,C67_=_C86 ,C69_=_C70 ,C69_=_C74 ,C69_=_C76 ,\nC69_=_C78 ,C69_=_C79 ,C69_=_C81 ,C69_=_C82 ,C69_=_C83 ,C69_=_C84 ,\nC69_=_C85 ,C69_=_C86 ,C70_=_C74 ,C70_=_C76 ,C70_=_C78 ,C70_=_C79 ,\nC70_=_C81 ,C70_=_C82 ,C70_=_C83 ,C70_=_C84 ,C70_=_C85 ,C70_=_C86 ,\nC70_=_C235 ,C74_=_C76 ,C74_=_C78 ,C74_=_C79 ,C74_=_C81 ,C74_=_C82 ,\nC74_=_C83 ,C74_=_C84 ,C74_=_C85 ,C74_=_C86 ,C74_=_C90 ,C74_=_C314 ,\nC76_=_C78 ,C76_=_C79 ,C76_=_C81 ,C76_=_C82 ,C76_=_C83 ,C76_=_C84 ,\nC76_=_C85 ,C76_=_C86 ,C76_=_C255 ,C78_=_C79 ,C78_=_C81 ,C78_=_C82 ,\nC78_=_C83 ,C78_=_C84 ,C78_=_C85 ,C78_=_C86 ,C78_=_C256 ,C79_=_C81 ,\nC79_=_C82 ,C79_=_C83 ,C79_=_C84 ,C79_=_C85 ,C79_=_C86 ,C81_=_C82 ,\nC81_=_C83 ,C81_=_C84 ,C81_=_C85 ,C81_=_C86 ,C82_=_C83 ,C82_=_C84 ,\nC82_=_C85 ,C82_=_C86 ,C82_=_C102 ,C82_=_C391 ,C83_=_C84 ,C83_=_C85 ,\nC83_=_C86 ,C83_=_C261 ,C84_=_C85 ,C84_=_C86 ,C85_=_C86 ,C85_=_C105 ,\nC85_=_C396 ,C87_=_C88 ,C87_=_C89 ,C87_=_C90 ,C87_=_C91 ,C87_=_C92 ,\nC87_=_C96 ,C87_=_C97 ,C87_=_C98 ,C87_=_C99 ,C87_=_C100 ,C87_=_C101 ,\nC87_=_C102 ,C87_=_C103 ,C87_=_C104 ,C87_=_C105 ,C87_=_C106 ,C87_=_C108 ,\nC88_=_C89 ,C88_=_C90 ,C88_=_C91 ,C88_=_C92 ,C88_=_C96 ,C88_=_C97 ,\nC88_=_C98 ,C88_=_C99 ,C88_=_C100 ,C88_=_C101 ,C88_=_C102 ,C88_=_C103 ,\nC88_=_C104 ,C88_=_C105 ,C88_=_C106 ,C88_=_C108 ,C88_=_C220 ,C89_=_C90 ,\nC89_=_C91 ,C89_=_C92 ,C89_=_C96 ,C89_=_C97 ,C89_=_C98 ,C89_=_C99 ,\nC89_=_C100 ,C89_=_C101 ,C89_=_C102 ,C89_=_C103 ,C89_=_C104 ,C89_=_C105 ,\nC89_=_C106 ,C89_=_C108 ,C89_=_C300 ,C90_=_C91 ,C90_=_C92 ,C90_=_C96 ,\nC90_=_C97 ,C90_=_C98 ,C90_=_C99 ,C90_=_C100 ,C90_=_C101 ,C90_=_C102 ,\nC90_=_C103 ,C90_=_C104 ,C90_=_C105 ,C90_=_C106 ,C90_=_C108 ,C90_=_C314 ,\nC91_=_C92 ,C91_=_C96 ,C91_=_C97 ,C91_=_C98 ,C91_=_C99 ,C91_=_C100 ,\nC91_=_C101 ,C91_=_C102 ,C91_=_C103 ,C91_=_C104 ,C91_=_C105 ,C91_=_C106 ,\nC91_=_C108 ,C92_=_C96 ,C92_=_C97 ,C92_=_C98 ,C92_=_C99 ,C92_=_C100 ,\nC92_=_C101 ,C92_=_C102 ,C92_=_C103 ,C92_=_C104 ,C92_=_C105 ,C92_=_C106 ,\nC92_=_C108 ,C92_=_C370 ,C96_=_C97 ,C96_=_C98 ,C96_=_C99 ,C96_=_C100 ,\nC96_=_C101 ,C96_=_C102 ,C96_=_C103 ,C96_=_C104 ,C96_=_C105 ,C96_=_C106 ,\nC96_=_C108 ,C97_=_C98 ,C97_=_C99 ,C97_=_C100 ,C97_=_C101 ,C97_=_C102 ,\nC97_=_C103 ,C97_=_C104 ,C97_=_C105 ,C97_=_C106 ,C97_=_C108 ,C98_=_C99 ,\nC98_=_C100 ,C98_=_C101 ,C98_=_C102 ,C98_=_C103 ,C98_=_C104 ,C98_=_C105 ,\nC98_=_C106 ,C98_=_C108 ,C99_=_C100 ,C99_=_C101 ,C99_=_C102 ,C99_=_C103 ,\nC99_=_C104 ,C99_=_C105 ,C99_=_C106 ,C99_=_C108 ,C100_=_C101 ,C100_=_C102 ,\nC100_=_C103 ,C100_=_C104 ,C100_=_C105 ,C100_=_C106 ,C100_=_C108 ,C101_=_C102 ,\nC101_=_C103 ,C101_=_C104 ,C101_=_C105 ,C101_=_C106 ,C101_=_C108 ,C101_=_C260 ,\nC101_=_C389 ,C102_=_C103 ,C102_=_C104 ,C102_=_C105 ,C102_=_C106 ,C102_=_C108 ,\nC102_=_C391 ,C103_=_C104 ,C103_=_C105 ,C103_=_C106 ,C103_=_C108 ,C103_=_C262 ,\nC103_=_C392 ,C104_=_C105 ,C104_=_C106 ,C104_=_C108 ,C104_=_C393 ,C105_=_C106 ,\nC105_=_C108 ,C105_=_C396 ,C106_=_C108 ,C108_=_C398 ,C111_=_C220 ,C111_=_C235 ,\nC111_=_C252 ,C111_=_C254 ,C111_=_C255 ,C111_=_C256 ,C111_=_C257 ,C111_=_C258 ,\nC111_=_C260 ,C111_=_C261 ,C111_=_C262 ,C111_=_C264 ,C111_=_C265 ,C220_=_C235 ,\nC220_=_C252 ,C220_=_C254 ,C220_=_C255 ,C220_=_C256 ,C220_=_C257 ,C220_=_C258 ,\nC220_=_C260 ,C220_=_C261 ,C220_=_C262 ,C220_=_C264 ,C220_=_C265 ,C235_=_C252 ,\nC235_=_C254 ,C235_=_C255 ,C235_=_C256 ,C235_=_C257 ,C235_=_C258 ,C235_=_C260 ,\nC235_=_C261 ,C235_=_C262 ,C235_=_C264 ,C235_=_C265 ,C252_=_C254 ,C252_=_C255 ,\nC252_=_C256 ,C252_=_C257 ,C252_=_C258 ,C252_=_C260 ,C252_=_C261 ,C252_=_C262 ,\nC252_=_C264 ,C252_=_C265 ,C252_=_C269 ,C254_=_C255 ,C254_=_C256 ,C254_=_C257 ,\nC254_=_C258 ,C254_=_C260 ,C254_=_C261 ,C254_=_C262 ,C254_=_C264 ,C254_=_C265 ,\nC254_=_C385 ,C255_=_C256 ,C255_=_C257 ,C255_=_C258 ,C255_=_C260 ,C255_=_C261 ,\nC255_=_C262 ,C255_=_C264 ,C255_=_C265 ,C256_=_C257 ,C256_=_C258 ,C256_=_C260 ,\nC256_=_C261 ,C256_=_C262 ,C256_=_C264 ,C256_=_C265 ,C257_=_C258 ,C257_=_C260 ,\nC257_=_C261 ,C257_=_C262 ,C257_=_C264 ,C257_=_C265 ,C258_=_C260 ,C258_=_C261 ,\nC258_=_C262 ,C258_=_C264 ,C258_=_C265 ,C260_=_C261 ,C260_=_C262 ,C260_=_C264 ,\nC260_=_C265 ,C260_=_C389 ,C261_=_C262 ,C261_=_C264 ,C261_=_C265 ,C262_=_C264 ,\nC262_=_C265 ,C262_=_C392 ,C264_=_C265 ,C264_=_C395 ,C269_=_C300 ,C269_=_C314 ,\nC269_=_C328 ,C269_=_C370 ,C269_=_C385 ,C269_=_C386 ,C269_=_C387 ,C269_=_C388 ,\nC269_=_C389 ,C269_=_C391 ,C269_=_C392 ,C269_=_C393 ,C269_=_C394 ,C269_=_C395 ,\nC269_=_C396 ,C269_=_C398 ,C300_=_C314 ,C300_=_C328 ,C300_=_C370 ,C300_=_C385 ,\nC300_=_C386 ,C300_=_C387 ,C300_=_C388 ,C300_=_C389 ,C300_=_C391 ,C300_=_C392 ,\nC300_=_C393 ,C300_=_C394 ,C300_=_C395 ,C300_=_C396 ,C300_=_C398 ,C314_=_C328 ,\nC314_=_C370 ,C314_=_C385 ,C314_=_C386 ,C314_=_C387 ,C314_=_C388 ,C314_=_C389 ,\nC314_=_C391 ,C314_=_C392 ,C314_=_C393 ,C314_=_C394 ,C314_=_C395 ,C314_=_C396 ,\nC314_=_C398 ,C328_=_C370 ,C328_=_C385 ,C328_=_C386 ,C328_=_C387 ,C328_=_C388 ,\nC328_=_C389 ,C328_=_C391 ,C328_=_C392 ,C328_=_C393 ,C328_=_C394 ,C328_=_C395 ,\nC328_=_C396 ,C328_=_C398 ,C370_=_C385 ,C370_=_C386 ,C370_=_C387 ,C370_=_C388 ,\nC370_=_C389 ,C370_=_C391 ,C370_=_C392 ,C370_=_C393 ,C370_=_C394 ,C370_=_C395 ,\nC370_=_C396 ,C370_=_C398 ,C385_=_C386 ,C385_=_C387 ,C385_=_C388 ,C385_=_C389 ,\nC385_=_C391 ,C385_=_C392 ,C385_=_C393 ,C385_=_C394 ,C385_=_C395 ,C385_=_C396 ,\nC385_=_C398 ,C386_=_C387 ,C386_=_C388 ,C386_=_C389 ,C386_=_C391 ,C386_=_C392 ,\nC386_=_C393 ,C386_=_C394 ,C386_=_C395 ,C386_=_C396 ,C386_=_C398 ,C387_=_C388 ,\nC387_=_C389 ,C387_=_C391 ,C387_=_C392 ,C387_=_C393 ,C387_=_C394 ,C387_=_C395 ,\nC387_=_C396 ,C387_=_C398 ,C388_=_C389 ,C388_=_C391 ,C388_=_C392 ,C388_=_C393 ,\nC388_=_C394 ,C388_=_C395 ,C388_=_C396 ,C388_=_C398 ,C389_=_C391 ,C389_=_C392 ,\nC389_=_C393 ,C389_=_C394 ,C389_=_C395 ,C389_=_C396 ,C389_=_C398 ,C391_=_C392 ,\nC391_=_C393 ,C391_=_C394 ,C391_=_C395 ,C391_=_C396 ,C391_=_C398 ,C392_=_C393 ,\nC392_=_C394 ,C392_=_C395 ,C392_=_C396 ,C392_=_C398 ,C393_=_C394 ,C393_=_C395 ,\nC393_=_C396 ,C393_=_C398 ,C394_=_C395 ,C394_=_C396 ,C394_=_C398 ,C395_=_C396 ,\nC395_=_C398 ,C396_=_C398 ,"];65[shape=box, label="id:65 level: 4\n72: C4 C43 C44 C46 C47 \nC48 C49 C50 C51 C52 C53 \nC55 C57 C58 C59 C60 C62 \nC63 C64 C74 C85 C90 C104 \nC105 C128 C133 C162 C164 C186 \nC216 C248 C266 C284 C309 C312 \nC313 C314 C315 C316 C317 C318 \nC319 C320 C321 C322 C323 C324 \nC325 C327 C346 C364 C393 C396 \nC412 C447 C474 C505 C528 C529 \nC546 C574 C577 C594 C621 C624 \nC643 C647 C649 C650 C653 C658 \nC659 \n723: C4_=_C48( C4 C48 ) C4_=_C74( C4 C74 ) C4_=_C90( C4 C90 ) C4_=_C186( C4 C186 ) C4_=_C266( C4 C266 ) \nC4_=_C313( C4 C313 ) C4_=_C314( C4 C314 ) C4_=_C315( C4 C315 ) C4_=_C316( C4 C316 ) C4_=_C317( C4 C317 ) C4_=_C318( C4 C318 ) \nC4_=_C319( C4 C319 ) C4_=_C320( C4 C320 ) C4_=_C321( C4 C321 ) C4_=_C322( C4 C322 ) C4_=_C323( C4 C323 ) C4_=_C324( C4 C324 ) \nC4_=_C325( C4 C325 ) C4_=_C327( C4 C327 ) C43_=_C44( C43 C44 ) C43_=_C46( C43 C46 ) C43_=_C47( C43 C47 ) C43_=_C48( C43 C48 ) \nC43_=_C49( C43 C49 ) C43_=_C50( C43 C50 ) C43_=_C51( C43 C51 ) C43_=_C52( C43 C52 ) C43_=_C53( C43 C53 ) C43_=_C55( C43 C55 ) \nC43_=_C57( C43 C57 ) C43_=_C58( C43 C58 ) C43_=_C59( C43 C59 ) C43_=_C60( C43 C60 ) C43_=_C62( C43 C62 ) C43_=_C63( C43 C63 ) \nC43_=_C64( C43 C64 ) C43_=_C90( C43 C90 ) C43_=_C104( C43 C104 ) C43_=_C105( C43 C105 ) C44_=_C46( C44 C46 ) C44_=_C47( C44 C47 ) \nC44_=_C48( C44 C48 ) C44_=_C49( C44 C49 ) C44_=_C50( C44 C50 ) C44_=_C51( C44 C51 ) C44_=_C52( C44 C52 ) C44_=_C53( C44 C53 ) \nC44_=_C55( C44 C55 ) C44_=_C57( C44 C57 ) C44_=_C58( C44 C58 ) C44_=_C59( C44 C59 ) C44_=_C60( C44 C60 ) C44_=_C62( C44 C62 ) \nC44_=_C63( C44 C63 ) C44_=_C64( C44 C64 ) C46_=_C47( C46 C47 ) C46_=_C48( C46 C48 ) C46_=_C49( C46 C49 ) C46_=_C50( C46 C50 ) \nC46_=_C51( C46 C51 ) C46_=_C52( C46 C52 ) C46_=_C53( C46 C53 ) C46_=_C55( C46 C55 ) C46_=_C57( C46 C57 ) C46_=_C58( C46 C58 ) \nC46_=_C59( C46 C59 ) C46_=_C60( C46 C60 ) C46_=_C62( C46 C62 ) C46_=_C63( C46 C63 ) C46_=_C64( C46 C64 ) C46_=_C248( C46 C248 ) \nC47_=_C48( C47 C48 ) C47_=_C49( C47 C49 ) C47_=_C50( C47 C50 ) C47_=_C51( C47 C51 ) C47_=_C52( C47 C52 ) C47_=_C53( C47 C53 ) \nC47_=_C55( C47 C55 ) C47_=_C57( C47 C57 ) C47_=_C58( C47 C58 ) C47_=_C59( C47 C59 ) C47_=_C60( C47 C60 ) C47_=_C62( C47 C62 ) \nC47_=_C63( C47 C63 ) C47_=_C64( C47 C64 ) C48_=_C49( C48 C49 ) C48_=_C50( C48 C50 ) C48_=_C51( C48 C51 ) C48_=_C52( C48 C52 ) \nC48_=_C53( C48 C53 ) C48_=_C55( C48 C55 ) C48_=_C57( C48 C57 ) C48_=_C58( C48 C58 ) C48_=_C59( C48 C59 ) C48_=_C60( C48 C60 ) \nC48_=_C62( C48 C62 ) C48_=_C63( C48 C63 ) C48_=_C64( C48 C64 ) C48_=_C74( C48 C74 ) C48_=_C90( C48 C90 ) C48_=_C186( C48 C186 ) \nC48_=_C266( C48 C266 ) C48_=_C313( C48 C313 ) C48_=_C314( C48 C314 ) C48_=_C315( C48 C315 ) C48_=_C316( C48 C316 ) C48_=_C317( C48 C317 ) \nC48_=_C318( C48 C318 ) C48_=_C319( C48 C319 ) C48_=_C320( C48 C320 ) C48_=_C321( C48 C321 ) C48_=_C322( C48 C322</w:t>
      </w:r>
    </w:p>
    <w:p>
      <w:pPr>
        <w:pStyle w:val="PreformattedText"/>
        <w:bidi w:val="0"/>
        <w:spacing w:before="0" w:after="0"/>
        <w:jc w:val="left"/>
        <w:rPr/>
      </w:pPr>
      <w:r>
        <w:rPr/>
        <w:t xml:space="preserve"> </w:t>
      </w:r>
      <w:r>
        <w:rPr/>
        <w:t>) C48_=_C323( C48 C323 ) \nC48_=_C324( C48 C324 ) C48_=_C325( C48 C325 ) C48_=_C327( C48 C327 ) C49_=_C50( C49 C50 ) C49_=_C51( C49 C51 ) C49_=_C52( C49 C52 ) \nC49_=_C53( C49 C53 ) C49_=_C55( C49 C55 ) C49_=_C57( C49 C57 ) C49_=_C58( C49 C58 ) C49_=_C59( C49 C59 ) C49_=_C60( C49 C60 ) \nC49_=_C62( C49 C62 ) C49_=_C63( C49 C63 ) C49_=_C64( C49 C64 ) C49_=_C315( C49 C315 ) C49_=_C447( C49 C447 ) C50_=_C51( C50 C51 ) \nC50_=_C52( C50 C52 ) C50_=_C53( C50 C53 ) C50_=_C55( C50 C55 ) C50_=_C57( C50 C57 ) C50_=_C58( C50 C58 ) C50_=_C59( C50 C59 ) \nC50_=_C60( C50 C60 ) C50_=_C62( C50 C62 ) C50_=_C63( C50 C63 ) C50_=_C64( C50 C64 ) C50_=_C317( C50 C317 ) C50_=_C474( C50 C474 ) \nC51_=_C52( C51 C52 ) C51_=_C53( C51 C53 ) C51_=_C55( C51 C55 ) C51_=_C57( C51 C57 ) C51_=_C58( C51 C58 ) C51_=_C59( C51 C59 ) \nC51_=_C60( C51 C60 ) C51_=_C62( C51 C62 ) C51_=_C63( C51 C63 ) C51_=_C64( C51 C64 ) C52_=_C53( C52 C53 ) C52_=_C55( C52 C55 ) \nC52_=_C57( C52 C57 ) C52_=_C58( C52 C58 ) C52_=_C59( C52 C59 ) C52_=_C60( C52 C60 ) C52_=_C62( C52 C62 ) C52_=_C63( C52 C63 ) \nC52_=_C64( C52 C64 ) C53_=_C55( C53 C55 ) C53_=_C57( C53 C57 ) C53_=_C58( C53 C58 ) C53_=_C59( C53 C59 ) C53_=_C60( C53 C60 ) \nC53_=_C62( C53 C62 ) C53_=_C63( C53 C63 ) C53_=_C64( C53 C64 ) C53_=_C319( C53 C319 ) C53_=_C546( C53 C546 ) C55_=_C57( C55 C57 ) \nC55_=_C58( C55 C58 ) C55_=_C59( C55 C59 ) C55_=_C60( C55 C60 ) C55_=_C62( C55 C62 ) C55_=_C63( C55 C63 ) C55_=_C64( C55 C64 ) \nC57_=_C58( C57 C58 ) C57_=_C59( C57 C59 ) C57_=_C60( C57 C60 ) C57_=_C62( C57 C62 ) C57_=_C63( C57 C63 ) C57_=_C64( C57 C64 ) \nC57_=_C320( C57 C320 ) C57_=_C574( C57 C574 ) C58_=_C59( C58 C59 ) C58_=_C60( C58 C60 ) C58_=_C62( C58 C62 ) C58_=_C63( C58 C63 ) \nC58_=_C64( C58 C64 ) C58_=_C321( C58 C321 ) C59_=_C60( C59 C60 ) C59_=_C62( C59 C62 ) C59_=_C63( C59 C63 ) C59_=_C64( C59 C64 ) \nC60_=_C62( C60 C62 ) C60_=_C63( C60 C63 ) C60_=_C64( C60 C64 ) C60_=_C643( C60 C643 ) C62_=_C63( C62 C63 ) C62_=_C64( C62 C64 ) \nC62_=_C85( C62 C85 ) C62_=_C105( C62 C105 ) C62_=_C133( C62 C133 ) C62_=_C164( C62 C164 ) C62_=_C312( C62 C312 ) C62_=_C346( C62 C346 ) \nC62_=_C364( C62 C364 ) C62_=_C396( C62 C396 ) C62_=_C412( C62 C412 ) C62_=_C447( C62 C447 ) C62_=_C474( C62 C474 ) C62_=_C529( C62 C529 ) \nC62_=_C574( C62 C574 ) C62_=_C594( C62 C594 ) C62_=_C649( C62 C649 ) C62_=_C653( C62 C653 ) C62_=_C658( C62 C658 ) C62_=_C659( C62 C659 ) \nC63_=_C64( C63 C64 ) C63_=_C650( C63 C650 ) C64_=_C659( C64 C659 ) C74_=_C85( C74 C85 ) C74_=_C90( C74 C90 ) C74_=_C186( C74 C186 ) \nC74_=_C266( C74 C266 ) C74_=_C313( C74 C313 ) C74_=_C314( C74 C314 ) C74_=_C315( C74 C315 ) C74_=_C316( C74 C316 ) C74_=_C317( C74 C317 ) \nC74_=_C318( C74 C318 ) C74_=_C319( C74 C319 ) C74_=_C320( C74 C320 ) C74_=_C321( C74 C321 ) C74_=_C322( C74 C322 ) C74_=_C323( C74 C323 ) \nC74_=_C324( C74 C324 ) C74_=_C325( C74 C325 ) C74_=_C327( C74 C327 ) C85_=_C105( C85 C105 ) C85_=_C133( C85 C133 ) C85_=_C164( C85 C164 ) \nC85_=_C312( C85 C312 ) C85_=_C346( C85 C346 ) C85_=_C364( C85 C364 ) C85_=_C396( C85 C396 ) C85_=_C412( C85 C412 ) C85_=_C447( C85 C447 ) \nC85_=_C474( C85 C474 ) C85_=_C529( C85 C529 ) C85_=_C574( C85 C574 ) C85_=_C594( C85 C594 ) C85_=_C649( C85 C649 ) C85_=_C653( C85 C653 ) \nC85_=_C658( C85 C658 ) C85_=_C659( C85 C659 ) C90_=_C104( C90 C104 ) C90_=_C105( C90 C105 ) C90_=_C186( C90 C186 ) C90_=_C266( C90 C266 ) \nC90_=_C313( C90 C313 ) C90_=_C314( C90 C314 ) C90_=_C315( C90 C315 ) C90_=_C316( C90 C316 ) C90_=_C317( C90 C317 ) C90_=_C318( C90 C318 ) \nC90_=_C319( C90 C319 ) C90_=_C320( C90 C320 ) C90_=_C321( C90 C321 ) C90_=_C322( C90 C322 ) C90_=_C323( C90 C323 ) C90_=_C324( C90 C324 ) \nC90_=_C325( C90 C325 ) C90_=_C327( C90 C327 ) C104_=_C105( C104 C105 ) C104_=_C128( C104 C128 ) C104_=_C162( C104 C162 ) C104_=_C216( C104 C216 ) \nC104_=_C248( C104 C248 ) C104_=_C284( C104 C284 ) C104_=_C309( C104 C309 ) C104_=_C324( C104 C324 ) C104_=_C393( C104 C393 ) C104_=_C505( C104 C505 ) \nC104_=_C528( C104 C528 ) C104_=_C546( C104 C546 ) C104_=_C577( C104 C577 ) C104_=_C621( C104 C621 ) C104_=_C624( C104 C624 ) C104_=_C643( C104 C643 ) \nC104_=_C647( C104 C647 ) C104_=_C649( C104 C649 ) C104_=_C650( C104 C650 ) C105_=_C133( C105 C133 ) C105_=_C164( C105 C164 ) C105_=_C312( C105 C312 ) \nC105_=_C346( C105 C346 ) C105_=_C364( C105 C364 ) C105_=_C396( C105 C396 ) C105_=_C412( C105 C412 ) C105_=_C447( C105 C447 ) C105_=_C474( C105 C474 ) \nC105_=_C529( C105 C529 ) C105_=_C574( C105 C574 ) C105_=_C594( C105 C594 ) C105_=_C649( C105 C649 ) C105_=_C653( C105 C653 ) C105_=_C658( C105 C658 ) \nC105_=_C659( C105 C659 ) C128_=_C133( C128 C133 ) C128_=_C162( C128 C162 ) C128_=_C216( C128 C216 ) C128_=_C248( C128 C248 ) C128_=_C284( C128 C284 ) \nC128_=_C309( C128 C309 ) C128_=_C324( C128 C324 ) C128_=_C393( C128 C393 ) C128_=_C505( C128 C505 ) C128_=_C528( C128 C528 ) C128_=_C546( C128 C546 ) \nC128_=_C577( C128 C577 ) C128_=_C621( C128 C621 ) C128_=_C624( C128 C624 ) C128_=_C643( C128 C643 ) C128_=_C647( C128 C647 ) C128_=_C649( C128 C649 ) \nC128_=_C650( C128 C650 ) C133_=_C164( C133 C164 ) C133_=_C312( C133 C312 ) C133_=_C346( C133 C346 ) C133_=_C364( C133 C364 ) C133_=_C396( C133 C396 ) \nC133_=_C412( C133 C412 ) C133_=_C447( C133 C447 ) C133_=_C474( C133 C474 ) C133_=_C529( C133 C529 ) C133_=_C574( C133 C574 ) C133_=_C594( C133 C594 ) \nC133_=_C649( C133 C649 ) C133_=_C653( C133 C653 ) C133_=_C658( C133 C658 ) C133_=_C659( C133 C659 ) C162_=_C164( C162 C164 ) C162_=_C216( C162 C216 ) \nC162_=_C248( C162 C248 ) C162_=_C284( C162 C284 ) C162_=_C309( C162 C309 ) C162_=_C324( C162 C324 ) C162_=_C393( C162 C393 ) C162_=_C505( C162 C505 ) \nC162_=_C528( C162 C528 ) C162_=_C546( C162 C546 ) C162_=_C577( C162 C577 ) C162_=_C621( C162 C621 ) C162_=_C624( C162 C624 ) C162_=_C643( C162 C643 ) \nC162_=_C647( C162 C647 ) C162_=_C649( C162 C649 ) C162_=_C650( C162 C650 ) C164_=_C312( C164 C312 ) C164_=_C346( C164 C346 ) C164_=_C364( C164 C364 ) \nC164_=_C396( C164 C396 ) C164_=_C412( C164 C412 ) C164_=_C447( C164 C447 ) C164_=_C474( C164 C474 ) C164_=_C529( C164 C529 ) C164_=_C574( C164 C574 ) \nC164_=_C594( C164 C594 ) C164_=_C649( C164 C649 ) C164_=_C653( C164 C653 ) C164_=_C658( C164 C658 ) C164_=_C659( C164 C659 ) C186_=_C266( C186 C266 ) \nC186_=_C313( C186 C313 ) C186_=_C314( C186 C314 ) C186_=_C315( C186 C315 ) C186_=_C316( C186 C316 ) C186_=_C317( C186 C317 ) C186_=_C318( C186 C318 ) \nC186_=_C319( C186 C319 ) C186_=_C320( C186 C320 ) C186_=_C321( C186 C321 ) C186_=_C322( C186 C322 ) C186_=_C323( C186 C323 ) C186_=_C324( C186 C324 ) \nC186_=_C325( C186 C325 ) C186_=_C327( C186 C327 ) C216_=_C248( C216 C248 ) C216_=_C284( C216 C284 ) C216_=_C309( C216 C309 ) C216_=_C324( C216 C324 ) \nC216_=_C393( C216 C393 ) C216_=_C505( C216 C505 ) C216_=_C528( C216 C528 ) C216_=_C546( C216 C546 ) C216_=_C577( C216 C577 ) C216_=_C621( C216 C621 ) \nC216_=_C624( C216 C624 ) C216_=_C643( C216 C643 ) C216_=_C647( C216 C647 ) C216_=_C649( C216 C649 ) C216_=_C650( C216 C650 ) C248_=_C284( C248 C284 ) \nC248_=_C309( C248 C309 ) C248_=_C324( C248 C324 ) C248_=_C393( C248 C393 ) C248_=_C505( C248 C505 ) C248_=_C528( C248 C528 ) C248_=_C546( C248 C546 ) \nC248_=_C577( C248 C577 ) C248_=_C621( C248 C621 ) C248_=_C624( C248 C624 ) C248_=_C643( C248 C643 ) C248_=_C647( C248 C647 ) C248_=_C649( C248 C649 ) \nC248_=_C650( C248 C650 ) C266_=_C284( C266 C284 ) C266_=_C313( C266 C313 ) C266_=_C314( C266 C314 ) C266_=_C315( C266 C315 ) C266_=_C316( C266 C316 ) \nC266_=_C317( C266 C317 ) C266_=_C318( C266 C318 ) C266_=_C319( C266 C319 ) C266_=_C320( C266 C320 ) C266_=_C321( C266 C321 ) C266_=_C322( C266 C322 ) \nC266_=_C323( C266 C323 ) C266_=_C324( C266 C324 ) C266_=_C325( C266 C325 ) C266_=_C327( C266 C327 ) C284_=_C309( C284 C309 ) C284_=_C324( C284 C324 ) \nC284_=_C393( C284 C393 ) C284_=_C505( C284 C505 ) C284_=_C528( C284 C528 ) C284_=_C546( C284 C546 ) C284_=_C577( C284 C577 ) C284_=_C621( C284 C621 ) \nC284_=_C624( C284 C624 ) C284_=_C643( C284 C643 ) C284_=_C647( C284 C647 ) C284_=_C649( C284 C649 ) C284_=_C650( C284 C650 ) C309_=_C312( C309 C312 ) \nC309_=_C324( C309 C324 ) C309_=_C393( C309 C393 ) C309_=_C505( C309 C505 ) C309_=_C528( C309 C528 ) C309_=_C546( C309 C546 ) C309_=_C577( C309 C577 ) \nC309_=_C621( C309 C621 ) C309_=_C624( C309 C624 ) C309_=_C643( C309 C643 ) C309_=_C647( C309 C647 ) C309_=_C649( C309 C649 ) C309_=_C650( C309 C650 ) \nC312_=_C346( C312 C346 ) C312_=_C364( C312 C364 ) C312_=_C396( C312 C396 ) C312_=_C412( C312 C412 ) C312_=_C447( C312 C447 ) C312_=_C474( C312 C474 ) \nC312_=_C529( C312 C529 ) C312_=_C574( C312 C574 ) C312_=_C594( C312 C594 ) C312_=_C649( C312 C649 ) C312_=_C653( C312 C653 ) C312_=_C658( C312 C658 ) \nC312_=_C659( C312 C659 ) C313_=_C314( C313 C314 ) C313_=_C315( C313 C315 ) C313_=_C316( C313 C316 ) C313_=_C317( C313 C317 ) C313_=_C318( C313 C318 ) \nC313_=_C319( C313 C319 ) C313_=_C320( C313 C320 ) C313_=_C321( C313 C321 ) C313_=_C322( C313 C322 ) C313_=_C323( C313 C323 ) C313_=_C324( C313 C324 ) \nC313_=_C325( C313 C325 ) C313_=_C327( C313 C327 ) C313_=_C346( C313 C346 ) C314_=_C315( C314 C315 ) C314_=_C316( C314 C316 ) C314_=_C317( C314 C317 ) \nC314_=_C318( C314 C318 ) C314_=_C319( C314 C319 ) C314_=_C320( C314 C320 ) C314_=_C321( C314 C321 ) C314_=_C322( C314 C322 ) C314_=_C323( C314 C323 ) \nC314_=_C324( C314 C324 ) C314_=_C325( C314 C325 ) C314_=_C327( C314 C327 ) C314_=_C393( C314 C393 ) C314_=_C396( C314 C396 ) C315_=_C316( C315 C316 ) \nC315_=_C317( C315 C317 ) C315_=_C318( C315 C318 ) C315_=_C319( C315 C319 ) C315_=_C320( C315 C320 ) C315_=_C321( C315 C321 ) C315_=_C322( C315 C322 ) \nC315_=_C323( C315 C323 ) C315_=_C324( C315 C324 ) C315_=_C325( C315 C325 ) C315_=_C327( C315 C327 ) C315_=_C447( C315 C447 ) C316_=_C317( C316 C317 ) \nC316_=_C318( C316 C318 ) C316_=_C319( C316 C319 ) C316_=_C320( C316 C320 ) C316_=_C321( C316 C321 ) C316_=_C322( C316 C322 ) C316_=_C323( C316 C323 ) \nC316_=_C324( C316 C324 ) C316_=_C325(</w:t>
      </w:r>
    </w:p>
    <w:p>
      <w:pPr>
        <w:pStyle w:val="PreformattedText"/>
        <w:bidi w:val="0"/>
        <w:spacing w:before="0" w:after="0"/>
        <w:jc w:val="left"/>
        <w:rPr/>
      </w:pPr>
      <w:r>
        <w:rPr/>
        <w:t xml:space="preserve"> </w:t>
      </w:r>
      <w:r>
        <w:rPr/>
        <w:t>C316 C325 ) C316_=_C327( C316 C327 ) C317_=_C318( C317 C318 ) C317_=_C319( C317 C319 ) C317_=_C320( C317 C320 ) \nC317_=_C321( C317 C321 ) C317_=_C322( C317 C322 ) C317_=_C323( C317 C323 ) C317_=_C324( C317 C324 ) C317_=_C325( C317 C325 ) C317_=_C327( C317 C327 ) \nC317_=_C474( C317 C474 ) C318_=_C319( C318 C319 ) C318_=_C320( C318 C320 ) C318_=_C321( C318 C321 ) C318_=_C322( C318 C322 ) C318_=_C323( C318 C323 ) \nC318_=_C324( C318 C324 ) C318_=_C325( C318 C325 ) C318_=_C327( C318 C327 ) C318_=_C505( C318 C505 ) C319_=_C320( C319 C320 ) C319_=_C321( C319 C321 ) \nC319_=_C322( C319 C322 ) C319_=_C323( C319 C323 ) C319_=_C324( C319 C324 ) C319_=_C325( C319 C325 ) C319_=_C327( C319 C327 ) C319_=_C546( C319 C546 ) \nC320_=_C321( C320 C321 ) C320_=_C322( C320 C322 ) C320_=_C323( C320 C323 ) C320_=_C324( C320 C324 ) C320_=_C325( C320 C325 ) C320_=_C327( C320 C327 ) \nC320_=_C574( C320 C574 ) C321_=_C322( C321 C322 ) C321_=_C323( C321 C323 ) C321_=_C324( C321 C324 ) C321_=_C325( C321 C325 ) C321_=_C327( C321 C327 ) \nC322_=_C323( C322 C323 ) C322_=_C324( C322 C324 ) C322_=_C325( C322 C325 ) C322_=_C327( C322 C327 ) C322_=_C594( C322 C594 ) C323_=_C324( C323 C324 ) \nC323_=_C325( C323 C325 ) C323_=_C327( C323 C327 ) C324_=_C325( C324 C325 ) C324_=_C327( C324 C327 ) C324_=_C393( C324 C393 ) C324_=_C505( C324 C505 ) \nC324_=_C528( C324 C528 ) C324_=_C546( C324 C546 ) C324_=_C577( C324 C577 ) C324_=_C621( C324 C621 ) C324_=_C624( C324 C624 ) C324_=_C643( C324 C643 ) \nC324_=_C647( C324 C647 ) C324_=_C649( C324 C649 ) C324_=_C650( C324 C650 ) C325_=_C327( C325 C327 ) C325_=_C647( C325 C647 ) C325_=_C653( C325 C653 ) \nC346_=_C364( C346 C364 ) C346_=_C396( C346 C396 ) C346_=_C412( C346 C412 ) C346_=_C447( C346 C447 ) C346_=_C474( C346 C474 ) C346_=_C529( C346 C529 ) \nC346_=_C574( C346 C574 ) C346_=_C594( C346 C594 ) C346_=_C649( C346 C649 ) C346_=_C653( C346 C653 ) C346_=_C658( C346 C658 ) C346_=_C659( C346 C659 ) \nC364_=_C396( C364 C396 ) C364_=_C412( C364 C412 ) C364_=_C447( C364 C447 ) C364_=_C474( C364 C474 ) C364_=_C529( C364 C529 ) C364_=_C574( C364 C574 ) \nC364_=_C594( C364 C594 ) C364_=_C649( C364 C649 ) C364_=_C653( C364 C653 ) C364_=_C658( C364 C658 ) C364_=_C659( C364 C659 ) C393_=_C396( C393 C396 ) \nC393_=_C505( C393 C505 ) C393_=_C528( C393 C528 ) C393_=_C546( C393 C546 ) C393_=_C577( C393 C577 ) C393_=_C621( C393 C621 ) C393_=_C624( C393 C624 ) \nC393_=_C643( C393 C643 ) C393_=_C647( C393 C647 ) C393_=_C649( C393 C649 ) C393_=_C650( C393 C650 ) C396_=_C412( C396 C412 ) C396_=_C447( C396 C447 ) \nC396_=_C474( C396 C474 ) C396_=_C529( C396 C529 ) C396_=_C574( C396 C574 ) C396_=_C594( C396 C594 ) C396_=_C649( C396 C649 ) C396_=_C653( C396 C653 ) \nC396_=_C658( C396 C658 ) C396_=_C659( C396 C659 ) C412_=_C447( C412 C447 ) C412_=_C474( C412 C474 ) C412_=_C529( C412 C529 ) C412_=_C574( C412 C574 ) \nC412_=_C594( C412 C594 ) C412_=_C649( C412 C649 ) C412_=_C653( C412 C653 ) C412_=_C658( C412 C658 ) C412_=_C659( C412 C659 ) C447_=_C474( C447 C474 ) \nC447_=_C529( C447 C529 ) C447_=_C574( C447 C574 ) C447_=_C594( C447 C594 ) C447_=_C649( C447 C649 ) C447_=_C653( C447 C653 ) C447_=_C658( C447 C658 ) \nC447_=_C659( C447 C659 ) C474_=_C529( C474 C529 ) C474_=_C574( C474 C574 ) C474_=_C594( C474 C594 ) C474_=_C649( C474 C649 ) C474_=_C653( C474 C653 ) \nC474_=_C658( C474 C658 ) C474_=_C659( C474 C659 ) C505_=_C528( C505 C528 ) C505_=_C546( C505 C546 ) C505_=_C577( C505 C577 ) C505_=_C621( C505 C621 ) \nC505_=_C624( C505 C624 ) C505_=_C643( C505 C643 ) C505_=_C647( C505 C647 ) C505_=_C649( C505 C649 ) C505_=_C650( C505 C650 ) C528_=_C529( C528 C529 ) \nC528_=_C546( C528 C546 ) C528_=_C577( C528 C577 ) C528_=_C621( C528 C621 ) C528_=_C624( C528 C624 ) C528_=_C643( C528 C643 ) C528_=_C647( C528 C647 ) \nC528_=_C649( C528 C649 ) C528_=_C650( C528 C650 ) C529_=_C574( C529 C574 ) C529_=_C594( C529 C594 ) C529_=_C649( C529 C649 ) C529_=_C653( C529 C653 ) \nC529_=_C658( C529 C658 ) C529_=_C659( C529 C659 ) C546_=_C577( C546 C577 ) C546_=_C621( C546 C621 ) C546_=_C624( C546 C624 ) C546_=_C643( C546 C643 ) \nC546_=_C647( C546 C647 ) C546_=_C649( C546 C649 ) C546_=_C650( C546 C650 ) C574_=_C594( C574 C594 ) C574_=_C649( C574 C649 ) C574_=_C653( C574 C653 ) \nC574_=_C658( C574 C658 ) C574_=_C659( C574 C659 ) C577_=_C621( C577 C621 ) C577_=_C624( C577 C624 ) C577_=_C643( C577 C643 ) C577_=_C647( C577 C647 ) \nC577_=_C649( C577 C649 ) C577_=_C650( C577 C650 ) C594_=_C649( C594 C649 ) C594_=_C653( C594 C653 ) C594_=_C658( C594 C658 ) C594_=_C659( C594 C659 ) \nC621_=_C624( C621 C624 ) C621_=_C643( C621 C643 ) C621_=_C647( C621 C647 ) C621_=_C649( C621 C649 ) C621_=_C650( C621 C650 ) C624_=_C643( C624 C643 ) \nC624_=_C647( C624 C647 ) C624_=_C649( C624 C649 ) C624_=_C650( C624 C650 ) C643_=_C647( C643 C647 ) C643_=_C649( C643 C649 ) C643_=_C650( C643 C650 ) \nC647_=_C649( C647 C649 ) C647_=_C650( C647 C650 ) C647_=_C653( C647 C653 ) C649_=_C650( C649 C650 ) C649_=_C653( C649 C653 ) C649_=_C658( C649 C658 ) \nC649_=_C659( C649 C659 ) C653_=_C658( C653 C658 ) C653_=_C659( C653 C659 ) C658_=_C659( C658 C659 ) "];41-&gt;65[label="68: C4 C43 C44 C46 C47 \nC49 C50 C51 C52 C53 C55 \nC57 C58 C59 C60 C63 C64 \nC74 C85 C90 C104 C105 C128 \nC133 C162 C164 C186 C216 C248 \nC266 C284 C309 C312 C313 C314 \nC315 C316 C317 C318 C319 C320 \nC321 C322 C323 C325 C327 C346 \nC364 C393 C396 C412 C447 C474 \nC505 C528 C529 C546 C574 C577 \nC594 C621 C624 C643 C647 C650 \nC653 C658 C659 \n583: C4_=_C74 ,C4_=_C90 ,C4_=_C186 ,C4_=_C266 ,C4_=_C313 ,\nC4_=_C314 ,C4_=_C315 ,C4_=_C316 ,C4_=_C317 ,C4_=_C318 ,C4_=_C319 ,\nC4_=_C320 ,C4_=_C321 ,C4_=_C322 ,C4_=_C323 ,C4_=_C325 ,C4_=_C327 ,\nC43_=_C44 ,C43_=_C46 ,C43_=_C47 ,C43_=_C49 ,C43_=_C50 ,C43_=_C51 ,\nC43_=_C52 ,C43_=_C53 ,C43_=_C55 ,C43_=_C57 ,C43_=_C58 ,C43_=_C59 ,\nC43_=_C60 ,C43_=_C63 ,C43_=_C64 ,C43_=_C90 ,C43_=_C104 ,C43_=_C105 ,\nC44_=_C46 ,C44_=_C47 ,C44_=_C49 ,C44_=_C50 ,C44_=_C51 ,C44_=_C52 ,\nC44_=_C53 ,C44_=_C55 ,C44_=_C57 ,C44_=_C58 ,C44_=_C59 ,C44_=_C60 ,\nC44_=_C63 ,C44_=_C64 ,C46_=_C47 ,C46_=_C49 ,C46_=_C50 ,C46_=_C51 ,\nC46_=_C52 ,C46_=_C53 ,C46_=_C55 ,C46_=_C57 ,C46_=_C58 ,C46_=_C59 ,\nC46_=_C60 ,C46_=_C63 ,C46_=_C64 ,C46_=_C248 ,C47_=_C49 ,C47_=_C50 ,\nC47_=_C51 ,C47_=_C52 ,C47_=_C53 ,C47_=_C55 ,C47_=_C57 ,C47_=_C58 ,\nC47_=_C59 ,C47_=_C60 ,C47_=_C63 ,C47_=_C64 ,C49_=_C50 ,C49_=_C51 ,\nC49_=_C52 ,C49_=_C53 ,C49_=_C55 ,C49_=_C57 ,C49_=_C58 ,C49_=_C59 ,\nC49_=_C60 ,C49_=_C63 ,C49_=_C64 ,C49_=_C315 ,C49_=_C447 ,C50_=_C51 ,\nC50_=_C52 ,C50_=_C53 ,C50_=_C55 ,C50_=_C57 ,C50_=_C58 ,C50_=_C59 ,\nC50_=_C60 ,C50_=_C63 ,C50_=_C64 ,C50_=_C317 ,C50_=_C474 ,C51_=_C52 ,\nC51_=_C53 ,C51_=_C55 ,C51_=_C57 ,C51_=_C58 ,C51_=_C59 ,C51_=_C60 ,\nC51_=_C63 ,C51_=_C64 ,C52_=_C53 ,C52_=_C55 ,C52_=_C57 ,C52_=_C58 ,\nC52_=_C59 ,C52_=_C60 ,C52_=_C63 ,C52_=_C64 ,C53_=_C55 ,C53_=_C57 ,\nC53_=_C58 ,C53_=_C59 ,C53_=_C60 ,C53_=_C63 ,C53_=_C64 ,C53_=_C319 ,\nC53_=_C546 ,C55_=_C57 ,C55_=_C58 ,C55_=_C59 ,C55_=_C60 ,C55_=_C63 ,\nC55_=_C64 ,C57_=_C58 ,C57_=_C59 ,C57_=_C60 ,C57_=_C63 ,C57_=_C64 ,\nC57_=_C320 ,C57_=_C574 ,C58_=_C59 ,C58_=_C60 ,C58_=_C63 ,C58_=_C64 ,\nC58_=_C321 ,C59_=_C60 ,C59_=_C63 ,C59_=_C64 ,C60_=_C63 ,C60_=_C64 ,\nC60_=_C643 ,C63_=_C64 ,C63_=_C650 ,C64_=_C659 ,C74_=_C85 ,C74_=_C90 ,\nC74_=_C186 ,C74_=_C266 ,C74_=_C313 ,C74_=_C314 ,C74_=_C315 ,C74_=_C316 ,\nC74_=_C317 ,C74_=_C318 ,C74_=_C319 ,C74_=_C320 ,C74_=_C321 ,C74_=_C322 ,\nC74_=_C323 ,C74_=_C325 ,C74_=_C327 ,C85_=_C105 ,C85_=_C133 ,C85_=_C164 ,\nC85_=_C312 ,C85_=_C346 ,C85_=_C364 ,C85_=_C396 ,C85_=_C412 ,C85_=_C447 ,\nC85_=_C474 ,C85_=_C529 ,C85_=_C574 ,C85_=_C594 ,C85_=_C653 ,C85_=_C658 ,\nC85_=_C659 ,C90_=_C104 ,C90_=_C105 ,C90_=_C186 ,C90_=_C266 ,C90_=_C313 ,\nC90_=_C314 ,C90_=_C315 ,C90_=_C316 ,C90_=_C317 ,C90_=_C318 ,C90_=_C319 ,\nC90_=_C320 ,C90_=_C321 ,C90_=_C322 ,C90_=_C323 ,C90_=_C325 ,C90_=_C327 ,\nC104_=_C105 ,C104_=_C128 ,C104_=_C162 ,C104_=_C216 ,C104_=_C248 ,C104_=_C284 ,\nC104_=_C309 ,C104_=_C393 ,C104_=_C505 ,C104_=_C528 ,C104_=_C546 ,C104_=_C577 ,\nC104_=_C621 ,C104_=_C624 ,C104_=_C643 ,C104_=_C647 ,C104_=_C650 ,C105_=_C133 ,\nC105_=_C164 ,C105_=_C312 ,C105_=_C346 ,C105_=_C364 ,C105_=_C396 ,C105_=_C412 ,\nC105_=_C447 ,C105_=_C474 ,C105_=_C529 ,C105_=_C574 ,C105_=_C594 ,C105_=_C653 ,\nC105_=_C658 ,C105_=_C659 ,C128_=_C133 ,C128_=_C162 ,C128_=_C216 ,C128_=_C248 ,\nC128_=_C284 ,C128_=_C309 ,C128_=_C393 ,C128_=_C505 ,C128_=_C528 ,C128_=_C546 ,\nC128_=_C577 ,C128_=_C621 ,C128_=_C624 ,C128_=_C643 ,C128_=_C647 ,C128_=_C650 ,\nC133_=_C164 ,C133_=_C312 ,C133_=_C346 ,C133_=_C364 ,C133_=_C396 ,C133_=_C412 ,\nC133_=_C447 ,C133_=_C474 ,C133_=_C529 ,C133_=_C574 ,C133_=_C594 ,C133_=_C653 ,\nC133_=_C658 ,C133_=_C659 ,C162_=_C164 ,C162_=_C216 ,C162_=_C248 ,C162_=_C284 ,\nC162_=_C309 ,C162_=_C393 ,C162_=_C505 ,C162_=_C528 ,C162_=_C546 ,C162_=_C577 ,\nC162_=_C621 ,C162_=_C624 ,C162_=_C643 ,C162_=_C647 ,C162_=_C650 ,C164_=_C312 ,\nC164_=_C346 ,C164_=_C364 ,C164_=_C396 ,C164_=_C412 ,C164_=_C447 ,C164_=_C474 ,\nC164_=_C529 ,C164_=_C574 ,C164_=_C594 ,C164_=_C653 ,C164_=_C658 ,C164_=_C659 ,\nC186_=_C266 ,C186_=_C313 ,C186_=_C314 ,C186_=_C315 ,C186_=_C316 ,C186_=_C317 ,\nC186_=_C318 ,C186_=_C319 ,C186_=_C320 ,C186_=_C321 ,C186_=_C322 ,C186_=_C323 ,\nC186_=_C325 ,C186_=_C327 ,C216_=_C248 ,C216_=_C284 ,C216_=_C309 ,C216_=_C393 ,\nC216_=_C505 ,C216_=_C528 ,C216_=_C546 ,C216_=_C577 ,C216_=_C621 ,C216_=_C624 ,\nC216_=_C643 ,C216_=_C647 ,C216_=_C650 ,C248_=_C284 ,C248_=_C309 ,C248_=_C393 ,\nC248_=_C505 ,C248_=_C528 ,C248_=_C546 ,C248_=_C577 ,C248_=_C621 ,C248_=_C624 ,\nC248_=_C643 ,C248_=_C647 ,C248_=_C650 ,C266_=_C284 ,C266_=_C313 ,C266_=_C314 ,\nC266_=_C315 ,C266_=_C316 ,C266_=_C317 ,C266_=_C318 ,C266_=_C319 ,C266_=_C320 ,\nC266_=_C321 ,C266_=_C322 ,C266_=_C323 ,C266_=_C325 ,C266_=_C327 ,C284_=_C309 ,\nC284_=_C393 ,C284_=_C505 ,C284_=_C528 ,C284_=_C546 ,C284_=_C577 ,C284_=_C621 ,\nC284_=_C624 ,C284_=_C643 ,C284_=_C647 ,C284_=_C650 ,C309_=_C312 ,C309_=_C393 ,\nC309_=_C505</w:t>
      </w:r>
    </w:p>
    <w:p>
      <w:pPr>
        <w:pStyle w:val="PreformattedText"/>
        <w:bidi w:val="0"/>
        <w:spacing w:before="0" w:after="0"/>
        <w:jc w:val="left"/>
        <w:rPr/>
      </w:pPr>
      <w:r>
        <w:rPr/>
        <w:t xml:space="preserve"> </w:t>
      </w:r>
      <w:r>
        <w:rPr/>
        <w:t>,C309_=_C528 ,C309_=_C546 ,C309_=_C577 ,C309_=_C621 ,C309_=_C624 ,\nC309_=_C643 ,C309_=_C647 ,C309_=_C650 ,C312_=_C346 ,C312_=_C364 ,C312_=_C396 ,\nC312_=_C412 ,C312_=_C447 ,C312_=_C474 ,C312_=_C529 ,C312_=_C574 ,C312_=_C594 ,\nC312_=_C653 ,C312_=_C658 ,C312_=_C659 ,C313_=_C314 ,C313_=_C315 ,C313_=_C316 ,\nC313_=_C317 ,C313_=_C318 ,C313_=_C319 ,C313_=_C320 ,C313_=_C321 ,C313_=_C322 ,\nC313_=_C323 ,C313_=_C325 ,C313_=_C327 ,C313_=_C346 ,C314_=_C315 ,C314_=_C316 ,\nC314_=_C317 ,C314_=_C318 ,C314_=_C319 ,C314_=_C320 ,C314_=_C321 ,C314_=_C322 ,\nC314_=_C323 ,C314_=_C325 ,C314_=_C327 ,C314_=_C393 ,C314_=_C396 ,C315_=_C316 ,\nC315_=_C317 ,C315_=_C318 ,C315_=_C319 ,C315_=_C320 ,C315_=_C321 ,C315_=_C322 ,\nC315_=_C323 ,C315_=_C325 ,C315_=_C327 ,C315_=_C447 ,C316_=_C317 ,C316_=_C318 ,\nC316_=_C319 ,C316_=_C320 ,C316_=_C321 ,C316_=_C322 ,C316_=_C323 ,C316_=_C325 ,\nC316_=_C327 ,C317_=_C318 ,C317_=_C319 ,C317_=_C320 ,C317_=_C321 ,C317_=_C322 ,\nC317_=_C323 ,C317_=_C325 ,C317_=_C327 ,C317_=_C474 ,C318_=_C319 ,C318_=_C320 ,\nC318_=_C321 ,C318_=_C322 ,C318_=_C323 ,C318_=_C325 ,C318_=_C327 ,C318_=_C505 ,\nC319_=_C320 ,C319_=_C321 ,C319_=_C322 ,C319_=_C323 ,C319_=_C325 ,C319_=_C327 ,\nC319_=_C546 ,C320_=_C321 ,C320_=_C322 ,C320_=_C323 ,C320_=_C325 ,C320_=_C327 ,\nC320_=_C574 ,C321_=_C322 ,C321_=_C323 ,C321_=_C325 ,C321_=_C327 ,C322_=_C323 ,\nC322_=_C325 ,C322_=_C327 ,C322_=_C594 ,C323_=_C325 ,C323_=_C327 ,C325_=_C327 ,\nC325_=_C647 ,C325_=_C653 ,C346_=_C364 ,C346_=_C396 ,C346_=_C412 ,C346_=_C447 ,\nC346_=_C474 ,C346_=_C529 ,C346_=_C574 ,C346_=_C594 ,C346_=_C653 ,C346_=_C658 ,\nC346_=_C659 ,C364_=_C396 ,C364_=_C412 ,C364_=_C447 ,C364_=_C474 ,C364_=_C529 ,\nC364_=_C574 ,C364_=_C594 ,C364_=_C653 ,C364_=_C658 ,C364_=_C659 ,C393_=_C396 ,\nC393_=_C505 ,C393_=_C528 ,C393_=_C546 ,C393_=_C577 ,C393_=_C621 ,C393_=_C624 ,\nC393_=_C643 ,C393_=_C647 ,C393_=_C650 ,C396_=_C412 ,C396_=_C447 ,C396_=_C474 ,\nC396_=_C529 ,C396_=_C574 ,C396_=_C594 ,C396_=_C653 ,C396_=_C658 ,C396_=_C659 ,\nC412_=_C447 ,C412_=_C474 ,C412_=_C529 ,C412_=_C574 ,C412_=_C594 ,C412_=_C653 ,\nC412_=_C658 ,C412_=_C659 ,C447_=_C474 ,C447_=_C529 ,C447_=_C574 ,C447_=_C594 ,\nC447_=_C653 ,C447_=_C658 ,C447_=_C659 ,C474_=_C529 ,C474_=_C574 ,C474_=_C594 ,\nC474_=_C653 ,C474_=_C658 ,C474_=_C659 ,C505_=_C528 ,C505_=_C546 ,C505_=_C577 ,\nC505_=_C621 ,C505_=_C624 ,C505_=_C643 ,C505_=_C647 ,C505_=_C650 ,C528_=_C529 ,\nC528_=_C546 ,C528_=_C577 ,C528_=_C621 ,C528_=_C624 ,C528_=_C643 ,C528_=_C647 ,\nC528_=_C650 ,C529_=_C574 ,C529_=_C594 ,C529_=_C653 ,C529_=_C658 ,C529_=_C659 ,\nC546_=_C577 ,C546_=_C621 ,C546_=_C624 ,C546_=_C643 ,C546_=_C647 ,C546_=_C650 ,\nC574_=_C594 ,C574_=_C653 ,C574_=_C658 ,C574_=_C659 ,C577_=_C621 ,C577_=_C624 ,\nC577_=_C643 ,C577_=_C647 ,C577_=_C650 ,C594_=_C653 ,C594_=_C658 ,C594_=_C659 ,\nC621_=_C624 ,C621_=_C643 ,C621_=_C647 ,C621_=_C650 ,C624_=_C643 ,C624_=_C647 ,\nC624_=_C650 ,C643_=_C647 ,C643_=_C650 ,C647_=_C650 ,C647_=_C653 ,C653_=_C658 ,\nC653_=_C659 ,C658_=_C659 ,"];66[shape=box, label="id:66 level: 5\n21: C0 C27 C29 C30 C31 \nC32 C33 C34 C35 C37 C38 \nC41 C42 C141 C291 C292 C293 \nC294 C296 C297 C299 \n115: C0_=_C27( C0 C27 ) C0_=_C29( C0 C29 ) C0_=_C30( C0 C30 ) C0_=_C31( C0 C31 ) C0_=_C32( C0 C32 ) \nC0_=_C33( C0 C33 ) C0_=_C34( C0 C34 ) C0_=_C35( C0 C35 ) C0_=_C37( C0 C37 ) C0_=_C38( C0 C38 ) C0_=_C41( C0 C41 ) \nC0_=_C42( C0 C42 ) C27_=_C29( C27 C29 ) C27_=_C30( C27 C30 ) C27_=_C31( C27 C31 ) C27_=_C32( C27 C32 ) C27_=_C33( C27 C33 ) \nC27_=_C34( C27 C34 ) C27_=_C35( C27 C35 ) C27_=_C37( C27 C37 ) C27_=_C38( C27 C38 ) C27_=_C41( C27 C41 ) C27_=_C42( C27 C42 ) \nC29_=_C30( C29 C30 ) C29_=_C31( C29 C31 ) C29_=_C32( C29 C32 ) C29_=_C33( C29 C33 ) C29_=_C34( C29 C34 ) C29_=_C35( C29 C35 ) \nC29_=_C37( C29 C37 ) C29_=_C38( C29 C38 ) C29_=_C41( C29 C41 ) C29_=_C42( C29 C42 ) C29_=_C141( C29 C141 ) C29_=_C291( C29 C291 ) \nC29_=_C292( C29 C292 ) C29_=_C293( C29 C293 ) C29_=_C294( C29 C294 ) C29_=_C296( C29 C296 ) C29_=_C297( C29 C297 ) C29_=_C299( C29 C299 ) \nC30_=_C31( C30 C31 ) C30_=_C32( C30 C32 ) C30_=_C33( C30 C33 ) C30_=_C34( C30 C34 ) C30_=_C35( C30 C35 ) C30_=_C37( C30 C37 ) \nC30_=_C38( C30 C38 ) C30_=_C41( C30 C41 ) C30_=_C42( C30 C42 ) C31_=_C32( C31 C32 ) C31_=_C33( C31 C33 ) C31_=_C34( C31 C34 ) \nC31_=_C35( C31 C35 ) C31_=_C37( C31 C37 ) C31_=_C38( C31 C38 ) C31_=_C41( C31 C41 ) C31_=_C42( C31 C42 ) C32_=_C33( C32 C33 ) \nC32_=_C34( C32 C34 ) C32_=_C35( C32 C35 ) C32_=_C37( C32 C37 ) C32_=_C38( C32 C38 ) C32_=_C41( C32 C41 ) C32_=_C42( C32 C42 ) \nC33_=_C34( C33 C34 ) C33_=_C35( C33 C35 ) C33_=_C37( C33 C37 ) C33_=_C38( C33 C38 ) C33_=_C41( C33 C41 ) C33_=_C42( C33 C42 ) \nC34_=_C35( C34 C35 ) C34_=_C37( C34 C37 ) C34_=_C38( C34 C38 ) C34_=_C41( C34 C41 ) C34_=_C42( C34 C42 ) C35_=_C37( C35 C37 ) \nC35_=_C38( C35 C38 ) C35_=_C41( C35 C41 ) C35_=_C42( C35 C42 ) C37_=_C38( C37 C38 ) C37_=_C41( C37 C41 ) C37_=_C42( C37 C42 ) \nC38_=_C41( C38 C41 ) C38_=_C42( C38 C42 ) C38_=_C299( C38 C299 ) C41_=_C42( C41 C42 ) C141_=_C291( C141 C291 ) C141_=_C292( C141 C292 ) \nC141_=_C293( C141 C293 ) C141_=_C294( C141 C294 ) C141_=_C296( C141 C296 ) C141_=_C297( C141 C297 ) C141_=_C299( C141 C299 ) C291_=_C292( C291 C292 ) \nC291_=_C293( C291 C293 ) C291_=_C294( C291 C294 ) C291_=_C296( C291 C296 ) C291_=_C297( C291 C297 ) C291_=_C299( C291 C299 ) C292_=_C293( C292 C293 ) \nC292_=_C294( C292 C294 ) C292_=_C296( C292 C296 ) C292_=_C297( C292 C297 ) C292_=_C299( C292 C299 ) C293_=_C294( C293 C294 ) C293_=_C296( C293 C296 ) \nC293_=_C297( C293 C297 ) C293_=_C299( C293 C299 ) C294_=_C296( C294 C296 ) C294_=_C297( C294 C297 ) C294_=_C299( C294 C299 ) C296_=_C297( C296 C297 ) \nC296_=_C299( C296 C299 ) C297_=_C299( C297 C299 ) "];51-&gt;66[label="20: C0 C27 C30 C31 C32 \nC33 C34 C35 C37 C38 C41 \nC42 C141 C291 C292 C293 C294 \nC296 C297 C299 \n95: C0_=_C27 ,C0_=_C30 ,C0_=_C31 ,C0_=_C32 ,C0_=_C33 ,\nC0_=_C34 ,C0_=_C35 ,C0_=_C37 ,C0_=_C38 ,C0_=_C41 ,C0_=_C42 ,\nC27_=_C30 ,C27_=_C31 ,C27_=_C32 ,C27_=_C33 ,C27_=_C34 ,C27_=_C35 ,\nC27_=_C37 ,C27_=_C38 ,C27_=_C41 ,C27_=_C42 ,C30_=_C31 ,C30_=_C32 ,\nC30_=_C33 ,C30_=_C34 ,C30_=_C35 ,C30_=_C37 ,C30_=_C38 ,C30_=_C41 ,\nC30_=_C42 ,C31_=_C32 ,C31_=_C33 ,C31_=_C34 ,C31_=_C35 ,C31_=_C37 ,\nC31_=_C38 ,C31_=_C41 ,C31_=_C42 ,C32_=_C33 ,C32_=_C34 ,C32_=_C35 ,\nC32_=_C37 ,C32_=_C38 ,C32_=_C41 ,C32_=_C42 ,C33_=_C34 ,C33_=_C35 ,\nC33_=_C37 ,C33_=_C38 ,C33_=_C41 ,C33_=_C42 ,C34_=_C35 ,C34_=_C37 ,\nC34_=_C38 ,C34_=_C41 ,C34_=_C42 ,C35_=_C37 ,C35_=_C38 ,C35_=_C41 ,\nC35_=_C42 ,C37_=_C38 ,C37_=_C41 ,C37_=_C42 ,C38_=_C41 ,C38_=_C42 ,\nC38_=_C299 ,C41_=_C42 ,C141_=_C291 ,C141_=_C292 ,C141_=_C293 ,C141_=_C294 ,\nC141_=_C296 ,C141_=_C297 ,C141_=_C299 ,C291_=_C292 ,C291_=_C293 ,C291_=_C294 ,\nC291_=_C296 ,C291_=_C297 ,C291_=_C299 ,C292_=_C293 ,C292_=_C294 ,C292_=_C296 ,\nC292_=_C297 ,C292_=_C299 ,C293_=_C294 ,C293_=_C296 ,C293_=_C297 ,C293_=_C299 ,\nC294_=_C296 ,C294_=_C297 ,C294_=_C299 ,C296_=_C297 ,C296_=_C299 ,C297_=_C299 ,"];67[shape=box, label="id:67 level: 5\n25: C108 C109 C137 C138 C139 \nC141 C142 C143 C144 C145 C146 \nC147 C148 C149 C150 C232 C249 \nC290 C367 C383 C398 C415 C532 \nC557 C605 \n161: C108_=_C150( C108 C150 ) C108_=_C232( C108 C232 ) C108_=_C249( C108 C249 ) C108_=_C290( C108 C290 ) C108_=_C367( C108 C367 ) \nC108_=_C383( C108 C383 ) C108_=_C398( C108 C398 ) C108_=_C415( C108 C415 ) C108_=_C532( C108 C532 ) C108_=_C557( C108 C557 ) C108_=_C605( C108 C605 ) \nC109_=_C137( C109 C137 ) C109_=_C138( C109 C138 ) C109_=_C139( C109 C139 ) C109_=_C141( C109 C141 ) C109_=_C142( C109 C142 ) C109_=_C143( C109 C143 ) \nC109_=_C144( C109 C144 ) C109_=_C145( C109 C145 ) C109_=_C146( C109 C146 ) C109_=_C147( C109 C147 ) C109_=_C148( C109 C148 ) C109_=_C149( C109 C149 ) \nC109_=_C150( C109 C150 ) C137_=_C138( C137 C138 ) C137_=_C139( C137 C139 ) C137_=_C141( C137 C141 ) C137_=_C142( C137 C142 ) C137_=_C143( C137 C143 ) \nC137_=_C144( C137 C144 ) C137_=_C145( C137 C145 ) C137_=_C146( C137 C146 ) C137_=_C147( C137 C147 ) C137_=_C148( C137 C148 ) C137_=_C149( C137 C149 ) \nC137_=_C150( C137 C150 ) C138_=_C139( C138 C139 ) C138_=_C141( C138 C141 ) C138_=_C142( C138 C142 ) C138_=_C143( C138 C143 ) C138_=_C144( C138 C144 ) \nC138_=_C145( C138 C145 ) C138_=_C146( C138 C146 ) C138_=_C147( C138 C147 ) C138_=_C148( C138 C148 ) C138_=_C149( C138 C149 ) C138_=_C150( C138 C150 ) \nC138_=_C249( C138 C249 ) C139_=_C141( C139 C141 ) C139_=_C142( C139 C142 ) C139_=_C143( C139 C143 ) C139_=_C144( C139 C144 ) C139_=_C145( C139 C145 ) \nC139_=_C146( C139 C146 ) C139_=_C147( C139 C147 ) C139_=_C148( C139 C148 ) C139_=_C149( C139 C149 ) C139_=_C150( C139 C150 ) C139_=_C290( C139 C290 ) \nC141_=_C142( C141 C142 ) C141_=_C143( C141 C143 ) C141_=_C144( C141 C144 ) C141_=_C145( C141 C145 ) C141_=_C146( C141 C146 ) C141_=_C147( C141 C147 ) \nC141_=_C148( C141 C148 ) C141_=_C149( C141 C149 ) C141_=_C150( C141 C150 ) C142_=_C143( C142 C143 ) C142_=_C144( C142 C144 ) C142_=_C145( C142 C145 ) \nC142_=_C146( C142 C146 ) C142_=_C147( C142 C147 ) C142_=_C148( C142 C148 ) C142_=_C149( C142 C149 ) C142_=_C150( C142 C150 ) C142_=_C415( C142 C415 ) \nC143_=_C144( C143 C144 ) C143_=_C145( C143 C145 ) C143_=_C146( C143 C146 ) C143_=_C147( C143 C147 ) C143_=_C148( C143 C148 ) C143_=_C149( C143 C149 ) \nC143_=_C150( C143 C150 ) C144_=_C145( C144 C145 ) C144_=_C146( C144 C146 ) C144_=_C147( C144 C147 ) C144_=_C148( C144 C148 ) C144_=_C149( C144 C149 ) \nC144_=_C150( C144 C150 ) C145_=_C146( C145 C146 ) C145_=_C147( C145 C147 ) C145_=_C148( C145 C148 ) C145_=_C149( C145 C149 ) C145_=_C150( C145 C150 ) \nC146_=_C147( C146 C147 ) C146_=_C148( C146 C148 ) C146_=_C149( C146 C149 ) C146_=_C150( C146 C150 ) C147_=_C148( C147 C148 ) C147_=_C149( C147 C149 ) \nC147_=_C150( C147 C150 ) C147_=_C605( C147 C605 ) C148_=_C149( C148 C149 ) C148_=_C150( C148 C150 ) C149_=_C150( C149 C150 ) C150_=_C232( C150 C232 ) \nC150_=_C249( C150 C249 ) C150_=_C290( C150 C290 ) C150_=_C367( C150 C367 ) C150_=_C383(</w:t>
      </w:r>
    </w:p>
    <w:p>
      <w:pPr>
        <w:pStyle w:val="PreformattedText"/>
        <w:bidi w:val="0"/>
        <w:spacing w:before="0" w:after="0"/>
        <w:jc w:val="left"/>
        <w:rPr/>
      </w:pPr>
      <w:r>
        <w:rPr/>
        <w:t xml:space="preserve"> </w:t>
      </w:r>
      <w:r>
        <w:rPr/>
        <w:t>C150 C383 ) C150_=_C398( C150 C398 ) C150_=_C415( C150 C415 ) \nC150_=_C532( C150 C532 ) C150_=_C557( C150 C557 ) C150_=_C605( C150 C605 ) C232_=_C249( C232 C249 ) C232_=_C290( C232 C290 ) C232_=_C367( C232 C367 ) \nC232_=_C383( C232 C383 ) C232_=_C398( C232 C398 ) C232_=_C415( C232 C415 ) C232_=_C532( C232 C532 ) C232_=_C557( C232 C557 ) C232_=_C605( C232 C605 ) \nC249_=_C290( C249 C290 ) C249_=_C367( C249 C367 ) C249_=_C383( C249 C383 ) C249_=_C398( C249 C398 ) C249_=_C415( C249 C415 ) C249_=_C532( C249 C532 ) \nC249_=_C557( C249 C557 ) C249_=_C605( C249 C605 ) C290_=_C367( C290 C367 ) C290_=_C383( C290 C383 ) C290_=_C398( C290 C398 ) C290_=_C415( C290 C415 ) \nC290_=_C532( C290 C532 ) C290_=_C557( C290 C557 ) C290_=_C605( C290 C605 ) C367_=_C383( C367 C383 ) C367_=_C398( C367 C398 ) C367_=_C415( C367 C415 ) \nC367_=_C532( C367 C532 ) C367_=_C557( C367 C557 ) C367_=_C605( C367 C605 ) C383_=_C398( C383 C398 ) C383_=_C415( C383 C415 ) C383_=_C532( C383 C532 ) \nC383_=_C557( C383 C557 ) C383_=_C605( C383 C605 ) C398_=_C415( C398 C415 ) C398_=_C532( C398 C532 ) C398_=_C557( C398 C557 ) C398_=_C605( C398 C605 ) \nC415_=_C532( C415 C532 ) C415_=_C557( C415 C557 ) C415_=_C605( C415 C605 ) C532_=_C557( C532 C557 ) C532_=_C605( C532 C605 ) C557_=_C605( C557 C605 ) "];53-&gt;67[label="24: C108 C109 C137 C138 C139 \nC141 C142 C143 C144 C145 C146 \nC147 C148 C149 C232 C249 C290 \nC367 C383 C398 C415 C532 C557 \nC605 \n137: C108_=_C232 ,C108_=_C249 ,C108_=_C290 ,C108_=_C367 ,C108_=_C383 ,\nC108_=_C398 ,C108_=_C415 ,C108_=_C532 ,C108_=_C557 ,C108_=_C605 ,C109_=_C137 ,\nC109_=_C138 ,C109_=_C139 ,C109_=_C141 ,C109_=_C142 ,C109_=_C143 ,C109_=_C144 ,\nC109_=_C145 ,C109_=_C146 ,C109_=_C147 ,C109_=_C148 ,C109_=_C149 ,C137_=_C138 ,\nC137_=_C139 ,C137_=_C141 ,C137_=_C142 ,C137_=_C143 ,C137_=_C144 ,C137_=_C145 ,\nC137_=_C146 ,C137_=_C147 ,C137_=_C148 ,C137_=_C149 ,C138_=_C139 ,C138_=_C141 ,\nC138_=_C142 ,C138_=_C143 ,C138_=_C144 ,C138_=_C145 ,C138_=_C146 ,C138_=_C147 ,\nC138_=_C148 ,C138_=_C149 ,C138_=_C249 ,C139_=_C141 ,C139_=_C142 ,C139_=_C143 ,\nC139_=_C144 ,C139_=_C145 ,C139_=_C146 ,C139_=_C147 ,C139_=_C148 ,C139_=_C149 ,\nC139_=_C290 ,C141_=_C142 ,C141_=_C143 ,C141_=_C144 ,C141_=_C145 ,C141_=_C146 ,\nC141_=_C147 ,C141_=_C148 ,C141_=_C149 ,C142_=_C143 ,C142_=_C144 ,C142_=_C145 ,\nC142_=_C146 ,C142_=_C147 ,C142_=_C148 ,C142_=_C149 ,C142_=_C415 ,C143_=_C144 ,\nC143_=_C145 ,C143_=_C146 ,C143_=_C147 ,C143_=_C148 ,C143_=_C149 ,C144_=_C145 ,\nC144_=_C146 ,C144_=_C147 ,C144_=_C148 ,C144_=_C149 ,C145_=_C146 ,C145_=_C147 ,\nC145_=_C148 ,C145_=_C149 ,C146_=_C147 ,C146_=_C148 ,C146_=_C149 ,C147_=_C148 ,\nC147_=_C149 ,C147_=_C605 ,C148_=_C149 ,C232_=_C249 ,C232_=_C290 ,C232_=_C367 ,\nC232_=_C383 ,C232_=_C398 ,C232_=_C415 ,C232_=_C532 ,C232_=_C557 ,C232_=_C605 ,\nC249_=_C290 ,C249_=_C367 ,C249_=_C383 ,C249_=_C398 ,C249_=_C415 ,C249_=_C532 ,\nC249_=_C557 ,C249_=_C605 ,C290_=_C367 ,C290_=_C383 ,C290_=_C398 ,C290_=_C415 ,\nC290_=_C532 ,C290_=_C557 ,C290_=_C605 ,C367_=_C383 ,C367_=_C398 ,C367_=_C415 ,\nC367_=_C532 ,C367_=_C557 ,C367_=_C605 ,C383_=_C398 ,C383_=_C415 ,C383_=_C532 ,\nC383_=_C557 ,C383_=_C605 ,C398_=_C415 ,C398_=_C532 ,C398_=_C557 ,C398_=_C605 ,\nC415_=_C532 ,C415_=_C557 ,C415_=_C605 ,C532_=_C557 ,C532_=_C605 ,C557_=_C605 ,"];68[shape=box, label="id:68 level: 5\n25: C16 C58 C122 C199 C279 \nC321 C340 C357 C438 C442 C482 \nC490 C503 C516 C584 C585 C586 \nC587 C588 C590 C630 C632 C634 \nC635 C637 \n158: C16_=_C58( C16 C58 ) C16_=_C122( C16 C122 ) C16_=_C279( C16 C279 ) C16_=_C321( C16 C321 ) C16_=_C438( C16 C438 ) \nC16_=_C490( C16 C490 ) C16_=_C584( C16 C584 ) C16_=_C585( C16 C585 ) C16_=_C586( C16 C586 ) C16_=_C587( C16 C587 ) C16_=_C588( C16 C588 ) \nC16_=_C590( C16 C590 ) C58_=_C122( C58 C122 ) C58_=_C279( C58 C279 ) C58_=_C321( C58 C321 ) C58_=_C438( C58 C438 ) C58_=_C490( C58 C490 ) \nC58_=_C584( C58 C584 ) C58_=_C585( C58 C585 ) C58_=_C586( C58 C586 ) C58_=_C587( C58 C587 ) C58_=_C588( C58 C588 ) C58_=_C590( C58 C590 ) \nC122_=_C279( C122 C279 ) C122_=_C321( C122 C321 ) C122_=_C438( C122 C438 ) C122_=_C490( C122 C490 ) C122_=_C584( C122 C584 ) C122_=_C585( C122 C585 ) \nC122_=_C586( C122 C586 ) C122_=_C587( C122 C587 ) C122_=_C588( C122 C588 ) C122_=_C590( C122 C590 ) C199_=_C340( C199 C340 ) C199_=_C357( C199 C357 ) \nC199_=_C442( C199 C442 ) C199_=_C482( C199 C482 ) C199_=_C503( C199 C503 ) C199_=_C516( C199 C516 ) C199_=_C586( C199 C586 ) C199_=_C630( C199 C630 ) \nC199_=_C632( C199 C632 ) C199_=_C634( C199 C634 ) C199_=_C635( C199 C635 ) C199_=_C637( C199 C637 ) C279_=_C321( C279 C321 ) C279_=_C438( C279 C438 ) \nC279_=_C490( C279 C490 ) C279_=_C584( C279 C584 ) C279_=_C585( C279 C585 ) C279_=_C586( C279 C586 ) C279_=_C587( C279 C587 ) C279_=_C588( C279 C588 ) \nC279_=_C590( C279 C590 ) C321_=_C438( C321 C438 ) C321_=_C490( C321 C490 ) C321_=_C584( C321 C584 ) C321_=_C585( C321 C585 ) C321_=_C586( C321 C586 ) \nC321_=_C587( C321 C587 ) C321_=_C588( C321 C588 ) C321_=_C590( C321 C590 ) C340_=_C357( C340 C357 ) C340_=_C442( C340 C442 ) C340_=_C482( C340 C482 ) \nC340_=_C503( C340 C503 ) C340_=_C516( C340 C516 ) C340_=_C586( C340 C586 ) C340_=_C630( C340 C630 ) C340_=_C632( C340 C632 ) C340_=_C634( C340 C634 ) \nC340_=_C635( C340 C635 ) C340_=_C637( C340 C637 ) C357_=_C442( C357 C442 ) C357_=_C482( C357 C482 ) C357_=_C503( C357 C503 ) C357_=_C516( C357 C516 ) \nC357_=_C586( C357 C586 ) C357_=_C630( C357 C630 ) C357_=_C632( C357 C632 ) C357_=_C634( C357 C634 ) C357_=_C635( C357 C635 ) C357_=_C637( C357 C637 ) \nC438_=_C442( C438 C442 ) C438_=_C490( C438 C490 ) C438_=_C584( C438 C584 ) C438_=_C585( C438 C585 ) C438_=_C586( C438 C586 ) C438_=_C587( C438 C587 ) \nC438_=_C588( C438 C588 ) C438_=_C590( C438 C590 ) C442_=_C482( C442 C482 ) C442_=_C503( C442 C503 ) C442_=_C516( C442 C516 ) C442_=_C586( C442 C586 ) \nC442_=_C630( C442 C630 ) C442_=_C632( C442 C632 ) C442_=_C634( C442 C634 ) C442_=_C635( C442 C635 ) C442_=_C637( C442 C637 ) C482_=_C503( C482 C503 ) \nC482_=_C516( C482 C516 ) C482_=_C586( C482 C586 ) C482_=_C630( C482 C630 ) C482_=_C632( C482 C632 ) C482_=_C634( C482 C634 ) C482_=_C635( C482 C635 ) \nC482_=_C637( C482 C637 ) C490_=_C584( C490 C584 ) C490_=_C585( C490 C585 ) C490_=_C586( C490 C586 ) C490_=_C587( C490 C587 ) C490_=_C588( C490 C588 ) \nC490_=_C590( C490 C590 ) C503_=_C516( C503 C516 ) C503_=_C586( C503 C586 ) C503_=_C630( C503 C630 ) C503_=_C632( C503 C632 ) C503_=_C634( C503 C634 ) \nC503_=_C635( C503 C635 ) C503_=_C637( C503 C637 ) C516_=_C586( C516 C586 ) C516_=_C630( C516 C630 ) C516_=_C632( C516 C632 ) C516_=_C634( C516 C634 ) \nC516_=_C635( C516 C635 ) C516_=_C637( C516 C637 ) C584_=_C585( C584 C585 ) C584_=_C586( C584 C586 ) C584_=_C587( C584 C587 ) C584_=_C588( C584 C588 ) \nC584_=_C590( C584 C590 ) C585_=_C586( C585 C586 ) C585_=_C587( C585 C587 ) C585_=_C588( C585 C588 ) C585_=_C590( C585 C590 ) C586_=_C587( C586 C587 ) \nC586_=_C588( C586 C588 ) C586_=_C590( C586 C590 ) C586_=_C630( C586 C630 ) C586_=_C632( C586 C632 ) C586_=_C634( C586 C634 ) C586_=_C635( C586 C635 ) \nC586_=_C637( C586 C637 ) C587_=_C588( C587 C588 ) C587_=_C590( C587 C590 ) C587_=_C630( C587 C630 ) C588_=_C590( C588 C590 ) C630_=_C632( C630 C632 ) \nC630_=_C634( C630 C634 ) C630_=_C635( C630 C635 ) C630_=_C637( C630 C637 ) C632_=_C634( C632 C634 ) C632_=_C635( C632 C635 ) C632_=_C637( C632 C637 ) \nC634_=_C635( C634 C635 ) C634_=_C637( C634 C637 ) C635_=_C637( C635 C637 ) "];57-&gt;68[label="24: C16 C58 C122 C199 C279 \nC321 C340 C357 C438 C442 C482 \nC490 C503 C516 C584 C585 C587 \nC588 C590 C630 C632 C634 C635 \nC637 \n134: C16_=_C58 ,C16_=_C122 ,C16_=_C279 ,C16_=_C321 ,C16_=_C438 ,\nC16_=_C490 ,C16_=_C584 ,C16_=_C585 ,C16_=_C587 ,C16_=_C588 ,C16_=_C590 ,\nC58_=_C122 ,C58_=_C279 ,C58_=_C321 ,C58_=_C438 ,C58_=_C490 ,C58_=_C584 ,\nC58_=_C585 ,C58_=_C587 ,C58_=_C588 ,C58_=_C590 ,C122_=_C279 ,C122_=_C321 ,\nC122_=_C438 ,C122_=_C490 ,C122_=_C584 ,C122_=_C585 ,C122_=_C587 ,C122_=_C588 ,\nC122_=_C590 ,C199_=_C340 ,C199_=_C357 ,C199_=_C442 ,C199_=_C482 ,C199_=_C503 ,\nC199_=_C516 ,C199_=_C630 ,C199_=_C632 ,C199_=_C634 ,C199_=_C635 ,C199_=_C637 ,\nC279_=_C321 ,C279_=_C438 ,C279_=_C490 ,C279_=_C584 ,C279_=_C585 ,C279_=_C587 ,\nC279_=_C588 ,C279_=_C590 ,C321_=_C438 ,C321_=_C490 ,C321_=_C584 ,C321_=_C585 ,\nC321_=_C587 ,C321_=_C588 ,C321_=_C590 ,C340_=_C357 ,C340_=_C442 ,C340_=_C482 ,\nC340_=_C503 ,C340_=_C516 ,C340_=_C630 ,C340_=_C632 ,C340_=_C634 ,C340_=_C635 ,\nC340_=_C637 ,C357_=_C442 ,C357_=_C482 ,C357_=_C503 ,C357_=_C516 ,C357_=_C630 ,\nC357_=_C632 ,C357_=_C634 ,C357_=_C635 ,C357_=_C637 ,C438_=_C442 ,C438_=_C490 ,\nC438_=_C584 ,C438_=_C585 ,C438_=_C587 ,C438_=_C588 ,C438_=_C590 ,C442_=_C482 ,\nC442_=_C503 ,C442_=_C516 ,C442_=_C630 ,C442_=_C632 ,C442_=_C634 ,C442_=_C635 ,\nC442_=_C637 ,C482_=_C503 ,C482_=_C516 ,C482_=_C630 ,C482_=_C632 ,C482_=_C634 ,\nC482_=_C635 ,C482_=_C637 ,C490_=_C584 ,C490_=_C585 ,C490_=_C587 ,C490_=_C588 ,\nC490_=_C590 ,C503_=_C516 ,C503_=_C630 ,C503_=_C632 ,C503_=_C634 ,C503_=_C635 ,\nC503_=_C637 ,C516_=_C630 ,C516_=_C632 ,C516_=_C634 ,C516_=_C635 ,C516_=_C637 ,\nC584_=_C585 ,C584_=_C587 ,C584_=_C588 ,C584_=_C590 ,C585_=_C587 ,C585_=_C588 ,\nC585_=_C590 ,C587_=_C588 ,C587_=_C590 ,C587_=_C630 ,C588_=_C590 ,C630_=_C632 ,\nC630_=_C634 ,C630_=_C635 ,C630_=_C637 ,C632_=_C634 ,C632_=_C635 ,C632_=_C637 ,\nC634_=_C635 ,C634_=_C637 ,C635_=_C637 ,"];69[shape=box, label="id:69 level: 5\n29: C44 C52 C88 C110 C219 \nC220 C221 C222 C223 C224 C225 \nC227 C228 C231 C232 C234 C241 \nC257 C350 C376 C422 C495 C512 \nC513 C514 C515 C516 C517 C518 \n215: C44_=_C52( C44 C52 ) C44_=_C88( C44 C88 ) C44_=_C110( C44 C110 ) C44_=_C219( C44 C219 ) C44_=_C220( C44 C220 ) \nC44_=_C221( C44 C221 ) C44_=_C222( C44 C222 ) C44_=_C223( C44 C223 ) C44_=_C224( C44 C224 ) C44_=_C225( C44 C225 ) C44_=_C227( C44 C227 ) \nC44_=_C228( C44 C228 ) C44_=_C231( C44 C231 ) C44_=_C232( C44 C232 ) C44_=_C234( C44 C234 ) C52_=_C224( C52 C224 ) C52_=_C241( C52 C241</w:t>
      </w:r>
    </w:p>
    <w:p>
      <w:pPr>
        <w:pStyle w:val="PreformattedText"/>
        <w:bidi w:val="0"/>
        <w:spacing w:before="0" w:after="0"/>
        <w:jc w:val="left"/>
        <w:rPr/>
      </w:pPr>
      <w:r>
        <w:rPr/>
        <w:t xml:space="preserve"> </w:t>
      </w:r>
      <w:r>
        <w:rPr/>
        <w:t>) \nC52_=_C257( C52 C257 ) C52_=_C350( C52 C350 ) C52_=_C376( C52 C376 ) C52_=_C422( C52 C422 ) C52_=_C495( C52 C495 ) C52_=_C512( C52 C512 ) \nC52_=_C513( C52 C513 ) C52_=_C514( C52 C514 ) C52_=_C515( C52 C515 ) C52_=_C516( C52 C516 ) C52_=_C517( C52 C517 ) C52_=_C518( C52 C518 ) \nC88_=_C110( C88 C110 ) C88_=_C219( C88 C219 ) C88_=_C220( C88 C220 ) C88_=_C221( C88 C221 ) C88_=_C222( C88 C222 ) C88_=_C223( C88 C223 ) \nC88_=_C224( C88 C224 ) C88_=_C225( C88 C225 ) C88_=_C227( C88 C227 ) C88_=_C228( C88 C228 ) C88_=_C231( C88 C231 ) C88_=_C232( C88 C232 ) \nC88_=_C234( C88 C234 ) C110_=_C219( C110 C219 ) C110_=_C220( C110 C220 ) C110_=_C221( C110 C221 ) C110_=_C222( C110 C222 ) C110_=_C223( C110 C223 ) \nC110_=_C224( C110 C224 ) C110_=_C225( C110 C225 ) C110_=_C227( C110 C227 ) C110_=_C228( C110 C228 ) C110_=_C231( C110 C231 ) C110_=_C232( C110 C232 ) \nC110_=_C234( C110 C234 ) C219_=_C220( C219 C220 ) C219_=_C221( C219 C221 ) C219_=_C222( C219 C222 ) C219_=_C223( C219 C223 ) C219_=_C224( C219 C224 ) \nC219_=_C225( C219 C225 ) C219_=_C227( C219 C227 ) C219_=_C228( C219 C228 ) C219_=_C231( C219 C231 ) C219_=_C232( C219 C232 ) C219_=_C234( C219 C234 ) \nC219_=_C241( C219 C241 ) C220_=_C221( C220 C221 ) C220_=_C222( C220 C222 ) C220_=_C223( C220 C223 ) C220_=_C224( C220 C224 ) C220_=_C225( C220 C225 ) \nC220_=_C227( C220 C227 ) C220_=_C228( C220 C228 ) C220_=_C231( C220 C231 ) C220_=_C232( C220 C232 ) C220_=_C234( C220 C234 ) C220_=_C257( C220 C257 ) \nC221_=_C222( C221 C222 ) C221_=_C223( C221 C223 ) C221_=_C224( C221 C224 ) C221_=_C225( C221 C225 ) C221_=_C227( C221 C227 ) C221_=_C228( C221 C228 ) \nC221_=_C231( C221 C231 ) C221_=_C232( C221 C232 ) C221_=_C234( C221 C234 ) C222_=_C223( C222 C223 ) C222_=_C224( C222 C224 ) C222_=_C225( C222 C225 ) \nC222_=_C227( C222 C227 ) C222_=_C228( C222 C228 ) C222_=_C231( C222 C231 ) C222_=_C232( C222 C232 ) C222_=_C234( C222 C234 ) C222_=_C376( C222 C376 ) \nC223_=_C224( C223 C224 ) C223_=_C225( C223 C225 ) C223_=_C227( C223 C227 ) C223_=_C228( C223 C228 ) C223_=_C231( C223 C231 ) C223_=_C232( C223 C232 ) \nC223_=_C234( C223 C234 ) C224_=_C225( C224 C225 ) C224_=_C227( C224 C227 ) C224_=_C228( C224 C228 ) C224_=_C231( C224 C231 ) C224_=_C232( C224 C232 ) \nC224_=_C234( C224 C234 ) C224_=_C241( C224 C241 ) C224_=_C257( C224 C257 ) C224_=_C350( C224 C350 ) C224_=_C376( C224 C376 ) C224_=_C422( C224 C422 ) \nC224_=_C495( C224 C495 ) C224_=_C512( C224 C512 ) C224_=_C513( C224 C513 ) C224_=_C514( C224 C514 ) C224_=_C515( C224 C515 ) C224_=_C516( C224 C516 ) \nC224_=_C517( C224 C517 ) C224_=_C518( C224 C518 ) C225_=_C227( C225 C227 ) C225_=_C228( C225 C228 ) C225_=_C231( C225 C231 ) C225_=_C232( C225 C232 ) \nC225_=_C234( C225 C234 ) C227_=_C228( C227 C228 ) C227_=_C231( C227 C231 ) C227_=_C232( C227 C232 ) C227_=_C234( C227 C234 ) C228_=_C231( C228 C231 ) \nC228_=_C232( C228 C232 ) C228_=_C234( C228 C234 ) C231_=_C232( C231 C232 ) C231_=_C234( C231 C234 ) C232_=_C234( C232 C234 ) C234_=_C518( C234 C518 ) \nC241_=_C257( C241 C257 ) C241_=_C350( C241 C350 ) C241_=_C376( C241 C376 ) C241_=_C422( C241 C422 ) C241_=_C495( C241 C495 ) C241_=_C512( C241 C512 ) \nC241_=_C513( C241 C513 ) C241_=_C514( C241 C514 ) C241_=_C515( C241 C515 ) C241_=_C516( C241 C516 ) C241_=_C517( C241 C517 ) C241_=_C518( C241 C518 ) \nC257_=_C350( C257 C350 ) C257_=_C376( C257 C376 ) C257_=_C422( C257 C422 ) C257_=_C495( C257 C495 ) C257_=_C512( C257 C512 ) C257_=_C513( C257 C513 ) \nC257_=_C514( C257 C514 ) C257_=_C515( C257 C515 ) C257_=_C516( C257 C516 ) C257_=_C517( C257 C517 ) C257_=_C518( C257 C518 ) C350_=_C376( C350 C376 ) \nC350_=_C422( C350 C422 ) C350_=_C495( C350 C495 ) C350_=_C512( C350 C512 ) C350_=_C513( C350 C513 ) C350_=_C514( C350 C514 ) C350_=_C515( C350 C515 ) \nC350_=_C516( C350 C516 ) C350_=_C517( C350 C517 ) C350_=_C518( C350 C518 ) C376_=_C422( C376 C422 ) C376_=_C495( C376 C495 ) C376_=_C512( C376 C512 ) \nC376_=_C513( C376 C513 ) C376_=_C514( C376 C514 ) C376_=_C515( C376 C515 ) C376_=_C516( C376 C516 ) C376_=_C517( C376 C517 ) C376_=_C518( C376 C518 ) \nC422_=_C495( C422 C495 ) C422_=_C512( C422 C512 ) C422_=_C513( C422 C513 ) C422_=_C514( C422 C514 ) C422_=_C515( C422 C515 ) C422_=_C516( C422 C516 ) \nC422_=_C517( C422 C517 ) C422_=_C518( C422 C518 ) C495_=_C512( C495 C512 ) C495_=_C513( C495 C513 ) C495_=_C514( C495 C514 ) C495_=_C515( C495 C515 ) \nC495_=_C516( C495 C516 ) C495_=_C517( C495 C517 ) C495_=_C518( C495 C518 ) C512_=_C513( C512 C513 ) C512_=_C514( C512 C514 ) C512_=_C515( C512 C515 ) \nC512_=_C516( C512 C516 ) C512_=_C517( C512 C517 ) C512_=_C518( C512 C518 ) C513_=_C514( C513 C514 ) C513_=_C515( C513 C515 ) C513_=_C516( C513 C516 ) \nC513_=_C517( C513 C517 ) C513_=_C518( C513 C518 ) C514_=_C515( C514 C515 ) C514_=_C516( C514 C516 ) C514_=_C517( C514 C517 ) C514_=_C518( C514 C518 ) \nC515_=_C516( C515 C516 ) C515_=_C517( C515 C517 ) C515_=_C518( C515 C518 ) C516_=_C517( C516 C517 ) C516_=_C518( C516 C518 ) C517_=_C518( C517 C518 ) "];62-&gt;69[label="28: C44 C52 C88 C110 C219 \nC220 C221 C222 C223 C225 C227 \nC228 C231 C232 C234 C241 C257 \nC350 C376 C422 C495 C512 C513 \nC514 C515 C516 C517 C518 \n187: C44_=_C52 ,C44_=_C88 ,C44_=_C110 ,C44_=_C219 ,C44_=_C220 ,\nC44_=_C221 ,C44_=_C222 ,C44_=_C223 ,C44_=_C225 ,C44_=_C227 ,C44_=_C228 ,\nC44_=_C231 ,C44_=_C232 ,C44_=_C234 ,C52_=_C241 ,C52_=_C257 ,C52_=_C350 ,\nC52_=_C376 ,C52_=_C422 ,C52_=_C495 ,C52_=_C512 ,C52_=_C513 ,C52_=_C514 ,\nC52_=_C515 ,C52_=_C516 ,C52_=_C517 ,C52_=_C518 ,C88_=_C110 ,C88_=_C219 ,\nC88_=_C220 ,C88_=_C221 ,C88_=_C222 ,C88_=_C223 ,C88_=_C225 ,C88_=_C227 ,\nC88_=_C228 ,C88_=_C231 ,C88_=_C232 ,C88_=_C234 ,C110_=_C219 ,C110_=_C220 ,\nC110_=_C221 ,C110_=_C222 ,C110_=_C223 ,C110_=_C225 ,C110_=_C227 ,C110_=_C228 ,\nC110_=_C231 ,C110_=_C232 ,C110_=_C234 ,C219_=_C220 ,C219_=_C221 ,C219_=_C222 ,\nC219_=_C223 ,C219_=_C225 ,C219_=_C227 ,C219_=_C228 ,C219_=_C231 ,C219_=_C232 ,\nC219_=_C234 ,C219_=_C241 ,C220_=_C221 ,C220_=_C222 ,C220_=_C223 ,C220_=_C225 ,\nC220_=_C227 ,C220_=_C228 ,C220_=_C231 ,C220_=_C232 ,C220_=_C234 ,C220_=_C257 ,\nC221_=_C222 ,C221_=_C223 ,C221_=_C225 ,C221_=_C227 ,C221_=_C228 ,C221_=_C231 ,\nC221_=_C232 ,C221_=_C234 ,C222_=_C223 ,C222_=_C225 ,C222_=_C227 ,C222_=_C228 ,\nC222_=_C231 ,C222_=_C232 ,C222_=_C234 ,C222_=_C376 ,C223_=_C225 ,C223_=_C227 ,\nC223_=_C228 ,C223_=_C231 ,C223_=_C232 ,C223_=_C234 ,C225_=_C227 ,C225_=_C228 ,\nC225_=_C231 ,C225_=_C232 ,C225_=_C234 ,C227_=_C228 ,C227_=_C231 ,C227_=_C232 ,\nC227_=_C234 ,C228_=_C231 ,C228_=_C232 ,C228_=_C234 ,C231_=_C232 ,C231_=_C234 ,\nC232_=_C234 ,C234_=_C518 ,C241_=_C257 ,C241_=_C350 ,C241_=_C376 ,C241_=_C422 ,\nC241_=_C495 ,C241_=_C512 ,C241_=_C513 ,C241_=_C514 ,C241_=_C515 ,C241_=_C516 ,\nC241_=_C517 ,C241_=_C518 ,C257_=_C350 ,C257_=_C376 ,C257_=_C422 ,C257_=_C495 ,\nC257_=_C512 ,C257_=_C513 ,C257_=_C514 ,C257_=_C515 ,C257_=_C516 ,C257_=_C517 ,\nC257_=_C518 ,C350_=_C376 ,C350_=_C422 ,C350_=_C495 ,C350_=_C512 ,C350_=_C513 ,\nC350_=_C514 ,C350_=_C515 ,C350_=_C516 ,C350_=_C517 ,C350_=_C518 ,C376_=_C422 ,\nC376_=_C495 ,C376_=_C512 ,C376_=_C513 ,C376_=_C514 ,C376_=_C515 ,C376_=_C516 ,\nC376_=_C517 ,C376_=_C518 ,C422_=_C495 ,C422_=_C512 ,C422_=_C513 ,C422_=_C514 ,\nC422_=_C515 ,C422_=_C516 ,C422_=_C517 ,C422_=_C518 ,C495_=_C512 ,C495_=_C513 ,\nC495_=_C514 ,C495_=_C515 ,C495_=_C516 ,C495_=_C517 ,C495_=_C518 ,C512_=_C513 ,\nC512_=_C514 ,C512_=_C515 ,C512_=_C516 ,C512_=_C517 ,C512_=_C518 ,C513_=_C514 ,\nC513_=_C515 ,C513_=_C516 ,C513_=_C517 ,C513_=_C518 ,C514_=_C515 ,C514_=_C516 ,\nC514_=_C517 ,C514_=_C518 ,C515_=_C516 ,C515_=_C517 ,C515_=_C518 ,C516_=_C517 ,\nC516_=_C518 ,C517_=_C518 ,"];70[shape=box, label="id:70 level: 5\n31: C9 C32 C76 C92 C114 \nC222 C223 C238 C255 C316 C370 \nC371 C373 C376 C377 C378 C379 \nC380 C381 C382 C383 C384 C433 \nC451 C452 C453 C455 C456 C457 \nC459 C460 \n243: C9_=_C32( C9 C32 ) C9_=_C76( C9 C76 ) C9_=_C223( C9 C223 ) C9_=_C255( C9 C255 ) C9_=_C316( C9 C316 ) \nC9_=_C371( C9 C371 ) C9_=_C433( C9 C433 ) C9_=_C451( C9 C451 ) C9_=_C452( C9 C452 ) C9_=_C453( C9 C453 ) C9_=_C455( C9 C455 ) \nC9_=_C456( C9 C456 ) C9_=_C457( C9 C457 ) C9_=_C459( C9 C459 ) C9_=_C460( C9 C460 ) C32_=_C76( C32 C76 ) C32_=_C223( C32 C223 ) \nC32_=_C255( C32 C255 ) C32_=_C316( C32 C316 ) C32_=_C371( C32 C371 ) C32_=_C433( C32 C433 ) C32_=_C451( C32 C451 ) C32_=_C452( C32 C452 ) \nC32_=_C453( C32 C453 ) C32_=_C455( C32 C455 ) C32_=_C456( C32 C456 ) C32_=_C457( C32 C457 ) C32_=_C459( C32 C459 ) C32_=_C460( C32 C460 ) \nC76_=_C223( C76 C223 ) C76_=_C255( C76 C255 ) C76_=_C316( C76 C316 ) C76_=_C371( C76 C371 ) C76_=_C433( C76 C433 ) C76_=_C451( C76 C451 ) \nC76_=_C452( C76 C452 ) C76_=_C453( C76 C453 ) C76_=_C455( C76 C455 ) C76_=_C456( C76 C456 ) C76_=_C457( C76 C457 ) C76_=_C459( C76 C459 ) \nC76_=_C460( C76 C460 ) C92_=_C114( C92 C114 ) C92_=_C222( C92 C222 ) C92_=_C238( C92 C238 ) C92_=_C370( C92 C370 ) C92_=_C371( C92 C371 ) \nC92_=_C373( C92 C373 ) C92_=_C376( C92 C376 ) C92_=_C377( C92 C377 ) C92_=_C378( C92 C378 ) C92_=_C379( C92 C379 ) C92_=_C380( C92 C380 ) \nC92_=_C381( C92 C381 ) C92_=_C382( C92 C382 ) C92_=_C383( C92 C383 ) C92_=_C384( C92 C384 ) C114_=_C222( C114 C222 ) C114_=_C238( C114 C238 ) \nC114_=_C370( C114 C370 ) C114_=_C371( C114 C371 ) C114_=_C373( C114 C373 ) C114_=_C376( C114 C376 ) C114_=_C377( C114 C377 ) C114_=_C378( C114 C378 ) \nC114_=_C379( C114 C379 ) C114_=_C380( C114 C380 ) C114_=_C381( C114 C381 ) C114_=_C382( C114 C382 ) C114_=_C383( C114 C383 ) C114_=_C384( C114 C384 ) \nC222_=_C223( C222 C223 ) C222_=_C238( C222 C238 ) C222_=_C370( C222 C370 ) C222_=_C371( C222 C371 ) C222_=_C373( C222 C373 ) C222_=_C376( C222 C376 ) \nC222_=_C377( C222 C377 ) C222_=_C378( C222 C378 ) C222_=_C379( C222 C379 ) C222_=_C380( C222 C380 ) C222_=_C381( C222 C381 ) C222_=_C382( C222 C382 ) \nC222_=_C383( C222 C383 ) C222_=_C384( C222 C384 ) C223_=_C255( C223 C255 ) C223_=_C316( C223 C316 ) C223_=_C371( C223 C371 ) C223_=_C433( C223</w:t>
      </w:r>
    </w:p>
    <w:p>
      <w:pPr>
        <w:pStyle w:val="PreformattedText"/>
        <w:bidi w:val="0"/>
        <w:spacing w:before="0" w:after="0"/>
        <w:jc w:val="left"/>
        <w:rPr/>
      </w:pPr>
      <w:r>
        <w:rPr/>
        <w:t xml:space="preserve"> </w:t>
      </w:r>
      <w:r>
        <w:rPr/>
        <w:t>C433 ) \nC223_=_C451( C223 C451 ) C223_=_C452( C223 C452 ) C223_=_C453( C223 C453 ) C223_=_C455( C223 C455 ) C223_=_C456( C223 C456 ) C223_=_C457( C223 C457 ) \nC223_=_C459( C223 C459 ) C223_=_C460( C223 C460 ) C238_=_C370( C238 C370 ) C238_=_C371( C238 C371 ) C238_=_C373( C238 C373 ) C238_=_C376( C238 C376 ) \nC238_=_C377( C238 C377 ) C238_=_C378( C238 C378 ) C238_=_C379( C238 C379 ) C238_=_C380( C238 C380 ) C238_=_C381( C238 C381 ) C238_=_C382( C238 C382 ) \nC238_=_C383( C238 C383 ) C238_=_C384( C238 C384 ) C255_=_C316( C255 C316 ) C255_=_C371( C255 C371 ) C255_=_C433( C255 C433 ) C255_=_C451( C255 C451 ) \nC255_=_C452( C255 C452 ) C255_=_C453( C255 C453 ) C255_=_C455( C255 C455 ) C255_=_C456( C255 C456 ) C255_=_C457( C255 C457 ) C255_=_C459( C255 C459 ) \nC255_=_C460( C255 C460 ) C316_=_C371( C316 C371 ) C316_=_C433( C316 C433 ) C316_=_C451( C316 C451 ) C316_=_C452( C316 C452 ) C316_=_C453( C316 C453 ) \nC316_=_C455( C316 C455 ) C316_=_C456( C316 C456 ) C316_=_C457( C316 C457 ) C316_=_C459( C316 C459 ) C316_=_C460( C316 C460 ) C370_=_C371( C370 C371 ) \nC370_=_C373( C370 C373 ) C370_=_C376( C370 C376 ) C370_=_C377( C370 C377 ) C370_=_C378( C370 C378 ) C370_=_C379( C370 C379 ) C370_=_C380( C370 C380 ) \nC370_=_C381( C370 C381 ) C370_=_C382( C370 C382 ) C370_=_C383( C370 C383 ) C370_=_C384( C370 C384 ) C371_=_C373( C371 C373 ) C371_=_C376( C371 C376 ) \nC371_=_C377( C371 C377 ) C371_=_C378( C371 C378 ) C371_=_C379( C371 C379 ) C371_=_C380( C371 C380 ) C371_=_C381( C371 C381 ) C371_=_C382( C371 C382 ) \nC371_=_C383( C371 C383 ) C371_=_C384( C371 C384 ) C371_=_C433( C371 C433 ) C371_=_C451( C371 C451 ) C371_=_C452( C371 C452 ) C371_=_C453( C371 C453 ) \nC371_=_C455( C371 C455 ) C371_=_C456( C371 C456 ) C371_=_C457( C371 C457 ) C371_=_C459( C371 C459 ) C371_=_C460( C371 C460 ) C373_=_C376( C373 C376 ) \nC373_=_C377( C373 C377 ) C373_=_C378( C373 C378 ) C373_=_C379( C373 C379 ) C373_=_C380( C373 C380 ) C373_=_C381( C373 C381 ) C373_=_C382( C373 C382 ) \nC373_=_C383( C373 C383 ) C373_=_C384( C373 C38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8_=_C455( C378 C455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2_=_C459( C382 C459 ) C383_=_C384( C383 C384 ) C433_=_C451( C433 C451 ) C433_=_C452( C433 C452 ) \nC433_=_C453( C433 C453 ) C433_=_C455( C433 C455 ) C433_=_C456( C433 C456 ) C433_=_C457( C433 C457 ) C433_=_C459( C433 C459 ) C433_=_C460( C433 C460 ) \nC451_=_C452( C451 C452 ) C451_=_C453( C451 C453 ) C451_=_C455( C451 C455 ) C451_=_C456( C451 C456 ) C451_=_C457( C451 C457 ) C451_=_C459( C451 C459 ) \nC451_=_C460( C451 C460 ) C452_=_C453( C452 C453 ) C452_=_C455( C452 C455 ) C452_=_C456( C452 C456 ) C452_=_C457( C452 C457 ) C452_=_C459( C452 C459 ) \nC452_=_C460( C452 C460 ) C453_=_C455( C453 C455 ) C453_=_C456( C453 C456 ) C453_=_C457( C453 C457 ) C453_=_C459( C453 C459 ) C453_=_C460( C453 C460 ) \nC455_=_C456( C455 C456 ) C455_=_C457( C455 C457 ) C455_=_C459( C455 C459 ) C455_=_C460( C455 C460 ) C456_=_C457( C456 C457 ) C456_=_C459( C456 C459 ) \nC456_=_C460( C456 C460 ) C457_=_C459( C457 C459 ) C457_=_C460( C457 C460 ) C459_=_C460( C459 C460 ) "];62-&gt;70[label="30: C9 C32 C76 C92 C114 \nC222 C223 C238 C255 C316 C370 \nC373 C376 C377 C378 C379 C380 \nC381 C382 C383 C384 C433 C451 \nC452 C453 C455 C456 C457 C459 \nC460 \n213: C9_=_C32 ,C9_=_C76 ,C9_=_C223 ,C9_=_C255 ,C9_=_C316 ,\nC9_=_C433 ,C9_=_C451 ,C9_=_C452 ,C9_=_C453 ,C9_=_C455 ,C9_=_C456 ,\nC9_=_C457 ,C9_=_C459 ,C9_=_C460 ,C32_=_C76 ,C32_=_C223 ,C32_=_C255 ,\nC32_=_C316 ,C32_=_C433 ,C32_=_C451 ,C32_=_C452 ,C32_=_C453 ,C32_=_C455 ,\nC32_=_C456 ,C32_=_C457 ,C32_=_C459 ,C32_=_C460 ,C76_=_C223 ,C76_=_C255 ,\nC76_=_C316 ,C76_=_C433 ,C76_=_C451 ,C76_=_C452 ,C76_=_C453 ,C76_=_C455 ,\nC76_=_C456 ,C76_=_C457 ,C76_=_C459 ,C76_=_C460 ,C92_=_C114 ,C92_=_C222 ,\nC92_=_C238 ,C92_=_C370 ,C92_=_C373 ,C92_=_C376 ,C92_=_C377 ,C92_=_C378 ,\nC92_=_C379 ,C92_=_C380 ,C92_=_C381 ,C92_=_C382 ,C92_=_C383 ,C92_=_C384 ,\nC114_=_C222 ,C114_=_C238 ,C114_=_C370 ,C114_=_C373 ,C114_=_C376 ,C114_=_C377 ,\nC114_=_C378 ,C114_=_C379 ,C114_=_C380 ,C114_=_C381 ,C114_=_C382 ,C114_=_C383 ,\nC114_=_C384 ,C222_=_C223 ,C222_=_C238 ,C222_=_C370 ,C222_=_C373 ,C222_=_C376 ,\nC222_=_C377 ,C222_=_C378 ,C222_=_C379 ,C222_=_C380 ,C222_=_C381 ,C222_=_C382 ,\nC222_=_C383 ,C222_=_C384 ,C223_=_C255 ,C223_=_C316 ,C223_=_C433 ,C223_=_C451 ,\nC223_=_C452 ,C223_=_C453 ,C223_=_C455 ,C223_=_C456 ,C223_=_C457 ,C223_=_C459 ,\nC223_=_C460 ,C238_=_C370 ,C238_=_C373 ,C238_=_C376 ,C238_=_C377 ,C238_=_C378 ,\nC238_=_C379 ,C238_=_C380 ,C238_=_C381 ,C238_=_C382 ,C238_=_C383 ,C238_=_C384 ,\nC255_=_C316 ,C255_=_C433 ,C255_=_C451 ,C255_=_C452 ,C255_=_C453 ,C255_=_C455 ,\nC255_=_C456 ,C255_=_C457 ,C255_=_C459 ,C255_=_C460 ,C316_=_C433 ,C316_=_C451 ,\nC316_=_C452 ,C316_=_C453 ,C316_=_C455 ,C316_=_C456 ,C316_=_C457 ,C316_=_C459 ,\nC316_=_C460 ,C370_=_C373 ,C370_=_C376 ,C370_=_C377 ,C370_=_C378 ,C370_=_C379 ,\nC370_=_C380 ,C370_=_C381 ,C370_=_C382 ,C370_=_C383 ,C370_=_C384 ,C373_=_C376 ,\nC373_=_C377 ,C373_=_C378 ,C373_=_C379 ,C373_=_C380 ,C373_=_C381 ,C373_=_C382 ,\nC373_=_C383 ,C373_=_C384 ,C376_=_C377 ,C376_=_C378 ,C376_=_C379 ,C376_=_C380 ,\nC376_=_C381 ,C376_=_C382 ,C376_=_C383 ,C376_=_C384 ,C377_=_C378 ,C377_=_C379 ,\nC377_=_C380 ,C377_=_C381 ,C377_=_C382 ,C377_=_C383 ,C377_=_C384 ,C378_=_C379 ,\nC378_=_C380 ,C378_=_C381 ,C378_=_C382 ,C378_=_C383 ,C378_=_C384 ,C378_=_C455 ,\nC379_=_C380 ,C379_=_C381 ,C379_=_C382 ,C379_=_C383 ,C379_=_C384 ,C380_=_C381 ,\nC380_=_C382 ,C380_=_C383 ,C380_=_C384 ,C381_=_C382 ,C381_=_C383 ,C381_=_C384 ,\nC382_=_C383 ,C382_=_C384 ,C382_=_C459 ,C383_=_C384 ,C433_=_C451 ,C433_=_C452 ,\nC433_=_C453 ,C433_=_C455 ,C433_=_C456 ,C433_=_C457 ,C433_=_C459 ,C433_=_C460 ,\nC451_=_C452 ,C451_=_C453 ,C451_=_C455 ,C451_=_C456 ,C451_=_C457 ,C451_=_C459 ,\nC451_=_C460 ,C452_=_C453 ,C452_=_C455 ,C452_=_C456 ,C452_=_C457 ,C452_=_C459 ,\nC452_=_C460 ,C453_=_C455 ,C453_=_C456 ,C453_=_C457 ,C453_=_C459 ,C453_=_C460 ,\nC455_=_C456 ,C455_=_C457 ,C455_=_C459 ,C455_=_C460 ,C456_=_C457 ,C456_=_C459 ,\nC456_=_C460 ,C457_=_C459 ,C457_=_C460 ,C459_=_C460 ,"];71[shape=box, label="id:71 level: 5\n30: C17 C59 C99 C125 C147 \nC282 C297 C337 C354 C379 C456 \nC464 C465 C491 C498 C539 C564 \nC565 C575 C584 C591 C596 C597 \nC598 C599 C603 C604 C605 C606 \nC607 \n229: C17_=_C59( C17 C59 ) C17_=_C99( C17 C99 ) C17_=_C147( C17 C147 ) C17_=_C456( C17 C456 ) C17_=_C465( C17 C465 ) \nC17_=_C491( C17 C491 ) C17_=_C498( C17 C498 ) C17_=_C539( C17 C539 ) C17_=_C565( C17 C565 ) C17_=_C596( C17 C596 ) C17_=_C603( C17 C603 ) \nC17_=_C604( C17 C604 ) C17_=_C605( C17 C605 ) C17_=_C606( C17 C606 ) C17_=_C607( C17 C607 ) C59_=_C99( C59 C99 ) C59_=_C147( C59 C147 ) \nC59_=_C456( C59 C456 ) C59_=_C465( C59 C465 ) C59_=_C491( C59 C491 ) C59_=_C498( C59 C498 ) C59_=_C539( C59 C539 ) C59_=_C565( C59 C565 ) \nC59_=_C596( C59 C596 ) C59_=_C603( C59 C603 ) C59_=_C604( C59 C604 ) C59_=_C605( C59 C605 ) C59_=_C606( C59 C606 ) C59_=_C607( C59 C607 ) \nC99_=_C147( C99 C147 ) C99_=_C456( C99 C456 ) C99_=_C465( C99 C465 ) C99_=_C491( C99 C491 ) C99_=_C498( C99 C498 ) C99_=_C539( C99 C539 ) \nC99_=_C565( C99 C565 ) C99_=_C596( C99 C596 ) C99_=_C603( C99 C603 ) C99_=_C604( C99 C604 ) C99_=_C605( C99 C605 ) C99_=_C606( C99 C606 ) \nC99_=_C607( C99 C607 ) C125_=_C282( C125 C282 ) C125_=_C297( C125 C297 ) C125_=_C337( C125 C337 ) C125_=_C354( C125 C354 ) C125_=_C379( C125 C379 ) \nC125_=_C464( C125 C464 ) C125_=_C564( C125 C564 ) C125_=_C575( C125 C575 ) C125_=_C584( C125 C584 ) C125_=_C591( C125 C591 ) C125_=_C596( C125 C596 ) \nC125_=_C597( C125 C597 ) C125_=_C598( C125 C598 ) C125_=_C599( C125 C599 ) C147_=_C456( C147 C456 ) C147_=_C465( C147 C465 ) C147_=_C491( C147 C491 ) \nC147_=_C498( C147 C498 ) C147_=_C539( C147 C539 ) C147_=_C565( C147 C565 ) C147_=_C596( C147 C596 ) C147_=_C603( C147 C603 ) C147_=_C604( C147 C604 ) \nC147_=_C605( C147 C605 ) C147_=_C606( C147 C606 ) C147_=_C607( C147 C607 ) C282_=_C297( C282 C297 ) C282_=_C337( C282 C337 ) C282_=_C354( C282 C354 ) \nC282_=_C379( C282 C379 ) C282_=_C464( C282 C464 ) C282_=_C564( C282 C564 ) C282_=_C575( C282 C575 ) C282_=_C584( C282 C584 ) C282_=_C591( C282 C591 ) \nC282_=_C596( C282 C596 ) C282_=_C597( C282 C597 ) C282_=_C598( C282 C598 ) C282_=_C599( C282 C599 ) C297_=_C337( C297 C337 ) C297_=_C354( C297 C354 ) \nC297_=_C379( C297 C379 ) C297_=_C464( C297 C464 ) C297_=_C564( C297 C564 ) C297_=_C575( C297 C575 ) C297_=_C584( C297 C584 ) C297_=_C591( C297 C591 ) \nC297_=_C596( C297 C596 ) C297_=_C597( C297 C597 ) C297_=_C598( C297 C598 ) C297_=_C599( C297 C599 ) C337_=_C354( C337 C354 ) C337_=_C379( C337 C379 ) \nC337_=_C464( C337 C464 ) C337_=_C564( C337 C564 ) C337_=_C575( C337 C575 ) C337_=_C584( C337 C584 ) C337_=_C591( C337 C591 ) C337_=_C596( C337 C596 ) \nC337_=_C597( C337 C597 ) C337_=_C598( C337 C598 ) C337_=_C599( C337 C599 ) C354_=_C379( C354 C379 ) C354_=_C464( C354 C464 ) C354_=_C564( C354 C564 ) \nC354_=_C575( C354 C575 ) C354_=_C584( C354 C584 ) C354_=_C591( C354 C591 ) C354_=_C596( C354 C596 ) C354_=_C597( C354 C597 ) C354_=_C598( C354 C598 ) \nC354_=_C599( C354 C599 ) C379_=_C464( C379 C464 ) C379_=_C564(</w:t>
      </w:r>
    </w:p>
    <w:p>
      <w:pPr>
        <w:pStyle w:val="PreformattedText"/>
        <w:bidi w:val="0"/>
        <w:spacing w:before="0" w:after="0"/>
        <w:jc w:val="left"/>
        <w:rPr/>
      </w:pPr>
      <w:r>
        <w:rPr/>
        <w:t xml:space="preserve"> </w:t>
      </w:r>
      <w:r>
        <w:rPr/>
        <w:t>C379 C564 ) C379_=_C575( C379 C575 ) C379_=_C584( C379 C584 ) C379_=_C591( C379 C591 ) \nC379_=_C596( C379 C596 ) C379_=_C597( C379 C597 ) C379_=_C598( C379 C598 ) C379_=_C599( C379 C599 ) C456_=_C465( C456 C465 ) C456_=_C491( C456 C491 ) \nC456_=_C498( C456 C498 ) C456_=_C539( C456 C539 ) C456_=_C565( C456 C565 ) C456_=_C596( C456 C596 ) C456_=_C603( C456 C603 ) C456_=_C604( C456 C604 ) \nC456_=_C605( C456 C605 ) C456_=_C606( C456 C606 ) C456_=_C607( C456 C607 ) C464_=_C465( C464 C465 ) C464_=_C564( C464 C564 ) C464_=_C575( C464 C575 ) \nC464_=_C584( C464 C584 ) C464_=_C591( C464 C591 ) C464_=_C596( C464 C596 ) C464_=_C597( C464 C597 ) C464_=_C598( C464 C598 ) C464_=_C599( C464 C599 ) \nC465_=_C491( C465 C491 ) C465_=_C498( C465 C498 ) C465_=_C539( C465 C539 ) C465_=_C565( C465 C565 ) C465_=_C596( C465 C596 ) C465_=_C603( C465 C603 ) \nC465_=_C604( C465 C604 ) C465_=_C605( C465 C605 ) C465_=_C606( C465 C606 ) C465_=_C607( C465 C607 ) C491_=_C498( C491 C498 ) C491_=_C539( C491 C539 ) \nC491_=_C565( C491 C565 ) C491_=_C596( C491 C596 ) C491_=_C603( C491 C603 ) C491_=_C604( C491 C604 ) C491_=_C605( C491 C605 ) C491_=_C606( C491 C606 ) \nC491_=_C607( C491 C607 ) C498_=_C539( C498 C539 ) C498_=_C565( C498 C565 ) C498_=_C596( C498 C596 ) C498_=_C603( C498 C603 ) C498_=_C604( C498 C604 ) \nC498_=_C605( C498 C605 ) C498_=_C606( C498 C606 ) C498_=_C607( C498 C607 ) C539_=_C565( C539 C565 ) C539_=_C596( C539 C596 ) C539_=_C603( C539 C603 ) \nC539_=_C604( C539 C604 ) C539_=_C605( C539 C605 ) C539_=_C606( C539 C606 ) C539_=_C607( C539 C607 ) C564_=_C565( C564 C565 ) C564_=_C575( C564 C575 ) \nC564_=_C584( C564 C584 ) C564_=_C591( C564 C591 ) C564_=_C596( C564 C596 ) C564_=_C597( C564 C597 ) C564_=_C598( C564 C598 ) C564_=_C599( C564 C599 ) \nC565_=_C596( C565 C596 ) C565_=_C603( C565 C603 ) C565_=_C604( C565 C604 ) C565_=_C605( C565 C605 ) C565_=_C606( C565 C606 ) C565_=_C607( C565 C607 ) \nC575_=_C584( C575 C584 ) C575_=_C591( C575 C591 ) C575_=_C596( C575 C596 ) C575_=_C597( C575 C597 ) C575_=_C598( C575 C598 ) C575_=_C599( C575 C599 ) \nC584_=_C591( C584 C591 ) C584_=_C596( C584 C596 ) C584_=_C597( C584 C597 ) C584_=_C598( C584 C598 ) C584_=_C599( C584 C599 ) C591_=_C596( C591 C596 ) \nC591_=_C597( C591 C597 ) C591_=_C598( C591 C598 ) C591_=_C599( C591 C599 ) C596_=_C597( C596 C597 ) C596_=_C598( C596 C598 ) C596_=_C599( C596 C599 ) \nC596_=_C603( C596 C603 ) C596_=_C604( C596 C604 ) C596_=_C605( C596 C605 ) C596_=_C606( C596 C606 ) C596_=_C607( C596 C607 ) C597_=_C598( C597 C598 ) \nC597_=_C599( C597 C599 ) C597_=_C603( C597 C603 ) C598_=_C599( C598 C599 ) C599_=_C606( C599 C606 ) C603_=_C604( C603 C604 ) C603_=_C605( C603 C605 ) \nC603_=_C606( C603 C606 ) C603_=_C607( C603 C607 ) C604_=_C605( C604 C605 ) C604_=_C606( C604 C606 ) C604_=_C607( C604 C607 ) C605_=_C606( C605 C606 ) \nC605_=_C607( C605 C607 ) C606_=_C607( C606 C607 ) "];63-&gt;71[label="29: C17 C59 C99 C125 C147 \nC282 C297 C337 C354 C379 C456 \nC464 C465 C491 C498 C539 C564 \nC565 C575 C584 C591 C597 C598 \nC599 C603 C604 C605 C606 C607 \n200: C17_=_C59 ,C17_=_C99 ,C17_=_C147 ,C17_=_C456 ,C17_=_C465 ,\nC17_=_C491 ,C17_=_C498 ,C17_=_C539 ,C17_=_C565 ,C17_=_C603 ,C17_=_C604 ,\nC17_=_C605 ,C17_=_C606 ,C17_=_C607 ,C59_=_C99 ,C59_=_C147 ,C59_=_C456 ,\nC59_=_C465 ,C59_=_C491 ,C59_=_C498 ,C59_=_C539 ,C59_=_C565 ,C59_=_C603 ,\nC59_=_C604 ,C59_=_C605 ,C59_=_C606 ,C59_=_C607 ,C99_=_C147 ,C99_=_C456 ,\nC99_=_C465 ,C99_=_C491 ,C99_=_C498 ,C99_=_C539 ,C99_=_C565 ,C99_=_C603 ,\nC99_=_C604 ,C99_=_C605 ,C99_=_C606 ,C99_=_C607 ,C125_=_C282 ,C125_=_C297 ,\nC125_=_C337 ,C125_=_C354 ,C125_=_C379 ,C125_=_C464 ,C125_=_C564 ,C125_=_C575 ,\nC125_=_C584 ,C125_=_C591 ,C125_=_C597 ,C125_=_C598 ,C125_=_C599 ,C147_=_C456 ,\nC147_=_C465 ,C147_=_C491 ,C147_=_C498 ,C147_=_C539 ,C147_=_C565 ,C147_=_C603 ,\nC147_=_C604 ,C147_=_C605 ,C147_=_C606 ,C147_=_C607 ,C282_=_C297 ,C282_=_C337 ,\nC282_=_C354 ,C282_=_C379 ,C282_=_C464 ,C282_=_C564 ,C282_=_C575 ,C282_=_C584 ,\nC282_=_C591 ,C282_=_C597 ,C282_=_C598 ,C282_=_C599 ,C297_=_C337 ,C297_=_C354 ,\nC297_=_C379 ,C297_=_C464 ,C297_=_C564 ,C297_=_C575 ,C297_=_C584 ,C297_=_C591 ,\nC297_=_C597 ,C297_=_C598 ,C297_=_C599 ,C337_=_C354 ,C337_=_C379 ,C337_=_C464 ,\nC337_=_C564 ,C337_=_C575 ,C337_=_C584 ,C337_=_C591 ,C337_=_C597 ,C337_=_C598 ,\nC337_=_C599 ,C354_=_C379 ,C354_=_C464 ,C354_=_C564 ,C354_=_C575 ,C354_=_C584 ,\nC354_=_C591 ,C354_=_C597 ,C354_=_C598 ,C354_=_C599 ,C379_=_C464 ,C379_=_C564 ,\nC379_=_C575 ,C379_=_C584 ,C379_=_C591 ,C379_=_C597 ,C379_=_C598 ,C379_=_C599 ,\nC456_=_C465 ,C456_=_C491 ,C456_=_C498 ,C456_=_C539 ,C456_=_C565 ,C456_=_C603 ,\nC456_=_C604 ,C456_=_C605 ,C456_=_C606 ,C456_=_C607 ,C464_=_C465 ,C464_=_C564 ,\nC464_=_C575 ,C464_=_C584 ,C464_=_C591 ,C464_=_C597 ,C464_=_C598 ,C464_=_C599 ,\nC465_=_C491 ,C465_=_C498 ,C465_=_C539 ,C465_=_C565 ,C465_=_C603 ,C465_=_C604 ,\nC465_=_C605 ,C465_=_C606 ,C465_=_C607 ,C491_=_C498 ,C491_=_C539 ,C491_=_C565 ,\nC491_=_C603 ,C491_=_C604 ,C491_=_C605 ,C491_=_C606 ,C491_=_C607 ,C498_=_C539 ,\nC498_=_C565 ,C498_=_C603 ,C498_=_C604 ,C498_=_C605 ,C498_=_C606 ,C498_=_C607 ,\nC539_=_C565 ,C539_=_C603 ,C539_=_C604 ,C539_=_C605 ,C539_=_C606 ,C539_=_C607 ,\nC564_=_C565 ,C564_=_C575 ,C564_=_C584 ,C564_=_C591 ,C564_=_C597 ,C564_=_C598 ,\nC564_=_C599 ,C565_=_C603 ,C565_=_C604 ,C565_=_C605 ,C565_=_C606 ,C565_=_C607 ,\nC575_=_C584 ,C575_=_C591 ,C575_=_C597 ,C575_=_C598 ,C575_=_C599 ,C584_=_C591 ,\nC584_=_C597 ,C584_=_C598 ,C584_=_C599 ,C591_=_C597 ,C591_=_C598 ,C591_=_C599 ,\nC597_=_C598 ,C597_=_C599 ,C597_=_C603 ,C598_=_C599 ,C599_=_C606 ,C603_=_C604 ,\nC603_=_C605 ,C603_=_C606 ,C603_=_C607 ,C604_=_C605 ,C604_=_C606 ,C604_=_C607 ,\nC605_=_C606 ,C605_=_C607 ,C606_=_C607 ,"];72[shape=box, label="id:72 level: 5\n30: C2 C50 C69 C137 C206 \nC207 C209 C211 C212 C213 C214 \nC215 C216 C217 C218 C317 C329 \nC386 C451 C461 C463 C464 C465 \nC467 C468 C469 C471 C472 C473 \nC474 \n231: C2_=_C69( C2 C69 ) C2_=_C137( C2 C137 ) C2_=_C206( C2 C206 ) C2_=_C207( C2 C207 ) C2_=_C209( C2 C209 ) \nC2_=_C211( C2 C211 ) C2_=_C212( C2 C212 ) C2_=_C213( C2 C213 ) C2_=_C214( C2 C214 ) C2_=_C215( C2 C215 ) C2_=_C216( C2 C216 ) \nC2_=_C217( C2 C217 ) C2_=_C218( C2 C218 ) C50_=_C209( C50 C209 ) C50_=_C317( C50 C317 ) C50_=_C329( C50 C329 ) C50_=_C386( C50 C386 ) \nC50_=_C451( C50 C451 ) C50_=_C461( C50 C461 ) C50_=_C463( C50 C463 ) C50_=_C464( C50 C464 ) C50_=_C465( C50 C465 ) C50_=_C467( C50 C467 ) \nC50_=_C468( C50 C468 ) C50_=_C469( C50 C469 ) C50_=_C471( C50 C471 ) C50_=_C472( C50 C472 ) C50_=_C473( C50 C473 ) C50_=_C474( C50 C474 ) \nC69_=_C137( C69 C137 ) C69_=_C206( C69 C206 ) C69_=_C207( C69 C207 ) C69_=_C209( C69 C209 ) C69_=_C211( C69 C211 ) C69_=_C212( C69 C212 ) \nC69_=_C213( C69 C213 ) C69_=_C214( C69 C214 ) C69_=_C215( C69 C215 ) C69_=_C216( C69 C216 ) C69_=_C217( C69 C217 ) C69_=_C218( C69 C218 ) \nC137_=_C206( C137 C206 ) C137_=_C207( C137 C207 ) C137_=_C209( C137 C209 ) C137_=_C211( C137 C211 ) C137_=_C212( C137 C212 ) C137_=_C213( C137 C213 ) \nC137_=_C214( C137 C214 ) C137_=_C215( C137 C215 ) C137_=_C216( C137 C216 ) C137_=_C217( C137 C217 ) C137_=_C218( C137 C218 ) C206_=_C207( C206 C207 ) \nC206_=_C209( C206 C209 ) C206_=_C211( C206 C211 ) C206_=_C212( C206 C212 ) C206_=_C213( C206 C213 ) C206_=_C214( C206 C214 ) C206_=_C215( C206 C215 ) \nC206_=_C216( C206 C216 ) C206_=_C217( C206 C217 ) C206_=_C218( C206 C218 ) C207_=_C209( C207 C209 ) C207_=_C211( C207 C211 ) C207_=_C212( C207 C212 ) \nC207_=_C213( C207 C213 ) C207_=_C214( C207 C214 ) C207_=_C215( C207 C215 ) C207_=_C216( C207 C216 ) C207_=_C217( C207 C217 ) C207_=_C218( C207 C218 ) \nC209_=_C211( C209 C211 ) C209_=_C212( C209 C212 ) C209_=_C213( C209 C213 ) C209_=_C214( C209 C214 ) C209_=_C215( C209 C215 ) C209_=_C216( C209 C216 ) \nC209_=_C217( C209 C217 ) C209_=_C218( C209 C218 ) C209_=_C317( C209 C317 ) C209_=_C329( C209 C329 ) C209_=_C386( C209 C386 ) C209_=_C451( C209 C451 ) \nC209_=_C461( C209 C461 ) C209_=_C463( C209 C463 ) C209_=_C464( C209 C464 ) C209_=_C465( C209 C465 ) C209_=_C467( C209 C467 ) C209_=_C468( C209 C468 ) \nC209_=_C469( C209 C469 ) C209_=_C471( C209 C471 ) C209_=_C472( C209 C472 ) C209_=_C473( C209 C473 ) C209_=_C474( C209 C474 ) C211_=_C212( C211 C212 ) \nC211_=_C213( C211 C213 ) C211_=_C214( C211 C214 ) C211_=_C215( C211 C215 ) C211_=_C216( C211 C216 ) C211_=_C217( C211 C217 ) C211_=_C218( C211 C218 ) \nC211_=_C461( C211 C461 ) C212_=_C213( C212 C213 ) C212_=_C214( C212 C214 ) C212_=_C215( C212 C215 ) C212_=_C216( C212 C216 ) C212_=_C217( C212 C217 ) \nC212_=_C218( C212 C218 ) C212_=_C463( C212 C463 ) C213_=_C214( C213 C214 ) C213_=_C215( C213 C215 ) C213_=_C216( C213 C216 ) C213_=_C217( C213 C217 ) \nC213_=_C218( C213 C218 ) C214_=_C215( C214 C215 ) C214_=_C216( C214 C216 ) C214_=_C217( C214 C217 ) C214_=_C218( C214 C218 ) C214_=_C467( C214 C467 ) \nC215_=_C216( C215 C216 ) C215_=_C217( C215 C217 ) C215_=_C218( C215 C218 ) C215_=_C468( C215 C468 ) C216_=_C217( C216 C217 ) C216_=_C218( C216 C218 ) \nC217_=_C218( C217 C218 ) C317_=_C329( C317 C329 ) C317_=_C386( C317 C386 ) C317_=_C451( C317 C451 ) C317_=_C461( C317 C461 ) C317_=_C463( C317 C463 ) \nC317_=_C464( C317 C464 ) C317_=_C465( C317 C465 ) C317_=_C467( C317 C467 ) C317_=_C468( C317 C468 ) C317_=_C469( C317 C469 ) C317_=_C471( C317 C471 ) \nC317_=_C472( C317 C472 ) C317_=_C473( C317 C473 ) C317_=_C474( C317 C474 ) C329_=_C386( C329 C386 ) C329_=_C451( C329 C451 ) C329_=_C461( C329 C461 ) \nC329_=_C463( C329 C463 ) C329_=_C464( C329 C464 ) C329_=_C465( C329 C465 ) C329_=_C467( C329 C467 ) C329_=_C468( C329 C468 ) C329_=_C469( C329 C469 ) \nC329_=_C471( C329 C471 ) C329_=_C472( C329 C472 ) C329_=_C473( C329 C473 ) C329_=_C474( C329 C474 ) C386_=_C451( C386 C451 ) C386_=_C461( C386 C461 ) \nC386_=_C463( C386 C463 ) C386_=_C464( C386 C464 ) C386_=_C465( C386 C465 ) C386_=_C467( C386 C467 ) C386_=_C468( C386 C468 ) C386_=_C469( C386 C469 ) \nC386_=_C471( C386 C471 ) C386_=_C472( C386 C472</w:t>
      </w:r>
    </w:p>
    <w:p>
      <w:pPr>
        <w:pStyle w:val="PreformattedText"/>
        <w:bidi w:val="0"/>
        <w:spacing w:before="0" w:after="0"/>
        <w:jc w:val="left"/>
        <w:rPr/>
      </w:pPr>
      <w:r>
        <w:rPr/>
        <w:t xml:space="preserve"> </w:t>
      </w:r>
      <w:r>
        <w:rPr/>
        <w:t>) C386_=_C473( C386 C473 ) C386_=_C474( C386 C474 ) C451_=_C461( C451 C461 ) C451_=_C463( C451 C463 ) \nC451_=_C464( C451 C464 ) C451_=_C465( C451 C465 ) C451_=_C467( C451 C467 ) C451_=_C468( C451 C468 ) C451_=_C469( C451 C469 ) C451_=_C471( C451 C471 ) \nC451_=_C472( C451 C472 ) C451_=_C473( C451 C473 ) C451_=_C474( C451 C474 ) C461_=_C463( C461 C463 ) C461_=_C464( C461 C464 ) C461_=_C465( C461 C465 ) \nC461_=_C467( C461 C467 ) C461_=_C468( C461 C468 ) C461_=_C469( C461 C469 ) C461_=_C471( C461 C471 ) C461_=_C472( C461 C472 ) C461_=_C473( C461 C473 ) \nC461_=_C474( C461 C474 ) C463_=_C464( C463 C464 ) C463_=_C465( C463 C465 ) C463_=_C467( C463 C467 ) C463_=_C468( C463 C468 ) C463_=_C469( C463 C469 ) \nC463_=_C471( C463 C471 ) C463_=_C472( C463 C472 ) C463_=_C473( C463 C473 ) C463_=_C474( C463 C474 ) C464_=_C465( C464 C465 ) C464_=_C467( C464 C467 ) \nC464_=_C468( C464 C468 ) C464_=_C469( C464 C469 ) C464_=_C471( C464 C471 ) C464_=_C472( C464 C472 ) C464_=_C473( C464 C473 ) C464_=_C474( C464 C474 ) \nC465_=_C467( C465 C467 ) C465_=_C468( C465 C468 ) C465_=_C469( C465 C469 ) C465_=_C471( C465 C471 ) C465_=_C472( C465 C472 ) C465_=_C473( C465 C473 ) \nC465_=_C474( C465 C474 ) C467_=_C468( C467 C468 ) C467_=_C469( C467 C469 ) C467_=_C471( C467 C471 ) C467_=_C472( C467 C472 ) C467_=_C473( C467 C473 ) \nC467_=_C474( C467 C474 ) C468_=_C469( C468 C469 ) C468_=_C471( C468 C471 ) C468_=_C472( C468 C472 ) C468_=_C473( C468 C473 ) C468_=_C474( C468 C474 ) \nC469_=_C471( C469 C471 ) C469_=_C472( C469 C472 ) C469_=_C473( C469 C473 ) C469_=_C474( C469 C474 ) C471_=_C472( C471 C472 ) C471_=_C473( C471 C473 ) \nC471_=_C474( C471 C474 ) C472_=_C473( C472 C473 ) C472_=_C474( C472 C474 ) C473_=_C474( C473 C474 ) "];63-&gt;72[label="29: C2 C50 C69 C137 C206 \nC207 C211 C212 C213 C214 C215 \nC216 C217 C218 C317 C329 C386 \nC451 C461 C463 C464 C465 C467 \nC468 C469 C471 C472 C473 C474 \n202: C2_=_C69 ,C2_=_C137 ,C2_=_C206 ,C2_=_C207 ,C2_=_C211 ,\nC2_=_C212 ,C2_=_C213 ,C2_=_C214 ,C2_=_C215 ,C2_=_C216 ,C2_=_C217 ,\nC2_=_C218 ,C50_=_C317 ,C50_=_C329 ,C50_=_C386 ,C50_=_C451 ,C50_=_C461 ,\nC50_=_C463 ,C50_=_C464 ,C50_=_C465 ,C50_=_C467 ,C50_=_C468 ,C50_=_C469 ,\nC50_=_C471 ,C50_=_C472 ,C50_=_C473 ,C50_=_C474 ,C69_=_C137 ,C69_=_C206 ,\nC69_=_C207 ,C69_=_C211 ,C69_=_C212 ,C69_=_C213 ,C69_=_C214 ,C69_=_C215 ,\nC69_=_C216 ,C69_=_C217 ,C69_=_C218 ,C137_=_C206 ,C137_=_C207 ,C137_=_C211 ,\nC137_=_C212 ,C137_=_C213 ,C137_=_C214 ,C137_=_C215 ,C137_=_C216 ,C137_=_C217 ,\nC137_=_C218 ,C206_=_C207 ,C206_=_C211 ,C206_=_C212 ,C206_=_C213 ,C206_=_C214 ,\nC206_=_C215 ,C206_=_C216 ,C206_=_C217 ,C206_=_C218 ,C207_=_C211 ,C207_=_C212 ,\nC207_=_C213 ,C207_=_C214 ,C207_=_C215 ,C207_=_C216 ,C207_=_C217 ,C207_=_C218 ,\nC211_=_C212 ,C211_=_C213 ,C211_=_C214 ,C211_=_C215 ,C211_=_C216 ,C211_=_C217 ,\nC211_=_C218 ,C211_=_C461 ,C212_=_C213 ,C212_=_C214 ,C212_=_C215 ,C212_=_C216 ,\nC212_=_C217 ,C212_=_C218 ,C212_=_C463 ,C213_=_C214 ,C213_=_C215 ,C213_=_C216 ,\nC213_=_C217 ,C213_=_C218 ,C214_=_C215 ,C214_=_C216 ,C214_=_C217 ,C214_=_C218 ,\nC214_=_C467 ,C215_=_C216 ,C215_=_C217 ,C215_=_C218 ,C215_=_C468 ,C216_=_C217 ,\nC216_=_C218 ,C217_=_C218 ,C317_=_C329 ,C317_=_C386 ,C317_=_C451 ,C317_=_C461 ,\nC317_=_C463 ,C317_=_C464 ,C317_=_C465 ,C317_=_C467 ,C317_=_C468 ,C317_=_C469 ,\nC317_=_C471 ,C317_=_C472 ,C317_=_C473 ,C317_=_C474 ,C329_=_C386 ,C329_=_C451 ,\nC329_=_C461 ,C329_=_C463 ,C329_=_C464 ,C329_=_C465 ,C329_=_C467 ,C329_=_C468 ,\nC329_=_C469 ,C329_=_C471 ,C329_=_C472 ,C329_=_C473 ,C329_=_C474 ,C386_=_C451 ,\nC386_=_C461 ,C386_=_C463 ,C386_=_C464 ,C386_=_C465 ,C386_=_C467 ,C386_=_C468 ,\nC386_=_C469 ,C386_=_C471 ,C386_=_C472 ,C386_=_C473 ,C386_=_C474 ,C451_=_C461 ,\nC451_=_C463 ,C451_=_C464 ,C451_=_C465 ,C451_=_C467 ,C451_=_C468 ,C451_=_C469 ,\nC451_=_C471 ,C451_=_C472 ,C451_=_C473 ,C451_=_C474 ,C461_=_C463 ,C461_=_C464 ,\nC461_=_C465 ,C461_=_C467 ,C461_=_C468 ,C461_=_C469 ,C461_=_C471 ,C461_=_C472 ,\nC461_=_C473 ,C461_=_C474 ,C463_=_C464 ,C463_=_C465 ,C463_=_C467 ,C463_=_C468 ,\nC463_=_C469 ,C463_=_C471 ,C463_=_C472 ,C463_=_C473 ,C463_=_C474 ,C464_=_C465 ,\nC464_=_C467 ,C464_=_C468 ,C464_=_C469 ,C464_=_C471 ,C464_=_C472 ,C464_=_C473 ,\nC464_=_C474 ,C465_=_C467 ,C465_=_C468 ,C465_=_C469 ,C465_=_C471 ,C465_=_C472 ,\nC465_=_C473 ,C465_=_C474 ,C467_=_C468 ,C467_=_C469 ,C467_=_C471 ,C467_=_C472 ,\nC467_=_C473 ,C467_=_C474 ,C468_=_C469 ,C468_=_C471 ,C468_=_C472 ,C468_=_C473 ,\nC468_=_C474 ,C469_=_C471 ,C469_=_C472 ,C469_=_C473 ,C469_=_C474 ,C471_=_C472 ,\nC471_=_C473 ,C471_=_C474 ,C472_=_C473 ,C472_=_C474 ,C473_=_C474 ,"];73[shape=box, label="id:73 level: 5\n34: C3 C47 C65 C66 C67 \nC69 C70 C72 C74 C75 C76 \nC78 C79 C81 C82 C83 C84 \nC85 C86 C111 C220 C235 C252 \nC253 C254 C255 C256 C257 C258 \nC260 C261 C262 C264 C265 \n295: C3_=_C47( C3 C47 ) C3_=_C72( C3 C72 ) C3_=_C111( C3 C111 ) C3_=_C220( C3 C220 ) C3_=_C235( C3 C235 ) \nC3_=_C252( C3 C252 ) C3_=_C253( C3 C253 ) C3_=_C254( C3 C254 ) C3_=_C255( C3 C255 ) C3_=_C256( C3 C256 ) C3_=_C257( C3 C257 ) \nC3_=_C258( C3 C258 ) C3_=_C260( C3 C260 ) C3_=_C261( C3 C261 ) C3_=_C262( C3 C262 ) C3_=_C264( C3 C264 ) C3_=_C265( C3 C265 ) \nC47_=_C72( C47 C72 ) C47_=_C111( C47 C111 ) C47_=_C220( C47 C220 ) C47_=_C235( C47 C235 ) C47_=_C252( C47 C252 ) C47_=_C253( C47 C253 ) \nC47_=_C254( C47 C254 ) C47_=_C255( C47 C255 ) C47_=_C256( C47 C256 ) C47_=_C257( C47 C257 ) C47_=_C258( C47 C258 ) C47_=_C260( C47 C260 ) \nC47_=_C261( C47 C261 ) C47_=_C262( C47 C262 ) C47_=_C264( C47 C264 ) C47_=_C265( C47 C265 ) C65_=_C66( C65 C66 ) C65_=_C67( C65 C67 ) \nC65_=_C69( C65 C69 ) C65_=_C70( C65 C70 ) C65_=_C72( C65 C72 ) C65_=_C74( C65 C74 ) C65_=_C75( C65 C75 ) C65_=_C76( C65 C76 ) \nC65_=_C78( C65 C78 ) C65_=_C79( C65 C79 ) C65_=_C81( C65 C81 ) C65_=_C82( C65 C82 ) C65_=_C83( C65 C83 ) C65_=_C84( C65 C84 ) \nC65_=_C85( C65 C85 ) C65_=_C86( C65 C86 ) C66_=_C67( C66 C67 ) C66_=_C69( C66 C69 ) C66_=_C70( C66 C70 ) C66_=_C72( C66 C72 ) \nC66_=_C74( C66 C74 ) C66_=_C75( C66 C75 ) C66_=_C76( C66 C76 ) C66_=_C78( C66 C78 ) C66_=_C79( C66 C79 ) C66_=_C81( C66 C81 ) \nC66_=_C82( C66 C82 ) C66_=_C83( C66 C83 ) C66_=_C84( C66 C84 ) C66_=_C85( C66 C85 ) C66_=_C86( C66 C86 ) C66_=_C111( C66 C111 ) \nC67_=_C69( C67 C69 ) C67_=_C70( C67 C70 ) C67_=_C72( C67 C72 ) C67_=_C74( C67 C74 ) C67_=_C75( C67 C75 ) C67_=_C76( C67 C76 ) \nC67_=_C78( C67 C78 ) C67_=_C79( C67 C79 ) C67_=_C81( C67 C81 ) C67_=_C82( C67 C82 ) C67_=_C83( C67 C83 ) C67_=_C84( C67 C84 ) \nC67_=_C85( C67 C85 ) C67_=_C86( C67 C86 ) C69_=_C70( C69 C70 ) C69_=_C72( C69 C72 ) C69_=_C74( C69 C74 ) C69_=_C75( C69 C75 ) \nC69_=_C76( C69 C76 ) C69_=_C78( C69 C78 ) C69_=_C79( C69 C79 ) C69_=_C81( C69 C81 ) C69_=_C82( C69 C82 ) C69_=_C83( C69 C83 ) \nC69_=_C84( C69 C84 ) C69_=_C85( C69 C85 ) C69_=_C86( C69 C86 ) C70_=_C72( C70 C72 ) C70_=_C74( C70 C74 ) C70_=_C75( C70 C75 ) \nC70_=_C76( C70 C76 ) C70_=_C78( C70 C78 ) C70_=_C79( C70 C79 ) C70_=_C81( C70 C81 ) C70_=_C82( C70 C82 ) C70_=_C83( C70 C83 ) \nC70_=_C84( C70 C84 ) C70_=_C85( C70 C85 ) C70_=_C86( C70 C86 ) C70_=_C235( C70 C235 ) C72_=_C74( C72 C74 ) C72_=_C75( C72 C75 ) \nC72_=_C76( C72 C76 ) C72_=_C78( C72 C78 ) C72_=_C79( C72 C79 ) C72_=_C81( C72 C81 ) C72_=_C82( C72 C82 ) C72_=_C83( C72 C83 ) \nC72_=_C84( C72 C84 ) C72_=_C85( C72 C85 ) C72_=_C86( C72 C86 ) C72_=_C111( C72 C111 ) C72_=_C220( C72 C220 ) C72_=_C235( C72 C235 ) \nC72_=_C252( C72 C252 ) C72_=_C253( C72 C253 ) C72_=_C254( C72 C254 ) C72_=_C255( C72 C255 ) C72_=_C256( C72 C256 ) C72_=_C257( C72 C257 ) \nC72_=_C258( C72 C258 ) C72_=_C260( C72 C260 ) C72_=_C261( C72 C261 ) C72_=_C262( C72 C262 ) C72_=_C264( C72 C264 ) C72_=_C265( C72 C265 ) \nC74_=_C75( C74 C75 ) C74_=_C76( C74 C76 ) C74_=_C78( C74 C78 ) C74_=_C79( C74 C79 ) C74_=_C81( C74 C81 ) C74_=_C82( C74 C82 ) \nC74_=_C83( C74 C83 ) C74_=_C84( C74 C84 ) C74_=_C85( C74 C85 ) C74_=_C86( C74 C86 ) C75_=_C76( C75 C76 ) C75_=_C78( C75 C78 ) \nC75_=_C79( C75 C79 ) C75_=_C81( C75 C81 ) C75_=_C82( C75 C82 ) C75_=_C83( C75 C83 ) C75_=_C84( C75 C84 ) C75_=_C85( C75 C85 ) \nC75_=_C86( C75 C86 ) C75_=_C253( C75 C253 ) C76_=_C78( C76 C78 ) C76_=_C79( C76 C79 ) C76_=_C81( C76 C81 ) C76_=_C82( C76 C82 ) \nC76_=_C83( C76 C83 ) C76_=_C84( C76 C84 ) C76_=_C85( C76 C85 ) C76_=_C86( C76 C86 ) C76_=_C255( C76 C255 ) C78_=_C79( C78 C79 ) \nC78_=_C81( C78 C81 ) C78_=_C82( C78 C82 ) C78_=_C83( C78 C83 ) C78_=_C84( C78 C84 ) C78_=_C85( C78 C85 ) C78_=_C86( C78 C86 ) \nC78_=_C256( C78 C256 ) C79_=_C81( C79 C81 ) C79_=_C82( C79 C82 ) C79_=_C83( C79 C83 ) C79_=_C84( C79 C84 ) C79_=_C85( C79 C85 ) \nC79_=_C86( C79 C86 ) C81_=_C82( C81 C82 ) C81_=_C83( C81 C83 ) C81_=_C84( C81 C84 ) C81_=_C85( C81 C85 ) C81_=_C86( C81 C86 ) \nC82_=_C83( C82 C83 ) C82_=_C84( C82 C84 ) C82_=_C85( C82 C85 ) C82_=_C86( C82 C86 ) C83_=_C84( C83 C84 ) C83_=_C85( C83 C85 ) \nC83_=_C86( C83 C86 ) C83_=_C261( C83 C261 ) C84_=_C85( C84 C85 ) C84_=_C86( C84 C86 ) C85_=_C86( C85 C86 ) C111_=_C220( C111 C220 ) \nC111_=_C235( C111 C235 ) C111_=_C252( C111 C252 ) C111_=_C253( C111 C253 ) C111_=_C254( C111 C254 ) C111_=_C255( C111 C255 ) C111_=_C256( C111 C256 ) \nC111_=_C257( C111 C257 ) C111_=_C258( C111 C258 ) C111_=_C260( C111 C260 ) C111_=_C261( C111 C261 ) C111_=_C262( C111 C262 ) C111_=_C264( C111 C264 ) \nC111_=_C265( C111 C265 ) C220_=_C235( C220 C235 ) C220_=_C252( C220 C252 ) C220_=_C253( C220 C253 ) C220_=_C254( C220 C254 ) C220_=_C255( C220 C255 ) \nC220_=_C256( C220 C256 ) C220_=_C257( C220 C257 ) C220_=_C258( C220 C258 ) C220_=_C260( C220 C260 ) C220_=_C261( C220 C261 ) C220_=_C262( C220 C262 ) \nC220_=_C264( C220 C264 ) C220_=_C265( C220 C265 ) C235_=_C252( C235 C252 ) C235_=_C253( C235 C253 ) C235_=_C254( C235 C254 ) C235_=_C255( C235 C255 ) \nC235_=_C256( C235 C256 ) C235_=_C257( C235 C257 ) C235_=_C258( C235 C258 ) C235_=_C260( C235 C260 ) C235_=_C261( C235 C261 ) C235_=_C262( C235 C262 ) \nC235_=_C264( C235 C264 ) C235_=_C265( C235 C265 ) C252_=_C253( C252 C253 ) C252_=_C254(</w:t>
      </w:r>
    </w:p>
    <w:p>
      <w:pPr>
        <w:pStyle w:val="PreformattedText"/>
        <w:bidi w:val="0"/>
        <w:spacing w:before="0" w:after="0"/>
        <w:jc w:val="left"/>
        <w:rPr/>
      </w:pPr>
      <w:r>
        <w:rPr/>
        <w:t xml:space="preserve"> </w:t>
      </w:r>
      <w:r>
        <w:rPr/>
        <w:t>C252 C254 ) C252_=_C255( C252 C255 ) C252_=_C256( C252 C256 ) \nC252_=_C257( C252 C257 ) C252_=_C258( C252 C258 ) C252_=_C260( C252 C260 ) C252_=_C261( C252 C261 ) C252_=_C262( C252 C262 ) C252_=_C264( C252 C264 ) \nC252_=_C265( C252 C265 ) C253_=_C254( C253 C254 ) C253_=_C255( C253 C255 ) C253_=_C256( C253 C256 ) C253_=_C257( C253 C257 ) C253_=_C258( C253 C258 ) \nC253_=_C260( C253 C260 ) C253_=_C261( C253 C261 ) C253_=_C262( C253 C262 ) C253_=_C264( C253 C264 ) C253_=_C265( C253 C265 ) C254_=_C255( C254 C255 ) \nC254_=_C256( C254 C256 ) C254_=_C257( C254 C257 ) C254_=_C258( C254 C258 ) C254_=_C260( C254 C260 ) C254_=_C261( C254 C261 ) C254_=_C262( C254 C262 ) \nC254_=_C264( C254 C264 ) C254_=_C265( C254 C265 ) C255_=_C256( C255 C256 ) C255_=_C257( C255 C257 ) C255_=_C258( C255 C258 ) C255_=_C260( C255 C260 ) \nC255_=_C261( C255 C261 ) C255_=_C262( C255 C262 ) C255_=_C264( C255 C264 ) C255_=_C265( C255 C265 ) C256_=_C257( C256 C257 ) C256_=_C258( C256 C258 ) \nC256_=_C260( C256 C260 ) C256_=_C261( C256 C261 ) C256_=_C262( C256 C262 ) C256_=_C264( C256 C264 ) C256_=_C265( C256 C265 ) C257_=_C258( C257 C258 ) \nC257_=_C260( C257 C260 ) C257_=_C261( C257 C261 ) C257_=_C262( C257 C262 ) C257_=_C264( C257 C264 ) C257_=_C265( C257 C265 ) C258_=_C260( C258 C260 ) \nC258_=_C261( C258 C261 ) C258_=_C262( C258 C262 ) C258_=_C264( C258 C264 ) C258_=_C265( C258 C265 ) C260_=_C261( C260 C261 ) C260_=_C262( C260 C262 ) \nC260_=_C264( C260 C264 ) C260_=_C265( C260 C265 ) C261_=_C262( C261 C262 ) C261_=_C264( C261 C264 ) C261_=_C265( C261 C265 ) C262_=_C264( C262 C264 ) \nC262_=_C265( C262 C265 ) C264_=_C265( C264 C265 ) "];64-&gt;73[label="33: C3 C47 C65 C66 C67 \nC69 C70 C74 C75 C76 C78 \nC79 C81 C82 C83 C84 C85 \nC86 C111 C220 C235 C252 C253 \nC254 C255 C256 C257 C258 C260 \nC261 C262 C264 C265 \n262: C3_=_C47 ,C3_=_C111 ,C3_=_C220 ,C3_=_C235 ,C3_=_C252 ,\nC3_=_C253 ,C3_=_C254 ,C3_=_C255 ,C3_=_C256 ,C3_=_C257 ,C3_=_C258 ,\nC3_=_C260 ,C3_=_C261 ,C3_=_C262 ,C3_=_C264 ,C3_=_C265 ,C47_=_C111 ,\nC47_=_C220 ,C47_=_C235 ,C47_=_C252 ,C47_=_C253 ,C47_=_C254 ,C47_=_C255 ,\nC47_=_C256 ,C47_=_C257 ,C47_=_C258 ,C47_=_C260 ,C47_=_C261 ,C47_=_C262 ,\nC47_=_C264 ,C47_=_C265 ,C65_=_C66 ,C65_=_C67 ,C65_=_C69 ,C65_=_C70 ,\nC65_=_C74 ,C65_=_C75 ,C65_=_C76 ,C65_=_C78 ,C65_=_C79 ,C65_=_C81 ,\nC65_=_C82 ,C65_=_C83 ,C65_=_C84 ,C65_=_C85 ,C65_=_C86 ,C66_=_C67 ,\nC66_=_C69 ,C66_=_C70 ,C66_=_C74 ,C66_=_C75 ,C66_=_C76 ,C66_=_C78 ,\nC66_=_C79 ,C66_=_C81 ,C66_=_C82 ,C66_=_C83 ,C66_=_C84 ,C66_=_C85 ,\nC66_=_C86 ,C66_=_C111 ,C67_=_C69 ,C67_=_C70 ,C67_=_C74 ,C67_=_C75 ,\nC67_=_C76 ,C67_=_C78 ,C67_=_C79 ,C67_=_C81 ,C67_=_C82 ,C67_=_C83 ,\nC67_=_C84 ,C67_=_C85 ,C67_=_C86 ,C69_=_C70 ,C69_=_C74 ,C69_=_C75 ,\nC69_=_C76 ,C69_=_C78 ,C69_=_C79 ,C69_=_C81 ,C69_=_C82 ,C69_=_C83 ,\nC69_=_C84 ,C69_=_C85 ,C69_=_C86 ,C70_=_C74 ,C70_=_C75 ,C70_=_C76 ,\nC70_=_C78 ,C70_=_C79 ,C70_=_C81 ,C70_=_C82 ,C70_=_C83 ,C70_=_C84 ,\nC70_=_C85 ,C70_=_C86 ,C70_=_C235 ,C74_=_C75 ,C74_=_C76 ,C74_=_C78 ,\nC74_=_C79 ,C74_=_C81 ,C74_=_C82 ,C74_=_C83 ,C74_=_C84 ,C74_=_C85 ,\nC74_=_C86 ,C75_=_C76 ,C75_=_C78 ,C75_=_C79 ,C75_=_C81 ,C75_=_C82 ,\nC75_=_C83 ,C75_=_C84 ,C75_=_C85 ,C75_=_C86 ,C75_=_C253 ,C76_=_C78 ,\nC76_=_C79 ,C76_=_C81 ,C76_=_C82 ,C76_=_C83 ,C76_=_C84 ,C76_=_C85 ,\nC76_=_C86 ,C76_=_C255 ,C78_=_C79 ,C78_=_C81 ,C78_=_C82 ,C78_=_C83 ,\nC78_=_C84 ,C78_=_C85 ,C78_=_C86 ,C78_=_C256 ,C79_=_C81 ,C79_=_C82 ,\nC79_=_C83 ,C79_=_C84 ,C79_=_C85 ,C79_=_C86 ,C81_=_C82 ,C81_=_C83 ,\nC81_=_C84 ,C81_=_C85 ,C81_=_C86 ,C82_=_C83 ,C82_=_C84 ,C82_=_C85 ,\nC82_=_C86 ,C83_=_C84 ,C83_=_C85 ,C83_=_C86 ,C83_=_C261 ,C84_=_C85 ,\nC84_=_C86 ,C85_=_C86 ,C111_=_C220 ,C111_=_C235 ,C111_=_C252 ,C111_=_C253 ,\nC111_=_C254 ,C111_=_C255 ,C111_=_C256 ,C111_=_C257 ,C111_=_C258 ,C111_=_C260 ,\nC111_=_C261 ,C111_=_C262 ,C111_=_C264 ,C111_=_C265 ,C220_=_C235 ,C220_=_C252 ,\nC220_=_C253 ,C220_=_C254 ,C220_=_C255 ,C220_=_C256 ,C220_=_C257 ,C220_=_C258 ,\nC220_=_C260 ,C220_=_C261 ,C220_=_C262 ,C220_=_C264 ,C220_=_C265 ,C235_=_C252 ,\nC235_=_C253 ,C235_=_C254 ,C235_=_C255 ,C235_=_C256 ,C235_=_C257 ,C235_=_C258 ,\nC235_=_C260 ,C235_=_C261 ,C235_=_C262 ,C235_=_C264 ,C235_=_C265 ,C252_=_C253 ,\nC252_=_C254 ,C252_=_C255 ,C252_=_C256 ,C252_=_C257 ,C252_=_C258 ,C252_=_C260 ,\nC252_=_C261 ,C252_=_C262 ,C252_=_C264 ,C252_=_C265 ,C253_=_C254 ,C253_=_C255 ,\nC253_=_C256 ,C253_=_C257 ,C253_=_C258 ,C253_=_C260 ,C253_=_C261 ,C253_=_C262 ,\nC253_=_C264 ,C253_=_C265 ,C254_=_C255 ,C254_=_C256 ,C254_=_C257 ,C254_=_C258 ,\nC254_=_C260 ,C254_=_C261 ,C254_=_C262 ,C254_=_C264 ,C254_=_C265 ,C255_=_C256 ,\nC255_=_C257 ,C255_=_C258 ,C255_=_C260 ,C255_=_C261 ,C255_=_C262 ,C255_=_C264 ,\nC255_=_C265 ,C256_=_C257 ,C256_=_C258 ,C256_=_C260 ,C256_=_C261 ,C256_=_C262 ,\nC256_=_C264 ,C256_=_C265 ,C257_=_C258 ,C257_=_C260 ,C257_=_C261 ,C257_=_C262 ,\nC257_=_C264 ,C257_=_C265 ,C258_=_C260 ,C258_=_C261 ,C258_=_C262 ,C258_=_C264 ,\nC258_=_C265 ,C260_=_C261 ,C260_=_C262 ,C260_=_C264 ,C260_=_C265 ,C261_=_C262 ,\nC261_=_C264 ,C261_=_C265 ,C262_=_C264 ,C262_=_C265 ,C264_=_C265 ,"];74[shape=box, label="id:74 level: 5\n41: C6 C43 C65 C75 C87 \nC88 C89 C90 C91 C92 C94 \nC96 C97 C98 C99 C100 C101 \nC102 C103 C104 C105 C106 C108 \nC253 C269 C300 C314 C328 C370 \nC385 C386 C387 C388 C389 C391 \nC392 C393 C394 C395 C396 C398 \n430: C6_=_C75( C6 C75 ) C6_=_C94( C6 C94 ) C6_=_C253( C6 C253 ) C6_=_C269( C6 C269 ) C6_=_C300( C6 C300 ) \nC6_=_C314( C6 C314 ) C6_=_C328( C6 C328 ) C6_=_C370( C6 C370 ) C6_=_C385( C6 C385 ) C6_=_C386( C6 C386 ) C6_=_C387( C6 C387 ) \nC6_=_C388( C6 C388 ) C6_=_C389( C6 C389 ) C6_=_C391( C6 C391 ) C6_=_C392( C6 C392 ) C6_=_C393( C6 C393 ) C6_=_C394( C6 C394 ) \nC6_=_C395( C6 C395 ) C6_=_C396( C6 C396 ) C6_=_C398( C6 C398 ) C43_=_C65( C43 C65 ) C43_=_C87( C43 C87 ) C43_=_C88( C43 C88 ) \nC43_=_C89( C43 C89 ) C43_=_C90( C43 C90 ) C43_=_C91( C43 C91 ) C43_=_C92( C43 C92 ) C43_=_C94( C43 C94 ) C43_=_C96( C43 C96 ) \nC43_=_C97( C43 C97 ) C43_=_C98( C43 C98 ) C43_=_C99( C43 C99 ) C43_=_C100( C43 C100 ) C43_=_C101( C43 C101 ) C43_=_C102( C43 C102 ) \nC43_=_C103( C43 C103 ) C43_=_C104( C43 C104 ) C43_=_C105( C43 C105 ) C43_=_C106( C43 C106 ) C43_=_C108( C43 C108 ) C65_=_C75( C65 C75 ) \nC65_=_C87( C65 C87 ) C65_=_C88( C65 C88 ) C65_=_C89( C65 C89 ) C65_=_C90( C65 C90 ) C65_=_C91( C65 C91 ) C65_=_C92( C65 C92 ) \nC65_=_C94( C65 C94 ) C65_=_C96( C65 C96 ) C65_=_C97( C65 C97 ) C65_=_C98( C65 C98 ) C65_=_C99( C65 C99 ) C65_=_C100( C65 C100 ) \nC65_=_C101( C65 C101 ) C65_=_C102( C65 C102 ) C65_=_C103( C65 C103 ) C65_=_C104( C65 C104 ) C65_=_C105( C65 C105 ) C65_=_C106( C65 C106 ) \nC65_=_C108( C65 C108 ) C75_=_C94( C75 C94 ) C75_=_C253( C75 C253 ) C75_=_C269( C75 C269 ) C75_=_C300( C75 C300 ) C75_=_C314( C75 C314 ) \nC75_=_C328( C75 C328 ) C75_=_C370( C75 C370 ) C75_=_C385( C75 C385 ) C75_=_C386( C75 C386 ) C75_=_C387( C75 C387 ) C75_=_C388( C75 C388 ) \nC75_=_C389( C75 C389 ) C75_=_C391( C75 C391 ) C75_=_C392( C75 C392 ) C75_=_C393( C75 C393 ) C75_=_C394( C75 C394 ) C75_=_C395( C75 C395 ) \nC75_=_C396( C75 C396 ) C75_=_C398( C75 C398 ) C87_=_C88( C87 C88 ) C87_=_C89( C87 C89 ) C87_=_C90( C87 C90 ) C87_=_C91( C87 C91 ) \nC87_=_C92( C87 C92 ) C87_=_C94( C87 C94 ) C87_=_C96( C87 C96 ) C87_=_C97( C87 C97 ) C87_=_C98( C87 C98 ) C87_=_C99( C87 C99 ) \nC87_=_C100( C87 C100 ) C87_=_C101( C87 C101 ) C87_=_C102( C87 C102 ) C87_=_C103( C87 C103 ) C87_=_C104( C87 C104 ) C87_=_C105( C87 C105 ) \nC87_=_C106( C87 C106 ) C87_=_C108( C87 C108 ) C88_=_C89( C88 C89 ) C88_=_C90( C88 C90 ) C88_=_C91( C88 C91 ) C88_=_C92( C88 C92 ) \nC88_=_C94( C88 C94 ) C88_=_C96( C88 C96 ) C88_=_C97( C88 C97 ) C88_=_C98( C88 C98 ) C88_=_C99( C88 C99 ) C88_=_C100( C88 C100 ) \nC88_=_C101( C88 C101 ) C88_=_C102( C88 C102 ) C88_=_C103( C88 C103 ) C88_=_C104( C88 C104 ) C88_=_C105( C88 C105 ) C88_=_C106( C88 C106 ) \nC88_=_C108( C88 C108 ) C89_=_C90( C89 C90 ) C89_=_C91( C89 C91 ) C89_=_C92( C89 C92 ) C89_=_C94( C89 C94 ) C89_=_C96( C89 C96 ) \nC89_=_C97( C89 C97 ) C89_=_C98( C89 C98 ) C89_=_C99( C89 C99 ) C89_=_C100( C89 C100 ) C89_=_C101( C89 C101 ) C89_=_C102( C89 C102 ) \nC89_=_C103( C89 C103 ) C89_=_C104( C89 C104 ) C89_=_C105( C89 C105 ) C89_=_C106( C89 C106 ) C89_=_C108( C89 C108 ) C89_=_C300( C89 C300 ) \nC90_=_C91( C90 C91 ) C90_=_C92( C90 C92 ) C90_=_C94( C90 C94 ) C90_=_C96( C90 C96 ) C90_=_C97( C90 C97 ) C90_=_C98( C90 C98 ) \nC90_=_C99( C90 C99 ) C90_=_C100( C90 C100 ) C90_=_C101( C90 C101 ) C90_=_C102( C90 C102 ) C90_=_C103( C90 C103 ) C90_=_C104( C90 C104 ) \nC90_=_C105( C90 C105 ) C90_=_C106( C90 C106 ) C90_=_C108( C90 C108 ) C90_=_C314( C90 C314 ) C91_=_C92( C91 C92 ) C91_=_C94( C91 C94 ) \nC91_=_C96( C91 C96 ) C91_=_C97( C91 C97 ) C91_=_C98( C91 C98 ) C91_=_C99( C91 C99 ) C91_=_C100( C91 C100 ) C91_=_C101( C91 C101 ) \nC91_=_C102( C91 C102 ) C91_=_C103( C91 C103 ) C91_=_C104( C91 C104 ) C91_=_C105( C91 C105 ) C91_=_C106( C91 C106 ) C91_=_C108( C91 C108 ) \nC92_=_C94( C92 C94 ) C92_=_C96( C92 C96 ) C92_=_C97( C92 C97 ) C92_=_C98( C92 C98 ) C92_=_C99( C92 C99 ) C92_=_C100( C92 C100 ) \nC92_=_C101( C92 C101 ) C92_=_C102( C92 C102 ) C92_=_C103( C92 C103 ) C92_=_C104( C92 C104 ) C92_=_C105( C92 C105 ) C92_=_C106( C92 C106 ) \nC92_=_C108( C92 C108 ) C92_=_C370( C92 C370 ) C94_=_C96( C94 C96 ) C94_=_C97( C94 C97 ) C94_=_C98( C94 C98 ) C94_=_C99( C94 C99 ) \nC94_=_C100( C94 C100 ) C94_=_C101( C94 C101 ) C94_=_C102( C94 C102 ) C94_=_C103( C94 C103 ) C94_=_C104( C94 C104 ) C94_=_C105( C94 C105 ) \nC94_=_C106( C94 C106 ) C94_=_C108( C94 C108 ) C94_=_C253( C94 C253 ) C94_=_C269( C94 C269 ) C94_=_C300( C94 C300 ) C94_=_C314( C94 C314 ) \nC94_=_C328( C94 C328 ) C94_=_C370( C94 C370 ) C94_=_C385( C94 C385 ) C94_=_C386( C94 C386 ) C94_=_C387( C94 C387 ) C94_=_C388( C94 C388 ) \nC94_=_C389( C94 C389 ) C94_=_C391( C94 C391 ) C94_=_C392( C94 C392 ) C94_=_C393( C94 C393 ) C94_=_C394( C94 C394 ) C94_=_C395( C94 C395 ) \nC94_=_C396( C94 C396 ) C94_=_C398( C94 C398 ) C96_=_C97( C96 C97 ) C96_=_C98( C96 C98 )</w:t>
      </w:r>
    </w:p>
    <w:p>
      <w:pPr>
        <w:pStyle w:val="PreformattedText"/>
        <w:bidi w:val="0"/>
        <w:spacing w:before="0" w:after="0"/>
        <w:jc w:val="left"/>
        <w:rPr/>
      </w:pPr>
      <w:r>
        <w:rPr/>
        <w:t xml:space="preserve"> </w:t>
      </w:r>
      <w:r>
        <w:rPr/>
        <w:t>C96_=_C99( C96 C99 ) C96_=_C100( C96 C100 ) \nC96_=_C101( C96 C101 ) C96_=_C102( C96 C102 ) C96_=_C103( C96 C103 ) C96_=_C104( C96 C104 ) C96_=_C105( C96 C105 ) C96_=_C106( C96 C106 ) \nC96_=_C108( C96 C108 ) C97_=_C98( C97 C98 ) C97_=_C99( C97 C99 ) C97_=_C100( C97 C100 ) C97_=_C101( C97 C101 ) C97_=_C102( C97 C102 ) \nC97_=_C103( C97 C103 ) C97_=_C104( C97 C104 ) C97_=_C105( C97 C105 ) C97_=_C106( C97 C106 ) C97_=_C108( C97 C108 ) C98_=_C99( C98 C99 ) \nC98_=_C100( C98 C100 ) C98_=_C101( C98 C101 ) C98_=_C102( C98 C102 ) C98_=_C103( C98 C103 ) C98_=_C104( C98 C104 ) C98_=_C105( C98 C105 ) \nC98_=_C106( C98 C106 ) C98_=_C108( C98 C108 ) C99_=_C100( C99 C100 ) C99_=_C101( C99 C101 ) C99_=_C102( C99 C102 ) C99_=_C103( C99 C103 ) \nC99_=_C104( C99 C104 ) C99_=_C105( C99 C105 ) C99_=_C106( C99 C106 ) C99_=_C108( C99 C108 ) C100_=_C101( C100 C101 ) C100_=_C102( C100 C102 ) \nC100_=_C103( C100 C103 ) C100_=_C104( C100 C104 ) C100_=_C105( C100 C105 ) C100_=_C106( C100 C106 ) C100_=_C108( C100 C108 ) C101_=_C102( C101 C102 ) \nC101_=_C103( C101 C103 ) C101_=_C104( C101 C104 ) C101_=_C105( C101 C105 ) C101_=_C106( C101 C106 ) C101_=_C108( C101 C108 ) C101_=_C389( C101 C389 ) \nC102_=_C103( C102 C103 ) C102_=_C104( C102 C104 ) C102_=_C105( C102 C105 ) C102_=_C106( C102 C106 ) C102_=_C108( C102 C108 ) C102_=_C391( C102 C391 ) \nC103_=_C104( C103 C104 ) C103_=_C105( C103 C105 ) C103_=_C106( C103 C106 ) C103_=_C108( C103 C108 ) C103_=_C392( C103 C392 ) C104_=_C105( C104 C105 ) \nC104_=_C106( C104 C106 ) C104_=_C108( C104 C108 ) C104_=_C393( C104 C393 ) C105_=_C106( C105 C106 ) C105_=_C108( C105 C108 ) C105_=_C396( C105 C396 ) \nC106_=_C108( C106 C108 ) C108_=_C398( C108 C398 ) C253_=_C269( C253 C269 ) C253_=_C300( C253 C300 ) C253_=_C314( C253 C314 ) C253_=_C328( C253 C328 ) \nC253_=_C370( C253 C370 ) C253_=_C385( C253 C385 ) C253_=_C386( C253 C386 ) C253_=_C387( C253 C387 ) C253_=_C388( C253 C388 ) C253_=_C389( C253 C389 ) \nC253_=_C391( C253 C391 ) C253_=_C392( C253 C392 ) C253_=_C393( C253 C393 ) C253_=_C394( C253 C394 ) C253_=_C395( C253 C395 ) C253_=_C396( C253 C396 ) \nC253_=_C398( C253 C398 ) C269_=_C300( C269 C300 ) C269_=_C314( C269 C314 ) C269_=_C328( C269 C328 ) C269_=_C370( C269 C370 ) C269_=_C385( C269 C385 ) \nC269_=_C386( C269 C386 ) C269_=_C387( C269 C387 ) C269_=_C388( C269 C388 ) C269_=_C389( C269 C389 ) C269_=_C391( C269 C391 ) C269_=_C392( C269 C392 ) \nC269_=_C393( C269 C393 ) C269_=_C394( C269 C394 ) C269_=_C395( C269 C395 ) C269_=_C396( C269 C396 ) C269_=_C398( C269 C398 ) C300_=_C314( C300 C314 ) \nC300_=_C328( C300 C328 ) C300_=_C370( C300 C370 ) C300_=_C385( C300 C385 ) C300_=_C386( C300 C386 ) C300_=_C387( C300 C387 ) C300_=_C388( C300 C388 ) \nC300_=_C389( C300 C389 ) C300_=_C391( C300 C391 ) C300_=_C392( C300 C392 ) C300_=_C393( C300 C393 ) C300_=_C394( C300 C394 ) C300_=_C395( C300 C395 ) \nC300_=_C396( C300 C396 ) C300_=_C398( C300 C398 ) C314_=_C328( C314 C328 ) C314_=_C370( C314 C370 ) C314_=_C385( C314 C385 ) C314_=_C386( C314 C386 ) \nC314_=_C387( C314 C387 ) C314_=_C388( C314 C388 ) C314_=_C389( C314 C389 ) C314_=_C391( C314 C391 ) C314_=_C392( C314 C392 ) C314_=_C393( C314 C393 ) \nC314_=_C394( C314 C394 ) C314_=_C395( C314 C395 ) C314_=_C396( C314 C396 ) C314_=_C398( C314 C398 ) C328_=_C370( C328 C370 ) C328_=_C385( C328 C385 ) \nC328_=_C386( C328 C386 ) C328_=_C387( C328 C387 ) C328_=_C388( C328 C388 ) C328_=_C389( C328 C389 ) C328_=_C391( C328 C391 ) C328_=_C392( C328 C392 ) \nC328_=_C393( C328 C393 ) C328_=_C394( C328 C394 ) C328_=_C395( C328 C395 ) C328_=_C396( C328 C396 ) C328_=_C398( C328 C398 ) C370_=_C385( C370 C385 ) \nC370_=_C386( C370 C386 ) C370_=_C387( C370 C387 ) C370_=_C388( C370 C388 ) C370_=_C389( C370 C389 ) C370_=_C391( C370 C391 ) C370_=_C392( C370 C392 ) \nC370_=_C393( C370 C393 ) C370_=_C394( C370 C394 ) C370_=_C395( C370 C395 ) C370_=_C396( C370 C396 ) C370_=_C398( C370 C398 ) C385_=_C386( C385 C386 ) \nC385_=_C387( C385 C387 ) C385_=_C388( C385 C388 ) C385_=_C389( C385 C389 ) C385_=_C391( C385 C391 ) C385_=_C392( C385 C392 ) C385_=_C393( C385 C393 ) \nC385_=_C394( C385 C394 ) C385_=_C395( C385 C395 ) C385_=_C396( C385 C396 ) C385_=_C398( C385 C398 ) C386_=_C387( C386 C387 ) C386_=_C388( C386 C388 ) \nC386_=_C389( C386 C389 ) C386_=_C391( C386 C391 ) C386_=_C392( C386 C392 ) C386_=_C393( C386 C393 ) C386_=_C394( C386 C394 ) C386_=_C395( C386 C395 ) \nC386_=_C396( C386 C396 ) C386_=_C398( C386 C398 ) C387_=_C388( C387 C388 ) C387_=_C389( C387 C389 ) C387_=_C391( C387 C391 ) C387_=_C392( C387 C392 ) \nC387_=_C393( C387 C393 ) C387_=_C394( C387 C394 ) C387_=_C395( C387 C395 ) C387_=_C396( C387 C396 ) C387_=_C398( C387 C398 ) C388_=_C389( C388 C389 ) \nC388_=_C391( C388 C391 ) C388_=_C392( C388 C392 ) C388_=_C393( C388 C393 ) C388_=_C394( C388 C394 ) C388_=_C395( C388 C395 ) C388_=_C396( C388 C396 ) \nC388_=_C398( C388 C398 ) C389_=_C391( C389 C391 ) C389_=_C392( C389 C392 ) C389_=_C393( C389 C393 ) C389_=_C394( C389 C394 ) C389_=_C395( C389 C395 ) \nC389_=_C396( C389 C396 ) C389_=_C398( C389 C398 ) C391_=_C392( C391 C392 ) C391_=_C393( C391 C393 ) C391_=_C394( C391 C394 ) C391_=_C395( C391 C395 ) \nC391_=_C396( C391 C396 ) C391_=_C398( C391 C398 ) C392_=_C393( C392 C393 ) C392_=_C394( C392 C394 ) C392_=_C395( C392 C395 ) C392_=_C396( C392 C396 ) \nC392_=_C398( C392 C398 ) C393_=_C394( C393 C394 ) C393_=_C395( C393 C395 ) C393_=_C396( C393 C396 ) C393_=_C398( C393 C398 ) C394_=_C395( C394 C395 ) \nC394_=_C396( C394 C396 ) C394_=_C398( C394 C398 ) C395_=_C396( C395 C396 ) C395_=_C398( C395 C398 ) C396_=_C398( C396 C398 ) "];64-&gt;74[label="40: C6 C43 C65 C75 C87 \nC88 C89 C90 C91 C92 C96 \nC97 C98 C99 C100 C101 C102 \nC103 C104 C105 C106 C108 C253 \nC269 C300 C314 C328 C370 C385 \nC386 C387 C388 C389 C391 C392 \nC393 C394 C395 C396 C398 \n390: C6_=_C75 ,C6_=_C253 ,C6_=_C269 ,C6_=_C300 ,C6_=_C314 ,\nC6_=_C328 ,C6_=_C370 ,C6_=_C385 ,C6_=_C386 ,C6_=_C387 ,C6_=_C388 ,\nC6_=_C389 ,C6_=_C391 ,C6_=_C392 ,C6_=_C393 ,C6_=_C394 ,C6_=_C395 ,\nC6_=_C396 ,C6_=_C398 ,C43_=_C65 ,C43_=_C87 ,C43_=_C88 ,C43_=_C89 ,\nC43_=_C90 ,C43_=_C91 ,C43_=_C92 ,C43_=_C96 ,C43_=_C97 ,C43_=_C98 ,\nC43_=_C99 ,C43_=_C100 ,C43_=_C101 ,C43_=_C102 ,C43_=_C103 ,C43_=_C104 ,\nC43_=_C105 ,C43_=_C106 ,C43_=_C108 ,C65_=_C75 ,C65_=_C87 ,C65_=_C88 ,\nC65_=_C89 ,C65_=_C90 ,C65_=_C91 ,C65_=_C92 ,C65_=_C96 ,C65_=_C97 ,\nC65_=_C98 ,C65_=_C99 ,C65_=_C100 ,C65_=_C101 ,C65_=_C102 ,C65_=_C103 ,\nC65_=_C104 ,C65_=_C105 ,C65_=_C106 ,C65_=_C108 ,C75_=_C253 ,C75_=_C269 ,\nC75_=_C300 ,C75_=_C314 ,C75_=_C328 ,C75_=_C370 ,C75_=_C385 ,C75_=_C386 ,\nC75_=_C387 ,C75_=_C388 ,C75_=_C389 ,C75_=_C391 ,C75_=_C392 ,C75_=_C393 ,\nC75_=_C394 ,C75_=_C395 ,C75_=_C396 ,C75_=_C398 ,C87_=_C88 ,C87_=_C89 ,\nC87_=_C90 ,C87_=_C91 ,C87_=_C92 ,C87_=_C96 ,C87_=_C97 ,C87_=_C98 ,\nC87_=_C99 ,C87_=_C100 ,C87_=_C101 ,C87_=_C102 ,C87_=_C103 ,C87_=_C104 ,\nC87_=_C105 ,C87_=_C106 ,C87_=_C108 ,C88_=_C89 ,C88_=_C90 ,C88_=_C91 ,\nC88_=_C92 ,C88_=_C96 ,C88_=_C97 ,C88_=_C98 ,C88_=_C99 ,C88_=_C100 ,\nC88_=_C101 ,C88_=_C102 ,C88_=_C103 ,C88_=_C104 ,C88_=_C105 ,C88_=_C106 ,\nC88_=_C108 ,C89_=_C90 ,C89_=_C91 ,C89_=_C92 ,C89_=_C96 ,C89_=_C97 ,\nC89_=_C98 ,C89_=_C99 ,C89_=_C100 ,C89_=_C101 ,C89_=_C102 ,C89_=_C103 ,\nC89_=_C104 ,C89_=_C105 ,C89_=_C106 ,C89_=_C108 ,C89_=_C300 ,C90_=_C91 ,\nC90_=_C92 ,C90_=_C96 ,C90_=_C97 ,C90_=_C98 ,C90_=_C99 ,C90_=_C100 ,\nC90_=_C101 ,C90_=_C102 ,C90_=_C103 ,C90_=_C104 ,C90_=_C105 ,C90_=_C106 ,\nC90_=_C108 ,C90_=_C314 ,C91_=_C92 ,C91_=_C96 ,C91_=_C97 ,C91_=_C98 ,\nC91_=_C99 ,C91_=_C100 ,C91_=_C101 ,C91_=_C102 ,C91_=_C103 ,C91_=_C104 ,\nC91_=_C105 ,C91_=_C106 ,C91_=_C108 ,C92_=_C96 ,C92_=_C97 ,C92_=_C98 ,\nC92_=_C99 ,C92_=_C100 ,C92_=_C101 ,C92_=_C102 ,C92_=_C103 ,C92_=_C104 ,\nC92_=_C105 ,C92_=_C106 ,C92_=_C108 ,C92_=_C370 ,C96_=_C97 ,C96_=_C98 ,\nC96_=_C99 ,C96_=_C100 ,C96_=_C101 ,C96_=_C102 ,C96_=_C103 ,C96_=_C104 ,\nC96_=_C105 ,C96_=_C106 ,C96_=_C108 ,C97_=_C98 ,C97_=_C99 ,C97_=_C100 ,\nC97_=_C101 ,C97_=_C102 ,C97_=_C103 ,C97_=_C104 ,C97_=_C105 ,C97_=_C106 ,\nC97_=_C108 ,C98_=_C99 ,C98_=_C100 ,C98_=_C101 ,C98_=_C102 ,C98_=_C103 ,\nC98_=_C104 ,C98_=_C105 ,C98_=_C106 ,C98_=_C108 ,C99_=_C100 ,C99_=_C101 ,\nC99_=_C102 ,C99_=_C103 ,C99_=_C104 ,C99_=_C105 ,C99_=_C106 ,C99_=_C108 ,\nC100_=_C101 ,C100_=_C102 ,C100_=_C103 ,C100_=_C104 ,C100_=_C105 ,C100_=_C106 ,\nC100_=_C108 ,C101_=_C102 ,C101_=_C103 ,C101_=_C104 ,C101_=_C105 ,C101_=_C106 ,\nC101_=_C108 ,C101_=_C389 ,C102_=_C103 ,C102_=_C104 ,C102_=_C105 ,C102_=_C106 ,\nC102_=_C108 ,C102_=_C391 ,C103_=_C104 ,C103_=_C105 ,C103_=_C106 ,C103_=_C108 ,\nC103_=_C392 ,C104_=_C105 ,C104_=_C106 ,C104_=_C108 ,C104_=_C393 ,C105_=_C106 ,\nC105_=_C108 ,C105_=_C396 ,C106_=_C108 ,C108_=_C398 ,C253_=_C269 ,C253_=_C300 ,\nC253_=_C314 ,C253_=_C328 ,C253_=_C370 ,C253_=_C385 ,C253_=_C386 ,C253_=_C387 ,\nC253_=_C388 ,C253_=_C389 ,C253_=_C391 ,C253_=_C392 ,C253_=_C393 ,C253_=_C394 ,\nC253_=_C395 ,C253_=_C396 ,C253_=_C398 ,C269_=_C300 ,C269_=_C314 ,C269_=_C328 ,\nC269_=_C370 ,C269_=_C385 ,C269_=_C386 ,C269_=_C387 ,C269_=_C388 ,C269_=_C389 ,\nC269_=_C391 ,C269_=_C392 ,C269_=_C393 ,C269_=_C394 ,C269_=_C395 ,C269_=_C396 ,\nC269_=_C398 ,C300_=_C314 ,C300_=_C328 ,C300_=_C370 ,C300_=_C385 ,C300_=_C386 ,\nC300_=_C387 ,C300_=_C388 ,C300_=_C389 ,C300_=_C391 ,C300_=_C392 ,C300_=_C393 ,\nC300_=_C394 ,C300_=_C395 ,C300_=_C396 ,C300_=_C398 ,C314_=_C328 ,C314_=_C370 ,\nC314_=_C385 ,C314_=_C386 ,C314_=_C387 ,C314_=_C388 ,C314_=_C389 ,C314_=_C391 ,\nC314_=_C392 ,C314_=_C393 ,C314_=_C394 ,C314_=_C395 ,C314_=_C396 ,C314_=_C398 ,\nC328_=_C370 ,C328_=_C385 ,C328_=_C386 ,C328_=_C387 ,C328_=_C388 ,C328_=_C389 ,\nC328_=_C391 ,C328_=_C392 ,C328_=_C393 ,C328_=_C394 ,C328_=_C395 ,C328_=_C396 ,\nC328_=_C398 ,C370_=_C385 ,C370_=_C386 ,C370_=_C387 ,C370_=_C388 ,C370_=_C389 ,\nC370_=_C391 ,C370_=_C392 ,C370_=_C393 ,C370_=_C394 ,C370_=_C395 ,C370_=_C396 ,\nC370_=_C398 ,C385_=_C386 ,C385_=_C387 ,C385_=_C388 ,C385_=_C389 ,C385_=_C391 ,\nC385_=_C392</w:t>
      </w:r>
    </w:p>
    <w:p>
      <w:pPr>
        <w:pStyle w:val="PreformattedText"/>
        <w:bidi w:val="0"/>
        <w:spacing w:before="0" w:after="0"/>
        <w:jc w:val="left"/>
        <w:rPr/>
      </w:pPr>
      <w:r>
        <w:rPr/>
        <w:t xml:space="preserve"> </w:t>
      </w:r>
      <w:r>
        <w:rPr/>
        <w:t>,C385_=_C393 ,C385_=_C394 ,C385_=_C395 ,C385_=_C396 ,C385_=_C398 ,\nC386_=_C387 ,C386_=_C388 ,C386_=_C389 ,C386_=_C391 ,C386_=_C392 ,C386_=_C393 ,\nC386_=_C394 ,C386_=_C395 ,C386_=_C396 ,C386_=_C398 ,C387_=_C388 ,C387_=_C389 ,\nC387_=_C391 ,C387_=_C392 ,C387_=_C393 ,C387_=_C394 ,C387_=_C395 ,C387_=_C396 ,\nC387_=_C398 ,C388_=_C389 ,C388_=_C391 ,C388_=_C392 ,C388_=_C393 ,C388_=_C394 ,\nC388_=_C395 ,C388_=_C396 ,C388_=_C398 ,C389_=_C391 ,C389_=_C392 ,C389_=_C393 ,\nC389_=_C394 ,C389_=_C395 ,C389_=_C396 ,C389_=_C398 ,C391_=_C392 ,C391_=_C393 ,\nC391_=_C394 ,C391_=_C395 ,C391_=_C396 ,C391_=_C398 ,C392_=_C393 ,C392_=_C394 ,\nC392_=_C395 ,C392_=_C396 ,C392_=_C398 ,C393_=_C394 ,C393_=_C395 ,C393_=_C396 ,\nC393_=_C398 ,C394_=_C395 ,C394_=_C396 ,C394_=_C398 ,C395_=_C396 ,C395_=_C398 ,\nC396_=_C398 ,"];75[shape=box, label="id:75 level: 5\n38: C43 C44 C46 C47 C48 \nC49 C50 C51 C52 C53 C55 \nC57 C58 C59 C60 C61 C62 \nC63 C64 C104 C128 C162 C216 \nC248 C284 C309 C324 C393 C505 \nC528 C546 C577 C621 C624 C643 \nC647 C649 C650 \n368: C43_=_C44( C43 C44 ) C43_=_C46( C43 C46 ) C43_=_C47( C43 C47 ) C43_=_C48( C43 C48 ) C43_=_C49( C43 C49 ) \nC43_=_C50( C43 C50 ) C43_=_C51( C43 C51 ) C43_=_C52( C43 C52 ) C43_=_C53( C43 C53 ) C43_=_C55( C43 C55 ) C43_=_C57( C43 C57 ) \nC43_=_C58( C43 C58 ) C43_=_C59( C43 C59 ) C43_=_C60( C43 C60 ) C43_=_C61( C43 C61 ) C43_=_C62( C43 C62 ) C43_=_C63( C43 C63 ) \nC43_=_C64( C43 C64 ) C43_=_C104( C43 C104 ) C44_=_C46( C44 C46 ) C44_=_C47( C44 C47 ) C44_=_C48( C44 C48 ) C44_=_C49( C44 C49 ) \nC44_=_C50( C44 C50 ) C44_=_C51( C44 C51 ) C44_=_C52( C44 C52 ) C44_=_C53( C44 C53 ) C44_=_C55( C44 C55 ) C44_=_C57( C44 C57 ) \nC44_=_C58( C44 C58 ) C44_=_C59( C44 C59 ) C44_=_C60( C44 C60 ) C44_=_C61( C44 C61 ) C44_=_C62( C44 C62 ) C44_=_C63( C44 C63 ) \nC44_=_C64( C44 C64 ) C46_=_C47( C46 C47 ) C46_=_C48( C46 C48 ) C46_=_C49( C46 C49 ) C46_=_C50( C46 C50 ) C46_=_C51( C46 C51 ) \nC46_=_C52( C46 C52 ) C46_=_C53( C46 C53 ) C46_=_C55( C46 C55 ) C46_=_C57( C46 C57 ) C46_=_C58( C46 C58 ) C46_=_C59( C46 C59 ) \nC46_=_C60( C46 C60 ) C46_=_C61( C46 C61 ) C46_=_C62( C46 C62 ) C46_=_C63( C46 C63 ) C46_=_C64( C46 C64 ) C46_=_C248( C46 C248 ) \nC47_=_C48( C47 C48 ) C47_=_C49( C47 C49 ) C47_=_C50( C47 C50 ) C47_=_C51( C47 C51 ) C47_=_C52( C47 C52 ) C47_=_C53( C47 C53 ) \nC47_=_C55( C47 C55 ) C47_=_C57( C47 C57 ) C47_=_C58( C47 C58 ) C47_=_C59( C47 C59 ) C47_=_C60( C47 C60 ) C47_=_C61( C47 C61 ) \nC47_=_C62( C47 C62 ) C47_=_C63( C47 C63 ) C47_=_C64( C47 C64 ) C48_=_C49( C48 C49 ) C48_=_C50( C48 C50 ) C48_=_C51( C48 C51 ) \nC48_=_C52( C48 C52 ) C48_=_C53( C48 C53 ) C48_=_C55( C48 C55 ) C48_=_C57( C48 C57 ) C48_=_C58( C48 C58 ) C48_=_C59( C48 C59 ) \nC48_=_C60( C48 C60 ) C48_=_C61( C48 C61 ) C48_=_C62( C48 C62 ) C48_=_C63( C48 C63 ) C48_=_C64( C48 C64 ) C48_=_C324( C48 C324 ) \nC49_=_C50( C49 C50 ) C49_=_C51( C49 C51 ) C49_=_C52( C49 C52 ) C49_=_C53( C49 C53 ) C49_=_C55( C49 C55 ) C49_=_C57( C49 C57 ) \nC49_=_C58( C49 C58 ) C49_=_C59( C49 C59 ) C49_=_C60( C49 C60 ) C49_=_C61( C49 C61 ) C49_=_C62( C49 C62 ) C49_=_C63( C49 C63 ) \nC49_=_C64( C49 C64 ) C50_=_C51( C50 C51 ) C50_=_C52( C50 C52 ) C50_=_C53( C50 C53 ) C50_=_C55( C50 C55 ) C50_=_C57( C50 C57 ) \nC50_=_C58( C50 C58 ) C50_=_C59( C50 C59 ) C50_=_C60( C50 C60 ) C50_=_C61( C50 C61 ) C50_=_C62( C50 C62 ) C50_=_C63( C50 C63 ) \nC50_=_C64( C50 C64 ) C51_=_C52( C51 C52 ) C51_=_C53( C51 C53 ) C51_=_C55( C51 C55 ) C51_=_C57( C51 C57 ) C51_=_C58( C51 C58 ) \nC51_=_C59( C51 C59 ) C51_=_C60( C51 C60 ) C51_=_C61( C51 C61 ) C51_=_C62( C51 C62 ) C51_=_C63( C51 C63 ) C51_=_C64( C51 C64 ) \nC52_=_C53( C52 C53 ) C52_=_C55( C52 C55 ) C52_=_C57( C52 C57 ) C52_=_C58( C52 C58 ) C52_=_C59( C52 C59 ) C52_=_C60( C52 C60 ) \nC52_=_C61( C52 C61 ) C52_=_C62( C52 C62 ) C52_=_C63( C52 C63 ) C52_=_C64( C52 C64 ) C53_=_C55( C53 C55 ) C53_=_C57( C53 C57 ) \nC53_=_C58( C53 C58 ) C53_=_C59( C53 C59 ) C53_=_C60( C53 C60 ) C53_=_C61( C53 C61 ) C53_=_C62( C53 C62 ) C53_=_C63( C53 C63 ) \nC53_=_C64( C53 C64 ) C53_=_C546( C53 C546 ) C55_=_C57( C55 C57 ) C55_=_C58( C55 C58 ) C55_=_C59( C55 C59 ) C55_=_C60( C55 C60 ) \nC55_=_C61( C55 C61 ) C55_=_C62( C55 C62 ) C55_=_C63( C55 C63 ) C55_=_C64( C55 C64 ) C57_=_C58( C57 C58 ) C57_=_C59( C57 C59 ) \nC57_=_C60( C57 C60 ) C57_=_C61( C57 C61 ) C57_=_C62( C57 C62 ) C57_=_C63( C57 C63 ) C57_=_C64( C57 C64 ) C58_=_C59( C58 C59 ) \nC58_=_C60( C58 C60 ) C58_=_C61( C58 C61 ) C58_=_C62( C58 C62 ) C58_=_C63( C58 C63 ) C58_=_C64( C58 C64 ) C59_=_C60( C59 C60 ) \nC59_=_C61( C59 C61 ) C59_=_C62( C59 C62 ) C59_=_C63( C59 C63 ) C59_=_C64( C59 C64 ) C60_=_C61( C60 C61 ) C60_=_C62( C60 C62 ) \nC60_=_C63( C60 C63 ) C60_=_C64( C60 C64 ) C60_=_C643( C60 C643 ) C61_=_C62( C61 C62 ) C61_=_C63( C61 C63 ) C61_=_C64( C61 C64 ) \nC61_=_C104( C61 C104 ) C61_=_C128( C61 C128 ) C61_=_C162( C61 C162 ) C61_=_C216( C61 C216 ) C61_=_C248( C61 C248 ) C61_=_C284( C61 C284 ) \nC61_=_C309( C61 C309 ) C61_=_C324( C61 C324 ) C61_=_C393( C61 C393 ) C61_=_C505( C61 C505 ) C61_=_C528( C61 C528 ) C61_=_C546( C61 C546 ) \nC61_=_C577( C61 C577 ) C61_=_C621( C61 C621 ) C61_=_C624( C61 C624 ) C61_=_C643( C61 C643 ) C61_=_C647( C61 C647 ) C61_=_C649( C61 C649 ) \nC61_=_C650( C61 C650 ) C62_=_C63( C62 C63 ) C62_=_C64( C62 C64 ) C62_=_C649( C62 C649 ) C63_=_C64( C63 C64 ) C63_=_C650( C63 C650 ) \nC104_=_C128( C104 C128 ) C104_=_C162( C104 C162 ) C104_=_C216( C104 C216 ) C104_=_C248( C104 C248 ) C104_=_C284( C104 C284 ) C104_=_C309( C104 C309 ) \nC104_=_C324( C104 C324 ) C104_=_C393( C104 C393 ) C104_=_C505( C104 C505 ) C104_=_C528( C104 C528 ) C104_=_C546( C104 C546 ) C104_=_C577( C104 C577 ) \nC104_=_C621( C104 C621 ) C104_=_C624( C104 C624 ) C104_=_C643( C104 C643 ) C104_=_C647( C104 C647 ) C104_=_C649( C104 C649 ) C104_=_C650( C104 C650 ) \nC128_=_C162( C128 C162 ) C128_=_C216( C128 C216 ) C128_=_C248( C128 C248 ) C128_=_C284( C128 C284 ) C128_=_C309( C128 C309 ) C128_=_C324( C128 C324 ) \nC128_=_C393( C128 C393 ) C128_=_C505( C128 C505 ) C128_=_C528( C128 C528 ) C128_=_C546( C128 C546 ) C128_=_C577( C128 C577 ) C128_=_C621( C128 C621 ) \nC128_=_C624( C128 C624 ) C128_=_C643( C128 C643 ) C128_=_C647( C128 C647 ) C128_=_C649( C128 C649 ) C128_=_C650( C128 C650 ) C162_=_C216( C162 C216 ) \nC162_=_C248( C162 C248 ) C162_=_C284( C162 C284 ) C162_=_C309( C162 C309 ) C162_=_C324( C162 C324 ) C162_=_C393( C162 C393 ) C162_=_C505( C162 C505 ) \nC162_=_C528( C162 C528 ) C162_=_C546( C162 C546 ) C162_=_C577( C162 C577 ) C162_=_C621( C162 C621 ) C162_=_C624( C162 C624 ) C162_=_C643( C162 C643 ) \nC162_=_C647( C162 C647 ) C162_=_C649( C162 C649 ) C162_=_C650( C162 C650 ) C216_=_C248( C216 C248 ) C216_=_C284( C216 C284 ) C216_=_C309( C216 C309 ) \nC216_=_C324( C216 C324 ) C216_=_C393( C216 C393 ) C216_=_C505( C216 C505 ) C216_=_C528( C216 C528 ) C216_=_C546( C216 C546 ) C216_=_C577( C216 C577 ) \nC216_=_C621( C216 C621 ) C216_=_C624( C216 C624 ) C216_=_C643( C216 C643 ) C216_=_C647( C216 C647 ) C216_=_C649( C216 C649 ) C216_=_C650( C216 C650 ) \nC248_=_C284( C248 C284 ) C248_=_C309( C248 C309 ) C248_=_C324( C248 C324 ) C248_=_C393( C248 C393 ) C248_=_C505( C248 C505 ) C248_=_C528( C248 C528 ) \nC248_=_C546( C248 C546 ) C248_=_C577( C248 C577 ) C248_=_C621( C248 C621 ) C248_=_C624( C248 C624 ) C248_=_C643( C248 C643 ) C248_=_C647( C248 C647 ) \nC248_=_C649( C248 C649 ) C248_=_C650( C248 C650 ) C284_=_C309( C284 C309 ) C284_=_C324( C284 C324 ) C284_=_C393( C284 C393 ) C284_=_C505( C284 C505 ) \nC284_=_C528( C284 C528 ) C284_=_C546( C284 C546 ) C284_=_C577( C284 C577 ) C284_=_C621( C284 C621 ) C284_=_C624( C284 C624 ) C284_=_C643( C284 C643 ) \nC284_=_C647( C284 C647 ) C284_=_C649( C284 C649 ) C284_=_C650( C284 C650 ) C309_=_C324( C309 C324 ) C309_=_C393( C309 C393 ) C309_=_C505( C309 C505 ) \nC309_=_C528( C309 C528 ) C309_=_C546( C309 C546 ) C309_=_C577( C309 C577 ) C309_=_C621( C309 C621 ) C309_=_C624( C309 C624 ) C309_=_C643( C309 C643 ) \nC309_=_C647( C309 C647 ) C309_=_C649( C309 C649 ) C309_=_C650( C309 C650 ) C324_=_C393( C324 C393 ) C324_=_C505( C324 C505 ) C324_=_C528( C324 C528 ) \nC324_=_C546( C324 C546 ) C324_=_C577( C324 C577 ) C324_=_C621( C324 C621 ) C324_=_C624( C324 C624 ) C324_=_C643( C324 C643 ) C324_=_C647( C324 C647 ) \nC324_=_C649( C324 C649 ) C324_=_C650( C324 C650 ) C393_=_C505( C393 C505 ) C393_=_C528( C393 C528 ) C393_=_C546( C393 C546 ) C393_=_C577( C393 C577 ) \nC393_=_C621( C393 C621 ) C393_=_C624( C393 C624 ) C393_=_C643( C393 C643 ) C393_=_C647( C393 C647 ) C393_=_C649( C393 C649 ) C393_=_C650( C393 C650 ) \nC505_=_C528( C505 C528 ) C505_=_C546( C505 C546 ) C505_=_C577( C505 C577 ) C505_=_C621( C505 C621 ) C505_=_C624( C505 C624 ) C505_=_C643( C505 C643 ) \nC505_=_C647( C505 C647 ) C505_=_C649( C505 C649 ) C505_=_C650( C505 C650 ) C528_=_C546( C528 C546 ) C528_=_C577( C528 C577 ) C528_=_C621( C528 C621 ) \nC528_=_C624( C528 C624 ) C528_=_C643( C528 C643 ) C528_=_C647( C528 C647 ) C528_=_C649( C528 C649 ) C528_=_C650( C528 C650 ) C546_=_C577( C546 C577 ) \nC546_=_C621( C546 C621 ) C546_=_C624( C546 C624 ) C546_=_C643( C546 C643 ) C546_=_C647( C546 C647 ) C546_=_C649( C546 C649 ) C546_=_C650( C546 C650 ) \nC577_=_C621( C577 C621 ) C577_=_C624( C577 C624 ) C577_=_C643( C577 C643 ) C577_=_C647( C577 C647 ) C577_=_C649( C577 C649 ) C577_=_C650( C577 C650 ) \nC621_=_C624( C621 C624 ) C621_=_C643( C621 C643 ) C621_=_C647( C621 C647 ) C621_=_C649( C621 C649 ) C621_=_C650( C621 C650 ) C624_=_C643( C624 C643 ) \nC624_=_C647( C624 C647 ) C624_=_C649( C624 C649 ) C624_=_C650( C624 C650 ) C643_=_C647( C643 C647 ) C643_=_C649( C643 C649 ) C643_=_C650( C643 C650 ) \nC647_=_C649( C647 C649 ) C647_=_C650( C647 C650 ) C649_=_C650( C649 C650 ) "];65-&gt;75[label="37: C43 C44 C46 C47 C48 \nC49 C50 C51 C52 C53 C55 \nC57 C58 C59 C60 C62 C63 \nC64 C104 C128 C162 C216 C248 \nC284 C309 C324 C393 C505 C528 \nC546 C577 C621 C624 C643 C647 \nC649 C650 \n331: C43_=_C44 ,C43_=_C46 ,C43_=_C47 ,C43_=_C48 ,C43_=_C49 ,\nC43_=_C50 ,C43_=_C51</w:t>
      </w:r>
    </w:p>
    <w:p>
      <w:pPr>
        <w:pStyle w:val="PreformattedText"/>
        <w:bidi w:val="0"/>
        <w:spacing w:before="0" w:after="0"/>
        <w:jc w:val="left"/>
        <w:rPr/>
      </w:pPr>
      <w:r>
        <w:rPr/>
        <w:t xml:space="preserve"> </w:t>
      </w:r>
      <w:r>
        <w:rPr/>
        <w:t>,C43_=_C52 ,C43_=_C53 ,C43_=_C55 ,C43_=_C57 ,\nC43_=_C58 ,C43_=_C59 ,C43_=_C60 ,C43_=_C62 ,C43_=_C63 ,C43_=_C64 ,\nC43_=_C104 ,C44_=_C46 ,C44_=_C47 ,C44_=_C48 ,C44_=_C49 ,C44_=_C50 ,\nC44_=_C51 ,C44_=_C52 ,C44_=_C53 ,C44_=_C55 ,C44_=_C57 ,C44_=_C58 ,\nC44_=_C59 ,C44_=_C60 ,C44_=_C62 ,C44_=_C63 ,C44_=_C64 ,C46_=_C47 ,\nC46_=_C48 ,C46_=_C49 ,C46_=_C50 ,C46_=_C51 ,C46_=_C52 ,C46_=_C53 ,\nC46_=_C55 ,C46_=_C57 ,C46_=_C58 ,C46_=_C59 ,C46_=_C60 ,C46_=_C62 ,\nC46_=_C63 ,C46_=_C64 ,C46_=_C248 ,C47_=_C48 ,C47_=_C49 ,C47_=_C50 ,\nC47_=_C51 ,C47_=_C52 ,C47_=_C53 ,C47_=_C55 ,C47_=_C57 ,C47_=_C58 ,\nC47_=_C59 ,C47_=_C60 ,C47_=_C62 ,C47_=_C63 ,C47_=_C64 ,C48_=_C49 ,\nC48_=_C50 ,C48_=_C51 ,C48_=_C52 ,C48_=_C53 ,C48_=_C55 ,C48_=_C57 ,\nC48_=_C58 ,C48_=_C59 ,C48_=_C60 ,C48_=_C62 ,C48_=_C63 ,C48_=_C64 ,\nC48_=_C324 ,C49_=_C50 ,C49_=_C51 ,C49_=_C52 ,C49_=_C53 ,C49_=_C55 ,\nC49_=_C57 ,C49_=_C58 ,C49_=_C59 ,C49_=_C60 ,C49_=_C62 ,C49_=_C63 ,\nC49_=_C64 ,C50_=_C51 ,C50_=_C52 ,C50_=_C53 ,C50_=_C55 ,C50_=_C57 ,\nC50_=_C58 ,C50_=_C59 ,C50_=_C60 ,C50_=_C62 ,C50_=_C63 ,C50_=_C64 ,\nC51_=_C52 ,C51_=_C53 ,C51_=_C55 ,C51_=_C57 ,C51_=_C58 ,C51_=_C59 ,\nC51_=_C60 ,C51_=_C62 ,C51_=_C63 ,C51_=_C64 ,C52_=_C53 ,C52_=_C55 ,\nC52_=_C57 ,C52_=_C58 ,C52_=_C59 ,C52_=_C60 ,C52_=_C62 ,C52_=_C63 ,\nC52_=_C64 ,C53_=_C55 ,C53_=_C57 ,C53_=_C58 ,C53_=_C59 ,C53_=_C60 ,\nC53_=_C62 ,C53_=_C63 ,C53_=_C64 ,C53_=_C546 ,C55_=_C57 ,C55_=_C58 ,\nC55_=_C59 ,C55_=_C60 ,C55_=_C62 ,C55_=_C63 ,C55_=_C64 ,C57_=_C58 ,\nC57_=_C59 ,C57_=_C60 ,C57_=_C62 ,C57_=_C63 ,C57_=_C64 ,C58_=_C59 ,\nC58_=_C60 ,C58_=_C62 ,C58_=_C63 ,C58_=_C64 ,C59_=_C60 ,C59_=_C62 ,\nC59_=_C63 ,C59_=_C64 ,C60_=_C62 ,C60_=_C63 ,C60_=_C64 ,C60_=_C643 ,\nC62_=_C63 ,C62_=_C64 ,C62_=_C649 ,C63_=_C64 ,C63_=_C650 ,C104_=_C128 ,\nC104_=_C162 ,C104_=_C216 ,C104_=_C248 ,C104_=_C284 ,C104_=_C309 ,C104_=_C324 ,\nC104_=_C393 ,C104_=_C505 ,C104_=_C528 ,C104_=_C546 ,C104_=_C577 ,C104_=_C621 ,\nC104_=_C624 ,C104_=_C643 ,C104_=_C647 ,C104_=_C649 ,C104_=_C650 ,C128_=_C162 ,\nC128_=_C216 ,C128_=_C248 ,C128_=_C284 ,C128_=_C309 ,C128_=_C324 ,C128_=_C393 ,\nC128_=_C505 ,C128_=_C528 ,C128_=_C546 ,C128_=_C577 ,C128_=_C621 ,C128_=_C624 ,\nC128_=_C643 ,C128_=_C647 ,C128_=_C649 ,C128_=_C650 ,C162_=_C216 ,C162_=_C248 ,\nC162_=_C284 ,C162_=_C309 ,C162_=_C324 ,C162_=_C393 ,C162_=_C505 ,C162_=_C528 ,\nC162_=_C546 ,C162_=_C577 ,C162_=_C621 ,C162_=_C624 ,C162_=_C643 ,C162_=_C647 ,\nC162_=_C649 ,C162_=_C650 ,C216_=_C248 ,C216_=_C284 ,C216_=_C309 ,C216_=_C324 ,\nC216_=_C393 ,C216_=_C505 ,C216_=_C528 ,C216_=_C546 ,C216_=_C577 ,C216_=_C621 ,\nC216_=_C624 ,C216_=_C643 ,C216_=_C647 ,C216_=_C649 ,C216_=_C650 ,C248_=_C284 ,\nC248_=_C309 ,C248_=_C324 ,C248_=_C393 ,C248_=_C505 ,C248_=_C528 ,C248_=_C546 ,\nC248_=_C577 ,C248_=_C621 ,C248_=_C624 ,C248_=_C643 ,C248_=_C647 ,C248_=_C649 ,\nC248_=_C650 ,C284_=_C309 ,C284_=_C324 ,C284_=_C393 ,C284_=_C505 ,C284_=_C528 ,\nC284_=_C546 ,C284_=_C577 ,C284_=_C621 ,C284_=_C624 ,C284_=_C643 ,C284_=_C647 ,\nC284_=_C649 ,C284_=_C650 ,C309_=_C324 ,C309_=_C393 ,C309_=_C505 ,C309_=_C528 ,\nC309_=_C546 ,C309_=_C577 ,C309_=_C621 ,C309_=_C624 ,C309_=_C643 ,C309_=_C647 ,\nC309_=_C649 ,C309_=_C650 ,C324_=_C393 ,C324_=_C505 ,C324_=_C528 ,C324_=_C546 ,\nC324_=_C577 ,C324_=_C621 ,C324_=_C624 ,C324_=_C643 ,C324_=_C647 ,C324_=_C649 ,\nC324_=_C650 ,C393_=_C505 ,C393_=_C528 ,C393_=_C546 ,C393_=_C577 ,C393_=_C621 ,\nC393_=_C624 ,C393_=_C643 ,C393_=_C647 ,C393_=_C649 ,C393_=_C650 ,C505_=_C528 ,\nC505_=_C546 ,C505_=_C577 ,C505_=_C621 ,C505_=_C624 ,C505_=_C643 ,C505_=_C647 ,\nC505_=_C649 ,C505_=_C650 ,C528_=_C546 ,C528_=_C577 ,C528_=_C621 ,C528_=_C624 ,\nC528_=_C643 ,C528_=_C647 ,C528_=_C649 ,C528_=_C650 ,C546_=_C577 ,C546_=_C621 ,\nC546_=_C624 ,C546_=_C643 ,C546_=_C647 ,C546_=_C649 ,C546_=_C650 ,C577_=_C621 ,\nC577_=_C624 ,C577_=_C643 ,C577_=_C647 ,C577_=_C649 ,C577_=_C650 ,C621_=_C624 ,\nC621_=_C643 ,C621_=_C647 ,C621_=_C649 ,C621_=_C650 ,C624_=_C643 ,C624_=_C647 ,\nC624_=_C649 ,C624_=_C650 ,C643_=_C647 ,C643_=_C649 ,C643_=_C650 ,C647_=_C649 ,\nC647_=_C650 ,C649_=_C650 ,"];76[shape=box, label="id:76 level: 5\n40: C4 C48 C62 C74 C85 \nC90 C105 C133 C164 C186 C266 \nC312 C313 C314 C315 C316 C317 \nC318 C319 C320 C321 C322 C323 \nC324 C325 C326 C327 C346 C364 \nC396 C412 C447 C474 C529 C574 \nC594 C649 C653 C658 C659 \n411: C4_=_C48( C4 C48 ) C4_=_C74( C4 C74 ) C4_=_C90( C4 C90 ) C4_=_C186( C4 C186 ) C4_=_C266( C4 C266 ) \nC4_=_C313( C4 C313 ) C4_=_C314( C4 C314 ) C4_=_C315( C4 C315 ) C4_=_C316( C4 C316 ) C4_=_C317( C4 C317 ) C4_=_C318( C4 C318 ) \nC4_=_C319( C4 C319 ) C4_=_C320( C4 C320 ) C4_=_C321( C4 C321 ) C4_=_C322( C4 C322 ) C4_=_C323( C4 C323 ) C4_=_C324( C4 C324 ) \nC4_=_C325( C4 C325 ) C4_=_C326( C4 C326 ) C4_=_C327( C4 C327 ) C48_=_C62( C48 C62 ) C48_=_C74( C48 C74 ) C48_=_C90( C48 C90 ) \nC48_=_C186( C48 C186 ) C48_=_C266( C48 C266 ) C48_=_C313( C48 C313 ) C48_=_C314( C48 C314 ) C48_=_C315( C48 C315 ) C48_=_C316( C48 C316 ) \nC48_=_C317( C48 C317 ) C48_=_C318( C48 C318 ) C48_=_C319( C48 C319 ) C48_=_C320( C48 C320 ) C48_=_C321( C48 C321 ) C48_=_C322( C48 C322 ) \nC48_=_C323( C48 C323 ) C48_=_C324( C48 C324 ) C48_=_C325( C48 C325 ) C48_=_C326( C48 C326 ) C48_=_C327( C48 C327 ) C62_=_C85( C62 C85 ) \nC62_=_C105( C62 C105 ) C62_=_C133( C62 C133 ) C62_=_C164( C62 C164 ) C62_=_C312( C62 C312 ) C62_=_C326( C62 C326 ) C62_=_C346( C62 C346 ) \nC62_=_C364( C62 C364 ) C62_=_C396( C62 C396 ) C62_=_C412( C62 C412 ) C62_=_C447( C62 C447 ) C62_=_C474( C62 C474 ) C62_=_C529( C62 C529 ) \nC62_=_C574( C62 C574 ) C62_=_C594( C62 C594 ) C62_=_C649( C62 C649 ) C62_=_C653( C62 C653 ) C62_=_C658( C62 C658 ) C62_=_C659( C62 C659 ) \nC74_=_C85( C74 C85 ) C74_=_C90( C74 C90 ) C74_=_C186( C74 C186 ) C74_=_C266( C74 C266 ) C74_=_C313( C74 C313 ) C74_=_C314( C74 C314 ) \nC74_=_C315( C74 C315 ) C74_=_C316( C74 C316 ) C74_=_C317( C74 C317 ) C74_=_C318( C74 C318 ) C74_=_C319( C74 C319 ) C74_=_C320( C74 C320 ) \nC74_=_C321( C74 C321 ) C74_=_C322( C74 C322 ) C74_=_C323( C74 C323 ) C74_=_C324( C74 C324 ) C74_=_C325( C74 C325 ) C74_=_C326( C74 C326 ) \nC74_=_C327( C74 C327 ) C85_=_C105( C85 C105 ) C85_=_C133( C85 C133 ) C85_=_C164( C85 C164 ) C85_=_C312( C85 C312 ) C85_=_C326( C85 C326 ) \nC85_=_C346( C85 C346 ) C85_=_C364( C85 C364 ) C85_=_C396( C85 C396 ) C85_=_C412( C85 C412 ) C85_=_C447( C85 C447 ) C85_=_C474( C85 C474 ) \nC85_=_C529( C85 C529 ) C85_=_C574( C85 C574 ) C85_=_C594( C85 C594 ) C85_=_C649( C85 C649 ) C85_=_C653( C85 C653 ) C85_=_C658( C85 C658 ) \nC85_=_C659( C85 C659 ) C90_=_C105( C90 C105 ) C90_=_C186( C90 C186 ) C90_=_C266( C90 C266 ) C90_=_C313( C90 C313 ) C90_=_C314( C90 C314 ) \nC90_=_C315( C90 C315 ) C90_=_C316( C90 C316 ) C90_=_C317( C90 C317 ) C90_=_C318( C90 C318 ) C90_=_C319( C90 C319 ) C90_=_C320( C90 C320 ) \nC90_=_C321( C90 C321 ) C90_=_C322( C90 C322 ) C90_=_C323( C90 C323 ) C90_=_C324( C90 C324 ) C90_=_C325( C90 C325 ) C90_=_C326( C90 C326 ) \nC90_=_C327( C90 C327 ) C105_=_C133( C105 C133 ) C105_=_C164( C105 C164 ) C105_=_C312( C105 C312 ) C105_=_C326( C105 C326 ) C105_=_C346( C105 C346 ) \nC105_=_C364( C105 C364 ) C105_=_C396( C105 C396 ) C105_=_C412( C105 C412 ) C105_=_C447( C105 C447 ) C105_=_C474( C105 C474 ) C105_=_C529( C105 C529 ) \nC105_=_C574( C105 C574 ) C105_=_C594( C105 C594 ) C105_=_C649( C105 C649 ) C105_=_C653( C105 C653 ) C105_=_C658( C105 C658 ) C105_=_C659( C105 C659 ) \nC133_=_C164( C133 C164 ) C133_=_C312( C133 C312 ) C133_=_C326( C133 C326 ) C133_=_C346( C133 C346 ) C133_=_C364( C133 C364 ) C133_=_C396( C133 C396 ) \nC133_=_C412( C133 C412 ) C133_=_C447( C133 C447 ) C133_=_C474( C133 C474 ) C133_=_C529( C133 C529 ) C133_=_C574( C133 C574 ) C133_=_C594( C133 C594 ) \nC133_=_C649( C133 C649 ) C133_=_C653( C133 C653 ) C133_=_C658( C133 C658 ) C133_=_C659( C133 C659 ) C164_=_C312( C164 C312 ) C164_=_C326( C164 C326 ) \nC164_=_C346( C164 C346 ) C164_=_C364( C164 C364 ) C164_=_C396( C164 C396 ) C164_=_C412( C164 C412 ) C164_=_C447( C164 C447 ) C164_=_C474( C164 C474 ) \nC164_=_C529( C164 C529 ) C164_=_C574( C164 C574 ) C164_=_C594( C164 C594 ) C164_=_C649( C164 C649 ) C164_=_C653( C164 C653 ) C164_=_C658( C164 C658 ) \nC164_=_C659( C164 C659 ) C186_=_C266( C186 C266 ) C186_=_C313( C186 C313 ) C186_=_C314( C186 C314 ) C186_=_C315( C186 C315 ) C186_=_C316( C186 C316 ) \nC186_=_C317( C186 C317 ) C186_=_C318( C186 C318 ) C186_=_C319( C186 C319 ) C186_=_C320( C186 C320 ) C186_=_C321( C186 C321 ) C186_=_C322( C186 C322 ) \nC186_=_C323( C186 C323 ) C186_=_C324( C186 C324 ) C186_=_C325( C186 C325 ) C186_=_C326( C186 C326 ) C186_=_C327( C186 C327 ) C266_=_C313( C266 C313 ) \nC266_=_C314( C266 C314 ) C266_=_C315( C266 C315 ) C266_=_C316( C266 C316 ) C266_=_C317( C266 C317 ) C266_=_C318( C266 C318 ) C266_=_C319( C266 C319 ) \nC266_=_C320( C266 C320 ) C266_=_C321( C266 C321 ) C266_=_C322( C266 C322 ) C266_=_C323( C266 C323 ) C266_=_C324( C266 C324 ) C266_=_C325( C266 C325 ) \nC266_=_C326( C266 C326 ) C266_=_C327( C266 C327 ) C312_=_C326( C312 C326 ) C312_=_C346( C312 C346 ) C312_=_C364( C312 C364 ) C312_=_C396( C312 C396 ) \nC312_=_C412( C312 C412 ) C312_=_C447( C312 C447 ) C312_=_C474( C312 C474 ) C312_=_C529( C312 C529 ) C312_=_C574( C312 C574 ) C312_=_C594( C312 C594 ) \nC312_=_C649( C312 C649 ) C312_=_C653( C312 C653 ) C312_=_C658( C312 C658 ) C312_=_C659( C312 C65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46( C313 C346 ) C314_=_C315( C314 C315 ) C314_=_C316( C314 C316 ) C314_=_C317( C314 C317 ) C314_=_C318( C314 C318 ) C314_=_C319( C314 C319 ) \nC314_=_C320( C314 C320 ) C314_=_C321( C314 C321 ) C314_=_C322( C314 C322 ) C314_=_C323( C314 C323 ) C314_=_C324( C314 C324 ) C314_=_C325( C314 C325 ) \nC314_=_C326(</w:t>
      </w:r>
    </w:p>
    <w:p>
      <w:pPr>
        <w:pStyle w:val="PreformattedText"/>
        <w:bidi w:val="0"/>
        <w:spacing w:before="0" w:after="0"/>
        <w:jc w:val="left"/>
        <w:rPr/>
      </w:pPr>
      <w:r>
        <w:rPr/>
        <w:t xml:space="preserve"> </w:t>
      </w:r>
      <w:r>
        <w:rPr/>
        <w:t>C314 C326 ) C314_=_C327( C314 C327 ) C314_=_C396( C314 C396 ) C315_=_C316( C315 C316 ) C315_=_C317( C315 C317 ) C315_=_C318( C315 C318 ) \nC315_=_C319( C315 C319 ) C315_=_C320( C315 C320 ) C315_=_C321( C315 C321 ) C315_=_C322( C315 C322 ) C315_=_C323( C315 C323 ) C315_=_C324( C315 C324 ) \nC315_=_C325( C315 C325 ) C315_=_C326( C315 C326 ) C315_=_C327( C315 C327 ) C315_=_C447( C315 C447 ) C316_=_C317( C316 C317 ) C316_=_C318( C316 C318 ) \nC316_=_C319( C316 C319 ) C316_=_C320( C316 C320 ) C316_=_C321( C316 C321 ) C316_=_C322( C316 C322 ) C316_=_C323( C316 C323 ) C316_=_C324( C316 C324 ) \nC316_=_C325( C316 C325 ) C316_=_C326( C316 C326 ) C316_=_C327( C316 C327 ) C317_=_C318( C317 C318 ) C317_=_C319( C317 C319 ) C317_=_C320( C317 C320 ) \nC317_=_C321( C317 C321 ) C317_=_C322( C317 C322 ) C317_=_C323( C317 C323 ) C317_=_C324( C317 C324 ) C317_=_C325( C317 C325 ) C317_=_C326( C317 C326 ) \nC317_=_C327( C317 C327 ) C317_=_C474( C317 C474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0_=_C574( C320 C574 ) C321_=_C322( C321 C322 ) C321_=_C323( C321 C323 ) C321_=_C324( C321 C324 ) \nC321_=_C325( C321 C325 ) C321_=_C326( C321 C326 ) C321_=_C327( C321 C327 ) C322_=_C323( C322 C323 ) C322_=_C324( C322 C324 ) C322_=_C325( C322 C325 ) \nC322_=_C326( C322 C326 ) C322_=_C327( C322 C327 ) C322_=_C594( C322 C594 ) C323_=_C324( C323 C324 ) C323_=_C325( C323 C325 ) C323_=_C326( C323 C326 ) \nC323_=_C327( C323 C327 ) C324_=_C325( C324 C325 ) C324_=_C326( C324 C326 ) C324_=_C327( C324 C327 ) C324_=_C649( C324 C649 ) C325_=_C326( C325 C326 ) \nC325_=_C327( C325 C327 ) C325_=_C653( C325 C653 ) C326_=_C327( C326 C327 ) C326_=_C346( C326 C346 ) C326_=_C364( C326 C364 ) C326_=_C396( C326 C396 ) \nC326_=_C412( C326 C412 ) C326_=_C447( C326 C447 ) C326_=_C474( C326 C474 ) C326_=_C529( C326 C529 ) C326_=_C574( C326 C574 ) C326_=_C594( C326 C594 ) \nC326_=_C649( C326 C649 ) C326_=_C653( C326 C653 ) C326_=_C658( C326 C658 ) C326_=_C659( C326 C659 ) C346_=_C364( C346 C364 ) C346_=_C396( C346 C396 ) \nC346_=_C412( C346 C412 ) C346_=_C447( C346 C447 ) C346_=_C474( C346 C474 ) C346_=_C529( C346 C529 ) C346_=_C574( C346 C574 ) C346_=_C594( C346 C594 ) \nC346_=_C649( C346 C649 ) C346_=_C653( C346 C653 ) C346_=_C658( C346 C658 ) C346_=_C659( C346 C659 ) C364_=_C396( C364 C396 ) C364_=_C412( C364 C412 ) \nC364_=_C447( C364 C447 ) C364_=_C474( C364 C474 ) C364_=_C529( C364 C529 ) C364_=_C574( C364 C574 ) C364_=_C594( C364 C594 ) C364_=_C649( C364 C649 ) \nC364_=_C653( C364 C653 ) C364_=_C658( C364 C658 ) C364_=_C659( C364 C659 ) C396_=_C412( C396 C412 ) C396_=_C447( C396 C447 ) C396_=_C474( C396 C474 ) \nC396_=_C529( C396 C529 ) C396_=_C574( C396 C574 ) C396_=_C594( C396 C594 ) C396_=_C649( C396 C649 ) C396_=_C653( C396 C653 ) C396_=_C658( C396 C658 ) \nC396_=_C659( C396 C659 ) C412_=_C447( C412 C447 ) C412_=_C474( C412 C474 ) C412_=_C529( C412 C529 ) C412_=_C574( C412 C574 ) C412_=_C594( C412 C594 ) \nC412_=_C649( C412 C649 ) C412_=_C653( C412 C653 ) C412_=_C658( C412 C658 ) C412_=_C659( C412 C659 ) C447_=_C474( C447 C474 ) C447_=_C529( C447 C529 ) \nC447_=_C574( C447 C574 ) C447_=_C594( C447 C594 ) C447_=_C649( C447 C649 ) C447_=_C653( C447 C653 ) C447_=_C658( C447 C658 ) C447_=_C659( C447 C659 ) \nC474_=_C529( C474 C529 ) C474_=_C574( C474 C574 ) C474_=_C594( C474 C594 ) C474_=_C649( C474 C649 ) C474_=_C653( C474 C653 ) C474_=_C658( C474 C658 ) \nC474_=_C659( C474 C659 ) C529_=_C574( C529 C574 ) C529_=_C594( C529 C594 ) C529_=_C649( C529 C649 ) C529_=_C653( C529 C653 ) C529_=_C658( C529 C658 ) \nC529_=_C659( C529 C659 ) C574_=_C594( C574 C594 ) C574_=_C649( C574 C649 ) C574_=_C653( C574 C653 ) C574_=_C658( C574 C658 ) C574_=_C659( C574 C659 ) \nC594_=_C649( C594 C649 ) C594_=_C653( C594 C653 ) C594_=_C658( C594 C658 ) C594_=_C659( C594 C659 ) C649_=_C653( C649 C653 ) C649_=_C658( C649 C658 ) \nC649_=_C659( C649 C659 ) C653_=_C658( C653 C658 ) C653_=_C659( C653 C659 ) C658_=_C659( C658 C659 ) "];65-&gt;76[label="39: C4 C48 C62 C74 C85 \nC90 C105 C133 C164 C186 C266 \nC312 C313 C314 C315 C316 C317 \nC318 C319 C320 C321 C322 C323 \nC324 C325 C327 C346 C364 C396 \nC412 C447 C474 C529 C574 C594 \nC649 C653 C658 C659 \n372: C4_=_C48 ,C4_=_C74 ,C4_=_C90 ,C4_=_C186 ,C4_=_C266 ,\nC4_=_C313 ,C4_=_C314 ,C4_=_C315 ,C4_=_C316 ,C4_=_C317 ,C4_=_C318 ,\nC4_=_C319 ,C4_=_C320 ,C4_=_C321 ,C4_=_C322 ,C4_=_C323 ,C4_=_C324 ,\nC4_=_C325 ,C4_=_C327 ,C48_=_C62 ,C48_=_C74 ,C48_=_C90 ,C48_=_C186 ,\nC48_=_C266 ,C48_=_C313 ,C48_=_C314 ,C48_=_C315 ,C48_=_C316 ,C48_=_C317 ,\nC48_=_C318 ,C48_=_C319 ,C48_=_C320 ,C48_=_C321 ,C48_=_C322 ,C48_=_C323 ,\nC48_=_C324 ,C48_=_C325 ,C48_=_C327 ,C62_=_C85 ,C62_=_C105 ,C62_=_C133 ,\nC62_=_C164 ,C62_=_C312 ,C62_=_C346 ,C62_=_C364 ,C62_=_C396 ,C62_=_C412 ,\nC62_=_C447 ,C62_=_C474 ,C62_=_C529 ,C62_=_C574 ,C62_=_C594 ,C62_=_C649 ,\nC62_=_C653 ,C62_=_C658 ,C62_=_C659 ,C74_=_C85 ,C74_=_C90 ,C74_=_C186 ,\nC74_=_C266 ,C74_=_C313 ,C74_=_C314 ,C74_=_C315 ,C74_=_C316 ,C74_=_C317 ,\nC74_=_C318 ,C74_=_C319 ,C74_=_C320 ,C74_=_C321 ,C74_=_C322 ,C74_=_C323 ,\nC74_=_C324 ,C74_=_C325 ,C74_=_C327 ,C85_=_C105 ,C85_=_C133 ,C85_=_C164 ,\nC85_=_C312 ,C85_=_C346 ,C85_=_C364 ,C85_=_C396 ,C85_=_C412 ,C85_=_C447 ,\nC85_=_C474 ,C85_=_C529 ,C85_=_C574 ,C85_=_C594 ,C85_=_C649 ,C85_=_C653 ,\nC85_=_C658 ,C85_=_C659 ,C90_=_C105 ,C90_=_C186 ,C90_=_C266 ,C90_=_C313 ,\nC90_=_C314 ,C90_=_C315 ,C90_=_C316 ,C90_=_C317 ,C90_=_C318 ,C90_=_C319 ,\nC90_=_C320 ,C90_=_C321 ,C90_=_C322 ,C90_=_C323 ,C90_=_C324 ,C90_=_C325 ,\nC90_=_C327 ,C105_=_C133 ,C105_=_C164 ,C105_=_C312 ,C105_=_C346 ,C105_=_C364 ,\nC105_=_C396 ,C105_=_C412 ,C105_=_C447 ,C105_=_C474 ,C105_=_C529 ,C105_=_C574 ,\nC105_=_C594 ,C105_=_C649 ,C105_=_C653 ,C105_=_C658 ,C105_=_C659 ,C133_=_C164 ,\nC133_=_C312 ,C133_=_C346 ,C133_=_C364 ,C133_=_C396 ,C133_=_C412 ,C133_=_C447 ,\nC133_=_C474 ,C133_=_C529 ,C133_=_C574 ,C133_=_C594 ,C133_=_C649 ,C133_=_C653 ,\nC133_=_C658 ,C133_=_C659 ,C164_=_C312 ,C164_=_C346 ,C164_=_C364 ,C164_=_C396 ,\nC164_=_C412 ,C164_=_C447 ,C164_=_C474 ,C164_=_C529 ,C164_=_C574 ,C164_=_C594 ,\nC164_=_C649 ,C164_=_C653 ,C164_=_C658 ,C164_=_C659 ,C186_=_C266 ,C186_=_C313 ,\nC186_=_C314 ,C186_=_C315 ,C186_=_C316 ,C186_=_C317 ,C186_=_C318 ,C186_=_C319 ,\nC186_=_C320 ,C186_=_C321 ,C186_=_C322 ,C186_=_C323 ,C186_=_C324 ,C186_=_C325 ,\nC186_=_C327 ,C266_=_C313 ,C266_=_C314 ,C266_=_C315 ,C266_=_C316 ,C266_=_C317 ,\nC266_=_C318 ,C266_=_C319 ,C266_=_C320 ,C266_=_C321 ,C266_=_C322 ,C266_=_C323 ,\nC266_=_C324 ,C266_=_C325 ,C266_=_C327 ,C312_=_C346 ,C312_=_C364 ,C312_=_C396 ,\nC312_=_C412 ,C312_=_C447 ,C312_=_C474 ,C312_=_C529 ,C312_=_C574 ,C312_=_C594 ,\nC312_=_C649 ,C312_=_C653 ,C312_=_C658 ,C312_=_C659 ,C313_=_C314 ,C313_=_C315 ,\nC313_=_C316 ,C313_=_C317 ,C313_=_C318 ,C313_=_C319 ,C313_=_C320 ,C313_=_C321 ,\nC313_=_C322 ,C313_=_C323 ,C313_=_C324 ,C313_=_C325 ,C313_=_C327 ,C313_=_C346 ,\nC314_=_C315 ,C314_=_C316 ,C314_=_C317 ,C314_=_C318 ,C314_=_C319 ,C314_=_C320 ,\nC314_=_C321 ,C314_=_C322 ,C314_=_C323 ,C314_=_C324 ,C314_=_C325 ,C314_=_C327 ,\nC314_=_C396 ,C315_=_C316 ,C315_=_C317 ,C315_=_C318 ,C315_=_C319 ,C315_=_C320 ,\nC315_=_C321 ,C315_=_C322 ,C315_=_C323 ,C315_=_C324 ,C315_=_C325 ,C315_=_C327 ,\nC315_=_C447 ,C316_=_C317 ,C316_=_C318 ,C316_=_C319 ,C316_=_C320 ,C316_=_C321 ,\nC316_=_C322 ,C316_=_C323 ,C316_=_C324 ,C316_=_C325 ,C316_=_C327 ,C317_=_C318 ,\nC317_=_C319 ,C317_=_C320 ,C317_=_C321 ,C317_=_C322 ,C317_=_C323 ,C317_=_C324 ,\nC317_=_C325 ,C317_=_C327 ,C317_=_C474 ,C318_=_C319 ,C318_=_C320 ,C318_=_C321 ,\nC318_=_C322 ,C318_=_C323 ,C318_=_C324 ,C318_=_C325 ,C318_=_C327 ,C319_=_C320 ,\nC319_=_C321 ,C319_=_C322 ,C319_=_C323 ,C319_=_C324 ,C319_=_C325 ,C319_=_C327 ,\nC320_=_C321 ,C320_=_C322 ,C320_=_C323 ,C320_=_C324 ,C320_=_C325 ,C320_=_C327 ,\nC320_=_C574 ,C321_=_C322 ,C321_=_C323 ,C321_=_C324 ,C321_=_C325 ,C321_=_C327 ,\nC322_=_C323 ,C322_=_C324 ,C322_=_C325 ,C322_=_C327 ,C322_=_C594 ,C323_=_C324 ,\nC323_=_C325 ,C323_=_C327 ,C324_=_C325 ,C324_=_C327 ,C324_=_C649 ,C325_=_C327 ,\nC325_=_C653 ,C346_=_C364 ,C346_=_C396 ,C346_=_C412 ,C346_=_C447 ,C346_=_C474 ,\nC346_=_C529 ,C346_=_C574 ,C346_=_C594 ,C346_=_C649 ,C346_=_C653 ,C346_=_C658 ,\nC346_=_C659 ,C364_=_C396 ,C364_=_C412 ,C364_=_C447 ,C364_=_C474 ,C364_=_C529 ,\nC364_=_C574 ,C364_=_C594 ,C364_=_C649 ,C364_=_C653 ,C364_=_C658 ,C364_=_C659 ,\nC396_=_C412 ,C396_=_C447 ,C396_=_C474 ,C396_=_C529 ,C396_=_C574 ,C396_=_C594 ,\nC396_=_C649 ,C396_=_C653 ,C396_=_C658 ,C396_=_C659 ,C412_=_C447 ,C412_=_C474 ,\nC412_=_C529 ,C412_=_C574 ,C412_=_C594 ,C412_=_C649 ,C412_=_C653 ,C412_=_C658 ,\nC412_=_C659 ,C447_=_C474 ,C447_=_C529 ,C447_=_C574 ,C447_=_C594 ,C447_=_C649 ,\nC447_=_C653 ,C447_=_C658 ,C447_=_C659 ,C474_=_C529 ,C474_=_C574 ,C474_=_C594 ,\nC474_=_C649 ,C474_=_C653 ,C474_=_C658 ,C474_=_C659 ,C529_=_C574 ,C529_=_C594 ,\nC529_=_C649 ,C529_=_C653 ,C529_=_C658 ,C529_=_C659 ,C574_=_C594 ,C574_=_C649 ,\nC574_=_C653 ,C574_=_C658 ,C574_=_C659 ,C594_=_C649 ,C594_=_C653 ,C594_=_C658 ,\nC594_=_C659 ,C649_=_C653 ,C649_=_C658 ,C649_=_C659 ,C653_=_C658 ,C653_=_C659 ,\nC658_=_C6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