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0 V1 V2 V3 V5 \nV7 V8 V9 V10 V12 V13 \nV15 V16 V17 V20 V22 V26 \nV27 V30 V33 V35 V36 V37 \nV38 V41 V44 V45 V46 V47 \nV48 V49 V50 V51 V52 V53 \nV54 V55 V56 V57 V58 \n274: C0( V0 V2 ) C2( V0 V8 ) C3( V0 V10 ) C5( V0 V17 ) C8( V0 V26 ) \nC9( V0 V30 ) C11( V0 V37 ) C14( V0 V47 ) C15( V0 V48 ) C17( V1 V12 ) C18( V1 V13 ) \nC20( V1 V16 ) C25( V1 V30 ) C27( V1 V37 ) C28( V1 V41 ) C30( V1 V44 ) C31( V1 V47 ) \nC32( V1 V51 ) C33( V1 V52 ) C34( V2 V3 ) C37( V2 V10 ) C38( V2 V12 ) C39( V2 V13 ) \nC40( V2 V16 ) C41( V2 V17 ) C43( V2 V20 ) C49( V2 V35 ) C50( V2 V36 ) C51( V2 V38 ) \nC53( V2 V41 ) C55( V2 V44 ) C56( V2 V46 ) C57( V2 V51 ) C58( V2 V53 ) C59( V2 V57 ) \nC60( V3 V5 ) C61( V3 V7 ) C63( V3 V22 ) C66( V3 V27 ) C70( V3 V44 ) C71( V3 V45 ) \nC72( V3 V46 ) C73( V3 V47 ) C74( V3 V51 ) C75( V3 V52 ) C76( V3 V53 ) C77( V3 V55 ) \nC93( V5 V7 ) C94( V5 V8 ) C95( V5 V12 ) C98( V5 V20 ) C100( V5 V26 ) C101( V5 V27 ) \nC104( V5 V33 ) C107( V5 V44 ) C108( V5 V45 ) C109( V5 V46 ) C110( V5 V49 ) C111( V5 V52 ) \nC112( V5 V57 ) C113( V5 V58 ) C129( V7 V8 ) C130( V7 V9 ) C132( V7 V13 ) C134( V7 V15 ) \nC137( V7 V22 ) C138( V7 V30 ) C140( V7 V33 ) C142( V7 V35 ) C143( V7 V41 ) C145( V7 V45 ) \nC146( V7 V48 ) C147( V7 V49 ) C148( V7 V51 ) C149( V7 V54 ) C150( V7 V56 ) C151( V8 V9 ) \nC152( V8 V13 ) C154( V8 V16 ) C155( V8 V17 ) C158( V8 V26 ) C162( V8 V37 ) C163( V8 V38 ) \nC165( V8 V41 ) C167( V8 V47 ) C168( V8 V49 ) C169( V8 V51 ) C170( V8 V52 ) C171( V8 V53 ) \nC172( V8 V58 ) C173( V9 V10 ) C175( V9 V17 ) C177( V9 V20 ) C178( V9 V22 ) C182( V9 V30 ) \nC185( V9 V36 ) C186( V9 V37 ) C187( V9 V38 ) C188( V9 V41 ) C189( V9 V45 ) C190( V9 V49 ) \nC191( V9 V50 ) C192( V10 V12 ) C193( V10 V17 ) C195( V10 V20 ) C196( V10 V22 ) C199( V10 V26 ) \nC200( V10 V30 ) C203( V10 V37 ) C207( V10 V44 ) C208( V10 V46 ) C209( V10 V47 ) C210( V10 V52 ) \nC211( V10 V58 ) C228( V12 V15 ) C230( V12 V20 ) C232( V12 V33 ) C233( V12 V35 ) C234( V12 V36 ) \nC237( V12 V41 ) C240( V12 V48 ) C241( V12 V49 ) C242( V12 V51 ) C243( V12 V54 ) C244( V12 V56 ) \nC245( V12 V57 ) C247( V13 V20 ) C248( V13 V22 ) C250( V13 V26 ) C251( V13 V27 ) C252( V13 V36 ) \nC253( V13 V38 ) C255( V13 V45 ) C256( V13 V53 ) C257( V13 V54 ) C258( V13 V58 ) C274( V15 V20 ) \nC278( V15 V36 ) C279( V15 V37 ) C280( V15 V38 ) C281( V15 V41 ) C284( V15 V44 ) C285( V15 V46 ) \nC286( V16 V17 ) C290( V16 V36 ) C295( V16 V44 ) C296( V16 V45 ) C297( V16 V46 ) C298( V16 V48 ) \nC299( V16 V50 ) C300( V16 V51 ) C304( V17 V35 ) C306( V17 V44 ) C307( V17 V45 ) C308( V17 V53 ) \nC309( V17 V54 ) C310( V17 V55 ) C311( V17 V57 ) C335( V20 V30 ) C338( V20 V35 ) C339( V20 V38 ) \nC340( V20 V41 ) C341( V20 V45 ) C342( V20 V47 ) C343( V20 V49 ) C344( V20 V50 ) C345( V20 V52 ) \nC346( V20 V56 ) C347( V20 V57 ) C357( V22 V30 ) C359( V22 V44 ) C360( V22 V46 ) C361( V22 V47 ) \nC362( V22 V49 ) C363( V22 V52 ) C364( V22 V53 ) C365( V22 V56 ) C366( V22 V57 ) C400( V26 V33 ) \nC401( V26 V35 ) C402( V26 V37 ) C404( V26 V44 ) C405( V26 V45 ) C406( V26 V48 ) C407( V26 V50 ) \nC408( V26 V52 ) C409( V26 V54 ) C410( V26 V55 ) C411( V26 V56 ) C412( V26 V58 ) C413( V27 V37 ) \nC414( V27 V38 ) C416( V27 V54 ) C417( V27 V57 ) C432( V30 V36 ) C434( V30 V41 ) C436( V30 V44 ) \nC437( V30 V45 ) C438( V30 V46 ) C439( V30 V51 ) C440( V30 V52 ) C441( V30 V54 ) C442( V30 V57 ) \nC443( V30 V58 ) C461( V33 V35 ) C462( V33 V37 ) C464( V33 V41 ) C465( V33 V48 ) C466( V33 V51 ) \nC467( V33 V52 ) C468( V33 V53 ) C469( V33 V54 ) C470( V33 V56 ) C477( V35 V41 ) C478( V35 V52 ) \nC479( V35 V53 ) C480( V35 V55 ) C481( V35 V57 ) C482( V35 V58 ) C484( V36 V41 ) C486( V36 V45 ) \nC487( V36 V47 ) C488( V36 V49 ) C489( V36 V51 ) C491( V37 V41 ) C493( V37 V46 ) C494( V37 V55 ) \nC497( V38 V41 ) C499( V38 V44 ) C500( V38 V45 ) C501( V38 V46 ) C502( V38 V48 ) C503( V38 V50 ) \nC504( V38 V52 ) C505( V38 V58 ) C511( V41 V47 ) C512( V41 V48 ) C513( V41 V50 ) C514( V41 V54 ) \nC515( V41 V55 ) C516( V41 V58 ) C526( V44 V46 ) C527( V44 V49 ) C528( V44 V50 ) C529( V45 V47 ) \nC530( V45 V49 ) C531( V45 V54 ) C532( V46 V48 ) C533( V46 V50 ) C534( V46 V56 ) C535( V47 V51 ) \nC536( V48 V52 ) C537( V48 V55 ) C538( V48 V58 ) C539( V49 V51 ) C540( V49 V53 ) C541( V49 V54 ) \nC542( V49 V58 ) C543( V50 V51 ) C544( V50 V52 ) C545( V50 V55 ) C546( V50 V56 ) C547( V51 V54 ) \nC548( V51 V56 ) C549( V51 V57 ) C550( V52 V56 ) C551( V52 V57 ) C552( V52 V58 ) C553( V53 V55 ) \nC554( V53 V56 ) C555( V53 V58 ) C556( V54 V55 ) C557( V56 V57 ) C558( V56 V58 ) "]1[shape=box, label="id:1 level: 1\n40: V0 V1 V2 V3 V5 \nV7 V8 V9 V10 V12 V13 \nV15 V16 V17 V20 V22 V26 \nV27 V30 V31 V33 V35 V36 \nV37 V38 V41 V44 V45 V46 \nV47 V48 V49 V50 V51 V53 \nV54 V55 V56 V57 V58 \n271: C0( V0 V2 ) C2( V0 V8 ) C3( V0 V10 ) C5( V0 V17 ) C8( V0 V26 ) \nC9( V0 V30 ) C11( V0 V37 ) C14( V0 V47 ) C15( V0 V48 ) C17( V1 V12 ) C18( V1 V13 ) \nC20( V1 V16 ) C25( V1 V30 ) C27( V1 V37 ) C28( V1 V41 ) C30( V1 V44 ) C31( V1 V47 ) \nC32( V1 V51 ) C34( V2 V3 ) C37( V2 V10 ) C38( V2 V12 ) C39( V2 V13 ) C40( V2 V16 ) \nC41( V2 V17 ) C43( V2 V20 ) C47( V2 V31 ) C49( V2 V35 ) C50( V2 V36 ) C51( V2 V38 ) \nC53( V2 V41 ) C55( V2 V44 ) C56( V2 V46 ) C57( V2 V51 ) C58( V2 V53 ) C59( V2 V57 ) \nC60( V3 V5 ) C61( V3 V7 ) C63( V3 V22 ) C66( V3 V27 ) C70( V3 V44 ) C71( V3 V45 ) \nC72( V3 V46 ) C73( V3 V47 ) C74( V3 V51 ) C76( V3 V53 ) C77( V3 V55 ) C93( V5 V7 ) \nC94( V5 V8 ) C95( V5 V12 ) C98( V5 V20 ) C100( V5 V26 ) C101( V5 V27 ) C103( V5 V31 ) \nC104( V5 V33 ) C107( V5 V44 ) C108( V5 V45 ) C109( V5 V46 ) C110( V5 V49 ) C112( V5 V57 ) \nC113( V5 V58 ) C129( V7 V8 ) C130( V7 V9 ) C132( V7 V13 ) C134( V7 V15 ) C137( V7 V22 ) \nC138( V7 V30 ) C139( V7 V31 ) C140( V7 V33 ) C142( V7 V35 ) C143( V7 V41 ) C145( V7 V45 ) \nC146( V7 V48 ) C147( V7 V49 ) C148( V7 V51 ) C149( V7 V54 ) C150( V7 V56 ) C151( V8 V9 ) \nC152( V8 V13 ) C154( V8 V16 ) C155( V8 V17 ) C158( V8 V26 ) C162( V8 V37 ) C163( V8 V38 ) \nC165( V8 V41 ) C167( V8 V47 ) C168( V8 V49 ) C169( V8 V51 ) C171( V8 V53 ) C172( V8 V58 ) \nC173( V9 V10 ) C175( V9 V17 ) C177( V9 V20 ) C178( V9 V22 ) C182( V9 V30 ) C185( V9 V36 ) \nC186( V9 V37 ) C187( V9 V38 ) C188( V9 V41 ) C189( V9 V45 ) C190( V9 V49 ) C191( V9 V50 ) \nC192( V10 V12 ) C193( V10 V17 ) C195( V10 V20 ) C196( V10 V22 ) C199( V10 V26 ) C200( V10 V30 ) \nC203( V10 V37 ) C207( V10 V44 ) C208( V10 V46 ) C209( V10 V47 ) C211( V10 V58 ) C228( V12 V15 ) \nC230( V12 V20 ) C232( V12 V33 ) C233( V12 V35 ) C234( V12 V36 ) C237( V12 V41 ) C240( V12 V48 ) \nC241( V12 V49 ) C242( V12 V51 ) C243( V12 V54 ) C244( V12 V56 ) C245( V12 V57 ) C247( V13 V20 ) \nC248( V13 V22 ) C250( V13 V26 ) C251( V13 V27 ) C252( V13 V36 ) C253( V13 V38 ) C255( V13 V45 ) \nC256( V13 V53 ) C257( V13 V54 ) C258( V13 V58 ) C274( V15 V20 ) C277( V15 V31 ) C278( V15 V36 ) \nC279( V15 V37 ) C280( V15 V38 ) C281( V15 V41 ) C284( V15 V44 ) C285( V15 V46 ) C286( V16 V17 ) \nC288( V16 V31 ) C290( V16 V36 ) C295( V16 V44 ) C296( V16 V45 ) C297( V16 V46 ) C298( V16 V48 ) \nC299( V16 V50 ) C300( V16 V51 ) C304( V17 V35 ) C306( V17 V44 ) C307( V17 V45 ) C308( V17 V53 ) \nC309( V17 V54 ) C310( V17 V55 ) C311( V17 V57 ) C335( V20 V30 ) C338( V20 V35 ) C339( V20 V38 ) \nC340( V20 V41 ) C341( V20 V45 ) C342( V20 V47 ) C343( V20 V49 ) C344( V20 V50 ) C346( V20 V56 ) \nC347( V20 V57 ) C357( V22 V30 ) C359( V22 V44 ) C360( V22 V46 ) C361( V22 V47 ) C362( V22 V49 ) \nC364( V22 V53 ) C365( V22 V56 ) C366( V22 V57 ) C400( V26 V33 ) C401( V26 V35 ) C402( V26 V37 ) \nC404( V26 V44 ) C405( V26 V45 ) C406( V26 V48 ) C407( V26 V50 ) C409( V26 V54 ) C410( V26 V55 ) \nC411( V26 V56 ) C412( V26 V58 ) C413( V27 V37 ) C414( V27 V38 ) C416( V27 V54 ) C417( V27 V57 ) \nC432( V30 V36 ) C434( V30 V41 ) C436( V30 V44 ) C437( V30 V45 ) C438( V30 V46 ) C439( V30 V51 ) \nC441( V30 V54 ) C442( V30 V57 ) C443( V30 V58 ) C444( V31 V37 ) C445( V31 V46 ) C446( V31 V47 ) \nC447( V31 V48 ) C448( V31 V49 ) C449( V31 V50 ) C450( V31 V53 ) C451( V31 V54 ) C452( V31 V56 ) \nC461( V33 V35 ) C462( V33 V37 ) C464( V33 V41 ) C465( V33 V48 ) C466( V33 V51 ) C468( V33 V53 ) \nC469( V33 V54 ) C470( V33 V56 ) C477( V35 V41 ) C479( V35 V53 ) C480( V35 V55 ) C481( V35 V57 ) \nC482( V35 V58 ) C484( V36 V41 ) C486( V36 V45 ) C487( V36 V47 ) C488( V36 V49 ) C489( V36 V51 ) \nC491( V37 V41 ) C493( V37 V46 ) C494( V37 V55 ) C497( V38 V41 ) C499( V38 V44 ) C500( V38 V45 ) \nC501( V38 V46 ) C502( V38 V48 ) C503( V38 V50 ) C505( V38 V58 ) C511( V41 V47 ) C512( V41 V48 ) \nC513( V41 V50 ) C514( V41 V54 ) C515( V41 V55 ) C516( V41 V58 ) C526( V44 V46 ) C527( V44 V49 ) \nC528( V44 V50 ) C529( V45 V47 ) C530( V45 V49 ) C531( V45 V54 ) C532( V46 V48 ) C533( V46 V50 ) \nC534( V46 V56 ) C535( V47 V51 ) C537( V48 V55 ) C538( V48 V58 ) C539( V49 V51 ) C540( V49 V53 ) \nC541( V49 V54 ) C542( V49 V58 ) C543( V50 V51 ) C545( V50 V55 ) C546( V50 V56 ) C547( V51 V54 ) \nC548( V51 V56 ) C549( V51 V57 ) C553( V53 V55 ) C554( V53 V56 ) C555( V53 V58 ) C556( V54 V55 ) \nC557( V56 V57 ) C558( V56 V58 ) "];0-&gt;1[label="39: V0 V1 V2 V3 V5 \nV7 V8 V9 V10 V12 V13 \nV15 V16 V17 V20 V22 V26 \nV27 V30 V33 V35 V36 V37 \nV38 V41 V44 V45 V46 V47 \nV48 V49 V50 V51 V53 V54 \nV55 V56 V57 V58 \n257: C0 ,C2 ,C3 ,C5 ,C8 ,\nC9 ,C11 ,C14 ,C15 ,C17 ,C18 ,\nC20 ,C25 ,C27 ,C28 ,C30 ,C31 ,\nC32 ,C34 ,C37 ,C38 ,C39 ,C40 ,\nC41 ,C43 ,C49 ,C50 ,C51 ,C53 ,\nC55 ,C56 ,C57 ,C58 ,C59 ,C60 ,\nC61 ,C63 ,C66 ,C70 ,C71 ,C72 ,\nC73 ,C74 ,C76 ,C77 ,C93 ,C94 ,\nC95 ,C98 ,C100 ,C101 ,C104 ,C107 ,\nC108 ,C109 ,C110 ,C112 ,C113 ,C129 ,\nC130 ,C132 ,C134 ,C137 ,C138 ,C140 ,\nC142 ,C143 ,C145 ,C146 ,C147 ,C148 ,\nC149 ,C150 ,C151 ,C152 ,C154 ,C155 ,\nC158 ,C162 ,C163 ,C165 ,C167 ,C168 ,\nC169 ,C171 ,C172 ,C173 ,C175 ,C177 ,\nC178 ,C182 ,C185 ,C186 ,C187 ,C188 ,\nC189 ,C190 ,C191 ,C192 ,C193 ,C195 ,\nC196 ,C199 ,C200 ,C203 ,C207 ,C208 ,\nC209 ,C211 ,C228 ,C230 ,C232 ,C233 ,\nC234 ,C237 ,C240 ,C241 ,C242 ,C243 ,\nC244</w:t>
      </w:r>
    </w:p>
    <w:p>
      <w:pPr>
        <w:pStyle w:val="PreformattedText"/>
        <w:bidi w:val="0"/>
        <w:spacing w:before="0" w:after="0"/>
        <w:jc w:val="left"/>
        <w:rPr/>
      </w:pPr>
      <w:r>
        <w:rPr/>
        <w:t xml:space="preserve"> </w:t>
      </w:r>
      <w:r>
        <w:rPr/>
        <w:t>,C245 ,C247 ,C248 ,C250 ,C251 ,\nC252 ,C253 ,C255 ,C256 ,C257 ,C258 ,\nC274 ,C278 ,C279 ,C280 ,C281 ,C284 ,\nC285 ,C286 ,C290 ,C295 ,C296 ,C297 ,\nC298 ,C299 ,C300 ,C304 ,C306 ,C307 ,\nC308 ,C309 ,C310 ,C311 ,C335 ,C338 ,\nC339 ,C340 ,C341 ,C342 ,C343 ,C344 ,\nC346 ,C347 ,C357 ,C359 ,C360 ,C361 ,\nC362 ,C364 ,C365 ,C366 ,C400 ,C401 ,\nC402 ,C404 ,C405 ,C406 ,C407 ,C409 ,\nC410 ,C411 ,C412 ,C413 ,C414 ,C416 ,\nC417 ,C432 ,C434 ,C436 ,C437 ,C438 ,\nC439 ,C441 ,C442 ,C443 ,C461 ,C462 ,\nC464 ,C465 ,C466 ,C468 ,C469 ,C470 ,\nC477 ,C479 ,C480 ,C481 ,C482 ,C484 ,\nC486 ,C487 ,C488 ,C489 ,C491 ,C493 ,\nC494 ,C497 ,C499 ,C500 ,C501 ,C502 ,\nC503 ,C505 ,C511 ,C512 ,C513 ,C514 ,\nC515 ,C516 ,C526 ,C527 ,C528 ,C529 ,\nC530 ,C531 ,C532 ,C533 ,C534 ,C535 ,\nC537 ,C538 ,C539 ,C540 ,C541 ,C542 ,\nC543 ,C545 ,C546 ,C547 ,C548 ,C549 ,\nC553 ,C554 ,C555 ,C556 ,C557 ,C558 ,"];2[shape=box, label="id:2 level: 1\n40: V0 V1 V2 V3 V5 \nV7 V8 V9 V10 V11 V12 \nV13 V15 V16 V17 V20 V22 \nV26 V27 V30 V33 V35 V36 \nV37 V38 V41 V44 V45 V46 \nV47 V48 V49 V50 V51 V52 \nV53 V54 V55 V57 V58 \n274: C0( V0 V2 ) C2( V0 V8 ) C3( V0 V10 ) C4( V0 V11 ) C5( V0 V17 ) \nC8( V0 V26 ) C9( V0 V30 ) C11( V0 V37 ) C14( V0 V47 ) C15( V0 V48 ) C16( V1 V11 ) \nC17( V1 V12 ) C18( V1 V13 ) C20( V1 V16 ) C25( V1 V30 ) C27( V1 V37 ) C28( V1 V41 ) \nC30( V1 V44 ) C31( V1 V47 ) C32( V1 V51 ) C33( V1 V52 ) C34( V2 V3 ) C37( V2 V10 ) \nC38( V2 V12 ) C39( V2 V13 ) C40( V2 V16 ) C41( V2 V17 ) C43( V2 V20 ) C49( V2 V35 ) \nC50( V2 V36 ) C51( V2 V38 ) C53( V2 V41 ) C55( V2 V44 ) C56( V2 V46 ) C57( V2 V51 ) \nC58( V2 V53 ) C59( V2 V57 ) C60( V3 V5 ) C61( V3 V7 ) C63( V3 V22 ) C66( V3 V27 ) \nC70( V3 V44 ) C71( V3 V45 ) C72( V3 V46 ) C73( V3 V47 ) C74( V3 V51 ) C75( V3 V52 ) \nC76( V3 V53 ) C77( V3 V55 ) C93( V5 V7 ) C94( V5 V8 ) C95( V5 V12 ) C98( V5 V20 ) \nC100( V5 V26 ) C101( V5 V27 ) C104( V5 V33 ) C107( V5 V44 ) C108( V5 V45 ) C109( V5 V46 ) \nC110( V5 V49 ) C111( V5 V52 ) C112( V5 V57 ) C113( V5 V58 ) C129( V7 V8 ) C130( V7 V9 ) \nC131( V7 V11 ) C132( V7 V13 ) C134( V7 V15 ) C137( V7 V22 ) C138( V7 V30 ) C140( V7 V33 ) \nC142( V7 V35 ) C143( V7 V41 ) C145( V7 V45 ) C146( V7 V48 ) C147( V7 V49 ) C148( V7 V51 ) \nC149( V7 V54 ) C151( V8 V9 ) C152( V8 V13 ) C154( V8 V16 ) C155( V8 V17 ) C158( V8 V26 ) \nC162( V8 V37 ) C163( V8 V38 ) C165( V8 V41 ) C167( V8 V47 ) C168( V8 V49 ) C169( V8 V51 ) \nC170( V8 V52 ) C171( V8 V53 ) C172( V8 V58 ) C173( V9 V10 ) C174( V9 V11 ) C175( V9 V17 ) \nC177( V9 V20 ) C178( V9 V22 ) C182( V9 V30 ) C185( V9 V36 ) C186( V9 V37 ) C187( V9 V38 ) \nC188( V9 V41 ) C189( V9 V45 ) C190( V9 V49 ) C191( V9 V50 ) C192( V10 V12 ) C193( V10 V17 ) \nC195( V10 V20 ) C196( V10 V22 ) C199( V10 V26 ) C200( V10 V30 ) C203( V10 V37 ) C207( V10 V44 ) \nC208( V10 V46 ) C209( V10 V47 ) C210( V10 V52 ) C211( V10 V58 ) C212( V11 V13 ) C214( V11 V27 ) \nC218( V11 V33 ) C222( V11 V46 ) C223( V11 V48 ) C224( V11 V49 ) C225( V11 V51 ) C226( V11 V52 ) \nC227( V11 V54 ) C228( V12 V15 ) C230( V12 V20 ) C232( V12 V33 ) C233( V12 V35 ) C234( V12 V36 ) \nC237( V12 V41 ) C240( V12 V48 ) C241( V12 V49 ) C242( V12 V51 ) C243( V12 V54 ) C245( V12 V57 ) \nC247( V13 V20 ) C248( V13 V22 ) C250( V13 V26 ) C251( V13 V27 ) C252( V13 V36 ) C253( V13 V38 ) \nC255( V13 V45 ) C256( V13 V53 ) C257( V13 V54 ) C258( V13 V58 ) C274( V15 V20 ) C278( V15 V36 ) \nC279( V15 V37 ) C280( V15 V38 ) C281( V15 V41 ) C284( V15 V44 ) C285( V15 V46 ) C286( V16 V17 ) \nC290( V16 V36 ) C295( V16 V44 ) C296( V16 V45 ) C297( V16 V46 ) C298( V16 V48 ) C299( V16 V50 ) \nC300( V16 V51 ) C304( V17 V35 ) C306( V17 V44 ) C307( V17 V45 ) C308( V17 V53 ) C309( V17 V54 ) \nC310( V17 V55 ) C311( V17 V57 ) C335( V20 V30 ) C338( V20 V35 ) C339( V20 V38 ) C340( V20 V41 ) \nC341( V20 V45 ) C342( V20 V47 ) C343( V20 V49 ) C344( V20 V50 ) C345( V20 V52 ) C347( V20 V57 ) \nC357( V22 V30 ) C359( V22 V44 ) C360( V22 V46 ) C361( V22 V47 ) C362( V22 V49 ) C363( V22 V52 ) \nC364( V22 V53 ) C366( V22 V57 ) C400( V26 V33 ) C401( V26 V35 ) C402( V26 V37 ) C404( V26 V44 ) \nC405( V26 V45 ) C406( V26 V48 ) C407( V26 V50 ) C408( V26 V52 ) C409( V26 V54 ) C410( V26 V55 ) \nC412( V26 V58 ) C413( V27 V37 ) C414( V27 V38 ) C416( V27 V54 ) C417( V27 V57 ) C432( V30 V36 ) \nC434( V30 V41 ) C436( V30 V44 ) C437( V30 V45 ) C438( V30 V46 ) C439( V30 V51 ) C440( V30 V52 ) \nC441( V30 V54 ) C442( V30 V57 ) C443( V30 V58 ) C461( V33 V35 ) C462( V33 V37 ) C464( V33 V41 ) \nC465( V33 V48 ) C466( V33 V51 ) C467( V33 V52 ) C468( V33 V53 ) C469( V33 V54 ) C477( V35 V41 ) \nC478( V35 V52 ) C479( V35 V53 ) C480( V35 V55 ) C481( V35 V57 ) C482( V35 V58 ) C484( V36 V41 ) \nC486( V36 V45 ) C487( V36 V47 ) C488( V36 V49 ) C489( V36 V51 ) C491( V37 V41 ) C493( V37 V46 ) \nC494( V37 V55 ) C497( V38 V41 ) C499( V38 V44 ) C500( V38 V45 ) C501( V38 V46 ) C502( V38 V48 ) \nC503( V38 V50 ) C504( V38 V52 ) C505( V38 V58 ) C511( V41 V47 ) C512( V41 V48 ) C513( V41 V50 ) \nC514( V41 V54 ) C515( V41 V55 ) C516( V41 V58 ) C526( V44 V46 ) C527( V44 V49 ) C528( V44 V50 ) \nC529( V45 V47 ) C530( V45 V49 ) C531( V45 V54 ) C532( V46 V48 ) C533( V46 V50 ) C535( V47 V51 ) \nC536( V48 V52 ) C537( V48 V55 ) C538( V48 V58 ) C539( V49 V51 ) C540( V49 V53 ) C541( V49 V54 ) \nC542( V49 V58 ) C543( V50 V51 ) C544( V50 V52 ) C545( V50 V55 ) C547( V51 V54 ) C549( V51 V57 ) \nC551( V52 V57 ) C552( V52 V58 ) C553( V53 V55 ) C555( V53 V58 ) C556( V54 V55 ) "];0-&gt;2[label="39: V0 V1 V2 V3 V5 \nV7 V8 V9 V10 V12 V13 \nV15 V16 V17 V20 V22 V26 \nV27 V30 V33 V35 V36 V37 \nV38 V41 V44 V45 V46 V47 \nV48 V49 V50 V51 V52 V53 \nV54 V55 V57 V58 \n261: C0 ,C2 ,C3 ,C5 ,C8 ,\nC9 ,C11 ,C14 ,C15 ,C17 ,C18 ,\nC20 ,C25 ,C27 ,C28 ,C30 ,C31 ,\nC32 ,C33 ,C34 ,C37 ,C38 ,C39 ,\nC40 ,C41 ,C43 ,C49 ,C50 ,C51 ,\nC53 ,C55 ,C56 ,C57 ,C58 ,C59 ,\nC60 ,C61 ,C63 ,C66 ,C70 ,C71 ,\nC72 ,C73 ,C74 ,C75 ,C76 ,C77 ,\nC93 ,C94 ,C95 ,C98 ,C100 ,C101 ,\nC104 ,C107 ,C108 ,C109 ,C110 ,C111 ,\nC112 ,C113 ,C129 ,C130 ,C132 ,C134 ,\nC137 ,C138 ,C140 ,C142 ,C143 ,C145 ,\nC146 ,C147 ,C148 ,C149 ,C151 ,C152 ,\nC154 ,C155 ,C158 ,C162 ,C163 ,C165 ,\nC167 ,C168 ,C169 ,C170 ,C171 ,C172 ,\nC173 ,C175 ,C177 ,C178 ,C182 ,C185 ,\nC186 ,C187 ,C188 ,C189 ,C190 ,C191 ,\nC192 ,C193 ,C195 ,C196 ,C199 ,C200 ,\nC203 ,C207 ,C208 ,C209 ,C210 ,C211 ,\nC228 ,C230 ,C232 ,C233 ,C234 ,C237 ,\nC240 ,C241 ,C242 ,C243 ,C245 ,C247 ,\nC248 ,C250 ,C251 ,C252 ,C253 ,C255 ,\nC256 ,C257 ,C258 ,C274 ,C278 ,C279 ,\nC280 ,C281 ,C284 ,C285 ,C286 ,C290 ,\nC295 ,C296 ,C297 ,C298 ,C299 ,C300 ,\nC304 ,C306 ,C307 ,C308 ,C309 ,C310 ,\nC311 ,C335 ,C338 ,C339 ,C340 ,C341 ,\nC342 ,C343 ,C344 ,C345 ,C347 ,C357 ,\nC359 ,C360 ,C361 ,C362 ,C363 ,C364 ,\nC366 ,C400 ,C401 ,C402 ,C404 ,C405 ,\nC406 ,C407 ,C408 ,C409 ,C410 ,C412 ,\nC413 ,C414 ,C416 ,C417 ,C432 ,C434 ,\nC436 ,C437 ,C438 ,C439 ,C440 ,C441 ,\nC442 ,C443 ,C461 ,C462 ,C464 ,C465 ,\nC466 ,C467 ,C468 ,C469 ,C477 ,C478 ,\nC479 ,C480 ,C481 ,C482 ,C484 ,C486 ,\nC487 ,C488 ,C489 ,C491 ,C493 ,C494 ,\nC497 ,C499 ,C500 ,C501 ,C502 ,C503 ,\nC504 ,C505 ,C511 ,C512 ,C513 ,C514 ,\nC515 ,C516 ,C526 ,C527 ,C528 ,C529 ,\nC530 ,C531 ,C532 ,C533 ,C535 ,C536 ,\nC537 ,C538 ,C539 ,C540 ,C541 ,C542 ,\nC543 ,C544 ,C545 ,C547 ,C549 ,C551 ,\nC552 ,C553 ,C555 ,C556 ,"];3[shape=box, label="id:3 level: 2\n16: V0 V2 V3 V9 V10 \nV13 V15 V17 V22 V23 V26 \nV35 V37 V38 V50 V56 \n50: C0( V0 V2 ) C3( V0 V10 ) C5( V0 V17 ) C7( V0 V23 ) C8( V0 V26 ) \nC11( V0 V37 ) C34( V2 V3 ) C37( V2 V10 ) C39( V2 V13 ) C41( V2 V17 ) C44( V2 V23 ) \nC49( V2 V35 ) C51( V2 V38 ) C63( V3 V22 ) C64( V3 V23 ) C173( V9 V10 ) C175( V9 V17 ) \nC178( V9 V22 ) C179( V9 V23 ) C186( V9 V37 ) C187( V9 V38 ) C191( V9 V50 ) C193( V10 V17 ) \nC196( V10 V22 ) C197( V10 V23 ) C199( V10 V26 ) C203( V10 V37 ) C248( V13 V22 ) C249( V13 V23 ) \nC250( V13 V26 ) C253( V13 V38 ) C275( V15 V23 ) C279( V15 V37 ) C280( V15 V38 ) C301( V17 V23 ) \nC304( V17 V35 ) C355( V22 V23 ) C365( V22 V56 ) C367( V23 V26 ) C368( V23 V35 ) C369( V23 V37 ) \nC370( V23 V38 ) C371( V23 V50 ) C372( V23 V56 ) C401( V26 V35 ) C402( V26 V37 ) C407( V26 V50 ) \nC411( V26 V56 ) C503( V38 V50 ) C546( V50 V56 ) "];1-&gt;3[label="15: V0 V2 V3 V9 V10 \nV13 V15 V17 V22 V26 V35 \nV37 V38 V50 V56 \n35: C0 ,C3 ,C5 ,C8 ,C11 ,\nC34 ,C37 ,C39 ,C41 ,C49 ,C51 ,\nC63 ,C173 ,C175 ,C178 ,C186 ,C187 ,\nC191 ,C193 ,C196 ,C199 ,C203 ,C248 ,\nC250 ,C253 ,C279 ,C280 ,C304 ,C365 ,\nC401 ,C402 ,C407 ,C411 ,C503 ,C546 ,"];4[shape=box, label="id:4 level: 2\n32: V0 V1 V2 V5 V7 \nV8 V9 V12 V13 V14 V15 \nV16 V22 V26 V27 V31 V33 \nV35 V36 V37 V41 V44 V45 \nV46 V47 V49 V51 V53 V54 \nV56 V57 V58 \n180: C0( V0 V2 ) C2( V0 V8 ) C8( V0 V26 ) C11( V0 V37 ) C14( V0 V47 ) \nC17( V1 V12 ) C18( V1 V13 ) C19( V1 V14 ) C20( V1 V16 ) C27( V1 V37 ) C28( V1 V41 ) \nC30( V1 V44 ) C31( V1 V47 ) C32( V1 V51 ) C38( V2 V12 ) C39( V2 V13 ) C40( V2 V16 ) \nC47( V2 V31 ) C49( V2 V35 ) C50( V2 V36 ) C53( V2 V41 ) C55( V2 V44 ) C56( V2 V46 ) \nC57( V2 V51 ) C58( V2 V53 ) C59( V2 V57 ) C93( V5 V7 ) C94( V5 V8 ) C95( V5 V12 ) \nC96( V5 V14 ) C100( V5 V26 ) C101( V5 V27 ) C103( V5 V31 ) C104( V5 V33 ) C107( V5 V44 ) \nC108( V5 V45 ) C109( V5 V46 ) C110( V5 V49 ) C112( V5 V57 ) C113( V5 V58 ) C129( V7 V8 ) \nC130( V7 V9 ) C132( V7 V13 ) C133( V7 V14 ) C134( V7 V15 ) C137( V7 V22 ) C139( V7 V31 ) \nC140( V7 V33 ) C142( V7 V35 ) C143( V7 V41 ) C145( V7 V45 ) C147( V7 V49 ) C148( V7 V51 ) \nC149( V7 V54 ) C150( V7 V56 ) C151( V8 V9 ) C152( V8 V13 ) C153( V8 V14 ) C154( V8 V16 ) \nC158( V8 V26 ) C162( V8 V37 ) C165( V8 V41 ) C167( V8 V47 ) C168( V8 V49 ) C169( V8 V51 ) \nC171( V8 V53 ) C172( V8 V58 ) C178( V9 V22 ) C185( V9 V36 ) C186( V9 V37 ) C188( V9 V41 ) \nC189( V9 V45 ) C190( V9 V49 ) C228( V12 V15 ) C232( V12 V33 ) C233( V12 V35 ) C234( V12 V36 ) \nC237( V12 V41 ) C241( V12 V49 ) C242( V12 V51 ) C243( V12 V54 ) C244( V12 V56 ) C245( V12 V57 ) \nC248( V13 V22 ) C250( V13 V26 ) C251( V13 V27 ) C252( V13 V36 ) C255( V13 V45 ) C256( V13 V53 ) \nC257( V13 V54 ) C258( V13 V58 ) C259( V14 V15</w:t>
      </w:r>
    </w:p>
    <w:p>
      <w:pPr>
        <w:pStyle w:val="PreformattedText"/>
        <w:bidi w:val="0"/>
        <w:spacing w:before="0" w:after="0"/>
        <w:jc w:val="left"/>
        <w:rPr/>
      </w:pPr>
      <w:r>
        <w:rPr/>
        <w:t xml:space="preserve"> </w:t>
      </w:r>
      <w:r>
        <w:rPr/>
        <w:t>) C260( V14 V16 ) C263( V14 V31 ) C264( V14 V36 ) \nC265( V14 V37 ) C266( V14 V41 ) C267( V14 V44 ) C268( V14 V47 ) C269( V14 V49 ) C270( V14 V51 ) \nC271( V14 V53 ) C272( V14 V54 ) C273( V14 V58 ) C277( V15 V31 ) C278( V15 V36 ) C279( V15 V37 ) \nC281( V15 V41 ) C284( V15 V44 ) C285( V15 V46 ) C288( V16 V31 ) C290( V16 V36 ) C295( V16 V44 ) \nC296( V16 V45 ) C297( V16 V46 ) C300( V16 V51 ) C359( V22 V44 ) C360( V22 V46 ) C361( V22 V47 ) \nC362( V22 V49 ) C364( V22 V53 ) C365( V22 V56 ) C366( V22 V57 ) C400( V26 V33 ) C401( V26 V35 ) \nC402( V26 V37 ) C404( V26 V44 ) C405( V26 V45 ) C409( V26 V54 ) C411( V26 V56 ) C412( V26 V58 ) \nC413( V27 V37 ) C416( V27 V54 ) C417( V27 V57 ) C444( V31 V37 ) C445( V31 V46 ) C446( V31 V47 ) \nC448( V31 V49 ) C450( V31 V53 ) C451( V31 V54 ) C452( V31 V56 ) C461( V33 V35 ) C462( V33 V37 ) \nC464( V33 V41 ) C466( V33 V51 ) C468( V33 V53 ) C469( V33 V54 ) C470( V33 V56 ) C477( V35 V41 ) \nC479( V35 V53 ) C481( V35 V57 ) C482( V35 V58 ) C484( V36 V41 ) C486( V36 V45 ) C487( V36 V47 ) \nC488( V36 V49 ) C489( V36 V51 ) C491( V37 V41 ) C493( V37 V46 ) C511( V41 V47 ) C514( V41 V54 ) \nC516( V41 V58 ) C526( V44 V46 ) C527( V44 V49 ) C529( V45 V47 ) C530( V45 V49 ) C531( V45 V54 ) \nC534( V46 V56 ) C535( V47 V51 ) C539( V49 V51 ) C540( V49 V53 ) C541( V49 V54 ) C542( V49 V58 ) \nC547( V51 V54 ) C548( V51 V56 ) C549( V51 V57 ) C554( V53 V56 ) C555( V53 V58 ) C557( V56 V57 ) \nC558( V56 V58 ) "];1-&gt;4[label="31: V0 V1 V2 V5 V7 \nV8 V9 V12 V13 V15 V16 \nV22 V26 V27 V31 V33 V35 \nV36 V37 V41 V44 V45 V46 \nV47 V49 V51 V53 V54 V56 \nV57 V58 \n163: C0 ,C2 ,C8 ,C11 ,C14 ,\nC17 ,C18 ,C20 ,C27 ,C28 ,C30 ,\nC31 ,C32 ,C38 ,C39 ,C40 ,C47 ,\nC49 ,C50 ,C53 ,C55 ,C56 ,C57 ,\nC58 ,C59 ,C93 ,C94 ,C95 ,C100 ,\nC101 ,C103 ,C104 ,C107 ,C108 ,C109 ,\nC110 ,C112 ,C113 ,C129 ,C130 ,C132 ,\nC134 ,C137 ,C139 ,C140 ,C142 ,C143 ,\nC145 ,C147 ,C148 ,C149 ,C150 ,C151 ,\nC152 ,C154 ,C158 ,C162 ,C165 ,C167 ,\nC168 ,C169 ,C171 ,C172 ,C178 ,C185 ,\nC186 ,C188 ,C189 ,C190 ,C228 ,C232 ,\nC233 ,C234 ,C237 ,C241 ,C242 ,C243 ,\nC244 ,C245 ,C248 ,C250 ,C251 ,C252 ,\nC255 ,C256 ,C257 ,C258 ,C277 ,C278 ,\nC279 ,C281 ,C284 ,C285 ,C288 ,C290 ,\nC295 ,C296 ,C297 ,C300 ,C359 ,C360 ,\nC361 ,C362 ,C364 ,C365 ,C366 ,C400 ,\nC401 ,C402 ,C404 ,C405 ,C409 ,C411 ,\nC412 ,C413 ,C416 ,C417 ,C444 ,C445 ,\nC446 ,C448 ,C450 ,C451 ,C452 ,C461 ,\nC462 ,C464 ,C466 ,C468 ,C469 ,C470 ,\nC477 ,C479 ,C481 ,C482 ,C484 ,C486 ,\nC487 ,C488 ,C489 ,C491 ,C493 ,C511 ,\nC514 ,C516 ,C526 ,C527 ,C529 ,C530 ,\nC531 ,C534 ,C535 ,C539 ,C540 ,C541 ,\nC542 ,C547 ,C548 ,C549 ,C554 ,C555 ,\nC557 ,C558 ,"];5[shape=box, label="id:5 level: 2\n39: V0 V1 V2 V3 V5 \nV6 V8 V9 V10 V12 V13 \nV15 V16 V17 V20 V26 V27 \nV30 V31 V33 V35 V36 V37 \nV38 V41 V44 V45 V46 V47 \nV48 V49 V50 V51 V53 V54 \nV55 V56 V57 V58 \n257: C0( V0 V2 ) C1( V0 V6 ) C2( V0 V8 ) C3( V0 V10 ) C5( V0 V17 ) \nC8( V0 V26 ) C9( V0 V30 ) C11( V0 V37 ) C14( V0 V47 ) C15( V0 V48 ) C17( V1 V12 ) \nC18( V1 V13 ) C20( V1 V16 ) C25( V1 V30 ) C27( V1 V37 ) C28( V1 V41 ) C30( V1 V44 ) \nC31( V1 V47 ) C32( V1 V51 ) C34( V2 V3 ) C36( V2 V6 ) C37( V2 V10 ) C38( V2 V12 ) \nC39( V2 V13 ) C40( V2 V16 ) C41( V2 V17 ) C43( V2 V20 ) C47( V2 V31 ) C49( V2 V35 ) \nC50( V2 V36 ) C51( V2 V38 ) C53( V2 V41 ) C55( V2 V44 ) C56( V2 V46 ) C57( V2 V51 ) \nC58( V2 V53 ) C59( V2 V57 ) C60( V3 V5 ) C66( V3 V27 ) C70( V3 V44 ) C71( V3 V45 ) \nC72( V3 V46 ) C73( V3 V47 ) C74( V3 V51 ) C76( V3 V53 ) C77( V3 V55 ) C92( V5 V6 ) \nC94( V5 V8 ) C95( V5 V12 ) C98( V5 V20 ) C100( V5 V26 ) C101( V5 V27 ) C103( V5 V31 ) \nC104( V5 V33 ) C107( V5 V44 ) C108( V5 V45 ) C109( V5 V46 ) C110( V5 V49 ) C112( V5 V57 ) \nC113( V5 V58 ) C114( V6 V8 ) C115( V6 V15 ) C116( V6 V17 ) C117( V6 V20 ) C119( V6 V26 ) \nC120( V6 V27 ) C121( V6 V35 ) C123( V6 V47 ) C124( V6 V48 ) C125( V6 V49 ) C126( V6 V54 ) \nC127( V6 V55 ) C128( V6 V57 ) C151( V8 V9 ) C152( V8 V13 ) C154( V8 V16 ) C155( V8 V17 ) \nC158( V8 V26 ) C162( V8 V37 ) C163( V8 V38 ) C165( V8 V41 ) C167( V8 V47 ) C168( V8 V49 ) \nC169( V8 V51 ) C171( V8 V53 ) C172( V8 V58 ) C173( V9 V10 ) C175( V9 V17 ) C177( V9 V20 ) \nC182( V9 V30 ) C185( V9 V36 ) C186( V9 V37 ) C187( V9 V38 ) C188( V9 V41 ) C189( V9 V45 ) \nC190( V9 V49 ) C191( V9 V50 ) C192( V10 V12 ) C193( V10 V17 ) C195( V10 V20 ) C199( V10 V26 ) \nC200( V10 V30 ) C203( V10 V37 ) C207( V10 V44 ) C208( V10 V46 ) C209( V10 V47 ) C211( V10 V58 ) \nC228( V12 V15 ) C230( V12 V20 ) C232( V12 V33 ) C233( V12 V35 ) C234( V12 V36 ) C237( V12 V41 ) \nC240( V12 V48 ) C241( V12 V49 ) C242( V12 V51 ) C243( V12 V54 ) C244( V12 V56 ) C245( V12 V57 ) \nC247( V13 V20 ) C250( V13 V26 ) C251( V13 V27 ) C252( V13 V36 ) C253( V13 V38 ) C255( V13 V45 ) \nC256( V13 V53 ) C257( V13 V54 ) C258( V13 V58 ) C274( V15 V20 ) C277( V15 V31 ) C278( V15 V36 ) \nC279( V15 V37 ) C280( V15 V38 ) C281( V15 V41 ) C284( V15 V44 ) C285( V15 V46 ) C286( V16 V17 ) \nC288( V16 V31 ) C290( V16 V36 ) C295( V16 V44 ) C296( V16 V45 ) C297( V16 V46 ) C298( V16 V48 ) \nC299( V16 V50 ) C300( V16 V51 ) C304( V17 V35 ) C306( V17 V44 ) C307( V17 V45 ) C308( V17 V53 ) \nC309( V17 V54 ) C310( V17 V55 ) C311( V17 V57 ) C335( V20 V30 ) C338( V20 V35 ) C339( V20 V38 ) \nC340( V20 V41 ) C341( V20 V45 ) C342( V20 V47 ) C343( V20 V49 ) C344( V20 V50 ) C346( V20 V56 ) \nC347( V20 V57 ) C400( V26 V33 ) C401( V26 V35 ) C402( V26 V37 ) C404( V26 V44 ) C405( V26 V45 ) \nC406( V26 V48 ) C407( V26 V50 ) C409( V26 V54 ) C410( V26 V55 ) C411( V26 V56 ) C412( V26 V58 ) \nC413( V27 V37 ) C414( V27 V38 ) C416( V27 V54 ) C417( V27 V57 ) C432( V30 V36 ) C434( V30 V41 ) \nC436( V30 V44 ) C437( V30 V45 ) C438( V30 V46 ) C439( V30 V51 ) C441( V30 V54 ) C442( V30 V57 ) \nC443( V30 V58 ) C444( V31 V37 ) C445( V31 V46 ) C446( V31 V47 ) C447( V31 V48 ) C448( V31 V49 ) \nC449( V31 V50 ) C450( V31 V53 ) C451( V31 V54 ) C452( V31 V56 ) C461( V33 V35 ) C462( V33 V37 ) \nC464( V33 V41 ) C465( V33 V48 ) C466( V33 V51 ) C468( V33 V53 ) C469( V33 V54 ) C470( V33 V56 ) \nC477( V35 V41 ) C479( V35 V53 ) C480( V35 V55 ) C481( V35 V57 ) C482( V35 V58 ) C484( V36 V41 ) \nC486( V36 V45 ) C487( V36 V47 ) C488( V36 V49 ) C489( V36 V51 ) C491( V37 V41 ) C493( V37 V46 ) \nC494( V37 V55 ) C497( V38 V41 ) C499( V38 V44 ) C500( V38 V45 ) C501( V38 V46 ) C502( V38 V48 ) \nC503( V38 V50 ) C505( V38 V58 ) C511( V41 V47 ) C512( V41 V48 ) C513( V41 V50 ) C514( V41 V54 ) \nC515( V41 V55 ) C516( V41 V58 ) C526( V44 V46 ) C527( V44 V49 ) C528( V44 V50 ) C529( V45 V47 ) \nC530( V45 V49 ) C531( V45 V54 ) C532( V46 V48 ) C533( V46 V50 ) C534( V46 V56 ) C535( V47 V51 ) \nC537( V48 V55 ) C538( V48 V58 ) C539( V49 V51 ) C540( V49 V53 ) C541( V49 V54 ) C542( V49 V58 ) \nC543( V50 V51 ) C545( V50 V55 ) C546( V50 V56 ) C547( V51 V54 ) C548( V51 V56 ) C549( V51 V57 ) \nC553( V53 V55 ) C554( V53 V56 ) C555( V53 V58 ) C556( V54 V55 ) C557( V56 V57 ) C558( V56 V58 ) "];1-&gt;5[label="38: V0 V1 V2 V3 V5 \nV8 V9 V10 V12 V13 V15 \nV16 V17 V20 V26 V27 V30 \nV31 V33 V35 V36 V37 V38 \nV41 V44 V45 V46 V47 V48 \nV49 V50 V51 V53 V54 V55 \nV56 V57 V58 \n241: C0 ,C2 ,C3 ,C5 ,C8 ,\nC9 ,C11 ,C14 ,C15 ,C17 ,C18 ,\nC20 ,C25 ,C27 ,C28 ,C30 ,C31 ,\nC32 ,C34 ,C37 ,C38 ,C39 ,C40 ,\nC41 ,C43 ,C47 ,C49 ,C50 ,C51 ,\nC53 ,C55 ,C56 ,C57 ,C58 ,C59 ,\nC60 ,C66 ,C70 ,C71 ,C72 ,C73 ,\nC74 ,C76 ,C77 ,C94 ,C95 ,C98 ,\nC100 ,C101 ,C103 ,C104 ,C107 ,C108 ,\nC109 ,C110 ,C112 ,C113 ,C151 ,C152 ,\nC154 ,C155 ,C158 ,C162 ,C163 ,C165 ,\nC167 ,C168 ,C169 ,C171 ,C172 ,C173 ,\nC175 ,C177 ,C182 ,C185 ,C186 ,C187 ,\nC188 ,C189 ,C190 ,C191 ,C192 ,C193 ,\nC195 ,C199 ,C200 ,C203 ,C207 ,C208 ,\nC209 ,C211 ,C228 ,C230 ,C232 ,C233 ,\nC234 ,C237 ,C240 ,C241 ,C242 ,C243 ,\nC244 ,C245 ,C247 ,C250 ,C251 ,C252 ,\nC253 ,C255 ,C256 ,C257 ,C258 ,C274 ,\nC277 ,C278 ,C279 ,C280 ,C281 ,C284 ,\nC285 ,C286 ,C288 ,C290 ,C295 ,C296 ,\nC297 ,C298 ,C299 ,C300 ,C304 ,C306 ,\nC307 ,C308 ,C309 ,C310 ,C311 ,C335 ,\nC338 ,C339 ,C340 ,C341 ,C342 ,C343 ,\nC344 ,C346 ,C347 ,C400 ,C401 ,C402 ,\nC404 ,C405 ,C406 ,C407 ,C409 ,C410 ,\nC411 ,C412 ,C413 ,C414 ,C416 ,C417 ,\nC432 ,C434 ,C436 ,C437 ,C438 ,C439 ,\nC441 ,C442 ,C443 ,C444 ,C445 ,C446 ,\nC447 ,C448 ,C449 ,C450 ,C451 ,C452 ,\nC461 ,C462 ,C464 ,C465 ,C466 ,C468 ,\nC469 ,C470 ,C477 ,C479 ,C480 ,C481 ,\nC482 ,C484 ,C486 ,C487 ,C488 ,C489 ,\nC491 ,C493 ,C494 ,C497 ,C499 ,C500 ,\nC501 ,C502 ,C503 ,C505 ,C511 ,C512 ,\nC513 ,C514 ,C515 ,C516 ,C526 ,C527 ,\nC528 ,C529 ,C530 ,C531 ,C532 ,C533 ,\nC534 ,C535 ,C537 ,C538 ,C539 ,C540 ,\nC541 ,C542 ,C543 ,C545 ,C546 ,C547 ,\nC548 ,C549 ,C553 ,C554 ,C555 ,C556 ,\nC557 ,C558 ,"];6[shape=box, label="id:6 level: 2\n40: V0 V1 V2 V3 V4 \nV5 V7 V8 V9 V10 V11 \nV12 V15 V16 V17 V20 V22 \nV26 V27 V30 V33 V35 V36 \nV37 V38 V41 V44 V45 V46 \nV47 V48 V49 V50 V51 V52 \nV53 V54 V55 V57 V58 \n269: C0( V0 V2 ) C2( V0 V8 ) C3( V0 V10 ) C4( V0 V11 ) C5( V0 V17 ) \nC8( V0 V26 ) C9( V0 V30 ) C11( V0 V37 ) C14( V0 V47 ) C15( V0 V48 ) C16( V1 V11 ) \nC17( V1 V12 ) C20( V1 V16 ) C25( V1 V30 ) C27( V1 V37 ) C28( V1 V41 ) C30( V1 V44 ) \nC31( V1 V47 ) C32( V1 V51 ) C33( V1 V52 ) C34( V2 V3 ) C35( V2 V4 ) C37( V2 V10 ) \nC38( V2 V12 ) C40( V2 V16 ) C41( V2 V17 ) C43( V2 V20 ) C49( V2 V35 ) C50( V2 V36 ) \nC51( V2 V38 ) C53( V2 V41 ) C55( V2 V44 ) C56( V2 V46 ) C57( V2 V51 ) C58( V2 V53 ) \nC59( V2 V57 ) C60( V3 V5 ) C61( V3 V7 ) C63( V3 V22 ) C66( V3 V27 ) C70( V3 V44 ) \nC71( V3 V45 ) C72( V3 V46 ) C73( V3 V47 ) C74( V3 V51 ) C75( V3 V52 ) C76( V3 V53 ) \nC77( V3 V55 ) C78( V4 V8 ) C79( V4 V10 ) C80( V4 V16 ) C83( V4 V30 ) C87( V4 V45 ) \nC88( V4 V46 ) C89( V4 V49 ) C90( V4 V52 ) C91( V4 V55 ) C93( V5 V7 ) C94( V5 V8 ) \nC95( V5 V12 ) C98( V5 V20 ) C100( V5 V26 ) C101( V5 V27 ) C104( V5 V33 ) C107( V5 V44 ) \nC108( V5 V45 ) C109( V5 V46 ) C110( V5 V49 ) C111( V5 V52 ) C112( V5 V57 ) C113( V5 V58 ) \nC129( V7 V8 ) C130( V7 V9 ) C131( V7 V11 ) C134( V7 V15 ) C137( V7 V22 ) C138( V7 V30 ) \nC140( V7 V33 ) C142( V7 V35 ) C143( V7 V41 ) C145( V7 V45 ) C146( V7 V48 ) C147( V7 V49 ) \nC148(</w:t>
      </w:r>
    </w:p>
    <w:p>
      <w:pPr>
        <w:pStyle w:val="PreformattedText"/>
        <w:bidi w:val="0"/>
        <w:spacing w:before="0" w:after="0"/>
        <w:jc w:val="left"/>
        <w:rPr/>
      </w:pPr>
      <w:r>
        <w:rPr/>
        <w:t xml:space="preserve"> </w:t>
      </w:r>
      <w:r>
        <w:rPr/>
        <w:t>V7 V51 ) C149( V7 V54 ) C151( V8 V9 ) C154( V8 V16 ) C155( V8 V17 ) C158( V8 V26 ) \nC162( V8 V37 ) C163( V8 V38 ) C165( V8 V41 ) C167( V8 V47 ) C168( V8 V49 ) C169( V8 V51 ) \nC170( V8 V52 ) C171( V8 V53 ) C172( V8 V58 ) C173( V9 V10 ) C174( V9 V11 ) C175( V9 V17 ) \nC177( V9 V20 ) C178( V9 V22 ) C182( V9 V30 ) C185( V9 V36 ) C186( V9 V37 ) C187( V9 V38 ) \nC188( V9 V41 ) C189( V9 V45 ) C190( V9 V49 ) C191( V9 V50 ) C192( V10 V12 ) C193( V10 V17 ) \nC195( V10 V20 ) C196( V10 V22 ) C199( V10 V26 ) C200( V10 V30 ) C203( V10 V37 ) C207( V10 V44 ) \nC208( V10 V46 ) C209( V10 V47 ) C210( V10 V52 ) C211( V10 V58 ) C214( V11 V27 ) C218( V11 V33 ) \nC222( V11 V46 ) C223( V11 V48 ) C224( V11 V49 ) C225( V11 V51 ) C226( V11 V52 ) C227( V11 V54 ) \nC228( V12 V15 ) C230( V12 V20 ) C232( V12 V33 ) C233( V12 V35 ) C234( V12 V36 ) C237( V12 V41 ) \nC240( V12 V48 ) C241( V12 V49 ) C242( V12 V51 ) C243( V12 V54 ) C245( V12 V57 ) C274( V15 V20 ) \nC278( V15 V36 ) C279( V15 V37 ) C280( V15 V38 ) C281( V15 V41 ) C284( V15 V44 ) C285( V15 V46 ) \nC286( V16 V17 ) C290( V16 V36 ) C295( V16 V44 ) C296( V16 V45 ) C297( V16 V46 ) C298( V16 V48 ) \nC299( V16 V50 ) C300( V16 V51 ) C304( V17 V35 ) C306( V17 V44 ) C307( V17 V45 ) C308( V17 V53 ) \nC309( V17 V54 ) C310( V17 V55 ) C311( V17 V57 ) C335( V20 V30 ) C338( V20 V35 ) C339( V20 V38 ) \nC340( V20 V41 ) C341( V20 V45 ) C342( V20 V47 ) C343( V20 V49 ) C344( V20 V50 ) C345( V20 V52 ) \nC347( V20 V57 ) C357( V22 V30 ) C359( V22 V44 ) C360( V22 V46 ) C361( V22 V47 ) C362( V22 V49 ) \nC363( V22 V52 ) C364( V22 V53 ) C366( V22 V57 ) C400( V26 V33 ) C401( V26 V35 ) C402( V26 V37 ) \nC404( V26 V44 ) C405( V26 V45 ) C406( V26 V48 ) C407( V26 V50 ) C408( V26 V52 ) C409( V26 V54 ) \nC410( V26 V55 ) C412( V26 V58 ) C413( V27 V37 ) C414( V27 V38 ) C416( V27 V54 ) C417( V27 V57 ) \nC432( V30 V36 ) C434( V30 V41 ) C436( V30 V44 ) C437( V30 V45 ) C438( V30 V46 ) C439( V30 V51 ) \nC440( V30 V52 ) C441( V30 V54 ) C442( V30 V57 ) C443( V30 V58 ) C461( V33 V35 ) C462( V33 V37 ) \nC464( V33 V41 ) C465( V33 V48 ) C466( V33 V51 ) C467( V33 V52 ) C468( V33 V53 ) C469( V33 V54 ) \nC477( V35 V41 ) C478( V35 V52 ) C479( V35 V53 ) C480( V35 V55 ) C481( V35 V57 ) C482( V35 V58 ) \nC484( V36 V41 ) C486( V36 V45 ) C487( V36 V47 ) C488( V36 V49 ) C489( V36 V51 ) C491( V37 V41 ) \nC493( V37 V46 ) C494( V37 V55 ) C497( V38 V41 ) C499( V38 V44 ) C500( V38 V45 ) C501( V38 V46 ) \nC502( V38 V48 ) C503( V38 V50 ) C504( V38 V52 ) C505( V38 V58 ) C511( V41 V47 ) C512( V41 V48 ) \nC513( V41 V50 ) C514( V41 V54 ) C515( V41 V55 ) C516( V41 V58 ) C526( V44 V46 ) C527( V44 V49 ) \nC528( V44 V50 ) C529( V45 V47 ) C530( V45 V49 ) C531( V45 V54 ) C532( V46 V48 ) C533( V46 V50 ) \nC535( V47 V51 ) C536( V48 V52 ) C537( V48 V55 ) C538( V48 V58 ) C539( V49 V51 ) C540( V49 V53 ) \nC541( V49 V54 ) C542( V49 V58 ) C543( V50 V51 ) C544( V50 V52 ) C545( V50 V55 ) C547( V51 V54 ) \nC549( V51 V57 ) C551( V52 V57 ) C552( V52 V58 ) C553( V53 V55 ) C555( V53 V58 ) C556( V54 V55 ) "];2-&gt;6[label="39: V0 V1 V2 V3 V5 \nV7 V8 V9 V10 V11 V12 \nV15 V16 V17 V20 V22 V26 \nV27 V30 V33 V35 V36 V37 \nV38 V41 V44 V45 V46 V47 \nV48 V49 V50 V51 V52 V53 \nV54 V55 V57 V58 \n259: C0 ,C2 ,C3 ,C4 ,C5 ,\nC8 ,C9 ,C11 ,C14 ,C15 ,C16 ,\nC17 ,C20 ,C25 ,C27 ,C28 ,C30 ,\nC31 ,C32 ,C33 ,C34 ,C37 ,C38 ,\nC40 ,C41 ,C43 ,C49 ,C50 ,C51 ,\nC53 ,C55 ,C56 ,C57 ,C58 ,C59 ,\nC60 ,C61 ,C63 ,C66 ,C70 ,C71 ,\nC72 ,C73 ,C74 ,C75 ,C76 ,C77 ,\nC93 ,C94 ,C95 ,C98 ,C100 ,C101 ,\nC104 ,C107 ,C108 ,C109 ,C110 ,C111 ,\nC112 ,C113 ,C129 ,C130 ,C131 ,C134 ,\nC137 ,C138 ,C140 ,C142 ,C143 ,C145 ,\nC146 ,C147 ,C148 ,C149 ,C151 ,C154 ,\nC155 ,C158 ,C162 ,C163 ,C165 ,C167 ,\nC168 ,C169 ,C170 ,C171 ,C172 ,C173 ,\nC174 ,C175 ,C177 ,C178 ,C182 ,C185 ,\nC186 ,C187 ,C188 ,C189 ,C190 ,C191 ,\nC192 ,C193 ,C195 ,C196 ,C199 ,C200 ,\nC203 ,C207 ,C208 ,C209 ,C210 ,C211 ,\nC214 ,C218 ,C222 ,C223 ,C224 ,C225 ,\nC226 ,C227 ,C228 ,C230 ,C232 ,C233 ,\nC234 ,C237 ,C240 ,C241 ,C242 ,C243 ,\nC245 ,C274 ,C278 ,C279 ,C280 ,C281 ,\nC284 ,C285 ,C286 ,C290 ,C295 ,C296 ,\nC297 ,C298 ,C299 ,C300 ,C304 ,C306 ,\nC307 ,C308 ,C309 ,C310 ,C311 ,C335 ,\nC338 ,C339 ,C340 ,C341 ,C342 ,C343 ,\nC344 ,C345 ,C347 ,C357 ,C359 ,C360 ,\nC361 ,C362 ,C363 ,C364 ,C366 ,C400 ,\nC401 ,C402 ,C404 ,C405 ,C406 ,C407 ,\nC408 ,C409 ,C410 ,C412 ,C413 ,C414 ,\nC416 ,C417 ,C432 ,C434 ,C436 ,C437 ,\nC438 ,C439 ,C440 ,C441 ,C442 ,C443 ,\nC461 ,C462 ,C464 ,C465 ,C466 ,C467 ,\nC468 ,C469 ,C477 ,C478 ,C479 ,C480 ,\nC481 ,C482 ,C484 ,C486 ,C487 ,C488 ,\nC489 ,C491 ,C493 ,C494 ,C497 ,C499 ,\nC500 ,C501 ,C502 ,C503 ,C504 ,C505 ,\nC511 ,C512 ,C513 ,C514 ,C515 ,C516 ,\nC526 ,C527 ,C528 ,C529 ,C530 ,C531 ,\nC532 ,C533 ,C535 ,C536 ,C537 ,C538 ,\nC539 ,C540 ,C541 ,C542 ,C543 ,C544 ,\nC545 ,C547 ,C549 ,C551 ,C552 ,C553 ,\nC555 ,C556 ,"];7[shape=box, label="id:7 level: 3\n13: V1 V5 V8 V12 V14 \nV21 V22 V27 V31 V46 V49 \nV51 V53 \n40: C17( V1 V12 ) C19( V1 V14 ) C23( V1 V21 ) C32( V1 V51 ) C94( V5 V8 ) \nC95( V5 V12 ) C96( V5 V14 ) C99( V5 V21 ) C101( V5 V27 ) C103( V5 V31 ) C109( V5 V46 ) \nC110( V5 V49 ) C153( V8 V14 ) C156( V8 V21 ) C168( V8 V49 ) C169( V8 V51 ) C171( V8 V53 ) \nC231( V12 V21 ) C241( V12 V49 ) C242( V12 V51 ) C262( V14 V21 ) C263( V14 V31 ) C269( V14 V49 ) \nC270( V14 V51 ) C271( V14 V53 ) C348( V21 V22 ) C349( V21 V27 ) C350( V21 V31 ) C351( V21 V46 ) \nC352( V21 V49 ) C353( V21 V51 ) C354( V21 V53 ) C360( V22 V46 ) C362( V22 V49 ) C364( V22 V53 ) \nC445( V31 V46 ) C448( V31 V49 ) C450( V31 V53 ) C539( V49 V51 ) C540( V49 V53 ) "];4-&gt;7[label="12: V1 V5 V8 V12 V14 \nV22 V27 V31 V46 V49 V51 \nV53 \n28: C17 ,C19 ,C32 ,C94 ,C95 ,\nC96 ,C101 ,C103 ,C109 ,C110 ,C153 ,\nC168 ,C169 ,C171 ,C241 ,C242 ,C263 ,\nC269 ,C270 ,C271 ,C360 ,C362 ,C364 ,\nC445 ,C448 ,C450 ,C539 ,C540 ,"];8[shape=box, label="id:8 level: 3\n19: V0 V1 V2 V7 V9 \nV12 V13 V14 V19 V26 V33 \nV35 V44 V45 V46 V49 V51 \nV56 V57 \n71: C0( V0 V2 ) C6( V0 V19 ) C8( V0 V26 ) C17( V1 V12 ) C18( V1 V13 ) \nC19( V1 V14 ) C22( V1 V19 ) C30( V1 V44 ) C32( V1 V51 ) C38( V2 V12 ) C39( V2 V13 ) \nC42( V2 V19 ) C49( V2 V35 ) C55( V2 V44 ) C56( V2 V46 ) C57( V2 V51 ) C59( V2 V57 ) \nC130( V7 V9 ) C132( V7 V13 ) C133( V7 V14 ) C136( V7 V19 ) C140( V7 V33 ) C142( V7 V35 ) \nC145( V7 V45 ) C147( V7 V49 ) C148( V7 V51 ) C150( V7 V56 ) C176( V9 V19 ) C189( V9 V45 ) \nC190( V9 V49 ) C229( V12 V19 ) C232( V12 V33 ) C233( V12 V35 ) C241( V12 V49 ) C242( V12 V51 ) \nC244( V12 V56 ) C245( V12 V57 ) C246( V13 V19 ) C250( V13 V26 ) C255( V13 V45 ) C261( V14 V19 ) \nC267( V14 V44 ) C269( V14 V49 ) C270( V14 V51 ) C325( V19 V26 ) C326( V19 V33 ) C327( V19 V35 ) \nC328( V19 V44 ) C329( V19 V45 ) C330( V19 V46 ) C331( V19 V49 ) C332( V19 V51 ) C333( V19 V56 ) \nC334( V19 V57 ) C400( V26 V33 ) C401( V26 V35 ) C404( V26 V44 ) C405( V26 V45 ) C411( V26 V56 ) \nC461( V33 V35 ) C466( V33 V51 ) C470( V33 V56 ) C481( V35 V57 ) C526( V44 V46 ) C527( V44 V49 ) \nC530( V45 V49 ) C534( V46 V56 ) C539( V49 V51 ) C548( V51 V56 ) C549( V51 V57 ) C557( V56 V57 ) "];4-&gt;8[label="18: V0 V1 V2 V7 V9 \nV12 V13 V14 V26 V33 V35 \nV44 V45 V46 V49 V51 V56 \nV57 \n53: C0 ,C8 ,C17 ,C18 ,C19 ,\nC30 ,C32 ,C38 ,C39 ,C49 ,C55 ,\nC56 ,C57 ,C59 ,C130 ,C132 ,C133 ,\nC140 ,C142 ,C145 ,C147 ,C148 ,C150 ,\nC189 ,C190 ,C232 ,C233 ,C241 ,C242 ,\nC244 ,C245 ,C250 ,C255 ,C267 ,C269 ,\nC270 ,C400 ,C401 ,C404 ,C405 ,C411 ,\nC461 ,C466 ,C470 ,C481 ,C526 ,C527 ,\nC530 ,C534 ,C539 ,C548 ,C549 ,C557 ,"];9[shape=box, label="id:9 level: 3\n31: V1 V2 V3 V6 V8 \nV9 V10 V12 V13 V15 V16 \nV26 V27 V30 V31 V33 V36 \nV37 V38 V41 V42 V44 V45 \nV46 V47 V48 V50 V51 V53 \nV56 V58 \n174: C17( V1 V12 ) C18( V1 V13 ) C20( V1 V16 ) C25( V1 V30 ) C27( V1 V37 ) \nC28( V1 V41 ) C29( V1 V42 ) C30( V1 V44 ) C31( V1 V47 ) C32( V1 V51 ) C34( V2 V3 ) \nC36( V2 V6 ) C37( V2 V10 ) C38( V2 V12 ) C39( V2 V13 ) C40( V2 V16 ) C47( V2 V31 ) \nC50( V2 V36 ) C51( V2 V38 ) C53( V2 V41 ) C54( V2 V42 ) C55( V2 V44 ) C56( V2 V46 ) \nC57( V2 V51 ) C58( V2 V53 ) C66( V3 V27 ) C69( V3 V42 ) C70( V3 V44 ) C71( V3 V45 ) \nC72( V3 V46 ) C73( V3 V47 ) C74( V3 V51 ) C76( V3 V53 ) C114( V6 V8 ) C115( V6 V15 ) \nC119( V6 V26 ) C120( V6 V27 ) C122( V6 V42 ) C123( V6 V47 ) C124( V6 V48 ) C151( V8 V9 ) \nC152( V8 V13 ) C154( V8 V16 ) C158( V8 V26 ) C162( V8 V37 ) C163( V8 V38 ) C165( V8 V41 ) \nC166( V8 V42 ) C167( V8 V47 ) C169( V8 V51 ) C171( V8 V53 ) C172( V8 V58 ) C173( V9 V10 ) \nC182( V9 V30 ) C185( V9 V36 ) C186( V9 V37 ) C187( V9 V38 ) C188( V9 V41 ) C189( V9 V45 ) \nC191( V9 V50 ) C192( V10 V12 ) C199( V10 V26 ) C200( V10 V30 ) C203( V10 V37 ) C206( V10 V42 ) \nC207( V10 V44 ) C208( V10 V46 ) C209( V10 V47 ) C211( V10 V58 ) C228( V12 V15 ) C232( V12 V33 ) \nC234( V12 V36 ) C237( V12 V41 ) C238( V12 V42 ) C240( V12 V48 ) C242( V12 V51 ) C244( V12 V56 ) \nC250( V13 V26 ) C251( V13 V27 ) C252( V13 V36 ) C253( V13 V38 ) C254( V13 V42 ) C255( V13 V45 ) \nC256( V13 V53 ) C258( V13 V58 ) C277( V15 V31 ) C278( V15 V36 ) C279( V15 V37 ) C280( V15 V38 ) \nC281( V15 V41 ) C282( V15 V42 ) C284( V15 V44 ) C285( V15 V46 ) C288( V16 V31 ) C290( V16 V36 ) \nC293( V16 V42 ) C295( V16 V44 ) C296( V16 V45 ) C297( V16 V46 ) C298( V16 V48 ) C299( V16 V50 ) \nC300( V16 V51 ) C400( V26 V33 ) C402( V26 V37 ) C403( V26 V42 ) C404( V26 V44 ) C405( V26 V45 ) \nC406( V26 V48 ) C407( V26 V50 ) C411( V26 V56 ) C412( V26 V58 ) C413( V27 V37 ) C414( V27 V38 ) \nC415( V27 V42 ) C432( V30 V36 ) C434( V30 V41 ) C436( V30 V44 ) C437( V30 V45 ) C438( V30 V46 ) \nC439( V30 V51 ) C443( V30 V58 ) C444( V31 V37 ) C445( V31 V46 ) C446( V31 V47 ) C447( V31 V48 ) \nC449( V31 V50 ) C450( V31 V53 ) C452( V31 V56 ) C462( V33 V37 ) C464( V33 V41 ) C465( V33 V48 ) \nC466( V33 V51 ) C468( V33 V53 ) C470( V33 V56 ) C484( V36 V41 ) C485( V36 V42 ) C486( V36 V45 ) \nC487( V36 V47 ) C489( V36 V51 ) C491( V37 V41 ) C493( V37 V46 ) C497( V38 V41 ) C498( V38 V42 ) \nC499( V38 V44 ) C500( V38 V45 ) C501( V38 V46 ) C502( V38 V48 ) C503( V38 V50 ) C505( V38 V58 ) \nC510(</w:t>
      </w:r>
    </w:p>
    <w:p>
      <w:pPr>
        <w:pStyle w:val="PreformattedText"/>
        <w:bidi w:val="0"/>
        <w:spacing w:before="0" w:after="0"/>
        <w:jc w:val="left"/>
        <w:rPr/>
      </w:pPr>
      <w:r>
        <w:rPr/>
        <w:t xml:space="preserve"> </w:t>
      </w:r>
      <w:r>
        <w:rPr/>
        <w:t>V41 V42 ) C511( V41 V47 ) C512( V41 V48 ) C513( V41 V50 ) C516( V41 V58 ) C517( V42 V44 ) \nC518( V42 V46 ) C519( V42 V48 ) C520( V42 V53 ) C521( V42 V56 ) C522( V42 V58 ) C526( V44 V46 ) \nC528( V44 V50 ) C529( V45 V47 ) C532( V46 V48 ) C533( V46 V50 ) C534( V46 V56 ) C535( V47 V51 ) \nC538( V48 V58 ) C543( V50 V51 ) C546( V50 V56 ) C548( V51 V56 ) C554( V53 V56 ) C555( V53 V58 ) \nC558( V56 V58 ) "];5-&gt;9[label="30: V1 V2 V3 V6 V8 \nV9 V10 V12 V13 V15 V16 \nV26 V27 V30 V31 V33 V36 \nV37 V38 V41 V44 V45 V46 \nV47 V48 V50 V51 V53 V56 \nV58 \n153: C17 ,C18 ,C20 ,C25 ,C27 ,\nC28 ,C30 ,C31 ,C32 ,C34 ,C36 ,\nC37 ,C38 ,C39 ,C40 ,C47 ,C50 ,\nC51 ,C53 ,C55 ,C56 ,C57 ,C58 ,\nC66 ,C70 ,C71 ,C72 ,C73 ,C74 ,\nC76 ,C114 ,C115 ,C119 ,C120 ,C123 ,\nC124 ,C151 ,C152 ,C154 ,C158 ,C162 ,\nC163 ,C165 ,C167 ,C169 ,C171 ,C172 ,\nC173 ,C182 ,C185 ,C186 ,C187 ,C188 ,\nC189 ,C191 ,C192 ,C199 ,C200 ,C203 ,\nC207 ,C208 ,C209 ,C211 ,C228 ,C232 ,\nC234 ,C237 ,C240 ,C242 ,C244 ,C250 ,\nC251 ,C252 ,C253 ,C255 ,C256 ,C258 ,\nC277 ,C278 ,C279 ,C280 ,C281 ,C284 ,\nC285 ,C288 ,C290 ,C295 ,C296 ,C297 ,\nC298 ,C299 ,C300 ,C400 ,C402 ,C404 ,\nC405 ,C406 ,C407 ,C411 ,C412 ,C413 ,\nC414 ,C432 ,C434 ,C436 ,C437 ,C438 ,\nC439 ,C443 ,C444 ,C445 ,C446 ,C447 ,\nC449 ,C450 ,C452 ,C462 ,C464 ,C465 ,\nC466 ,C468 ,C470 ,C484 ,C486 ,C487 ,\nC489 ,C491 ,C493 ,C497 ,C499 ,C500 ,\nC501 ,C502 ,C503 ,C505 ,C511 ,C512 ,\nC513 ,C516 ,C526 ,C528 ,C529 ,C532 ,\nC533 ,C534 ,C535 ,C538 ,C543 ,C546 ,\nC548 ,C554 ,C555 ,C558 ,"];10[shape=box, label="id:10 level: 3\n13: V4 V8 V11 V15 V17 \nV22 V26 V28 V30 V47 V48 \nV55 V58 \n29: C78( V4 V8 ) C82( V4 V28 ) C83( V4 V30 ) C91( V4 V55 ) C155( V8 V17 ) \nC158( V8 V26 ) C159( V8 V28 ) C167( V8 V47 ) C172( V8 V58 ) C215( V11 V28 ) C223( V11 V48 ) \nC276( V15 V28 ) C302( V17 V28 ) C310( V17 V55 ) C356( V22 V28 ) C357( V22 V30 ) C361( V22 V47 ) \nC398( V26 V28 ) C406( V26 V48 ) C410( V26 V55 ) C412( V26 V58 ) C418( V28 V30 ) C419( V28 V47 ) \nC420( V28 V48 ) C421( V28 V55 ) C422( V28 V58 ) C443( V30 V58 ) C537( V48 V55 ) C538( V48 V58 ) "];6-&gt;10[label="12: V4 V8 V11 V15 V17 \nV22 V26 V30 V47 V48 V55 \nV58 \n17: C78 ,C83 ,C91 ,C155 ,C158 ,\nC167 ,C172 ,C223 ,C310 ,C357 ,C361 ,\nC406 ,C410 ,C412 ,C443 ,C537 ,C538 ,"];11[shape=box, label="id:11 level: 3\n14: V0 V2 V8 V10 V11 \nV12 V16 V22 V30 V33 V38 \nV39 V41 V45 \n39: C0( V0 V2 ) C2( V0 V8 ) C3( V0 V10 ) C4( V0 V11 ) C9( V0 V30 ) \nC12( V0 V39 ) C37( V2 V10 ) C38( V2 V12 ) C40( V2 V16 ) C51( V2 V38 ) C52( V2 V39 ) \nC53( V2 V41 ) C154( V8 V16 ) C163( V8 V38 ) C164( V8 V39 ) C165( V8 V41 ) C192( V10 V12 ) \nC196( V10 V22 ) C200( V10 V30 ) C204( V10 V39 ) C218( V11 V33 ) C220( V11 V39 ) C232( V12 V33 ) \nC235( V12 V39 ) C237( V12 V41 ) C291( V16 V39 ) C296( V16 V45 ) C357( V22 V30 ) C358( V22 V39 ) \nC433( V30 V39 ) C434( V30 V41 ) C437( V30 V45 ) C463( V33 V39 ) C464( V33 V41 ) C495( V38 V39 ) \nC497( V38 V41 ) C500( V38 V45 ) C506( V39 V41 ) C507( V39 V45 ) "];6-&gt;11[label="13: V0 V2 V8 V10 V11 \nV12 V16 V22 V30 V33 V38 \nV41 V45 \n26: C0 ,C2 ,C3 ,C4 ,C9 ,\nC37 ,C38 ,C40 ,C51 ,C53 ,C154 ,\nC163 ,C165 ,C192 ,C196 ,C200 ,C218 ,\nC232 ,C237 ,C296 ,C357 ,C434 ,C437 ,\nC464 ,C497 ,C500 ,"];12[shape=box, label="id:12 level: 3\n23: V2 V3 V4 V5 V7 \nV8 V11 V12 V15 V16 V17 \nV30 V33 V37 V38 V41 V43 \nV47 V51 V52 V53 V57 V58 \n93: C34( V2 V3 ) C35( V2 V4 ) C38( V2 V12 ) C40( V2 V16 ) C41( V2 V17 ) \nC51( V2 V38 ) C53( V2 V41 ) C57( V2 V51 ) C58( V2 V53 ) C59( V2 V57 ) C60( V3 V5 ) \nC61( V3 V7 ) C73( V3 V47 ) C74( V3 V51 ) C75( V3 V52 ) C76( V3 V53 ) C78( V4 V8 ) \nC80( V4 V16 ) C83( V4 V30 ) C86( V4 V43 ) C90( V4 V52 ) C93( V5 V7 ) C94( V5 V8 ) \nC95( V5 V12 ) C104( V5 V33 ) C106( V5 V43 ) C111( V5 V52 ) C112( V5 V57 ) C113( V5 V58 ) \nC129( V7 V8 ) C131( V7 V11 ) C134( V7 V15 ) C138( V7 V30 ) C140( V7 V33 ) C143( V7 V41 ) \nC144( V7 V43 ) C148( V7 V51 ) C154( V8 V16 ) C155( V8 V17 ) C162( V8 V37 ) C163( V8 V38 ) \nC165( V8 V41 ) C167( V8 V47 ) C169( V8 V51 ) C170( V8 V52 ) C171( V8 V53 ) C172( V8 V58 ) \nC218( V11 V33 ) C221( V11 V43 ) C225( V11 V51 ) C226( V11 V52 ) C228( V12 V15 ) C232( V12 V33 ) \nC237( V12 V41 ) C239( V12 V43 ) C242( V12 V51 ) C245( V12 V57 ) C279( V15 V37 ) C280( V15 V38 ) \nC281( V15 V41 ) C283( V15 V43 ) C286( V16 V17 ) C294( V16 V43 ) C300( V16 V51 ) C305( V17 V43 ) \nC308( V17 V53 ) C311( V17 V57 ) C434( V30 V41 ) C435( V30 V43 ) C439( V30 V51 ) C440( V30 V52 ) \nC442( V30 V57 ) C443( V30 V58 ) C462( V33 V37 ) C464( V33 V41 ) C466( V33 V51 ) C467( V33 V52 ) \nC468( V33 V53 ) C491( V37 V41 ) C492( V37 V43 ) C497( V38 V41 ) C504( V38 V52 ) C505( V38 V58 ) \nC511( V41 V47 ) C516( V41 V58 ) C523( V43 V52 ) C524( V43 V53 ) C525( V43 V57 ) C535( V47 V51 ) \nC549( V51 V57 ) C551( V52 V57 ) C552( V52 V58 ) C555( V53 V58 ) "];6-&gt;12[label="22: V2 V3 V4 V5 V7 \nV8 V11 V12 V15 V16 V17 \nV30 V33 V37 V38 V41 V47 \nV51 V52 V53 V57 V58 \n80: C34 ,C35 ,C38 ,C40 ,C41 ,\nC51 ,C53 ,C57 ,C58 ,C59 ,C60 ,\nC61 ,C73 ,C74 ,C75 ,C76 ,C78 ,\nC80 ,C83 ,C90 ,C93 ,C94 ,C95 ,\nC104 ,C111 ,C112 ,C113 ,C129 ,C131 ,\nC134 ,C138 ,C140 ,C143 ,C148 ,C154 ,\nC155 ,C162 ,C163 ,C165 ,C167 ,C169 ,\nC170 ,C171 ,C172 ,C218 ,C225 ,C226 ,\nC228 ,C232 ,C237 ,C242 ,C245 ,C279 ,\nC280 ,C281 ,C286 ,C300 ,C308 ,C311 ,\nC434 ,C439 ,C440 ,C442 ,C443 ,C462 ,\nC464 ,C466 ,C467 ,C468 ,C491 ,C497 ,\nC504 ,C505 ,C511 ,C516 ,C535 ,C549 ,\nC551 ,C552 ,C555 ,"];13[shape=box, label="id:13 level: 3\n38: V0 V1 V2 V3 V4 \nV5 V7 V8 V9 V10 V11 \nV12 V16 V17 V20 V26 V27 \nV30 V33 V34 V35 V36 V37 \nV38 V41 V44 V46 V47 V48 \nV49 V50 V51 V52 V53 V54 \nV55 V57 V58 \n247: C0( V0 V2 ) C2( V0 V8 ) C3( V0 V10 ) C4( V0 V11 ) C5( V0 V17 ) \nC8( V0 V26 ) C9( V0 V30 ) C10( V0 V34 ) C11( V0 V37 ) C14( V0 V47 ) C15( V0 V48 ) \nC16( V1 V11 ) C17( V1 V12 ) C20( V1 V16 ) C25( V1 V30 ) C27( V1 V37 ) C28( V1 V41 ) \nC30( V1 V44 ) C31( V1 V47 ) C32( V1 V51 ) C33( V1 V52 ) C34( V2 V3 ) C35( V2 V4 ) \nC37( V2 V10 ) C38( V2 V12 ) C40( V2 V16 ) C41( V2 V17 ) C43( V2 V20 ) C49( V2 V35 ) \nC50( V2 V36 ) C51( V2 V38 ) C53( V2 V41 ) C55( V2 V44 ) C56( V2 V46 ) C57( V2 V51 ) \nC58( V2 V53 ) C59( V2 V57 ) C60( V3 V5 ) C61( V3 V7 ) C66( V3 V27 ) C70( V3 V44 ) \nC72( V3 V46 ) C73( V3 V47 ) C74( V3 V51 ) C75( V3 V52 ) C76( V3 V53 ) C77( V3 V55 ) \nC78( V4 V8 ) C79( V4 V10 ) C80( V4 V16 ) C83( V4 V30 ) C88( V4 V46 ) C89( V4 V49 ) \nC90( V4 V52 ) C91( V4 V55 ) C93( V5 V7 ) C94( V5 V8 ) C95( V5 V12 ) C98( V5 V20 ) \nC100( V5 V26 ) C101( V5 V27 ) C104( V5 V33 ) C105( V5 V34 ) C107( V5 V44 ) C109( V5 V46 ) \nC110( V5 V49 ) C111( V5 V52 ) C112( V5 V57 ) C113( V5 V58 ) C129( V7 V8 ) C130( V7 V9 ) \nC131( V7 V11 ) C138( V7 V30 ) C140( V7 V33 ) C141( V7 V34 ) C142( V7 V35 ) C143( V7 V41 ) \nC146( V7 V48 ) C147( V7 V49 ) C148( V7 V51 ) C149( V7 V54 ) C151( V8 V9 ) C154( V8 V16 ) \nC155( V8 V17 ) C158( V8 V26 ) C162( V8 V37 ) C163( V8 V38 ) C165( V8 V41 ) C167( V8 V47 ) \nC168( V8 V49 ) C169( V8 V51 ) C170( V8 V52 ) C171( V8 V53 ) C172( V8 V58 ) C173( V9 V10 ) \nC174( V9 V11 ) C175( V9 V17 ) C177( V9 V20 ) C182( V9 V30 ) C184( V9 V34 ) C185( V9 V36 ) \nC186( V9 V37 ) C187( V9 V38 ) C188( V9 V41 ) C190( V9 V49 ) C191( V9 V50 ) C192( V10 V12 ) \nC193( V10 V17 ) C195( V10 V20 ) C199( V10 V26 ) C200( V10 V30 ) C202( V10 V34 ) C203( V10 V37 ) \nC207( V10 V44 ) C208( V10 V46 ) C209( V10 V47 ) C210( V10 V52 ) C211( V10 V58 ) C214( V11 V27 ) \nC218( V11 V33 ) C219( V11 V34 ) C222( V11 V46 ) C223( V11 V48 ) C224( V11 V49 ) C225( V11 V51 ) \nC226( V11 V52 ) C227( V11 V54 ) C230( V12 V20 ) C232( V12 V33 ) C233( V12 V35 ) C234( V12 V36 ) \nC237( V12 V41 ) C240( V12 V48 ) C241( V12 V49 ) C242( V12 V51 ) C243( V12 V54 ) C245( V12 V57 ) \nC286( V16 V17 ) C290( V16 V36 ) C295( V16 V44 ) C297( V16 V46 ) C298( V16 V48 ) C299( V16 V50 ) \nC300( V16 V51 ) C303( V17 V34 ) C304( V17 V35 ) C306( V17 V44 ) C308( V17 V53 ) C309( V17 V54 ) \nC310( V17 V55 ) C311( V17 V57 ) C335( V20 V30 ) C337( V20 V34 ) C338( V20 V35 ) C339( V20 V38 ) \nC340( V20 V41 ) C342( V20 V47 ) C343( V20 V49 ) C344( V20 V50 ) C345( V20 V52 ) C347( V20 V57 ) \nC400( V26 V33 ) C401( V26 V35 ) C402( V26 V37 ) C404( V26 V44 ) C406( V26 V48 ) C407( V26 V50 ) \nC408( V26 V52 ) C409( V26 V54 ) C410( V26 V55 ) C412( V26 V58 ) C413( V27 V37 ) C414( V27 V38 ) \nC416( V27 V54 ) C417( V27 V57 ) C431( V30 V34 ) C432( V30 V36 ) C434( V30 V41 ) C436( V30 V44 ) \nC438( V30 V46 ) C439( V30 V51 ) C440( V30 V52 ) C441( V30 V54 ) C442( V30 V57 ) C443( V30 V58 ) \nC461( V33 V35 ) C462( V33 V37 ) C464( V33 V41 ) C465( V33 V48 ) C466( V33 V51 ) C467( V33 V52 ) \nC468( V33 V53 ) C469( V33 V54 ) C471( V34 V37 ) C473( V34 V41 ) C474( V34 V46 ) C475( V34 V48 ) \nC476( V34 V54 ) C477( V35 V41 ) C478( V35 V52 ) C479( V35 V53 ) C480( V35 V55 ) C481( V35 V57 ) \nC482( V35 V58 ) C484( V36 V41 ) C487( V36 V47 ) C488( V36 V49 ) C489( V36 V51 ) C491( V37 V41 ) \nC493( V37 V46 ) C494( V37 V55 ) C497( V38 V41 ) C499( V38 V44 ) C501( V38 V46 ) C502( V38 V48 ) \nC503( V38 V50 ) C504( V38 V52 ) C505( V38 V58 ) C511( V41 V47 ) C512( V41 V48 ) C513( V41 V50 ) \nC514( V41 V54 ) C515( V41 V55 ) C516( V41 V58 ) C526( V44 V46 ) C527( V44 V49 ) C528( V44 V50 ) \nC532( V46 V48 ) C533( V46 V50 ) C535( V47 V51 ) C536( V48 V52 ) C537( V48 V55 ) C538( V48 V58 ) \nC539( V49 V51 ) C540( V49 V53 ) C541( V49 V54 ) C542( V49 V58 ) C543( V50 V51 ) C544( V50 V52 ) \nC545( V50 V55 ) C547( V51 V54 ) C549( V51 V57 ) C551( V52 V57 ) C552( V52 V58 ) C553( V53 V55 ) \nC555( V53 V58 ) C556( V54 V55 ) "];6-&gt;13[label="37: V0 V1 V2 V3 V4 \nV5 V7 V8 V9 V10 V11 \nV12 V16 V17 V20 V26 V27 \nV30 V33 V35 V36 V37 V38 \nV41 V44 V46 V47 V48 V49 \nV50 V51 V52 V53 V54 V55 \nV57 V58 \n233: C0 ,C2 ,C3 ,C4 ,C5 ,\nC8 ,C9 ,C11 ,C14 ,C15 ,C16 ,\nC17 ,C20 ,C25 ,C27 ,C28 ,C30 ,\nC31 ,C32 ,C33 ,C34 ,C35 ,C37 ,\nC38 ,C40 ,C41 ,C43 ,C49 ,C50 ,\nC51 ,C53 ,C55 ,C56 ,C57 ,C58 ,\nC59 ,C60 ,C61 ,C66 ,C70 ,C72 ,\nC73 ,C74 ,C75 ,C76 ,C77 ,C78 ,\nC79 ,C80 ,C83 ,C88 ,C89 ,C90 ,\nC91 ,C93 ,C94 ,C95 ,C98 ,C100 ,\nC101 ,C104 ,C107</w:t>
      </w:r>
    </w:p>
    <w:p>
      <w:pPr>
        <w:pStyle w:val="PreformattedText"/>
        <w:bidi w:val="0"/>
        <w:spacing w:before="0" w:after="0"/>
        <w:jc w:val="left"/>
        <w:rPr/>
      </w:pPr>
      <w:r>
        <w:rPr/>
        <w:t xml:space="preserve"> </w:t>
      </w:r>
      <w:r>
        <w:rPr/>
        <w:t>,C109 ,C110 ,C111 ,\nC112 ,C113 ,C129 ,C130 ,C131 ,C138 ,\nC140 ,C142 ,C143 ,C146 ,C147 ,C148 ,\nC149 ,C151 ,C154 ,C155 ,C158 ,C162 ,\nC163 ,C165 ,C167 ,C168 ,C169 ,C170 ,\nC171 ,C172 ,C173 ,C174 ,C175 ,C177 ,\nC182 ,C185 ,C186 ,C187 ,C188 ,C190 ,\nC191 ,C192 ,C193 ,C195 ,C199 ,C200 ,\nC203 ,C207 ,C208 ,C209 ,C210 ,C211 ,\nC214 ,C218 ,C222 ,C223 ,C224 ,C225 ,\nC226 ,C227 ,C230 ,C232 ,C233 ,C234 ,\nC237 ,C240 ,C241 ,C242 ,C243 ,C245 ,\nC286 ,C290 ,C295 ,C297 ,C298 ,C299 ,\nC300 ,C304 ,C306 ,C308 ,C309 ,C310 ,\nC311 ,C335 ,C338 ,C339 ,C340 ,C342 ,\nC343 ,C344 ,C345 ,C347 ,C400 ,C401 ,\nC402 ,C404 ,C406 ,C407 ,C408 ,C409 ,\nC410 ,C412 ,C413 ,C414 ,C416 ,C417 ,\nC432 ,C434 ,C436 ,C438 ,C439 ,C440 ,\nC441 ,C442 ,C443 ,C461 ,C462 ,C464 ,\nC465 ,C466 ,C467 ,C468 ,C469 ,C477 ,\nC478 ,C479 ,C480 ,C481 ,C482 ,C484 ,\nC487 ,C488 ,C489 ,C491 ,C493 ,C494 ,\nC497 ,C499 ,C501 ,C502 ,C503 ,C504 ,\nC505 ,C511 ,C512 ,C513 ,C514 ,C515 ,\nC516 ,C526 ,C527 ,C528 ,C532 ,C533 ,\nC535 ,C536 ,C537 ,C538 ,C539 ,C540 ,\nC541 ,C542 ,C543 ,C544 ,C545 ,C547 ,\nC549 ,C551 ,C552 ,C553 ,C555 ,C556 ,"];14[shape=box, label="id:14 level: 4\n20: V1 V2 V3 V6 V8 \nV9 V10 V16 V25 V27 V30 \nV31 V33 V37 V41 V42 V45 \nV47 V50 V51 \n83: C20( V1 V16 ) C24( V1 V25 ) C25( V1 V30 ) C27( V1 V37 ) C28( V1 V41 ) \nC29( V1 V42 ) C31( V1 V47 ) C32( V1 V51 ) C34( V2 V3 ) C36( V2 V6 ) C37( V2 V10 ) \nC40( V2 V16 ) C45( V2 V25 ) C47( V2 V31 ) C53( V2 V41 ) C54( V2 V42 ) C57( V2 V51 ) \nC65( V3 V25 ) C66( V3 V27 ) C69( V3 V42 ) C71( V3 V45 ) C73( V3 V47 ) C74( V3 V51 ) \nC114( V6 V8 ) C118( V6 V25 ) C120( V6 V27 ) C122( V6 V42 ) C123( V6 V47 ) C151( V8 V9 ) \nC154( V8 V16 ) C157( V8 V25 ) C162( V8 V37 ) C165( V8 V41 ) C166( V8 V42 ) C167( V8 V47 ) \nC169( V8 V51 ) C173( V9 V10 ) C181( V9 V25 ) C182( V9 V30 ) C186( V9 V37 ) C188( V9 V41 ) \nC189( V9 V45 ) C191( V9 V50 ) C198( V10 V25 ) C200( V10 V30 ) C203( V10 V37 ) C206( V10 V42 ) \nC209( V10 V47 ) C287( V16 V25 ) C288( V16 V31 ) C293( V16 V42 ) C296( V16 V45 ) C299( V16 V50 ) \nC300( V16 V51 ) C387( V25 V27 ) C388( V25 V30 ) C389( V25 V31 ) C390( V25 V33 ) C391( V25 V37 ) \nC392( V25 V41 ) C393( V25 V42 ) C394( V25 V45 ) C395( V25 V47 ) C396( V25 V50 ) C397( V25 V51 ) \nC413( V27 V37 ) C415( V27 V42 ) C434( V30 V41 ) C437( V30 V45 ) C439( V30 V51 ) C444( V31 V37 ) \nC446( V31 V47 ) C449( V31 V50 ) C462( V33 V37 ) C464( V33 V41 ) C466( V33 V51 ) C491( V37 V41 ) \nC510( V41 V42 ) C511( V41 V47 ) C513( V41 V50 ) C529( V45 V47 ) C535( V47 V51 ) C543( V50 V51 ) "];9-&gt;14[label="19: V1 V2 V3 V6 V8 \nV9 V10 V16 V27 V30 V31 \nV33 V37 V41 V42 V45 V47 \nV50 V51 \n64: C20 ,C25 ,C27 ,C28 ,C29 ,\nC31 ,C32 ,C34 ,C36 ,C37 ,C40 ,\nC47 ,C53 ,C54 ,C57 ,C66 ,C69 ,\nC71 ,C73 ,C74 ,C114 ,C120 ,C122 ,\nC123 ,C151 ,C154 ,C162 ,C165 ,C166 ,\nC167 ,C169 ,C173 ,C182 ,C186 ,C188 ,\nC189 ,C191 ,C200 ,C203 ,C206 ,C209 ,\nC288 ,C293 ,C296 ,C299 ,C300 ,C413 ,\nC415 ,C434 ,C437 ,C439 ,C444 ,C446 ,\nC449 ,C462 ,C464 ,C466 ,C491 ,C510 ,\nC511 ,C513 ,C529 ,C535 ,C543 ,"];15[shape=box, label="id:15 level: 4\n14: V2 V3 V5 V8 V11 \nV29 V33 V38 V41 V43 V47 \nV51 V52 V58 \n47: C34( V2 V3 ) C46( V2 V29 ) C51( V2 V38 ) C53( V2 V41 ) C57( V2 V51 ) \nC60( V3 V5 ) C67( V3 V29 ) C73( V3 V47 ) C74( V3 V51 ) C75( V3 V52 ) C94( V5 V8 ) \nC102( V5 V29 ) C104( V5 V33 ) C106( V5 V43 ) C111( V5 V52 ) C113( V5 V58 ) C160( V8 V29 ) \nC163( V8 V38 ) C165( V8 V41 ) C167( V8 V47 ) C169( V8 V51 ) C170( V8 V52 ) C172( V8 V58 ) \nC216( V11 V29 ) C218( V11 V33 ) C221( V11 V43 ) C225( V11 V51 ) C226( V11 V52 ) C423( V29 V33 ) \nC424( V29 V38 ) C425( V29 V41 ) C426( V29 V43 ) C427( V29 V47 ) C428( V29 V51 ) C429( V29 V52 ) \nC430( V29 V58 ) C464( V33 V41 ) C466( V33 V51 ) C467( V33 V52 ) C497( V38 V41 ) C504( V38 V52 ) \nC505( V38 V58 ) C511( V41 V47 ) C516( V41 V58 ) C523( V43 V52 ) C535( V47 V51 ) C552( V52 V58 ) "];12-&gt;15[label="13: V2 V3 V5 V8 V11 \nV33 V38 V41 V43 V47 V51 \nV52 V58 \n34: C34 ,C51 ,C53 ,C57 ,C60 ,\nC73 ,C74 ,C75 ,C94 ,C104 ,C106 ,\nC111 ,C113 ,C163 ,C165 ,C167 ,C169 ,\nC170 ,C172 ,C218 ,C221 ,C225 ,C226 ,\nC464 ,C466 ,C467 ,C497 ,C504 ,C505 ,\nC511 ,C516 ,C523 ,C535 ,C552 ,"];16[shape=box, label="id:16 level: 4\n20: V1 V2 V3 V4 V8 \nV9 V10 V11 V16 V20 V26 \nV32 V34 V36 V37 V44 V49 \nV51 V54 V55 \n81: C16( V1 V11 ) C20( V1 V16 ) C26( V1 V32 ) C27( V1 V37 ) C30( V1 V44 ) \nC32( V1 V51 ) C34( V2 V3 ) C35( V2 V4 ) C37( V2 V10 ) C40( V2 V16 ) C43( V2 V20 ) \nC48( V2 V32 ) C50( V2 V36 ) C55( V2 V44 ) C57( V2 V51 ) C68( V3 V32 ) C70( V3 V44 ) \nC74( V3 V51 ) C77( V3 V55 ) C78( V4 V8 ) C79( V4 V10 ) C80( V4 V16 ) C84( V4 V32 ) \nC89( V4 V49 ) C91( V4 V55 ) C151( V8 V9 ) C154( V8 V16 ) C158( V8 V26 ) C161( V8 V32 ) \nC162( V8 V37 ) C168( V8 V49 ) C169( V8 V51 ) C173( V9 V10 ) C174( V9 V11 ) C177( V9 V20 ) \nC183( V9 V32 ) C184( V9 V34 ) C185( V9 V36 ) C186( V9 V37 ) C190( V9 V49 ) C195( V10 V20 ) \nC199( V10 V26 ) C201( V10 V32 ) C202( V10 V34 ) C203( V10 V37 ) C207( V10 V44 ) C217( V11 V32 ) \nC219( V11 V34 ) C224( V11 V49 ) C225( V11 V51 ) C227( V11 V54 ) C289( V16 V32 ) C290( V16 V36 ) \nC295( V16 V44 ) C300( V16 V51 ) C336( V20 V32 ) C337( V20 V34 ) C343( V20 V49 ) C399( V26 V32 ) \nC402( V26 V37 ) C404( V26 V44 ) C409( V26 V54 ) C410( V26 V55 ) C453( V32 V34 ) C454( V32 V36 ) \nC455( V32 V37 ) C456( V32 V44 ) C457( V32 V49 ) C458( V32 V51 ) C459( V32 V54 ) C460( V32 V55 ) \nC471( V34 V37 ) C476( V34 V54 ) C488( V36 V49 ) C489( V36 V51 ) C494( V37 V55 ) C527( V44 V49 ) \nC539( V49 V51 ) C541( V49 V54 ) C547( V51 V54 ) C556( V54 V55 ) "];13-&gt;16[label="19: V1 V2 V3 V4 V8 \nV9 V10 V11 V16 V20 V26 \nV34 V36 V37 V44 V49 V51 \nV54 V55 \n62: C16 ,C20 ,C27 ,C30 ,C32 ,\nC34 ,C35 ,C37 ,C40 ,C43 ,C50 ,\nC55 ,C57 ,C70 ,C74 ,C77 ,C78 ,\nC79 ,C80 ,C89 ,C91 ,C151 ,C154 ,\nC158 ,C162 ,C168 ,C169 ,C173 ,C174 ,\nC177 ,C184 ,C185 ,C186 ,C190 ,C195 ,\nC199 ,C202 ,C203 ,C207 ,C219 ,C224 ,\nC225 ,C227 ,C290 ,C295 ,C300 ,C337 ,\nC343 ,C402 ,C404 ,C409 ,C410 ,C471 ,\nC476 ,C488 ,C489 ,C494 ,C527 ,C539 ,\nC541 ,C547 ,C556 ,"];17[shape=box, label="id:17 level: 4\n20: V1 V3 V4 V5 V7 \nV10 V18 V26 V30 V33 V34 \nV44 V46 V47 V48 V51 V52 \nV53 V55 V58 \n86: C21( V1 V18 ) C25( V1 V30 ) C30( V1 V44 ) C31( V1 V47 ) C32( V1 V51 ) \nC33( V1 V52 ) C60( V3 V5 ) C61( V3 V7 ) C62( V3 V18 ) C70( V3 V44 ) C72( V3 V46 ) \nC73( V3 V47 ) C74( V3 V51 ) C75( V3 V52 ) C76( V3 V53 ) C77( V3 V55 ) C79( V4 V10 ) \nC81( V4 V18 ) C83( V4 V30 ) C88( V4 V46 ) C90( V4 V52 ) C91( V4 V55 ) C93( V5 V7 ) \nC97( V5 V18 ) C100( V5 V26 ) C104( V5 V33 ) C105( V5 V34 ) C107( V5 V44 ) C109( V5 V46 ) \nC111( V5 V52 ) C113( V5 V58 ) C135( V7 V18 ) C138( V7 V30 ) C140( V7 V33 ) C141( V7 V34 ) \nC146( V7 V48 ) C148( V7 V51 ) C194( V10 V18 ) C199( V10 V26 ) C200( V10 V30 ) C202( V10 V34 ) \nC207( V10 V44 ) C208( V10 V46 ) C209( V10 V47 ) C210( V10 V52 ) C211( V10 V58 ) C312( V18 V26 ) \nC313( V18 V30 ) C314( V18 V33 ) C315( V18 V34 ) C316( V18 V44 ) C317( V18 V46 ) C318( V18 V47 ) \nC319( V18 V48 ) C320( V18 V51 ) C321( V18 V52 ) C322( V18 V53 ) C323( V18 V55 ) C324( V18 V58 ) \nC400( V26 V33 ) C404( V26 V44 ) C406( V26 V48 ) C408( V26 V52 ) C410( V26 V55 ) C412( V26 V58 ) \nC431( V30 V34 ) C436( V30 V44 ) C438( V30 V46 ) C439( V30 V51 ) C440( V30 V52 ) C443( V30 V58 ) \nC465( V33 V48 ) C466( V33 V51 ) C467( V33 V52 ) C468( V33 V53 ) C474( V34 V46 ) C475( V34 V48 ) \nC526( V44 V46 ) C532( V46 V48 ) C535( V47 V51 ) C536( V48 V52 ) C537( V48 V55 ) C538( V48 V58 ) \nC552( V52 V58 ) C553( V53 V55 ) C555( V53 V58 ) "];13-&gt;17[label="19: V1 V3 V4 V5 V7 \nV10 V26 V30 V33 V34 V44 \nV46 V47 V48 V51 V52 V53 \nV55 V58 \n67: C25 ,C30 ,C31 ,C32 ,C33 ,\nC60 ,C61 ,C70 ,C72 ,C73 ,C74 ,\nC75 ,C76 ,C77 ,C79 ,C83 ,C88 ,\nC90 ,C91 ,C93 ,C100 ,C104 ,C105 ,\nC107 ,C109 ,C111 ,C113 ,C138 ,C140 ,\nC141 ,C146 ,C148 ,C199 ,C200 ,C202 ,\nC207 ,C208 ,C209 ,C210 ,C211 ,C400 ,\nC404 ,C406 ,C408 ,C410 ,C412 ,C431 ,\nC436 ,C438 ,C439 ,C440 ,C443 ,C465 ,\nC466 ,C467 ,C468 ,C474 ,C475 ,C526 ,\nC532 ,C535 ,C536 ,C537 ,C538 ,C552 ,\nC553 ,C555 ,"];18[shape=box, label="id:18 level: 4\n25: V0 V4 V9 V10 V11 \nV12 V16 V24 V27 V33 V34 \nV35 V36 V37 V38 V46 V48 \nV50 V51 V52 V53 V54 V55 \nV57 V58 \n101: C3( V0 V10 ) C4( V0 V11 ) C10( V0 V34 ) C11( V0 V37 ) C15( V0 V48 ) \nC79( V4 V10 ) C80( V4 V16 ) C88( V4 V46 ) C90( V4 V52 ) C91( V4 V55 ) C173( V9 V10 ) \nC174( V9 V11 ) C180( V9 V24 ) C184( V9 V34 ) C185( V9 V36 ) C186( V9 V37 ) C187( V9 V38 ) \nC191( V9 V50 ) C192( V10 V12 ) C202( V10 V34 ) C203( V10 V37 ) C208( V10 V46 ) C210( V10 V52 ) \nC211( V10 V58 ) C213( V11 V24 ) C214( V11 V27 ) C218( V11 V33 ) C219( V11 V34 ) C222( V11 V46 ) \nC223( V11 V48 ) C225( V11 V51 ) C226( V11 V52 ) C227( V11 V54 ) C232( V12 V33 ) C233( V12 V35 ) \nC234( V12 V36 ) C240( V12 V48 ) C242( V12 V51 ) C243( V12 V54 ) C245( V12 V57 ) C290( V16 V36 ) \nC297( V16 V46 ) C298( V16 V48 ) C299( V16 V50 ) C300( V16 V51 ) C373( V24 V27 ) C374( V24 V33 ) \nC375( V24 V35 ) C376( V24 V38 ) C378( V24 V46 ) C379( V24 V48 ) C380( V24 V50 ) C381( V24 V51 ) \nC382( V24 V52 ) C383( V24 V53 ) C384( V24 V54 ) C385( V24 V55 ) C386( V24 V58 ) C413( V27 V37 ) \nC414( V27 V38 ) C416( V27 V54 ) C417( V27 V57 ) C461( V33 V35 ) C462( V33 V37 ) C465( V33 V48 ) \nC466( V33 V51 ) C467( V33 V52 ) C468( V33 V53 ) C469( V33 V54 ) C471( V34 V37 ) C474( V34 V46 ) \nC475( V34 V48 ) C476( V34 V54 ) C478( V35 V52 ) C479( V35 V53 ) C480( V35 V55 ) C481( V35 V57 ) \nC482( V35 V58 ) C489( V36 V51 ) C493( V37 V46 ) C494( V37 V55 ) C501( V38 V46 ) C502( V38 V48 ) \nC503( V38 V50 ) C504( V38 V52 ) C505( V38 V58 ) C532( V46 V48 ) C533( V46 V50 ) C536( V48 V52 ) \nC537( V48 V55 ) C538( V48 V58 ) C543( V50 V51 ) C544( V50 V52 ) C545( V50 V55 ) C547( V51 V54 ) \nC549( V51 V57 ) C551( V52 V57 ) C552( V52 V58 ) C553( V53 V55 ) C555( V53 V58 ) C556( V54 V55 ) "];13-&gt;18[label="24: V0 V4 V9 V10 V11 \nV12 V16 V27 V33 V34 V35 \nV36 V37 V38 V46 V48 V50 \nV51 V52 V53 V54 V55 V57 \nV58 \n86: C3 ,C4 ,C10 ,C11 ,C15 ,\nC79 ,C80 ,C88 ,C90 ,C91 ,C173 ,\nC174</w:t>
      </w:r>
    </w:p>
    <w:p>
      <w:pPr>
        <w:pStyle w:val="PreformattedText"/>
        <w:bidi w:val="0"/>
        <w:spacing w:before="0" w:after="0"/>
        <w:jc w:val="left"/>
        <w:rPr/>
      </w:pPr>
      <w:r>
        <w:rPr/>
        <w:t xml:space="preserve"> </w:t>
      </w:r>
      <w:r>
        <w:rPr/>
        <w:t>,C184 ,C185 ,C186 ,C187 ,C191 ,\nC192 ,C202 ,C203 ,C208 ,C210 ,C211 ,\nC214 ,C218 ,C219 ,C222 ,C223 ,C225 ,\nC226 ,C227 ,C232 ,C233 ,C234 ,C240 ,\nC242 ,C243 ,C245 ,C290 ,C297 ,C298 ,\nC299 ,C300 ,C413 ,C414 ,C416 ,C417 ,\nC461 ,C462 ,C465 ,C466 ,C467 ,C468 ,\nC469 ,C471 ,C474 ,C475 ,C476 ,C478 ,\nC479 ,C480 ,C481 ,C482 ,C489 ,C493 ,\nC494 ,C501 ,C502 ,C503 ,C504 ,C505 ,\nC532 ,C533 ,C536 ,C537 ,C538 ,C543 ,\nC544 ,C545 ,C547 ,C549 ,C551 ,C552 ,\nC553 ,C555 ,C556 ,"];19[shape=box, label="id:19 level: 5\n13: V0 V4 V10 V12 V16 \nV24 V34 V36 V37 V38 V40 \nV52 V57 \n30: C3( V0 V10 ) C10( V0 V34 ) C11( V0 V37 ) C13( V0 V40 ) C79( V4 V10 ) \nC80( V4 V16 ) C85( V4 V40 ) C90( V4 V52 ) C192( V10 V12 ) C202( V10 V34 ) C203( V10 V37 ) \nC205( V10 V40 ) C210( V10 V52 ) C234( V12 V36 ) C236( V12 V40 ) C245( V12 V57 ) C290( V16 V36 ) \nC292( V16 V40 ) C376( V24 V38 ) C377( V24 V40 ) C382( V24 V52 ) C471( V34 V37 ) C472( V34 V40 ) \nC483( V36 V40 ) C490( V37 V40 ) C496( V38 V40 ) C504( V38 V52 ) C508( V40 V52 ) C509( V40 V57 ) \nC551( V52 V57 ) "];18-&gt;19[label="12: V0 V4 V10 V12 V16 \nV24 V34 V36 V37 V38 V52 \nV57 \n18: C3 ,C10 ,C11 ,C79 ,C80 ,\nC90 ,C192 ,C202 ,C203 ,C210 ,C234 ,\nC245 ,C290 ,C376 ,C382 ,C471 ,C504 ,\nC5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