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320: C1 C2 C3 C6 C9 \nC11 C12 C14 C15 C16 C20 \nC21 C24 C26 C27 C29 C30 \nC32 C33 C34 C35 C36 C37 \nC38 C39 C40 C42 C43 C45 \nC46 C47 C48 C50 C51 C52 \nC53 C54 C55 C56 C57 C58 \nC60 C63 C64 C66 C71 C73 \nC76 C77 C79 C80 C81 C84 \nC85 C86 C88 C90 C91 C93 \nC97 C100 C102 C104 C105 C106 \nC107 C109 C111 C112 C116 C118 \nC119 C121 C122 C124 C126 C127 \nC128 C129 C130 C131 C132 C133 \nC134 C136 C137 C138 C139 C141 \nC142 C143 C145 C147 C149 C150 \nC154 C155 C157 C158 C160 C161 \nC162 C166 C169 C170 C173 C174 \nC175 C179 C180 C181 C183 C184 \nC186 C191 C192 C193 C195 C196 \nC197 C199 C200 C202 C204 C205 \nC209 C211 C212 C214 C215 C216 \nC217 C218 C220 C221 C222 C223 \nC224 C225 C226 C232 C233 C236 \nC238 C239 C240 C242 C243 C245 \nC249 C250 C254 C257 C260 C265 \nC267 C270 C272 C275 C279 C282 \nC283 C284 C285 C286 C288 C290 \nC291 C292 C296 C299 C302 C305 \nC306 C307 C308 C312 C313 C315 \nC318 C322 C323 C324 C325 C326 \nC327 C328 C330 C332 C334 C336 \nC337 C338 C344 C345 C347 C351 \nC353 C355 C359 C360 C363 C366 \nC369 C370 C372 C373 C374 C376 \nC378 C379 C381 C382 C383 C386 \nC387 C388 C389 C392 C394 C395 \nC396 C398 C399 C400 C402 C403 \nC404 C405 C406 C408 C411 C412 \nC413 C415 C416 C417 C420 C421 \nC424 C425 C427 C430 C431 C435 \nC436 C438 C439 C440 C441 C442 \nC444 C445 C447 C449 C451 C453 \nC454 C457 C459 C460 C461 C463 \nC464 C468 C469 C470 C471 C473 \nC474 C475 C477 C478 C479 C482 \nC483 C485 C489 C490 C491 C494 \nC496 C498 C499 C501 C502 C503 \nC504 C508 C510 C512 C513 C514 \nC515 C520 C521 C522 C524 C525 \nC527 C528 C531 C533 C534 C535 \nC537 C538 C539 C541 C543 C544 \nC546 C547 C548 C549 C550 C551 \nC552 C553 C557 \n3540: C1_=_C2( C1 C2 ) C1_=_C3( C1 C3 ) C1_=_C6( C1 C6 ) C1_=_C9( C1 C9 ) C1_=_C11( C1 C11 ) \nC1_=_C12( C1 C12 ) C1_=_C14( C1 C14 ) C1_=_C15( C1 C15 ) C1_=_C36( C1 C36 ) C1_=_C116( C1 C116 ) C1_=_C118( C1 C118 ) \nC1_=_C119( C1 C119 ) C1_=_C121( C1 C121 ) C1_=_C122( C1 C122 ) C1_=_C124( C1 C124 ) C1_=_C126( C1 C126 ) C1_=_C127( C1 C127 ) \nC1_=_C128( C1 C128 ) C2_=_C3( C2 C3 ) C2_=_C6( C2 C6 ) C2_=_C9( C2 C9 ) C2_=_C11( C2 C11 ) C2_=_C12( C2 C12 ) \nC2_=_C14( C2 C14 ) C2_=_C15( C2 C15 ) C2_=_C129( C2 C129 ) C2_=_C154( C2 C154 ) C2_=_C155( C2 C155 ) C2_=_C157( C2 C157 ) \nC2_=_C158( C2 C158 ) C2_=_C160( C2 C160 ) C2_=_C161( C2 C161 ) C2_=_C162( C2 C162 ) C2_=_C166( C2 C166 ) C2_=_C169( C2 C169 ) \nC2_=_C170( C2 C170 ) C3_=_C6( C3 C6 ) C3_=_C9( C3 C9 ) C3_=_C11( C3 C11 ) C3_=_C12( C3 C12 ) C3_=_C14( C3 C14 ) \nC3_=_C15( C3 C15 ) C3_=_C37( C3 C37 ) C3_=_C79( C3 C79 ) C3_=_C173( C3 C173 ) C3_=_C192( C3 C192 ) C3_=_C193( C3 C193 ) \nC3_=_C195( C3 C195 ) C3_=_C196( C3 C196 ) C3_=_C197( C3 C197 ) C3_=_C199( C3 C199 ) C3_=_C200( C3 C200 ) C3_=_C202( C3 C202 ) \nC3_=_C204( C3 C204 ) C3_=_C205( C3 C205 ) C3_=_C209( C3 C209 ) C3_=_C211( C3 C211 ) C6_=_C9( C6 C9 ) C6_=_C11( C6 C11 ) \nC6_=_C12( C6 C12 ) C6_=_C14( C6 C14 ) C6_=_C15( C6 C15 ) C6_=_C42( C6 C42 ) C6_=_C136( C6 C136 ) C6_=_C325( C6 C325 ) \nC6_=_C326( C6 C326 ) C6_=_C327( C6 C327 ) C6_=_C328( C6 C328 ) C6_=_C330( C6 C330 ) C6_=_C332( C6 C332 ) C6_=_C334( C6 C334 ) \nC9_=_C11( C9 C11 ) C9_=_C12( C9 C12 ) C9_=_C14( C9 C14 ) C9_=_C15( C9 C15 ) C9_=_C138( C9 C138 ) C9_=_C200( C9 C200 ) \nC9_=_C313( C9 C313 ) C9_=_C388( C9 C388 ) C9_=_C431( C9 C431 ) C9_=_C435( C9 C435 ) C9_=_C436( C9 C436 ) C9_=_C438( C9 C438 ) \nC9_=_C439( C9 C439 ) C9_=_C440( C9 C440 ) C9_=_C441( C9 C441 ) C9_=_C442( C9 C442 ) C11_=_C12( C11 C12 ) C11_=_C14( C11 C14 ) \nC11_=_C15( C11 C15 ) C11_=_C27( C11 C27 ) C11_=_C162( C11 C162 ) C11_=_C186( C11 C186 ) C11_=_C265( C11 C265 ) C11_=_C279( C11 C279 ) \nC11_=_C369( C11 C369 ) C11_=_C402( C11 C402 ) C11_=_C413( C11 C413 ) C11_=_C444( C11 C444 ) C11_=_C471( C11 C471 ) C11_=_C490( C11 C490 ) \nC11_=_C491( C11 C491 ) C11_=_C494( C11 C494 ) C12_=_C14( C12 C14 ) C12_=_C15( C12 C15 ) C12_=_C52( C12 C52 ) C12_=_C204( C12 C204 ) \nC12_=_C220( C12 C220 ) C12_=_C291( C12 C291 ) C12_=_C463( C12 C463 ) C14_=_C15( C14 C15 ) C14_=_C73( C14 C73 ) C14_=_C209( C14 C209 ) \nC14_=_C318( C14 C318 ) C14_=_C395( C14 C395 ) C14_=_C427( C14 C427 ) C14_=_C535( C14 C535 ) C15_=_C124( C15 C124 ) C15_=_C223( C15 C223 ) \nC15_=_C240( C15 C240 ) C15_=_C379( C15 C379 ) C15_=_C406( C15 C406 ) C15_=_C420( C15 C420 ) C15_=_C447( C15 C447 ) C15_=_C475( C15 C475 ) \nC15_=_C502( C15 C502 ) C15_=_C512( C15 C512 ) C15_=_C537( C15 C537 ) C15_=_C538( C15 C538 ) C16_=_C20( C16 C20 ) C16_=_C21( C16 C21 ) \nC16_=_C24( C16 C24 ) C16_=_C26( C16 C26 ) C16_=_C27( C16 C27 ) C16_=_C29( C16 C29 ) C16_=_C30( C16 C30 ) C16_=_C32( C16 C32 ) \nC16_=_C33( C16 C33 ) C16_=_C131( C16 C131 ) C16_=_C174( C16 C174 ) C16_=_C212( C16 C212 ) C16_=_C214( C16 C214 ) C16_=_C215( C16 C215 ) \nC16_=_C216( C16 C216 ) C16_=_C217( C16 C217 ) C16_=_C218( C16 C218 ) C16_=_C220( C16 C220 ) C16_=_C221( C16 C221 ) C16_=_C222( C16 C222 ) \nC16_=_C223( C16 C223 ) C16_=_C224( C16 C224 ) C16_=_C225( C16 C225 ) C16_=_C226( C16 C226 ) C20_=_C21( C20 C21 ) C20_=_C24( C20 C24 ) \nC20_=_C26( C20 C26 ) C20_=_C27( C20 C27 ) C20_=_C29( C20 C29 ) C20_=_C30( C20 C30 ) C20_=_C32( C20 C32 ) C20_=_C33( C20 C33 ) \nC20_=_C40( C20 C40 ) C20_=_C80( C20 C80 ) C20_=_C154( C20 C154 ) C20_=_C260( C20 C260 ) C20_=_C286( C20 C286 ) C20_=_C288( C20 C288 ) \nC20_=_C290( C20 C290 ) C20_=_C291( C20 C291 ) C20_=_C292( C20 C292 ) C20_=_C296( C20 C296 ) C20_=_C299( C20 C299 ) C21_=_C24( C21 C24 ) \nC21_=_C26( C21 C26 ) C21_=_C27( C21 C27 ) C21_=_C29( C21 C29 ) C21_=_C30( C21 C30 ) C21_=_C32( C21 C32 ) C21_=_C33( C21 C33 ) \nC21_=_C81( C21 C81 ) C21_=_C97( C21 C97 ) C21_=_C312( C21 C312 ) C21_=_C313( C21 C313 ) C21_=_C315( C21 C315 ) C21_=_C318( C21 C318 ) \nC21_=_C322( C21 C322 ) C21_=_C323( C21 C323 ) C21_=_C324( C21 C324 ) C24_=_C26( C24 C26 ) C24_=_C27( C24 C27 ) C24_=_C29( C24 C29 ) \nC24_=_C30( C24 C30 ) C24_=_C32( C24 C32 ) C24_=_C33( C24 C33 ) C24_=_C45( C24 C45 ) C24_=_C118( C24 C118 ) C24_=_C157( C24 C157 ) \nC24_=_C181( C24 C181 ) C24_=_C387( C24 C387 ) C24_=_C388( C24 C388 ) C24_=_C389( C24 C389 ) C24_=_C392( C24 C392 ) C24_=_C394( C24 C394 ) \nC24_=_C395( C24 C395 ) C24_=_C396( C24 C396 ) C26_=_C27( C26 C27 ) C26_=_C29( C26 C29 ) C26_=_C30( C26 C30 ) C26_=_C32( C26 C32 ) \nC26_=_C33( C26 C33 ) C26_=_C48( C26 C48 ) C26_=_C84( C26 C84 ) C26_=_C161( C26 C161 ) C26_=_C183( C26 C183 ) C26_=_C217( C26 C217 ) \nC26_=_C336( C26 C336 ) C26_=_C399( C26 C399 ) C26_=_C453( C26 C453 ) C26_=_C454( C26 C454 ) C26_=_C457( C26 C457 ) C26_=_C459( C26 C459 ) \nC26_=_C460( C26 C460 ) C27_=_C29( C27 C29 ) C27_=_C30( C27 C30 ) C27_=_C32( C27 C32 ) C27_=_C33( C27 C33 ) C27_=_C162( C27 C162 ) \nC27_=_C186( C27 C186 ) C27_=_C265( C27 C265 ) C27_=_C279( C27 C279 ) C27_=_C369( C27 C369 ) C27_=_C402( C27 C402 ) C27_=_C413( C27 C413 ) \nC27_=_C444( C27 C444 ) C27_=_C471( C27 C471 ) C27_=_C490( C27 C490 ) C27_=_C491( C27 C491 ) C27_=_C494( C27 C494 ) C29_=_C30( C29 C30 ) \nC29_=_C32( C29 C32 ) C29_=_C33( C29 C33 ) C29_=_C54( C29 C54 ) C29_=_C122( C29 C122 ) C29_=_C166( C29 C166 ) C29_=_C238( C29 C238 ) \nC29_=_C254( C29 C254 ) C29_=_C282( C29 C282 ) C29_=_C403( C29 C403 ) C29_=_C415( C29 C415 ) C29_=_C485( C29 C485 ) C29_=_C498( C29 C498 ) \nC29_=_C510( C29 C510 ) C29_=_C520( C29 C520 ) C29_=_C521( C29 C521 ) C29_=_C522( C29 C522 ) C30_=_C32( C30 C32 ) C30_=_C33( C30 C33 ) \nC30_=_C55( C30 C55 ) C30_=_C107( C30 C107 ) C30_=_C267( C30 C267 ) C30_=_C284( C30 C284 ) C30_=_C306( C30 C306 ) C30_=_C328( C30 C328 ) \nC30_=_C359( C30 C359 ) C30_=_C404( C30 C404 ) C30_=_C436( C30 C436 ) C30_=_C499( C30 C499 ) C30_=_C527( C30 C527 ) C30_=_C528( C30 C528 ) \nC32_=_C33( C32 C33 ) C32_=_C57( C32 C57 ) C32_=_C169( C32 C169 ) C32_=_C225( C32 C225 ) C32_=_C242( C32 C242 ) C32_=_C270( C32 C270 ) \nC32_=_C332( C32 C332 ) C32_=_C353( C32 C353 ) C32_=_C381( C32 C381 ) C32_=_C439( C32 C439 ) C32_=_C489( C32 C489 ) C32_=_C535( C32 C535 ) \nC32_=_C539( C32 C539 ) C32_=_C543( C32 C543 ) C32_=_C547( C32 C547 ) C32_=_C548( C32 C548 ) C32_=_C549( C32 C549 ) C33_=_C90( C33 C90 ) \nC33_=_C111( C33 C111 ) C33_=_C170( C33 C170 ) C33_=_C226( C33 C226 ) C33_=_C345( C33 C345 ) C33_=_C363( C33 C363 ) C33_=_C382( C33 C382 ) \nC33_=_C408( C33 C408 ) C33_=_C440( C33 C440 ) C33_=_C478( C33 C478 ) C33_=_C504( C33 C504 ) C33_=_C508( C33 C508 ) C33_=_C544( C33 C544 ) \nC33_=_C550( C33 C550 ) C33_=_C551( C33 C551 ) C33_=_C552( C33 C552 ) C34_=_C35( C34 C35 ) C34_=_C36( C34 C36 ) C34_=_C37( C34 C37 ) \nC34_=_C38( C34 C38 ) C34_=_C39( C34 C39 ) C34_=_C40( C34 C40 ) C34_=_C42( C34 C42 ) C34_=_C43( C34 C43 ) C34_=_C45( C34 C45 ) \nC34_=_C46( C34 C46 ) C34_=_C47( C34 C47 ) C34_=_C48( C34 C48 ) C34_=_C50( C34 C50 ) C34_=_C51( C34 C51 ) C34_=_C52( C34 C52 ) \nC34_=_C53( C34 C53 ) C34_=_C54( C34 C54 ) C34_=_C55( C34 C55 ) C34_=_C56( C34 C56 ) C34_=_C57( C34 C57 ) C34_=_C58( C34 C58 ) \nC34_=_C60( C34 C60 ) C34_=_C63( C34 C63 ) C34_=_C64( C34 C64 ) C34_=_C66( C34 C66 ) C34_=_C71( C34 C71 ) C34_=_C73( C34 C73 ) \nC34_=_C76( C34 C76 ) C34_=_C77( C34 C77 ) C35_=_C36( C35 C36 ) C35_=_C37( C35 C37 ) C35_=_C38( C35 C38 ) C35_=_C39( C35 C39 ) \nC35_=_C40( C35 C40 ) C35_=_C42( C35 C42 ) C35_=_C43( C35 C43 ) C35_=_C45( C35 C45 ) C35_=_C46( C35 C46 ) C35_=_C47( C35 C47 ) \nC35_=_C48( C35 C48 ) C35_=_C50( C35 C50 ) C35_=_C51( C35 C51 ) C35_=_C52( C35 C52 ) C35_=_C53( C35 C53 ) C35_=_C54( C35 C54 ) \nC35_=_C55( C35 C55 ) C35_=_C56( C35 C56 ) C35_=_C57( C35 C57 ) C35_=_C58( C35 C58 ) C35_=_C79( C35 C79 ) C35_=_C80( C35 C80 ) \nC35_=_C81( C35 C81 ) C35_=_C84( C35 C84 ) C35_=_C85( C35 C85 ) C35_=_C86( C35 C86 ) C35_=_C88( C35 C88 ) C35_=_C90( C35 C90 ) \nC35_=_C91( C35 C91 ) C36_=_C37( C36 C37 ) C36_=_C38( C36 C38 ) C36_=_C39( C36 C39 ) C36_=_C40( C36 C40 ) C36_=_C42( C36 C42 ) \nC36_=_C43( C36 C43 ) C36_=_C45( C36 C45 ) C36_=_C46( C36 C46 ) C36_=_C47( C36 C47 ) C36_=_C48( C36 C48 ) C36_=_C50( C36 C50 ) \nC36_=_C51( C36 C51 ) C36_=_C52( C36 C52 ) C36_=_C53(</w:t>
      </w:r>
    </w:p>
    <w:p>
      <w:pPr>
        <w:pStyle w:val="PreformattedText"/>
        <w:bidi w:val="0"/>
        <w:spacing w:before="0" w:after="0"/>
        <w:jc w:val="left"/>
        <w:rPr/>
      </w:pPr>
      <w:r>
        <w:rPr/>
        <w:t xml:space="preserve"> </w:t>
      </w:r>
      <w:r>
        <w:rPr/>
        <w:t>C36 C53 ) C36_=_C54( C36 C54 ) C36_=_C55( C36 C55 ) C36_=_C56( C36 C56 ) \nC36_=_C57( C36 C57 ) C36_=_C58( C36 C58 ) C36_=_C116( C36 C116 ) C36_=_C118( C36 C118 ) C36_=_C119( C36 C119 ) C36_=_C121( C36 C121 ) \nC36_=_C122( C36 C122 ) C36_=_C124( C36 C124 ) C36_=_C126( C36 C126 ) C36_=_C127( C36 C127 ) C36_=_C128( C36 C128 ) C37_=_C38( C37 C38 ) \nC37_=_C39( C37 C39 ) C37_=_C40( C37 C40 ) C37_=_C42( C37 C42 ) C37_=_C43( C37 C43 ) C37_=_C45( C37 C45 ) C37_=_C46( C37 C46 ) \nC37_=_C47( C37 C47 ) C37_=_C48( C37 C48 ) C37_=_C50( C37 C50 ) C37_=_C51( C37 C51 ) C37_=_C52( C37 C52 ) C37_=_C53( C37 C53 ) \nC37_=_C54( C37 C54 ) C37_=_C55( C37 C55 ) C37_=_C56( C37 C56 ) C37_=_C57( C37 C57 ) C37_=_C58( C37 C58 ) C37_=_C79( C37 C79 ) \nC37_=_C173( C37 C173 ) C37_=_C192( C37 C192 ) C37_=_C193( C37 C193 ) C37_=_C195( C37 C195 ) C37_=_C196( C37 C196 ) C37_=_C197( C37 C197 ) \nC37_=_C199( C37 C199 ) C37_=_C200( C37 C200 ) C37_=_C202( C37 C202 ) C37_=_C204( C37 C204 ) C37_=_C205( C37 C205 ) C37_=_C209( C37 C209 ) \nC37_=_C211( C37 C211 ) C38_=_C39( C38 C39 ) C38_=_C40( C38 C40 ) C38_=_C42( C38 C42 ) C38_=_C43( C38 C43 ) C38_=_C45( C38 C45 ) \nC38_=_C46( C38 C46 ) C38_=_C47( C38 C47 ) C38_=_C48( C38 C48 ) C38_=_C50( C38 C50 ) C38_=_C51( C38 C51 ) C38_=_C52( C38 C52 ) \nC38_=_C53( C38 C53 ) C38_=_C54( C38 C54 ) C38_=_C55( C38 C55 ) C38_=_C56( C38 C56 ) C38_=_C57( C38 C57 ) C38_=_C58( C38 C58 ) \nC38_=_C192( C38 C192 ) C38_=_C232( C38 C232 ) C38_=_C233( C38 C233 ) C38_=_C236( C38 C236 ) C38_=_C238( C38 C238 ) C38_=_C239( C38 C239 ) \nC38_=_C240( C38 C240 ) C38_=_C242( C38 C242 ) C38_=_C243( C38 C243 ) C38_=_C245( C38 C245 ) C39_=_C40( C39 C40 ) C39_=_C42( C39 C42 ) \nC39_=_C43( C39 C43 ) C39_=_C45( C39 C45 ) C39_=_C46( C39 C46 ) C39_=_C47( C39 C47 ) C39_=_C48( C39 C48 ) C39_=_C50( C39 C50 ) \nC39_=_C51( C39 C51 ) C39_=_C52( C39 C52 ) C39_=_C53( C39 C53 ) C39_=_C54( C39 C54 ) C39_=_C55( C39 C55 ) C39_=_C56( C39 C56 ) \nC39_=_C57( C39 C57 ) C39_=_C58( C39 C58 ) C39_=_C132( C39 C132 ) C39_=_C212( C39 C212 ) C39_=_C249( C39 C249 ) C39_=_C250( C39 C250 ) \nC39_=_C254( C39 C254 ) C39_=_C257( C39 C257 ) C40_=_C42( C40 C42 ) C40_=_C43( C40 C43 ) C40_=_C45( C40 C45 ) C40_=_C46( C40 C46 ) \nC40_=_C47( C40 C47 ) C40_=_C48( C40 C48 ) C40_=_C50( C40 C50 ) C40_=_C51( C40 C51 ) C40_=_C52( C40 C52 ) C40_=_C53( C40 C53 ) \nC40_=_C54( C40 C54 ) C40_=_C55( C40 C55 ) C40_=_C56( C40 C56 ) C40_=_C57( C40 C57 ) C40_=_C58( C40 C58 ) C40_=_C80( C40 C80 ) \nC40_=_C154( C40 C154 ) C40_=_C260( C40 C260 ) C40_=_C286( C40 C286 ) C40_=_C288( C40 C288 ) C40_=_C290( C40 C290 ) C40_=_C291( C40 C291 ) \nC40_=_C292( C40 C292 ) C40_=_C296( C40 C296 ) C40_=_C299( C40 C299 ) C42_=_C43( C42 C43 ) C42_=_C45( C42 C45 ) C42_=_C46( C42 C46 ) \nC42_=_C47( C42 C47 ) C42_=_C48( C42 C48 ) C42_=_C50( C42 C50 ) C42_=_C51( C42 C51 ) C42_=_C52( C42 C52 ) C42_=_C53( C42 C53 ) \nC42_=_C54( C42 C54 ) C42_=_C55( C42 C55 ) C42_=_C56( C42 C56 ) C42_=_C57( C42 C57 ) C42_=_C58( C42 C58 ) C42_=_C136( C42 C136 ) \nC42_=_C325( C42 C325 ) C42_=_C326( C42 C326 ) C42_=_C327( C42 C327 ) C42_=_C328( C42 C328 ) C42_=_C330( C42 C330 ) C42_=_C332( C42 C332 ) \nC42_=_C334( C42 C334 ) C43_=_C45( C43 C45 ) C43_=_C46( C43 C46 ) C43_=_C47( C43 C47 ) C43_=_C48( C43 C48 ) C43_=_C50( C43 C50 ) \nC43_=_C51( C43 C51 ) C43_=_C52( C43 C52 ) C43_=_C53( C43 C53 ) C43_=_C54( C43 C54 ) C43_=_C55( C43 C55 ) C43_=_C56( C43 C56 ) \nC43_=_C57( C43 C57 ) C43_=_C58( C43 C58 ) C43_=_C195( C43 C195 ) C43_=_C336( C43 C336 ) C43_=_C337( C43 C337 ) C43_=_C338( C43 C338 ) \nC43_=_C344( C43 C344 ) C43_=_C345( C43 C345 ) C43_=_C347( C43 C347 ) C45_=_C46( C45 C46 ) C45_=_C47( C45 C47 ) C45_=_C48( C45 C48 ) \nC45_=_C50( C45 C50 ) C45_=_C51( C45 C51 ) C45_=_C52( C45 C52 ) C45_=_C53( C45 C53 ) C45_=_C54( C45 C54 ) C45_=_C55( C45 C55 ) \nC45_=_C56( C45 C56 ) C45_=_C57( C45 C57 ) C45_=_C58( C45 C58 ) C45_=_C118( C45 C118 ) C45_=_C157( C45 C157 ) C45_=_C181( C45 C181 ) \nC45_=_C387( C45 C387 ) C45_=_C388( C45 C388 ) C45_=_C389( C45 C389 ) C45_=_C392( C45 C392 ) C45_=_C394( C45 C394 ) C45_=_C395( C45 C395 ) \nC45_=_C396( C45 C396 ) C46_=_C47( C46 C47 ) C46_=_C48( C46 C48 ) C46_=_C50( C46 C50 ) C46_=_C51( C46 C51 ) C46_=_C52( C46 C52 ) \nC46_=_C53( C46 C53 ) C46_=_C54( C46 C54 ) C46_=_C55( C46 C55 ) C46_=_C56( C46 C56 ) C46_=_C57( C46 C57 ) C46_=_C58( C46 C58 ) \nC46_=_C102( C46 C102 ) C46_=_C160( C46 C160 ) C46_=_C216( C46 C216 ) C46_=_C424( C46 C424 ) C46_=_C425( C46 C425 ) C46_=_C427( C46 C427 ) \nC46_=_C430( C46 C430 ) C47_=_C48( C47 C48 ) C47_=_C50( C47 C50 ) C47_=_C51( C47 C51 ) C47_=_C52( C47 C52 ) C47_=_C53( C47 C53 ) \nC47_=_C54( C47 C54 ) C47_=_C55( C47 C55 ) C47_=_C56( C47 C56 ) C47_=_C57( C47 C57 ) C47_=_C58( C47 C58 ) C47_=_C139( C47 C139 ) \nC47_=_C288( C47 C288 ) C47_=_C389( C47 C389 ) C47_=_C444( C47 C444 ) C47_=_C445( C47 C445 ) C47_=_C447( C47 C447 ) C47_=_C449( C47 C449 ) \nC47_=_C451( C47 C451 ) C48_=_C50( C48 C50 ) C48_=_C51( C48 C51 ) C48_=_C52( C48 C52 ) C48_=_C53( C48 C53 ) C48_=_C54( C48 C54 ) \nC48_=_C55( C48 C55 ) C48_=_C56( C48 C56 ) C48_=_C57( C48 C57 ) C48_=_C58( C48 C58 ) C48_=_C84( C48 C84 ) C48_=_C161( C48 C161 ) \nC48_=_C183( C48 C183 ) C48_=_C217( C48 C217 ) C48_=_C336( C48 C336 ) C48_=_C399( C48 C399 ) C48_=_C453( C48 C453 ) C48_=_C454( C48 C454 ) \nC48_=_C457( C48 C457 ) C48_=_C459( C48 C459 ) C48_=_C460( C48 C460 ) C50_=_C51( C50 C51 ) C50_=_C52( C50 C52 ) C50_=_C53( C50 C53 ) \nC50_=_C54( C50 C54 ) C50_=_C55( C50 C55 ) C50_=_C56( C50 C56 ) C50_=_C57( C50 C57 ) C50_=_C58( C50 C58 ) C50_=_C290( C50 C290 ) \nC50_=_C454( C50 C454 ) C50_=_C483( C50 C483 ) C50_=_C485( C50 C485 ) C50_=_C489( C50 C489 ) C51_=_C52( C51 C52 ) C51_=_C53( C51 C53 ) \nC51_=_C54( C51 C54 ) C51_=_C55( C51 C55 ) C51_=_C56( C51 C56 ) C51_=_C57( C51 C57 ) C51_=_C58( C51 C58 ) C51_=_C370( C51 C370 ) \nC51_=_C376( C51 C376 ) C51_=_C424( C51 C424 ) C51_=_C496( C51 C496 ) C51_=_C498( C51 C498 ) C51_=_C499( C51 C499 ) C51_=_C501( C51 C501 ) \nC51_=_C502( C51 C502 ) C51_=_C503( C51 C503 ) C51_=_C504( C51 C504 ) C52_=_C53( C52 C53 ) C52_=_C54( C52 C54 ) C52_=_C55( C52 C55 ) \nC52_=_C56( C52 C56 ) C52_=_C57( C52 C57 ) C52_=_C58( C52 C58 ) C52_=_C204( C52 C204 ) C52_=_C220( C52 C220 ) C52_=_C291( C52 C291 ) \nC52_=_C463( C52 C463 ) C53_=_C54( C53 C54 ) C53_=_C55( C53 C55 ) C53_=_C56( C53 C56 ) C53_=_C57( C53 C57 ) C53_=_C58( C53 C58 ) \nC53_=_C143( C53 C143 ) C53_=_C392( C53 C392 ) C53_=_C425( C53 C425 ) C53_=_C464( C53 C464 ) C53_=_C473( C53 C473 ) C53_=_C477( C53 C477 ) \nC53_=_C491( C53 C491 ) C53_=_C510( C53 C510 ) C53_=_C512( C53 C512 ) C53_=_C513( C53 C513 ) C53_=_C514( C53 C514 ) C53_=_C515( C53 C515 ) \nC54_=_C55( C54 C55 ) C54_=_C56( C54 C56 ) C54_=_C57( C54 C57 ) C54_=_C58( C54 C58 ) C54_=_C122( C54 C122 ) C54_=_C166( C54 C166 ) \nC54_=_C238( C54 C238 ) C54_=_C254( C54 C254 ) C54_=_C282( C54 C282 ) C54_=_C403( C54 C403 ) C54_=_C415( C54 C415 ) C54_=_C485( C54 C485 ) \nC54_=_C498( C54 C498 ) C54_=_C510( C54 C510 ) C54_=_C520( C54 C520 ) C54_=_C521( C54 C521 ) C54_=_C522( C54 C522 ) C55_=_C56( C55 C56 ) \nC55_=_C57( C55 C57 ) C55_=_C58( C55 C58 ) C55_=_C107( C55 C107 ) C55_=_C267( C55 C267 ) C55_=_C284( C55 C284 ) C55_=_C306( C55 C306 ) \nC55_=_C328( C55 C328 ) C55_=_C359( C55 C359 ) C55_=_C404( C55 C404 ) C55_=_C436( C55 C436 ) C55_=_C499( C55 C499 ) C55_=_C527( C55 C527 ) \nC55_=_C528( C55 C528 ) C56_=_C57( C56 C57 ) C56_=_C58( C56 C58 ) C56_=_C88( C56 C88 ) C56_=_C109( C56 C109 ) C56_=_C222( C56 C222 ) \nC56_=_C285( C56 C285 ) C56_=_C330( C56 C330 ) C56_=_C351( C56 C351 ) C56_=_C360( C56 C360 ) C56_=_C378( C56 C378 ) C56_=_C438( C56 C438 ) \nC56_=_C445( C56 C445 ) C56_=_C474( C56 C474 ) C56_=_C501( C56 C501 ) C56_=_C533( C56 C533 ) C56_=_C534( C56 C534 ) C57_=_C58( C57 C58 ) \nC57_=_C169( C57 C169 ) C57_=_C225( C57 C225 ) C57_=_C242( C57 C242 ) C57_=_C270( C57 C270 ) C57_=_C332( C57 C332 ) C57_=_C353( C57 C353 ) \nC57_=_C381( C57 C381 ) C57_=_C439( C57 C439 ) C57_=_C489( C57 C489 ) C57_=_C535( C57 C535 ) C57_=_C539( C57 C539 ) C57_=_C543( C57 C543 ) \nC57_=_C547( C57 C547 ) C57_=_C548( C57 C548 ) C57_=_C549( C57 C549 ) C58_=_C76( C58 C76 ) C58_=_C308( C58 C308 ) C58_=_C322( C58 C322 ) \nC58_=_C383( C58 C383 ) C58_=_C468( C58 C468 ) C58_=_C479( C58 C479 ) C58_=_C520( C58 C520 ) C58_=_C524( C58 C524 ) C58_=_C553( C58 C553 ) \nC60_=_C63( C60 C63 ) C60_=_C64( C60 C64 ) C60_=_C66( C60 C66 ) C60_=_C71( C60 C71 ) C60_=_C73( C60 C73 ) C60_=_C76( C60 C76 ) \nC60_=_C77( C60 C77 ) C60_=_C93( C60 C93 ) C60_=_C97( C60 C97 ) C60_=_C100( C60 C100 ) C60_=_C102( C60 C102 ) C60_=_C104( C60 C104 ) \nC60_=_C105( C60 C105 ) C60_=_C106( C60 C106 ) C60_=_C107( C60 C107 ) C60_=_C109( C60 C109 ) C60_=_C111( C60 C111 ) C60_=_C112( C60 C112 ) \nC63_=_C64( C63 C64 ) C63_=_C66( C63 C66 ) C63_=_C71( C63 C71 ) C63_=_C73( C63 C73 ) C63_=_C76( C63 C76 ) C63_=_C77( C63 C77 ) \nC63_=_C137( C63 C137 ) C63_=_C196( C63 C196 ) C63_=_C355( C63 C355 ) C63_=_C359( C63 C359 ) C63_=_C360( C63 C360 ) C63_=_C363( C63 C363 ) \nC63_=_C366( C63 C366 ) C64_=_C66( C64 C66 ) C64_=_C71( C64 C71 ) C64_=_C73( C64 C73 ) C64_=_C76( C64 C76 ) C64_=_C77( C64 C77 ) \nC64_=_C179( C64 C179 ) C64_=_C197( C64 C197 ) C64_=_C249( C64 C249 ) C64_=_C275( C64 C275 ) C64_=_C355( C64 C355 ) C64_=_C369( C64 C369 ) \nC64_=_C370( C64 C370 ) C64_=_C372( C64 C372 ) C66_=_C71( C66 C71 ) C66_=_C73( C66 C73 ) C66_=_C76( C66 C76 ) C66_=_C77( C66 C77 ) \nC66_=_C214( C66 C214 ) C66_=_C373( C66 C373 ) C66_=_C387( C66 C387 ) C66_=_C413( C66 C413 ) C66_=_C415( C66 C415 ) C66_=_C416( C66 C416 ) \nC66_=_C417( C66 C417 ) C71_=_C73( C71 C73 ) C71_=_C76( C71 C76 ) C71_=_C77( C71 C77 ) C71_=_C145( C71 C145 ) C71_=_C296( C71 C296 ) \nC71_=_C307( C71 C307 ) C71_=_C394( C71 C394 ) C71_=_C405( C71 C405 ) C71_=_C531( C71 C531 ) C73_=_C76( C73 C76 ) C73_=_C77( C73 C77 ) \nC73_=_C209( C73 C209 ) C73_=_C318( C73 C318 ) C73_=_C395( C73 C395 ) C73_=_C427( C73 C427 ) C73_=_C535( C73 C535 ) C76_=_C77( C76 C77 ) \nC76_=_C308( C76 C308</w:t>
      </w:r>
    </w:p>
    <w:p>
      <w:pPr>
        <w:pStyle w:val="PreformattedText"/>
        <w:bidi w:val="0"/>
        <w:spacing w:before="0" w:after="0"/>
        <w:jc w:val="left"/>
        <w:rPr/>
      </w:pPr>
      <w:r>
        <w:rPr/>
        <w:t xml:space="preserve"> </w:t>
      </w:r>
      <w:r>
        <w:rPr/>
        <w:t>) C76_=_C322( C76 C322 ) C76_=_C383( C76 C383 ) C76_=_C468( C76 C468 ) C76_=_C479( C76 C479 ) C76_=_C520( C76 C520 ) \nC76_=_C524( C76 C524 ) C76_=_C553( C76 C553 ) C77_=_C91( C77 C91 ) C77_=_C127( C77 C127 ) C77_=_C323( C77 C323 ) C77_=_C421( C77 C421 ) \nC77_=_C460( C77 C460 ) C77_=_C494( C77 C494 ) C77_=_C515( C77 C515 ) C77_=_C537( C77 C537 ) C77_=_C553( C77 C553 ) C79_=_C80( C79 C80 ) \nC79_=_C81( C79 C81 ) C79_=_C84( C79 C84 ) C79_=_C85( C79 C85 ) C79_=_C86( C79 C86 ) C79_=_C88( C79 C88 ) C79_=_C90( C79 C90 ) \nC79_=_C91( C79 C91 ) C79_=_C173( C79 C173 ) C79_=_C192( C79 C192 ) C79_=_C193( C79 C193 ) C79_=_C195( C79 C195 ) C79_=_C196( C79 C196 ) \nC79_=_C197( C79 C197 ) C79_=_C199( C79 C199 ) C79_=_C200( C79 C200 ) C79_=_C202( C79 C202 ) C79_=_C204( C79 C204 ) C79_=_C205( C79 C205 ) \nC79_=_C209( C79 C209 ) C79_=_C211( C79 C211 ) C80_=_C81( C80 C81 ) C80_=_C84( C80 C84 ) C80_=_C85( C80 C85 ) C80_=_C86( C80 C86 ) \nC80_=_C88( C80 C88 ) C80_=_C90( C80 C90 ) C80_=_C91( C80 C91 ) C80_=_C154( C80 C154 ) C80_=_C260( C80 C260 ) C80_=_C286( C80 C286 ) \nC80_=_C288( C80 C288 ) C80_=_C290( C80 C290 ) C80_=_C291( C80 C291 ) C80_=_C292( C80 C292 ) C80_=_C296( C80 C296 ) C80_=_C299( C80 C299 ) \nC81_=_C84( C81 C84 ) C81_=_C85( C81 C85 ) C81_=_C86( C81 C86 ) C81_=_C88( C81 C88 ) C81_=_C90( C81 C90 ) C81_=_C91( C81 C91 ) \nC81_=_C97( C81 C97 ) C81_=_C312( C81 C312 ) C81_=_C313( C81 C313 ) C81_=_C315( C81 C315 ) C81_=_C318( C81 C318 ) C81_=_C322( C81 C322 ) \nC81_=_C323( C81 C323 ) C81_=_C324( C81 C324 ) C84_=_C85( C84 C85 ) C84_=_C86( C84 C86 ) C84_=_C88( C84 C88 ) C84_=_C90( C84 C90 ) \nC84_=_C91( C84 C91 ) C84_=_C161( C84 C161 ) C84_=_C183( C84 C183 ) C84_=_C217( C84 C217 ) C84_=_C336( C84 C336 ) C84_=_C399( C84 C399 ) \nC84_=_C453( C84 C453 ) C84_=_C454( C84 C454 ) C84_=_C457( C84 C457 ) C84_=_C459( C84 C459 ) C84_=_C460( C84 C460 ) C85_=_C86( C85 C86 ) \nC85_=_C88( C85 C88 ) C85_=_C90( C85 C90 ) C85_=_C91( C85 C91 ) C85_=_C205( C85 C205 ) C85_=_C236( C85 C236 ) C85_=_C292( C85 C292 ) \nC85_=_C483( C85 C483 ) C85_=_C490( C85 C490 ) C85_=_C496( C85 C496 ) C85_=_C508( C85 C508 ) C86_=_C88( C86 C88 ) C86_=_C90( C86 C90 ) \nC86_=_C91( C86 C91 ) C86_=_C106( C86 C106 ) C86_=_C221( C86 C221 ) C86_=_C239( C86 C239 ) C86_=_C283( C86 C283 ) C86_=_C305( C86 C305 ) \nC86_=_C435( C86 C435 ) C86_=_C524( C86 C524 ) C86_=_C525( C86 C525 ) C88_=_C90( C88 C90 ) C88_=_C91( C88 C91 ) C88_=_C109( C88 C109 ) \nC88_=_C222( C88 C222 ) C88_=_C285( C88 C285 ) C88_=_C330( C88 C330 ) C88_=_C351( C88 C351 ) C88_=_C360( C88 C360 ) C88_=_C378( C88 C378 ) \nC88_=_C438( C88 C438 ) C88_=_C445( C88 C445 ) C88_=_C474( C88 C474 ) C88_=_C501( C88 C501 ) C88_=_C533( C88 C533 ) C88_=_C534( C88 C534 ) \nC90_=_C91( C90 C91 ) C90_=_C111( C90 C111 ) C90_=_C170( C90 C170 ) C90_=_C226( C90 C226 ) C90_=_C345( C90 C345 ) C90_=_C363( C90 C363 ) \nC90_=_C382( C90 C382 ) C90_=_C408( C90 C408 ) C90_=_C440( C90 C440 ) C90_=_C478( C90 C478 ) C90_=_C504( C90 C504 ) C90_=_C508( C90 C508 ) \nC90_=_C544( C90 C544 ) C90_=_C550( C90 C550 ) C90_=_C551( C90 C551 ) C90_=_C552( C90 C552 ) C91_=_C127( C91 C127 ) C91_=_C323( C91 C323 ) \nC91_=_C421( C91 C421 ) C91_=_C460( C91 C460 ) C91_=_C494( C91 C494 ) C91_=_C515( C91 C515 ) C91_=_C537( C91 C537 ) C91_=_C553( C91 C553 ) \nC93_=_C97( C93 C97 ) C93_=_C100( C93 C100 ) C93_=_C102( C93 C102 ) C93_=_C104( C93 C104 ) C93_=_C105( C93 C105 ) C93_=_C106( C93 C106 ) \nC93_=_C107( C93 C107 ) C93_=_C109( C93 C109 ) C93_=_C111( C93 C111 ) C93_=_C112( C93 C112 ) C93_=_C129( C93 C129 ) C93_=_C130( C93 C130 ) \nC93_=_C131( C93 C131 ) C93_=_C132( C93 C132 ) C93_=_C133( C93 C133 ) C93_=_C134( C93 C134 ) C93_=_C136( C93 C136 ) C93_=_C137( C93 C137 ) \nC93_=_C138( C93 C138 ) C93_=_C139( C93 C139 ) C93_=_C141( C93 C141 ) C93_=_C142( C93 C142 ) C93_=_C143( C93 C143 ) C93_=_C145( C93 C145 ) \nC93_=_C147( C93 C147 ) C93_=_C149( C93 C149 ) C93_=_C150( C93 C150 ) C97_=_C100( C97 C100 ) C97_=_C102( C97 C102 ) C97_=_C104( C97 C104 ) \nC97_=_C105( C97 C105 ) C97_=_C106( C97 C106 ) C97_=_C107( C97 C107 ) C97_=_C109( C97 C109 ) C97_=_C111( C97 C111 ) C97_=_C112( C97 C112 ) \nC97_=_C312( C97 C312 ) C97_=_C313( C97 C313 ) C97_=_C315( C97 C315 ) C97_=_C318( C97 C318 ) C97_=_C322( C97 C322 ) C97_=_C323( C97 C323 ) \nC97_=_C324( C97 C324 ) C100_=_C102( C100 C102 ) C100_=_C104( C100 C104 ) C100_=_C105( C100 C105 ) C100_=_C106( C100 C106 ) C100_=_C107( C100 C107 ) \nC100_=_C109( C100 C109 ) C100_=_C111( C100 C111 ) C100_=_C112( C100 C112 ) C100_=_C119( C100 C119 ) C100_=_C158( C100 C158 ) C100_=_C199( C100 C199 ) \nC100_=_C250( C100 C250 ) C100_=_C312( C100 C312 ) C100_=_C325( C100 C325 ) C100_=_C398( C100 C398 ) C100_=_C399( C100 C399 ) C100_=_C400( C100 C400 ) \nC100_=_C402( C100 C402 ) C100_=_C403( C100 C403 ) C100_=_C404( C100 C404 ) C100_=_C405( C100 C405 ) C100_=_C406( C100 C406 ) C100_=_C408( C100 C408 ) \nC100_=_C411( C100 C411 ) C100_=_C412( C100 C412 ) C102_=_C104( C102 C104 ) C102_=_C105( C102 C105 ) C102_=_C106( C102 C106 ) C102_=_C107( C102 C107 ) \nC102_=_C109( C102 C109 ) C102_=_C111( C102 C111 ) C102_=_C112( C102 C112 ) C102_=_C160( C102 C160 ) C102_=_C216( C102 C216 ) C102_=_C424( C102 C424 ) \nC102_=_C425( C102 C425 ) C102_=_C427( C102 C427 ) C102_=_C430( C102 C430 ) C104_=_C105( C104 C105 ) C104_=_C106( C104 C106 ) C104_=_C107( C104 C107 ) \nC104_=_C109( C104 C109 ) C104_=_C111( C104 C111 ) C104_=_C112( C104 C112 ) C104_=_C218( C104 C218 ) C104_=_C232( C104 C232 ) C104_=_C326( C104 C326 ) \nC104_=_C374( C104 C374 ) C104_=_C400( C104 C400 ) C104_=_C461( C104 C461 ) C104_=_C463( C104 C463 ) C104_=_C464( C104 C464 ) C104_=_C468( C104 C468 ) \nC104_=_C469( C104 C469 ) C104_=_C470( C104 C470 ) C105_=_C106( C105 C106 ) C105_=_C107( C105 C107 ) C105_=_C109( C105 C109 ) C105_=_C111( C105 C111 ) \nC105_=_C112( C105 C112 ) C105_=_C141( C105 C141 ) C105_=_C184( C105 C184 ) C105_=_C202( C105 C202 ) C105_=_C315( C105 C315 ) C105_=_C337( C105 C337 ) \nC105_=_C431( C105 C431 ) C105_=_C453( C105 C453 ) C105_=_C471( C105 C471 ) C105_=_C473( C105 C473 ) C105_=_C474( C105 C474 ) C105_=_C475( C105 C475 ) \nC106_=_C107( C106 C107 ) C106_=_C109( C106 C109 ) C106_=_C111( C106 C111 ) C106_=_C112( C106 C112 ) C106_=_C221( C106 C221 ) C106_=_C239( C106 C239 ) \nC106_=_C283( C106 C283 ) C106_=_C305( C106 C305 ) C106_=_C435( C106 C435 ) C106_=_C524( C106 C524 ) C106_=_C525( C106 C525 ) C107_=_C109( C107 C109 ) \nC107_=_C111( C107 C111 ) C107_=_C112( C107 C112 ) C107_=_C267( C107 C267 ) C107_=_C284( C107 C284 ) C107_=_C306( C107 C306 ) C107_=_C328( C107 C328 ) \nC107_=_C359( C107 C359 ) C107_=_C404( C107 C404 ) C107_=_C436( C107 C436 ) C107_=_C499( C107 C499 ) C107_=_C527( C107 C527 ) C107_=_C528( C107 C528 ) \nC109_=_C111( C109 C111 ) C109_=_C112( C109 C112 ) C109_=_C222( C109 C222 ) C109_=_C285( C109 C285 ) C109_=_C330( C109 C330 ) C109_=_C351( C109 C351 ) \nC109_=_C360( C109 C360 ) C109_=_C378( C109 C378 ) C109_=_C438( C109 C438 ) C109_=_C445( C109 C445 ) C109_=_C474( C109 C474 ) C109_=_C501( C109 C501 ) \nC109_=_C533( C109 C533 ) C109_=_C534( C109 C534 ) C111_=_C112( C111 C112 ) C111_=_C170( C111 C170 ) C111_=_C226( C111 C226 ) C111_=_C345( C111 C345 ) \nC111_=_C363( C111 C363 ) C111_=_C382( C111 C382 ) C111_=_C408( C111 C408 ) C111_=_C440( C111 C440 ) C111_=_C478( C111 C478 ) C111_=_C504( C111 C504 ) \nC111_=_C508( C111 C508 ) C111_=_C544( C111 C544 ) C111_=_C550( C111 C550 ) C111_=_C551( C111 C551 ) C111_=_C552( C111 C552 ) C112_=_C128( C112 C128 ) \nC112_=_C245( C112 C245 ) C112_=_C334( C112 C334 ) C112_=_C347( C112 C347 ) C112_=_C366( C112 C366 ) C112_=_C417( C112 C417 ) C112_=_C442( C112 C442 ) \nC112_=_C525( C112 C525 ) C112_=_C549( C112 C549 ) C112_=_C551( C112 C551 ) C112_=_C557( C112 C557 ) C116_=_C118( C116 C118 ) C116_=_C119( C116 C119 ) \nC116_=_C121( C116 C121 ) C116_=_C122( C116 C122 ) C116_=_C124( C116 C124 ) C116_=_C126( C116 C126 ) C116_=_C127( C116 C127 ) C116_=_C128( C116 C128 ) \nC116_=_C155( C116 C155 ) C116_=_C175( C116 C175 ) C116_=_C193( C116 C193 ) C116_=_C286( C116 C286 ) C116_=_C302( C116 C302 ) C116_=_C305( C116 C305 ) \nC116_=_C306( C116 C306 ) C116_=_C307( C116 C307 ) C116_=_C308( C116 C308 ) C118_=_C119( C118 C119 ) C118_=_C121( C118 C121 ) C118_=_C122( C118 C122 ) \nC118_=_C124( C118 C124 ) C118_=_C126( C118 C126 ) C118_=_C127( C118 C127 ) C118_=_C128( C118 C128 ) C118_=_C157( C118 C157 ) C118_=_C181( C118 C181 ) \nC118_=_C387( C118 C387 ) C118_=_C388( C118 C388 ) C118_=_C389( C118 C389 ) C118_=_C392( C118 C392 ) C118_=_C394( C118 C394 ) C118_=_C395( C118 C395 ) \nC118_=_C396( C118 C396 ) C119_=_C121( C119 C121 ) C119_=_C122( C119 C122 ) C119_=_C124( C119 C124 ) C119_=_C126( C119 C126 ) C119_=_C127( C119 C127 ) \nC119_=_C128( C119 C128 ) C119_=_C158( C119 C158 ) C119_=_C199( C119 C199 ) C119_=_C250( C119 C250 ) C119_=_C312( C119 C312 ) C119_=_C325( C119 C325 ) \nC119_=_C398( C119 C398 ) C119_=_C399( C119 C399 ) C119_=_C400( C119 C400 ) C119_=_C402( C119 C402 ) C119_=_C403( C119 C403 ) C119_=_C404( C119 C404 ) \nC119_=_C405( C119 C405 ) C119_=_C406( C119 C406 ) C119_=_C408( C119 C408 ) C119_=_C411( C119 C411 ) C119_=_C412( C119 C412 ) C121_=_C122( C121 C122 ) \nC121_=_C124( C121 C124 ) C121_=_C126( C121 C126 ) C121_=_C127( C121 C127 ) C121_=_C128( C121 C128 ) C121_=_C142( C121 C142 ) C121_=_C233( C121 C233 ) \nC121_=_C327( C121 C327 ) C121_=_C338( C121 C338 ) C121_=_C461( C121 C461 ) C121_=_C477( C121 C477 ) C121_=_C478( C121 C478 ) C121_=_C479( C121 C479 ) \nC121_=_C482( C121 C482 ) C122_=_C124( C122 C124 ) C122_=_C126( C122 C126 ) C122_=_C127( C122 C127 ) C122_=_C128( C122 C128 ) C122_=_C166( C122 C166 ) \nC122_=_C238( C122 C238 ) C122_=_C254( C122 C254 ) C122_=_C282( C122 C282 ) C122_=_C403( C122 C403 ) C122_=_C415( C122 C415 ) C122_=_C485( C122 C485 ) \nC122_=_C498( C122 C498 ) C122_=_C510( C122 C510 ) C122_=_C520( C122 C520 ) C122_=_C521( C122 C521 ) C122_=_C522( C122 C522 ) C124_=_C126( C124 C126 ) \nC124_=_C127( C124 C127 ) C124_=_C128(</w:t>
      </w:r>
    </w:p>
    <w:p>
      <w:pPr>
        <w:pStyle w:val="PreformattedText"/>
        <w:bidi w:val="0"/>
        <w:spacing w:before="0" w:after="0"/>
        <w:jc w:val="left"/>
        <w:rPr/>
      </w:pPr>
      <w:r>
        <w:rPr/>
        <w:t xml:space="preserve"> </w:t>
      </w:r>
      <w:r>
        <w:rPr/>
        <w:t>C124 C128 ) C124_=_C223( C124 C223 ) C124_=_C240( C124 C240 ) C124_=_C379( C124 C379 ) C124_=_C406( C124 C406 ) \nC124_=_C420( C124 C420 ) C124_=_C447( C124 C447 ) C124_=_C475( C124 C475 ) C124_=_C502( C124 C502 ) C124_=_C512( C124 C512 ) C124_=_C537( C124 C537 ) \nC124_=_C538( C124 C538 ) C126_=_C127( C126 C127 ) C126_=_C128( C126 C128 ) C126_=_C149( C126 C149 ) C126_=_C243( C126 C243 ) C126_=_C257( C126 C257 ) \nC126_=_C272( C126 C272 ) C126_=_C416( C126 C416 ) C126_=_C441( C126 C441 ) C126_=_C451( C126 C451 ) C126_=_C459( C126 C459 ) C126_=_C469( C126 C469 ) \nC126_=_C514( C126 C514 ) C126_=_C531( C126 C531 ) C126_=_C541( C126 C541 ) C126_=_C547( C126 C547 ) C127_=_C128( C127 C128 ) C127_=_C323( C127 C323 ) \nC127_=_C421( C127 C421 ) C127_=_C460( C127 C460 ) C127_=_C494( C127 C494 ) C127_=_C515( C127 C515 ) C127_=_C537( C127 C537 ) C127_=_C553( C127 C553 ) \nC128_=_C245( C128 C245 ) C128_=_C334( C128 C334 ) C128_=_C347( C128 C347 ) C128_=_C366( C128 C366 ) C128_=_C417( C128 C417 ) C128_=_C442( C128 C442 ) \nC128_=_C525( C128 C525 ) C128_=_C549( C128 C549 ) C128_=_C551( C128 C551 ) C128_=_C557( C128 C557 ) C129_=_C130( C129 C130 ) C129_=_C131( C129 C131 ) \nC129_=_C132( C129 C132 ) C129_=_C133( C129 C133 ) C129_=_C134( C129 C134 ) C129_=_C136( C129 C136 ) C129_=_C137( C129 C137 ) C129_=_C138( C129 C138 ) \nC129_=_C139( C129 C139 ) C129_=_C141( C129 C141 ) C129_=_C142( C129 C142 ) C129_=_C143( C129 C143 ) C129_=_C145( C129 C145 ) C129_=_C147( C129 C147 ) \nC129_=_C149( C129 C149 ) C129_=_C150( C129 C150 ) C129_=_C154( C129 C154 ) C129_=_C155( C129 C155 ) C129_=_C157( C129 C157 ) C129_=_C158( C129 C158 ) \nC129_=_C160( C129 C160 ) C129_=_C161( C129 C161 ) C129_=_C162( C129 C162 ) C129_=_C166( C129 C166 ) C129_=_C169( C129 C169 ) C129_=_C170( C129 C170 ) \nC130_=_C131( C130 C131 ) C130_=_C132( C130 C132 ) C130_=_C133( C130 C133 ) C130_=_C134( C130 C134 ) C130_=_C136( C130 C136 ) C130_=_C137( C130 C137 ) \nC130_=_C138( C130 C138 ) C130_=_C139( C130 C139 ) C130_=_C141( C130 C141 ) C130_=_C142( C130 C142 ) C130_=_C143( C130 C143 ) C130_=_C145( C130 C145 ) \nC130_=_C147( C130 C147 ) C130_=_C149( C130 C149 ) C130_=_C150( C130 C150 ) C130_=_C173( C130 C173 ) C130_=_C174( C130 C174 ) C130_=_C175( C130 C175 ) \nC130_=_C179( C130 C179 ) C130_=_C180( C130 C180 ) C130_=_C181( C130 C181 ) C130_=_C183( C130 C183 ) C130_=_C184( C130 C184 ) C130_=_C186( C130 C186 ) \nC130_=_C191( C130 C191 ) C131_=_C132( C131 C132 ) C131_=_C133( C131 C133 ) C131_=_C134( C131 C134 ) C131_=_C136( C131 C136 ) C131_=_C137( C131 C137 ) \nC131_=_C138( C131 C138 ) C131_=_C139( C131 C139 ) C131_=_C141( C131 C141 ) C131_=_C142( C131 C142 ) C131_=_C143( C131 C143 ) C131_=_C145( C131 C145 ) \nC131_=_C147( C131 C147 ) C131_=_C149( C131 C149 ) C131_=_C150( C131 C150 ) C131_=_C174( C131 C174 ) C131_=_C212( C131 C212 ) C131_=_C214( C131 C214 ) \nC131_=_C215( C131 C215 ) C131_=_C216( C131 C216 ) C131_=_C217( C131 C217 ) C131_=_C218( C131 C218 ) C131_=_C220( C131 C220 ) C131_=_C221( C131 C221 ) \nC131_=_C222( C131 C222 ) C131_=_C223( C131 C223 ) C131_=_C224( C131 C224 ) C131_=_C225( C131 C225 ) C131_=_C226( C131 C226 ) C132_=_C133( C132 C133 ) \nC132_=_C134( C132 C134 ) C132_=_C136( C132 C136 ) C132_=_C137( C132 C137 ) C132_=_C138( C132 C138 ) C132_=_C139( C132 C139 ) C132_=_C141( C132 C141 ) \nC132_=_C142( C132 C142 ) C132_=_C143( C132 C143 ) C132_=_C145( C132 C145 ) C132_=_C147( C132 C147 ) C132_=_C149( C132 C149 ) C132_=_C150( C132 C150 ) \nC132_=_C212( C132 C212 ) C132_=_C249( C132 C249 ) C132_=_C250( C132 C250 ) C132_=_C254( C132 C254 ) C132_=_C257( C132 C257 ) C133_=_C134( C133 C134 ) \nC133_=_C136( C133 C136 ) C133_=_C137( C133 C137 ) C133_=_C138( C133 C138 ) C133_=_C139( C133 C139 ) C133_=_C141( C133 C141 ) C133_=_C142( C133 C142 ) \nC133_=_C143( C133 C143 ) C133_=_C145( C133 C145 ) C133_=_C147( C133 C147 ) C133_=_C149( C133 C149 ) C133_=_C150( C133 C150 ) C133_=_C260( C133 C260 ) \nC133_=_C265( C133 C265 ) C133_=_C267( C133 C267 ) C133_=_C270( C133 C270 ) C133_=_C272( C133 C272 ) C134_=_C136( C134 C136 ) C134_=_C137( C134 C137 ) \nC134_=_C138( C134 C138 ) C134_=_C139( C134 C139 ) C134_=_C141( C134 C141 ) C134_=_C142( C134 C142 ) C134_=_C143( C134 C143 ) C134_=_C145( C134 C145 ) \nC134_=_C147( C134 C147 ) C134_=_C149( C134 C149 ) C134_=_C150( C134 C150 ) C134_=_C275( C134 C275 ) C134_=_C279( C134 C279 ) C134_=_C282( C134 C282 ) \nC134_=_C283( C134 C283 ) C134_=_C284( C134 C284 ) C134_=_C285( C134 C285 ) C136_=_C137( C136 C137 ) C136_=_C138( C136 C138 ) C136_=_C139( C136 C139 ) \nC136_=_C141( C136 C141 ) C136_=_C142( C136 C142 ) C136_=_C143( C136 C143 ) C136_=_C145( C136 C145 ) C136_=_C147( C136 C147 ) C136_=_C149( C136 C149 ) \nC136_=_C150( C136 C150 ) C136_=_C325( C136 C325 ) C136_=_C326( C136 C326 ) C136_=_C327( C136 C327 ) C136_=_C328( C136 C328 ) C136_=_C330( C136 C330 ) \nC136_=_C332( C136 C332 ) C136_=_C334( C136 C334 ) C137_=_C138( C137 C138 ) C137_=_C139( C137 C139 ) C137_=_C141( C137 C141 ) C137_=_C142( C137 C142 ) \nC137_=_C143( C137 C143 ) C137_=_C145( C137 C145 ) C137_=_C147( C137 C147 ) C137_=_C149( C137 C149 ) C137_=_C150( C137 C150 ) C137_=_C196( C137 C196 ) \nC137_=_C355( C137 C355 ) C137_=_C359( C137 C359 ) C137_=_C360( C137 C360 ) C137_=_C363( C137 C363 ) C137_=_C366( C137 C366 ) C138_=_C139( C138 C139 ) \nC138_=_C141( C138 C141 ) C138_=_C142( C138 C142 ) C138_=_C143( C138 C143 ) C138_=_C145( C138 C145 ) C138_=_C147( C138 C147 ) C138_=_C149( C138 C149 ) \nC138_=_C150( C138 C150 ) C138_=_C200( C138 C200 ) C138_=_C313( C138 C313 ) C138_=_C388( C138 C388 ) C138_=_C431( C138 C431 ) C138_=_C435( C138 C435 ) \nC138_=_C436( C138 C436 ) C138_=_C438( C138 C438 ) C138_=_C439( C138 C439 ) C138_=_C440( C138 C440 ) C138_=_C441( C138 C441 ) C138_=_C442( C138 C442 ) \nC139_=_C141( C139 C141 ) C139_=_C142( C139 C142 ) C139_=_C143( C139 C143 ) C139_=_C145( C139 C145 ) C139_=_C147( C139 C147 ) C139_=_C149( C139 C149 ) \nC139_=_C150( C139 C150 ) C139_=_C288( C139 C288 ) C139_=_C389( C139 C389 ) C139_=_C444( C139 C444 ) C139_=_C445( C139 C445 ) C139_=_C447( C139 C447 ) \nC139_=_C449( C139 C449 ) C139_=_C451( C139 C451 ) C141_=_C142( C141 C142 ) C141_=_C143( C141 C143 ) C141_=_C145( C141 C145 ) C141_=_C147( C141 C147 ) \nC141_=_C149( C141 C149 ) C141_=_C150( C141 C150 ) C141_=_C184( C141 C184 ) C141_=_C202( C141 C202 ) C141_=_C315( C141 C315 ) C141_=_C337( C141 C337 ) \nC141_=_C431( C141 C431 ) C141_=_C453( C141 C453 ) C141_=_C471( C141 C471 ) C141_=_C473( C141 C473 ) C141_=_C474( C141 C474 ) C141_=_C475( C141 C475 ) \nC142_=_C143( C142 C143 ) C142_=_C145( C142 C145 ) C142_=_C147( C142 C147 ) C142_=_C149( C142 C149 ) C142_=_C150( C142 C150 ) C142_=_C233( C142 C233 ) \nC142_=_C327( C142 C327 ) C142_=_C338( C142 C338 ) C142_=_C461( C142 C461 ) C142_=_C477( C142 C477 ) C142_=_C478( C142 C478 ) C142_=_C479( C142 C479 ) \nC142_=_C482( C142 C482 ) C143_=_C145( C143 C145 ) C143_=_C147( C143 C147 ) C143_=_C149( C143 C149 ) C143_=_C150( C143 C150 ) C143_=_C392( C143 C392 ) \nC143_=_C425( C143 C425 ) C143_=_C464( C143 C464 ) C143_=_C473( C143 C473 ) C143_=_C477( C143 C477 ) C143_=_C491( C143 C491 ) C143_=_C510( C143 C510 ) \nC143_=_C512( C143 C512 ) C143_=_C513( C143 C513 ) C143_=_C514( C143 C514 ) C143_=_C515( C143 C515 ) C145_=_C147( C145 C147 ) C145_=_C149( C145 C149 ) \nC145_=_C150( C145 C150 ) C145_=_C296( C145 C296 ) C145_=_C307( C145 C307 ) C145_=_C394( C145 C394 ) C145_=_C405( C145 C405 ) C145_=_C531( C145 C531 ) \nC147_=_C149( C147 C149 ) C147_=_C150( C147 C150 ) C147_=_C224( C147 C224 ) C147_=_C457( C147 C457 ) C147_=_C527( C147 C527 ) C147_=_C539( C147 C539 ) \nC147_=_C541( C147 C541 ) C149_=_C150( C149 C150 ) C149_=_C243( C149 C243 ) C149_=_C257( C149 C257 ) C149_=_C272( C149 C272 ) C149_=_C416( C149 C416 ) \nC149_=_C441( C149 C441 ) C149_=_C451( C149 C451 ) C149_=_C459( C149 C459 ) C149_=_C469( C149 C469 ) C149_=_C514( C149 C514 ) C149_=_C531( C149 C531 ) \nC149_=_C541( C149 C541 ) C149_=_C547( C149 C547 ) C150_=_C372( C150 C372 ) C150_=_C411( C150 C411 ) C150_=_C470( C150 C470 ) C150_=_C521( C150 C521 ) \nC150_=_C534( C150 C534 ) C150_=_C546( C150 C546 ) C150_=_C548( C150 C548 ) C150_=_C550( C150 C550 ) C150_=_C557( C150 C557 ) C154_=_C155( C154 C155 ) \nC154_=_C157( C154 C157 ) C154_=_C158( C154 C158 ) C154_=_C160( C154 C160 ) C154_=_C161( C154 C161 ) C154_=_C162( C154 C162 ) C154_=_C166( C154 C166 ) \nC154_=_C169( C154 C169 ) C154_=_C170( C154 C170 ) C154_=_C260( C154 C260 ) C154_=_C286( C154 C286 ) C154_=_C288( C154 C288 ) C154_=_C290( C154 C290 ) \nC154_=_C291( C154 C291 ) C154_=_C292( C154 C292 ) C154_=_C296( C154 C296 ) C154_=_C299( C154 C299 ) C155_=_C157( C155 C157 ) C155_=_C158( C155 C158 ) \nC155_=_C160( C155 C160 ) C155_=_C161( C155 C161 ) C155_=_C162( C155 C162 ) C155_=_C166( C155 C166 ) C155_=_C169( C155 C169 ) C155_=_C170( C155 C170 ) \nC155_=_C175( C155 C175 ) C155_=_C193( C155 C193 ) C155_=_C286( C155 C286 ) C155_=_C302( C155 C302 ) C155_=_C305( C155 C305 ) C155_=_C306( C155 C306 ) \nC155_=_C307( C155 C307 ) C155_=_C308( C155 C308 ) C157_=_C158( C157 C158 ) C157_=_C160( C157 C160 ) C157_=_C161( C157 C161 ) C157_=_C162( C157 C162 ) \nC157_=_C166( C157 C166 ) C157_=_C169( C157 C169 ) C157_=_C170( C157 C170 ) C157_=_C181( C157 C181 ) C157_=_C387( C157 C387 ) C157_=_C388( C157 C388 ) \nC157_=_C389( C157 C389 ) C157_=_C392( C157 C392 ) C157_=_C394( C157 C394 ) C157_=_C395( C157 C395 ) C157_=_C396( C157 C396 ) C158_=_C160( C158 C160 ) \nC158_=_C161( C158 C161 ) C158_=_C162( C158 C162 ) C158_=_C166( C158 C166 ) C158_=_C169( C158 C169 ) C158_=_C170( C158 C170 ) C158_=_C199( C158 C199 ) \nC158_=_C250( C158 C250 ) C158_=_C312( C158 C312 ) C158_=_C325( C158 C325 ) C158_=_C398( C158 C398 ) C158_=_C399( C158 C399 ) C158_=_C400( C158 C400 ) \nC158_=_C402( C158 C402 ) C158_=_C403( C158 C403 ) C158_=_C404( C158 C404 ) C158_=_C405( C158 C405 ) C158_=_C406( C158 C406 ) C158_=_C408( C158 C408 ) \nC158_=_C411( C158 C411 ) C158_=_C412( C158 C412 ) C160_=_C161(</w:t>
      </w:r>
    </w:p>
    <w:p>
      <w:pPr>
        <w:pStyle w:val="PreformattedText"/>
        <w:bidi w:val="0"/>
        <w:spacing w:before="0" w:after="0"/>
        <w:jc w:val="left"/>
        <w:rPr/>
      </w:pPr>
      <w:r>
        <w:rPr/>
        <w:t xml:space="preserve"> </w:t>
      </w:r>
      <w:r>
        <w:rPr/>
        <w:t>C160 C161 ) C160_=_C162( C160 C162 ) C160_=_C166( C160 C166 ) C160_=_C169( C160 C169 ) \nC160_=_C170( C160 C170 ) C160_=_C216( C160 C216 ) C160_=_C424( C160 C424 ) C160_=_C425( C160 C425 ) C160_=_C427( C160 C427 ) C160_=_C430( C160 C430 ) \nC161_=_C162( C161 C162 ) C161_=_C166( C161 C166 ) C161_=_C169( C161 C169 ) C161_=_C170( C161 C170 ) C161_=_C183( C161 C183 ) C161_=_C217( C161 C217 ) \nC161_=_C336( C161 C336 ) C161_=_C399( C161 C399 ) C161_=_C453( C161 C453 ) C161_=_C454( C161 C454 ) C161_=_C457( C161 C457 ) C161_=_C459( C161 C459 ) \nC161_=_C460( C161 C460 ) C162_=_C166( C162 C166 ) C162_=_C169( C162 C169 ) C162_=_C170( C162 C170 ) C162_=_C186( C162 C186 ) C162_=_C265( C162 C265 ) \nC162_=_C279( C162 C279 ) C162_=_C369( C162 C369 ) C162_=_C402( C162 C402 ) C162_=_C413( C162 C413 ) C162_=_C444( C162 C444 ) C162_=_C471( C162 C471 ) \nC162_=_C490( C162 C490 ) C162_=_C491( C162 C491 ) C162_=_C494( C162 C494 ) C166_=_C169( C166 C169 ) C166_=_C170( C166 C170 ) C166_=_C238( C166 C238 ) \nC166_=_C254( C166 C254 ) C166_=_C282( C166 C282 ) C166_=_C403( C166 C403 ) C166_=_C415( C166 C415 ) C166_=_C485( C166 C485 ) C166_=_C498( C166 C498 ) \nC166_=_C510( C166 C510 ) C166_=_C520( C166 C520 ) C166_=_C521( C166 C521 ) C166_=_C522( C166 C522 ) C169_=_C170( C169 C170 ) C169_=_C225( C169 C225 ) \nC169_=_C242( C169 C242 ) C169_=_C270( C169 C270 ) C169_=_C332( C169 C332 ) C169_=_C353( C169 C353 ) C169_=_C381( C169 C381 ) C169_=_C439( C169 C439 ) \nC169_=_C489( C169 C489 ) C169_=_C535( C169 C535 ) C169_=_C539( C169 C539 ) C169_=_C543( C169 C543 ) C169_=_C547( C169 C547 ) C169_=_C548( C169 C548 ) \nC169_=_C549( C169 C549 ) C170_=_C226( C170 C226 ) C170_=_C345( C170 C345 ) C170_=_C363( C170 C363 ) C170_=_C382( C170 C382 ) C170_=_C408( C170 C408 ) \nC170_=_C440( C170 C440 ) C170_=_C478( C170 C478 ) C170_=_C504( C170 C504 ) C170_=_C508( C170 C508 ) C170_=_C544( C170 C544 ) C170_=_C550( C170 C550 ) \nC170_=_C551( C170 C551 ) C170_=_C552( C170 C552 ) C173_=_C174( C173 C174 ) C173_=_C175( C173 C175 ) C173_=_C179( C173 C179 ) C173_=_C180( C173 C180 ) \nC173_=_C181( C173 C181 ) C173_=_C183( C173 C183 ) C173_=_C184( C173 C184 ) C173_=_C186( C173 C186 ) C173_=_C191( C173 C191 ) C173_=_C192( C173 C192 ) \nC173_=_C193( C173 C193 ) C173_=_C195( C173 C195 ) C173_=_C196( C173 C196 ) C173_=_C197( C173 C197 ) C173_=_C199( C173 C199 ) C173_=_C200( C173 C200 ) \nC173_=_C202( C173 C202 ) C173_=_C204( C173 C204 ) C173_=_C205( C173 C205 ) C173_=_C209( C173 C209 ) C173_=_C211( C173 C211 ) C174_=_C175( C174 C175 ) \nC174_=_C179( C174 C179 ) C174_=_C180( C174 C180 ) C174_=_C181( C174 C181 ) C174_=_C183( C174 C183 ) C174_=_C184( C174 C184 ) C174_=_C186( C174 C186 ) \nC174_=_C191( C174 C191 ) C174_=_C212( C174 C212 ) C174_=_C214( C174 C214 ) C174_=_C215( C174 C215 ) C174_=_C216( C174 C216 ) C174_=_C217( C174 C217 ) \nC174_=_C218( C174 C218 ) C174_=_C220( C174 C220 ) C174_=_C221( C174 C221 ) C174_=_C222( C174 C222 ) C174_=_C223( C174 C223 ) C174_=_C224( C174 C224 ) \nC174_=_C225( C174 C225 ) C174_=_C226( C174 C226 ) C175_=_C179( C175 C179 ) C175_=_C180( C175 C180 ) C175_=_C181( C175 C181 ) C175_=_C183( C175 C183 ) \nC175_=_C184( C175 C184 ) C175_=_C186( C175 C186 ) C175_=_C191( C175 C191 ) C175_=_C193( C175 C193 ) C175_=_C286( C175 C286 ) C175_=_C302( C175 C302 ) \nC175_=_C305( C175 C305 ) C175_=_C306( C175 C306 ) C175_=_C307( C175 C307 ) C175_=_C308( C175 C308 ) C179_=_C180( C179 C180 ) C179_=_C181( C179 C181 ) \nC179_=_C183( C179 C183 ) C179_=_C184( C179 C184 ) C179_=_C186( C179 C186 ) C179_=_C191( C179 C191 ) C179_=_C197( C179 C197 ) C179_=_C249( C179 C249 ) \nC179_=_C275( C179 C275 ) C179_=_C355( C179 C355 ) C179_=_C369( C179 C369 ) C179_=_C370( C179 C370 ) C179_=_C372( C179 C372 ) C180_=_C181( C180 C181 ) \nC180_=_C183( C180 C183 ) C180_=_C184( C180 C184 ) C180_=_C186( C180 C186 ) C180_=_C191( C180 C191 ) C180_=_C373( C180 C373 ) C180_=_C374( C180 C374 ) \nC180_=_C376( C180 C376 ) C180_=_C378( C180 C378 ) C180_=_C379( C180 C379 ) C180_=_C381( C180 C381 ) C180_=_C382( C180 C382 ) C180_=_C383( C180 C383 ) \nC180_=_C386( C180 C386 ) C181_=_C183( C181 C183 ) C181_=_C184( C181 C184 ) C181_=_C186( C181 C186 ) C181_=_C191( C181 C191 ) C181_=_C387( C181 C387 ) \nC181_=_C388( C181 C388 ) C181_=_C389( C181 C389 ) C181_=_C392( C181 C392 ) C181_=_C394( C181 C394 ) C181_=_C395( C181 C395 ) C181_=_C396( C181 C396 ) \nC183_=_C184( C183 C184 ) C183_=_C186( C183 C186 ) C183_=_C191( C183 C191 ) C183_=_C217( C183 C217 ) C183_=_C336( C183 C336 ) C183_=_C399( C183 C399 ) \nC183_=_C453( C183 C453 ) C183_=_C454( C183 C454 ) C183_=_C457( C183 C457 ) C183_=_C459( C183 C459 ) C183_=_C460( C183 C460 ) C184_=_C186( C184 C186 ) \nC184_=_C191( C184 C191 ) C184_=_C202( C184 C202 ) C184_=_C315( C184 C315 ) C184_=_C337( C184 C337 ) C184_=_C431( C184 C431 ) C184_=_C453( C184 C453 ) \nC184_=_C471( C184 C471 ) C184_=_C473( C184 C473 ) C184_=_C474( C184 C474 ) C184_=_C475( C184 C475 ) C186_=_C191( C186 C191 ) C186_=_C265( C186 C265 ) \nC186_=_C279( C186 C279 ) C186_=_C369( C186 C369 ) C186_=_C402( C186 C402 ) C186_=_C413( C186 C413 ) C186_=_C444( C186 C444 ) C186_=_C471( C186 C471 ) \nC186_=_C490( C186 C490 ) C186_=_C491( C186 C491 ) C186_=_C494( C186 C494 ) C191_=_C299( C191 C299 ) C191_=_C344( C191 C344 ) C191_=_C396( C191 C396 ) \nC191_=_C449( C191 C449 ) C191_=_C503( C191 C503 ) C191_=_C513( C191 C513 ) C191_=_C528( C191 C528 ) C191_=_C533( C191 C533 ) C191_=_C543( C191 C543 ) \nC191_=_C544( C191 C544 ) C191_=_C546( C191 C546 ) C192_=_C193( C192 C193 ) C192_=_C195( C192 C195 ) C192_=_C196( C192 C196 ) C192_=_C197( C192 C197 ) \nC192_=_C199( C192 C199 ) C192_=_C200( C192 C200 ) C192_=_C202( C192 C202 ) C192_=_C204( C192 C204 ) C192_=_C205( C192 C205 ) C192_=_C209( C192 C209 ) \nC192_=_C211( C192 C211 ) C192_=_C232( C192 C232 ) C192_=_C233( C192 C233 ) C192_=_C236( C192 C236 ) C192_=_C238( C192 C238 ) C192_=_C239( C192 C239 ) \nC192_=_C240( C192 C240 ) C192_=_C242( C192 C242 ) C192_=_C243( C192 C243 ) C192_=_C245( C192 C245 ) C193_=_C195( C193 C195 ) C193_=_C196( C193 C196 ) \nC193_=_C197( C193 C197 ) C193_=_C199( C193 C199 ) C193_=_C200( C193 C200 ) C193_=_C202( C193 C202 ) C193_=_C204( C193 C204 ) C193_=_C205( C193 C205 ) \nC193_=_C209( C193 C209 ) C193_=_C211( C193 C211 ) C193_=_C286( C193 C286 ) C193_=_C302( C193 C302 ) C193_=_C305( C193 C305 ) C193_=_C306( C193 C306 ) \nC193_=_C307( C193 C307 ) C193_=_C308( C193 C308 ) C195_=_C196( C195 C196 ) C195_=_C197( C195 C197 ) C195_=_C199( C195 C199 ) C195_=_C200( C195 C200 ) \nC195_=_C202( C195 C202 ) C195_=_C204( C195 C204 ) C195_=_C205( C195 C205 ) C195_=_C209( C195 C209 ) C195_=_C211( C195 C211 ) C195_=_C336( C195 C336 ) \nC195_=_C337( C195 C337 ) C195_=_C338( C195 C338 ) C195_=_C344( C195 C344 ) C195_=_C345( C195 C345 ) C195_=_C347( C195 C347 ) C196_=_C197( C196 C197 ) \nC196_=_C199( C196 C199 ) C196_=_C200( C196 C200 ) C196_=_C202( C196 C202 ) C196_=_C204( C196 C204 ) C196_=_C205( C196 C205 ) C196_=_C209( C196 C209 ) \nC196_=_C211( C196 C211 ) C196_=_C355( C196 C355 ) C196_=_C359( C196 C359 ) C196_=_C360( C196 C360 ) C196_=_C363( C196 C363 ) C196_=_C366( C196 C366 ) \nC197_=_C199( C197 C199 ) C197_=_C200( C197 C200 ) C197_=_C202( C197 C202 ) C197_=_C204( C197 C204 ) C197_=_C205( C197 C205 ) C197_=_C209( C197 C209 ) \nC197_=_C211( C197 C211 ) C197_=_C249( C197 C249 ) C197_=_C275( C197 C275 ) C197_=_C355( C197 C355 ) C197_=_C369( C197 C369 ) C197_=_C370( C197 C370 ) \nC197_=_C372( C197 C372 ) C199_=_C200( C199 C200 ) C199_=_C202( C199 C202 ) C199_=_C204( C199 C204 ) C199_=_C205( C199 C205 ) C199_=_C209( C199 C209 ) \nC199_=_C211( C199 C211 ) C199_=_C250( C199 C250 ) C199_=_C312( C199 C312 ) C199_=_C325( C199 C325 ) C199_=_C398( C199 C398 ) C199_=_C399( C199 C399 ) \nC199_=_C400( C199 C400 ) C199_=_C402( C199 C402 ) C199_=_C403( C199 C403 ) C199_=_C404( C199 C404 ) C199_=_C405( C199 C405 ) C199_=_C406( C199 C406 ) \nC199_=_C408( C199 C408 ) C199_=_C411( C199 C411 ) C199_=_C412( C199 C412 ) C200_=_C202( C200 C202 ) C200_=_C204( C200 C204 ) C200_=_C205( C200 C205 ) \nC200_=_C209( C200 C209 ) C200_=_C211( C200 C211 ) C200_=_C313( C200 C313 ) C200_=_C388( C200 C388 ) C200_=_C431( C200 C431 ) C200_=_C435( C200 C435 ) \nC200_=_C436( C200 C436 ) C200_=_C438( C200 C438 ) C200_=_C439( C200 C439 ) C200_=_C440( C200 C440 ) C200_=_C441( C200 C441 ) C200_=_C442( C200 C442 ) \nC202_=_C204( C202 C204 ) C202_=_C205( C202 C205 ) C202_=_C209( C202 C209 ) C202_=_C211( C202 C211 ) C202_=_C315( C202 C315 ) C202_=_C337( C202 C337 ) \nC202_=_C431( C202 C431 ) C202_=_C453( C202 C453 ) C202_=_C471( C202 C471 ) C202_=_C473( C202 C473 ) C202_=_C474( C202 C474 ) C202_=_C475( C202 C475 ) \nC204_=_C205( C204 C205 ) C204_=_C209( C204 C209 ) C204_=_C211( C204 C211 ) C204_=_C220( C204 C220 ) C204_=_C291( C204 C291 ) C204_=_C463( C204 C463 ) \nC205_=_C209( C205 C209 ) C205_=_C211( C205 C211 ) C205_=_C236( C205 C236 ) C205_=_C292( C205 C292 ) C205_=_C483( C205 C483 ) C205_=_C490( C205 C490 ) \nC205_=_C496( C205 C496 ) C205_=_C508( C205 C508 ) C209_=_C211( C209 C211 ) C209_=_C318( C209 C318 ) C209_=_C395( C209 C395 ) C209_=_C427( C209 C427 ) \nC209_=_C535( C209 C535 ) C211_=_C324( C211 C324 ) C211_=_C386( C211 C386 ) C211_=_C412( C211 C412 ) C211_=_C430( C211 C430 ) C211_=_C482( C211 C482 ) \nC211_=_C522( C211 C522 ) C211_=_C538( C211 C538 ) C211_=_C552( C211 C552 ) C212_=_C214( C212 C214 ) C212_=_C215( C212 C215 ) C212_=_C216( C212 C216 ) \nC212_=_C217( C212 C217 ) C212_=_C218( C212 C218 ) C212_=_C220( C212 C220 ) C212_=_C221( C212 C221 ) C212_=_C222( C212 C222 ) C212_=_C223( C212 C223 ) \nC212_=_C224( C212 C224 ) C212_=_C225( C212 C225 ) C212_=_C226( C212 C226 ) C212_=_C249( C212 C249 ) C212_=_C250( C212 C250 ) C212_=_C254( C212 C254 ) \nC212_=_C257( C212 C257 ) C214_=_C215( C214 C215 ) C214_=_C216( C214 C216 ) C214_=_C217( C214 C217 ) C214_=_C218( C214 C218 ) C214_=_C220( C214 C220 ) \nC214_=_C221( C214 C221 ) C214_=_C222( C214 C222 ) C214_=_C223( C214 C223 ) C214_=_C224(</w:t>
      </w:r>
    </w:p>
    <w:p>
      <w:pPr>
        <w:pStyle w:val="PreformattedText"/>
        <w:bidi w:val="0"/>
        <w:spacing w:before="0" w:after="0"/>
        <w:jc w:val="left"/>
        <w:rPr/>
      </w:pPr>
      <w:r>
        <w:rPr/>
        <w:t xml:space="preserve"> </w:t>
      </w:r>
      <w:r>
        <w:rPr/>
        <w:t>C214 C224 ) C214_=_C225( C214 C225 ) C214_=_C226( C214 C226 ) \nC214_=_C373( C214 C373 ) C214_=_C387( C214 C387 ) C214_=_C413( C214 C413 ) C214_=_C415( C214 C415 ) C214_=_C416( C214 C416 ) C214_=_C417( C214 C417 ) \nC215_=_C216( C215 C216 ) C215_=_C217( C215 C217 ) C215_=_C218( C215 C218 ) C215_=_C220( C215 C220 ) C215_=_C221( C215 C221 ) C215_=_C222( C215 C222 ) \nC215_=_C223( C215 C223 ) C215_=_C224( C215 C224 ) C215_=_C225( C215 C225 ) C215_=_C226( C215 C226 ) C215_=_C302( C215 C302 ) C215_=_C398( C215 C398 ) \nC215_=_C420( C215 C420 ) C215_=_C421( C215 C421 ) C216_=_C217( C216 C217 ) C216_=_C218( C216 C218 ) C216_=_C220( C216 C220 ) C216_=_C221( C216 C221 ) \nC216_=_C222( C216 C222 ) C216_=_C223( C216 C223 ) C216_=_C224( C216 C224 ) C216_=_C225( C216 C225 ) C216_=_C226( C216 C226 ) C216_=_C424( C216 C424 ) \nC216_=_C425( C216 C425 ) C216_=_C427( C216 C427 ) C216_=_C430( C216 C430 ) C217_=_C218( C217 C218 ) C217_=_C220( C217 C220 ) C217_=_C221( C217 C221 ) \nC217_=_C222( C217 C222 ) C217_=_C223( C217 C223 ) C217_=_C224( C217 C224 ) C217_=_C225( C217 C225 ) C217_=_C226( C217 C226 ) C217_=_C336( C217 C336 ) \nC217_=_C399( C217 C399 ) C217_=_C453( C217 C453 ) C217_=_C454( C217 C454 ) C217_=_C457( C217 C457 ) C217_=_C459( C217 C459 ) C217_=_C460( C217 C460 ) \nC218_=_C220( C218 C220 ) C218_=_C221( C218 C221 ) C218_=_C222( C218 C222 ) C218_=_C223( C218 C223 ) C218_=_C224( C218 C224 ) C218_=_C225( C218 C225 ) \nC218_=_C226( C218 C226 ) C218_=_C232( C218 C232 ) C218_=_C326( C218 C326 ) C218_=_C374( C218 C374 ) C218_=_C400( C218 C400 ) C218_=_C461( C218 C461 ) \nC218_=_C463( C218 C463 ) C218_=_C464( C218 C464 ) C218_=_C468( C218 C468 ) C218_=_C469( C218 C469 ) C218_=_C470( C218 C470 ) C220_=_C221( C220 C221 ) \nC220_=_C222( C220 C222 ) C220_=_C223( C220 C223 ) C220_=_C224( C220 C224 ) C220_=_C225( C220 C225 ) C220_=_C226( C220 C226 ) C220_=_C291( C220 C291 ) \nC220_=_C463( C220 C463 ) C221_=_C222( C221 C222 ) C221_=_C223( C221 C223 ) C221_=_C224( C221 C224 ) C221_=_C225( C221 C225 ) C221_=_C226( C221 C226 ) \nC221_=_C239( C221 C239 ) C221_=_C283( C221 C283 ) C221_=_C305( C221 C305 ) C221_=_C435( C221 C435 ) C221_=_C524( C221 C524 ) C221_=_C525( C221 C525 ) \nC222_=_C223( C222 C223 ) C222_=_C224( C222 C224 ) C222_=_C225( C222 C225 ) C222_=_C226( C222 C226 ) C222_=_C285( C222 C285 ) C222_=_C330( C222 C330 ) \nC222_=_C351( C222 C351 ) C222_=_C360( C222 C360 ) C222_=_C378( C222 C378 ) C222_=_C438( C222 C438 ) C222_=_C445( C222 C445 ) C222_=_C474( C222 C474 ) \nC222_=_C501( C222 C501 ) C222_=_C533( C222 C533 ) C222_=_C534( C222 C534 ) C223_=_C224( C223 C224 ) C223_=_C225( C223 C225 ) C223_=_C226( C223 C226 ) \nC223_=_C240( C223 C240 ) C223_=_C379( C223 C379 ) C223_=_C406( C223 C406 ) C223_=_C420( C223 C420 ) C223_=_C447( C223 C447 ) C223_=_C475( C223 C475 ) \nC223_=_C502( C223 C502 ) C223_=_C512( C223 C512 ) C223_=_C537( C223 C537 ) C223_=_C538( C223 C538 ) C224_=_C225( C224 C225 ) C224_=_C226( C224 C226 ) \nC224_=_C457( C224 C457 ) C224_=_C527( C224 C527 ) C224_=_C539( C224 C539 ) C224_=_C541( C224 C541 ) C225_=_C226( C225 C226 ) C225_=_C242( C225 C242 ) \nC225_=_C270( C225 C270 ) C225_=_C332( C225 C332 ) C225_=_C353( C225 C353 ) C225_=_C381( C225 C381 ) C225_=_C439( C225 C439 ) C225_=_C489( C225 C489 ) \nC225_=_C535( C225 C535 ) C225_=_C539( C225 C539 ) C225_=_C543( C225 C543 ) C225_=_C547( C225 C547 ) C225_=_C548( C225 C548 ) C225_=_C549( C225 C549 ) \nC226_=_C345( C226 C345 ) C226_=_C363( C226 C363 ) C226_=_C382( C226 C382 ) C226_=_C408( C226 C408 ) C226_=_C440( C226 C440 ) C226_=_C478( C226 C478 ) \nC226_=_C504( C226 C504 ) C226_=_C508( C226 C508 ) C226_=_C544( C226 C544 ) C226_=_C550( C226 C550 ) C226_=_C551( C226 C551 ) C226_=_C552( C226 C552 ) \nC232_=_C233( C232 C233 ) C232_=_C236( C232 C236 ) C232_=_C238( C232 C238 ) C232_=_C239( C232 C239 ) C232_=_C240( C232 C240 ) C232_=_C242( C232 C242 ) \nC232_=_C243( C232 C243 ) C232_=_C245( C232 C245 ) C232_=_C326( C232 C326 ) C232_=_C374( C232 C374 ) C232_=_C400( C232 C400 ) C232_=_C461( C232 C461 ) \nC232_=_C463( C232 C463 ) C232_=_C464( C232 C464 ) C232_=_C468( C232 C468 ) C232_=_C469( C232 C469 ) C232_=_C470( C232 C470 ) C233_=_C236( C233 C236 ) \nC233_=_C238( C233 C238 ) C233_=_C239( C233 C239 ) C233_=_C240( C233 C240 ) C233_=_C242( C233 C242 ) C233_=_C243( C233 C243 ) C233_=_C245( C233 C245 ) \nC233_=_C327( C233 C327 ) C233_=_C338( C233 C338 ) C233_=_C461( C233 C461 ) C233_=_C477( C233 C477 ) C233_=_C478( C233 C478 ) C233_=_C479( C233 C479 ) \nC233_=_C482( C233 C482 ) C236_=_C238( C236 C238 ) C236_=_C239( C236 C239 ) C236_=_C240( C236 C240 ) C236_=_C242( C236 C242 ) C236_=_C243( C236 C243 ) \nC236_=_C245( C236 C245 ) C236_=_C292( C236 C292 ) C236_=_C483( C236 C483 ) C236_=_C490( C236 C490 ) C236_=_C496( C236 C496 ) C236_=_C508( C236 C508 ) \nC238_=_C239( C238 C239 ) C238_=_C240( C238 C240 ) C238_=_C242( C238 C242 ) C238_=_C243( C238 C243 ) C238_=_C245( C238 C245 ) C238_=_C254( C238 C254 ) \nC238_=_C282( C238 C282 ) C238_=_C403( C238 C403 ) C238_=_C415( C238 C415 ) C238_=_C485( C238 C485 ) C238_=_C498( C238 C498 ) C238_=_C510( C238 C510 ) \nC238_=_C520( C238 C520 ) C238_=_C521( C238 C521 ) C238_=_C522( C238 C522 ) C239_=_C240( C239 C240 ) C239_=_C242( C239 C242 ) C239_=_C243( C239 C243 ) \nC239_=_C245( C239 C245 ) C239_=_C283( C239 C283 ) C239_=_C305( C239 C305 ) C239_=_C435( C239 C435 ) C239_=_C524( C239 C524 ) C239_=_C525( C239 C525 ) \nC240_=_C242( C240 C242 ) C240_=_C243( C240 C243 ) C240_=_C245( C240 C245 ) C240_=_C379( C240 C379 ) C240_=_C406( C240 C406 ) C240_=_C420( C240 C420 ) \nC240_=_C447( C240 C447 ) C240_=_C475( C240 C475 ) C240_=_C502( C240 C502 ) C240_=_C512( C240 C512 ) C240_=_C537( C240 C537 ) C240_=_C538( C240 C538 ) \nC242_=_C243( C242 C243 ) C242_=_C245( C242 C245 ) C242_=_C270( C242 C270 ) C242_=_C332( C242 C332 ) C242_=_C353( C242 C353 ) C242_=_C381( C242 C381 ) \nC242_=_C439( C242 C439 ) C242_=_C489( C242 C489 ) C242_=_C535( C242 C535 ) C242_=_C539( C242 C539 ) C242_=_C543( C242 C543 ) C242_=_C547( C242 C547 ) \nC242_=_C548( C242 C548 ) C242_=_C549( C242 C549 ) C243_=_C245( C243 C245 ) C243_=_C257( C243 C257 ) C243_=_C272( C243 C272 ) C243_=_C416( C243 C416 ) \nC243_=_C441( C243 C441 ) C243_=_C451( C243 C451 ) C243_=_C459( C243 C459 ) C243_=_C469( C243 C469 ) C243_=_C514( C243 C514 ) C243_=_C531( C243 C531 ) \nC243_=_C541( C243 C541 ) C243_=_C547( C243 C547 ) C245_=_C334( C245 C334 ) C245_=_C347( C245 C347 ) C245_=_C366( C245 C366 ) C245_=_C417( C245 C417 ) \nC245_=_C442( C245 C442 ) C245_=_C525( C245 C525 ) C245_=_C549( C245 C549 ) C245_=_C551( C245 C551 ) C245_=_C557( C245 C557 ) C249_=_C250( C249 C250 ) \nC249_=_C254( C249 C254 ) C249_=_C257( C249 C257 ) C249_=_C275( C249 C275 ) C249_=_C355( C249 C355 ) C249_=_C369( C249 C369 ) C249_=_C370( C249 C370 ) \nC249_=_C372( C249 C372 ) C250_=_C254( C250 C254 ) C250_=_C257( C250 C257 ) C250_=_C312( C250 C312 ) C250_=_C325( C250 C325 ) C250_=_C398( C250 C398 ) \nC250_=_C399( C250 C399 ) C250_=_C400( C250 C400 ) C250_=_C402( C250 C402 ) C250_=_C403( C250 C403 ) C250_=_C404( C250 C404 ) C250_=_C405( C250 C405 ) \nC250_=_C406( C250 C406 ) C250_=_C408( C250 C408 ) C250_=_C411( C250 C411 ) C250_=_C412( C250 C412 ) C254_=_C257( C254 C257 ) C254_=_C282( C254 C282 ) \nC254_=_C403( C254 C403 ) C254_=_C415( C254 C415 ) C254_=_C485( C254 C485 ) C254_=_C498( C254 C498 ) C254_=_C510( C254 C510 ) C254_=_C520( C254 C520 ) \nC254_=_C521( C254 C521 ) C254_=_C522( C254 C522 ) C257_=_C272( C257 C272 ) C257_=_C416( C257 C416 ) C257_=_C441( C257 C441 ) C257_=_C451( C257 C451 ) \nC257_=_C459( C257 C459 ) C257_=_C469( C257 C469 ) C257_=_C514( C257 C514 ) C257_=_C531( C257 C531 ) C257_=_C541( C257 C541 ) C257_=_C547( C257 C547 ) \nC260_=_C265( C260 C265 ) C260_=_C267( C260 C267 ) C260_=_C270( C260 C270 ) C260_=_C272( C260 C272 ) C260_=_C286( C260 C286 ) C260_=_C288( C260 C288 ) \nC260_=_C290( C260 C290 ) C260_=_C291( C260 C291 ) C260_=_C292( C260 C292 ) C260_=_C296( C260 C296 ) C260_=_C299( C260 C299 ) C265_=_C267( C265 C267 ) \nC265_=_C270( C265 C270 ) C265_=_C272( C265 C272 ) C265_=_C279( C265 C279 ) C265_=_C369( C265 C369 ) C265_=_C402( C265 C402 ) C265_=_C413( C265 C413 ) \nC265_=_C444( C265 C444 ) C265_=_C471( C265 C471 ) C265_=_C490( C265 C490 ) C265_=_C491( C265 C491 ) C265_=_C494( C265 C494 ) C267_=_C270( C267 C270 ) \nC267_=_C272( C267 C272 ) C267_=_C284( C267 C284 ) C267_=_C306( C267 C306 ) C267_=_C328( C267 C328 ) C267_=_C359( C267 C359 ) C267_=_C404( C267 C404 ) \nC267_=_C436( C267 C436 ) C267_=_C499( C267 C499 ) C267_=_C527( C267 C527 ) C267_=_C528( C267 C528 ) C270_=_C272( C270 C272 ) C270_=_C332( C270 C332 ) \nC270_=_C353( C270 C353 ) C270_=_C381( C270 C381 ) C270_=_C439( C270 C439 ) C270_=_C489( C270 C489 ) C270_=_C535( C270 C535 ) C270_=_C539( C270 C539 ) \nC270_=_C543( C270 C543 ) C270_=_C547( C270 C547 ) C270_=_C548( C270 C548 ) C270_=_C549( C270 C549 ) C272_=_C416( C272 C416 ) C272_=_C441( C272 C441 ) \nC272_=_C451( C272 C451 ) C272_=_C459( C272 C459 ) C272_=_C469( C272 C469 ) C272_=_C514( C272 C514 ) C272_=_C531( C272 C531 ) C272_=_C541( C272 C541 ) \nC272_=_C547( C272 C547 ) C275_=_C279( C275 C279 ) C275_=_C282( C275 C282 ) C275_=_C283( C275 C283 ) C275_=_C284( C275 C284 ) C275_=_C285( C275 C285 ) \nC275_=_C355( C275 C355 ) C275_=_C369( C275 C369 ) C275_=_C370( C275 C370 ) C275_=_C372( C275 C372 ) C279_=_C282( C279 C282 ) C279_=_C283( C279 C283 ) \nC279_=_C284( C279 C284 ) C279_=_C285( C279 C285 ) C279_=_C369( C279 C369 ) C279_=_C402( C279 C402 ) C279_=_C413( C279 C413 ) C279_=_C444( C279 C444 ) \nC279_=_C471( C279 C471 ) C279_=_C490( C279 C490 ) C279_=_C491( C279 C491 ) C279_=_C494( C279 C494 ) C282_=_C283( C282 C283 ) C282_=_C284( C282 C284 ) \nC282_=_C285( C282 C285 ) C282_=_C403( C282 C403 ) C282_=_C415( C282 C415 ) C282_=_C485( C282 C485 ) C282_=_C498( C282 C498 ) C282_=_C510( C282 C510 ) \nC282_=_C520( C282 C520 ) C282_=_C521( C282 C521 ) C282_=_C522( C282 C522 ) C283_=_C284( C283 C284 ) C283_=_C285(</w:t>
      </w:r>
    </w:p>
    <w:p>
      <w:pPr>
        <w:pStyle w:val="PreformattedText"/>
        <w:bidi w:val="0"/>
        <w:spacing w:before="0" w:after="0"/>
        <w:jc w:val="left"/>
        <w:rPr/>
      </w:pPr>
      <w:r>
        <w:rPr/>
        <w:t xml:space="preserve"> </w:t>
      </w:r>
      <w:r>
        <w:rPr/>
        <w:t>C283 C285 ) C283_=_C305( C283 C305 ) \nC283_=_C435( C283 C435 ) C283_=_C524( C283 C524 ) C283_=_C525( C283 C525 ) C284_=_C285( C284 C285 ) C284_=_C306( C284 C306 ) C284_=_C328( C284 C328 ) \nC284_=_C359( C284 C359 ) C284_=_C404( C284 C404 ) C284_=_C436( C284 C436 ) C284_=_C499( C284 C499 ) C284_=_C527( C284 C527 ) C284_=_C528( C284 C528 ) \nC285_=_C330( C285 C330 ) C285_=_C351( C285 C351 ) C285_=_C360( C285 C360 ) C285_=_C378( C285 C378 ) C285_=_C438( C285 C438 ) C285_=_C445( C285 C445 ) \nC285_=_C474( C285 C474 ) C285_=_C501( C285 C501 ) C285_=_C533( C285 C533 ) C285_=_C534( C285 C534 ) C286_=_C288( C286 C288 ) C286_=_C290( C286 C290 ) \nC286_=_C291( C286 C291 ) C286_=_C292( C286 C292 ) C286_=_C296( C286 C296 ) C286_=_C299( C286 C299 ) C286_=_C302( C286 C302 ) C286_=_C305( C286 C305 ) \nC286_=_C306( C286 C306 ) C286_=_C307( C286 C307 ) C286_=_C308( C286 C308 ) C288_=_C290( C288 C290 ) C288_=_C291( C288 C291 ) C288_=_C292( C288 C292 ) \nC288_=_C296( C288 C296 ) C288_=_C299( C288 C299 ) C288_=_C389( C288 C389 ) C288_=_C444( C288 C444 ) C288_=_C445( C288 C445 ) C288_=_C447( C288 C447 ) \nC288_=_C449( C288 C449 ) C288_=_C451( C288 C451 ) C290_=_C291( C290 C291 ) C290_=_C292( C290 C292 ) C290_=_C296( C290 C296 ) C290_=_C299( C290 C299 ) \nC290_=_C454( C290 C454 ) C290_=_C483( C290 C483 ) C290_=_C485( C290 C485 ) C290_=_C489( C290 C489 ) C291_=_C292( C291 C292 ) C291_=_C296( C291 C296 ) \nC291_=_C299( C291 C299 ) C291_=_C463( C291 C463 ) C292_=_C296( C292 C296 ) C292_=_C299( C292 C299 ) C292_=_C483( C292 C483 ) C292_=_C490( C292 C490 ) \nC292_=_C496( C292 C496 ) C292_=_C508( C292 C508 ) C296_=_C299( C296 C299 ) C296_=_C307( C296 C307 ) C296_=_C394( C296 C394 ) C296_=_C405( C296 C405 ) \nC296_=_C531( C296 C531 ) C299_=_C344( C299 C344 ) C299_=_C396( C299 C396 ) C299_=_C449( C299 C449 ) C299_=_C503( C299 C503 ) C299_=_C513( C299 C513 ) \nC299_=_C528( C299 C528 ) C299_=_C533( C299 C533 ) C299_=_C543( C299 C543 ) C299_=_C544( C299 C544 ) C299_=_C546( C299 C546 ) C302_=_C305( C302 C305 ) \nC302_=_C306( C302 C306 ) C302_=_C307( C302 C307 ) C302_=_C308( C302 C308 ) C302_=_C398( C302 C398 ) C302_=_C420( C302 C420 ) C302_=_C421( C302 C421 ) \nC305_=_C306( C305 C306 ) C305_=_C307( C305 C307 ) C305_=_C308( C305 C308 ) C305_=_C435( C305 C435 ) C305_=_C524( C305 C524 ) C305_=_C525( C305 C525 ) \nC306_=_C307( C306 C307 ) C306_=_C308( C306 C308 ) C306_=_C328( C306 C328 ) C306_=_C359( C306 C359 ) C306_=_C404( C306 C404 ) C306_=_C436( C306 C436 ) \nC306_=_C499( C306 C499 ) C306_=_C527( C306 C527 ) C306_=_C528( C306 C528 ) C307_=_C308( C307 C308 ) C307_=_C394( C307 C394 ) C307_=_C405( C307 C405 ) \nC307_=_C531( C307 C531 ) C308_=_C322( C308 C322 ) C308_=_C383( C308 C383 ) C308_=_C468( C308 C468 ) C308_=_C479( C308 C479 ) C308_=_C520( C308 C520 ) \nC308_=_C524( C308 C524 ) C308_=_C553( C308 C553 ) C312_=_C313( C312 C313 ) C312_=_C315( C312 C315 ) C312_=_C318( C312 C318 ) C312_=_C322( C312 C322 ) \nC312_=_C323( C312 C323 ) C312_=_C324( C312 C324 ) C312_=_C325( C312 C325 ) C312_=_C398( C312 C398 ) C312_=_C399( C312 C399 ) C312_=_C400( C312 C400 ) \nC312_=_C402( C312 C402 ) C312_=_C403( C312 C403 ) C312_=_C404( C312 C404 ) C312_=_C405( C312 C405 ) C312_=_C406( C312 C406 ) C312_=_C408( C312 C408 ) \nC312_=_C411( C312 C411 ) C312_=_C412( C312 C412 ) C313_=_C315( C313 C315 ) C313_=_C318( C313 C318 ) C313_=_C322( C313 C322 ) C313_=_C323( C313 C323 ) \nC313_=_C324( C313 C324 ) C313_=_C388( C313 C388 ) C313_=_C431( C313 C431 ) C313_=_C435( C313 C435 ) C313_=_C436( C313 C436 ) C313_=_C438( C313 C438 ) \nC313_=_C439( C313 C439 ) C313_=_C440( C313 C440 ) C313_=_C441( C313 C441 ) C313_=_C442( C313 C442 ) C315_=_C318( C315 C318 ) C315_=_C322( C315 C322 ) \nC315_=_C323( C315 C323 ) C315_=_C324( C315 C324 ) C315_=_C337( C315 C337 ) C315_=_C431( C315 C431 ) C315_=_C453( C315 C453 ) C315_=_C471( C315 C471 ) \nC315_=_C473( C315 C473 ) C315_=_C474( C315 C474 ) C315_=_C475( C315 C475 ) C318_=_C322( C318 C322 ) C318_=_C323( C318 C323 ) C318_=_C324( C318 C324 ) \nC318_=_C395( C318 C395 ) C318_=_C427( C318 C427 ) C318_=_C535( C318 C535 ) C322_=_C323( C322 C323 ) C322_=_C324( C322 C324 ) C322_=_C383( C322 C383 ) \nC322_=_C468( C322 C468 ) C322_=_C479( C322 C479 ) C322_=_C520( C322 C520 ) C322_=_C524( C322 C524 ) C322_=_C553( C322 C553 ) C323_=_C324( C323 C324 ) \nC323_=_C421( C323 C421 ) C323_=_C460( C323 C460 ) C323_=_C494( C323 C494 ) C323_=_C515( C323 C515 ) C323_=_C537( C323 C537 ) C323_=_C553( C323 C553 ) \nC324_=_C386( C324 C386 ) C324_=_C412( C324 C412 ) C324_=_C430( C324 C430 ) C324_=_C482( C324 C482 ) C324_=_C522( C324 C522 ) C324_=_C538( C324 C538 ) \nC324_=_C552( C324 C552 ) C325_=_C326( C325 C326 ) C325_=_C327( C325 C327 ) C325_=_C328( C325 C328 ) C325_=_C330( C325 C330 ) C325_=_C332( C325 C332 ) \nC325_=_C334( C325 C334 ) C325_=_C398( C325 C398 ) C325_=_C399( C325 C399 ) C325_=_C400( C325 C400 ) C325_=_C402( C325 C402 ) C325_=_C403( C325 C403 ) \nC325_=_C404( C325 C404 ) C325_=_C405( C325 C405 ) C325_=_C406( C325 C406 ) C325_=_C408( C325 C408 ) C325_=_C411( C325 C411 ) C325_=_C412( C325 C412 ) \nC326_=_C327( C326 C327 ) C326_=_C328( C326 C328 ) C326_=_C330( C326 C330 ) C326_=_C332( C326 C332 ) C326_=_C334( C326 C334 ) C326_=_C374( C326 C374 ) \nC326_=_C400( C326 C400 ) C326_=_C461( C326 C461 ) C326_=_C463( C326 C463 ) C326_=_C464( C326 C464 ) C326_=_C468( C326 C468 ) C326_=_C469( C326 C469 ) \nC326_=_C470( C326 C470 ) C327_=_C328( C327 C328 ) C327_=_C330( C327 C330 ) C327_=_C332( C327 C332 ) C327_=_C334( C327 C334 ) C327_=_C338( C327 C338 ) \nC327_=_C461( C327 C461 ) C327_=_C477( C327 C477 ) C327_=_C478( C327 C478 ) C327_=_C479( C327 C479 ) C327_=_C482( C327 C482 ) C328_=_C330( C328 C330 ) \nC328_=_C332( C328 C332 ) C328_=_C334( C328 C334 ) C328_=_C359( C328 C359 ) C328_=_C404( C328 C404 ) C328_=_C436( C328 C436 ) C328_=_C499( C328 C499 ) \nC328_=_C527( C328 C527 ) C328_=_C528( C328 C528 ) C330_=_C332( C330 C332 ) C330_=_C334( C330 C334 ) C330_=_C351( C330 C351 ) C330_=_C360( C330 C360 ) \nC330_=_C378( C330 C378 ) C330_=_C438( C330 C438 ) C330_=_C445( C330 C445 ) C330_=_C474( C330 C474 ) C330_=_C501( C330 C501 ) C330_=_C533( C330 C533 ) \nC330_=_C534( C330 C534 ) C332_=_C334( C332 C334 ) C332_=_C353( C332 C353 ) C332_=_C381( C332 C381 ) C332_=_C439( C332 C439 ) C332_=_C489( C332 C489 ) \nC332_=_C535( C332 C535 ) C332_=_C539( C332 C539 ) C332_=_C543( C332 C543 ) C332_=_C547( C332 C547 ) C332_=_C548( C332 C548 ) C332_=_C549( C332 C549 ) \nC334_=_C347( C334 C347 ) C334_=_C366( C334 C366 ) C334_=_C417( C334 C417 ) C334_=_C442( C334 C442 ) C334_=_C525( C334 C525 ) C334_=_C549( C334 C549 ) \nC334_=_C551( C334 C551 ) C334_=_C557( C334 C557 ) C336_=_C337( C336 C337 ) C336_=_C338( C336 C338 ) C336_=_C344( C336 C344 ) C336_=_C345( C336 C345 ) \nC336_=_C347( C336 C347 ) C336_=_C399( C336 C399 ) C336_=_C453( C336 C453 ) C336_=_C454( C336 C454 ) C336_=_C457( C336 C457 ) C336_=_C459( C336 C459 ) \nC336_=_C460( C336 C460 ) C337_=_C338( C337 C338 ) C337_=_C344( C337 C344 ) C337_=_C345( C337 C345 ) C337_=_C347( C337 C347 ) C337_=_C431( C337 C431 ) \nC337_=_C453( C337 C453 ) C337_=_C471( C337 C471 ) C337_=_C473( C337 C473 ) C337_=_C474( C337 C474 ) C337_=_C475( C337 C475 ) C338_=_C344( C338 C344 ) \nC338_=_C345( C338 C345 ) C338_=_C347( C338 C347 ) C338_=_C461( C338 C461 ) C338_=_C477( C338 C477 ) C338_=_C478( C338 C478 ) C338_=_C479( C338 C479 ) \nC338_=_C482( C338 C482 ) C344_=_C345( C344 C345 ) C344_=_C347( C344 C347 ) C344_=_C396( C344 C396 ) C344_=_C449( C344 C449 ) C344_=_C503( C344 C503 ) \nC344_=_C513( C344 C513 ) C344_=_C528( C344 C528 ) C344_=_C533( C344 C533 ) C344_=_C543( C344 C543 ) C344_=_C544( C344 C544 ) C344_=_C546( C344 C546 ) \nC345_=_C347( C345 C347 ) C345_=_C363( C345 C363 ) C345_=_C382( C345 C382 ) C345_=_C408( C345 C408 ) C345_=_C440( C345 C440 ) C345_=_C478( C345 C478 ) \nC345_=_C504( C345 C504 ) C345_=_C508( C345 C508 ) C345_=_C544( C345 C544 ) C345_=_C550( C345 C550 ) C345_=_C551( C345 C551 ) C345_=_C552( C345 C552 ) \nC347_=_C366( C347 C366 ) C347_=_C417( C347 C417 ) C347_=_C442( C347 C442 ) C347_=_C525( C347 C525 ) C347_=_C549( C347 C549 ) C347_=_C551( C347 C551 ) \nC347_=_C557( C347 C557 ) C351_=_C353( C351 C353 ) C351_=_C360( C351 C360 ) C351_=_C378( C351 C378 ) C351_=_C438( C351 C438 ) C351_=_C445( C351 C445 ) \nC351_=_C474( C351 C474 ) C351_=_C501( C351 C501 ) C351_=_C533( C351 C533 ) C351_=_C534( C351 C534 ) C353_=_C381( C353 C381 ) C353_=_C439( C353 C439 ) \nC353_=_C489( C353 C489 ) C353_=_C535( C353 C535 ) C353_=_C539( C353 C539 ) C353_=_C543( C353 C543 ) C353_=_C547( C353 C547 ) C353_=_C548( C353 C548 ) \nC353_=_C549( C353 C549 ) C355_=_C359( C355 C359 ) C355_=_C360( C355 C360 ) C355_=_C363( C355 C363 ) C355_=_C366( C355 C366 ) C355_=_C369( C355 C369 ) \nC355_=_C370( C355 C370 ) C355_=_C372( C355 C372 ) C359_=_C360( C359 C360 ) C359_=_C363( C359 C363 ) C359_=_C366( C359 C366 ) C359_=_C404( C359 C404 ) \nC359_=_C436( C359 C436 ) C359_=_C499( C359 C499 ) C359_=_C527( C359 C527 ) C359_=_C528( C359 C528 ) C360_=_C363( C360 C363 ) C360_=_C366( C360 C366 ) \nC360_=_C378( C360 C378 ) C360_=_C438( C360 C438 ) C360_=_C445( C360 C445 ) C360_=_C474( C360 C474 ) C360_=_C501( C360 C501 ) C360_=_C533( C360 C533 ) \nC360_=_C534( C360 C534 ) C363_=_C366( C363 C366 ) C363_=_C382( C363 C382 ) C363_=_C408( C363 C408 ) C363_=_C440( C363 C440 ) C363_=_C478( C363 C478 ) \nC363_=_C504( C363 C504 ) C363_=_C508( C363 C508 ) C363_=_C544( C363 C544 ) C363_=_C550( C363 C550 ) C363_=_C551( C363 C551 ) C363_=_C552( C363 C552 ) \nC366_=_C417( C366 C417 ) C366_=_C442( C366 C442 ) C366_=_C525( C366 C525 ) C366_=_C549( C366 C549 ) C366_=_C551( C366 C551 ) C366_=_C557( C366 C557 ) \nC369_=_C370( C369 C370 ) C369_=_C372( C369 C372 ) C369_=_C402( C369 C402 ) C369_=_C413( C369 C413 ) C369_=_C444( C369 C444 ) C369_=_C471( C369 C471 ) \nC369_=_C490( C369 C490 ) C369_=_C491( C369 C491 ) C369_=_C494( C369 C494 ) C370_=_C372( C370 C372 ) C370_=_C376( C370 C376 ) C370_=_C424(</w:t>
      </w:r>
    </w:p>
    <w:p>
      <w:pPr>
        <w:pStyle w:val="PreformattedText"/>
        <w:bidi w:val="0"/>
        <w:spacing w:before="0" w:after="0"/>
        <w:jc w:val="left"/>
        <w:rPr/>
      </w:pPr>
      <w:r>
        <w:rPr/>
        <w:t xml:space="preserve"> </w:t>
      </w:r>
      <w:r>
        <w:rPr/>
        <w:t>C370 C424 ) \nC370_=_C496( C370 C496 ) C370_=_C498( C370 C498 ) C370_=_C499( C370 C499 ) C370_=_C501( C370 C501 ) C370_=_C502( C370 C502 ) C370_=_C503( C370 C503 ) \nC370_=_C504( C370 C504 ) C372_=_C411( C372 C411 ) C372_=_C470( C372 C470 ) C372_=_C521( C372 C521 ) C372_=_C534( C372 C534 ) C372_=_C546( C372 C546 ) \nC372_=_C548( C372 C548 ) C372_=_C550( C372 C550 ) C372_=_C557( C372 C557 ) C373_=_C374( C373 C374 ) C373_=_C376( C373 C376 ) C373_=_C378( C373 C378 ) \nC373_=_C379( C373 C379 ) C373_=_C381( C373 C381 ) C373_=_C382( C373 C382 ) C373_=_C383( C373 C383 ) C373_=_C386( C373 C386 ) C373_=_C387( C373 C387 ) \nC373_=_C413( C373 C413 ) C373_=_C415( C373 C415 ) C373_=_C416( C373 C416 ) C373_=_C417( C373 C417 ) C374_=_C376( C374 C376 ) C374_=_C378( C374 C378 ) \nC374_=_C379( C374 C379 ) C374_=_C381( C374 C381 ) C374_=_C382( C374 C382 ) C374_=_C383( C374 C383 ) C374_=_C386( C374 C386 ) C374_=_C400( C374 C400 ) \nC374_=_C461( C374 C461 ) C374_=_C463( C374 C463 ) C374_=_C464( C374 C464 ) C374_=_C468( C374 C468 ) C374_=_C469( C374 C469 ) C374_=_C470( C374 C470 ) \nC376_=_C378( C376 C378 ) C376_=_C379( C376 C379 ) C376_=_C381( C376 C381 ) C376_=_C382( C376 C382 ) C376_=_C383( C376 C383 ) C376_=_C386( C376 C386 ) \nC376_=_C424( C376 C424 ) C376_=_C496( C376 C496 ) C376_=_C498( C376 C498 ) C376_=_C499( C376 C499 ) C376_=_C501( C376 C501 ) C376_=_C502( C376 C502 ) \nC376_=_C503( C376 C503 ) C376_=_C504( C376 C504 ) C378_=_C379( C378 C379 ) C378_=_C381( C378 C381 ) C378_=_C382( C378 C382 ) C378_=_C383( C378 C383 ) \nC378_=_C386( C378 C386 ) C378_=_C438( C378 C438 ) C378_=_C445( C378 C445 ) C378_=_C474( C378 C474 ) C378_=_C501( C378 C501 ) C378_=_C533( C378 C533 ) \nC378_=_C534( C378 C534 ) C379_=_C381( C379 C381 ) C379_=_C382( C379 C382 ) C379_=_C383( C379 C383 ) C379_=_C386( C379 C386 ) C379_=_C406( C379 C406 ) \nC379_=_C420( C379 C420 ) C379_=_C447( C379 C447 ) C379_=_C475( C379 C475 ) C379_=_C502( C379 C502 ) C379_=_C512( C379 C512 ) C379_=_C537( C379 C537 ) \nC379_=_C538( C379 C538 ) C381_=_C382( C381 C382 ) C381_=_C383( C381 C383 ) C381_=_C386( C381 C386 ) C381_=_C439( C381 C439 ) C381_=_C489( C381 C489 ) \nC381_=_C535( C381 C535 ) C381_=_C539( C381 C539 ) C381_=_C543( C381 C543 ) C381_=_C547( C381 C547 ) C381_=_C548( C381 C548 ) C381_=_C549( C381 C549 ) \nC382_=_C383( C382 C383 ) C382_=_C386( C382 C386 ) C382_=_C408( C382 C408 ) C382_=_C440( C382 C440 ) C382_=_C478( C382 C478 ) C382_=_C504( C382 C504 ) \nC382_=_C508( C382 C508 ) C382_=_C544( C382 C544 ) C382_=_C550( C382 C550 ) C382_=_C551( C382 C551 ) C382_=_C552( C382 C552 ) C383_=_C386( C383 C386 ) \nC383_=_C468( C383 C468 ) C383_=_C479( C383 C479 ) C383_=_C520( C383 C520 ) C383_=_C524( C383 C524 ) C383_=_C553( C383 C553 ) C386_=_C412( C386 C412 ) \nC386_=_C430( C386 C430 ) C386_=_C482( C386 C482 ) C386_=_C522( C386 C522 ) C386_=_C538( C386 C538 ) C386_=_C552( C386 C552 ) C387_=_C388( C387 C388 ) \nC387_=_C389( C387 C389 ) C387_=_C392( C387 C392 ) C387_=_C394( C387 C394 ) C387_=_C395( C387 C395 ) C387_=_C396( C387 C396 ) C387_=_C413( C387 C413 ) \nC387_=_C415( C387 C415 ) C387_=_C416( C387 C416 ) C387_=_C417( C387 C417 ) C388_=_C389( C388 C389 ) C388_=_C392( C388 C392 ) C388_=_C394( C388 C394 ) \nC388_=_C395( C388 C395 ) C388_=_C396( C388 C396 ) C388_=_C431( C388 C431 ) C388_=_C435( C388 C435 ) C388_=_C436( C388 C436 ) C388_=_C438( C388 C438 ) \nC388_=_C439( C388 C439 ) C388_=_C440( C388 C440 ) C388_=_C441( C388 C441 ) C388_=_C442( C388 C442 ) C389_=_C392( C389 C392 ) C389_=_C394( C389 C394 ) \nC389_=_C395( C389 C395 ) C389_=_C396( C389 C396 ) C389_=_C444( C389 C444 ) C389_=_C445( C389 C445 ) C389_=_C447( C389 C447 ) C389_=_C449( C389 C449 ) \nC389_=_C451( C389 C451 ) C392_=_C394( C392 C394 ) C392_=_C395( C392 C395 ) C392_=_C396( C392 C396 ) C392_=_C425( C392 C425 ) C392_=_C464( C392 C464 ) \nC392_=_C473( C392 C473 ) C392_=_C477( C392 C477 ) C392_=_C491( C392 C491 ) C392_=_C510( C392 C510 ) C392_=_C512( C392 C512 ) C392_=_C513( C392 C513 ) \nC392_=_C514( C392 C514 ) C392_=_C515( C392 C515 ) C394_=_C395( C394 C395 ) C394_=_C396( C394 C396 ) C394_=_C405( C394 C405 ) C394_=_C531( C394 C531 ) \nC395_=_C396( C395 C396 ) C395_=_C427( C395 C427 ) C395_=_C535( C395 C535 ) C396_=_C449( C396 C449 ) C396_=_C503( C396 C503 ) C396_=_C513( C396 C513 ) \nC396_=_C528( C396 C528 ) C396_=_C533( C396 C533 ) C396_=_C543( C396 C543 ) C396_=_C544( C396 C544 ) C396_=_C546( C396 C546 ) C398_=_C399( C398 C399 ) \nC398_=_C400( C398 C400 ) C398_=_C402( C398 C402 ) C398_=_C403( C398 C403 ) C398_=_C404( C398 C404 ) C398_=_C405( C398 C405 ) C398_=_C406( C398 C406 ) \nC398_=_C408( C398 C408 ) C398_=_C411( C398 C411 ) C398_=_C412( C398 C412 ) C398_=_C420( C398 C420 ) C398_=_C421( C398 C421 ) C399_=_C400( C399 C400 ) \nC399_=_C402( C399 C402 ) C399_=_C403( C399 C403 ) C399_=_C404( C399 C404 ) C399_=_C405( C399 C405 ) C399_=_C406( C399 C406 ) C399_=_C408( C399 C408 ) \nC399_=_C411( C399 C411 ) C399_=_C412( C399 C412 ) C399_=_C453( C399 C453 ) C399_=_C454( C399 C454 ) C399_=_C457( C399 C457 ) C399_=_C459( C399 C459 ) \nC399_=_C460( C399 C460 ) C400_=_C402( C400 C402 ) C400_=_C403( C400 C403 ) C400_=_C404( C400 C404 ) C400_=_C405( C400 C405 ) C400_=_C406( C400 C406 ) \nC400_=_C408( C400 C408 ) C400_=_C411( C400 C411 ) C400_=_C412( C400 C412 ) C400_=_C461( C400 C461 ) C400_=_C463( C400 C463 ) C400_=_C464( C400 C464 ) \nC400_=_C468( C400 C468 ) C400_=_C469( C400 C469 ) C400_=_C470( C400 C470 ) C402_=_C403( C402 C403 ) C402_=_C404( C402 C404 ) C402_=_C405( C402 C405 ) \nC402_=_C406( C402 C406 ) C402_=_C408( C402 C408 ) C402_=_C411( C402 C411 ) C402_=_C412( C402 C412 ) C402_=_C413( C402 C413 ) C402_=_C444( C402 C444 ) \nC402_=_C471( C402 C471 ) C402_=_C490( C402 C490 ) C402_=_C491( C402 C491 ) C402_=_C494( C402 C494 ) C403_=_C404( C403 C404 ) C403_=_C405( C403 C405 ) \nC403_=_C406( C403 C406 ) C403_=_C408( C403 C408 ) C403_=_C411( C403 C411 ) C403_=_C412( C403 C412 ) C403_=_C415( C403 C415 ) C403_=_C485( C403 C485 ) \nC403_=_C498( C403 C498 ) C403_=_C510( C403 C510 ) C403_=_C520( C403 C520 ) C403_=_C521( C403 C521 ) C403_=_C522( C403 C522 ) C404_=_C405( C404 C405 ) \nC404_=_C406( C404 C406 ) C404_=_C408( C404 C408 ) C404_=_C411( C404 C411 ) C404_=_C412( C404 C412 ) C404_=_C436( C404 C436 ) C404_=_C499( C404 C499 ) \nC404_=_C527( C404 C527 ) C404_=_C528( C404 C528 ) C405_=_C406( C405 C406 ) C405_=_C408( C405 C408 ) C405_=_C411( C405 C411 ) C405_=_C412( C405 C412 ) \nC405_=_C531( C405 C531 ) C406_=_C408( C406 C408 ) C406_=_C411( C406 C411 ) C406_=_C412( C406 C412 ) C406_=_C420( C406 C420 ) C406_=_C447( C406 C447 ) \nC406_=_C475( C406 C475 ) C406_=_C502( C406 C502 ) C406_=_C512( C406 C512 ) C406_=_C537( C406 C537 ) C406_=_C538( C406 C538 ) C408_=_C411( C408 C411 ) \nC408_=_C412( C408 C412 ) C408_=_C440( C408 C440 ) C408_=_C478( C408 C478 ) C408_=_C504( C408 C504 ) C408_=_C508( C408 C508 ) C408_=_C544( C408 C544 ) \nC408_=_C550( C408 C550 ) C408_=_C551( C408 C551 ) C408_=_C552( C408 C552 ) C411_=_C412( C411 C412 ) C411_=_C470( C411 C470 ) C411_=_C521( C411 C521 ) \nC411_=_C534( C411 C534 ) C411_=_C546( C411 C546 ) C411_=_C548( C411 C548 ) C411_=_C550( C411 C550 ) C411_=_C557( C411 C557 ) C412_=_C430( C412 C430 ) \nC412_=_C482( C412 C482 ) C412_=_C522( C412 C522 ) C412_=_C538( C412 C538 ) C412_=_C552( C412 C552 ) C413_=_C415( C413 C415 ) C413_=_C416( C413 C416 ) \nC413_=_C417( C413 C417 ) C413_=_C444( C413 C444 ) C413_=_C471( C413 C471 ) C413_=_C490( C413 C490 ) C413_=_C491( C413 C491 ) C413_=_C494( C413 C494 ) \nC415_=_C416( C415 C416 ) C415_=_C417( C415 C417 ) C415_=_C485( C415 C485 ) C415_=_C498( C415 C498 ) C415_=_C510( C415 C510 ) C415_=_C520( C415 C520 ) \nC415_=_C521( C415 C521 ) C415_=_C522( C415 C522 ) C416_=_C417( C416 C417 ) C416_=_C441( C416 C441 ) C416_=_C451( C416 C451 ) C416_=_C459( C416 C459 ) \nC416_=_C469( C416 C469 ) C416_=_C514( C416 C514 ) C416_=_C531( C416 C531 ) C416_=_C541( C416 C541 ) C416_=_C547( C416 C547 ) C417_=_C442( C417 C442 ) \nC417_=_C525( C417 C525 ) C417_=_C549( C417 C549 ) C417_=_C551( C417 C551 ) C417_=_C557( C417 C557 ) C420_=_C421( C420 C421 ) C420_=_C447( C420 C447 ) \nC420_=_C475( C420 C475 ) C420_=_C502( C420 C502 ) C420_=_C512( C420 C512 ) C420_=_C537( C420 C537 ) C420_=_C538( C420 C538 ) C421_=_C460( C421 C460 ) \nC421_=_C494( C421 C494 ) C421_=_C515( C421 C515 ) C421_=_C537( C421 C537 ) C421_=_C553( C421 C553 ) C424_=_C425( C424 C425 ) C424_=_C427( C424 C427 ) \nC424_=_C430( C424 C430 ) C424_=_C496( C424 C496 ) C424_=_C498( C424 C498 ) C424_=_C499( C424 C499 ) C424_=_C501( C424 C501 ) C424_=_C502( C424 C502 ) \nC424_=_C503( C424 C503 ) C424_=_C504( C424 C504 ) C425_=_C427( C425 C427 ) C425_=_C430( C425 C430 ) C425_=_C464( C425 C464 ) C425_=_C473( C425 C473 ) \nC425_=_C477( C425 C477 ) C425_=_C491( C425 C491 ) C425_=_C510( C425 C510 ) C425_=_C512( C425 C512 ) C425_=_C513( C425 C513 ) C425_=_C514( C425 C514 ) \nC425_=_C515( C425 C515 ) C427_=_C430( C427 C430 ) C427_=_C535( C427 C535 ) C430_=_C482( C430 C482 ) C430_=_C522( C430 C522 ) C430_=_C538( C430 C538 ) \nC430_=_C552( C430 C552 ) C431_=_C435( C431 C435 ) C431_=_C436( C431 C436 ) C431_=_C438( C431 C438 ) C431_=_C439( C431 C439 ) C431_=_C440( C431 C440 ) \nC431_=_C441( C431 C441 ) C431_=_C442( C431 C442 ) C431_=_C453( C431 C453 ) C431_=_C471( C431 C471 ) C431_=_C473( C431 C473 ) C431_=_C474( C431 C474 ) \nC431_=_C475( C431 C475 ) C435_=_C436( C435 C436 ) C435_=_C438( C435 C438 ) C435_=_C439( C435 C439 ) C435_=_C440( C435 C440 ) C435_=_C441( C435 C441 ) \nC435_=_C442( C435 C442 ) C435_=_C524( C435 C524 ) C435_=_C525( C435 C525 ) C436_=_C438( C436 C438 ) C436_=_C439( C436 C439 ) C436_=_C440( C436 C440 ) \nC436_=_C441( C436 C441 ) C436_=_C442( C436 C442 ) C436_=_C499( C436 C499 ) C436_=_C527( C436 C527 ) C436_=_C528( C436 C528 ) C438_=_C439( C438 C439 ) \nC438_=_C440( C438 C440 ) C438_=_C441( C438 C441 ) C438_=_C442( C438 C442 ) C438_=_C445( C438 C445 ) C438_=_C474( C438 C474 ) C438_=_C501( C438 C501 ) \nC438_=_C533(</w:t>
      </w:r>
    </w:p>
    <w:p>
      <w:pPr>
        <w:pStyle w:val="PreformattedText"/>
        <w:bidi w:val="0"/>
        <w:spacing w:before="0" w:after="0"/>
        <w:jc w:val="left"/>
        <w:rPr/>
      </w:pPr>
      <w:r>
        <w:rPr/>
        <w:t xml:space="preserve"> </w:t>
      </w:r>
      <w:r>
        <w:rPr/>
        <w:t>C438 C533 ) C438_=_C534( C438 C534 ) C439_=_C440( C439 C440 ) C439_=_C441( C439 C441 ) C439_=_C442( C439 C442 ) C439_=_C489( C439 C489 ) \nC439_=_C535( C439 C535 ) C439_=_C539( C439 C539 ) C439_=_C543( C439 C543 ) C439_=_C547( C439 C547 ) C439_=_C548( C439 C548 ) C439_=_C549( C439 C549 ) \nC440_=_C441( C440 C441 ) C440_=_C442( C440 C442 ) C440_=_C478( C440 C478 ) C440_=_C504( C440 C504 ) C440_=_C508( C440 C508 ) C440_=_C544( C440 C544 ) \nC440_=_C550( C440 C550 ) C440_=_C551( C440 C551 ) C440_=_C552( C440 C552 ) C441_=_C442( C441 C442 ) C441_=_C451( C441 C451 ) C441_=_C459( C441 C459 ) \nC441_=_C469( C441 C469 ) C441_=_C514( C441 C514 ) C441_=_C531( C441 C531 ) C441_=_C541( C441 C541 ) C441_=_C547( C441 C547 ) C442_=_C525( C442 C525 ) \nC442_=_C549( C442 C549 ) C442_=_C551( C442 C551 ) C442_=_C557( C442 C557 ) C444_=_C445( C444 C445 ) C444_=_C447( C444 C447 ) C444_=_C449( C444 C449 ) \nC444_=_C451( C444 C451 ) C444_=_C471( C444 C471 ) C444_=_C490( C444 C490 ) C444_=_C491( C444 C491 ) C444_=_C494( C444 C494 ) C445_=_C447( C445 C447 ) \nC445_=_C449( C445 C449 ) C445_=_C451( C445 C451 ) C445_=_C474( C445 C474 ) C445_=_C501( C445 C501 ) C445_=_C533( C445 C533 ) C445_=_C534( C445 C534 ) \nC447_=_C449( C447 C449 ) C447_=_C451( C447 C451 ) C447_=_C475( C447 C475 ) C447_=_C502( C447 C502 ) C447_=_C512( C447 C512 ) C447_=_C537( C447 C537 ) \nC447_=_C538( C447 C538 ) C449_=_C451( C449 C451 ) C449_=_C503( C449 C503 ) C449_=_C513( C449 C513 ) C449_=_C528( C449 C528 ) C449_=_C533( C449 C533 ) \nC449_=_C543( C449 C543 ) C449_=_C544( C449 C544 ) C449_=_C546( C449 C546 ) C451_=_C459( C451 C459 ) C451_=_C469( C451 C469 ) C451_=_C514( C451 C514 ) \nC451_=_C531( C451 C531 ) C451_=_C541( C451 C541 ) C451_=_C547( C451 C547 ) C453_=_C454( C453 C454 ) C453_=_C457( C453 C457 ) C453_=_C459( C453 C459 ) \nC453_=_C460( C453 C460 ) C453_=_C471( C453 C471 ) C453_=_C473( C453 C473 ) C453_=_C474( C453 C474 ) C453_=_C475( C453 C475 ) C454_=_C457( C454 C457 ) \nC454_=_C459( C454 C459 ) C454_=_C460( C454 C460 ) C454_=_C483( C454 C483 ) C454_=_C485( C454 C485 ) C454_=_C489( C454 C489 ) C457_=_C459( C457 C459 ) \nC457_=_C460( C457 C460 ) C457_=_C527( C457 C527 ) C457_=_C539( C457 C539 ) C457_=_C541( C457 C541 ) C459_=_C460( C459 C460 ) C459_=_C469( C459 C469 ) \nC459_=_C514( C459 C514 ) C459_=_C531( C459 C531 ) C459_=_C541( C459 C541 ) C459_=_C547( C459 C547 ) C460_=_C494( C460 C494 ) C460_=_C515( C460 C515 ) \nC460_=_C537( C460 C537 ) C460_=_C553( C460 C553 ) C461_=_C463( C461 C463 ) C461_=_C464( C461 C464 ) C461_=_C468( C461 C468 ) C461_=_C469( C461 C469 ) \nC461_=_C470( C461 C470 ) C461_=_C477( C461 C477 ) C461_=_C478( C461 C478 ) C461_=_C479( C461 C479 ) C461_=_C482( C461 C482 ) C463_=_C464( C463 C464 ) \nC463_=_C468( C463 C468 ) C463_=_C469( C463 C469 ) C463_=_C470( C463 C470 ) C464_=_C468( C464 C468 ) C464_=_C469( C464 C469 ) C464_=_C470( C464 C470 ) \nC464_=_C473( C464 C473 ) C464_=_C477( C464 C477 ) C464_=_C491( C464 C491 ) C464_=_C510( C464 C510 ) C464_=_C512( C464 C512 ) C464_=_C513( C464 C513 ) \nC464_=_C514( C464 C514 ) C464_=_C515( C464 C515 ) C468_=_C469( C468 C469 ) C468_=_C470( C468 C470 ) C468_=_C479( C468 C479 ) C468_=_C520( C468 C520 ) \nC468_=_C524( C468 C524 ) C468_=_C553( C468 C553 ) C469_=_C470( C469 C470 ) C469_=_C514( C469 C514 ) C469_=_C531( C469 C531 ) C469_=_C541( C469 C541 ) \nC469_=_C547( C469 C547 ) C470_=_C521( C470 C521 ) C470_=_C534( C470 C534 ) C470_=_C546( C470 C546 ) C470_=_C548( C470 C548 ) C470_=_C550( C470 C550 ) \nC470_=_C557( C470 C557 ) C471_=_C473( C471 C473 ) C471_=_C474( C471 C474 ) C471_=_C475( C471 C475 ) C471_=_C490( C471 C490 ) C471_=_C491( C471 C491 ) \nC471_=_C494( C471 C494 ) C473_=_C474( C473 C474 ) C473_=_C475( C473 C475 ) C473_=_C477( C473 C477 ) C473_=_C491( C473 C491 ) C473_=_C510( C473 C510 ) \nC473_=_C512( C473 C512 ) C473_=_C513( C473 C513 ) C473_=_C514( C473 C514 ) C473_=_C515( C473 C515 ) C474_=_C475( C474 C475 ) C474_=_C501( C474 C501 ) \nC474_=_C533( C474 C533 ) C474_=_C534( C474 C534 ) C475_=_C502( C475 C502 ) C475_=_C512( C475 C512 ) C475_=_C537( C475 C537 ) C475_=_C538( C475 C538 ) \nC477_=_C478( C477 C478 ) C477_=_C479( C477 C479 ) C477_=_C482( C477 C482 ) C477_=_C491( C477 C491 ) C477_=_C510( C477 C510 ) C477_=_C512( C477 C512 ) \nC477_=_C513( C477 C513 ) C477_=_C514( C477 C514 ) C477_=_C515( C477 C515 ) C478_=_C479( C478 C479 ) C478_=_C482( C478 C482 ) C478_=_C504( C478 C504 ) \nC478_=_C508( C478 C508 ) C478_=_C544( C478 C544 ) C478_=_C550( C478 C550 ) C478_=_C551( C478 C551 ) C478_=_C552( C478 C552 ) C479_=_C482( C479 C482 ) \nC479_=_C520( C479 C520 ) C479_=_C524( C479 C524 ) C479_=_C553( C479 C553 ) C482_=_C522( C482 C522 ) C482_=_C538( C482 C538 ) C482_=_C552( C482 C552 ) \nC483_=_C485( C483 C485 ) C483_=_C489( C483 C489 ) C483_=_C490( C483 C490 ) C483_=_C496( C483 C496 ) C483_=_C508( C483 C508 ) C485_=_C489( C485 C489 ) \nC485_=_C498( C485 C498 ) C485_=_C510( C485 C510 ) C485_=_C520( C485 C520 ) C485_=_C521( C485 C521 ) C485_=_C522( C485 C522 ) C489_=_C535( C489 C535 ) \nC489_=_C539( C489 C539 ) C489_=_C543( C489 C543 ) C489_=_C547( C489 C547 ) C489_=_C548( C489 C548 ) C489_=_C549( C489 C549 ) C490_=_C491( C490 C491 ) \nC490_=_C494( C490 C494 ) C490_=_C496( C490 C496 ) C490_=_C508( C490 C508 ) C491_=_C494( C491 C494 ) C491_=_C510( C491 C510 ) C491_=_C512( C491 C512 ) \nC491_=_C513( C491 C513 ) C491_=_C514( C491 C514 ) C491_=_C515( C491 C515 ) C494_=_C515( C494 C515 ) C494_=_C537( C494 C537 ) C494_=_C553( C494 C553 ) \nC496_=_C498( C496 C498 ) C496_=_C499( C496 C499 ) C496_=_C501( C496 C501 ) C496_=_C502( C496 C502 ) C496_=_C503( C496 C503 ) C496_=_C504( C496 C504 ) \nC496_=_C508( C496 C508 ) C498_=_C499( C498 C499 ) C498_=_C501( C498 C501 ) C498_=_C502( C498 C502 ) C498_=_C503( C498 C503 ) C498_=_C504( C498 C504 ) \nC498_=_C510( C498 C510 ) C498_=_C520( C498 C520 ) C498_=_C521( C498 C521 ) C498_=_C522( C498 C522 ) C499_=_C501( C499 C501 ) C499_=_C502( C499 C502 ) \nC499_=_C503( C499 C503 ) C499_=_C504( C499 C504 ) C499_=_C527( C499 C527 ) C499_=_C528( C499 C528 ) C501_=_C502( C501 C502 ) C501_=_C503( C501 C503 ) \nC501_=_C504( C501 C504 ) C501_=_C533( C501 C533 ) C501_=_C534( C501 C534 ) C502_=_C503( C502 C503 ) C502_=_C504( C502 C504 ) C502_=_C512( C502 C512 ) \nC502_=_C537( C502 C537 ) C502_=_C538( C502 C538 ) C503_=_C504( C503 C504 ) C503_=_C513( C503 C513 ) C503_=_C528( C503 C528 ) C503_=_C533( C503 C533 ) \nC503_=_C543( C503 C543 ) C503_=_C544( C503 C544 ) C503_=_C546( C503 C546 ) C504_=_C508( C504 C508 ) C504_=_C544( C504 C544 ) C504_=_C550( C504 C550 ) \nC504_=_C551( C504 C551 ) C504_=_C552( C504 C552 ) C508_=_C544( C508 C544 ) C508_=_C550( C508 C550 ) C508_=_C551( C508 C551 ) C508_=_C552( C508 C552 ) \nC510_=_C512( C510 C512 ) C510_=_C513( C510 C513 ) C510_=_C514( C510 C514 ) C510_=_C515( C510 C515 ) C510_=_C520( C510 C520 ) C510_=_C521( C510 C521 ) \nC510_=_C522( C510 C522 ) C512_=_C513( C512 C513 ) C512_=_C514( C512 C514 ) C512_=_C515( C512 C515 ) C512_=_C537( C512 C537 ) C512_=_C538( C512 C538 ) \nC513_=_C514( C513 C514 ) C513_=_C515( C513 C515 ) C513_=_C528( C513 C528 ) C513_=_C533( C513 C533 ) C513_=_C543( C513 C543 ) C513_=_C544( C513 C544 ) \nC513_=_C546( C513 C546 ) C514_=_C515( C514 C515 ) C514_=_C531( C514 C531 ) C514_=_C541( C514 C541 ) C514_=_C547( C514 C547 ) C515_=_C537( C515 C537 ) \nC515_=_C553( C515 C553 ) C520_=_C521( C520 C521 ) C520_=_C522( C520 C522 ) C520_=_C524( C520 C524 ) C520_=_C553( C520 C553 ) C521_=_C522( C521 C522 ) \nC521_=_C534( C521 C534 ) C521_=_C546( C521 C546 ) C521_=_C548( C521 C548 ) C521_=_C550( C521 C550 ) C521_=_C557( C521 C557 ) C522_=_C538( C522 C538 ) \nC522_=_C552( C522 C552 ) C524_=_C525( C524 C525 ) C524_=_C553( C524 C553 ) C525_=_C549( C525 C549 ) C525_=_C551( C525 C551 ) C525_=_C557( C525 C557 ) \nC527_=_C528( C527 C528 ) C527_=_C539( C527 C539 ) C527_=_C541( C527 C541 ) C528_=_C533( C528 C533 ) C528_=_C543( C528 C543 ) C528_=_C544( C528 C544 ) \nC528_=_C546( C528 C546 ) C531_=_C541( C531 C541 ) C531_=_C547( C531 C547 ) C533_=_C534( C533 C534 ) C533_=_C543( C533 C543 ) C533_=_C544( C533 C544 ) \nC533_=_C546( C533 C546 ) C534_=_C546( C534 C546 ) C534_=_C548( C534 C548 ) C534_=_C550( C534 C550 ) C534_=_C557( C534 C557 ) C535_=_C539( C535 C539 ) \nC535_=_C543( C535 C543 ) C535_=_C547( C535 C547 ) C535_=_C548( C535 C548 ) C535_=_C549( C535 C549 ) C537_=_C538( C537 C538 ) C537_=_C553( C537 C553 ) \nC538_=_C552( C538 C552 ) C539_=_C541( C539 C541 ) C539_=_C543( C539 C543 ) C539_=_C547( C539 C547 ) C539_=_C548( C539 C548 ) C539_=_C549( C539 C549 ) \nC541_=_C547( C541 C547 ) C543_=_C544( C543 C544 ) C543_=_C546( C543 C546 ) C543_=_C547( C543 C547 ) C543_=_C548( C543 C548 ) C543_=_C549( C543 C549 ) \nC544_=_C546( C544 C546 ) C544_=_C550( C544 C550 ) C544_=_C551( C544 C551 ) C544_=_C552( C544 C552 ) C546_=_C548( C546 C548 ) C546_=_C550( C546 C550 ) \nC546_=_C557( C546 C557 ) C547_=_C548( C547 C548 ) C547_=_C549( C547 C549 ) C548_=_C549( C548 C549 ) C548_=_C550( C548 C550 ) C548_=_C557( C548 C557 ) \nC549_=_C551( C549 C551 ) C549_=_C557( C549 C557 ) C550_=_C551( C550 C551 ) C550_=_C552( C550 C552 ) C550_=_C557( C550 C557 ) C551_=_C552( C551 C552 ) \nC551_=_C557( C551 C557 ) "]21[shape=box, label="id:21 level: 1\n188: C1 C2 C3 C4 C5 \nC6 C9 C10 C11 C12 C14 \nC15 C16 C34 C35 C36 C37 \nC38 C39 C40 C41 C42 C43 \nC45 C46 C47 C48 C49 C50 \nC51 C52 C53 C54 C55 C56 \nC57 C58 C59 C64 C77 C85 \nC91 C100 C105 C112 C116 C119 \nC121 C126 C127 C128 C131 C141 \nC142 C149 C155 C158 C174 C175 \nC179 C180 C184 C191 C193 C197 \nC199 C202 C205 C212 C214 C215 \nC216 C217 C218 C220 C221 C222 \nC223 C224 C225 C226 C233 C236 \nC243 C245 C249 C250 C257 C272 \nC275 C286 C292 C299 C301 C302 \nC305 C306 C307 C308 C312 C315 \nC323 C325 C327 C334 C337 C338 \nC344 C347 C355 C366 C368 C369 \nC370 C372 C373 C374 C376 C377 \nC378 C379 C380 C381 C382 C383 \nC386 C396 C398 C399 C400 C401 \nC402 C403 C404 C405 C406 C408 \nC409 C410 C411 C412 C416 C417 \nC421 C431</w:t>
      </w:r>
    </w:p>
    <w:p>
      <w:pPr>
        <w:pStyle w:val="PreformattedText"/>
        <w:bidi w:val="0"/>
        <w:spacing w:before="0" w:after="0"/>
        <w:jc w:val="left"/>
        <w:rPr/>
      </w:pPr>
      <w:r>
        <w:rPr/>
        <w:t xml:space="preserve"> </w:t>
      </w:r>
      <w:r>
        <w:rPr/>
        <w:t>C441 C442 C449 C451 \nC453 C459 C460 C461 C469 C471 \nC472 C473 C474 C475 C477 C478 \nC479 C482 C483 C490 C494 C496 \nC503 C508 C509 C513 C514 C515 \nC525 C528 C531 C533 C537 C541 \nC543 C544 C545 C546 C547 C549 \nC551 C553 C557 \n1806: C1_=_C2( C1 C2 ) C1_=_C3( C1 C3 ) C1_=_C4( C1 C4 ) C1_=_C5( C1 C5 ) C1_=_C6( C1 C6 ) \nC1_=_C9( C1 C9 ) C1_=_C10( C1 C10 ) C1_=_C11( C1 C11 ) C1_=_C12( C1 C12 ) C1_=_C14( C1 C14 ) C1_=_C15( C1 C15 ) \nC1_=_C36( C1 C36 ) C1_=_C116( C1 C116 ) C1_=_C119( C1 C119 ) C1_=_C121( C1 C121 ) C1_=_C126( C1 C126 ) C1_=_C127( C1 C127 ) \nC1_=_C128( C1 C128 ) C2_=_C3( C2 C3 ) C2_=_C4( C2 C4 ) C2_=_C5( C2 C5 ) C2_=_C6( C2 C6 ) C2_=_C9( C2 C9 ) \nC2_=_C10( C2 C10 ) C2_=_C11( C2 C11 ) C2_=_C12( C2 C12 ) C2_=_C14( C2 C14 ) C2_=_C15( C2 C15 ) C2_=_C155( C2 C155 ) \nC2_=_C158( C2 C158 ) C3_=_C4( C3 C4 ) C3_=_C5( C3 C5 ) C3_=_C6( C3 C6 ) C3_=_C9( C3 C9 ) C3_=_C10( C3 C10 ) \nC3_=_C11( C3 C11 ) C3_=_C12( C3 C12 ) C3_=_C14( C3 C14 ) C3_=_C15( C3 C15 ) C3_=_C37( C3 C37 ) C3_=_C193( C3 C193 ) \nC3_=_C197( C3 C197 ) C3_=_C199( C3 C199 ) C3_=_C202( C3 C202 ) C3_=_C205( C3 C205 ) C4_=_C5( C4 C5 ) C4_=_C6( C4 C6 ) \nC4_=_C9( C4 C9 ) C4_=_C10( C4 C10 ) C4_=_C11( C4 C11 ) C4_=_C12( C4 C12 ) C4_=_C14( C4 C14 ) C4_=_C15( C4 C15 ) \nC4_=_C16( C4 C16 ) C4_=_C131( C4 C131 ) C4_=_C174( C4 C174 ) C4_=_C212( C4 C212 ) C4_=_C214( C4 C214 ) C4_=_C215( C4 C215 ) \nC4_=_C216( C4 C216 ) C4_=_C217( C4 C217 ) C4_=_C218( C4 C218 ) C4_=_C220( C4 C220 ) C4_=_C221( C4 C221 ) C4_=_C222( C4 C222 ) \nC4_=_C223( C4 C223 ) C4_=_C224( C4 C224 ) C4_=_C225( C4 C225 ) C4_=_C226( C4 C226 ) C5_=_C6( C5 C6 ) C5_=_C9( C5 C9 ) \nC5_=_C10( C5 C10 ) C5_=_C11( C5 C11 ) C5_=_C12( C5 C12 ) C5_=_C14( C5 C14 ) C5_=_C15( C5 C15 ) C5_=_C41( C5 C41 ) \nC5_=_C116( C5 C116 ) C5_=_C155( C5 C155 ) C5_=_C175( C5 C175 ) C5_=_C193( C5 C193 ) C5_=_C286( C5 C286 ) C5_=_C301( C5 C301 ) \nC5_=_C302( C5 C302 ) C5_=_C305( C5 C305 ) C5_=_C306( C5 C306 ) C5_=_C307( C5 C307 ) C5_=_C308( C5 C308 ) C6_=_C9( C6 C9 ) \nC6_=_C10( C6 C10 ) C6_=_C11( C6 C11 ) C6_=_C12( C6 C12 ) C6_=_C14( C6 C14 ) C6_=_C15( C6 C15 ) C6_=_C42( C6 C42 ) \nC6_=_C325( C6 C325 ) C6_=_C327( C6 C327 ) C6_=_C334( C6 C334 ) C9_=_C10( C9 C10 ) C9_=_C11( C9 C11 ) C9_=_C12( C9 C12 ) \nC9_=_C14( C9 C14 ) C9_=_C15( C9 C15 ) C9_=_C431( C9 C431 ) C9_=_C441( C9 C441 ) C9_=_C442( C9 C442 ) C10_=_C11( C10 C11 ) \nC10_=_C12( C10 C12 ) C10_=_C14( C10 C14 ) C10_=_C15( C10 C15 ) C10_=_C105( C10 C105 ) C10_=_C141( C10 C141 ) C10_=_C184( C10 C184 ) \nC10_=_C202( C10 C202 ) C10_=_C315( C10 C315 ) C10_=_C337( C10 C337 ) C10_=_C431( C10 C431 ) C10_=_C453( C10 C453 ) C10_=_C471( C10 C471 ) \nC10_=_C472( C10 C472 ) C10_=_C473( C10 C473 ) C10_=_C474( C10 C474 ) C10_=_C475( C10 C475 ) C11_=_C12( C11 C12 ) C11_=_C14( C11 C14 ) \nC11_=_C15( C11 C15 ) C11_=_C369( C11 C369 ) C11_=_C402( C11 C402 ) C11_=_C471( C11 C471 ) C11_=_C490( C11 C490 ) C11_=_C494( C11 C494 ) \nC12_=_C14( C12 C14 ) C12_=_C15( C12 C15 ) C12_=_C52( C12 C52 ) C12_=_C220( C12 C220 ) C14_=_C15( C14 C15 ) C15_=_C223( C15 C223 ) \nC15_=_C379( C15 C379 ) C15_=_C406( C15 C406 ) C15_=_C475( C15 C475 ) C15_=_C537( C15 C537 ) C16_=_C131( C16 C131 ) C16_=_C174( C16 C174 ) \nC16_=_C212( C16 C212 ) C16_=_C214( C16 C214 ) C16_=_C215( C16 C215 ) C16_=_C216( C16 C216 ) C16_=_C217( C16 C217 ) C16_=_C218( C16 C218 ) \nC16_=_C220( C16 C220 ) C16_=_C221( C16 C221 ) C16_=_C222( C16 C222 ) C16_=_C223( C16 C223 ) C16_=_C224( C16 C224 ) C16_=_C225( C16 C225 ) \nC16_=_C226( C16 C226 ) C34_=_C35( C34 C35 ) C34_=_C36( C34 C36 ) C34_=_C37( C34 C37 ) C34_=_C38( C34 C38 ) C34_=_C39( C34 C39 ) \nC34_=_C40( C34 C40 ) C34_=_C41( C34 C41 ) C34_=_C42( C34 C42 ) C34_=_C43( C34 C43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4( C34 C64 ) C34_=_C77( C34 C77 ) C35_=_C36( C35 C36 ) C35_=_C37( C35 C37 ) C35_=_C38( C35 C38 ) \nC35_=_C39( C35 C39 ) C35_=_C40( C35 C40 ) C35_=_C41( C35 C41 ) C35_=_C42( C35 C42 ) C35_=_C43( C35 C43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85( C35 C85 ) C35_=_C91( C35 C91 ) C36_=_C37( C36 C37 ) C36_=_C38( C36 C38 ) \nC36_=_C39( C36 C39 ) C36_=_C40( C36 C40 ) C36_=_C41( C36 C41 ) C36_=_C42( C36 C42 ) C36_=_C43( C36 C43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116( C36 C116 ) C36_=_C119( C36 C119 ) C36_=_C121( C36 C121 ) C36_=_C126( C36 C126 ) \nC36_=_C127( C36 C127 ) C36_=_C128( C36 C128 ) C37_=_C38( C37 C38 ) C37_=_C39( C37 C39 ) C37_=_C40( C37 C40 ) C37_=_C41( C37 C41 ) \nC37_=_C42( C37 C42 ) C37_=_C43( C37 C43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193( C37 C193 ) \nC37_=_C197( C37 C197 ) C37_=_C199( C37 C199 ) C37_=_C202( C37 C202 ) C37_=_C205( C37 C205 ) C38_=_C39( C38 C39 ) C38_=_C40( C38 C40 ) \nC38_=_C41( C38 C41 ) C38_=_C42( C38 C42 ) C38_=_C43( C38 C43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233( C38 C233 ) C38_=_C236( C38 C236 ) C38_=_C243( C38 C243 ) C38_=_C245( C38 C245 ) C39_=_C40( C39 C40 ) C39_=_C41( C39 C41 ) \nC39_=_C42( C39 C42 ) C39_=_C43( C39 C43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212( C39 C212 ) \nC39_=_C249( C39 C249 ) C39_=_C250( C39 C250 ) C39_=_C257( C39 C257 ) C40_=_C41( C40 C41 ) C40_=_C42( C40 C42 ) C40_=_C43( C40 C43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286( C40 C286 ) C40_=_C292( C40 C292 ) C40_=_C299( C40 C299 ) \nC41_=_C42( C41 C42 ) C41_=_C43( C41 C43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16( C41 C116 ) \nC41_=_C155( C41 C155 ) C41_=_C175( C41 C175 ) C41_=_C193( C41 C193 ) C41_=_C286( C41 C286 ) C41_=_C301( C41 C301 ) C41_=_C302( C41 C302 ) \nC41_=_C305( C41 C305 ) C41_=_C306( C41 C306 ) C41_=_C307( C41 C307 ) C41_=_C308( C41 C308 ) C42_=_C43( C42 C43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325( C42 C325 ) C42_=_C327( C42 C327 ) C42_=_C334( C42 C33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337( C43 C337 ) C43_=_C338( C43 C338 ) C43_=_C344( C43 C344 ) C43_=_C347( C43 C347 ) \nC45_=_C46( C45 C46 ) C45_=_C47( C45 C47 ) C45_=_C48( C45 C48 ) C45_=_C49( C45 C49 ) C45_=_C50( C45 C50 ) C45_=_C51( C45 C51 ) \nC45_=_C52( C45 C52 ) C45_=_C53( C45 C53 ) C45_=_C54( C45 C54 ) C45_=_C55( C45 C55 ) C45_=_C56( C45 C56 ) C45_=_C57( C45 C57 ) \nC45_=_C58( C45 C58 ) C45_=_C59( C45 C59 ) C45_=_C396( C45 C396 ) C46_=_C47( C46 C47 ) C46_=_C48( C46 C48 ) C46_=_C49( C46 C49 ) \nC46_=_C50( C46 C50 ) C46_=_C51( C46 C51 ) C46_=_C52( C46 C52 ) C46_=_C53( C46 C53 ) C46_=_C54( C46 C54 ) C46_=_C55( C46 C55 ) \nC46_=_C56( C46 C56 ) C46_=_C57( C46 C57 ) C46_=_C58( C46 C58 ) C46_=_C59( C46 C59 ) C46_=_C216( C46 C216 ) C47_=_C48( C47 C48 ) \nC47_=_C49( C47 C49 ) C47_=_C50( C47 C50 ) C47_=_C51( C47 C51 ) C47_=_C52( C47 C52 ) C47_=_C53( C47 C53 ) C47_=_C54( C47 C54 ) \nC47_=_C55( C47 C55 ) C47_=_C56( C47 C56 ) C47_=_C57( C47 C57 ) C47_=_C58( C47 C58 ) C47_=_C59( C47 C59 ) C47_=_C449( C47 C449 ) \nC47_=_C451( C47 C451 ) C48_=_C49( C48 C49 ) C48_=_C50( C48 C50 ) C48_=_C51( C48 C51 ) C48_=_C52( C48 C52 ) C48_=_C53( C48 C53 ) \nC48_=_C54( C48 C54 ) C48_=_C55( C48 C55 ) C48_=_C56( C48 C56 ) C48_=_C57( C48 C57 ) C48_=_C58( C48 C58 ) C48_=_C59( C48 C59 ) \nC48_=_C217( C48 C217 ) C48_=_C399( C48 C399 ) C48_=_C453( C48 C453 ) C48_=_C459( C48</w:t>
      </w:r>
    </w:p>
    <w:p>
      <w:pPr>
        <w:pStyle w:val="PreformattedText"/>
        <w:bidi w:val="0"/>
        <w:spacing w:before="0" w:after="0"/>
        <w:jc w:val="left"/>
        <w:rPr/>
      </w:pPr>
      <w:r>
        <w:rPr/>
        <w:t xml:space="preserve"> </w:t>
      </w:r>
      <w:r>
        <w:rPr/>
        <w:t>C459 ) C48_=_C460( C48 C460 ) C49_=_C50( C49 C50 ) \nC49_=_C51( C49 C51 ) C49_=_C52( C49 C52 ) C49_=_C53( C49 C53 ) C49_=_C54( C49 C54 ) C49_=_C55( C49 C55 ) C49_=_C56( C49 C56 ) \nC49_=_C57( C49 C57 ) C49_=_C58( C49 C58 ) C49_=_C59( C49 C59 ) C49_=_C121( C49 C121 ) C49_=_C142( C49 C142 ) C49_=_C233( C49 C233 ) \nC49_=_C327( C49 C327 ) C49_=_C338( C49 C338 ) C49_=_C368( C49 C368 ) C49_=_C401( C49 C401 ) C49_=_C461( C49 C461 ) C49_=_C477( C49 C477 ) \nC49_=_C478( C49 C478 ) C49_=_C479( C49 C479 ) C49_=_C482( C49 C482 ) C50_=_C51( C50 C51 ) C50_=_C52( C50 C52 ) C50_=_C53( C50 C53 ) \nC50_=_C54( C50 C54 ) C50_=_C55( C50 C55 ) C50_=_C56( C50 C56 ) C50_=_C57( C50 C57 ) C50_=_C58( C50 C58 ) C50_=_C59( C50 C59 ) \nC50_=_C483( C50 C483 ) C51_=_C52( C51 C52 ) C51_=_C53( C51 C53 ) C51_=_C54( C51 C54 ) C51_=_C55( C51 C55 ) C51_=_C56( C51 C56 ) \nC51_=_C57( C51 C57 ) C51_=_C58( C51 C58 ) C51_=_C59( C51 C59 ) C51_=_C370( C51 C370 ) C51_=_C376( C51 C376 ) C51_=_C496( C51 C496 ) \nC51_=_C503( C51 C503 ) C52_=_C53( C52 C53 ) C52_=_C54( C52 C54 ) C52_=_C55( C52 C55 ) C52_=_C56( C52 C56 ) C52_=_C57( C52 C57 ) \nC52_=_C58( C52 C58 ) C52_=_C59( C52 C59 ) C52_=_C220( C52 C220 ) C53_=_C54( C53 C54 ) C53_=_C55( C53 C55 ) C53_=_C56( C53 C56 ) \nC53_=_C57( C53 C57 ) C53_=_C58( C53 C58 ) C53_=_C59( C53 C59 ) C53_=_C473( C53 C473 ) C53_=_C477( C53 C477 ) C53_=_C513( C53 C513 ) \nC53_=_C514( C53 C514 ) C53_=_C515( C53 C515 ) C54_=_C55( C54 C55 ) C54_=_C56( C54 C56 ) C54_=_C57( C54 C57 ) C54_=_C58( C54 C58 ) \nC54_=_C59( C54 C59 ) C54_=_C403( C54 C403 ) C55_=_C56( C55 C56 ) C55_=_C57( C55 C57 ) C55_=_C58( C55 C58 ) C55_=_C59( C55 C59 ) \nC55_=_C306( C55 C306 ) C55_=_C404( C55 C404 ) C55_=_C528( C55 C528 ) C56_=_C57( C56 C57 ) C56_=_C58( C56 C58 ) C56_=_C59( C56 C59 ) \nC56_=_C222( C56 C222 ) C56_=_C378( C56 C378 ) C56_=_C474( C56 C474 ) C56_=_C533( C56 C533 ) C57_=_C58( C57 C58 ) C57_=_C59( C57 C59 ) \nC57_=_C225( C57 C225 ) C57_=_C381( C57 C381 ) C57_=_C543( C57 C543 ) C57_=_C547( C57 C547 ) C57_=_C549( C57 C549 ) C58_=_C59( C58 C59 ) \nC58_=_C308( C58 C308 ) C58_=_C383( C58 C383 ) C58_=_C479( C58 C479 ) C58_=_C553( C58 C553 ) C59_=_C112( C59 C112 ) C59_=_C128( C59 C128 ) \nC59_=_C245( C59 C245 ) C59_=_C334( C59 C334 ) C59_=_C347( C59 C347 ) C59_=_C366( C59 C366 ) C59_=_C417( C59 C417 ) C59_=_C442( C59 C442 ) \nC59_=_C509( C59 C509 ) C59_=_C525( C59 C525 ) C59_=_C549( C59 C549 ) C59_=_C551( C59 C551 ) C59_=_C557( C59 C557 ) C64_=_C77( C64 C77 ) \nC64_=_C179( C64 C179 ) C64_=_C197( C64 C197 ) C64_=_C249( C64 C249 ) C64_=_C275( C64 C275 ) C64_=_C301( C64 C301 ) C64_=_C355( C64 C355 ) \nC64_=_C368( C64 C368 ) C64_=_C369( C64 C369 ) C64_=_C370( C64 C370 ) C64_=_C372( C64 C372 ) C77_=_C91( C77 C91 ) C77_=_C127( C77 C127 ) \nC77_=_C323( C77 C323 ) C77_=_C410( C77 C410 ) C77_=_C421( C77 C421 ) C77_=_C460( C77 C460 ) C77_=_C494( C77 C494 ) C77_=_C515( C77 C515 ) \nC77_=_C537( C77 C537 ) C77_=_C545( C77 C545 ) C77_=_C553( C77 C553 ) C85_=_C91( C85 C91 ) C85_=_C205( C85 C205 ) C85_=_C236( C85 C236 ) \nC85_=_C292( C85 C292 ) C85_=_C377( C85 C377 ) C85_=_C472( C85 C472 ) C85_=_C483( C85 C483 ) C85_=_C490( C85 C490 ) C85_=_C496( C85 C496 ) \nC85_=_C508( C85 C508 ) C85_=_C509( C85 C509 ) C91_=_C127( C91 C127 ) C91_=_C323( C91 C323 ) C91_=_C410( C91 C410 ) C91_=_C421( C91 C421 ) \nC91_=_C460( C91 C460 ) C91_=_C494( C91 C494 ) C91_=_C515( C91 C515 ) C91_=_C537( C91 C537 ) C91_=_C545( C91 C545 ) C91_=_C553( C91 C553 ) \nC100_=_C105( C100 C105 ) C100_=_C112( C100 C112 ) C100_=_C119( C100 C119 ) C100_=_C158( C100 C158 ) C100_=_C199( C100 C199 ) C100_=_C250( C100 C250 ) \nC100_=_C312( C100 C312 ) C100_=_C325( C100 C325 ) C100_=_C398( C100 C398 ) C100_=_C399( C100 C399 ) C100_=_C400( C100 C400 ) C100_=_C401( C100 C401 ) \nC100_=_C402( C100 C402 ) C100_=_C403( C100 C403 ) C100_=_C404( C100 C404 ) C100_=_C405( C100 C405 ) C100_=_C406( C100 C406 ) C100_=_C408( C100 C408 ) \nC100_=_C409( C100 C409 ) C100_=_C410( C100 C410 ) C100_=_C411( C100 C411 ) C100_=_C412( C100 C412 ) C105_=_C112( C105 C112 ) C105_=_C141( C105 C141 ) \nC105_=_C184( C105 C184 ) C105_=_C202( C105 C202 ) C105_=_C315( C105 C315 ) C105_=_C337( C105 C337 ) C105_=_C431( C105 C431 ) C105_=_C453( C105 C453 ) \nC105_=_C471( C105 C471 ) C105_=_C472( C105 C472 ) C105_=_C473( C105 C473 ) C105_=_C474( C105 C474 ) C105_=_C475( C105 C475 ) C112_=_C128( C112 C128 ) \nC112_=_C245( C112 C245 ) C112_=_C334( C112 C334 ) C112_=_C347( C112 C347 ) C112_=_C366( C112 C366 ) C112_=_C417( C112 C417 ) C112_=_C442( C112 C442 ) \nC112_=_C509( C112 C509 ) C112_=_C525( C112 C525 ) C112_=_C549( C112 C549 ) C112_=_C551( C112 C551 ) C112_=_C557( C112 C557 ) C116_=_C119( C116 C119 ) \nC116_=_C121( C116 C121 ) C116_=_C126( C116 C126 ) C116_=_C127( C116 C127 ) C116_=_C128( C116 C128 ) C116_=_C155( C116 C155 ) C116_=_C175( C116 C175 ) \nC116_=_C193( C116 C193 ) C116_=_C286( C116 C286 ) C116_=_C301( C116 C301 ) C116_=_C302( C116 C302 ) C116_=_C305( C116 C305 ) C116_=_C306( C116 C306 ) \nC116_=_C307( C116 C307 ) C116_=_C308( C116 C308 ) C119_=_C121( C119 C121 ) C119_=_C126( C119 C126 ) C119_=_C127( C119 C127 ) C119_=_C128( C119 C128 ) \nC119_=_C158( C119 C158 ) C119_=_C199( C119 C199 ) C119_=_C250( C119 C250 ) C119_=_C312( C119 C312 ) C119_=_C325( C119 C325 ) C119_=_C398( C119 C398 ) \nC119_=_C399( C119 C399 ) C119_=_C400( C119 C400 ) C119_=_C401( C119 C401 ) C119_=_C402( C119 C402 ) C119_=_C403( C119 C403 ) C119_=_C404( C119 C404 ) \nC119_=_C405( C119 C405 ) C119_=_C406( C119 C406 ) C119_=_C408( C119 C408 ) C119_=_C409( C119 C409 ) C119_=_C410( C119 C410 ) C119_=_C411( C119 C411 ) \nC119_=_C412( C119 C412 ) C121_=_C126( C121 C126 ) C121_=_C127( C121 C127 ) C121_=_C128( C121 C128 ) C121_=_C142( C121 C142 ) C121_=_C233( C121 C233 ) \nC121_=_C327( C121 C327 ) C121_=_C338( C121 C338 ) C121_=_C368( C121 C368 ) C121_=_C401( C121 C401 ) C121_=_C461( C121 C461 ) C121_=_C477( C121 C477 ) \nC121_=_C478( C121 C478 ) C121_=_C479( C121 C479 ) C121_=_C482( C121 C482 ) C126_=_C127( C126 C127 ) C126_=_C128( C126 C128 ) C126_=_C149( C126 C149 ) \nC126_=_C243( C126 C243 ) C126_=_C257( C126 C257 ) C126_=_C272( C126 C272 ) C126_=_C409( C126 C409 ) C126_=_C416( C126 C416 ) C126_=_C441( C126 C441 ) \nC126_=_C451( C126 C451 ) C126_=_C459( C126 C459 ) C126_=_C469( C126 C469 ) C126_=_C514( C126 C514 ) C126_=_C531( C126 C531 ) C126_=_C541( C126 C541 ) \nC126_=_C547( C126 C547 ) C127_=_C128( C127 C128 ) C127_=_C323( C127 C323 ) C127_=_C410( C127 C410 ) C127_=_C421( C127 C421 ) C127_=_C460( C127 C460 ) \nC127_=_C494( C127 C494 ) C127_=_C515( C127 C515 ) C127_=_C537( C127 C537 ) C127_=_C545( C127 C545 ) C127_=_C553( C127 C553 ) C128_=_C245( C128 C245 ) \nC128_=_C334( C128 C334 ) C128_=_C347( C128 C347 ) C128_=_C366( C128 C366 ) C128_=_C417( C128 C417 ) C128_=_C442( C128 C442 ) C128_=_C509( C128 C509 ) \nC128_=_C525( C128 C525 ) C128_=_C549( C128 C549 ) C128_=_C551( C128 C551 ) C128_=_C557( C128 C557 ) C131_=_C141( C131 C141 ) C131_=_C142( C131 C142 ) \nC131_=_C149( C131 C149 ) C131_=_C174( C131 C174 ) C131_=_C212( C131 C212 ) C131_=_C214( C131 C214 ) C131_=_C215( C131 C215 ) C131_=_C216( C131 C216 ) \nC131_=_C217( C131 C217 ) C131_=_C218( C131 C218 ) C131_=_C220( C131 C220 ) C131_=_C221( C131 C221 ) C131_=_C222( C131 C222 ) C131_=_C223( C131 C223 ) \nC131_=_C224( C131 C224 ) C131_=_C225( C131 C225 ) C131_=_C226( C131 C226 ) C141_=_C142( C141 C142 ) C141_=_C149( C141 C149 ) C141_=_C184( C141 C184 ) \nC141_=_C202( C141 C202 ) C141_=_C315( C141 C315 ) C141_=_C337( C141 C337 ) C141_=_C431( C141 C431 ) C141_=_C453( C141 C453 ) C141_=_C471( C141 C471 ) \nC141_=_C472( C141 C472 ) C141_=_C473( C141 C473 ) C141_=_C474( C141 C474 ) C141_=_C475( C141 C475 ) C142_=_C149( C142 C149 ) C142_=_C233( C142 C233 ) \nC142_=_C327( C142 C327 ) C142_=_C338( C142 C338 ) C142_=_C368( C142 C368 ) C142_=_C401( C142 C401 ) C142_=_C461( C142 C461 ) C142_=_C477( C142 C477 ) \nC142_=_C478( C142 C478 ) C142_=_C479( C142 C479 ) C142_=_C482( C142 C482 ) C149_=_C243( C149 C243 ) C149_=_C257( C149 C257 ) C149_=_C272( C149 C272 ) \nC149_=_C409( C149 C409 ) C149_=_C416( C149 C416 ) C149_=_C441( C149 C441 ) C149_=_C451( C149 C451 ) C149_=_C459( C149 C459 ) C149_=_C469( C149 C469 ) \nC149_=_C514( C149 C514 ) C149_=_C531( C149 C531 ) C149_=_C541( C149 C541 ) C149_=_C547( C149 C547 ) C155_=_C158( C155 C158 ) C155_=_C175( C155 C175 ) \nC155_=_C193( C155 C193 ) C155_=_C286( C155 C286 ) C155_=_C301( C155 C301 ) C155_=_C302( C155 C302 ) C155_=_C305( C155 C305 ) C155_=_C306( C155 C306 ) \nC155_=_C307( C155 C307 ) C155_=_C308( C155 C308 ) C158_=_C199( C158 C199 ) C158_=_C250( C158 C250 ) C158_=_C312( C158 C312 ) C158_=_C325( C158 C325 ) \nC158_=_C398( C158 C398 ) C158_=_C399( C158 C399 ) C158_=_C400( C158 C400 ) C158_=_C401( C158 C401 ) C158_=_C402( C158 C402 ) C158_=_C403( C158 C403 ) \nC158_=_C404( C158 C404 ) C158_=_C405( C158 C405 ) C158_=_C406( C158 C406 ) C158_=_C408( C158 C408 ) C158_=_C409( C158 C409 ) C158_=_C410( C158 C410 ) \nC158_=_C411( C158 C411 ) C158_=_C412( C158 C412 ) C174_=_C175( C174 C175 ) C174_=_C179( C174 C179 ) C174_=_C180( C174 C180 ) C174_=_C184( C174 C184 ) \nC174_=_C191( C174 C191 ) C174_=_C212( C174 C212 ) C174_=_C214( C174 C214 ) C174_=_C215( C174 C215 ) C174_=_C216( C174 C216 ) C174_=_C217( C174 C217 ) \nC174_=_C218( C174 C218 ) C174_=_C220( C174 C220 ) C174_=_C221( C174 C221 ) C174_=_C222( C174 C222 ) C174_=_C223( C174 C223 ) C174_=_C224( C174 C224 ) \nC174_=_C225( C174 C225 ) C174_=_C226( C174 C226 ) C175_=_C179( C175 C179 ) C175_=_C180( C175 C180 ) C175_=_C184( C175 C184 ) C175_=_C191( C175 C191 ) \nC175_=_C193( C175 C193 ) C175_=_C286( C175 C286 ) C175_=_C301( C175 C301 ) C175_=_C302( C175 C302 ) C175_=_C305( C175 C305 ) C175_=_C306( C175 C306 ) \nC175_=_C307( C175 C307 ) C175_=_C308( C175 C308 ) C179_=_C180( C179 C180 ) C179_=_C184( C179 C184 ) C179_=_C191( C179 C191 ) C179_=_C197( C179 C197 ) \nC179_=_C249( C179 C249 ) C179_=_C275( C179 C275 ) C179_=_C301( C179 C301 ) C179_=_C355(</w:t>
      </w:r>
    </w:p>
    <w:p>
      <w:pPr>
        <w:pStyle w:val="PreformattedText"/>
        <w:bidi w:val="0"/>
        <w:spacing w:before="0" w:after="0"/>
        <w:jc w:val="left"/>
        <w:rPr/>
      </w:pPr>
      <w:r>
        <w:rPr/>
        <w:t xml:space="preserve"> </w:t>
      </w:r>
      <w:r>
        <w:rPr/>
        <w:t>C179 C355 ) C179_=_C368( C179 C368 ) C179_=_C369( C179 C369 ) \nC179_=_C370( C179 C370 ) C179_=_C372( C179 C372 ) C180_=_C184( C180 C184 ) C180_=_C191( C180 C191 ) C180_=_C373( C180 C373 ) C180_=_C374( C180 C374 ) \nC180_=_C376( C180 C376 ) C180_=_C377( C180 C377 ) C180_=_C378( C180 C378 ) C180_=_C379( C180 C379 ) C180_=_C380( C180 C380 ) C180_=_C381( C180 C381 ) \nC180_=_C382( C180 C382 ) C180_=_C383( C180 C383 ) C180_=_C386( C180 C386 ) C184_=_C191( C184 C191 ) C184_=_C202( C184 C202 ) C184_=_C315( C184 C315 ) \nC184_=_C337( C184 C337 ) C184_=_C431( C184 C431 ) C184_=_C453( C184 C453 ) C184_=_C471( C184 C471 ) C184_=_C472( C184 C472 ) C184_=_C473( C184 C473 ) \nC184_=_C474( C184 C474 ) C184_=_C475( C184 C475 ) C191_=_C299( C191 C299 ) C191_=_C344( C191 C344 ) C191_=_C380( C191 C380 ) C191_=_C396( C191 C396 ) \nC191_=_C449( C191 C449 ) C191_=_C503( C191 C503 ) C191_=_C513( C191 C513 ) C191_=_C528( C191 C528 ) C191_=_C533( C191 C533 ) C191_=_C543( C191 C543 ) \nC191_=_C544( C191 C544 ) C191_=_C545( C191 C545 ) C191_=_C546( C191 C546 ) C193_=_C197( C193 C197 ) C193_=_C199( C193 C199 ) C193_=_C202( C193 C202 ) \nC193_=_C205( C193 C205 ) C193_=_C286( C193 C286 ) C193_=_C301( C193 C301 ) C193_=_C302( C193 C302 ) C193_=_C305( C193 C305 ) C193_=_C306( C193 C306 ) \nC193_=_C307( C193 C307 ) C193_=_C308( C193 C308 ) C197_=_C199( C197 C199 ) C197_=_C202( C197 C202 ) C197_=_C205( C197 C205 ) C197_=_C249( C197 C249 ) \nC197_=_C275( C197 C275 ) C197_=_C301( C197 C301 ) C197_=_C355( C197 C355 ) C197_=_C368( C197 C368 ) C197_=_C369( C197 C369 ) C197_=_C370( C197 C370 ) \nC197_=_C372( C197 C372 ) C199_=_C202( C199 C202 ) C199_=_C205( C199 C205 ) C199_=_C250( C199 C250 ) C199_=_C312( C199 C312 ) C199_=_C325( C199 C325 ) \nC199_=_C398( C199 C398 ) C199_=_C399( C199 C399 ) C199_=_C400( C199 C400 ) C199_=_C401( C199 C401 ) C199_=_C402( C199 C402 ) C199_=_C403( C199 C403 ) \nC199_=_C404( C199 C404 ) C199_=_C405( C199 C405 ) C199_=_C406( C199 C406 ) C199_=_C408( C199 C408 ) C199_=_C409( C199 C409 ) C199_=_C410( C199 C410 ) \nC199_=_C411( C199 C411 ) C199_=_C412( C199 C412 ) C202_=_C205( C202 C205 ) C202_=_C315( C202 C315 ) C202_=_C337( C202 C337 ) C202_=_C431( C202 C431 ) \nC202_=_C453( C202 C453 ) C202_=_C471( C202 C471 ) C202_=_C472( C202 C472 ) C202_=_C473( C202 C473 ) C202_=_C474( C202 C474 ) C202_=_C475( C202 C475 ) \nC205_=_C236( C205 C236 ) C205_=_C292( C205 C292 ) C205_=_C377( C205 C377 ) C205_=_C472( C205 C472 ) C205_=_C483( C205 C483 ) C205_=_C490( C205 C490 ) \nC205_=_C496( C205 C496 ) C205_=_C508( C205 C508 ) C205_=_C509( C205 C509 ) C212_=_C214( C212 C214 ) C212_=_C215( C212 C215 ) C212_=_C216( C212 C216 ) \nC212_=_C217( C212 C217 ) C212_=_C218( C212 C218 ) C212_=_C220( C212 C220 ) C212_=_C221( C212 C221 ) C212_=_C222( C212 C222 ) C212_=_C223( C212 C223 ) \nC212_=_C224( C212 C224 ) C212_=_C225( C212 C225 ) C212_=_C226( C212 C226 ) C212_=_C249( C212 C249 ) C212_=_C250( C212 C250 ) C212_=_C257( C212 C257 ) \nC214_=_C215( C214 C215 ) C214_=_C216( C214 C216 ) C214_=_C217( C214 C217 ) C214_=_C218( C214 C218 ) C214_=_C220( C214 C220 ) C214_=_C221( C214 C221 ) \nC214_=_C222( C214 C222 ) C214_=_C223( C214 C223 ) C214_=_C224( C214 C224 ) C214_=_C225( C214 C225 ) C214_=_C226( C214 C226 ) C214_=_C373( C214 C373 ) \nC214_=_C416( C214 C416 ) C214_=_C417( C214 C417 ) C215_=_C216( C215 C216 ) C215_=_C217( C215 C217 ) C215_=_C218( C215 C218 ) C215_=_C220( C215 C220 ) \nC215_=_C221( C215 C221 ) C215_=_C222( C215 C222 ) C215_=_C223( C215 C223 ) C215_=_C224( C215 C224 ) C215_=_C225( C215 C225 ) C215_=_C226( C215 C226 ) \nC215_=_C302( C215 C302 ) C215_=_C398( C215 C398 ) C215_=_C421( C215 C421 ) C216_=_C217( C216 C217 ) C216_=_C218( C216 C218 ) C216_=_C220( C216 C220 ) \nC216_=_C221( C216 C221 ) C216_=_C222( C216 C222 ) C216_=_C223( C216 C223 ) C216_=_C224( C216 C224 ) C216_=_C225( C216 C225 ) C216_=_C226( C216 C226 ) \nC217_=_C218( C217 C218 ) C217_=_C220( C217 C220 ) C217_=_C221( C217 C221 ) C217_=_C222( C217 C222 ) C217_=_C223( C217 C223 ) C217_=_C224( C217 C224 ) \nC217_=_C225( C217 C225 ) C217_=_C226( C217 C226 ) C217_=_C399( C217 C399 ) C217_=_C453( C217 C453 ) C217_=_C459( C217 C459 ) C217_=_C460( C217 C460 ) \nC218_=_C220( C218 C220 ) C218_=_C221( C218 C221 ) C218_=_C222( C218 C222 ) C218_=_C223( C218 C223 ) C218_=_C224( C218 C224 ) C218_=_C225( C218 C225 ) \nC218_=_C226( C218 C226 ) C218_=_C374( C218 C374 ) C218_=_C400( C218 C400 ) C218_=_C461( C218 C461 ) C218_=_C469( C218 C469 ) C220_=_C221( C220 C221 ) \nC220_=_C222( C220 C222 ) C220_=_C223( C220 C223 ) C220_=_C224( C220 C224 ) C220_=_C225( C220 C225 ) C220_=_C226( C220 C226 ) C221_=_C222( C221 C222 ) \nC221_=_C223( C221 C223 ) C221_=_C224( C221 C224 ) C221_=_C225( C221 C225 ) C221_=_C226( C221 C226 ) C221_=_C305( C221 C305 ) C221_=_C525( C221 C525 ) \nC222_=_C223( C222 C223 ) C222_=_C224( C222 C224 ) C222_=_C225( C222 C225 ) C222_=_C226( C222 C226 ) C222_=_C378( C222 C378 ) C222_=_C474( C222 C474 ) \nC222_=_C533( C222 C533 ) C223_=_C224( C223 C224 ) C223_=_C225( C223 C225 ) C223_=_C226( C223 C226 ) C223_=_C379( C223 C379 ) C223_=_C406( C223 C406 ) \nC223_=_C475( C223 C475 ) C223_=_C537( C223 C537 ) C224_=_C225( C224 C225 ) C224_=_C226( C224 C226 ) C224_=_C541( C224 C541 ) C225_=_C226( C225 C226 ) \nC225_=_C381( C225 C381 ) C225_=_C543( C225 C543 ) C225_=_C547( C225 C547 ) C225_=_C549( C225 C549 ) C226_=_C382( C226 C382 ) C226_=_C408( C226 C408 ) \nC226_=_C478( C226 C478 ) C226_=_C508( C226 C508 ) C226_=_C544( C226 C544 ) C226_=_C551( C226 C551 ) C233_=_C236( C233 C236 ) C233_=_C243( C233 C243 ) \nC233_=_C245( C233 C245 ) C233_=_C327( C233 C327 ) C233_=_C338( C233 C338 ) C233_=_C368( C233 C368 ) C233_=_C401( C233 C401 ) C233_=_C461( C233 C461 ) \nC233_=_C477( C233 C477 ) C233_=_C478( C233 C478 ) C233_=_C479( C233 C479 ) C233_=_C482( C233 C482 ) C236_=_C243( C236 C243 ) C236_=_C245( C236 C245 ) \nC236_=_C292( C236 C292 ) C236_=_C377( C236 C377 ) C236_=_C472( C236 C472 ) C236_=_C483( C236 C483 ) C236_=_C490( C236 C490 ) C236_=_C496( C236 C496 ) \nC236_=_C508( C236 C508 ) C236_=_C509( C236 C509 ) C243_=_C245( C243 C245 ) C243_=_C257( C243 C257 ) C243_=_C272( C243 C272 ) C243_=_C409( C243 C409 ) \nC243_=_C416( C243 C416 ) C243_=_C441( C243 C441 ) C243_=_C451( C243 C451 ) C243_=_C459( C243 C459 ) C243_=_C469( C243 C469 ) C243_=_C514( C243 C514 ) \nC243_=_C531( C243 C531 ) C243_=_C541( C243 C541 ) C243_=_C547( C243 C547 ) C245_=_C334( C245 C334 ) C245_=_C347( C245 C347 ) C245_=_C366( C245 C366 ) \nC245_=_C417( C245 C417 ) C245_=_C442( C245 C442 ) C245_=_C509( C245 C509 ) C245_=_C525( C245 C525 ) C245_=_C549( C245 C549 ) C245_=_C551( C245 C551 ) \nC245_=_C557( C245 C557 ) C249_=_C250( C249 C250 ) C249_=_C257( C249 C257 ) C249_=_C275( C249 C275 ) C249_=_C301( C249 C301 ) C249_=_C355( C249 C355 ) \nC249_=_C368( C249 C368 ) C249_=_C369( C249 C369 ) C249_=_C370( C249 C370 ) C249_=_C372( C249 C372 ) C250_=_C257( C250 C257 ) C250_=_C312( C250 C312 ) \nC250_=_C325( C250 C325 ) C250_=_C398( C250 C398 ) C250_=_C399( C250 C399 ) C250_=_C400( C250 C400 ) C250_=_C401( C250 C401 ) C250_=_C402( C250 C402 ) \nC250_=_C403( C250 C403 ) C250_=_C404( C250 C404 ) C250_=_C405( C250 C405 ) C250_=_C406( C250 C406 ) C250_=_C408( C250 C408 ) C250_=_C409( C250 C409 ) \nC250_=_C410( C250 C410 ) C250_=_C411( C250 C411 ) C250_=_C412( C250 C412 ) C257_=_C272( C257 C272 ) C257_=_C409( C257 C409 ) C257_=_C416( C257 C416 ) \nC257_=_C441( C257 C441 ) C257_=_C451( C257 C451 ) C257_=_C459( C257 C459 ) C257_=_C469( C257 C469 ) C257_=_C514( C257 C514 ) C257_=_C531( C257 C531 ) \nC257_=_C541( C257 C541 ) C257_=_C547( C257 C547 ) C272_=_C409( C272 C409 ) C272_=_C416( C272 C416 ) C272_=_C441( C272 C441 ) C272_=_C451( C272 C451 ) \nC272_=_C459( C272 C459 ) C272_=_C469( C272 C469 ) C272_=_C514( C272 C514 ) C272_=_C531( C272 C531 ) C272_=_C541( C272 C541 ) C272_=_C547( C272 C547 ) \nC275_=_C301( C275 C301 ) C275_=_C355( C275 C355 ) C275_=_C368( C275 C368 ) C275_=_C369( C275 C369 ) C275_=_C370( C275 C370 ) C275_=_C372( C275 C372 ) \nC286_=_C292( C286 C292 ) C286_=_C299( C286 C299 ) C286_=_C301( C286 C301 ) C286_=_C302( C286 C302 ) C286_=_C305( C286 C305 ) C286_=_C306( C286 C306 ) \nC286_=_C307( C286 C307 ) C286_=_C308( C286 C308 ) C292_=_C299( C292 C299 ) C292_=_C377( C292 C377 ) C292_=_C472( C292 C472 ) C292_=_C483( C292 C483 ) \nC292_=_C490( C292 C490 ) C292_=_C496( C292 C496 ) C292_=_C508( C292 C508 ) C292_=_C509( C292 C509 ) C299_=_C344( C299 C344 ) C299_=_C380( C299 C380 ) \nC299_=_C396( C299 C396 ) C299_=_C449( C299 C449 ) C299_=_C503( C299 C503 ) C299_=_C513( C299 C513 ) C299_=_C528( C299 C528 ) C299_=_C533( C299 C533 ) \nC299_=_C543( C299 C543 ) C299_=_C544( C299 C544 ) C299_=_C545( C299 C545 ) C299_=_C546( C299 C546 ) C301_=_C302( C301 C302 ) C301_=_C305( C301 C305 ) \nC301_=_C306( C301 C306 ) C301_=_C307( C301 C307 ) C301_=_C308( C301 C308 ) C301_=_C355( C301 C355 ) C301_=_C368( C301 C368 ) C301_=_C369( C301 C369 ) \nC301_=_C370( C301 C370 ) C301_=_C372( C301 C372 ) C302_=_C305( C302 C305 ) C302_=_C306( C302 C306 ) C302_=_C307( C302 C307 ) C302_=_C308( C302 C308 ) \nC302_=_C398( C302 C398 ) C302_=_C421( C302 C421 ) C305_=_C306( C305 C306 ) C305_=_C307( C305 C307 ) C305_=_C308( C305 C308 ) C305_=_C525( C305 C525 ) \nC306_=_C307( C306 C307 ) C306_=_C308( C306 C308 ) C306_=_C404( C306 C404 ) C306_=_C528( C306 C528 ) C307_=_C308( C307 C308 ) C307_=_C405( C307 C405 ) \nC307_=_C531( C307 C531 ) C308_=_C383( C308 C383 ) C308_=_C479( C308 C479 ) C308_=_C553( C308 C553 ) C312_=_C315( C312 C315 ) C312_=_C323( C312 C323 ) \nC312_=_C325( C312 C325 ) C312_=_C398( C312 C398 ) C312_=_C399( C312 C399 ) C312_=_C400( C312 C400 ) C312_=_C401( C312 C401 ) C312_=_C402( C312 C402 ) \nC312_=_C403( C312 C403 ) C312_=_C404( C312 C404 ) C312_=_C405( C312 C405 ) C312_=_C406( C312 C406 ) C312_=_C408( C312 C408 ) C312_=_C409( C312 C409 ) \nC312_=_C410( C312 C410 ) C312_=_C411( C312 C411 ) C312_=_C412( C312 C412 ) C315_=_C323( C315 C323 ) C315_=_C337(</w:t>
      </w:r>
    </w:p>
    <w:p>
      <w:pPr>
        <w:pStyle w:val="PreformattedText"/>
        <w:bidi w:val="0"/>
        <w:spacing w:before="0" w:after="0"/>
        <w:jc w:val="left"/>
        <w:rPr/>
      </w:pPr>
      <w:r>
        <w:rPr/>
        <w:t xml:space="preserve"> </w:t>
      </w:r>
      <w:r>
        <w:rPr/>
        <w:t>C315 C337 ) C315_=_C431( C315 C431 ) \nC315_=_C453( C315 C453 ) C315_=_C471( C315 C471 ) C315_=_C472( C315 C472 ) C315_=_C473( C315 C473 ) C315_=_C474( C315 C474 ) C315_=_C475( C315 C475 ) \nC323_=_C410( C323 C410 ) C323_=_C421( C323 C421 ) C323_=_C460( C323 C460 ) C323_=_C494( C323 C494 ) C323_=_C515( C323 C515 ) C323_=_C537( C323 C537 ) \nC323_=_C545( C323 C545 ) C323_=_C553( C323 C553 ) C325_=_C327( C325 C327 ) C325_=_C334( C325 C334 ) C325_=_C398( C325 C398 ) C325_=_C399( C325 C399 ) \nC325_=_C400( C325 C400 ) C325_=_C401( C325 C401 ) C325_=_C402( C325 C402 ) C325_=_C403( C325 C403 ) C325_=_C404( C325 C404 ) C325_=_C405( C325 C405 ) \nC325_=_C406( C325 C406 ) C325_=_C408( C325 C408 ) C325_=_C409( C325 C409 ) C325_=_C410( C325 C410 ) C325_=_C411( C325 C411 ) C325_=_C412( C325 C412 ) \nC327_=_C334( C327 C334 ) C327_=_C338( C327 C338 ) C327_=_C368( C327 C368 ) C327_=_C401( C327 C401 ) C327_=_C461( C327 C461 ) C327_=_C477( C327 C477 ) \nC327_=_C478( C327 C478 ) C327_=_C479( C327 C479 ) C327_=_C482( C327 C482 ) C334_=_C347( C334 C347 ) C334_=_C366( C334 C366 ) C334_=_C417( C334 C417 ) \nC334_=_C442( C334 C442 ) C334_=_C509( C334 C509 ) C334_=_C525( C334 C525 ) C334_=_C549( C334 C549 ) C334_=_C551( C334 C551 ) C334_=_C557( C334 C557 ) \nC337_=_C338( C337 C338 ) C337_=_C344( C337 C344 ) C337_=_C347( C337 C347 ) C337_=_C431( C337 C431 ) C337_=_C453( C337 C453 ) C337_=_C471( C337 C471 ) \nC337_=_C472( C337 C472 ) C337_=_C473( C337 C473 ) C337_=_C474( C337 C474 ) C337_=_C475( C337 C475 ) C338_=_C344( C338 C344 ) C338_=_C347( C338 C347 ) \nC338_=_C368( C338 C368 ) C338_=_C401( C338 C401 ) C338_=_C461( C338 C461 ) C338_=_C477( C338 C477 ) C338_=_C478( C338 C478 ) C338_=_C479( C338 C479 ) \nC338_=_C482( C338 C482 ) C344_=_C347( C344 C347 ) C344_=_C380( C344 C380 ) C344_=_C396( C344 C396 ) C344_=_C449( C344 C449 ) C344_=_C503( C344 C503 ) \nC344_=_C513( C344 C513 ) C344_=_C528( C344 C528 ) C344_=_C533( C344 C533 ) C344_=_C543( C344 C543 ) C344_=_C544( C344 C544 ) C344_=_C545( C344 C545 ) \nC344_=_C546( C344 C546 ) C347_=_C366( C347 C366 ) C347_=_C417( C347 C417 ) C347_=_C442( C347 C442 ) C347_=_C509( C347 C509 ) C347_=_C525( C347 C525 ) \nC347_=_C549( C347 C549 ) C347_=_C551( C347 C551 ) C347_=_C557( C347 C557 ) C355_=_C366( C355 C366 ) C355_=_C368( C355 C368 ) C355_=_C369( C355 C369 ) \nC355_=_C370( C355 C370 ) C355_=_C372( C355 C372 ) C366_=_C417( C366 C417 ) C366_=_C442( C366 C442 ) C366_=_C509( C366 C509 ) C366_=_C525( C366 C525 ) \nC366_=_C549( C366 C549 ) C366_=_C551( C366 C551 ) C366_=_C557( C366 C557 ) C368_=_C369( C368 C369 ) C368_=_C370( C368 C370 ) C368_=_C372( C368 C372 ) \nC368_=_C401( C368 C401 ) C368_=_C461( C368 C461 ) C368_=_C477( C368 C477 ) C368_=_C478( C368 C478 ) C368_=_C479( C368 C479 ) C368_=_C482( C368 C482 ) \nC369_=_C370( C369 C370 ) C369_=_C372( C369 C372 ) C369_=_C402( C369 C402 ) C369_=_C471( C369 C471 ) C369_=_C490( C369 C490 ) C369_=_C494( C369 C494 ) \nC370_=_C372( C370 C372 ) C370_=_C376( C370 C376 ) C370_=_C496( C370 C496 ) C370_=_C503( C370 C503 ) C372_=_C411( C372 C411 ) C372_=_C546( C372 C546 ) \nC372_=_C557( C372 C557 ) C373_=_C374( C373 C374 ) C373_=_C376( C373 C376 ) C373_=_C377( C373 C377 ) C373_=_C378( C373 C378 ) C373_=_C379( C373 C379 ) \nC373_=_C380( C373 C380 ) C373_=_C381( C373 C381 ) C373_=_C382( C373 C382 ) C373_=_C383( C373 C383 ) C373_=_C386( C373 C386 ) C373_=_C416( C373 C416 ) \nC373_=_C417( C373 C417 ) C374_=_C376( C374 C376 ) C374_=_C377( C374 C377 ) C374_=_C378( C374 C378 ) C374_=_C379( C374 C379 ) C374_=_C380( C374 C380 ) \nC374_=_C381( C374 C381 ) C374_=_C382( C374 C382 ) C374_=_C383( C374 C383 ) C374_=_C386( C374 C386 ) C374_=_C400( C374 C400 ) C374_=_C461( C374 C461 ) \nC374_=_C469( C374 C469 ) C376_=_C377( C376 C377 ) C376_=_C378( C376 C378 ) C376_=_C379( C376 C379 ) C376_=_C380( C376 C380 ) C376_=_C381( C376 C381 ) \nC376_=_C382( C376 C382 ) C376_=_C383( C376 C383 ) C376_=_C386( C376 C386 ) C376_=_C496( C376 C496 ) C376_=_C503( C376 C503 ) C377_=_C378( C377 C378 ) \nC377_=_C379( C377 C379 ) C377_=_C380( C377 C380 ) C377_=_C381( C377 C381 ) C377_=_C382( C377 C382 ) C377_=_C383( C377 C383 ) C377_=_C386( C377 C386 ) \nC377_=_C472( C377 C472 ) C377_=_C483( C377 C483 ) C377_=_C490( C377 C490 ) C377_=_C496( C377 C496 ) C377_=_C508( C377 C508 ) C377_=_C509( C377 C509 ) \nC378_=_C379( C378 C379 ) C378_=_C380( C378 C380 ) C378_=_C381( C378 C381 ) C378_=_C382( C378 C382 ) C378_=_C383( C378 C383 ) C378_=_C386( C378 C386 ) \nC378_=_C474( C378 C474 ) C378_=_C533( C378 C533 ) C379_=_C380( C379 C380 ) C379_=_C381( C379 C381 ) C379_=_C382( C379 C382 ) C379_=_C383( C379 C383 ) \nC379_=_C386( C379 C386 ) C379_=_C406( C379 C406 ) C379_=_C475( C379 C475 ) C379_=_C537( C379 C537 ) C380_=_C381( C380 C381 ) C380_=_C382( C380 C382 ) \nC380_=_C383( C380 C383 ) C380_=_C386( C380 C386 ) C380_=_C396( C380 C396 ) C380_=_C449( C380 C449 ) C380_=_C503( C380 C503 ) C380_=_C513( C380 C513 ) \nC380_=_C528( C380 C528 ) C380_=_C533( C380 C533 ) C380_=_C543( C380 C543 ) C380_=_C544( C380 C544 ) C380_=_C545( C380 C545 ) C380_=_C546( C380 C546 ) \nC381_=_C382( C381 C382 ) C381_=_C383( C381 C383 ) C381_=_C386( C381 C386 ) C381_=_C543( C381 C543 ) C381_=_C547( C381 C547 ) C381_=_C549( C381 C549 ) \nC382_=_C383( C382 C383 ) C382_=_C386( C382 C386 ) C382_=_C408( C382 C408 ) C382_=_C478( C382 C478 ) C382_=_C508( C382 C508 ) C382_=_C544( C382 C544 ) \nC382_=_C551( C382 C551 ) C383_=_C386( C383 C386 ) C383_=_C479( C383 C479 ) C383_=_C553( C383 C553 ) C386_=_C412( C386 C412 ) C386_=_C482( C386 C482 ) \nC396_=_C449( C396 C449 ) C396_=_C503( C396 C503 ) C396_=_C513( C396 C513 ) C396_=_C528( C396 C528 ) C396_=_C533( C396 C533 ) C396_=_C543( C396 C543 ) \nC396_=_C544( C396 C544 ) C396_=_C545( C396 C545 ) C396_=_C546( C396 C546 ) C398_=_C399( C398 C399 ) C398_=_C400( C398 C400 ) C398_=_C401( C398 C401 ) \nC398_=_C402( C398 C402 ) C398_=_C403( C398 C403 ) C398_=_C404( C398 C404 ) C398_=_C405( C398 C405 ) C398_=_C406( C398 C406 ) C398_=_C408( C398 C408 ) \nC398_=_C409( C398 C409 ) C398_=_C410( C398 C410 ) C398_=_C411( C398 C411 ) C398_=_C412( C398 C412 ) C398_=_C421( C398 C421 ) C399_=_C400( C399 C400 ) \nC399_=_C401( C399 C401 ) C399_=_C402( C399 C402 ) C399_=_C403( C399 C403 ) C399_=_C404( C399 C404 ) C399_=_C405( C399 C405 ) C399_=_C406( C399 C406 ) \nC399_=_C408( C399 C408 ) C399_=_C409( C399 C409 ) C399_=_C410( C399 C410 ) C399_=_C411( C399 C411 ) C399_=_C412( C399 C412 ) C399_=_C453( C399 C453 ) \nC399_=_C459( C399 C459 ) C399_=_C460( C399 C460 ) C400_=_C401( C400 C401 ) C400_=_C402( C400 C402 ) C400_=_C403( C400 C403 ) C400_=_C404( C400 C404 ) \nC400_=_C405( C400 C405 ) C400_=_C406( C400 C406 ) C400_=_C408( C400 C408 ) C400_=_C409( C400 C409 ) C400_=_C410( C400 C410 ) C400_=_C411( C400 C411 ) \nC400_=_C412( C400 C412 ) C400_=_C461( C400 C461 ) C400_=_C469( C400 C469 ) C401_=_C402( C401 C402 ) C401_=_C403( C401 C403 ) C401_=_C404( C401 C404 ) \nC401_=_C405( C401 C405 ) C401_=_C406( C401 C406 ) C401_=_C408( C401 C408 ) C401_=_C409( C401 C409 ) C401_=_C410( C401 C410 ) C401_=_C411( C401 C411 ) \nC401_=_C412( C401 C412 ) C401_=_C461( C401 C461 ) C401_=_C477( C401 C477 ) C401_=_C478( C401 C478 ) C401_=_C479( C401 C479 ) C401_=_C482( C401 C482 ) \nC402_=_C403( C402 C403 ) C402_=_C404( C402 C404 ) C402_=_C405( C402 C405 ) C402_=_C406( C402 C406 ) C402_=_C408( C402 C408 ) C402_=_C409( C402 C409 ) \nC402_=_C410( C402 C410 ) C402_=_C411( C402 C411 ) C402_=_C412( C402 C412 ) C402_=_C471( C402 C471 ) C402_=_C490( C402 C490 ) C402_=_C494( C402 C494 ) \nC403_=_C404( C403 C404 ) C403_=_C405( C403 C405 ) C403_=_C406( C403 C406 ) C403_=_C408( C403 C408 ) C403_=_C409( C403 C409 ) C403_=_C410( C403 C410 ) \nC403_=_C411( C403 C411 ) C403_=_C412( C403 C412 ) C404_=_C405( C404 C405 ) C404_=_C406( C404 C406 ) C404_=_C408( C404 C408 ) C404_=_C409( C404 C409 ) \nC404_=_C410( C404 C410 ) C404_=_C411( C404 C411 ) C404_=_C412( C404 C412 ) C404_=_C528( C404 C528 ) C405_=_C406( C405 C406 ) C405_=_C408( C405 C408 ) \nC405_=_C409( C405 C409 ) C405_=_C410( C405 C410 ) C405_=_C411( C405 C411 ) C405_=_C412( C405 C412 ) C405_=_C531( C405 C531 ) C406_=_C408( C406 C408 ) \nC406_=_C409( C406 C409 ) C406_=_C410( C406 C410 ) C406_=_C411( C406 C411 ) C406_=_C412( C406 C412 ) C406_=_C475( C406 C475 ) C406_=_C537( C406 C537 ) \nC408_=_C409( C408 C409 ) C408_=_C410( C408 C410 ) C408_=_C411( C408 C411 ) C408_=_C412( C408 C412 ) C408_=_C478( C408 C478 ) C408_=_C508( C408 C508 ) \nC408_=_C544( C408 C544 ) C408_=_C551( C408 C551 ) C409_=_C410( C409 C410 ) C409_=_C411( C409 C411 ) C409_=_C412( C409 C412 ) C409_=_C416( C409 C416 ) \nC409_=_C441( C409 C441 ) C409_=_C451( C409 C451 ) C409_=_C459( C409 C459 ) C409_=_C469( C409 C469 ) C409_=_C514( C409 C514 ) C409_=_C531( C409 C531 ) \nC409_=_C541( C409 C541 ) C409_=_C547( C409 C547 ) C410_=_C411( C410 C411 ) C410_=_C412( C410 C412 ) C410_=_C421( C410 C421 ) C410_=_C460( C410 C460 ) \nC410_=_C494( C410 C494 ) C410_=_C515( C410 C515 ) C410_=_C537( C410 C537 ) C410_=_C545( C410 C545 ) C410_=_C553( C410 C553 ) C411_=_C412( C411 C412 ) \nC411_=_C546( C411 C546 ) C411_=_C557( C411 C557 ) C412_=_C482( C412 C482 ) C416_=_C417( C416 C417 ) C416_=_C441( C416 C441 ) C416_=_C451( C416 C451 ) \nC416_=_C459( C416 C459 ) C416_=_C469( C416 C469 ) C416_=_C514( C416 C514 ) C416_=_C531( C416 C531 ) C416_=_C541( C416 C541 ) C416_=_C547( C416 C547 ) \nC417_=_C442( C417 C442 ) C417_=_C509( C417 C509 ) C417_=_C525( C417 C525 ) C417_=_C549( C417 C549 ) C417_=_C551( C417 C551 ) C417_=_C557( C417 C557 ) \nC421_=_C460( C421 C460 ) C421_=_C494( C421 C494 ) C421_=_C515( C421 C515 ) C421_=_C537( C421 C537 ) C421_=_C545( C421 C545 ) C421_=_C553( C421 C553 ) \nC431_=_C441( C431 C441 ) C431_=_C442( C431 C442 ) C431_=_C453( C431 C453 ) C431_=_C471( C431 C471 ) C431_=_C472( C431 C472 ) C431_=_C473( C431 C473 ) \nC431_=_C474( C431 C474 ) C431_=_C475( C431 C475 ) C441_=_C442( C441 C442 ) C441_=_C451( C441 C451 ) C441_=_C459( C441 C459 ) C441_=_C469(</w:t>
      </w:r>
    </w:p>
    <w:p>
      <w:pPr>
        <w:pStyle w:val="PreformattedText"/>
        <w:bidi w:val="0"/>
        <w:spacing w:before="0" w:after="0"/>
        <w:jc w:val="left"/>
        <w:rPr/>
      </w:pPr>
      <w:r>
        <w:rPr/>
        <w:t xml:space="preserve"> </w:t>
      </w:r>
      <w:r>
        <w:rPr/>
        <w:t>C441 C469 ) \nC441_=_C514( C441 C514 ) C441_=_C531( C441 C531 ) C441_=_C541( C441 C541 ) C441_=_C547( C441 C547 ) C442_=_C509( C442 C509 ) C442_=_C525( C442 C525 ) \nC442_=_C549( C442 C549 ) C442_=_C551( C442 C551 ) C442_=_C557( C442 C557 ) C449_=_C451( C449 C451 ) C449_=_C503( C449 C503 ) C449_=_C513( C449 C513 ) \nC449_=_C528( C449 C528 ) C449_=_C533( C449 C533 ) C449_=_C543( C449 C543 ) C449_=_C544( C449 C544 ) C449_=_C545( C449 C545 ) C449_=_C546( C449 C546 ) \nC451_=_C459( C451 C459 ) C451_=_C469( C451 C469 ) C451_=_C514( C451 C514 ) C451_=_C531( C451 C531 ) C451_=_C541( C451 C541 ) C451_=_C547( C451 C547 ) \nC453_=_C459( C453 C459 ) C453_=_C460( C453 C460 ) C453_=_C471( C453 C471 ) C453_=_C472( C453 C472 ) C453_=_C473( C453 C473 ) C453_=_C474( C453 C474 ) \nC453_=_C475( C453 C475 ) C459_=_C460( C459 C460 ) C459_=_C469( C459 C469 ) C459_=_C514( C459 C514 ) C459_=_C531( C459 C531 ) C459_=_C541( C459 C541 ) \nC459_=_C547( C459 C547 ) C460_=_C494( C460 C494 ) C460_=_C515( C460 C515 ) C460_=_C537( C460 C537 ) C460_=_C545( C460 C545 ) C460_=_C553( C460 C553 ) \nC461_=_C469( C461 C469 ) C461_=_C477( C461 C477 ) C461_=_C478( C461 C478 ) C461_=_C479( C461 C479 ) C461_=_C482( C461 C482 ) C469_=_C514( C469 C514 ) \nC469_=_C531( C469 C531 ) C469_=_C541( C469 C541 ) C469_=_C547( C469 C547 ) C471_=_C472( C471 C472 ) C471_=_C473( C471 C473 ) C471_=_C474( C471 C474 ) \nC471_=_C475( C471 C475 ) C471_=_C490( C471 C490 ) C471_=_C494( C471 C494 ) C472_=_C473( C472 C473 ) C472_=_C474( C472 C474 ) C472_=_C475( C472 C475 ) \nC472_=_C483( C472 C483 ) C472_=_C490( C472 C490 ) C472_=_C496( C472 C496 ) C472_=_C508( C472 C508 ) C472_=_C509( C472 C509 ) C473_=_C474( C473 C474 ) \nC473_=_C475( C473 C475 ) C473_=_C477( C473 C477 ) C473_=_C513( C473 C513 ) C473_=_C514( C473 C514 ) C473_=_C515( C473 C515 ) C474_=_C475( C474 C475 ) \nC474_=_C533( C474 C533 ) C475_=_C537( C475 C537 ) C477_=_C478( C477 C478 ) C477_=_C479( C477 C479 ) C477_=_C482( C477 C482 ) C477_=_C513( C477 C513 ) \nC477_=_C514( C477 C514 ) C477_=_C515( C477 C515 ) C478_=_C479( C478 C479 ) C478_=_C482( C478 C482 ) C478_=_C508( C478 C508 ) C478_=_C544( C478 C544 ) \nC478_=_C551( C478 C551 ) C479_=_C482( C479 C482 ) C479_=_C553( C479 C553 ) C483_=_C490( C483 C490 ) C483_=_C496( C483 C496 ) C483_=_C508( C483 C508 ) \nC483_=_C509( C483 C509 ) C490_=_C494( C490 C494 ) C490_=_C496( C490 C496 ) C490_=_C508( C490 C508 ) C490_=_C509( C490 C509 ) C494_=_C515( C494 C515 ) \nC494_=_C537( C494 C537 ) C494_=_C545( C494 C545 ) C494_=_C553( C494 C553 ) C496_=_C503( C496 C503 ) C496_=_C508( C496 C508 ) C496_=_C509( C496 C509 ) \nC503_=_C513( C503 C513 ) C503_=_C528( C503 C528 ) C503_=_C533( C503 C533 ) C503_=_C543( C503 C543 ) C503_=_C544( C503 C544 ) C503_=_C545( C503 C545 ) \nC503_=_C546( C503 C546 ) C508_=_C509( C508 C509 ) C508_=_C544( C508 C544 ) C508_=_C551( C508 C551 ) C509_=_C525( C509 C525 ) C509_=_C549( C509 C549 ) \nC509_=_C551( C509 C551 ) C509_=_C557( C509 C557 ) C513_=_C514( C513 C514 ) C513_=_C515( C513 C515 ) C513_=_C528( C513 C528 ) C513_=_C533( C513 C533 ) \nC513_=_C543( C513 C543 ) C513_=_C544( C513 C544 ) C513_=_C545( C513 C545 ) C513_=_C546( C513 C546 ) C514_=_C515( C514 C515 ) C514_=_C531( C514 C531 ) \nC514_=_C541( C514 C541 ) C514_=_C547( C514 C547 ) C515_=_C537( C515 C537 ) C515_=_C545( C515 C545 ) C515_=_C553( C515 C553 ) C525_=_C549( C525 C549 ) \nC525_=_C551( C525 C551 ) C525_=_C557( C525 C557 ) C528_=_C533( C528 C533 ) C528_=_C543( C528 C543 ) C528_=_C544( C528 C544 ) C528_=_C545( C528 C545 ) \nC528_=_C546( C528 C546 ) C531_=_C541( C531 C541 ) C531_=_C547( C531 C547 ) C533_=_C543( C533 C543 ) C533_=_C544( C533 C544 ) C533_=_C545( C533 C545 ) \nC533_=_C546( C533 C546 ) C537_=_C545( C537 C545 ) C537_=_C553( C537 C553 ) C541_=_C547( C541 C547 ) C543_=_C544( C543 C544 ) C543_=_C545( C543 C545 ) \nC543_=_C546( C543 C546 ) C543_=_C547( C543 C547 ) C543_=_C549( C543 C549 ) C544_=_C545( C544 C545 ) C544_=_C546( C544 C546 ) C544_=_C551( C544 C551 ) \nC545_=_C546( C545 C546 ) C545_=_C553( C545 C553 ) C546_=_C557( C546 C557 ) C547_=_C549( C547 C549 ) C549_=_C551( C549 C551 ) C549_=_C557( C549 C557 ) \nC551_=_C557( C551 C557 ) "];20-&gt;21[label="172: C1 C2 C3 C6 C9 \nC11 C12 C14 C15 C16 C34 \nC35 C36 C37 C38 C39 C40 \nC42 C43 C45 C46 C47 C48 \nC50 C51 C52 C53 C54 C55 \nC56 C57 C58 C64 C77 C85 \nC91 C100 C105 C112 C116 C119 \nC121 C126 C127 C128 C131 C141 \nC142 C149 C155 C158 C174 C175 \nC179 C180 C184 C191 C193 C197 \nC199 C202 C205 C212 C214 C215 \nC216 C217 C218 C220 C221 C222 \nC223 C224 C225 C226 C233 C236 \nC243 C245 C249 C250 C257 C272 \nC275 C286 C292 C299 C302 C305 \nC306 C307 C308 C312 C315 C323 \nC325 C327 C334 C337 C338 C344 \nC347 C355 C366 C369 C370 C372 \nC373 C374 C376 C378 C379 C381 \nC382 C383 C386 C396 C398 C399 \nC400 C402 C403 C404 C405 C406 \nC408 C411 C412 C416 C417 C421 \nC431 C441 C442 C449 C451 C453 \nC459 C460 C461 C469 C471 C473 \nC474 C475 C477 C478 C479 C482 \nC483 C490 C494 C496 C503 C508 \nC513 C514 C515 C525 C528 C531 \nC533 C537 C541 C543 C544 C546 \nC547 C549 C551 C553 C557 \n1391: C1_=_C2 ,C1_=_C3 ,C1_=_C6 ,C1_=_C9 ,C1_=_C11 ,\nC1_=_C12 ,C1_=_C14 ,C1_=_C15 ,C1_=_C36 ,C1_=_C116 ,C1_=_C119 ,\nC1_=_C121 ,C1_=_C126 ,C1_=_C127 ,C1_=_C128 ,C2_=_C3 ,C2_=_C6 ,\nC2_=_C9 ,C2_=_C11 ,C2_=_C12 ,C2_=_C14 ,C2_=_C15 ,C2_=_C155 ,\nC2_=_C158 ,C3_=_C6 ,C3_=_C9 ,C3_=_C11 ,C3_=_C12 ,C3_=_C14 ,\nC3_=_C15 ,C3_=_C37 ,C3_=_C193 ,C3_=_C197 ,C3_=_C199 ,C3_=_C202 ,\nC3_=_C205 ,C6_=_C9 ,C6_=_C11 ,C6_=_C12 ,C6_=_C14 ,C6_=_C15 ,\nC6_=_C42 ,C6_=_C325 ,C6_=_C327 ,C6_=_C334 ,C9_=_C11 ,C9_=_C12 ,\nC9_=_C14 ,C9_=_C15 ,C9_=_C431 ,C9_=_C441 ,C9_=_C442 ,C11_=_C12 ,\nC11_=_C14 ,C11_=_C15 ,C11_=_C369 ,C11_=_C402 ,C11_=_C471 ,C11_=_C490 ,\nC11_=_C494 ,C12_=_C14 ,C12_=_C15 ,C12_=_C52 ,C12_=_C220 ,C14_=_C15 ,\nC15_=_C223 ,C15_=_C379 ,C15_=_C406 ,C15_=_C475 ,C15_=_C537 ,C16_=_C131 ,\nC16_=_C174 ,C16_=_C212 ,C16_=_C214 ,C16_=_C215 ,C16_=_C216 ,C16_=_C217 ,\nC16_=_C218 ,C16_=_C220 ,C16_=_C221 ,C16_=_C222 ,C16_=_C223 ,C16_=_C224 ,\nC16_=_C225 ,C16_=_C226 ,C34_=_C35 ,C34_=_C36 ,C34_=_C37 ,C34_=_C38 ,\nC34_=_C39 ,C34_=_C40 ,C34_=_C42 ,C34_=_C43 ,C34_=_C45 ,C34_=_C46 ,\nC34_=_C47 ,C34_=_C48 ,C34_=_C50 ,C34_=_C51 ,C34_=_C52 ,C34_=_C53 ,\nC34_=_C54 ,C34_=_C55 ,C34_=_C56 ,C34_=_C57 ,C34_=_C58 ,C34_=_C64 ,\nC34_=_C77 ,C35_=_C36 ,C35_=_C37 ,C35_=_C38 ,C35_=_C39 ,C35_=_C40 ,\nC35_=_C42 ,C35_=_C43 ,C35_=_C45 ,C35_=_C46 ,C35_=_C47 ,C35_=_C48 ,\nC35_=_C50 ,C35_=_C51 ,C35_=_C52 ,C35_=_C53 ,C35_=_C54 ,C35_=_C55 ,\nC35_=_C56 ,C35_=_C57 ,C35_=_C58 ,C35_=_C85 ,C35_=_C91 ,C36_=_C37 ,\nC36_=_C38 ,C36_=_C39 ,C36_=_C40 ,C36_=_C42 ,C36_=_C43 ,C36_=_C45 ,\nC36_=_C46 ,C36_=_C47 ,C36_=_C48 ,C36_=_C50 ,C36_=_C51 ,C36_=_C52 ,\nC36_=_C53 ,C36_=_C54 ,C36_=_C55 ,C36_=_C56 ,C36_=_C57 ,C36_=_C58 ,\nC36_=_C116 ,C36_=_C119 ,C36_=_C121 ,C36_=_C126 ,C36_=_C127 ,C36_=_C128 ,\nC37_=_C38 ,C37_=_C39 ,C37_=_C40 ,C37_=_C42 ,C37_=_C43 ,C37_=_C45 ,\nC37_=_C46 ,C37_=_C47 ,C37_=_C48 ,C37_=_C50 ,C37_=_C51 ,C37_=_C52 ,\nC37_=_C53 ,C37_=_C54 ,C37_=_C55 ,C37_=_C56 ,C37_=_C57 ,C37_=_C58 ,\nC37_=_C193 ,C37_=_C197 ,C37_=_C199 ,C37_=_C202 ,C37_=_C205 ,C38_=_C39 ,\nC38_=_C40 ,C38_=_C42 ,C38_=_C43 ,C38_=_C45 ,C38_=_C46 ,C38_=_C47 ,\nC38_=_C48 ,C38_=_C50 ,C38_=_C51 ,C38_=_C52 ,C38_=_C53 ,C38_=_C54 ,\nC38_=_C55 ,C38_=_C56 ,C38_=_C57 ,C38_=_C58 ,C38_=_C233 ,C38_=_C236 ,\nC38_=_C243 ,C38_=_C245 ,C39_=_C40 ,C39_=_C42 ,C39_=_C43 ,C39_=_C45 ,\nC39_=_C46 ,C39_=_C47 ,C39_=_C48 ,C39_=_C50 ,C39_=_C51 ,C39_=_C52 ,\nC39_=_C53 ,C39_=_C54 ,C39_=_C55 ,C39_=_C56 ,C39_=_C57 ,C39_=_C58 ,\nC39_=_C212 ,C39_=_C249 ,C39_=_C250 ,C39_=_C257 ,C40_=_C42 ,C40_=_C43 ,\nC40_=_C45 ,C40_=_C46 ,C40_=_C47 ,C40_=_C48 ,C40_=_C50 ,C40_=_C51 ,\nC40_=_C52 ,C40_=_C53 ,C40_=_C54 ,C40_=_C55 ,C40_=_C56 ,C40_=_C57 ,\nC40_=_C58 ,C40_=_C286 ,C40_=_C292 ,C40_=_C299 ,C42_=_C43 ,C42_=_C45 ,\nC42_=_C46 ,C42_=_C47 ,C42_=_C48 ,C42_=_C50 ,C42_=_C51 ,C42_=_C52 ,\nC42_=_C53 ,C42_=_C54 ,C42_=_C55 ,C42_=_C56 ,C42_=_C57 ,C42_=_C58 ,\nC42_=_C325 ,C42_=_C327 ,C42_=_C334 ,C43_=_C45 ,C43_=_C46 ,C43_=_C47 ,\nC43_=_C48 ,C43_=_C50 ,C43_=_C51 ,C43_=_C52 ,C43_=_C53 ,C43_=_C54 ,\nC43_=_C55 ,C43_=_C56 ,C43_=_C57 ,C43_=_C58 ,C43_=_C337 ,C43_=_C338 ,\nC43_=_C344 ,C43_=_C347 ,C45_=_C46 ,C45_=_C47 ,C45_=_C48 ,C45_=_C50 ,\nC45_=_C51 ,C45_=_C52 ,C45_=_C53 ,C45_=_C54 ,C45_=_C55 ,C45_=_C56 ,\nC45_=_C57 ,C45_=_C58 ,C45_=_C396 ,C46_=_C47 ,C46_=_C48 ,C46_=_C50 ,\nC46_=_C51 ,C46_=_C52 ,C46_=_C53 ,C46_=_C54 ,C46_=_C55 ,C46_=_C56 ,\nC46_=_C57 ,C46_=_C58 ,C46_=_C216 ,C47_=_C48 ,C47_=_C50 ,C47_=_C51 ,\nC47_=_C52 ,C47_=_C53 ,C47_=_C54 ,C47_=_C55 ,C47_=_C56 ,C47_=_C57 ,\nC47_=_C58 ,C47_=_C449 ,C47_=_C451 ,C48_=_C50 ,C48_=_C51 ,C48_=_C52 ,\nC48_=_C53 ,C48_=_C54 ,C48_=_C55 ,C48_=_C56 ,C48_=_C57 ,C48_=_C58 ,\nC48_=_C217 ,C48_=_C399 ,C48_=_C453 ,C48_=_C459 ,C48_=_C460 ,C50_=_C51 ,\nC50_=_C52 ,C50_=_C53 ,C50_=_C54 ,C50_=_C55 ,C50_=_C56 ,C50_=_C57 ,\nC50_=_C58 ,C50_=_C483 ,C51_=_C52 ,C51_=_C53 ,C51_=_C54 ,C51_=_C55 ,\nC51_=_C56 ,C51_=_C57 ,C51_=_C58 ,C51_=_C370 ,C51_=_C376 ,C51_=_C496 ,\nC51_=_C503 ,C52_=_C53 ,C52_=_C54 ,C52_=_C55 ,C52_=_C56 ,C52_=_C57 ,\nC52_=_C58 ,C52_=_C220 ,C53_=_C54 ,C53_=_C55 ,C53_=_C56 ,C53_=_C57 ,\nC53_=_C58 ,C53_=_C473 ,C53_=_C477 ,C53_=_C513 ,C53_=_C514 ,C53_=_C515 ,\nC54_=_C55 ,C54_=_C56 ,C54_=_C57 ,C54_=_C58 ,C54_=_C403 ,C55_=_C56 ,\nC55_=_C57 ,C55_=_C58 ,C55_=_C306 ,C55_=_C404 ,C55_=_C528 ,C56_=_C57 ,\nC56_=_C58 ,C56_=_C222 ,C56_=_C378 ,C56_=_C474 ,C56_=_C533 ,C57_=_C58 ,\nC57_=_C225 ,C57_=_C381 ,C57_=_C543 ,C57_=_C547 ,C57_=_C549 ,C58_=_C308 ,\nC58_=_C383 ,C58_=_C479 ,C58_=_C553 ,C64_=_C77 ,C64_=_C179 ,C64_=_C197 ,\nC64_=_C249 ,C64_=_C275 ,C64_=_C355 ,C64_=_C369 ,C64_=_C370 ,C64_=_C372 ,\nC77_=_C91 ,C77_=_C127 ,C77_=_C323 ,C77_=_C421 ,C77_=_C460 ,C77_=_C494 ,\nC77_=_C515 ,C77_=_C537 ,C77_=_C553 ,C85_=_C91 ,C85_=_C205 ,C85_=_C236 ,\nC85_=_C292 ,C85_=_C483 ,C85_=_C490 ,C85_=_C496 ,C85_=_C508 ,C91_=_C127 ,\nC91_=_C323 ,C91_=_C421 ,C91_=_C460 ,C91_=_C494 ,C91_=_C515 ,C91_=_C537 ,\nC91_=_C553 ,C100_=_C105</w:t>
      </w:r>
    </w:p>
    <w:p>
      <w:pPr>
        <w:pStyle w:val="PreformattedText"/>
        <w:bidi w:val="0"/>
        <w:spacing w:before="0" w:after="0"/>
        <w:jc w:val="left"/>
        <w:rPr/>
      </w:pPr>
      <w:r>
        <w:rPr/>
        <w:t xml:space="preserve"> </w:t>
      </w:r>
      <w:r>
        <w:rPr/>
        <w:t>,C100_=_C112 ,C100_=_C119 ,C100_=_C158 ,C100_=_C199 ,\nC100_=_C250 ,C100_=_C312 ,C100_=_C325 ,C100_=_C398 ,C100_=_C399 ,C100_=_C400 ,\nC100_=_C402 ,C100_=_C403 ,C100_=_C404 ,C100_=_C405 ,C100_=_C406 ,C100_=_C408 ,\nC100_=_C411 ,C100_=_C412 ,C105_=_C112 ,C105_=_C141 ,C105_=_C184 ,C105_=_C202 ,\nC105_=_C315 ,C105_=_C337 ,C105_=_C431 ,C105_=_C453 ,C105_=_C471 ,C105_=_C473 ,\nC105_=_C474 ,C105_=_C475 ,C112_=_C128 ,C112_=_C245 ,C112_=_C334 ,C112_=_C347 ,\nC112_=_C366 ,C112_=_C417 ,C112_=_C442 ,C112_=_C525 ,C112_=_C549 ,C112_=_C551 ,\nC112_=_C557 ,C116_=_C119 ,C116_=_C121 ,C116_=_C126 ,C116_=_C127 ,C116_=_C128 ,\nC116_=_C155 ,C116_=_C175 ,C116_=_C193 ,C116_=_C286 ,C116_=_C302 ,C116_=_C305 ,\nC116_=_C306 ,C116_=_C307 ,C116_=_C308 ,C119_=_C121 ,C119_=_C126 ,C119_=_C127 ,\nC119_=_C128 ,C119_=_C158 ,C119_=_C199 ,C119_=_C250 ,C119_=_C312 ,C119_=_C325 ,\nC119_=_C398 ,C119_=_C399 ,C119_=_C400 ,C119_=_C402 ,C119_=_C403 ,C119_=_C404 ,\nC119_=_C405 ,C119_=_C406 ,C119_=_C408 ,C119_=_C411 ,C119_=_C412 ,C121_=_C126 ,\nC121_=_C127 ,C121_=_C128 ,C121_=_C142 ,C121_=_C233 ,C121_=_C327 ,C121_=_C338 ,\nC121_=_C461 ,C121_=_C477 ,C121_=_C478 ,C121_=_C479 ,C121_=_C482 ,C126_=_C127 ,\nC126_=_C128 ,C126_=_C149 ,C126_=_C243 ,C126_=_C257 ,C126_=_C272 ,C126_=_C416 ,\nC126_=_C441 ,C126_=_C451 ,C126_=_C459 ,C126_=_C469 ,C126_=_C514 ,C126_=_C531 ,\nC126_=_C541 ,C126_=_C547 ,C127_=_C128 ,C127_=_C323 ,C127_=_C421 ,C127_=_C460 ,\nC127_=_C494 ,C127_=_C515 ,C127_=_C537 ,C127_=_C553 ,C128_=_C245 ,C128_=_C334 ,\nC128_=_C347 ,C128_=_C366 ,C128_=_C417 ,C128_=_C442 ,C128_=_C525 ,C128_=_C549 ,\nC128_=_C551 ,C128_=_C557 ,C131_=_C141 ,C131_=_C142 ,C131_=_C149 ,C131_=_C174 ,\nC131_=_C212 ,C131_=_C214 ,C131_=_C215 ,C131_=_C216 ,C131_=_C217 ,C131_=_C218 ,\nC131_=_C220 ,C131_=_C221 ,C131_=_C222 ,C131_=_C223 ,C131_=_C224 ,C131_=_C225 ,\nC131_=_C226 ,C141_=_C142 ,C141_=_C149 ,C141_=_C184 ,C141_=_C202 ,C141_=_C315 ,\nC141_=_C337 ,C141_=_C431 ,C141_=_C453 ,C141_=_C471 ,C141_=_C473 ,C141_=_C474 ,\nC141_=_C475 ,C142_=_C149 ,C142_=_C233 ,C142_=_C327 ,C142_=_C338 ,C142_=_C461 ,\nC142_=_C477 ,C142_=_C478 ,C142_=_C479 ,C142_=_C482 ,C149_=_C243 ,C149_=_C257 ,\nC149_=_C272 ,C149_=_C416 ,C149_=_C441 ,C149_=_C451 ,C149_=_C459 ,C149_=_C469 ,\nC149_=_C514 ,C149_=_C531 ,C149_=_C541 ,C149_=_C547 ,C155_=_C158 ,C155_=_C175 ,\nC155_=_C193 ,C155_=_C286 ,C155_=_C302 ,C155_=_C305 ,C155_=_C306 ,C155_=_C307 ,\nC155_=_C308 ,C158_=_C199 ,C158_=_C250 ,C158_=_C312 ,C158_=_C325 ,C158_=_C398 ,\nC158_=_C399 ,C158_=_C400 ,C158_=_C402 ,C158_=_C403 ,C158_=_C404 ,C158_=_C405 ,\nC158_=_C406 ,C158_=_C408 ,C158_=_C411 ,C158_=_C412 ,C174_=_C175 ,C174_=_C179 ,\nC174_=_C180 ,C174_=_C184 ,C174_=_C191 ,C174_=_C212 ,C174_=_C214 ,C174_=_C215 ,\nC174_=_C216 ,C174_=_C217 ,C174_=_C218 ,C174_=_C220 ,C174_=_C221 ,C174_=_C222 ,\nC174_=_C223 ,C174_=_C224 ,C174_=_C225 ,C174_=_C226 ,C175_=_C179 ,C175_=_C180 ,\nC175_=_C184 ,C175_=_C191 ,C175_=_C193 ,C175_=_C286 ,C175_=_C302 ,C175_=_C305 ,\nC175_=_C306 ,C175_=_C307 ,C175_=_C308 ,C179_=_C180 ,C179_=_C184 ,C179_=_C191 ,\nC179_=_C197 ,C179_=_C249 ,C179_=_C275 ,C179_=_C355 ,C179_=_C369 ,C179_=_C370 ,\nC179_=_C372 ,C180_=_C184 ,C180_=_C191 ,C180_=_C373 ,C180_=_C374 ,C180_=_C376 ,\nC180_=_C378 ,C180_=_C379 ,C180_=_C381 ,C180_=_C382 ,C180_=_C383 ,C180_=_C386 ,\nC184_=_C191 ,C184_=_C202 ,C184_=_C315 ,C184_=_C337 ,C184_=_C431 ,C184_=_C453 ,\nC184_=_C471 ,C184_=_C473 ,C184_=_C474 ,C184_=_C475 ,C191_=_C299 ,C191_=_C344 ,\nC191_=_C396 ,C191_=_C449 ,C191_=_C503 ,C191_=_C513 ,C191_=_C528 ,C191_=_C533 ,\nC191_=_C543 ,C191_=_C544 ,C191_=_C546 ,C193_=_C197 ,C193_=_C199 ,C193_=_C202 ,\nC193_=_C205 ,C193_=_C286 ,C193_=_C302 ,C193_=_C305 ,C193_=_C306 ,C193_=_C307 ,\nC193_=_C308 ,C197_=_C199 ,C197_=_C202 ,C197_=_C205 ,C197_=_C249 ,C197_=_C275 ,\nC197_=_C355 ,C197_=_C369 ,C197_=_C370 ,C197_=_C372 ,C199_=_C202 ,C199_=_C205 ,\nC199_=_C250 ,C199_=_C312 ,C199_=_C325 ,C199_=_C398 ,C199_=_C399 ,C199_=_C400 ,\nC199_=_C402 ,C199_=_C403 ,C199_=_C404 ,C199_=_C405 ,C199_=_C406 ,C199_=_C408 ,\nC199_=_C411 ,C199_=_C412 ,C202_=_C205 ,C202_=_C315 ,C202_=_C337 ,C202_=_C431 ,\nC202_=_C453 ,C202_=_C471 ,C202_=_C473 ,C202_=_C474 ,C202_=_C475 ,C205_=_C236 ,\nC205_=_C292 ,C205_=_C483 ,C205_=_C490 ,C205_=_C496 ,C205_=_C508 ,C212_=_C214 ,\nC212_=_C215 ,C212_=_C216 ,C212_=_C217 ,C212_=_C218 ,C212_=_C220 ,C212_=_C221 ,\nC212_=_C222 ,C212_=_C223 ,C212_=_C224 ,C212_=_C225 ,C212_=_C226 ,C212_=_C249 ,\nC212_=_C250 ,C212_=_C257 ,C214_=_C215 ,C214_=_C216 ,C214_=_C217 ,C214_=_C218 ,\nC214_=_C220 ,C214_=_C221 ,C214_=_C222 ,C214_=_C223 ,C214_=_C224 ,C214_=_C225 ,\nC214_=_C226 ,C214_=_C373 ,C214_=_C416 ,C214_=_C417 ,C215_=_C216 ,C215_=_C217 ,\nC215_=_C218 ,C215_=_C220 ,C215_=_C221 ,C215_=_C222 ,C215_=_C223 ,C215_=_C224 ,\nC215_=_C225 ,C215_=_C226 ,C215_=_C302 ,C215_=_C398 ,C215_=_C421 ,C216_=_C217 ,\nC216_=_C218 ,C216_=_C220 ,C216_=_C221 ,C216_=_C222 ,C216_=_C223 ,C216_=_C224 ,\nC216_=_C225 ,C216_=_C226 ,C217_=_C218 ,C217_=_C220 ,C217_=_C221 ,C217_=_C222 ,\nC217_=_C223 ,C217_=_C224 ,C217_=_C225 ,C217_=_C226 ,C217_=_C399 ,C217_=_C453 ,\nC217_=_C459 ,C217_=_C460 ,C218_=_C220 ,C218_=_C221 ,C218_=_C222 ,C218_=_C223 ,\nC218_=_C224 ,C218_=_C225 ,C218_=_C226 ,C218_=_C374 ,C218_=_C400 ,C218_=_C461 ,\nC218_=_C469 ,C220_=_C221 ,C220_=_C222 ,C220_=_C223 ,C220_=_C224 ,C220_=_C225 ,\nC220_=_C226 ,C221_=_C222 ,C221_=_C223 ,C221_=_C224 ,C221_=_C225 ,C221_=_C226 ,\nC221_=_C305 ,C221_=_C525 ,C222_=_C223 ,C222_=_C224 ,C222_=_C225 ,C222_=_C226 ,\nC222_=_C378 ,C222_=_C474 ,C222_=_C533 ,C223_=_C224 ,C223_=_C225 ,C223_=_C226 ,\nC223_=_C379 ,C223_=_C406 ,C223_=_C475 ,C223_=_C537 ,C224_=_C225 ,C224_=_C226 ,\nC224_=_C541 ,C225_=_C226 ,C225_=_C381 ,C225_=_C543 ,C225_=_C547 ,C225_=_C549 ,\nC226_=_C382 ,C226_=_C408 ,C226_=_C478 ,C226_=_C508 ,C226_=_C544 ,C226_=_C551 ,\nC233_=_C236 ,C233_=_C243 ,C233_=_C245 ,C233_=_C327 ,C233_=_C338 ,C233_=_C461 ,\nC233_=_C477 ,C233_=_C478 ,C233_=_C479 ,C233_=_C482 ,C236_=_C243 ,C236_=_C245 ,\nC236_=_C292 ,C236_=_C483 ,C236_=_C490 ,C236_=_C496 ,C236_=_C508 ,C243_=_C245 ,\nC243_=_C257 ,C243_=_C272 ,C243_=_C416 ,C243_=_C441 ,C243_=_C451 ,C243_=_C459 ,\nC243_=_C469 ,C243_=_C514 ,C243_=_C531 ,C243_=_C541 ,C243_=_C547 ,C245_=_C334 ,\nC245_=_C347 ,C245_=_C366 ,C245_=_C417 ,C245_=_C442 ,C245_=_C525 ,C245_=_C549 ,\nC245_=_C551 ,C245_=_C557 ,C249_=_C250 ,C249_=_C257 ,C249_=_C275 ,C249_=_C355 ,\nC249_=_C369 ,C249_=_C370 ,C249_=_C372 ,C250_=_C257 ,C250_=_C312 ,C250_=_C325 ,\nC250_=_C398 ,C250_=_C399 ,C250_=_C400 ,C250_=_C402 ,C250_=_C403 ,C250_=_C404 ,\nC250_=_C405 ,C250_=_C406 ,C250_=_C408 ,C250_=_C411 ,C250_=_C412 ,C257_=_C272 ,\nC257_=_C416 ,C257_=_C441 ,C257_=_C451 ,C257_=_C459 ,C257_=_C469 ,C257_=_C514 ,\nC257_=_C531 ,C257_=_C541 ,C257_=_C547 ,C272_=_C416 ,C272_=_C441 ,C272_=_C451 ,\nC272_=_C459 ,C272_=_C469 ,C272_=_C514 ,C272_=_C531 ,C272_=_C541 ,C272_=_C547 ,\nC275_=_C355 ,C275_=_C369 ,C275_=_C370 ,C275_=_C372 ,C286_=_C292 ,C286_=_C299 ,\nC286_=_C302 ,C286_=_C305 ,C286_=_C306 ,C286_=_C307 ,C286_=_C308 ,C292_=_C299 ,\nC292_=_C483 ,C292_=_C490 ,C292_=_C496 ,C292_=_C508 ,C299_=_C344 ,C299_=_C396 ,\nC299_=_C449 ,C299_=_C503 ,C299_=_C513 ,C299_=_C528 ,C299_=_C533 ,C299_=_C543 ,\nC299_=_C544 ,C299_=_C546 ,C302_=_C305 ,C302_=_C306 ,C302_=_C307 ,C302_=_C308 ,\nC302_=_C398 ,C302_=_C421 ,C305_=_C306 ,C305_=_C307 ,C305_=_C308 ,C305_=_C525 ,\nC306_=_C307 ,C306_=_C308 ,C306_=_C404 ,C306_=_C528 ,C307_=_C308 ,C307_=_C405 ,\nC307_=_C531 ,C308_=_C383 ,C308_=_C479 ,C308_=_C553 ,C312_=_C315 ,C312_=_C323 ,\nC312_=_C325 ,C312_=_C398 ,C312_=_C399 ,C312_=_C400 ,C312_=_C402 ,C312_=_C403 ,\nC312_=_C404 ,C312_=_C405 ,C312_=_C406 ,C312_=_C408 ,C312_=_C411 ,C312_=_C412 ,\nC315_=_C323 ,C315_=_C337 ,C315_=_C431 ,C315_=_C453 ,C315_=_C471 ,C315_=_C473 ,\nC315_=_C474 ,C315_=_C475 ,C323_=_C421 ,C323_=_C460 ,C323_=_C494 ,C323_=_C515 ,\nC323_=_C537 ,C323_=_C553 ,C325_=_C327 ,C325_=_C334 ,C325_=_C398 ,C325_=_C399 ,\nC325_=_C400 ,C325_=_C402 ,C325_=_C403 ,C325_=_C404 ,C325_=_C405 ,C325_=_C406 ,\nC325_=_C408 ,C325_=_C411 ,C325_=_C412 ,C327_=_C334 ,C327_=_C338 ,C327_=_C461 ,\nC327_=_C477 ,C327_=_C478 ,C327_=_C479 ,C327_=_C482 ,C334_=_C347 ,C334_=_C366 ,\nC334_=_C417 ,C334_=_C442 ,C334_=_C525 ,C334_=_C549 ,C334_=_C551 ,C334_=_C557 ,\nC337_=_C338 ,C337_=_C344 ,C337_=_C347 ,C337_=_C431 ,C337_=_C453 ,C337_=_C471 ,\nC337_=_C473 ,C337_=_C474 ,C337_=_C475 ,C338_=_C344 ,C338_=_C347 ,C338_=_C461 ,\nC338_=_C477 ,C338_=_C478 ,C338_=_C479 ,C338_=_C482 ,C344_=_C347 ,C344_=_C396 ,\nC344_=_C449 ,C344_=_C503 ,C344_=_C513 ,C344_=_C528 ,C344_=_C533 ,C344_=_C543 ,\nC344_=_C544 ,C344_=_C546 ,C347_=_C366 ,C347_=_C417 ,C347_=_C442 ,C347_=_C525 ,\nC347_=_C549 ,C347_=_C551 ,C347_=_C557 ,C355_=_C366 ,C355_=_C369 ,C355_=_C370 ,\nC355_=_C372 ,C366_=_C417 ,C366_=_C442 ,C366_=_C525 ,C366_=_C549 ,C366_=_C551 ,\nC366_=_C557 ,C369_=_C370 ,C369_=_C372 ,C369_=_C402 ,C369_=_C471 ,C369_=_C490 ,\nC369_=_C494 ,C370_=_C372 ,C370_=_C376 ,C370_=_C496 ,C370_=_C503 ,C372_=_C411 ,\nC372_=_C546 ,C372_=_C557 ,C373_=_C374 ,C373_=_C376 ,C373_=_C378 ,C373_=_C379 ,\nC373_=_C381 ,C373_=_C382 ,C373_=_C383 ,C373_=_C386 ,C373_=_C416 ,C373_=_C417 ,\nC374_=_C376 ,C374_=_C378 ,C374_=_C379 ,C374_=_C381 ,C374_=_C382 ,C374_=_C383 ,\nC374_=_C386 ,C374_=_C400 ,C374_=_C461 ,C374_=_C469 ,C376_=_C378 ,C376_=_C379 ,\nC376_=_C381 ,C376_=_C382 ,C376_=_C383 ,C376_=_C386 ,C376_=_C496 ,C376_=_C503 ,\nC378_=_C379 ,C378_=_C381 ,C378_=_C382 ,C378_=_C383 ,C378_=_C386 ,C378_=_C474 ,\nC378_=_C533 ,C379_=_C381 ,C379_=_C382 ,C379_=_C383 ,C379_=_C386 ,C379_=_C406 ,\nC379_=_C475 ,C379_=_C537 ,C381_=_C382 ,C381_=_C383 ,C381_=_C386 ,C381_=_C543 ,\nC381_=_C547 ,C381_=_C549 ,C382_=_C383 ,C382_=_C386 ,C382_=_C408 ,C382_=_C478 ,\nC382_=_C508 ,C382_=_C544 ,C382_=_C551 ,C383_=_C386 ,C383_=_C479 ,C383_=_C553 ,\nC386_=_C412 ,C386_=_C482 ,C396_=_C449 ,C396_=_C503 ,C396_=_C513 ,C396_=_C528 ,\nC396_=_C533 ,C396_=_C543 ,C396_=_C544 ,C396_=_C546 ,C398_=_C399 ,C398_=_C400 ,\nC398_=_C402 ,C398_=_C403 ,C398_=_C404 ,C398_=_C405 ,C398_=_C406 ,C398_=_C408 ,\nC398_=_C411</w:t>
      </w:r>
    </w:p>
    <w:p>
      <w:pPr>
        <w:pStyle w:val="PreformattedText"/>
        <w:bidi w:val="0"/>
        <w:spacing w:before="0" w:after="0"/>
        <w:jc w:val="left"/>
        <w:rPr/>
      </w:pPr>
      <w:r>
        <w:rPr/>
        <w:t xml:space="preserve"> </w:t>
      </w:r>
      <w:r>
        <w:rPr/>
        <w:t>,C398_=_C412 ,C398_=_C421 ,C399_=_C400 ,C399_=_C402 ,C399_=_C403 ,\nC399_=_C404 ,C399_=_C405 ,C399_=_C406 ,C399_=_C408 ,C399_=_C411 ,C399_=_C412 ,\nC399_=_C453 ,C399_=_C459 ,C399_=_C460 ,C400_=_C402 ,C400_=_C403 ,C400_=_C404 ,\nC400_=_C405 ,C400_=_C406 ,C400_=_C408 ,C400_=_C411 ,C400_=_C412 ,C400_=_C461 ,\nC400_=_C469 ,C402_=_C403 ,C402_=_C404 ,C402_=_C405 ,C402_=_C406 ,C402_=_C408 ,\nC402_=_C411 ,C402_=_C412 ,C402_=_C471 ,C402_=_C490 ,C402_=_C494 ,C403_=_C404 ,\nC403_=_C405 ,C403_=_C406 ,C403_=_C408 ,C403_=_C411 ,C403_=_C412 ,C404_=_C405 ,\nC404_=_C406 ,C404_=_C408 ,C404_=_C411 ,C404_=_C412 ,C404_=_C528 ,C405_=_C406 ,\nC405_=_C408 ,C405_=_C411 ,C405_=_C412 ,C405_=_C531 ,C406_=_C408 ,C406_=_C411 ,\nC406_=_C412 ,C406_=_C475 ,C406_=_C537 ,C408_=_C411 ,C408_=_C412 ,C408_=_C478 ,\nC408_=_C508 ,C408_=_C544 ,C408_=_C551 ,C411_=_C412 ,C411_=_C546 ,C411_=_C557 ,\nC412_=_C482 ,C416_=_C417 ,C416_=_C441 ,C416_=_C451 ,C416_=_C459 ,C416_=_C469 ,\nC416_=_C514 ,C416_=_C531 ,C416_=_C541 ,C416_=_C547 ,C417_=_C442 ,C417_=_C525 ,\nC417_=_C549 ,C417_=_C551 ,C417_=_C557 ,C421_=_C460 ,C421_=_C494 ,C421_=_C515 ,\nC421_=_C537 ,C421_=_C553 ,C431_=_C441 ,C431_=_C442 ,C431_=_C453 ,C431_=_C471 ,\nC431_=_C473 ,C431_=_C474 ,C431_=_C475 ,C441_=_C442 ,C441_=_C451 ,C441_=_C459 ,\nC441_=_C469 ,C441_=_C514 ,C441_=_C531 ,C441_=_C541 ,C441_=_C547 ,C442_=_C525 ,\nC442_=_C549 ,C442_=_C551 ,C442_=_C557 ,C449_=_C451 ,C449_=_C503 ,C449_=_C513 ,\nC449_=_C528 ,C449_=_C533 ,C449_=_C543 ,C449_=_C544 ,C449_=_C546 ,C451_=_C459 ,\nC451_=_C469 ,C451_=_C514 ,C451_=_C531 ,C451_=_C541 ,C451_=_C547 ,C453_=_C459 ,\nC453_=_C460 ,C453_=_C471 ,C453_=_C473 ,C453_=_C474 ,C453_=_C475 ,C459_=_C460 ,\nC459_=_C469 ,C459_=_C514 ,C459_=_C531 ,C459_=_C541 ,C459_=_C547 ,C460_=_C494 ,\nC460_=_C515 ,C460_=_C537 ,C460_=_C553 ,C461_=_C469 ,C461_=_C477 ,C461_=_C478 ,\nC461_=_C479 ,C461_=_C482 ,C469_=_C514 ,C469_=_C531 ,C469_=_C541 ,C469_=_C547 ,\nC471_=_C473 ,C471_=_C474 ,C471_=_C475 ,C471_=_C490 ,C471_=_C494 ,C473_=_C474 ,\nC473_=_C475 ,C473_=_C477 ,C473_=_C513 ,C473_=_C514 ,C473_=_C515 ,C474_=_C475 ,\nC474_=_C533 ,C475_=_C537 ,C477_=_C478 ,C477_=_C479 ,C477_=_C482 ,C477_=_C513 ,\nC477_=_C514 ,C477_=_C515 ,C478_=_C479 ,C478_=_C482 ,C478_=_C508 ,C478_=_C544 ,\nC478_=_C551 ,C479_=_C482 ,C479_=_C553 ,C483_=_C490 ,C483_=_C496 ,C483_=_C508 ,\nC490_=_C494 ,C490_=_C496 ,C490_=_C508 ,C494_=_C515 ,C494_=_C537 ,C494_=_C553 ,\nC496_=_C503 ,C496_=_C508 ,C503_=_C513 ,C503_=_C528 ,C503_=_C533 ,C503_=_C543 ,\nC503_=_C544 ,C503_=_C546 ,C508_=_C544 ,C508_=_C551 ,C513_=_C514 ,C513_=_C515 ,\nC513_=_C528 ,C513_=_C533 ,C513_=_C543 ,C513_=_C544 ,C513_=_C546 ,C514_=_C515 ,\nC514_=_C531 ,C514_=_C541 ,C514_=_C547 ,C515_=_C537 ,C515_=_C553 ,C525_=_C549 ,\nC525_=_C551 ,C525_=_C557 ,C528_=_C533 ,C528_=_C543 ,C528_=_C544 ,C528_=_C546 ,\nC531_=_C541 ,C531_=_C547 ,C533_=_C543 ,C533_=_C544 ,C533_=_C546 ,C537_=_C553 ,\nC541_=_C547 ,C543_=_C544 ,C543_=_C546 ,C543_=_C547 ,C543_=_C549 ,C544_=_C546 ,\nC544_=_C551 ,C546_=_C557 ,C547_=_C549 ,C549_=_C551 ,C549_=_C557 ,C551_=_C557 ,"];22[shape=box, label="id:22 level: 1\n246: C3 C11 C15 C20 C21 \nC24 C26 C27 C29 C30 C32 \nC33 C34 C37 C40 C45 C46 \nC48 C54 C55 C56 C57 C60 \nC61 C63 C64 C65 C66 C67 \nC71 C73 C74 C75 C76 C77 \nC79 C80 C81 C84 C86 C88 \nC90 C93 C97 C102 C104 C106 \nC107 C109 C111 C118 C122 C124 \nC129 C130 C131 C132 C133 C134 \nC135 C136 C137 C138 C139 C141 \nC142 C143 C145 C147 C149 C150 \nC154 C157 C160 C161 C162 C166 \nC169 C170 C173 C181 C183 C186 \nC192 C193 C195 C196 C197 C198 \nC199 C200 C202 C203 C204 C205 \nC209 C210 C211 C216 C217 C218 \nC221 C222 C223 C225 C226 C232 \nC238 C239 C240 C242 C254 C260 \nC265 C267 C270 C279 C282 C283 \nC284 C285 C286 C287 C288 C290 \nC291 C292 C294 C296 C298 C299 \nC300 C305 C306 C312 C313 C314 \nC315 C318 C319 C320 C321 C322 \nC323 C324 C326 C328 C330 C332 \nC336 C345 C351 C353 C359 C360 \nC363 C369 C374 C378 C379 C381 \nC382 C387 C388 C389 C392 C393 \nC394 C395 C396 C399 C400 C402 \nC403 C404 C406 C408 C413 C415 \nC420 C424 C425 C427 C430 C435 \nC436 C438 C439 C440 C444 C445 \nC447 C453 C454 C455 C457 C458 \nC459 C460 C461 C463 C464 C468 \nC469 C470 C471 C474 C475 C478 \nC485 C489 C490 C491 C493 C494 \nC498 C499 C501 C502 C504 C508 \nC510 C512 C519 C520 C521 C522 \nC524 C525 C527 C528 C532 C533 \nC534 C535 C537 C538 C539 C543 \nC544 C547 C548 C549 C550 C551 \nC552 \n2667: C3_=_C11( C3 C11 ) C3_=_C15( C3 C15 ) C3_=_C37( C3 C37 ) C3_=_C79( C3 C79 ) C3_=_C173( C3 C173 ) \nC3_=_C192( C3 C192 ) C3_=_C193( C3 C193 ) C3_=_C195( C3 C195 ) C3_=_C196( C3 C196 ) C3_=_C197( C3 C197 ) C3_=_C198( C3 C198 ) \nC3_=_C199( C3 C199 ) C3_=_C200( C3 C200 ) C3_=_C202( C3 C202 ) C3_=_C203( C3 C203 ) C3_=_C204( C3 C204 ) C3_=_C205( C3 C205 ) \nC3_=_C209( C3 C209 ) C3_=_C210( C3 C210 ) C3_=_C211( C3 C211 ) C11_=_C15( C11 C15 ) C11_=_C27( C11 C27 ) C11_=_C162( C11 C162 ) \nC11_=_C186( C11 C186 ) C11_=_C203( C11 C203 ) C11_=_C265( C11 C265 ) C11_=_C279( C11 C279 ) C11_=_C369( C11 C369 ) C11_=_C402( C11 C402 ) \nC11_=_C413( C11 C413 ) C11_=_C444( C11 C444 ) C11_=_C455( C11 C455 ) C11_=_C471( C11 C471 ) C11_=_C490( C11 C490 ) C11_=_C491( C11 C491 ) \nC11_=_C493( C11 C493 ) C11_=_C494( C11 C494 ) C15_=_C124( C15 C124 ) C15_=_C223( C15 C223 ) C15_=_C240( C15 C240 ) C15_=_C298( C15 C298 ) \nC15_=_C319( C15 C319 ) C15_=_C379( C15 C379 ) C15_=_C406( C15 C406 ) C15_=_C420( C15 C420 ) C15_=_C447( C15 C447 ) C15_=_C475( C15 C475 ) \nC15_=_C502( C15 C502 ) C15_=_C512( C15 C512 ) C15_=_C519( C15 C519 ) C15_=_C532( C15 C532 ) C15_=_C537( C15 C537 ) C15_=_C538( C15 C538 ) \nC20_=_C21( C20 C21 ) C20_=_C24( C20 C24 ) C20_=_C26( C20 C26 ) C20_=_C27( C20 C27 ) C20_=_C29( C20 C29 ) C20_=_C30( C20 C30 ) \nC20_=_C32( C20 C32 ) C20_=_C33( C20 C33 ) C20_=_C40( C20 C40 ) C20_=_C80( C20 C80 ) C20_=_C154( C20 C154 ) C20_=_C260( C20 C260 ) \nC20_=_C286( C20 C286 ) C20_=_C287( C20 C287 ) C20_=_C288( C20 C288 ) C20_=_C290( C20 C290 ) C20_=_C291( C20 C291 ) C20_=_C292( C20 C292 ) \nC20_=_C294( C20 C294 ) C20_=_C296( C20 C296 ) C20_=_C298( C20 C298 ) C20_=_C299( C20 C299 ) C20_=_C300( C20 C300 ) C21_=_C24( C21 C24 ) \nC21_=_C26( C21 C26 ) C21_=_C27( C21 C27 ) C21_=_C29( C21 C29 ) C21_=_C30( C21 C30 ) C21_=_C32( C21 C32 ) C21_=_C33( C21 C33 ) \nC21_=_C81( C21 C81 ) C21_=_C97( C21 C97 ) C21_=_C135( C21 C135 ) C21_=_C312( C21 C312 ) C21_=_C313( C21 C313 ) C21_=_C314( C21 C314 ) \nC21_=_C315( C21 C315 ) C21_=_C318( C21 C318 ) C21_=_C319( C21 C319 ) C21_=_C320( C21 C320 ) C21_=_C321( C21 C321 ) C21_=_C322( C21 C322 ) \nC21_=_C323( C21 C323 ) C21_=_C324( C21 C324 ) C24_=_C26( C24 C26 ) C24_=_C27( C24 C27 ) C24_=_C29( C24 C29 ) C24_=_C30( C24 C30 ) \nC24_=_C32( C24 C32 ) C24_=_C33( C24 C33 ) C24_=_C45( C24 C45 ) C24_=_C65( C24 C65 ) C24_=_C118( C24 C118 ) C24_=_C157( C24 C157 ) \nC24_=_C181( C24 C181 ) C24_=_C198( C24 C198 ) C24_=_C287( C24 C287 ) C24_=_C387( C24 C387 ) C24_=_C388( C24 C388 ) C24_=_C389( C24 C389 ) \nC24_=_C392( C24 C392 ) C24_=_C393( C24 C393 ) C24_=_C394( C24 C394 ) C24_=_C395( C24 C395 ) C24_=_C396( C24 C396 ) C26_=_C27( C26 C27 ) \nC26_=_C29( C26 C29 ) C26_=_C30( C26 C30 ) C26_=_C32( C26 C32 ) C26_=_C33( C26 C33 ) C26_=_C48( C26 C48 ) C26_=_C84( C26 C84 ) \nC26_=_C161( C26 C161 ) C26_=_C183( C26 C183 ) C26_=_C217( C26 C217 ) C26_=_C336( C26 C336 ) C26_=_C399( C26 C399 ) C26_=_C453( C26 C453 ) \nC26_=_C454( C26 C454 ) C26_=_C455( C26 C455 ) C26_=_C457( C26 C457 ) C26_=_C458( C26 C458 ) C26_=_C459( C26 C459 ) C26_=_C460( C26 C460 ) \nC27_=_C29( C27 C29 ) C27_=_C30( C27 C30 ) C27_=_C32( C27 C32 ) C27_=_C33( C27 C33 ) C27_=_C162( C27 C162 ) C27_=_C186( C27 C186 ) \nC27_=_C203( C27 C203 ) C27_=_C265( C27 C265 ) C27_=_C279( C27 C279 ) C27_=_C369( C27 C369 ) C27_=_C402( C27 C402 ) C27_=_C413( C27 C413 ) \nC27_=_C444( C27 C444 ) C27_=_C455( C27 C455 ) C27_=_C471( C27 C471 ) C27_=_C490( C27 C490 ) C27_=_C491( C27 C491 ) C27_=_C493( C27 C493 ) \nC27_=_C494( C27 C494 ) C29_=_C30( C29 C30 ) C29_=_C32( C29 C32 ) C29_=_C33( C29 C33 ) C29_=_C54( C29 C54 ) C29_=_C122( C29 C122 ) \nC29_=_C166( C29 C166 ) C29_=_C238( C29 C238 ) C29_=_C254( C29 C254 ) C29_=_C282( C29 C282 ) C29_=_C393( C29 C393 ) C29_=_C403( C29 C403 ) \nC29_=_C415( C29 C415 ) C29_=_C485( C29 C485 ) C29_=_C498( C29 C498 ) C29_=_C510( C29 C510 ) C29_=_C519( C29 C519 ) C29_=_C520( C29 C520 ) \nC29_=_C521( C29 C521 ) C29_=_C522( C29 C522 ) C30_=_C32( C30 C32 ) C30_=_C33( C30 C33 ) C30_=_C55( C30 C55 ) C30_=_C107( C30 C107 ) \nC30_=_C267( C30 C267 ) C30_=_C284( C30 C284 ) C30_=_C306( C30 C306 ) C30_=_C328( C30 C328 ) C30_=_C359( C30 C359 ) C30_=_C404( C30 C404 ) \nC30_=_C436( C30 C436 ) C30_=_C499( C30 C499 ) C30_=_C527( C30 C527 ) C30_=_C528( C30 C528 ) C32_=_C33( C32 C33 ) C32_=_C57( C32 C57 ) \nC32_=_C74( C32 C74 ) C32_=_C169( C32 C169 ) C32_=_C225( C32 C225 ) C32_=_C242( C32 C242 ) C32_=_C270( C32 C270 ) C32_=_C300( C32 C300 ) \nC32_=_C320( C32 C320 ) C32_=_C332( C32 C332 ) C32_=_C353( C32 C353 ) C32_=_C381( C32 C381 ) C32_=_C439( C32 C439 ) C32_=_C458( C32 C458 ) \nC32_=_C489( C32 C489 ) C32_=_C535( C32 C535 ) C32_=_C539( C32 C539 ) C32_=_C543( C32 C543 ) C32_=_C547( C32 C547 ) C32_=_C548( C32 C548 ) \nC32_=_C549( C32 C549 ) C33_=_C75( C33 C75 ) C33_=_C90( C33 C90 ) C33_=_C111( C33 C111 ) C33_=_C170( C33 C170 ) C33_=_C210( C33 C210 ) \nC33_=_C226( C33 C226 ) C33_=_C321( C33 C321 ) C33_=_C345( C33 C345 ) C33_=_C363( C33 C363 ) C33_=_C382( C33 C382 ) C33_=_C408( C33 C408 ) \nC33_=_C440( C33 C440 ) C33_=_C478( C33 C478 ) C33_=_C504( C33 C504 ) C33_=_C508( C33 C508 ) C33_=_C544( C33 C544 ) C33_=_C550( C33 C550 ) \nC33_=_C551( C33 C551 ) C33_=_C552( C33 C552 ) C34_=_C37( C34 C37 ) C34_=_C40( C34 C40 ) C34_=_C45( C34 C45 ) C34_=_C46( C34 C46 ) \nC34_=_C48( C34 C48 ) C34_=_C54( C34 C54 ) C34_=_C55( C34 C55 ) C34_=_C56( C34 C56 ) C34_=_C57( C34 C57 ) C34_=_C60( C34 C60 ) \nC34_=_C61( C34 C61 ) C34_=_C63( C34 C63 ) C34_=_C64( C34 C64 ) C34_=_C65( C34 C65 ) C34_=_C66( C34 C66 ) C34_=_C67( C34 C67 ) \nC34_=_C71( C34 C71 )</w:t>
      </w:r>
    </w:p>
    <w:p>
      <w:pPr>
        <w:pStyle w:val="PreformattedText"/>
        <w:bidi w:val="0"/>
        <w:spacing w:before="0" w:after="0"/>
        <w:jc w:val="left"/>
        <w:rPr/>
      </w:pPr>
      <w:r>
        <w:rPr/>
        <w:t xml:space="preserve"> </w:t>
      </w:r>
      <w:r>
        <w:rPr/>
        <w:t>C34_=_C73( C34 C73 ) C34_=_C74( C34 C74 ) C34_=_C75( C34 C75 ) C34_=_C76( C34 C76 ) C34_=_C77( C34 C77 ) \nC37_=_C40( C37 C40 ) C37_=_C45( C37 C45 ) C37_=_C46( C37 C46 ) C37_=_C48( C37 C48 ) C37_=_C54( C37 C54 ) C37_=_C55( C37 C55 ) \nC37_=_C56( C37 C56 ) C37_=_C57( C37 C57 ) C37_=_C79( C37 C79 ) C37_=_C173( C37 C173 ) C37_=_C192( C37 C192 ) C37_=_C193( C37 C193 ) \nC37_=_C195( C37 C195 ) C37_=_C196( C37 C196 ) C37_=_C197( C37 C197 ) C37_=_C198( C37 C198 ) C37_=_C199( C37 C199 ) C37_=_C200( C37 C200 ) \nC37_=_C202( C37 C202 ) C37_=_C203( C37 C203 ) C37_=_C204( C37 C204 ) C37_=_C205( C37 C205 ) C37_=_C209( C37 C209 ) C37_=_C210( C37 C210 ) \nC37_=_C211( C37 C211 ) C40_=_C45( C40 C45 ) C40_=_C46( C40 C46 ) C40_=_C48( C40 C48 ) C40_=_C54( C40 C54 ) C40_=_C55( C40 C55 ) \nC40_=_C56( C40 C56 ) C40_=_C57( C40 C57 ) C40_=_C80( C40 C80 ) C40_=_C154( C40 C154 ) C40_=_C260( C40 C260 ) C40_=_C286( C40 C286 ) \nC40_=_C287( C40 C287 ) C40_=_C288( C40 C288 ) C40_=_C290( C40 C290 ) C40_=_C291( C40 C291 ) C40_=_C292( C40 C292 ) C40_=_C294( C40 C294 ) \nC40_=_C296( C40 C296 ) C40_=_C298( C40 C298 ) C40_=_C299( C40 C299 ) C40_=_C300( C40 C300 ) C45_=_C46( C45 C46 ) C45_=_C48( C45 C48 ) \nC45_=_C54( C45 C54 ) C45_=_C55( C45 C55 ) C45_=_C56( C45 C56 ) C45_=_C57( C45 C57 ) C45_=_C65( C45 C65 ) C45_=_C118( C45 C118 ) \nC45_=_C157( C45 C157 ) C45_=_C181( C45 C181 ) C45_=_C198( C45 C198 ) C45_=_C287( C45 C287 ) C45_=_C387( C45 C387 ) C45_=_C388( C45 C388 ) \nC45_=_C389( C45 C389 ) C45_=_C392( C45 C392 ) C45_=_C393( C45 C393 ) C45_=_C394( C45 C394 ) C45_=_C395( C45 C395 ) C45_=_C396( C45 C396 ) \nC46_=_C48( C46 C48 ) C46_=_C54( C46 C54 ) C46_=_C55( C46 C55 ) C46_=_C56( C46 C56 ) C46_=_C57( C46 C57 ) C46_=_C67( C46 C67 ) \nC46_=_C102( C46 C102 ) C46_=_C160( C46 C160 ) C46_=_C216( C46 C216 ) C46_=_C424( C46 C424 ) C46_=_C425( C46 C425 ) C46_=_C427( C46 C427 ) \nC46_=_C430( C46 C430 ) C48_=_C54( C48 C54 ) C48_=_C55( C48 C55 ) C48_=_C56( C48 C56 ) C48_=_C57( C48 C57 ) C48_=_C84( C48 C84 ) \nC48_=_C161( C48 C161 ) C48_=_C183( C48 C183 ) C48_=_C217( C48 C217 ) C48_=_C336( C48 C336 ) C48_=_C399( C48 C399 ) C48_=_C453( C48 C453 ) \nC48_=_C454( C48 C454 ) C48_=_C455( C48 C455 ) C48_=_C457( C48 C457 ) C48_=_C458( C48 C458 ) C48_=_C459( C48 C459 ) C48_=_C460( C48 C460 ) \nC54_=_C55( C54 C55 ) C54_=_C56( C54 C56 ) C54_=_C57( C54 C57 ) C54_=_C122( C54 C122 ) C54_=_C166( C54 C166 ) C54_=_C238( C54 C238 ) \nC54_=_C254( C54 C254 ) C54_=_C282( C54 C282 ) C54_=_C393( C54 C393 ) C54_=_C403( C54 C403 ) C54_=_C415( C54 C415 ) C54_=_C485( C54 C485 ) \nC54_=_C498( C54 C498 ) C54_=_C510( C54 C510 ) C54_=_C519( C54 C519 ) C54_=_C520( C54 C520 ) C54_=_C521( C54 C521 ) C54_=_C522( C54 C522 ) \nC55_=_C56( C55 C56 ) C55_=_C57( C55 C57 ) C55_=_C107( C55 C107 ) C55_=_C267( C55 C267 ) C55_=_C284( C55 C284 ) C55_=_C306( C55 C306 ) \nC55_=_C328( C55 C328 ) C55_=_C359( C55 C359 ) C55_=_C404( C55 C404 ) C55_=_C436( C55 C436 ) C55_=_C499( C55 C499 ) C55_=_C527( C55 C527 ) \nC55_=_C528( C55 C528 ) C56_=_C57( C56 C57 ) C56_=_C88( C56 C88 ) C56_=_C109( C56 C109 ) C56_=_C222( C56 C222 ) C56_=_C285( C56 C285 ) \nC56_=_C330( C56 C330 ) C56_=_C351( C56 C351 ) C56_=_C360( C56 C360 ) C56_=_C378( C56 C378 ) C56_=_C438( C56 C438 ) C56_=_C445( C56 C445 ) \nC56_=_C474( C56 C474 ) C56_=_C493( C56 C493 ) C56_=_C501( C56 C501 ) C56_=_C532( C56 C532 ) C56_=_C533( C56 C533 ) C56_=_C534( C56 C534 ) \nC57_=_C74( C57 C74 ) C57_=_C169( C57 C169 ) C57_=_C225( C57 C225 ) C57_=_C242( C57 C242 ) C57_=_C270( C57 C270 ) C57_=_C300( C57 C300 ) \nC57_=_C320( C57 C320 ) C57_=_C332( C57 C332 ) C57_=_C353( C57 C353 ) C57_=_C381( C57 C381 ) C57_=_C439( C57 C439 ) C57_=_C458( C57 C458 ) \nC57_=_C489( C57 C489 ) C57_=_C535( C57 C535 ) C57_=_C539( C57 C539 ) C57_=_C543( C57 C543 ) C57_=_C547( C57 C547 ) C57_=_C548( C57 C548 ) \nC57_=_C549( C57 C549 ) C60_=_C61( C60 C61 ) C60_=_C63( C60 C63 ) C60_=_C64( C60 C64 ) C60_=_C65( C60 C65 ) C60_=_C66( C60 C66 ) \nC60_=_C67( C60 C67 ) C60_=_C71( C60 C71 ) C60_=_C73( C60 C73 ) C60_=_C74( C60 C74 ) C60_=_C75( C60 C75 ) C60_=_C76( C60 C76 ) \nC60_=_C77( C60 C77 ) C60_=_C93( C60 C93 ) C60_=_C97( C60 C97 ) C60_=_C102( C60 C102 ) C60_=_C104( C60 C104 ) C60_=_C106( C60 C106 ) \nC60_=_C107( C60 C107 ) C60_=_C109( C60 C109 ) C60_=_C111( C60 C111 ) C61_=_C63( C61 C63 ) C61_=_C64( C61 C64 ) C61_=_C65( C61 C65 ) \nC61_=_C66( C61 C66 ) C61_=_C67( C61 C67 ) C61_=_C71( C61 C71 ) C61_=_C73( C61 C73 ) C61_=_C74( C61 C74 ) C61_=_C75( C61 C75 ) \nC61_=_C76( C61 C76 ) C61_=_C77( C61 C77 ) C61_=_C93( C61 C93 ) C61_=_C129( C61 C129 ) C61_=_C130( C61 C130 ) C61_=_C131( C61 C131 ) \nC61_=_C132( C61 C132 ) C61_=_C133( C61 C133 ) C61_=_C134( C61 C134 ) C61_=_C135( C61 C135 ) C61_=_C136( C61 C136 ) C61_=_C137( C61 C137 ) \nC61_=_C138( C61 C138 ) C61_=_C139( C61 C139 ) C61_=_C141( C61 C141 ) C61_=_C142( C61 C142 ) C61_=_C143( C61 C143 ) C61_=_C145( C61 C145 ) \nC61_=_C147( C61 C147 ) C61_=_C149( C61 C149 ) C61_=_C150( C61 C150 ) C63_=_C64( C63 C64 ) C63_=_C65( C63 C65 ) C63_=_C66( C63 C66 ) \nC63_=_C67( C63 C67 ) C63_=_C71( C63 C71 ) C63_=_C73( C63 C73 ) C63_=_C74( C63 C74 ) C63_=_C75( C63 C75 ) C63_=_C76( C63 C76 ) \nC63_=_C77( C63 C77 ) C63_=_C137( C63 C137 ) C63_=_C196( C63 C196 ) C63_=_C359( C63 C359 ) C63_=_C360( C63 C360 ) C63_=_C363( C63 C363 ) \nC64_=_C65( C64 C65 ) C64_=_C66( C64 C66 ) C64_=_C67( C64 C67 ) C64_=_C71( C64 C71 ) C64_=_C73( C64 C73 ) C64_=_C74( C64 C74 ) \nC64_=_C75( C64 C75 ) C64_=_C76( C64 C76 ) C64_=_C77( C64 C77 ) C64_=_C197( C64 C197 ) C64_=_C369( C64 C369 ) C65_=_C66( C65 C66 ) \nC65_=_C67( C65 C67 ) C65_=_C71( C65 C71 ) C65_=_C73( C65 C73 ) C65_=_C74( C65 C74 ) C65_=_C75( C65 C75 ) C65_=_C76( C65 C76 ) \nC65_=_C77( C65 C77 ) C65_=_C118( C65 C118 ) C65_=_C157( C65 C157 ) C65_=_C181( C65 C181 ) C65_=_C198( C65 C198 ) C65_=_C287( C65 C287 ) \nC65_=_C387( C65 C387 ) C65_=_C388( C65 C388 ) C65_=_C389( C65 C389 ) C65_=_C392( C65 C392 ) C65_=_C393( C65 C393 ) C65_=_C394( C65 C394 ) \nC65_=_C395( C65 C395 ) C65_=_C396( C65 C396 ) C66_=_C67( C66 C67 ) C66_=_C71( C66 C71 ) C66_=_C73( C66 C73 ) C66_=_C74( C66 C74 ) \nC66_=_C75( C66 C75 ) C66_=_C76( C66 C76 ) C66_=_C77( C66 C77 ) C66_=_C387( C66 C387 ) C66_=_C413( C66 C413 ) C66_=_C415( C66 C415 ) \nC67_=_C71( C67 C71 ) C67_=_C73( C67 C73 ) C67_=_C74( C67 C74 ) C67_=_C75( C67 C75 ) C67_=_C76( C67 C76 ) C67_=_C77( C67 C77 ) \nC67_=_C102( C67 C102 ) C67_=_C160( C67 C160 ) C67_=_C216( C67 C216 ) C67_=_C424( C67 C424 ) C67_=_C425( C67 C425 ) C67_=_C427( C67 C427 ) \nC67_=_C430( C67 C430 ) C71_=_C73( C71 C73 ) C71_=_C74( C71 C74 ) C71_=_C75( C71 C75 ) C71_=_C76( C71 C76 ) C71_=_C77( C71 C77 ) \nC71_=_C145( C71 C145 ) C71_=_C296( C71 C296 ) C71_=_C394( C71 C394 ) C73_=_C74( C73 C74 ) C73_=_C75( C73 C75 ) C73_=_C76( C73 C76 ) \nC73_=_C77( C73 C77 ) C73_=_C209( C73 C209 ) C73_=_C318( C73 C318 ) C73_=_C395( C73 C395 ) C73_=_C427( C73 C427 ) C73_=_C535( C73 C535 ) \nC74_=_C75( C74 C75 ) C74_=_C76( C74 C76 ) C74_=_C77( C74 C77 ) C74_=_C169( C74 C169 ) C74_=_C225( C74 C225 ) C74_=_C242( C74 C242 ) \nC74_=_C270( C74 C270 ) C74_=_C300( C74 C300 ) C74_=_C320( C74 C320 ) C74_=_C332( C74 C332 ) C74_=_C353( C74 C353 ) C74_=_C381( C74 C381 ) \nC74_=_C439( C74 C439 ) C74_=_C458( C74 C458 ) C74_=_C489( C74 C489 ) C74_=_C535( C74 C535 ) C74_=_C539( C74 C539 ) C74_=_C543( C74 C543 ) \nC74_=_C547( C74 C547 ) C74_=_C548( C74 C548 ) C74_=_C549( C74 C549 ) C75_=_C76( C75 C76 ) C75_=_C77( C75 C77 ) C75_=_C90( C75 C90 ) \nC75_=_C111( C75 C111 ) C75_=_C170( C75 C170 ) C75_=_C210( C75 C210 ) C75_=_C226( C75 C226 ) C75_=_C321( C75 C321 ) C75_=_C345( C75 C345 ) \nC75_=_C363( C75 C363 ) C75_=_C382( C75 C382 ) C75_=_C408( C75 C408 ) C75_=_C440( C75 C440 ) C75_=_C478( C75 C478 ) C75_=_C504( C75 C504 ) \nC75_=_C508( C75 C508 ) C75_=_C544( C75 C544 ) C75_=_C550( C75 C550 ) C75_=_C551( C75 C551 ) C75_=_C552( C75 C552 ) C76_=_C77( C76 C77 ) \nC76_=_C322( C76 C322 ) C76_=_C468( C76 C468 ) C76_=_C520( C76 C520 ) C76_=_C524( C76 C524 ) C77_=_C323( C77 C323 ) C77_=_C460( C77 C460 ) \nC77_=_C494( C77 C494 ) C77_=_C537( C77 C537 ) C79_=_C80( C79 C80 ) C79_=_C81( C79 C81 ) C79_=_C84( C79 C84 ) C79_=_C86( C79 C86 ) \nC79_=_C88( C79 C88 ) C79_=_C90( C79 C90 ) C79_=_C173( C79 C173 ) C79_=_C192( C79 C192 ) C79_=_C193( C79 C193 ) C79_=_C195( C79 C195 ) \nC79_=_C196( C79 C196 ) C79_=_C197( C79 C197 ) C79_=_C198( C79 C198 ) C79_=_C199( C79 C199 ) C79_=_C200( C79 C200 ) C79_=_C202( C79 C202 ) \nC79_=_C203( C79 C203 ) C79_=_C204( C79 C204 ) C79_=_C205( C79 C205 ) C79_=_C209( C79 C209 ) C79_=_C210( C79 C210 ) C79_=_C211( C79 C211 ) \nC80_=_C81( C80 C81 ) C80_=_C84( C80 C84 ) C80_=_C86( C80 C86 ) C80_=_C88( C80 C88 ) C80_=_C90( C80 C90 ) C80_=_C154( C80 C154 ) \nC80_=_C260( C80 C260 ) C80_=_C286( C80 C286 ) C80_=_C287( C80 C287 ) C80_=_C288( C80 C288 ) C80_=_C290( C80 C290 ) C80_=_C291( C80 C291 ) \nC80_=_C292( C80 C292 ) C80_=_C294( C80 C294 ) C80_=_C296( C80 C296 ) C80_=_C298( C80 C298 ) C80_=_C299( C80 C299 ) C80_=_C300( C80 C300 ) \nC81_=_C84( C81 C84 ) C81_=_C86( C81 C86 ) C81_=_C88( C81 C88 ) C81_=_C90( C81 C90 ) C81_=_C97( C81 C97 ) C81_=_C135( C81 C135 ) \nC81_=_C312( C81 C312 ) C81_=_C313( C81 C313 ) C81_=_C314( C81 C314 ) C81_=_C315( C81 C315 ) C81_=_C318( C81 C318 ) C81_=_C319( C81 C319 ) \nC81_=_C320( C81 C320 ) C81_=_C321( C81 C321 ) C81_=_C322( C81 C322 ) C81_=_C323( C81 C323 ) C81_=_C324( C81 C324 ) C84_=_C86( C84 C86 ) \nC84_=_C88( C84 C88 ) C84_=_C90( C84 C90 ) C84_=_C161( C84 C161 ) C84_=_C183( C84 C183 ) C84_=_C217( C84 C217 ) C84_=_C336( C84 C336 ) \nC84_=_C399( C84 C399 ) C84_=_C453( C84 C453 ) C84_=_C454( C84 C454 ) C84_=_C455( C84 C455 ) C84_=_C457( C84 C457 ) C84_=_C458( C84 C458 ) \nC84_=_C459( C84 C459 ) C84_=_C460( C84 C460 ) C86_=_C88( C86 C88 ) C86_=_C90( C86 C90 ) C86_=_C106( C86 C106 ) C86_=_C221( C86 C221 ) \nC86_=_C239( C86 C239 ) C86_=_C283( C86 C283 ) C86_=_C294( C86 C294 ) C86_=_C305( C86 C305 ) C86_=_C435( C86 C435 ) C86_=_C524( C86 C524 ) \nC86_=_C525(</w:t>
      </w:r>
    </w:p>
    <w:p>
      <w:pPr>
        <w:pStyle w:val="PreformattedText"/>
        <w:bidi w:val="0"/>
        <w:spacing w:before="0" w:after="0"/>
        <w:jc w:val="left"/>
        <w:rPr/>
      </w:pPr>
      <w:r>
        <w:rPr/>
        <w:t xml:space="preserve"> </w:t>
      </w:r>
      <w:r>
        <w:rPr/>
        <w:t>C86 C525 ) C88_=_C90( C88 C90 ) C88_=_C109( C88 C109 ) C88_=_C222( C88 C222 ) C88_=_C285( C88 C285 ) C88_=_C330( C88 C330 ) \nC88_=_C351( C88 C351 ) C88_=_C360( C88 C360 ) C88_=_C378( C88 C378 ) C88_=_C438( C88 C438 ) C88_=_C445( C88 C445 ) C88_=_C474( C88 C474 ) \nC88_=_C493( C88 C493 ) C88_=_C501( C88 C501 ) C88_=_C532( C88 C532 ) C88_=_C533( C88 C533 ) C88_=_C534( C88 C534 ) C90_=_C111( C90 C111 ) \nC90_=_C170( C90 C170 ) C90_=_C210( C90 C210 ) C90_=_C226( C90 C226 ) C90_=_C321( C90 C321 ) C90_=_C345( C90 C345 ) C90_=_C363( C90 C363 ) \nC90_=_C382( C90 C382 ) C90_=_C408( C90 C408 ) C90_=_C440( C90 C440 ) C90_=_C478( C90 C478 ) C90_=_C504( C90 C504 ) C90_=_C508( C90 C508 ) \nC90_=_C544( C90 C544 ) C90_=_C550( C90 C550 ) C90_=_C551( C90 C551 ) C90_=_C552( C90 C552 ) C93_=_C97( C93 C97 ) C93_=_C102( C93 C102 ) \nC93_=_C104( C93 C104 ) C93_=_C106( C93 C106 ) C93_=_C107( C93 C107 ) C93_=_C109( C93 C109 ) C93_=_C111( C93 C111 ) C93_=_C129( C93 C129 ) \nC93_=_C130( C93 C130 ) C93_=_C131( C93 C131 ) C93_=_C132( C93 C132 ) C93_=_C133( C93 C133 ) C93_=_C134( C93 C134 ) C93_=_C135( C93 C135 ) \nC93_=_C136( C93 C136 ) C93_=_C137( C93 C137 ) C93_=_C138( C93 C138 ) C93_=_C139( C93 C139 ) C93_=_C141( C93 C141 ) C93_=_C142( C93 C142 ) \nC93_=_C143( C93 C143 ) C93_=_C145( C93 C145 ) C93_=_C147( C93 C147 ) C93_=_C149( C93 C149 ) C93_=_C150( C93 C150 ) C97_=_C102( C97 C102 ) \nC97_=_C104( C97 C104 ) C97_=_C106( C97 C106 ) C97_=_C107( C97 C107 ) C97_=_C109( C97 C109 ) C97_=_C111( C97 C111 ) C97_=_C135( C97 C135 ) \nC97_=_C312( C97 C312 ) C97_=_C313( C97 C313 ) C97_=_C314( C97 C314 ) C97_=_C315( C97 C315 ) C97_=_C318( C97 C318 ) C97_=_C319( C97 C319 ) \nC97_=_C320( C97 C320 ) C97_=_C321( C97 C321 ) C97_=_C322( C97 C322 ) C97_=_C323( C97 C323 ) C97_=_C324( C97 C324 ) C102_=_C104( C102 C104 ) \nC102_=_C106( C102 C106 ) C102_=_C107( C102 C107 ) C102_=_C109( C102 C109 ) C102_=_C111( C102 C111 ) C102_=_C160( C102 C160 ) C102_=_C216( C102 C216 ) \nC102_=_C424( C102 C424 ) C102_=_C425( C102 C425 ) C102_=_C427( C102 C427 ) C102_=_C430( C102 C430 ) C104_=_C106( C104 C106 ) C104_=_C107( C104 C107 ) \nC104_=_C109( C104 C109 ) C104_=_C111( C104 C111 ) C104_=_C218( C104 C218 ) C104_=_C232( C104 C232 ) C104_=_C314( C104 C314 ) C104_=_C326( C104 C326 ) \nC104_=_C374( C104 C374 ) C104_=_C400( C104 C400 ) C104_=_C461( C104 C461 ) C104_=_C463( C104 C463 ) C104_=_C464( C104 C464 ) C104_=_C468( C104 C468 ) \nC104_=_C469( C104 C469 ) C104_=_C470( C104 C470 ) C106_=_C107( C106 C107 ) C106_=_C109( C106 C109 ) C106_=_C111( C106 C111 ) C106_=_C221( C106 C221 ) \nC106_=_C239( C106 C239 ) C106_=_C283( C106 C283 ) C106_=_C294( C106 C294 ) C106_=_C305( C106 C305 ) C106_=_C435( C106 C435 ) C106_=_C524( C106 C524 ) \nC106_=_C525( C106 C525 ) C107_=_C109( C107 C109 ) C107_=_C111( C107 C111 ) C107_=_C267( C107 C267 ) C107_=_C284( C107 C284 ) C107_=_C306( C107 C306 ) \nC107_=_C328( C107 C328 ) C107_=_C359( C107 C359 ) C107_=_C404( C107 C404 ) C107_=_C436( C107 C436 ) C107_=_C499( C107 C499 ) C107_=_C527( C107 C527 ) \nC107_=_C528( C107 C528 ) C109_=_C111( C109 C111 ) C109_=_C222( C109 C222 ) C109_=_C285( C109 C285 ) C109_=_C330( C109 C330 ) C109_=_C351( C109 C351 ) \nC109_=_C360( C109 C360 ) C109_=_C378( C109 C378 ) C109_=_C438( C109 C438 ) C109_=_C445( C109 C445 ) C109_=_C474( C109 C474 ) C109_=_C493( C109 C493 ) \nC109_=_C501( C109 C501 ) C109_=_C532( C109 C532 ) C109_=_C533( C109 C533 ) C109_=_C534( C109 C534 ) C111_=_C170( C111 C170 ) C111_=_C210( C111 C210 ) \nC111_=_C226( C111 C226 ) C111_=_C321( C111 C321 ) C111_=_C345( C111 C345 ) C111_=_C363( C111 C363 ) C111_=_C382( C111 C382 ) C111_=_C408( C111 C408 ) \nC111_=_C440( C111 C440 ) C111_=_C478( C111 C478 ) C111_=_C504( C111 C504 ) C111_=_C508( C111 C508 ) C111_=_C544( C111 C544 ) C111_=_C550( C111 C550 ) \nC111_=_C551( C111 C551 ) C111_=_C552( C111 C552 ) C118_=_C122( C118 C122 ) C118_=_C124( C118 C124 ) C118_=_C157( C118 C157 ) C118_=_C181( C118 C181 ) \nC118_=_C198( C118 C198 ) C118_=_C287( C118 C287 ) C118_=_C387( C118 C387 ) C118_=_C388( C118 C388 ) C118_=_C389( C118 C389 ) C118_=_C392( C118 C392 ) \nC118_=_C393( C118 C393 ) C118_=_C394( C118 C394 ) C118_=_C395( C118 C395 ) C118_=_C396( C118 C396 ) C122_=_C124( C122 C124 ) C122_=_C166( C122 C166 ) \nC122_=_C238( C122 C238 ) C122_=_C254( C122 C254 ) C122_=_C282( C122 C282 ) C122_=_C393( C122 C393 ) C122_=_C403( C122 C403 ) C122_=_C415( C122 C415 ) \nC122_=_C485( C122 C485 ) C122_=_C498( C122 C498 ) C122_=_C510( C122 C510 ) C122_=_C519( C122 C519 ) C122_=_C520( C122 C520 ) C122_=_C521( C122 C521 ) \nC122_=_C522( C122 C522 ) C124_=_C223( C124 C223 ) C124_=_C240( C124 C240 ) C124_=_C298( C124 C298 ) C124_=_C319( C124 C319 ) C124_=_C379( C124 C379 ) \nC124_=_C406( C124 C406 ) C124_=_C420( C124 C420 ) C124_=_C447( C124 C447 ) C124_=_C475( C124 C475 ) C124_=_C502( C124 C502 ) C124_=_C512( C124 C512 ) \nC124_=_C519( C124 C519 ) C124_=_C532( C124 C532 ) C124_=_C537( C124 C537 ) C124_=_C538( C124 C538 ) C129_=_C130( C129 C130 ) C129_=_C131( C129 C131 ) \nC129_=_C132( C129 C132 ) C129_=_C133( C129 C133 ) C129_=_C134( C129 C134 ) C129_=_C135( C129 C135 ) C129_=_C136( C129 C136 ) C129_=_C137( C129 C137 ) \nC129_=_C138( C129 C138 ) C129_=_C139( C129 C139 ) C129_=_C141( C129 C141 ) C129_=_C142( C129 C142 ) C129_=_C143( C129 C143 ) C129_=_C145( C129 C145 ) \nC129_=_C147( C129 C147 ) C129_=_C149( C129 C149 ) C129_=_C150( C129 C150 ) C129_=_C154( C129 C154 ) C129_=_C157( C129 C157 ) C129_=_C160( C129 C160 ) \nC129_=_C161( C129 C161 ) C129_=_C162( C129 C162 ) C129_=_C166( C129 C166 ) C129_=_C169( C129 C169 ) C129_=_C170( C129 C170 ) C130_=_C131( C130 C131 ) \nC130_=_C132( C130 C132 ) C130_=_C133( C130 C133 ) C130_=_C134( C130 C134 ) C130_=_C135( C130 C135 ) C130_=_C136( C130 C136 ) C130_=_C137( C130 C137 ) \nC130_=_C138( C130 C138 ) C130_=_C139( C130 C139 ) C130_=_C141( C130 C141 ) C130_=_C142( C130 C142 ) C130_=_C143( C130 C143 ) C130_=_C145( C130 C145 ) \nC130_=_C147( C130 C147 ) C130_=_C149( C130 C149 ) C130_=_C150( C130 C150 ) C130_=_C173( C130 C173 ) C130_=_C181( C130 C181 ) C130_=_C183( C130 C183 ) \nC130_=_C186( C130 C186 ) C131_=_C132( C131 C132 ) C131_=_C133( C131 C133 ) C131_=_C134( C131 C134 ) C131_=_C135( C131 C135 ) C131_=_C136( C131 C136 ) \nC131_=_C137( C131 C137 ) C131_=_C138( C131 C138 ) C131_=_C139( C131 C139 ) C131_=_C141( C131 C141 ) C131_=_C142( C131 C142 ) C131_=_C143( C131 C143 ) \nC131_=_C145( C131 C145 ) C131_=_C147( C131 C147 ) C131_=_C149( C131 C149 ) C131_=_C150( C131 C150 ) C131_=_C216( C131 C216 ) C131_=_C217( C131 C217 ) \nC131_=_C218( C131 C218 ) C131_=_C221( C131 C221 ) C131_=_C222( C131 C222 ) C131_=_C223( C131 C223 ) C131_=_C225( C131 C225 ) C131_=_C226( C131 C226 ) \nC132_=_C133( C132 C133 ) C132_=_C134( C132 C134 ) C132_=_C135( C132 C135 ) C132_=_C136( C132 C136 ) C132_=_C137( C132 C137 ) C132_=_C138( C132 C138 ) \nC132_=_C139( C132 C139 ) C132_=_C141( C132 C141 ) C132_=_C142( C132 C142 ) C132_=_C143( C132 C143 ) C132_=_C145( C132 C145 ) C132_=_C147( C132 C147 ) \nC132_=_C149( C132 C149 ) C132_=_C150( C132 C150 ) C132_=_C254( C132 C254 ) C133_=_C134( C133 C134 ) C133_=_C135( C133 C135 ) C133_=_C136( C133 C136 ) \nC133_=_C137( C133 C137 ) C133_=_C138( C133 C138 ) C133_=_C139( C133 C139 ) C133_=_C141( C133 C141 ) C133_=_C142( C133 C142 ) C133_=_C143( C133 C143 ) \nC133_=_C145( C133 C145 ) C133_=_C147( C133 C147 ) C133_=_C149( C133 C149 ) C133_=_C150( C133 C150 ) C133_=_C260( C133 C260 ) C133_=_C265( C133 C265 ) \nC133_=_C267( C133 C267 ) C133_=_C270( C133 C270 ) C134_=_C135( C134 C135 ) C134_=_C136( C134 C136 ) C134_=_C137( C134 C137 ) C134_=_C138( C134 C138 ) \nC134_=_C139( C134 C139 ) C134_=_C141( C134 C141 ) C134_=_C142( C134 C142 ) C134_=_C143( C134 C143 ) C134_=_C145( C134 C145 ) C134_=_C147( C134 C147 ) \nC134_=_C149( C134 C149 ) C134_=_C150( C134 C150 ) C134_=_C279( C134 C279 ) C134_=_C282( C134 C282 ) C134_=_C283( C134 C283 ) C134_=_C284( C134 C284 ) \nC134_=_C285( C134 C285 ) C135_=_C136( C135 C136 ) C135_=_C137( C135 C137 ) C135_=_C138( C135 C138 ) C135_=_C139( C135 C139 ) C135_=_C141( C135 C141 ) \nC135_=_C142( C135 C142 ) C135_=_C143( C135 C143 ) C135_=_C145( C135 C145 ) C135_=_C147( C135 C147 ) C135_=_C149( C135 C149 ) C135_=_C150( C135 C150 ) \nC135_=_C312( C135 C312 ) C135_=_C313( C135 C313 ) C135_=_C314( C135 C314 ) C135_=_C315( C135 C315 ) C135_=_C318( C135 C318 ) C135_=_C319( C135 C319 ) \nC135_=_C320( C135 C320 ) C135_=_C321( C135 C321 ) C135_=_C322( C135 C322 ) C135_=_C323( C135 C323 ) C135_=_C324( C135 C324 ) C136_=_C137( C136 C137 ) \nC136_=_C138( C136 C138 ) C136_=_C139( C136 C139 ) C136_=_C141( C136 C141 ) C136_=_C142( C136 C142 ) C136_=_C143( C136 C143 ) C136_=_C145( C136 C145 ) \nC136_=_C147( C136 C147 ) C136_=_C149( C136 C149 ) C136_=_C150( C136 C150 ) C136_=_C326( C136 C326 ) C136_=_C328( C136 C328 ) C136_=_C330( C136 C330 ) \nC136_=_C332( C136 C332 ) C137_=_C138( C137 C138 ) C137_=_C139( C137 C139 ) C137_=_C141( C137 C141 ) C137_=_C142( C137 C142 ) C137_=_C143( C137 C143 ) \nC137_=_C145( C137 C145 ) C137_=_C147( C137 C147 ) C137_=_C149( C137 C149 ) C137_=_C150( C137 C150 ) C137_=_C196( C137 C196 ) C137_=_C359( C137 C359 ) \nC137_=_C360( C137 C360 ) C137_=_C363( C137 C363 ) C138_=_C139( C138 C139 ) C138_=_C141( C138 C141 ) C138_=_C142( C138 C142 ) C138_=_C143( C138 C143 ) \nC138_=_C145( C138 C145 ) C138_=_C147( C138 C147 ) C138_=_C149( C138 C149 ) C138_=_C150( C138 C150 ) C138_=_C200( C138 C200 ) C138_=_C313( C138 C313 ) \nC138_=_C388( C138 C388 ) C138_=_C435( C138 C435 ) C138_=_C436( C138 C436 ) C138_=_C438( C138 C438 ) C138_=_C439( C138 C439 ) C138_=_C440( C138 C440 ) \nC139_=_C141( C139 C141 ) C139_=_C142( C139 C142 ) C139_=_C143( C139 C143 ) C139_=_C145( C139 C145 ) C139_=_C147( C139 C147 ) C139_=_C149( C139 C149 ) \nC139_=_C150( C139 C150 ) C139_=_C288( C139 C288 ) C139_=_C389( C139 C389 ) C139_=_C444( C139 C444 ) C139_=_C445( C139 C445 ) C139_=_C447( C139 C447 ) \nC141_=_C142( C141 C142 ) C141_=_C143(</w:t>
      </w:r>
    </w:p>
    <w:p>
      <w:pPr>
        <w:pStyle w:val="PreformattedText"/>
        <w:bidi w:val="0"/>
        <w:spacing w:before="0" w:after="0"/>
        <w:jc w:val="left"/>
        <w:rPr/>
      </w:pPr>
      <w:r>
        <w:rPr/>
        <w:t xml:space="preserve"> </w:t>
      </w:r>
      <w:r>
        <w:rPr/>
        <w:t>C141 C143 ) C141_=_C145( C141 C145 ) C141_=_C147( C141 C147 ) C141_=_C149( C141 C149 ) C141_=_C150( C141 C150 ) \nC141_=_C202( C141 C202 ) C141_=_C315( C141 C315 ) C141_=_C453( C141 C453 ) C141_=_C471( C141 C471 ) C141_=_C474( C141 C474 ) C141_=_C475( C141 C475 ) \nC142_=_C143( C142 C143 ) C142_=_C145( C142 C145 ) C142_=_C147( C142 C147 ) C142_=_C149( C142 C149 ) C142_=_C150( C142 C150 ) C142_=_C461( C142 C461 ) \nC142_=_C478( C142 C478 ) C143_=_C145( C143 C145 ) C143_=_C147( C143 C147 ) C143_=_C149( C143 C149 ) C143_=_C150( C143 C150 ) C143_=_C392( C143 C392 ) \nC143_=_C425( C143 C425 ) C143_=_C464( C143 C464 ) C143_=_C491( C143 C491 ) C143_=_C510( C143 C510 ) C143_=_C512( C143 C512 ) C145_=_C147( C145 C147 ) \nC145_=_C149( C145 C149 ) C145_=_C150( C145 C150 ) C145_=_C296( C145 C296 ) C145_=_C394( C145 C394 ) C147_=_C149( C147 C149 ) C147_=_C150( C147 C150 ) \nC147_=_C457( C147 C457 ) C147_=_C527( C147 C527 ) C147_=_C539( C147 C539 ) C149_=_C150( C149 C150 ) C149_=_C459( C149 C459 ) C149_=_C469( C149 C469 ) \nC149_=_C547( C149 C547 ) C150_=_C470( C150 C470 ) C150_=_C521( C150 C521 ) C150_=_C534( C150 C534 ) C150_=_C548( C150 C548 ) C150_=_C550( C150 C550 ) \nC154_=_C157( C154 C157 ) C154_=_C160( C154 C160 ) C154_=_C161( C154 C161 ) C154_=_C162( C154 C162 ) C154_=_C166( C154 C166 ) C154_=_C169( C154 C169 ) \nC154_=_C170( C154 C170 ) C154_=_C260( C154 C260 ) C154_=_C286( C154 C286 ) C154_=_C287( C154 C287 ) C154_=_C288( C154 C288 ) C154_=_C290( C154 C290 ) \nC154_=_C291( C154 C291 ) C154_=_C292( C154 C292 ) C154_=_C294( C154 C294 ) C154_=_C296( C154 C296 ) C154_=_C298( C154 C298 ) C154_=_C299( C154 C299 ) \nC154_=_C300( C154 C300 ) C157_=_C160( C157 C160 ) C157_=_C161( C157 C161 ) C157_=_C162( C157 C162 ) C157_=_C166( C157 C166 ) C157_=_C169( C157 C169 ) \nC157_=_C170( C157 C170 ) C157_=_C181( C157 C181 ) C157_=_C198( C157 C198 ) C157_=_C287( C157 C287 ) C157_=_C387( C157 C387 ) C157_=_C388( C157 C388 ) \nC157_=_C389( C157 C389 ) C157_=_C392( C157 C392 ) C157_=_C393( C157 C393 ) C157_=_C394( C157 C394 ) C157_=_C395( C157 C395 ) C157_=_C396( C157 C396 ) \nC160_=_C161( C160 C161 ) C160_=_C162( C160 C162 ) C160_=_C166( C160 C166 ) C160_=_C169( C160 C169 ) C160_=_C170( C160 C170 ) C160_=_C216( C160 C216 ) \nC160_=_C424( C160 C424 ) C160_=_C425( C160 C425 ) C160_=_C427( C160 C427 ) C160_=_C430( C160 C430 ) C161_=_C162( C161 C162 ) C161_=_C166( C161 C166 ) \nC161_=_C169( C161 C169 ) C161_=_C170( C161 C170 ) C161_=_C183( C161 C183 ) C161_=_C217( C161 C217 ) C161_=_C336( C161 C336 ) C161_=_C399( C161 C399 ) \nC161_=_C453( C161 C453 ) C161_=_C454( C161 C454 ) C161_=_C455( C161 C455 ) C161_=_C457( C161 C457 ) C161_=_C458( C161 C458 ) C161_=_C459( C161 C459 ) \nC161_=_C460( C161 C460 ) C162_=_C166( C162 C166 ) C162_=_C169( C162 C169 ) C162_=_C170( C162 C170 ) C162_=_C186( C162 C186 ) C162_=_C203( C162 C203 ) \nC162_=_C265( C162 C265 ) C162_=_C279( C162 C279 ) C162_=_C369( C162 C369 ) C162_=_C402( C162 C402 ) C162_=_C413( C162 C413 ) C162_=_C444( C162 C444 ) \nC162_=_C455( C162 C455 ) C162_=_C471( C162 C471 ) C162_=_C490( C162 C490 ) C162_=_C491( C162 C491 ) C162_=_C493( C162 C493 ) C162_=_C494( C162 C494 ) \nC166_=_C169( C166 C169 ) C166_=_C170( C166 C170 ) C166_=_C238( C166 C238 ) C166_=_C254( C166 C254 ) C166_=_C282( C166 C282 ) C166_=_C393( C166 C393 ) \nC166_=_C403( C166 C403 ) C166_=_C415( C166 C415 ) C166_=_C485( C166 C485 ) C166_=_C498( C166 C498 ) C166_=_C510( C166 C510 ) C166_=_C519( C166 C519 ) \nC166_=_C520( C166 C520 ) C166_=_C521( C166 C521 ) C166_=_C522( C166 C522 ) C169_=_C170( C169 C170 ) C169_=_C225( C169 C225 ) C169_=_C242( C169 C242 ) \nC169_=_C270( C169 C270 ) C169_=_C300( C169 C300 ) C169_=_C320( C169 C320 ) C169_=_C332( C169 C332 ) C169_=_C353( C169 C353 ) C169_=_C381( C169 C381 ) \nC169_=_C439( C169 C439 ) C169_=_C458( C169 C458 ) C169_=_C489( C169 C489 ) C169_=_C535( C169 C535 ) C169_=_C539( C169 C539 ) C169_=_C543( C169 C543 ) \nC169_=_C547( C169 C547 ) C169_=_C548( C169 C548 ) C169_=_C549( C169 C549 ) C170_=_C210( C170 C210 ) C170_=_C226( C170 C226 ) C170_=_C321( C170 C321 ) \nC170_=_C345( C170 C345 ) C170_=_C363( C170 C363 ) C170_=_C382( C170 C382 ) C170_=_C408( C170 C408 ) C170_=_C440( C170 C440 ) C170_=_C478( C170 C478 ) \nC170_=_C504( C170 C504 ) C170_=_C508( C170 C508 ) C170_=_C544( C170 C544 ) C170_=_C550( C170 C550 ) C170_=_C551( C170 C551 ) C170_=_C552( C170 C552 ) \nC173_=_C181( C173 C181 ) C173_=_C183( C173 C183 ) C173_=_C186( C173 C186 ) C173_=_C192( C173 C192 ) C173_=_C193( C173 C193 ) C173_=_C195( C173 C195 ) \nC173_=_C196( C173 C196 ) C173_=_C197( C173 C197 ) C173_=_C198( C173 C198 ) C173_=_C199( C173 C199 ) C173_=_C200( C173 C200 ) C173_=_C202( C173 C202 ) \nC173_=_C203( C173 C203 ) C173_=_C204( C173 C204 ) C173_=_C205( C173 C205 ) C173_=_C209( C173 C209 ) C173_=_C210( C173 C210 ) C173_=_C211( C173 C211 ) \nC181_=_C183( C181 C183 ) C181_=_C186( C181 C186 ) C181_=_C198( C181 C198 ) C181_=_C287( C181 C287 ) C181_=_C387( C181 C387 ) C181_=_C388( C181 C388 ) \nC181_=_C389( C181 C389 ) C181_=_C392( C181 C392 ) C181_=_C393( C181 C393 ) C181_=_C394( C181 C394 ) C181_=_C395( C181 C395 ) C181_=_C396( C181 C396 ) \nC183_=_C186( C183 C186 ) C183_=_C217( C183 C217 ) C183_=_C336( C183 C336 ) C183_=_C399( C183 C399 ) C183_=_C453( C183 C453 ) C183_=_C454( C183 C454 ) \nC183_=_C455( C183 C455 ) C183_=_C457( C183 C457 ) C183_=_C458( C183 C458 ) C183_=_C459( C183 C459 ) C183_=_C460( C183 C460 ) C186_=_C203( C186 C203 ) \nC186_=_C265( C186 C265 ) C186_=_C279( C186 C279 ) C186_=_C369( C186 C369 ) C186_=_C402( C186 C402 ) C186_=_C413( C186 C413 ) C186_=_C444( C186 C444 ) \nC186_=_C455( C186 C455 ) C186_=_C471( C186 C471 ) C186_=_C490( C186 C490 ) C186_=_C491( C186 C491 ) C186_=_C493( C186 C493 ) C186_=_C494( C186 C494 ) \nC192_=_C193( C192 C193 ) C192_=_C195( C192 C195 ) C192_=_C196( C192 C196 ) C192_=_C197( C192 C197 ) C192_=_C198( C192 C198 ) C192_=_C199( C192 C199 ) \nC192_=_C200( C192 C200 ) C192_=_C202( C192 C202 ) C192_=_C203( C192 C203 ) C192_=_C204( C192 C204 ) C192_=_C205( C192 C205 ) C192_=_C209( C192 C209 ) \nC192_=_C210( C192 C210 ) C192_=_C211( C192 C211 ) C192_=_C232( C192 C232 ) C192_=_C238( C192 C238 ) C192_=_C239( C192 C239 ) C192_=_C240( C192 C240 ) \nC192_=_C242( C192 C242 ) C193_=_C195( C193 C195 ) C193_=_C196( C193 C196 ) C193_=_C197( C193 C197 ) C193_=_C198( C193 C198 ) C193_=_C199( C193 C199 ) \nC193_=_C200( C193 C200 ) C193_=_C202( C193 C202 ) C193_=_C203( C193 C203 ) C193_=_C204( C193 C204 ) C193_=_C205( C193 C205 ) C193_=_C209( C193 C209 ) \nC193_=_C210( C193 C210 ) C193_=_C211( C193 C211 ) C193_=_C286( C193 C286 ) C193_=_C305( C193 C305 ) C193_=_C306( C193 C306 ) C195_=_C196( C195 C196 ) \nC195_=_C197( C195 C197 ) C195_=_C198( C195 C198 ) C195_=_C199( C195 C199 ) C195_=_C200( C195 C200 ) C195_=_C202( C195 C202 ) C195_=_C203( C195 C203 ) \nC195_=_C204( C195 C204 ) C195_=_C205( C195 C205 ) C195_=_C209( C195 C209 ) C195_=_C210( C195 C210 ) C195_=_C211( C195 C211 ) C195_=_C336( C195 C336 ) \nC195_=_C345( C195 C345 ) C196_=_C197( C196 C197 ) C196_=_C198( C196 C198 ) C196_=_C199( C196 C199 ) C196_=_C200( C196 C200 ) C196_=_C202( C196 C202 ) \nC196_=_C203( C196 C203 ) C196_=_C204( C196 C204 ) C196_=_C205( C196 C205 ) C196_=_C209( C196 C209 ) C196_=_C210( C196 C210 ) C196_=_C211( C196 C211 ) \nC196_=_C359( C196 C359 ) C196_=_C360( C196 C360 ) C196_=_C363( C196 C363 ) C197_=_C198( C197 C198 ) C197_=_C199( C197 C199 ) C197_=_C200( C197 C200 ) \nC197_=_C202( C197 C202 ) C197_=_C203( C197 C203 ) C197_=_C204( C197 C204 ) C197_=_C205( C197 C205 ) C197_=_C209( C197 C209 ) C197_=_C210( C197 C210 ) \nC197_=_C211( C197 C211 ) C197_=_C369( C197 C369 ) C198_=_C199( C198 C199 ) C198_=_C200( C198 C200 ) C198_=_C202( C198 C202 ) C198_=_C203( C198 C203 ) \nC198_=_C204( C198 C204 ) C198_=_C205( C198 C205 ) C198_=_C209( C198 C209 ) C198_=_C210( C198 C210 ) C198_=_C211( C198 C211 ) C198_=_C287( C198 C287 ) \nC198_=_C387( C198 C387 ) C198_=_C388( C198 C388 ) C198_=_C389( C198 C389 ) C198_=_C392( C198 C392 ) C198_=_C393( C198 C393 ) C198_=_C394( C198 C394 ) \nC198_=_C395( C198 C395 ) C198_=_C396( C198 C396 ) C199_=_C200( C199 C200 ) C199_=_C202( C199 C202 ) C199_=_C203( C199 C203 ) C199_=_C204( C199 C204 ) \nC199_=_C205( C199 C205 ) C199_=_C209( C199 C209 ) C199_=_C210( C199 C210 ) C199_=_C211( C199 C211 ) C199_=_C312( C199 C312 ) C199_=_C399( C199 C399 ) \nC199_=_C400( C199 C400 ) C199_=_C402( C199 C402 ) C199_=_C403( C199 C403 ) C199_=_C404( C199 C404 ) C199_=_C406( C199 C406 ) C199_=_C408( C199 C408 ) \nC200_=_C202( C200 C202 ) C200_=_C203( C200 C203 ) C200_=_C204( C200 C204 ) C200_=_C205( C200 C205 ) C200_=_C209( C200 C209 ) C200_=_C210( C200 C210 ) \nC200_=_C211( C200 C211 ) C200_=_C313( C200 C313 ) C200_=_C388( C200 C388 ) C200_=_C435( C200 C435 ) C200_=_C436( C200 C436 ) C200_=_C438( C200 C438 ) \nC200_=_C439( C200 C439 ) C200_=_C440( C200 C440 ) C202_=_C203( C202 C203 ) C202_=_C204( C202 C204 ) C202_=_C205( C202 C205 ) C202_=_C209( C202 C209 ) \nC202_=_C210( C202 C210 ) C202_=_C211( C202 C211 ) C202_=_C315( C202 C315 ) C202_=_C453( C202 C453 ) C202_=_C471( C202 C471 ) C202_=_C474( C202 C474 ) \nC202_=_C475( C202 C475 ) C203_=_C204( C203 C204 ) C203_=_C205( C203 C205 ) C203_=_C209( C203 C209 ) C203_=_C210( C203 C210 ) C203_=_C211( C203 C211 ) \nC203_=_C265( C203 C265 ) C203_=_C279( C203 C279 ) C203_=_C369( C203 C369 ) C203_=_C402( C203 C402 ) C203_=_C413( C203 C413 ) C203_=_C444( C203 C444 ) \nC203_=_C455( C203 C455 ) C203_=_C471( C203 C471 ) C203_=_C490( C203 C490 ) C203_=_C491( C203 C491 ) C203_=_C493( C203 C493 ) C203_=_C494( C203 C494 ) \nC204_=_C205( C204 C205 ) C204_=_C209( C204 C209 ) C204_=_C210( C204 C210 ) C204_=_C211( C204 C211 ) C204_=_C291( C204 C291 ) C204_=_C463( C204 C463 ) \nC205_=_C209( C205 C209 ) C205_=_C210( C205 C210 ) C205_=_C211( C205 C211 ) C205_=_C292( C205 C292 ) C205_=_C490( C205 C490 ) C205_=_C508( C205 C508 ) \nC209_=_C210( C209 C210 ) C209_=_C211( C209 C211 ) C209_=_C318(</w:t>
      </w:r>
    </w:p>
    <w:p>
      <w:pPr>
        <w:pStyle w:val="PreformattedText"/>
        <w:bidi w:val="0"/>
        <w:spacing w:before="0" w:after="0"/>
        <w:jc w:val="left"/>
        <w:rPr/>
      </w:pPr>
      <w:r>
        <w:rPr/>
        <w:t xml:space="preserve"> </w:t>
      </w:r>
      <w:r>
        <w:rPr/>
        <w:t>C209 C318 ) C209_=_C395( C209 C395 ) C209_=_C427( C209 C427 ) C209_=_C535( C209 C535 ) \nC210_=_C211( C210 C211 ) C210_=_C226( C210 C226 ) C210_=_C321( C210 C321 ) C210_=_C345( C210 C345 ) C210_=_C363( C210 C363 ) C210_=_C382( C210 C382 ) \nC210_=_C408( C210 C408 ) C210_=_C440( C210 C440 ) C210_=_C478( C210 C478 ) C210_=_C504( C210 C504 ) C210_=_C508( C210 C508 ) C210_=_C544( C210 C544 ) \nC210_=_C550( C210 C550 ) C210_=_C551( C210 C551 ) C210_=_C552( C210 C552 ) C211_=_C324( C211 C324 ) C211_=_C430( C211 C430 ) C211_=_C522( C211 C522 ) \nC211_=_C538( C211 C538 ) C211_=_C552( C211 C552 ) C216_=_C217( C216 C217 ) C216_=_C218( C216 C218 ) C216_=_C221( C216 C221 ) C216_=_C222( C216 C222 ) \nC216_=_C223( C216 C223 ) C216_=_C225( C216 C225 ) C216_=_C226( C216 C226 ) C216_=_C424( C216 C424 ) C216_=_C425( C216 C425 ) C216_=_C427( C216 C427 ) \nC216_=_C430( C216 C430 ) C217_=_C218( C217 C218 ) C217_=_C221( C217 C221 ) C217_=_C222( C217 C222 ) C217_=_C223( C217 C223 ) C217_=_C225( C217 C225 ) \nC217_=_C226( C217 C226 ) C217_=_C336( C217 C336 ) C217_=_C399( C217 C399 ) C217_=_C453( C217 C453 ) C217_=_C454( C217 C454 ) C217_=_C455( C217 C455 ) \nC217_=_C457( C217 C457 ) C217_=_C458( C217 C458 ) C217_=_C459( C217 C459 ) C217_=_C460( C217 C460 ) C218_=_C221( C218 C221 ) C218_=_C222( C218 C222 ) \nC218_=_C223( C218 C223 ) C218_=_C225( C218 C225 ) C218_=_C226( C218 C226 ) C218_=_C232( C218 C232 ) C218_=_C314( C218 C314 ) C218_=_C326( C218 C326 ) \nC218_=_C374( C218 C374 ) C218_=_C400( C218 C400 ) C218_=_C461( C218 C461 ) C218_=_C463( C218 C463 ) C218_=_C464( C218 C464 ) C218_=_C468( C218 C468 ) \nC218_=_C469( C218 C469 ) C218_=_C470( C218 C470 ) C221_=_C222( C221 C222 ) C221_=_C223( C221 C223 ) C221_=_C225( C221 C225 ) C221_=_C226( C221 C226 ) \nC221_=_C239( C221 C239 ) C221_=_C283( C221 C283 ) C221_=_C294( C221 C294 ) C221_=_C305( C221 C305 ) C221_=_C435( C221 C435 ) C221_=_C524( C221 C524 ) \nC221_=_C525( C221 C525 ) C222_=_C223( C222 C223 ) C222_=_C225( C222 C225 ) C222_=_C226( C222 C226 ) C222_=_C285( C222 C285 ) C222_=_C330( C222 C330 ) \nC222_=_C351( C222 C351 ) C222_=_C360( C222 C360 ) C222_=_C378( C222 C378 ) C222_=_C438( C222 C438 ) C222_=_C445( C222 C445 ) C222_=_C474( C222 C474 ) \nC222_=_C493( C222 C493 ) C222_=_C501( C222 C501 ) C222_=_C532( C222 C532 ) C222_=_C533( C222 C533 ) C222_=_C534( C222 C534 ) C223_=_C225( C223 C225 ) \nC223_=_C226( C223 C226 ) C223_=_C240( C223 C240 ) C223_=_C298( C223 C298 ) C223_=_C319( C223 C319 ) C223_=_C379( C223 C379 ) C223_=_C406( C223 C406 ) \nC223_=_C420( C223 C420 ) C223_=_C447( C223 C447 ) C223_=_C475( C223 C475 ) C223_=_C502( C223 C502 ) C223_=_C512( C223 C512 ) C223_=_C519( C223 C519 ) \nC223_=_C532( C223 C532 ) C223_=_C537( C223 C537 ) C223_=_C538( C223 C538 ) C225_=_C226( C225 C226 ) C225_=_C242( C225 C242 ) C225_=_C270( C225 C270 ) \nC225_=_C300( C225 C300 ) C225_=_C320( C225 C320 ) C225_=_C332( C225 C332 ) C225_=_C353( C225 C353 ) C225_=_C381( C225 C381 ) C225_=_C439( C225 C439 ) \nC225_=_C458( C225 C458 ) C225_=_C489( C225 C489 ) C225_=_C535( C225 C535 ) C225_=_C539( C225 C539 ) C225_=_C543( C225 C543 ) C225_=_C547( C225 C547 ) \nC225_=_C548( C225 C548 ) C225_=_C549( C225 C549 ) C226_=_C321( C226 C321 ) C226_=_C345( C226 C345 ) C226_=_C363( C226 C363 ) C226_=_C382( C226 C382 ) \nC226_=_C408( C226 C408 ) C226_=_C440( C226 C440 ) C226_=_C478( C226 C478 ) C226_=_C504( C226 C504 ) C226_=_C508( C226 C508 ) C226_=_C544( C226 C544 ) \nC226_=_C550( C226 C550 ) C226_=_C551( C226 C551 ) C226_=_C552( C226 C552 ) C232_=_C238( C232 C238 ) C232_=_C239( C232 C239 ) C232_=_C240( C232 C240 ) \nC232_=_C242( C232 C242 ) C232_=_C314( C232 C314 ) C232_=_C326( C232 C326 ) C232_=_C374( C232 C374 ) C232_=_C400( C232 C400 ) C232_=_C461( C232 C461 ) \nC232_=_C463( C232 C463 ) C232_=_C464( C232 C464 ) C232_=_C468( C232 C468 ) C232_=_C469( C232 C469 ) C232_=_C470( C232 C470 ) C238_=_C239( C238 C239 ) \nC238_=_C240( C238 C240 ) C238_=_C242( C238 C242 ) C238_=_C254( C238 C254 ) C238_=_C282( C238 C282 ) C238_=_C393( C238 C393 ) C238_=_C403( C238 C403 ) \nC238_=_C415( C238 C415 ) C238_=_C485( C238 C485 ) C238_=_C498( C238 C498 ) C238_=_C510( C238 C510 ) C238_=_C519( C238 C519 ) C238_=_C520( C238 C520 ) \nC238_=_C521( C238 C521 ) C238_=_C522( C238 C522 ) C239_=_C240( C239 C240 ) C239_=_C242( C239 C242 ) C239_=_C283( C239 C283 ) C239_=_C294( C239 C294 ) \nC239_=_C305( C239 C305 ) C239_=_C435( C239 C435 ) C239_=_C524( C239 C524 ) C239_=_C525( C239 C525 ) C240_=_C242( C240 C242 ) C240_=_C298( C240 C298 ) \nC240_=_C319( C240 C319 ) C240_=_C379( C240 C379 ) C240_=_C406( C240 C406 ) C240_=_C420( C240 C420 ) C240_=_C447( C240 C447 ) C240_=_C475( C240 C475 ) \nC240_=_C502( C240 C502 ) C240_=_C512( C240 C512 ) C240_=_C519( C240 C519 ) C240_=_C532( C240 C532 ) C240_=_C537( C240 C537 ) C240_=_C538( C240 C538 ) \nC242_=_C270( C242 C270 ) C242_=_C300( C242 C300 ) C242_=_C320( C242 C320 ) C242_=_C332( C242 C332 ) C242_=_C353( C242 C353 ) C242_=_C381( C242 C381 ) \nC242_=_C439( C242 C439 ) C242_=_C458( C242 C458 ) C242_=_C489( C242 C489 ) C242_=_C535( C242 C535 ) C242_=_C539( C242 C539 ) C242_=_C543( C242 C543 ) \nC242_=_C547( C242 C547 ) C242_=_C548( C242 C548 ) C242_=_C549( C242 C549 ) C254_=_C282( C254 C282 ) C254_=_C393( C254 C393 ) C254_=_C403( C254 C403 ) \nC254_=_C415( C254 C415 ) C254_=_C485( C254 C485 ) C254_=_C498( C254 C498 ) C254_=_C510( C254 C510 ) C254_=_C519( C254 C519 ) C254_=_C520( C254 C520 ) \nC254_=_C521( C254 C521 ) C254_=_C522( C254 C522 ) C260_=_C265( C260 C265 ) C260_=_C267( C260 C267 ) C260_=_C270( C260 C270 ) C260_=_C286( C260 C286 ) \nC260_=_C287( C260 C287 ) C260_=_C288( C260 C288 ) C260_=_C290( C260 C290 ) C260_=_C291( C260 C291 ) C260_=_C292( C260 C292 ) C260_=_C294( C260 C294 ) \nC260_=_C296( C260 C296 ) C260_=_C298( C260 C298 ) C260_=_C299( C260 C299 ) C260_=_C300( C260 C300 ) C265_=_C267( C265 C267 ) C265_=_C270( C265 C270 ) \nC265_=_C279( C265 C279 ) C265_=_C369( C265 C369 ) C265_=_C402( C265 C402 ) C265_=_C413( C265 C413 ) C265_=_C444( C265 C444 ) C265_=_C455( C265 C455 ) \nC265_=_C471( C265 C471 ) C265_=_C490( C265 C490 ) C265_=_C491( C265 C491 ) C265_=_C493( C265 C493 ) C265_=_C494( C265 C494 ) C267_=_C270( C267 C270 ) \nC267_=_C284( C267 C284 ) C267_=_C306( C267 C306 ) C267_=_C328( C267 C328 ) C267_=_C359( C267 C359 ) C267_=_C404( C267 C404 ) C267_=_C436( C267 C436 ) \nC267_=_C499( C267 C499 ) C267_=_C527( C267 C527 ) C267_=_C528( C267 C528 ) C270_=_C300( C270 C300 ) C270_=_C320( C270 C320 ) C270_=_C332( C270 C332 ) \nC270_=_C353( C270 C353 ) C270_=_C381( C270 C381 ) C270_=_C439( C270 C439 ) C270_=_C458( C270 C458 ) C270_=_C489( C270 C489 ) C270_=_C535( C270 C535 ) \nC270_=_C539( C270 C539 ) C270_=_C543( C270 C543 ) C270_=_C547( C270 C547 ) C270_=_C548( C270 C548 ) C270_=_C549( C270 C549 ) C279_=_C282( C279 C282 ) \nC279_=_C283( C279 C283 ) C279_=_C284( C279 C284 ) C279_=_C285( C279 C285 ) C279_=_C369( C279 C369 ) C279_=_C402( C279 C402 ) C279_=_C413( C279 C413 ) \nC279_=_C444( C279 C444 ) C279_=_C455( C279 C455 ) C279_=_C471( C279 C471 ) C279_=_C490( C279 C490 ) C279_=_C491( C279 C491 ) C279_=_C493( C279 C493 ) \nC279_=_C494( C279 C494 ) C282_=_C283( C282 C283 ) C282_=_C284( C282 C284 ) C282_=_C285( C282 C285 ) C282_=_C393( C282 C393 ) C282_=_C403( C282 C403 ) \nC282_=_C415( C282 C415 ) C282_=_C485( C282 C485 ) C282_=_C498( C282 C498 ) C282_=_C510( C282 C510 ) C282_=_C519( C282 C519 ) C282_=_C520( C282 C520 ) \nC282_=_C521( C282 C521 ) C282_=_C522( C282 C522 ) C283_=_C284( C283 C284 ) C283_=_C285( C283 C285 ) C283_=_C294( C283 C294 ) C283_=_C305( C283 C305 ) \nC283_=_C435( C283 C435 ) C283_=_C524( C283 C524 ) C283_=_C525( C283 C525 ) C284_=_C285( C284 C285 ) C284_=_C306( C284 C306 ) C284_=_C328( C284 C328 ) \nC284_=_C359( C284 C359 ) C284_=_C404( C284 C404 ) C284_=_C436( C284 C436 ) C284_=_C499( C284 C499 ) C284_=_C527( C284 C527 ) C284_=_C528( C284 C528 ) \nC285_=_C330( C285 C330 ) C285_=_C351( C285 C351 ) C285_=_C360( C285 C360 ) C285_=_C378( C285 C378 ) C285_=_C438( C285 C438 ) C285_=_C445( C285 C445 ) \nC285_=_C474( C285 C474 ) C285_=_C493( C285 C493 ) C285_=_C501( C285 C501 ) C285_=_C532( C285 C532 ) C285_=_C533( C285 C533 ) C285_=_C534( C285 C534 ) \nC286_=_C287( C286 C287 ) C286_=_C288( C286 C288 ) C286_=_C290( C286 C290 ) C286_=_C291( C286 C291 ) C286_=_C292( C286 C292 ) C286_=_C294( C286 C294 ) \nC286_=_C296( C286 C296 ) C286_=_C298( C286 C298 ) C286_=_C299( C286 C299 ) C286_=_C300( C286 C300 ) C286_=_C305( C286 C305 ) C286_=_C306( C286 C306 ) \nC287_=_C288( C287 C288 ) C287_=_C290( C287 C290 ) C287_=_C291( C287 C291 ) C287_=_C292( C287 C292 ) C287_=_C294( C287 C294 ) C287_=_C296( C287 C296 ) \nC287_=_C298( C287 C298 ) C287_=_C299( C287 C299 ) C287_=_C300( C287 C300 ) C287_=_C387( C287 C387 ) C287_=_C388( C287 C388 ) C287_=_C389( C287 C389 ) \nC287_=_C392( C287 C392 ) C287_=_C393( C287 C393 ) C287_=_C394( C287 C394 ) C287_=_C395( C287 C395 ) C287_=_C396( C287 C396 ) C288_=_C290( C288 C290 ) \nC288_=_C291( C288 C291 ) C288_=_C292( C288 C292 ) C288_=_C294( C288 C294 ) C288_=_C296( C288 C296 ) C288_=_C298( C288 C298 ) C288_=_C299( C288 C299 ) \nC288_=_C300( C288 C300 ) C288_=_C389( C288 C389 ) C288_=_C444( C288 C444 ) C288_=_C445( C288 C445 ) C288_=_C447( C288 C447 ) C290_=_C291( C290 C291 ) \nC290_=_C292( C290 C292 ) C290_=_C294( C290 C294 ) C290_=_C296( C290 C296 ) C290_=_C298( C290 C298 ) C290_=_C299( C290 C299 ) C290_=_C300( C290 C300 ) \nC290_=_C454( C290 C454 ) C290_=_C485( C290 C485 ) C290_=_C489( C290 C489 ) C291_=_C292( C291 C292 ) C291_=_C294( C291 C294 ) C291_=_C296( C291 C296 ) \nC291_=_C298( C291 C298 ) C291_=_C299( C291 C299 ) C291_=_C300( C291 C300 ) C291_=_C463( C291 C463 ) C292_=_C294( C292 C294 ) C292_=_C296( C292 C296 ) \nC292_=_C298( C292 C298 ) C292_=_C299( C292 C299 ) C292_=_C300( C292 C300 ) C292_=_C490( C292 C490 ) C292_=_C508( C292 C508 ) C294_=_C296( C294 C296 ) \nC294_=_C298( C294 C298 ) C294_=_C299( C294 C299 ) C294_=_C300( C294 C300 ) C294_=_C305(</w:t>
      </w:r>
    </w:p>
    <w:p>
      <w:pPr>
        <w:pStyle w:val="PreformattedText"/>
        <w:bidi w:val="0"/>
        <w:spacing w:before="0" w:after="0"/>
        <w:jc w:val="left"/>
        <w:rPr/>
      </w:pPr>
      <w:r>
        <w:rPr/>
        <w:t xml:space="preserve"> </w:t>
      </w:r>
      <w:r>
        <w:rPr/>
        <w:t>C294 C305 ) C294_=_C435( C294 C435 ) C294_=_C524( C294 C524 ) \nC294_=_C525( C294 C525 ) C296_=_C298( C296 C298 ) C296_=_C299( C296 C299 ) C296_=_C300( C296 C300 ) C296_=_C394( C296 C394 ) C298_=_C299( C298 C299 ) \nC298_=_C300( C298 C300 ) C298_=_C319( C298 C319 ) C298_=_C379( C298 C379 ) C298_=_C406( C298 C406 ) C298_=_C420( C298 C420 ) C298_=_C447( C298 C447 ) \nC298_=_C475( C298 C475 ) C298_=_C502( C298 C502 ) C298_=_C512( C298 C512 ) C298_=_C519( C298 C519 ) C298_=_C532( C298 C532 ) C298_=_C537( C298 C537 ) \nC298_=_C538( C298 C538 ) C299_=_C300( C299 C300 ) C299_=_C396( C299 C396 ) C299_=_C528( C299 C528 ) C299_=_C533( C299 C533 ) C299_=_C543( C299 C543 ) \nC299_=_C544( C299 C544 ) C300_=_C320( C300 C320 ) C300_=_C332( C300 C332 ) C300_=_C353( C300 C353 ) C300_=_C381( C300 C381 ) C300_=_C439( C300 C439 ) \nC300_=_C458( C300 C458 ) C300_=_C489( C300 C489 ) C300_=_C535( C300 C535 ) C300_=_C539( C300 C539 ) C300_=_C543( C300 C543 ) C300_=_C547( C300 C547 ) \nC300_=_C548( C300 C548 ) C300_=_C549( C300 C549 ) C305_=_C306( C305 C306 ) C305_=_C435( C305 C435 ) C305_=_C524( C305 C524 ) C305_=_C525( C305 C525 ) \nC306_=_C328( C306 C328 ) C306_=_C359( C306 C359 ) C306_=_C404( C306 C404 ) C306_=_C436( C306 C436 ) C306_=_C499( C306 C499 ) C306_=_C527( C306 C527 ) \nC306_=_C528( C306 C528 ) C312_=_C313( C312 C313 ) C312_=_C314( C312 C314 ) C312_=_C315( C312 C315 ) C312_=_C318( C312 C318 ) C312_=_C319( C312 C319 ) \nC312_=_C320( C312 C320 ) C312_=_C321( C312 C321 ) C312_=_C322( C312 C322 ) C312_=_C323( C312 C323 ) C312_=_C324( C312 C324 ) C312_=_C399( C312 C399 ) \nC312_=_C400( C312 C400 ) C312_=_C402( C312 C402 ) C312_=_C403( C312 C403 ) C312_=_C404( C312 C404 ) C312_=_C406( C312 C406 ) C312_=_C408( C312 C408 ) \nC313_=_C314( C313 C314 ) C313_=_C315( C313 C315 ) C313_=_C318( C313 C318 ) C313_=_C319( C313 C319 ) C313_=_C320( C313 C320 ) C313_=_C321( C313 C321 ) \nC313_=_C322( C313 C322 ) C313_=_C323( C313 C323 ) C313_=_C324( C313 C324 ) C313_=_C388( C313 C388 ) C313_=_C435( C313 C435 ) C313_=_C436( C313 C436 ) \nC313_=_C438( C313 C438 ) C313_=_C439( C313 C439 ) C313_=_C440( C313 C440 ) C314_=_C315( C314 C315 ) C314_=_C318( C314 C318 ) C314_=_C319( C314 C319 ) \nC314_=_C320( C314 C320 ) C314_=_C321( C314 C321 ) C314_=_C322( C314 C322 ) C314_=_C323( C314 C323 ) C314_=_C324( C314 C324 ) C314_=_C326( C314 C326 ) \nC314_=_C374( C314 C374 ) C314_=_C400( C314 C400 ) C314_=_C461( C314 C461 ) C314_=_C463( C314 C463 ) C314_=_C464( C314 C464 ) C314_=_C468( C314 C468 ) \nC314_=_C469( C314 C469 ) C314_=_C470( C314 C470 ) C315_=_C318( C315 C318 ) C315_=_C319( C315 C319 ) C315_=_C320( C315 C320 ) C315_=_C321( C315 C321 ) \nC315_=_C322( C315 C322 ) C315_=_C323( C315 C323 ) C315_=_C324( C315 C324 ) C315_=_C453( C315 C453 ) C315_=_C471( C315 C471 ) C315_=_C474( C315 C474 ) \nC315_=_C475( C315 C475 ) C318_=_C319( C318 C319 ) C318_=_C320( C318 C320 ) C318_=_C321( C318 C321 ) C318_=_C322( C318 C322 ) C318_=_C323( C318 C323 ) \nC318_=_C324( C318 C324 ) C318_=_C395( C318 C395 ) C318_=_C427( C318 C427 ) C318_=_C535( C318 C535 ) C319_=_C320( C319 C320 ) C319_=_C321( C319 C321 ) \nC319_=_C322( C319 C322 ) C319_=_C323( C319 C323 ) C319_=_C324( C319 C324 ) C319_=_C379( C319 C379 ) C319_=_C406( C319 C406 ) C319_=_C420( C319 C420 ) \nC319_=_C447( C319 C447 ) C319_=_C475( C319 C475 ) C319_=_C502( C319 C502 ) C319_=_C512( C319 C512 ) C319_=_C519( C319 C519 ) C319_=_C532( C319 C532 ) \nC319_=_C537( C319 C537 ) C319_=_C538( C319 C538 ) C320_=_C321( C320 C321 ) C320_=_C322( C320 C322 ) C320_=_C323( C320 C323 ) C320_=_C324( C320 C324 ) \nC320_=_C332( C320 C332 ) C320_=_C353( C320 C353 ) C320_=_C381( C320 C381 ) C320_=_C439( C320 C439 ) C320_=_C458( C320 C458 ) C320_=_C489( C320 C489 ) \nC320_=_C535( C320 C535 ) C320_=_C539( C320 C539 ) C320_=_C543( C320 C543 ) C320_=_C547( C320 C547 ) C320_=_C548( C320 C548 ) C320_=_C549( C320 C549 ) \nC321_=_C322( C321 C322 ) C321_=_C323( C321 C323 ) C321_=_C324( C321 C324 ) C321_=_C345( C321 C345 ) C321_=_C363( C321 C363 ) C321_=_C382( C321 C382 ) \nC321_=_C408( C321 C408 ) C321_=_C440( C321 C440 ) C321_=_C478( C321 C478 ) C321_=_C504( C321 C504 ) C321_=_C508( C321 C508 ) C321_=_C544( C321 C544 ) \nC321_=_C550( C321 C550 ) C321_=_C551( C321 C551 ) C321_=_C552( C321 C552 ) C322_=_C323( C322 C323 ) C322_=_C324( C322 C324 ) C322_=_C468( C322 C468 ) \nC322_=_C520( C322 C520 ) C322_=_C524( C322 C524 ) C323_=_C324( C323 C324 ) C323_=_C460( C323 C460 ) C323_=_C494( C323 C494 ) C323_=_C537( C323 C537 ) \nC324_=_C430( C324 C430 ) C324_=_C522( C324 C522 ) C324_=_C538( C324 C538 ) C324_=_C552( C324 C552 ) C326_=_C328( C326 C328 ) C326_=_C330( C326 C330 ) \nC326_=_C332( C326 C332 ) C326_=_C374( C326 C374 ) C326_=_C400( C326 C400 ) C326_=_C461( C326 C461 ) C326_=_C463( C326 C463 ) C326_=_C464( C326 C464 ) \nC326_=_C468( C326 C468 ) C326_=_C469( C326 C469 ) C326_=_C470( C326 C470 ) C328_=_C330( C328 C330 ) C328_=_C332( C328 C332 ) C328_=_C359( C328 C359 ) \nC328_=_C404( C328 C404 ) C328_=_C436( C328 C436 ) C328_=_C499( C328 C499 ) C328_=_C527( C328 C527 ) C328_=_C528( C328 C528 ) C330_=_C332( C330 C332 ) \nC330_=_C351( C330 C351 ) C330_=_C360( C330 C360 ) C330_=_C378( C330 C378 ) C330_=_C438( C330 C438 ) C330_=_C445( C330 C445 ) C330_=_C474( C330 C474 ) \nC330_=_C493( C330 C493 ) C330_=_C501( C330 C501 ) C330_=_C532( C330 C532 ) C330_=_C533( C330 C533 ) C330_=_C534( C330 C534 ) C332_=_C353( C332 C353 ) \nC332_=_C381( C332 C381 ) C332_=_C439( C332 C439 ) C332_=_C458( C332 C458 ) C332_=_C489( C332 C489 ) C332_=_C535( C332 C535 ) C332_=_C539( C332 C539 ) \nC332_=_C543( C332 C543 ) C332_=_C547( C332 C547 ) C332_=_C548( C332 C548 ) C332_=_C549( C332 C549 ) C336_=_C345( C336 C345 ) C336_=_C399( C336 C399 ) \nC336_=_C453( C336 C453 ) C336_=_C454( C336 C454 ) C336_=_C455( C336 C455 ) C336_=_C457( C336 C457 ) C336_=_C458( C336 C458 ) C336_=_C459( C336 C459 ) \nC336_=_C460( C336 C460 ) C345_=_C363( C345 C363 ) C345_=_C382( C345 C382 ) C345_=_C408( C345 C408 ) C345_=_C440( C345 C440 ) C345_=_C478( C345 C478 ) \nC345_=_C504( C345 C504 ) C345_=_C508( C345 C508 ) C345_=_C544( C345 C544 ) C345_=_C550( C345 C550 ) C345_=_C551( C345 C551 ) C345_=_C552( C345 C552 ) \nC351_=_C353( C351 C353 ) C351_=_C360( C351 C360 ) C351_=_C378( C351 C378 ) C351_=_C438( C351 C438 ) C351_=_C445( C351 C445 ) C351_=_C474( C351 C474 ) \nC351_=_C493( C351 C493 ) C351_=_C501( C351 C501 ) C351_=_C532( C351 C532 ) C351_=_C533( C351 C533 ) C351_=_C534( C351 C534 ) C353_=_C381( C353 C381 ) \nC353_=_C439( C353 C439 ) C353_=_C458( C353 C458 ) C353_=_C489( C353 C489 ) C353_=_C535( C353 C535 ) C353_=_C539( C353 C539 ) C353_=_C543( C353 C543 ) \nC353_=_C547( C353 C547 ) C353_=_C548( C353 C548 ) C353_=_C549( C353 C549 ) C359_=_C360( C359 C360 ) C359_=_C363( C359 C363 ) C359_=_C404( C359 C404 ) \nC359_=_C436( C359 C436 ) C359_=_C499( C359 C499 ) C359_=_C527( C359 C527 ) C359_=_C528( C359 C528 ) C360_=_C363( C360 C363 ) C360_=_C378( C360 C378 ) \nC360_=_C438( C360 C438 ) C360_=_C445( C360 C445 ) C360_=_C474( C360 C474 ) C360_=_C493( C360 C493 ) C360_=_C501( C360 C501 ) C360_=_C532( C360 C532 ) \nC360_=_C533( C360 C533 ) C360_=_C534( C360 C534 ) C363_=_C382( C363 C382 ) C363_=_C408( C363 C408 ) C363_=_C440( C363 C440 ) C363_=_C478( C363 C478 ) \nC363_=_C504( C363 C504 ) C363_=_C508( C363 C508 ) C363_=_C544( C363 C544 ) C363_=_C550( C363 C550 ) C363_=_C551( C363 C551 ) C363_=_C552( C363 C552 ) \nC369_=_C402( C369 C402 ) C369_=_C413( C369 C413 ) C369_=_C444( C369 C444 ) C369_=_C455( C369 C455 ) C369_=_C471( C369 C471 ) C369_=_C490( C369 C490 ) \nC369_=_C491( C369 C491 ) C369_=_C493( C369 C493 ) C369_=_C494( C369 C494 ) C374_=_C378( C374 C378 ) C374_=_C379( C374 C379 ) C374_=_C381( C374 C381 ) \nC374_=_C382( C374 C382 ) C374_=_C400( C374 C400 ) C374_=_C461( C374 C461 ) C374_=_C463( C374 C463 ) C374_=_C464( C374 C464 ) C374_=_C468( C374 C468 ) \nC374_=_C469( C374 C469 ) C374_=_C470( C374 C470 ) C378_=_C379( C378 C379 ) C378_=_C381( C378 C381 ) C378_=_C382( C378 C382 ) C378_=_C438( C378 C438 ) \nC378_=_C445( C378 C445 ) C378_=_C474( C378 C474 ) C378_=_C493( C378 C493 ) C378_=_C501( C378 C501 ) C378_=_C532( C378 C532 ) C378_=_C533( C378 C533 ) \nC378_=_C534( C378 C534 ) C379_=_C381( C379 C381 ) C379_=_C382( C379 C382 ) C379_=_C406( C379 C406 ) C379_=_C420( C379 C420 ) C379_=_C447( C379 C447 ) \nC379_=_C475( C379 C475 ) C379_=_C502( C379 C502 ) C379_=_C512( C379 C512 ) C379_=_C519( C379 C519 ) C379_=_C532( C379 C532 ) C379_=_C537( C379 C537 ) \nC379_=_C538( C379 C538 ) C381_=_C382( C381 C382 ) C381_=_C439( C381 C439 ) C381_=_C458( C381 C458 ) C381_=_C489( C381 C489 ) C381_=_C535( C381 C535 ) \nC381_=_C539( C381 C539 ) C381_=_C543( C381 C543 ) C381_=_C547( C381 C547 ) C381_=_C548( C381 C548 ) C381_=_C549( C381 C549 ) C382_=_C408( C382 C408 ) \nC382_=_C440( C382 C440 ) C382_=_C478( C382 C478 ) C382_=_C504( C382 C504 ) C382_=_C508( C382 C508 ) C382_=_C544( C382 C544 ) C382_=_C550( C382 C550 ) \nC382_=_C551( C382 C551 ) C382_=_C552( C382 C552 ) C387_=_C388( C387 C388 ) C387_=_C389( C387 C389 ) C387_=_C392( C387 C392 ) C387_=_C393( C387 C393 ) \nC387_=_C394( C387 C394 ) C387_=_C395( C387 C395 ) C387_=_C396( C387 C396 ) C387_=_C413( C387 C413 ) C387_=_C415( C387 C415 ) C388_=_C389( C388 C389 ) \nC388_=_C392( C388 C392 ) C388_=_C393( C388 C393 ) C388_=_C394( C388 C394 ) C388_=_C395( C388 C395 ) C388_=_C396( C388 C396 ) C388_=_C435( C388 C435 ) \nC388_=_C436( C388 C436 ) C388_=_C438( C388 C438 ) C388_=_C439( C388 C439 ) C388_=_C440( C388 C440 ) C389_=_C392( C389 C392 ) C389_=_C393( C389 C393 ) \nC389_=_C394( C389 C394 ) C389_=_C395( C389 C395 ) C389_=_C396( C389 C396 ) C389_=_C444( C389 C444 ) C389_=_C445( C389 C445 ) C389_=_C447( C389 C447 ) \nC392_=_C393( C392 C393 ) C392_=_C394( C392 C394 ) C392_=_C395( C392 C395 ) C392_=_C396( C392 C396 ) C392_=_C425( C392 C425 ) C392_=_C464( C392 C464 ) \nC392_=_C491( C392 C491 ) C392_=_C510( C392 C510 ) C392_=_C512( C392 C512 ) C393_=_C394( C393 C394 ) C393_=_C395(</w:t>
      </w:r>
    </w:p>
    <w:p>
      <w:pPr>
        <w:pStyle w:val="PreformattedText"/>
        <w:bidi w:val="0"/>
        <w:spacing w:before="0" w:after="0"/>
        <w:jc w:val="left"/>
        <w:rPr/>
      </w:pPr>
      <w:r>
        <w:rPr/>
        <w:t xml:space="preserve"> </w:t>
      </w:r>
      <w:r>
        <w:rPr/>
        <w:t>C393 C395 ) C393_=_C396( C393 C396 ) \nC393_=_C403( C393 C403 ) C393_=_C415( C393 C415 ) C393_=_C485( C393 C485 ) C393_=_C498( C393 C498 ) C393_=_C510( C393 C510 ) C393_=_C519( C393 C519 ) \nC393_=_C520( C393 C520 ) C393_=_C521( C393 C521 ) C393_=_C522( C393 C522 ) C394_=_C395( C394 C395 ) C394_=_C396( C394 C396 ) C395_=_C396( C395 C396 ) \nC395_=_C427( C395 C427 ) C395_=_C535( C395 C535 ) C396_=_C528( C396 C528 ) C396_=_C533( C396 C533 ) C396_=_C543( C396 C543 ) C396_=_C544( C396 C544 ) \nC399_=_C400( C399 C400 ) C399_=_C402( C399 C402 ) C399_=_C403( C399 C403 ) C399_=_C404( C399 C404 ) C399_=_C406( C399 C406 ) C399_=_C408( C399 C408 ) \nC399_=_C453( C399 C453 ) C399_=_C454( C399 C454 ) C399_=_C455( C399 C455 ) C399_=_C457( C399 C457 ) C399_=_C458( C399 C458 ) C399_=_C459( C399 C459 ) \nC399_=_C460( C399 C460 ) C400_=_C402( C400 C402 ) C400_=_C403( C400 C403 ) C400_=_C404( C400 C404 ) C400_=_C406( C400 C406 ) C400_=_C408( C400 C408 ) \nC400_=_C461( C400 C461 ) C400_=_C463( C400 C463 ) C400_=_C464( C400 C464 ) C400_=_C468( C400 C468 ) C400_=_C469( C400 C469 ) C400_=_C470( C400 C470 ) \nC402_=_C403( C402 C403 ) C402_=_C404( C402 C404 ) C402_=_C406( C402 C406 ) C402_=_C408( C402 C408 ) C402_=_C413( C402 C413 ) C402_=_C444( C402 C444 ) \nC402_=_C455( C402 C455 ) C402_=_C471( C402 C471 ) C402_=_C490( C402 C490 ) C402_=_C491( C402 C491 ) C402_=_C493( C402 C493 ) C402_=_C494( C402 C494 ) \nC403_=_C404( C403 C404 ) C403_=_C406( C403 C406 ) C403_=_C408( C403 C408 ) C403_=_C415( C403 C415 ) C403_=_C485( C403 C485 ) C403_=_C498( C403 C498 ) \nC403_=_C510( C403 C510 ) C403_=_C519( C403 C519 ) C403_=_C520( C403 C520 ) C403_=_C521( C403 C521 ) C403_=_C522( C403 C522 ) C404_=_C406( C404 C406 ) \nC404_=_C408( C404 C408 ) C404_=_C436( C404 C436 ) C404_=_C499( C404 C499 ) C404_=_C527( C404 C527 ) C404_=_C528( C404 C528 ) C406_=_C408( C406 C408 ) \nC406_=_C420( C406 C420 ) C406_=_C447( C406 C447 ) C406_=_C475( C406 C475 ) C406_=_C502( C406 C502 ) C406_=_C512( C406 C512 ) C406_=_C519( C406 C519 ) \nC406_=_C532( C406 C532 ) C406_=_C537( C406 C537 ) C406_=_C538( C406 C538 ) C408_=_C440( C408 C440 ) C408_=_C478( C408 C478 ) C408_=_C504( C408 C504 ) \nC408_=_C508( C408 C508 ) C408_=_C544( C408 C544 ) C408_=_C550( C408 C550 ) C408_=_C551( C408 C551 ) C408_=_C552( C408 C552 ) C413_=_C415( C413 C415 ) \nC413_=_C444( C413 C444 ) C413_=_C455( C413 C455 ) C413_=_C471( C413 C471 ) C413_=_C490( C413 C490 ) C413_=_C491( C413 C491 ) C413_=_C493( C413 C493 ) \nC413_=_C494( C413 C494 ) C415_=_C485( C415 C485 ) C415_=_C498( C415 C498 ) C415_=_C510( C415 C510 ) C415_=_C519( C415 C519 ) C415_=_C520( C415 C520 ) \nC415_=_C521( C415 C521 ) C415_=_C522( C415 C522 ) C420_=_C447( C420 C447 ) C420_=_C475( C420 C475 ) C420_=_C502( C420 C502 ) C420_=_C512( C420 C512 ) \nC420_=_C519( C420 C519 ) C420_=_C532( C420 C532 ) C420_=_C537( C420 C537 ) C420_=_C538( C420 C538 ) C424_=_C425( C424 C425 ) C424_=_C427( C424 C427 ) \nC424_=_C430( C424 C430 ) C424_=_C498( C424 C498 ) C424_=_C499( C424 C499 ) C424_=_C501( C424 C501 ) C424_=_C502( C424 C502 ) C424_=_C504( C424 C504 ) \nC425_=_C427( C425 C427 ) C425_=_C430( C425 C430 ) C425_=_C464( C425 C464 ) C425_=_C491( C425 C491 ) C425_=_C510( C425 C510 ) C425_=_C512( C425 C512 ) \nC427_=_C430( C427 C430 ) C427_=_C535( C427 C535 ) C430_=_C522( C430 C522 ) C430_=_C538( C430 C538 ) C430_=_C552( C430 C552 ) C435_=_C436( C435 C436 ) \nC435_=_C438( C435 C438 ) C435_=_C439( C435 C439 ) C435_=_C440( C435 C440 ) C435_=_C524( C435 C524 ) C435_=_C525( C435 C525 ) C436_=_C438( C436 C438 ) \nC436_=_C439( C436 C439 ) C436_=_C440( C436 C440 ) C436_=_C499( C436 C499 ) C436_=_C527( C436 C527 ) C436_=_C528( C436 C528 ) C438_=_C439( C438 C439 ) \nC438_=_C440( C438 C440 ) C438_=_C445( C438 C445 ) C438_=_C474( C438 C474 ) C438_=_C493( C438 C493 ) C438_=_C501( C438 C501 ) C438_=_C532( C438 C532 ) \nC438_=_C533( C438 C533 ) C438_=_C534( C438 C534 ) C439_=_C440( C439 C440 ) C439_=_C458( C439 C458 ) C439_=_C489( C439 C489 ) C439_=_C535( C439 C535 ) \nC439_=_C539( C439 C539 ) C439_=_C543( C439 C543 ) C439_=_C547( C439 C547 ) C439_=_C548( C439 C548 ) C439_=_C549( C439 C549 ) C440_=_C478( C440 C478 ) \nC440_=_C504( C440 C504 ) C440_=_C508( C440 C508 ) C440_=_C544( C440 C544 ) C440_=_C550( C440 C550 ) C440_=_C551( C440 C551 ) C440_=_C552( C440 C552 ) \nC444_=_C445( C444 C445 ) C444_=_C447( C444 C447 ) C444_=_C455( C444 C455 ) C444_=_C471( C444 C471 ) C444_=_C490( C444 C490 ) C444_=_C491( C444 C491 ) \nC444_=_C493( C444 C493 ) C444_=_C494( C444 C494 ) C445_=_C447( C445 C447 ) C445_=_C474( C445 C474 ) C445_=_C493( C445 C493 ) C445_=_C501( C445 C501 ) \nC445_=_C532( C445 C532 ) C445_=_C533( C445 C533 ) C445_=_C534( C445 C534 ) C447_=_C475( C447 C475 ) C447_=_C502( C447 C502 ) C447_=_C512( C447 C512 ) \nC447_=_C519( C447 C519 ) C447_=_C532( C447 C532 ) C447_=_C537( C447 C537 ) C447_=_C538( C447 C538 ) C453_=_C454( C453 C454 ) C453_=_C455( C453 C455 ) \nC453_=_C457( C453 C457 ) C453_=_C458( C453 C458 ) C453_=_C459( C453 C459 ) C453_=_C460( C453 C460 ) C453_=_C471( C453 C471 ) C453_=_C474( C453 C474 ) \nC453_=_C475( C453 C475 ) C454_=_C455( C454 C455 ) C454_=_C457( C454 C457 ) C454_=_C458( C454 C458 ) C454_=_C459( C454 C459 ) C454_=_C460( C454 C460 ) \nC454_=_C485( C454 C485 ) C454_=_C489( C454 C489 ) C455_=_C457( C455 C457 ) C455_=_C458( C455 C458 ) C455_=_C459( C455 C459 ) C455_=_C460( C455 C460 ) \nC455_=_C471( C455 C471 ) C455_=_C490( C455 C490 ) C455_=_C491( C455 C491 ) C455_=_C493( C455 C493 ) C455_=_C494( C455 C494 ) C457_=_C458( C457 C458 ) \nC457_=_C459( C457 C459 ) C457_=_C460( C457 C460 ) C457_=_C527( C457 C527 ) C457_=_C539( C457 C539 ) C458_=_C459( C458 C459 ) C458_=_C460( C458 C460 ) \nC458_=_C489( C458 C489 ) C458_=_C535( C458 C535 ) C458_=_C539( C458 C539 ) C458_=_C543( C458 C543 ) C458_=_C547( C458 C547 ) C458_=_C548( C458 C548 ) \nC458_=_C549( C458 C549 ) C459_=_C460( C459 C460 ) C459_=_C469( C459 C469 ) C459_=_C547( C459 C547 ) C460_=_C494( C460 C494 ) C460_=_C537( C460 C537 ) \nC461_=_C463( C461 C463 ) C461_=_C464( C461 C464 ) C461_=_C468( C461 C468 ) C461_=_C469( C461 C469 ) C461_=_C470( C461 C470 ) C461_=_C478( C461 C478 ) \nC463_=_C464( C463 C464 ) C463_=_C468( C463 C468 ) C463_=_C469( C463 C469 ) C463_=_C470( C463 C470 ) C464_=_C468( C464 C468 ) C464_=_C469( C464 C469 ) \nC464_=_C470( C464 C470 ) C464_=_C491( C464 C491 ) C464_=_C510( C464 C510 ) C464_=_C512( C464 C512 ) C468_=_C469( C468 C469 ) C468_=_C470( C468 C470 ) \nC468_=_C520( C468 C520 ) C468_=_C524( C468 C524 ) C469_=_C470( C469 C470 ) C469_=_C547( C469 C547 ) C470_=_C521( C470 C521 ) C470_=_C534( C470 C534 ) \nC470_=_C548( C470 C548 ) C470_=_C550( C470 C550 ) C471_=_C474( C471 C474 ) C471_=_C475( C471 C475 ) C471_=_C490( C471 C490 ) C471_=_C491( C471 C491 ) \nC471_=_C493( C471 C493 ) C471_=_C494( C471 C494 ) C474_=_C475( C474 C475 ) C474_=_C493( C474 C493 ) C474_=_C501( C474 C501 ) C474_=_C532( C474 C532 ) \nC474_=_C533( C474 C533 ) C474_=_C534( C474 C534 ) C475_=_C502( C475 C502 ) C475_=_C512( C475 C512 ) C475_=_C519( C475 C519 ) C475_=_C532( C475 C532 ) \nC475_=_C537( C475 C537 ) C475_=_C538( C475 C538 ) C478_=_C504( C478 C504 ) C478_=_C508( C478 C508 ) C478_=_C544( C478 C544 ) C478_=_C550( C478 C550 ) \nC478_=_C551( C478 C551 ) C478_=_C552( C478 C552 ) C485_=_C489( C485 C489 ) C485_=_C498( C485 C498 ) C485_=_C510( C485 C510 ) C485_=_C519( C485 C519 ) \nC485_=_C520( C485 C520 ) C485_=_C521( C485 C521 ) C485_=_C522( C485 C522 ) C489_=_C535( C489 C535 ) C489_=_C539( C489 C539 ) C489_=_C543( C489 C543 ) \nC489_=_C547( C489 C547 ) C489_=_C548( C489 C548 ) C489_=_C549( C489 C549 ) C490_=_C491( C490 C491 ) C490_=_C493( C490 C493 ) C490_=_C494( C490 C494 ) \nC490_=_C508( C490 C508 ) C491_=_C493( C491 C493 ) C491_=_C494( C491 C494 ) C491_=_C510( C491 C510 ) C491_=_C512( C491 C512 ) C493_=_C494( C493 C494 ) \nC493_=_C501( C493 C501 ) C493_=_C532( C493 C532 ) C493_=_C533( C493 C533 ) C493_=_C534( C493 C534 ) C494_=_C537( C494 C537 ) C498_=_C499( C498 C499 ) \nC498_=_C501( C498 C501 ) C498_=_C502( C498 C502 ) C498_=_C504( C498 C504 ) C498_=_C510( C498 C510 ) C498_=_C519( C498 C519 ) C498_=_C520( C498 C520 ) \nC498_=_C521( C498 C521 ) C498_=_C522( C498 C522 ) C499_=_C501( C499 C501 ) C499_=_C502( C499 C502 ) C499_=_C504( C499 C504 ) C499_=_C527( C499 C527 ) \nC499_=_C528( C499 C528 ) C501_=_C502( C501 C502 ) C501_=_C504( C501 C504 ) C501_=_C532( C501 C532 ) C501_=_C533( C501 C533 ) C501_=_C534( C501 C534 ) \nC502_=_C504( C502 C504 ) C502_=_C512( C502 C512 ) C502_=_C519( C502 C519 ) C502_=_C532( C502 C532 ) C502_=_C537( C502 C537 ) C502_=_C538( C502 C538 ) \nC504_=_C508( C504 C508 ) C504_=_C544( C504 C544 ) C504_=_C550( C504 C550 ) C504_=_C551( C504 C551 ) C504_=_C552( C504 C552 ) C508_=_C544( C508 C544 ) \nC508_=_C550( C508 C550 ) C508_=_C551( C508 C551 ) C508_=_C552( C508 C552 ) C510_=_C512( C510 C512 ) C510_=_C519( C510 C519 ) C510_=_C520( C510 C520 ) \nC510_=_C521( C510 C521 ) C510_=_C522( C510 C522 ) C512_=_C519( C512 C519 ) C512_=_C532( C512 C532 ) C512_=_C537( C512 C537 ) C512_=_C538( C512 C538 ) \nC519_=_C520( C519 C520 ) C519_=_C521( C519 C521 ) C519_=_C522( C519 C522 ) C519_=_C532( C519 C532 ) C519_=_C537( C519 C537 ) C519_=_C538( C519 C538 ) \nC520_=_C521( C520 C521 ) C520_=_C522( C520 C522 ) C520_=_C524( C520 C524 ) C521_=_C522( C521 C522 ) C521_=_C534( C521 C534 ) C521_=_C548( C521 C548 ) \nC521_=_C550( C521 C550 ) C522_=_C538( C522 C538 ) C522_=_C552( C522 C552 ) C524_=_C525( C524 C525 ) C525_=_C549( C525 C549 ) C525_=_C551( C525 C551 ) \nC527_=_C528( C527 C528 ) C527_=_C539( C527 C539 ) C528_=_C533( C528 C533 ) C528_=_C543( C528 C543 ) C528_=_C544( C528 C544 ) C532_=_C533( C532 C533 ) \nC532_=_C534( C532 C534 ) C532_=_C537( C532 C537 ) C532_=_C538( C532 C538 ) C533_=_C534( C533 C534 ) C533_=_C543( C533 C543 ) C533_=_C544( C533 C544 ) \nC534_=_C548( C534 C548 ) C534_=_C550( C534 C550 ) C535_=_C539( C535 C539 ) C535_=_C543( C535 C543 ) C535_=_C547( C535 C547 ) C535_=_C548(</w:t>
      </w:r>
    </w:p>
    <w:p>
      <w:pPr>
        <w:pStyle w:val="PreformattedText"/>
        <w:bidi w:val="0"/>
        <w:spacing w:before="0" w:after="0"/>
        <w:jc w:val="left"/>
        <w:rPr/>
      </w:pPr>
      <w:r>
        <w:rPr/>
        <w:t xml:space="preserve"> </w:t>
      </w:r>
      <w:r>
        <w:rPr/>
        <w:t>C535 C548 ) \nC535_=_C549( C535 C549 ) C537_=_C538( C537 C538 ) C538_=_C552( C538 C552 ) C539_=_C543( C539 C543 ) C539_=_C547( C539 C547 ) C539_=_C548( C539 C548 ) \nC539_=_C549( C539 C549 ) C543_=_C544( C543 C544 ) C543_=_C547( C543 C547 ) C543_=_C548( C543 C548 ) C543_=_C549( C543 C549 ) C544_=_C550( C544 C550 ) \nC544_=_C551( C544 C551 ) C544_=_C552( C544 C552 ) C547_=_C548( C547 C548 ) C547_=_C549( C547 C549 ) C548_=_C549( C548 C549 ) C548_=_C550( C548 C550 ) \nC549_=_C551( C549 C551 ) C550_=_C551( C550 C551 ) C550_=_C552( C550 C552 ) C551_=_C552( C551 C552 ) "];20-&gt;22[label="223: C3 C11 C15 C20 C21 \nC24 C26 C27 C29 C30 C32 \nC33 C34 C37 C40 C45 C46 \nC48 C54 C55 C56 C57 C60 \nC63 C64 C66 C71 C73 C76 \nC77 C79 C80 C81 C84 C86 \nC88 C90 C93 C97 C102 C104 \nC106 C107 C109 C111 C118 C122 \nC124 C129 C130 C131 C132 C133 \nC134 C136 C137 C138 C139 C141 \nC142 C143 C145 C147 C149 C150 \nC154 C157 C160 C161 C162 C166 \nC169 C170 C173 C181 C183 C186 \nC192 C193 C195 C196 C197 C199 \nC200 C202 C204 C205 C209 C211 \nC216 C217 C218 C221 C222 C223 \nC225 C226 C232 C238 C239 C240 \nC242 C254 C260 C265 C267 C270 \nC279 C282 C283 C284 C285 C286 \nC288 C290 C291 C292 C296 C299 \nC305 C306 C312 C313 C315 C318 \nC322 C323 C324 C326 C328 C330 \nC332 C336 C345 C351 C353 C359 \nC360 C363 C369 C374 C378 C379 \nC381 C382 C387 C388 C389 C392 \nC394 C395 C396 C399 C400 C402 \nC403 C404 C406 C408 C413 C415 \nC420 C424 C425 C427 C430 C435 \nC436 C438 C439 C440 C444 C445 \nC447 C453 C454 C457 C459 C460 \nC461 C463 C464 C468 C469 C470 \nC471 C474 C475 C478 C485 C489 \nC490 C491 C494 C498 C499 C501 \nC502 C504 C508 C510 C512 C520 \nC521 C522 C524 C525 C527 C528 \nC533 C534 C535 C537 C538 C539 \nC543 C544 C547 C548 C549 C550 \nC551 C552 \n2007: C3_=_C11 ,C3_=_C15 ,C3_=_C37 ,C3_=_C79 ,C3_=_C173 ,\nC3_=_C192 ,C3_=_C193 ,C3_=_C195 ,C3_=_C196 ,C3_=_C197 ,C3_=_C199 ,\nC3_=_C200 ,C3_=_C202 ,C3_=_C204 ,C3_=_C205 ,C3_=_C209 ,C3_=_C211 ,\nC11_=_C15 ,C11_=_C27 ,C11_=_C162 ,C11_=_C186 ,C11_=_C265 ,C11_=_C279 ,\nC11_=_C369 ,C11_=_C402 ,C11_=_C413 ,C11_=_C444 ,C11_=_C471 ,C11_=_C490 ,\nC11_=_C491 ,C11_=_C494 ,C15_=_C124 ,C15_=_C223 ,C15_=_C240 ,C15_=_C379 ,\nC15_=_C406 ,C15_=_C420 ,C15_=_C447 ,C15_=_C475 ,C15_=_C502 ,C15_=_C512 ,\nC15_=_C537 ,C15_=_C538 ,C20_=_C21 ,C20_=_C24 ,C20_=_C26 ,C20_=_C27 ,\nC20_=_C29 ,C20_=_C30 ,C20_=_C32 ,C20_=_C33 ,C20_=_C40 ,C20_=_C80 ,\nC20_=_C154 ,C20_=_C260 ,C20_=_C286 ,C20_=_C288 ,C20_=_C290 ,C20_=_C291 ,\nC20_=_C292 ,C20_=_C296 ,C20_=_C299 ,C21_=_C24 ,C21_=_C26 ,C21_=_C27 ,\nC21_=_C29 ,C21_=_C30 ,C21_=_C32 ,C21_=_C33 ,C21_=_C81 ,C21_=_C97 ,\nC21_=_C312 ,C21_=_C313 ,C21_=_C315 ,C21_=_C318 ,C21_=_C322 ,C21_=_C323 ,\nC21_=_C324 ,C24_=_C26 ,C24_=_C27 ,C24_=_C29 ,C24_=_C30 ,C24_=_C32 ,\nC24_=_C33 ,C24_=_C45 ,C24_=_C118 ,C24_=_C157 ,C24_=_C181 ,C24_=_C387 ,\nC24_=_C388 ,C24_=_C389 ,C24_=_C392 ,C24_=_C394 ,C24_=_C395 ,C24_=_C396 ,\nC26_=_C27 ,C26_=_C29 ,C26_=_C30 ,C26_=_C32 ,C26_=_C33 ,C26_=_C48 ,\nC26_=_C84 ,C26_=_C161 ,C26_=_C183 ,C26_=_C217 ,C26_=_C336 ,C26_=_C399 ,\nC26_=_C453 ,C26_=_C454 ,C26_=_C457 ,C26_=_C459 ,C26_=_C460 ,C27_=_C29 ,\nC27_=_C30 ,C27_=_C32 ,C27_=_C33 ,C27_=_C162 ,C27_=_C186 ,C27_=_C265 ,\nC27_=_C279 ,C27_=_C369 ,C27_=_C402 ,C27_=_C413 ,C27_=_C444 ,C27_=_C471 ,\nC27_=_C490 ,C27_=_C491 ,C27_=_C494 ,C29_=_C30 ,C29_=_C32 ,C29_=_C33 ,\nC29_=_C54 ,C29_=_C122 ,C29_=_C166 ,C29_=_C238 ,C29_=_C254 ,C29_=_C282 ,\nC29_=_C403 ,C29_=_C415 ,C29_=_C485 ,C29_=_C498 ,C29_=_C510 ,C29_=_C520 ,\nC29_=_C521 ,C29_=_C522 ,C30_=_C32 ,C30_=_C33 ,C30_=_C55 ,C30_=_C107 ,\nC30_=_C267 ,C30_=_C284 ,C30_=_C306 ,C30_=_C328 ,C30_=_C359 ,C30_=_C404 ,\nC30_=_C436 ,C30_=_C499 ,C30_=_C527 ,C30_=_C528 ,C32_=_C33 ,C32_=_C57 ,\nC32_=_C169 ,C32_=_C225 ,C32_=_C242 ,C32_=_C270 ,C32_=_C332 ,C32_=_C353 ,\nC32_=_C381 ,C32_=_C439 ,C32_=_C489 ,C32_=_C535 ,C32_=_C539 ,C32_=_C543 ,\nC32_=_C547 ,C32_=_C548 ,C32_=_C549 ,C33_=_C90 ,C33_=_C111 ,C33_=_C170 ,\nC33_=_C226 ,C33_=_C345 ,C33_=_C363 ,C33_=_C382 ,C33_=_C408 ,C33_=_C440 ,\nC33_=_C478 ,C33_=_C504 ,C33_=_C508 ,C33_=_C544 ,C33_=_C550 ,C33_=_C551 ,\nC33_=_C552 ,C34_=_C37 ,C34_=_C40 ,C34_=_C45 ,C34_=_C46 ,C34_=_C48 ,\nC34_=_C54 ,C34_=_C55 ,C34_=_C56 ,C34_=_C57 ,C34_=_C60 ,C34_=_C63 ,\nC34_=_C64 ,C34_=_C66 ,C34_=_C71 ,C34_=_C73 ,C34_=_C76 ,C34_=_C77 ,\nC37_=_C40 ,C37_=_C45 ,C37_=_C46 ,C37_=_C48 ,C37_=_C54 ,C37_=_C55 ,\nC37_=_C56 ,C37_=_C57 ,C37_=_C79 ,C37_=_C173 ,C37_=_C192 ,C37_=_C193 ,\nC37_=_C195 ,C37_=_C196 ,C37_=_C197 ,C37_=_C199 ,C37_=_C200 ,C37_=_C202 ,\nC37_=_C204 ,C37_=_C205 ,C37_=_C209 ,C37_=_C211 ,C40_=_C45 ,C40_=_C46 ,\nC40_=_C48 ,C40_=_C54 ,C40_=_C55 ,C40_=_C56 ,C40_=_C57 ,C40_=_C80 ,\nC40_=_C154 ,C40_=_C260 ,C40_=_C286 ,C40_=_C288 ,C40_=_C290 ,C40_=_C291 ,\nC40_=_C292 ,C40_=_C296 ,C40_=_C299 ,C45_=_C46 ,C45_=_C48 ,C45_=_C54 ,\nC45_=_C55 ,C45_=_C56 ,C45_=_C57 ,C45_=_C118 ,C45_=_C157 ,C45_=_C181 ,\nC45_=_C387 ,C45_=_C388 ,C45_=_C389 ,C45_=_C392 ,C45_=_C394 ,C45_=_C395 ,\nC45_=_C396 ,C46_=_C48 ,C46_=_C54 ,C46_=_C55 ,C46_=_C56 ,C46_=_C57 ,\nC46_=_C102 ,C46_=_C160 ,C46_=_C216 ,C46_=_C424 ,C46_=_C425 ,C46_=_C427 ,\nC46_=_C430 ,C48_=_C54 ,C48_=_C55 ,C48_=_C56 ,C48_=_C57 ,C48_=_C84 ,\nC48_=_C161 ,C48_=_C183 ,C48_=_C217 ,C48_=_C336 ,C48_=_C399 ,C48_=_C453 ,\nC48_=_C454 ,C48_=_C457 ,C48_=_C459 ,C48_=_C460 ,C54_=_C55 ,C54_=_C56 ,\nC54_=_C57 ,C54_=_C122 ,C54_=_C166 ,C54_=_C238 ,C54_=_C254 ,C54_=_C282 ,\nC54_=_C403 ,C54_=_C415 ,C54_=_C485 ,C54_=_C498 ,C54_=_C510 ,C54_=_C520 ,\nC54_=_C521 ,C54_=_C522 ,C55_=_C56 ,C55_=_C57 ,C55_=_C107 ,C55_=_C267 ,\nC55_=_C284 ,C55_=_C306 ,C55_=_C328 ,C55_=_C359 ,C55_=_C404 ,C55_=_C436 ,\nC55_=_C499 ,C55_=_C527 ,C55_=_C528 ,C56_=_C57 ,C56_=_C88 ,C56_=_C109 ,\nC56_=_C222 ,C56_=_C285 ,C56_=_C330 ,C56_=_C351 ,C56_=_C360 ,C56_=_C378 ,\nC56_=_C438 ,C56_=_C445 ,C56_=_C474 ,C56_=_C501 ,C56_=_C533 ,C56_=_C534 ,\nC57_=_C169 ,C57_=_C225 ,C57_=_C242 ,C57_=_C270 ,C57_=_C332 ,C57_=_C353 ,\nC57_=_C381 ,C57_=_C439 ,C57_=_C489 ,C57_=_C535 ,C57_=_C539 ,C57_=_C543 ,\nC57_=_C547 ,C57_=_C548 ,C57_=_C549 ,C60_=_C63 ,C60_=_C64 ,C60_=_C66 ,\nC60_=_C71 ,C60_=_C73 ,C60_=_C76 ,C60_=_C77 ,C60_=_C93 ,C60_=_C97 ,\nC60_=_C102 ,C60_=_C104 ,C60_=_C106 ,C60_=_C107 ,C60_=_C109 ,C60_=_C111 ,\nC63_=_C64 ,C63_=_C66 ,C63_=_C71 ,C63_=_C73 ,C63_=_C76 ,C63_=_C77 ,\nC63_=_C137 ,C63_=_C196 ,C63_=_C359 ,C63_=_C360 ,C63_=_C363 ,C64_=_C66 ,\nC64_=_C71 ,C64_=_C73 ,C64_=_C76 ,C64_=_C77 ,C64_=_C197 ,C64_=_C369 ,\nC66_=_C71 ,C66_=_C73 ,C66_=_C76 ,C66_=_C77 ,C66_=_C387 ,C66_=_C413 ,\nC66_=_C415 ,C71_=_C73 ,C71_=_C76 ,C71_=_C77 ,C71_=_C145 ,C71_=_C296 ,\nC71_=_C394 ,C73_=_C76 ,C73_=_C77 ,C73_=_C209 ,C73_=_C318 ,C73_=_C395 ,\nC73_=_C427 ,C73_=_C535 ,C76_=_C77 ,C76_=_C322 ,C76_=_C468 ,C76_=_C520 ,\nC76_=_C524 ,C77_=_C323 ,C77_=_C460 ,C77_=_C494 ,C77_=_C537 ,C79_=_C80 ,\nC79_=_C81 ,C79_=_C84 ,C79_=_C86 ,C79_=_C88 ,C79_=_C90 ,C79_=_C173 ,\nC79_=_C192 ,C79_=_C193 ,C79_=_C195 ,C79_=_C196 ,C79_=_C197 ,C79_=_C199 ,\nC79_=_C200 ,C79_=_C202 ,C79_=_C204 ,C79_=_C205 ,C79_=_C209 ,C79_=_C211 ,\nC80_=_C81 ,C80_=_C84 ,C80_=_C86 ,C80_=_C88 ,C80_=_C90 ,C80_=_C154 ,\nC80_=_C260 ,C80_=_C286 ,C80_=_C288 ,C80_=_C290 ,C80_=_C291 ,C80_=_C292 ,\nC80_=_C296 ,C80_=_C299 ,C81_=_C84 ,C81_=_C86 ,C81_=_C88 ,C81_=_C90 ,\nC81_=_C97 ,C81_=_C312 ,C81_=_C313 ,C81_=_C315 ,C81_=_C318 ,C81_=_C322 ,\nC81_=_C323 ,C81_=_C324 ,C84_=_C86 ,C84_=_C88 ,C84_=_C90 ,C84_=_C161 ,\nC84_=_C183 ,C84_=_C217 ,C84_=_C336 ,C84_=_C399 ,C84_=_C453 ,C84_=_C454 ,\nC84_=_C457 ,C84_=_C459 ,C84_=_C460 ,C86_=_C88 ,C86_=_C90 ,C86_=_C106 ,\nC86_=_C221 ,C86_=_C239 ,C86_=_C283 ,C86_=_C305 ,C86_=_C435 ,C86_=_C524 ,\nC86_=_C525 ,C88_=_C90 ,C88_=_C109 ,C88_=_C222 ,C88_=_C285 ,C88_=_C330 ,\nC88_=_C351 ,C88_=_C360 ,C88_=_C378 ,C88_=_C438 ,C88_=_C445 ,C88_=_C474 ,\nC88_=_C501 ,C88_=_C533 ,C88_=_C534 ,C90_=_C111 ,C90_=_C170 ,C90_=_C226 ,\nC90_=_C345 ,C90_=_C363 ,C90_=_C382 ,C90_=_C408 ,C90_=_C440 ,C90_=_C478 ,\nC90_=_C504 ,C90_=_C508 ,C90_=_C544 ,C90_=_C550 ,C90_=_C551 ,C90_=_C552 ,\nC93_=_C97 ,C93_=_C102 ,C93_=_C104 ,C93_=_C106 ,C93_=_C107 ,C93_=_C109 ,\nC93_=_C111 ,C93_=_C129 ,C93_=_C130 ,C93_=_C131 ,C93_=_C132 ,C93_=_C133 ,\nC93_=_C134 ,C93_=_C136 ,C93_=_C137 ,C93_=_C138 ,C93_=_C139 ,C93_=_C141 ,\nC93_=_C142 ,C93_=_C143 ,C93_=_C145 ,C93_=_C147 ,C93_=_C149 ,C93_=_C150 ,\nC97_=_C102 ,C97_=_C104 ,C97_=_C106 ,C97_=_C107 ,C97_=_C109 ,C97_=_C111 ,\nC97_=_C312 ,C97_=_C313 ,C97_=_C315 ,C97_=_C318 ,C97_=_C322 ,C97_=_C323 ,\nC97_=_C324 ,C102_=_C104 ,C102_=_C106 ,C102_=_C107 ,C102_=_C109 ,C102_=_C111 ,\nC102_=_C160 ,C102_=_C216 ,C102_=_C424 ,C102_=_C425 ,C102_=_C427 ,C102_=_C430 ,\nC104_=_C106 ,C104_=_C107 ,C104_=_C109 ,C104_=_C111 ,C104_=_C218 ,C104_=_C232 ,\nC104_=_C326 ,C104_=_C374 ,C104_=_C400 ,C104_=_C461 ,C104_=_C463 ,C104_=_C464 ,\nC104_=_C468 ,C104_=_C469 ,C104_=_C470 ,C106_=_C107 ,C106_=_C109 ,C106_=_C111 ,\nC106_=_C221 ,C106_=_C239 ,C106_=_C283 ,C106_=_C305 ,C106_=_C435 ,C106_=_C524 ,\nC106_=_C525 ,C107_=_C109 ,C107_=_C111 ,C107_=_C267 ,C107_=_C284 ,C107_=_C306 ,\nC107_=_C328 ,C107_=_C359 ,C107_=_C404 ,C107_=_C436 ,C107_=_C499 ,C107_=_C527 ,\nC107_=_C528 ,C109_=_C111 ,C109_=_C222 ,C109_=_C285 ,C109_=_C330 ,C109_=_C351 ,\nC109_=_C360 ,C109_=_C378 ,C109_=_C438 ,C109_=_C445 ,C109_=_C474 ,C109_=_C501 ,\nC109_=_C533 ,C109_=_C534 ,C111_=_C170 ,C111_=_C226 ,C111_=_C345 ,C111_=_C363 ,\nC111_=_C382 ,C111_=_C408 ,C111_=_C440 ,C111_=_C478 ,C111_=_C504 ,C111_=_C508 ,\nC111_=_C544 ,C111_=_C550 ,C111_=_C551 ,C111_=_C552 ,C118_=_C122 ,C118_=_C124 ,\nC118_=_C157 ,C118_=_C181 ,C118_=_C387 ,C118_=_C388 ,C118_=_C389 ,C118_=_C392 ,\nC118_=_C394 ,C118_=_C395 ,C118_=_C396 ,C122_=_C124 ,C122_=_C166 ,C122_=_C238 ,\nC122_=_C254 ,C122_=_C282 ,C122_=_C403 ,C122_=_C415 ,C122_=_C485 ,C122_=_C498 ,\nC122_=_C510 ,C122_=_C520 ,C122_=_C521 ,C122_=_C522 ,C124_=_C223 ,C124_=_C240 ,\nC124_=_C379 ,C124_=_C406 ,C124_=_C420 ,C124_=_C447 ,C124_=_C475 ,C124_=_C502 ,\nC124_=_C512 ,C124_=_C537 ,C124_=_C538 ,C129_=_C130 ,C129_=_C131 ,C129_=_C132 ,\nC129_=_C133 ,C129_=_C134 ,C129_=_C136 ,C129_=_C137 ,C129_=_C138 ,C129_=_C139 ,\nC129_=_C141</w:t>
      </w:r>
    </w:p>
    <w:p>
      <w:pPr>
        <w:pStyle w:val="PreformattedText"/>
        <w:bidi w:val="0"/>
        <w:spacing w:before="0" w:after="0"/>
        <w:jc w:val="left"/>
        <w:rPr/>
      </w:pPr>
      <w:r>
        <w:rPr/>
        <w:t xml:space="preserve"> </w:t>
      </w:r>
      <w:r>
        <w:rPr/>
        <w:t>,C129_=_C142 ,C129_=_C143 ,C129_=_C145 ,C129_=_C147 ,C129_=_C149 ,\nC129_=_C150 ,C129_=_C154 ,C129_=_C157 ,C129_=_C160 ,C129_=_C161 ,C129_=_C162 ,\nC129_=_C166 ,C129_=_C169 ,C129_=_C170 ,C130_=_C131 ,C130_=_C132 ,C130_=_C133 ,\nC130_=_C134 ,C130_=_C136 ,C130_=_C137 ,C130_=_C138 ,C130_=_C139 ,C130_=_C141 ,\nC130_=_C142 ,C130_=_C143 ,C130_=_C145 ,C130_=_C147 ,C130_=_C149 ,C130_=_C150 ,\nC130_=_C173 ,C130_=_C181 ,C130_=_C183 ,C130_=_C186 ,C131_=_C132 ,C131_=_C133 ,\nC131_=_C134 ,C131_=_C136 ,C131_=_C137 ,C131_=_C138 ,C131_=_C139 ,C131_=_C141 ,\nC131_=_C142 ,C131_=_C143 ,C131_=_C145 ,C131_=_C147 ,C131_=_C149 ,C131_=_C150 ,\nC131_=_C216 ,C131_=_C217 ,C131_=_C218 ,C131_=_C221 ,C131_=_C222 ,C131_=_C223 ,\nC131_=_C225 ,C131_=_C226 ,C132_=_C133 ,C132_=_C134 ,C132_=_C136 ,C132_=_C137 ,\nC132_=_C138 ,C132_=_C139 ,C132_=_C141 ,C132_=_C142 ,C132_=_C143 ,C132_=_C145 ,\nC132_=_C147 ,C132_=_C149 ,C132_=_C150 ,C132_=_C254 ,C133_=_C134 ,C133_=_C136 ,\nC133_=_C137 ,C133_=_C138 ,C133_=_C139 ,C133_=_C141 ,C133_=_C142 ,C133_=_C143 ,\nC133_=_C145 ,C133_=_C147 ,C133_=_C149 ,C133_=_C150 ,C133_=_C260 ,C133_=_C265 ,\nC133_=_C267 ,C133_=_C270 ,C134_=_C136 ,C134_=_C137 ,C134_=_C138 ,C134_=_C139 ,\nC134_=_C141 ,C134_=_C142 ,C134_=_C143 ,C134_=_C145 ,C134_=_C147 ,C134_=_C149 ,\nC134_=_C150 ,C134_=_C279 ,C134_=_C282 ,C134_=_C283 ,C134_=_C284 ,C134_=_C285 ,\nC136_=_C137 ,C136_=_C138 ,C136_=_C139 ,C136_=_C141 ,C136_=_C142 ,C136_=_C143 ,\nC136_=_C145 ,C136_=_C147 ,C136_=_C149 ,C136_=_C150 ,C136_=_C326 ,C136_=_C328 ,\nC136_=_C330 ,C136_=_C332 ,C137_=_C138 ,C137_=_C139 ,C137_=_C141 ,C137_=_C142 ,\nC137_=_C143 ,C137_=_C145 ,C137_=_C147 ,C137_=_C149 ,C137_=_C150 ,C137_=_C196 ,\nC137_=_C359 ,C137_=_C360 ,C137_=_C363 ,C138_=_C139 ,C138_=_C141 ,C138_=_C142 ,\nC138_=_C143 ,C138_=_C145 ,C138_=_C147 ,C138_=_C149 ,C138_=_C150 ,C138_=_C200 ,\nC138_=_C313 ,C138_=_C388 ,C138_=_C435 ,C138_=_C436 ,C138_=_C438 ,C138_=_C439 ,\nC138_=_C440 ,C139_=_C141 ,C139_=_C142 ,C139_=_C143 ,C139_=_C145 ,C139_=_C147 ,\nC139_=_C149 ,C139_=_C150 ,C139_=_C288 ,C139_=_C389 ,C139_=_C444 ,C139_=_C445 ,\nC139_=_C447 ,C141_=_C142 ,C141_=_C143 ,C141_=_C145 ,C141_=_C147 ,C141_=_C149 ,\nC141_=_C150 ,C141_=_C202 ,C141_=_C315 ,C141_=_C453 ,C141_=_C471 ,C141_=_C474 ,\nC141_=_C475 ,C142_=_C143 ,C142_=_C145 ,C142_=_C147 ,C142_=_C149 ,C142_=_C150 ,\nC142_=_C461 ,C142_=_C478 ,C143_=_C145 ,C143_=_C147 ,C143_=_C149 ,C143_=_C150 ,\nC143_=_C392 ,C143_=_C425 ,C143_=_C464 ,C143_=_C491 ,C143_=_C510 ,C143_=_C512 ,\nC145_=_C147 ,C145_=_C149 ,C145_=_C150 ,C145_=_C296 ,C145_=_C394 ,C147_=_C149 ,\nC147_=_C150 ,C147_=_C457 ,C147_=_C527 ,C147_=_C539 ,C149_=_C150 ,C149_=_C459 ,\nC149_=_C469 ,C149_=_C547 ,C150_=_C470 ,C150_=_C521 ,C150_=_C534 ,C150_=_C548 ,\nC150_=_C550 ,C154_=_C157 ,C154_=_C160 ,C154_=_C161 ,C154_=_C162 ,C154_=_C166 ,\nC154_=_C169 ,C154_=_C170 ,C154_=_C260 ,C154_=_C286 ,C154_=_C288 ,C154_=_C290 ,\nC154_=_C291 ,C154_=_C292 ,C154_=_C296 ,C154_=_C299 ,C157_=_C160 ,C157_=_C161 ,\nC157_=_C162 ,C157_=_C166 ,C157_=_C169 ,C157_=_C170 ,C157_=_C181 ,C157_=_C387 ,\nC157_=_C388 ,C157_=_C389 ,C157_=_C392 ,C157_=_C394 ,C157_=_C395 ,C157_=_C396 ,\nC160_=_C161 ,C160_=_C162 ,C160_=_C166 ,C160_=_C169 ,C160_=_C170 ,C160_=_C216 ,\nC160_=_C424 ,C160_=_C425 ,C160_=_C427 ,C160_=_C430 ,C161_=_C162 ,C161_=_C166 ,\nC161_=_C169 ,C161_=_C170 ,C161_=_C183 ,C161_=_C217 ,C161_=_C336 ,C161_=_C399 ,\nC161_=_C453 ,C161_=_C454 ,C161_=_C457 ,C161_=_C459 ,C161_=_C460 ,C162_=_C166 ,\nC162_=_C169 ,C162_=_C170 ,C162_=_C186 ,C162_=_C265 ,C162_=_C279 ,C162_=_C369 ,\nC162_=_C402 ,C162_=_C413 ,C162_=_C444 ,C162_=_C471 ,C162_=_C490 ,C162_=_C491 ,\nC162_=_C494 ,C166_=_C169 ,C166_=_C170 ,C166_=_C238 ,C166_=_C254 ,C166_=_C282 ,\nC166_=_C403 ,C166_=_C415 ,C166_=_C485 ,C166_=_C498 ,C166_=_C510 ,C166_=_C520 ,\nC166_=_C521 ,C166_=_C522 ,C169_=_C170 ,C169_=_C225 ,C169_=_C242 ,C169_=_C270 ,\nC169_=_C332 ,C169_=_C353 ,C169_=_C381 ,C169_=_C439 ,C169_=_C489 ,C169_=_C535 ,\nC169_=_C539 ,C169_=_C543 ,C169_=_C547 ,C169_=_C548 ,C169_=_C549 ,C170_=_C226 ,\nC170_=_C345 ,C170_=_C363 ,C170_=_C382 ,C170_=_C408 ,C170_=_C440 ,C170_=_C478 ,\nC170_=_C504 ,C170_=_C508 ,C170_=_C544 ,C170_=_C550 ,C170_=_C551 ,C170_=_C552 ,\nC173_=_C181 ,C173_=_C183 ,C173_=_C186 ,C173_=_C192 ,C173_=_C193 ,C173_=_C195 ,\nC173_=_C196 ,C173_=_C197 ,C173_=_C199 ,C173_=_C200 ,C173_=_C202 ,C173_=_C204 ,\nC173_=_C205 ,C173_=_C209 ,C173_=_C211 ,C181_=_C183 ,C181_=_C186 ,C181_=_C387 ,\nC181_=_C388 ,C181_=_C389 ,C181_=_C392 ,C181_=_C394 ,C181_=_C395 ,C181_=_C396 ,\nC183_=_C186 ,C183_=_C217 ,C183_=_C336 ,C183_=_C399 ,C183_=_C453 ,C183_=_C454 ,\nC183_=_C457 ,C183_=_C459 ,C183_=_C460 ,C186_=_C265 ,C186_=_C279 ,C186_=_C369 ,\nC186_=_C402 ,C186_=_C413 ,C186_=_C444 ,C186_=_C471 ,C186_=_C490 ,C186_=_C491 ,\nC186_=_C494 ,C192_=_C193 ,C192_=_C195 ,C192_=_C196 ,C192_=_C197 ,C192_=_C199 ,\nC192_=_C200 ,C192_=_C202 ,C192_=_C204 ,C192_=_C205 ,C192_=_C209 ,C192_=_C211 ,\nC192_=_C232 ,C192_=_C238 ,C192_=_C239 ,C192_=_C240 ,C192_=_C242 ,C193_=_C195 ,\nC193_=_C196 ,C193_=_C197 ,C193_=_C199 ,C193_=_C200 ,C193_=_C202 ,C193_=_C204 ,\nC193_=_C205 ,C193_=_C209 ,C193_=_C211 ,C193_=_C286 ,C193_=_C305 ,C193_=_C306 ,\nC195_=_C196 ,C195_=_C197 ,C195_=_C199 ,C195_=_C200 ,C195_=_C202 ,C195_=_C204 ,\nC195_=_C205 ,C195_=_C209 ,C195_=_C211 ,C195_=_C336 ,C195_=_C345 ,C196_=_C197 ,\nC196_=_C199 ,C196_=_C200 ,C196_=_C202 ,C196_=_C204 ,C196_=_C205 ,C196_=_C209 ,\nC196_=_C211 ,C196_=_C359 ,C196_=_C360 ,C196_=_C363 ,C197_=_C199 ,C197_=_C200 ,\nC197_=_C202 ,C197_=_C204 ,C197_=_C205 ,C197_=_C209 ,C197_=_C211 ,C197_=_C369 ,\nC199_=_C200 ,C199_=_C202 ,C199_=_C204 ,C199_=_C205 ,C199_=_C209 ,C199_=_C211 ,\nC199_=_C312 ,C199_=_C399 ,C199_=_C400 ,C199_=_C402 ,C199_=_C403 ,C199_=_C404 ,\nC199_=_C406 ,C199_=_C408 ,C200_=_C202 ,C200_=_C204 ,C200_=_C205 ,C200_=_C209 ,\nC200_=_C211 ,C200_=_C313 ,C200_=_C388 ,C200_=_C435 ,C200_=_C436 ,C200_=_C438 ,\nC200_=_C439 ,C200_=_C440 ,C202_=_C204 ,C202_=_C205 ,C202_=_C209 ,C202_=_C211 ,\nC202_=_C315 ,C202_=_C453 ,C202_=_C471 ,C202_=_C474 ,C202_=_C475 ,C204_=_C205 ,\nC204_=_C209 ,C204_=_C211 ,C204_=_C291 ,C204_=_C463 ,C205_=_C209 ,C205_=_C211 ,\nC205_=_C292 ,C205_=_C490 ,C205_=_C508 ,C209_=_C211 ,C209_=_C318 ,C209_=_C395 ,\nC209_=_C427 ,C209_=_C535 ,C211_=_C324 ,C211_=_C430 ,C211_=_C522 ,C211_=_C538 ,\nC211_=_C552 ,C216_=_C217 ,C216_=_C218 ,C216_=_C221 ,C216_=_C222 ,C216_=_C223 ,\nC216_=_C225 ,C216_=_C226 ,C216_=_C424 ,C216_=_C425 ,C216_=_C427 ,C216_=_C430 ,\nC217_=_C218 ,C217_=_C221 ,C217_=_C222 ,C217_=_C223 ,C217_=_C225 ,C217_=_C226 ,\nC217_=_C336 ,C217_=_C399 ,C217_=_C453 ,C217_=_C454 ,C217_=_C457 ,C217_=_C459 ,\nC217_=_C460 ,C218_=_C221 ,C218_=_C222 ,C218_=_C223 ,C218_=_C225 ,C218_=_C226 ,\nC218_=_C232 ,C218_=_C326 ,C218_=_C374 ,C218_=_C400 ,C218_=_C461 ,C218_=_C463 ,\nC218_=_C464 ,C218_=_C468 ,C218_=_C469 ,C218_=_C470 ,C221_=_C222 ,C221_=_C223 ,\nC221_=_C225 ,C221_=_C226 ,C221_=_C239 ,C221_=_C283 ,C221_=_C305 ,C221_=_C435 ,\nC221_=_C524 ,C221_=_C525 ,C222_=_C223 ,C222_=_C225 ,C222_=_C226 ,C222_=_C285 ,\nC222_=_C330 ,C222_=_C351 ,C222_=_C360 ,C222_=_C378 ,C222_=_C438 ,C222_=_C445 ,\nC222_=_C474 ,C222_=_C501 ,C222_=_C533 ,C222_=_C534 ,C223_=_C225 ,C223_=_C226 ,\nC223_=_C240 ,C223_=_C379 ,C223_=_C406 ,C223_=_C420 ,C223_=_C447 ,C223_=_C475 ,\nC223_=_C502 ,C223_=_C512 ,C223_=_C537 ,C223_=_C538 ,C225_=_C226 ,C225_=_C242 ,\nC225_=_C270 ,C225_=_C332 ,C225_=_C353 ,C225_=_C381 ,C225_=_C439 ,C225_=_C489 ,\nC225_=_C535 ,C225_=_C539 ,C225_=_C543 ,C225_=_C547 ,C225_=_C548 ,C225_=_C549 ,\nC226_=_C345 ,C226_=_C363 ,C226_=_C382 ,C226_=_C408 ,C226_=_C440 ,C226_=_C478 ,\nC226_=_C504 ,C226_=_C508 ,C226_=_C544 ,C226_=_C550 ,C226_=_C551 ,C226_=_C552 ,\nC232_=_C238 ,C232_=_C239 ,C232_=_C240 ,C232_=_C242 ,C232_=_C326 ,C232_=_C374 ,\nC232_=_C400 ,C232_=_C461 ,C232_=_C463 ,C232_=_C464 ,C232_=_C468 ,C232_=_C469 ,\nC232_=_C470 ,C238_=_C239 ,C238_=_C240 ,C238_=_C242 ,C238_=_C254 ,C238_=_C282 ,\nC238_=_C403 ,C238_=_C415 ,C238_=_C485 ,C238_=_C498 ,C238_=_C510 ,C238_=_C520 ,\nC238_=_C521 ,C238_=_C522 ,C239_=_C240 ,C239_=_C242 ,C239_=_C283 ,C239_=_C305 ,\nC239_=_C435 ,C239_=_C524 ,C239_=_C525 ,C240_=_C242 ,C240_=_C379 ,C240_=_C406 ,\nC240_=_C420 ,C240_=_C447 ,C240_=_C475 ,C240_=_C502 ,C240_=_C512 ,C240_=_C537 ,\nC240_=_C538 ,C242_=_C270 ,C242_=_C332 ,C242_=_C353 ,C242_=_C381 ,C242_=_C439 ,\nC242_=_C489 ,C242_=_C535 ,C242_=_C539 ,C242_=_C543 ,C242_=_C547 ,C242_=_C548 ,\nC242_=_C549 ,C254_=_C282 ,C254_=_C403 ,C254_=_C415 ,C254_=_C485 ,C254_=_C498 ,\nC254_=_C510 ,C254_=_C520 ,C254_=_C521 ,C254_=_C522 ,C260_=_C265 ,C260_=_C267 ,\nC260_=_C270 ,C260_=_C286 ,C260_=_C288 ,C260_=_C290 ,C260_=_C291 ,C260_=_C292 ,\nC260_=_C296 ,C260_=_C299 ,C265_=_C267 ,C265_=_C270 ,C265_=_C279 ,C265_=_C369 ,\nC265_=_C402 ,C265_=_C413 ,C265_=_C444 ,C265_=_C471 ,C265_=_C490 ,C265_=_C491 ,\nC265_=_C494 ,C267_=_C270 ,C267_=_C284 ,C267_=_C306 ,C267_=_C328 ,C267_=_C359 ,\nC267_=_C404 ,C267_=_C436 ,C267_=_C499 ,C267_=_C527 ,C267_=_C528 ,C270_=_C332 ,\nC270_=_C353 ,C270_=_C381 ,C270_=_C439 ,C270_=_C489 ,C270_=_C535 ,C270_=_C539 ,\nC270_=_C543 ,C270_=_C547 ,C270_=_C548 ,C270_=_C549 ,C279_=_C282 ,C279_=_C283 ,\nC279_=_C284 ,C279_=_C285 ,C279_=_C369 ,C279_=_C402 ,C279_=_C413 ,C279_=_C444 ,\nC279_=_C471 ,C279_=_C490 ,C279_=_C491 ,C279_=_C494 ,C282_=_C283 ,C282_=_C284 ,\nC282_=_C285 ,C282_=_C403 ,C282_=_C415 ,C282_=_C485 ,C282_=_C498 ,C282_=_C510 ,\nC282_=_C520 ,C282_=_C521 ,C282_=_C522 ,C283_=_C284 ,C283_=_C285 ,C283_=_C305 ,\nC283_=_C435 ,C283_=_C524 ,C283_=_C525 ,C284_=_C285 ,C284_=_C306 ,C284_=_C328 ,\nC284_=_C359 ,C284_=_C404 ,C284_=_C436 ,C284_=_C499 ,C284_=_C527 ,C284_=_C528 ,\nC285_=_C330 ,C285_=_C351 ,C285_=_C360 ,C285_=_C378 ,C285_=_C438 ,C285_=_C445 ,\nC285_=_C474 ,C285_=_C501 ,C285_=_C533 ,C285_=_C534 ,C286_=_C288 ,C286_=_C290 ,\nC286_=_C291 ,C286_=_C292 ,C286_=_C296 ,C286_=_C299 ,C286_=_C305 ,C286_=_C306 ,\nC288_=_C290 ,C288_=_C291 ,C288_=_C292 ,C288_=_C296 ,C288_=_C299 ,C288_=_C389 ,\nC288_=_C444 ,C288_=_C445 ,C288_=_C447 ,C290_=_C291 ,C290_=_C292 ,C290_=_C296</w:t>
      </w:r>
    </w:p>
    <w:p>
      <w:pPr>
        <w:pStyle w:val="PreformattedText"/>
        <w:bidi w:val="0"/>
        <w:spacing w:before="0" w:after="0"/>
        <w:jc w:val="left"/>
        <w:rPr/>
      </w:pPr>
      <w:r>
        <w:rPr/>
        <w:t xml:space="preserve"> </w:t>
      </w:r>
      <w:r>
        <w:rPr/>
        <w:t>,\nC290_=_C299 ,C290_=_C454 ,C290_=_C485 ,C290_=_C489 ,C291_=_C292 ,C291_=_C296 ,\nC291_=_C299 ,C291_=_C463 ,C292_=_C296 ,C292_=_C299 ,C292_=_C490 ,C292_=_C508 ,\nC296_=_C299 ,C296_=_C394 ,C299_=_C396 ,C299_=_C528 ,C299_=_C533 ,C299_=_C543 ,\nC299_=_C544 ,C305_=_C306 ,C305_=_C435 ,C305_=_C524 ,C305_=_C525 ,C306_=_C328 ,\nC306_=_C359 ,C306_=_C404 ,C306_=_C436 ,C306_=_C499 ,C306_=_C527 ,C306_=_C528 ,\nC312_=_C313 ,C312_=_C315 ,C312_=_C318 ,C312_=_C322 ,C312_=_C323 ,C312_=_C324 ,\nC312_=_C399 ,C312_=_C400 ,C312_=_C402 ,C312_=_C403 ,C312_=_C404 ,C312_=_C406 ,\nC312_=_C408 ,C313_=_C315 ,C313_=_C318 ,C313_=_C322 ,C313_=_C323 ,C313_=_C324 ,\nC313_=_C388 ,C313_=_C435 ,C313_=_C436 ,C313_=_C438 ,C313_=_C439 ,C313_=_C440 ,\nC315_=_C318 ,C315_=_C322 ,C315_=_C323 ,C315_=_C324 ,C315_=_C453 ,C315_=_C471 ,\nC315_=_C474 ,C315_=_C475 ,C318_=_C322 ,C318_=_C323 ,C318_=_C324 ,C318_=_C395 ,\nC318_=_C427 ,C318_=_C535 ,C322_=_C323 ,C322_=_C324 ,C322_=_C468 ,C322_=_C520 ,\nC322_=_C524 ,C323_=_C324 ,C323_=_C460 ,C323_=_C494 ,C323_=_C537 ,C324_=_C430 ,\nC324_=_C522 ,C324_=_C538 ,C324_=_C552 ,C326_=_C328 ,C326_=_C330 ,C326_=_C332 ,\nC326_=_C374 ,C326_=_C400 ,C326_=_C461 ,C326_=_C463 ,C326_=_C464 ,C326_=_C468 ,\nC326_=_C469 ,C326_=_C470 ,C328_=_C330 ,C328_=_C332 ,C328_=_C359 ,C328_=_C404 ,\nC328_=_C436 ,C328_=_C499 ,C328_=_C527 ,C328_=_C528 ,C330_=_C332 ,C330_=_C351 ,\nC330_=_C360 ,C330_=_C378 ,C330_=_C438 ,C330_=_C445 ,C330_=_C474 ,C330_=_C501 ,\nC330_=_C533 ,C330_=_C534 ,C332_=_C353 ,C332_=_C381 ,C332_=_C439 ,C332_=_C489 ,\nC332_=_C535 ,C332_=_C539 ,C332_=_C543 ,C332_=_C547 ,C332_=_C548 ,C332_=_C549 ,\nC336_=_C345 ,C336_=_C399 ,C336_=_C453 ,C336_=_C454 ,C336_=_C457 ,C336_=_C459 ,\nC336_=_C460 ,C345_=_C363 ,C345_=_C382 ,C345_=_C408 ,C345_=_C440 ,C345_=_C478 ,\nC345_=_C504 ,C345_=_C508 ,C345_=_C544 ,C345_=_C550 ,C345_=_C551 ,C345_=_C552 ,\nC351_=_C353 ,C351_=_C360 ,C351_=_C378 ,C351_=_C438 ,C351_=_C445 ,C351_=_C474 ,\nC351_=_C501 ,C351_=_C533 ,C351_=_C534 ,C353_=_C381 ,C353_=_C439 ,C353_=_C489 ,\nC353_=_C535 ,C353_=_C539 ,C353_=_C543 ,C353_=_C547 ,C353_=_C548 ,C353_=_C549 ,\nC359_=_C360 ,C359_=_C363 ,C359_=_C404 ,C359_=_C436 ,C359_=_C499 ,C359_=_C527 ,\nC359_=_C528 ,C360_=_C363 ,C360_=_C378 ,C360_=_C438 ,C360_=_C445 ,C360_=_C474 ,\nC360_=_C501 ,C360_=_C533 ,C360_=_C534 ,C363_=_C382 ,C363_=_C408 ,C363_=_C440 ,\nC363_=_C478 ,C363_=_C504 ,C363_=_C508 ,C363_=_C544 ,C363_=_C550 ,C363_=_C551 ,\nC363_=_C552 ,C369_=_C402 ,C369_=_C413 ,C369_=_C444 ,C369_=_C471 ,C369_=_C490 ,\nC369_=_C491 ,C369_=_C494 ,C374_=_C378 ,C374_=_C379 ,C374_=_C381 ,C374_=_C382 ,\nC374_=_C400 ,C374_=_C461 ,C374_=_C463 ,C374_=_C464 ,C374_=_C468 ,C374_=_C469 ,\nC374_=_C470 ,C378_=_C379 ,C378_=_C381 ,C378_=_C382 ,C378_=_C438 ,C378_=_C445 ,\nC378_=_C474 ,C378_=_C501 ,C378_=_C533 ,C378_=_C534 ,C379_=_C381 ,C379_=_C382 ,\nC379_=_C406 ,C379_=_C420 ,C379_=_C447 ,C379_=_C475 ,C379_=_C502 ,C379_=_C512 ,\nC379_=_C537 ,C379_=_C538 ,C381_=_C382 ,C381_=_C439 ,C381_=_C489 ,C381_=_C535 ,\nC381_=_C539 ,C381_=_C543 ,C381_=_C547 ,C381_=_C548 ,C381_=_C549 ,C382_=_C408 ,\nC382_=_C440 ,C382_=_C478 ,C382_=_C504 ,C382_=_C508 ,C382_=_C544 ,C382_=_C550 ,\nC382_=_C551 ,C382_=_C552 ,C387_=_C388 ,C387_=_C389 ,C387_=_C392 ,C387_=_C394 ,\nC387_=_C395 ,C387_=_C396 ,C387_=_C413 ,C387_=_C415 ,C388_=_C389 ,C388_=_C392 ,\nC388_=_C394 ,C388_=_C395 ,C388_=_C396 ,C388_=_C435 ,C388_=_C436 ,C388_=_C438 ,\nC388_=_C439 ,C388_=_C440 ,C389_=_C392 ,C389_=_C394 ,C389_=_C395 ,C389_=_C396 ,\nC389_=_C444 ,C389_=_C445 ,C389_=_C447 ,C392_=_C394 ,C392_=_C395 ,C392_=_C396 ,\nC392_=_C425 ,C392_=_C464 ,C392_=_C491 ,C392_=_C510 ,C392_=_C512 ,C394_=_C395 ,\nC394_=_C396 ,C395_=_C396 ,C395_=_C427 ,C395_=_C535 ,C396_=_C528 ,C396_=_C533 ,\nC396_=_C543 ,C396_=_C544 ,C399_=_C400 ,C399_=_C402 ,C399_=_C403 ,C399_=_C404 ,\nC399_=_C406 ,C399_=_C408 ,C399_=_C453 ,C399_=_C454 ,C399_=_C457 ,C399_=_C459 ,\nC399_=_C460 ,C400_=_C402 ,C400_=_C403 ,C400_=_C404 ,C400_=_C406 ,C400_=_C408 ,\nC400_=_C461 ,C400_=_C463 ,C400_=_C464 ,C400_=_C468 ,C400_=_C469 ,C400_=_C470 ,\nC402_=_C403 ,C402_=_C404 ,C402_=_C406 ,C402_=_C408 ,C402_=_C413 ,C402_=_C444 ,\nC402_=_C471 ,C402_=_C490 ,C402_=_C491 ,C402_=_C494 ,C403_=_C404 ,C403_=_C406 ,\nC403_=_C408 ,C403_=_C415 ,C403_=_C485 ,C403_=_C498 ,C403_=_C510 ,C403_=_C520 ,\nC403_=_C521 ,C403_=_C522 ,C404_=_C406 ,C404_=_C408 ,C404_=_C436 ,C404_=_C499 ,\nC404_=_C527 ,C404_=_C528 ,C406_=_C408 ,C406_=_C420 ,C406_=_C447 ,C406_=_C475 ,\nC406_=_C502 ,C406_=_C512 ,C406_=_C537 ,C406_=_C538 ,C408_=_C440 ,C408_=_C478 ,\nC408_=_C504 ,C408_=_C508 ,C408_=_C544 ,C408_=_C550 ,C408_=_C551 ,C408_=_C552 ,\nC413_=_C415 ,C413_=_C444 ,C413_=_C471 ,C413_=_C490 ,C413_=_C491 ,C413_=_C494 ,\nC415_=_C485 ,C415_=_C498 ,C415_=_C510 ,C415_=_C520 ,C415_=_C521 ,C415_=_C522 ,\nC420_=_C447 ,C420_=_C475 ,C420_=_C502 ,C420_=_C512 ,C420_=_C537 ,C420_=_C538 ,\nC424_=_C425 ,C424_=_C427 ,C424_=_C430 ,C424_=_C498 ,C424_=_C499 ,C424_=_C501 ,\nC424_=_C502 ,C424_=_C504 ,C425_=_C427 ,C425_=_C430 ,C425_=_C464 ,C425_=_C491 ,\nC425_=_C510 ,C425_=_C512 ,C427_=_C430 ,C427_=_C535 ,C430_=_C522 ,C430_=_C538 ,\nC430_=_C552 ,C435_=_C436 ,C435_=_C438 ,C435_=_C439 ,C435_=_C440 ,C435_=_C524 ,\nC435_=_C525 ,C436_=_C438 ,C436_=_C439 ,C436_=_C440 ,C436_=_C499 ,C436_=_C527 ,\nC436_=_C528 ,C438_=_C439 ,C438_=_C440 ,C438_=_C445 ,C438_=_C474 ,C438_=_C501 ,\nC438_=_C533 ,C438_=_C534 ,C439_=_C440 ,C439_=_C489 ,C439_=_C535 ,C439_=_C539 ,\nC439_=_C543 ,C439_=_C547 ,C439_=_C548 ,C439_=_C549 ,C440_=_C478 ,C440_=_C504 ,\nC440_=_C508 ,C440_=_C544 ,C440_=_C550 ,C440_=_C551 ,C440_=_C552 ,C444_=_C445 ,\nC444_=_C447 ,C444_=_C471 ,C444_=_C490 ,C444_=_C491 ,C444_=_C494 ,C445_=_C447 ,\nC445_=_C474 ,C445_=_C501 ,C445_=_C533 ,C445_=_C534 ,C447_=_C475 ,C447_=_C502 ,\nC447_=_C512 ,C447_=_C537 ,C447_=_C538 ,C453_=_C454 ,C453_=_C457 ,C453_=_C459 ,\nC453_=_C460 ,C453_=_C471 ,C453_=_C474 ,C453_=_C475 ,C454_=_C457 ,C454_=_C459 ,\nC454_=_C460 ,C454_=_C485 ,C454_=_C489 ,C457_=_C459 ,C457_=_C460 ,C457_=_C527 ,\nC457_=_C539 ,C459_=_C460 ,C459_=_C469 ,C459_=_C547 ,C460_=_C494 ,C460_=_C537 ,\nC461_=_C463 ,C461_=_C464 ,C461_=_C468 ,C461_=_C469 ,C461_=_C470 ,C461_=_C478 ,\nC463_=_C464 ,C463_=_C468 ,C463_=_C469 ,C463_=_C470 ,C464_=_C468 ,C464_=_C469 ,\nC464_=_C470 ,C464_=_C491 ,C464_=_C510 ,C464_=_C512 ,C468_=_C469 ,C468_=_C470 ,\nC468_=_C520 ,C468_=_C524 ,C469_=_C470 ,C469_=_C547 ,C470_=_C521 ,C470_=_C534 ,\nC470_=_C548 ,C470_=_C550 ,C471_=_C474 ,C471_=_C475 ,C471_=_C490 ,C471_=_C491 ,\nC471_=_C494 ,C474_=_C475 ,C474_=_C501 ,C474_=_C533 ,C474_=_C534 ,C475_=_C502 ,\nC475_=_C512 ,C475_=_C537 ,C475_=_C538 ,C478_=_C504 ,C478_=_C508 ,C478_=_C544 ,\nC478_=_C550 ,C478_=_C551 ,C478_=_C552 ,C485_=_C489 ,C485_=_C498 ,C485_=_C510 ,\nC485_=_C520 ,C485_=_C521 ,C485_=_C522 ,C489_=_C535 ,C489_=_C539 ,C489_=_C543 ,\nC489_=_C547 ,C489_=_C548 ,C489_=_C549 ,C490_=_C491 ,C490_=_C494 ,C490_=_C508 ,\nC491_=_C494 ,C491_=_C510 ,C491_=_C512 ,C494_=_C537 ,C498_=_C499 ,C498_=_C501 ,\nC498_=_C502 ,C498_=_C504 ,C498_=_C510 ,C498_=_C520 ,C498_=_C521 ,C498_=_C522 ,\nC499_=_C501 ,C499_=_C502 ,C499_=_C504 ,C499_=_C527 ,C499_=_C528 ,C501_=_C502 ,\nC501_=_C504 ,C501_=_C533 ,C501_=_C534 ,C502_=_C504 ,C502_=_C512 ,C502_=_C537 ,\nC502_=_C538 ,C504_=_C508 ,C504_=_C544 ,C504_=_C550 ,C504_=_C551 ,C504_=_C552 ,\nC508_=_C544 ,C508_=_C550 ,C508_=_C551 ,C508_=_C552 ,C510_=_C512 ,C510_=_C520 ,\nC510_=_C521 ,C510_=_C522 ,C512_=_C537 ,C512_=_C538 ,C520_=_C521 ,C520_=_C522 ,\nC520_=_C524 ,C521_=_C522 ,C521_=_C534 ,C521_=_C548 ,C521_=_C550 ,C522_=_C538 ,\nC522_=_C552 ,C524_=_C525 ,C525_=_C549 ,C525_=_C551 ,C527_=_C528 ,C527_=_C539 ,\nC528_=_C533 ,C528_=_C543 ,C528_=_C544 ,C533_=_C534 ,C533_=_C543 ,C533_=_C544 ,\nC534_=_C548 ,C534_=_C550 ,C535_=_C539 ,C535_=_C543 ,C535_=_C547 ,C535_=_C548 ,\nC535_=_C549 ,C537_=_C538 ,C538_=_C552 ,C539_=_C543 ,C539_=_C547 ,C539_=_C548 ,\nC539_=_C549 ,C543_=_C544 ,C543_=_C547 ,C543_=_C548 ,C543_=_C549 ,C544_=_C550 ,\nC544_=_C551 ,C544_=_C552 ,C547_=_C548 ,C547_=_C549 ,C548_=_C549 ,C548_=_C550 ,\nC549_=_C551 ,C550_=_C551 ,C550_=_C552 ,C551_=_C552 ,"];23[shape=box, label="id:23 level: 1\n298: C1 C2 C6 C9 C12 \nC14 C16 C20 C21 C24 C25 \nC26 C27 C28 C29 C30 C31 \nC32 C33 C35 C36 C38 C39 \nC42 C43 C47 C50 C51 C52 \nC53 C58 C60 C63 C66 C71 \nC73 C76 C79 C80 C81 C84 \nC85 C86 C87 C88 C89 C90 \nC91 C92 C93 C94 C97 C98 \nC100 C102 C104 C105 C106 C107 \nC109 C111 C112 C116 C118 C119 \nC120 C121 C122 C124 C125 C126 \nC127 C128 C129 C130 C132 C133 \nC134 C136 C137 C138 C139 C143 \nC145 C147 C150 C152 C153 C154 \nC155 C156 C157 C158 C160 C161 \nC162 C163 C164 C166 C168 C169 \nC170 C171 C172 C173 C174 C175 \nC176 C178 C179 C180 C181 C183 \nC184 C186 C187 C189 C190 C191 \nC192 C195 C196 C200 C204 C209 \nC211 C212 C214 C215 C220 C224 \nC228 C230 C232 C233 C234 C236 \nC237 C238 C239 C240 C242 C243 \nC245 C247 C249 C250 C252 C254 \nC257 C259 C260 C264 C265 C266 \nC267 C268 C270 C272 C275 C277 \nC279 C280 C282 C283 C284 C285 \nC288 C290 C291 C296 C302 C307 \nC308 C313 C318 C322 C324 C325 \nC326 C327 C328 C330 C332 C334 \nC336 C337 C338 C339 C341 C343 \nC344 C345 C346 C347 C351 C353 \nC355 C356 C357 C359 C360 C361 \nC363 C366 C370 C372 C373 C376 \nC383 C386 C387 C388 C389 C392 \nC394 C395 C398 C405 C411 C412 \nC413 C415 C416 C417 C420 C421 \nC422 C424 C425 C427 C430 C431 \nC433 C435 C436 C437 C438 C439 \nC440 C441 C442 C443 C444 C445 \nC446 C447 C449 C451 C454 C457 \nC463 C464 C468 C470 C473 C477 \nC479 C482 C483 C485 C486 C488 \nC489 C491 C496 C497 C498 C499 \nC501 C502 C503 C504 C506 C510 \nC512 C513 C514 C515 C516 C520 \nC521 C522 C524 C527 C529 C531 \nC534 C535 C538 C539 C541 C546 \nC548 C550 C552 C553 C557 \n3141: C1_=_C2( C1 C2 ) C1_=_C6( C1 C6 ) C1_=_C9( C1 C9 ) C1_=_C12( C1 C12 ) C1_=_C14( C1 C14 ) \nC1_=_C36( C1 C36 ) C1_=_C92( C1 C92 ) C1_=_C116( C1 C116 ) C1_=_C118( C1 C118 ) C1_=_C119( C1 C119 ) C1_=_C120( C1 C120 ) \nC1_=_C121( C1 C121 ) C1_=_C122( C1 C122 ) C1_=_C124( C1 C124 ) C1_=_C125( C1 C125 ) C1_=_C126( C1 C126 ) C1_=_C127( C1 C127 )</w:t>
      </w:r>
    </w:p>
    <w:p>
      <w:pPr>
        <w:pStyle w:val="PreformattedText"/>
        <w:bidi w:val="0"/>
        <w:spacing w:before="0" w:after="0"/>
        <w:jc w:val="left"/>
        <w:rPr/>
      </w:pPr>
      <w:r>
        <w:rPr/>
        <w:t xml:space="preserve"> </w:t>
      </w:r>
      <w:r>
        <w:rPr/>
        <w:t>\nC1_=_C128( C1 C128 ) C2_=_C6( C2 C6 ) C2_=_C9( C2 C9 ) C2_=_C12( C2 C12 ) C2_=_C14( C2 C14 ) C2_=_C94( C2 C94 ) \nC2_=_C129( C2 C129 ) C2_=_C152( C2 C152 ) C2_=_C153( C2 C153 ) C2_=_C154( C2 C154 ) C2_=_C155( C2 C155 ) C2_=_C156( C2 C156 ) \nC2_=_C157( C2 C157 ) C2_=_C158( C2 C158 ) C2_=_C160( C2 C160 ) C2_=_C161( C2 C161 ) C2_=_C162( C2 C162 ) C2_=_C163( C2 C163 ) \nC2_=_C164( C2 C164 ) C2_=_C166( C2 C166 ) C2_=_C168( C2 C168 ) C2_=_C169( C2 C169 ) C2_=_C170( C2 C170 ) C2_=_C171( C2 C171 ) \nC2_=_C172( C2 C172 ) C6_=_C9( C6 C9 ) C6_=_C12( C6 C12 ) C6_=_C14( C6 C14 ) C6_=_C42( C6 C42 ) C6_=_C136( C6 C136 ) \nC6_=_C176( C6 C176 ) C6_=_C325( C6 C325 ) C6_=_C326( C6 C326 ) C6_=_C327( C6 C327 ) C6_=_C328( C6 C328 ) C6_=_C330( C6 C330 ) \nC6_=_C332( C6 C332 ) C6_=_C334( C6 C334 ) C9_=_C12( C9 C12 ) C9_=_C14( C9 C14 ) C9_=_C25( C9 C25 ) C9_=_C138( C9 C138 ) \nC9_=_C200( C9 C200 ) C9_=_C313( C9 C313 ) C9_=_C357( C9 C357 ) C9_=_C388( C9 C388 ) C9_=_C431( C9 C431 ) C9_=_C433( C9 C433 ) \nC9_=_C435( C9 C435 ) C9_=_C436( C9 C436 ) C9_=_C437( C9 C437 ) C9_=_C438( C9 C438 ) C9_=_C439( C9 C439 ) C9_=_C440( C9 C440 ) \nC9_=_C441( C9 C441 ) C9_=_C442( C9 C442 ) C9_=_C443( C9 C443 ) C12_=_C14( C12 C14 ) C12_=_C52( C12 C52 ) C12_=_C164( C12 C164 ) \nC12_=_C204( C12 C204 ) C12_=_C220( C12 C220 ) C12_=_C291( C12 C291 ) C12_=_C433( C12 C433 ) C12_=_C463( C12 C463 ) C12_=_C506( C12 C506 ) \nC14_=_C31( C14 C31 ) C14_=_C73( C14 C73 ) C14_=_C209( C14 C209 ) C14_=_C268( C14 C268 ) C14_=_C318( C14 C318 ) C14_=_C361( C14 C361 ) \nC14_=_C395( C14 C395 ) C14_=_C427( C14 C427 ) C14_=_C446( C14 C446 ) C14_=_C529( C14 C529 ) C14_=_C535( C14 C535 ) C16_=_C20( C16 C20 ) \nC16_=_C21( C16 C21 ) C16_=_C24( C16 C24 ) C16_=_C25( C16 C25 ) C16_=_C26( C16 C26 ) C16_=_C27( C16 C27 ) C16_=_C28( C16 C28 ) \nC16_=_C29( C16 C29 ) C16_=_C30( C16 C30 ) C16_=_C31( C16 C31 ) C16_=_C32( C16 C32 ) C16_=_C33( C16 C33 ) C16_=_C174( C16 C174 ) \nC16_=_C212( C16 C212 ) C16_=_C214( C16 C214 ) C16_=_C215( C16 C215 ) C16_=_C220( C16 C220 ) C16_=_C224( C16 C224 ) C20_=_C21( C20 C21 ) \nC20_=_C24( C20 C24 ) C20_=_C25( C20 C25 ) C20_=_C26( C20 C26 ) C20_=_C27( C20 C27 ) C20_=_C28( C20 C28 ) C20_=_C29( C20 C29 ) \nC20_=_C30( C20 C30 ) C20_=_C31( C20 C31 ) C20_=_C32( C20 C32 ) C20_=_C33( C20 C33 ) C20_=_C80( C20 C80 ) C20_=_C154( C20 C154 ) \nC20_=_C260( C20 C260 ) C20_=_C288( C20 C288 ) C20_=_C290( C20 C290 ) C20_=_C291( C20 C291 ) C20_=_C296( C20 C296 ) C21_=_C24( C21 C24 ) \nC21_=_C25( C21 C25 ) C21_=_C26( C21 C26 ) C21_=_C27( C21 C27 ) C21_=_C28( C21 C28 ) C21_=_C29( C21 C29 ) C21_=_C30( C21 C30 ) \nC21_=_C31( C21 C31 ) C21_=_C32( C21 C32 ) C21_=_C33( C21 C33 ) C21_=_C81( C21 C81 ) C21_=_C97( C21 C97 ) C21_=_C313( C21 C313 ) \nC21_=_C318( C21 C318 ) C21_=_C322( C21 C322 ) C21_=_C324( C21 C324 ) C24_=_C25( C24 C25 ) C24_=_C26( C24 C26 ) C24_=_C27( C24 C27 ) \nC24_=_C28( C24 C28 ) C24_=_C29( C24 C29 ) C24_=_C30( C24 C30 ) C24_=_C31( C24 C31 ) C24_=_C32( C24 C32 ) C24_=_C33( C24 C33 ) \nC24_=_C118( C24 C118 ) C24_=_C157( C24 C157 ) C24_=_C181( C24 C181 ) C24_=_C387( C24 C387 ) C24_=_C388( C24 C388 ) C24_=_C389( C24 C389 ) \nC24_=_C392( C24 C392 ) C24_=_C394( C24 C394 ) C24_=_C395( C24 C395 ) C25_=_C26( C25 C26 ) C25_=_C27( C25 C27 ) C25_=_C28( C25 C28 ) \nC25_=_C29( C25 C29 ) C25_=_C30( C25 C30 ) C25_=_C31( C25 C31 ) C25_=_C32( C25 C32 ) C25_=_C33( C25 C33 ) C25_=_C138( C25 C138 ) \nC25_=_C200( C25 C200 ) C25_=_C313( C25 C313 ) C25_=_C357( C25 C357 ) C25_=_C388( C25 C388 ) C25_=_C431( C25 C431 ) C25_=_C433( C25 C433 ) \nC25_=_C435( C25 C435 ) C25_=_C436( C25 C436 ) C25_=_C437( C25 C437 ) C25_=_C438( C25 C438 ) C25_=_C439( C25 C439 ) C25_=_C440( C25 C440 ) \nC25_=_C441( C25 C441 ) C25_=_C442( C25 C442 ) C25_=_C443( C25 C443 ) C26_=_C27( C26 C27 ) C26_=_C28( C26 C28 ) C26_=_C29( C26 C29 ) \nC26_=_C30( C26 C30 ) C26_=_C31( C26 C31 ) C26_=_C32( C26 C32 ) C26_=_C33( C26 C33 ) C26_=_C84( C26 C84 ) C26_=_C161( C26 C161 ) \nC26_=_C183( C26 C183 ) C26_=_C336( C26 C336 ) C26_=_C454( C26 C454 ) C26_=_C457( C26 C457 ) C27_=_C28( C27 C28 ) C27_=_C29( C27 C29 ) \nC27_=_C30( C27 C30 ) C27_=_C31( C27 C31 ) C27_=_C32( C27 C32 ) C27_=_C33( C27 C33 ) C27_=_C162( C27 C162 ) C27_=_C186( C27 C186 ) \nC27_=_C265( C27 C265 ) C27_=_C279( C27 C279 ) C27_=_C413( C27 C413 ) C27_=_C444( C27 C444 ) C27_=_C491( C27 C491 ) C28_=_C29( C28 C29 ) \nC28_=_C30( C28 C30 ) C28_=_C31( C28 C31 ) C28_=_C32( C28 C32 ) C28_=_C33( C28 C33 ) C28_=_C53( C28 C53 ) C28_=_C143( C28 C143 ) \nC28_=_C237( C28 C237 ) C28_=_C266( C28 C266 ) C28_=_C392( C28 C392 ) C28_=_C425( C28 C425 ) C28_=_C464( C28 C464 ) C28_=_C473( C28 C473 ) \nC28_=_C477( C28 C477 ) C28_=_C491( C28 C491 ) C28_=_C497( C28 C497 ) C28_=_C506( C28 C506 ) C28_=_C510( C28 C510 ) C28_=_C512( C28 C512 ) \nC28_=_C513( C28 C513 ) C28_=_C514( C28 C514 ) C28_=_C515( C28 C515 ) C28_=_C516( C28 C516 ) C29_=_C30( C29 C30 ) C29_=_C31( C29 C31 ) \nC29_=_C32( C29 C32 ) C29_=_C33( C29 C33 ) C29_=_C122( C29 C122 ) C29_=_C166( C29 C166 ) C29_=_C238( C29 C238 ) C29_=_C254( C29 C254 ) \nC29_=_C282( C29 C282 ) C29_=_C415( C29 C415 ) C29_=_C485( C29 C485 ) C29_=_C498( C29 C498 ) C29_=_C510( C29 C510 ) C29_=_C520( C29 C520 ) \nC29_=_C521( C29 C521 ) C29_=_C522( C29 C522 ) C30_=_C31( C30 C31 ) C30_=_C32( C30 C32 ) C30_=_C33( C30 C33 ) C30_=_C107( C30 C107 ) \nC30_=_C267( C30 C267 ) C30_=_C284( C30 C284 ) C30_=_C328( C30 C328 ) C30_=_C359( C30 C359 ) C30_=_C436( C30 C436 ) C30_=_C499( C30 C499 ) \nC30_=_C527( C30 C527 ) C31_=_C32( C31 C32 ) C31_=_C33( C31 C33 ) C31_=_C73( C31 C73 ) C31_=_C209( C31 C209 ) C31_=_C268( C31 C268 ) \nC31_=_C318( C31 C318 ) C31_=_C361( C31 C361 ) C31_=_C395( C31 C395 ) C31_=_C427( C31 C427 ) C31_=_C446( C31 C446 ) C31_=_C529( C31 C529 ) \nC31_=_C535( C31 C535 ) C32_=_C33( C32 C33 ) C32_=_C169( C32 C169 ) C32_=_C242( C32 C242 ) C32_=_C270( C32 C270 ) C32_=_C332( C32 C332 ) \nC32_=_C353( C32 C353 ) C32_=_C439( C32 C439 ) C32_=_C489( C32 C489 ) C32_=_C535( C32 C535 ) C32_=_C539( C32 C539 ) C32_=_C548( C32 C548 ) \nC33_=_C90( C33 C90 ) C33_=_C111( C33 C111 ) C33_=_C170( C33 C170 ) C33_=_C345( C33 C345 ) C33_=_C363( C33 C363 ) C33_=_C440( C33 C440 ) \nC33_=_C504( C33 C504 ) C33_=_C550( C33 C550 ) C33_=_C552( C33 C552 ) C35_=_C36( C35 C36 ) C35_=_C38( C35 C38 ) C35_=_C39( C35 C39 ) \nC35_=_C42( C35 C42 ) C35_=_C43( C35 C43 ) C35_=_C47( C35 C47 ) C35_=_C50( C35 C50 ) C35_=_C51( C35 C51 ) C35_=_C52( C35 C52 ) \nC35_=_C53( C35 C53 ) C35_=_C58( C35 C58 ) C35_=_C79( C35 C79 ) C35_=_C80( C35 C80 ) C35_=_C81( C35 C81 ) C35_=_C84( C35 C84 ) \nC35_=_C85( C35 C85 ) C35_=_C86( C35 C86 ) C35_=_C87( C35 C87 ) C35_=_C88( C35 C88 ) C35_=_C89( C35 C89 ) C35_=_C90( C35 C90 ) \nC35_=_C91( C35 C91 ) C36_=_C38( C36 C38 ) C36_=_C39( C36 C39 ) C36_=_C42( C36 C42 ) C36_=_C43( C36 C43 ) C36_=_C47( C36 C47 ) \nC36_=_C50( C36 C50 ) C36_=_C51( C36 C51 ) C36_=_C52( C36 C52 ) C36_=_C53( C36 C53 ) C36_=_C58( C36 C58 ) C36_=_C92( C36 C92 ) \nC36_=_C116( C36 C116 ) C36_=_C118( C36 C118 ) C36_=_C119( C36 C119 ) C36_=_C120( C36 C120 ) C36_=_C121( C36 C121 ) C36_=_C122( C36 C122 ) \nC36_=_C124( C36 C124 ) C36_=_C125( C36 C125 ) C36_=_C126( C36 C126 ) C36_=_C127( C36 C127 ) C36_=_C128( C36 C128 ) C38_=_C39( C38 C39 ) \nC38_=_C42( C38 C42 ) C38_=_C43( C38 C43 ) C38_=_C47( C38 C47 ) C38_=_C50( C38 C50 ) C38_=_C51( C38 C51 ) C38_=_C52( C38 C52 ) \nC38_=_C53( C38 C53 ) C38_=_C58( C38 C58 ) C38_=_C192( C38 C192 ) C38_=_C228( C38 C228 ) C38_=_C230( C38 C230 ) C38_=_C232( C38 C232 ) \nC38_=_C233( C38 C233 ) C38_=_C234( C38 C234 ) C38_=_C236( C38 C236 ) C38_=_C237( C38 C237 ) C38_=_C238( C38 C238 ) C38_=_C239( C38 C239 ) \nC38_=_C240( C38 C240 ) C38_=_C242( C38 C242 ) C38_=_C243( C38 C243 ) C38_=_C245( C38 C245 ) C39_=_C42( C39 C42 ) C39_=_C43( C39 C43 ) \nC39_=_C47( C39 C47 ) C39_=_C50( C39 C50 ) C39_=_C51( C39 C51 ) C39_=_C52( C39 C52 ) C39_=_C53( C39 C53 ) C39_=_C58( C39 C58 ) \nC39_=_C132( C39 C132 ) C39_=_C152( C39 C152 ) C39_=_C212( C39 C212 ) C39_=_C247( C39 C247 ) C39_=_C249( C39 C249 ) C39_=_C250( C39 C250 ) \nC39_=_C252( C39 C252 ) C39_=_C254( C39 C254 ) C39_=_C257( C39 C257 ) C42_=_C43( C42 C43 ) C42_=_C47( C42 C47 ) C42_=_C50( C42 C50 ) \nC42_=_C51( C42 C51 ) C42_=_C52( C42 C52 ) C42_=_C53( C42 C53 ) C42_=_C58( C42 C58 ) C42_=_C136( C42 C136 ) C42_=_C176( C42 C176 ) \nC42_=_C325( C42 C325 ) C42_=_C326( C42 C326 ) C42_=_C327( C42 C327 ) C42_=_C328( C42 C328 ) C42_=_C330( C42 C330 ) C42_=_C332( C42 C332 ) \nC42_=_C334( C42 C334 ) C43_=_C47( C43 C47 ) C43_=_C50( C43 C50 ) C43_=_C51( C43 C51 ) C43_=_C52( C43 C52 ) C43_=_C53( C43 C53 ) \nC43_=_C58( C43 C58 ) C43_=_C98( C43 C98 ) C43_=_C195( C43 C195 ) C43_=_C230( C43 C230 ) C43_=_C247( C43 C247 ) C43_=_C336( C43 C336 ) \nC43_=_C337( C43 C337 ) C43_=_C338( C43 C338 ) C43_=_C339( C43 C339 ) C43_=_C341( C43 C341 ) C43_=_C343( C43 C343 ) C43_=_C344( C43 C344 ) \nC43_=_C345( C43 C345 ) C43_=_C346( C43 C346 ) C43_=_C347( C43 C347 ) C47_=_C50( C47 C50 ) C47_=_C51( C47 C51 ) C47_=_C52( C47 C52 ) \nC47_=_C53( C47 C53 ) C47_=_C58( C47 C58 ) C47_=_C139( C47 C139 ) C47_=_C277( C47 C277 ) C47_=_C288( C47 C288 ) C47_=_C389( C47 C389 ) \nC47_=_C444( C47 C444 ) C47_=_C445( C47 C445 ) C47_=_C446( C47 C446 ) C47_=_C447( C47 C447 ) C47_=_C449( C47 C449 ) C47_=_C451( C47 C451 ) \nC50_=_C51( C50 C51 ) C50_=_C52( C50 C52 ) C50_=_C53( C50 C53 ) C50_=_C58( C50 C58 ) C50_=_C234( C50 C234 ) C50_=_C252( C50 C252 ) \nC50_=_C264( C50 C264 ) C50_=_C290( C50 C290 ) C50_=_C454( C50 C454 ) C50_=_C483( C50 C483 ) C50_=_C485( C50 C485 ) C50_=_C486( C50 C486 ) \nC50_=_C488( C50 C488 ) C50_=_C489( C50 C489 ) C51_=_C52( C51 C52 ) C51_=_C53( C51 C53 ) C51_=_C58( C51 C58 ) C51_=_C163( C51 C163 ) \nC51_=_C187( C51 C187 ) C51_=_C280( C51 C280 ) C51_=_C339( C51 C339 ) C51_=_C370( C51 C370 ) C51_=_C376( C51 C376 ) C51_=_C424( C51 C424 ) \nC51_=_C496( C51 C496 ) C51_=_C497( C51 C497 ) C51_=_C498( C51 C498 ) C51_=_C499( C51 C499 ) C51_=_C501( C51 C501 ) C51_=_C502( C51 C502 ) \nC51_=_C503(</w:t>
      </w:r>
    </w:p>
    <w:p>
      <w:pPr>
        <w:pStyle w:val="PreformattedText"/>
        <w:bidi w:val="0"/>
        <w:spacing w:before="0" w:after="0"/>
        <w:jc w:val="left"/>
        <w:rPr/>
      </w:pPr>
      <w:r>
        <w:rPr/>
        <w:t xml:space="preserve"> </w:t>
      </w:r>
      <w:r>
        <w:rPr/>
        <w:t>C51 C503 ) C51_=_C504( C51 C504 ) C52_=_C53( C52 C53 ) C52_=_C58( C52 C58 ) C52_=_C164( C52 C164 ) C52_=_C204( C52 C204 ) \nC52_=_C220( C52 C220 ) C52_=_C291( C52 C291 ) C52_=_C433( C52 C433 ) C52_=_C463( C52 C463 ) C52_=_C506( C52 C506 ) C53_=_C58( C53 C58 ) \nC53_=_C143( C53 C143 ) C53_=_C237( C53 C237 ) C53_=_C266( C53 C266 ) C53_=_C392( C53 C392 ) C53_=_C425( C53 C425 ) C53_=_C464( C53 C464 ) \nC53_=_C473( C53 C473 ) C53_=_C477( C53 C477 ) C53_=_C491( C53 C491 ) C53_=_C497( C53 C497 ) C53_=_C506( C53 C506 ) C53_=_C510( C53 C510 ) \nC53_=_C512( C53 C512 ) C53_=_C513( C53 C513 ) C53_=_C514( C53 C514 ) C53_=_C515( C53 C515 ) C53_=_C516( C53 C516 ) C58_=_C76( C58 C76 ) \nC58_=_C171( C58 C171 ) C58_=_C308( C58 C308 ) C58_=_C322( C58 C322 ) C58_=_C383( C58 C383 ) C58_=_C468( C58 C468 ) C58_=_C479( C58 C479 ) \nC58_=_C520( C58 C520 ) C58_=_C524( C58 C524 ) C58_=_C553( C58 C553 ) C60_=_C63( C60 C63 ) C60_=_C66( C60 C66 ) C60_=_C71( C60 C71 ) \nC60_=_C73( C60 C73 ) C60_=_C76( C60 C76 ) C60_=_C92( C60 C92 ) C60_=_C93( C60 C93 ) C60_=_C94( C60 C94 ) C60_=_C97( C60 C97 ) \nC60_=_C98( C60 C98 ) C60_=_C100( C60 C100 ) C60_=_C102( C60 C102 ) C60_=_C104( C60 C104 ) C60_=_C105( C60 C105 ) C60_=_C106( C60 C106 ) \nC60_=_C107( C60 C107 ) C60_=_C109( C60 C109 ) C60_=_C111( C60 C111 ) C60_=_C112( C60 C112 ) C63_=_C66( C63 C66 ) C63_=_C71( C63 C71 ) \nC63_=_C73( C63 C73 ) C63_=_C76( C63 C76 ) C63_=_C137( C63 C137 ) C63_=_C178( C63 C178 ) C63_=_C196( C63 C196 ) C63_=_C355( C63 C355 ) \nC63_=_C356( C63 C356 ) C63_=_C357( C63 C357 ) C63_=_C359( C63 C359 ) C63_=_C360( C63 C360 ) C63_=_C361( C63 C361 ) C63_=_C363( C63 C363 ) \nC63_=_C366( C63 C366 ) C66_=_C71( C66 C71 ) C66_=_C73( C66 C73 ) C66_=_C76( C66 C76 ) C66_=_C120( C66 C120 ) C66_=_C214( C66 C214 ) \nC66_=_C373( C66 C373 ) C66_=_C387( C66 C387 ) C66_=_C413( C66 C413 ) C66_=_C415( C66 C415 ) C66_=_C416( C66 C416 ) C66_=_C417( C66 C417 ) \nC71_=_C73( C71 C73 ) C71_=_C76( C71 C76 ) C71_=_C87( C71 C87 ) C71_=_C145( C71 C145 ) C71_=_C189( C71 C189 ) C71_=_C296( C71 C296 ) \nC71_=_C307( C71 C307 ) C71_=_C341( C71 C341 ) C71_=_C394( C71 C394 ) C71_=_C405( C71 C405 ) C71_=_C437( C71 C437 ) C71_=_C486( C71 C486 ) \nC71_=_C529( C71 C529 ) C71_=_C531( C71 C531 ) C73_=_C76( C73 C76 ) C73_=_C209( C73 C209 ) C73_=_C268( C73 C268 ) C73_=_C318( C73 C318 ) \nC73_=_C361( C73 C361 ) C73_=_C395( C73 C395 ) C73_=_C427( C73 C427 ) C73_=_C446( C73 C446 ) C73_=_C529( C73 C529 ) C73_=_C535( C73 C535 ) \nC76_=_C171( C76 C171 ) C76_=_C308( C76 C308 ) C76_=_C322( C76 C322 ) C76_=_C383( C76 C383 ) C76_=_C468( C76 C468 ) C76_=_C479( C76 C479 ) \nC76_=_C520( C76 C520 ) C76_=_C524( C76 C524 ) C76_=_C553( C76 C553 ) C79_=_C80( C79 C80 ) C79_=_C81( C79 C81 ) C79_=_C84( C79 C84 ) \nC79_=_C85( C79 C85 ) C79_=_C86( C79 C86 ) C79_=_C87( C79 C87 ) C79_=_C88( C79 C88 ) C79_=_C89( C79 C89 ) C79_=_C90( C79 C90 ) \nC79_=_C91( C79 C91 ) C79_=_C173( C79 C173 ) C79_=_C192( C79 C192 ) C79_=_C195( C79 C195 ) C79_=_C196( C79 C196 ) C79_=_C200( C79 C200 ) \nC79_=_C204( C79 C204 ) C79_=_C209( C79 C209 ) C79_=_C211( C79 C211 ) C80_=_C81( C80 C81 ) C80_=_C84( C80 C84 ) C80_=_C85( C80 C85 ) \nC80_=_C86( C80 C86 ) C80_=_C87( C80 C87 ) C80_=_C88( C80 C88 ) C80_=_C89( C80 C89 ) C80_=_C90( C80 C90 ) C80_=_C91( C80 C91 ) \nC80_=_C154( C80 C154 ) C80_=_C260( C80 C260 ) C80_=_C288( C80 C288 ) C80_=_C290( C80 C290 ) C80_=_C291( C80 C291 ) C80_=_C296( C80 C296 ) \nC81_=_C84( C81 C84 ) C81_=_C85( C81 C85 ) C81_=_C86( C81 C86 ) C81_=_C87( C81 C87 ) C81_=_C88( C81 C88 ) C81_=_C89( C81 C89 ) \nC81_=_C90( C81 C90 ) C81_=_C91( C81 C91 ) C81_=_C97( C81 C97 ) C81_=_C313( C81 C313 ) C81_=_C318( C81 C318 ) C81_=_C322( C81 C322 ) \nC81_=_C324( C81 C324 ) C84_=_C85( C84 C85 ) C84_=_C86( C84 C86 ) C84_=_C87( C84 C87 ) C84_=_C88( C84 C88 ) C84_=_C89( C84 C89 ) \nC84_=_C90( C84 C90 ) C84_=_C91( C84 C91 ) C84_=_C161( C84 C161 ) C84_=_C183( C84 C183 ) C84_=_C336( C84 C336 ) C84_=_C454( C84 C454 ) \nC84_=_C457( C84 C457 ) C85_=_C86( C85 C86 ) C85_=_C87( C85 C87 ) C85_=_C88( C85 C88 ) C85_=_C89( C85 C89 ) C85_=_C90( C85 C90 ) \nC85_=_C91( C85 C91 ) C85_=_C236( C85 C236 ) C85_=_C483( C85 C483 ) C85_=_C496( C85 C496 ) C86_=_C87( C86 C87 ) C86_=_C88( C86 C88 ) \nC86_=_C89( C86 C89 ) C86_=_C90( C86 C90 ) C86_=_C91( C86 C91 ) C86_=_C106( C86 C106 ) C86_=_C239( C86 C239 ) C86_=_C283( C86 C283 ) \nC86_=_C435( C86 C435 ) C86_=_C524( C86 C524 ) C87_=_C88( C87 C88 ) C87_=_C89( C87 C89 ) C87_=_C90( C87 C90 ) C87_=_C91( C87 C91 ) \nC87_=_C145( C87 C145 ) C87_=_C189( C87 C189 ) C87_=_C296( C87 C296 ) C87_=_C307( C87 C307 ) C87_=_C341( C87 C341 ) C87_=_C394( C87 C394 ) \nC87_=_C405( C87 C405 ) C87_=_C437( C87 C437 ) C87_=_C486( C87 C486 ) C87_=_C529( C87 C529 ) C87_=_C531( C87 C531 ) C88_=_C89( C88 C89 ) \nC88_=_C90( C88 C90 ) C88_=_C91( C88 C91 ) C88_=_C109( C88 C109 ) C88_=_C285( C88 C285 ) C88_=_C330( C88 C330 ) C88_=_C351( C88 C351 ) \nC88_=_C360( C88 C360 ) C88_=_C438( C88 C438 ) C88_=_C445( C88 C445 ) C88_=_C501( C88 C501 ) C88_=_C534( C88 C534 ) C89_=_C90( C89 C90 ) \nC89_=_C91( C89 C91 ) C89_=_C125( C89 C125 ) C89_=_C147( C89 C147 ) C89_=_C168( C89 C168 ) C89_=_C190( C89 C190 ) C89_=_C224( C89 C224 ) \nC89_=_C343( C89 C343 ) C89_=_C457( C89 C457 ) C89_=_C488( C89 C488 ) C89_=_C527( C89 C527 ) C89_=_C539( C89 C539 ) C89_=_C541( C89 C541 ) \nC90_=_C91( C90 C91 ) C90_=_C111( C90 C111 ) C90_=_C170( C90 C170 ) C90_=_C345( C90 C345 ) C90_=_C363( C90 C363 ) C90_=_C440( C90 C440 ) \nC90_=_C504( C90 C504 ) C90_=_C550( C90 C550 ) C90_=_C552( C90 C552 ) C91_=_C127( C91 C127 ) C91_=_C421( C91 C421 ) C91_=_C515( C91 C515 ) \nC91_=_C553( C91 C553 ) C92_=_C93( C92 C93 ) C92_=_C94( C92 C94 ) C92_=_C97( C92 C97 ) C92_=_C98( C92 C98 ) C92_=_C100( C92 C100 ) \nC92_=_C102( C92 C102 ) C92_=_C104( C92 C104 ) C92_=_C105( C92 C105 ) C92_=_C106( C92 C106 ) C92_=_C107( C92 C107 ) C92_=_C109( C92 C109 ) \nC92_=_C111( C92 C111 ) C92_=_C112( C92 C112 ) C92_=_C116( C92 C116 ) C92_=_C118( C92 C118 ) C92_=_C119( C92 C119 ) C92_=_C120( C92 C120 ) \nC92_=_C121( C92 C121 ) C92_=_C122( C92 C122 ) C92_=_C124( C92 C124 ) C92_=_C125( C92 C125 ) C92_=_C126( C92 C126 ) C92_=_C127( C92 C127 ) \nC92_=_C128( C92 C128 ) C93_=_C94( C93 C94 ) C93_=_C97( C93 C97 ) C93_=_C98( C93 C98 ) C93_=_C100( C93 C100 ) C93_=_C102( C93 C102 ) \nC93_=_C104( C93 C104 ) C93_=_C105( C93 C105 ) C93_=_C106( C93 C106 ) C93_=_C107( C93 C107 ) C93_=_C109( C93 C109 ) C93_=_C111( C93 C111 ) \nC93_=_C112( C93 C112 ) C93_=_C129( C93 C129 ) C93_=_C130( C93 C130 ) C93_=_C132( C93 C132 ) C93_=_C133( C93 C133 ) C93_=_C134( C93 C134 ) \nC93_=_C136( C93 C136 ) C93_=_C137( C93 C137 ) C93_=_C138( C93 C138 ) C93_=_C139( C93 C139 ) C93_=_C143( C93 C143 ) C93_=_C145( C93 C145 ) \nC93_=_C147( C93 C147 ) C93_=_C150( C93 C150 ) C94_=_C97( C94 C97 ) C94_=_C98( C94 C98 ) C94_=_C100( C94 C100 ) C94_=_C102( C94 C102 ) \nC94_=_C104( C94 C104 ) C94_=_C105( C94 C105 ) C94_=_C106( C94 C106 ) C94_=_C107( C94 C107 ) C94_=_C109( C94 C109 ) C94_=_C111( C94 C111 ) \nC94_=_C112( C94 C112 ) C94_=_C129( C94 C129 ) C94_=_C152( C94 C152 ) C94_=_C153( C94 C153 ) C94_=_C154( C94 C154 ) C94_=_C155( C94 C155 ) \nC94_=_C156( C94 C156 ) C94_=_C157( C94 C157 ) C94_=_C158( C94 C158 ) C94_=_C160( C94 C160 ) C94_=_C161( C94 C161 ) C94_=_C162( C94 C162 ) \nC94_=_C163( C94 C163 ) C94_=_C164( C94 C164 ) C94_=_C166( C94 C166 ) C94_=_C168( C94 C168 ) C94_=_C169( C94 C169 ) C94_=_C170( C94 C170 ) \nC94_=_C171( C94 C171 ) C94_=_C172( C94 C172 ) C97_=_C98( C97 C98 ) C97_=_C100( C97 C100 ) C97_=_C102( C97 C102 ) C97_=_C104( C97 C104 ) \nC97_=_C105( C97 C105 ) C97_=_C106( C97 C106 ) C97_=_C107( C97 C107 ) C97_=_C109( C97 C109 ) C97_=_C111( C97 C111 ) C97_=_C112( C97 C112 ) \nC97_=_C313( C97 C313 ) C97_=_C318( C97 C318 ) C97_=_C322( C97 C322 ) C97_=_C324( C97 C324 ) C98_=_C100( C98 C100 ) C98_=_C102( C98 C102 ) \nC98_=_C104( C98 C104 ) C98_=_C105( C98 C105 ) C98_=_C106( C98 C106 ) C98_=_C107( C98 C107 ) C98_=_C109( C98 C109 ) C98_=_C111( C98 C111 ) \nC98_=_C112( C98 C112 ) C98_=_C195( C98 C195 ) C98_=_C230( C98 C230 ) C98_=_C247( C98 C247 ) C98_=_C336( C98 C336 ) C98_=_C337( C98 C337 ) \nC98_=_C338( C98 C338 ) C98_=_C339( C98 C339 ) C98_=_C341( C98 C341 ) C98_=_C343( C98 C343 ) C98_=_C344( C98 C344 ) C98_=_C345( C98 C345 ) \nC98_=_C346( C98 C346 ) C98_=_C347( C98 C347 ) C100_=_C102( C100 C102 ) C100_=_C104( C100 C104 ) C100_=_C105( C100 C105 ) C100_=_C106( C100 C106 ) \nC100_=_C107( C100 C107 ) C100_=_C109( C100 C109 ) C100_=_C111( C100 C111 ) C100_=_C112( C100 C112 ) C100_=_C119( C100 C119 ) C100_=_C158( C100 C158 ) \nC100_=_C250( C100 C250 ) C100_=_C325( C100 C325 ) C100_=_C398( C100 C398 ) C100_=_C405( C100 C405 ) C100_=_C411( C100 C411 ) C100_=_C412( C100 C412 ) \nC102_=_C104( C102 C104 ) C102_=_C105( C102 C105 ) C102_=_C106( C102 C106 ) C102_=_C107( C102 C107 ) C102_=_C109( C102 C109 ) C102_=_C111( C102 C111 ) \nC102_=_C112( C102 C112 ) C102_=_C160( C102 C160 ) C102_=_C424( C102 C424 ) C102_=_C425( C102 C425 ) C102_=_C427( C102 C427 ) C102_=_C430( C102 C430 ) \nC104_=_C105( C104 C105 ) C104_=_C106( C104 C106 ) C104_=_C107( C104 C107 ) C104_=_C109( C104 C109 ) C104_=_C111( C104 C111 ) C104_=_C112( C104 C112 ) \nC104_=_C232( C104 C232 ) C104_=_C326( C104 C326 ) C104_=_C463( C104 C463 ) C104_=_C464( C104 C464 ) C104_=_C468( C104 C468 ) C104_=_C470( C104 C470 ) \nC105_=_C106( C105 C106 ) C105_=_C107( C105 C107 ) C105_=_C109( C105 C109 ) C105_=_C111( C105 C111 ) C105_=_C112( C105 C112 ) C105_=_C184( C105 C184 ) \nC105_=_C337( C105 C337 ) C105_=_C431( C105 C431 ) C105_=_C473( C105 C473 ) C106_=_C107( C106 C107 ) C106_=_C109( C106 C109 ) C106_=_C111( C106 C111 ) \nC106_=_C112( C106 C112 ) C106_=_C239( C106 C239 ) C106_=_C283( C106 C283 ) C106_=_C435( C106 C435 ) C106_=_C524( C106 C524 ) C107_=_C109( C107 C109 ) \nC107_=_C111( C107 C111 ) C107_=_C112( C107 C112 ) C107_=_C267( C107 C267 ) C107_=_C284( C107 C284 ) C107_=_C328( C107 C328 ) C107_=_C359( C107 C359 ) \nC107_=_C436( C107 C436 ) C107_=_C499(</w:t>
      </w:r>
    </w:p>
    <w:p>
      <w:pPr>
        <w:pStyle w:val="PreformattedText"/>
        <w:bidi w:val="0"/>
        <w:spacing w:before="0" w:after="0"/>
        <w:jc w:val="left"/>
        <w:rPr/>
      </w:pPr>
      <w:r>
        <w:rPr/>
        <w:t xml:space="preserve"> </w:t>
      </w:r>
      <w:r>
        <w:rPr/>
        <w:t>C107 C499 ) C107_=_C527( C107 C527 ) C109_=_C111( C109 C111 ) C109_=_C112( C109 C112 ) C109_=_C285( C109 C285 ) \nC109_=_C330( C109 C330 ) C109_=_C351( C109 C351 ) C109_=_C360( C109 C360 ) C109_=_C438( C109 C438 ) C109_=_C445( C109 C445 ) C109_=_C501( C109 C501 ) \nC109_=_C534( C109 C534 ) C111_=_C112( C111 C112 ) C111_=_C170( C111 C170 ) C111_=_C345( C111 C345 ) C111_=_C363( C111 C363 ) C111_=_C440( C111 C440 ) \nC111_=_C504( C111 C504 ) C111_=_C550( C111 C550 ) C111_=_C552( C111 C552 ) C112_=_C128( C112 C128 ) C112_=_C245( C112 C245 ) C112_=_C334( C112 C334 ) \nC112_=_C347( C112 C347 ) C112_=_C366( C112 C366 ) C112_=_C417( C112 C417 ) C112_=_C442( C112 C442 ) C112_=_C557( C112 C557 ) C116_=_C118( C116 C118 ) \nC116_=_C119( C116 C119 ) C116_=_C120( C116 C120 ) C116_=_C121( C116 C121 ) C116_=_C122( C116 C122 ) C116_=_C124( C116 C124 ) C116_=_C125( C116 C125 ) \nC116_=_C126( C116 C126 ) C116_=_C127( C116 C127 ) C116_=_C128( C116 C128 ) C116_=_C155( C116 C155 ) C116_=_C175( C116 C175 ) C116_=_C302( C116 C302 ) \nC116_=_C307( C116 C307 ) C116_=_C308( C116 C308 ) C118_=_C119( C118 C119 ) C118_=_C120( C118 C120 ) C118_=_C121( C118 C121 ) C118_=_C122( C118 C122 ) \nC118_=_C124( C118 C124 ) C118_=_C125( C118 C125 ) C118_=_C126( C118 C126 ) C118_=_C127( C118 C127 ) C118_=_C128( C118 C128 ) C118_=_C157( C118 C157 ) \nC118_=_C181( C118 C181 ) C118_=_C387( C118 C387 ) C118_=_C388( C118 C388 ) C118_=_C389( C118 C389 ) C118_=_C392( C118 C392 ) C118_=_C394( C118 C394 ) \nC118_=_C395( C118 C395 ) C119_=_C120( C119 C120 ) C119_=_C121( C119 C121 ) C119_=_C122( C119 C122 ) C119_=_C124( C119 C124 ) C119_=_C125( C119 C125 ) \nC119_=_C126( C119 C126 ) C119_=_C127( C119 C127 ) C119_=_C128( C119 C128 ) C119_=_C158( C119 C158 ) C119_=_C250( C119 C250 ) C119_=_C325( C119 C325 ) \nC119_=_C398( C119 C398 ) C119_=_C405( C119 C405 ) C119_=_C411( C119 C411 ) C119_=_C412( C119 C412 ) C120_=_C121( C120 C121 ) C120_=_C122( C120 C122 ) \nC120_=_C124( C120 C124 ) C120_=_C125( C120 C125 ) C120_=_C126( C120 C126 ) C120_=_C127( C120 C127 ) C120_=_C128( C120 C128 ) C120_=_C214( C120 C214 ) \nC120_=_C373( C120 C373 ) C120_=_C387( C120 C387 ) C120_=_C413( C120 C413 ) C120_=_C415( C120 C415 ) C120_=_C416( C120 C416 ) C120_=_C417( C120 C417 ) \nC121_=_C122( C121 C122 ) C121_=_C124( C121 C124 ) C121_=_C125( C121 C125 ) C121_=_C126( C121 C126 ) C121_=_C127( C121 C127 ) C121_=_C128( C121 C128 ) \nC121_=_C233( C121 C233 ) C121_=_C327( C121 C327 ) C121_=_C338( C121 C338 ) C121_=_C477( C121 C477 ) C121_=_C479( C121 C479 ) C121_=_C482( C121 C482 ) \nC122_=_C124( C122 C124 ) C122_=_C125( C122 C125 ) C122_=_C126( C122 C126 ) C122_=_C127( C122 C127 ) C122_=_C128( C122 C128 ) C122_=_C166( C122 C166 ) \nC122_=_C238( C122 C238 ) C122_=_C254( C122 C254 ) C122_=_C282( C122 C282 ) C122_=_C415( C122 C415 ) C122_=_C485( C122 C485 ) C122_=_C498( C122 C498 ) \nC122_=_C510( C122 C510 ) C122_=_C520( C122 C520 ) C122_=_C521( C122 C521 ) C122_=_C522( C122 C522 ) C124_=_C125( C124 C125 ) C124_=_C126( C124 C126 ) \nC124_=_C127( C124 C127 ) C124_=_C128( C124 C128 ) C124_=_C240( C124 C240 ) C124_=_C420( C124 C420 ) C124_=_C447( C124 C447 ) C124_=_C502( C124 C502 ) \nC124_=_C512( C124 C512 ) C124_=_C538( C124 C538 ) C125_=_C126( C125 C126 ) C125_=_C127( C125 C127 ) C125_=_C128( C125 C128 ) C125_=_C147( C125 C147 ) \nC125_=_C168( C125 C168 ) C125_=_C190( C125 C190 ) C125_=_C224( C125 C224 ) C125_=_C343( C125 C343 ) C125_=_C457( C125 C457 ) C125_=_C488( C125 C488 ) \nC125_=_C527( C125 C527 ) C125_=_C539( C125 C539 ) C125_=_C541( C125 C541 ) C126_=_C127( C126 C127 ) C126_=_C128( C126 C128 ) C126_=_C243( C126 C243 ) \nC126_=_C257( C126 C257 ) C126_=_C272( C126 C272 ) C126_=_C416( C126 C416 ) C126_=_C441( C126 C441 ) C126_=_C451( C126 C451 ) C126_=_C514( C126 C514 ) \nC126_=_C531( C126 C531 ) C126_=_C541( C126 C541 ) C127_=_C128( C127 C128 ) C127_=_C421( C127 C421 ) C127_=_C515( C127 C515 ) C127_=_C553( C127 C553 ) \nC128_=_C245( C128 C245 ) C128_=_C334( C128 C334 ) C128_=_C347( C128 C347 ) C128_=_C366( C128 C366 ) C128_=_C417( C128 C417 ) C128_=_C442( C128 C442 ) \nC128_=_C557( C128 C557 ) C129_=_C130( C129 C130 ) C129_=_C132( C129 C132 ) C129_=_C133( C129 C133 ) C129_=_C134( C129 C134 ) C129_=_C136( C129 C136 ) \nC129_=_C137( C129 C137 ) C129_=_C138( C129 C138 ) C129_=_C139( C129 C139 ) C129_=_C143( C129 C143 ) C129_=_C145( C129 C145 ) C129_=_C147( C129 C147 ) \nC129_=_C150( C129 C150 ) C129_=_C152( C129 C152 ) C129_=_C153( C129 C153 ) C129_=_C154( C129 C154 ) C129_=_C155( C129 C155 ) C129_=_C156( C129 C156 ) \nC129_=_C157( C129 C157 ) C129_=_C158( C129 C158 ) C129_=_C160( C129 C160 ) C129_=_C161( C129 C161 ) C129_=_C162( C129 C162 ) C129_=_C163( C129 C163 ) \nC129_=_C164( C129 C164 ) C129_=_C166( C129 C166 ) C129_=_C168( C129 C168 ) C129_=_C169( C129 C169 ) C129_=_C170( C129 C170 ) C129_=_C171( C129 C171 ) \nC129_=_C172( C129 C172 ) C130_=_C132( C130 C132 ) C130_=_C133( C130 C133 ) C130_=_C134( C130 C134 ) C130_=_C136( C130 C136 ) C130_=_C137( C130 C137 ) \nC130_=_C138( C130 C138 ) C130_=_C139( C130 C139 ) C130_=_C143( C130 C143 ) C130_=_C145( C130 C145 ) C130_=_C147( C130 C147 ) C130_=_C150( C130 C150 ) \nC130_=_C173( C130 C173 ) C130_=_C174( C130 C174 ) C130_=_C175( C130 C175 ) C130_=_C176( C130 C176 ) C130_=_C178( C130 C178 ) C130_=_C179( C130 C179 ) \nC130_=_C180( C130 C180 ) C130_=_C181( C130 C181 ) C130_=_C183( C130 C183 ) C130_=_C184( C130 C184 ) C130_=_C186( C130 C186 ) C130_=_C187( C130 C187 ) \nC130_=_C189( C130 C189 ) C130_=_C190( C130 C190 ) C130_=_C191( C130 C191 ) C132_=_C133( C132 C133 ) C132_=_C134( C132 C134 ) C132_=_C136( C132 C136 ) \nC132_=_C137( C132 C137 ) C132_=_C138( C132 C138 ) C132_=_C139( C132 C139 ) C132_=_C143( C132 C143 ) C132_=_C145( C132 C145 ) C132_=_C147( C132 C147 ) \nC132_=_C150( C132 C150 ) C132_=_C152( C132 C152 ) C132_=_C212( C132 C212 ) C132_=_C247( C132 C247 ) C132_=_C249( C132 C249 ) C132_=_C250( C132 C250 ) \nC132_=_C252( C132 C252 ) C132_=_C254( C132 C254 ) C132_=_C257( C132 C257 ) C133_=_C134( C133 C134 ) C133_=_C136( C133 C136 ) C133_=_C137( C133 C137 ) \nC133_=_C138( C133 C138 ) C133_=_C139( C133 C139 ) C133_=_C143( C133 C143 ) C133_=_C145( C133 C145 ) C133_=_C147( C133 C147 ) C133_=_C150( C133 C150 ) \nC133_=_C153( C133 C153 ) C133_=_C259( C133 C259 ) C133_=_C260( C133 C260 ) C133_=_C264( C133 C264 ) C133_=_C265( C133 C265 ) C133_=_C266( C133 C266 ) \nC133_=_C267( C133 C267 ) C133_=_C268( C133 C268 ) C133_=_C270( C133 C270 ) C133_=_C272( C133 C272 ) C134_=_C136( C134 C136 ) C134_=_C137( C134 C137 ) \nC134_=_C138( C134 C138 ) C134_=_C139( C134 C139 ) C134_=_C143( C134 C143 ) C134_=_C145( C134 C145 ) C134_=_C147( C134 C147 ) C134_=_C150( C134 C150 ) \nC134_=_C228( C134 C228 ) C134_=_C259( C134 C259 ) C134_=_C275( C134 C275 ) C134_=_C277( C134 C277 ) C134_=_C279( C134 C279 ) C134_=_C280( C134 C280 ) \nC134_=_C282( C134 C282 ) C134_=_C283( C134 C283 ) C134_=_C284( C134 C284 ) C134_=_C285( C134 C285 ) C136_=_C137( C136 C137 ) C136_=_C138( C136 C138 ) \nC136_=_C139( C136 C139 ) C136_=_C143( C136 C143 ) C136_=_C145( C136 C145 ) C136_=_C147( C136 C147 ) C136_=_C150( C136 C150 ) C136_=_C176( C136 C176 ) \nC136_=_C325( C136 C325 ) C136_=_C326( C136 C326 ) C136_=_C327( C136 C327 ) C136_=_C328( C136 C328 ) C136_=_C330( C136 C330 ) C136_=_C332( C136 C332 ) \nC136_=_C334( C136 C334 ) C137_=_C138( C137 C138 ) C137_=_C139( C137 C139 ) C137_=_C143( C137 C143 ) C137_=_C145( C137 C145 ) C137_=_C147( C137 C147 ) \nC137_=_C150( C137 C150 ) C137_=_C178( C137 C178 ) C137_=_C196( C137 C196 ) C137_=_C355( C137 C355 ) C137_=_C356( C137 C356 ) C137_=_C357( C137 C357 ) \nC137_=_C359( C137 C359 ) C137_=_C360( C137 C360 ) C137_=_C361( C137 C361 ) C137_=_C363( C137 C363 ) C137_=_C366( C137 C366 ) C138_=_C139( C138 C139 ) \nC138_=_C143( C138 C143 ) C138_=_C145( C138 C145 ) C138_=_C147( C138 C147 ) C138_=_C150( C138 C150 ) C138_=_C200( C138 C200 ) C138_=_C313( C138 C313 ) \nC138_=_C357( C138 C357 ) C138_=_C388( C138 C388 ) C138_=_C431( C138 C431 ) C138_=_C433( C138 C433 ) C138_=_C435( C138 C435 ) C138_=_C436( C138 C436 ) \nC138_=_C437( C138 C437 ) C138_=_C438( C138 C438 ) C138_=_C439( C138 C439 ) C138_=_C440( C138 C440 ) C138_=_C441( C138 C441 ) C138_=_C442( C138 C442 ) \nC138_=_C443( C138 C443 ) C139_=_C143( C139 C143 ) C139_=_C145( C139 C145 ) C139_=_C147( C139 C147 ) C139_=_C150( C139 C150 ) C139_=_C277( C139 C277 ) \nC139_=_C288( C139 C288 ) C139_=_C389( C139 C389 ) C139_=_C444( C139 C444 ) C139_=_C445( C139 C445 ) C139_=_C446( C139 C446 ) C139_=_C447( C139 C447 ) \nC139_=_C449( C139 C449 ) C139_=_C451( C139 C451 ) C143_=_C145( C143 C145 ) C143_=_C147( C143 C147 ) C143_=_C150( C143 C150 ) C143_=_C237( C143 C237 ) \nC143_=_C266( C143 C266 ) C143_=_C392( C143 C392 ) C143_=_C425( C143 C425 ) C143_=_C464( C143 C464 ) C143_=_C473( C143 C473 ) C143_=_C477( C143 C477 ) \nC143_=_C491( C143 C491 ) C143_=_C497( C143 C497 ) C143_=_C506( C143 C506 ) C143_=_C510( C143 C510 ) C143_=_C512( C143 C512 ) C143_=_C513( C143 C513 ) \nC143_=_C514( C143 C514 ) C143_=_C515( C143 C515 ) C143_=_C516( C143 C516 ) C145_=_C147( C145 C147 ) C145_=_C150( C145 C150 ) C145_=_C189( C145 C189 ) \nC145_=_C296( C145 C296 ) C145_=_C307( C145 C307 ) C145_=_C341( C145 C341 ) C145_=_C394( C145 C394 ) C145_=_C405( C145 C405 ) C145_=_C437( C145 C437 ) \nC145_=_C486( C145 C486 ) C145_=_C529( C145 C529 ) C145_=_C531( C145 C531 ) C147_=_C150( C147 C150 ) C147_=_C168( C147 C168 ) C147_=_C190( C147 C190 ) \nC147_=_C224( C147 C224 ) C147_=_C343( C147 C343 ) C147_=_C457( C147 C457 ) C147_=_C488( C147 C488 ) C147_=_C527( C147 C527 ) C147_=_C539( C147 C539 ) \nC147_=_C541( C147 C541 ) C150_=_C346( C150 C346 ) C150_=_C372( C150 C372 ) C150_=_C411( C150 C411 ) C150_=_C470( C150 C470 ) C150_=_C521( C150 C521 ) \nC150_=_C534( C150 C534 ) C150_=_C546( C150 C546 ) C150_=_C548( C150 C548 ) C150_=_C550( C150 C550 ) C150_=_C557( C150 C557 ) C152_=_C153( C152 C153 ) \nC152_=_C154( C152 C154 ) C152_=_C155( C152 C155 ) C152_=_C156(</w:t>
      </w:r>
    </w:p>
    <w:p>
      <w:pPr>
        <w:pStyle w:val="PreformattedText"/>
        <w:bidi w:val="0"/>
        <w:spacing w:before="0" w:after="0"/>
        <w:jc w:val="left"/>
        <w:rPr/>
      </w:pPr>
      <w:r>
        <w:rPr/>
        <w:t xml:space="preserve"> </w:t>
      </w:r>
      <w:r>
        <w:rPr/>
        <w:t>C152 C156 ) C152_=_C157( C152 C157 ) C152_=_C158( C152 C158 ) C152_=_C160( C152 C160 ) \nC152_=_C161( C152 C161 ) C152_=_C162( C152 C162 ) C152_=_C163( C152 C163 ) C152_=_C164( C152 C164 ) C152_=_C166( C152 C166 ) C152_=_C168( C152 C168 ) \nC152_=_C169( C152 C169 ) C152_=_C170( C152 C170 ) C152_=_C171( C152 C171 ) C152_=_C172( C152 C172 ) C152_=_C212( C152 C212 ) C152_=_C247( C152 C247 ) \nC152_=_C249( C152 C249 ) C152_=_C250( C152 C250 ) C152_=_C252( C152 C252 ) C152_=_C254( C152 C254 ) C152_=_C257( C152 C257 ) C153_=_C154( C153 C154 ) \nC153_=_C155( C153 C155 ) C153_=_C156( C153 C156 ) C153_=_C157( C153 C157 ) C153_=_C158( C153 C158 ) C153_=_C160( C153 C160 ) C153_=_C161( C153 C161 ) \nC153_=_C162( C153 C162 ) C153_=_C163( C153 C163 ) C153_=_C164( C153 C164 ) C153_=_C166( C153 C166 ) C153_=_C168( C153 C168 ) C153_=_C169( C153 C169 ) \nC153_=_C170( C153 C170 ) C153_=_C171( C153 C171 ) C153_=_C172( C153 C172 ) C153_=_C259( C153 C259 ) C153_=_C260( C153 C260 ) C153_=_C264( C153 C264 ) \nC153_=_C265( C153 C265 ) C153_=_C266( C153 C266 ) C153_=_C267( C153 C267 ) C153_=_C268( C153 C268 ) C153_=_C270( C153 C270 ) C153_=_C272( C153 C272 ) \nC154_=_C155( C154 C155 ) C154_=_C156( C154 C156 ) C154_=_C157( C154 C157 ) C154_=_C158( C154 C158 ) C154_=_C160( C154 C160 ) C154_=_C161( C154 C161 ) \nC154_=_C162( C154 C162 ) C154_=_C163( C154 C163 ) C154_=_C164( C154 C164 ) C154_=_C166( C154 C166 ) C154_=_C168( C154 C168 ) C154_=_C169( C154 C169 ) \nC154_=_C170( C154 C170 ) C154_=_C171( C154 C171 ) C154_=_C172( C154 C172 ) C154_=_C260( C154 C260 ) C154_=_C288( C154 C288 ) C154_=_C290( C154 C290 ) \nC154_=_C291( C154 C291 ) C154_=_C296( C154 C296 ) C155_=_C156( C155 C156 ) C155_=_C157( C155 C157 ) C155_=_C158( C155 C158 ) C155_=_C160( C155 C160 ) \nC155_=_C161( C155 C161 ) C155_=_C162( C155 C162 ) C155_=_C163( C155 C163 ) C155_=_C164( C155 C164 ) C155_=_C166( C155 C166 ) C155_=_C168( C155 C168 ) \nC155_=_C169( C155 C169 ) C155_=_C170( C155 C170 ) C155_=_C171( C155 C171 ) C155_=_C172( C155 C172 ) C155_=_C175( C155 C175 ) C155_=_C302( C155 C302 ) \nC155_=_C307( C155 C307 ) C155_=_C308( C155 C308 ) C156_=_C157( C156 C157 ) C156_=_C158( C156 C158 ) C156_=_C160( C156 C160 ) C156_=_C161( C156 C161 ) \nC156_=_C162( C156 C162 ) C156_=_C163( C156 C163 ) C156_=_C164( C156 C164 ) C156_=_C166( C156 C166 ) C156_=_C168( C156 C168 ) C156_=_C169( C156 C169 ) \nC156_=_C170( C156 C170 ) C156_=_C171( C156 C171 ) C156_=_C172( C156 C172 ) C156_=_C351( C156 C351 ) C156_=_C353( C156 C353 ) C157_=_C158( C157 C158 ) \nC157_=_C160( C157 C160 ) C157_=_C161( C157 C161 ) C157_=_C162( C157 C162 ) C157_=_C163( C157 C163 ) C157_=_C164( C157 C164 ) C157_=_C166( C157 C166 ) \nC157_=_C168( C157 C168 ) C157_=_C169( C157 C169 ) C157_=_C170( C157 C170 ) C157_=_C171( C157 C171 ) C157_=_C172( C157 C172 ) C157_=_C181( C157 C181 ) \nC157_=_C387( C157 C387 ) C157_=_C388( C157 C388 ) C157_=_C389( C157 C389 ) C157_=_C392( C157 C392 ) C157_=_C394( C157 C394 ) C157_=_C395( C157 C395 ) \nC158_=_C160( C158 C160 ) C158_=_C161( C158 C161 ) C158_=_C162( C158 C162 ) C158_=_C163( C158 C163 ) C158_=_C164( C158 C164 ) C158_=_C166( C158 C166 ) \nC158_=_C168( C158 C168 ) C158_=_C169( C158 C169 ) C158_=_C170( C158 C170 ) C158_=_C171( C158 C171 ) C158_=_C172( C158 C172 ) C158_=_C250( C158 C250 ) \nC158_=_C325( C158 C325 ) C158_=_C398( C158 C398 ) C158_=_C405( C158 C405 ) C158_=_C411( C158 C411 ) C158_=_C412( C158 C412 ) C160_=_C161( C160 C161 ) \nC160_=_C162( C160 C162 ) C160_=_C163( C160 C163 ) C160_=_C164( C160 C164 ) C160_=_C166( C160 C166 ) C160_=_C168( C160 C168 ) C160_=_C169( C160 C169 ) \nC160_=_C170( C160 C170 ) C160_=_C171( C160 C171 ) C160_=_C172( C160 C172 ) C160_=_C424( C160 C424 ) C160_=_C425( C160 C425 ) C160_=_C427( C160 C427 ) \nC160_=_C430( C160 C430 ) C161_=_C162( C161 C162 ) C161_=_C163( C161 C163 ) C161_=_C164( C161 C164 ) C161_=_C166( C161 C166 ) C161_=_C168( C161 C168 ) \nC161_=_C169( C161 C169 ) C161_=_C170( C161 C170 ) C161_=_C171( C161 C171 ) C161_=_C172( C161 C172 ) C161_=_C183( C161 C183 ) C161_=_C336( C161 C336 ) \nC161_=_C454( C161 C454 ) C161_=_C457( C161 C457 ) C162_=_C163( C162 C163 ) C162_=_C164( C162 C164 ) C162_=_C166( C162 C166 ) C162_=_C168( C162 C168 ) \nC162_=_C169( C162 C169 ) C162_=_C170( C162 C170 ) C162_=_C171( C162 C171 ) C162_=_C172( C162 C172 ) C162_=_C186( C162 C186 ) C162_=_C265( C162 C265 ) \nC162_=_C279( C162 C279 ) C162_=_C413( C162 C413 ) C162_=_C444( C162 C444 ) C162_=_C491( C162 C491 ) C163_=_C164( C163 C164 ) C163_=_C166( C163 C166 ) \nC163_=_C168( C163 C168 ) C163_=_C169( C163 C169 ) C163_=_C170( C163 C170 ) C163_=_C171( C163 C171 ) C163_=_C172( C163 C172 ) C163_=_C187( C163 C187 ) \nC163_=_C280( C163 C280 ) C163_=_C339( C163 C339 ) C163_=_C370( C163 C370 ) C163_=_C376( C163 C376 ) C163_=_C424( C163 C424 ) C163_=_C496( C163 C496 ) \nC163_=_C497( C163 C497 ) C163_=_C498( C163 C498 ) C163_=_C499( C163 C499 ) C163_=_C501( C163 C501 ) C163_=_C502( C163 C502 ) C163_=_C503( C163 C503 ) \nC163_=_C504( C163 C504 ) C164_=_C166( C164 C166 ) C164_=_C168( C164 C168 ) C164_=_C169( C164 C169 ) C164_=_C170( C164 C170 ) C164_=_C171( C164 C171 ) \nC164_=_C172( C164 C172 ) C164_=_C204( C164 C204 ) C164_=_C220( C164 C220 ) C164_=_C291( C164 C291 ) C164_=_C433( C164 C433 ) C164_=_C463( C164 C463 ) \nC164_=_C506( C164 C506 ) C166_=_C168( C166 C168 ) C166_=_C169( C166 C169 ) C166_=_C170( C166 C170 ) C166_=_C171( C166 C171 ) C166_=_C172( C166 C172 ) \nC166_=_C238( C166 C238 ) C166_=_C254( C166 C254 ) C166_=_C282( C166 C282 ) C166_=_C415( C166 C415 ) C166_=_C485( C166 C485 ) C166_=_C498( C166 C498 ) \nC166_=_C510( C166 C510 ) C166_=_C520( C166 C520 ) C166_=_C521( C166 C521 ) C166_=_C522( C166 C522 ) C168_=_C169( C168 C169 ) C168_=_C170( C168 C170 ) \nC168_=_C171( C168 C171 ) C168_=_C172( C168 C172 ) C168_=_C190( C168 C190 ) C168_=_C224( C168 C224 ) C168_=_C343( C168 C343 ) C168_=_C457( C168 C457 ) \nC168_=_C488( C168 C488 ) C168_=_C527( C168 C527 ) C168_=_C539( C168 C539 ) C168_=_C541( C168 C541 ) C169_=_C170( C169 C170 ) C169_=_C171( C169 C171 ) \nC169_=_C172( C169 C172 ) C169_=_C242( C169 C242 ) C169_=_C270( C169 C270 ) C169_=_C332( C169 C332 ) C169_=_C353( C169 C353 ) C169_=_C439( C169 C439 ) \nC169_=_C489( C169 C489 ) C169_=_C535( C169 C535 ) C169_=_C539( C169 C539 ) C169_=_C548( C169 C548 ) C170_=_C171( C170 C171 ) C170_=_C172( C170 C172 ) \nC170_=_C345( C170 C345 ) C170_=_C363( C170 C363 ) C170_=_C440( C170 C440 ) C170_=_C504( C170 C504 ) C170_=_C550( C170 C550 ) C170_=_C552( C170 C552 ) \nC171_=_C172( C171 C172 ) C171_=_C308( C171 C308 ) C171_=_C322( C171 C322 ) C171_=_C383( C171 C383 ) C171_=_C468( C171 C468 ) C171_=_C479( C171 C479 ) \nC171_=_C520( C171 C520 ) C171_=_C524( C171 C524 ) C171_=_C553( C171 C553 ) C172_=_C211( C172 C211 ) C172_=_C324( C172 C324 ) C172_=_C386( C172 C386 ) \nC172_=_C412( C172 C412 ) C172_=_C422( C172 C422 ) C172_=_C430( C172 C430 ) C172_=_C443( C172 C443 ) C172_=_C482( C172 C482 ) C172_=_C516( C172 C516 ) \nC172_=_C522( C172 C522 ) C172_=_C538( C172 C538 ) C172_=_C552( C172 C552 ) C173_=_C174( C173 C174 ) C173_=_C175( C173 C175 ) C173_=_C176( C173 C176 ) \nC173_=_C178( C173 C178 ) C173_=_C179( C173 C179 ) C173_=_C180( C173 C180 ) C173_=_C181( C173 C181 ) C173_=_C183( C173 C183 ) C173_=_C184( C173 C184 ) \nC173_=_C186( C173 C186 ) C173_=_C187( C173 C187 ) C173_=_C189( C173 C189 ) C173_=_C190( C173 C190 ) C173_=_C191( C173 C191 ) C173_=_C192( C173 C192 ) \nC173_=_C195( C173 C195 ) C173_=_C196( C173 C196 ) C173_=_C200( C173 C200 ) C173_=_C204( C173 C204 ) C173_=_C209( C173 C209 ) C173_=_C211( C173 C211 ) \nC174_=_C175( C174 C175 ) C174_=_C176( C174 C176 ) C174_=_C178( C174 C178 ) C174_=_C179( C174 C179 ) C174_=_C180( C174 C180 ) C174_=_C181( C174 C181 ) \nC174_=_C183( C174 C183 ) C174_=_C184( C174 C184 ) C174_=_C186( C174 C186 ) C174_=_C187( C174 C187 ) C174_=_C189( C174 C189 ) C174_=_C190( C174 C190 ) \nC174_=_C191( C174 C191 ) C174_=_C212( C174 C212 ) C174_=_C214( C174 C214 ) C174_=_C215( C174 C215 ) C174_=_C220( C174 C220 ) C174_=_C224( C174 C224 ) \nC175_=_C176( C175 C176 ) C175_=_C178( C175 C178 ) C175_=_C179( C175 C179 ) C175_=_C180( C175 C180 ) C175_=_C181( C175 C181 ) C175_=_C183( C175 C183 ) \nC175_=_C184( C175 C184 ) C175_=_C186( C175 C186 ) C175_=_C187( C175 C187 ) C175_=_C189( C175 C189 ) C175_=_C190( C175 C190 ) C175_=_C191( C175 C191 ) \nC175_=_C302( C175 C302 ) C175_=_C307( C175 C307 ) C175_=_C308( C175 C308 ) C176_=_C178( C176 C178 ) C176_=_C179( C176 C179 ) C176_=_C180( C176 C180 ) \nC176_=_C181( C176 C181 ) C176_=_C183( C176 C183 ) C176_=_C184( C176 C184 ) C176_=_C186( C176 C186 ) C176_=_C187( C176 C187 ) C176_=_C189( C176 C189 ) \nC176_=_C190( C176 C190 ) C176_=_C191( C176 C191 ) C176_=_C325( C176 C325 ) C176_=_C326( C176 C326 ) C176_=_C327( C176 C327 ) C176_=_C328( C176 C328 ) \nC176_=_C330( C176 C330 ) C176_=_C332( C176 C332 ) C176_=_C334( C176 C334 ) C178_=_C179( C178 C179 ) C178_=_C180( C178 C180 ) C178_=_C181( C178 C181 ) \nC178_=_C183( C178 C183 ) C178_=_C184( C178 C184 ) C178_=_C186( C178 C186 ) C178_=_C187( C178 C187 ) C178_=_C189( C178 C189 ) C178_=_C190( C178 C190 ) \nC178_=_C191( C178 C191 ) C178_=_C196( C178 C196 ) C178_=_C355( C178 C355 ) C178_=_C356( C178 C356 ) C178_=_C357( C178 C357 ) C178_=_C359( C178 C359 ) \nC178_=_C360( C178 C360 ) C178_=_C361( C178 C361 ) C178_=_C363( C178 C363 ) C178_=_C366( C178 C366 ) C179_=_C180( C179 C180 ) C179_=_C181( C179 C181 ) \nC179_=_C183( C179 C183 ) C179_=_C184( C179 C184 ) C179_=_C186( C179 C186 ) C179_=_C187( C179 C187 ) C179_=_C189( C179 C189 ) C179_=_C190( C179 C190 ) \nC179_=_C191( C179 C191 ) C179_=_C249( C179 C249 ) C179_=_C275( C179 C275 ) C179_=_C355( C179 C355 ) C179_=_C370( C179 C370 ) C179_=_C372( C179 C372 ) \nC180_=_C181( C180 C181 ) C180_=_C183( C180 C183 ) C180_=_C184( C180 C184 ) C180_=_C186( C180 C186 ) C180_=_C187( C180 C187 ) C180_=_C189( C180 C189 ) \nC180_=_C190( C180 C190 ) C180_=_C191( C180 C191 ) C180_=_C373( C180 C373 ) C180_=_C376(</w:t>
      </w:r>
    </w:p>
    <w:p>
      <w:pPr>
        <w:pStyle w:val="PreformattedText"/>
        <w:bidi w:val="0"/>
        <w:spacing w:before="0" w:after="0"/>
        <w:jc w:val="left"/>
        <w:rPr/>
      </w:pPr>
      <w:r>
        <w:rPr/>
        <w:t xml:space="preserve"> </w:t>
      </w:r>
      <w:r>
        <w:rPr/>
        <w:t>C180 C376 ) C180_=_C383( C180 C383 ) C180_=_C386( C180 C386 ) \nC181_=_C183( C181 C183 ) C181_=_C184( C181 C184 ) C181_=_C186( C181 C186 ) C181_=_C187( C181 C187 ) C181_=_C189( C181 C189 ) C181_=_C190( C181 C190 ) \nC181_=_C191( C181 C191 ) C181_=_C387( C181 C387 ) C181_=_C388( C181 C388 ) C181_=_C389( C181 C389 ) C181_=_C392( C181 C392 ) C181_=_C394( C181 C394 ) \nC181_=_C395( C181 C395 ) C183_=_C184( C183 C184 ) C183_=_C186( C183 C186 ) C183_=_C187( C183 C187 ) C183_=_C189( C183 C189 ) C183_=_C190( C183 C190 ) \nC183_=_C191( C183 C191 ) C183_=_C336( C183 C336 ) C183_=_C454( C183 C454 ) C183_=_C457( C183 C457 ) C184_=_C186( C184 C186 ) C184_=_C187( C184 C187 ) \nC184_=_C189( C184 C189 ) C184_=_C190( C184 C190 ) C184_=_C191( C184 C191 ) C184_=_C337( C184 C337 ) C184_=_C431( C184 C431 ) C184_=_C473( C184 C473 ) \nC186_=_C187( C186 C187 ) C186_=_C189( C186 C189 ) C186_=_C190( C186 C190 ) C186_=_C191( C186 C191 ) C186_=_C265( C186 C265 ) C186_=_C279( C186 C279 ) \nC186_=_C413( C186 C413 ) C186_=_C444( C186 C444 ) C186_=_C491( C186 C491 ) C187_=_C189( C187 C189 ) C187_=_C190( C187 C190 ) C187_=_C191( C187 C191 ) \nC187_=_C280( C187 C280 ) C187_=_C339( C187 C339 ) C187_=_C370( C187 C370 ) C187_=_C376( C187 C376 ) C187_=_C424( C187 C424 ) C187_=_C496( C187 C496 ) \nC187_=_C497( C187 C497 ) C187_=_C498( C187 C498 ) C187_=_C499( C187 C499 ) C187_=_C501( C187 C501 ) C187_=_C502( C187 C502 ) C187_=_C503( C187 C503 ) \nC187_=_C504( C187 C504 ) C189_=_C190( C189 C190 ) C189_=_C191( C189 C191 ) C189_=_C296( C189 C296 ) C189_=_C307( C189 C307 ) C189_=_C341( C189 C341 ) \nC189_=_C394( C189 C394 ) C189_=_C405( C189 C405 ) C189_=_C437( C189 C437 ) C189_=_C486( C189 C486 ) C189_=_C529( C189 C529 ) C189_=_C531( C189 C531 ) \nC190_=_C191( C190 C191 ) C190_=_C224( C190 C224 ) C190_=_C343( C190 C343 ) C190_=_C457( C190 C457 ) C190_=_C488( C190 C488 ) C190_=_C527( C190 C527 ) \nC190_=_C539( C190 C539 ) C190_=_C541( C190 C541 ) C191_=_C344( C191 C344 ) C191_=_C449( C191 C449 ) C191_=_C503( C191 C503 ) C191_=_C513( C191 C513 ) \nC191_=_C546( C191 C546 ) C192_=_C195( C192 C195 ) C192_=_C196( C192 C196 ) C192_=_C200( C192 C200 ) C192_=_C204( C192 C204 ) C192_=_C209( C192 C209 ) \nC192_=_C211( C192 C211 ) C192_=_C228( C192 C228 ) C192_=_C230( C192 C230 ) C192_=_C232( C192 C232 ) C192_=_C233( C192 C233 ) C192_=_C234( C192 C234 ) \nC192_=_C236( C192 C236 ) C192_=_C237( C192 C237 ) C192_=_C238( C192 C238 ) C192_=_C239( C192 C239 ) C192_=_C240( C192 C240 ) C192_=_C242( C192 C242 ) \nC192_=_C243( C192 C243 ) C192_=_C245( C192 C245 ) C195_=_C196( C195 C196 ) C195_=_C200( C195 C200 ) C195_=_C204( C195 C204 ) C195_=_C209( C195 C209 ) \nC195_=_C211( C195 C211 ) C195_=_C230( C195 C230 ) C195_=_C247( C195 C247 ) C195_=_C336( C195 C336 ) C195_=_C337( C195 C337 ) C195_=_C338( C195 C338 ) \nC195_=_C339( C195 C339 ) C195_=_C341( C195 C341 ) C195_=_C343( C195 C343 ) C195_=_C344( C195 C344 ) C195_=_C345( C195 C345 ) C195_=_C346( C195 C346 ) \nC195_=_C347( C195 C347 ) C196_=_C200( C196 C200 ) C196_=_C204( C196 C204 ) C196_=_C209( C196 C209 ) C196_=_C211( C196 C211 ) C196_=_C355( C196 C355 ) \nC196_=_C356( C196 C356 ) C196_=_C357( C196 C357 ) C196_=_C359( C196 C359 ) C196_=_C360( C196 C360 ) C196_=_C361( C196 C361 ) C196_=_C363( C196 C363 ) \nC196_=_C366( C196 C366 ) C200_=_C204( C200 C204 ) C200_=_C209( C200 C209 ) C200_=_C211( C200 C211 ) C200_=_C313( C200 C313 ) C200_=_C357( C200 C357 ) \nC200_=_C388( C200 C388 ) C200_=_C431( C200 C431 ) C200_=_C433( C200 C433 ) C200_=_C435( C200 C435 ) C200_=_C436( C200 C436 ) C200_=_C437( C200 C437 ) \nC200_=_C438( C200 C438 ) C200_=_C439( C200 C439 ) C200_=_C440( C200 C440 ) C200_=_C441( C200 C441 ) C200_=_C442( C200 C442 ) C200_=_C443( C200 C443 ) \nC204_=_C209( C204 C209 ) C204_=_C211( C204 C211 ) C204_=_C220( C204 C220 ) C204_=_C291( C204 C291 ) C204_=_C433( C204 C433 ) C204_=_C463( C204 C463 ) \nC204_=_C506( C204 C506 ) C209_=_C211( C209 C211 ) C209_=_C268( C209 C268 ) C209_=_C318( C209 C318 ) C209_=_C361( C209 C361 ) C209_=_C395( C209 C395 ) \nC209_=_C427( C209 C427 ) C209_=_C446( C209 C446 ) C209_=_C529( C209 C529 ) C209_=_C535( C209 C535 ) C211_=_C324( C211 C324 ) C211_=_C386( C211 C386 ) \nC211_=_C412( C211 C412 ) C211_=_C422( C211 C422 ) C211_=_C430( C211 C430 ) C211_=_C443( C211 C443 ) C211_=_C482( C211 C482 ) C211_=_C516( C211 C516 ) \nC211_=_C522( C211 C522 ) C211_=_C538( C211 C538 ) C211_=_C552( C211 C552 ) C212_=_C214( C212 C214 ) C212_=_C215( C212 C215 ) C212_=_C220( C212 C220 ) \nC212_=_C224( C212 C224 ) C212_=_C247( C212 C247 ) C212_=_C249( C212 C249 ) C212_=_C250( C212 C250 ) C212_=_C252( C212 C252 ) C212_=_C254( C212 C254 ) \nC212_=_C257( C212 C257 ) C214_=_C215( C214 C215 ) C214_=_C220( C214 C220 ) C214_=_C224( C214 C224 ) C214_=_C373( C214 C373 ) C214_=_C387( C214 C387 ) \nC214_=_C413( C214 C413 ) C214_=_C415( C214 C415 ) C214_=_C416( C214 C416 ) C214_=_C417( C214 C417 ) C215_=_C220( C215 C220 ) C215_=_C224( C215 C224 ) \nC215_=_C302( C215 C302 ) C215_=_C356( C215 C356 ) C215_=_C398( C215 C398 ) C215_=_C420( C215 C420 ) C215_=_C421( C215 C421 ) C215_=_C422( C215 C422 ) \nC220_=_C224( C220 C224 ) C220_=_C291( C220 C291 ) C220_=_C433( C220 C433 ) C220_=_C463( C220 C463 ) C220_=_C506( C220 C506 ) C224_=_C343( C224 C343 ) \nC224_=_C457( C224 C457 ) C224_=_C488( C224 C488 ) C224_=_C527( C224 C527 ) C224_=_C539( C224 C539 ) C224_=_C541( C224 C541 ) C228_=_C230( C228 C230 ) \nC228_=_C232( C228 C232 ) C228_=_C233( C228 C233 ) C228_=_C234( C228 C234 ) C228_=_C236( C228 C236 ) C228_=_C237( C228 C237 ) C228_=_C238( C228 C238 ) \nC228_=_C239( C228 C239 ) C228_=_C240( C228 C240 ) C228_=_C242( C228 C242 ) C228_=_C243( C228 C243 ) C228_=_C245( C228 C245 ) C228_=_C259( C228 C259 ) \nC228_=_C275( C228 C275 ) C228_=_C277( C228 C277 ) C228_=_C279( C228 C279 ) C228_=_C280( C228 C280 ) C228_=_C282( C228 C282 ) C228_=_C283( C228 C283 ) \nC228_=_C284( C228 C284 ) C228_=_C285( C228 C285 ) C230_=_C232( C230 C232 ) C230_=_C233( C230 C233 ) C230_=_C234( C230 C234 ) C230_=_C236( C230 C236 ) \nC230_=_C237( C230 C237 ) C230_=_C238( C230 C238 ) C230_=_C239( C230 C239 ) C230_=_C240( C230 C240 ) C230_=_C242( C230 C242 ) C230_=_C243( C230 C243 ) \nC230_=_C245( C230 C245 ) C230_=_C247( C230 C247 ) C230_=_C336( C230 C336 ) C230_=_C337( C230 C337 ) C230_=_C338( C230 C338 ) C230_=_C339( C230 C339 ) \nC230_=_C341( C230 C341 ) C230_=_C343( C230 C343 ) C230_=_C344( C230 C344 ) C230_=_C345( C230 C345 ) C230_=_C346( C230 C346 ) C230_=_C347( C230 C347 ) \nC232_=_C233( C232 C233 ) C232_=_C234( C232 C234 ) C232_=_C236( C232 C236 ) C232_=_C237( C232 C237 ) C232_=_C238( C232 C238 ) C232_=_C239( C232 C239 ) \nC232_=_C240( C232 C240 ) C232_=_C242( C232 C242 ) C232_=_C243( C232 C243 ) C232_=_C245( C232 C245 ) C232_=_C326( C232 C326 ) C232_=_C463( C232 C463 ) \nC232_=_C464( C232 C464 ) C232_=_C468( C232 C468 ) C232_=_C470( C232 C470 ) C233_=_C234( C233 C234 ) C233_=_C236( C233 C236 ) C233_=_C237( C233 C237 ) \nC233_=_C238( C233 C238 ) C233_=_C239( C233 C239 ) C233_=_C240( C233 C240 ) C233_=_C242( C233 C242 ) C233_=_C243( C233 C243 ) C233_=_C245( C233 C245 ) \nC233_=_C327( C233 C327 ) C233_=_C338( C233 C338 ) C233_=_C477( C233 C477 ) C233_=_C479( C233 C479 ) C233_=_C482( C233 C482 ) C234_=_C236( C234 C236 ) \nC234_=_C237( C234 C237 ) C234_=_C238( C234 C238 ) C234_=_C239( C234 C239 ) C234_=_C240( C234 C240 ) C234_=_C242( C234 C242 ) C234_=_C243( C234 C243 ) \nC234_=_C245( C234 C245 ) C234_=_C252( C234 C252 ) C234_=_C264( C234 C264 ) C234_=_C290( C234 C290 ) C234_=_C454( C234 C454 ) C234_=_C483( C234 C483 ) \nC234_=_C485( C234 C485 ) C234_=_C486( C234 C486 ) C234_=_C488( C234 C488 ) C234_=_C489( C234 C489 ) C236_=_C237( C236 C237 ) C236_=_C238( C236 C238 ) \nC236_=_C239( C236 C239 ) C236_=_C240( C236 C240 ) C236_=_C242( C236 C242 ) C236_=_C243( C236 C243 ) C236_=_C245( C236 C245 ) C236_=_C483( C236 C483 ) \nC236_=_C496( C236 C496 ) C237_=_C238( C237 C238 ) C237_=_C239( C237 C239 ) C237_=_C240( C237 C240 ) C237_=_C242( C237 C242 ) C237_=_C243( C237 C243 ) \nC237_=_C245( C237 C245 ) C237_=_C266( C237 C266 ) C237_=_C392( C237 C392 ) C237_=_C425( C237 C425 ) C237_=_C464( C237 C464 ) C237_=_C473( C237 C473 ) \nC237_=_C477( C237 C477 ) C237_=_C491( C237 C491 ) C237_=_C497( C237 C497 ) C237_=_C506( C237 C506 ) C237_=_C510( C237 C510 ) C237_=_C512( C237 C512 ) \nC237_=_C513( C237 C513 ) C237_=_C514( C237 C514 ) C237_=_C515( C237 C515 ) C237_=_C516( C237 C516 ) C238_=_C239( C238 C239 ) C238_=_C240( C238 C240 ) \nC238_=_C242( C238 C242 ) C238_=_C243( C238 C243 ) C238_=_C245( C238 C245 ) C238_=_C254( C238 C254 ) C238_=_C282( C238 C282 ) C238_=_C415( C238 C415 ) \nC238_=_C485( C238 C485 ) C238_=_C498( C238 C498 ) C238_=_C510( C238 C510 ) C238_=_C520( C238 C520 ) C238_=_C521( C238 C521 ) C238_=_C522( C238 C522 ) \nC239_=_C240( C239 C240 ) C239_=_C242( C239 C242 ) C239_=_C243( C239 C243 ) C239_=_C245( C239 C245 ) C239_=_C283( C239 C283 ) C239_=_C435( C239 C435 ) \nC239_=_C524( C239 C524 ) C240_=_C242( C240 C242 ) C240_=_C243( C240 C243 ) C240_=_C245( C240 C245 ) C240_=_C420( C240 C420 ) C240_=_C447( C240 C447 ) \nC240_=_C502( C240 C502 ) C240_=_C512( C240 C512 ) C240_=_C538( C240 C538 ) C242_=_C243( C242 C243 ) C242_=_C245( C242 C245 ) C242_=_C270( C242 C270 ) \nC242_=_C332( C242 C332 ) C242_=_C353( C242 C353 ) C242_=_C439( C242 C439 ) C242_=_C489( C242 C489 ) C242_=_C535( C242 C535 ) C242_=_C539( C242 C539 ) \nC242_=_C548( C242 C548 ) C243_=_C245( C243 C245 ) C243_=_C257( C243 C257 ) C243_=_C272( C243 C272 ) C243_=_C416( C243 C416 ) C243_=_C441( C243 C441 ) \nC243_=_C451( C243 C451 ) C243_=_C514( C243 C514 ) C243_=_C531( C243 C531 ) C243_=_C541( C243 C541 ) C245_=_C334( C245 C334 ) C245_=_C347( C245 C347 ) \nC245_=_C366( C245 C366 ) C245_=_C417( C245 C417 ) C245_=_C442( C245 C442 ) C245_=_C557( C245 C557 ) C247_=_C249( C247 C249 ) C247_=_C250( C247 C250 ) \nC247_=_C252( C247 C252 ) C247_=_C254( C247 C254 ) C247_=_C257( C247 C257 ) C247_=_C336( C247 C336 ) C247_=_C337(</w:t>
      </w:r>
    </w:p>
    <w:p>
      <w:pPr>
        <w:pStyle w:val="PreformattedText"/>
        <w:bidi w:val="0"/>
        <w:spacing w:before="0" w:after="0"/>
        <w:jc w:val="left"/>
        <w:rPr/>
      </w:pPr>
      <w:r>
        <w:rPr/>
        <w:t xml:space="preserve"> </w:t>
      </w:r>
      <w:r>
        <w:rPr/>
        <w:t>C247 C337 ) C247_=_C338( C247 C338 ) \nC247_=_C339( C247 C339 ) C247_=_C341( C247 C341 ) C247_=_C343( C247 C343 ) C247_=_C344( C247 C344 ) C247_=_C345( C247 C345 ) C247_=_C346( C247 C346 ) \nC247_=_C347( C247 C347 ) C249_=_C250( C249 C250 ) C249_=_C252( C249 C252 ) C249_=_C254( C249 C254 ) C249_=_C257( C249 C257 ) C249_=_C275( C249 C275 ) \nC249_=_C355( C249 C355 ) C249_=_C370( C249 C370 ) C249_=_C372( C249 C372 ) C250_=_C252( C250 C252 ) C250_=_C254( C250 C254 ) C250_=_C257( C250 C257 ) \nC250_=_C325( C250 C325 ) C250_=_C398( C250 C398 ) C250_=_C405( C250 C405 ) C250_=_C411( C250 C411 ) C250_=_C412( C250 C412 ) C252_=_C254( C252 C254 ) \nC252_=_C257( C252 C257 ) C252_=_C264( C252 C264 ) C252_=_C290( C252 C290 ) C252_=_C454( C252 C454 ) C252_=_C483( C252 C483 ) C252_=_C485( C252 C485 ) \nC252_=_C486( C252 C486 ) C252_=_C488( C252 C488 ) C252_=_C489( C252 C489 ) C254_=_C257( C254 C257 ) C254_=_C282( C254 C282 ) C254_=_C415( C254 C415 ) \nC254_=_C485( C254 C485 ) C254_=_C498( C254 C498 ) C254_=_C510( C254 C510 ) C254_=_C520( C254 C520 ) C254_=_C521( C254 C521 ) C254_=_C522( C254 C522 ) \nC257_=_C272( C257 C272 ) C257_=_C416( C257 C416 ) C257_=_C441( C257 C441 ) C257_=_C451( C257 C451 ) C257_=_C514( C257 C514 ) C257_=_C531( C257 C531 ) \nC257_=_C541( C257 C541 ) C259_=_C260( C259 C260 ) C259_=_C264( C259 C264 ) C259_=_C265( C259 C265 ) C259_=_C266( C259 C266 ) C259_=_C267( C259 C267 ) \nC259_=_C268( C259 C268 ) C259_=_C270( C259 C270 ) C259_=_C272( C259 C272 ) C259_=_C275( C259 C275 ) C259_=_C277( C259 C277 ) C259_=_C279( C259 C279 ) \nC259_=_C280( C259 C280 ) C259_=_C282( C259 C282 ) C259_=_C283( C259 C283 ) C259_=_C284( C259 C284 ) C259_=_C285( C259 C285 ) C260_=_C264( C260 C264 ) \nC260_=_C265( C260 C265 ) C260_=_C266( C260 C266 ) C260_=_C267( C260 C267 ) C260_=_C268( C260 C268 ) C260_=_C270( C260 C270 ) C260_=_C272( C260 C272 ) \nC260_=_C288( C260 C288 ) C260_=_C290( C260 C290 ) C260_=_C291( C260 C291 ) C260_=_C296( C260 C296 ) C264_=_C265( C264 C265 ) C264_=_C266( C264 C266 ) \nC264_=_C267( C264 C267 ) C264_=_C268( C264 C268 ) C264_=_C270( C264 C270 ) C264_=_C272( C264 C272 ) C264_=_C290( C264 C290 ) C264_=_C454( C264 C454 ) \nC264_=_C483( C264 C483 ) C264_=_C485( C264 C485 ) C264_=_C486( C264 C486 ) C264_=_C488( C264 C488 ) C264_=_C489( C264 C489 ) C265_=_C266( C265 C266 ) \nC265_=_C267( C265 C267 ) C265_=_C268( C265 C268 ) C265_=_C270( C265 C270 ) C265_=_C272( C265 C272 ) C265_=_C279( C265 C279 ) C265_=_C413( C265 C413 ) \nC265_=_C444( C265 C444 ) C265_=_C491( C265 C491 ) C266_=_C267( C266 C267 ) C266_=_C268( C266 C268 ) C266_=_C270( C266 C270 ) C266_=_C272( C266 C272 ) \nC266_=_C392( C266 C392 ) C266_=_C425( C266 C425 ) C266_=_C464( C266 C464 ) C266_=_C473( C266 C473 ) C266_=_C477( C266 C477 ) C266_=_C491( C266 C491 ) \nC266_=_C497( C266 C497 ) C266_=_C506( C266 C506 ) C266_=_C510( C266 C510 ) C266_=_C512( C266 C512 ) C266_=_C513( C266 C513 ) C266_=_C514( C266 C514 ) \nC266_=_C515( C266 C515 ) C266_=_C516( C266 C516 ) C267_=_C268( C267 C268 ) C267_=_C270( C267 C270 ) C267_=_C272( C267 C272 ) C267_=_C284( C267 C284 ) \nC267_=_C328( C267 C328 ) C267_=_C359( C267 C359 ) C267_=_C436( C267 C436 ) C267_=_C499( C267 C499 ) C267_=_C527( C267 C527 ) C268_=_C270( C268 C270 ) \nC268_=_C272( C268 C272 ) C268_=_C318( C268 C318 ) C268_=_C361( C268 C361 ) C268_=_C395( C268 C395 ) C268_=_C427( C268 C427 ) C268_=_C446( C268 C446 ) \nC268_=_C529( C268 C529 ) C268_=_C535( C268 C535 ) C270_=_C272( C270 C272 ) C270_=_C332( C270 C332 ) C270_=_C353( C270 C353 ) C270_=_C439( C270 C439 ) \nC270_=_C489( C270 C489 ) C270_=_C535( C270 C535 ) C270_=_C539( C270 C539 ) C270_=_C548( C270 C548 ) C272_=_C416( C272 C416 ) C272_=_C441( C272 C441 ) \nC272_=_C451( C272 C451 ) C272_=_C514( C272 C514 ) C272_=_C531( C272 C531 ) C272_=_C541( C272 C541 ) C275_=_C277( C275 C277 ) C275_=_C279( C275 C279 ) \nC275_=_C280( C275 C280 ) C275_=_C282( C275 C282 ) C275_=_C283( C275 C283 ) C275_=_C284( C275 C284 ) C275_=_C285( C275 C285 ) C275_=_C355( C275 C355 ) \nC275_=_C370( C275 C370 ) C275_=_C372( C275 C372 ) C277_=_C279( C277 C279 ) C277_=_C280( C277 C280 ) C277_=_C282( C277 C282 ) C277_=_C283( C277 C283 ) \nC277_=_C284( C277 C284 ) C277_=_C285( C277 C285 ) C277_=_C288( C277 C288 ) C277_=_C389( C277 C389 ) C277_=_C444( C277 C444 ) C277_=_C445( C277 C445 ) \nC277_=_C446( C277 C446 ) C277_=_C447( C277 C447 ) C277_=_C449( C277 C449 ) C277_=_C451( C277 C451 ) C279_=_C280( C279 C280 ) C279_=_C282( C279 C282 ) \nC279_=_C283( C279 C283 ) C279_=_C284( C279 C284 ) C279_=_C285( C279 C285 ) C279_=_C413( C279 C413 ) C279_=_C444( C279 C444 ) C279_=_C491( C279 C491 ) \nC280_=_C282( C280 C282 ) C280_=_C283( C280 C283 ) C280_=_C284( C280 C284 ) C280_=_C285( C280 C285 ) C280_=_C339( C280 C339 ) C280_=_C370( C280 C370 ) \nC280_=_C376( C280 C376 ) C280_=_C424( C280 C424 ) C280_=_C496( C280 C496 ) C280_=_C497( C280 C497 ) C280_=_C498( C280 C498 ) C280_=_C499( C280 C499 ) \nC280_=_C501( C280 C501 ) C280_=_C502( C280 C502 ) C280_=_C503( C280 C503 ) C280_=_C504( C280 C504 ) C282_=_C283( C282 C283 ) C282_=_C284( C282 C284 ) \nC282_=_C285( C282 C285 ) C282_=_C415( C282 C415 ) C282_=_C485( C282 C485 ) C282_=_C498( C282 C498 ) C282_=_C510( C282 C510 ) C282_=_C520( C282 C520 ) \nC282_=_C521( C282 C521 ) C282_=_C522( C282 C522 ) C283_=_C284( C283 C284 ) C283_=_C285( C283 C285 ) C283_=_C435( C283 C435 ) C283_=_C524( C283 C524 ) \nC284_=_C285( C284 C285 ) C284_=_C328( C284 C328 ) C284_=_C359( C284 C359 ) C284_=_C436( C284 C436 ) C284_=_C499( C284 C499 ) C284_=_C527( C284 C527 ) \nC285_=_C330( C285 C330 ) C285_=_C351( C285 C351 ) C285_=_C360( C285 C360 ) C285_=_C438( C285 C438 ) C285_=_C445( C285 C445 ) C285_=_C501( C285 C501 ) \nC285_=_C534( C285 C534 ) C288_=_C290( C288 C290 ) C288_=_C291( C288 C291 ) C288_=_C296( C288 C296 ) C288_=_C389( C288 C389 ) C288_=_C444( C288 C444 ) \nC288_=_C445( C288 C445 ) C288_=_C446( C288 C446 ) C288_=_C447( C288 C447 ) C288_=_C449( C288 C449 ) C288_=_C451( C288 C451 ) C290_=_C291( C290 C291 ) \nC290_=_C296( C290 C296 ) C290_=_C454( C290 C454 ) C290_=_C483( C290 C483 ) C290_=_C485( C290 C485 ) C290_=_C486( C290 C486 ) C290_=_C488( C290 C488 ) \nC290_=_C489( C290 C489 ) C291_=_C296( C291 C296 ) C291_=_C433( C291 C433 ) C291_=_C463( C291 C463 ) C291_=_C506( C291 C506 ) C296_=_C307( C296 C307 ) \nC296_=_C341( C296 C341 ) C296_=_C394( C296 C394 ) C296_=_C405( C296 C405 ) C296_=_C437( C296 C437 ) C296_=_C486( C296 C486 ) C296_=_C529( C296 C529 ) \nC296_=_C531( C296 C531 ) C302_=_C307( C302 C307 ) C302_=_C308( C302 C308 ) C302_=_C356( C302 C356 ) C302_=_C398( C302 C398 ) C302_=_C420( C302 C420 ) \nC302_=_C421( C302 C421 ) C302_=_C422( C302 C422 ) C307_=_C308( C307 C308 ) C307_=_C341( C307 C341 ) C307_=_C394( C307 C394 ) C307_=_C405( C307 C405 ) \nC307_=_C437( C307 C437 ) C307_=_C486( C307 C486 ) C307_=_C529( C307 C529 ) C307_=_C531( C307 C531 ) C308_=_C322( C308 C322 ) C308_=_C383( C308 C383 ) \nC308_=_C468( C308 C468 ) C308_=_C479( C308 C479 ) C308_=_C520( C308 C520 ) C308_=_C524( C308 C524 ) C308_=_C553( C308 C553 ) C313_=_C318( C313 C318 ) \nC313_=_C322( C313 C322 ) C313_=_C324( C313 C324 ) C313_=_C357( C313 C357 ) C313_=_C388( C313 C388 ) C313_=_C431( C313 C431 ) C313_=_C433( C313 C433 ) \nC313_=_C435( C313 C435 ) C313_=_C436( C313 C436 ) C313_=_C437( C313 C437 ) C313_=_C438( C313 C438 ) C313_=_C439( C313 C439 ) C313_=_C440( C313 C440 ) \nC313_=_C441( C313 C441 ) C313_=_C442( C313 C442 ) C313_=_C443( C313 C443 ) C318_=_C322( C318 C322 ) C318_=_C324( C318 C324 ) C318_=_C361( C318 C361 ) \nC318_=_C395( C318 C395 ) C318_=_C427( C318 C427 ) C318_=_C446( C318 C446 ) C318_=_C529( C318 C529 ) C318_=_C535( C318 C535 ) C322_=_C324( C322 C324 ) \nC322_=_C383( C322 C383 ) C322_=_C468( C322 C468 ) C322_=_C479( C322 C479 ) C322_=_C520( C322 C520 ) C322_=_C524( C322 C524 ) C322_=_C553( C322 C553 ) \nC324_=_C386( C324 C386 ) C324_=_C412( C324 C412 ) C324_=_C422( C324 C422 ) C324_=_C430( C324 C430 ) C324_=_C443( C324 C443 ) C324_=_C482( C324 C482 ) \nC324_=_C516( C324 C516 ) C324_=_C522( C324 C522 ) C324_=_C538( C324 C538 ) C324_=_C552( C324 C552 ) C325_=_C326( C325 C326 ) C325_=_C327( C325 C327 ) \nC325_=_C328( C325 C328 ) C325_=_C330( C325 C330 ) C325_=_C332( C325 C332 ) C325_=_C334( C325 C334 ) C325_=_C398( C325 C398 ) C325_=_C405( C325 C405 ) \nC325_=_C411( C325 C411 ) C325_=_C412( C325 C412 ) C326_=_C327( C326 C327 ) C326_=_C328( C326 C328 ) C326_=_C330( C326 C330 ) C326_=_C332( C326 C332 ) \nC326_=_C334( C326 C334 ) C326_=_C463( C326 C463 ) C326_=_C464( C326 C464 ) C326_=_C468( C326 C468 ) C326_=_C470( C326 C470 ) C327_=_C328( C327 C328 ) \nC327_=_C330( C327 C330 ) C327_=_C332( C327 C332 ) C327_=_C334( C327 C334 ) C327_=_C338( C327 C338 ) C327_=_C477( C327 C477 ) C327_=_C479( C327 C479 ) \nC327_=_C482( C327 C482 ) C328_=_C330( C328 C330 ) C328_=_C332( C328 C332 ) C328_=_C334( C328 C334 ) C328_=_C359( C328 C359 ) C328_=_C436( C328 C436 ) \nC328_=_C499( C328 C499 ) C328_=_C527( C328 C527 ) C330_=_C332( C330 C332 ) C330_=_C334( C330 C334 ) C330_=_C351( C330 C351 ) C330_=_C360( C330 C360 ) \nC330_=_C438( C330 C438 ) C330_=_C445( C330 C445 ) C330_=_C501( C330 C501 ) C330_=_C534( C330 C534 ) C332_=_C334( C332 C334 ) C332_=_C353( C332 C353 ) \nC332_=_C439( C332 C439 ) C332_=_C489( C332 C489 ) C332_=_C535( C332 C535 ) C332_=_C539( C332 C539 ) C332_=_C548( C332 C548 ) C334_=_C347( C334 C347 ) \nC334_=_C366( C334 C366 ) C334_=_C417( C334 C417 ) C334_=_C442( C334 C442 ) C334_=_C557( C334 C557 ) C336_=_C337( C336 C337 ) C336_=_C338( C336 C338 ) \nC336_=_C339( C336 C339 ) C336_=_C341( C336 C341 ) C336_=_C343( C336 C343 ) C336_=_C344( C336 C344 ) C336_=_C345( C336 C345 ) C336_=_C346( C336 C346 ) \nC336_=_C347( C336 C347 ) C336_=_C454( C336 C454 ) C336_=_C457( C336 C457 ) C337_=_C338( C337 C338 ) C337_=_C339( C337 C339 ) C337_=_C341( C337 C341 ) \nC337_=_C343( C337 C343 ) C337_=_C344( C337 C344 ) C337_=_C345( C337 C345 ) C337_=_C346( C337 C346 ) C337_=_C347( C337 C347 ) C337_=_C431(</w:t>
      </w:r>
    </w:p>
    <w:p>
      <w:pPr>
        <w:pStyle w:val="PreformattedText"/>
        <w:bidi w:val="0"/>
        <w:spacing w:before="0" w:after="0"/>
        <w:jc w:val="left"/>
        <w:rPr/>
      </w:pPr>
      <w:r>
        <w:rPr/>
        <w:t xml:space="preserve"> </w:t>
      </w:r>
      <w:r>
        <w:rPr/>
        <w:t>C337 C431 ) \nC337_=_C473( C337 C473 ) C338_=_C339( C338 C339 ) C338_=_C341( C338 C341 ) C338_=_C343( C338 C343 ) C338_=_C344( C338 C344 ) C338_=_C345( C338 C345 ) \nC338_=_C346( C338 C346 ) C338_=_C347( C338 C347 ) C338_=_C477( C338 C477 ) C338_=_C479( C338 C479 ) C338_=_C482( C338 C482 ) C339_=_C341( C339 C341 ) \nC339_=_C343( C339 C343 ) C339_=_C344( C339 C344 ) C339_=_C345( C339 C345 ) C339_=_C346( C339 C346 ) C339_=_C347( C339 C347 ) C339_=_C370( C339 C370 ) \nC339_=_C376( C339 C376 ) C339_=_C424( C339 C424 ) C339_=_C496( C339 C496 ) C339_=_C497( C339 C497 ) C339_=_C498( C339 C498 ) C339_=_C499( C339 C499 ) \nC339_=_C501( C339 C501 ) C339_=_C502( C339 C502 ) C339_=_C503( C339 C503 ) C339_=_C504( C339 C504 ) C341_=_C343( C341 C343 ) C341_=_C344( C341 C344 ) \nC341_=_C345( C341 C345 ) C341_=_C346( C341 C346 ) C341_=_C347( C341 C347 ) C341_=_C394( C341 C394 ) C341_=_C405( C341 C405 ) C341_=_C437( C341 C437 ) \nC341_=_C486( C341 C486 ) C341_=_C529( C341 C529 ) C341_=_C531( C341 C531 ) C343_=_C344( C343 C344 ) C343_=_C345( C343 C345 ) C343_=_C346( C343 C346 ) \nC343_=_C347( C343 C347 ) C343_=_C457( C343 C457 ) C343_=_C488( C343 C488 ) C343_=_C527( C343 C527 ) C343_=_C539( C343 C539 ) C343_=_C541( C343 C541 ) \nC344_=_C345( C344 C345 ) C344_=_C346( C344 C346 ) C344_=_C347( C344 C347 ) C344_=_C449( C344 C449 ) C344_=_C503( C344 C503 ) C344_=_C513( C344 C513 ) \nC344_=_C546( C344 C546 ) C345_=_C346( C345 C346 ) C345_=_C347( C345 C347 ) C345_=_C363( C345 C363 ) C345_=_C440( C345 C440 ) C345_=_C504( C345 C504 ) \nC345_=_C550( C345 C550 ) C345_=_C552( C345 C552 ) C346_=_C347( C346 C347 ) C346_=_C372( C346 C372 ) C346_=_C411( C346 C411 ) C346_=_C470( C346 C470 ) \nC346_=_C521( C346 C521 ) C346_=_C534( C346 C534 ) C346_=_C546( C346 C546 ) C346_=_C548( C346 C548 ) C346_=_C550( C346 C550 ) C346_=_C557( C346 C557 ) \nC347_=_C366( C347 C366 ) C347_=_C417( C347 C417 ) C347_=_C442( C347 C442 ) C347_=_C557( C347 C557 ) C351_=_C353( C351 C353 ) C351_=_C360( C351 C360 ) \nC351_=_C438( C351 C438 ) C351_=_C445( C351 C445 ) C351_=_C501( C351 C501 ) C351_=_C534( C351 C534 ) C353_=_C439( C353 C439 ) C353_=_C489( C353 C489 ) \nC353_=_C535( C353 C535 ) C353_=_C539( C353 C539 ) C353_=_C548( C353 C548 ) C355_=_C356( C355 C356 ) C355_=_C357( C355 C357 ) C355_=_C359( C355 C359 ) \nC355_=_C360( C355 C360 ) C355_=_C361( C355 C361 ) C355_=_C363( C355 C363 ) C355_=_C366( C355 C366 ) C355_=_C370( C355 C370 ) C355_=_C372( C355 C372 ) \nC356_=_C357( C356 C357 ) C356_=_C359( C356 C359 ) C356_=_C360( C356 C360 ) C356_=_C361( C356 C361 ) C356_=_C363( C356 C363 ) C356_=_C366( C356 C366 ) \nC356_=_C398( C356 C398 ) C356_=_C420( C356 C420 ) C356_=_C421( C356 C421 ) C356_=_C422( C356 C422 ) C357_=_C359( C357 C359 ) C357_=_C360( C357 C360 ) \nC357_=_C361( C357 C361 ) C357_=_C363( C357 C363 ) C357_=_C366( C357 C366 ) C357_=_C388( C357 C388 ) C357_=_C431( C357 C431 ) C357_=_C433( C357 C433 ) \nC357_=_C435( C357 C435 ) C357_=_C436( C357 C436 ) C357_=_C437( C357 C437 ) C357_=_C438( C357 C438 ) C357_=_C439( C357 C439 ) C357_=_C440( C357 C440 ) \nC357_=_C441( C357 C441 ) C357_=_C442( C357 C442 ) C357_=_C443( C357 C443 ) C359_=_C360( C359 C360 ) C359_=_C361( C359 C361 ) C359_=_C363( C359 C363 ) \nC359_=_C366( C359 C366 ) C359_=_C436( C359 C436 ) C359_=_C499( C359 C499 ) C359_=_C527( C359 C527 ) C360_=_C361( C360 C361 ) C360_=_C363( C360 C363 ) \nC360_=_C366( C360 C366 ) C360_=_C438( C360 C438 ) C360_=_C445( C360 C445 ) C360_=_C501( C360 C501 ) C360_=_C534( C360 C534 ) C361_=_C363( C361 C363 ) \nC361_=_C366( C361 C366 ) C361_=_C395( C361 C395 ) C361_=_C427( C361 C427 ) C361_=_C446( C361 C446 ) C361_=_C529( C361 C529 ) C361_=_C535( C361 C535 ) \nC363_=_C366( C363 C366 ) C363_=_C440( C363 C440 ) C363_=_C504( C363 C504 ) C363_=_C550( C363 C550 ) C363_=_C552( C363 C552 ) C366_=_C417( C366 C417 ) \nC366_=_C442( C366 C442 ) C366_=_C557( C366 C557 ) C370_=_C372( C370 C372 ) C370_=_C376( C370 C376 ) C370_=_C424( C370 C424 ) C370_=_C496( C370 C496 ) \nC370_=_C497( C370 C497 ) C370_=_C498( C370 C498 ) C370_=_C499( C370 C499 ) C370_=_C501( C370 C501 ) C370_=_C502( C370 C502 ) C370_=_C503( C370 C503 ) \nC370_=_C504( C370 C504 ) C372_=_C411( C372 C411 ) C372_=_C470( C372 C470 ) C372_=_C521( C372 C521 ) C372_=_C534( C372 C534 ) C372_=_C546( C372 C546 ) \nC372_=_C548( C372 C548 ) C372_=_C550( C372 C550 ) C372_=_C557( C372 C557 ) C373_=_C376( C373 C376 ) C373_=_C383( C373 C383 ) C373_=_C386( C373 C386 ) \nC373_=_C387( C373 C387 ) C373_=_C413( C373 C413 ) C373_=_C415( C373 C415 ) C373_=_C416( C373 C416 ) C373_=_C417( C373 C417 ) C376_=_C383( C376 C383 ) \nC376_=_C386( C376 C386 ) C376_=_C424( C376 C424 ) C376_=_C496( C376 C496 ) C376_=_C497( C376 C497 ) C376_=_C498( C376 C498 ) C376_=_C499( C376 C499 ) \nC376_=_C501( C376 C501 ) C376_=_C502( C376 C502 ) C376_=_C503( C376 C503 ) C376_=_C504( C376 C504 ) C383_=_C386( C383 C386 ) C383_=_C468( C383 C468 ) \nC383_=_C479( C383 C479 ) C383_=_C520( C383 C520 ) C383_=_C524( C383 C524 ) C383_=_C553( C383 C553 ) C386_=_C412( C386 C412 ) C386_=_C422( C386 C422 ) \nC386_=_C430( C386 C430 ) C386_=_C443( C386 C443 ) C386_=_C482( C386 C482 ) C386_=_C516( C386 C516 ) C386_=_C522( C386 C522 ) C386_=_C538( C386 C538 ) \nC386_=_C552( C386 C552 ) C387_=_C388( C387 C388 ) C387_=_C389( C387 C389 ) C387_=_C392( C387 C392 ) C387_=_C394( C387 C394 ) C387_=_C395( C387 C395 ) \nC387_=_C413( C387 C413 ) C387_=_C415( C387 C415 ) C387_=_C416( C387 C416 ) C387_=_C417( C387 C417 ) C388_=_C389( C388 C389 ) C388_=_C392( C388 C392 ) \nC388_=_C394( C388 C394 ) C388_=_C395( C388 C395 ) C388_=_C431( C388 C431 ) C388_=_C433( C388 C433 ) C388_=_C435( C388 C435 ) C388_=_C436( C388 C436 ) \nC388_=_C437( C388 C437 ) C388_=_C438( C388 C438 ) C388_=_C439( C388 C439 ) C388_=_C440( C388 C440 ) C388_=_C441( C388 C441 ) C388_=_C442( C388 C442 ) \nC388_=_C443( C388 C443 ) C389_=_C392( C389 C392 ) C389_=_C394( C389 C394 ) C389_=_C395( C389 C395 ) C389_=_C444( C389 C444 ) C389_=_C445( C389 C445 ) \nC389_=_C446( C389 C446 ) C389_=_C447( C389 C447 ) C389_=_C449( C389 C449 ) C389_=_C451( C389 C451 ) C392_=_C394( C392 C394 ) C392_=_C395( C392 C395 ) \nC392_=_C425( C392 C425 ) C392_=_C464( C392 C464 ) C392_=_C473( C392 C473 ) C392_=_C477( C392 C477 ) C392_=_C491( C392 C491 ) C392_=_C497( C392 C497 ) \nC392_=_C506( C392 C506 ) C392_=_C510( C392 C510 ) C392_=_C512( C392 C512 ) C392_=_C513( C392 C513 ) C392_=_C514( C392 C514 ) C392_=_C515( C392 C515 ) \nC392_=_C516( C392 C516 ) C394_=_C395( C394 C395 ) C394_=_C405( C394 C405 ) C394_=_C437( C394 C437 ) C394_=_C486( C394 C486 ) C394_=_C529( C394 C529 ) \nC394_=_C531( C394 C531 ) C395_=_C427( C395 C427 ) C395_=_C446( C395 C446 ) C395_=_C529( C395 C529 ) C395_=_C535( C395 C535 ) C398_=_C405( C398 C405 ) \nC398_=_C411( C398 C411 ) C398_=_C412( C398 C412 ) C398_=_C420( C398 C420 ) C398_=_C421( C398 C421 ) C398_=_C422( C398 C422 ) C405_=_C411( C405 C411 ) \nC405_=_C412( C405 C412 ) C405_=_C437( C405 C437 ) C405_=_C486( C405 C486 ) C405_=_C529( C405 C529 ) C405_=_C531( C405 C531 ) C411_=_C412( C411 C412 ) \nC411_=_C470( C411 C470 ) C411_=_C521( C411 C521 ) C411_=_C534( C411 C534 ) C411_=_C546( C411 C546 ) C411_=_C548( C411 C548 ) C411_=_C550( C411 C550 ) \nC411_=_C557( C411 C557 ) C412_=_C422( C412 C422 ) C412_=_C430( C412 C430 ) C412_=_C443( C412 C443 ) C412_=_C482( C412 C482 ) C412_=_C516( C412 C516 ) \nC412_=_C522( C412 C522 ) C412_=_C538( C412 C538 ) C412_=_C552( C412 C552 ) C413_=_C415( C413 C415 ) C413_=_C416( C413 C416 ) C413_=_C417( C413 C417 ) \nC413_=_C444( C413 C444 ) C413_=_C491( C413 C491 ) C415_=_C416( C415 C416 ) C415_=_C417( C415 C417 ) C415_=_C485( C415 C485 ) C415_=_C498( C415 C498 ) \nC415_=_C510( C415 C510 ) C415_=_C520( C415 C520 ) C415_=_C521( C415 C521 ) C415_=_C522( C415 C522 ) C416_=_C417( C416 C417 ) C416_=_C441( C416 C441 ) \nC416_=_C451( C416 C451 ) C416_=_C514( C416 C514 ) C416_=_C531( C416 C531 ) C416_=_C541( C416 C541 ) C417_=_C442( C417 C442 ) C417_=_C557( C417 C557 ) \nC420_=_C421( C420 C421 ) C420_=_C422( C420 C422 ) C420_=_C447( C420 C447 ) C420_=_C502( C420 C502 ) C420_=_C512( C420 C512 ) C420_=_C538( C420 C538 ) \nC421_=_C422( C421 C422 ) C421_=_C515( C421 C515 ) C421_=_C553( C421 C553 ) C422_=_C430( C422 C430 ) C422_=_C443( C422 C443 ) C422_=_C482( C422 C482 ) \nC422_=_C516( C422 C516 ) C422_=_C522( C422 C522 ) C422_=_C538( C422 C538 ) C422_=_C552( C422 C552 ) C424_=_C425( C424 C425 ) C424_=_C427( C424 C427 ) \nC424_=_C430( C424 C430 ) C424_=_C496( C424 C496 ) C424_=_C497( C424 C497 ) C424_=_C498( C424 C498 ) C424_=_C499( C424 C499 ) C424_=_C501( C424 C501 ) \nC424_=_C502( C424 C502 ) C424_=_C503( C424 C503 ) C424_=_C504( C424 C504 ) C425_=_C427( C425 C427 ) C425_=_C430( C425 C430 ) C425_=_C464( C425 C464 ) \nC425_=_C473( C425 C473 ) C425_=_C477( C425 C477 ) C425_=_C491( C425 C491 ) C425_=_C497( C425 C497 ) C425_=_C506( C425 C506 ) C425_=_C510( C425 C510 ) \nC425_=_C512( C425 C512 ) C425_=_C513( C425 C513 ) C425_=_C514( C425 C514 ) C425_=_C515( C425 C515 ) C425_=_C516( C425 C516 ) C427_=_C430( C427 C430 ) \nC427_=_C446( C427 C446 ) C427_=_C529( C427 C529 ) C427_=_C535( C427 C535 ) C430_=_C443( C430 C443 ) C430_=_C482( C430 C482 ) C430_=_C516( C430 C516 ) \nC430_=_C522( C430 C522 ) C430_=_C538( C430 C538 ) C430_=_C552( C430 C552 ) C431_=_C433( C431 C433 ) C431_=_C435( C431 C435 ) C431_=_C436( C431 C436 ) \nC431_=_C437( C431 C437 ) C431_=_C438( C431 C438 ) C431_=_C439( C431 C439 ) C431_=_C440( C431 C440 ) C431_=_C441( C431 C441 ) C431_=_C442( C431 C442 ) \nC431_=_C443( C431 C443 ) C431_=_C473( C431 C473 ) C433_=_C435( C433 C435 ) C433_=_C436( C433 C436 ) C433_=_C437( C433 C437 ) C433_=_C438( C433 C438 ) \nC433_=_C439( C433 C439 ) C433_=_C440( C433 C440 ) C433_=_C441( C433 C441 ) C433_=_C442( C433 C442 ) C433_=_C443( C433 C443 ) C433_=_C463( C433 C463 ) \nC433_=_C506( C433 C506 ) C435_=_C436( C435 C436 ) C435_=_C437( C435 C437 ) C435_=_C438( C435 C438 ) C435_=_C439( C435 C439 ) C435_=_C440( C435 C440 ) \nC435_=_C441(</w:t>
      </w:r>
    </w:p>
    <w:p>
      <w:pPr>
        <w:pStyle w:val="PreformattedText"/>
        <w:bidi w:val="0"/>
        <w:spacing w:before="0" w:after="0"/>
        <w:jc w:val="left"/>
        <w:rPr/>
      </w:pPr>
      <w:r>
        <w:rPr/>
        <w:t xml:space="preserve"> </w:t>
      </w:r>
      <w:r>
        <w:rPr/>
        <w:t>C435 C441 ) C435_=_C442( C435 C442 ) C435_=_C443( C435 C443 ) C435_=_C524( C435 C524 ) C436_=_C437( C436 C437 ) C436_=_C438( C436 C438 ) \nC436_=_C439( C436 C439 ) C436_=_C440( C436 C440 ) C436_=_C441( C436 C441 ) C436_=_C442( C436 C442 ) C436_=_C443( C436 C443 ) C436_=_C499( C436 C499 ) \nC436_=_C527( C436 C527 ) C437_=_C438( C437 C438 ) C437_=_C439( C437 C439 ) C437_=_C440( C437 C440 ) C437_=_C441( C437 C441 ) C437_=_C442( C437 C442 ) \nC437_=_C443( C437 C443 ) C437_=_C486( C437 C486 ) C437_=_C529( C437 C529 ) C437_=_C531( C437 C531 ) C438_=_C439( C438 C439 ) C438_=_C440( C438 C440 ) \nC438_=_C441( C438 C441 ) C438_=_C442( C438 C442 ) C438_=_C443( C438 C443 ) C438_=_C445( C438 C445 ) C438_=_C501( C438 C501 ) C438_=_C534( C438 C534 ) \nC439_=_C440( C439 C440 ) C439_=_C441( C439 C441 ) C439_=_C442( C439 C442 ) C439_=_C443( C439 C443 ) C439_=_C489( C439 C489 ) C439_=_C535( C439 C535 ) \nC439_=_C539( C439 C539 ) C439_=_C548( C439 C548 ) C440_=_C441( C440 C441 ) C440_=_C442( C440 C442 ) C440_=_C443( C440 C443 ) C440_=_C504( C440 C504 ) \nC440_=_C550( C440 C550 ) C440_=_C552( C440 C552 ) C441_=_C442( C441 C442 ) C441_=_C443( C441 C443 ) C441_=_C451( C441 C451 ) C441_=_C514( C441 C514 ) \nC441_=_C531( C441 C531 ) C441_=_C541( C441 C541 ) C442_=_C443( C442 C443 ) C442_=_C557( C442 C557 ) C443_=_C482( C443 C482 ) C443_=_C516( C443 C516 ) \nC443_=_C522( C443 C522 ) C443_=_C538( C443 C538 ) C443_=_C552( C443 C552 ) C444_=_C445( C444 C445 ) C444_=_C446( C444 C446 ) C444_=_C447( C444 C447 ) \nC444_=_C449( C444 C449 ) C444_=_C451( C444 C451 ) C444_=_C491( C444 C491 ) C445_=_C446( C445 C446 ) C445_=_C447( C445 C447 ) C445_=_C449( C445 C449 ) \nC445_=_C451( C445 C451 ) C445_=_C501( C445 C501 ) C445_=_C534( C445 C534 ) C446_=_C447( C446 C447 ) C446_=_C449( C446 C449 ) C446_=_C451( C446 C451 ) \nC446_=_C529( C446 C529 ) C446_=_C535( C446 C535 ) C447_=_C449( C447 C449 ) C447_=_C451( C447 C451 ) C447_=_C502( C447 C502 ) C447_=_C512( C447 C512 ) \nC447_=_C538( C447 C538 ) C449_=_C451( C449 C451 ) C449_=_C503( C449 C503 ) C449_=_C513( C449 C513 ) C449_=_C546( C449 C546 ) C451_=_C514( C451 C514 ) \nC451_=_C531( C451 C531 ) C451_=_C541( C451 C541 ) C454_=_C457( C454 C457 ) C454_=_C483( C454 C483 ) C454_=_C485( C454 C485 ) C454_=_C486( C454 C486 ) \nC454_=_C488( C454 C488 ) C454_=_C489( C454 C489 ) C457_=_C488( C457 C488 ) C457_=_C527( C457 C527 ) C457_=_C539( C457 C539 ) C457_=_C541( C457 C541 ) \nC463_=_C464( C463 C464 ) C463_=_C468( C463 C468 ) C463_=_C470( C463 C470 ) C463_=_C506( C463 C506 ) C464_=_C468( C464 C468 ) C464_=_C470( C464 C470 ) \nC464_=_C473( C464 C473 ) C464_=_C477( C464 C477 ) C464_=_C491( C464 C491 ) C464_=_C497( C464 C497 ) C464_=_C506( C464 C506 ) C464_=_C510( C464 C510 ) \nC464_=_C512( C464 C512 ) C464_=_C513( C464 C513 ) C464_=_C514( C464 C514 ) C464_=_C515( C464 C515 ) C464_=_C516( C464 C516 ) C468_=_C470( C468 C470 ) \nC468_=_C479( C468 C479 ) C468_=_C520( C468 C520 ) C468_=_C524( C468 C524 ) C468_=_C553( C468 C553 ) C470_=_C521( C470 C521 ) C470_=_C534( C470 C534 ) \nC470_=_C546( C470 C546 ) C470_=_C548( C470 C548 ) C470_=_C550( C470 C550 ) C470_=_C557( C470 C557 ) C473_=_C477( C473 C477 ) C473_=_C491( C473 C491 ) \nC473_=_C497( C473 C497 ) C473_=_C506( C473 C506 ) C473_=_C510( C473 C510 ) C473_=_C512( C473 C512 ) C473_=_C513( C473 C513 ) C473_=_C514( C473 C514 ) \nC473_=_C515( C473 C515 ) C473_=_C516( C473 C516 ) C477_=_C479( C477 C479 ) C477_=_C482( C477 C482 ) C477_=_C491( C477 C491 ) C477_=_C497( C477 C497 ) \nC477_=_C506( C477 C506 ) C477_=_C510( C477 C510 ) C477_=_C512( C477 C512 ) C477_=_C513( C477 C513 ) C477_=_C514( C477 C514 ) C477_=_C515( C477 C515 ) \nC477_=_C516( C477 C516 ) C479_=_C482( C479 C482 ) C479_=_C520( C479 C520 ) C479_=_C524( C479 C524 ) C479_=_C553( C479 C553 ) C482_=_C516( C482 C516 ) \nC482_=_C522( C482 C522 ) C482_=_C538( C482 C538 ) C482_=_C552( C482 C552 ) C483_=_C485( C483 C485 ) C483_=_C486( C483 C486 ) C483_=_C488( C483 C488 ) \nC483_=_C489( C483 C489 ) C483_=_C496( C483 C496 ) C485_=_C486( C485 C486 ) C485_=_C488( C485 C488 ) C485_=_C489( C485 C489 ) C485_=_C498( C485 C498 ) \nC485_=_C510( C485 C510 ) C485_=_C520( C485 C520 ) C485_=_C521( C485 C521 ) C485_=_C522( C485 C522 ) C486_=_C488( C486 C488 ) C486_=_C489( C486 C489 ) \nC486_=_C529( C486 C529 ) C486_=_C531( C486 C531 ) C488_=_C489( C488 C489 ) C488_=_C527( C488 C527 ) C488_=_C539( C488 C539 ) C488_=_C541( C488 C541 ) \nC489_=_C535( C489 C535 ) C489_=_C539( C489 C539 ) C489_=_C548( C489 C548 ) C491_=_C497( C491 C497 ) C491_=_C506( C491 C506 ) C491_=_C510( C491 C510 ) \nC491_=_C512( C491 C512 ) C491_=_C513( C491 C513 ) C491_=_C514( C491 C514 ) C491_=_C515( C491 C515 ) C491_=_C516( C491 C516 ) C496_=_C497( C496 C497 ) \nC496_=_C498( C496 C498 ) C496_=_C499( C496 C499 ) C496_=_C501( C496 C501 ) C496_=_C502( C496 C502 ) C496_=_C503( C496 C503 ) C496_=_C504( C496 C504 ) \nC497_=_C498( C497 C498 ) C497_=_C499( C497 C499 ) C497_=_C501( C497 C501 ) C497_=_C502( C497 C502 ) C497_=_C503( C497 C503 ) C497_=_C504( C497 C504 ) \nC497_=_C506( C497 C506 ) C497_=_C510( C497 C510 ) C497_=_C512( C497 C512 ) C497_=_C513( C497 C513 ) C497_=_C514( C497 C514 ) C497_=_C515( C497 C515 ) \nC497_=_C516( C497 C516 ) C498_=_C499( C498 C499 ) C498_=_C501( C498 C501 ) C498_=_C502( C498 C502 ) C498_=_C503( C498 C503 ) C498_=_C504( C498 C504 ) \nC498_=_C510( C498 C510 ) C498_=_C520( C498 C520 ) C498_=_C521( C498 C521 ) C498_=_C522( C498 C522 ) C499_=_C501( C499 C501 ) C499_=_C502( C499 C502 ) \nC499_=_C503( C499 C503 ) C499_=_C504( C499 C504 ) C499_=_C527( C499 C527 ) C501_=_C502( C501 C502 ) C501_=_C503( C501 C503 ) C501_=_C504( C501 C504 ) \nC501_=_C534( C501 C534 ) C502_=_C503( C502 C503 ) C502_=_C504( C502 C504 ) C502_=_C512( C502 C512 ) C502_=_C538( C502 C538 ) C503_=_C504( C503 C504 ) \nC503_=_C513( C503 C513 ) C503_=_C546( C503 C546 ) C504_=_C550( C504 C550 ) C504_=_C552( C504 C552 ) C506_=_C510( C506 C510 ) C506_=_C512( C506 C512 ) \nC506_=_C513( C506 C513 ) C506_=_C514( C506 C514 ) C506_=_C515( C506 C515 ) C506_=_C516( C506 C516 ) C510_=_C512( C510 C512 ) C510_=_C513( C510 C513 ) \nC510_=_C514( C510 C514 ) C510_=_C515( C510 C515 ) C510_=_C516( C510 C516 ) C510_=_C520( C510 C520 ) C510_=_C521( C510 C521 ) C510_=_C522( C510 C522 ) \nC512_=_C513( C512 C513 ) C512_=_C514( C512 C514 ) C512_=_C515( C512 C515 ) C512_=_C516( C512 C516 ) C512_=_C538( C512 C538 ) C513_=_C514( C513 C514 ) \nC513_=_C515( C513 C515 ) C513_=_C516( C513 C516 ) C513_=_C546( C513 C546 ) C514_=_C515( C514 C515 ) C514_=_C516( C514 C516 ) C514_=_C531( C514 C531 ) \nC514_=_C541( C514 C541 ) C515_=_C516( C515 C516 ) C515_=_C553( C515 C553 ) C516_=_C522( C516 C522 ) C516_=_C538( C516 C538 ) C516_=_C552( C516 C552 ) \nC520_=_C521( C520 C521 ) C520_=_C522( C520 C522 ) C520_=_C524( C520 C524 ) C520_=_C553( C520 C553 ) C521_=_C522( C521 C522 ) C521_=_C534( C521 C534 ) \nC521_=_C546( C521 C546 ) C521_=_C548( C521 C548 ) C521_=_C550( C521 C550 ) C521_=_C557( C521 C557 ) C522_=_C538( C522 C538 ) C522_=_C552( C522 C552 ) \nC524_=_C553( C524 C553 ) C527_=_C539( C527 C539 ) C527_=_C541( C527 C541 ) C529_=_C531( C529 C531 ) C529_=_C535( C529 C535 ) C531_=_C541( C531 C541 ) \nC534_=_C546( C534 C546 ) C534_=_C548( C534 C548 ) C534_=_C550( C534 C550 ) C534_=_C557( C534 C557 ) C535_=_C539( C535 C539 ) C535_=_C548( C535 C548 ) \nC538_=_C552( C538 C552 ) C539_=_C541( C539 C541 ) C539_=_C548( C539 C548 ) C546_=_C548( C546 C548 ) C546_=_C550( C546 C550 ) C546_=_C557( C546 C557 ) \nC548_=_C550( C548 C550 ) C548_=_C557( C548 C557 ) C550_=_C552( C550 C552 ) C550_=_C557( C550 C557 ) "];20-&gt;23[label="245: C1 C2 C6 C9 C12 \nC14 C16 C20 C21 C24 C26 \nC27 C29 C30 C32 C33 C35 \nC36 C38 C39 C42 C43 C47 \nC50 C51 C52 C53 C58 C60 \nC63 C66 C71 C73 C76 C79 \nC80 C81 C84 C85 C86 C88 \nC90 C91 C93 C97 C100 C102 \nC104 C105 C106 C107 C109 C111 \nC112 C116 C118 C119 C121 C122 \nC124 C126 C127 C128 C129 C130 \nC132 C133 C134 C136 C137 C138 \nC139 C143 C145 C147 C150 C154 \nC155 C157 C158 C160 C161 C162 \nC166 C169 C170 C173 C174 C175 \nC179 C180 C181 C183 C184 C186 \nC191 C192 C195 C196 C200 C204 \nC209 C211 C212 C214 C215 C220 \nC224 C232 C233 C236 C238 C239 \nC240 C242 C243 C245 C249 C250 \nC254 C257 C260 C265 C267 C270 \nC272 C275 C279 C282 C283 C284 \nC285 C288 C290 C291 C296 C302 \nC307 C308 C313 C318 C322 C324 \nC325 C326 C327 C328 C330 C332 \nC334 C336 C337 C338 C344 C345 \nC347 C351 C353 C355 C359 C360 \nC363 C366 C370 C372 C373 C376 \nC383 C386 C387 C388 C389 C392 \nC394 C395 C398 C405 C411 C412 \nC413 C415 C416 C417 C420 C421 \nC424 C425 C427 C430 C431 C435 \nC436 C438 C439 C440 C441 C442 \nC444 C445 C447 C449 C451 C454 \nC457 C463 C464 C468 C470 C473 \nC477 C479 C482 C483 C485 C489 \nC491 C496 C498 C499 C501 C502 \nC503 C504 C510 C512 C513 C514 \nC515 C520 C521 C522 C524 C527 \nC531 C534 C535 C538 C539 C541 \nC546 C548 C550 C552 C553 C557 \n1981: C1_=_C2 ,C1_=_C6 ,C1_=_C9 ,C1_=_C12 ,C1_=_C14 ,\nC1_=_C36 ,C1_=_C116 ,C1_=_C118 ,C1_=_C119 ,C1_=_C121 ,C1_=_C122 ,\nC1_=_C124 ,C1_=_C126 ,C1_=_C127 ,C1_=_C128 ,C2_=_C6 ,C2_=_C9 ,\nC2_=_C12 ,C2_=_C14 ,C2_=_C129 ,C2_=_C154 ,C2_=_C155 ,C2_=_C157 ,\nC2_=_C158 ,C2_=_C160 ,C2_=_C161 ,C2_=_C162 ,C2_=_C166 ,C2_=_C169 ,\nC2_=_C170 ,C6_=_C9 ,C6_=_C12 ,C6_=_C14 ,C6_=_C42 ,C6_=_C136 ,\nC6_=_C325 ,C6_=_C326 ,C6_=_C327 ,C6_=_C328 ,C6_=_C330 ,C6_=_C332 ,\nC6_=_C334 ,C9_=_C12 ,C9_=_C14 ,C9_=_C138 ,C9_=_C200 ,C9_=_C313 ,\nC9_=_C388 ,C9_=_C431 ,C9_=_C435 ,C9_=_C436 ,C9_=_C438 ,C9_=_C439 ,\nC9_=_C440 ,C9_=_C441 ,C9_=_C442 ,C12_=_C14 ,C12_=_C52 ,C12_=_C204 ,\nC12_=_C220 ,C12_=_C291 ,C12_=_C463 ,C14_=_C73 ,C14_=_C209 ,C14_=_C318 ,\nC14_=_C395 ,C14_=_C427 ,C14_=_C535 ,C16_=_C20 ,C16_=_C21 ,C16_=_C24 ,\nC16_=_C26 ,C16_=_C27 ,C16_=_C29 ,C16_=_C30 ,C16_=_C32 ,C16_=_C33 ,\nC16_=_C174 ,C16_=_C212 ,C16_=_C214 ,C16_=_C215 ,C16_=_C220 ,C16_=_C224 ,\nC20_=_C21 ,C20_=_C24 ,C20_=_C26 ,C20_=_C27 ,C20_=_C29 ,C20_=_C30 ,\nC20_=_C32 ,C20_=_C33 ,C20_=_C80 ,C20_=_C154 ,C20_=_C260 ,C20_=_C288 ,\nC20_=_C290</w:t>
      </w:r>
    </w:p>
    <w:p>
      <w:pPr>
        <w:pStyle w:val="PreformattedText"/>
        <w:bidi w:val="0"/>
        <w:spacing w:before="0" w:after="0"/>
        <w:jc w:val="left"/>
        <w:rPr/>
      </w:pPr>
      <w:r>
        <w:rPr/>
        <w:t xml:space="preserve"> </w:t>
      </w:r>
      <w:r>
        <w:rPr/>
        <w:t>,C20_=_C291 ,C20_=_C296 ,C21_=_C24 ,C21_=_C26 ,C21_=_C27 ,\nC21_=_C29 ,C21_=_C30 ,C21_=_C32 ,C21_=_C33 ,C21_=_C81 ,C21_=_C97 ,\nC21_=_C313 ,C21_=_C318 ,C21_=_C322 ,C21_=_C324 ,C24_=_C26 ,C24_=_C27 ,\nC24_=_C29 ,C24_=_C30 ,C24_=_C32 ,C24_=_C33 ,C24_=_C118 ,C24_=_C157 ,\nC24_=_C181 ,C24_=_C387 ,C24_=_C388 ,C24_=_C389 ,C24_=_C392 ,C24_=_C394 ,\nC24_=_C395 ,C26_=_C27 ,C26_=_C29 ,C26_=_C30 ,C26_=_C32 ,C26_=_C33 ,\nC26_=_C84 ,C26_=_C161 ,C26_=_C183 ,C26_=_C336 ,C26_=_C454 ,C26_=_C457 ,\nC27_=_C29 ,C27_=_C30 ,C27_=_C32 ,C27_=_C33 ,C27_=_C162 ,C27_=_C186 ,\nC27_=_C265 ,C27_=_C279 ,C27_=_C413 ,C27_=_C444 ,C27_=_C491 ,C29_=_C30 ,\nC29_=_C32 ,C29_=_C33 ,C29_=_C122 ,C29_=_C166 ,C29_=_C238 ,C29_=_C254 ,\nC29_=_C282 ,C29_=_C415 ,C29_=_C485 ,C29_=_C498 ,C29_=_C510 ,C29_=_C520 ,\nC29_=_C521 ,C29_=_C522 ,C30_=_C32 ,C30_=_C33 ,C30_=_C107 ,C30_=_C267 ,\nC30_=_C284 ,C30_=_C328 ,C30_=_C359 ,C30_=_C436 ,C30_=_C499 ,C30_=_C527 ,\nC32_=_C33 ,C32_=_C169 ,C32_=_C242 ,C32_=_C270 ,C32_=_C332 ,C32_=_C353 ,\nC32_=_C439 ,C32_=_C489 ,C32_=_C535 ,C32_=_C539 ,C32_=_C548 ,C33_=_C90 ,\nC33_=_C111 ,C33_=_C170 ,C33_=_C345 ,C33_=_C363 ,C33_=_C440 ,C33_=_C504 ,\nC33_=_C550 ,C33_=_C552 ,C35_=_C36 ,C35_=_C38 ,C35_=_C39 ,C35_=_C42 ,\nC35_=_C43 ,C35_=_C47 ,C35_=_C50 ,C35_=_C51 ,C35_=_C52 ,C35_=_C53 ,\nC35_=_C58 ,C35_=_C79 ,C35_=_C80 ,C35_=_C81 ,C35_=_C84 ,C35_=_C85 ,\nC35_=_C86 ,C35_=_C88 ,C35_=_C90 ,C35_=_C91 ,C36_=_C38 ,C36_=_C39 ,\nC36_=_C42 ,C36_=_C43 ,C36_=_C47 ,C36_=_C50 ,C36_=_C51 ,C36_=_C52 ,\nC36_=_C53 ,C36_=_C58 ,C36_=_C116 ,C36_=_C118 ,C36_=_C119 ,C36_=_C121 ,\nC36_=_C122 ,C36_=_C124 ,C36_=_C126 ,C36_=_C127 ,C36_=_C128 ,C38_=_C39 ,\nC38_=_C42 ,C38_=_C43 ,C38_=_C47 ,C38_=_C50 ,C38_=_C51 ,C38_=_C52 ,\nC38_=_C53 ,C38_=_C58 ,C38_=_C192 ,C38_=_C232 ,C38_=_C233 ,C38_=_C236 ,\nC38_=_C238 ,C38_=_C239 ,C38_=_C240 ,C38_=_C242 ,C38_=_C243 ,C38_=_C245 ,\nC39_=_C42 ,C39_=_C43 ,C39_=_C47 ,C39_=_C50 ,C39_=_C51 ,C39_=_C52 ,\nC39_=_C53 ,C39_=_C58 ,C39_=_C132 ,C39_=_C212 ,C39_=_C249 ,C39_=_C250 ,\nC39_=_C254 ,C39_=_C257 ,C42_=_C43 ,C42_=_C47 ,C42_=_C50 ,C42_=_C51 ,\nC42_=_C52 ,C42_=_C53 ,C42_=_C58 ,C42_=_C136 ,C42_=_C325 ,C42_=_C326 ,\nC42_=_C327 ,C42_=_C328 ,C42_=_C330 ,C42_=_C332 ,C42_=_C334 ,C43_=_C47 ,\nC43_=_C50 ,C43_=_C51 ,C43_=_C52 ,C43_=_C53 ,C43_=_C58 ,C43_=_C195 ,\nC43_=_C336 ,C43_=_C337 ,C43_=_C338 ,C43_=_C344 ,C43_=_C345 ,C43_=_C347 ,\nC47_=_C50 ,C47_=_C51 ,C47_=_C52 ,C47_=_C53 ,C47_=_C58 ,C47_=_C139 ,\nC47_=_C288 ,C47_=_C389 ,C47_=_C444 ,C47_=_C445 ,C47_=_C447 ,C47_=_C449 ,\nC47_=_C451 ,C50_=_C51 ,C50_=_C52 ,C50_=_C53 ,C50_=_C58 ,C50_=_C290 ,\nC50_=_C454 ,C50_=_C483 ,C50_=_C485 ,C50_=_C489 ,C51_=_C52 ,C51_=_C53 ,\nC51_=_C58 ,C51_=_C370 ,C51_=_C376 ,C51_=_C424 ,C51_=_C496 ,C51_=_C498 ,\nC51_=_C499 ,C51_=_C501 ,C51_=_C502 ,C51_=_C503 ,C51_=_C504 ,C52_=_C53 ,\nC52_=_C58 ,C52_=_C204 ,C52_=_C220 ,C52_=_C291 ,C52_=_C463 ,C53_=_C58 ,\nC53_=_C143 ,C53_=_C392 ,C53_=_C425 ,C53_=_C464 ,C53_=_C473 ,C53_=_C477 ,\nC53_=_C491 ,C53_=_C510 ,C53_=_C512 ,C53_=_C513 ,C53_=_C514 ,C53_=_C515 ,\nC58_=_C76 ,C58_=_C308 ,C58_=_C322 ,C58_=_C383 ,C58_=_C468 ,C58_=_C479 ,\nC58_=_C520 ,C58_=_C524 ,C58_=_C553 ,C60_=_C63 ,C60_=_C66 ,C60_=_C71 ,\nC60_=_C73 ,C60_=_C76 ,C60_=_C93 ,C60_=_C97 ,C60_=_C100 ,C60_=_C102 ,\nC60_=_C104 ,C60_=_C105 ,C60_=_C106 ,C60_=_C107 ,C60_=_C109 ,C60_=_C111 ,\nC60_=_C112 ,C63_=_C66 ,C63_=_C71 ,C63_=_C73 ,C63_=_C76 ,C63_=_C137 ,\nC63_=_C196 ,C63_=_C355 ,C63_=_C359 ,C63_=_C360 ,C63_=_C363 ,C63_=_C366 ,\nC66_=_C71 ,C66_=_C73 ,C66_=_C76 ,C66_=_C214 ,C66_=_C373 ,C66_=_C387 ,\nC66_=_C413 ,C66_=_C415 ,C66_=_C416 ,C66_=_C417 ,C71_=_C73 ,C71_=_C76 ,\nC71_=_C145 ,C71_=_C296 ,C71_=_C307 ,C71_=_C394 ,C71_=_C405 ,C71_=_C531 ,\nC73_=_C76 ,C73_=_C209 ,C73_=_C318 ,C73_=_C395 ,C73_=_C427 ,C73_=_C535 ,\nC76_=_C308 ,C76_=_C322 ,C76_=_C383 ,C76_=_C468 ,C76_=_C479 ,C76_=_C520 ,\nC76_=_C524 ,C76_=_C553 ,C79_=_C80 ,C79_=_C81 ,C79_=_C84 ,C79_=_C85 ,\nC79_=_C86 ,C79_=_C88 ,C79_=_C90 ,C79_=_C91 ,C79_=_C173 ,C79_=_C192 ,\nC79_=_C195 ,C79_=_C196 ,C79_=_C200 ,C79_=_C204 ,C79_=_C209 ,C79_=_C211 ,\nC80_=_C81 ,C80_=_C84 ,C80_=_C85 ,C80_=_C86 ,C80_=_C88 ,C80_=_C90 ,\nC80_=_C91 ,C80_=_C154 ,C80_=_C260 ,C80_=_C288 ,C80_=_C290 ,C80_=_C291 ,\nC80_=_C296 ,C81_=_C84 ,C81_=_C85 ,C81_=_C86 ,C81_=_C88 ,C81_=_C90 ,\nC81_=_C91 ,C81_=_C97 ,C81_=_C313 ,C81_=_C318 ,C81_=_C322 ,C81_=_C324 ,\nC84_=_C85 ,C84_=_C86 ,C84_=_C88 ,C84_=_C90 ,C84_=_C91 ,C84_=_C161 ,\nC84_=_C183 ,C84_=_C336 ,C84_=_C454 ,C84_=_C457 ,C85_=_C86 ,C85_=_C88 ,\nC85_=_C90 ,C85_=_C91 ,C85_=_C236 ,C85_=_C483 ,C85_=_C496 ,C86_=_C88 ,\nC86_=_C90 ,C86_=_C91 ,C86_=_C106 ,C86_=_C239 ,C86_=_C283 ,C86_=_C435 ,\nC86_=_C524 ,C88_=_C90 ,C88_=_C91 ,C88_=_C109 ,C88_=_C285 ,C88_=_C330 ,\nC88_=_C351 ,C88_=_C360 ,C88_=_C438 ,C88_=_C445 ,C88_=_C501 ,C88_=_C534 ,\nC90_=_C91 ,C90_=_C111 ,C90_=_C170 ,C90_=_C345 ,C90_=_C363 ,C90_=_C440 ,\nC90_=_C504 ,C90_=_C550 ,C90_=_C552 ,C91_=_C127 ,C91_=_C421 ,C91_=_C515 ,\nC91_=_C553 ,C93_=_C97 ,C93_=_C100 ,C93_=_C102 ,C93_=_C104 ,C93_=_C105 ,\nC93_=_C106 ,C93_=_C107 ,C93_=_C109 ,C93_=_C111 ,C93_=_C112 ,C93_=_C129 ,\nC93_=_C130 ,C93_=_C132 ,C93_=_C133 ,C93_=_C134 ,C93_=_C136 ,C93_=_C137 ,\nC93_=_C138 ,C93_=_C139 ,C93_=_C143 ,C93_=_C145 ,C93_=_C147 ,C93_=_C150 ,\nC97_=_C100 ,C97_=_C102 ,C97_=_C104 ,C97_=_C105 ,C97_=_C106 ,C97_=_C107 ,\nC97_=_C109 ,C97_=_C111 ,C97_=_C112 ,C97_=_C313 ,C97_=_C318 ,C97_=_C322 ,\nC97_=_C324 ,C100_=_C102 ,C100_=_C104 ,C100_=_C105 ,C100_=_C106 ,C100_=_C107 ,\nC100_=_C109 ,C100_=_C111 ,C100_=_C112 ,C100_=_C119 ,C100_=_C158 ,C100_=_C250 ,\nC100_=_C325 ,C100_=_C398 ,C100_=_C405 ,C100_=_C411 ,C100_=_C412 ,C102_=_C104 ,\nC102_=_C105 ,C102_=_C106 ,C102_=_C107 ,C102_=_C109 ,C102_=_C111 ,C102_=_C112 ,\nC102_=_C160 ,C102_=_C424 ,C102_=_C425 ,C102_=_C427 ,C102_=_C430 ,C104_=_C105 ,\nC104_=_C106 ,C104_=_C107 ,C104_=_C109 ,C104_=_C111 ,C104_=_C112 ,C104_=_C232 ,\nC104_=_C326 ,C104_=_C463 ,C104_=_C464 ,C104_=_C468 ,C104_=_C470 ,C105_=_C106 ,\nC105_=_C107 ,C105_=_C109 ,C105_=_C111 ,C105_=_C112 ,C105_=_C184 ,C105_=_C337 ,\nC105_=_C431 ,C105_=_C473 ,C106_=_C107 ,C106_=_C109 ,C106_=_C111 ,C106_=_C112 ,\nC106_=_C239 ,C106_=_C283 ,C106_=_C435 ,C106_=_C524 ,C107_=_C109 ,C107_=_C111 ,\nC107_=_C112 ,C107_=_C267 ,C107_=_C284 ,C107_=_C328 ,C107_=_C359 ,C107_=_C436 ,\nC107_=_C499 ,C107_=_C527 ,C109_=_C111 ,C109_=_C112 ,C109_=_C285 ,C109_=_C330 ,\nC109_=_C351 ,C109_=_C360 ,C109_=_C438 ,C109_=_C445 ,C109_=_C501 ,C109_=_C534 ,\nC111_=_C112 ,C111_=_C170 ,C111_=_C345 ,C111_=_C363 ,C111_=_C440 ,C111_=_C504 ,\nC111_=_C550 ,C111_=_C552 ,C112_=_C128 ,C112_=_C245 ,C112_=_C334 ,C112_=_C347 ,\nC112_=_C366 ,C112_=_C417 ,C112_=_C442 ,C112_=_C557 ,C116_=_C118 ,C116_=_C119 ,\nC116_=_C121 ,C116_=_C122 ,C116_=_C124 ,C116_=_C126 ,C116_=_C127 ,C116_=_C128 ,\nC116_=_C155 ,C116_=_C175 ,C116_=_C302 ,C116_=_C307 ,C116_=_C308 ,C118_=_C119 ,\nC118_=_C121 ,C118_=_C122 ,C118_=_C124 ,C118_=_C126 ,C118_=_C127 ,C118_=_C128 ,\nC118_=_C157 ,C118_=_C181 ,C118_=_C387 ,C118_=_C388 ,C118_=_C389 ,C118_=_C392 ,\nC118_=_C394 ,C118_=_C395 ,C119_=_C121 ,C119_=_C122 ,C119_=_C124 ,C119_=_C126 ,\nC119_=_C127 ,C119_=_C128 ,C119_=_C158 ,C119_=_C250 ,C119_=_C325 ,C119_=_C398 ,\nC119_=_C405 ,C119_=_C411 ,C119_=_C412 ,C121_=_C122 ,C121_=_C124 ,C121_=_C126 ,\nC121_=_C127 ,C121_=_C128 ,C121_=_C233 ,C121_=_C327 ,C121_=_C338 ,C121_=_C477 ,\nC121_=_C479 ,C121_=_C482 ,C122_=_C124 ,C122_=_C126 ,C122_=_C127 ,C122_=_C128 ,\nC122_=_C166 ,C122_=_C238 ,C122_=_C254 ,C122_=_C282 ,C122_=_C415 ,C122_=_C485 ,\nC122_=_C498 ,C122_=_C510 ,C122_=_C520 ,C122_=_C521 ,C122_=_C522 ,C124_=_C126 ,\nC124_=_C127 ,C124_=_C128 ,C124_=_C240 ,C124_=_C420 ,C124_=_C447 ,C124_=_C502 ,\nC124_=_C512 ,C124_=_C538 ,C126_=_C127 ,C126_=_C128 ,C126_=_C243 ,C126_=_C257 ,\nC126_=_C272 ,C126_=_C416 ,C126_=_C441 ,C126_=_C451 ,C126_=_C514 ,C126_=_C531 ,\nC126_=_C541 ,C127_=_C128 ,C127_=_C421 ,C127_=_C515 ,C127_=_C553 ,C128_=_C245 ,\nC128_=_C334 ,C128_=_C347 ,C128_=_C366 ,C128_=_C417 ,C128_=_C442 ,C128_=_C557 ,\nC129_=_C130 ,C129_=_C132 ,C129_=_C133 ,C129_=_C134 ,C129_=_C136 ,C129_=_C137 ,\nC129_=_C138 ,C129_=_C139 ,C129_=_C143 ,C129_=_C145 ,C129_=_C147 ,C129_=_C150 ,\nC129_=_C154 ,C129_=_C155 ,C129_=_C157 ,C129_=_C158 ,C129_=_C160 ,C129_=_C161 ,\nC129_=_C162 ,C129_=_C166 ,C129_=_C169 ,C129_=_C170 ,C130_=_C132 ,C130_=_C133 ,\nC130_=_C134 ,C130_=_C136 ,C130_=_C137 ,C130_=_C138 ,C130_=_C139 ,C130_=_C143 ,\nC130_=_C145 ,C130_=_C147 ,C130_=_C150 ,C130_=_C173 ,C130_=_C174 ,C130_=_C175 ,\nC130_=_C179 ,C130_=_C180 ,C130_=_C181 ,C130_=_C183 ,C130_=_C184 ,C130_=_C186 ,\nC130_=_C191 ,C132_=_C133 ,C132_=_C134 ,C132_=_C136 ,C132_=_C137 ,C132_=_C138 ,\nC132_=_C139 ,C132_=_C143 ,C132_=_C145 ,C132_=_C147 ,C132_=_C150 ,C132_=_C212 ,\nC132_=_C249 ,C132_=_C250 ,C132_=_C254 ,C132_=_C257 ,C133_=_C134 ,C133_=_C136 ,\nC133_=_C137 ,C133_=_C138 ,C133_=_C139 ,C133_=_C143 ,C133_=_C145 ,C133_=_C147 ,\nC133_=_C150 ,C133_=_C260 ,C133_=_C265 ,C133_=_C267 ,C133_=_C270 ,C133_=_C272 ,\nC134_=_C136 ,C134_=_C137 ,C134_=_C138 ,C134_=_C139 ,C134_=_C143 ,C134_=_C145 ,\nC134_=_C147 ,C134_=_C150 ,C134_=_C275 ,C134_=_C279 ,C134_=_C282 ,C134_=_C283 ,\nC134_=_C284 ,C134_=_C285 ,C136_=_C137 ,C136_=_C138 ,C136_=_C139 ,C136_=_C143 ,\nC136_=_C145 ,C136_=_C147 ,C136_=_C150 ,C136_=_C325 ,C136_=_C326 ,C136_=_C327 ,\nC136_=_C328 ,C136_=_C330 ,C136_=_C332 ,C136_=_C334 ,C137_=_C138 ,C137_=_C139 ,\nC137_=_C143 ,C137_=_C145 ,C137_=_C147 ,C137_=_C150 ,C137_=_C196 ,C137_=_C355 ,\nC137_=_C359 ,C137_=_C360 ,C137_=_C363 ,C137_=_C366 ,C138_=_C139 ,C138_=_C143 ,\nC138_=_C145 ,C138_=_C147 ,C138_=_C150 ,C138_=_C200 ,C138_=_C313 ,C138_=_C388 ,\nC138_=_C431 ,C138_=_C435 ,C138_=_C436 ,C138_=_C438 ,C138_=_C439 ,C138_=_C440 ,\nC138_=_C441 ,C138_=_C442 ,C139_=_C143 ,C139_=_C145 ,C139_=_C147 ,C139_=_C150 ,\nC139_=_C288 ,C139_=_C389 ,C139_=_C444 ,C139_=_C445 ,C139_=_C447 ,C139_=_C449 ,\nC139_=_C451 ,C143_=_C145 ,C143_=_C147 ,C143_=_C150 ,C143_=_C392 ,C143_=_C425 ,\nC143_=_C464 ,C143_=_C473 ,C143_=_C477 ,C143_=_C491 ,C143_=_C510 ,C143_=_C512 ,\nC143_=_C513 ,C143_=_C514 ,C143_=_C515 ,C145_=_C147</w:t>
      </w:r>
    </w:p>
    <w:p>
      <w:pPr>
        <w:pStyle w:val="PreformattedText"/>
        <w:bidi w:val="0"/>
        <w:spacing w:before="0" w:after="0"/>
        <w:jc w:val="left"/>
        <w:rPr/>
      </w:pPr>
      <w:r>
        <w:rPr/>
        <w:t xml:space="preserve"> </w:t>
      </w:r>
      <w:r>
        <w:rPr/>
        <w:t>,C145_=_C150 ,C145_=_C296 ,\nC145_=_C307 ,C145_=_C394 ,C145_=_C405 ,C145_=_C531 ,C147_=_C150 ,C147_=_C224 ,\nC147_=_C457 ,C147_=_C527 ,C147_=_C539 ,C147_=_C541 ,C150_=_C372 ,C150_=_C411 ,\nC150_=_C470 ,C150_=_C521 ,C150_=_C534 ,C150_=_C546 ,C150_=_C548 ,C150_=_C550 ,\nC150_=_C557 ,C154_=_C155 ,C154_=_C157 ,C154_=_C158 ,C154_=_C160 ,C154_=_C161 ,\nC154_=_C162 ,C154_=_C166 ,C154_=_C169 ,C154_=_C170 ,C154_=_C260 ,C154_=_C288 ,\nC154_=_C290 ,C154_=_C291 ,C154_=_C296 ,C155_=_C157 ,C155_=_C158 ,C155_=_C160 ,\nC155_=_C161 ,C155_=_C162 ,C155_=_C166 ,C155_=_C169 ,C155_=_C170 ,C155_=_C175 ,\nC155_=_C302 ,C155_=_C307 ,C155_=_C308 ,C157_=_C158 ,C157_=_C160 ,C157_=_C161 ,\nC157_=_C162 ,C157_=_C166 ,C157_=_C169 ,C157_=_C170 ,C157_=_C181 ,C157_=_C387 ,\nC157_=_C388 ,C157_=_C389 ,C157_=_C392 ,C157_=_C394 ,C157_=_C395 ,C158_=_C160 ,\nC158_=_C161 ,C158_=_C162 ,C158_=_C166 ,C158_=_C169 ,C158_=_C170 ,C158_=_C250 ,\nC158_=_C325 ,C158_=_C398 ,C158_=_C405 ,C158_=_C411 ,C158_=_C412 ,C160_=_C161 ,\nC160_=_C162 ,C160_=_C166 ,C160_=_C169 ,C160_=_C170 ,C160_=_C424 ,C160_=_C425 ,\nC160_=_C427 ,C160_=_C430 ,C161_=_C162 ,C161_=_C166 ,C161_=_C169 ,C161_=_C170 ,\nC161_=_C183 ,C161_=_C336 ,C161_=_C454 ,C161_=_C457 ,C162_=_C166 ,C162_=_C169 ,\nC162_=_C170 ,C162_=_C186 ,C162_=_C265 ,C162_=_C279 ,C162_=_C413 ,C162_=_C444 ,\nC162_=_C491 ,C166_=_C169 ,C166_=_C170 ,C166_=_C238 ,C166_=_C254 ,C166_=_C282 ,\nC166_=_C415 ,C166_=_C485 ,C166_=_C498 ,C166_=_C510 ,C166_=_C520 ,C166_=_C521 ,\nC166_=_C522 ,C169_=_C170 ,C169_=_C242 ,C169_=_C270 ,C169_=_C332 ,C169_=_C353 ,\nC169_=_C439 ,C169_=_C489 ,C169_=_C535 ,C169_=_C539 ,C169_=_C548 ,C170_=_C345 ,\nC170_=_C363 ,C170_=_C440 ,C170_=_C504 ,C170_=_C550 ,C170_=_C552 ,C173_=_C174 ,\nC173_=_C175 ,C173_=_C179 ,C173_=_C180 ,C173_=_C181 ,C173_=_C183 ,C173_=_C184 ,\nC173_=_C186 ,C173_=_C191 ,C173_=_C192 ,C173_=_C195 ,C173_=_C196 ,C173_=_C200 ,\nC173_=_C204 ,C173_=_C209 ,C173_=_C211 ,C174_=_C175 ,C174_=_C179 ,C174_=_C180 ,\nC174_=_C181 ,C174_=_C183 ,C174_=_C184 ,C174_=_C186 ,C174_=_C191 ,C174_=_C212 ,\nC174_=_C214 ,C174_=_C215 ,C174_=_C220 ,C174_=_C224 ,C175_=_C179 ,C175_=_C180 ,\nC175_=_C181 ,C175_=_C183 ,C175_=_C184 ,C175_=_C186 ,C175_=_C191 ,C175_=_C302 ,\nC175_=_C307 ,C175_=_C308 ,C179_=_C180 ,C179_=_C181 ,C179_=_C183 ,C179_=_C184 ,\nC179_=_C186 ,C179_=_C191 ,C179_=_C249 ,C179_=_C275 ,C179_=_C355 ,C179_=_C370 ,\nC179_=_C372 ,C180_=_C181 ,C180_=_C183 ,C180_=_C184 ,C180_=_C186 ,C180_=_C191 ,\nC180_=_C373 ,C180_=_C376 ,C180_=_C383 ,C180_=_C386 ,C181_=_C183 ,C181_=_C184 ,\nC181_=_C186 ,C181_=_C191 ,C181_=_C387 ,C181_=_C388 ,C181_=_C389 ,C181_=_C392 ,\nC181_=_C394 ,C181_=_C395 ,C183_=_C184 ,C183_=_C186 ,C183_=_C191 ,C183_=_C336 ,\nC183_=_C454 ,C183_=_C457 ,C184_=_C186 ,C184_=_C191 ,C184_=_C337 ,C184_=_C431 ,\nC184_=_C473 ,C186_=_C191 ,C186_=_C265 ,C186_=_C279 ,C186_=_C413 ,C186_=_C444 ,\nC186_=_C491 ,C191_=_C344 ,C191_=_C449 ,C191_=_C503 ,C191_=_C513 ,C191_=_C546 ,\nC192_=_C195 ,C192_=_C196 ,C192_=_C200 ,C192_=_C204 ,C192_=_C209 ,C192_=_C211 ,\nC192_=_C232 ,C192_=_C233 ,C192_=_C236 ,C192_=_C238 ,C192_=_C239 ,C192_=_C240 ,\nC192_=_C242 ,C192_=_C243 ,C192_=_C245 ,C195_=_C196 ,C195_=_C200 ,C195_=_C204 ,\nC195_=_C209 ,C195_=_C211 ,C195_=_C336 ,C195_=_C337 ,C195_=_C338 ,C195_=_C344 ,\nC195_=_C345 ,C195_=_C347 ,C196_=_C200 ,C196_=_C204 ,C196_=_C209 ,C196_=_C211 ,\nC196_=_C355 ,C196_=_C359 ,C196_=_C360 ,C196_=_C363 ,C196_=_C366 ,C200_=_C204 ,\nC200_=_C209 ,C200_=_C211 ,C200_=_C313 ,C200_=_C388 ,C200_=_C431 ,C200_=_C435 ,\nC200_=_C436 ,C200_=_C438 ,C200_=_C439 ,C200_=_C440 ,C200_=_C441 ,C200_=_C442 ,\nC204_=_C209 ,C204_=_C211 ,C204_=_C220 ,C204_=_C291 ,C204_=_C463 ,C209_=_C211 ,\nC209_=_C318 ,C209_=_C395 ,C209_=_C427 ,C209_=_C535 ,C211_=_C324 ,C211_=_C386 ,\nC211_=_C412 ,C211_=_C430 ,C211_=_C482 ,C211_=_C522 ,C211_=_C538 ,C211_=_C552 ,\nC212_=_C214 ,C212_=_C215 ,C212_=_C220 ,C212_=_C224 ,C212_=_C249 ,C212_=_C250 ,\nC212_=_C254 ,C212_=_C257 ,C214_=_C215 ,C214_=_C220 ,C214_=_C224 ,C214_=_C373 ,\nC214_=_C387 ,C214_=_C413 ,C214_=_C415 ,C214_=_C416 ,C214_=_C417 ,C215_=_C220 ,\nC215_=_C224 ,C215_=_C302 ,C215_=_C398 ,C215_=_C420 ,C215_=_C421 ,C220_=_C224 ,\nC220_=_C291 ,C220_=_C463 ,C224_=_C457 ,C224_=_C527 ,C224_=_C539 ,C224_=_C541 ,\nC232_=_C233 ,C232_=_C236 ,C232_=_C238 ,C232_=_C239 ,C232_=_C240 ,C232_=_C242 ,\nC232_=_C243 ,C232_=_C245 ,C232_=_C326 ,C232_=_C463 ,C232_=_C464 ,C232_=_C468 ,\nC232_=_C470 ,C233_=_C236 ,C233_=_C238 ,C233_=_C239 ,C233_=_C240 ,C233_=_C242 ,\nC233_=_C243 ,C233_=_C245 ,C233_=_C327 ,C233_=_C338 ,C233_=_C477 ,C233_=_C479 ,\nC233_=_C482 ,C236_=_C238 ,C236_=_C239 ,C236_=_C240 ,C236_=_C242 ,C236_=_C243 ,\nC236_=_C245 ,C236_=_C483 ,C236_=_C496 ,C238_=_C239 ,C238_=_C240 ,C238_=_C242 ,\nC238_=_C243 ,C238_=_C245 ,C238_=_C254 ,C238_=_C282 ,C238_=_C415 ,C238_=_C485 ,\nC238_=_C498 ,C238_=_C510 ,C238_=_C520 ,C238_=_C521 ,C238_=_C522 ,C239_=_C240 ,\nC239_=_C242 ,C239_=_C243 ,C239_=_C245 ,C239_=_C283 ,C239_=_C435 ,C239_=_C524 ,\nC240_=_C242 ,C240_=_C243 ,C240_=_C245 ,C240_=_C420 ,C240_=_C447 ,C240_=_C502 ,\nC240_=_C512 ,C240_=_C538 ,C242_=_C243 ,C242_=_C245 ,C242_=_C270 ,C242_=_C332 ,\nC242_=_C353 ,C242_=_C439 ,C242_=_C489 ,C242_=_C535 ,C242_=_C539 ,C242_=_C548 ,\nC243_=_C245 ,C243_=_C257 ,C243_=_C272 ,C243_=_C416 ,C243_=_C441 ,C243_=_C451 ,\nC243_=_C514 ,C243_=_C531 ,C243_=_C541 ,C245_=_C334 ,C245_=_C347 ,C245_=_C366 ,\nC245_=_C417 ,C245_=_C442 ,C245_=_C557 ,C249_=_C250 ,C249_=_C254 ,C249_=_C257 ,\nC249_=_C275 ,C249_=_C355 ,C249_=_C370 ,C249_=_C372 ,C250_=_C254 ,C250_=_C257 ,\nC250_=_C325 ,C250_=_C398 ,C250_=_C405 ,C250_=_C411 ,C250_=_C412 ,C254_=_C257 ,\nC254_=_C282 ,C254_=_C415 ,C254_=_C485 ,C254_=_C498 ,C254_=_C510 ,C254_=_C520 ,\nC254_=_C521 ,C254_=_C522 ,C257_=_C272 ,C257_=_C416 ,C257_=_C441 ,C257_=_C451 ,\nC257_=_C514 ,C257_=_C531 ,C257_=_C541 ,C260_=_C265 ,C260_=_C267 ,C260_=_C270 ,\nC260_=_C272 ,C260_=_C288 ,C260_=_C290 ,C260_=_C291 ,C260_=_C296 ,C265_=_C267 ,\nC265_=_C270 ,C265_=_C272 ,C265_=_C279 ,C265_=_C413 ,C265_=_C444 ,C265_=_C491 ,\nC267_=_C270 ,C267_=_C272 ,C267_=_C284 ,C267_=_C328 ,C267_=_C359 ,C267_=_C436 ,\nC267_=_C499 ,C267_=_C527 ,C270_=_C272 ,C270_=_C332 ,C270_=_C353 ,C270_=_C439 ,\nC270_=_C489 ,C270_=_C535 ,C270_=_C539 ,C270_=_C548 ,C272_=_C416 ,C272_=_C441 ,\nC272_=_C451 ,C272_=_C514 ,C272_=_C531 ,C272_=_C541 ,C275_=_C279 ,C275_=_C282 ,\nC275_=_C283 ,C275_=_C284 ,C275_=_C285 ,C275_=_C355 ,C275_=_C370 ,C275_=_C372 ,\nC279_=_C282 ,C279_=_C283 ,C279_=_C284 ,C279_=_C285 ,C279_=_C413 ,C279_=_C444 ,\nC279_=_C491 ,C282_=_C283 ,C282_=_C284 ,C282_=_C285 ,C282_=_C415 ,C282_=_C485 ,\nC282_=_C498 ,C282_=_C510 ,C282_=_C520 ,C282_=_C521 ,C282_=_C522 ,C283_=_C284 ,\nC283_=_C285 ,C283_=_C435 ,C283_=_C524 ,C284_=_C285 ,C284_=_C328 ,C284_=_C359 ,\nC284_=_C436 ,C284_=_C499 ,C284_=_C527 ,C285_=_C330 ,C285_=_C351 ,C285_=_C360 ,\nC285_=_C438 ,C285_=_C445 ,C285_=_C501 ,C285_=_C534 ,C288_=_C290 ,C288_=_C291 ,\nC288_=_C296 ,C288_=_C389 ,C288_=_C444 ,C288_=_C445 ,C288_=_C447 ,C288_=_C449 ,\nC288_=_C451 ,C290_=_C291 ,C290_=_C296 ,C290_=_C454 ,C290_=_C483 ,C290_=_C485 ,\nC290_=_C489 ,C291_=_C296 ,C291_=_C463 ,C296_=_C307 ,C296_=_C394 ,C296_=_C405 ,\nC296_=_C531 ,C302_=_C307 ,C302_=_C308 ,C302_=_C398 ,C302_=_C420 ,C302_=_C421 ,\nC307_=_C308 ,C307_=_C394 ,C307_=_C405 ,C307_=_C531 ,C308_=_C322 ,C308_=_C383 ,\nC308_=_C468 ,C308_=_C479 ,C308_=_C520 ,C308_=_C524 ,C308_=_C553 ,C313_=_C318 ,\nC313_=_C322 ,C313_=_C324 ,C313_=_C388 ,C313_=_C431 ,C313_=_C435 ,C313_=_C436 ,\nC313_=_C438 ,C313_=_C439 ,C313_=_C440 ,C313_=_C441 ,C313_=_C442 ,C318_=_C322 ,\nC318_=_C324 ,C318_=_C395 ,C318_=_C427 ,C318_=_C535 ,C322_=_C324 ,C322_=_C383 ,\nC322_=_C468 ,C322_=_C479 ,C322_=_C520 ,C322_=_C524 ,C322_=_C553 ,C324_=_C386 ,\nC324_=_C412 ,C324_=_C430 ,C324_=_C482 ,C324_=_C522 ,C324_=_C538 ,C324_=_C552 ,\nC325_=_C326 ,C325_=_C327 ,C325_=_C328 ,C325_=_C330 ,C325_=_C332 ,C325_=_C334 ,\nC325_=_C398 ,C325_=_C405 ,C325_=_C411 ,C325_=_C412 ,C326_=_C327 ,C326_=_C328 ,\nC326_=_C330 ,C326_=_C332 ,C326_=_C334 ,C326_=_C463 ,C326_=_C464 ,C326_=_C468 ,\nC326_=_C470 ,C327_=_C328 ,C327_=_C330 ,C327_=_C332 ,C327_=_C334 ,C327_=_C338 ,\nC327_=_C477 ,C327_=_C479 ,C327_=_C482 ,C328_=_C330 ,C328_=_C332 ,C328_=_C334 ,\nC328_=_C359 ,C328_=_C436 ,C328_=_C499 ,C328_=_C527 ,C330_=_C332 ,C330_=_C334 ,\nC330_=_C351 ,C330_=_C360 ,C330_=_C438 ,C330_=_C445 ,C330_=_C501 ,C330_=_C534 ,\nC332_=_C334 ,C332_=_C353 ,C332_=_C439 ,C332_=_C489 ,C332_=_C535 ,C332_=_C539 ,\nC332_=_C548 ,C334_=_C347 ,C334_=_C366 ,C334_=_C417 ,C334_=_C442 ,C334_=_C557 ,\nC336_=_C337 ,C336_=_C338 ,C336_=_C344 ,C336_=_C345 ,C336_=_C347 ,C336_=_C454 ,\nC336_=_C457 ,C337_=_C338 ,C337_=_C344 ,C337_=_C345 ,C337_=_C347 ,C337_=_C431 ,\nC337_=_C473 ,C338_=_C344 ,C338_=_C345 ,C338_=_C347 ,C338_=_C477 ,C338_=_C479 ,\nC338_=_C482 ,C344_=_C345 ,C344_=_C347 ,C344_=_C449 ,C344_=_C503 ,C344_=_C513 ,\nC344_=_C546 ,C345_=_C347 ,C345_=_C363 ,C345_=_C440 ,C345_=_C504 ,C345_=_C550 ,\nC345_=_C552 ,C347_=_C366 ,C347_=_C417 ,C347_=_C442 ,C347_=_C557 ,C351_=_C353 ,\nC351_=_C360 ,C351_=_C438 ,C351_=_C445 ,C351_=_C501 ,C351_=_C534 ,C353_=_C439 ,\nC353_=_C489 ,C353_=_C535 ,C353_=_C539 ,C353_=_C548 ,C355_=_C359 ,C355_=_C360 ,\nC355_=_C363 ,C355_=_C366 ,C355_=_C370 ,C355_=_C372 ,C359_=_C360 ,C359_=_C363 ,\nC359_=_C366 ,C359_=_C436 ,C359_=_C499 ,C359_=_C527 ,C360_=_C363 ,C360_=_C366 ,\nC360_=_C438 ,C360_=_C445 ,C360_=_C501 ,C360_=_C534 ,C363_=_C366 ,C363_=_C440 ,\nC363_=_C504 ,C363_=_C550 ,C363_=_C552 ,C366_=_C417 ,C366_=_C442 ,C366_=_C557 ,\nC370_=_C372 ,C370_=_C376 ,C370_=_C424 ,C370_=_C496 ,C370_=_C498 ,C370_=_C499 ,\nC370_=_C501 ,C370_=_C502 ,C370_=_C503 ,C370_=_C504 ,C372_=_C411 ,C372_=_C470 ,\nC372_=_C521 ,C372_=_C534 ,C372_=_C546 ,C372_=_C548 ,C372_=_C550 ,C372_=_C557 ,\nC373_=_C376 ,C373_=_C383 ,C373_=_C386 ,C373_=_C387 ,C373_=_C413 ,C373_=_C415 ,\nC373_=_C416 ,C373_=_C417 ,C376_=_C383 ,C376_=_C386 ,C376_=_C424 ,C376_=_C496 ,\nC376_=_C498 ,C376_=_C499 ,C376_=_C501 ,C376_=_C502 ,C376_=_C503 ,C376_=_C504 ,\nC383_=_C386 ,C383_=_C468 ,C383_=_C479</w:t>
      </w:r>
    </w:p>
    <w:p>
      <w:pPr>
        <w:pStyle w:val="PreformattedText"/>
        <w:bidi w:val="0"/>
        <w:spacing w:before="0" w:after="0"/>
        <w:jc w:val="left"/>
        <w:rPr/>
      </w:pPr>
      <w:r>
        <w:rPr/>
        <w:t xml:space="preserve"> </w:t>
      </w:r>
      <w:r>
        <w:rPr/>
        <w:t>,C383_=_C520 ,C383_=_C524 ,C383_=_C553 ,\nC386_=_C412 ,C386_=_C430 ,C386_=_C482 ,C386_=_C522 ,C386_=_C538 ,C386_=_C552 ,\nC387_=_C388 ,C387_=_C389 ,C387_=_C392 ,C387_=_C394 ,C387_=_C395 ,C387_=_C413 ,\nC387_=_C415 ,C387_=_C416 ,C387_=_C417 ,C388_=_C389 ,C388_=_C392 ,C388_=_C394 ,\nC388_=_C395 ,C388_=_C431 ,C388_=_C435 ,C388_=_C436 ,C388_=_C438 ,C388_=_C439 ,\nC388_=_C440 ,C388_=_C441 ,C388_=_C442 ,C389_=_C392 ,C389_=_C394 ,C389_=_C395 ,\nC389_=_C444 ,C389_=_C445 ,C389_=_C447 ,C389_=_C449 ,C389_=_C451 ,C392_=_C394 ,\nC392_=_C395 ,C392_=_C425 ,C392_=_C464 ,C392_=_C473 ,C392_=_C477 ,C392_=_C491 ,\nC392_=_C510 ,C392_=_C512 ,C392_=_C513 ,C392_=_C514 ,C392_=_C515 ,C394_=_C395 ,\nC394_=_C405 ,C394_=_C531 ,C395_=_C427 ,C395_=_C535 ,C398_=_C405 ,C398_=_C411 ,\nC398_=_C412 ,C398_=_C420 ,C398_=_C421 ,C405_=_C411 ,C405_=_C412 ,C405_=_C531 ,\nC411_=_C412 ,C411_=_C470 ,C411_=_C521 ,C411_=_C534 ,C411_=_C546 ,C411_=_C548 ,\nC411_=_C550 ,C411_=_C557 ,C412_=_C430 ,C412_=_C482 ,C412_=_C522 ,C412_=_C538 ,\nC412_=_C552 ,C413_=_C415 ,C413_=_C416 ,C413_=_C417 ,C413_=_C444 ,C413_=_C491 ,\nC415_=_C416 ,C415_=_C417 ,C415_=_C485 ,C415_=_C498 ,C415_=_C510 ,C415_=_C520 ,\nC415_=_C521 ,C415_=_C522 ,C416_=_C417 ,C416_=_C441 ,C416_=_C451 ,C416_=_C514 ,\nC416_=_C531 ,C416_=_C541 ,C417_=_C442 ,C417_=_C557 ,C420_=_C421 ,C420_=_C447 ,\nC420_=_C502 ,C420_=_C512 ,C420_=_C538 ,C421_=_C515 ,C421_=_C553 ,C424_=_C425 ,\nC424_=_C427 ,C424_=_C430 ,C424_=_C496 ,C424_=_C498 ,C424_=_C499 ,C424_=_C501 ,\nC424_=_C502 ,C424_=_C503 ,C424_=_C504 ,C425_=_C427 ,C425_=_C430 ,C425_=_C464 ,\nC425_=_C473 ,C425_=_C477 ,C425_=_C491 ,C425_=_C510 ,C425_=_C512 ,C425_=_C513 ,\nC425_=_C514 ,C425_=_C515 ,C427_=_C430 ,C427_=_C535 ,C430_=_C482 ,C430_=_C522 ,\nC430_=_C538 ,C430_=_C552 ,C431_=_C435 ,C431_=_C436 ,C431_=_C438 ,C431_=_C439 ,\nC431_=_C440 ,C431_=_C441 ,C431_=_C442 ,C431_=_C473 ,C435_=_C436 ,C435_=_C438 ,\nC435_=_C439 ,C435_=_C440 ,C435_=_C441 ,C435_=_C442 ,C435_=_C524 ,C436_=_C438 ,\nC436_=_C439 ,C436_=_C440 ,C436_=_C441 ,C436_=_C442 ,C436_=_C499 ,C436_=_C527 ,\nC438_=_C439 ,C438_=_C440 ,C438_=_C441 ,C438_=_C442 ,C438_=_C445 ,C438_=_C501 ,\nC438_=_C534 ,C439_=_C440 ,C439_=_C441 ,C439_=_C442 ,C439_=_C489 ,C439_=_C535 ,\nC439_=_C539 ,C439_=_C548 ,C440_=_C441 ,C440_=_C442 ,C440_=_C504 ,C440_=_C550 ,\nC440_=_C552 ,C441_=_C442 ,C441_=_C451 ,C441_=_C514 ,C441_=_C531 ,C441_=_C541 ,\nC442_=_C557 ,C444_=_C445 ,C444_=_C447 ,C444_=_C449 ,C444_=_C451 ,C444_=_C491 ,\nC445_=_C447 ,C445_=_C449 ,C445_=_C451 ,C445_=_C501 ,C445_=_C534 ,C447_=_C449 ,\nC447_=_C451 ,C447_=_C502 ,C447_=_C512 ,C447_=_C538 ,C449_=_C451 ,C449_=_C503 ,\nC449_=_C513 ,C449_=_C546 ,C451_=_C514 ,C451_=_C531 ,C451_=_C541 ,C454_=_C457 ,\nC454_=_C483 ,C454_=_C485 ,C454_=_C489 ,C457_=_C527 ,C457_=_C539 ,C457_=_C541 ,\nC463_=_C464 ,C463_=_C468 ,C463_=_C470 ,C464_=_C468 ,C464_=_C470 ,C464_=_C473 ,\nC464_=_C477 ,C464_=_C491 ,C464_=_C510 ,C464_=_C512 ,C464_=_C513 ,C464_=_C514 ,\nC464_=_C515 ,C468_=_C470 ,C468_=_C479 ,C468_=_C520 ,C468_=_C524 ,C468_=_C553 ,\nC470_=_C521 ,C470_=_C534 ,C470_=_C546 ,C470_=_C548 ,C470_=_C550 ,C470_=_C557 ,\nC473_=_C477 ,C473_=_C491 ,C473_=_C510 ,C473_=_C512 ,C473_=_C513 ,C473_=_C514 ,\nC473_=_C515 ,C477_=_C479 ,C477_=_C482 ,C477_=_C491 ,C477_=_C510 ,C477_=_C512 ,\nC477_=_C513 ,C477_=_C514 ,C477_=_C515 ,C479_=_C482 ,C479_=_C520 ,C479_=_C524 ,\nC479_=_C553 ,C482_=_C522 ,C482_=_C538 ,C482_=_C552 ,C483_=_C485 ,C483_=_C489 ,\nC483_=_C496 ,C485_=_C489 ,C485_=_C498 ,C485_=_C510 ,C485_=_C520 ,C485_=_C521 ,\nC485_=_C522 ,C489_=_C535 ,C489_=_C539 ,C489_=_C548 ,C491_=_C510 ,C491_=_C512 ,\nC491_=_C513 ,C491_=_C514 ,C491_=_C515 ,C496_=_C498 ,C496_=_C499 ,C496_=_C501 ,\nC496_=_C502 ,C496_=_C503 ,C496_=_C504 ,C498_=_C499 ,C498_=_C501 ,C498_=_C502 ,\nC498_=_C503 ,C498_=_C504 ,C498_=_C510 ,C498_=_C520 ,C498_=_C521 ,C498_=_C522 ,\nC499_=_C501 ,C499_=_C502 ,C499_=_C503 ,C499_=_C504 ,C499_=_C527 ,C501_=_C502 ,\nC501_=_C503 ,C501_=_C504 ,C501_=_C534 ,C502_=_C503 ,C502_=_C504 ,C502_=_C512 ,\nC502_=_C538 ,C503_=_C504 ,C503_=_C513 ,C503_=_C546 ,C504_=_C550 ,C504_=_C552 ,\nC510_=_C512 ,C510_=_C513 ,C510_=_C514 ,C510_=_C515 ,C510_=_C520 ,C510_=_C521 ,\nC510_=_C522 ,C512_=_C513 ,C512_=_C514 ,C512_=_C515 ,C512_=_C538 ,C513_=_C514 ,\nC513_=_C515 ,C513_=_C546 ,C514_=_C515 ,C514_=_C531 ,C514_=_C541 ,C515_=_C553 ,\nC520_=_C521 ,C520_=_C522 ,C520_=_C524 ,C520_=_C553 ,C521_=_C522 ,C521_=_C534 ,\nC521_=_C546 ,C521_=_C548 ,C521_=_C550 ,C521_=_C557 ,C522_=_C538 ,C522_=_C552 ,\nC524_=_C553 ,C527_=_C539 ,C527_=_C541 ,C531_=_C541 ,C534_=_C546 ,C534_=_C548 ,\nC534_=_C550 ,C534_=_C557 ,C535_=_C539 ,C535_=_C548 ,C538_=_C552 ,C539_=_C541 ,\nC539_=_C548 ,C546_=_C548 ,C546_=_C550 ,C546_=_C557 ,C548_=_C550 ,C548_=_C557 ,\nC550_=_C552 ,C550_=_C557 ,"];24[shape=box, label="id:24 level: 2\n98: C0 C1 C2 C3 C4 \nC5 C6 C7 C9 C10 C11 \nC12 C14 C15 C34 C35 C36 \nC37 C38 C39 C40 C41 C42 \nC43 C45 C46 C47 C48 C49 \nC50 C51 C52 C53 C54 C55 \nC56 C57 C58 C59 C64 C85 \nC100 C119 C158 C179 C191 C197 \nC199 C205 C236 C249 C250 C275 \nC292 C299 C301 C312 C325 C344 \nC355 C367 C368 C369 C370 C372 \nC377 C380 C396 C398 C399 C400 \nC401 C402 C403 C404 C405 C406 \nC407 C408 C409 C410 C411 C412 \nC449 C472 C483 C490 C496 C503 \nC508 C509 C513 C528 C533 C543 \nC544 C545 C546 \n976: C0_=_C1( C0 C1 ) C0_=_C2( C0 C2 ) C0_=_C3( C0 C3 ) C0_=_C4( C0 C4 ) C0_=_C5( C0 C5 ) \nC0_=_C6( C0 C6 ) C0_=_C7( C0 C7 ) C0_=_C9( C0 C9 ) C0_=_C10( C0 C10 ) C0_=_C11( C0 C11 ) C0_=_C12( C0 C12 ) \nC0_=_C14( C0 C14 ) C0_=_C15( C0 C15 ) C0_=_C34( C0 C34 ) C0_=_C35( C0 C35 ) C0_=_C36( C0 C36 ) C0_=_C37( C0 C37 ) \nC0_=_C38( C0 C38 ) C0_=_C39( C0 C39 ) C0_=_C40( C0 C40 ) C0_=_C41( C0 C41 ) C0_=_C42( C0 C42 ) C0_=_C43( C0 C43 ) \nC0_=_C45( C0 C45 ) C0_=_C46( C0 C46 ) C0_=_C47( C0 C47 ) C0_=_C48( C0 C48 ) C0_=_C49( C0 C49 ) C0_=_C50( C0 C50 ) \nC0_=_C51( C0 C51 ) C0_=_C52( C0 C52 ) C0_=_C53( C0 C53 ) C0_=_C54( C0 C54 ) C0_=_C55( C0 C55 ) C0_=_C56( C0 C56 ) \nC0_=_C57( C0 C57 ) C0_=_C58( C0 C58 ) C0_=_C59( C0 C59 ) C1_=_C2( C1 C2 ) C1_=_C3( C1 C3 ) C1_=_C4( C1 C4 ) \nC1_=_C5( C1 C5 ) C1_=_C6( C1 C6 ) C1_=_C7( C1 C7 ) C1_=_C9( C1 C9 ) C1_=_C10( C1 C10 ) C1_=_C11( C1 C11 ) \nC1_=_C12( C1 C12 ) C1_=_C14( C1 C14 ) C1_=_C15( C1 C15 ) C1_=_C36( C1 C36 ) C1_=_C119( C1 C119 ) C2_=_C3( C2 C3 ) \nC2_=_C4( C2 C4 ) C2_=_C5( C2 C5 ) C2_=_C6( C2 C6 ) C2_=_C7( C2 C7 ) C2_=_C9( C2 C9 ) C2_=_C10( C2 C10 ) \nC2_=_C11( C2 C11 ) C2_=_C12( C2 C12 ) C2_=_C14( C2 C14 ) C2_=_C15( C2 C15 ) C2_=_C158( C2 C158 ) C3_=_C4( C3 C4 ) \nC3_=_C5( C3 C5 ) C3_=_C6( C3 C6 ) C3_=_C7( C3 C7 ) C3_=_C9( C3 C9 ) C3_=_C10( C3 C10 ) C3_=_C11( C3 C11 ) \nC3_=_C12( C3 C12 ) C3_=_C14( C3 C14 ) C3_=_C15( C3 C15 ) C3_=_C37( C3 C37 ) C3_=_C197( C3 C197 ) C3_=_C199( C3 C199 ) \nC3_=_C205( C3 C205 ) C4_=_C5( C4 C5 ) C4_=_C6( C4 C6 ) C4_=_C7( C4 C7 ) C4_=_C9( C4 C9 ) C4_=_C10( C4 C10 ) \nC4_=_C11( C4 C11 ) C4_=_C12( C4 C12 ) C4_=_C14( C4 C14 ) C4_=_C15( C4 C15 ) C5_=_C6( C5 C6 ) C5_=_C7( C5 C7 ) \nC5_=_C9( C5 C9 ) C5_=_C10( C5 C10 ) C5_=_C11( C5 C11 ) C5_=_C12( C5 C12 ) C5_=_C14( C5 C14 ) C5_=_C15( C5 C15 ) \nC5_=_C41( C5 C41 ) C5_=_C301( C5 C301 ) C6_=_C7( C6 C7 ) C6_=_C9( C6 C9 ) C6_=_C10( C6 C10 ) C6_=_C11( C6 C11 ) \nC6_=_C12( C6 C12 ) C6_=_C14( C6 C14 ) C6_=_C15( C6 C15 ) C6_=_C42( C6 C42 ) C6_=_C325( C6 C325 ) C7_=_C9( C7 C9 ) \nC7_=_C10( C7 C10 ) C7_=_C11( C7 C11 ) C7_=_C12( C7 C12 ) C7_=_C14( C7 C14 ) C7_=_C15( C7 C15 ) C7_=_C64( C7 C64 ) \nC7_=_C179( C7 C179 ) C7_=_C197( C7 C197 ) C7_=_C249( C7 C249 ) C7_=_C275( C7 C275 ) C7_=_C301( C7 C301 ) C7_=_C355( C7 C355 ) \nC7_=_C367( C7 C367 ) C7_=_C368( C7 C368 ) C7_=_C369( C7 C369 ) C7_=_C370( C7 C370 ) C7_=_C372( C7 C372 ) C9_=_C10( C9 C10 ) \nC9_=_C11( C9 C11 ) C9_=_C12( C9 C12 ) C9_=_C14( C9 C14 ) C9_=_C15( C9 C15 ) C10_=_C11( C10 C11 ) C10_=_C12( C10 C12 ) \nC10_=_C14( C10 C14 ) C10_=_C15( C10 C15 ) C10_=_C472( C10 C472 ) C11_=_C12( C11 C12 ) C11_=_C14( C11 C14 ) C11_=_C15( C11 C15 ) \nC11_=_C369( C11 C369 ) C11_=_C402( C11 C402 ) C11_=_C490( C11 C490 ) C12_=_C14( C12 C14 ) C12_=_C15( C12 C15 ) C12_=_C52( C12 C52 ) \nC14_=_C15( C14 C15 ) C15_=_C406( C15 C406 ) C34_=_C35( C34 C35 ) C34_=_C36( C34 C36 ) C34_=_C37( C34 C37 ) C34_=_C38( C34 C38 ) \nC34_=_C39( C34 C39 ) C34_=_C40( C34 C40 ) C34_=_C41( C34 C41 ) C34_=_C42( C34 C42 ) C34_=_C43( C34 C43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4( C34 C64 ) C35_=_C36( C35 C36 ) C35_=_C37( C35 C37 ) C35_=_C38( C35 C38 ) \nC35_=_C39( C35 C39 ) C35_=_C40( C35 C40 ) C35_=_C41( C35 C41 ) C35_=_C42( C35 C42 ) C35_=_C43( C35 C43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85( C35 C85 ) C36_=_C37( C36 C37 ) C36_=_C38( C36 C38 ) C36_=_C39( C36 C39 ) \nC36_=_C40( C36 C40 ) C36_=_C41( C36 C41 ) C36_=_C42( C36 C42 ) C36_=_C43( C36 C43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119( C36 C119 ) C37_=_C38( C37 C38 ) C37_=_C39( C37 C39 ) C37_=_C40( C37 C40 ) C37_=_C41( C37 C41 ) \nC37_=_C42( C37 C42 ) C37_=_C43( C37 C43 ) C37_=_C45( C37 C45 ) C37_=_C46( C37 C46 ) C37_=_C47( C37 C47 ) C37_=_C48( C37 C48 ) \nC37_=_C49( C37 C49 ) C37_=_C50( C37 C50 ) C37_=_C51( C37 C51 ) C37_=_C52( C37 C52 ) C37_=_C53( C37 C53 ) C37_=_C54(</w:t>
      </w:r>
    </w:p>
    <w:p>
      <w:pPr>
        <w:pStyle w:val="PreformattedText"/>
        <w:bidi w:val="0"/>
        <w:spacing w:before="0" w:after="0"/>
        <w:jc w:val="left"/>
        <w:rPr/>
      </w:pPr>
      <w:r>
        <w:rPr/>
        <w:t xml:space="preserve"> </w:t>
      </w:r>
      <w:r>
        <w:rPr/>
        <w:t>C37 C54 ) \nC37_=_C55( C37 C55 ) C37_=_C56( C37 C56 ) C37_=_C57( C37 C57 ) C37_=_C58( C37 C58 ) C37_=_C59( C37 C59 ) C37_=_C197( C37 C197 ) \nC37_=_C199( C37 C199 ) C37_=_C205( C37 C205 ) C38_=_C39( C38 C39 ) C38_=_C40( C38 C40 ) C38_=_C41( C38 C41 ) C38_=_C42( C38 C42 ) \nC38_=_C43( C38 C43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236( C38 C236 ) C39_=_C40( C39 C40 ) \nC39_=_C41( C39 C41 ) C39_=_C42( C39 C42 ) C39_=_C43( C39 C43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249( C39 C249 ) C39_=_C250( C39 C250 ) C40_=_C41( C40 C41 ) C40_=_C42( C40 C42 ) C40_=_C43( C40 C43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292( C40 C292 ) C40_=_C299( C40 C299 ) C41_=_C42( C41 C42 ) C41_=_C43( C41 C43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301( C41 C301 ) C42_=_C43( C42 C43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325( C42 C325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344( C43 C344 ) C45_=_C46( C45 C46 ) C45_=_C47( C45 C47 ) C45_=_C48( C45 C48 ) C45_=_C49( C45 C49 ) C45_=_C50( C45 C50 ) \nC45_=_C51( C45 C51 ) C45_=_C52( C45 C52 ) C45_=_C53( C45 C53 ) C45_=_C54( C45 C54 ) C45_=_C55( C45 C55 ) C45_=_C56( C45 C56 ) \nC45_=_C57( C45 C57 ) C45_=_C58( C45 C58 ) C45_=_C59( C45 C59 ) C45_=_C396( C45 C396 ) C46_=_C47( C46 C47 ) C46_=_C48( C46 C48 ) \nC46_=_C49( C46 C49 ) C46_=_C50( C46 C50 ) C46_=_C51( C46 C51 ) C46_=_C52( C46 C52 ) C46_=_C53( C46 C53 ) C46_=_C54( C46 C54 ) \nC46_=_C55( C46 C55 ) C46_=_C56( C46 C56 ) C46_=_C57( C46 C57 ) C46_=_C58( C46 C58 ) C46_=_C59( C46 C59 ) C47_=_C48( C47 C48 ) \nC47_=_C49( C47 C49 ) C47_=_C50( C47 C50 ) C47_=_C51( C47 C51 ) C47_=_C52( C47 C52 ) C47_=_C53( C47 C53 ) C47_=_C54( C47 C54 ) \nC47_=_C55( C47 C55 ) C47_=_C56( C47 C56 ) C47_=_C57( C47 C57 ) C47_=_C58( C47 C58 ) C47_=_C59( C47 C59 ) C47_=_C449( C47 C449 ) \nC48_=_C49( C48 C49 ) C48_=_C50( C48 C50 ) C48_=_C51( C48 C51 ) C48_=_C52( C48 C52 ) C48_=_C53( C48 C53 ) C48_=_C54( C48 C54 ) \nC48_=_C55( C48 C55 ) C48_=_C56( C48 C56 ) C48_=_C57( C48 C57 ) C48_=_C58( C48 C58 ) C48_=_C59( C48 C59 ) C48_=_C399( C48 C399 ) \nC49_=_C50( C49 C50 ) C49_=_C51( C49 C51 ) C49_=_C52( C49 C52 ) C49_=_C53( C49 C53 ) C49_=_C54( C49 C54 ) C49_=_C55( C49 C55 ) \nC49_=_C56( C49 C56 ) C49_=_C57( C49 C57 ) C49_=_C58( C49 C58 ) C49_=_C59( C49 C59 ) C49_=_C368( C49 C368 ) C49_=_C401( C49 C401 ) \nC50_=_C51( C50 C51 ) C50_=_C52( C50 C52 ) C50_=_C53( C50 C53 ) C50_=_C54( C50 C54 ) C50_=_C55( C50 C55 ) C50_=_C56( C50 C56 ) \nC50_=_C57( C50 C57 ) C50_=_C58( C50 C58 ) C50_=_C59( C50 C59 ) C50_=_C483( C50 C483 ) C51_=_C52( C51 C52 ) C51_=_C53( C51 C53 ) \nC51_=_C54( C51 C54 ) C51_=_C55( C51 C55 ) C51_=_C56( C51 C56 ) C51_=_C57( C51 C57 ) C51_=_C58( C51 C58 ) C51_=_C59( C51 C59 ) \nC51_=_C370( C51 C370 ) C51_=_C496( C51 C496 ) C51_=_C503( C51 C503 ) C52_=_C53( C52 C53 ) C52_=_C54( C52 C54 ) C52_=_C55( C52 C55 ) \nC52_=_C56( C52 C56 ) C52_=_C57( C52 C57 ) C52_=_C58( C52 C58 ) C52_=_C59( C52 C59 ) C53_=_C54( C53 C54 ) C53_=_C55( C53 C55 ) \nC53_=_C56( C53 C56 ) C53_=_C57( C53 C57 ) C53_=_C58( C53 C58 ) C53_=_C59( C53 C59 ) C53_=_C513( C53 C513 ) C54_=_C55( C54 C55 ) \nC54_=_C56( C54 C56 ) C54_=_C57( C54 C57 ) C54_=_C58( C54 C58 ) C54_=_C59( C54 C59 ) C54_=_C403( C54 C403 ) C55_=_C56( C55 C56 ) \nC55_=_C57( C55 C57 ) C55_=_C58( C55 C58 ) C55_=_C59( C55 C59 ) C55_=_C404( C55 C404 ) C55_=_C528( C55 C528 ) C56_=_C57( C56 C57 ) \nC56_=_C58( C56 C58 ) C56_=_C59( C56 C59 ) C56_=_C533( C56 C533 ) C57_=_C58( C57 C58 ) C57_=_C59( C57 C59 ) C57_=_C543( C57 C543 ) \nC58_=_C59( C58 C59 ) C59_=_C509( C59 C509 ) C64_=_C179( C64 C179 ) C64_=_C197( C64 C197 ) C64_=_C249( C64 C249 ) C64_=_C275( C64 C275 ) \nC64_=_C301( C64 C301 ) C64_=_C355( C64 C355 ) C64_=_C367( C64 C367 ) C64_=_C368( C64 C368 ) C64_=_C369( C64 C369 ) C64_=_C370( C64 C370 ) \nC64_=_C372( C64 C372 ) C85_=_C205( C85 C205 ) C85_=_C236( C85 C236 ) C85_=_C292( C85 C292 ) C85_=_C377( C85 C377 ) C85_=_C472( C85 C472 ) \nC85_=_C483( C85 C483 ) C85_=_C490( C85 C490 ) C85_=_C496( C85 C496 ) C85_=_C508( C85 C508 ) C85_=_C509( C85 C509 ) C100_=_C119( C100 C119 ) \nC100_=_C158( C100 C158 ) C100_=_C199( C100 C199 ) C100_=_C250( C100 C250 ) C100_=_C312( C100 C312 ) C100_=_C325( C100 C325 ) C100_=_C367( C100 C367 ) \nC100_=_C398( C100 C398 ) C100_=_C399( C100 C399 ) C100_=_C400( C100 C400 ) C100_=_C401( C100 C401 ) C100_=_C402( C100 C402 ) C100_=_C403( C100 C403 ) \nC100_=_C404( C100 C404 ) C100_=_C405( C100 C405 ) C100_=_C406( C100 C406 ) C100_=_C407( C100 C407 ) C100_=_C408( C100 C408 ) C100_=_C409( C100 C409 ) \nC100_=_C410( C100 C410 ) C100_=_C411( C100 C411 ) C100_=_C412( C100 C412 ) C119_=_C158( C119 C158 ) C119_=_C199( C119 C199 ) C119_=_C250( C119 C250 ) \nC119_=_C312( C119 C312 ) C119_=_C325( C119 C325 ) C119_=_C367( C119 C367 ) C119_=_C398( C119 C398 ) C119_=_C399( C119 C399 ) C119_=_C400( C119 C400 ) \nC119_=_C401( C119 C401 ) C119_=_C402( C119 C402 ) C119_=_C403( C119 C403 ) C119_=_C404( C119 C404 ) C119_=_C405( C119 C405 ) C119_=_C406( C119 C406 ) \nC119_=_C407( C119 C407 ) C119_=_C408( C119 C408 ) C119_=_C409( C119 C409 ) C119_=_C410( C119 C410 ) C119_=_C411( C119 C411 ) C119_=_C412( C119 C412 ) \nC158_=_C199( C158 C199 ) C158_=_C250( C158 C250 ) C158_=_C312( C158 C312 ) C158_=_C325( C158 C325 ) C158_=_C367( C158 C367 ) C158_=_C398( C158 C398 ) \nC158_=_C399( C158 C399 ) C158_=_C400( C158 C400 ) C158_=_C401( C158 C401 ) C158_=_C402( C158 C402 ) C158_=_C403( C158 C403 ) C158_=_C404( C158 C404 ) \nC158_=_C405( C158 C405 ) C158_=_C406( C158 C406 ) C158_=_C407( C158 C407 ) C158_=_C408( C158 C408 ) C158_=_C409( C158 C409 ) C158_=_C410( C158 C410 ) \nC158_=_C411( C158 C411 ) C158_=_C412( C158 C412 ) C179_=_C191( C179 C191 ) C179_=_C197( C179 C197 ) C179_=_C249( C179 C249 ) C179_=_C275( C179 C275 ) \nC179_=_C301( C179 C301 ) C179_=_C355( C179 C355 ) C179_=_C367( C179 C367 ) C179_=_C368( C179 C368 ) C179_=_C369( C179 C369 ) C179_=_C370( C179 C370 ) \nC179_=_C372( C179 C372 ) C191_=_C299( C191 C299 ) C191_=_C344( C191 C344 ) C191_=_C380( C191 C380 ) C191_=_C396( C191 C396 ) C191_=_C407( C191 C407 ) \nC191_=_C449( C191 C449 ) C191_=_C503( C191 C503 ) C191_=_C513( C191 C513 ) C191_=_C528( C191 C528 ) C191_=_C533( C191 C533 ) C191_=_C543( C191 C543 ) \nC191_=_C544( C191 C544 ) C191_=_C545( C191 C545 ) C191_=_C546( C191 C546 ) C197_=_C199( C197 C199 ) C197_=_C205( C197 C205 ) C197_=_C249( C197 C249 ) \nC197_=_C275( C197 C275 ) C197_=_C301( C197 C301 ) C197_=_C355( C197 C355 ) C197_=_C367( C197 C367 ) C197_=_C368( C197 C368 ) C197_=_C369( C197 C369 ) \nC197_=_C370( C197 C370 ) C197_=_C372( C197 C372 ) C199_=_C205( C199 C205 ) C199_=_C250( C199 C250 ) C199_=_C312( C199 C312 ) C199_=_C325( C199 C325 ) \nC199_=_C367( C199 C367 ) C199_=_C398( C199 C398 ) C199_=_C399( C199 C399 ) C199_=_C400( C199 C400 ) C199_=_C401( C199 C401 ) C199_=_C402( C199 C402 ) \nC199_=_C403( C199 C403 ) C199_=_C404( C199 C404 ) C199_=_C405( C199 C405 ) C199_=_C406( C199 C406 ) C199_=_C407( C199 C407 ) C199_=_C408( C199 C408 ) \nC199_=_C409( C199 C409 ) C199_=_C410( C199 C410 ) C199_=_C411( C199 C411 ) C199_=_C412( C199 C412 ) C205_=_C236( C205 C236 ) C205_=_C292( C205 C292 ) \nC205_=_C377( C205 C377 ) C205_=_C472( C205 C472 ) C205_=_C483( C205 C483 ) C205_=_C490( C205 C490 ) C205_=_C496( C205 C496 ) C205_=_C508( C205 C508 ) \nC205_=_C509( C205 C509 ) C236_=_C292( C236 C292 ) C236_=_C377( C236 C377 ) C236_=_C472( C236 C472 ) C236_=_C483( C236 C483 ) C236_=_C490( C236 C490 ) \nC236_=_C496( C236 C496 ) C236_=_C508( C236 C508 ) C236_=_C509( C236 C509 ) C249_=_C250( C249 C250 ) C249_=_C275( C249 C275 ) C249_=_C301( C249 C301 ) \nC249_=_C355( C249 C355 ) C249_=_C367( C249 C367 ) C249_=_C368( C249 C368 ) C249_=_C369( C249 C369 ) C249_=_C370( C249 C370 ) C249_=_C372( C249 C372 ) \nC250_=_C312( C250 C312 ) C250_=_C325( C250 C325 ) C250_=_C367( C250 C367 ) C250_=_C398( C250 C398 ) C250_=_C399( C250 C399 ) C250_=_C400( C250 C400 ) \nC250_=_C401( C250 C401 ) C250_=_C402( C250 C402 ) C250_=_C403( C250 C403 ) C250_=_C404( C250 C404 ) C250_=_C405( C250 C405 ) C250_=_C406( C250 C406 ) \nC250_=_C407( C250 C407 ) C250_=_C408( C250 C408 ) C250_=_C409( C250 C409 ) C250_=_C410( C250 C410 ) C250_=_C411( C250 C411 ) C250_=_C412( C250 C412 ) \nC275_=_C301( C275 C301 ) C275_=_C355( C275 C355 ) C275_=_C367(</w:t>
      </w:r>
    </w:p>
    <w:p>
      <w:pPr>
        <w:pStyle w:val="PreformattedText"/>
        <w:bidi w:val="0"/>
        <w:spacing w:before="0" w:after="0"/>
        <w:jc w:val="left"/>
        <w:rPr/>
      </w:pPr>
      <w:r>
        <w:rPr/>
        <w:t xml:space="preserve"> </w:t>
      </w:r>
      <w:r>
        <w:rPr/>
        <w:t>C275 C367 ) C275_=_C368( C275 C368 ) C275_=_C369( C275 C369 ) C275_=_C370( C275 C370 ) \nC275_=_C372( C275 C372 ) C292_=_C299( C292 C299 ) C292_=_C377( C292 C377 ) C292_=_C472( C292 C472 ) C292_=_C483( C292 C483 ) C292_=_C490( C292 C490 ) \nC292_=_C496( C292 C496 ) C292_=_C508( C292 C508 ) C292_=_C509( C292 C509 ) C299_=_C344( C299 C344 ) C299_=_C380( C299 C380 ) C299_=_C396( C299 C396 ) \nC299_=_C407( C299 C407 ) C299_=_C449( C299 C449 ) C299_=_C503( C299 C503 ) C299_=_C513( C299 C513 ) C299_=_C528( C299 C528 ) C299_=_C533( C299 C533 ) \nC299_=_C543( C299 C543 ) C299_=_C544( C299 C544 ) C299_=_C545( C299 C545 ) C299_=_C546( C299 C546 ) C301_=_C355( C301 C355 ) C301_=_C367( C301 C367 ) \nC301_=_C368( C301 C368 ) C301_=_C369( C301 C369 ) C301_=_C370( C301 C370 ) C301_=_C372( C301 C372 ) C312_=_C325( C312 C325 ) C312_=_C367( C312 C367 ) \nC312_=_C398( C312 C398 ) C312_=_C399( C312 C399 ) C312_=_C400( C312 C400 ) C312_=_C401( C312 C401 ) C312_=_C402( C312 C402 ) C312_=_C403( C312 C403 ) \nC312_=_C404( C312 C404 ) C312_=_C405( C312 C405 ) C312_=_C406( C312 C406 ) C312_=_C407( C312 C407 ) C312_=_C408( C312 C408 ) C312_=_C409( C312 C409 ) \nC312_=_C410( C312 C410 ) C312_=_C411( C312 C411 ) C312_=_C412( C312 C412 ) C325_=_C367( C325 C367 ) C325_=_C398( C325 C398 ) C325_=_C399( C325 C399 ) \nC325_=_C400( C325 C400 ) C325_=_C401( C325 C401 ) C325_=_C402( C325 C402 ) C325_=_C403( C325 C403 ) C325_=_C404( C325 C404 ) C325_=_C405( C325 C405 ) \nC325_=_C406( C325 C406 ) C325_=_C407( C325 C407 ) C325_=_C408( C325 C408 ) C325_=_C409( C325 C409 ) C325_=_C410( C325 C410 ) C325_=_C411( C325 C411 ) \nC325_=_C412( C325 C412 ) C344_=_C380( C344 C380 ) C344_=_C396( C344 C396 ) C344_=_C407( C344 C407 ) C344_=_C449( C344 C449 ) C344_=_C503( C344 C503 ) \nC344_=_C513( C344 C513 ) C344_=_C528( C344 C528 ) C344_=_C533( C344 C533 ) C344_=_C543( C344 C543 ) C344_=_C544( C344 C544 ) C344_=_C545( C344 C545 ) \nC344_=_C546( C344 C546 ) C355_=_C367( C355 C367 ) C355_=_C368( C355 C368 ) C355_=_C369( C355 C369 ) C355_=_C370( C355 C370 ) C355_=_C372( C355 C372 ) \nC367_=_C368( C367 C368 ) C367_=_C369( C367 C369 ) C367_=_C370( C367 C370 ) C367_=_C372( C367 C372 ) C367_=_C398( C367 C398 ) C367_=_C399( C367 C399 ) \nC367_=_C400( C367 C400 ) C367_=_C401( C367 C401 ) C367_=_C402( C367 C402 ) C367_=_C403( C367 C403 ) C367_=_C404( C367 C404 ) C367_=_C405( C367 C405 ) \nC367_=_C406( C367 C406 ) C367_=_C407( C367 C407 ) C367_=_C408( C367 C408 ) C367_=_C409( C367 C409 ) C367_=_C410( C367 C410 ) C367_=_C411( C367 C411 ) \nC367_=_C412( C367 C412 ) C368_=_C369( C368 C369 ) C368_=_C370( C368 C370 ) C368_=_C372( C368 C372 ) C368_=_C401( C368 C401 ) C369_=_C370( C369 C370 ) \nC369_=_C372( C369 C372 ) C369_=_C402( C369 C402 ) C369_=_C490( C369 C490 ) C370_=_C372( C370 C372 ) C370_=_C496( C370 C496 ) C370_=_C503( C370 C503 ) \nC372_=_C411( C372 C411 ) C372_=_C546( C372 C546 ) C377_=_C380( C377 C380 ) C377_=_C472( C377 C472 ) C377_=_C483( C377 C483 ) C377_=_C490( C377 C490 ) \nC377_=_C496( C377 C496 ) C377_=_C508( C377 C508 ) C377_=_C509( C377 C509 ) C380_=_C396( C380 C396 ) C380_=_C407( C380 C407 ) C380_=_C449( C380 C449 ) \nC380_=_C503( C380 C503 ) C380_=_C513( C380 C513 ) C380_=_C528( C380 C528 ) C380_=_C533( C380 C533 ) C380_=_C543( C380 C543 ) C380_=_C544( C380 C544 ) \nC380_=_C545( C380 C545 ) C380_=_C546( C380 C546 ) C396_=_C407( C396 C407 ) C396_=_C449( C396 C449 ) C396_=_C503( C396 C503 ) C396_=_C513( C396 C513 ) \nC396_=_C528( C396 C528 ) C396_=_C533( C396 C533 ) C396_=_C543( C396 C543 ) C396_=_C544( C396 C544 ) C396_=_C545( C396 C545 ) C396_=_C546( C396 C546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400_=_C401( C400 C401 ) C400_=_C402( C400 C402 ) C400_=_C403( C400 C403 ) \nC400_=_C404( C400 C404 ) C400_=_C405( C400 C405 ) C400_=_C406( C400 C406 ) C400_=_C407( C400 C407 ) C400_=_C408( C400 C408 ) C400_=_C409( C400 C409 ) \nC400_=_C410( C400 C410 ) C400_=_C411( C400 C411 ) C400_=_C412( C400 C412 ) C401_=_C402( C401 C402 ) C401_=_C403( C401 C403 ) C401_=_C404( C401 C404 ) \nC401_=_C405( C401 C405 ) C401_=_C406( C401 C406 ) C401_=_C407( C401 C407 ) C401_=_C408( C401 C408 ) C401_=_C409( C401 C409 ) C401_=_C410( C401 C410 ) \nC401_=_C411( C401 C411 ) C401_=_C412( C401 C412 ) C402_=_C403( C402 C403 ) C402_=_C404( C402 C404 ) C402_=_C405( C402 C405 ) C402_=_C406( C402 C406 ) \nC402_=_C407( C402 C407 ) C402_=_C408( C402 C408 ) C402_=_C409( C402 C409 ) C402_=_C410( C402 C410 ) C402_=_C411( C402 C411 ) C402_=_C412( C402 C412 ) \nC402_=_C490( C402 C490 ) C403_=_C404( C403 C404 ) C403_=_C405( C403 C405 ) C403_=_C406( C403 C406 ) C403_=_C407( C403 C407 ) C403_=_C408( C403 C408 ) \nC403_=_C409( C403 C409 ) C403_=_C410( C403 C410 ) C403_=_C411( C403 C411 ) C403_=_C412( C403 C412 ) C404_=_C405( C404 C405 ) C404_=_C406( C404 C406 ) \nC404_=_C407( C404 C407 ) C404_=_C408( C404 C408 ) C404_=_C409( C404 C409 ) C404_=_C410( C404 C410 ) C404_=_C411( C404 C411 ) C404_=_C412( C404 C412 ) \nC404_=_C528( C404 C528 ) C405_=_C406( C405 C406 ) C405_=_C407( C405 C407 ) C405_=_C408( C405 C408 ) C405_=_C409( C405 C409 ) C405_=_C410( C405 C410 ) \nC405_=_C411( C405 C411 ) C405_=_C412( C405 C412 ) C406_=_C407( C406 C407 ) C406_=_C408( C406 C408 ) C406_=_C409( C406 C409 ) C406_=_C410( C406 C410 ) \nC406_=_C411( C406 C411 ) C406_=_C412( C406 C412 ) C407_=_C408( C407 C408 ) C407_=_C409( C407 C409 ) C407_=_C410( C407 C410 ) C407_=_C411( C407 C411 ) \nC407_=_C412( C407 C412 ) C407_=_C449( C407 C449 ) C407_=_C503( C407 C503 ) C407_=_C513( C407 C513 ) C407_=_C528( C407 C528 ) C407_=_C533( C407 C533 ) \nC407_=_C543( C407 C543 ) C407_=_C544( C407 C544 ) C407_=_C545( C407 C545 ) C407_=_C546( C407 C546 ) C408_=_C409( C408 C409 ) C408_=_C410( C408 C410 ) \nC408_=_C411( C408 C411 ) C408_=_C412( C408 C412 ) C408_=_C508( C408 C508 ) C408_=_C544( C408 C544 ) C409_=_C410( C409 C410 ) C409_=_C411( C409 C411 ) \nC409_=_C412( C409 C412 ) C410_=_C411( C410 C411 ) C410_=_C412( C410 C412 ) C410_=_C545( C410 C545 ) C411_=_C412( C411 C412 ) C411_=_C546( C411 C546 ) \nC449_=_C503( C449 C503 ) C449_=_C513( C449 C513 ) C449_=_C528( C449 C528 ) C449_=_C533( C449 C533 ) C449_=_C543( C449 C543 ) C449_=_C544( C449 C544 ) \nC449_=_C545( C449 C545 ) C449_=_C546( C449 C546 ) C472_=_C483( C472 C483 ) C472_=_C490( C472 C490 ) C472_=_C496( C472 C496 ) C472_=_C508( C472 C508 ) \nC472_=_C509( C472 C509 ) C483_=_C490( C483 C490 ) C483_=_C496( C483 C496 ) C483_=_C508( C483 C508 ) C483_=_C509( C483 C509 ) C490_=_C496( C490 C496 ) \nC490_=_C508( C490 C508 ) C490_=_C509( C490 C509 ) C496_=_C503( C496 C503 ) C496_=_C508( C496 C508 ) C496_=_C509( C496 C509 ) C503_=_C513( C503 C513 ) \nC503_=_C528( C503 C528 ) C503_=_C533( C503 C533 ) C503_=_C543( C503 C543 ) C503_=_C544( C503 C544 ) C503_=_C545( C503 C545 ) C503_=_C546( C503 C546 ) \nC508_=_C509( C508 C509 ) C508_=_C544( C508 C544 ) C513_=_C528( C513 C528 ) C513_=_C533( C513 C533 ) C513_=_C543( C513 C543 ) C513_=_C544( C513 C544 ) \nC513_=_C545( C513 C545 ) C513_=_C546( C513 C546 ) C528_=_C533( C528 C533 ) C528_=_C543( C528 C543 ) C528_=_C544( C528 C544 ) C528_=_C545( C528 C545 ) \nC528_=_C546( C528 C546 ) C533_=_C543( C533 C543 ) C533_=_C544( C533 C544 ) C533_=_C545( C533 C545 ) C533_=_C546( C533 C546 ) C543_=_C544( C543 C544 ) \nC543_=_C545( C543 C545 ) C543_=_C546( C543 C546 ) C544_=_C545( C544 C545 ) C544_=_C546( C544 C546 ) C545_=_C546( C545 C546 ) "];21-&gt;24[label="94: C1 C2 C3 C4 C5 \nC6 C9 C10 C11 C12 C14 \nC15 C34 C35 C36 C37 C38 \nC39 C40 C41 C42 C43 C45 \nC46 C47 C48 C49 C50 C51 \nC52 C53 C54 C55 C56 C57 \nC58 C59 C64 C85 C100 C119 \nC158 C179 C191 C197 C199 C205 \nC236 C249 C250 C275 C292 C299 \nC301 C312 C325 C344 C355 C368 \nC369 C370 C372 C377 C380 C396 \nC398 C399 C400 C401 C402 C403 \nC404 C405 C406 C408 C409 C410 \nC411 C412 C449 C472 C483 C490 \nC496 C503 C508 C509 C513 C528 \nC533 C543 C544 C545 C546 \n846: C1_=_C2 ,C1_=_C3 ,C1_=_C4 ,C1_=_C5 ,C1_=_C6 ,\nC1_=_C9 ,C1_=_C10 ,C1_=_C11 ,C1_=_C12 ,C1_=_C14 ,C1_=_C15 ,\nC1_=_C36 ,C1_=_C119 ,C2_=_C3 ,C2_=_C4 ,C2_=_C5 ,C2_=_C6 ,\nC2_=_C9 ,C2_=_C10 ,C2_=_C11 ,C2_=_C12 ,C2_=_C14 ,C2_=_C15 ,\nC2_=_C158 ,C3_=_C4 ,C3_=_C5 ,C3_=_C6 ,C3_=_C9 ,C3_=_C10 ,\nC3_=_C11 ,C3_=_C12 ,C3_=_C14 ,C3_=_C15 ,C3_=_C37 ,C3_=_C197 ,\nC3_=_C199 ,C3_=_C205 ,C4_=_C5 ,C4_=_C6 ,C4_=_C9 ,C4_=_C10 ,\nC4_=_C11 ,C4_=_C12 ,C4_=_C14 ,C4_=_C15 ,C5_=_C6 ,C5_=_C9 ,\nC5_=_C10 ,C5_=_C11 ,C5_=_C12 ,C5_=_C14 ,C5_=_C15 ,C5_=_C41 ,\nC5_=_C301 ,C6_=_C9 ,C6_=_C10 ,C6_=_C11 ,C6_=_C12 ,C6_=_C14 ,\nC6_=_C15 ,C6_=_C42 ,C6_=_C325 ,C9_=_C10 ,C9_=_C11 ,C9_=_C12 ,\nC9_=_C14 ,C9_=_C15 ,C10_=_C11 ,C10_=_C12 ,C10_=_C14 ,C10_=_C15 ,\nC10_=_C472 ,C11_=_C12 ,C11_=_C14 ,C11_=_C15 ,C11_=_C369 ,C11_=_C402 ,\nC11_=_C490 ,C12_=_C14 ,C12_=_C15 ,C12_=_C52 ,C14_=_C15 ,C15_=_C406 ,\nC34_=_C35 ,C34_=_C36 ,C34_=_C37 ,C34_=_C38 ,C34_=_C39 ,C34_=_C40 ,\nC34_=_C41 ,C34_=_C42 ,C34_=_C43 ,C34_=_C45 ,C34_=_C46 ,C34_=_C47 ,\nC34_=_C48 ,C34_=_C49 ,C34_=_C50 ,C34_=_C51 ,C34_=_C52 ,C34_=_C53 ,\nC34_=_C54 ,C34_=_C55 ,C34_=_C56 ,C34_=_C57 ,C34_=_C58 ,C34_=_C59 ,\nC34_=_C64 ,C35_=_C36 ,C35_=_C37 ,C35_=_C38 ,C35_=_C39 ,C35_=_C40 ,\nC35_=_C41 ,C35_=_C42 ,C35_=_C43 ,C35_=_C45 ,C35_=_C46 ,C35_=_C47 ,\nC35_=_C48 ,C35_=_C49 ,C35_=_C50 ,C35_=_C51 ,C35_=_C52 ,C35_=_C53 ,\nC35_=_C54 ,C35_=_C55 ,C35_=_C56 ,C35_=_C57 ,C35_=_C58 ,C35_=_C59 ,\nC35_=_C85 ,C36_=_C37 ,C36_=_C38 ,C36_=_C39</w:t>
      </w:r>
    </w:p>
    <w:p>
      <w:pPr>
        <w:pStyle w:val="PreformattedText"/>
        <w:bidi w:val="0"/>
        <w:spacing w:before="0" w:after="0"/>
        <w:jc w:val="left"/>
        <w:rPr/>
      </w:pPr>
      <w:r>
        <w:rPr/>
        <w:t xml:space="preserve"> </w:t>
      </w:r>
      <w:r>
        <w:rPr/>
        <w:t>,C36_=_C40 ,C36_=_C41 ,\nC36_=_C42 ,C36_=_C43 ,C36_=_C45 ,C36_=_C46 ,C36_=_C47 ,C36_=_C48 ,\nC36_=_C49 ,C36_=_C50 ,C36_=_C51 ,C36_=_C52 ,C36_=_C53 ,C36_=_C54 ,\nC36_=_C55 ,C36_=_C56 ,C36_=_C57 ,C36_=_C58 ,C36_=_C59 ,C36_=_C119 ,\nC37_=_C38 ,C37_=_C39 ,C37_=_C40 ,C37_=_C41 ,C37_=_C42 ,C37_=_C43 ,\nC37_=_C45 ,C37_=_C46 ,C37_=_C47 ,C37_=_C48 ,C37_=_C49 ,C37_=_C50 ,\nC37_=_C51 ,C37_=_C52 ,C37_=_C53 ,C37_=_C54 ,C37_=_C55 ,C37_=_C56 ,\nC37_=_C57 ,C37_=_C58 ,C37_=_C59 ,C37_=_C197 ,C37_=_C199 ,C37_=_C205 ,\nC38_=_C39 ,C38_=_C40 ,C38_=_C41 ,C38_=_C42 ,C38_=_C43 ,C38_=_C45 ,\nC38_=_C46 ,C38_=_C47 ,C38_=_C48 ,C38_=_C49 ,C38_=_C50 ,C38_=_C51 ,\nC38_=_C52 ,C38_=_C53 ,C38_=_C54 ,C38_=_C55 ,C38_=_C56 ,C38_=_C57 ,\nC38_=_C58 ,C38_=_C59 ,C38_=_C236 ,C39_=_C40 ,C39_=_C41 ,C39_=_C42 ,\nC39_=_C43 ,C39_=_C45 ,C39_=_C46 ,C39_=_C47 ,C39_=_C48 ,C39_=_C49 ,\nC39_=_C50 ,C39_=_C51 ,C39_=_C52 ,C39_=_C53 ,C39_=_C54 ,C39_=_C55 ,\nC39_=_C56 ,C39_=_C57 ,C39_=_C58 ,C39_=_C59 ,C39_=_C249 ,C39_=_C250 ,\nC40_=_C41 ,C40_=_C42 ,C40_=_C43 ,C40_=_C45 ,C40_=_C46 ,C40_=_C47 ,\nC40_=_C48 ,C40_=_C49 ,C40_=_C50 ,C40_=_C51 ,C40_=_C52 ,C40_=_C53 ,\nC40_=_C54 ,C40_=_C55 ,C40_=_C56 ,C40_=_C57 ,C40_=_C58 ,C40_=_C59 ,\nC40_=_C292 ,C40_=_C299 ,C41_=_C42 ,C41_=_C43 ,C41_=_C45 ,C41_=_C46 ,\nC41_=_C47 ,C41_=_C48 ,C41_=_C49 ,C41_=_C50 ,C41_=_C51 ,C41_=_C52 ,\nC41_=_C53 ,C41_=_C54 ,C41_=_C55 ,C41_=_C56 ,C41_=_C57 ,C41_=_C58 ,\nC41_=_C59 ,C41_=_C301 ,C42_=_C43 ,C42_=_C45 ,C42_=_C46 ,C42_=_C47 ,\nC42_=_C48 ,C42_=_C49 ,C42_=_C50 ,C42_=_C51 ,C42_=_C52 ,C42_=_C53 ,\nC42_=_C54 ,C42_=_C55 ,C42_=_C56 ,C42_=_C57 ,C42_=_C58 ,C42_=_C59 ,\nC42_=_C325 ,C43_=_C45 ,C43_=_C46 ,C43_=_C47 ,C43_=_C48 ,C43_=_C49 ,\nC43_=_C50 ,C43_=_C51 ,C43_=_C52 ,C43_=_C53 ,C43_=_C54 ,C43_=_C55 ,\nC43_=_C56 ,C43_=_C57 ,C43_=_C58 ,C43_=_C59 ,C43_=_C344 ,C45_=_C46 ,\nC45_=_C47 ,C45_=_C48 ,C45_=_C49 ,C45_=_C50 ,C45_=_C51 ,C45_=_C52 ,\nC45_=_C53 ,C45_=_C54 ,C45_=_C55 ,C45_=_C56 ,C45_=_C57 ,C45_=_C58 ,\nC45_=_C59 ,C45_=_C396 ,C46_=_C47 ,C46_=_C48 ,C46_=_C49 ,C46_=_C50 ,\nC46_=_C51 ,C46_=_C52 ,C46_=_C53 ,C46_=_C54 ,C46_=_C55 ,C46_=_C56 ,\nC46_=_C57 ,C46_=_C58 ,C46_=_C59 ,C47_=_C48 ,C47_=_C49 ,C47_=_C50 ,\nC47_=_C51 ,C47_=_C52 ,C47_=_C53 ,C47_=_C54 ,C47_=_C55 ,C47_=_C56 ,\nC47_=_C57 ,C47_=_C58 ,C47_=_C59 ,C47_=_C449 ,C48_=_C49 ,C48_=_C50 ,\nC48_=_C51 ,C48_=_C52 ,C48_=_C53 ,C48_=_C54 ,C48_=_C55 ,C48_=_C56 ,\nC48_=_C57 ,C48_=_C58 ,C48_=_C59 ,C48_=_C399 ,C49_=_C50 ,C49_=_C51 ,\nC49_=_C52 ,C49_=_C53 ,C49_=_C54 ,C49_=_C55 ,C49_=_C56 ,C49_=_C57 ,\nC49_=_C58 ,C49_=_C59 ,C49_=_C368 ,C49_=_C401 ,C50_=_C51 ,C50_=_C52 ,\nC50_=_C53 ,C50_=_C54 ,C50_=_C55 ,C50_=_C56 ,C50_=_C57 ,C50_=_C58 ,\nC50_=_C59 ,C50_=_C483 ,C51_=_C52 ,C51_=_C53 ,C51_=_C54 ,C51_=_C55 ,\nC51_=_C56 ,C51_=_C57 ,C51_=_C58 ,C51_=_C59 ,C51_=_C370 ,C51_=_C496 ,\nC51_=_C503 ,C52_=_C53 ,C52_=_C54 ,C52_=_C55 ,C52_=_C56 ,C52_=_C57 ,\nC52_=_C58 ,C52_=_C59 ,C53_=_C54 ,C53_=_C55 ,C53_=_C56 ,C53_=_C57 ,\nC53_=_C58 ,C53_=_C59 ,C53_=_C513 ,C54_=_C55 ,C54_=_C56 ,C54_=_C57 ,\nC54_=_C58 ,C54_=_C59 ,C54_=_C403 ,C55_=_C56 ,C55_=_C57 ,C55_=_C58 ,\nC55_=_C59 ,C55_=_C404 ,C55_=_C528 ,C56_=_C57 ,C56_=_C58 ,C56_=_C59 ,\nC56_=_C533 ,C57_=_C58 ,C57_=_C59 ,C57_=_C543 ,C58_=_C59 ,C59_=_C509 ,\nC64_=_C179 ,C64_=_C197 ,C64_=_C249 ,C64_=_C275 ,C64_=_C301 ,C64_=_C355 ,\nC64_=_C368 ,C64_=_C369 ,C64_=_C370 ,C64_=_C372 ,C85_=_C205 ,C85_=_C236 ,\nC85_=_C292 ,C85_=_C377 ,C85_=_C472 ,C85_=_C483 ,C85_=_C490 ,C85_=_C496 ,\nC85_=_C508 ,C85_=_C509 ,C100_=_C119 ,C100_=_C158 ,C100_=_C199 ,C100_=_C250 ,\nC100_=_C312 ,C100_=_C325 ,C100_=_C398 ,C100_=_C399 ,C100_=_C400 ,C100_=_C401 ,\nC100_=_C402 ,C100_=_C403 ,C100_=_C404 ,C100_=_C405 ,C100_=_C406 ,C100_=_C408 ,\nC100_=_C409 ,C100_=_C410 ,C100_=_C411 ,C100_=_C412 ,C119_=_C158 ,C119_=_C199 ,\nC119_=_C250 ,C119_=_C312 ,C119_=_C325 ,C119_=_C398 ,C119_=_C399 ,C119_=_C400 ,\nC119_=_C401 ,C119_=_C402 ,C119_=_C403 ,C119_=_C404 ,C119_=_C405 ,C119_=_C406 ,\nC119_=_C408 ,C119_=_C409 ,C119_=_C410 ,C119_=_C411 ,C119_=_C412 ,C158_=_C199 ,\nC158_=_C250 ,C158_=_C312 ,C158_=_C325 ,C158_=_C398 ,C158_=_C399 ,C158_=_C400 ,\nC158_=_C401 ,C158_=_C402 ,C158_=_C403 ,C158_=_C404 ,C158_=_C405 ,C158_=_C406 ,\nC158_=_C408 ,C158_=_C409 ,C158_=_C410 ,C158_=_C411 ,C158_=_C412 ,C179_=_C191 ,\nC179_=_C197 ,C179_=_C249 ,C179_=_C275 ,C179_=_C301 ,C179_=_C355 ,C179_=_C368 ,\nC179_=_C369 ,C179_=_C370 ,C179_=_C372 ,C191_=_C299 ,C191_=_C344 ,C191_=_C380 ,\nC191_=_C396 ,C191_=_C449 ,C191_=_C503 ,C191_=_C513 ,C191_=_C528 ,C191_=_C533 ,\nC191_=_C543 ,C191_=_C544 ,C191_=_C545 ,C191_=_C546 ,C197_=_C199 ,C197_=_C205 ,\nC197_=_C249 ,C197_=_C275 ,C197_=_C301 ,C197_=_C355 ,C197_=_C368 ,C197_=_C369 ,\nC197_=_C370 ,C197_=_C372 ,C199_=_C205 ,C199_=_C250 ,C199_=_C312 ,C199_=_C325 ,\nC199_=_C398 ,C199_=_C399 ,C199_=_C400 ,C199_=_C401 ,C199_=_C402 ,C199_=_C403 ,\nC199_=_C404 ,C199_=_C405 ,C199_=_C406 ,C199_=_C408 ,C199_=_C409 ,C199_=_C410 ,\nC199_=_C411 ,C199_=_C412 ,C205_=_C236 ,C205_=_C292 ,C205_=_C377 ,C205_=_C472 ,\nC205_=_C483 ,C205_=_C490 ,C205_=_C496 ,C205_=_C508 ,C205_=_C509 ,C236_=_C292 ,\nC236_=_C377 ,C236_=_C472 ,C236_=_C483 ,C236_=_C490 ,C236_=_C496 ,C236_=_C508 ,\nC236_=_C509 ,C249_=_C250 ,C249_=_C275 ,C249_=_C301 ,C249_=_C355 ,C249_=_C368 ,\nC249_=_C369 ,C249_=_C370 ,C249_=_C372 ,C250_=_C312 ,C250_=_C325 ,C250_=_C398 ,\nC250_=_C399 ,C250_=_C400 ,C250_=_C401 ,C250_=_C402 ,C250_=_C403 ,C250_=_C404 ,\nC250_=_C405 ,C250_=_C406 ,C250_=_C408 ,C250_=_C409 ,C250_=_C410 ,C250_=_C411 ,\nC250_=_C412 ,C275_=_C301 ,C275_=_C355 ,C275_=_C368 ,C275_=_C369 ,C275_=_C370 ,\nC275_=_C372 ,C292_=_C299 ,C292_=_C377 ,C292_=_C472 ,C292_=_C483 ,C292_=_C490 ,\nC292_=_C496 ,C292_=_C508 ,C292_=_C509 ,C299_=_C344 ,C299_=_C380 ,C299_=_C396 ,\nC299_=_C449 ,C299_=_C503 ,C299_=_C513 ,C299_=_C528 ,C299_=_C533 ,C299_=_C543 ,\nC299_=_C544 ,C299_=_C545 ,C299_=_C546 ,C301_=_C355 ,C301_=_C368 ,C301_=_C369 ,\nC301_=_C370 ,C301_=_C372 ,C312_=_C325 ,C312_=_C398 ,C312_=_C399 ,C312_=_C400 ,\nC312_=_C401 ,C312_=_C402 ,C312_=_C403 ,C312_=_C404 ,C312_=_C405 ,C312_=_C406 ,\nC312_=_C408 ,C312_=_C409 ,C312_=_C410 ,C312_=_C411 ,C312_=_C412 ,C325_=_C398 ,\nC325_=_C399 ,C325_=_C400 ,C325_=_C401 ,C325_=_C402 ,C325_=_C403 ,C325_=_C404 ,\nC325_=_C405 ,C325_=_C406 ,C325_=_C408 ,C325_=_C409 ,C325_=_C410 ,C325_=_C411 ,\nC325_=_C412 ,C344_=_C380 ,C344_=_C396 ,C344_=_C449 ,C344_=_C503 ,C344_=_C513 ,\nC344_=_C528 ,C344_=_C533 ,C344_=_C543 ,C344_=_C544 ,C344_=_C545 ,C344_=_C546 ,\nC355_=_C368 ,C355_=_C369 ,C355_=_C370 ,C355_=_C372 ,C368_=_C369 ,C368_=_C370 ,\nC368_=_C372 ,C368_=_C401 ,C369_=_C370 ,C369_=_C372 ,C369_=_C402 ,C369_=_C490 ,\nC370_=_C372 ,C370_=_C496 ,C370_=_C503 ,C372_=_C411 ,C372_=_C546 ,C377_=_C380 ,\nC377_=_C472 ,C377_=_C483 ,C377_=_C490 ,C377_=_C496 ,C377_=_C508 ,C377_=_C509 ,\nC380_=_C396 ,C380_=_C449 ,C380_=_C503 ,C380_=_C513 ,C380_=_C528 ,C380_=_C533 ,\nC380_=_C543 ,C380_=_C544 ,C380_=_C545 ,C380_=_C546 ,C396_=_C449 ,C396_=_C503 ,\nC396_=_C513 ,C396_=_C528 ,C396_=_C533 ,C396_=_C543 ,C396_=_C544 ,C396_=_C545 ,\nC396_=_C546 ,C398_=_C399 ,C398_=_C400 ,C398_=_C401 ,C398_=_C402 ,C398_=_C403 ,\nC398_=_C404 ,C398_=_C405 ,C398_=_C406 ,C398_=_C408 ,C398_=_C409 ,C398_=_C410 ,\nC398_=_C411 ,C398_=_C412 ,C399_=_C400 ,C399_=_C401 ,C399_=_C402 ,C399_=_C403 ,\nC399_=_C404 ,C399_=_C405 ,C399_=_C406 ,C399_=_C408 ,C399_=_C409 ,C399_=_C410 ,\nC399_=_C411 ,C399_=_C412 ,C400_=_C401 ,C400_=_C402 ,C400_=_C403 ,C400_=_C404 ,\nC400_=_C405 ,C400_=_C406 ,C400_=_C408 ,C400_=_C409 ,C400_=_C410 ,C400_=_C411 ,\nC400_=_C412 ,C401_=_C402 ,C401_=_C403 ,C401_=_C404 ,C401_=_C405 ,C401_=_C406 ,\nC401_=_C408 ,C401_=_C409 ,C401_=_C410 ,C401_=_C411 ,C401_=_C412 ,C402_=_C403 ,\nC402_=_C404 ,C402_=_C405 ,C402_=_C406 ,C402_=_C408 ,C402_=_C409 ,C402_=_C410 ,\nC402_=_C411 ,C402_=_C412 ,C402_=_C490 ,C403_=_C404 ,C403_=_C405 ,C403_=_C406 ,\nC403_=_C408 ,C403_=_C409 ,C403_=_C410 ,C403_=_C411 ,C403_=_C412 ,C404_=_C405 ,\nC404_=_C406 ,C404_=_C408 ,C404_=_C409 ,C404_=_C410 ,C404_=_C411 ,C404_=_C412 ,\nC404_=_C528 ,C405_=_C406 ,C405_=_C408 ,C405_=_C409 ,C405_=_C410 ,C405_=_C411 ,\nC405_=_C412 ,C406_=_C408 ,C406_=_C409 ,C406_=_C410 ,C406_=_C411 ,C406_=_C412 ,\nC408_=_C409 ,C408_=_C410 ,C408_=_C411 ,C408_=_C412 ,C408_=_C508 ,C408_=_C544 ,\nC409_=_C410 ,C409_=_C411 ,C409_=_C412 ,C410_=_C411 ,C410_=_C412 ,C410_=_C545 ,\nC411_=_C412 ,C411_=_C546 ,C449_=_C503 ,C449_=_C513 ,C449_=_C528 ,C449_=_C533 ,\nC449_=_C543 ,C449_=_C544 ,C449_=_C545 ,C449_=_C546 ,C472_=_C483 ,C472_=_C490 ,\nC472_=_C496 ,C472_=_C508 ,C472_=_C509 ,C483_=_C490 ,C483_=_C496 ,C483_=_C508 ,\nC483_=_C509 ,C490_=_C496 ,C490_=_C508 ,C490_=_C509 ,C496_=_C503 ,C496_=_C508 ,\nC496_=_C509 ,C503_=_C513 ,C503_=_C528 ,C503_=_C533 ,C503_=_C543 ,C503_=_C544 ,\nC503_=_C545 ,C503_=_C546 ,C508_=_C509 ,C508_=_C544 ,C513_=_C528 ,C513_=_C533 ,\nC513_=_C543 ,C513_=_C544 ,C513_=_C545 ,C513_=_C546 ,C528_=_C533 ,C528_=_C543 ,\nC528_=_C544 ,C528_=_C545 ,C528_=_C546 ,C533_=_C543 ,C533_=_C544 ,C533_=_C545 ,\nC533_=_C546 ,C543_=_C544 ,C543_=_C545 ,C543_=_C546 ,C544_=_C545 ,C544_=_C546 ,\nC545_=_C546 ,"];25[shape=box, label="id:25 level: 2\n116: C4 C5 C10 C16 C41 \nC49 C59 C77 C91 C105 C112 \nC116 C121 C126 C127 C128 C131 \nC141 C142 C149 C155 C174 C175 \nC180 C184 C193 C202 C212 C213 \nC214 C215 C216 C217 C218 C220 \nC221 C222 C223 C224 C225 C226 \nC233 C243 C245 C257 C272 C286 \nC301 C302 C304 C305 C306 C307 \nC308 C310 C311 C315 C323 C327 \nC334 C337 C338 C347 C366 C368 \nC373 C374 C376 C377 C378 C379 \nC380 C381 C382 C383 C384 C386 \nC401 C409 C410 C416 C417 C421 \nC431 C441 C442 C451 C453 C459 \nC460 C461 C469 C471 C472 C473 \nC474 C475 C477 C478 C479 C482 \nC494 C509 C514 C515 C525 C531 \nC537 C541 C545 C547 C549 C551 \nC553 C556 C557 \n989: C4_=_C5( C4 C5 ) C4_=_C10( C4 C10 ) C4_=_C16( C4 C16 ) C4_=_C131( C4 C131 ) C4_=_C174( C4 C174 ) \nC4_=_C212( C4 C212 ) C4_=_C213( C4 C213 ) C4_=_C214( C4 C214 ) C4_=_C215( C4 C215 ) C4_=_C216( C4 C216 ) C4_=_C217( C4 C217 ) \nC4_=_C218( C4 C218 ) C4_=_C220( C4 C220 ) C4_=_C221( C4 C221 ) C4_=_C222( C4 C222</w:t>
      </w:r>
    </w:p>
    <w:p>
      <w:pPr>
        <w:pStyle w:val="PreformattedText"/>
        <w:bidi w:val="0"/>
        <w:spacing w:before="0" w:after="0"/>
        <w:jc w:val="left"/>
        <w:rPr/>
      </w:pPr>
      <w:r>
        <w:rPr/>
        <w:t xml:space="preserve"> </w:t>
      </w:r>
      <w:r>
        <w:rPr/>
        <w:t>) C4_=_C223( C4 C223 ) C4_=_C224( C4 C224 ) \nC4_=_C225( C4 C225 ) C4_=_C226( C4 C226 ) C5_=_C10( C5 C10 ) C5_=_C41( C5 C41 ) C5_=_C116( C5 C116 ) C5_=_C155( C5 C155 ) \nC5_=_C175( C5 C175 ) C5_=_C193( C5 C193 ) C5_=_C286( C5 C286 ) C5_=_C301( C5 C301 ) C5_=_C302( C5 C302 ) C5_=_C304( C5 C304 ) \nC5_=_C305( C5 C305 ) C5_=_C306( C5 C306 ) C5_=_C307( C5 C307 ) C5_=_C308( C5 C308 ) C5_=_C310( C5 C310 ) C5_=_C311( C5 C311 ) \nC10_=_C105( C10 C105 ) C10_=_C141( C10 C141 ) C10_=_C184( C10 C184 ) C10_=_C202( C10 C202 ) C10_=_C315( C10 C315 ) C10_=_C337( C10 C337 ) \nC10_=_C431( C10 C431 ) C10_=_C453( C10 C453 ) C10_=_C471( C10 C471 ) C10_=_C472( C10 C472 ) C10_=_C473( C10 C473 ) C10_=_C474( C10 C474 ) \nC10_=_C475( C10 C475 ) C16_=_C131( C16 C131 ) C16_=_C174( C16 C174 ) C16_=_C212( C16 C212 ) C16_=_C213( C16 C213 ) C16_=_C214( C16 C214 ) \nC16_=_C215( C16 C215 ) C16_=_C216( C16 C216 ) C16_=_C217( C16 C217 ) C16_=_C218( C16 C218 ) C16_=_C220( C16 C220 ) C16_=_C221( C16 C221 ) \nC16_=_C222( C16 C222 ) C16_=_C223( C16 C223 ) C16_=_C224( C16 C224 ) C16_=_C225( C16 C225 ) C16_=_C226( C16 C226 ) C41_=_C49( C41 C49 ) \nC41_=_C59( C41 C59 ) C41_=_C116( C41 C116 ) C41_=_C155( C41 C155 ) C41_=_C175( C41 C175 ) C41_=_C193( C41 C193 ) C41_=_C286( C41 C286 ) \nC41_=_C301( C41 C301 ) C41_=_C302( C41 C302 ) C41_=_C304( C41 C304 ) C41_=_C305( C41 C305 ) C41_=_C306( C41 C306 ) C41_=_C307( C41 C307 ) \nC41_=_C308( C41 C308 ) C41_=_C310( C41 C310 ) C41_=_C311( C41 C311 ) C49_=_C59( C49 C59 ) C49_=_C121( C49 C121 ) C49_=_C142( C49 C142 ) \nC49_=_C233( C49 C233 ) C49_=_C304( C49 C304 ) C49_=_C327( C49 C327 ) C49_=_C338( C49 C338 ) C49_=_C368( C49 C368 ) C49_=_C401( C49 C401 ) \nC49_=_C461( C49 C461 ) C49_=_C477( C49 C477 ) C49_=_C478( C49 C478 ) C49_=_C479( C49 C479 ) C49_=_C482( C49 C482 ) C59_=_C112( C59 C112 ) \nC59_=_C128( C59 C128 ) C59_=_C245( C59 C245 ) C59_=_C311( C59 C311 ) C59_=_C334( C59 C334 ) C59_=_C347( C59 C347 ) C59_=_C366( C59 C366 ) \nC59_=_C417( C59 C417 ) C59_=_C442( C59 C442 ) C59_=_C509( C59 C509 ) C59_=_C525( C59 C525 ) C59_=_C549( C59 C549 ) C59_=_C551( C59 C551 ) \nC59_=_C557( C59 C557 ) C77_=_C91( C77 C91 ) C77_=_C127( C77 C127 ) C77_=_C310( C77 C310 ) C77_=_C323( C77 C323 ) C77_=_C410( C77 C410 ) \nC77_=_C421( C77 C421 ) C77_=_C460( C77 C460 ) C77_=_C494( C77 C494 ) C77_=_C515( C77 C515 ) C77_=_C537( C77 C537 ) C77_=_C545( C77 C545 ) \nC77_=_C553( C77 C553 ) C77_=_C556( C77 C556 ) C91_=_C127( C91 C127 ) C91_=_C310( C91 C310 ) C91_=_C323( C91 C323 ) C91_=_C410( C91 C410 ) \nC91_=_C421( C91 C421 ) C91_=_C460( C91 C460 ) C91_=_C494( C91 C494 ) C91_=_C515( C91 C515 ) C91_=_C537( C91 C537 ) C91_=_C545( C91 C545 ) \nC91_=_C553( C91 C553 ) C91_=_C556( C91 C556 ) C105_=_C112( C105 C112 ) C105_=_C141( C105 C141 ) C105_=_C184( C105 C184 ) C105_=_C202( C105 C202 ) \nC105_=_C315( C105 C315 ) C105_=_C337( C105 C337 ) C105_=_C431( C105 C431 ) C105_=_C453( C105 C453 ) C105_=_C471( C105 C471 ) C105_=_C472( C105 C472 ) \nC105_=_C473( C105 C473 ) C105_=_C474( C105 C474 ) C105_=_C475( C105 C475 ) C112_=_C128( C112 C128 ) C112_=_C245( C112 C245 ) C112_=_C311( C112 C311 ) \nC112_=_C334( C112 C334 ) C112_=_C347( C112 C347 ) C112_=_C366( C112 C366 ) C112_=_C417( C112 C417 ) C112_=_C442( C112 C442 ) C112_=_C509( C112 C509 ) \nC112_=_C525( C112 C525 ) C112_=_C549( C112 C549 ) C112_=_C551( C112 C551 ) C112_=_C557( C112 C557 ) C116_=_C121( C116 C121 ) C116_=_C126( C116 C126 ) \nC116_=_C127( C116 C127 ) C116_=_C128( C116 C128 ) C116_=_C155( C116 C155 ) C116_=_C175( C116 C175 ) C116_=_C193( C116 C193 ) C116_=_C286( C116 C286 ) \nC116_=_C301( C116 C301 ) C116_=_C302( C116 C302 ) C116_=_C304( C116 C304 ) C116_=_C305( C116 C305 ) C116_=_C306( C116 C306 ) C116_=_C307( C116 C307 ) \nC116_=_C308( C116 C308 ) C116_=_C310( C116 C310 ) C116_=_C311( C116 C311 ) C121_=_C126( C121 C126 ) C121_=_C127( C121 C127 ) C121_=_C128( C121 C128 ) \nC121_=_C142( C121 C142 ) C121_=_C233( C121 C233 ) C121_=_C304( C121 C304 ) C121_=_C327( C121 C327 ) C121_=_C338( C121 C338 ) C121_=_C368( C121 C368 ) \nC121_=_C401( C121 C401 ) C121_=_C461( C121 C461 ) C121_=_C477( C121 C477 ) C121_=_C478( C121 C478 ) C121_=_C479( C121 C479 ) C121_=_C482( C121 C482 ) \nC126_=_C127( C126 C127 ) C126_=_C128( C126 C128 ) C126_=_C149( C126 C149 ) C126_=_C243( C126 C243 ) C126_=_C257( C126 C257 ) C126_=_C272( C126 C272 ) \nC126_=_C384( C126 C384 ) C126_=_C409( C126 C409 ) C126_=_C416( C126 C416 ) C126_=_C441( C126 C441 ) C126_=_C451( C126 C451 ) C126_=_C459( C126 C459 ) \nC126_=_C469( C126 C469 ) C126_=_C514( C126 C514 ) C126_=_C531( C126 C531 ) C126_=_C541( C126 C541 ) C126_=_C547( C126 C547 ) C126_=_C556( C126 C556 ) \nC127_=_C128( C127 C128 ) C127_=_C310( C127 C310 ) C127_=_C323( C127 C323 ) C127_=_C410( C127 C410 ) C127_=_C421( C127 C421 ) C127_=_C460( C127 C460 ) \nC127_=_C494( C127 C494 ) C127_=_C515( C127 C515 ) C127_=_C537( C127 C537 ) C127_=_C545( C127 C545 ) C127_=_C553( C127 C553 ) C127_=_C556( C127 C556 ) \nC128_=_C245( C128 C245 ) C128_=_C311( C128 C311 ) C128_=_C334( C128 C334 ) C128_=_C347( C128 C347 ) C128_=_C366( C128 C366 ) C128_=_C417( C128 C417 ) \nC128_=_C442( C128 C442 ) C128_=_C509( C128 C509 ) C128_=_C525( C128 C525 ) C128_=_C549( C128 C549 ) C128_=_C551( C128 C551 ) C128_=_C557( C128 C557 ) \nC131_=_C141( C131 C141 ) C131_=_C142( C131 C142 ) C131_=_C149( C131 C149 ) C131_=_C174( C131 C174 ) C131_=_C212( C131 C212 ) C131_=_C213( C131 C213 ) \nC131_=_C214( C131 C214 ) C131_=_C215( C131 C215 ) C131_=_C216( C131 C216 ) C131_=_C217( C131 C217 ) C131_=_C218( C131 C218 ) C131_=_C220( C131 C220 ) \nC131_=_C221( C131 C221 ) C131_=_C222( C131 C222 ) C131_=_C223( C131 C223 ) C131_=_C224( C131 C224 ) C131_=_C225( C131 C225 ) C131_=_C226( C131 C226 ) \nC141_=_C142( C141 C142 ) C141_=_C149( C141 C149 ) C141_=_C184( C141 C184 ) C141_=_C202( C141 C202 ) C141_=_C315( C141 C315 ) C141_=_C337( C141 C337 ) \nC141_=_C431( C141 C431 ) C141_=_C453( C141 C453 ) C141_=_C471( C141 C471 ) C141_=_C472( C141 C472 ) C141_=_C473( C141 C473 ) C141_=_C474( C141 C474 ) \nC141_=_C475( C141 C475 ) C142_=_C149( C142 C149 ) C142_=_C233( C142 C233 ) C142_=_C304( C142 C304 ) C142_=_C327( C142 C327 ) C142_=_C338( C142 C338 ) \nC142_=_C368( C142 C368 ) C142_=_C401( C142 C401 ) C142_=_C461( C142 C461 ) C142_=_C477( C142 C477 ) C142_=_C478( C142 C478 ) C142_=_C479( C142 C479 ) \nC142_=_C482( C142 C482 ) C149_=_C243( C149 C243 ) C149_=_C257( C149 C257 ) C149_=_C272( C149 C272 ) C149_=_C384( C149 C384 ) C149_=_C409( C149 C409 ) \nC149_=_C416( C149 C416 ) C149_=_C441( C149 C441 ) C149_=_C451( C149 C451 ) C149_=_C459( C149 C459 ) C149_=_C469( C149 C469 ) C149_=_C514( C149 C514 ) \nC149_=_C531( C149 C531 ) C149_=_C541( C149 C541 ) C149_=_C547( C149 C547 ) C149_=_C556( C149 C556 ) C155_=_C175( C155 C175 ) C155_=_C193( C155 C193 ) \nC155_=_C286( C155 C286 ) C155_=_C301( C155 C301 ) C155_=_C302( C155 C302 ) C155_=_C304( C155 C304 ) C155_=_C305( C155 C305 ) C155_=_C306( C155 C306 ) \nC155_=_C307( C155 C307 ) C155_=_C308( C155 C308 ) C155_=_C310( C155 C310 ) C155_=_C311( C155 C311 ) C174_=_C175( C174 C175 ) C174_=_C180( C174 C180 ) \nC174_=_C184( C174 C184 ) C174_=_C212( C174 C212 ) C174_=_C213( C174 C213 ) C174_=_C214( C174 C214 ) C174_=_C215( C174 C215 ) C174_=_C216( C174 C216 ) \nC174_=_C217( C174 C217 ) C174_=_C218( C174 C218 ) C174_=_C220( C174 C220 ) C174_=_C221( C174 C221 ) C174_=_C222( C174 C222 ) C174_=_C223( C174 C223 ) \nC174_=_C224( C174 C224 ) C174_=_C225( C174 C225 ) C174_=_C226( C174 C226 ) C175_=_C180( C175 C180 ) C175_=_C184( C175 C184 ) C175_=_C193( C175 C193 ) \nC175_=_C286( C175 C286 ) C175_=_C301( C175 C301 ) C175_=_C302( C175 C302 ) C175_=_C304( C175 C304 ) C175_=_C305( C175 C305 ) C175_=_C306( C175 C306 ) \nC175_=_C307( C175 C307 ) C175_=_C308( C175 C308 ) C175_=_C310( C175 C310 ) C175_=_C311( C175 C311 ) C180_=_C184( C180 C184 ) C180_=_C213( C180 C213 ) \nC180_=_C373( C180 C373 ) C180_=_C374( C180 C374 ) C180_=_C376( C180 C376 ) C180_=_C377( C180 C377 ) C180_=_C378( C180 C378 ) C180_=_C379( C180 C379 ) \nC180_=_C380( C180 C380 ) C180_=_C381( C180 C381 ) C180_=_C382( C180 C382 ) C180_=_C383( C180 C383 ) C180_=_C384( C180 C384 ) C180_=_C386( C180 C386 ) \nC184_=_C202( C184 C202 ) C184_=_C315( C184 C315 ) C184_=_C337( C184 C337 ) C184_=_C431( C184 C431 ) C184_=_C453( C184 C453 ) C184_=_C471( C184 C471 ) \nC184_=_C472( C184 C472 ) C184_=_C473( C184 C473 ) C184_=_C474( C184 C474 ) C184_=_C475( C184 C475 ) C193_=_C202( C193 C202 ) C193_=_C286( C193 C286 ) \nC193_=_C301( C193 C301 ) C193_=_C302( C193 C302 ) C193_=_C304( C193 C304 ) C193_=_C305( C193 C305 ) C193_=_C306( C193 C306 ) C193_=_C307( C193 C307 ) \nC193_=_C308( C193 C308 ) C193_=_C310( C193 C310 ) C193_=_C311( C193 C311 ) C202_=_C315( C202 C315 ) C202_=_C337( C202 C337 ) C202_=_C431( C202 C431 ) \nC202_=_C453( C202 C453 ) C202_=_C471( C202 C471 ) C202_=_C472( C202 C472 ) C202_=_C473( C202 C473 ) C202_=_C474( C202 C474 ) C202_=_C475( C202 C475 ) \nC212_=_C213( C212 C213 ) C212_=_C214( C212 C214 ) C212_=_C215( C212 C215 ) C212_=_C216( C212 C216 ) C212_=_C217( C212 C217 ) C212_=_C218( C212 C218 ) \nC212_=_C220( C212 C220 ) C212_=_C221( C212 C221 ) C212_=_C222( C212 C222 ) C212_=_C223( C212 C223 ) C212_=_C224( C212 C224 ) C212_=_C225( C212 C225 ) \nC212_=_C226( C212 C226 ) C212_=_C257( C212 C257 ) C213_=_C214( C213 C214 ) C213_=_C215( C213 C215 ) C213_=_C216( C213 C216 ) C213_=_C217( C213 C217 ) \nC213_=_C218( C213 C218 ) C213_=_C220( C213 C220 ) C213_=_C221( C213 C221 ) C213_=_C222( C213 C222 ) C213_=_C223( C213 C223 ) C213_=_C224( C213 C224 ) \nC213_=_C225( C213 C225 ) C213_=_C226( C213 C226 ) C213_=_C373( C213 C373 ) C213_=_C374( C213 C374 ) C213_=_C376( C213 C376 ) C213_=_C377( C213 C377 ) \nC213_=_C378( C213 C378 ) C213_=_C379( C213 C379 ) C213_=_C380( C213 C380 ) C213_=_C381( C213 C381 ) C213_=_C382( C213 C382 ) C213_=_C383( C213 C383 ) \nC213_=_C384( C213 C384 ) C213_=_C386( C213 C386 ) C214_=_C215( C214 C215 ) C214_=_C216( C214 C216 ) C214_=_C217(</w:t>
      </w:r>
    </w:p>
    <w:p>
      <w:pPr>
        <w:pStyle w:val="PreformattedText"/>
        <w:bidi w:val="0"/>
        <w:spacing w:before="0" w:after="0"/>
        <w:jc w:val="left"/>
        <w:rPr/>
      </w:pPr>
      <w:r>
        <w:rPr/>
        <w:t xml:space="preserve"> </w:t>
      </w:r>
      <w:r>
        <w:rPr/>
        <w:t>C214 C217 ) C214_=_C218( C214 C218 ) \nC214_=_C220( C214 C220 ) C214_=_C221( C214 C221 ) C214_=_C222( C214 C222 ) C214_=_C223( C214 C223 ) C214_=_C224( C214 C224 ) C214_=_C225( C214 C225 ) \nC214_=_C226( C214 C226 ) C214_=_C373( C214 C373 ) C214_=_C416( C214 C416 ) C214_=_C417( C214 C417 ) C215_=_C216( C215 C216 ) C215_=_C217( C215 C217 ) \nC215_=_C218( C215 C218 ) C215_=_C220( C215 C220 ) C215_=_C221( C215 C221 ) C215_=_C222( C215 C222 ) C215_=_C223( C215 C223 ) C215_=_C224( C215 C224 ) \nC215_=_C225( C215 C225 ) C215_=_C226( C215 C226 ) C215_=_C302( C215 C302 ) C215_=_C421( C215 C421 ) C216_=_C217( C216 C217 ) C216_=_C218( C216 C218 ) \nC216_=_C220( C216 C220 ) C216_=_C221( C216 C221 ) C216_=_C222( C216 C222 ) C216_=_C223( C216 C223 ) C216_=_C224( C216 C224 ) C216_=_C225( C216 C225 ) \nC216_=_C226( C216 C226 ) C217_=_C218( C217 C218 ) C217_=_C220( C217 C220 ) C217_=_C221( C217 C221 ) C217_=_C222( C217 C222 ) C217_=_C223( C217 C223 ) \nC217_=_C224( C217 C224 ) C217_=_C225( C217 C225 ) C217_=_C226( C217 C226 ) C217_=_C453( C217 C453 ) C217_=_C459( C217 C459 ) C217_=_C460( C217 C460 ) \nC218_=_C220( C218 C220 ) C218_=_C221( C218 C221 ) C218_=_C222( C218 C222 ) C218_=_C223( C218 C223 ) C218_=_C224( C218 C224 ) C218_=_C225( C218 C225 ) \nC218_=_C226( C218 C226 ) C218_=_C374( C218 C374 ) C218_=_C461( C218 C461 ) C218_=_C469( C218 C469 ) C220_=_C221( C220 C221 ) C220_=_C222( C220 C222 ) \nC220_=_C223( C220 C223 ) C220_=_C224( C220 C224 ) C220_=_C225( C220 C225 ) C220_=_C226( C220 C226 ) C221_=_C222( C221 C222 ) C221_=_C223( C221 C223 ) \nC221_=_C224( C221 C224 ) C221_=_C225( C221 C225 ) C221_=_C226( C221 C226 ) C221_=_C305( C221 C305 ) C221_=_C525( C221 C525 ) C222_=_C223( C222 C223 ) \nC222_=_C224( C222 C224 ) C222_=_C225( C222 C225 ) C222_=_C226( C222 C226 ) C222_=_C378( C222 C378 ) C222_=_C474( C222 C474 ) C223_=_C224( C223 C224 ) \nC223_=_C225( C223 C225 ) C223_=_C226( C223 C226 ) C223_=_C379( C223 C379 ) C223_=_C475( C223 C475 ) C223_=_C537( C223 C537 ) C224_=_C225( C224 C225 ) \nC224_=_C226( C224 C226 ) C224_=_C541( C224 C541 ) C225_=_C226( C225 C226 ) C225_=_C381( C225 C381 ) C225_=_C547( C225 C547 ) C225_=_C549( C225 C549 ) \nC226_=_C382( C226 C382 ) C226_=_C478( C226 C478 ) C226_=_C551( C226 C551 ) C233_=_C243( C233 C243 ) C233_=_C245( C233 C245 ) C233_=_C304( C233 C304 ) \nC233_=_C327( C233 C327 ) C233_=_C338( C233 C338 ) C233_=_C368( C233 C368 ) C233_=_C401( C233 C401 ) C233_=_C461( C233 C461 ) C233_=_C477( C233 C477 ) \nC233_=_C478( C233 C478 ) C233_=_C479( C233 C479 ) C233_=_C482( C233 C482 ) C243_=_C245( C243 C245 ) C243_=_C257( C243 C257 ) C243_=_C272( C243 C272 ) \nC243_=_C384( C243 C384 ) C243_=_C409( C243 C409 ) C243_=_C416( C243 C416 ) C243_=_C441( C243 C441 ) C243_=_C451( C243 C451 ) C243_=_C459( C243 C459 ) \nC243_=_C469( C243 C469 ) C243_=_C514( C243 C514 ) C243_=_C531( C243 C531 ) C243_=_C541( C243 C541 ) C243_=_C547( C243 C547 ) C243_=_C556( C243 C556 ) \nC245_=_C311( C245 C311 ) C245_=_C334( C245 C334 ) C245_=_C347( C245 C347 ) C245_=_C366( C245 C366 ) C245_=_C417( C245 C417 ) C245_=_C442( C245 C442 ) \nC245_=_C509( C245 C509 ) C245_=_C525( C245 C525 ) C245_=_C549( C245 C549 ) C245_=_C551( C245 C551 ) C245_=_C557( C245 C557 ) C257_=_C272( C257 C272 ) \nC257_=_C384( C257 C384 ) C257_=_C409( C257 C409 ) C257_=_C416( C257 C416 ) C257_=_C441( C257 C441 ) C257_=_C451( C257 C451 ) C257_=_C459( C257 C459 ) \nC257_=_C469( C257 C469 ) C257_=_C514( C257 C514 ) C257_=_C531( C257 C531 ) C257_=_C541( C257 C541 ) C257_=_C547( C257 C547 ) C257_=_C556( C257 C556 ) \nC272_=_C384( C272 C384 ) C272_=_C409( C272 C409 ) C272_=_C416( C272 C416 ) C272_=_C441( C272 C441 ) C272_=_C451( C272 C451 ) C272_=_C459( C272 C459 ) \nC272_=_C469( C272 C469 ) C272_=_C514( C272 C514 ) C272_=_C531( C272 C531 ) C272_=_C541( C272 C541 ) C272_=_C547( C272 C547 ) C272_=_C556( C272 C556 ) \nC286_=_C301( C286 C301 ) C286_=_C302( C286 C302 ) C286_=_C304( C286 C304 ) C286_=_C305( C286 C305 ) C286_=_C306( C286 C306 ) C286_=_C307( C286 C307 ) \nC286_=_C308( C286 C308 ) C286_=_C310( C286 C310 ) C286_=_C311( C286 C311 ) C301_=_C302( C301 C302 ) C301_=_C304( C301 C304 ) C301_=_C305( C301 C305 ) \nC301_=_C306( C301 C306 ) C301_=_C307( C301 C307 ) C301_=_C308( C301 C308 ) C301_=_C310( C301 C310 ) C301_=_C311( C301 C311 ) C301_=_C368( C301 C368 ) \nC302_=_C304( C302 C304 ) C302_=_C305( C302 C305 ) C302_=_C306( C302 C306 ) C302_=_C307( C302 C307 ) C302_=_C308( C302 C308 ) C302_=_C310( C302 C310 ) \nC302_=_C311( C302 C311 ) C302_=_C421( C302 C421 ) C304_=_C305( C304 C305 ) C304_=_C306( C304 C306 ) C304_=_C307( C304 C307 ) C304_=_C308( C304 C308 ) \nC304_=_C310( C304 C310 ) C304_=_C311( C304 C311 ) C304_=_C327( C304 C327 ) C304_=_C338( C304 C338 ) C304_=_C368( C304 C368 ) C304_=_C401( C304 C401 ) \nC304_=_C461( C304 C461 ) C304_=_C477( C304 C477 ) C304_=_C478( C304 C478 ) C304_=_C479( C304 C479 ) C304_=_C482( C304 C482 ) C305_=_C306( C305 C306 ) \nC305_=_C307( C305 C307 ) C305_=_C308( C305 C308 ) C305_=_C310( C305 C310 ) C305_=_C311( C305 C311 ) C305_=_C525( C305 C525 ) C306_=_C307( C306 C307 ) \nC306_=_C308( C306 C308 ) C306_=_C310( C306 C310 ) C306_=_C311( C306 C311 ) C307_=_C308( C307 C308 ) C307_=_C310( C307 C310 ) C307_=_C311( C307 C311 ) \nC307_=_C531( C307 C531 ) C308_=_C310( C308 C310 ) C308_=_C311( C308 C311 ) C308_=_C383( C308 C383 ) C308_=_C479( C308 C479 ) C308_=_C553( C308 C553 ) \nC310_=_C311( C310 C311 ) C310_=_C323( C310 C323 ) C310_=_C410( C310 C410 ) C310_=_C421( C310 C421 ) C310_=_C460( C310 C460 ) C310_=_C494( C310 C494 ) \nC310_=_C515( C310 C515 ) C310_=_C537( C310 C537 ) C310_=_C545( C310 C545 ) C310_=_C553( C310 C553 ) C310_=_C556( C310 C556 ) C311_=_C334( C311 C334 ) \nC311_=_C347( C311 C347 ) C311_=_C366( C311 C366 ) C311_=_C417( C311 C417 ) C311_=_C442( C311 C442 ) C311_=_C509( C311 C509 ) C311_=_C525( C311 C525 ) \nC311_=_C549( C311 C549 ) C311_=_C551( C311 C551 ) C311_=_C557( C311 C557 ) C315_=_C323( C315 C323 ) C315_=_C337( C315 C337 ) C315_=_C431( C315 C431 ) \nC315_=_C453( C315 C453 ) C315_=_C471( C315 C471 ) C315_=_C472( C315 C472 ) C315_=_C473( C315 C473 ) C315_=_C474( C315 C474 ) C315_=_C475( C315 C475 ) \nC323_=_C410( C323 C410 ) C323_=_C421( C323 C421 ) C323_=_C460( C323 C460 ) C323_=_C494( C323 C494 ) C323_=_C515( C323 C515 ) C323_=_C537( C323 C537 ) \nC323_=_C545( C323 C545 ) C323_=_C553( C323 C553 ) C323_=_C556( C323 C556 ) C327_=_C334( C327 C334 ) C327_=_C338( C327 C338 ) C327_=_C368( C327 C368 ) \nC327_=_C401( C327 C401 ) C327_=_C461( C327 C461 ) C327_=_C477( C327 C477 ) C327_=_C478( C327 C478 ) C327_=_C479( C327 C479 ) C327_=_C482( C327 C482 ) \nC334_=_C347( C334 C347 ) C334_=_C366( C334 C366 ) C334_=_C417( C334 C417 ) C334_=_C442( C334 C442 ) C334_=_C509( C334 C509 ) C334_=_C525( C334 C525 ) \nC334_=_C549( C334 C549 ) C334_=_C551( C334 C551 ) C334_=_C557( C334 C557 ) C337_=_C338( C337 C338 ) C337_=_C347( C337 C347 ) C337_=_C431( C337 C431 ) \nC337_=_C453( C337 C453 ) C337_=_C471( C337 C471 ) C337_=_C472( C337 C472 ) C337_=_C473( C337 C473 ) C337_=_C474( C337 C474 ) C337_=_C475( C337 C475 ) \nC338_=_C347( C338 C347 ) C338_=_C368( C338 C368 ) C338_=_C401( C338 C401 ) C338_=_C461( C338 C461 ) C338_=_C477( C338 C477 ) C338_=_C478( C338 C478 ) \nC338_=_C479( C338 C479 ) C338_=_C482( C338 C482 ) C347_=_C366( C347 C366 ) C347_=_C417( C347 C417 ) C347_=_C442( C347 C442 ) C347_=_C509( C347 C509 ) \nC347_=_C525( C347 C525 ) C347_=_C549( C347 C549 ) C347_=_C551( C347 C551 ) C347_=_C557( C347 C557 ) C366_=_C417( C366 C417 ) C366_=_C442( C366 C442 ) \nC366_=_C509( C366 C509 ) C366_=_C525( C366 C525 ) C366_=_C549( C366 C549 ) C366_=_C551( C366 C551 ) C366_=_C557( C366 C557 ) C368_=_C401( C368 C401 ) \nC368_=_C461( C368 C461 ) C368_=_C477( C368 C477 ) C368_=_C478( C368 C478 ) C368_=_C479( C368 C479 ) C368_=_C482( C368 C482 ) C373_=_C374( C373 C374 ) \nC373_=_C376( C373 C376 ) C373_=_C377( C373 C377 ) C373_=_C378( C373 C378 ) C373_=_C379( C373 C379 ) C373_=_C380( C373 C380 ) C373_=_C381( C373 C381 ) \nC373_=_C382( C373 C382 ) C373_=_C383( C373 C383 ) C373_=_C384( C373 C384 ) C373_=_C386( C373 C386 ) C373_=_C416( C373 C416 ) C373_=_C417( C373 C417 ) \nC374_=_C376( C374 C376 ) C374_=_C377( C374 C377 ) C374_=_C378( C374 C378 ) C374_=_C379( C374 C379 ) C374_=_C380( C374 C380 ) C374_=_C381( C374 C381 ) \nC374_=_C382( C374 C382 ) C374_=_C383( C374 C383 ) C374_=_C384( C374 C384 ) C374_=_C386( C374 C386 ) C374_=_C461( C374 C461 ) C374_=_C469( C374 C469 ) \nC376_=_C377( C376 C377 ) C376_=_C378( C376 C378 ) C376_=_C379( C376 C379 ) C376_=_C380( C376 C380 ) C376_=_C381( C376 C381 ) C376_=_C382( C376 C382 ) \nC376_=_C383( C376 C383 ) C376_=_C384( C376 C384 ) C376_=_C386( C376 C386 ) C377_=_C378( C377 C378 ) C377_=_C379( C377 C379 ) C377_=_C380( C377 C380 ) \nC377_=_C381( C377 C381 ) C377_=_C382( C377 C382 ) C377_=_C383( C377 C383 ) C377_=_C384( C377 C384 ) C377_=_C386( C377 C386 ) C377_=_C472( C377 C472 ) \nC377_=_C509( C377 C509 ) C378_=_C379( C378 C379 ) C378_=_C380( C378 C380 ) C378_=_C381( C378 C381 ) C378_=_C382( C378 C382 ) C378_=_C383( C378 C383 ) \nC378_=_C384( C378 C384 ) C378_=_C386( C378 C386 ) C378_=_C474( C378 C474 ) C379_=_C380( C379 C380 ) C379_=_C381( C379 C381 ) C379_=_C382( C379 C382 ) \nC379_=_C383( C379 C383 ) C379_=_C384( C379 C384 ) C379_=_C386( C379 C386 ) C379_=_C475( C379 C475 ) C379_=_C537( C379 C537 ) C380_=_C381( C380 C381 ) \nC380_=_C382( C380 C382 ) C380_=_C383( C380 C383 ) C380_=_C384( C380 C384 ) C380_=_C386( C380 C386 ) C380_=_C545( C380 C545 ) C381_=_C382( C381 C382 ) \nC381_=_C383( C381 C383 ) C381_=_C384( C381 C384 ) C381_=_C386( C381 C386 ) C381_=_C547( C381 C547 ) C381_=_C549( C381 C549 ) C382_=_C383( C382 C383 ) \nC382_=_C384( C382 C384 ) C382_=_C386( C382 C386 ) C382_=_C478( C382 C478 ) C382_=_C551( C382 C551 ) C383_=_C384( C383 C384 ) C383_=_C386( C383 C386 ) \nC383_=_C479( C383 C479 ) C383_=_C553( C383 C553 ) C384_=_C386( C384 C386 ) C384_=_C409( C384 C409 ) C384_=_C416( C384 C416 ) C384_=_C441(</w:t>
      </w:r>
    </w:p>
    <w:p>
      <w:pPr>
        <w:pStyle w:val="PreformattedText"/>
        <w:bidi w:val="0"/>
        <w:spacing w:before="0" w:after="0"/>
        <w:jc w:val="left"/>
        <w:rPr/>
      </w:pPr>
      <w:r>
        <w:rPr/>
        <w:t xml:space="preserve"> </w:t>
      </w:r>
      <w:r>
        <w:rPr/>
        <w:t>C384 C441 ) \nC384_=_C451( C384 C451 ) C384_=_C459( C384 C459 ) C384_=_C469( C384 C469 ) C384_=_C514( C384 C514 ) C384_=_C531( C384 C531 ) C384_=_C541( C384 C541 ) \nC384_=_C547( C384 C547 ) C384_=_C556( C384 C556 ) C386_=_C482( C386 C482 ) C401_=_C409( C401 C409 ) C401_=_C410( C401 C410 ) C401_=_C461( C401 C461 ) \nC401_=_C477( C401 C477 ) C401_=_C478( C401 C478 ) C401_=_C479( C401 C479 ) C401_=_C482( C401 C482 ) C409_=_C410( C409 C410 ) C409_=_C416( C409 C416 ) \nC409_=_C441( C409 C441 ) C409_=_C451( C409 C451 ) C409_=_C459( C409 C459 ) C409_=_C469( C409 C469 ) C409_=_C514( C409 C514 ) C409_=_C531( C409 C531 ) \nC409_=_C541( C409 C541 ) C409_=_C547( C409 C547 ) C409_=_C556( C409 C556 ) C410_=_C421( C410 C421 ) C410_=_C460( C410 C460 ) C410_=_C494( C410 C494 ) \nC410_=_C515( C410 C515 ) C410_=_C537( C410 C537 ) C410_=_C545( C410 C545 ) C410_=_C553( C410 C553 ) C410_=_C556( C410 C556 ) C416_=_C417( C416 C417 ) \nC416_=_C441( C416 C441 ) C416_=_C451( C416 C451 ) C416_=_C459( C416 C459 ) C416_=_C469( C416 C469 ) C416_=_C514( C416 C514 ) C416_=_C531( C416 C531 ) \nC416_=_C541( C416 C541 ) C416_=_C547( C416 C547 ) C416_=_C556( C416 C556 ) C417_=_C442( C417 C442 ) C417_=_C509( C417 C509 ) C417_=_C525( C417 C525 ) \nC417_=_C549( C417 C549 ) C417_=_C551( C417 C551 ) C417_=_C557( C417 C557 ) C421_=_C460( C421 C460 ) C421_=_C494( C421 C494 ) C421_=_C515( C421 C515 ) \nC421_=_C537( C421 C537 ) C421_=_C545( C421 C545 ) C421_=_C553( C421 C553 ) C421_=_C556( C421 C556 ) C431_=_C441( C431 C441 ) C431_=_C442( C431 C442 ) \nC431_=_C453( C431 C453 ) C431_=_C471( C431 C471 ) C431_=_C472( C431 C472 ) C431_=_C473( C431 C473 ) C431_=_C474( C431 C474 ) C431_=_C475( C431 C475 ) \nC441_=_C442( C441 C442 ) C441_=_C451( C441 C451 ) C441_=_C459( C441 C459 ) C441_=_C469( C441 C469 ) C441_=_C514( C441 C514 ) C441_=_C531( C441 C531 ) \nC441_=_C541( C441 C541 ) C441_=_C547( C441 C547 ) C441_=_C556( C441 C556 ) C442_=_C509( C442 C509 ) C442_=_C525( C442 C525 ) C442_=_C549( C442 C549 ) \nC442_=_C551( C442 C551 ) C442_=_C557( C442 C557 ) C451_=_C459( C451 C459 ) C451_=_C469( C451 C469 ) C451_=_C514( C451 C514 ) C451_=_C531( C451 C531 ) \nC451_=_C541( C451 C541 ) C451_=_C547( C451 C547 ) C451_=_C556( C451 C556 ) C453_=_C459( C453 C459 ) C453_=_C460( C453 C460 ) C453_=_C471( C453 C471 ) \nC453_=_C472( C453 C472 ) C453_=_C473( C453 C473 ) C453_=_C474( C453 C474 ) C453_=_C475( C453 C475 ) C459_=_C460( C459 C460 ) C459_=_C469( C459 C469 ) \nC459_=_C514( C459 C514 ) C459_=_C531( C459 C531 ) C459_=_C541( C459 C541 ) C459_=_C547( C459 C547 ) C459_=_C556( C459 C556 ) C460_=_C494( C460 C494 ) \nC460_=_C515( C460 C515 ) C460_=_C537( C460 C537 ) C460_=_C545( C460 C545 ) C460_=_C553( C460 C553 ) C460_=_C556( C460 C556 ) C461_=_C469( C461 C469 ) \nC461_=_C477( C461 C477 ) C461_=_C478( C461 C478 ) C461_=_C479( C461 C479 ) C461_=_C482( C461 C482 ) C469_=_C514( C469 C514 ) C469_=_C531( C469 C531 ) \nC469_=_C541( C469 C541 ) C469_=_C547( C469 C547 ) C469_=_C556( C469 C556 ) C471_=_C472( C471 C472 ) C471_=_C473( C471 C473 ) C471_=_C474( C471 C474 ) \nC471_=_C475( C471 C475 ) C471_=_C494( C471 C494 ) C472_=_C473( C472 C473 ) C472_=_C474( C472 C474 ) C472_=_C475( C472 C475 ) C472_=_C509( C472 C509 ) \nC473_=_C474( C473 C474 ) C473_=_C475( C473 C475 ) C473_=_C477( C473 C477 ) C473_=_C514( C473 C514 ) C473_=_C515( C473 C515 ) C474_=_C475( C474 C475 ) \nC475_=_C537( C475 C537 ) C477_=_C478( C477 C478 ) C477_=_C479( C477 C479 ) C477_=_C482( C477 C482 ) C477_=_C514( C477 C514 ) C477_=_C515( C477 C515 ) \nC478_=_C479( C478 C479 ) C478_=_C482( C478 C482 ) C478_=_C551( C478 C551 ) C479_=_C482( C479 C482 ) C479_=_C553( C479 C553 ) C494_=_C515( C494 C515 ) \nC494_=_C537( C494 C537 ) C494_=_C545( C494 C545 ) C494_=_C553( C494 C553 ) C494_=_C556( C494 C556 ) C509_=_C525( C509 C525 ) C509_=_C549( C509 C549 ) \nC509_=_C551( C509 C551 ) C509_=_C557( C509 C557 ) C514_=_C515( C514 C515 ) C514_=_C531( C514 C531 ) C514_=_C541( C514 C541 ) C514_=_C547( C514 C547 ) \nC514_=_C556( C514 C556 ) C515_=_C537( C515 C537 ) C515_=_C545( C515 C545 ) C515_=_C553( C515 C553 ) C515_=_C556( C515 C556 ) C525_=_C549( C525 C549 ) \nC525_=_C551( C525 C551 ) C525_=_C557( C525 C557 ) C531_=_C541( C531 C541 ) C531_=_C547( C531 C547 ) C531_=_C556( C531 C556 ) C537_=_C545( C537 C545 ) \nC537_=_C553( C537 C553 ) C537_=_C556( C537 C556 ) C541_=_C547( C541 C547 ) C541_=_C556( C541 C556 ) C545_=_C553( C545 C553 ) C545_=_C556( C545 C556 ) \nC547_=_C549( C547 C549 ) C547_=_C556( C547 C556 ) C549_=_C551( C549 C551 ) C549_=_C557( C549 C557 ) C551_=_C557( C551 C557 ) C553_=_C556( C553 C556 ) "];21-&gt;25[label="110: C4 C5 C10 C16 C41 \nC49 C59 C77 C91 C105 C112 \nC116 C121 C126 C127 C128 C131 \nC141 C142 C149 C155 C174 C175 \nC180 C184 C193 C202 C212 C214 \nC215 C216 C217 C218 C220 C221 \nC222 C223 C224 C225 C226 C233 \nC243 C245 C257 C272 C286 C301 \nC302 C305 C306 C307 C308 C315 \nC323 C327 C334 C337 C338 C347 \nC366 C368 C373 C374 C376 C377 \nC378 C379 C380 C381 C382 C383 \nC386 C401 C409 C410 C416 C417 \nC421 C431 C441 C442 C451 C453 \nC459 C460 C461 C469 C471 C472 \nC473 C474 C475 C477 C478 C479 \nC482 C494 C509 C514 C515 C525 \nC531 C537 C541 C545 C547 C549 \nC551 C553 C557 \n822: C4_=_C5 ,C4_=_C10 ,C4_=_C16 ,C4_=_C131 ,C4_=_C174 ,\nC4_=_C212 ,C4_=_C214 ,C4_=_C215 ,C4_=_C216 ,C4_=_C217 ,C4_=_C218 ,\nC4_=_C220 ,C4_=_C221 ,C4_=_C222 ,C4_=_C223 ,C4_=_C224 ,C4_=_C225 ,\nC4_=_C226 ,C5_=_C10 ,C5_=_C41 ,C5_=_C116 ,C5_=_C155 ,C5_=_C175 ,\nC5_=_C193 ,C5_=_C286 ,C5_=_C301 ,C5_=_C302 ,C5_=_C305 ,C5_=_C306 ,\nC5_=_C307 ,C5_=_C308 ,C10_=_C105 ,C10_=_C141 ,C10_=_C184 ,C10_=_C202 ,\nC10_=_C315 ,C10_=_C337 ,C10_=_C431 ,C10_=_C453 ,C10_=_C471 ,C10_=_C472 ,\nC10_=_C473 ,C10_=_C474 ,C10_=_C475 ,C16_=_C131 ,C16_=_C174 ,C16_=_C212 ,\nC16_=_C214 ,C16_=_C215 ,C16_=_C216 ,C16_=_C217 ,C16_=_C218 ,C16_=_C220 ,\nC16_=_C221 ,C16_=_C222 ,C16_=_C223 ,C16_=_C224 ,C16_=_C225 ,C16_=_C226 ,\nC41_=_C49 ,C41_=_C59 ,C41_=_C116 ,C41_=_C155 ,C41_=_C175 ,C41_=_C193 ,\nC41_=_C286 ,C41_=_C301 ,C41_=_C302 ,C41_=_C305 ,C41_=_C306 ,C41_=_C307 ,\nC41_=_C308 ,C49_=_C59 ,C49_=_C121 ,C49_=_C142 ,C49_=_C233 ,C49_=_C327 ,\nC49_=_C338 ,C49_=_C368 ,C49_=_C401 ,C49_=_C461 ,C49_=_C477 ,C49_=_C478 ,\nC49_=_C479 ,C49_=_C482 ,C59_=_C112 ,C59_=_C128 ,C59_=_C245 ,C59_=_C334 ,\nC59_=_C347 ,C59_=_C366 ,C59_=_C417 ,C59_=_C442 ,C59_=_C509 ,C59_=_C525 ,\nC59_=_C549 ,C59_=_C551 ,C59_=_C557 ,C77_=_C91 ,C77_=_C127 ,C77_=_C323 ,\nC77_=_C410 ,C77_=_C421 ,C77_=_C460 ,C77_=_C494 ,C77_=_C515 ,C77_=_C537 ,\nC77_=_C545 ,C77_=_C553 ,C91_=_C127 ,C91_=_C323 ,C91_=_C410 ,C91_=_C421 ,\nC91_=_C460 ,C91_=_C494 ,C91_=_C515 ,C91_=_C537 ,C91_=_C545 ,C91_=_C553 ,\nC105_=_C112 ,C105_=_C141 ,C105_=_C184 ,C105_=_C202 ,C105_=_C315 ,C105_=_C337 ,\nC105_=_C431 ,C105_=_C453 ,C105_=_C471 ,C105_=_C472 ,C105_=_C473 ,C105_=_C474 ,\nC105_=_C475 ,C112_=_C128 ,C112_=_C245 ,C112_=_C334 ,C112_=_C347 ,C112_=_C366 ,\nC112_=_C417 ,C112_=_C442 ,C112_=_C509 ,C112_=_C525 ,C112_=_C549 ,C112_=_C551 ,\nC112_=_C557 ,C116_=_C121 ,C116_=_C126 ,C116_=_C127 ,C116_=_C128 ,C116_=_C155 ,\nC116_=_C175 ,C116_=_C193 ,C116_=_C286 ,C116_=_C301 ,C116_=_C302 ,C116_=_C305 ,\nC116_=_C306 ,C116_=_C307 ,C116_=_C308 ,C121_=_C126 ,C121_=_C127 ,C121_=_C128 ,\nC121_=_C142 ,C121_=_C233 ,C121_=_C327 ,C121_=_C338 ,C121_=_C368 ,C121_=_C401 ,\nC121_=_C461 ,C121_=_C477 ,C121_=_C478 ,C121_=_C479 ,C121_=_C482 ,C126_=_C127 ,\nC126_=_C128 ,C126_=_C149 ,C126_=_C243 ,C126_=_C257 ,C126_=_C272 ,C126_=_C409 ,\nC126_=_C416 ,C126_=_C441 ,C126_=_C451 ,C126_=_C459 ,C126_=_C469 ,C126_=_C514 ,\nC126_=_C531 ,C126_=_C541 ,C126_=_C547 ,C127_=_C128 ,C127_=_C323 ,C127_=_C410 ,\nC127_=_C421 ,C127_=_C460 ,C127_=_C494 ,C127_=_C515 ,C127_=_C537 ,C127_=_C545 ,\nC127_=_C553 ,C128_=_C245 ,C128_=_C334 ,C128_=_C347 ,C128_=_C366 ,C128_=_C417 ,\nC128_=_C442 ,C128_=_C509 ,C128_=_C525 ,C128_=_C549 ,C128_=_C551 ,C128_=_C557 ,\nC131_=_C141 ,C131_=_C142 ,C131_=_C149 ,C131_=_C174 ,C131_=_C212 ,C131_=_C214 ,\nC131_=_C215 ,C131_=_C216 ,C131_=_C217 ,C131_=_C218 ,C131_=_C220 ,C131_=_C221 ,\nC131_=_C222 ,C131_=_C223 ,C131_=_C224 ,C131_=_C225 ,C131_=_C226 ,C141_=_C142 ,\nC141_=_C149 ,C141_=_C184 ,C141_=_C202 ,C141_=_C315 ,C141_=_C337 ,C141_=_C431 ,\nC141_=_C453 ,C141_=_C471 ,C141_=_C472 ,C141_=_C473 ,C141_=_C474 ,C141_=_C475 ,\nC142_=_C149 ,C142_=_C233 ,C142_=_C327 ,C142_=_C338 ,C142_=_C368 ,C142_=_C401 ,\nC142_=_C461 ,C142_=_C477 ,C142_=_C478 ,C142_=_C479 ,C142_=_C482 ,C149_=_C243 ,\nC149_=_C257 ,C149_=_C272 ,C149_=_C409 ,C149_=_C416 ,C149_=_C441 ,C149_=_C451 ,\nC149_=_C459 ,C149_=_C469 ,C149_=_C514 ,C149_=_C531 ,C149_=_C541 ,C149_=_C547 ,\nC155_=_C175 ,C155_=_C193 ,C155_=_C286 ,C155_=_C301 ,C155_=_C302 ,C155_=_C305 ,\nC155_=_C306 ,C155_=_C307 ,C155_=_C308 ,C174_=_C175 ,C174_=_C180 ,C174_=_C184 ,\nC174_=_C212 ,C174_=_C214 ,C174_=_C215 ,C174_=_C216 ,C174_=_C217 ,C174_=_C218 ,\nC174_=_C220 ,C174_=_C221 ,C174_=_C222 ,C174_=_C223 ,C174_=_C224 ,C174_=_C225 ,\nC174_=_C226 ,C175_=_C180 ,C175_=_C184 ,C175_=_C193 ,C175_=_C286 ,C175_=_C301 ,\nC175_=_C302 ,C175_=_C305 ,C175_=_C306 ,C175_=_C307 ,C175_=_C308 ,C180_=_C184 ,\nC180_=_C373 ,C180_=_C374 ,C180_=_C376 ,C180_=_C377 ,C180_=_C378 ,C180_=_C379 ,\nC180_=_C380 ,C180_=_C381 ,C180_=_C382 ,C180_=_C383 ,C180_=_C386 ,C184_=_C202 ,\nC184_=_C315 ,C184_=_C337 ,C184_=_C431 ,C184_=_C453 ,C184_=_C471 ,C184_=_C472 ,\nC184_=_C473 ,C184_=_C474 ,C184_=_C475 ,C193_=_C202 ,C193_=_C286 ,C193_=_C301 ,\nC193_=_C302 ,C193_=_C305 ,C193_=_C306 ,C193_=_C307 ,C193_=_C308 ,C202_=_C315 ,\nC202_=_C337 ,C202_=_C431 ,C202_=_C453 ,C202_=_C471 ,C202_=_C472 ,C202_=_C473 ,\nC202_=_C474 ,C202_=_C475 ,C212_=_C214 ,C212_=_C215 ,C212_=_C216 ,C212_=_C217 ,\nC212_=_C218 ,C212_=_C220 ,C212_=_C221 ,C212_=_C222 ,C212_=_C223 ,C212_=_C224 ,\nC212_=_C225 ,C212_=_C226 ,C212_=_C257 ,C214_=_C215 ,C214_=_C216 ,C214_=_C217 ,\nC214_=_C218 ,C214_=_C220 ,C214_=_C221 ,C214_=_C222 ,C214_=_C223 ,C214_=_C224 ,\nC214_=_C225 ,C214_=_C226 ,C214_=_C373 ,C214_=_C416 ,C214_=_C417 ,C215_=_C216 ,\nC215_=_C217 ,C215_=_C218</w:t>
      </w:r>
    </w:p>
    <w:p>
      <w:pPr>
        <w:pStyle w:val="PreformattedText"/>
        <w:bidi w:val="0"/>
        <w:spacing w:before="0" w:after="0"/>
        <w:jc w:val="left"/>
        <w:rPr/>
      </w:pPr>
      <w:r>
        <w:rPr/>
        <w:t xml:space="preserve"> </w:t>
      </w:r>
      <w:r>
        <w:rPr/>
        <w:t>,C215_=_C220 ,C215_=_C221 ,C215_=_C222 ,C215_=_C223 ,\nC215_=_C224 ,C215_=_C225 ,C215_=_C226 ,C215_=_C302 ,C215_=_C421 ,C216_=_C217 ,\nC216_=_C218 ,C216_=_C220 ,C216_=_C221 ,C216_=_C222 ,C216_=_C223 ,C216_=_C224 ,\nC216_=_C225 ,C216_=_C226 ,C217_=_C218 ,C217_=_C220 ,C217_=_C221 ,C217_=_C222 ,\nC217_=_C223 ,C217_=_C224 ,C217_=_C225 ,C217_=_C226 ,C217_=_C453 ,C217_=_C459 ,\nC217_=_C460 ,C218_=_C220 ,C218_=_C221 ,C218_=_C222 ,C218_=_C223 ,C218_=_C224 ,\nC218_=_C225 ,C218_=_C226 ,C218_=_C374 ,C218_=_C461 ,C218_=_C469 ,C220_=_C221 ,\nC220_=_C222 ,C220_=_C223 ,C220_=_C224 ,C220_=_C225 ,C220_=_C226 ,C221_=_C222 ,\nC221_=_C223 ,C221_=_C224 ,C221_=_C225 ,C221_=_C226 ,C221_=_C305 ,C221_=_C525 ,\nC222_=_C223 ,C222_=_C224 ,C222_=_C225 ,C222_=_C226 ,C222_=_C378 ,C222_=_C474 ,\nC223_=_C224 ,C223_=_C225 ,C223_=_C226 ,C223_=_C379 ,C223_=_C475 ,C223_=_C537 ,\nC224_=_C225 ,C224_=_C226 ,C224_=_C541 ,C225_=_C226 ,C225_=_C381 ,C225_=_C547 ,\nC225_=_C549 ,C226_=_C382 ,C226_=_C478 ,C226_=_C551 ,C233_=_C243 ,C233_=_C245 ,\nC233_=_C327 ,C233_=_C338 ,C233_=_C368 ,C233_=_C401 ,C233_=_C461 ,C233_=_C477 ,\nC233_=_C478 ,C233_=_C479 ,C233_=_C482 ,C243_=_C245 ,C243_=_C257 ,C243_=_C272 ,\nC243_=_C409 ,C243_=_C416 ,C243_=_C441 ,C243_=_C451 ,C243_=_C459 ,C243_=_C469 ,\nC243_=_C514 ,C243_=_C531 ,C243_=_C541 ,C243_=_C547 ,C245_=_C334 ,C245_=_C347 ,\nC245_=_C366 ,C245_=_C417 ,C245_=_C442 ,C245_=_C509 ,C245_=_C525 ,C245_=_C549 ,\nC245_=_C551 ,C245_=_C557 ,C257_=_C272 ,C257_=_C409 ,C257_=_C416 ,C257_=_C441 ,\nC257_=_C451 ,C257_=_C459 ,C257_=_C469 ,C257_=_C514 ,C257_=_C531 ,C257_=_C541 ,\nC257_=_C547 ,C272_=_C409 ,C272_=_C416 ,C272_=_C441 ,C272_=_C451 ,C272_=_C459 ,\nC272_=_C469 ,C272_=_C514 ,C272_=_C531 ,C272_=_C541 ,C272_=_C547 ,C286_=_C301 ,\nC286_=_C302 ,C286_=_C305 ,C286_=_C306 ,C286_=_C307 ,C286_=_C308 ,C301_=_C302 ,\nC301_=_C305 ,C301_=_C306 ,C301_=_C307 ,C301_=_C308 ,C301_=_C368 ,C302_=_C305 ,\nC302_=_C306 ,C302_=_C307 ,C302_=_C308 ,C302_=_C421 ,C305_=_C306 ,C305_=_C307 ,\nC305_=_C308 ,C305_=_C525 ,C306_=_C307 ,C306_=_C308 ,C307_=_C308 ,C307_=_C531 ,\nC308_=_C383 ,C308_=_C479 ,C308_=_C553 ,C315_=_C323 ,C315_=_C337 ,C315_=_C431 ,\nC315_=_C453 ,C315_=_C471 ,C315_=_C472 ,C315_=_C473 ,C315_=_C474 ,C315_=_C475 ,\nC323_=_C410 ,C323_=_C421 ,C323_=_C460 ,C323_=_C494 ,C323_=_C515 ,C323_=_C537 ,\nC323_=_C545 ,C323_=_C553 ,C327_=_C334 ,C327_=_C338 ,C327_=_C368 ,C327_=_C401 ,\nC327_=_C461 ,C327_=_C477 ,C327_=_C478 ,C327_=_C479 ,C327_=_C482 ,C334_=_C347 ,\nC334_=_C366 ,C334_=_C417 ,C334_=_C442 ,C334_=_C509 ,C334_=_C525 ,C334_=_C549 ,\nC334_=_C551 ,C334_=_C557 ,C337_=_C338 ,C337_=_C347 ,C337_=_C431 ,C337_=_C453 ,\nC337_=_C471 ,C337_=_C472 ,C337_=_C473 ,C337_=_C474 ,C337_=_C475 ,C338_=_C347 ,\nC338_=_C368 ,C338_=_C401 ,C338_=_C461 ,C338_=_C477 ,C338_=_C478 ,C338_=_C479 ,\nC338_=_C482 ,C347_=_C366 ,C347_=_C417 ,C347_=_C442 ,C347_=_C509 ,C347_=_C525 ,\nC347_=_C549 ,C347_=_C551 ,C347_=_C557 ,C366_=_C417 ,C366_=_C442 ,C366_=_C509 ,\nC366_=_C525 ,C366_=_C549 ,C366_=_C551 ,C366_=_C557 ,C368_=_C401 ,C368_=_C461 ,\nC368_=_C477 ,C368_=_C478 ,C368_=_C479 ,C368_=_C482 ,C373_=_C374 ,C373_=_C376 ,\nC373_=_C377 ,C373_=_C378 ,C373_=_C379 ,C373_=_C380 ,C373_=_C381 ,C373_=_C382 ,\nC373_=_C383 ,C373_=_C386 ,C373_=_C416 ,C373_=_C417 ,C374_=_C376 ,C374_=_C377 ,\nC374_=_C378 ,C374_=_C379 ,C374_=_C380 ,C374_=_C381 ,C374_=_C382 ,C374_=_C383 ,\nC374_=_C386 ,C374_=_C461 ,C374_=_C469 ,C376_=_C377 ,C376_=_C378 ,C376_=_C379 ,\nC376_=_C380 ,C376_=_C381 ,C376_=_C382 ,C376_=_C383 ,C376_=_C386 ,C377_=_C378 ,\nC377_=_C379 ,C377_=_C380 ,C377_=_C381 ,C377_=_C382 ,C377_=_C383 ,C377_=_C386 ,\nC377_=_C472 ,C377_=_C509 ,C378_=_C379 ,C378_=_C380 ,C378_=_C381 ,C378_=_C382 ,\nC378_=_C383 ,C378_=_C386 ,C378_=_C474 ,C379_=_C380 ,C379_=_C381 ,C379_=_C382 ,\nC379_=_C383 ,C379_=_C386 ,C379_=_C475 ,C379_=_C537 ,C380_=_C381 ,C380_=_C382 ,\nC380_=_C383 ,C380_=_C386 ,C380_=_C545 ,C381_=_C382 ,C381_=_C383 ,C381_=_C386 ,\nC381_=_C547 ,C381_=_C549 ,C382_=_C383 ,C382_=_C386 ,C382_=_C478 ,C382_=_C551 ,\nC383_=_C386 ,C383_=_C479 ,C383_=_C553 ,C386_=_C482 ,C401_=_C409 ,C401_=_C410 ,\nC401_=_C461 ,C401_=_C477 ,C401_=_C478 ,C401_=_C479 ,C401_=_C482 ,C409_=_C410 ,\nC409_=_C416 ,C409_=_C441 ,C409_=_C451 ,C409_=_C459 ,C409_=_C469 ,C409_=_C514 ,\nC409_=_C531 ,C409_=_C541 ,C409_=_C547 ,C410_=_C421 ,C410_=_C460 ,C410_=_C494 ,\nC410_=_C515 ,C410_=_C537 ,C410_=_C545 ,C410_=_C553 ,C416_=_C417 ,C416_=_C441 ,\nC416_=_C451 ,C416_=_C459 ,C416_=_C469 ,C416_=_C514 ,C416_=_C531 ,C416_=_C541 ,\nC416_=_C547 ,C417_=_C442 ,C417_=_C509 ,C417_=_C525 ,C417_=_C549 ,C417_=_C551 ,\nC417_=_C557 ,C421_=_C460 ,C421_=_C494 ,C421_=_C515 ,C421_=_C537 ,C421_=_C545 ,\nC421_=_C553 ,C431_=_C441 ,C431_=_C442 ,C431_=_C453 ,C431_=_C471 ,C431_=_C472 ,\nC431_=_C473 ,C431_=_C474 ,C431_=_C475 ,C441_=_C442 ,C441_=_C451 ,C441_=_C459 ,\nC441_=_C469 ,C441_=_C514 ,C441_=_C531 ,C441_=_C541 ,C441_=_C547 ,C442_=_C509 ,\nC442_=_C525 ,C442_=_C549 ,C442_=_C551 ,C442_=_C557 ,C451_=_C459 ,C451_=_C469 ,\nC451_=_C514 ,C451_=_C531 ,C451_=_C541 ,C451_=_C547 ,C453_=_C459 ,C453_=_C460 ,\nC453_=_C471 ,C453_=_C472 ,C453_=_C473 ,C453_=_C474 ,C453_=_C475 ,C459_=_C460 ,\nC459_=_C469 ,C459_=_C514 ,C459_=_C531 ,C459_=_C541 ,C459_=_C547 ,C460_=_C494 ,\nC460_=_C515 ,C460_=_C537 ,C460_=_C545 ,C460_=_C553 ,C461_=_C469 ,C461_=_C477 ,\nC461_=_C478 ,C461_=_C479 ,C461_=_C482 ,C469_=_C514 ,C469_=_C531 ,C469_=_C541 ,\nC469_=_C547 ,C471_=_C472 ,C471_=_C473 ,C471_=_C474 ,C471_=_C475 ,C471_=_C494 ,\nC472_=_C473 ,C472_=_C474 ,C472_=_C475 ,C472_=_C509 ,C473_=_C474 ,C473_=_C475 ,\nC473_=_C477 ,C473_=_C514 ,C473_=_C515 ,C474_=_C475 ,C475_=_C537 ,C477_=_C478 ,\nC477_=_C479 ,C477_=_C482 ,C477_=_C514 ,C477_=_C515 ,C478_=_C479 ,C478_=_C482 ,\nC478_=_C551 ,C479_=_C482 ,C479_=_C553 ,C494_=_C515 ,C494_=_C537 ,C494_=_C545 ,\nC494_=_C553 ,C509_=_C525 ,C509_=_C549 ,C509_=_C551 ,C509_=_C557 ,C514_=_C515 ,\nC514_=_C531 ,C514_=_C541 ,C514_=_C547 ,C515_=_C537 ,C515_=_C545 ,C515_=_C553 ,\nC525_=_C549 ,C525_=_C551 ,C525_=_C557 ,C531_=_C541 ,C531_=_C547 ,C537_=_C545 ,\nC537_=_C553 ,C541_=_C547 ,C545_=_C553 ,C547_=_C549 ,C549_=_C551 ,C549_=_C557 ,\nC551_=_C557 ,"];26[shape=box, label="id:26 level: 2\n136: C3 C20 C21 C26 C29 \nC30 C34 C37 C40 C48 C54 \nC55 C56 C60 C61 C63 C64 \nC65 C66 C67 C69 C71 C72 \nC73 C74 C75 C76 C77 C79 \nC80 C81 C84 C88 C97 C107 \nC109 C122 C135 C154 C161 C166 \nC173 C183 C192 C193 C194 C195 \nC196 C197 C198 C199 C200 C201 \nC202 C203 C204 C205 C207 C209 \nC210 C211 C217 C222 C238 C254 \nC260 C267 C282 C284 C285 C286 \nC287 C288 C289 C290 C291 C292 \nC294 C295 C296 C298 C299 C300 \nC306 C312 C313 C314 C315 C317 \nC318 C319 C320 C321 C322 C323 \nC324 C328 C330 C336 C351 C359 \nC360 C378 C393 C399 C403 C404 \nC415 C436 C438 C445 C453 C454 \nC455 C457 C458 C459 C460 C474 \nC485 C493 C498 C499 C501 C510 \nC517 C519 C520 C521 C522 C526 \nC527 C528 C532 C533 C534 \n1417: C3_=_C37( C3 C37 ) C3_=_C79( C3 C79 ) C3_=_C173( C3 C173 ) C3_=_C192( C3 C192 ) C3_=_C193( C3 C193 ) \nC3_=_C194( C3 C194 ) C3_=_C195( C3 C195 ) C3_=_C196( C3 C196 ) C3_=_C197( C3 C197 ) C3_=_C198( C3 C198 ) C3_=_C199( C3 C199 ) \nC3_=_C200( C3 C200 ) C3_=_C201( C3 C201 ) C3_=_C202( C3 C202 ) C3_=_C203( C3 C203 ) C3_=_C204( C3 C204 ) C3_=_C205( C3 C205 ) \nC3_=_C207( C3 C207 ) C3_=_C209( C3 C209 ) C3_=_C210( C3 C210 ) C3_=_C211( C3 C211 ) C20_=_C21( C20 C21 ) C20_=_C26( C20 C26 ) \nC20_=_C29( C20 C29 ) C20_=_C30( C20 C30 ) C20_=_C40( C20 C40 ) C20_=_C80( C20 C80 ) C20_=_C154( C20 C154 ) C20_=_C260( C20 C260 ) \nC20_=_C286( C20 C286 ) C20_=_C287( C20 C287 ) C20_=_C288( C20 C288 ) C20_=_C289( C20 C289 ) C20_=_C290( C20 C290 ) C20_=_C291( C20 C291 ) \nC20_=_C292( C20 C292 ) C20_=_C294( C20 C294 ) C20_=_C295( C20 C295 ) C20_=_C296( C20 C296 ) C20_=_C298( C20 C298 ) C20_=_C299( C20 C299 ) \nC20_=_C300( C20 C300 ) C21_=_C26( C21 C26 ) C21_=_C29( C21 C29 ) C21_=_C30( C21 C30 ) C21_=_C81( C21 C81 ) C21_=_C97( C21 C97 ) \nC21_=_C135( C21 C135 ) C21_=_C194( C21 C194 ) C21_=_C312( C21 C312 ) C21_=_C313( C21 C313 ) C21_=_C314( C21 C314 ) C21_=_C315( C21 C315 ) \nC21_=_C317( C21 C317 ) C21_=_C318( C21 C318 ) C21_=_C319( C21 C319 ) C21_=_C320( C21 C320 ) C21_=_C321( C21 C321 ) C21_=_C322( C21 C322 ) \nC21_=_C323( C21 C323 ) C21_=_C324( C21 C324 ) C26_=_C29( C26 C29 ) C26_=_C30( C26 C30 ) C26_=_C48( C26 C48 ) C26_=_C84( C26 C84 ) \nC26_=_C161( C26 C161 ) C26_=_C183( C26 C183 ) C26_=_C201( C26 C201 ) C26_=_C217( C26 C217 ) C26_=_C289( C26 C289 ) C26_=_C336( C26 C336 ) \nC26_=_C399( C26 C399 ) C26_=_C453( C26 C453 ) C26_=_C454( C26 C454 ) C26_=_C455( C26 C455 ) C26_=_C457( C26 C457 ) C26_=_C458( C26 C458 ) \nC26_=_C459( C26 C459 ) C26_=_C460( C26 C460 ) C29_=_C30( C29 C30 ) C29_=_C54( C29 C54 ) C29_=_C69( C29 C69 ) C29_=_C122( C29 C122 ) \nC29_=_C166( C29 C166 ) C29_=_C238( C29 C238 ) C29_=_C254( C29 C254 ) C29_=_C282( C29 C282 ) C29_=_C393( C29 C393 ) C29_=_C403( C29 C403 ) \nC29_=_C415( C29 C415 ) C29_=_C485( C29 C485 ) C29_=_C498( C29 C498 ) C29_=_C510( C29 C510 ) C29_=_C517( C29 C517 ) C29_=_C519( C29 C519 ) \nC29_=_C520( C29 C520 ) C29_=_C521( C29 C521 ) C29_=_C522( C29 C522 ) C30_=_C55( C30 C55 ) C30_=_C107( C30 C107 ) C30_=_C207( C30 C207 ) \nC30_=_C267( C30 C267 ) C30_=_C284( C30 C284 ) C30_=_C295( C30 C295 ) C30_=_C306( C30 C306 ) C30_=_C328( C30 C328 ) C30_=_C359( C30 C359 ) \nC30_=_C404( C30 C404 ) C30_=_C436( C30 C436 ) C30_=_C499( C30 C499 ) C30_=_C517( C30 C517 ) C30_=_C526( C30 C526 ) C30_=_C527( C30 C527 ) \nC30_=_C528( C30 C528 ) C34_=_C37( C34 C37 ) C34_=_C40( C34 C40 ) C34_=_C48( C34 C48 ) C34_=_C54( C34 C54 ) C34_=_C55( C34 C55 ) \nC34_=_C56( C34 C56 ) C34_=_C60( C34 C60 ) C34_=_C61( C34 C61 ) C34_=_C63( C34 C63 ) C34_=_C64( C34 C64 ) C34_=_C65( C34 C65 ) \nC34_=_C66( C34 C66 ) C34_=_C67( C34 C67 ) C34_=_C69( C34 C69 ) C34_=_C71( C34 C71 ) C34_=_C72( C34 C72 ) C34_=_C73( C34 C73 ) \nC34_=_C74( C34 C74 ) C34_=_C75( C34 C75 ) C34_=_C76( C34 C76 ) C34_=_C77( C34 C77 ) C37_=_C40( C37 C40 ) C37_=_C48( C37 C48 ) \nC37_=_C54( C37 C54 ) C37_=_C55(</w:t>
      </w:r>
    </w:p>
    <w:p>
      <w:pPr>
        <w:pStyle w:val="PreformattedText"/>
        <w:bidi w:val="0"/>
        <w:spacing w:before="0" w:after="0"/>
        <w:jc w:val="left"/>
        <w:rPr/>
      </w:pPr>
      <w:r>
        <w:rPr/>
        <w:t xml:space="preserve"> </w:t>
      </w:r>
      <w:r>
        <w:rPr/>
        <w:t>C37 C55 ) C37_=_C56( C37 C56 ) C37_=_C79( C37 C79 ) C37_=_C173( C37 C173 ) C37_=_C192( C37 C192 ) \nC37_=_C193( C37 C193 ) C37_=_C194( C37 C194 ) C37_=_C195( C37 C195 ) C37_=_C196( C37 C196 ) C37_=_C197( C37 C197 ) C37_=_C198( C37 C198 ) \nC37_=_C199( C37 C199 ) C37_=_C200( C37 C200 ) C37_=_C201( C37 C201 ) C37_=_C202( C37 C202 ) C37_=_C203( C37 C203 ) C37_=_C204( C37 C204 ) \nC37_=_C205( C37 C205 ) C37_=_C207( C37 C207 ) C37_=_C209( C37 C209 ) C37_=_C210( C37 C210 ) C37_=_C211( C37 C211 ) C40_=_C48( C40 C48 ) \nC40_=_C54( C40 C54 ) C40_=_C55( C40 C55 ) C40_=_C56( C40 C56 ) C40_=_C80( C40 C80 ) C40_=_C154( C40 C154 ) C40_=_C260( C40 C260 ) \nC40_=_C286( C40 C286 ) C40_=_C287( C40 C287 ) C40_=_C288( C40 C288 ) C40_=_C289( C40 C289 ) C40_=_C290( C40 C290 ) C40_=_C291( C40 C291 ) \nC40_=_C292( C40 C292 ) C40_=_C294( C40 C294 ) C40_=_C295( C40 C295 ) C40_=_C296( C40 C296 ) C40_=_C298( C40 C298 ) C40_=_C299( C40 C299 ) \nC40_=_C300( C40 C300 ) C48_=_C54( C48 C54 ) C48_=_C55( C48 C55 ) C48_=_C56( C48 C56 ) C48_=_C84( C48 C84 ) C48_=_C161( C48 C161 ) \nC48_=_C183( C48 C183 ) C48_=_C201( C48 C201 ) C48_=_C217( C48 C217 ) C48_=_C289( C48 C289 ) C48_=_C336( C48 C336 ) C48_=_C399( C48 C399 ) \nC48_=_C453( C48 C453 ) C48_=_C454( C48 C454 ) C48_=_C455( C48 C455 ) C48_=_C457( C48 C457 ) C48_=_C458( C48 C458 ) C48_=_C459( C48 C459 ) \nC48_=_C460( C48 C460 ) C54_=_C55( C54 C55 ) C54_=_C56( C54 C56 ) C54_=_C69( C54 C69 ) C54_=_C122( C54 C122 ) C54_=_C166( C54 C166 ) \nC54_=_C238( C54 C238 ) C54_=_C254( C54 C254 ) C54_=_C282( C54 C282 ) C54_=_C393( C54 C393 ) C54_=_C403( C54 C403 ) C54_=_C415( C54 C415 ) \nC54_=_C485( C54 C485 ) C54_=_C498( C54 C498 ) C54_=_C510( C54 C510 ) C54_=_C517( C54 C517 ) C54_=_C519( C54 C519 ) C54_=_C520( C54 C520 ) \nC54_=_C521( C54 C521 ) C54_=_C522( C54 C522 ) C55_=_C56( C55 C56 ) C55_=_C107( C55 C107 ) C55_=_C207( C55 C207 ) C55_=_C267( C55 C267 ) \nC55_=_C284( C55 C284 ) C55_=_C295( C55 C295 ) C55_=_C306( C55 C306 ) C55_=_C328( C55 C328 ) C55_=_C359( C55 C359 ) C55_=_C404( C55 C404 ) \nC55_=_C436( C55 C436 ) C55_=_C499( C55 C499 ) C55_=_C517( C55 C517 ) C55_=_C526( C55 C526 ) C55_=_C527( C55 C527 ) C55_=_C528( C55 C528 ) \nC56_=_C72( C56 C72 ) C56_=_C88( C56 C88 ) C56_=_C109( C56 C109 ) C56_=_C222( C56 C222 ) C56_=_C285( C56 C285 ) C56_=_C317( C56 C317 ) \nC56_=_C330( C56 C330 ) C56_=_C351( C56 C351 ) C56_=_C360( C56 C360 ) C56_=_C378( C56 C378 ) C56_=_C438( C56 C438 ) C56_=_C445( C56 C445 ) \nC56_=_C474( C56 C474 ) C56_=_C493( C56 C493 ) C56_=_C501( C56 C501 ) C56_=_C526( C56 C526 ) C56_=_C532( C56 C532 ) C56_=_C533( C56 C533 ) \nC56_=_C534( C56 C534 ) C60_=_C61( C60 C61 ) C60_=_C63( C60 C63 ) C60_=_C64( C60 C64 ) C60_=_C65( C60 C65 ) C60_=_C66( C60 C66 ) \nC60_=_C67( C60 C67 ) C60_=_C69( C60 C69 ) C60_=_C71( C60 C71 ) C60_=_C72( C60 C72 ) C60_=_C73( C60 C73 ) C60_=_C74( C60 C74 ) \nC60_=_C75( C60 C75 ) C60_=_C76( C60 C76 ) C60_=_C77( C60 C77 ) C60_=_C97( C60 C97 ) C60_=_C107( C60 C107 ) C60_=_C109( C60 C109 ) \nC61_=_C63( C61 C63 ) C61_=_C64( C61 C64 ) C61_=_C65( C61 C65 ) C61_=_C66( C61 C66 ) C61_=_C67( C61 C67 ) C61_=_C69( C61 C69 ) \nC61_=_C71( C61 C71 ) C61_=_C72( C61 C72 ) C61_=_C73( C61 C73 ) C61_=_C74( C61 C74 ) C61_=_C75( C61 C75 ) C61_=_C76( C61 C76 ) \nC61_=_C77( C61 C77 ) C61_=_C135( C61 C135 ) C63_=_C64( C63 C64 ) C63_=_C65( C63 C65 ) C63_=_C66( C63 C66 ) C63_=_C67( C63 C67 ) \nC63_=_C69( C63 C69 ) C63_=_C71( C63 C71 ) C63_=_C72( C63 C72 ) C63_=_C73( C63 C73 ) C63_=_C74( C63 C74 ) C63_=_C75( C63 C75 ) \nC63_=_C76( C63 C76 ) C63_=_C77( C63 C77 ) C63_=_C196( C63 C196 ) C63_=_C359( C63 C359 ) C63_=_C360( C63 C360 ) C64_=_C65( C64 C65 ) \nC64_=_C66( C64 C66 ) C64_=_C67( C64 C67 ) C64_=_C69( C64 C69 ) C64_=_C71( C64 C71 ) C64_=_C72( C64 C72 ) C64_=_C73( C64 C73 ) \nC64_=_C74( C64 C74 ) C64_=_C75( C64 C75 ) C64_=_C76( C64 C76 ) C64_=_C77( C64 C77 ) C64_=_C197( C64 C197 ) C65_=_C66( C65 C66 ) \nC65_=_C67( C65 C67 ) C65_=_C69( C65 C69 ) C65_=_C71( C65 C71 ) C65_=_C72( C65 C72 ) C65_=_C73( C65 C73 ) C65_=_C74( C65 C74 ) \nC65_=_C75( C65 C75 ) C65_=_C76( C65 C76 ) C65_=_C77( C65 C77 ) C65_=_C198( C65 C198 ) C65_=_C287( C65 C287 ) C65_=_C393( C65 C393 ) \nC66_=_C67( C66 C67 ) C66_=_C69( C66 C69 ) C66_=_C71( C66 C71 ) C66_=_C72( C66 C72 ) C66_=_C73( C66 C73 ) C66_=_C74( C66 C74 ) \nC66_=_C75( C66 C75 ) C66_=_C76( C66 C76 ) C66_=_C77( C66 C77 ) C66_=_C415( C66 C415 ) C67_=_C69( C67 C69 ) C67_=_C71( C67 C71 ) \nC67_=_C72( C67 C72 ) C67_=_C73( C67 C73 ) C67_=_C74( C67 C74 ) C67_=_C75( C67 C75 ) C67_=_C76( C67 C76 ) C67_=_C77( C67 C77 ) \nC69_=_C71( C69 C71 ) C69_=_C72( C69 C72 ) C69_=_C73( C69 C73 ) C69_=_C74( C69 C74 ) C69_=_C75( C69 C75 ) C69_=_C76( C69 C76 ) \nC69_=_C77( C69 C77 ) C69_=_C122( C69 C122 ) C69_=_C166( C69 C166 ) C69_=_C238( C69 C238 ) C69_=_C254( C69 C254 ) C69_=_C282( C69 C282 ) \nC69_=_C393( C69 C393 ) C69_=_C403( C69 C403 ) C69_=_C415( C69 C415 ) C69_=_C485( C69 C485 ) C69_=_C498( C69 C498 ) C69_=_C510( C69 C510 ) \nC69_=_C517( C69 C517 ) C69_=_C519( C69 C519 ) C69_=_C520( C69 C520 ) C69_=_C521( C69 C521 ) C69_=_C522( C69 C522 ) C71_=_C72( C71 C72 ) \nC71_=_C73( C71 C73 ) C71_=_C74( C71 C74 ) C71_=_C75( C71 C75 ) C71_=_C76( C71 C76 ) C71_=_C77( C71 C77 ) C71_=_C296( C71 C296 ) \nC72_=_C73( C72 C73 ) C72_=_C74( C72 C74 ) C72_=_C75( C72 C75 ) C72_=_C76( C72 C76 ) C72_=_C77( C72 C77 ) C72_=_C88( C72 C88 ) \nC72_=_C109( C72 C109 ) C72_=_C222( C72 C222 ) C72_=_C285( C72 C285 ) C72_=_C317( C72 C317 ) C72_=_C330( C72 C330 ) C72_=_C351( C72 C351 ) \nC72_=_C360( C72 C360 ) C72_=_C378( C72 C378 ) C72_=_C438( C72 C438 ) C72_=_C445( C72 C445 ) C72_=_C474( C72 C474 ) C72_=_C493( C72 C493 ) \nC72_=_C501( C72 C501 ) C72_=_C526( C72 C526 ) C72_=_C532( C72 C532 ) C72_=_C533( C72 C533 ) C72_=_C534( C72 C534 ) C73_=_C74( C73 C74 ) \nC73_=_C75( C73 C75 ) C73_=_C76( C73 C76 ) C73_=_C77( C73 C77 ) C73_=_C209( C73 C209 ) C73_=_C318( C73 C318 ) C74_=_C75( C74 C75 ) \nC74_=_C76( C74 C76 ) C74_=_C77( C74 C77 ) C74_=_C300( C74 C300 ) C74_=_C320( C74 C320 ) C74_=_C458( C74 C458 ) C75_=_C76( C75 C76 ) \nC75_=_C77( C75 C77 ) C75_=_C210( C75 C210 ) C75_=_C321( C75 C321 ) C76_=_C77( C76 C77 ) C76_=_C322( C76 C322 ) C76_=_C520( C76 C520 ) \nC77_=_C323( C77 C323 ) C77_=_C460( C77 C460 ) C79_=_C80( C79 C80 ) C79_=_C81( C79 C81 ) C79_=_C84( C79 C84 ) C79_=_C88( C79 C88 ) \nC79_=_C173( C79 C173 ) C79_=_C192( C79 C192 ) C79_=_C193( C79 C193 ) C79_=_C194( C79 C194 ) C79_=_C195( C79 C195 ) C79_=_C196( C79 C196 ) \nC79_=_C197( C79 C197 ) C79_=_C198( C79 C198 ) C79_=_C199( C79 C199 ) C79_=_C200( C79 C200 ) C79_=_C201( C79 C201 ) C79_=_C202( C79 C202 ) \nC79_=_C203( C79 C203 ) C79_=_C204( C79 C204 ) C79_=_C205( C79 C205 ) C79_=_C207( C79 C207 ) C79_=_C209( C79 C209 ) C79_=_C210( C79 C210 ) \nC79_=_C211( C79 C211 ) C80_=_C81( C80 C81 ) C80_=_C84( C80 C84 ) C80_=_C88( C80 C88 ) C80_=_C154( C80 C154 ) C80_=_C260( C80 C260 ) \nC80_=_C286( C80 C286 ) C80_=_C287( C80 C287 ) C80_=_C288( C80 C288 ) C80_=_C289( C80 C289 ) C80_=_C290( C80 C290 ) C80_=_C291( C80 C291 ) \nC80_=_C292( C80 C292 ) C80_=_C294( C80 C294 ) C80_=_C295( C80 C295 ) C80_=_C296( C80 C296 ) C80_=_C298( C80 C298 ) C80_=_C299( C80 C299 ) \nC80_=_C300( C80 C300 ) C81_=_C84( C81 C84 ) C81_=_C88( C81 C88 ) C81_=_C97( C81 C97 ) C81_=_C135( C81 C135 ) C81_=_C194( C81 C194 ) \nC81_=_C312( C81 C312 ) C81_=_C313( C81 C313 ) C81_=_C314( C81 C314 ) C81_=_C315( C81 C315 ) C81_=_C317( C81 C317 ) C81_=_C318( C81 C318 ) \nC81_=_C319( C81 C319 ) C81_=_C320( C81 C320 ) C81_=_C321( C81 C321 ) C81_=_C322( C81 C322 ) C81_=_C323( C81 C323 ) C81_=_C324( C81 C324 ) \nC84_=_C88( C84 C88 ) C84_=_C161( C84 C161 ) C84_=_C183( C84 C183 ) C84_=_C201( C84 C201 ) C84_=_C217( C84 C217 ) C84_=_C289( C84 C289 ) \nC84_=_C336( C84 C336 ) C84_=_C399( C84 C399 ) C84_=_C453( C84 C453 ) C84_=_C454( C84 C454 ) C84_=_C455( C84 C455 ) C84_=_C457( C84 C457 ) \nC84_=_C458( C84 C458 ) C84_=_C459( C84 C459 ) C84_=_C460( C84 C460 ) C88_=_C109( C88 C109 ) C88_=_C222( C88 C222 ) C88_=_C285( C88 C285 ) \nC88_=_C317( C88 C317 ) C88_=_C330( C88 C330 ) C88_=_C351( C88 C351 ) C88_=_C360( C88 C360 ) C88_=_C378( C88 C378 ) C88_=_C438( C88 C438 ) \nC88_=_C445( C88 C445 ) C88_=_C474( C88 C474 ) C88_=_C493( C88 C493 ) C88_=_C501( C88 C501 ) C88_=_C526( C88 C526 ) C88_=_C532( C88 C532 ) \nC88_=_C533( C88 C533 ) C88_=_C534( C88 C534 ) C97_=_C107( C97 C107 ) C97_=_C109( C97 C109 ) C97_=_C135( C97 C135 ) C97_=_C194( C97 C194 ) \nC97_=_C312( C97 C312 ) C97_=_C313( C97 C313 ) C97_=_C314( C97 C314 ) C97_=_C315( C97 C315 ) C97_=_C317( C97 C317 ) C97_=_C318( C97 C318 ) \nC97_=_C319( C97 C319 ) C97_=_C320( C97 C320 ) C97_=_C321( C97 C321 ) C97_=_C322( C97 C322 ) C97_=_C323( C97 C323 ) C97_=_C324( C97 C324 ) \nC107_=_C109( C107 C109 ) C107_=_C207( C107 C207 ) C107_=_C267( C107 C267 ) C107_=_C284( C107 C284 ) C107_=_C295( C107 C295 ) C107_=_C306( C107 C306 ) \nC107_=_C328( C107 C328 ) C107_=_C359( C107 C359 ) C107_=_C404( C107 C404 ) C107_=_C436( C107 C436 ) C107_=_C499( C107 C499 ) C107_=_C517( C107 C517 ) \nC107_=_C526( C107 C526 ) C107_=_C527( C107 C527 ) C107_=_C528( C107 C528 ) C109_=_C222( C109 C222 ) C109_=_C285( C109 C285 ) C109_=_C317( C109 C317 ) \nC109_=_C330( C109 C330 ) C109_=_C351( C109 C351 ) C109_=_C360( C109 C360 ) C109_=_C378( C109 C378 ) C109_=_C438( C109 C438 ) C109_=_C445( C109 C445 ) \nC109_=_C474( C109 C474 ) C109_=_C493( C109 C493 ) C109_=_C501( C109 C501 ) C109_=_C526( C109 C526 ) C109_=_C532( C109 C532 ) C109_=_C533( C109 C533 ) \nC109_=_C534( C109 C534 ) C122_=_C166( C122 C166 ) C122_=_C238( C122 C238 ) C122_=_C254( C122 C254 ) C122_=_C282( C122 C282 ) C122_=_C393( C122 C393 ) \nC122_=_C403( C122 C403 ) C122_=_C415( C122 C415 ) C122_=_C485( C122 C485 ) C122_=_C498( C122 C498 ) C122_=_C510( C122 C510 ) C122_=_C517( C122 C517 ) \nC122_=_C519( C122 C519 ) C122_=_C520( C122 C520 ) C122_=_C521( C122 C521 ) C122_=_C522( C122 C522 ) C135_=_C194( C135 C194 ) C135_=_C312( C135 C312 ) \nC135_=_C313( C135 C313 ) C135_=_C314(</w:t>
      </w:r>
    </w:p>
    <w:p>
      <w:pPr>
        <w:pStyle w:val="PreformattedText"/>
        <w:bidi w:val="0"/>
        <w:spacing w:before="0" w:after="0"/>
        <w:jc w:val="left"/>
        <w:rPr/>
      </w:pPr>
      <w:r>
        <w:rPr/>
        <w:t xml:space="preserve"> </w:t>
      </w:r>
      <w:r>
        <w:rPr/>
        <w:t>C135 C314 ) C135_=_C315( C135 C315 ) C135_=_C317( C135 C317 ) C135_=_C318( C135 C318 ) C135_=_C319( C135 C319 ) \nC135_=_C320( C135 C320 ) C135_=_C321( C135 C321 ) C135_=_C322( C135 C322 ) C135_=_C323( C135 C323 ) C135_=_C324( C135 C324 ) C154_=_C161( C154 C161 ) \nC154_=_C166( C154 C166 ) C154_=_C260( C154 C260 ) C154_=_C286( C154 C286 ) C154_=_C287( C154 C287 ) C154_=_C288( C154 C288 ) C154_=_C289( C154 C289 ) \nC154_=_C290( C154 C290 ) C154_=_C291( C154 C291 ) C154_=_C292( C154 C292 ) C154_=_C294( C154 C294 ) C154_=_C295( C154 C295 ) C154_=_C296( C154 C296 ) \nC154_=_C298( C154 C298 ) C154_=_C299( C154 C299 ) C154_=_C300( C154 C300 ) C161_=_C166( C161 C166 ) C161_=_C183( C161 C183 ) C161_=_C201( C161 C201 ) \nC161_=_C217( C161 C217 ) C161_=_C289( C161 C289 ) C161_=_C336( C161 C336 ) C161_=_C399( C161 C399 ) C161_=_C453( C161 C453 ) C161_=_C454( C161 C454 ) \nC161_=_C455( C161 C455 ) C161_=_C457( C161 C457 ) C161_=_C458( C161 C458 ) C161_=_C459( C161 C459 ) C161_=_C460( C161 C460 ) C166_=_C238( C166 C238 ) \nC166_=_C254( C166 C254 ) C166_=_C282( C166 C282 ) C166_=_C393( C166 C393 ) C166_=_C403( C166 C403 ) C166_=_C415( C166 C415 ) C166_=_C485( C166 C485 ) \nC166_=_C498( C166 C498 ) C166_=_C510( C166 C510 ) C166_=_C517( C166 C517 ) C166_=_C519( C166 C519 ) C166_=_C520( C166 C520 ) C166_=_C521( C166 C521 ) \nC166_=_C522( C166 C522 ) C173_=_C183( C173 C183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7( C173 C207 ) C173_=_C209( C173 C209 ) \nC173_=_C210( C173 C210 ) C173_=_C211( C173 C211 ) C183_=_C201( C183 C201 ) C183_=_C217( C183 C217 ) C183_=_C289( C183 C289 ) C183_=_C336( C183 C336 ) \nC183_=_C399( C183 C399 ) C183_=_C453( C183 C453 ) C183_=_C454( C183 C454 ) C183_=_C455( C183 C455 ) C183_=_C457( C183 C457 ) C183_=_C458( C183 C458 ) \nC183_=_C459( C183 C459 ) C183_=_C460( C183 C46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7( C192 C207 ) C192_=_C209( C192 C209 ) C192_=_C210( C192 C210 ) \nC192_=_C211( C192 C211 ) C192_=_C238( C192 C238 ) C193_=_C194( C193 C194 ) C193_=_C195( C193 C195 ) C193_=_C196( C193 C196 ) C193_=_C197( C193 C197 ) \nC193_=_C198( C193 C198 ) C193_=_C199( C193 C199 ) C193_=_C200( C193 C200 ) C193_=_C201( C193 C201 ) C193_=_C202( C193 C202 ) C193_=_C203( C193 C203 ) \nC193_=_C204( C193 C204 ) C193_=_C205( C193 C205 ) C193_=_C207( C193 C207 ) C193_=_C209( C193 C209 ) C193_=_C210( C193 C210 ) C193_=_C211( C193 C211 ) \nC193_=_C286( C193 C286 ) C193_=_C306( C193 C306 ) C194_=_C195( C194 C195 ) C194_=_C196( C194 C196 ) C194_=_C197( C194 C197 ) C194_=_C198( C194 C198 ) \nC194_=_C199( C194 C199 ) C194_=_C200( C194 C200 ) C194_=_C201( C194 C201 ) C194_=_C202( C194 C202 ) C194_=_C203( C194 C203 ) C194_=_C204( C194 C204 ) \nC194_=_C205( C194 C205 ) C194_=_C207( C194 C207 ) C194_=_C209( C194 C209 ) C194_=_C210( C194 C210 ) C194_=_C211( C194 C211 ) C194_=_C312( C194 C312 ) \nC194_=_C313( C194 C313 ) C194_=_C314( C194 C314 ) C194_=_C315( C194 C315 ) C194_=_C317( C194 C317 ) C194_=_C318( C194 C318 ) C194_=_C319( C194 C319 ) \nC194_=_C320( C194 C320 ) C194_=_C321( C194 C321 ) C194_=_C322( C194 C322 ) C194_=_C323( C194 C323 ) C194_=_C324( C194 C324 ) C195_=_C196( C195 C196 ) \nC195_=_C197( C195 C197 ) C195_=_C198( C195 C198 ) C195_=_C199( C195 C199 ) C195_=_C200( C195 C200 ) C195_=_C201( C195 C201 ) C195_=_C202( C195 C202 ) \nC195_=_C203( C195 C203 ) C195_=_C204( C195 C204 ) C195_=_C205( C195 C205 ) C195_=_C207( C195 C207 ) C195_=_C209( C195 C209 ) C195_=_C210( C195 C210 ) \nC195_=_C211( C195 C211 ) C195_=_C336( C195 C336 ) C196_=_C197( C196 C197 ) C196_=_C198( C196 C198 ) C196_=_C199( C196 C199 ) C196_=_C200( C196 C200 ) \nC196_=_C201( C196 C201 ) C196_=_C202( C196 C202 ) C196_=_C203( C196 C203 ) C196_=_C204( C196 C204 ) C196_=_C205( C196 C205 ) C196_=_C207( C196 C207 ) \nC196_=_C209( C196 C209 ) C196_=_C210( C196 C210 ) C196_=_C211( C196 C211 ) C196_=_C359( C196 C359 ) C196_=_C360( C196 C360 ) C197_=_C198( C197 C198 ) \nC197_=_C199( C197 C199 ) C197_=_C200( C197 C200 ) C197_=_C201( C197 C201 ) C197_=_C202( C197 C202 ) C197_=_C203( C197 C203 ) C197_=_C204( C197 C204 ) \nC197_=_C205( C197 C205 ) C197_=_C207( C197 C207 ) C197_=_C209( C197 C209 ) C197_=_C210( C197 C210 ) C197_=_C211( C197 C211 ) C198_=_C199( C198 C199 ) \nC198_=_C200( C198 C200 ) C198_=_C201( C198 C201 ) C198_=_C202( C198 C202 ) C198_=_C203( C198 C203 ) C198_=_C204( C198 C204 ) C198_=_C205( C198 C205 ) \nC198_=_C207( C198 C207 ) C198_=_C209( C198 C209 ) C198_=_C210( C198 C210 ) C198_=_C211( C198 C211 ) C198_=_C287( C198 C287 ) C198_=_C393( C198 C393 ) \nC199_=_C200( C199 C200 ) C199_=_C201( C199 C201 ) C199_=_C202( C199 C202 ) C199_=_C203( C199 C203 ) C199_=_C204( C199 C204 ) C199_=_C205( C199 C205 ) \nC199_=_C207( C199 C207 ) C199_=_C209( C199 C209 ) C199_=_C210( C199 C210 ) C199_=_C211( C199 C211 ) C199_=_C312( C199 C312 ) C199_=_C399( C199 C399 ) \nC199_=_C403( C199 C403 ) C199_=_C404( C199 C404 ) C200_=_C201( C200 C201 ) C200_=_C202( C200 C202 ) C200_=_C203( C200 C203 ) C200_=_C204( C200 C204 ) \nC200_=_C205( C200 C205 ) C200_=_C207( C200 C207 ) C200_=_C209( C200 C209 ) C200_=_C210( C200 C210 ) C200_=_C211( C200 C211 ) C200_=_C313( C200 C313 ) \nC200_=_C436( C200 C436 ) C200_=_C438( C200 C438 ) C201_=_C202( C201 C202 ) C201_=_C203( C201 C203 ) C201_=_C204( C201 C204 ) C201_=_C205( C201 C205 ) \nC201_=_C207( C201 C207 ) C201_=_C209( C201 C209 ) C201_=_C210( C201 C210 ) C201_=_C211( C201 C211 ) C201_=_C217( C201 C217 ) C201_=_C289( C201 C289 ) \nC201_=_C336( C201 C336 ) C201_=_C399( C201 C399 ) C201_=_C453( C201 C453 ) C201_=_C454( C201 C454 ) C201_=_C455( C201 C455 ) C201_=_C457( C201 C457 ) \nC201_=_C458( C201 C458 ) C201_=_C459( C201 C459 ) C201_=_C460( C201 C460 ) C202_=_C203( C202 C203 ) C202_=_C204( C202 C204 ) C202_=_C205( C202 C205 ) \nC202_=_C207( C202 C207 ) C202_=_C209( C202 C209 ) C202_=_C210( C202 C210 ) C202_=_C211( C202 C211 ) C202_=_C315( C202 C315 ) C202_=_C453( C202 C453 ) \nC202_=_C474( C202 C474 ) C203_=_C204( C203 C204 ) C203_=_C205( C203 C205 ) C203_=_C207( C203 C207 ) C203_=_C209( C203 C209 ) C203_=_C210( C203 C210 ) \nC203_=_C211( C203 C211 ) C203_=_C455( C203 C455 ) C203_=_C493( C203 C493 ) C204_=_C205( C204 C205 ) C204_=_C207( C204 C207 ) C204_=_C209( C204 C209 ) \nC204_=_C210( C204 C210 ) C204_=_C211( C204 C211 ) C204_=_C291( C204 C291 ) C205_=_C207( C205 C207 ) C205_=_C209( C205 C209 ) C205_=_C210( C205 C210 ) \nC205_=_C211( C205 C211 ) C205_=_C292( C205 C292 ) C207_=_C209( C207 C209 ) C207_=_C210( C207 C210 ) C207_=_C211( C207 C211 ) C207_=_C267( C207 C267 ) \nC207_=_C284( C207 C284 ) C207_=_C295( C207 C295 ) C207_=_C306( C207 C306 ) C207_=_C328( C207 C328 ) C207_=_C359( C207 C359 ) C207_=_C404( C207 C404 ) \nC207_=_C436( C207 C436 ) C207_=_C499( C207 C499 ) C207_=_C517( C207 C517 ) C207_=_C526( C207 C526 ) C207_=_C527( C207 C527 ) C207_=_C528( C207 C528 ) \nC209_=_C210( C209 C210 ) C209_=_C211( C209 C211 ) C209_=_C318( C209 C318 ) C210_=_C211( C210 C211 ) C210_=_C321( C210 C321 ) C211_=_C324( C211 C324 ) \nC211_=_C522( C211 C522 ) C217_=_C222( C217 C222 ) C217_=_C289( C217 C289 ) C217_=_C336( C217 C336 ) C217_=_C399( C217 C399 ) C217_=_C453( C217 C453 ) \nC217_=_C454( C217 C454 ) C217_=_C455( C217 C455 ) C217_=_C457( C217 C457 ) C217_=_C458( C217 C458 ) C217_=_C459( C217 C459 ) C217_=_C460( C217 C460 ) \nC222_=_C285( C222 C285 ) C222_=_C317( C222 C317 ) C222_=_C330( C222 C330 ) C222_=_C351( C222 C351 ) C222_=_C360( C222 C360 ) C222_=_C378( C222 C378 ) \nC222_=_C438( C222 C438 ) C222_=_C445( C222 C445 ) C222_=_C474( C222 C474 ) C222_=_C493( C222 C493 ) C222_=_C501( C222 C501 ) C222_=_C526( C222 C526 ) \nC222_=_C532( C222 C532 ) C222_=_C533( C222 C533 ) C222_=_C534( C222 C534 ) C238_=_C254( C238 C254 ) C238_=_C282( C238 C282 ) C238_=_C393( C238 C393 ) \nC238_=_C403( C238 C403 ) C238_=_C415( C238 C415 ) C238_=_C485( C238 C485 ) C238_=_C498( C238 C498 ) C238_=_C510( C238 C510 ) C238_=_C517( C238 C517 ) \nC238_=_C519( C238 C519 ) C238_=_C520( C238 C520 ) C238_=_C521( C238 C521 ) C238_=_C522( C238 C522 ) C254_=_C282( C254 C282 ) C254_=_C393( C254 C393 ) \nC254_=_C403( C254 C403 ) C254_=_C415( C254 C415 ) C254_=_C485( C254 C485 ) C254_=_C498( C254 C498 ) C254_=_C510( C254 C510 ) C254_=_C517( C254 C517 ) \nC254_=_C519( C254 C519 ) C254_=_C520( C254 C520 ) C254_=_C521( C254 C521 ) C254_=_C522( C254 C522 ) C260_=_C267( C260 C267 ) C260_=_C286( C260 C286 ) \nC260_=_C287( C260 C287 ) C260_=_C288( C260 C288 ) C260_=_C289( C260 C289 ) C260_=_C290( C260 C290 ) C260_=_C291( C260 C291 ) C260_=_C292( C260 C292 ) \nC260_=_C294( C260 C294 ) C260_=_C295( C260 C295 ) C260_=_C296( C260 C296 ) C260_=_C298( C260 C298 ) C260_=_C299( C260 C299 ) C260_=_C300( C260 C300 ) \nC267_=_C284( C267 C284 ) C267_=_C295( C267 C295 ) C267_=_C306( C267 C306 ) C267_=_C328( C267 C328 ) C267_=_C359( C267 C359 ) C267_=_C404( C267 C404 ) \nC267_=_C436( C267 C436 ) C267_=_C499( C267 C499 ) C267_=_C517( C267 C517 ) C267_=_C526( C267 C526 ) C267_=_C527( C267 C527 ) C267_=_C528( C267 C528 ) \nC282_=_C284( C282 C284 ) C282_=_C285( C282 C285 ) C282_=_C393( C282 C393 ) C282_=_C403( C282 C403 ) C282_=_C415( C282 C415 ) C282_=_C485( C282 C485 ) \nC282_=_C498( C282 C498 ) C282_=_C510( C282 C510 ) C282_=_C517( C282 C517 ) C282_=_C519( C282 C519 ) C282_=_C520( C282 C520 ) C282_=_C521( C282 C521 ) \nC282_=_C522( C282 C522 ) C284_=_C285( C284 C285 ) C284_=_C295(</w:t>
      </w:r>
    </w:p>
    <w:p>
      <w:pPr>
        <w:pStyle w:val="PreformattedText"/>
        <w:bidi w:val="0"/>
        <w:spacing w:before="0" w:after="0"/>
        <w:jc w:val="left"/>
        <w:rPr/>
      </w:pPr>
      <w:r>
        <w:rPr/>
        <w:t xml:space="preserve"> </w:t>
      </w:r>
      <w:r>
        <w:rPr/>
        <w:t>C284 C295 ) C284_=_C306( C284 C306 ) C284_=_C328( C284 C328 ) C284_=_C359( C284 C359 ) \nC284_=_C404( C284 C404 ) C284_=_C436( C284 C436 ) C284_=_C499( C284 C499 ) C284_=_C517( C284 C517 ) C284_=_C526( C284 C526 ) C284_=_C527( C284 C527 ) \nC284_=_C528( C284 C528 ) C285_=_C317( C285 C317 ) C285_=_C330( C285 C330 ) C285_=_C351( C285 C351 ) C285_=_C360( C285 C360 ) C285_=_C378( C285 C378 ) \nC285_=_C438( C285 C438 ) C285_=_C445( C285 C445 ) C285_=_C474( C285 C474 ) C285_=_C493( C285 C493 ) C285_=_C501( C285 C501 ) C285_=_C526( C285 C526 ) \nC285_=_C532( C285 C532 ) C285_=_C533( C285 C533 ) C285_=_C534( C285 C534 ) C286_=_C287( C286 C287 ) C286_=_C288( C286 C288 ) C286_=_C289( C286 C289 ) \nC286_=_C290( C286 C290 ) C286_=_C291( C286 C291 ) C286_=_C292( C286 C292 ) C286_=_C294( C286 C294 ) C286_=_C295( C286 C295 ) C286_=_C296( C286 C296 ) \nC286_=_C298( C286 C298 ) C286_=_C299( C286 C299 ) C286_=_C300( C286 C300 ) C286_=_C306( C286 C306 ) C287_=_C288( C287 C288 ) C287_=_C289( C287 C289 ) \nC287_=_C290( C287 C290 ) C287_=_C291( C287 C291 ) C287_=_C292( C287 C292 ) C287_=_C294( C287 C294 ) C287_=_C295( C287 C295 ) C287_=_C296( C287 C296 ) \nC287_=_C298( C287 C298 ) C287_=_C299( C287 C299 ) C287_=_C300( C287 C300 ) C287_=_C393( C287 C393 ) C288_=_C289( C288 C289 ) C288_=_C290( C288 C290 ) \nC288_=_C291( C288 C291 ) C288_=_C292( C288 C292 ) C288_=_C294( C288 C294 ) C288_=_C295( C288 C295 ) C288_=_C296( C288 C296 ) C288_=_C298( C288 C298 ) \nC288_=_C299( C288 C299 ) C288_=_C300( C288 C300 ) C288_=_C445( C288 C445 ) C289_=_C290( C289 C290 ) C289_=_C291( C289 C291 ) C289_=_C292( C289 C292 ) \nC289_=_C294( C289 C294 ) C289_=_C295( C289 C295 ) C289_=_C296( C289 C296 ) C289_=_C298( C289 C298 ) C289_=_C299( C289 C299 ) C289_=_C300( C289 C300 ) \nC289_=_C336( C289 C336 ) C289_=_C399( C289 C399 ) C289_=_C453( C289 C453 ) C289_=_C454( C289 C454 ) C289_=_C455( C289 C455 ) C289_=_C457( C289 C457 ) \nC289_=_C458( C289 C458 ) C289_=_C459( C289 C459 ) C289_=_C460( C289 C460 ) C290_=_C291( C290 C291 ) C290_=_C292( C290 C292 ) C290_=_C294( C290 C294 ) \nC290_=_C295( C290 C295 ) C290_=_C296( C290 C296 ) C290_=_C298( C290 C298 ) C290_=_C299( C290 C299 ) C290_=_C300( C290 C300 ) C290_=_C454( C290 C454 ) \nC290_=_C485( C290 C485 ) C291_=_C292( C291 C292 ) C291_=_C294( C291 C294 ) C291_=_C295( C291 C295 ) C291_=_C296( C291 C296 ) C291_=_C298( C291 C298 ) \nC291_=_C299( C291 C299 ) C291_=_C300( C291 C300 ) C292_=_C294( C292 C294 ) C292_=_C295( C292 C295 ) C292_=_C296( C292 C296 ) C292_=_C298( C292 C298 ) \nC292_=_C299( C292 C299 ) C292_=_C300( C292 C300 ) C294_=_C295( C294 C295 ) C294_=_C296( C294 C296 ) C294_=_C298( C294 C298 ) C294_=_C299( C294 C299 ) \nC294_=_C300( C294 C300 ) C295_=_C296( C295 C296 ) C295_=_C298( C295 C298 ) C295_=_C299( C295 C299 ) C295_=_C300( C295 C300 ) C295_=_C306( C295 C306 ) \nC295_=_C328( C295 C328 ) C295_=_C359( C295 C359 ) C295_=_C404( C295 C404 ) C295_=_C436( C295 C436 ) C295_=_C499( C295 C499 ) C295_=_C517( C295 C517 ) \nC295_=_C526( C295 C526 ) C295_=_C527( C295 C527 ) C295_=_C528( C295 C528 ) C296_=_C298( C296 C298 ) C296_=_C299( C296 C299 ) C296_=_C300( C296 C300 ) \nC298_=_C299( C298 C299 ) C298_=_C300( C298 C300 ) C298_=_C319( C298 C319 ) C298_=_C519( C298 C519 ) C298_=_C532( C298 C532 ) C299_=_C300( C299 C300 ) \nC299_=_C528( C299 C528 ) C299_=_C533( C299 C533 ) C300_=_C320( C300 C320 ) C300_=_C458( C300 C458 ) C306_=_C328( C306 C328 ) C306_=_C359( C306 C359 ) \nC306_=_C404( C306 C404 ) C306_=_C436( C306 C436 ) C306_=_C499( C306 C499 ) C306_=_C517( C306 C517 ) C306_=_C526( C306 C526 ) C306_=_C527( C306 C527 ) \nC306_=_C528( C306 C528 ) C312_=_C313( C312 C313 ) C312_=_C314( C312 C314 ) C312_=_C315( C312 C315 ) C312_=_C317( C312 C317 ) C312_=_C318( C312 C318 ) \nC312_=_C319( C312 C319 ) C312_=_C320( C312 C320 ) C312_=_C321( C312 C321 ) C312_=_C322( C312 C322 ) C312_=_C323( C312 C323 ) C312_=_C324( C312 C324 ) \nC312_=_C399( C312 C399 ) C312_=_C403( C312 C403 ) C312_=_C404( C312 C404 ) C313_=_C314( C313 C314 ) C313_=_C315( C313 C315 ) C313_=_C317( C313 C317 ) \nC313_=_C318( C313 C318 ) C313_=_C319( C313 C319 ) C313_=_C320( C313 C320 ) C313_=_C321( C313 C321 ) C313_=_C322( C313 C322 ) C313_=_C323( C313 C323 ) \nC313_=_C324( C313 C324 ) C313_=_C436( C313 C436 ) C313_=_C438( C313 C438 ) C314_=_C315( C314 C315 ) C314_=_C317( C314 C317 ) C314_=_C318( C314 C318 ) \nC314_=_C319( C314 C319 ) C314_=_C320( C314 C320 ) C314_=_C321( C314 C321 ) C314_=_C322( C314 C322 ) C314_=_C323( C314 C323 ) C314_=_C324( C314 C324 ) \nC315_=_C317( C315 C317 ) C315_=_C318( C315 C318 ) C315_=_C319( C315 C319 ) C315_=_C320( C315 C320 ) C315_=_C321( C315 C321 ) C315_=_C322( C315 C322 ) \nC315_=_C323( C315 C323 ) C315_=_C324( C315 C324 ) C315_=_C453( C315 C453 ) C315_=_C474( C315 C474 ) C317_=_C318( C317 C318 ) C317_=_C319( C317 C319 ) \nC317_=_C320( C317 C320 ) C317_=_C321( C317 C321 ) C317_=_C322( C317 C322 ) C317_=_C323( C317 C323 ) C317_=_C324( C317 C324 ) C317_=_C330( C317 C330 ) \nC317_=_C351( C317 C351 ) C317_=_C360( C317 C360 ) C317_=_C378( C317 C378 ) C317_=_C438( C317 C438 ) C317_=_C445( C317 C445 ) C317_=_C474( C317 C474 ) \nC317_=_C493( C317 C493 ) C317_=_C501( C317 C501 ) C317_=_C526( C317 C526 ) C317_=_C532( C317 C532 ) C317_=_C533( C317 C533 ) C317_=_C534( C317 C534 ) \nC318_=_C319( C318 C319 ) C318_=_C320( C318 C320 ) C318_=_C321( C318 C321 ) C318_=_C322( C318 C322 ) C318_=_C323( C318 C323 ) C318_=_C324( C318 C324 ) \nC319_=_C320( C319 C320 ) C319_=_C321( C319 C321 ) C319_=_C322( C319 C322 ) C319_=_C323( C319 C323 ) C319_=_C324( C319 C324 ) C319_=_C519( C319 C519 ) \nC319_=_C532( C319 C532 ) C320_=_C321( C320 C321 ) C320_=_C322( C320 C322 ) C320_=_C323( C320 C323 ) C320_=_C324( C320 C324 ) C320_=_C458( C320 C458 ) \nC321_=_C322( C321 C322 ) C321_=_C323( C321 C323 ) C321_=_C324( C321 C324 ) C322_=_C323( C322 C323 ) C322_=_C324( C322 C324 ) C322_=_C520( C322 C520 ) \nC323_=_C324( C323 C324 ) C323_=_C460( C323 C460 ) C324_=_C522( C324 C522 ) C328_=_C330( C328 C330 ) C328_=_C359( C328 C359 ) C328_=_C404( C328 C404 ) \nC328_=_C436( C328 C436 ) C328_=_C499( C328 C499 ) C328_=_C517( C328 C517 ) C328_=_C526( C328 C526 ) C328_=_C527( C328 C527 ) C328_=_C528( C328 C528 ) \nC330_=_C351( C330 C351 ) C330_=_C360( C330 C360 ) C330_=_C378( C330 C378 ) C330_=_C438( C330 C438 ) C330_=_C445( C330 C445 ) C330_=_C474( C330 C474 ) \nC330_=_C493( C330 C493 ) C330_=_C501( C330 C501 ) C330_=_C526( C330 C526 ) C330_=_C532( C330 C532 ) C330_=_C533( C330 C533 ) C330_=_C534( C330 C534 ) \nC336_=_C399( C336 C399 ) C336_=_C453( C336 C453 ) C336_=_C454( C336 C454 ) C336_=_C455( C336 C455 ) C336_=_C457( C336 C457 ) C336_=_C458( C336 C458 ) \nC336_=_C459( C336 C459 ) C336_=_C460( C336 C460 ) C351_=_C360( C351 C360 ) C351_=_C378( C351 C378 ) C351_=_C438( C351 C438 ) C351_=_C445( C351 C445 ) \nC351_=_C474( C351 C474 ) C351_=_C493( C351 C493 ) C351_=_C501( C351 C501 ) C351_=_C526( C351 C526 ) C351_=_C532( C351 C532 ) C351_=_C533( C351 C533 ) \nC351_=_C534( C351 C534 ) C359_=_C360( C359 C360 ) C359_=_C404( C359 C404 ) C359_=_C436( C359 C436 ) C359_=_C499( C359 C499 ) C359_=_C517( C359 C517 ) \nC359_=_C526( C359 C526 ) C359_=_C527( C359 C527 ) C359_=_C528( C359 C528 ) C360_=_C378( C360 C378 ) C360_=_C438( C360 C438 ) C360_=_C445( C360 C445 ) \nC360_=_C474( C360 C474 ) C360_=_C493( C360 C493 ) C360_=_C501( C360 C501 ) C360_=_C526( C360 C526 ) C360_=_C532( C360 C532 ) C360_=_C533( C360 C533 ) \nC360_=_C534( C360 C534 ) C378_=_C438( C378 C438 ) C378_=_C445( C378 C445 ) C378_=_C474( C378 C474 ) C378_=_C493( C378 C493 ) C378_=_C501( C378 C501 ) \nC378_=_C526( C378 C526 ) C378_=_C532( C378 C532 ) C378_=_C533( C378 C533 ) C378_=_C534( C378 C534 ) C393_=_C403( C393 C403 ) C393_=_C415( C393 C415 ) \nC393_=_C485( C393 C485 ) C393_=_C498( C393 C498 ) C393_=_C510( C393 C510 ) C393_=_C517( C393 C517 ) C393_=_C519( C393 C519 ) C393_=_C520( C393 C520 ) \nC393_=_C521( C393 C521 ) C393_=_C522( C393 C522 ) C399_=_C403( C399 C403 ) C399_=_C404( C399 C404 ) C399_=_C453( C399 C453 ) C399_=_C454( C399 C454 ) \nC399_=_C455( C399 C455 ) C399_=_C457( C399 C457 ) C399_=_C458( C399 C458 ) C399_=_C459( C399 C459 ) C399_=_C460( C399 C460 ) C403_=_C404( C403 C404 ) \nC403_=_C415( C403 C415 ) C403_=_C485( C403 C485 ) C403_=_C498( C403 C498 ) C403_=_C510( C403 C510 ) C403_=_C517( C403 C517 ) C403_=_C519( C403 C519 ) \nC403_=_C520( C403 C520 ) C403_=_C521( C403 C521 ) C403_=_C522( C403 C522 ) C404_=_C436( C404 C436 ) C404_=_C499( C404 C499 ) C404_=_C517( C404 C517 ) \nC404_=_C526( C404 C526 ) C404_=_C527( C404 C527 ) C404_=_C528( C404 C528 ) C415_=_C485( C415 C485 ) C415_=_C498( C415 C498 ) C415_=_C510( C415 C510 ) \nC415_=_C517( C415 C517 ) C415_=_C519( C415 C519 ) C415_=_C520( C415 C520 ) C415_=_C521( C415 C521 ) C415_=_C522( C415 C522 ) C436_=_C438( C436 C438 ) \nC436_=_C499( C436 C499 ) C436_=_C517( C436 C517 ) C436_=_C526( C436 C526 ) C436_=_C527( C436 C527 ) C436_=_C528( C436 C528 ) C438_=_C445( C438 C445 ) \nC438_=_C474( C438 C474 ) C438_=_C493( C438 C493 ) C438_=_C501( C438 C501 ) C438_=_C526( C438 C526 ) C438_=_C532( C438 C532 ) C438_=_C533( C438 C533 ) \nC438_=_C534( C438 C534 ) C445_=_C474( C445 C474 ) C445_=_C493( C445 C493 ) C445_=_C501( C445 C501 ) C445_=_C526( C445 C526 ) C445_=_C532( C445 C532 ) \nC445_=_C533( C445 C533 ) C445_=_C534( C445 C534 ) C453_=_C454( C453 C454 ) C453_=_C455( C453 C455 ) C453_=_C457( C453 C457 ) C453_=_C458( C453 C458 ) \nC453_=_C459( C453 C459 ) C453_=_C460( C453 C460 ) C453_=_C474( C453 C474 ) C454_=_C455( C454 C455 ) C454_=_C457( C454 C457 ) C454_=_C458( C454 C458 ) \nC454_=_C459( C454 C459 ) C454_=_C460( C454 C460 ) C454_=_C485( C454 C485 ) C455_=_C457( C455 C457 ) C455_=_C458( C455 C458 ) C455_=_C459( C455 C459 ) \nC455_=_C460( C455 C460 ) C455_=_C493( C455 C493 ) C457_=_C458( C457 C458 ) C457_=_C459( C457 C459 ) C457_=_C460( C457 C460 ) C457_=_C527( C457 C527 ) \nC458_=_C459( C458 C459 ) C458_=_C460( C458 C460 ) C459_=_C460( C459 C460 ) C474_=_C493(</w:t>
      </w:r>
    </w:p>
    <w:p>
      <w:pPr>
        <w:pStyle w:val="PreformattedText"/>
        <w:bidi w:val="0"/>
        <w:spacing w:before="0" w:after="0"/>
        <w:jc w:val="left"/>
        <w:rPr/>
      </w:pPr>
      <w:r>
        <w:rPr/>
        <w:t xml:space="preserve"> </w:t>
      </w:r>
      <w:r>
        <w:rPr/>
        <w:t>C474 C493 ) C474_=_C501( C474 C501 ) C474_=_C526( C474 C526 ) \nC474_=_C532( C474 C532 ) C474_=_C533( C474 C533 ) C474_=_C534( C474 C534 ) C485_=_C498( C485 C498 ) C485_=_C510( C485 C510 ) C485_=_C517( C485 C517 ) \nC485_=_C519( C485 C519 ) C485_=_C520( C485 C520 ) C485_=_C521( C485 C521 ) C485_=_C522( C485 C522 ) C493_=_C501( C493 C501 ) C493_=_C526( C493 C526 ) \nC493_=_C532( C493 C532 ) C493_=_C533( C493 C533 ) C493_=_C534( C493 C534 ) C498_=_C499( C498 C499 ) C498_=_C501( C498 C501 ) C498_=_C510( C498 C510 ) \nC498_=_C517( C498 C517 ) C498_=_C519( C498 C519 ) C498_=_C520( C498 C520 ) C498_=_C521( C498 C521 ) C498_=_C522( C498 C522 ) C499_=_C501( C499 C501 ) \nC499_=_C517( C499 C517 ) C499_=_C526( C499 C526 ) C499_=_C527( C499 C527 ) C499_=_C528( C499 C528 ) C501_=_C526( C501 C526 ) C501_=_C532( C501 C532 ) \nC501_=_C533( C501 C533 ) C501_=_C534( C501 C534 ) C510_=_C517( C510 C517 ) C510_=_C519( C510 C519 ) C510_=_C520( C510 C520 ) C510_=_C521( C510 C521 ) \nC510_=_C522( C510 C522 ) C517_=_C519( C517 C519 ) C517_=_C520( C517 C520 ) C517_=_C521( C517 C521 ) C517_=_C522( C517 C522 ) C517_=_C526( C517 C526 ) \nC517_=_C527( C517 C527 ) C517_=_C528( C517 C528 ) C519_=_C520( C519 C520 ) C519_=_C521( C519 C521 ) C519_=_C522( C519 C522 ) C519_=_C532( C519 C532 ) \nC520_=_C521( C520 C521 ) C520_=_C522( C520 C522 ) C521_=_C522( C521 C522 ) C521_=_C534( C521 C534 ) C526_=_C527( C526 C527 ) C526_=_C528( C526 C528 ) \nC526_=_C532( C526 C532 ) C526_=_C533( C526 C533 ) C526_=_C534( C526 C534 ) C527_=_C528( C527 C528 ) C528_=_C533( C528 C533 ) C532_=_C533( C532 C533 ) \nC532_=_C534( C532 C534 ) C533_=_C534( C533 C534 ) "];22-&gt;26[label="126: C3 C20 C21 C26 C29 \nC30 C34 C37 C40 C48 C54 \nC55 C56 C60 C61 C63 C64 \nC65 C66 C67 C71 C73 C74 \nC75 C76 C77 C79 C80 C81 \nC84 C88 C97 C107 C109 C122 \nC135 C154 C161 C166 C173 C183 \nC192 C193 C195 C196 C197 C198 \nC199 C200 C202 C203 C204 C205 \nC209 C210 C211 C217 C222 C238 \nC254 C260 C267 C282 C284 C285 \nC286 C287 C288 C290 C291 C292 \nC294 C296 C298 C299 C300 C306 \nC312 C313 C314 C315 C318 C319 \nC320 C321 C322 C323 C324 C328 \nC330 C336 C351 C359 C360 C378 \nC393 C399 C403 C404 C415 C436 \nC438 C445 C453 C454 C455 C457 \nC458 C459 C460 C474 C485 C493 \nC498 C499 C501 C510 C519 C520 \nC521 C522 C527 C528 C532 C533 \nC534 \n1086: C3_=_C37 ,C3_=_C79 ,C3_=_C173 ,C3_=_C192 ,C3_=_C193 ,\nC3_=_C195 ,C3_=_C196 ,C3_=_C197 ,C3_=_C198 ,C3_=_C199 ,C3_=_C200 ,\nC3_=_C202 ,C3_=_C203 ,C3_=_C204 ,C3_=_C205 ,C3_=_C209 ,C3_=_C210 ,\nC3_=_C211 ,C20_=_C21 ,C20_=_C26 ,C20_=_C29 ,C20_=_C30 ,C20_=_C40 ,\nC20_=_C80 ,C20_=_C154 ,C20_=_C260 ,C20_=_C286 ,C20_=_C287 ,C20_=_C288 ,\nC20_=_C290 ,C20_=_C291 ,C20_=_C292 ,C20_=_C294 ,C20_=_C296 ,C20_=_C298 ,\nC20_=_C299 ,C20_=_C300 ,C21_=_C26 ,C21_=_C29 ,C21_=_C30 ,C21_=_C81 ,\nC21_=_C97 ,C21_=_C135 ,C21_=_C312 ,C21_=_C313 ,C21_=_C314 ,C21_=_C315 ,\nC21_=_C318 ,C21_=_C319 ,C21_=_C320 ,C21_=_C321 ,C21_=_C322 ,C21_=_C323 ,\nC21_=_C324 ,C26_=_C29 ,C26_=_C30 ,C26_=_C48 ,C26_=_C84 ,C26_=_C161 ,\nC26_=_C183 ,C26_=_C217 ,C26_=_C336 ,C26_=_C399 ,C26_=_C453 ,C26_=_C454 ,\nC26_=_C455 ,C26_=_C457 ,C26_=_C458 ,C26_=_C459 ,C26_=_C460 ,C29_=_C30 ,\nC29_=_C54 ,C29_=_C122 ,C29_=_C166 ,C29_=_C238 ,C29_=_C254 ,C29_=_C282 ,\nC29_=_C393 ,C29_=_C403 ,C29_=_C415 ,C29_=_C485 ,C29_=_C498 ,C29_=_C510 ,\nC29_=_C519 ,C29_=_C520 ,C29_=_C521 ,C29_=_C522 ,C30_=_C55 ,C30_=_C107 ,\nC30_=_C267 ,C30_=_C284 ,C30_=_C306 ,C30_=_C328 ,C30_=_C359 ,C30_=_C404 ,\nC30_=_C436 ,C30_=_C499 ,C30_=_C527 ,C30_=_C528 ,C34_=_C37 ,C34_=_C40 ,\nC34_=_C48 ,C34_=_C54 ,C34_=_C55 ,C34_=_C56 ,C34_=_C60 ,C34_=_C61 ,\nC34_=_C63 ,C34_=_C64 ,C34_=_C65 ,C34_=_C66 ,C34_=_C67 ,C34_=_C71 ,\nC34_=_C73 ,C34_=_C74 ,C34_=_C75 ,C34_=_C76 ,C34_=_C77 ,C37_=_C40 ,\nC37_=_C48 ,C37_=_C54 ,C37_=_C55 ,C37_=_C56 ,C37_=_C79 ,C37_=_C173 ,\nC37_=_C192 ,C37_=_C193 ,C37_=_C195 ,C37_=_C196 ,C37_=_C197 ,C37_=_C198 ,\nC37_=_C199 ,C37_=_C200 ,C37_=_C202 ,C37_=_C203 ,C37_=_C204 ,C37_=_C205 ,\nC37_=_C209 ,C37_=_C210 ,C37_=_C211 ,C40_=_C48 ,C40_=_C54 ,C40_=_C55 ,\nC40_=_C56 ,C40_=_C80 ,C40_=_C154 ,C40_=_C260 ,C40_=_C286 ,C40_=_C287 ,\nC40_=_C288 ,C40_=_C290 ,C40_=_C291 ,C40_=_C292 ,C40_=_C294 ,C40_=_C296 ,\nC40_=_C298 ,C40_=_C299 ,C40_=_C300 ,C48_=_C54 ,C48_=_C55 ,C48_=_C56 ,\nC48_=_C84 ,C48_=_C161 ,C48_=_C183 ,C48_=_C217 ,C48_=_C336 ,C48_=_C399 ,\nC48_=_C453 ,C48_=_C454 ,C48_=_C455 ,C48_=_C457 ,C48_=_C458 ,C48_=_C459 ,\nC48_=_C460 ,C54_=_C55 ,C54_=_C56 ,C54_=_C122 ,C54_=_C166 ,C54_=_C238 ,\nC54_=_C254 ,C54_=_C282 ,C54_=_C393 ,C54_=_C403 ,C54_=_C415 ,C54_=_C485 ,\nC54_=_C498 ,C54_=_C510 ,C54_=_C519 ,C54_=_C520 ,C54_=_C521 ,C54_=_C522 ,\nC55_=_C56 ,C55_=_C107 ,C55_=_C267 ,C55_=_C284 ,C55_=_C306 ,C55_=_C328 ,\nC55_=_C359 ,C55_=_C404 ,C55_=_C436 ,C55_=_C499 ,C55_=_C527 ,C55_=_C528 ,\nC56_=_C88 ,C56_=_C109 ,C56_=_C222 ,C56_=_C285 ,C56_=_C330 ,C56_=_C351 ,\nC56_=_C360 ,C56_=_C378 ,C56_=_C438 ,C56_=_C445 ,C56_=_C474 ,C56_=_C493 ,\nC56_=_C501 ,C56_=_C532 ,C56_=_C533 ,C56_=_C534 ,C60_=_C61 ,C60_=_C63 ,\nC60_=_C64 ,C60_=_C65 ,C60_=_C66 ,C60_=_C67 ,C60_=_C71 ,C60_=_C73 ,\nC60_=_C74 ,C60_=_C75 ,C60_=_C76 ,C60_=_C77 ,C60_=_C97 ,C60_=_C107 ,\nC60_=_C109 ,C61_=_C63 ,C61_=_C64 ,C61_=_C65 ,C61_=_C66 ,C61_=_C67 ,\nC61_=_C71 ,C61_=_C73 ,C61_=_C74 ,C61_=_C75 ,C61_=_C76 ,C61_=_C77 ,\nC61_=_C135 ,C63_=_C64 ,C63_=_C65 ,C63_=_C66 ,C63_=_C67 ,C63_=_C71 ,\nC63_=_C73 ,C63_=_C74 ,C63_=_C75 ,C63_=_C76 ,C63_=_C77 ,C63_=_C196 ,\nC63_=_C359 ,C63_=_C360 ,C64_=_C65 ,C64_=_C66 ,C64_=_C67 ,C64_=_C71 ,\nC64_=_C73 ,C64_=_C74 ,C64_=_C75 ,C64_=_C76 ,C64_=_C77 ,C64_=_C197 ,\nC65_=_C66 ,C65_=_C67 ,C65_=_C71 ,C65_=_C73 ,C65_=_C74 ,C65_=_C75 ,\nC65_=_C76 ,C65_=_C77 ,C65_=_C198 ,C65_=_C287 ,C65_=_C393 ,C66_=_C67 ,\nC66_=_C71 ,C66_=_C73 ,C66_=_C74 ,C66_=_C75 ,C66_=_C76 ,C66_=_C77 ,\nC66_=_C415 ,C67_=_C71 ,C67_=_C73 ,C67_=_C74 ,C67_=_C75 ,C67_=_C76 ,\nC67_=_C77 ,C71_=_C73 ,C71_=_C74 ,C71_=_C75 ,C71_=_C76 ,C71_=_C77 ,\nC71_=_C296 ,C73_=_C74 ,C73_=_C75 ,C73_=_C76 ,C73_=_C77 ,C73_=_C209 ,\nC73_=_C318 ,C74_=_C75 ,C74_=_C76 ,C74_=_C77 ,C74_=_C300 ,C74_=_C320 ,\nC74_=_C458 ,C75_=_C76 ,C75_=_C77 ,C75_=_C210 ,C75_=_C321 ,C76_=_C77 ,\nC76_=_C322 ,C76_=_C520 ,C77_=_C323 ,C77_=_C460 ,C79_=_C80 ,C79_=_C81 ,\nC79_=_C84 ,C79_=_C88 ,C79_=_C173 ,C79_=_C192 ,C79_=_C193 ,C79_=_C195 ,\nC79_=_C196 ,C79_=_C197 ,C79_=_C198 ,C79_=_C199 ,C79_=_C200 ,C79_=_C202 ,\nC79_=_C203 ,C79_=_C204 ,C79_=_C205 ,C79_=_C209 ,C79_=_C210 ,C79_=_C211 ,\nC80_=_C81 ,C80_=_C84 ,C80_=_C88 ,C80_=_C154 ,C80_=_C260 ,C80_=_C286 ,\nC80_=_C287 ,C80_=_C288 ,C80_=_C290 ,C80_=_C291 ,C80_=_C292 ,C80_=_C294 ,\nC80_=_C296 ,C80_=_C298 ,C80_=_C299 ,C80_=_C300 ,C81_=_C84 ,C81_=_C88 ,\nC81_=_C97 ,C81_=_C135 ,C81_=_C312 ,C81_=_C313 ,C81_=_C314 ,C81_=_C315 ,\nC81_=_C318 ,C81_=_C319 ,C81_=_C320 ,C81_=_C321 ,C81_=_C322 ,C81_=_C323 ,\nC81_=_C324 ,C84_=_C88 ,C84_=_C161 ,C84_=_C183 ,C84_=_C217 ,C84_=_C336 ,\nC84_=_C399 ,C84_=_C453 ,C84_=_C454 ,C84_=_C455 ,C84_=_C457 ,C84_=_C458 ,\nC84_=_C459 ,C84_=_C460 ,C88_=_C109 ,C88_=_C222 ,C88_=_C285 ,C88_=_C330 ,\nC88_=_C351 ,C88_=_C360 ,C88_=_C378 ,C88_=_C438 ,C88_=_C445 ,C88_=_C474 ,\nC88_=_C493 ,C88_=_C501 ,C88_=_C532 ,C88_=_C533 ,C88_=_C534 ,C97_=_C107 ,\nC97_=_C109 ,C97_=_C135 ,C97_=_C312 ,C97_=_C313 ,C97_=_C314 ,C97_=_C315 ,\nC97_=_C318 ,C97_=_C319 ,C97_=_C320 ,C97_=_C321 ,C97_=_C322 ,C97_=_C323 ,\nC97_=_C324 ,C107_=_C109 ,C107_=_C267 ,C107_=_C284 ,C107_=_C306 ,C107_=_C328 ,\nC107_=_C359 ,C107_=_C404 ,C107_=_C436 ,C107_=_C499 ,C107_=_C527 ,C107_=_C528 ,\nC109_=_C222 ,C109_=_C285 ,C109_=_C330 ,C109_=_C351 ,C109_=_C360 ,C109_=_C378 ,\nC109_=_C438 ,C109_=_C445 ,C109_=_C474 ,C109_=_C493 ,C109_=_C501 ,C109_=_C532 ,\nC109_=_C533 ,C109_=_C534 ,C122_=_C166 ,C122_=_C238 ,C122_=_C254 ,C122_=_C282 ,\nC122_=_C393 ,C122_=_C403 ,C122_=_C415 ,C122_=_C485 ,C122_=_C498 ,C122_=_C510 ,\nC122_=_C519 ,C122_=_C520 ,C122_=_C521 ,C122_=_C522 ,C135_=_C312 ,C135_=_C313 ,\nC135_=_C314 ,C135_=_C315 ,C135_=_C318 ,C135_=_C319 ,C135_=_C320 ,C135_=_C321 ,\nC135_=_C322 ,C135_=_C323 ,C135_=_C324 ,C154_=_C161 ,C154_=_C166 ,C154_=_C260 ,\nC154_=_C286 ,C154_=_C287 ,C154_=_C288 ,C154_=_C290 ,C154_=_C291 ,C154_=_C292 ,\nC154_=_C294 ,C154_=_C296 ,C154_=_C298 ,C154_=_C299 ,C154_=_C300 ,C161_=_C166 ,\nC161_=_C183 ,C161_=_C217 ,C161_=_C336 ,C161_=_C399 ,C161_=_C453 ,C161_=_C454 ,\nC161_=_C455 ,C161_=_C457 ,C161_=_C458 ,C161_=_C459 ,C161_=_C460 ,C166_=_C238 ,\nC166_=_C254 ,C166_=_C282 ,C166_=_C393 ,C166_=_C403 ,C166_=_C415 ,C166_=_C485 ,\nC166_=_C498 ,C166_=_C510 ,C166_=_C519 ,C166_=_C520 ,C166_=_C521 ,C166_=_C522 ,\nC173_=_C183 ,C173_=_C192 ,C173_=_C193 ,C173_=_C195 ,C173_=_C196 ,C173_=_C197 ,\nC173_=_C198 ,C173_=_C199 ,C173_=_C200 ,C173_=_C202 ,C173_=_C203 ,C173_=_C204 ,\nC173_=_C205 ,C173_=_C209 ,C173_=_C210 ,C173_=_C211 ,C183_=_C217 ,C183_=_C336 ,\nC183_=_C399 ,C183_=_C453 ,C183_=_C454 ,C183_=_C455 ,C183_=_C457 ,C183_=_C458 ,\nC183_=_C459 ,C183_=_C460 ,C192_=_C193 ,C192_=_C195 ,C192_=_C196 ,C192_=_C197 ,\nC192_=_C198 ,C192_=_C199 ,C192_=_C200 ,C192_=_C202 ,C192_=_C203 ,C192_=_C204 ,\nC192_=_C205 ,C192_=_C209 ,C192_=_C210 ,C192_=_C211 ,C192_=_C238 ,C193_=_C195 ,\nC193_=_C196 ,C193_=_C197 ,C193_=_C198 ,C193_=_C199 ,C193_=_C200 ,C193_=_C202 ,\nC193_=_C203 ,C193_=_C204 ,C193_=_C205 ,C193_=_C209 ,C193_=_C210 ,C193_=_C211 ,\nC193_=_C286 ,C193_=_C306 ,C195_=_C196 ,C195_=_C197 ,C195_=_C198 ,C195_=_C199 ,\nC195_=_C200 ,C195_=_C202 ,C195_=_C203 ,C195_=_C204 ,C195_=_C205 ,C195_=_C209 ,\nC195_=_C210 ,C195_=_C211 ,C195_=_C336 ,C196_=_C197 ,C196_=_C198 ,C196_=_C199 ,\nC196_=_C200 ,C196_=_C202 ,C196_=_C203 ,C196_=_C204 ,C196_=_C205 ,C196_=_C209 ,\nC196_=_C210 ,C196_=_C211 ,C196_=_C359 ,C196_=_C360 ,C197_=_C198 ,C197_=_C199 ,\nC197_=_C200 ,C197_=_C202 ,C197_=_C203 ,C197_=_C204 ,C197_=_C205 ,C197_=_C209 ,\nC197_=_C210 ,C197_=_C211 ,C198_=_C199 ,C198_=_C200 ,C198_=_C202 ,C198_=_C203 ,\nC198_=_C204 ,C198_=_C205 ,C198_=_C209 ,C198_=_C210 ,C198_=_C211 ,C198_=_C287 ,\nC198_=_C393 ,C199_=_C200 ,C199_=_C202 ,C199_=_C203 ,C199_=_C204 ,C199_=_C205 ,\nC199_=_C209 ,C199_=_C210 ,C199_=_C211</w:t>
      </w:r>
    </w:p>
    <w:p>
      <w:pPr>
        <w:pStyle w:val="PreformattedText"/>
        <w:bidi w:val="0"/>
        <w:spacing w:before="0" w:after="0"/>
        <w:jc w:val="left"/>
        <w:rPr/>
      </w:pPr>
      <w:r>
        <w:rPr/>
        <w:t xml:space="preserve"> </w:t>
      </w:r>
      <w:r>
        <w:rPr/>
        <w:t>,C199_=_C312 ,C199_=_C399 ,C199_=_C403 ,\nC199_=_C404 ,C200_=_C202 ,C200_=_C203 ,C200_=_C204 ,C200_=_C205 ,C200_=_C209 ,\nC200_=_C210 ,C200_=_C211 ,C200_=_C313 ,C200_=_C436 ,C200_=_C438 ,C202_=_C203 ,\nC202_=_C204 ,C202_=_C205 ,C202_=_C209 ,C202_=_C210 ,C202_=_C211 ,C202_=_C315 ,\nC202_=_C453 ,C202_=_C474 ,C203_=_C204 ,C203_=_C205 ,C203_=_C209 ,C203_=_C210 ,\nC203_=_C211 ,C203_=_C455 ,C203_=_C493 ,C204_=_C205 ,C204_=_C209 ,C204_=_C210 ,\nC204_=_C211 ,C204_=_C291 ,C205_=_C209 ,C205_=_C210 ,C205_=_C211 ,C205_=_C292 ,\nC209_=_C210 ,C209_=_C211 ,C209_=_C318 ,C210_=_C211 ,C210_=_C321 ,C211_=_C324 ,\nC211_=_C522 ,C217_=_C222 ,C217_=_C336 ,C217_=_C399 ,C217_=_C453 ,C217_=_C454 ,\nC217_=_C455 ,C217_=_C457 ,C217_=_C458 ,C217_=_C459 ,C217_=_C460 ,C222_=_C285 ,\nC222_=_C330 ,C222_=_C351 ,C222_=_C360 ,C222_=_C378 ,C222_=_C438 ,C222_=_C445 ,\nC222_=_C474 ,C222_=_C493 ,C222_=_C501 ,C222_=_C532 ,C222_=_C533 ,C222_=_C534 ,\nC238_=_C254 ,C238_=_C282 ,C238_=_C393 ,C238_=_C403 ,C238_=_C415 ,C238_=_C485 ,\nC238_=_C498 ,C238_=_C510 ,C238_=_C519 ,C238_=_C520 ,C238_=_C521 ,C238_=_C522 ,\nC254_=_C282 ,C254_=_C393 ,C254_=_C403 ,C254_=_C415 ,C254_=_C485 ,C254_=_C498 ,\nC254_=_C510 ,C254_=_C519 ,C254_=_C520 ,C254_=_C521 ,C254_=_C522 ,C260_=_C267 ,\nC260_=_C286 ,C260_=_C287 ,C260_=_C288 ,C260_=_C290 ,C260_=_C291 ,C260_=_C292 ,\nC260_=_C294 ,C260_=_C296 ,C260_=_C298 ,C260_=_C299 ,C260_=_C300 ,C267_=_C284 ,\nC267_=_C306 ,C267_=_C328 ,C267_=_C359 ,C267_=_C404 ,C267_=_C436 ,C267_=_C499 ,\nC267_=_C527 ,C267_=_C528 ,C282_=_C284 ,C282_=_C285 ,C282_=_C393 ,C282_=_C403 ,\nC282_=_C415 ,C282_=_C485 ,C282_=_C498 ,C282_=_C510 ,C282_=_C519 ,C282_=_C520 ,\nC282_=_C521 ,C282_=_C522 ,C284_=_C285 ,C284_=_C306 ,C284_=_C328 ,C284_=_C359 ,\nC284_=_C404 ,C284_=_C436 ,C284_=_C499 ,C284_=_C527 ,C284_=_C528 ,C285_=_C330 ,\nC285_=_C351 ,C285_=_C360 ,C285_=_C378 ,C285_=_C438 ,C285_=_C445 ,C285_=_C474 ,\nC285_=_C493 ,C285_=_C501 ,C285_=_C532 ,C285_=_C533 ,C285_=_C534 ,C286_=_C287 ,\nC286_=_C288 ,C286_=_C290 ,C286_=_C291 ,C286_=_C292 ,C286_=_C294 ,C286_=_C296 ,\nC286_=_C298 ,C286_=_C299 ,C286_=_C300 ,C286_=_C306 ,C287_=_C288 ,C287_=_C290 ,\nC287_=_C291 ,C287_=_C292 ,C287_=_C294 ,C287_=_C296 ,C287_=_C298 ,C287_=_C299 ,\nC287_=_C300 ,C287_=_C393 ,C288_=_C290 ,C288_=_C291 ,C288_=_C292 ,C288_=_C294 ,\nC288_=_C296 ,C288_=_C298 ,C288_=_C299 ,C288_=_C300 ,C288_=_C445 ,C290_=_C291 ,\nC290_=_C292 ,C290_=_C294 ,C290_=_C296 ,C290_=_C298 ,C290_=_C299 ,C290_=_C300 ,\nC290_=_C454 ,C290_=_C485 ,C291_=_C292 ,C291_=_C294 ,C291_=_C296 ,C291_=_C298 ,\nC291_=_C299 ,C291_=_C300 ,C292_=_C294 ,C292_=_C296 ,C292_=_C298 ,C292_=_C299 ,\nC292_=_C300 ,C294_=_C296 ,C294_=_C298 ,C294_=_C299 ,C294_=_C300 ,C296_=_C298 ,\nC296_=_C299 ,C296_=_C300 ,C298_=_C299 ,C298_=_C300 ,C298_=_C319 ,C298_=_C519 ,\nC298_=_C532 ,C299_=_C300 ,C299_=_C528 ,C299_=_C533 ,C300_=_C320 ,C300_=_C458 ,\nC306_=_C328 ,C306_=_C359 ,C306_=_C404 ,C306_=_C436 ,C306_=_C499 ,C306_=_C527 ,\nC306_=_C528 ,C312_=_C313 ,C312_=_C314 ,C312_=_C315 ,C312_=_C318 ,C312_=_C319 ,\nC312_=_C320 ,C312_=_C321 ,C312_=_C322 ,C312_=_C323 ,C312_=_C324 ,C312_=_C399 ,\nC312_=_C403 ,C312_=_C404 ,C313_=_C314 ,C313_=_C315 ,C313_=_C318 ,C313_=_C319 ,\nC313_=_C320 ,C313_=_C321 ,C313_=_C322 ,C313_=_C323 ,C313_=_C324 ,C313_=_C436 ,\nC313_=_C438 ,C314_=_C315 ,C314_=_C318 ,C314_=_C319 ,C314_=_C320 ,C314_=_C321 ,\nC314_=_C322 ,C314_=_C323 ,C314_=_C324 ,C315_=_C318 ,C315_=_C319 ,C315_=_C320 ,\nC315_=_C321 ,C315_=_C322 ,C315_=_C323 ,C315_=_C324 ,C315_=_C453 ,C315_=_C474 ,\nC318_=_C319 ,C318_=_C320 ,C318_=_C321 ,C318_=_C322 ,C318_=_C323 ,C318_=_C324 ,\nC319_=_C320 ,C319_=_C321 ,C319_=_C322 ,C319_=_C323 ,C319_=_C324 ,C319_=_C519 ,\nC319_=_C532 ,C320_=_C321 ,C320_=_C322 ,C320_=_C323 ,C320_=_C324 ,C320_=_C458 ,\nC321_=_C322 ,C321_=_C323 ,C321_=_C324 ,C322_=_C323 ,C322_=_C324 ,C322_=_C520 ,\nC323_=_C324 ,C323_=_C460 ,C324_=_C522 ,C328_=_C330 ,C328_=_C359 ,C328_=_C404 ,\nC328_=_C436 ,C328_=_C499 ,C328_=_C527 ,C328_=_C528 ,C330_=_C351 ,C330_=_C360 ,\nC330_=_C378 ,C330_=_C438 ,C330_=_C445 ,C330_=_C474 ,C330_=_C493 ,C330_=_C501 ,\nC330_=_C532 ,C330_=_C533 ,C330_=_C534 ,C336_=_C399 ,C336_=_C453 ,C336_=_C454 ,\nC336_=_C455 ,C336_=_C457 ,C336_=_C458 ,C336_=_C459 ,C336_=_C460 ,C351_=_C360 ,\nC351_=_C378 ,C351_=_C438 ,C351_=_C445 ,C351_=_C474 ,C351_=_C493 ,C351_=_C501 ,\nC351_=_C532 ,C351_=_C533 ,C351_=_C534 ,C359_=_C360 ,C359_=_C404 ,C359_=_C436 ,\nC359_=_C499 ,C359_=_C527 ,C359_=_C528 ,C360_=_C378 ,C360_=_C438 ,C360_=_C445 ,\nC360_=_C474 ,C360_=_C493 ,C360_=_C501 ,C360_=_C532 ,C360_=_C533 ,C360_=_C534 ,\nC378_=_C438 ,C378_=_C445 ,C378_=_C474 ,C378_=_C493 ,C378_=_C501 ,C378_=_C532 ,\nC378_=_C533 ,C378_=_C534 ,C393_=_C403 ,C393_=_C415 ,C393_=_C485 ,C393_=_C498 ,\nC393_=_C510 ,C393_=_C519 ,C393_=_C520 ,C393_=_C521 ,C393_=_C522 ,C399_=_C403 ,\nC399_=_C404 ,C399_=_C453 ,C399_=_C454 ,C399_=_C455 ,C399_=_C457 ,C399_=_C458 ,\nC399_=_C459 ,C399_=_C460 ,C403_=_C404 ,C403_=_C415 ,C403_=_C485 ,C403_=_C498 ,\nC403_=_C510 ,C403_=_C519 ,C403_=_C520 ,C403_=_C521 ,C403_=_C522 ,C404_=_C436 ,\nC404_=_C499 ,C404_=_C527 ,C404_=_C528 ,C415_=_C485 ,C415_=_C498 ,C415_=_C510 ,\nC415_=_C519 ,C415_=_C520 ,C415_=_C521 ,C415_=_C522 ,C436_=_C438 ,C436_=_C499 ,\nC436_=_C527 ,C436_=_C528 ,C438_=_C445 ,C438_=_C474 ,C438_=_C493 ,C438_=_C501 ,\nC438_=_C532 ,C438_=_C533 ,C438_=_C534 ,C445_=_C474 ,C445_=_C493 ,C445_=_C501 ,\nC445_=_C532 ,C445_=_C533 ,C445_=_C534 ,C453_=_C454 ,C453_=_C455 ,C453_=_C457 ,\nC453_=_C458 ,C453_=_C459 ,C453_=_C460 ,C453_=_C474 ,C454_=_C455 ,C454_=_C457 ,\nC454_=_C458 ,C454_=_C459 ,C454_=_C460 ,C454_=_C485 ,C455_=_C457 ,C455_=_C458 ,\nC455_=_C459 ,C455_=_C460 ,C455_=_C493 ,C457_=_C458 ,C457_=_C459 ,C457_=_C460 ,\nC457_=_C527 ,C458_=_C459 ,C458_=_C460 ,C459_=_C460 ,C474_=_C493 ,C474_=_C501 ,\nC474_=_C532 ,C474_=_C533 ,C474_=_C534 ,C485_=_C498 ,C485_=_C510 ,C485_=_C519 ,\nC485_=_C520 ,C485_=_C521 ,C485_=_C522 ,C493_=_C501 ,C493_=_C532 ,C493_=_C533 ,\nC493_=_C534 ,C498_=_C499 ,C498_=_C501 ,C498_=_C510 ,C498_=_C519 ,C498_=_C520 ,\nC498_=_C521 ,C498_=_C522 ,C499_=_C501 ,C499_=_C527 ,C499_=_C528 ,C501_=_C532 ,\nC501_=_C533 ,C501_=_C534 ,C510_=_C519 ,C510_=_C520 ,C510_=_C521 ,C510_=_C522 ,\nC519_=_C520 ,C519_=_C521 ,C519_=_C522 ,C519_=_C532 ,C520_=_C521 ,C520_=_C522 ,\nC521_=_C522 ,C521_=_C534 ,C527_=_C528 ,C528_=_C533 ,C532_=_C533 ,C532_=_C534 ,\nC533_=_C534 ,"];27[shape=box, label="id:27 level: 2\n151: C11 C15 C24 C27 C32 \nC33 C45 C46 C57 C61 C65 \nC67 C74 C75 C86 C90 C93 \nC102 C104 C106 C111 C118 C124 \nC129 C130 C131 C132 C133 C134 \nC135 C136 C137 C138 C139 C140 \nC141 C142 C143 C145 C146 C147 \nC149 C150 C157 C160 C162 C169 \nC170 C181 C186 C198 C203 C210 \nC216 C218 C221 C223 C225 C226 \nC232 C239 C240 C242 C265 C270 \nC279 C283 C287 C294 C298 C300 \nC305 C314 C319 C320 C321 C326 \nC332 C345 C353 C363 C369 C374 \nC379 C381 C382 C387 C388 C389 \nC392 C393 C394 C395 C396 C397 \nC400 C402 C406 C408 C413 C420 \nC423 C424 C425 C427 C430 C435 \nC439 C440 C444 C447 C455 C458 \nC461 C463 C464 C466 C467 C468 \nC469 C470 C471 C475 C478 C489 \nC490 C491 C492 C493 C494 C502 \nC504 C508 C512 C519 C524 C525 \nC532 C535 C536 C537 C538 C539 \nC543 C544 C547 C548 C549 C550 \nC551 C552 \n1599: C11_=_C15( C11 C15 ) C11_=_C27( C11 C27 ) C11_=_C162( C11 C162 ) C11_=_C186( C11 C186 ) C11_=_C203( C11 C203 ) \nC11_=_C265( C11 C265 ) C11_=_C279( C11 C279 ) C11_=_C369( C11 C369 ) C11_=_C402( C11 C402 ) C11_=_C413( C11 C413 ) C11_=_C444( C11 C444 ) \nC11_=_C455( C11 C455 ) C11_=_C471( C11 C471 ) C11_=_C490( C11 C490 ) C11_=_C491( C11 C491 ) C11_=_C492( C11 C492 ) C11_=_C493( C11 C493 ) \nC11_=_C494( C11 C494 ) C15_=_C124( C15 C124 ) C15_=_C146( C15 C146 ) C15_=_C223( C15 C223 ) C15_=_C240( C15 C240 ) C15_=_C298( C15 C298 ) \nC15_=_C319( C15 C319 ) C15_=_C379( C15 C379 ) C15_=_C406( C15 C406 ) C15_=_C420( C15 C420 ) C15_=_C447( C15 C447 ) C15_=_C475( C15 C475 ) \nC15_=_C502( C15 C502 ) C15_=_C512( C15 C512 ) C15_=_C519( C15 C519 ) C15_=_C532( C15 C532 ) C15_=_C536( C15 C536 ) C15_=_C537( C15 C537 ) \nC15_=_C538( C15 C538 ) C24_=_C27( C24 C27 ) C24_=_C32( C24 C32 ) C24_=_C33( C24 C33 ) C24_=_C45( C24 C45 ) C24_=_C65( C24 C65 ) \nC24_=_C118( C24 C118 ) C24_=_C157( C24 C157 ) C24_=_C181( C24 C181 ) C24_=_C198( C24 C198 ) C24_=_C287( C24 C287 ) C24_=_C387( C24 C387 ) \nC24_=_C388( C24 C388 ) C24_=_C389( C24 C389 ) C24_=_C392( C24 C392 ) C24_=_C393( C24 C393 ) C24_=_C394( C24 C394 ) C24_=_C395( C24 C395 ) \nC24_=_C396( C24 C396 ) C24_=_C397( C24 C397 ) C27_=_C32( C27 C32 ) C27_=_C33( C27 C33 ) C27_=_C162( C27 C162 ) C27_=_C186( C27 C186 ) \nC27_=_C203( C27 C203 ) C27_=_C265( C27 C265 ) C27_=_C279( C27 C279 ) C27_=_C369( C27 C369 ) C27_=_C402( C27 C402 ) C27_=_C413( C27 C413 ) \nC27_=_C444( C27 C444 ) C27_=_C455( C27 C455 ) C27_=_C471( C27 C471 ) C27_=_C490( C27 C490 ) C27_=_C491( C27 C491 ) C27_=_C492( C27 C492 ) \nC27_=_C493( C27 C493 ) C27_=_C494( C27 C494 ) C32_=_C33( C32 C33 ) C32_=_C57( C32 C57 ) C32_=_C74( C32 C74 ) C32_=_C169( C32 C169 ) \nC32_=_C225( C32 C225 ) C32_=_C242( C32 C242 ) C32_=_C270( C32 C270 ) C32_=_C300( C32 C300 ) C32_=_C320( C32 C320 ) C32_=_C332( C32 C332 ) \nC32_=_C353( C32 C353 ) C32_=_C381( C32 C381 ) C32_=_C397( C32 C397 ) C32_=_C439( C32 C439 ) C32_=_C458( C32 C458 ) C32_=_C466( C32 C466 ) \nC32_=_C489( C32 C489 ) C32_=_C535( C32 C535 ) C32_=_C539( C32 C539 ) C32_=_C543( C32 C543 ) C32_=_C547( C32 C547 ) C32_=_C548( C32 C548 ) \nC32_=_C549( C32 C549 ) C33_=_C75( C33 C75 ) C33_=_C90( C33 C90 ) C33_=_C111( C33 C111 ) C33_=_C170( C33 C170 ) C33_=_C210( C33 C210 ) \nC33_=_C226( C33 C226 ) C33_=_C321( C33 C321 ) C33_=_C345( C33 C345 ) C33_=_C363( C33 C363 ) C33_=_C382( C33 C382 ) C33_=_C408( C33 C408 ) \nC33_=_C440( C33 C440 ) C33_=_C467( C33 C467 ) C33_=_C478( C33 C478 ) C33_=_C504( C33 C504 ) C33_=_C508( C33 C508 ) C33_=_C536( C33 C536 ) \nC33_=_C544( C33 C544 ) C33_=_C550( C33 C550 ) C33_=_C551( C33 C551 ) C33_=_C552( C33 C552 ) C45_=_C46( C45 C46 ) C45_=_C57( C45 C57 ) \nC45_=_C65( C45 C65</w:t>
      </w:r>
    </w:p>
    <w:p>
      <w:pPr>
        <w:pStyle w:val="PreformattedText"/>
        <w:bidi w:val="0"/>
        <w:spacing w:before="0" w:after="0"/>
        <w:jc w:val="left"/>
        <w:rPr/>
      </w:pPr>
      <w:r>
        <w:rPr/>
        <w:t xml:space="preserve"> </w:t>
      </w:r>
      <w:r>
        <w:rPr/>
        <w:t>) C45_=_C118( C45 C118 ) C45_=_C157( C45 C157 ) C45_=_C181( C45 C181 ) C45_=_C198( C45 C198 ) C45_=_C287( C45 C287 ) \nC45_=_C387( C45 C387 ) C45_=_C388( C45 C388 ) C45_=_C389( C45 C389 ) C45_=_C392( C45 C392 ) C45_=_C393( C45 C393 ) C45_=_C394( C45 C394 ) \nC45_=_C395( C45 C395 ) C45_=_C396( C45 C396 ) C45_=_C397( C45 C397 ) C46_=_C57( C46 C57 ) C46_=_C67( C46 C67 ) C46_=_C102( C46 C102 ) \nC46_=_C160( C46 C160 ) C46_=_C216( C46 C216 ) C46_=_C423( C46 C423 ) C46_=_C424( C46 C424 ) C46_=_C425( C46 C425 ) C46_=_C427( C46 C427 ) \nC46_=_C430( C46 C430 ) C57_=_C74( C57 C74 ) C57_=_C169( C57 C169 ) C57_=_C225( C57 C225 ) C57_=_C242( C57 C242 ) C57_=_C270( C57 C270 ) \nC57_=_C300( C57 C300 ) C57_=_C320( C57 C320 ) C57_=_C332( C57 C332 ) C57_=_C353( C57 C353 ) C57_=_C381( C57 C381 ) C57_=_C397( C57 C397 ) \nC57_=_C439( C57 C439 ) C57_=_C458( C57 C458 ) C57_=_C466( C57 C466 ) C57_=_C489( C57 C489 ) C57_=_C535( C57 C535 ) C57_=_C539( C57 C539 ) \nC57_=_C543( C57 C543 ) C57_=_C547( C57 C547 ) C57_=_C548( C57 C548 ) C57_=_C549( C57 C549 ) C61_=_C65( C61 C65 ) C61_=_C67( C61 C67 ) \nC61_=_C74( C61 C74 ) C61_=_C75( C61 C75 ) C61_=_C93( C61 C93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5( C61 C145 ) C61_=_C146( C61 C146 ) C61_=_C147( C61 C147 ) C61_=_C149( C61 C149 ) C61_=_C150( C61 C150 ) C65_=_C67( C65 C67 ) \nC65_=_C74( C65 C74 ) C65_=_C75( C65 C75 ) C65_=_C118( C65 C118 ) C65_=_C157( C65 C157 ) C65_=_C181( C65 C181 ) C65_=_C198( C65 C198 ) \nC65_=_C287( C65 C287 ) C65_=_C387( C65 C387 ) C65_=_C388( C65 C388 ) C65_=_C389( C65 C389 ) C65_=_C392( C65 C392 ) C65_=_C393( C65 C393 ) \nC65_=_C394( C65 C394 ) C65_=_C395( C65 C395 ) C65_=_C396( C65 C396 ) C65_=_C397( C65 C397 ) C67_=_C74( C67 C74 ) C67_=_C75( C67 C75 ) \nC67_=_C102( C67 C102 ) C67_=_C160( C67 C160 ) C67_=_C216( C67 C216 ) C67_=_C423( C67 C423 ) C67_=_C424( C67 C424 ) C67_=_C425( C67 C425 ) \nC67_=_C427( C67 C427 ) C67_=_C430( C67 C430 ) C74_=_C75( C74 C75 ) C74_=_C169( C74 C169 ) C74_=_C225( C74 C225 ) C74_=_C242( C74 C242 ) \nC74_=_C270( C74 C270 ) C74_=_C300( C74 C300 ) C74_=_C320( C74 C320 ) C74_=_C332( C74 C332 ) C74_=_C353( C74 C353 ) C74_=_C381( C74 C381 ) \nC74_=_C397( C74 C397 ) C74_=_C439( C74 C439 ) C74_=_C458( C74 C458 ) C74_=_C466( C74 C466 ) C74_=_C489( C74 C489 ) C74_=_C535( C74 C535 ) \nC74_=_C539( C74 C539 ) C74_=_C543( C74 C543 ) C74_=_C547( C74 C547 ) C74_=_C548( C74 C548 ) C74_=_C549( C74 C549 ) C75_=_C90( C75 C90 ) \nC75_=_C111( C75 C111 ) C75_=_C170( C75 C170 ) C75_=_C210( C75 C210 ) C75_=_C226( C75 C226 ) C75_=_C321( C75 C321 ) C75_=_C345( C75 C345 ) \nC75_=_C363( C75 C363 ) C75_=_C382( C75 C382 ) C75_=_C408( C75 C408 ) C75_=_C440( C75 C440 ) C75_=_C467( C75 C467 ) C75_=_C478( C75 C478 ) \nC75_=_C504( C75 C504 ) C75_=_C508( C75 C508 ) C75_=_C536( C75 C536 ) C75_=_C544( C75 C544 ) C75_=_C550( C75 C550 ) C75_=_C551( C75 C551 ) \nC75_=_C552( C75 C552 ) C86_=_C90( C86 C90 ) C86_=_C106( C86 C106 ) C86_=_C221( C86 C221 ) C86_=_C239( C86 C239 ) C86_=_C283( C86 C283 ) \nC86_=_C294( C86 C294 ) C86_=_C305( C86 C305 ) C86_=_C435( C86 C435 ) C86_=_C492( C86 C492 ) C86_=_C524( C86 C524 ) C86_=_C525( C86 C525 ) \nC90_=_C111( C90 C111 ) C90_=_C170( C90 C170 ) C90_=_C210( C90 C210 ) C90_=_C226( C90 C226 ) C90_=_C321( C90 C321 ) C90_=_C345( C90 C345 ) \nC90_=_C363( C90 C363 ) C90_=_C382( C90 C382 ) C90_=_C408( C90 C408 ) C90_=_C440( C90 C440 ) C90_=_C467( C90 C467 ) C90_=_C478( C90 C478 ) \nC90_=_C504( C90 C504 ) C90_=_C508( C90 C508 ) C90_=_C536( C90 C536 ) C90_=_C544( C90 C544 ) C90_=_C550( C90 C550 ) C90_=_C551( C90 C551 ) \nC90_=_C552( C90 C552 ) C93_=_C102( C93 C102 ) C93_=_C104( C93 C104 ) C93_=_C106( C93 C106 ) C93_=_C111( C93 C111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5( C93 C145 ) C93_=_C146( C93 C146 ) C93_=_C147( C93 C147 ) C93_=_C149( C93 C149 ) \nC93_=_C150( C93 C150 ) C102_=_C104( C102 C104 ) C102_=_C106( C102 C106 ) C102_=_C111( C102 C111 ) C102_=_C160( C102 C160 ) C102_=_C216( C102 C216 ) \nC102_=_C423( C102 C423 ) C102_=_C424( C102 C424 ) C102_=_C425( C102 C425 ) C102_=_C427( C102 C427 ) C102_=_C430( C102 C430 ) C104_=_C106( C104 C106 ) \nC104_=_C111( C104 C111 ) C104_=_C140( C104 C140 ) C104_=_C218( C104 C218 ) C104_=_C232( C104 C232 ) C104_=_C314( C104 C314 ) C104_=_C326( C104 C326 ) \nC104_=_C374( C104 C374 ) C104_=_C400( C104 C400 ) C104_=_C423( C104 C423 ) C104_=_C461( C104 C461 ) C104_=_C463( C104 C463 ) C104_=_C464( C104 C464 ) \nC104_=_C466( C104 C466 ) C104_=_C467( C104 C467 ) C104_=_C468( C104 C468 ) C104_=_C469( C104 C469 ) C104_=_C470( C104 C470 ) C106_=_C111( C106 C111 ) \nC106_=_C221( C106 C221 ) C106_=_C239( C106 C239 ) C106_=_C283( C106 C283 ) C106_=_C294( C106 C294 ) C106_=_C305( C106 C305 ) C106_=_C435( C106 C435 ) \nC106_=_C492( C106 C492 ) C106_=_C524( C106 C524 ) C106_=_C525( C106 C525 ) C111_=_C170( C111 C170 ) C111_=_C210( C111 C210 ) C111_=_C226( C111 C226 ) \nC111_=_C321( C111 C321 ) C111_=_C345( C111 C345 ) C111_=_C363( C111 C363 ) C111_=_C382( C111 C382 ) C111_=_C408( C111 C408 ) C111_=_C440( C111 C440 ) \nC111_=_C467( C111 C467 ) C111_=_C478( C111 C478 ) C111_=_C504( C111 C504 ) C111_=_C508( C111 C508 ) C111_=_C536( C111 C536 ) C111_=_C544( C111 C544 ) \nC111_=_C550( C111 C550 ) C111_=_C551( C111 C551 ) C111_=_C552( C111 C552 ) C118_=_C124( C118 C124 ) C118_=_C157( C118 C157 ) C118_=_C181( C118 C181 ) \nC118_=_C198( C118 C198 ) C118_=_C287( C118 C287 ) C118_=_C387( C118 C387 ) C118_=_C388( C118 C388 ) C118_=_C389( C118 C389 ) C118_=_C392( C118 C392 ) \nC118_=_C393( C118 C393 ) C118_=_C394( C118 C394 ) C118_=_C395( C118 C395 ) C118_=_C396( C118 C396 ) C118_=_C397( C118 C397 ) C124_=_C146( C124 C146 ) \nC124_=_C223( C124 C223 ) C124_=_C240( C124 C240 ) C124_=_C298( C124 C298 ) C124_=_C319( C124 C319 ) C124_=_C379( C124 C379 ) C124_=_C406( C124 C406 ) \nC124_=_C420( C124 C420 ) C124_=_C447( C124 C447 ) C124_=_C475( C124 C475 ) C124_=_C502( C124 C502 ) C124_=_C512( C124 C512 ) C124_=_C519( C124 C519 ) \nC124_=_C532( C124 C532 ) C124_=_C536( C124 C536 ) C124_=_C537( C124 C537 ) C124_=_C538( C124 C53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5( C129 C145 ) C129_=_C146( C129 C146 ) C129_=_C147( C129 C147 ) C129_=_C149( C129 C149 ) C129_=_C150( C129 C150 ) C129_=_C157( C129 C157 ) \nC129_=_C160( C129 C160 ) C129_=_C162( C129 C162 ) C129_=_C169( C129 C169 ) C129_=_C170( C129 C17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5( C130 C145 ) \nC130_=_C146( C130 C146 ) C130_=_C147( C130 C147 ) C130_=_C149( C130 C149 ) C130_=_C150( C130 C150 ) C130_=_C181( C130 C181 ) C130_=_C186( C130 C186 ) \nC131_=_C132( C131 C132 ) C131_=_C133( C131 C133 ) C131_=_C134( C131 C134 ) C131_=_C135( C131 C135 ) C131_=_C136( C131 C136 ) C131_=_C137( C131 C137 ) \nC131_=_C138( C131 C138 ) C131_=_C139( C131 C139 ) C131_=_C140( C131 C140 ) C131_=_C141( C131 C141 ) C131_=_C142( C131 C142 ) C131_=_C143( C131 C143 ) \nC131_=_C145( C131 C145 ) C131_=_C146( C131 C146 ) C131_=_C147( C131 C147 ) C131_=_C149( C131 C149 ) C131_=_C150( C131 C150 ) C131_=_C216( C131 C216 ) \nC131_=_C218( C131 C218 ) C131_=_C221( C131 C221 ) C131_=_C223( C131 C223 ) C131_=_C225( C131 C225 ) C131_=_C226( C131 C226 ) C132_=_C133( C132 C133 ) \nC132_=_C134( C132 C134 ) C132_=_C135( C132 C135 ) C132_=_C136( C132 C136 ) C132_=_C137( C132 C137 ) C132_=_C138( C132 C138 ) C132_=_C139( C132 C139 ) \nC132_=_C140( C132 C140 ) C132_=_C141( C132 C141 ) C132_=_C142( C132 C142 ) C132_=_C143( C132 C143 ) C132_=_C145( C132 C145 ) C132_=_C146( C132 C146 ) \nC132_=_C147( C132 C147 ) C132_=_C149( C132 C149 ) C132_=_C150( C132 C150 ) C133_=_C134( C133 C134 ) C133_=_C135( C133 C135 ) C133_=_C136( C133 C136 ) \nC133_=_C137( C133 C137 ) C133_=_C138( C133 C138 ) C133_=_C139( C133 C139 ) C133_=_C140( C133 C140 ) C133_=_C141( C133 C141 ) C133_=_C142( C133 C142 ) \nC133_=_C143( C133 C143 ) C133_=_C145( C133 C145 ) C133_=_C146( C133 C146 ) C133_=_C147( C133 C147 ) C133_=_C149( C133 C149 ) C133_=_C150( C133 C150 ) \nC133_=_C265( C133 C265 ) C133_=_C270( C133 C270 ) C134_=_C135( C134 C135 ) C134_=_C136( C134 C136 ) C134_=_C137( C134 C137 ) C134_=_C138( C134 C138 ) \nC134_=_C139( C134 C139 ) C134_=_C140( C134 C140 ) C134_=_C141( C134 C141 ) C134_=_C142( C134 C142 ) C134_=_C143( C134 C143 ) C134_=_C145( C134 C145 ) \nC134_=_C146( C134 C146 ) C134_=_C147( C134 C147 ) C134_=_C149( C134 C149 ) C134_=_C150( C134 C150 ) C134_=_C279( C134 C279 ) C134_=_C283( C134 C283 ) \nC135_=_C136( C135 C136 ) C135_=_C137( C135 C137 ) C135_=_C138( C135 C138 ) C135_=_C139( C135 C139 ) C135_=_C140( C135 C140 ) C135_=_C141( C135 C141 ) \nC135_=_C142( C135 C142 ) C135_=_C143( C135 C143 ) C135_=_C145( C135 C145 ) C135_=_C146( C135 C146 ) C135_=_C147( C135 C147 ) C135_=_C149( C135 C149 ) \nC135_=_C150(</w:t>
      </w:r>
    </w:p>
    <w:p>
      <w:pPr>
        <w:pStyle w:val="PreformattedText"/>
        <w:bidi w:val="0"/>
        <w:spacing w:before="0" w:after="0"/>
        <w:jc w:val="left"/>
        <w:rPr/>
      </w:pPr>
      <w:r>
        <w:rPr/>
        <w:t xml:space="preserve"> </w:t>
      </w:r>
      <w:r>
        <w:rPr/>
        <w:t>C135 C150 ) C135_=_C314( C135 C314 ) C135_=_C319( C135 C319 ) C135_=_C320( C135 C320 ) C135_=_C321( C135 C321 ) C136_=_C137( C136 C137 ) \nC136_=_C138( C136 C138 ) C136_=_C139( C136 C139 ) C136_=_C140( C136 C140 ) C136_=_C141( C136 C141 ) C136_=_C142( C136 C142 ) C136_=_C143( C136 C143 ) \nC136_=_C145( C136 C145 ) C136_=_C146( C136 C146 ) C136_=_C147( C136 C147 ) C136_=_C149( C136 C149 ) C136_=_C150( C136 C150 ) C136_=_C326( C136 C326 ) \nC136_=_C332( C136 C332 ) C137_=_C138( C137 C138 ) C137_=_C139( C137 C139 ) C137_=_C140( C137 C140 ) C137_=_C141( C137 C141 ) C137_=_C142( C137 C142 ) \nC137_=_C143( C137 C143 ) C137_=_C145( C137 C145 ) C137_=_C146( C137 C146 ) C137_=_C147( C137 C147 ) C137_=_C149( C137 C149 ) C137_=_C150( C137 C150 ) \nC137_=_C363( C137 C363 ) C138_=_C139( C138 C139 ) C138_=_C140( C138 C140 ) C138_=_C141( C138 C141 ) C138_=_C142( C138 C142 ) C138_=_C143( C138 C143 ) \nC138_=_C145( C138 C145 ) C138_=_C146( C138 C146 ) C138_=_C147( C138 C147 ) C138_=_C149( C138 C149 ) C138_=_C150( C138 C150 ) C138_=_C388( C138 C388 ) \nC138_=_C435( C138 C435 ) C138_=_C439( C138 C439 ) C138_=_C440( C138 C440 ) C139_=_C140( C139 C140 ) C139_=_C141( C139 C141 ) C139_=_C142( C139 C142 ) \nC139_=_C143( C139 C143 ) C139_=_C145( C139 C145 ) C139_=_C146( C139 C146 ) C139_=_C147( C139 C147 ) C139_=_C149( C139 C149 ) C139_=_C150( C139 C150 ) \nC139_=_C389( C139 C389 ) C139_=_C444( C139 C444 ) C139_=_C447( C139 C447 ) C140_=_C141( C140 C141 ) C140_=_C142( C140 C142 ) C140_=_C143( C140 C143 ) \nC140_=_C145( C140 C145 ) C140_=_C146( C140 C146 ) C140_=_C147( C140 C147 ) C140_=_C149( C140 C149 ) C140_=_C150( C140 C150 ) C140_=_C218( C140 C218 ) \nC140_=_C232( C140 C232 ) C140_=_C314( C140 C314 ) C140_=_C326( C140 C326 ) C140_=_C374( C140 C374 ) C140_=_C400( C140 C400 ) C140_=_C423( C140 C423 ) \nC140_=_C461( C140 C461 ) C140_=_C463( C140 C463 ) C140_=_C464( C140 C464 ) C140_=_C466( C140 C466 ) C140_=_C467( C140 C467 ) C140_=_C468( C140 C468 ) \nC140_=_C469( C140 C469 ) C140_=_C470( C140 C470 ) C141_=_C142( C141 C142 ) C141_=_C143( C141 C143 ) C141_=_C145( C141 C145 ) C141_=_C146( C141 C146 ) \nC141_=_C147( C141 C147 ) C141_=_C149( C141 C149 ) C141_=_C150( C141 C150 ) C141_=_C471( C141 C471 ) C141_=_C475( C141 C475 ) C142_=_C143( C142 C143 ) \nC142_=_C145( C142 C145 ) C142_=_C146( C142 C146 ) C142_=_C147( C142 C147 ) C142_=_C149( C142 C149 ) C142_=_C150( C142 C150 ) C142_=_C461( C142 C461 ) \nC142_=_C478( C142 C478 ) C143_=_C145( C143 C145 ) C143_=_C146( C143 C146 ) C143_=_C147( C143 C147 ) C143_=_C149( C143 C149 ) C143_=_C150( C143 C150 ) \nC143_=_C392( C143 C392 ) C143_=_C425( C143 C425 ) C143_=_C464( C143 C464 ) C143_=_C491( C143 C491 ) C143_=_C512( C143 C512 ) C145_=_C146( C145 C146 ) \nC145_=_C147( C145 C147 ) C145_=_C149( C145 C149 ) C145_=_C150( C145 C150 ) C145_=_C394( C145 C394 ) C146_=_C147( C146 C147 ) C146_=_C149( C146 C149 ) \nC146_=_C150( C146 C150 ) C146_=_C223( C146 C223 ) C146_=_C240( C146 C240 ) C146_=_C298( C146 C298 ) C146_=_C319( C146 C319 ) C146_=_C379( C146 C379 ) \nC146_=_C406( C146 C406 ) C146_=_C420( C146 C420 ) C146_=_C447( C146 C447 ) C146_=_C475( C146 C475 ) C146_=_C502( C146 C502 ) C146_=_C512( C146 C512 ) \nC146_=_C519( C146 C519 ) C146_=_C532( C146 C532 ) C146_=_C536( C146 C536 ) C146_=_C537( C146 C537 ) C146_=_C538( C146 C538 ) C147_=_C149( C147 C149 ) \nC147_=_C150( C147 C150 ) C147_=_C539( C147 C539 ) C149_=_C150( C149 C150 ) C149_=_C469( C149 C469 ) C149_=_C547( C149 C547 ) C150_=_C470( C150 C470 ) \nC150_=_C548( C150 C548 ) C150_=_C550( C150 C550 ) C157_=_C160( C157 C160 ) C157_=_C162( C157 C162 ) C157_=_C169( C157 C169 ) C157_=_C170( C157 C170 ) \nC157_=_C181( C157 C181 ) C157_=_C198( C157 C198 ) C157_=_C287( C157 C287 ) C157_=_C387( C157 C387 ) C157_=_C388( C157 C388 ) C157_=_C389( C157 C389 ) \nC157_=_C392( C157 C392 ) C157_=_C393( C157 C393 ) C157_=_C394( C157 C394 ) C157_=_C395( C157 C395 ) C157_=_C396( C157 C396 ) C157_=_C397( C157 C397 ) \nC160_=_C162( C160 C162 ) C160_=_C169( C160 C169 ) C160_=_C170( C160 C170 ) C160_=_C216( C160 C216 ) C160_=_C423( C160 C423 ) C160_=_C424( C160 C424 ) \nC160_=_C425( C160 C425 ) C160_=_C427( C160 C427 ) C160_=_C430( C160 C430 ) C162_=_C169( C162 C169 ) C162_=_C170( C162 C170 ) C162_=_C186( C162 C186 ) \nC162_=_C203( C162 C203 ) C162_=_C265( C162 C265 ) C162_=_C279( C162 C279 ) C162_=_C369( C162 C369 ) C162_=_C402( C162 C402 ) C162_=_C413( C162 C413 ) \nC162_=_C444( C162 C444 ) C162_=_C455( C162 C455 ) C162_=_C471( C162 C471 ) C162_=_C490( C162 C490 ) C162_=_C491( C162 C491 ) C162_=_C492( C162 C492 ) \nC162_=_C493( C162 C493 ) C162_=_C494( C162 C494 ) C169_=_C170( C169 C170 ) C169_=_C225( C169 C225 ) C169_=_C242( C169 C242 ) C169_=_C270( C169 C270 ) \nC169_=_C300( C169 C300 ) C169_=_C320( C169 C320 ) C169_=_C332( C169 C332 ) C169_=_C353( C169 C353 ) C169_=_C381( C169 C381 ) C169_=_C397( C169 C397 ) \nC169_=_C439( C169 C439 ) C169_=_C458( C169 C458 ) C169_=_C466( C169 C466 ) C169_=_C489( C169 C489 ) C169_=_C535( C169 C535 ) C169_=_C539( C169 C539 ) \nC169_=_C543( C169 C543 ) C169_=_C547( C169 C547 ) C169_=_C548( C169 C548 ) C169_=_C549( C169 C549 ) C170_=_C210( C170 C210 ) C170_=_C226( C170 C226 ) \nC170_=_C321( C170 C321 ) C170_=_C345( C170 C345 ) C170_=_C363( C170 C363 ) C170_=_C382( C170 C382 ) C170_=_C408( C170 C408 ) C170_=_C440( C170 C440 ) \nC170_=_C467( C170 C467 ) C170_=_C478( C170 C478 ) C170_=_C504( C170 C504 ) C170_=_C508( C170 C508 ) C170_=_C536( C170 C536 ) C170_=_C544( C170 C544 ) \nC170_=_C550( C170 C550 ) C170_=_C551( C170 C551 ) C170_=_C552( C170 C552 ) C181_=_C186( C181 C186 ) C181_=_C198( C181 C198 ) C181_=_C287( C181 C287 ) \nC181_=_C387( C181 C387 ) C181_=_C388( C181 C388 ) C181_=_C389( C181 C389 ) C181_=_C392( C181 C392 ) C181_=_C393( C181 C393 ) C181_=_C394( C181 C394 ) \nC181_=_C395( C181 C395 ) C181_=_C396( C181 C396 ) C181_=_C397( C181 C397 ) C186_=_C203( C186 C203 ) C186_=_C265( C186 C265 ) C186_=_C279( C186 C279 ) \nC186_=_C369( C186 C369 ) C186_=_C402( C186 C402 ) C186_=_C413( C186 C413 ) C186_=_C444( C186 C444 ) C186_=_C455( C186 C455 ) C186_=_C471( C186 C471 ) \nC186_=_C490( C186 C490 ) C186_=_C491( C186 C491 ) C186_=_C492( C186 C492 ) C186_=_C493( C186 C493 ) C186_=_C494( C186 C494 ) C198_=_C203( C198 C203 ) \nC198_=_C210( C198 C210 ) C198_=_C287( C198 C287 ) C198_=_C387( C198 C387 ) C198_=_C388( C198 C388 ) C198_=_C389( C198 C389 ) C198_=_C392( C198 C392 ) \nC198_=_C393( C198 C393 ) C198_=_C394( C198 C394 ) C198_=_C395( C198 C395 ) C198_=_C396( C198 C396 ) C198_=_C397( C198 C397 ) C203_=_C210( C203 C210 ) \nC203_=_C265( C203 C265 ) C203_=_C279( C203 C279 ) C203_=_C369( C203 C369 ) C203_=_C402( C203 C402 ) C203_=_C413( C203 C413 ) C203_=_C444( C203 C444 ) \nC203_=_C455( C203 C455 ) C203_=_C471( C203 C471 ) C203_=_C490( C203 C490 ) C203_=_C491( C203 C491 ) C203_=_C492( C203 C492 ) C203_=_C493( C203 C493 ) \nC203_=_C494( C203 C494 ) C210_=_C226( C210 C226 ) C210_=_C321( C210 C321 ) C210_=_C345( C210 C345 ) C210_=_C363( C210 C363 ) C210_=_C382( C210 C382 ) \nC210_=_C408( C210 C408 ) C210_=_C440( C210 C440 ) C210_=_C467( C210 C467 ) C210_=_C478( C210 C478 ) C210_=_C504( C210 C504 ) C210_=_C508( C210 C508 ) \nC210_=_C536( C210 C536 ) C210_=_C544( C210 C544 ) C210_=_C550( C210 C550 ) C210_=_C551( C210 C551 ) C210_=_C552( C210 C552 ) C216_=_C218( C216 C218 ) \nC216_=_C221( C216 C221 ) C216_=_C223( C216 C223 ) C216_=_C225( C216 C225 ) C216_=_C226( C216 C226 ) C216_=_C423( C216 C423 ) C216_=_C424( C216 C424 ) \nC216_=_C425( C216 C425 ) C216_=_C427( C216 C427 ) C216_=_C430( C216 C430 ) C218_=_C221( C218 C221 ) C218_=_C223( C218 C223 ) C218_=_C225( C218 C225 ) \nC218_=_C226( C218 C226 ) C218_=_C232( C218 C232 ) C218_=_C314( C218 C314 ) C218_=_C326( C218 C326 ) C218_=_C374( C218 C374 ) C218_=_C400( C218 C400 ) \nC218_=_C423( C218 C423 ) C218_=_C461( C218 C461 ) C218_=_C463( C218 C463 ) C218_=_C464( C218 C464 ) C218_=_C466( C218 C466 ) C218_=_C467( C218 C467 ) \nC218_=_C468( C218 C468 ) C218_=_C469( C218 C469 ) C218_=_C470( C218 C470 ) C221_=_C223( C221 C223 ) C221_=_C225( C221 C225 ) C221_=_C226( C221 C226 ) \nC221_=_C239( C221 C239 ) C221_=_C283( C221 C283 ) C221_=_C294( C221 C294 ) C221_=_C305( C221 C305 ) C221_=_C435( C221 C435 ) C221_=_C492( C221 C492 ) \nC221_=_C524( C221 C524 ) C221_=_C525( C221 C525 ) C223_=_C225( C223 C225 ) C223_=_C226( C223 C226 ) C223_=_C240( C223 C240 ) C223_=_C298( C223 C298 ) \nC223_=_C319( C223 C319 ) C223_=_C379( C223 C379 ) C223_=_C406( C223 C406 ) C223_=_C420( C223 C420 ) C223_=_C447( C223 C447 ) C223_=_C475( C223 C475 ) \nC223_=_C502( C223 C502 ) C223_=_C512( C223 C512 ) C223_=_C519( C223 C519 ) C223_=_C532( C223 C532 ) C223_=_C536( C223 C536 ) C223_=_C537( C223 C537 ) \nC223_=_C538( C223 C538 ) C225_=_C226( C225 C226 ) C225_=_C242( C225 C242 ) C225_=_C270( C225 C270 ) C225_=_C300( C225 C300 ) C225_=_C320( C225 C320 ) \nC225_=_C332( C225 C332 ) C225_=_C353( C225 C353 ) C225_=_C381( C225 C381 ) C225_=_C397( C225 C397 ) C225_=_C439( C225 C439 ) C225_=_C458( C225 C458 ) \nC225_=_C466( C225 C466 ) C225_=_C489( C225 C489 ) C225_=_C535( C225 C535 ) C225_=_C539( C225 C539 ) C225_=_C543( C225 C543 ) C225_=_C547( C225 C547 ) \nC225_=_C548( C225 C548 ) C225_=_C549( C225 C549 ) C226_=_C321( C226 C321 ) C226_=_C345( C226 C345 ) C226_=_C363( C226 C363 ) C226_=_C382( C226 C382 ) \nC226_=_C408( C226 C408 ) C226_=_C440( C226 C440 ) C226_=_C467( C226 C467 ) C226_=_C478( C226 C478 ) C226_=_C504( C226 C504 ) C226_=_C508( C226 C508 ) \nC226_=_C536( C226 C536 ) C226_=_C544( C226 C544 ) C226_=_C550( C226 C550 ) C226_=_C551( C226 C551 ) C226_=_C552( C226 C552 ) C232_=_C239( C232 C239 ) \nC232_=_C240( C232 C240 ) C232_=_C242( C232 C242 ) C232_=_C314( C232 C314 ) C232_=_C326( C232 C326 ) C232_=_C374( C232 C374 ) C232_=_C400( C232 C400 ) \nC232_=_C423( C232 C423 ) C232_=_C461( C232 C461 ) C232_=_C463( C232 C463 ) C232_=_C464( C232 C464 ) C232_=_C466( C232 C466 ) C232_=_C467( C232 C467 ) \nC232_=_C468( C232 C468 ) C232_=_C469(</w:t>
      </w:r>
    </w:p>
    <w:p>
      <w:pPr>
        <w:pStyle w:val="PreformattedText"/>
        <w:bidi w:val="0"/>
        <w:spacing w:before="0" w:after="0"/>
        <w:jc w:val="left"/>
        <w:rPr/>
      </w:pPr>
      <w:r>
        <w:rPr/>
        <w:t xml:space="preserve"> </w:t>
      </w:r>
      <w:r>
        <w:rPr/>
        <w:t>C232 C469 ) C232_=_C470( C232 C470 ) C239_=_C240( C239 C240 ) C239_=_C242( C239 C242 ) C239_=_C283( C239 C283 ) \nC239_=_C294( C239 C294 ) C239_=_C305( C239 C305 ) C239_=_C435( C239 C435 ) C239_=_C492( C239 C492 ) C239_=_C524( C239 C524 ) C239_=_C525( C239 C525 ) \nC240_=_C242( C240 C242 ) C240_=_C298( C240 C298 ) C240_=_C319( C240 C319 ) C240_=_C379( C240 C379 ) C240_=_C406( C240 C406 ) C240_=_C420( C240 C420 ) \nC240_=_C447( C240 C447 ) C240_=_C475( C240 C475 ) C240_=_C502( C240 C502 ) C240_=_C512( C240 C512 ) C240_=_C519( C240 C519 ) C240_=_C532( C240 C532 ) \nC240_=_C536( C240 C536 ) C240_=_C537( C240 C537 ) C240_=_C538( C240 C538 ) C242_=_C270( C242 C270 ) C242_=_C300( C242 C300 ) C242_=_C320( C242 C320 ) \nC242_=_C332( C242 C332 ) C242_=_C353( C242 C353 ) C242_=_C381( C242 C381 ) C242_=_C397( C242 C397 ) C242_=_C439( C242 C439 ) C242_=_C458( C242 C458 ) \nC242_=_C466( C242 C466 ) C242_=_C489( C242 C489 ) C242_=_C535( C242 C535 ) C242_=_C539( C242 C539 ) C242_=_C543( C242 C543 ) C242_=_C547( C242 C547 ) \nC242_=_C548( C242 C548 ) C242_=_C549( C242 C549 ) C265_=_C270( C265 C270 ) C265_=_C279( C265 C279 ) C265_=_C369( C265 C369 ) C265_=_C402( C265 C402 ) \nC265_=_C413( C265 C413 ) C265_=_C444( C265 C444 ) C265_=_C455( C265 C455 ) C265_=_C471( C265 C471 ) C265_=_C490( C265 C490 ) C265_=_C491( C265 C491 ) \nC265_=_C492( C265 C492 ) C265_=_C493( C265 C493 ) C265_=_C494( C265 C494 ) C270_=_C300( C270 C300 ) C270_=_C320( C270 C320 ) C270_=_C332( C270 C332 ) \nC270_=_C353( C270 C353 ) C270_=_C381( C270 C381 ) C270_=_C397( C270 C397 ) C270_=_C439( C270 C439 ) C270_=_C458( C270 C458 ) C270_=_C466( C270 C466 ) \nC270_=_C489( C270 C489 ) C270_=_C535( C270 C535 ) C270_=_C539( C270 C539 ) C270_=_C543( C270 C543 ) C270_=_C547( C270 C547 ) C270_=_C548( C270 C548 ) \nC270_=_C549( C270 C549 ) C279_=_C283( C279 C283 ) C279_=_C369( C279 C369 ) C279_=_C402( C279 C402 ) C279_=_C413( C279 C413 ) C279_=_C444( C279 C444 ) \nC279_=_C455( C279 C455 ) C279_=_C471( C279 C471 ) C279_=_C490( C279 C490 ) C279_=_C491( C279 C491 ) C279_=_C492( C279 C492 ) C279_=_C493( C279 C493 ) \nC279_=_C494( C279 C494 ) C283_=_C294( C283 C294 ) C283_=_C305( C283 C305 ) C283_=_C435( C283 C435 ) C283_=_C492( C283 C492 ) C283_=_C524( C283 C524 ) \nC283_=_C525( C283 C525 ) C287_=_C294( C287 C294 ) C287_=_C298( C287 C298 ) C287_=_C300( C287 C300 ) C287_=_C387( C287 C387 ) C287_=_C388( C287 C388 ) \nC287_=_C389( C287 C389 ) C287_=_C392( C287 C392 ) C287_=_C393( C287 C393 ) C287_=_C394( C287 C394 ) C287_=_C395( C287 C395 ) C287_=_C396( C287 C396 ) \nC287_=_C397( C287 C397 ) C294_=_C298( C294 C298 ) C294_=_C300( C294 C300 ) C294_=_C305( C294 C305 ) C294_=_C435( C294 C435 ) C294_=_C492( C294 C492 ) \nC294_=_C524( C294 C524 ) C294_=_C525( C294 C525 ) C298_=_C300( C298 C300 ) C298_=_C319( C298 C319 ) C298_=_C379( C298 C379 ) C298_=_C406( C298 C406 ) \nC298_=_C420( C298 C420 ) C298_=_C447( C298 C447 ) C298_=_C475( C298 C475 ) C298_=_C502( C298 C502 ) C298_=_C512( C298 C512 ) C298_=_C519( C298 C519 ) \nC298_=_C532( C298 C532 ) C298_=_C536( C298 C536 ) C298_=_C537( C298 C537 ) C298_=_C538( C298 C538 ) C300_=_C320( C300 C320 ) C300_=_C332( C300 C332 ) \nC300_=_C353( C300 C353 ) C300_=_C381( C300 C381 ) C300_=_C397( C300 C397 ) C300_=_C439( C300 C439 ) C300_=_C458( C300 C458 ) C300_=_C466( C300 C466 ) \nC300_=_C489( C300 C489 ) C300_=_C535( C300 C535 ) C300_=_C539( C300 C539 ) C300_=_C543( C300 C543 ) C300_=_C547( C300 C547 ) C300_=_C548( C300 C548 ) \nC300_=_C549( C300 C549 ) C305_=_C435( C305 C435 ) C305_=_C492( C305 C492 ) C305_=_C524( C305 C524 ) C305_=_C525( C305 C525 ) C314_=_C319( C314 C319 ) \nC314_=_C320( C314 C320 ) C314_=_C321( C314 C321 ) C314_=_C326( C314 C326 ) C314_=_C374( C314 C374 ) C314_=_C400( C314 C400 ) C314_=_C423( C314 C423 ) \nC314_=_C461( C314 C461 ) C314_=_C463( C314 C463 ) C314_=_C464( C314 C464 ) C314_=_C466( C314 C466 ) C314_=_C467( C314 C467 ) C314_=_C468( C314 C468 ) \nC314_=_C469( C314 C469 ) C314_=_C470( C314 C470 ) C319_=_C320( C319 C320 ) C319_=_C321( C319 C321 ) C319_=_C379( C319 C379 ) C319_=_C406( C319 C406 ) \nC319_=_C420( C319 C420 ) C319_=_C447( C319 C447 ) C319_=_C475( C319 C475 ) C319_=_C502( C319 C502 ) C319_=_C512( C319 C512 ) C319_=_C519( C319 C519 ) \nC319_=_C532( C319 C532 ) C319_=_C536( C319 C536 ) C319_=_C537( C319 C537 ) C319_=_C538( C319 C538 ) C320_=_C321( C320 C321 ) C320_=_C332( C320 C332 ) \nC320_=_C353( C320 C353 ) C320_=_C381( C320 C381 ) C320_=_C397( C320 C397 ) C320_=_C439( C320 C439 ) C320_=_C458( C320 C458 ) C320_=_C466( C320 C466 ) \nC320_=_C489( C320 C489 ) C320_=_C535( C320 C535 ) C320_=_C539( C320 C539 ) C320_=_C543( C320 C543 ) C320_=_C547( C320 C547 ) C320_=_C548( C320 C548 ) \nC320_=_C549( C320 C549 ) C321_=_C345( C321 C345 ) C321_=_C363( C321 C363 ) C321_=_C382( C321 C382 ) C321_=_C408( C321 C408 ) C321_=_C440( C321 C440 ) \nC321_=_C467( C321 C467 ) C321_=_C478( C321 C478 ) C321_=_C504( C321 C504 ) C321_=_C508( C321 C508 ) C321_=_C536( C321 C536 ) C321_=_C544( C321 C544 ) \nC321_=_C550( C321 C550 ) C321_=_C551( C321 C551 ) C321_=_C552( C321 C552 ) C326_=_C332( C326 C332 ) C326_=_C374( C326 C374 ) C326_=_C400( C326 C400 ) \nC326_=_C423( C326 C423 ) C326_=_C461( C326 C461 ) C326_=_C463( C326 C463 ) C326_=_C464( C326 C464 ) C326_=_C466( C326 C466 ) C326_=_C467( C326 C467 ) \nC326_=_C468( C326 C468 ) C326_=_C469( C326 C469 ) C326_=_C470( C326 C470 ) C332_=_C353( C332 C353 ) C332_=_C381( C332 C381 ) C332_=_C397( C332 C397 ) \nC332_=_C439( C332 C439 ) C332_=_C458( C332 C458 ) C332_=_C466( C332 C466 ) C332_=_C489( C332 C489 ) C332_=_C535( C332 C535 ) C332_=_C539( C332 C539 ) \nC332_=_C543( C332 C543 ) C332_=_C547( C332 C547 ) C332_=_C548( C332 C548 ) C332_=_C549( C332 C549 ) C345_=_C363( C345 C363 ) C345_=_C382( C345 C382 ) \nC345_=_C408( C345 C408 ) C345_=_C440( C345 C440 ) C345_=_C467( C345 C467 ) C345_=_C478( C345 C478 ) C345_=_C504( C345 C504 ) C345_=_C508( C345 C508 ) \nC345_=_C536( C345 C536 ) C345_=_C544( C345 C544 ) C345_=_C550( C345 C550 ) C345_=_C551( C345 C551 ) C345_=_C552( C345 C552 ) C353_=_C381( C353 C381 ) \nC353_=_C397( C353 C397 ) C353_=_C439( C353 C439 ) C353_=_C458( C353 C458 ) C353_=_C466( C353 C466 ) C353_=_C489( C353 C489 ) C353_=_C535( C353 C535 ) \nC353_=_C539( C353 C539 ) C353_=_C543( C353 C543 ) C353_=_C547( C353 C547 ) C353_=_C548( C353 C548 ) C353_=_C549( C353 C549 ) C363_=_C382( C363 C382 ) \nC363_=_C408( C363 C408 ) C363_=_C440( C363 C440 ) C363_=_C467( C363 C467 ) C363_=_C478( C363 C478 ) C363_=_C504( C363 C504 ) C363_=_C508( C363 C508 ) \nC363_=_C536( C363 C536 ) C363_=_C544( C363 C544 ) C363_=_C550( C363 C550 ) C363_=_C551( C363 C551 ) C363_=_C552( C363 C552 ) C369_=_C402( C369 C402 ) \nC369_=_C413( C369 C413 ) C369_=_C444( C369 C444 ) C369_=_C455( C369 C455 ) C369_=_C471( C369 C471 ) C369_=_C490( C369 C490 ) C369_=_C491( C369 C491 ) \nC369_=_C492( C369 C492 ) C369_=_C493( C369 C493 ) C369_=_C494( C369 C494 ) C374_=_C379( C374 C379 ) C374_=_C381( C374 C381 ) C374_=_C382( C374 C382 ) \nC374_=_C400( C374 C400 ) C374_=_C423( C374 C423 ) C374_=_C461( C374 C461 ) C374_=_C463( C374 C463 ) C374_=_C464( C374 C464 ) C374_=_C466( C374 C466 ) \nC374_=_C467( C374 C467 ) C374_=_C468( C374 C468 ) C374_=_C469( C374 C469 ) C374_=_C470( C374 C470 ) C379_=_C381( C379 C381 ) C379_=_C382( C379 C382 ) \nC379_=_C406( C379 C406 ) C379_=_C420( C379 C420 ) C379_=_C447( C379 C447 ) C379_=_C475( C379 C475 ) C379_=_C502( C379 C502 ) C379_=_C512( C379 C512 ) \nC379_=_C519( C379 C519 ) C379_=_C532( C379 C532 ) C379_=_C536( C379 C536 ) C379_=_C537( C379 C537 ) C379_=_C538( C379 C538 ) C381_=_C382( C381 C382 ) \nC381_=_C397( C381 C397 ) C381_=_C439( C381 C439 ) C381_=_C458( C381 C458 ) C381_=_C466( C381 C466 ) C381_=_C489( C381 C489 ) C381_=_C535( C381 C535 ) \nC381_=_C539( C381 C539 ) C381_=_C543( C381 C543 ) C381_=_C547( C381 C547 ) C381_=_C548( C381 C548 ) C381_=_C549( C381 C549 ) C382_=_C408( C382 C408 ) \nC382_=_C440( C382 C440 ) C382_=_C467( C382 C467 ) C382_=_C478( C382 C478 ) C382_=_C504( C382 C504 ) C382_=_C508( C382 C508 ) C382_=_C536( C382 C536 ) \nC382_=_C544( C382 C544 ) C382_=_C550( C382 C550 ) C382_=_C551( C382 C551 ) C382_=_C552( C382 C552 ) C387_=_C388( C387 C388 ) C387_=_C389( C387 C389 ) \nC387_=_C392( C387 C392 ) C387_=_C393( C387 C393 ) C387_=_C394( C387 C394 ) C387_=_C395( C387 C395 ) C387_=_C396( C387 C396 ) C387_=_C397( C387 C397 ) \nC387_=_C413( C387 C413 ) C388_=_C389( C388 C389 ) C388_=_C392( C388 C392 ) C388_=_C393( C388 C393 ) C388_=_C394( C388 C394 ) C388_=_C395( C388 C395 ) \nC388_=_C396( C388 C396 ) C388_=_C397( C388 C397 ) C388_=_C435( C388 C435 ) C388_=_C439( C388 C439 ) C388_=_C440( C388 C440 ) C389_=_C392( C389 C392 ) \nC389_=_C393( C389 C393 ) C389_=_C394( C389 C394 ) C389_=_C395( C389 C395 ) C389_=_C396( C389 C396 ) C389_=_C397( C389 C397 ) C389_=_C444( C389 C444 ) \nC389_=_C447( C389 C447 ) C392_=_C393( C392 C393 ) C392_=_C394( C392 C394 ) C392_=_C395( C392 C395 ) C392_=_C396( C392 C396 ) C392_=_C397( C392 C397 ) \nC392_=_C425( C392 C425 ) C392_=_C464( C392 C464 ) C392_=_C491( C392 C491 ) C392_=_C512( C392 C512 ) C393_=_C394( C393 C394 ) C393_=_C395( C393 C395 ) \nC393_=_C396( C393 C396 ) C393_=_C397( C393 C397 ) C393_=_C519( C393 C519 ) C394_=_C395( C394 C395 ) C394_=_C396( C394 C396 ) C394_=_C397( C394 C397 ) \nC395_=_C396( C395 C396 ) C395_=_C397( C395 C397 ) C395_=_C427( C395 C427 ) C395_=_C535( C395 C535 ) C396_=_C397( C396 C397 ) C396_=_C543( C396 C543 ) \nC396_=_C544( C396 C544 ) C397_=_C439( C397 C439 ) C397_=_C458( C397 C458 ) C397_=_C466( C397 C466 ) C397_=_C489( C397 C489 ) C397_=_C535( C397 C535 ) \nC397_=_C539( C397 C539 ) C397_=_C543( C397 C543 ) C397_=_C547( C397 C547 ) C397_=_C548( C397 C548 ) C397_=_C549( C397 C549 ) C400_=_C402( C400 C402 ) \nC400_=_C406( C400 C406 ) C400_=_C408( C400 C408 ) C400_=_C423( C400 C423 ) C400_=_C461( C400 C461 ) C400_=_C463( C400 C463 ) C400_=_C464( C400 C464 ) \nC400_=_C466( C400 C466 ) C400_=_C467( C400 C467 ) C400_=_C468(</w:t>
      </w:r>
    </w:p>
    <w:p>
      <w:pPr>
        <w:pStyle w:val="PreformattedText"/>
        <w:bidi w:val="0"/>
        <w:spacing w:before="0" w:after="0"/>
        <w:jc w:val="left"/>
        <w:rPr/>
      </w:pPr>
      <w:r>
        <w:rPr/>
        <w:t xml:space="preserve"> </w:t>
      </w:r>
      <w:r>
        <w:rPr/>
        <w:t>C400 C468 ) C400_=_C469( C400 C469 ) C400_=_C470( C400 C470 ) C402_=_C406( C402 C406 ) \nC402_=_C408( C402 C408 ) C402_=_C413( C402 C413 ) C402_=_C444( C402 C444 ) C402_=_C455( C402 C455 ) C402_=_C471( C402 C471 ) C402_=_C490( C402 C490 ) \nC402_=_C491( C402 C491 ) C402_=_C492( C402 C492 ) C402_=_C493( C402 C493 ) C402_=_C494( C402 C494 ) C406_=_C408( C406 C408 ) C406_=_C420( C406 C420 ) \nC406_=_C447( C406 C447 ) C406_=_C475( C406 C475 ) C406_=_C502( C406 C502 ) C406_=_C512( C406 C512 ) C406_=_C519( C406 C519 ) C406_=_C532( C406 C532 ) \nC406_=_C536( C406 C536 ) C406_=_C537( C406 C537 ) C406_=_C538( C406 C538 ) C408_=_C440( C408 C440 ) C408_=_C467( C408 C467 ) C408_=_C478( C408 C478 ) \nC408_=_C504( C408 C504 ) C408_=_C508( C408 C508 ) C408_=_C536( C408 C536 ) C408_=_C544( C408 C544 ) C408_=_C550( C408 C550 ) C408_=_C551( C408 C551 ) \nC408_=_C552( C408 C552 ) C413_=_C444( C413 C444 ) C413_=_C455( C413 C455 ) C413_=_C471( C413 C471 ) C413_=_C490( C413 C490 ) C413_=_C491( C413 C491 ) \nC413_=_C492( C413 C492 ) C413_=_C493( C413 C493 ) C413_=_C494( C413 C494 ) C420_=_C447( C420 C447 ) C420_=_C475( C420 C475 ) C420_=_C502( C420 C502 ) \nC420_=_C512( C420 C512 ) C420_=_C519( C420 C519 ) C420_=_C532( C420 C532 ) C420_=_C536( C420 C536 ) C420_=_C537( C420 C537 ) C420_=_C538( C420 C538 ) \nC423_=_C424( C423 C424 ) C423_=_C425( C423 C425 ) C423_=_C427( C423 C427 ) C423_=_C430( C423 C430 ) C423_=_C461( C423 C461 ) C423_=_C463( C423 C463 ) \nC423_=_C464( C423 C464 ) C423_=_C466( C423 C466 ) C423_=_C467( C423 C467 ) C423_=_C468( C423 C468 ) C423_=_C469( C423 C469 ) C423_=_C470( C423 C470 ) \nC424_=_C425( C424 C425 ) C424_=_C427( C424 C427 ) C424_=_C430( C424 C430 ) C424_=_C502( C424 C502 ) C424_=_C504( C424 C504 ) C425_=_C427( C425 C427 ) \nC425_=_C430( C425 C430 ) C425_=_C464( C425 C464 ) C425_=_C491( C425 C491 ) C425_=_C512( C425 C512 ) C427_=_C430( C427 C430 ) C427_=_C535( C427 C535 ) \nC430_=_C538( C430 C538 ) C430_=_C552( C430 C552 ) C435_=_C439( C435 C439 ) C435_=_C440( C435 C440 ) C435_=_C492( C435 C492 ) C435_=_C524( C435 C524 ) \nC435_=_C525( C435 C525 ) C439_=_C440( C439 C440 ) C439_=_C458( C439 C458 ) C439_=_C466( C439 C466 ) C439_=_C489( C439 C489 ) C439_=_C535( C439 C535 ) \nC439_=_C539( C439 C539 ) C439_=_C543( C439 C543 ) C439_=_C547( C439 C547 ) C439_=_C548( C439 C548 ) C439_=_C549( C439 C549 ) C440_=_C467( C440 C467 ) \nC440_=_C478( C440 C478 ) C440_=_C504( C440 C504 ) C440_=_C508( C440 C508 ) C440_=_C536( C440 C536 ) C440_=_C544( C440 C544 ) C440_=_C550( C440 C550 ) \nC440_=_C551( C440 C551 ) C440_=_C552( C440 C552 ) C444_=_C447( C444 C447 ) C444_=_C455( C444 C455 ) C444_=_C471( C444 C471 ) C444_=_C490( C444 C490 ) \nC444_=_C491( C444 C491 ) C444_=_C492( C444 C492 ) C444_=_C493( C444 C493 ) C444_=_C494( C444 C494 ) C447_=_C475( C447 C475 ) C447_=_C502( C447 C502 ) \nC447_=_C512( C447 C512 ) C447_=_C519( C447 C519 ) C447_=_C532( C447 C532 ) C447_=_C536( C447 C536 ) C447_=_C537( C447 C537 ) C447_=_C538( C447 C538 ) \nC455_=_C458( C455 C458 ) C455_=_C471( C455 C471 ) C455_=_C490( C455 C490 ) C455_=_C491( C455 C491 ) C455_=_C492( C455 C492 ) C455_=_C493( C455 C493 ) \nC455_=_C494( C455 C494 ) C458_=_C466( C458 C466 ) C458_=_C489( C458 C489 ) C458_=_C535( C458 C535 ) C458_=_C539( C458 C539 ) C458_=_C543( C458 C543 ) \nC458_=_C547( C458 C547 ) C458_=_C548( C458 C548 ) C458_=_C549( C458 C549 ) C461_=_C463( C461 C463 ) C461_=_C464( C461 C464 ) C461_=_C466( C461 C466 ) \nC461_=_C467( C461 C467 ) C461_=_C468( C461 C468 ) C461_=_C469( C461 C469 ) C461_=_C470( C461 C470 ) C461_=_C478( C461 C478 ) C463_=_C464( C463 C464 ) \nC463_=_C466( C463 C466 ) C463_=_C467( C463 C467 ) C463_=_C468( C463 C468 ) C463_=_C469( C463 C469 ) C463_=_C470( C463 C470 ) C464_=_C466( C464 C466 ) \nC464_=_C467( C464 C467 ) C464_=_C468( C464 C468 ) C464_=_C469( C464 C469 ) C464_=_C470( C464 C470 ) C464_=_C491( C464 C491 ) C464_=_C512( C464 C512 ) \nC466_=_C467( C466 C467 ) C466_=_C468( C466 C468 ) C466_=_C469( C466 C469 ) C466_=_C470( C466 C470 ) C466_=_C489( C466 C489 ) C466_=_C535( C466 C535 ) \nC466_=_C539( C466 C539 ) C466_=_C543( C466 C543 ) C466_=_C547( C466 C547 ) C466_=_C548( C466 C548 ) C466_=_C549( C466 C549 ) C467_=_C468( C467 C468 ) \nC467_=_C469( C467 C469 ) C467_=_C470( C467 C470 ) C467_=_C478( C467 C478 ) C467_=_C504( C467 C504 ) C467_=_C508( C467 C508 ) C467_=_C536( C467 C536 ) \nC467_=_C544( C467 C544 ) C467_=_C550( C467 C550 ) C467_=_C551( C467 C551 ) C467_=_C552( C467 C552 ) C468_=_C469( C468 C469 ) C468_=_C470( C468 C470 ) \nC468_=_C524( C468 C524 ) C469_=_C470( C469 C470 ) C469_=_C547( C469 C547 ) C470_=_C548( C470 C548 ) C470_=_C550( C470 C550 ) C471_=_C475( C471 C475 ) \nC471_=_C490( C471 C490 ) C471_=_C491( C471 C491 ) C471_=_C492( C471 C492 ) C471_=_C493( C471 C493 ) C471_=_C494( C471 C494 ) C475_=_C502( C475 C502 ) \nC475_=_C512( C475 C512 ) C475_=_C519( C475 C519 ) C475_=_C532( C475 C532 ) C475_=_C536( C475 C536 ) C475_=_C537( C475 C537 ) C475_=_C538( C475 C538 ) \nC478_=_C504( C478 C504 ) C478_=_C508( C478 C508 ) C478_=_C536( C478 C536 ) C478_=_C544( C478 C544 ) C478_=_C550( C478 C550 ) C478_=_C551( C478 C551 ) \nC478_=_C552( C478 C552 ) C489_=_C535( C489 C535 ) C489_=_C539( C489 C539 ) C489_=_C543( C489 C543 ) C489_=_C547( C489 C547 ) C489_=_C548( C489 C548 ) \nC489_=_C549( C489 C549 ) C490_=_C491( C490 C491 ) C490_=_C492( C490 C492 ) C490_=_C493( C490 C493 ) C490_=_C494( C490 C494 ) C490_=_C508( C490 C508 ) \nC491_=_C492( C491 C492 ) C491_=_C493( C491 C493 ) C491_=_C494( C491 C494 ) C491_=_C512( C491 C512 ) C492_=_C493( C492 C493 ) C492_=_C494( C492 C494 ) \nC492_=_C524( C492 C524 ) C492_=_C525( C492 C525 ) C493_=_C494( C493 C494 ) C493_=_C532( C493 C532 ) C494_=_C537( C494 C537 ) C502_=_C504( C502 C504 ) \nC502_=_C512( C502 C512 ) C502_=_C519( C502 C519 ) C502_=_C532( C502 C532 ) C502_=_C536( C502 C536 ) C502_=_C537( C502 C537 ) C502_=_C538( C502 C538 ) \nC504_=_C508( C504 C508 ) C504_=_C536( C504 C536 ) C504_=_C544( C504 C544 ) C504_=_C550( C504 C550 ) C504_=_C551( C504 C551 ) C504_=_C552( C504 C552 ) \nC508_=_C536( C508 C536 ) C508_=_C544( C508 C544 ) C508_=_C550( C508 C550 ) C508_=_C551( C508 C551 ) C508_=_C552( C508 C552 ) C512_=_C519( C512 C519 ) \nC512_=_C532( C512 C532 ) C512_=_C536( C512 C536 ) C512_=_C537( C512 C537 ) C512_=_C538( C512 C538 ) C519_=_C532( C519 C532 ) C519_=_C536( C519 C536 ) \nC519_=_C537( C519 C537 ) C519_=_C538( C519 C538 ) C524_=_C525( C524 C525 ) C525_=_C549( C525 C549 ) C525_=_C551( C525 C551 ) C532_=_C536( C532 C536 ) \nC532_=_C537( C532 C537 ) C532_=_C538( C532 C538 ) C535_=_C539( C535 C539 ) C535_=_C543( C535 C543 ) C535_=_C547( C535 C547 ) C535_=_C548( C535 C548 ) \nC535_=_C549( C535 C549 ) C536_=_C537( C536 C537 ) C536_=_C538( C536 C538 ) C536_=_C544( C536 C544 ) C536_=_C550( C536 C550 ) C536_=_C551( C536 C551 ) \nC536_=_C552( C536 C552 ) C537_=_C538( C537 C538 ) C538_=_C552( C538 C552 ) C539_=_C543( C539 C543 ) C539_=_C547( C539 C547 ) C539_=_C548( C539 C548 ) \nC539_=_C549( C539 C549 ) C543_=_C544( C543 C544 ) C543_=_C547( C543 C547 ) C543_=_C548( C543 C548 ) C543_=_C549( C543 C549 ) C544_=_C550( C544 C550 ) \nC544_=_C551( C544 C551 ) C544_=_C552( C544 C552 ) C547_=_C548( C547 C548 ) C547_=_C549( C547 C549 ) C548_=_C549( C548 C549 ) C548_=_C550( C548 C550 ) \nC549_=_C551( C549 C551 ) C550_=_C551( C550 C551 ) C550_=_C552( C550 C552 ) C551_=_C552( C551 C552 ) "];22-&gt;27[label="143: C11 C15 C24 C27 C32 \nC33 C45 C46 C57 C61 C65 \nC67 C74 C75 C86 C90 C93 \nC102 C104 C106 C111 C118 C124 \nC129 C130 C131 C132 C133 C134 \nC135 C136 C137 C138 C139 C141 \nC142 C143 C145 C147 C149 C150 \nC157 C160 C162 C169 C170 C181 \nC186 C198 C203 C210 C216 C218 \nC221 C223 C225 C226 C232 C239 \nC240 C242 C265 C270 C279 C283 \nC287 C294 C298 C300 C305 C314 \nC319 C320 C321 C326 C332 C345 \nC353 C363 C369 C374 C379 C381 \nC382 C387 C388 C389 C392 C393 \nC394 C395 C396 C400 C402 C406 \nC408 C413 C420 C424 C425 C427 \nC430 C435 C439 C440 C444 C447 \nC455 C458 C461 C463 C464 C468 \nC469 C470 C471 C475 C478 C489 \nC490 C491 C493 C494 C502 C504 \nC508 C512 C519 C524 C525 C532 \nC535 C537 C538 C539 C543 C544 \nC547 C548 C549 C550 C551 C552 \n1329: C11_=_C15 ,C11_=_C27 ,C11_=_C162 ,C11_=_C186 ,C11_=_C203 ,\nC11_=_C265 ,C11_=_C279 ,C11_=_C369 ,C11_=_C402 ,C11_=_C413 ,C11_=_C444 ,\nC11_=_C455 ,C11_=_C471 ,C11_=_C490 ,C11_=_C491 ,C11_=_C493 ,C11_=_C494 ,\nC15_=_C124 ,C15_=_C223 ,C15_=_C240 ,C15_=_C298 ,C15_=_C319 ,C15_=_C379 ,\nC15_=_C406 ,C15_=_C420 ,C15_=_C447 ,C15_=_C475 ,C15_=_C502 ,C15_=_C512 ,\nC15_=_C519 ,C15_=_C532 ,C15_=_C537 ,C15_=_C538 ,C24_=_C27 ,C24_=_C32 ,\nC24_=_C33 ,C24_=_C45 ,C24_=_C65 ,C24_=_C118 ,C24_=_C157 ,C24_=_C181 ,\nC24_=_C198 ,C24_=_C287 ,C24_=_C387 ,C24_=_C388 ,C24_=_C389 ,C24_=_C392 ,\nC24_=_C393 ,C24_=_C394 ,C24_=_C395 ,C24_=_C396 ,C27_=_C32 ,C27_=_C33 ,\nC27_=_C162 ,C27_=_C186 ,C27_=_C203 ,C27_=_C265 ,C27_=_C279 ,C27_=_C369 ,\nC27_=_C402 ,C27_=_C413 ,C27_=_C444 ,C27_=_C455 ,C27_=_C471 ,C27_=_C490 ,\nC27_=_C491 ,C27_=_C493 ,C27_=_C494 ,C32_=_C33 ,C32_=_C57 ,C32_=_C74 ,\nC32_=_C169 ,C32_=_C225 ,C32_=_C242 ,C32_=_C270 ,C32_=_C300 ,C32_=_C320 ,\nC32_=_C332 ,C32_=_C353 ,C32_=_C381 ,C32_=_C439 ,C32_=_C458 ,C32_=_C489 ,\nC32_=_C535 ,C32_=_C539 ,C32_=_C543 ,C32_=_C547 ,C32_=_C548 ,C32_=_C549 ,\nC33_=_C75 ,C33_=_C90 ,C33_=_C111 ,C33_=_C170 ,C33_=_C210 ,C33_=_C226 ,\nC33_=_C321 ,C33_=_C345 ,C33_=_C363 ,C33_=_C382 ,C33_=_C408 ,C33_=_C440 ,\nC33_=_C478 ,C33_=_C504 ,C33_=_C508 ,C33_=_C544 ,C33_=_C550 ,C33_=_C551 ,\nC33_=_C552 ,C45_=_C46 ,C45_=_C57 ,C45_=_C65 ,C45_=_C118 ,C45_=_C157 ,\nC45_=_C181 ,C45_=_C198 ,C45_=_C287 ,C45_=_C387 ,C45_=_C388 ,C45_=_C389 ,\nC45_=_C392 ,C45_=_C393 ,C45_=_C394 ,C45_=_C395 ,C45_=_C396 ,C46_=_C57 ,\nC46_=_C67 ,C46_=_C102 ,C46_=_C160 ,C46_=_C216 ,C46_=_C424 ,C46_=_C425 ,\nC46_=_C427 ,C46_=_C430 ,C57_=_C74 ,C57_=_C169 ,C57_=_C225 ,C57_=_C242 ,\nC57_=_C270 ,C57_=_C300 ,C57_=_C320 ,C57_=_C332 ,C57_=_C353 ,C57_=_C381 ,\nC57_=_C439 ,C57_=_C458 ,C57_=_C489 ,C57_=_C535 ,C57_=_C539</w:t>
      </w:r>
    </w:p>
    <w:p>
      <w:pPr>
        <w:pStyle w:val="PreformattedText"/>
        <w:bidi w:val="0"/>
        <w:spacing w:before="0" w:after="0"/>
        <w:jc w:val="left"/>
        <w:rPr/>
      </w:pPr>
      <w:r>
        <w:rPr/>
        <w:t xml:space="preserve"> </w:t>
      </w:r>
      <w:r>
        <w:rPr/>
        <w:t>,C57_=_C543 ,\nC57_=_C547 ,C57_=_C548 ,C57_=_C549 ,C61_=_C65 ,C61_=_C67 ,C61_=_C74 ,\nC61_=_C75 ,C61_=_C93 ,C61_=_C129 ,C61_=_C130 ,C61_=_C131 ,C61_=_C132 ,\nC61_=_C133 ,C61_=_C134 ,C61_=_C135 ,C61_=_C136 ,C61_=_C137 ,C61_=_C138 ,\nC61_=_C139 ,C61_=_C141 ,C61_=_C142 ,C61_=_C143 ,C61_=_C145 ,C61_=_C147 ,\nC61_=_C149 ,C61_=_C150 ,C65_=_C67 ,C65_=_C74 ,C65_=_C75 ,C65_=_C118 ,\nC65_=_C157 ,C65_=_C181 ,C65_=_C198 ,C65_=_C287 ,C65_=_C387 ,C65_=_C388 ,\nC65_=_C389 ,C65_=_C392 ,C65_=_C393 ,C65_=_C394 ,C65_=_C395 ,C65_=_C396 ,\nC67_=_C74 ,C67_=_C75 ,C67_=_C102 ,C67_=_C160 ,C67_=_C216 ,C67_=_C424 ,\nC67_=_C425 ,C67_=_C427 ,C67_=_C430 ,C74_=_C75 ,C74_=_C169 ,C74_=_C225 ,\nC74_=_C242 ,C74_=_C270 ,C74_=_C300 ,C74_=_C320 ,C74_=_C332 ,C74_=_C353 ,\nC74_=_C381 ,C74_=_C439 ,C74_=_C458 ,C74_=_C489 ,C74_=_C535 ,C74_=_C539 ,\nC74_=_C543 ,C74_=_C547 ,C74_=_C548 ,C74_=_C549 ,C75_=_C90 ,C75_=_C111 ,\nC75_=_C170 ,C75_=_C210 ,C75_=_C226 ,C75_=_C321 ,C75_=_C345 ,C75_=_C363 ,\nC75_=_C382 ,C75_=_C408 ,C75_=_C440 ,C75_=_C478 ,C75_=_C504 ,C75_=_C508 ,\nC75_=_C544 ,C75_=_C550 ,C75_=_C551 ,C75_=_C552 ,C86_=_C90 ,C86_=_C106 ,\nC86_=_C221 ,C86_=_C239 ,C86_=_C283 ,C86_=_C294 ,C86_=_C305 ,C86_=_C435 ,\nC86_=_C524 ,C86_=_C525 ,C90_=_C111 ,C90_=_C170 ,C90_=_C210 ,C90_=_C226 ,\nC90_=_C321 ,C90_=_C345 ,C90_=_C363 ,C90_=_C382 ,C90_=_C408 ,C90_=_C440 ,\nC90_=_C478 ,C90_=_C504 ,C90_=_C508 ,C90_=_C544 ,C90_=_C550 ,C90_=_C551 ,\nC90_=_C552 ,C93_=_C102 ,C93_=_C104 ,C93_=_C106 ,C93_=_C111 ,C93_=_C129 ,\nC93_=_C130 ,C93_=_C131 ,C93_=_C132 ,C93_=_C133 ,C93_=_C134 ,C93_=_C135 ,\nC93_=_C136 ,C93_=_C137 ,C93_=_C138 ,C93_=_C139 ,C93_=_C141 ,C93_=_C142 ,\nC93_=_C143 ,C93_=_C145 ,C93_=_C147 ,C93_=_C149 ,C93_=_C150 ,C102_=_C104 ,\nC102_=_C106 ,C102_=_C111 ,C102_=_C160 ,C102_=_C216 ,C102_=_C424 ,C102_=_C425 ,\nC102_=_C427 ,C102_=_C430 ,C104_=_C106 ,C104_=_C111 ,C104_=_C218 ,C104_=_C232 ,\nC104_=_C314 ,C104_=_C326 ,C104_=_C374 ,C104_=_C400 ,C104_=_C461 ,C104_=_C463 ,\nC104_=_C464 ,C104_=_C468 ,C104_=_C469 ,C104_=_C470 ,C106_=_C111 ,C106_=_C221 ,\nC106_=_C239 ,C106_=_C283 ,C106_=_C294 ,C106_=_C305 ,C106_=_C435 ,C106_=_C524 ,\nC106_=_C525 ,C111_=_C170 ,C111_=_C210 ,C111_=_C226 ,C111_=_C321 ,C111_=_C345 ,\nC111_=_C363 ,C111_=_C382 ,C111_=_C408 ,C111_=_C440 ,C111_=_C478 ,C111_=_C504 ,\nC111_=_C508 ,C111_=_C544 ,C111_=_C550 ,C111_=_C551 ,C111_=_C552 ,C118_=_C124 ,\nC118_=_C157 ,C118_=_C181 ,C118_=_C198 ,C118_=_C287 ,C118_=_C387 ,C118_=_C388 ,\nC118_=_C389 ,C118_=_C392 ,C118_=_C393 ,C118_=_C394 ,C118_=_C395 ,C118_=_C396 ,\nC124_=_C223 ,C124_=_C240 ,C124_=_C298 ,C124_=_C319 ,C124_=_C379 ,C124_=_C406 ,\nC124_=_C420 ,C124_=_C447 ,C124_=_C475 ,C124_=_C502 ,C124_=_C512 ,C124_=_C519 ,\nC124_=_C532 ,C124_=_C537 ,C124_=_C538 ,C129_=_C130 ,C129_=_C131 ,C129_=_C132 ,\nC129_=_C133 ,C129_=_C134 ,C129_=_C135 ,C129_=_C136 ,C129_=_C137 ,C129_=_C138 ,\nC129_=_C139 ,C129_=_C141 ,C129_=_C142 ,C129_=_C143 ,C129_=_C145 ,C129_=_C147 ,\nC129_=_C149 ,C129_=_C150 ,C129_=_C157 ,C129_=_C160 ,C129_=_C162 ,C129_=_C169 ,\nC129_=_C170 ,C130_=_C131 ,C130_=_C132 ,C130_=_C133 ,C130_=_C134 ,C130_=_C135 ,\nC130_=_C136 ,C130_=_C137 ,C130_=_C138 ,C130_=_C139 ,C130_=_C141 ,C130_=_C142 ,\nC130_=_C143 ,C130_=_C145 ,C130_=_C147 ,C130_=_C149 ,C130_=_C150 ,C130_=_C181 ,\nC130_=_C186 ,C131_=_C132 ,C131_=_C133 ,C131_=_C134 ,C131_=_C135 ,C131_=_C136 ,\nC131_=_C137 ,C131_=_C138 ,C131_=_C139 ,C131_=_C141 ,C131_=_C142 ,C131_=_C143 ,\nC131_=_C145 ,C131_=_C147 ,C131_=_C149 ,C131_=_C150 ,C131_=_C216 ,C131_=_C218 ,\nC131_=_C221 ,C131_=_C223 ,C131_=_C225 ,C131_=_C226 ,C132_=_C133 ,C132_=_C134 ,\nC132_=_C135 ,C132_=_C136 ,C132_=_C137 ,C132_=_C138 ,C132_=_C139 ,C132_=_C141 ,\nC132_=_C142 ,C132_=_C143 ,C132_=_C145 ,C132_=_C147 ,C132_=_C149 ,C132_=_C150 ,\nC133_=_C134 ,C133_=_C135 ,C133_=_C136 ,C133_=_C137 ,C133_=_C138 ,C133_=_C139 ,\nC133_=_C141 ,C133_=_C142 ,C133_=_C143 ,C133_=_C145 ,C133_=_C147 ,C133_=_C149 ,\nC133_=_C150 ,C133_=_C265 ,C133_=_C270 ,C134_=_C135 ,C134_=_C136 ,C134_=_C137 ,\nC134_=_C138 ,C134_=_C139 ,C134_=_C141 ,C134_=_C142 ,C134_=_C143 ,C134_=_C145 ,\nC134_=_C147 ,C134_=_C149 ,C134_=_C150 ,C134_=_C279 ,C134_=_C283 ,C135_=_C136 ,\nC135_=_C137 ,C135_=_C138 ,C135_=_C139 ,C135_=_C141 ,C135_=_C142 ,C135_=_C143 ,\nC135_=_C145 ,C135_=_C147 ,C135_=_C149 ,C135_=_C150 ,C135_=_C314 ,C135_=_C319 ,\nC135_=_C320 ,C135_=_C321 ,C136_=_C137 ,C136_=_C138 ,C136_=_C139 ,C136_=_C141 ,\nC136_=_C142 ,C136_=_C143 ,C136_=_C145 ,C136_=_C147 ,C136_=_C149 ,C136_=_C150 ,\nC136_=_C326 ,C136_=_C332 ,C137_=_C138 ,C137_=_C139 ,C137_=_C141 ,C137_=_C142 ,\nC137_=_C143 ,C137_=_C145 ,C137_=_C147 ,C137_=_C149 ,C137_=_C150 ,C137_=_C363 ,\nC138_=_C139 ,C138_=_C141 ,C138_=_C142 ,C138_=_C143 ,C138_=_C145 ,C138_=_C147 ,\nC138_=_C149 ,C138_=_C150 ,C138_=_C388 ,C138_=_C435 ,C138_=_C439 ,C138_=_C440 ,\nC139_=_C141 ,C139_=_C142 ,C139_=_C143 ,C139_=_C145 ,C139_=_C147 ,C139_=_C149 ,\nC139_=_C150 ,C139_=_C389 ,C139_=_C444 ,C139_=_C447 ,C141_=_C142 ,C141_=_C143 ,\nC141_=_C145 ,C141_=_C147 ,C141_=_C149 ,C141_=_C150 ,C141_=_C471 ,C141_=_C475 ,\nC142_=_C143 ,C142_=_C145 ,C142_=_C147 ,C142_=_C149 ,C142_=_C150 ,C142_=_C461 ,\nC142_=_C478 ,C143_=_C145 ,C143_=_C147 ,C143_=_C149 ,C143_=_C150 ,C143_=_C392 ,\nC143_=_C425 ,C143_=_C464 ,C143_=_C491 ,C143_=_C512 ,C145_=_C147 ,C145_=_C149 ,\nC145_=_C150 ,C145_=_C394 ,C147_=_C149 ,C147_=_C150 ,C147_=_C539 ,C149_=_C150 ,\nC149_=_C469 ,C149_=_C547 ,C150_=_C470 ,C150_=_C548 ,C150_=_C550 ,C157_=_C160 ,\nC157_=_C162 ,C157_=_C169 ,C157_=_C170 ,C157_=_C181 ,C157_=_C198 ,C157_=_C287 ,\nC157_=_C387 ,C157_=_C388 ,C157_=_C389 ,C157_=_C392 ,C157_=_C393 ,C157_=_C394 ,\nC157_=_C395 ,C157_=_C396 ,C160_=_C162 ,C160_=_C169 ,C160_=_C170 ,C160_=_C216 ,\nC160_=_C424 ,C160_=_C425 ,C160_=_C427 ,C160_=_C430 ,C162_=_C169 ,C162_=_C170 ,\nC162_=_C186 ,C162_=_C203 ,C162_=_C265 ,C162_=_C279 ,C162_=_C369 ,C162_=_C402 ,\nC162_=_C413 ,C162_=_C444 ,C162_=_C455 ,C162_=_C471 ,C162_=_C490 ,C162_=_C491 ,\nC162_=_C493 ,C162_=_C494 ,C169_=_C170 ,C169_=_C225 ,C169_=_C242 ,C169_=_C270 ,\nC169_=_C300 ,C169_=_C320 ,C169_=_C332 ,C169_=_C353 ,C169_=_C381 ,C169_=_C439 ,\nC169_=_C458 ,C169_=_C489 ,C169_=_C535 ,C169_=_C539 ,C169_=_C543 ,C169_=_C547 ,\nC169_=_C548 ,C169_=_C549 ,C170_=_C210 ,C170_=_C226 ,C170_=_C321 ,C170_=_C345 ,\nC170_=_C363 ,C170_=_C382 ,C170_=_C408 ,C170_=_C440 ,C170_=_C478 ,C170_=_C504 ,\nC170_=_C508 ,C170_=_C544 ,C170_=_C550 ,C170_=_C551 ,C170_=_C552 ,C181_=_C186 ,\nC181_=_C198 ,C181_=_C287 ,C181_=_C387 ,C181_=_C388 ,C181_=_C389 ,C181_=_C392 ,\nC181_=_C393 ,C181_=_C394 ,C181_=_C395 ,C181_=_C396 ,C186_=_C203 ,C186_=_C265 ,\nC186_=_C279 ,C186_=_C369 ,C186_=_C402 ,C186_=_C413 ,C186_=_C444 ,C186_=_C455 ,\nC186_=_C471 ,C186_=_C490 ,C186_=_C491 ,C186_=_C493 ,C186_=_C494 ,C198_=_C203 ,\nC198_=_C210 ,C198_=_C287 ,C198_=_C387 ,C198_=_C388 ,C198_=_C389 ,C198_=_C392 ,\nC198_=_C393 ,C198_=_C394 ,C198_=_C395 ,C198_=_C396 ,C203_=_C210 ,C203_=_C265 ,\nC203_=_C279 ,C203_=_C369 ,C203_=_C402 ,C203_=_C413 ,C203_=_C444 ,C203_=_C455 ,\nC203_=_C471 ,C203_=_C490 ,C203_=_C491 ,C203_=_C493 ,C203_=_C494 ,C210_=_C226 ,\nC210_=_C321 ,C210_=_C345 ,C210_=_C363 ,C210_=_C382 ,C210_=_C408 ,C210_=_C440 ,\nC210_=_C478 ,C210_=_C504 ,C210_=_C508 ,C210_=_C544 ,C210_=_C550 ,C210_=_C551 ,\nC210_=_C552 ,C216_=_C218 ,C216_=_C221 ,C216_=_C223 ,C216_=_C225 ,C216_=_C226 ,\nC216_=_C424 ,C216_=_C425 ,C216_=_C427 ,C216_=_C430 ,C218_=_C221 ,C218_=_C223 ,\nC218_=_C225 ,C218_=_C226 ,C218_=_C232 ,C218_=_C314 ,C218_=_C326 ,C218_=_C374 ,\nC218_=_C400 ,C218_=_C461 ,C218_=_C463 ,C218_=_C464 ,C218_=_C468 ,C218_=_C469 ,\nC218_=_C470 ,C221_=_C223 ,C221_=_C225 ,C221_=_C226 ,C221_=_C239 ,C221_=_C283 ,\nC221_=_C294 ,C221_=_C305 ,C221_=_C435 ,C221_=_C524 ,C221_=_C525 ,C223_=_C225 ,\nC223_=_C226 ,C223_=_C240 ,C223_=_C298 ,C223_=_C319 ,C223_=_C379 ,C223_=_C406 ,\nC223_=_C420 ,C223_=_C447 ,C223_=_C475 ,C223_=_C502 ,C223_=_C512 ,C223_=_C519 ,\nC223_=_C532 ,C223_=_C537 ,C223_=_C538 ,C225_=_C226 ,C225_=_C242 ,C225_=_C270 ,\nC225_=_C300 ,C225_=_C320 ,C225_=_C332 ,C225_=_C353 ,C225_=_C381 ,C225_=_C439 ,\nC225_=_C458 ,C225_=_C489 ,C225_=_C535 ,C225_=_C539 ,C225_=_C543 ,C225_=_C547 ,\nC225_=_C548 ,C225_=_C549 ,C226_=_C321 ,C226_=_C345 ,C226_=_C363 ,C226_=_C382 ,\nC226_=_C408 ,C226_=_C440 ,C226_=_C478 ,C226_=_C504 ,C226_=_C508 ,C226_=_C544 ,\nC226_=_C550 ,C226_=_C551 ,C226_=_C552 ,C232_=_C239 ,C232_=_C240 ,C232_=_C242 ,\nC232_=_C314 ,C232_=_C326 ,C232_=_C374 ,C232_=_C400 ,C232_=_C461 ,C232_=_C463 ,\nC232_=_C464 ,C232_=_C468 ,C232_=_C469 ,C232_=_C470 ,C239_=_C240 ,C239_=_C242 ,\nC239_=_C283 ,C239_=_C294 ,C239_=_C305 ,C239_=_C435 ,C239_=_C524 ,C239_=_C525 ,\nC240_=_C242 ,C240_=_C298 ,C240_=_C319 ,C240_=_C379 ,C240_=_C406 ,C240_=_C420 ,\nC240_=_C447 ,C240_=_C475 ,C240_=_C502 ,C240_=_C512 ,C240_=_C519 ,C240_=_C532 ,\nC240_=_C537 ,C240_=_C538 ,C242_=_C270 ,C242_=_C300 ,C242_=_C320 ,C242_=_C332 ,\nC242_=_C353 ,C242_=_C381 ,C242_=_C439 ,C242_=_C458 ,C242_=_C489 ,C242_=_C535 ,\nC242_=_C539 ,C242_=_C543 ,C242_=_C547 ,C242_=_C548 ,C242_=_C549 ,C265_=_C270 ,\nC265_=_C279 ,C265_=_C369 ,C265_=_C402 ,C265_=_C413 ,C265_=_C444 ,C265_=_C455 ,\nC265_=_C471 ,C265_=_C490 ,C265_=_C491 ,C265_=_C493 ,C265_=_C494 ,C270_=_C300 ,\nC270_=_C320 ,C270_=_C332 ,C270_=_C353 ,C270_=_C381 ,C270_=_C439 ,C270_=_C458 ,\nC270_=_C489 ,C270_=_C535 ,C270_=_C539 ,C270_=_C543 ,C270_=_C547 ,C270_=_C548 ,\nC270_=_C549 ,C279_=_C283 ,C279_=_C369 ,C279_=_C402 ,C279_=_C413 ,C279_=_C444 ,\nC279_=_C455 ,C279_=_C471 ,C279_=_C490 ,C279_=_C491 ,C279_=_C493 ,C279_=_C494 ,\nC283_=_C294 ,C283_=_C305 ,C283_=_C435 ,C283_=_C524 ,C283_=_C525 ,C287_=_C294 ,\nC287_=_C298 ,C287_=_C300 ,C287_=_C387 ,C287_=_C388 ,C287_=_C389 ,C287_=_C392 ,\nC287_=_C393 ,C287_=_C394 ,C287_=_C395 ,C287_=_C396 ,C294_=_C298 ,C294_=_C300 ,\nC294_=_C305 ,C294_=_C435 ,C294_=_C524 ,C294_=_C525 ,C298_=_C300 ,C298_=_C319 ,\nC298_=_C379 ,C298_=_C406 ,C298_=_C420 ,C298_=_C447 ,C298_=_C475 ,C298_=_C502 ,\nC298_=_C512 ,C298_=_C519 ,C298_=_C532 ,C298_=_C537 ,C298_=_C538 ,C300_=_C320 ,\nC300_=_C332 ,C300_=_C353 ,C300_=_C381</w:t>
      </w:r>
    </w:p>
    <w:p>
      <w:pPr>
        <w:pStyle w:val="PreformattedText"/>
        <w:bidi w:val="0"/>
        <w:spacing w:before="0" w:after="0"/>
        <w:jc w:val="left"/>
        <w:rPr/>
      </w:pPr>
      <w:r>
        <w:rPr/>
        <w:t xml:space="preserve"> </w:t>
      </w:r>
      <w:r>
        <w:rPr/>
        <w:t>,C300_=_C439 ,C300_=_C458 ,C300_=_C489 ,\nC300_=_C535 ,C300_=_C539 ,C300_=_C543 ,C300_=_C547 ,C300_=_C548 ,C300_=_C549 ,\nC305_=_C435 ,C305_=_C524 ,C305_=_C525 ,C314_=_C319 ,C314_=_C320 ,C314_=_C321 ,\nC314_=_C326 ,C314_=_C374 ,C314_=_C400 ,C314_=_C461 ,C314_=_C463 ,C314_=_C464 ,\nC314_=_C468 ,C314_=_C469 ,C314_=_C470 ,C319_=_C320 ,C319_=_C321 ,C319_=_C379 ,\nC319_=_C406 ,C319_=_C420 ,C319_=_C447 ,C319_=_C475 ,C319_=_C502 ,C319_=_C512 ,\nC319_=_C519 ,C319_=_C532 ,C319_=_C537 ,C319_=_C538 ,C320_=_C321 ,C320_=_C332 ,\nC320_=_C353 ,C320_=_C381 ,C320_=_C439 ,C320_=_C458 ,C320_=_C489 ,C320_=_C535 ,\nC320_=_C539 ,C320_=_C543 ,C320_=_C547 ,C320_=_C548 ,C320_=_C549 ,C321_=_C345 ,\nC321_=_C363 ,C321_=_C382 ,C321_=_C408 ,C321_=_C440 ,C321_=_C478 ,C321_=_C504 ,\nC321_=_C508 ,C321_=_C544 ,C321_=_C550 ,C321_=_C551 ,C321_=_C552 ,C326_=_C332 ,\nC326_=_C374 ,C326_=_C400 ,C326_=_C461 ,C326_=_C463 ,C326_=_C464 ,C326_=_C468 ,\nC326_=_C469 ,C326_=_C470 ,C332_=_C353 ,C332_=_C381 ,C332_=_C439 ,C332_=_C458 ,\nC332_=_C489 ,C332_=_C535 ,C332_=_C539 ,C332_=_C543 ,C332_=_C547 ,C332_=_C548 ,\nC332_=_C549 ,C345_=_C363 ,C345_=_C382 ,C345_=_C408 ,C345_=_C440 ,C345_=_C478 ,\nC345_=_C504 ,C345_=_C508 ,C345_=_C544 ,C345_=_C550 ,C345_=_C551 ,C345_=_C552 ,\nC353_=_C381 ,C353_=_C439 ,C353_=_C458 ,C353_=_C489 ,C353_=_C535 ,C353_=_C539 ,\nC353_=_C543 ,C353_=_C547 ,C353_=_C548 ,C353_=_C549 ,C363_=_C382 ,C363_=_C408 ,\nC363_=_C440 ,C363_=_C478 ,C363_=_C504 ,C363_=_C508 ,C363_=_C544 ,C363_=_C550 ,\nC363_=_C551 ,C363_=_C552 ,C369_=_C402 ,C369_=_C413 ,C369_=_C444 ,C369_=_C455 ,\nC369_=_C471 ,C369_=_C490 ,C369_=_C491 ,C369_=_C493 ,C369_=_C494 ,C374_=_C379 ,\nC374_=_C381 ,C374_=_C382 ,C374_=_C400 ,C374_=_C461 ,C374_=_C463 ,C374_=_C464 ,\nC374_=_C468 ,C374_=_C469 ,C374_=_C470 ,C379_=_C381 ,C379_=_C382 ,C379_=_C406 ,\nC379_=_C420 ,C379_=_C447 ,C379_=_C475 ,C379_=_C502 ,C379_=_C512 ,C379_=_C519 ,\nC379_=_C532 ,C379_=_C537 ,C379_=_C538 ,C381_=_C382 ,C381_=_C439 ,C381_=_C458 ,\nC381_=_C489 ,C381_=_C535 ,C381_=_C539 ,C381_=_C543 ,C381_=_C547 ,C381_=_C548 ,\nC381_=_C549 ,C382_=_C408 ,C382_=_C440 ,C382_=_C478 ,C382_=_C504 ,C382_=_C508 ,\nC382_=_C544 ,C382_=_C550 ,C382_=_C551 ,C382_=_C552 ,C387_=_C388 ,C387_=_C389 ,\nC387_=_C392 ,C387_=_C393 ,C387_=_C394 ,C387_=_C395 ,C387_=_C396 ,C387_=_C413 ,\nC388_=_C389 ,C388_=_C392 ,C388_=_C393 ,C388_=_C394 ,C388_=_C395 ,C388_=_C396 ,\nC388_=_C435 ,C388_=_C439 ,C388_=_C440 ,C389_=_C392 ,C389_=_C393 ,C389_=_C394 ,\nC389_=_C395 ,C389_=_C396 ,C389_=_C444 ,C389_=_C447 ,C392_=_C393 ,C392_=_C394 ,\nC392_=_C395 ,C392_=_C396 ,C392_=_C425 ,C392_=_C464 ,C392_=_C491 ,C392_=_C512 ,\nC393_=_C394 ,C393_=_C395 ,C393_=_C396 ,C393_=_C519 ,C394_=_C395 ,C394_=_C396 ,\nC395_=_C396 ,C395_=_C427 ,C395_=_C535 ,C396_=_C543 ,C396_=_C544 ,C400_=_C402 ,\nC400_=_C406 ,C400_=_C408 ,C400_=_C461 ,C400_=_C463 ,C400_=_C464 ,C400_=_C468 ,\nC400_=_C469 ,C400_=_C470 ,C402_=_C406 ,C402_=_C408 ,C402_=_C413 ,C402_=_C444 ,\nC402_=_C455 ,C402_=_C471 ,C402_=_C490 ,C402_=_C491 ,C402_=_C493 ,C402_=_C494 ,\nC406_=_C408 ,C406_=_C420 ,C406_=_C447 ,C406_=_C475 ,C406_=_C502 ,C406_=_C512 ,\nC406_=_C519 ,C406_=_C532 ,C406_=_C537 ,C406_=_C538 ,C408_=_C440 ,C408_=_C478 ,\nC408_=_C504 ,C408_=_C508 ,C408_=_C544 ,C408_=_C550 ,C408_=_C551 ,C408_=_C552 ,\nC413_=_C444 ,C413_=_C455 ,C413_=_C471 ,C413_=_C490 ,C413_=_C491 ,C413_=_C493 ,\nC413_=_C494 ,C420_=_C447 ,C420_=_C475 ,C420_=_C502 ,C420_=_C512 ,C420_=_C519 ,\nC420_=_C532 ,C420_=_C537 ,C420_=_C538 ,C424_=_C425 ,C424_=_C427 ,C424_=_C430 ,\nC424_=_C502 ,C424_=_C504 ,C425_=_C427 ,C425_=_C430 ,C425_=_C464 ,C425_=_C491 ,\nC425_=_C512 ,C427_=_C430 ,C427_=_C535 ,C430_=_C538 ,C430_=_C552 ,C435_=_C439 ,\nC435_=_C440 ,C435_=_C524 ,C435_=_C525 ,C439_=_C440 ,C439_=_C458 ,C439_=_C489 ,\nC439_=_C535 ,C439_=_C539 ,C439_=_C543 ,C439_=_C547 ,C439_=_C548 ,C439_=_C549 ,\nC440_=_C478 ,C440_=_C504 ,C440_=_C508 ,C440_=_C544 ,C440_=_C550 ,C440_=_C551 ,\nC440_=_C552 ,C444_=_C447 ,C444_=_C455 ,C444_=_C471 ,C444_=_C490 ,C444_=_C491 ,\nC444_=_C493 ,C444_=_C494 ,C447_=_C475 ,C447_=_C502 ,C447_=_C512 ,C447_=_C519 ,\nC447_=_C532 ,C447_=_C537 ,C447_=_C538 ,C455_=_C458 ,C455_=_C471 ,C455_=_C490 ,\nC455_=_C491 ,C455_=_C493 ,C455_=_C494 ,C458_=_C489 ,C458_=_C535 ,C458_=_C539 ,\nC458_=_C543 ,C458_=_C547 ,C458_=_C548 ,C458_=_C549 ,C461_=_C463 ,C461_=_C464 ,\nC461_=_C468 ,C461_=_C469 ,C461_=_C470 ,C461_=_C478 ,C463_=_C464 ,C463_=_C468 ,\nC463_=_C469 ,C463_=_C470 ,C464_=_C468 ,C464_=_C469 ,C464_=_C470 ,C464_=_C491 ,\nC464_=_C512 ,C468_=_C469 ,C468_=_C470 ,C468_=_C524 ,C469_=_C470 ,C469_=_C547 ,\nC470_=_C548 ,C470_=_C550 ,C471_=_C475 ,C471_=_C490 ,C471_=_C491 ,C471_=_C493 ,\nC471_=_C494 ,C475_=_C502 ,C475_=_C512 ,C475_=_C519 ,C475_=_C532 ,C475_=_C537 ,\nC475_=_C538 ,C478_=_C504 ,C478_=_C508 ,C478_=_C544 ,C478_=_C550 ,C478_=_C551 ,\nC478_=_C552 ,C489_=_C535 ,C489_=_C539 ,C489_=_C543 ,C489_=_C547 ,C489_=_C548 ,\nC489_=_C549 ,C490_=_C491 ,C490_=_C493 ,C490_=_C494 ,C490_=_C508 ,C491_=_C493 ,\nC491_=_C494 ,C491_=_C512 ,C493_=_C494 ,C493_=_C532 ,C494_=_C537 ,C502_=_C504 ,\nC502_=_C512 ,C502_=_C519 ,C502_=_C532 ,C502_=_C537 ,C502_=_C538 ,C504_=_C508 ,\nC504_=_C544 ,C504_=_C550 ,C504_=_C551 ,C504_=_C552 ,C508_=_C544 ,C508_=_C550 ,\nC508_=_C551 ,C508_=_C552 ,C512_=_C519 ,C512_=_C532 ,C512_=_C537 ,C512_=_C538 ,\nC519_=_C532 ,C519_=_C537 ,C519_=_C538 ,C524_=_C525 ,C525_=_C549 ,C525_=_C551 ,\nC532_=_C537 ,C532_=_C538 ,C535_=_C539 ,C535_=_C543 ,C535_=_C547 ,C535_=_C548 ,\nC535_=_C549 ,C537_=_C538 ,C538_=_C552 ,C539_=_C543 ,C539_=_C547 ,C539_=_C548 ,\nC539_=_C549 ,C543_=_C544 ,C543_=_C547 ,C543_=_C548 ,C543_=_C549 ,C544_=_C550 ,\nC544_=_C551 ,C544_=_C552 ,C547_=_C548 ,C547_=_C549 ,C548_=_C549 ,C548_=_C550 ,\nC549_=_C551 ,C550_=_C551 ,C550_=_C552 ,C551_=_C552 ,"];28[shape=box, label="id:28 level: 2\n169: C1 C2 C9 C14 C25 \nC28 C31 C35 C36 C43 C50 \nC53 C73 C78 C79 C80 C81 \nC84 C85 C86 C87 C88 C89 \nC90 C91 C92 C94 C98 C116 \nC117 C118 C119 C120 C121 C122 \nC124 C125 C126 C127 C128 C129 \nC130 C134 C138 C143 C151 C152 \nC153 C154 C155 C156 C157 C158 \nC159 C160 C161 C162 C163 C164 \nC166 C168 C169 C170 C171 C172 \nC173 C174 C175 C176 C178 C179 \nC180 C181 C183 C184 C185 C186 \nC187 C188 C189 C190 C191 C195 \nC200 C209 C215 C228 C230 C234 \nC237 C247 C252 C259 C264 C266 \nC268 C274 C275 C276 C277 C279 \nC280 C282 C283 C284 C285 C290 \nC302 C313 C318 C336 C337 C338 \nC339 C340 C341 C342 C343 C344 \nC345 C346 C347 C356 C357 C361 \nC388 C392 C395 C398 C419 C420 \nC421 C422 C425 C427 C431 C432 \nC433 C434 C435 C436 C437 C438 \nC439 C440 C441 C442 C443 C446 \nC454 C464 C473 C477 C483 C485 \nC486 C488 C489 C491 C497 C506 \nC510 C512 C513 C514 C515 C516 \nC529 C535 \n1739: C1_=_C2( C1 C2 ) C1_=_C9( C1 C9 ) C1_=_C14( C1 C14 ) C1_=_C36( C1 C36 ) C1_=_C92( C1 C92 ) \nC1_=_C116( C1 C116 ) C1_=_C117( C1 C117 ) C1_=_C118( C1 C118 ) C1_=_C119( C1 C119 ) C1_=_C120( C1 C120 ) C1_=_C121( C1 C121 ) \nC1_=_C122( C1 C122 ) C1_=_C124( C1 C124 ) C1_=_C125( C1 C125 ) C1_=_C126( C1 C126 ) C1_=_C127( C1 C127 ) C1_=_C128( C1 C128 ) \nC2_=_C9( C2 C9 ) C2_=_C14( C2 C14 ) C2_=_C78( C2 C78 ) C2_=_C94( C2 C94 ) C2_=_C129( C2 C129 ) C2_=_C151( C2 C151 ) \nC2_=_C152( C2 C152 ) C2_=_C153( C2 C153 ) C2_=_C154( C2 C154 ) C2_=_C155( C2 C155 ) C2_=_C156( C2 C156 ) C2_=_C157( C2 C157 ) \nC2_=_C158( C2 C158 ) C2_=_C159( C2 C159 ) C2_=_C160( C2 C160 ) C2_=_C161( C2 C161 ) C2_=_C162( C2 C162 ) C2_=_C163( C2 C163 ) \nC2_=_C164( C2 C164 ) C2_=_C166( C2 C166 ) C2_=_C168( C2 C168 ) C2_=_C169( C2 C169 ) C2_=_C170( C2 C170 ) C2_=_C171( C2 C171 ) \nC2_=_C172( C2 C172 ) C9_=_C14( C9 C14 ) C9_=_C25( C9 C25 ) C9_=_C138( C9 C138 ) C9_=_C200( C9 C200 ) C9_=_C313( C9 C313 ) \nC9_=_C357( C9 C357 ) C9_=_C388( C9 C388 ) C9_=_C431( C9 C431 ) C9_=_C432( C9 C432 ) C9_=_C433( C9 C433 ) C9_=_C434( C9 C434 ) \nC9_=_C435( C9 C435 ) C9_=_C436( C9 C436 ) C9_=_C437( C9 C437 ) C9_=_C438( C9 C438 ) C9_=_C439( C9 C439 ) C9_=_C440( C9 C440 ) \nC9_=_C441( C9 C441 ) C9_=_C442( C9 C442 ) C9_=_C443( C9 C443 ) C14_=_C31( C14 C31 ) C14_=_C73( C14 C73 ) C14_=_C209( C14 C209 ) \nC14_=_C268( C14 C268 ) C14_=_C318( C14 C318 ) C14_=_C342( C14 C342 ) C14_=_C361( C14 C361 ) C14_=_C395( C14 C395 ) C14_=_C419( C14 C419 ) \nC14_=_C427( C14 C427 ) C14_=_C446( C14 C446 ) C14_=_C529( C14 C529 ) C14_=_C535( C14 C535 ) C25_=_C28( C25 C28 ) C25_=_C31( C25 C31 ) \nC25_=_C138( C25 C138 ) C25_=_C200( C25 C200 ) C25_=_C313( C25 C313 ) C25_=_C357( C25 C357 ) C25_=_C388( C25 C388 ) C25_=_C431( C25 C431 ) \nC25_=_C432( C25 C432 ) C25_=_C433( C25 C433 ) C25_=_C434( C25 C434 ) C25_=_C435( C25 C435 ) C25_=_C436( C25 C436 ) C25_=_C437( C25 C437 ) \nC25_=_C438( C25 C438 ) C25_=_C439( C25 C439 ) C25_=_C440( C25 C440 ) C25_=_C441( C25 C441 ) C25_=_C442( C25 C442 ) C25_=_C443( C25 C443 ) \nC28_=_C31( C28 C31 ) C28_=_C53( C28 C53 ) C28_=_C143( C28 C143 ) C28_=_C188( C28 C188 ) C28_=_C237( C28 C237 ) C28_=_C266( C28 C266 ) \nC28_=_C340( C28 C340 ) C28_=_C392( C28 C392 ) C28_=_C425( C28 C425 ) C28_=_C434( C28 C434 ) C28_=_C464( C28 C464 ) C28_=_C473( C28 C473 ) \nC28_=_C477( C28 C477 ) C28_=_C491( C28 C491 ) C28_=_C497( C28 C497 ) C28_=_C506( C28 C506 ) C28_=_C510( C28 C510 ) C28_=_C512( C28 C512 ) \nC28_=_C513( C28 C513 ) C28_=_C514( C28 C514 ) C28_=_C515( C28 C515 ) C28_=_C516( C28 C516 ) C31_=_C73( C31 C73 ) C31_=_C209( C31 C209 ) \nC31_=_C268( C31 C268 ) C31_=_C318( C31 C318 ) C31_=_C342( C31 C342 ) C31_=_C361( C31 C361 ) C31_=_C395( C31 C395 ) C31_=_C419( C31 C419 ) \nC31_=_C427( C31 C427 ) C31_=_C446( C31 C446 ) C31_=_C529( C31 C529 ) C31_=_C535( C31 C535 ) C35_=_C36( C35 C36 ) C35_=_C43( C35 C43 ) \nC35_=_C50( C35 C50 ) C35_=_C53( C35 C53 ) C35_=_C78( C35 C78 ) C35_=_C79( C35 C79 ) C35_=_C80( C35 C80 ) C35_=_C81( C35 C81 ) \nC35_=_C84( C35 C84 ) C35_=_C85( C35 C85 ) C35_=_C86( C35 C86 ) C35_=_C87( C35 C87 ) C35_=_C88( C35 C88 ) C35_=_C89( C35 C89 ) \nC35_=_C90( C35 C90 ) C35_=_C91( C35 C91 ) C36_=_C43( C36 C43 ) C36_=_C50( C36 C50 ) C36_=_C53( C36 C53 ) C36_=_C92( C36 C92 ) \nC36_=_C116(</w:t>
      </w:r>
    </w:p>
    <w:p>
      <w:pPr>
        <w:pStyle w:val="PreformattedText"/>
        <w:bidi w:val="0"/>
        <w:spacing w:before="0" w:after="0"/>
        <w:jc w:val="left"/>
        <w:rPr/>
      </w:pPr>
      <w:r>
        <w:rPr/>
        <w:t xml:space="preserve"> </w:t>
      </w:r>
      <w:r>
        <w:rPr/>
        <w:t>C36 C116 ) C36_=_C117( C36 C117 ) C36_=_C118( C36 C118 ) C36_=_C119( C36 C119 ) C36_=_C120( C36 C120 ) C36_=_C121( C36 C121 ) \nC36_=_C122( C36 C122 ) C36_=_C124( C36 C124 ) C36_=_C125( C36 C125 ) C36_=_C126( C36 C126 ) C36_=_C127( C36 C127 ) C36_=_C128( C36 C128 ) \nC43_=_C50( C43 C50 ) C43_=_C53( C43 C53 ) C43_=_C98( C43 C98 ) C43_=_C117( C43 C117 ) C43_=_C195( C43 C195 ) C43_=_C230( C43 C230 ) \nC43_=_C247( C43 C247 ) C43_=_C274( C43 C274 ) C43_=_C336( C43 C336 ) C43_=_C337( C43 C337 ) C43_=_C338( C43 C338 ) C43_=_C339( C43 C339 ) \nC43_=_C340( C43 C340 ) C43_=_C341( C43 C341 ) C43_=_C342( C43 C342 ) C43_=_C343( C43 C343 ) C43_=_C344( C43 C344 ) C43_=_C345( C43 C345 ) \nC43_=_C346( C43 C346 ) C43_=_C347( C43 C347 ) C50_=_C53( C50 C53 ) C50_=_C185( C50 C185 ) C50_=_C234( C50 C234 ) C50_=_C252( C50 C252 ) \nC50_=_C264( C50 C264 ) C50_=_C290( C50 C290 ) C50_=_C432( C50 C432 ) C50_=_C454( C50 C454 ) C50_=_C483( C50 C483 ) C50_=_C485( C50 C485 ) \nC50_=_C486( C50 C486 ) C50_=_C488( C50 C488 ) C50_=_C489( C50 C489 ) C53_=_C143( C53 C143 ) C53_=_C188( C53 C188 ) C53_=_C237( C53 C237 ) \nC53_=_C266( C53 C266 ) C53_=_C340( C53 C340 ) C53_=_C392( C53 C392 ) C53_=_C425( C53 C425 ) C53_=_C434( C53 C434 ) C53_=_C464( C53 C464 ) \nC53_=_C473( C53 C473 ) C53_=_C477( C53 C477 ) C53_=_C491( C53 C491 ) C53_=_C497( C53 C497 ) C53_=_C506( C53 C506 ) C53_=_C510( C53 C510 ) \nC53_=_C512( C53 C512 ) C53_=_C513( C53 C513 ) C53_=_C514( C53 C514 ) C53_=_C515( C53 C515 ) C53_=_C516( C53 C516 ) C73_=_C209( C73 C209 ) \nC73_=_C268( C73 C268 ) C73_=_C318( C73 C318 ) C73_=_C342( C73 C342 ) C73_=_C361( C73 C361 ) C73_=_C395( C73 C395 ) C73_=_C419( C73 C419 ) \nC73_=_C427( C73 C427 ) C73_=_C446( C73 C446 ) C73_=_C529( C73 C529 ) C73_=_C535( C73 C535 ) C78_=_C79( C78 C79 ) C78_=_C80( C78 C80 ) \nC78_=_C81( C78 C81 ) C78_=_C84( C78 C84 ) C78_=_C85( C78 C85 ) C78_=_C86( C78 C86 ) C78_=_C87( C78 C87 ) C78_=_C88( C78 C88 ) \nC78_=_C89( C78 C89 ) C78_=_C90( C78 C90 ) C78_=_C91( C78 C91 ) C78_=_C94( C78 C94 ) C78_=_C129( C78 C129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6( C78 C166 ) C78_=_C168( C78 C168 ) C78_=_C169( C78 C169 ) C78_=_C170( C78 C170 ) C78_=_C171( C78 C171 ) \nC78_=_C172( C78 C172 ) C79_=_C80( C79 C80 ) C79_=_C81( C79 C81 ) C79_=_C84( C79 C84 ) C79_=_C85( C79 C85 ) C79_=_C86( C79 C86 ) \nC79_=_C87( C79 C87 ) C79_=_C88( C79 C88 ) C79_=_C89( C79 C89 ) C79_=_C90( C79 C90 ) C79_=_C91( C79 C91 ) C79_=_C173( C79 C173 ) \nC79_=_C195( C79 C195 ) C79_=_C200( C79 C200 ) C79_=_C209( C79 C209 ) C80_=_C81( C80 C81 ) C80_=_C84( C80 C84 ) C80_=_C85( C80 C85 ) \nC80_=_C86( C80 C86 ) C80_=_C87( C80 C87 ) C80_=_C88( C80 C88 ) C80_=_C89( C80 C89 ) C80_=_C90( C80 C90 ) C80_=_C91( C80 C91 ) \nC80_=_C154( C80 C154 ) C80_=_C290( C80 C290 ) C81_=_C84( C81 C84 ) C81_=_C85( C81 C85 ) C81_=_C86( C81 C86 ) C81_=_C87( C81 C87 ) \nC81_=_C88( C81 C88 ) C81_=_C89( C81 C89 ) C81_=_C90( C81 C90 ) C81_=_C91( C81 C91 ) C81_=_C313( C81 C313 ) C81_=_C318( C81 C318 ) \nC84_=_C85( C84 C85 ) C84_=_C86( C84 C86 ) C84_=_C87( C84 C87 ) C84_=_C88( C84 C88 ) C84_=_C89( C84 C89 ) C84_=_C90( C84 C90 ) \nC84_=_C91( C84 C91 ) C84_=_C161( C84 C161 ) C84_=_C183( C84 C183 ) C84_=_C336( C84 C336 ) C84_=_C454( C84 C454 ) C85_=_C86( C85 C86 ) \nC85_=_C87( C85 C87 ) C85_=_C88( C85 C88 ) C85_=_C89( C85 C89 ) C85_=_C90( C85 C90 ) C85_=_C91( C85 C91 ) C85_=_C483( C85 C483 ) \nC86_=_C87( C86 C87 ) C86_=_C88( C86 C88 ) C86_=_C89( C86 C89 ) C86_=_C90( C86 C90 ) C86_=_C91( C86 C91 ) C86_=_C283( C86 C283 ) \nC86_=_C435( C86 C435 ) C87_=_C88( C87 C88 ) C87_=_C89( C87 C89 ) C87_=_C90( C87 C90 ) C87_=_C91( C87 C91 ) C87_=_C189( C87 C189 ) \nC87_=_C341( C87 C341 ) C87_=_C437( C87 C437 ) C87_=_C486( C87 C486 ) C87_=_C529( C87 C529 ) C88_=_C89( C88 C89 ) C88_=_C90( C88 C90 ) \nC88_=_C91( C88 C91 ) C88_=_C285( C88 C285 ) C88_=_C438( C88 C438 ) C89_=_C90( C89 C90 ) C89_=_C91( C89 C91 ) C89_=_C125( C89 C125 ) \nC89_=_C168( C89 C168 ) C89_=_C190( C89 C190 ) C89_=_C343( C89 C343 ) C89_=_C488( C89 C488 ) C90_=_C91( C90 C91 ) C90_=_C170( C90 C170 ) \nC90_=_C345( C90 C345 ) C90_=_C440( C90 C440 ) C91_=_C127( C91 C127 ) C91_=_C421( C91 C421 ) C91_=_C515( C91 C515 ) C92_=_C94( C92 C94 ) \nC92_=_C98( C92 C98 ) C92_=_C116( C92 C116 ) C92_=_C117( C92 C117 ) C92_=_C118( C92 C118 ) C92_=_C119( C92 C119 ) C92_=_C120( C92 C120 ) \nC92_=_C121( C92 C121 ) C92_=_C122( C92 C122 ) C92_=_C124( C92 C124 ) C92_=_C125( C92 C125 ) C92_=_C126( C92 C126 ) C92_=_C127( C92 C127 ) \nC92_=_C128( C92 C128 ) C94_=_C98( C94 C98 ) C94_=_C129( C94 C129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6( C94 C166 ) \nC94_=_C168( C94 C168 ) C94_=_C169( C94 C169 ) C94_=_C170( C94 C170 ) C94_=_C171( C94 C171 ) C94_=_C172( C94 C172 ) C98_=_C117( C98 C117 ) \nC98_=_C195( C98 C195 ) C98_=_C230( C98 C230 ) C98_=_C247( C98 C247 ) C98_=_C274( C98 C274 ) C98_=_C336( C98 C336 ) C98_=_C337( C98 C337 ) \nC98_=_C338( C98 C338 ) C98_=_C339( C98 C339 ) C98_=_C340( C98 C340 ) C98_=_C341( C98 C341 ) C98_=_C342( C98 C342 ) C98_=_C343( C98 C343 ) \nC98_=_C344( C98 C344 ) C98_=_C345( C98 C345 ) C98_=_C346( C98 C346 ) C98_=_C347( C98 C347 ) C116_=_C117( C116 C117 ) C116_=_C118( C116 C118 ) \nC116_=_C119( C116 C119 ) C116_=_C120( C116 C120 ) C116_=_C121( C116 C121 ) C116_=_C122( C116 C122 ) C116_=_C124( C116 C124 ) C116_=_C125( C116 C125 ) \nC116_=_C126( C116 C126 ) C116_=_C127( C116 C127 ) C116_=_C128( C116 C128 ) C116_=_C155( C116 C155 ) C116_=_C175( C116 C175 ) C116_=_C302( C116 C302 ) \nC117_=_C118( C117 C118 ) C117_=_C119( C117 C119 ) C117_=_C120( C117 C120 ) C117_=_C121( C117 C121 ) C117_=_C122( C117 C122 ) C117_=_C124( C117 C124 ) \nC117_=_C125( C117 C125 ) C117_=_C126( C117 C126 ) C117_=_C127( C117 C127 ) C117_=_C128( C117 C128 ) C117_=_C195( C117 C195 ) C117_=_C230( C117 C230 ) \nC117_=_C247( C117 C247 ) C117_=_C274( C117 C274 ) C117_=_C336( C117 C336 ) C117_=_C337( C117 C337 ) C117_=_C338( C117 C338 ) C117_=_C339( C117 C339 ) \nC117_=_C340( C117 C340 ) C117_=_C341( C117 C341 ) C117_=_C342( C117 C342 ) C117_=_C343( C117 C343 ) C117_=_C344( C117 C344 ) C117_=_C345( C117 C345 ) \nC117_=_C346( C117 C346 ) C117_=_C347( C117 C347 ) C118_=_C119( C118 C119 ) C118_=_C120( C118 C120 ) C118_=_C121( C118 C121 ) C118_=_C122( C118 C122 ) \nC118_=_C124( C118 C124 ) C118_=_C125( C118 C125 ) C118_=_C126( C118 C126 ) C118_=_C127( C118 C127 ) C118_=_C128( C118 C128 ) C118_=_C157( C118 C157 ) \nC118_=_C181( C118 C181 ) C118_=_C388( C118 C388 ) C118_=_C392( C118 C392 ) C118_=_C395( C118 C395 ) C119_=_C120( C119 C120 ) C119_=_C121( C119 C121 ) \nC119_=_C122( C119 C122 ) C119_=_C124( C119 C124 ) C119_=_C125( C119 C125 ) C119_=_C126( C119 C126 ) C119_=_C127( C119 C127 ) C119_=_C128( C119 C128 ) \nC119_=_C158( C119 C158 ) C119_=_C398( C119 C398 ) C120_=_C121( C120 C121 ) C120_=_C122( C120 C122 ) C120_=_C124( C120 C124 ) C120_=_C125( C120 C125 ) \nC120_=_C126( C120 C126 ) C120_=_C127( C120 C127 ) C120_=_C128( C120 C128 ) C121_=_C122( C121 C122 ) C121_=_C124( C121 C124 ) C121_=_C125( C121 C125 ) \nC121_=_C126( C121 C126 ) C121_=_C127( C121 C127 ) C121_=_C128( C121 C128 ) C121_=_C338( C121 C338 ) C121_=_C477( C121 C477 ) C122_=_C124( C122 C124 ) \nC122_=_C125( C122 C125 ) C122_=_C126( C122 C126 ) C122_=_C127( C122 C127 ) C122_=_C128( C122 C128 ) C122_=_C166( C122 C166 ) C122_=_C282( C122 C282 ) \nC122_=_C485( C122 C485 ) C122_=_C510( C122 C510 ) C124_=_C125( C124 C125 ) C124_=_C126( C124 C126 ) C124_=_C127( C124 C127 ) C124_=_C128( C124 C128 ) \nC124_=_C420( C124 C420 ) C124_=_C512( C124 C512 ) C125_=_C126( C125 C126 ) C125_=_C127( C125 C127 ) C125_=_C128( C125 C128 ) C125_=_C168( C125 C168 ) \nC125_=_C190( C125 C190 ) C125_=_C343( C125 C343 ) C125_=_C488( C125 C488 ) C126_=_C127( C126 C127 ) C126_=_C128( C126 C128 ) C126_=_C441( C126 C441 ) \nC126_=_C514( C126 C514 ) C127_=_C128( C127 C128 ) C127_=_C421( C127 C421 ) C127_=_C515( C127 C515 ) C128_=_C347( C128 C347 ) C128_=_C442( C128 C442 ) \nC129_=_C130( C129 C130 ) C129_=_C134( C129 C134 ) C129_=_C138( C129 C138 ) C129_=_C143( C129 C143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6( C129 C166 ) C129_=_C168( C129 C168 ) C129_=_C169( C129 C169 ) C129_=_C170( C129 C170 ) C129_=_C171( C129 C171 ) C129_=_C172( C129 C172 ) \nC130_=_C134( C130 C134 ) C130_=_C138( C130 C138 ) C130_=_C143( C130 C143 ) C130_=_C151( C130 C151 ) C130_=_C173( C130 C173 ) C130_=_C174( C130 C174 ) \nC130_=_C175( C130 C175 ) C130_=_C176( C130 C176 ) C130_=_C178( C130 C178 ) C130_=_C179( C130 C179 ) C130_=_C180( C130 C180 ) C130_=_C181( C130 C181 ) \nC130_=_C183( C130 C183 ) C130_=_C184( C130 C184 ) C130_=_C185( C130 C185 ) C130_=_C186( C130 C186 ) C130_=_C187( C130 C187 ) C130_=_C188( C130 C188 ) \nC130_=_C189( C130 C189 ) C130_=_C190( C130 C190 ) C130_=_C191( C130 C191 ) C134_=_C138( C134 C138 ) C134_=_C143( C134 C143 ) C134_=_C228( C134 C228 ) \nC134_=_C259( C134 C259 ) C134_=_C274( C134 C274 ) C134_=_C275( C134 C275 ) C134_=_C276( C134 C276 ) C134_=_C277( C134 C277 ) C134_=_C279( C134 C279 ) \nC134_=_C280( C134 C280 ) C134_=_C282( C134 C282 ) C134_=_C283( C134 C283</w:t>
      </w:r>
    </w:p>
    <w:p>
      <w:pPr>
        <w:pStyle w:val="PreformattedText"/>
        <w:bidi w:val="0"/>
        <w:spacing w:before="0" w:after="0"/>
        <w:jc w:val="left"/>
        <w:rPr/>
      </w:pPr>
      <w:r>
        <w:rPr/>
        <w:t xml:space="preserve"> </w:t>
      </w:r>
      <w:r>
        <w:rPr/>
        <w:t>) C134_=_C284( C134 C284 ) C134_=_C285( C134 C285 ) C138_=_C143( C138 C143 ) \nC138_=_C200( C138 C200 ) C138_=_C313( C138 C313 ) C138_=_C357( C138 C357 ) C138_=_C388( C138 C388 ) C138_=_C431( C138 C431 ) C138_=_C432( C138 C432 ) \nC138_=_C433( C138 C433 ) C138_=_C434( C138 C434 ) C138_=_C435( C138 C435 ) C138_=_C436( C138 C436 ) C138_=_C437( C138 C437 ) C138_=_C438( C138 C438 ) \nC138_=_C439( C138 C439 ) C138_=_C440( C138 C440 ) C138_=_C441( C138 C441 ) C138_=_C442( C138 C442 ) C138_=_C443( C138 C443 ) C143_=_C188( C143 C188 ) \nC143_=_C237( C143 C237 ) C143_=_C266( C143 C266 ) C143_=_C340( C143 C340 ) C143_=_C392( C143 C392 ) C143_=_C425( C143 C425 ) C143_=_C434( C143 C434 ) \nC143_=_C464( C143 C464 ) C143_=_C473( C143 C473 ) C143_=_C477( C143 C477 ) C143_=_C491( C143 C491 ) C143_=_C497( C143 C497 ) C143_=_C506( C143 C506 ) \nC143_=_C510( C143 C510 ) C143_=_C512( C143 C512 ) C143_=_C513( C143 C513 ) C143_=_C514( C143 C514 ) C143_=_C515( C143 C515 ) C143_=_C516( C143 C51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6( C151 C166 ) C151_=_C168( C151 C168 ) C151_=_C169( C151 C169 ) C151_=_C170( C151 C170 ) C151_=_C171( C151 C171 ) \nC151_=_C172( C151 C172 ) C151_=_C173( C151 C173 ) C151_=_C174( C151 C174 ) C151_=_C175( C151 C175 ) C151_=_C176( C151 C176 ) C151_=_C178( C151 C178 ) \nC151_=_C179( C151 C179 ) C151_=_C180( C151 C180 ) C151_=_C181( C151 C181 ) C151_=_C183( C151 C183 ) C151_=_C184( C151 C184 ) C151_=_C185( C151 C185 ) \nC151_=_C186( C151 C186 ) C151_=_C187( C151 C187 ) C151_=_C188( C151 C188 ) C151_=_C189( C151 C189 ) C151_=_C190( C151 C190 ) C151_=_C191( C151 C191 ) \nC152_=_C153( C152 C153 ) C152_=_C154( C152 C154 ) C152_=_C155( C152 C155 ) C152_=_C156( C152 C156 ) C152_=_C157( C152 C157 ) C152_=_C158( C152 C158 ) \nC152_=_C159( C152 C159 ) C152_=_C160( C152 C160 ) C152_=_C161( C152 C161 ) C152_=_C162( C152 C162 ) C152_=_C163( C152 C163 ) C152_=_C164( C152 C164 ) \nC152_=_C166( C152 C166 ) C152_=_C168( C152 C168 ) C152_=_C169( C152 C169 ) C152_=_C170( C152 C170 ) C152_=_C171( C152 C171 ) C152_=_C172( C152 C172 ) \nC152_=_C247( C152 C247 ) C152_=_C252( C152 C252 ) C153_=_C154( C153 C154 ) C153_=_C155( C153 C155 ) C153_=_C156( C153 C156 ) C153_=_C157( C153 C157 ) \nC153_=_C158( C153 C158 ) C153_=_C159( C153 C159 ) C153_=_C160( C153 C160 ) C153_=_C161( C153 C161 ) C153_=_C162( C153 C162 ) C153_=_C163( C153 C163 ) \nC153_=_C164( C153 C164 ) C153_=_C166( C153 C166 ) C153_=_C168( C153 C168 ) C153_=_C169( C153 C169 ) C153_=_C170( C153 C170 ) C153_=_C171( C153 C171 ) \nC153_=_C172( C153 C172 ) C153_=_C259( C153 C259 ) C153_=_C264( C153 C264 ) C153_=_C266( C153 C266 ) C153_=_C268( C153 C268 ) C154_=_C155( C154 C155 ) \nC154_=_C156( C154 C156 ) C154_=_C157( C154 C157 ) C154_=_C158( C154 C158 ) C154_=_C159( C154 C159 ) C154_=_C160( C154 C160 ) C154_=_C161( C154 C161 ) \nC154_=_C162( C154 C162 ) C154_=_C163( C154 C163 ) C154_=_C164( C154 C164 ) C154_=_C166( C154 C166 ) C154_=_C168( C154 C168 ) C154_=_C169( C154 C169 ) \nC154_=_C170( C154 C170 ) C154_=_C171( C154 C171 ) C154_=_C172( C154 C172 ) C154_=_C290( C154 C290 ) C155_=_C156( C155 C156 ) C155_=_C157( C155 C157 ) \nC155_=_C158( C155 C158 ) C155_=_C159( C155 C159 ) C155_=_C160( C155 C160 ) C155_=_C161( C155 C161 ) C155_=_C162( C155 C162 ) C155_=_C163( C155 C163 ) \nC155_=_C164( C155 C164 ) C155_=_C166( C155 C166 ) C155_=_C168( C155 C168 ) C155_=_C169( C155 C169 ) C155_=_C170( C155 C170 ) C155_=_C171( C155 C171 ) \nC155_=_C172( C155 C172 ) C155_=_C175( C155 C175 ) C155_=_C302( C155 C302 ) C156_=_C157( C156 C157 ) C156_=_C158( C156 C158 ) C156_=_C159( C156 C159 ) \nC156_=_C160( C156 C160 ) C156_=_C161( C156 C161 ) C156_=_C162( C156 C162 ) C156_=_C163( C156 C163 ) C156_=_C164( C156 C164 ) C156_=_C166( C156 C166 ) \nC156_=_C168( C156 C168 ) C156_=_C169( C156 C169 ) C156_=_C170( C156 C170 ) C156_=_C171( C156 C171 ) C156_=_C172( C156 C172 ) C157_=_C158( C157 C158 ) \nC157_=_C159( C157 C159 ) C157_=_C160( C157 C160 ) C157_=_C161( C157 C161 ) C157_=_C162( C157 C162 ) C157_=_C163( C157 C163 ) C157_=_C164( C157 C164 ) \nC157_=_C166( C157 C166 ) C157_=_C168( C157 C168 ) C157_=_C169( C157 C169 ) C157_=_C170( C157 C170 ) C157_=_C171( C157 C171 ) C157_=_C172( C157 C172 ) \nC157_=_C181( C157 C181 ) C157_=_C388( C157 C388 ) C157_=_C392( C157 C392 ) C157_=_C395( C157 C395 ) C158_=_C159( C158 C159 ) C158_=_C160( C158 C160 ) \nC158_=_C161( C158 C161 ) C158_=_C162( C158 C162 ) C158_=_C163( C158 C163 ) C158_=_C164( C158 C164 ) C158_=_C166( C158 C166 ) C158_=_C168( C158 C168 ) \nC158_=_C169( C158 C169 ) C158_=_C170( C158 C170 ) C158_=_C171( C158 C171 ) C158_=_C172( C158 C172 ) C158_=_C398( C158 C398 ) C159_=_C160( C159 C160 ) \nC159_=_C161( C159 C161 ) C159_=_C162( C159 C162 ) C159_=_C163( C159 C163 ) C159_=_C164( C159 C164 ) C159_=_C166( C159 C166 ) C159_=_C168( C159 C168 ) \nC159_=_C169( C159 C169 ) C159_=_C170( C159 C170 ) C159_=_C171( C159 C171 ) C159_=_C172( C159 C172 ) C159_=_C215( C159 C215 ) C159_=_C276( C159 C276 ) \nC159_=_C302( C159 C302 ) C159_=_C356( C159 C356 ) C159_=_C398( C159 C398 ) C159_=_C419( C159 C419 ) C159_=_C420( C159 C420 ) C159_=_C421( C159 C421 ) \nC159_=_C422( C159 C422 ) C160_=_C161( C160 C161 ) C160_=_C162( C160 C162 ) C160_=_C163( C160 C163 ) C160_=_C164( C160 C164 ) C160_=_C166( C160 C166 ) \nC160_=_C168( C160 C168 ) C160_=_C169( C160 C169 ) C160_=_C170( C160 C170 ) C160_=_C171( C160 C171 ) C160_=_C172( C160 C172 ) C160_=_C425( C160 C425 ) \nC160_=_C427( C160 C427 ) C161_=_C162( C161 C162 ) C161_=_C163( C161 C163 ) C161_=_C164( C161 C164 ) C161_=_C166( C161 C166 ) C161_=_C168( C161 C168 ) \nC161_=_C169( C161 C169 ) C161_=_C170( C161 C170 ) C161_=_C171( C161 C171 ) C161_=_C172( C161 C172 ) C161_=_C183( C161 C183 ) C161_=_C336( C161 C336 ) \nC161_=_C454( C161 C454 ) C162_=_C163( C162 C163 ) C162_=_C164( C162 C164 ) C162_=_C166( C162 C166 ) C162_=_C168( C162 C168 ) C162_=_C169( C162 C169 ) \nC162_=_C170( C162 C170 ) C162_=_C171( C162 C171 ) C162_=_C172( C162 C172 ) C162_=_C186( C162 C186 ) C162_=_C279( C162 C279 ) C162_=_C491( C162 C491 ) \nC163_=_C164( C163 C164 ) C163_=_C166( C163 C166 ) C163_=_C168( C163 C168 ) C163_=_C169( C163 C169 ) C163_=_C170( C163 C170 ) C163_=_C171( C163 C171 ) \nC163_=_C172( C163 C172 ) C163_=_C187( C163 C187 ) C163_=_C280( C163 C280 ) C163_=_C339( C163 C339 ) C163_=_C497( C163 C497 ) C164_=_C166( C164 C166 ) \nC164_=_C168( C164 C168 ) C164_=_C169( C164 C169 ) C164_=_C170( C164 C170 ) C164_=_C171( C164 C171 ) C164_=_C172( C164 C172 ) C164_=_C433( C164 C433 ) \nC164_=_C506( C164 C506 ) C166_=_C168( C166 C168 ) C166_=_C169( C166 C169 ) C166_=_C170( C166 C170 ) C166_=_C171( C166 C171 ) C166_=_C172( C166 C172 ) \nC166_=_C282( C166 C282 ) C166_=_C485( C166 C485 ) C166_=_C510( C166 C510 ) C168_=_C169( C168 C169 ) C168_=_C170( C168 C170 ) C168_=_C171( C168 C171 ) \nC168_=_C172( C168 C172 ) C168_=_C190( C168 C190 ) C168_=_C343( C168 C343 ) C168_=_C488( C168 C488 ) C169_=_C170( C169 C170 ) C169_=_C171( C169 C171 ) \nC169_=_C172( C169 C172 ) C169_=_C439( C169 C439 ) C169_=_C489( C169 C489 ) C169_=_C535( C169 C535 ) C170_=_C171( C170 C171 ) C170_=_C172( C170 C172 ) \nC170_=_C345( C170 C345 ) C170_=_C440( C170 C440 ) C171_=_C172( C171 C172 ) C172_=_C422( C172 C422 ) C172_=_C443( C172 C443 ) C172_=_C516( C172 C516 ) \nC173_=_C174( C173 C174 ) C173_=_C175( C173 C175 ) C173_=_C176( C173 C176 ) C173_=_C178( C173 C178 ) C173_=_C179( C173 C179 ) C173_=_C180( C173 C180 ) \nC173_=_C181( C173 C181 ) C173_=_C183( C173 C183 ) C173_=_C184( C173 C184 ) C173_=_C185( C173 C185 ) C173_=_C186( C173 C186 ) C173_=_C187( C173 C187 ) \nC173_=_C188( C173 C188 ) C173_=_C189( C173 C189 ) C173_=_C190( C173 C190 ) C173_=_C191( C173 C191 ) C173_=_C195( C173 C195 ) C173_=_C200( C173 C200 ) \nC173_=_C209( C173 C209 ) C174_=_C175( C174 C175 ) C174_=_C176( C174 C176 ) C174_=_C178( C174 C178 ) C174_=_C179( C174 C179 ) C174_=_C180( C174 C180 ) \nC174_=_C181( C174 C181 ) C174_=_C183( C174 C183 ) C174_=_C184( C174 C184 ) C174_=_C185( C174 C185 ) C174_=_C186( C174 C186 ) C174_=_C187( C174 C187 ) \nC174_=_C188( C174 C188 ) C174_=_C189( C174 C189 ) C174_=_C190( C174 C190 ) C174_=_C191( C174 C191 ) C174_=_C215( C174 C215 ) C175_=_C176( C175 C176 ) \nC175_=_C178( C175 C178 ) C175_=_C179( C175 C179 ) C175_=_C180( C175 C180 ) C175_=_C181( C175 C181 ) C175_=_C183( C175 C183 ) C175_=_C184( C175 C184 ) \nC175_=_C185( C175 C185 ) C175_=_C186( C175 C186 ) C175_=_C187( C175 C187 ) C175_=_C188( C175 C188 ) C175_=_C189( C175 C189 ) C175_=_C190( C175 C190 ) \nC175_=_C191( C175 C191 ) C175_=_C302( C175 C302 ) C176_=_C178( C176 C178 ) C176_=_C179( C176 C179 ) C176_=_C180( C176 C180 ) C176_=_C181( C176 C181 ) \nC176_=_C183( C176 C183 ) C176_=_C184( C176 C184 ) C176_=_C185( C176 C185 ) C176_=_C186( C176 C186 ) C176_=_C187( C176 C187 ) C176_=_C188( C176 C188 ) \nC176_=_C189( C176 C189 ) C176_=_C190( C176 C190 ) C176_=_C191( C176 C191 ) C178_=_C179( C178 C179 ) C178_=_C180( C178 C180 ) C178_=_C181( C178 C181 ) \nC178_=_C183( C178 C183 ) C178_=_C184( C178 C184 ) C178_=_C185( C178 C185 ) C178_=_C186( C178 C186 ) C178_=_C187( C178 C187 ) C178_=_C188( C178 C188 ) \nC178_=_C189( C178 C189 ) C178_=_C190( C178 C190 ) C178_=_C191( C178 C191 ) C178_=_C356( C178 C356 ) C178_=_C357( C178 C357 ) C178_=_C361( C178 C361 ) \nC179_=_C180( C179 C180 ) C179_=_C181( C179 C181 ) C179_=_C183( C179 C183 ) C179_=_C184( C179 C184 ) C179_=_C185( C179 C185 ) C179_=_C186( C179 C186 ) \nC179_=_C187( C179 C187 ) C179_=_C188( C179 C188 ) C179_=_C189( C179 C189 ) C179_=_C190( C179 C190 ) C179_=_C191( C179 C191 ) C179_=_C275( C179 C275 ) \nC180_=_C181( C180 C181 ) C180_=_C183( C180 C183 ) C180_=_C184( C180 C184 ) C180_=_C185( C180</w:t>
      </w:r>
    </w:p>
    <w:p>
      <w:pPr>
        <w:pStyle w:val="PreformattedText"/>
        <w:bidi w:val="0"/>
        <w:spacing w:before="0" w:after="0"/>
        <w:jc w:val="left"/>
        <w:rPr/>
      </w:pPr>
      <w:r>
        <w:rPr/>
        <w:t xml:space="preserve"> </w:t>
      </w:r>
      <w:r>
        <w:rPr/>
        <w:t>C185 ) C180_=_C186( C180 C186 ) C180_=_C187( C180 C187 ) \nC180_=_C188( C180 C188 ) C180_=_C189( C180 C189 ) C180_=_C190( C180 C190 ) C180_=_C191( C180 C191 ) C181_=_C183( C181 C183 ) C181_=_C184( C181 C184 ) \nC181_=_C185( C181 C185 ) C181_=_C186( C181 C186 ) C181_=_C187( C181 C187 ) C181_=_C188( C181 C188 ) C181_=_C189( C181 C189 ) C181_=_C190( C181 C190 ) \nC181_=_C191( C181 C191 ) C181_=_C388( C181 C388 ) C181_=_C392( C181 C392 ) C181_=_C395( C181 C395 ) C183_=_C184( C183 C184 ) C183_=_C185( C183 C185 ) \nC183_=_C186( C183 C186 ) C183_=_C187( C183 C187 ) C183_=_C188( C183 C188 ) C183_=_C189( C183 C189 ) C183_=_C190( C183 C190 ) C183_=_C191( C183 C191 ) \nC183_=_C336( C183 C336 ) C183_=_C454( C183 C454 ) C184_=_C185( C184 C185 ) C184_=_C186( C184 C186 ) C184_=_C187( C184 C187 ) C184_=_C188( C184 C188 ) \nC184_=_C189( C184 C189 ) C184_=_C190( C184 C190 ) C184_=_C191( C184 C191 ) C184_=_C337( C184 C337 ) C184_=_C431( C184 C431 ) C184_=_C473( C184 C473 ) \nC185_=_C186( C185 C186 ) C185_=_C187( C185 C187 ) C185_=_C188( C185 C188 ) C185_=_C189( C185 C189 ) C185_=_C190( C185 C190 ) C185_=_C191( C185 C191 ) \nC185_=_C234( C185 C234 ) C185_=_C252( C185 C252 ) C185_=_C264( C185 C264 ) C185_=_C290( C185 C290 ) C185_=_C432( C185 C432 ) C185_=_C454( C185 C454 ) \nC185_=_C483( C185 C483 ) C185_=_C485( C185 C485 ) C185_=_C486( C185 C486 ) C185_=_C488( C185 C488 ) C185_=_C489( C185 C489 ) C186_=_C187( C186 C187 ) \nC186_=_C188( C186 C188 ) C186_=_C189( C186 C189 ) C186_=_C190( C186 C190 ) C186_=_C191( C186 C191 ) C186_=_C279( C186 C279 ) C186_=_C491( C186 C491 ) \nC187_=_C188( C187 C188 ) C187_=_C189( C187 C189 ) C187_=_C190( C187 C190 ) C187_=_C191( C187 C191 ) C187_=_C280( C187 C280 ) C187_=_C339( C187 C339 ) \nC187_=_C497( C187 C497 ) C188_=_C189( C188 C189 ) C188_=_C190( C188 C190 ) C188_=_C191( C188 C191 ) C188_=_C237( C188 C237 ) C188_=_C266( C188 C266 ) \nC188_=_C340( C188 C340 ) C188_=_C392( C188 C392 ) C188_=_C425( C188 C425 ) C188_=_C434( C188 C434 ) C188_=_C464( C188 C464 ) C188_=_C473( C188 C473 ) \nC188_=_C477( C188 C477 ) C188_=_C491( C188 C491 ) C188_=_C497( C188 C497 ) C188_=_C506( C188 C506 ) C188_=_C510( C188 C510 ) C188_=_C512( C188 C512 ) \nC188_=_C513( C188 C513 ) C188_=_C514( C188 C514 ) C188_=_C515( C188 C515 ) C188_=_C516( C188 C516 ) C189_=_C190( C189 C190 ) C189_=_C191( C189 C191 ) \nC189_=_C341( C189 C341 ) C189_=_C437( C189 C437 ) C189_=_C486( C189 C486 ) C189_=_C529( C189 C529 ) C190_=_C191( C190 C191 ) C190_=_C343( C190 C343 ) \nC190_=_C488( C190 C488 ) C191_=_C344( C191 C344 ) C191_=_C513( C191 C513 ) C195_=_C200( C195 C200 ) C195_=_C209( C195 C209 ) C195_=_C230( C195 C230 ) \nC195_=_C247( C195 C247 ) C195_=_C274( C195 C274 ) C195_=_C336( C195 C336 ) C195_=_C337( C195 C337 ) C195_=_C338( C195 C338 ) C195_=_C339( C195 C339 ) \nC195_=_C340( C195 C340 ) C195_=_C341( C195 C341 ) C195_=_C342( C195 C342 ) C195_=_C343( C195 C343 ) C195_=_C344( C195 C344 ) C195_=_C345( C195 C345 ) \nC195_=_C346( C195 C346 ) C195_=_C347( C195 C347 ) C200_=_C209( C200 C209 ) C200_=_C313( C200 C313 ) C200_=_C357( C200 C357 ) C200_=_C388( C200 C388 ) \nC200_=_C431( C200 C431 ) C200_=_C432( C200 C432 ) C200_=_C433( C200 C433 ) C200_=_C434( C200 C434 ) C200_=_C435( C200 C435 ) C200_=_C436( C200 C436 ) \nC200_=_C437( C200 C437 ) C200_=_C438( C200 C438 ) C200_=_C439( C200 C439 ) C200_=_C440( C200 C440 ) C200_=_C441( C200 C441 ) C200_=_C442( C200 C442 ) \nC200_=_C443( C200 C443 ) C209_=_C268( C209 C268 ) C209_=_C318( C209 C318 ) C209_=_C342( C209 C342 ) C209_=_C361( C209 C361 ) C209_=_C395( C209 C395 ) \nC209_=_C419( C209 C419 ) C209_=_C427( C209 C427 ) C209_=_C446( C209 C446 ) C209_=_C529( C209 C529 ) C209_=_C535( C209 C535 ) C215_=_C276( C215 C276 ) \nC215_=_C302( C215 C302 ) C215_=_C356( C215 C356 ) C215_=_C398( C215 C398 ) C215_=_C419( C215 C419 ) C215_=_C420( C215 C420 ) C215_=_C421( C215 C421 ) \nC215_=_C422( C215 C422 ) C228_=_C230( C228 C230 ) C228_=_C234( C228 C234 ) C228_=_C237( C228 C237 ) C228_=_C259( C228 C259 ) C228_=_C274( C228 C274 ) \nC228_=_C275( C228 C275 ) C228_=_C276( C228 C276 ) C228_=_C277( C228 C277 ) C228_=_C279( C228 C279 ) C228_=_C280( C228 C280 ) C228_=_C282( C228 C282 ) \nC228_=_C283( C228 C283 ) C228_=_C284( C228 C284 ) C228_=_C285( C228 C285 ) C230_=_C234( C230 C234 ) C230_=_C237( C230 C237 ) C230_=_C247( C230 C247 ) \nC230_=_C274( C230 C274 ) C230_=_C336( C230 C336 ) C230_=_C337( C230 C337 ) C230_=_C338( C230 C338 ) C230_=_C339( C230 C339 ) C230_=_C340( C230 C340 ) \nC230_=_C341( C230 C341 ) C230_=_C342( C230 C342 ) C230_=_C343( C230 C343 ) C230_=_C344( C230 C344 ) C230_=_C345( C230 C345 ) C230_=_C346( C230 C346 ) \nC230_=_C347( C230 C347 ) C234_=_C237( C234 C237 ) C234_=_C252( C234 C252 ) C234_=_C264( C234 C264 ) C234_=_C290( C234 C290 ) C234_=_C432( C234 C432 ) \nC234_=_C454( C234 C454 ) C234_=_C483( C234 C483 ) C234_=_C485( C234 C485 ) C234_=_C486( C234 C486 ) C234_=_C488( C234 C488 ) C234_=_C489( C234 C489 ) \nC237_=_C266( C237 C266 ) C237_=_C340( C237 C340 ) C237_=_C392( C237 C392 ) C237_=_C425( C237 C425 ) C237_=_C434( C237 C434 ) C237_=_C464( C237 C464 ) \nC237_=_C473( C237 C473 ) C237_=_C477( C237 C477 ) C237_=_C491( C237 C491 ) C237_=_C497( C237 C497 ) C237_=_C506( C237 C506 ) C237_=_C510( C237 C510 ) \nC237_=_C512( C237 C512 ) C237_=_C513( C237 C513 ) C237_=_C514( C237 C514 ) C237_=_C515( C237 C515 ) C237_=_C516( C237 C516 ) C247_=_C252( C247 C252 ) \nC247_=_C274( C247 C274 ) C247_=_C336( C247 C336 ) C247_=_C337( C247 C337 ) C247_=_C338( C247 C338 ) C247_=_C339( C247 C339 ) C247_=_C340( C247 C340 ) \nC247_=_C341( C247 C341 ) C247_=_C342( C247 C342 ) C247_=_C343( C247 C343 ) C247_=_C344( C247 C344 ) C247_=_C345( C247 C345 ) C247_=_C346( C247 C346 ) \nC247_=_C347( C247 C347 ) C252_=_C264( C252 C264 ) C252_=_C290( C252 C290 ) C252_=_C432( C252 C432 ) C252_=_C454( C252 C454 ) C252_=_C483( C252 C483 ) \nC252_=_C485( C252 C485 ) C252_=_C486( C252 C486 ) C252_=_C488( C252 C488 ) C252_=_C489( C252 C489 ) C259_=_C264( C259 C264 ) C259_=_C266( C259 C266 ) \nC259_=_C268( C259 C268 ) C259_=_C274( C259 C274 ) C259_=_C275( C259 C275 ) C259_=_C276( C259 C276 ) C259_=_C277( C259 C277 ) C259_=_C279( C259 C279 ) \nC259_=_C280( C259 C280 ) C259_=_C282( C259 C282 ) C259_=_C283( C259 C283 ) C259_=_C284( C259 C284 ) C259_=_C285( C259 C285 ) C264_=_C266( C264 C266 ) \nC264_=_C268( C264 C268 ) C264_=_C290( C264 C290 ) C264_=_C432( C264 C432 ) C264_=_C454( C264 C454 ) C264_=_C483( C264 C483 ) C264_=_C485( C264 C485 ) \nC264_=_C486( C264 C486 ) C264_=_C488( C264 C488 ) C264_=_C489( C264 C489 ) C266_=_C268( C266 C268 ) C266_=_C340( C266 C340 ) C266_=_C392( C266 C392 ) \nC266_=_C425( C266 C425 ) C266_=_C434( C266 C434 ) C266_=_C464( C266 C464 ) C266_=_C473( C266 C473 ) C266_=_C477( C266 C477 ) C266_=_C491( C266 C491 ) \nC266_=_C497( C266 C497 ) C266_=_C506( C266 C506 ) C266_=_C510( C266 C510 ) C266_=_C512( C266 C512 ) C266_=_C513( C266 C513 ) C266_=_C514( C266 C514 ) \nC266_=_C515( C266 C515 ) C266_=_C516( C266 C516 ) C268_=_C318( C268 C318 ) C268_=_C342( C268 C342 ) C268_=_C361( C268 C361 ) C268_=_C395( C268 C395 ) \nC268_=_C419( C268 C419 ) C268_=_C427( C268 C427 ) C268_=_C446( C268 C446 ) C268_=_C529( C268 C529 ) C268_=_C535( C268 C535 ) C274_=_C275( C274 C275 ) \nC274_=_C276( C274 C276 ) C274_=_C277( C274 C277 ) C274_=_C279( C274 C279 ) C274_=_C280( C274 C280 ) C274_=_C282( C274 C282 ) C274_=_C283( C274 C283 ) \nC274_=_C284( C274 C284 ) C274_=_C285( C274 C285 ) C274_=_C336( C274 C336 ) C274_=_C337( C274 C337 ) C274_=_C338( C274 C338 ) C274_=_C339( C274 C339 ) \nC274_=_C340( C274 C340 ) C274_=_C341( C274 C341 ) C274_=_C342( C274 C342 ) C274_=_C343( C274 C343 ) C274_=_C344( C274 C344 ) C274_=_C345( C274 C345 ) \nC274_=_C346( C274 C346 ) C274_=_C347( C274 C347 ) C275_=_C276( C275 C276 ) C275_=_C277( C275 C277 ) C275_=_C279( C275 C279 ) C275_=_C280( C275 C280 ) \nC275_=_C282( C275 C282 ) C275_=_C283( C275 C283 ) C275_=_C284( C275 C284 ) C275_=_C285( C275 C285 ) C276_=_C277( C276 C277 ) C276_=_C279( C276 C279 ) \nC276_=_C280( C276 C280 ) C276_=_C282( C276 C282 ) C276_=_C283( C276 C283 ) C276_=_C284( C276 C284 ) C276_=_C285( C276 C285 ) C276_=_C302( C276 C302 ) \nC276_=_C356( C276 C356 ) C276_=_C398( C276 C398 ) C276_=_C419( C276 C419 ) C276_=_C420( C276 C420 ) C276_=_C421( C276 C421 ) C276_=_C422( C276 C422 ) \nC277_=_C279( C277 C279 ) C277_=_C280( C277 C280 ) C277_=_C282( C277 C282 ) C277_=_C283( C277 C283 ) C277_=_C284( C277 C284 ) C277_=_C285( C277 C285 ) \nC277_=_C446( C277 C446 ) C279_=_C280( C279 C280 ) C279_=_C282( C279 C282 ) C279_=_C283( C279 C283 ) C279_=_C284( C279 C284 ) C279_=_C285( C279 C285 ) \nC279_=_C491( C279 C491 ) C280_=_C282( C280 C282 ) C280_=_C283( C280 C283 ) C280_=_C284( C280 C284 ) C280_=_C285( C280 C285 ) C280_=_C339( C280 C339 ) \nC280_=_C497( C280 C497 ) C282_=_C283( C282 C283 ) C282_=_C284( C282 C284 ) C282_=_C285( C282 C285 ) C282_=_C485( C282 C485 ) C282_=_C510( C282 C510 ) \nC283_=_C284( C283 C284 ) C283_=_C285( C283 C285 ) C283_=_C435( C283 C435 ) C284_=_C285( C284 C285 ) C284_=_C436( C284 C436 ) C285_=_C438( C285 C438 ) \nC290_=_C432( C290 C432 ) C290_=_C454( C290 C454 ) C290_=_C483( C290 C483 ) C290_=_C485( C290 C485 ) C290_=_C486( C290 C486 ) C290_=_C488( C290 C488 ) \nC290_=_C489( C290 C489 ) C302_=_C356( C302 C356 ) C302_=_C398( C302 C398 ) C302_=_C419( C302 C419 ) C302_=_C420( C302 C420 ) C302_=_C421( C302 C421 ) \nC302_=_C422( C302 C422 ) C313_=_C318( C313 C318 ) C313_=_C357( C313 C357 ) C313_=_C388( C313 C388 ) C313_=_C431( C313 C431 ) C313_=_C432( C313 C432 ) \nC313_=_C433( C313 C433 ) C313_=_C434( C313 C434 ) C313_=_C435( C313 C435 ) C313_=_C436( C313 C436 ) C313_=_C437( C313 C437 ) C313_=_C438( C313 C438 ) \nC313_=_C439( C313 C439 ) C313_=_C440( C313 C440 ) C313_=_C441( C313 C441 ) C313_=_C442( C313 C442 ) C313_=_C443( C313 C443 ) C318_=_C342( C318 C342 ) \nC318_=_C361( C318 C361 ) C318_=_C395( C318 C395 ) C318_=_C419( C318 C419 ) C318_=_C427( C318 C427 ) C318_=_C446(</w:t>
      </w:r>
    </w:p>
    <w:p>
      <w:pPr>
        <w:pStyle w:val="PreformattedText"/>
        <w:bidi w:val="0"/>
        <w:spacing w:before="0" w:after="0"/>
        <w:jc w:val="left"/>
        <w:rPr/>
      </w:pPr>
      <w:r>
        <w:rPr/>
        <w:t xml:space="preserve"> </w:t>
      </w:r>
      <w:r>
        <w:rPr/>
        <w:t>C318 C446 ) C318_=_C529( C318 C529 ) \nC318_=_C535( C318 C535 ) C336_=_C337( C336 C337 ) C336_=_C338( C336 C338 ) C336_=_C339( C336 C339 ) C336_=_C340( C336 C340 ) C336_=_C341( C336 C341 ) \nC336_=_C342( C336 C342 ) C336_=_C343( C336 C343 ) C336_=_C344( C336 C344 ) C336_=_C345( C336 C345 ) C336_=_C346( C336 C346 ) C336_=_C347( C336 C347 ) \nC336_=_C454( C336 C454 ) C337_=_C338( C337 C338 ) C337_=_C339( C337 C339 ) C337_=_C340( C337 C340 ) C337_=_C341( C337 C341 ) C337_=_C342( C337 C342 ) \nC337_=_C343( C337 C343 ) C337_=_C344( C337 C344 ) C337_=_C345( C337 C345 ) C337_=_C346( C337 C346 ) C337_=_C347( C337 C347 ) C337_=_C431( C337 C431 ) \nC337_=_C473( C337 C473 ) C338_=_C339( C338 C339 ) C338_=_C340( C338 C340 ) C338_=_C341( C338 C341 ) C338_=_C342( C338 C342 ) C338_=_C343( C338 C343 ) \nC338_=_C344( C338 C344 ) C338_=_C345( C338 C345 ) C338_=_C346( C338 C346 ) C338_=_C347( C338 C347 ) C338_=_C477( C338 C477 ) C339_=_C340( C339 C340 ) \nC339_=_C341( C339 C341 ) C339_=_C342( C339 C342 ) C339_=_C343( C339 C343 ) C339_=_C344( C339 C344 ) C339_=_C345( C339 C345 ) C339_=_C346( C339 C346 ) \nC339_=_C347( C339 C347 ) C339_=_C497( C339 C497 ) C340_=_C341( C340 C341 ) C340_=_C342( C340 C342 ) C340_=_C343( C340 C343 ) C340_=_C344( C340 C344 ) \nC340_=_C345( C340 C345 ) C340_=_C346( C340 C346 ) C340_=_C347( C340 C347 ) C340_=_C392( C340 C392 ) C340_=_C425( C340 C425 ) C340_=_C434( C340 C434 ) \nC340_=_C464( C340 C464 ) C340_=_C473( C340 C473 ) C340_=_C477( C340 C477 ) C340_=_C491( C340 C491 ) C340_=_C497( C340 C497 ) C340_=_C506( C340 C506 ) \nC340_=_C510( C340 C510 ) C340_=_C512( C340 C512 ) C340_=_C513( C340 C513 ) C340_=_C514( C340 C514 ) C340_=_C515( C340 C515 ) C340_=_C516( C340 C516 ) \nC341_=_C342( C341 C342 ) C341_=_C343( C341 C343 ) C341_=_C344( C341 C344 ) C341_=_C345( C341 C345 ) C341_=_C346( C341 C346 ) C341_=_C347( C341 C347 ) \nC341_=_C437( C341 C437 ) C341_=_C486( C341 C486 ) C341_=_C529( C341 C529 ) C342_=_C343( C342 C343 ) C342_=_C344( C342 C344 ) C342_=_C345( C342 C345 ) \nC342_=_C346( C342 C346 ) C342_=_C347( C342 C347 ) C342_=_C361( C342 C361 ) C342_=_C395( C342 C395 ) C342_=_C419( C342 C419 ) C342_=_C427( C342 C427 ) \nC342_=_C446( C342 C446 ) C342_=_C529( C342 C529 ) C342_=_C535( C342 C535 ) C343_=_C344( C343 C344 ) C343_=_C345( C343 C345 ) C343_=_C346( C343 C346 ) \nC343_=_C347( C343 C347 ) C343_=_C488( C343 C488 ) C344_=_C345( C344 C345 ) C344_=_C346( C344 C346 ) C344_=_C347( C344 C347 ) C344_=_C513( C344 C513 ) \nC345_=_C346( C345 C346 ) C345_=_C347( C345 C347 ) C345_=_C440( C345 C440 ) C346_=_C347( C346 C347 ) C347_=_C442( C347 C442 ) C356_=_C357( C356 C357 ) \nC356_=_C361( C356 C361 ) C356_=_C398( C356 C398 ) C356_=_C419( C356 C419 ) C356_=_C420( C356 C420 ) C356_=_C421( C356 C421 ) C356_=_C422( C356 C422 ) \nC357_=_C361( C357 C361 ) C357_=_C388( C357 C388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61_=_C395( C361 C395 ) C361_=_C419( C361 C419 ) C361_=_C427( C361 C427 ) \nC361_=_C446( C361 C446 ) C361_=_C529( C361 C529 ) C361_=_C535( C361 C535 ) C388_=_C392( C388 C392 ) C388_=_C395( C388 C395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92_=_C395( C392 C395 ) C392_=_C425( C392 C425 ) C392_=_C434( C392 C434 ) C392_=_C464( C392 C464 ) C392_=_C473( C392 C473 ) C392_=_C477( C392 C477 ) \nC392_=_C491( C392 C491 ) C392_=_C497( C392 C497 ) C392_=_C506( C392 C506 ) C392_=_C510( C392 C510 ) C392_=_C512( C392 C512 ) C392_=_C513( C392 C513 ) \nC392_=_C514( C392 C514 ) C392_=_C515( C392 C515 ) C392_=_C516( C392 C516 ) C395_=_C419( C395 C419 ) C395_=_C427( C395 C427 ) C395_=_C446( C395 C446 ) \nC395_=_C529( C395 C529 ) C395_=_C535( C395 C535 ) C398_=_C419( C398 C419 ) C398_=_C420( C398 C420 ) C398_=_C421( C398 C421 ) C398_=_C422( C398 C422 ) \nC419_=_C420( C419 C420 ) C419_=_C421( C419 C421 ) C419_=_C422( C419 C422 ) C419_=_C427( C419 C427 ) C419_=_C446( C419 C446 ) C419_=_C529( C419 C529 ) \nC419_=_C535( C419 C535 ) C420_=_C421( C420 C421 ) C420_=_C422( C420 C422 ) C420_=_C512( C420 C512 ) C421_=_C422( C421 C422 ) C421_=_C515( C421 C515 ) \nC422_=_C443( C422 C443 ) C422_=_C516( C422 C516 ) C425_=_C427( C425 C427 ) C425_=_C434( C425 C434 ) C425_=_C464( C425 C464 ) C425_=_C473( C425 C473 ) \nC425_=_C477( C425 C477 ) C425_=_C491( C425 C491 ) C425_=_C497( C425 C497 ) C425_=_C506( C425 C506 ) C425_=_C510( C425 C510 ) C425_=_C512( C425 C512 ) \nC425_=_C513( C425 C513 ) C425_=_C514( C425 C514 ) C425_=_C515( C425 C515 ) C425_=_C516( C425 C516 ) C427_=_C446( C427 C446 ) C427_=_C529( C427 C529 ) \nC427_=_C535( C427 C535 ) C431_=_C432( C431 C432 ) C431_=_C433( C431 C433 ) C431_=_C434( C431 C434 ) C431_=_C435( C431 C435 ) C431_=_C436( C431 C436 ) \nC431_=_C437( C431 C437 ) C431_=_C438( C431 C438 ) C431_=_C439( C431 C439 ) C431_=_C440( C431 C440 ) C431_=_C441( C431 C441 ) C431_=_C442( C431 C442 ) \nC431_=_C443( C431 C443 ) C431_=_C473( C431 C473 ) C432_=_C433( C432 C433 ) C432_=_C434( C432 C434 ) C432_=_C435( C432 C435 ) C432_=_C436( C432 C436 ) \nC432_=_C437( C432 C437 ) C432_=_C438( C432 C438 ) C432_=_C439( C432 C439 ) C432_=_C440( C432 C440 ) C432_=_C441( C432 C441 ) C432_=_C442( C432 C442 ) \nC432_=_C443( C432 C443 ) C432_=_C454( C432 C454 ) C432_=_C483( C432 C483 ) C432_=_C485( C432 C485 ) C432_=_C486( C432 C486 ) C432_=_C488( C432 C488 ) \nC432_=_C489( C432 C489 ) C433_=_C434( C433 C434 ) C433_=_C435( C433 C435 ) C433_=_C436( C433 C436 ) C433_=_C437( C433 C437 ) C433_=_C438( C433 C438 ) \nC433_=_C439( C433 C439 ) C433_=_C440( C433 C440 ) C433_=_C441( C433 C441 ) C433_=_C442( C433 C442 ) C433_=_C443( C433 C443 ) C433_=_C506( C433 C506 ) \nC434_=_C435( C434 C435 ) C434_=_C436( C434 C436 ) C434_=_C437( C434 C437 ) C434_=_C438( C434 C438 ) C434_=_C439( C434 C439 ) C434_=_C440( C434 C440 ) \nC434_=_C441( C434 C441 ) C434_=_C442( C434 C442 ) C434_=_C443( C434 C443 ) C434_=_C464( C434 C464 ) C434_=_C473( C434 C473 ) C434_=_C477( C434 C477 ) \nC434_=_C491( C434 C491 ) C434_=_C497( C434 C497 ) C434_=_C506( C434 C506 ) C434_=_C510( C434 C510 ) C434_=_C512( C434 C512 ) C434_=_C513( C434 C513 ) \nC434_=_C514( C434 C514 ) C434_=_C515( C434 C515 ) C434_=_C516( C434 C516 ) C435_=_C436( C435 C436 ) C435_=_C437( C435 C437 ) C435_=_C438( C435 C438 ) \nC435_=_C439( C435 C439 ) C435_=_C440( C435 C440 ) C435_=_C441( C435 C441 ) C435_=_C442( C435 C442 ) C435_=_C443( C435 C443 ) C436_=_C437( C436 C437 ) \nC436_=_C438( C436 C438 ) C436_=_C439( C436 C439 ) C436_=_C440( C436 C440 ) C436_=_C441( C436 C441 ) C436_=_C442( C436 C442 ) C436_=_C443( C436 C443 ) \nC437_=_C438( C437 C438 ) C437_=_C439( C437 C439 ) C437_=_C440( C437 C440 ) C437_=_C441( C437 C441 ) C437_=_C442( C437 C442 ) C437_=_C443( C437 C443 ) \nC437_=_C486( C437 C486 ) C437_=_C529( C437 C529 ) C438_=_C439( C438 C439 ) C438_=_C440( C438 C440 ) C438_=_C441( C438 C441 ) C438_=_C442( C438 C442 ) \nC438_=_C443( C438 C443 ) C439_=_C440( C439 C440 ) C439_=_C441( C439 C441 ) C439_=_C442( C439 C442 ) C439_=_C443( C439 C443 ) C439_=_C489( C439 C489 ) \nC439_=_C535( C439 C535 ) C440_=_C441( C440 C441 ) C440_=_C442( C440 C442 ) C440_=_C443( C440 C443 ) C441_=_C442( C441 C442 ) C441_=_C443( C441 C443 ) \nC441_=_C514( C441 C514 ) C442_=_C443( C442 C443 ) C443_=_C516( C443 C516 ) C446_=_C529( C446 C529 ) C446_=_C535( C446 C535 ) C454_=_C483( C454 C483 ) \nC454_=_C485( C454 C485 ) C454_=_C486( C454 C486 ) C454_=_C488( C454 C488 ) C454_=_C489( C454 C489 ) C464_=_C473( C464 C473 ) C464_=_C477( C464 C477 ) \nC464_=_C491( C464 C491 ) C464_=_C497( C464 C497 ) C464_=_C506( C464 C506 ) C464_=_C510( C464 C510 ) C464_=_C512( C464 C512 ) C464_=_C513( C464 C513 ) \nC464_=_C514( C464 C514 ) C464_=_C515( C464 C515 ) C464_=_C516( C464 C516 ) C473_=_C477( C473 C477 ) C473_=_C491( C473 C491 ) C473_=_C497( C473 C497 ) \nC473_=_C506( C473 C506 ) C473_=_C510( C473 C510 ) C473_=_C512( C473 C512 ) C473_=_C513( C473 C513 ) C473_=_C514( C473 C514 ) C473_=_C515( C473 C515 ) \nC473_=_C516( C473 C516 ) C477_=_C491( C477 C491 ) C477_=_C497( C477 C497 ) C477_=_C506( C477 C506 ) C477_=_C510( C477 C510 ) C477_=_C512( C477 C512 ) \nC477_=_C513( C477 C513 ) C477_=_C514( C477 C514 ) C477_=_C515( C477 C515 ) C477_=_C516( C477 C516 ) C483_=_C485( C483 C485 ) C483_=_C486( C483 C486 ) \nC483_=_C488( C483 C488 ) C483_=_C489( C483 C489 ) C485_=_C486( C485 C486 ) C485_=_C488( C485 C488 ) C485_=_C489( C485 C489 ) C485_=_C510( C485 C510 ) \nC486_=_C488( C486 C488 ) C486_=_C489( C486 C489 ) C486_=_C529( C486 C529 ) C488_=_C489( C488 C489 ) C489_=_C535( C489 C535 ) C491_=_C497( C491 C497 ) \nC491_=_C506( C491 C506 ) C491_=_C510( C491 C510 ) C491_=_C512( C491 C512 ) C491_=_C513( C491 C513 ) C491_=_C514( C491 C514 ) C491_=_C515( C491 C515 ) \nC491_=_C516( C491 C516 ) C497_=_C506( C497 C506 ) C497_=_C510( C497 C510 ) C497_=_C512( C497 C512 ) C497_=_C513( C497 C513 ) C497_=_C514( C497 C514 ) \nC497_=_C515( C497 C515 ) C497_=_C516( C497 C516 ) C506_=_C510( C506 C510 ) C506_=_C512( C506 C512 ) C506_=_C513( C506 C513 ) C506_=_C514( C506 C514 ) \nC506_=_C515( C506 C515 ) C506_=_C516( C506 C516 ) C510_=_C512( C510 C512 ) C510_=_C513( C510 C513 ) C510_=_C514( C510 C514 ) C510_=_C515( C510 C515 ) \nC510_=_C516( C510 C516 ) C512_=_C513( C512 C513 ) C512_=_C514( C512 C514 ) C512_=_C515( C512 C515 ) C512_=_C516( C512 C516 ) C513_=_C514( C513 C514 ) \nC513_=_C515( C513 C515 ) C513_=_C516( C513 C516 ) C514_=_C515( C514 C515 ) C514_=_C516( C514 C516 ) C515_=_C516( C515 C516 ) C529_=_C535(</w:t>
      </w:r>
    </w:p>
    <w:p>
      <w:pPr>
        <w:pStyle w:val="PreformattedText"/>
        <w:bidi w:val="0"/>
        <w:spacing w:before="0" w:after="0"/>
        <w:jc w:val="left"/>
        <w:rPr/>
      </w:pPr>
      <w:r>
        <w:rPr/>
        <w:t xml:space="preserve"> </w:t>
      </w:r>
      <w:r>
        <w:rPr/>
        <w:t>C529 C535 ) "];23-&gt;28[label="156: C1 C2 C9 C14 C25 \nC28 C31 C35 C36 C43 C50 \nC53 C73 C79 C80 C81 C84 \nC85 C86 C87 C88 C89 C90 \nC91 C92 C94 C98 C116 C118 \nC119 C120 C121 C122 C124 C125 \nC126 C127 C128 C129 C130 C134 \nC138 C143 C152 C153 C154 C155 \nC156 C157 C158 C160 C161 C162 \nC163 C164 C166 C168 C169 C170 \nC171 C172 C173 C174 C175 C176 \nC178 C179 C180 C181 C183 C184 \nC186 C187 C189 C190 C191 C195 \nC200 C209 C215 C228 C230 C234 \nC237 C247 C252 C259 C264 C266 \nC268 C275 C277 C279 C280 C282 \nC283 C284 C285 C290 C302 C313 \nC318 C336 C337 C338 C339 C341 \nC343 C344 C345 C346 C347 C356 \nC357 C361 C388 C392 C395 C398 \nC420 C421 C422 C425 C427 C431 \nC433 C435 C436 C437 C438 C439 \nC440 C441 C442 C443 C446 C454 \nC464 C473 C477 C483 C485 C486 \nC488 C489 C491 C497 C506 C510 \nC512 C513 C514 C515 C516 C529 \nC535 \n1338: C1_=_C2 ,C1_=_C9 ,C1_=_C14 ,C1_=_C36 ,C1_=_C92 ,\nC1_=_C116 ,C1_=_C118 ,C1_=_C119 ,C1_=_C120 ,C1_=_C121 ,C1_=_C122 ,\nC1_=_C124 ,C1_=_C125 ,C1_=_C126 ,C1_=_C127 ,C1_=_C128 ,C2_=_C9 ,\nC2_=_C14 ,C2_=_C94 ,C2_=_C129 ,C2_=_C152 ,C2_=_C153 ,C2_=_C154 ,\nC2_=_C155 ,C2_=_C156 ,C2_=_C157 ,C2_=_C158 ,C2_=_C160 ,C2_=_C161 ,\nC2_=_C162 ,C2_=_C163 ,C2_=_C164 ,C2_=_C166 ,C2_=_C168 ,C2_=_C169 ,\nC2_=_C170 ,C2_=_C171 ,C2_=_C172 ,C9_=_C14 ,C9_=_C25 ,C9_=_C138 ,\nC9_=_C200 ,C9_=_C313 ,C9_=_C357 ,C9_=_C388 ,C9_=_C431 ,C9_=_C433 ,\nC9_=_C435 ,C9_=_C436 ,C9_=_C437 ,C9_=_C438 ,C9_=_C439 ,C9_=_C440 ,\nC9_=_C441 ,C9_=_C442 ,C9_=_C443 ,C14_=_C31 ,C14_=_C73 ,C14_=_C209 ,\nC14_=_C268 ,C14_=_C318 ,C14_=_C361 ,C14_=_C395 ,C14_=_C427 ,C14_=_C446 ,\nC14_=_C529 ,C14_=_C535 ,C25_=_C28 ,C25_=_C31 ,C25_=_C138 ,C25_=_C200 ,\nC25_=_C313 ,C25_=_C357 ,C25_=_C388 ,C25_=_C431 ,C25_=_C433 ,C25_=_C435 ,\nC25_=_C436 ,C25_=_C437 ,C25_=_C438 ,C25_=_C439 ,C25_=_C440 ,C25_=_C441 ,\nC25_=_C442 ,C25_=_C443 ,C28_=_C31 ,C28_=_C53 ,C28_=_C143 ,C28_=_C237 ,\nC28_=_C266 ,C28_=_C392 ,C28_=_C425 ,C28_=_C464 ,C28_=_C473 ,C28_=_C477 ,\nC28_=_C491 ,C28_=_C497 ,C28_=_C506 ,C28_=_C510 ,C28_=_C512 ,C28_=_C513 ,\nC28_=_C514 ,C28_=_C515 ,C28_=_C516 ,C31_=_C73 ,C31_=_C209 ,C31_=_C268 ,\nC31_=_C318 ,C31_=_C361 ,C31_=_C395 ,C31_=_C427 ,C31_=_C446 ,C31_=_C529 ,\nC31_=_C535 ,C35_=_C36 ,C35_=_C43 ,C35_=_C50 ,C35_=_C53 ,C35_=_C79 ,\nC35_=_C80 ,C35_=_C81 ,C35_=_C84 ,C35_=_C85 ,C35_=_C86 ,C35_=_C87 ,\nC35_=_C88 ,C35_=_C89 ,C35_=_C90 ,C35_=_C91 ,C36_=_C43 ,C36_=_C50 ,\nC36_=_C53 ,C36_=_C92 ,C36_=_C116 ,C36_=_C118 ,C36_=_C119 ,C36_=_C120 ,\nC36_=_C121 ,C36_=_C122 ,C36_=_C124 ,C36_=_C125 ,C36_=_C126 ,C36_=_C127 ,\nC36_=_C128 ,C43_=_C50 ,C43_=_C53 ,C43_=_C98 ,C43_=_C195 ,C43_=_C230 ,\nC43_=_C247 ,C43_=_C336 ,C43_=_C337 ,C43_=_C338 ,C43_=_C339 ,C43_=_C341 ,\nC43_=_C343 ,C43_=_C344 ,C43_=_C345 ,C43_=_C346 ,C43_=_C347 ,C50_=_C53 ,\nC50_=_C234 ,C50_=_C252 ,C50_=_C264 ,C50_=_C290 ,C50_=_C454 ,C50_=_C483 ,\nC50_=_C485 ,C50_=_C486 ,C50_=_C488 ,C50_=_C489 ,C53_=_C143 ,C53_=_C237 ,\nC53_=_C266 ,C53_=_C392 ,C53_=_C425 ,C53_=_C464 ,C53_=_C473 ,C53_=_C477 ,\nC53_=_C491 ,C53_=_C497 ,C53_=_C506 ,C53_=_C510 ,C53_=_C512 ,C53_=_C513 ,\nC53_=_C514 ,C53_=_C515 ,C53_=_C516 ,C73_=_C209 ,C73_=_C268 ,C73_=_C318 ,\nC73_=_C361 ,C73_=_C395 ,C73_=_C427 ,C73_=_C446 ,C73_=_C529 ,C73_=_C535 ,\nC79_=_C80 ,C79_=_C81 ,C79_=_C84 ,C79_=_C85 ,C79_=_C86 ,C79_=_C87 ,\nC79_=_C88 ,C79_=_C89 ,C79_=_C90 ,C79_=_C91 ,C79_=_C173 ,C79_=_C195 ,\nC79_=_C200 ,C79_=_C209 ,C80_=_C81 ,C80_=_C84 ,C80_=_C85 ,C80_=_C86 ,\nC80_=_C87 ,C80_=_C88 ,C80_=_C89 ,C80_=_C90 ,C80_=_C91 ,C80_=_C154 ,\nC80_=_C290 ,C81_=_C84 ,C81_=_C85 ,C81_=_C86 ,C81_=_C87 ,C81_=_C88 ,\nC81_=_C89 ,C81_=_C90 ,C81_=_C91 ,C81_=_C313 ,C81_=_C318 ,C84_=_C85 ,\nC84_=_C86 ,C84_=_C87 ,C84_=_C88 ,C84_=_C89 ,C84_=_C90 ,C84_=_C91 ,\nC84_=_C161 ,C84_=_C183 ,C84_=_C336 ,C84_=_C454 ,C85_=_C86 ,C85_=_C87 ,\nC85_=_C88 ,C85_=_C89 ,C85_=_C90 ,C85_=_C91 ,C85_=_C483 ,C86_=_C87 ,\nC86_=_C88 ,C86_=_C89 ,C86_=_C90 ,C86_=_C91 ,C86_=_C283 ,C86_=_C435 ,\nC87_=_C88 ,C87_=_C89 ,C87_=_C90 ,C87_=_C91 ,C87_=_C189 ,C87_=_C341 ,\nC87_=_C437 ,C87_=_C486 ,C87_=_C529 ,C88_=_C89 ,C88_=_C90 ,C88_=_C91 ,\nC88_=_C285 ,C88_=_C438 ,C89_=_C90 ,C89_=_C91 ,C89_=_C125 ,C89_=_C168 ,\nC89_=_C190 ,C89_=_C343 ,C89_=_C488 ,C90_=_C91 ,C90_=_C170 ,C90_=_C345 ,\nC90_=_C440 ,C91_=_C127 ,C91_=_C421 ,C91_=_C515 ,C92_=_C94 ,C92_=_C98 ,\nC92_=_C116 ,C92_=_C118 ,C92_=_C119 ,C92_=_C120 ,C92_=_C121 ,C92_=_C122 ,\nC92_=_C124 ,C92_=_C125 ,C92_=_C126 ,C92_=_C127 ,C92_=_C128 ,C94_=_C98 ,\nC94_=_C129 ,C94_=_C152 ,C94_=_C153 ,C94_=_C154 ,C94_=_C155 ,C94_=_C156 ,\nC94_=_C157 ,C94_=_C158 ,C94_=_C160 ,C94_=_C161 ,C94_=_C162 ,C94_=_C163 ,\nC94_=_C164 ,C94_=_C166 ,C94_=_C168 ,C94_=_C169 ,C94_=_C170 ,C94_=_C171 ,\nC94_=_C172 ,C98_=_C195 ,C98_=_C230 ,C98_=_C247 ,C98_=_C336 ,C98_=_C337 ,\nC98_=_C338 ,C98_=_C339 ,C98_=_C341 ,C98_=_C343 ,C98_=_C344 ,C98_=_C345 ,\nC98_=_C346 ,C98_=_C347 ,C116_=_C118 ,C116_=_C119 ,C116_=_C120 ,C116_=_C121 ,\nC116_=_C122 ,C116_=_C124 ,C116_=_C125 ,C116_=_C126 ,C116_=_C127 ,C116_=_C128 ,\nC116_=_C155 ,C116_=_C175 ,C116_=_C302 ,C118_=_C119 ,C118_=_C120 ,C118_=_C121 ,\nC118_=_C122 ,C118_=_C124 ,C118_=_C125 ,C118_=_C126 ,C118_=_C127 ,C118_=_C128 ,\nC118_=_C157 ,C118_=_C181 ,C118_=_C388 ,C118_=_C392 ,C118_=_C395 ,C119_=_C120 ,\nC119_=_C121 ,C119_=_C122 ,C119_=_C124 ,C119_=_C125 ,C119_=_C126 ,C119_=_C127 ,\nC119_=_C128 ,C119_=_C158 ,C119_=_C398 ,C120_=_C121 ,C120_=_C122 ,C120_=_C124 ,\nC120_=_C125 ,C120_=_C126 ,C120_=_C127 ,C120_=_C128 ,C121_=_C122 ,C121_=_C124 ,\nC121_=_C125 ,C121_=_C126 ,C121_=_C127 ,C121_=_C128 ,C121_=_C338 ,C121_=_C477 ,\nC122_=_C124 ,C122_=_C125 ,C122_=_C126 ,C122_=_C127 ,C122_=_C128 ,C122_=_C166 ,\nC122_=_C282 ,C122_=_C485 ,C122_=_C510 ,C124_=_C125 ,C124_=_C126 ,C124_=_C127 ,\nC124_=_C128 ,C124_=_C420 ,C124_=_C512 ,C125_=_C126 ,C125_=_C127 ,C125_=_C128 ,\nC125_=_C168 ,C125_=_C190 ,C125_=_C343 ,C125_=_C488 ,C126_=_C127 ,C126_=_C128 ,\nC126_=_C441 ,C126_=_C514 ,C127_=_C128 ,C127_=_C421 ,C127_=_C515 ,C128_=_C347 ,\nC128_=_C442 ,C129_=_C130 ,C129_=_C134 ,C129_=_C138 ,C129_=_C143 ,C129_=_C152 ,\nC129_=_C153 ,C129_=_C154 ,C129_=_C155 ,C129_=_C156 ,C129_=_C157 ,C129_=_C158 ,\nC129_=_C160 ,C129_=_C161 ,C129_=_C162 ,C129_=_C163 ,C129_=_C164 ,C129_=_C166 ,\nC129_=_C168 ,C129_=_C169 ,C129_=_C170 ,C129_=_C171 ,C129_=_C172 ,C130_=_C134 ,\nC130_=_C138 ,C130_=_C143 ,C130_=_C173 ,C130_=_C174 ,C130_=_C175 ,C130_=_C176 ,\nC130_=_C178 ,C130_=_C179 ,C130_=_C180 ,C130_=_C181 ,C130_=_C183 ,C130_=_C184 ,\nC130_=_C186 ,C130_=_C187 ,C130_=_C189 ,C130_=_C190 ,C130_=_C191 ,C134_=_C138 ,\nC134_=_C143 ,C134_=_C228 ,C134_=_C259 ,C134_=_C275 ,C134_=_C277 ,C134_=_C279 ,\nC134_=_C280 ,C134_=_C282 ,C134_=_C283 ,C134_=_C284 ,C134_=_C285 ,C138_=_C143 ,\nC138_=_C200 ,C138_=_C313 ,C138_=_C357 ,C138_=_C388 ,C138_=_C431 ,C138_=_C433 ,\nC138_=_C435 ,C138_=_C436 ,C138_=_C437 ,C138_=_C438 ,C138_=_C439 ,C138_=_C440 ,\nC138_=_C441 ,C138_=_C442 ,C138_=_C443 ,C143_=_C237 ,C143_=_C266 ,C143_=_C392 ,\nC143_=_C425 ,C143_=_C464 ,C143_=_C473 ,C143_=_C477 ,C143_=_C491 ,C143_=_C497 ,\nC143_=_C506 ,C143_=_C510 ,C143_=_C512 ,C143_=_C513 ,C143_=_C514 ,C143_=_C515 ,\nC143_=_C516 ,C152_=_C153 ,C152_=_C154 ,C152_=_C155 ,C152_=_C156 ,C152_=_C157 ,\nC152_=_C158 ,C152_=_C160 ,C152_=_C161 ,C152_=_C162 ,C152_=_C163 ,C152_=_C164 ,\nC152_=_C166 ,C152_=_C168 ,C152_=_C169 ,C152_=_C170 ,C152_=_C171 ,C152_=_C172 ,\nC152_=_C247 ,C152_=_C252 ,C153_=_C154 ,C153_=_C155 ,C153_=_C156 ,C153_=_C157 ,\nC153_=_C158 ,C153_=_C160 ,C153_=_C161 ,C153_=_C162 ,C153_=_C163 ,C153_=_C164 ,\nC153_=_C166 ,C153_=_C168 ,C153_=_C169 ,C153_=_C170 ,C153_=_C171 ,C153_=_C172 ,\nC153_=_C259 ,C153_=_C264 ,C153_=_C266 ,C153_=_C268 ,C154_=_C155 ,C154_=_C156 ,\nC154_=_C157 ,C154_=_C158 ,C154_=_C160 ,C154_=_C161 ,C154_=_C162 ,C154_=_C163 ,\nC154_=_C164 ,C154_=_C166 ,C154_=_C168 ,C154_=_C169 ,C154_=_C170 ,C154_=_C171 ,\nC154_=_C172 ,C154_=_C290 ,C155_=_C156 ,C155_=_C157 ,C155_=_C158 ,C155_=_C160 ,\nC155_=_C161 ,C155_=_C162 ,C155_=_C163 ,C155_=_C164 ,C155_=_C166 ,C155_=_C168 ,\nC155_=_C169 ,C155_=_C170 ,C155_=_C171 ,C155_=_C172 ,C155_=_C175 ,C155_=_C302 ,\nC156_=_C157 ,C156_=_C158 ,C156_=_C160 ,C156_=_C161 ,C156_=_C162 ,C156_=_C163 ,\nC156_=_C164 ,C156_=_C166 ,C156_=_C168 ,C156_=_C169 ,C156_=_C170 ,C156_=_C171 ,\nC156_=_C172 ,C157_=_C158 ,C157_=_C160 ,C157_=_C161 ,C157_=_C162 ,C157_=_C163 ,\nC157_=_C164 ,C157_=_C166 ,C157_=_C168 ,C157_=_C169 ,C157_=_C170 ,C157_=_C171 ,\nC157_=_C172 ,C157_=_C181 ,C157_=_C388 ,C157_=_C392 ,C157_=_C395 ,C158_=_C160 ,\nC158_=_C161 ,C158_=_C162 ,C158_=_C163 ,C158_=_C164 ,C158_=_C166 ,C158_=_C168 ,\nC158_=_C169 ,C158_=_C170 ,C158_=_C171 ,C158_=_C172 ,C158_=_C398 ,C160_=_C161 ,\nC160_=_C162 ,C160_=_C163 ,C160_=_C164 ,C160_=_C166 ,C160_=_C168 ,C160_=_C169 ,\nC160_=_C170 ,C160_=_C171 ,C160_=_C172 ,C160_=_C425 ,C160_=_C427 ,C161_=_C162 ,\nC161_=_C163 ,C161_=_C164 ,C161_=_C166 ,C161_=_C168 ,C161_=_C169 ,C161_=_C170 ,\nC161_=_C171 ,C161_=_C172 ,C161_=_C183 ,C161_=_C336 ,C161_=_C454 ,C162_=_C163 ,\nC162_=_C164 ,C162_=_C166 ,C162_=_C168 ,C162_=_C169 ,C162_=_C170 ,C162_=_C171 ,\nC162_=_C172 ,C162_=_C186 ,C162_=_C279 ,C162_=_C491 ,C163_=_C164 ,C163_=_C166 ,\nC163_=_C168 ,C163_=_C169 ,C163_=_C170 ,C163_=_C171 ,C163_=_C172 ,C163_=_C187 ,\nC163_=_C280 ,C163_=_C339 ,C163_=_C497 ,C164_=_C166 ,C164_=_C168 ,C164_=_C169 ,\nC164_=_C170 ,C164_=_C171 ,C164_=_C172 ,C164_=_C433 ,C164_=_C506 ,C166_=_C168 ,\nC166_=_C169 ,C166_=_C170 ,C166_=_C171 ,C166_=_C172 ,C166_=_C282 ,C166_=_C485 ,\nC166_=_C510 ,C168_=_C169 ,C168_=_C170 ,C168_=_C171 ,C168_=_C172 ,C168_=_C190 ,\nC168_=_C343 ,C168_=_C488 ,C169_=_C170 ,C169_=_C171 ,C169_=_C172 ,C169_=_C439 ,\nC169_=_C489 ,C169_=_C535 ,C170_=_C171 ,C170_=_C172 ,C170_=_C345 ,C170_=_C440 ,\nC171_=_C172 ,C172_=_C422 ,C172_=_C443 ,C172_=_C516 ,C173_=_C174 ,C173_=_C175 ,\nC173_=_C176 ,C173_=_C178 ,C173_=_C179 ,C173_=_C180 ,C173_=_C181 ,C173_=_C183 ,\nC173_=_C184 ,C173_=_C186 ,C173_=_C187 ,C173_=_C189 ,C173_=_C190 ,C173_=_C191 ,\nC173_=_C195 ,C173_=_C200 ,C173_=_C209 ,C174_=_C175 ,C174_=_C176 ,C174_=_C178 ,\nC174_=_C179 ,C174_=_C180 ,C174_=_C181</w:t>
      </w:r>
    </w:p>
    <w:p>
      <w:pPr>
        <w:pStyle w:val="PreformattedText"/>
        <w:bidi w:val="0"/>
        <w:spacing w:before="0" w:after="0"/>
        <w:jc w:val="left"/>
        <w:rPr/>
      </w:pPr>
      <w:r>
        <w:rPr/>
        <w:t xml:space="preserve"> </w:t>
      </w:r>
      <w:r>
        <w:rPr/>
        <w:t>,C174_=_C183 ,C174_=_C184 ,C174_=_C186 ,\nC174_=_C187 ,C174_=_C189 ,C174_=_C190 ,C174_=_C191 ,C174_=_C215 ,C175_=_C176 ,\nC175_=_C178 ,C175_=_C179 ,C175_=_C180 ,C175_=_C181 ,C175_=_C183 ,C175_=_C184 ,\nC175_=_C186 ,C175_=_C187 ,C175_=_C189 ,C175_=_C190 ,C175_=_C191 ,C175_=_C302 ,\nC176_=_C178 ,C176_=_C179 ,C176_=_C180 ,C176_=_C181 ,C176_=_C183 ,C176_=_C184 ,\nC176_=_C186 ,C176_=_C187 ,C176_=_C189 ,C176_=_C190 ,C176_=_C191 ,C178_=_C179 ,\nC178_=_C180 ,C178_=_C181 ,C178_=_C183 ,C178_=_C184 ,C178_=_C186 ,C178_=_C187 ,\nC178_=_C189 ,C178_=_C190 ,C178_=_C191 ,C178_=_C356 ,C178_=_C357 ,C178_=_C361 ,\nC179_=_C180 ,C179_=_C181 ,C179_=_C183 ,C179_=_C184 ,C179_=_C186 ,C179_=_C187 ,\nC179_=_C189 ,C179_=_C190 ,C179_=_C191 ,C179_=_C275 ,C180_=_C181 ,C180_=_C183 ,\nC180_=_C184 ,C180_=_C186 ,C180_=_C187 ,C180_=_C189 ,C180_=_C190 ,C180_=_C191 ,\nC181_=_C183 ,C181_=_C184 ,C181_=_C186 ,C181_=_C187 ,C181_=_C189 ,C181_=_C190 ,\nC181_=_C191 ,C181_=_C388 ,C181_=_C392 ,C181_=_C395 ,C183_=_C184 ,C183_=_C186 ,\nC183_=_C187 ,C183_=_C189 ,C183_=_C190 ,C183_=_C191 ,C183_=_C336 ,C183_=_C454 ,\nC184_=_C186 ,C184_=_C187 ,C184_=_C189 ,C184_=_C190 ,C184_=_C191 ,C184_=_C337 ,\nC184_=_C431 ,C184_=_C473 ,C186_=_C187 ,C186_=_C189 ,C186_=_C190 ,C186_=_C191 ,\nC186_=_C279 ,C186_=_C491 ,C187_=_C189 ,C187_=_C190 ,C187_=_C191 ,C187_=_C280 ,\nC187_=_C339 ,C187_=_C497 ,C189_=_C190 ,C189_=_C191 ,C189_=_C341 ,C189_=_C437 ,\nC189_=_C486 ,C189_=_C529 ,C190_=_C191 ,C190_=_C343 ,C190_=_C488 ,C191_=_C344 ,\nC191_=_C513 ,C195_=_C200 ,C195_=_C209 ,C195_=_C230 ,C195_=_C247 ,C195_=_C336 ,\nC195_=_C337 ,C195_=_C338 ,C195_=_C339 ,C195_=_C341 ,C195_=_C343 ,C195_=_C344 ,\nC195_=_C345 ,C195_=_C346 ,C195_=_C347 ,C200_=_C209 ,C200_=_C313 ,C200_=_C357 ,\nC200_=_C388 ,C200_=_C431 ,C200_=_C433 ,C200_=_C435 ,C200_=_C436 ,C200_=_C437 ,\nC200_=_C438 ,C200_=_C439 ,C200_=_C440 ,C200_=_C441 ,C200_=_C442 ,C200_=_C443 ,\nC209_=_C268 ,C209_=_C318 ,C209_=_C361 ,C209_=_C395 ,C209_=_C427 ,C209_=_C446 ,\nC209_=_C529 ,C209_=_C535 ,C215_=_C302 ,C215_=_C356 ,C215_=_C398 ,C215_=_C420 ,\nC215_=_C421 ,C215_=_C422 ,C228_=_C230 ,C228_=_C234 ,C228_=_C237 ,C228_=_C259 ,\nC228_=_C275 ,C228_=_C277 ,C228_=_C279 ,C228_=_C280 ,C228_=_C282 ,C228_=_C283 ,\nC228_=_C284 ,C228_=_C285 ,C230_=_C234 ,C230_=_C237 ,C230_=_C247 ,C230_=_C336 ,\nC230_=_C337 ,C230_=_C338 ,C230_=_C339 ,C230_=_C341 ,C230_=_C343 ,C230_=_C344 ,\nC230_=_C345 ,C230_=_C346 ,C230_=_C347 ,C234_=_C237 ,C234_=_C252 ,C234_=_C264 ,\nC234_=_C290 ,C234_=_C454 ,C234_=_C483 ,C234_=_C485 ,C234_=_C486 ,C234_=_C488 ,\nC234_=_C489 ,C237_=_C266 ,C237_=_C392 ,C237_=_C425 ,C237_=_C464 ,C237_=_C473 ,\nC237_=_C477 ,C237_=_C491 ,C237_=_C497 ,C237_=_C506 ,C237_=_C510 ,C237_=_C512 ,\nC237_=_C513 ,C237_=_C514 ,C237_=_C515 ,C237_=_C516 ,C247_=_C252 ,C247_=_C336 ,\nC247_=_C337 ,C247_=_C338 ,C247_=_C339 ,C247_=_C341 ,C247_=_C343 ,C247_=_C344 ,\nC247_=_C345 ,C247_=_C346 ,C247_=_C347 ,C252_=_C264 ,C252_=_C290 ,C252_=_C454 ,\nC252_=_C483 ,C252_=_C485 ,C252_=_C486 ,C252_=_C488 ,C252_=_C489 ,C259_=_C264 ,\nC259_=_C266 ,C259_=_C268 ,C259_=_C275 ,C259_=_C277 ,C259_=_C279 ,C259_=_C280 ,\nC259_=_C282 ,C259_=_C283 ,C259_=_C284 ,C259_=_C285 ,C264_=_C266 ,C264_=_C268 ,\nC264_=_C290 ,C264_=_C454 ,C264_=_C483 ,C264_=_C485 ,C264_=_C486 ,C264_=_C488 ,\nC264_=_C489 ,C266_=_C268 ,C266_=_C392 ,C266_=_C425 ,C266_=_C464 ,C266_=_C473 ,\nC266_=_C477 ,C266_=_C491 ,C266_=_C497 ,C266_=_C506 ,C266_=_C510 ,C266_=_C512 ,\nC266_=_C513 ,C266_=_C514 ,C266_=_C515 ,C266_=_C516 ,C268_=_C318 ,C268_=_C361 ,\nC268_=_C395 ,C268_=_C427 ,C268_=_C446 ,C268_=_C529 ,C268_=_C535 ,C275_=_C277 ,\nC275_=_C279 ,C275_=_C280 ,C275_=_C282 ,C275_=_C283 ,C275_=_C284 ,C275_=_C285 ,\nC277_=_C279 ,C277_=_C280 ,C277_=_C282 ,C277_=_C283 ,C277_=_C284 ,C277_=_C285 ,\nC277_=_C446 ,C279_=_C280 ,C279_=_C282 ,C279_=_C283 ,C279_=_C284 ,C279_=_C285 ,\nC279_=_C491 ,C280_=_C282 ,C280_=_C283 ,C280_=_C284 ,C280_=_C285 ,C280_=_C339 ,\nC280_=_C497 ,C282_=_C283 ,C282_=_C284 ,C282_=_C285 ,C282_=_C485 ,C282_=_C510 ,\nC283_=_C284 ,C283_=_C285 ,C283_=_C435 ,C284_=_C285 ,C284_=_C436 ,C285_=_C438 ,\nC290_=_C454 ,C290_=_C483 ,C290_=_C485 ,C290_=_C486 ,C290_=_C488 ,C290_=_C489 ,\nC302_=_C356 ,C302_=_C398 ,C302_=_C420 ,C302_=_C421 ,C302_=_C422 ,C313_=_C318 ,\nC313_=_C357 ,C313_=_C388 ,C313_=_C431 ,C313_=_C433 ,C313_=_C435 ,C313_=_C436 ,\nC313_=_C437 ,C313_=_C438 ,C313_=_C439 ,C313_=_C440 ,C313_=_C441 ,C313_=_C442 ,\nC313_=_C443 ,C318_=_C361 ,C318_=_C395 ,C318_=_C427 ,C318_=_C446 ,C318_=_C529 ,\nC318_=_C535 ,C336_=_C337 ,C336_=_C338 ,C336_=_C339 ,C336_=_C341 ,C336_=_C343 ,\nC336_=_C344 ,C336_=_C345 ,C336_=_C346 ,C336_=_C347 ,C336_=_C454 ,C337_=_C338 ,\nC337_=_C339 ,C337_=_C341 ,C337_=_C343 ,C337_=_C344 ,C337_=_C345 ,C337_=_C346 ,\nC337_=_C347 ,C337_=_C431 ,C337_=_C473 ,C338_=_C339 ,C338_=_C341 ,C338_=_C343 ,\nC338_=_C344 ,C338_=_C345 ,C338_=_C346 ,C338_=_C347 ,C338_=_C477 ,C339_=_C341 ,\nC339_=_C343 ,C339_=_C344 ,C339_=_C345 ,C339_=_C346 ,C339_=_C347 ,C339_=_C497 ,\nC341_=_C343 ,C341_=_C344 ,C341_=_C345 ,C341_=_C346 ,C341_=_C347 ,C341_=_C437 ,\nC341_=_C486 ,C341_=_C529 ,C343_=_C344 ,C343_=_C345 ,C343_=_C346 ,C343_=_C347 ,\nC343_=_C488 ,C344_=_C345 ,C344_=_C346 ,C344_=_C347 ,C344_=_C513 ,C345_=_C346 ,\nC345_=_C347 ,C345_=_C440 ,C346_=_C347 ,C347_=_C442 ,C356_=_C357 ,C356_=_C361 ,\nC356_=_C398 ,C356_=_C420 ,C356_=_C421 ,C356_=_C422 ,C357_=_C361 ,C357_=_C388 ,\nC357_=_C431 ,C357_=_C433 ,C357_=_C435 ,C357_=_C436 ,C357_=_C437 ,C357_=_C438 ,\nC357_=_C439 ,C357_=_C440 ,C357_=_C441 ,C357_=_C442 ,C357_=_C443 ,C361_=_C395 ,\nC361_=_C427 ,C361_=_C446 ,C361_=_C529 ,C361_=_C535 ,C388_=_C392 ,C388_=_C395 ,\nC388_=_C431 ,C388_=_C433 ,C388_=_C435 ,C388_=_C436 ,C388_=_C437 ,C388_=_C438 ,\nC388_=_C439 ,C388_=_C440 ,C388_=_C441 ,C388_=_C442 ,C388_=_C443 ,C392_=_C395 ,\nC392_=_C425 ,C392_=_C464 ,C392_=_C473 ,C392_=_C477 ,C392_=_C491 ,C392_=_C497 ,\nC392_=_C506 ,C392_=_C510 ,C392_=_C512 ,C392_=_C513 ,C392_=_C514 ,C392_=_C515 ,\nC392_=_C516 ,C395_=_C427 ,C395_=_C446 ,C395_=_C529 ,C395_=_C535 ,C398_=_C420 ,\nC398_=_C421 ,C398_=_C422 ,C420_=_C421 ,C420_=_C422 ,C420_=_C512 ,C421_=_C422 ,\nC421_=_C515 ,C422_=_C443 ,C422_=_C516 ,C425_=_C427 ,C425_=_C464 ,C425_=_C473 ,\nC425_=_C477 ,C425_=_C491 ,C425_=_C497 ,C425_=_C506 ,C425_=_C510 ,C425_=_C512 ,\nC425_=_C513 ,C425_=_C514 ,C425_=_C515 ,C425_=_C516 ,C427_=_C446 ,C427_=_C529 ,\nC427_=_C535 ,C431_=_C433 ,C431_=_C435 ,C431_=_C436 ,C431_=_C437 ,C431_=_C438 ,\nC431_=_C439 ,C431_=_C440 ,C431_=_C441 ,C431_=_C442 ,C431_=_C443 ,C431_=_C473 ,\nC433_=_C435 ,C433_=_C436 ,C433_=_C437 ,C433_=_C438 ,C433_=_C439 ,C433_=_C440 ,\nC433_=_C441 ,C433_=_C442 ,C433_=_C443 ,C433_=_C506 ,C435_=_C436 ,C435_=_C437 ,\nC435_=_C438 ,C435_=_C439 ,C435_=_C440 ,C435_=_C441 ,C435_=_C442 ,C435_=_C443 ,\nC436_=_C437 ,C436_=_C438 ,C436_=_C439 ,C436_=_C440 ,C436_=_C441 ,C436_=_C442 ,\nC436_=_C443 ,C437_=_C438 ,C437_=_C439 ,C437_=_C440 ,C437_=_C441 ,C437_=_C442 ,\nC437_=_C443 ,C437_=_C486 ,C437_=_C529 ,C438_=_C439 ,C438_=_C440 ,C438_=_C441 ,\nC438_=_C442 ,C438_=_C443 ,C439_=_C440 ,C439_=_C441 ,C439_=_C442 ,C439_=_C443 ,\nC439_=_C489 ,C439_=_C535 ,C440_=_C441 ,C440_=_C442 ,C440_=_C443 ,C441_=_C442 ,\nC441_=_C443 ,C441_=_C514 ,C442_=_C443 ,C443_=_C516 ,C446_=_C529 ,C446_=_C535 ,\nC454_=_C483 ,C454_=_C485 ,C454_=_C486 ,C454_=_C488 ,C454_=_C489 ,C464_=_C473 ,\nC464_=_C477 ,C464_=_C491 ,C464_=_C497 ,C464_=_C506 ,C464_=_C510 ,C464_=_C512 ,\nC464_=_C513 ,C464_=_C514 ,C464_=_C515 ,C464_=_C516 ,C473_=_C477 ,C473_=_C491 ,\nC473_=_C497 ,C473_=_C506 ,C473_=_C510 ,C473_=_C512 ,C473_=_C513 ,C473_=_C514 ,\nC473_=_C515 ,C473_=_C516 ,C477_=_C491 ,C477_=_C497 ,C477_=_C506 ,C477_=_C510 ,\nC477_=_C512 ,C477_=_C513 ,C477_=_C514 ,C477_=_C515 ,C477_=_C516 ,C483_=_C485 ,\nC483_=_C486 ,C483_=_C488 ,C483_=_C489 ,C485_=_C486 ,C485_=_C488 ,C485_=_C489 ,\nC485_=_C510 ,C486_=_C488 ,C486_=_C489 ,C486_=_C529 ,C488_=_C489 ,C489_=_C535 ,\nC491_=_C497 ,C491_=_C506 ,C491_=_C510 ,C491_=_C512 ,C491_=_C513 ,C491_=_C514 ,\nC491_=_C515 ,C491_=_C516 ,C497_=_C506 ,C497_=_C510 ,C497_=_C512 ,C497_=_C513 ,\nC497_=_C514 ,C497_=_C515 ,C497_=_C516 ,C506_=_C510 ,C506_=_C512 ,C506_=_C513 ,\nC506_=_C514 ,C506_=_C515 ,C506_=_C516 ,C510_=_C512 ,C510_=_C513 ,C510_=_C514 ,\nC510_=_C515 ,C510_=_C516 ,C512_=_C513 ,C512_=_C514 ,C512_=_C515 ,C512_=_C516 ,\nC513_=_C514 ,C513_=_C515 ,C513_=_C516 ,C514_=_C515 ,C514_=_C516 ,C515_=_C516 ,\nC529_=_C535 ,"];29[shape=box, label="id:29 level: 2\n221: C6 C12 C16 C17 C19 \nC20 C21 C23 C24 C25 C26 \nC27 C28 C29 C30 C31 C32 \nC33 C38 C39 C42 C47 C51 \nC52 C58 C60 C63 C66 C71 \nC76 C87 C89 C92 C93 C94 \nC97 C98 C100 C102 C103 C104 \nC105 C106 C107 C108 C109 C111 \nC112 C120 C125 C132 C133 C136 \nC137 C139 C145 C147 C150 C152 \nC153 C156 C163 C164 C168 C171 \nC172 C176 C178 C187 C189 C190 \nC192 C196 C204 C211 C212 C214 \nC220 C224 C228 C229 C230 C232 \nC233 C234 C235 C236 C237 C238 \nC239 C240 C242 C243 C244 C245 \nC247 C249 C250 C251 C252 C253 \nC254 C256 C257 C258 C259 C260 \nC261 C263 C264 C265 C266 C267 \nC268 C270 C272 C277 C280 C288 \nC291 C296 C307 C308 C322 C324 \nC325 C326 C327 C328 C330 C331 \nC332 C334 C339 C341 C343 C346 \nC348 C350 C351 C353 C355 C356 \nC357 C359 C360 C361 C362 C363 \nC364 C366 C370 C372 C373 C376 \nC383 C386 C387 C389 C394 C405 \nC411 C412 C413 C415 C416 C417 \nC422 C424 C430 C433 C437 C443 \nC444 C445 C446 C447 C448 C449 \nC450 C451 C457 C463 C468 C470 \nC479 C482 C486 C488 C495 C496 \nC497 C498 C499 C500 C501 C502 \nC503 C504 C506 C516 C520 C521 \nC522 C524 C527 C529 C530 C531 \nC534 C538 C539 C541 C546 C548 \nC550 C552 C553 C554 C557 C558 \n2195: C6_=_C12( C6 C12 ) C6_=_C42( C6 C42 ) C6_=_C136( C6 C136 ) C6_=_C176( C6 C176 ) C6_=_C229( C6 C229 ) \nC6_=_C261( C6 C261 ) C6_=_C325( C6 C325 ) C6_=_C326( C6 C326 ) C6_=_C327( C6 C327 ) C6_=_C328( C6 C328 ) C6_=_C330( C6 C330 ) \nC6_=_C331( C6 C331 ) C6_=_C332( C6 C332 ) C6_=_C334( C6 C334 ) C12_=_C52( C12 C52 ) C12_=_C164( C12 C164 ) C12_=_C204( C12 C204 ) \nC12_=_C220( C12 C220 ) C12_=_C235( C12 C235 ) C12_=_C291(</w:t>
      </w:r>
    </w:p>
    <w:p>
      <w:pPr>
        <w:pStyle w:val="PreformattedText"/>
        <w:bidi w:val="0"/>
        <w:spacing w:before="0" w:after="0"/>
        <w:jc w:val="left"/>
        <w:rPr/>
      </w:pPr>
      <w:r>
        <w:rPr/>
        <w:t xml:space="preserve"> </w:t>
      </w:r>
      <w:r>
        <w:rPr/>
        <w:t>C12 C291 ) C12_=_C433( C12 C433 ) C12_=_C463( C12 C463 ) C12_=_C495( C12 C495 ) \nC12_=_C506( C12 C506 ) C16_=_C17( C16 C17 ) C16_=_C19( C16 C19 ) C16_=_C20( C16 C20 ) C16_=_C21( C16 C21 ) C16_=_C23( C16 C23 ) \nC16_=_C24( C16 C24 ) C16_=_C25( C16 C25 ) C16_=_C26( C16 C26 ) C16_=_C27( C16 C27 ) C16_=_C28( C16 C28 ) C16_=_C29( C16 C29 ) \nC16_=_C30( C16 C30 ) C16_=_C31( C16 C31 ) C16_=_C32( C16 C32 ) C16_=_C33( C16 C33 ) C16_=_C212( C16 C212 ) C16_=_C214( C16 C214 ) \nC16_=_C220( C16 C220 ) C16_=_C224( C16 C224 ) C17_=_C19( C17 C19 ) C17_=_C20( C17 C20 ) C17_=_C21( C17 C21 ) C17_=_C23( C17 C23 ) \nC17_=_C24( C17 C24 ) C17_=_C25( C17 C25 ) C17_=_C26( C17 C26 ) C17_=_C27( C17 C27 ) C17_=_C28( C17 C28 ) C17_=_C29( C17 C29 ) \nC17_=_C30( C17 C30 ) C17_=_C31( C17 C31 ) C17_=_C32( C17 C32 ) C17_=_C33( C17 C33 ) C17_=_C38( C17 C38 ) C17_=_C192( C17 C192 ) \nC17_=_C228( C17 C228 ) C17_=_C229( C17 C229 ) C17_=_C230( C17 C230 ) C17_=_C232( C17 C232 ) C17_=_C233( C17 C233 ) C17_=_C234( C17 C234 ) \nC17_=_C235( C17 C235 ) C17_=_C236( C17 C236 ) C17_=_C237( C17 C237 ) C17_=_C238( C17 C238 ) C17_=_C239( C17 C239 ) C17_=_C240( C17 C240 ) \nC17_=_C242( C17 C242 ) C17_=_C243( C17 C243 ) C17_=_C244( C17 C244 ) C17_=_C245( C17 C245 ) C19_=_C20( C19 C20 ) C19_=_C21( C19 C21 ) \nC19_=_C23( C19 C23 ) C19_=_C24( C19 C24 ) C19_=_C25( C19 C25 ) C19_=_C26( C19 C26 ) C19_=_C27( C19 C27 ) C19_=_C28( C19 C28 ) \nC19_=_C29( C19 C29 ) C19_=_C30( C19 C30 ) C19_=_C31( C19 C31 ) C19_=_C32( C19 C32 ) C19_=_C33( C19 C33 ) C19_=_C133( C19 C133 ) \nC19_=_C153( C19 C153 ) C19_=_C259( C19 C259 ) C19_=_C260( C19 C260 ) C19_=_C261( C19 C261 ) C19_=_C263( C19 C263 ) C19_=_C264( C19 C264 ) \nC19_=_C265( C19 C265 ) C19_=_C266( C19 C266 ) C19_=_C267( C19 C267 ) C19_=_C268( C19 C268 ) C19_=_C270( C19 C270 ) C19_=_C272( C19 C272 ) \nC20_=_C21( C20 C21 ) C20_=_C23( C20 C23 ) C20_=_C24( C20 C24 ) C20_=_C25( C20 C25 ) C20_=_C26( C20 C26 ) C20_=_C27( C20 C27 ) \nC20_=_C28( C20 C28 ) C20_=_C29( C20 C29 ) C20_=_C30( C20 C30 ) C20_=_C31( C20 C31 ) C20_=_C32( C20 C32 ) C20_=_C33( C20 C33 ) \nC20_=_C260( C20 C260 ) C20_=_C288( C20 C288 ) C20_=_C291( C20 C291 ) C20_=_C296( C20 C296 ) C21_=_C23( C21 C23 ) C21_=_C24( C21 C24 ) \nC21_=_C25( C21 C25 ) C21_=_C26( C21 C26 ) C21_=_C27( C21 C27 ) C21_=_C28( C21 C28 ) C21_=_C29( C21 C29 ) C21_=_C30( C21 C30 ) \nC21_=_C31( C21 C31 ) C21_=_C32( C21 C32 ) C21_=_C33( C21 C33 ) C21_=_C97( C21 C97 ) C21_=_C322( C21 C322 ) C21_=_C324( C21 C324 ) \nC23_=_C24( C23 C24 ) C23_=_C25( C23 C25 ) C23_=_C26( C23 C26 ) C23_=_C27( C23 C27 ) C23_=_C28( C23 C28 ) C23_=_C29( C23 C29 ) \nC23_=_C30( C23 C30 ) C23_=_C31( C23 C31 ) C23_=_C32( C23 C32 ) C23_=_C33( C23 C33 ) C23_=_C156( C23 C156 ) C23_=_C348( C23 C348 ) \nC23_=_C350( C23 C350 ) C23_=_C351( C23 C351 ) C23_=_C353( C23 C353 ) C24_=_C25( C24 C25 ) C24_=_C26( C24 C26 ) C24_=_C27( C24 C27 ) \nC24_=_C28( C24 C28 ) C24_=_C29( C24 C29 ) C24_=_C30( C24 C30 ) C24_=_C31( C24 C31 ) C24_=_C32( C24 C32 ) C24_=_C33( C24 C33 ) \nC24_=_C387( C24 C387 ) C24_=_C389( C24 C389 ) C24_=_C394( C24 C394 ) C25_=_C26( C25 C26 ) C25_=_C27( C25 C27 ) C25_=_C28( C25 C28 ) \nC25_=_C29( C25 C29 ) C25_=_C30( C25 C30 ) C25_=_C31( C25 C31 ) C25_=_C32( C25 C32 ) C25_=_C33( C25 C33 ) C25_=_C357( C25 C357 ) \nC25_=_C433( C25 C433 ) C25_=_C437( C25 C437 ) C25_=_C443( C25 C443 ) C26_=_C27( C26 C27 ) C26_=_C28( C26 C28 ) C26_=_C29( C26 C29 ) \nC26_=_C30( C26 C30 ) C26_=_C31( C26 C31 ) C26_=_C32( C26 C32 ) C26_=_C33( C26 C33 ) C26_=_C457( C26 C457 ) C27_=_C28( C27 C28 ) \nC27_=_C29( C27 C29 ) C27_=_C30( C27 C30 ) C27_=_C31( C27 C31 ) C27_=_C32( C27 C32 ) C27_=_C33( C27 C33 ) C27_=_C265( C27 C265 ) \nC27_=_C413( C27 C413 ) C27_=_C444( C27 C444 ) C28_=_C29( C28 C29 ) C28_=_C30( C28 C30 ) C28_=_C31( C28 C31 ) C28_=_C32( C28 C32 ) \nC28_=_C33( C28 C33 ) C28_=_C237( C28 C237 ) C28_=_C266( C28 C266 ) C28_=_C497( C28 C497 ) C28_=_C506( C28 C506 ) C28_=_C516( C28 C516 ) \nC29_=_C30( C29 C30 ) C29_=_C31( C29 C31 ) C29_=_C32( C29 C32 ) C29_=_C33( C29 C33 ) C29_=_C238( C29 C238 ) C29_=_C254( C29 C254 ) \nC29_=_C415( C29 C415 ) C29_=_C498( C29 C498 ) C29_=_C520( C29 C520 ) C29_=_C521( C29 C521 ) C29_=_C522( C29 C522 ) C30_=_C31( C30 C31 ) \nC30_=_C32( C30 C32 ) C30_=_C33( C30 C33 ) C30_=_C107( C30 C107 ) C30_=_C267( C30 C267 ) C30_=_C328( C30 C328 ) C30_=_C359( C30 C359 ) \nC30_=_C499( C30 C499 ) C30_=_C527( C30 C527 ) C31_=_C32( C31 C32 ) C31_=_C33( C31 C33 ) C31_=_C268( C31 C268 ) C31_=_C361( C31 C361 ) \nC31_=_C446( C31 C446 ) C31_=_C529( C31 C529 ) C32_=_C33( C32 C33 ) C32_=_C242( C32 C242 ) C32_=_C270( C32 C270 ) C32_=_C332( C32 C332 ) \nC32_=_C353( C32 C353 ) C32_=_C539( C32 C539 ) C32_=_C548( C32 C548 ) C33_=_C111( C33 C111 ) C33_=_C363( C33 C363 ) C33_=_C504( C33 C504 ) \nC33_=_C550( C33 C550 ) C33_=_C552( C33 C552 ) C38_=_C39( C38 C39 ) C38_=_C42( C38 C42 ) C38_=_C47( C38 C47 ) C38_=_C51( C38 C51 ) \nC38_=_C52( C38 C52 ) C38_=_C58( C38 C58 ) C38_=_C192( C38 C192 ) C38_=_C228( C38 C228 ) C38_=_C229( C38 C229 ) C38_=_C230( C38 C230 ) \nC38_=_C232( C38 C232 ) C38_=_C233( C38 C233 ) C38_=_C234( C38 C234 ) C38_=_C235( C38 C235 ) C38_=_C236( C38 C236 ) C38_=_C237( C38 C237 ) \nC38_=_C238( C38 C238 ) C38_=_C239( C38 C239 ) C38_=_C240( C38 C240 ) C38_=_C242( C38 C242 ) C38_=_C243( C38 C243 ) C38_=_C244( C38 C244 ) \nC38_=_C245( C38 C245 ) C39_=_C42( C39 C42 ) C39_=_C47( C39 C47 ) C39_=_C51( C39 C51 ) C39_=_C52( C39 C52 ) C39_=_C58( C39 C58 ) \nC39_=_C132( C39 C132 ) C39_=_C152( C39 C152 ) C39_=_C212( C39 C212 ) C39_=_C247( C39 C247 ) C39_=_C249( C39 C249 ) C39_=_C250( C39 C250 ) \nC39_=_C251( C39 C251 ) C39_=_C252( C39 C252 ) C39_=_C253( C39 C253 ) C39_=_C254( C39 C254 ) C39_=_C256( C39 C256 ) C39_=_C257( C39 C257 ) \nC39_=_C258( C39 C258 ) C42_=_C47( C42 C47 ) C42_=_C51( C42 C51 ) C42_=_C52( C42 C52 ) C42_=_C58( C42 C58 ) C42_=_C136( C42 C136 ) \nC42_=_C176( C42 C176 ) C42_=_C229( C42 C229 ) C42_=_C261( C42 C261 ) C42_=_C325( C42 C325 ) C42_=_C326( C42 C326 ) C42_=_C327( C42 C327 ) \nC42_=_C328( C42 C328 ) C42_=_C330( C42 C330 ) C42_=_C331( C42 C331 ) C42_=_C332( C42 C332 ) C42_=_C334( C42 C334 ) C47_=_C51( C47 C51 ) \nC47_=_C52( C47 C52 ) C47_=_C58( C47 C58 ) C47_=_C103( C47 C103 ) C47_=_C139( C47 C139 ) C47_=_C263( C47 C263 ) C47_=_C277( C47 C277 ) \nC47_=_C288( C47 C288 ) C47_=_C350( C47 C350 ) C47_=_C389( C47 C389 ) C47_=_C444( C47 C444 ) C47_=_C445( C47 C445 ) C47_=_C446( C47 C446 ) \nC47_=_C447( C47 C447 ) C47_=_C448( C47 C448 ) C47_=_C449( C47 C449 ) C47_=_C450( C47 C450 ) C47_=_C451( C47 C451 ) C51_=_C52( C51 C52 ) \nC51_=_C58( C51 C58 ) C51_=_C163( C51 C163 ) C51_=_C187( C51 C187 ) C51_=_C253( C51 C253 ) C51_=_C280( C51 C280 ) C51_=_C339( C51 C339 ) \nC51_=_C370( C51 C370 ) C51_=_C376( C51 C376 ) C51_=_C424( C51 C424 ) C51_=_C495( C51 C495 ) C51_=_C496( C51 C496 ) C51_=_C497( C51 C497 ) \nC51_=_C498( C51 C498 ) C51_=_C499( C51 C499 ) C51_=_C500( C51 C500 ) C51_=_C501( C51 C501 ) C51_=_C502( C51 C502 ) C51_=_C503( C51 C503 ) \nC51_=_C504( C51 C504 ) C52_=_C58( C52 C58 ) C52_=_C164( C52 C164 ) C52_=_C204( C52 C204 ) C52_=_C220( C52 C220 ) C52_=_C235( C52 C235 ) \nC52_=_C291( C52 C291 ) C52_=_C433( C52 C433 ) C52_=_C463( C52 C463 ) C52_=_C495( C52 C495 ) C52_=_C506( C52 C506 ) C58_=_C76( C58 C76 ) \nC58_=_C171( C58 C171 ) C58_=_C256( C58 C256 ) C58_=_C308( C58 C308 ) C58_=_C322( C58 C322 ) C58_=_C364( C58 C364 ) C58_=_C383( C58 C383 ) \nC58_=_C450( C58 C450 ) C58_=_C468( C58 C468 ) C58_=_C479( C58 C479 ) C58_=_C520( C58 C520 ) C58_=_C524( C58 C524 ) C58_=_C553( C58 C553 ) \nC58_=_C554( C58 C554 ) C60_=_C63( C60 C63 ) C60_=_C66( C60 C66 ) C60_=_C71( C60 C71 ) C60_=_C76( C60 C76 ) C60_=_C92( C60 C92 ) \nC60_=_C93( C60 C93 ) C60_=_C94( C60 C94 ) C60_=_C97( C60 C97 ) C60_=_C98( C60 C98 ) C60_=_C100( C60 C100 ) C60_=_C102( C60 C102 ) \nC60_=_C103( C60 C103 ) C60_=_C104( C60 C104 ) C60_=_C105( C60 C105 ) C60_=_C106( C60 C106 ) C60_=_C107( C60 C107 ) C60_=_C108( C60 C108 ) \nC60_=_C109( C60 C109 ) C60_=_C111( C60 C111 ) C60_=_C112( C60 C112 ) C63_=_C66( C63 C66 ) C63_=_C71( C63 C71 ) C63_=_C76( C63 C76 ) \nC63_=_C137( C63 C137 ) C63_=_C178( C63 C178 ) C63_=_C196( C63 C196 ) C63_=_C348( C63 C348 ) C63_=_C355( C63 C355 ) C63_=_C356( C63 C356 ) \nC63_=_C357( C63 C357 ) C63_=_C359( C63 C359 ) C63_=_C360( C63 C360 ) C63_=_C361( C63 C361 ) C63_=_C362( C63 C362 ) C63_=_C363( C63 C363 ) \nC63_=_C364( C63 C364 ) C63_=_C366( C63 C366 ) C66_=_C71( C66 C71 ) C66_=_C76( C66 C76 ) C66_=_C120( C66 C120 ) C66_=_C214( C66 C214 ) \nC66_=_C251( C66 C251 ) C66_=_C373( C66 C373 ) C66_=_C387( C66 C387 ) C66_=_C413( C66 C413 ) C66_=_C415( C66 C415 ) C66_=_C416( C66 C416 ) \nC66_=_C417( C66 C417 ) C71_=_C76( C71 C76 ) C71_=_C87( C71 C87 ) C71_=_C108( C71 C108 ) C71_=_C145( C71 C145 ) C71_=_C189( C71 C189 ) \nC71_=_C296( C71 C296 ) C71_=_C307( C71 C307 ) C71_=_C341( C71 C341 ) C71_=_C394( C71 C394 ) C71_=_C405( C71 C405 ) C71_=_C437( C71 C437 ) \nC71_=_C486( C71 C486 ) C71_=_C500( C71 C500 ) C71_=_C529( C71 C529 ) C71_=_C530( C71 C530 ) C71_=_C531( C71 C531 ) C76_=_C171( C76 C171 ) \nC76_=_C256( C76 C256 ) C76_=_C308( C76 C308 ) C76_=_C322( C76 C322 ) C76_=_C364( C76 C364 ) C76_=_C383( C76 C383 ) C76_=_C450( C76 C450 ) \nC76_=_C468( C76 C468 ) C76_=_C479( C76 C479 ) C76_=_C520( C76 C520 ) C76_=_C524( C76 C524 ) C76_=_C553( C76 C553 ) C76_=_C554( C76 C554 ) \nC87_=_C89( C87 C89 ) C87_=_C108( C87 C108 ) C87_=_C145( C87 C145 ) C87_=_C189( C87 C189 ) C87_=_C296( C87 C296 ) C87_=_C307( C87 C307 ) \nC87_=_C341( C87 C341 ) C87_=_C394( C87 C394 ) C87_=_C405( C87 C405 ) C87_=_C437( C87 C437 ) C87_=_C486( C87 C486 ) C87_=_C500( C87 C500 ) \nC87_=_C529( C87 C529 ) C87_=_C530( C87 C530 ) C87_=_C531( C87 C531 ) C89_=_C125( C89 C125 ) C89_=_C147( C89 C147 ) C89_=_C168( C89 C168 ) \nC89_=_C190( C89 C190 ) C89_=_C224( C89 C224 ) C89_=_C331( C89 C331 ) C89_=_C343( C89 C343 ) C89_=_C362( C89 C362 ) C89_=_C448( C89 C448 ) \nC89_=_C457( C89 C457 ) C89_=_C488( C89 C488 ) C89_=_C527( C89</w:t>
      </w:r>
    </w:p>
    <w:p>
      <w:pPr>
        <w:pStyle w:val="PreformattedText"/>
        <w:bidi w:val="0"/>
        <w:spacing w:before="0" w:after="0"/>
        <w:jc w:val="left"/>
        <w:rPr/>
      </w:pPr>
      <w:r>
        <w:rPr/>
        <w:t xml:space="preserve"> </w:t>
      </w:r>
      <w:r>
        <w:rPr/>
        <w:t>C527 ) C89_=_C530( C89 C530 ) C89_=_C539( C89 C539 ) C89_=_C541( C89 C541 ) \nC92_=_C93( C92 C93 ) C92_=_C94( C92 C94 ) C92_=_C97( C92 C97 ) C92_=_C98( C92 C98 ) C92_=_C100( C92 C100 ) C92_=_C102( C92 C102 ) \nC92_=_C103( C92 C103 ) C92_=_C104( C92 C104 ) C92_=_C105( C92 C105 ) C92_=_C106( C92 C106 ) C92_=_C107( C92 C107 ) C92_=_C108( C92 C108 ) \nC92_=_C109( C92 C109 ) C92_=_C111( C92 C111 ) C92_=_C112( C92 C112 ) C92_=_C120( C92 C120 ) C92_=_C125( C92 C125 ) C93_=_C94( C93 C94 ) \nC93_=_C97( C93 C97 ) C93_=_C98( C93 C98 ) C93_=_C100( C93 C100 ) C93_=_C102( C93 C102 ) C93_=_C103( C93 C103 ) C93_=_C104( C93 C104 ) \nC93_=_C105( C93 C105 ) C93_=_C106( C93 C106 ) C93_=_C107( C93 C107 ) C93_=_C108( C93 C108 ) C93_=_C109( C93 C109 ) C93_=_C111( C93 C111 ) \nC93_=_C112( C93 C112 ) C93_=_C132( C93 C132 ) C93_=_C133( C93 C133 ) C93_=_C136( C93 C136 ) C93_=_C137( C93 C137 ) C93_=_C139( C93 C139 ) \nC93_=_C145( C93 C145 ) C93_=_C147( C93 C147 ) C93_=_C150( C93 C150 ) C94_=_C97( C94 C97 ) C94_=_C98( C94 C98 ) C94_=_C100( C94 C100 ) \nC94_=_C102( C94 C102 ) C94_=_C103( C94 C103 ) C94_=_C104( C94 C104 ) C94_=_C105( C94 C105 ) C94_=_C106( C94 C106 ) C94_=_C107( C94 C107 ) \nC94_=_C108( C94 C108 ) C94_=_C109( C94 C109 ) C94_=_C111( C94 C111 ) C94_=_C112( C94 C112 ) C94_=_C152( C94 C152 ) C94_=_C153( C94 C153 ) \nC94_=_C156( C94 C156 ) C94_=_C163( C94 C163 ) C94_=_C164( C94 C164 ) C94_=_C168( C94 C168 ) C94_=_C171( C94 C171 ) C94_=_C172( C94 C172 ) \nC97_=_C98( C97 C98 ) C97_=_C100( C97 C100 ) C97_=_C102( C97 C102 ) C97_=_C103( C97 C103 ) C97_=_C104( C97 C104 ) C97_=_C105( C97 C105 ) \nC97_=_C106( C97 C106 ) C97_=_C107( C97 C107 ) C97_=_C108( C97 C108 ) C97_=_C109( C97 C109 ) C97_=_C111( C97 C111 ) C97_=_C112( C97 C112 ) \nC97_=_C322( C97 C322 ) C97_=_C324( C97 C324 ) C98_=_C100( C98 C100 ) C98_=_C102( C98 C102 ) C98_=_C103( C98 C103 ) C98_=_C104( C98 C104 ) \nC98_=_C105( C98 C105 ) C98_=_C106( C98 C106 ) C98_=_C107( C98 C107 ) C98_=_C108( C98 C108 ) C98_=_C109( C98 C109 ) C98_=_C111( C98 C111 ) \nC98_=_C112( C98 C112 ) C98_=_C230( C98 C230 ) C98_=_C247( C98 C247 ) C98_=_C339( C98 C339 ) C98_=_C341( C98 C341 ) C98_=_C343( C98 C343 ) \nC98_=_C346( C98 C346 ) C100_=_C102( C100 C102 ) C100_=_C103( C100 C103 ) C100_=_C104( C100 C104 ) C100_=_C105( C100 C105 ) C100_=_C106( C100 C106 ) \nC100_=_C107( C100 C107 ) C100_=_C108( C100 C108 ) C100_=_C109( C100 C109 ) C100_=_C111( C100 C111 ) C100_=_C112( C100 C112 ) C100_=_C250( C100 C250 ) \nC100_=_C325( C100 C325 ) C100_=_C405( C100 C405 ) C100_=_C411( C100 C411 ) C100_=_C412( C100 C412 ) C102_=_C103( C102 C103 ) C102_=_C104( C102 C104 ) \nC102_=_C105( C102 C105 ) C102_=_C106( C102 C106 ) C102_=_C107( C102 C107 ) C102_=_C108( C102 C108 ) C102_=_C109( C102 C109 ) C102_=_C111( C102 C111 ) \nC102_=_C112( C102 C112 ) C102_=_C424( C102 C424 ) C102_=_C430( C102 C430 ) C103_=_C104( C103 C104 ) C103_=_C105( C103 C105 ) C103_=_C106( C103 C106 ) \nC103_=_C107( C103 C107 ) C103_=_C108( C103 C108 ) C103_=_C109( C103 C109 ) C103_=_C111( C103 C111 ) C103_=_C112( C103 C112 ) C103_=_C139( C103 C139 ) \nC103_=_C263( C103 C263 ) C103_=_C277( C103 C277 ) C103_=_C288( C103 C288 ) C103_=_C350( C103 C350 ) C103_=_C389( C103 C389 ) C103_=_C444( C103 C444 ) \nC103_=_C445( C103 C445 ) C103_=_C446( C103 C446 ) C103_=_C447( C103 C447 ) C103_=_C448( C103 C448 ) C103_=_C449( C103 C449 ) C103_=_C450( C103 C450 ) \nC103_=_C451( C103 C451 ) C104_=_C105( C104 C105 ) C104_=_C106( C104 C106 ) C104_=_C107( C104 C107 ) C104_=_C108( C104 C108 ) C104_=_C109( C104 C109 ) \nC104_=_C111( C104 C111 ) C104_=_C112( C104 C112 ) C104_=_C232( C104 C232 ) C104_=_C326( C104 C326 ) C104_=_C463( C104 C463 ) C104_=_C468( C104 C468 ) \nC104_=_C470( C104 C470 ) C105_=_C106( C105 C106 ) C105_=_C107( C105 C107 ) C105_=_C108( C105 C108 ) C105_=_C109( C105 C109 ) C105_=_C111( C105 C111 ) \nC105_=_C112( C105 C112 ) C106_=_C107( C106 C107 ) C106_=_C108( C106 C108 ) C106_=_C109( C106 C109 ) C106_=_C111( C106 C111 ) C106_=_C112( C106 C112 ) \nC106_=_C239( C106 C239 ) C106_=_C524( C106 C524 ) C107_=_C108( C107 C108 ) C107_=_C109( C107 C109 ) C107_=_C111( C107 C111 ) C107_=_C112( C107 C112 ) \nC107_=_C267( C107 C267 ) C107_=_C328( C107 C328 ) C107_=_C359( C107 C359 ) C107_=_C499( C107 C499 ) C107_=_C527( C107 C527 ) C108_=_C109( C108 C109 ) \nC108_=_C111( C108 C111 ) C108_=_C112( C108 C112 ) C108_=_C145( C108 C145 ) C108_=_C189( C108 C189 ) C108_=_C296( C108 C296 ) C108_=_C307( C108 C307 ) \nC108_=_C341( C108 C341 ) C108_=_C394( C108 C394 ) C108_=_C405( C108 C405 ) C108_=_C437( C108 C437 ) C108_=_C486( C108 C486 ) C108_=_C500( C108 C500 ) \nC108_=_C529( C108 C529 ) C108_=_C530( C108 C530 ) C108_=_C531( C108 C531 ) C109_=_C111( C109 C111 ) C109_=_C112( C109 C112 ) C109_=_C330( C109 C330 ) \nC109_=_C351( C109 C351 ) C109_=_C360( C109 C360 ) C109_=_C445( C109 C445 ) C109_=_C501( C109 C501 ) C109_=_C534( C109 C534 ) C111_=_C112( C111 C112 ) \nC111_=_C363( C111 C363 ) C111_=_C504( C111 C504 ) C111_=_C550( C111 C550 ) C111_=_C552( C111 C552 ) C112_=_C245( C112 C245 ) C112_=_C334( C112 C334 ) \nC112_=_C366( C112 C366 ) C112_=_C417( C112 C417 ) C112_=_C557( C112 C557 ) C120_=_C125( C120 C125 ) C120_=_C214( C120 C214 ) C120_=_C251( C120 C251 ) \nC120_=_C373( C120 C373 ) C120_=_C387( C120 C387 ) C120_=_C413( C120 C413 ) C120_=_C415( C120 C415 ) C120_=_C416( C120 C416 ) C120_=_C417( C120 C417 ) \nC125_=_C147( C125 C147 ) C125_=_C168( C125 C168 ) C125_=_C190( C125 C190 ) C125_=_C224( C125 C224 ) C125_=_C331( C125 C331 ) C125_=_C343( C125 C343 ) \nC125_=_C362( C125 C362 ) C125_=_C448( C125 C448 ) C125_=_C457( C125 C457 ) C125_=_C488( C125 C488 ) C125_=_C527( C125 C527 ) C125_=_C530( C125 C530 ) \nC125_=_C539( C125 C539 ) C125_=_C541( C125 C541 ) C132_=_C133( C132 C133 ) C132_=_C136( C132 C136 ) C132_=_C137( C132 C137 ) C132_=_C139( C132 C139 ) \nC132_=_C145( C132 C145 ) C132_=_C147( C132 C147 ) C132_=_C150( C132 C150 ) C132_=_C152( C132 C152 ) C132_=_C212( C132 C212 ) C132_=_C247( C132 C247 ) \nC132_=_C249( C132 C249 ) C132_=_C250( C132 C250 ) C132_=_C251( C132 C251 ) C132_=_C252( C132 C252 ) C132_=_C253( C132 C253 ) C132_=_C254( C132 C254 ) \nC132_=_C256( C132 C256 ) C132_=_C257( C132 C257 ) C132_=_C258( C132 C258 ) C133_=_C136( C133 C136 ) C133_=_C137( C133 C137 ) C133_=_C139( C133 C139 ) \nC133_=_C145( C133 C145 ) C133_=_C147( C133 C147 ) C133_=_C150( C133 C150 ) C133_=_C153( C133 C153 ) C133_=_C259( C133 C259 ) C133_=_C260( C133 C260 ) \nC133_=_C261( C133 C261 ) C133_=_C263( C133 C263 ) C133_=_C264( C133 C264 ) C133_=_C265( C133 C265 ) C133_=_C266( C133 C266 ) C133_=_C267( C133 C267 ) \nC133_=_C268( C133 C268 ) C133_=_C270( C133 C270 ) C133_=_C272( C133 C272 ) C136_=_C137( C136 C137 ) C136_=_C139( C136 C139 ) C136_=_C145( C136 C145 ) \nC136_=_C147( C136 C147 ) C136_=_C150( C136 C150 ) C136_=_C176( C136 C176 ) C136_=_C229( C136 C229 ) C136_=_C261( C136 C261 ) C136_=_C325( C136 C325 ) \nC136_=_C326( C136 C326 ) C136_=_C327( C136 C327 ) C136_=_C328( C136 C328 ) C136_=_C330( C136 C330 ) C136_=_C331( C136 C331 ) C136_=_C332( C136 C332 ) \nC136_=_C334( C136 C334 ) C137_=_C139( C137 C139 ) C137_=_C145( C137 C145 ) C137_=_C147( C137 C147 ) C137_=_C150( C137 C150 ) C137_=_C178( C137 C178 ) \nC137_=_C196( C137 C196 ) C137_=_C348( C137 C348 ) C137_=_C355( C137 C355 ) C137_=_C356( C137 C356 ) C137_=_C357( C137 C357 ) C137_=_C359( C137 C359 ) \nC137_=_C360( C137 C360 ) C137_=_C361( C137 C361 ) C137_=_C362( C137 C362 ) C137_=_C363( C137 C363 ) C137_=_C364( C137 C364 ) C137_=_C366( C137 C366 ) \nC139_=_C145( C139 C145 ) C139_=_C147( C139 C147 ) C139_=_C150( C139 C150 ) C139_=_C263( C139 C263 ) C139_=_C277( C139 C277 ) C139_=_C288( C139 C288 ) \nC139_=_C350( C139 C350 ) C139_=_C389( C139 C389 ) C139_=_C444( C139 C444 ) C139_=_C445( C139 C445 ) C139_=_C446( C139 C446 ) C139_=_C447( C139 C447 ) \nC139_=_C448( C139 C448 ) C139_=_C449( C139 C449 ) C139_=_C450( C139 C450 ) C139_=_C451( C139 C451 ) C145_=_C147( C145 C147 ) C145_=_C150( C145 C150 ) \nC145_=_C189( C145 C189 ) C145_=_C296( C145 C296 ) C145_=_C307( C145 C307 ) C145_=_C341( C145 C341 ) C145_=_C394( C145 C394 ) C145_=_C405( C145 C405 ) \nC145_=_C437( C145 C437 ) C145_=_C486( C145 C486 ) C145_=_C500( C145 C500 ) C145_=_C529( C145 C529 ) C145_=_C530( C145 C530 ) C145_=_C531( C145 C531 ) \nC147_=_C150( C147 C150 ) C147_=_C168( C147 C168 ) C147_=_C190( C147 C190 ) C147_=_C224( C147 C224 ) C147_=_C331( C147 C331 ) C147_=_C343( C147 C343 ) \nC147_=_C362( C147 C362 ) C147_=_C448( C147 C448 ) C147_=_C457( C147 C457 ) C147_=_C488( C147 C488 ) C147_=_C527( C147 C527 ) C147_=_C530( C147 C530 ) \nC147_=_C539( C147 C539 ) C147_=_C541( C147 C541 ) C150_=_C244( C150 C244 ) C150_=_C346( C150 C346 ) C150_=_C372( C150 C372 ) C150_=_C411( C150 C411 ) \nC150_=_C470( C150 C470 ) C150_=_C521( C150 C521 ) C150_=_C534( C150 C534 ) C150_=_C546( C150 C546 ) C150_=_C548( C150 C548 ) C150_=_C550( C150 C550 ) \nC150_=_C554( C150 C554 ) C150_=_C557( C150 C557 ) C150_=_C558( C150 C558 ) C152_=_C153( C152 C153 ) C152_=_C156( C152 C156 ) C152_=_C163( C152 C163 ) \nC152_=_C164( C152 C164 ) C152_=_C168( C152 C168 ) C152_=_C171( C152 C171 ) C152_=_C172( C152 C172 ) C152_=_C212( C152 C212 ) C152_=_C247( C152 C247 ) \nC152_=_C249( C152 C249 ) C152_=_C250( C152 C250 ) C152_=_C251( C152 C251 ) C152_=_C252( C152 C252 ) C152_=_C253( C152 C253 ) C152_=_C254( C152 C254 ) \nC152_=_C256( C152 C256 ) C152_=_C257( C152 C257 ) C152_=_C258( C152 C258 ) C153_=_C156( C153 C156 ) C153_=_C163( C153 C163 ) C153_=_C164( C153 C164 ) \nC153_=_C168( C153 C168 ) C153_=_C171( C153 C171 ) C153_=_C172( C153 C172 ) C153_=_C259( C153 C259 ) C153_=_C260( C153 C260 ) C153_=_C261( C153 C261 ) \nC153_=_C263( C153 C263 ) C153_=_C264( C153 C264 ) C153_=_C265( C153 C265 ) C153_=_C266( C153 C266 ) C153_=_C267( C153 C267 ) C153_=_C268( C153 C268 ) \nC153_=_C270( C153 C270 ) C153_=_C272( C153 C272 ) C156_=_C163( C156 C163 ) C156_=_C164( C156 C164 ) C156_=_C168( C156 C168 ) C156_=_C171( C156 C171</w:t>
      </w:r>
    </w:p>
    <w:p>
      <w:pPr>
        <w:pStyle w:val="PreformattedText"/>
        <w:bidi w:val="0"/>
        <w:spacing w:before="0" w:after="0"/>
        <w:jc w:val="left"/>
        <w:rPr/>
      </w:pPr>
      <w:r>
        <w:rPr/>
        <w:t xml:space="preserve"> </w:t>
      </w:r>
      <w:r>
        <w:rPr/>
        <w:t>) \nC156_=_C172( C156 C172 ) C156_=_C348( C156 C348 ) C156_=_C350( C156 C350 ) C156_=_C351( C156 C351 ) C156_=_C353( C156 C353 ) C163_=_C164( C163 C164 ) \nC163_=_C168( C163 C168 ) C163_=_C171( C163 C171 ) C163_=_C172( C163 C172 ) C163_=_C187( C163 C187 ) C163_=_C253( C163 C253 ) C163_=_C280( C163 C280 ) \nC163_=_C339( C163 C339 ) C163_=_C370( C163 C370 ) C163_=_C376( C163 C376 ) C163_=_C424( C163 C424 ) C163_=_C495( C163 C495 ) C163_=_C496( C163 C496 ) \nC163_=_C497( C163 C497 ) C163_=_C498( C163 C498 ) C163_=_C499( C163 C499 ) C163_=_C500( C163 C500 ) C163_=_C501( C163 C501 ) C163_=_C502( C163 C502 ) \nC163_=_C503( C163 C503 ) C163_=_C504( C163 C504 ) C164_=_C168( C164 C168 ) C164_=_C171( C164 C171 ) C164_=_C172( C164 C172 ) C164_=_C204( C164 C204 ) \nC164_=_C220( C164 C220 ) C164_=_C235( C164 C235 ) C164_=_C291( C164 C291 ) C164_=_C433( C164 C433 ) C164_=_C463( C164 C463 ) C164_=_C495( C164 C495 ) \nC164_=_C506( C164 C506 ) C168_=_C171( C168 C171 ) C168_=_C172( C168 C172 ) C168_=_C190( C168 C190 ) C168_=_C224( C168 C224 ) C168_=_C331( C168 C331 ) \nC168_=_C343( C168 C343 ) C168_=_C362( C168 C362 ) C168_=_C448( C168 C448 ) C168_=_C457( C168 C457 ) C168_=_C488( C168 C488 ) C168_=_C527( C168 C527 ) \nC168_=_C530( C168 C530 ) C168_=_C539( C168 C539 ) C168_=_C541( C168 C541 ) C171_=_C172( C171 C172 ) C171_=_C256( C171 C256 ) C171_=_C308( C171 C308 ) \nC171_=_C322( C171 C322 ) C171_=_C364( C171 C364 ) C171_=_C383( C171 C383 ) C171_=_C450( C171 C450 ) C171_=_C468( C171 C468 ) C171_=_C479( C171 C479 ) \nC171_=_C520( C171 C520 ) C171_=_C524( C171 C524 ) C171_=_C553( C171 C553 ) C171_=_C554( C171 C554 ) C172_=_C211( C172 C211 ) C172_=_C258( C172 C258 ) \nC172_=_C324( C172 C324 ) C172_=_C386( C172 C386 ) C172_=_C412( C172 C412 ) C172_=_C422( C172 C422 ) C172_=_C430( C172 C430 ) C172_=_C443( C172 C443 ) \nC172_=_C482( C172 C482 ) C172_=_C516( C172 C516 ) C172_=_C522( C172 C522 ) C172_=_C538( C172 C538 ) C172_=_C552( C172 C552 ) C172_=_C558( C172 C558 ) \nC176_=_C178( C176 C178 ) C176_=_C187( C176 C187 ) C176_=_C189( C176 C189 ) C176_=_C190( C176 C190 ) C176_=_C229( C176 C229 ) C176_=_C261( C176 C261 ) \nC176_=_C325( C176 C325 ) C176_=_C326( C176 C326 ) C176_=_C327( C176 C327 ) C176_=_C328( C176 C328 ) C176_=_C330( C176 C330 ) C176_=_C331( C176 C331 ) \nC176_=_C332( C176 C332 ) C176_=_C334( C176 C334 ) C178_=_C187( C178 C187 ) C178_=_C189( C178 C189 ) C178_=_C190( C178 C190 ) C178_=_C196( C178 C196 ) \nC178_=_C348( C178 C348 ) C178_=_C355( C178 C355 ) C178_=_C356( C178 C356 ) C178_=_C357( C178 C357 ) C178_=_C359( C178 C359 ) C178_=_C360( C178 C360 ) \nC178_=_C361( C178 C361 ) C178_=_C362( C178 C362 ) C178_=_C363( C178 C363 ) C178_=_C364( C178 C364 ) C178_=_C366( C178 C366 ) C187_=_C189( C187 C189 ) \nC187_=_C190( C187 C190 ) C187_=_C253( C187 C253 ) C187_=_C280( C187 C280 ) C187_=_C339( C187 C339 ) C187_=_C370( C187 C370 ) C187_=_C376( C187 C376 ) \nC187_=_C424( C187 C424 ) C187_=_C495( C187 C495 ) C187_=_C496( C187 C496 ) C187_=_C497( C187 C497 ) C187_=_C498( C187 C498 ) C187_=_C499( C187 C499 ) \nC187_=_C500( C187 C500 ) C187_=_C501( C187 C501 ) C187_=_C502( C187 C502 ) C187_=_C503( C187 C503 ) C187_=_C504( C187 C504 ) C189_=_C190( C189 C190 ) \nC189_=_C296( C189 C296 ) C189_=_C307( C189 C307 ) C189_=_C341( C189 C341 ) C189_=_C394( C189 C394 ) C189_=_C405( C189 C405 ) C189_=_C437( C189 C437 ) \nC189_=_C486( C189 C486 ) C189_=_C500( C189 C500 ) C189_=_C529( C189 C529 ) C189_=_C530( C189 C530 ) C189_=_C531( C189 C531 ) C190_=_C224( C190 C224 ) \nC190_=_C331( C190 C331 ) C190_=_C343( C190 C343 ) C190_=_C362( C190 C362 ) C190_=_C448( C190 C448 ) C190_=_C457( C190 C457 ) C190_=_C488( C190 C488 ) \nC190_=_C527( C190 C527 ) C190_=_C530( C190 C530 ) C190_=_C539( C190 C539 ) C190_=_C541( C190 C541 ) C192_=_C196( C192 C196 ) C192_=_C204( C192 C204 ) \nC192_=_C211( C192 C211 ) C192_=_C228( C192 C228 ) C192_=_C229( C192 C229 ) C192_=_C230( C192 C230 ) C192_=_C232( C192 C232 ) C192_=_C233( C192 C233 ) \nC192_=_C234( C192 C234 ) C192_=_C235( C192 C235 ) C192_=_C236( C192 C236 ) C192_=_C237( C192 C237 ) C192_=_C238( C192 C238 ) C192_=_C239( C192 C239 ) \nC192_=_C240( C192 C240 ) C192_=_C242( C192 C242 ) C192_=_C243( C192 C243 ) C192_=_C244( C192 C244 ) C192_=_C245( C192 C245 ) C196_=_C204( C196 C204 ) \nC196_=_C211( C196 C211 ) C196_=_C348( C196 C348 ) C196_=_C355( C196 C355 ) C196_=_C356( C196 C356 ) C196_=_C357( C196 C357 ) C196_=_C359( C196 C359 ) \nC196_=_C360( C196 C360 ) C196_=_C361( C196 C361 ) C196_=_C362( C196 C362 ) C196_=_C363( C196 C363 ) C196_=_C364( C196 C364 ) C196_=_C366( C196 C366 ) \nC204_=_C211( C204 C211 ) C204_=_C220( C204 C220 ) C204_=_C235( C204 C235 ) C204_=_C291( C204 C291 ) C204_=_C433( C204 C433 ) C204_=_C463( C204 C463 ) \nC204_=_C495( C204 C495 ) C204_=_C506( C204 C506 ) C211_=_C258( C211 C258 ) C211_=_C324( C211 C324 ) C211_=_C386( C211 C386 ) C211_=_C412( C211 C412 ) \nC211_=_C422( C211 C422 ) C211_=_C430( C211 C430 ) C211_=_C443( C211 C443 ) C211_=_C482( C211 C482 ) C211_=_C516( C211 C516 ) C211_=_C522( C211 C522 ) \nC211_=_C538( C211 C538 ) C211_=_C552( C211 C552 ) C211_=_C558( C211 C558 ) C212_=_C214( C212 C214 ) C212_=_C220( C212 C220 ) C212_=_C224( C212 C224 ) \nC212_=_C247( C212 C247 ) C212_=_C249( C212 C249 ) C212_=_C250( C212 C250 ) C212_=_C251( C212 C251 ) C212_=_C252( C212 C252 ) C212_=_C253( C212 C253 ) \nC212_=_C254( C212 C254 ) C212_=_C256( C212 C256 ) C212_=_C257( C212 C257 ) C212_=_C258( C212 C258 ) C214_=_C220( C214 C220 ) C214_=_C224( C214 C224 ) \nC214_=_C251( C214 C251 ) C214_=_C373( C214 C373 ) C214_=_C387( C214 C387 ) C214_=_C413( C214 C413 ) C214_=_C415( C214 C415 ) C214_=_C416( C214 C416 ) \nC214_=_C417( C214 C417 ) C220_=_C224( C220 C224 ) C220_=_C235( C220 C235 ) C220_=_C291( C220 C291 ) C220_=_C433( C220 C433 ) C220_=_C463( C220 C463 ) \nC220_=_C495( C220 C495 ) C220_=_C506( C220 C506 ) C224_=_C331( C224 C331 ) C224_=_C343( C224 C343 ) C224_=_C362( C224 C362 ) C224_=_C448( C224 C448 ) \nC224_=_C457( C224 C457 ) C224_=_C488( C224 C488 ) C224_=_C527( C224 C527 ) C224_=_C530( C224 C530 ) C224_=_C539( C224 C539 ) C224_=_C541( C224 C541 ) \nC228_=_C229( C228 C229 ) C228_=_C230( C228 C230 ) C228_=_C232( C228 C232 ) C228_=_C233( C228 C233 ) C228_=_C234( C228 C234 ) C228_=_C235( C228 C235 ) \nC228_=_C236( C228 C236 ) C228_=_C237( C228 C237 ) C228_=_C238( C228 C238 ) C228_=_C239( C228 C239 ) C228_=_C240( C228 C240 ) C228_=_C242( C228 C242 ) \nC228_=_C243( C228 C243 ) C228_=_C244( C228 C244 ) C228_=_C245( C228 C245 ) C228_=_C259( C228 C259 ) C228_=_C277( C228 C277 ) C228_=_C280( C228 C280 ) \nC229_=_C230( C229 C230 ) C229_=_C232( C229 C232 ) C229_=_C233( C229 C233 ) C229_=_C234( C229 C234 ) C229_=_C235( C229 C235 ) C229_=_C236( C229 C236 ) \nC229_=_C237( C229 C237 ) C229_=_C238( C229 C238 ) C229_=_C239( C229 C239 ) C229_=_C240( C229 C240 ) C229_=_C242( C229 C242 ) C229_=_C243( C229 C243 ) \nC229_=_C244( C229 C244 ) C229_=_C245( C229 C245 ) C229_=_C261( C229 C261 ) C229_=_C325( C229 C325 ) C229_=_C326( C229 C326 ) C229_=_C327( C229 C327 ) \nC229_=_C328( C229 C328 ) C229_=_C330( C229 C330 ) C229_=_C331( C229 C331 ) C229_=_C332( C229 C332 ) C229_=_C334( C229 C334 ) C230_=_C232( C230 C232 ) \nC230_=_C233( C230 C233 ) C230_=_C234( C230 C234 ) C230_=_C235( C230 C235 ) C230_=_C236( C230 C236 ) C230_=_C237( C230 C237 ) C230_=_C238( C230 C238 ) \nC230_=_C239( C230 C239 ) C230_=_C240( C230 C240 ) C230_=_C242( C230 C242 ) C230_=_C243( C230 C243 ) C230_=_C244( C230 C244 ) C230_=_C245( C230 C245 ) \nC230_=_C247( C230 C247 ) C230_=_C339( C230 C339 ) C230_=_C341( C230 C341 ) C230_=_C343( C230 C343 ) C230_=_C346( C230 C346 ) C232_=_C233( C232 C233 ) \nC232_=_C234( C232 C234 ) C232_=_C235( C232 C235 ) C232_=_C236( C232 C236 ) C232_=_C237( C232 C237 ) C232_=_C238( C232 C238 ) C232_=_C239( C232 C239 ) \nC232_=_C240( C232 C240 ) C232_=_C242( C232 C242 ) C232_=_C243( C232 C243 ) C232_=_C244( C232 C244 ) C232_=_C245( C232 C245 ) C232_=_C326( C232 C326 ) \nC232_=_C463( C232 C463 ) C232_=_C468( C232 C468 ) C232_=_C470( C232 C470 ) C233_=_C234( C233 C234 ) C233_=_C235( C233 C235 ) C233_=_C236( C233 C236 ) \nC233_=_C237( C233 C237 ) C233_=_C238( C233 C238 ) C233_=_C239( C233 C239 ) C233_=_C240( C233 C240 ) C233_=_C242( C233 C242 ) C233_=_C243( C233 C243 ) \nC233_=_C244( C233 C244 ) C233_=_C245( C233 C245 ) C233_=_C327( C233 C327 ) C233_=_C479( C233 C479 ) C233_=_C482( C233 C482 ) C234_=_C235( C234 C235 ) \nC234_=_C236( C234 C236 ) C234_=_C237( C234 C237 ) C234_=_C238( C234 C238 ) C234_=_C239( C234 C239 ) C234_=_C240( C234 C240 ) C234_=_C242( C234 C242 ) \nC234_=_C243( C234 C243 ) C234_=_C244( C234 C244 ) C234_=_C245( C234 C245 ) C234_=_C252( C234 C252 ) C234_=_C264( C234 C264 ) C234_=_C486( C234 C486 ) \nC234_=_C488( C234 C488 ) C235_=_C236( C235 C236 ) C235_=_C237( C235 C237 ) C235_=_C238( C235 C238 ) C235_=_C239( C235 C239 ) C235_=_C240( C235 C240 ) \nC235_=_C242( C235 C242 ) C235_=_C243( C235 C243 ) C235_=_C244( C235 C244 ) C235_=_C245( C235 C245 ) C235_=_C291( C235 C291 ) C235_=_C433( C235 C433 ) \nC235_=_C463( C235 C463 ) C235_=_C495( C235 C495 ) C235_=_C506( C235 C506 ) C236_=_C237( C236 C237 ) C236_=_C238( C236 C238 ) C236_=_C239( C236 C239 ) \nC236_=_C240( C236 C240 ) C236_=_C242( C236 C242 ) C236_=_C243( C236 C243 ) C236_=_C244( C236 C244 ) C236_=_C245( C236 C245 ) C236_=_C496( C236 C496 ) \nC237_=_C238( C237 C238 ) C237_=_C239( C237 C239 ) C237_=_C240( C237 C240 ) C237_=_C242( C237 C242 ) C237_=_C243( C237 C243 ) C237_=_C244( C237 C244 ) \nC237_=_C245( C237 C245 ) C237_=_C266( C237 C266 ) C237_=_C497( C237 C497 ) C237_=_C506( C237 C506 ) C237_=_C516( C237 C516 ) C238_=_C239( C238 C239 ) \nC238_=_C240( C238 C240 ) C238_=_C242( C238 C242 ) C238_=_C243( C238 C243 ) C238_=_C244( C238 C244 ) C238_=_C245( C238 C245 ) C238_=_C254( C238 C254 ) \nC238_=_C415( C238 C415 ) C238_=_C498( C238 C498 ) C238_=_C520( C238 C520 ) C238_=_C521( C238 C521 ) C238_=_C522( C238 C522 ) C239_=_C240( C239 C240 ) \nC239_=_C242( C239</w:t>
      </w:r>
    </w:p>
    <w:p>
      <w:pPr>
        <w:pStyle w:val="PreformattedText"/>
        <w:bidi w:val="0"/>
        <w:spacing w:before="0" w:after="0"/>
        <w:jc w:val="left"/>
        <w:rPr/>
      </w:pPr>
      <w:r>
        <w:rPr/>
        <w:t xml:space="preserve"> </w:t>
      </w:r>
      <w:r>
        <w:rPr/>
        <w:t>C242 ) C239_=_C243( C239 C243 ) C239_=_C244( C239 C244 ) C239_=_C245( C239 C245 ) C239_=_C524( C239 C524 ) C240_=_C242( C240 C242 ) \nC240_=_C243( C240 C243 ) C240_=_C244( C240 C244 ) C240_=_C245( C240 C245 ) C240_=_C447( C240 C447 ) C240_=_C502( C240 C502 ) C240_=_C538( C240 C538 ) \nC242_=_C243( C242 C243 ) C242_=_C244( C242 C244 ) C242_=_C245( C242 C245 ) C242_=_C270( C242 C270 ) C242_=_C332( C242 C332 ) C242_=_C353( C242 C353 ) \nC242_=_C539( C242 C539 ) C242_=_C548( C242 C548 ) C243_=_C244( C243 C244 ) C243_=_C245( C243 C245 ) C243_=_C257( C243 C257 ) C243_=_C272( C243 C272 ) \nC243_=_C416( C243 C416 ) C243_=_C451( C243 C451 ) C243_=_C531( C243 C531 ) C243_=_C541( C243 C541 ) C244_=_C245( C244 C245 ) C244_=_C346( C244 C346 ) \nC244_=_C372( C244 C372 ) C244_=_C411( C244 C411 ) C244_=_C470( C244 C470 ) C244_=_C521( C244 C521 ) C244_=_C534( C244 C534 ) C244_=_C546( C244 C546 ) \nC244_=_C548( C244 C548 ) C244_=_C550( C244 C550 ) C244_=_C554( C244 C554 ) C244_=_C557( C244 C557 ) C244_=_C558( C244 C558 ) C245_=_C334( C245 C334 ) \nC245_=_C366( C245 C366 ) C245_=_C417( C245 C417 ) C245_=_C557( C245 C557 ) C247_=_C249( C247 C249 ) C247_=_C250( C247 C250 ) C247_=_C251( C247 C251 ) \nC247_=_C252( C247 C252 ) C247_=_C253( C247 C253 ) C247_=_C254( C247 C254 ) C247_=_C256( C247 C256 ) C247_=_C257( C247 C257 ) C247_=_C258( C247 C258 ) \nC247_=_C339( C247 C339 ) C247_=_C341( C247 C341 ) C247_=_C343( C247 C343 ) C247_=_C346( C247 C346 ) C249_=_C250( C249 C250 ) C249_=_C251( C249 C251 ) \nC249_=_C252( C249 C252 ) C249_=_C253( C249 C253 ) C249_=_C254( C249 C254 ) C249_=_C256( C249 C256 ) C249_=_C257( C249 C257 ) C249_=_C258( C249 C258 ) \nC249_=_C355( C249 C355 ) C249_=_C370( C249 C370 ) C249_=_C372( C249 C372 ) C250_=_C251( C250 C251 ) C250_=_C252( C250 C252 ) C250_=_C253( C250 C253 ) \nC250_=_C254( C250 C254 ) C250_=_C256( C250 C256 ) C250_=_C257( C250 C257 ) C250_=_C258( C250 C258 ) C250_=_C325( C250 C325 ) C250_=_C405( C250 C405 ) \nC250_=_C411( C250 C411 ) C250_=_C412( C250 C412 ) C251_=_C252( C251 C252 ) C251_=_C253( C251 C253 ) C251_=_C254( C251 C254 ) C251_=_C256( C251 C256 ) \nC251_=_C257( C251 C257 ) C251_=_C258( C251 C258 ) C251_=_C373( C251 C373 ) C251_=_C387( C251 C387 ) C251_=_C413( C251 C413 ) C251_=_C415( C251 C415 ) \nC251_=_C416( C251 C416 ) C251_=_C417( C251 C417 ) C252_=_C253( C252 C253 ) C252_=_C254( C252 C254 ) C252_=_C256( C252 C256 ) C252_=_C257( C252 C257 ) \nC252_=_C258( C252 C258 ) C252_=_C264( C252 C264 ) C252_=_C486( C252 C486 ) C252_=_C488( C252 C488 ) C253_=_C254( C253 C254 ) C253_=_C256( C253 C256 ) \nC253_=_C257( C253 C257 ) C253_=_C258( C253 C258 ) C253_=_C280( C253 C280 ) C253_=_C339( C253 C339 ) C253_=_C370( C253 C370 ) C253_=_C376( C253 C376 ) \nC253_=_C424( C253 C424 ) C253_=_C495( C253 C495 ) C253_=_C496( C253 C496 ) C253_=_C497( C253 C497 ) C253_=_C498( C253 C498 ) C253_=_C499( C253 C499 ) \nC253_=_C500( C253 C500 ) C253_=_C501( C253 C501 ) C253_=_C502( C253 C502 ) C253_=_C503( C253 C503 ) C253_=_C504( C253 C504 ) C254_=_C256( C254 C256 ) \nC254_=_C257( C254 C257 ) C254_=_C258( C254 C258 ) C254_=_C415( C254 C415 ) C254_=_C498( C254 C498 ) C254_=_C520( C254 C520 ) C254_=_C521( C254 C521 ) \nC254_=_C522( C254 C522 ) C256_=_C257( C256 C257 ) C256_=_C258( C256 C258 ) C256_=_C308( C256 C308 ) C256_=_C322( C256 C322 ) C256_=_C364( C256 C364 ) \nC256_=_C383( C256 C383 ) C256_=_C450( C256 C450 ) C256_=_C468( C256 C468 ) C256_=_C479( C256 C479 ) C256_=_C520( C256 C520 ) C256_=_C524( C256 C524 ) \nC256_=_C553( C256 C553 ) C256_=_C554( C256 C554 ) C257_=_C258( C257 C258 ) C257_=_C272( C257 C272 ) C257_=_C416( C257 C416 ) C257_=_C451( C257 C451 ) \nC257_=_C531( C257 C531 ) C257_=_C541( C257 C541 ) C258_=_C324( C258 C324 ) C258_=_C386( C258 C386 ) C258_=_C412( C258 C412 ) C258_=_C422( C258 C422 ) \nC258_=_C430( C258 C430 ) C258_=_C443( C258 C443 ) C258_=_C482( C258 C482 ) C258_=_C516( C258 C516 ) C258_=_C522( C258 C522 ) C258_=_C538( C258 C538 ) \nC258_=_C552( C258 C552 ) C258_=_C558( C258 C558 ) C259_=_C260( C259 C260 ) C259_=_C261( C259 C261 ) C259_=_C263( C259 C263 ) C259_=_C264( C259 C264 ) \nC259_=_C265( C259 C265 ) C259_=_C266( C259 C266 ) C259_=_C267( C259 C267 ) C259_=_C268( C259 C268 ) C259_=_C270( C259 C270 ) C259_=_C272( C259 C272 ) \nC259_=_C277( C259 C277 ) C259_=_C280( C259 C280 ) C260_=_C261( C260 C261 ) C260_=_C263( C260 C263 ) C260_=_C264( C260 C264 ) C260_=_C265( C260 C265 ) \nC260_=_C266( C260 C266 ) C260_=_C267( C260 C267 ) C260_=_C268( C260 C268 ) C260_=_C270( C260 C270 ) C260_=_C272( C260 C272 ) C260_=_C288( C260 C288 ) \nC260_=_C291( C260 C291 ) C260_=_C296( C260 C296 ) C261_=_C263( C261 C263 ) C261_=_C264( C261 C264 ) C261_=_C265( C261 C265 ) C261_=_C266( C261 C266 ) \nC261_=_C267( C261 C267 ) C261_=_C268( C261 C268 ) C261_=_C270( C261 C270 ) C261_=_C272( C261 C272 ) C261_=_C325( C261 C325 ) C261_=_C326( C261 C326 ) \nC261_=_C327( C261 C327 ) C261_=_C328( C261 C328 ) C261_=_C330( C261 C330 ) C261_=_C331( C261 C331 ) C261_=_C332( C261 C332 ) C261_=_C334( C261 C334 ) \nC263_=_C264( C263 C264 ) C263_=_C265( C263 C265 ) C263_=_C266( C263 C266 ) C263_=_C267( C263 C267 ) C263_=_C268( C263 C268 ) C263_=_C270( C263 C270 ) \nC263_=_C272( C263 C272 ) C263_=_C277( C263 C277 ) C263_=_C288( C263 C288 ) C263_=_C350( C263 C350 ) C263_=_C389( C263 C389 ) C263_=_C444( C263 C444 ) \nC263_=_C445( C263 C445 ) C263_=_C446( C263 C446 ) C263_=_C447( C263 C447 ) C263_=_C448( C263 C448 ) C263_=_C449( C263 C449 ) C263_=_C450( C263 C450 ) \nC263_=_C451( C263 C451 ) C264_=_C265( C264 C265 ) C264_=_C266( C264 C266 ) C264_=_C267( C264 C267 ) C264_=_C268( C264 C268 ) C264_=_C270( C264 C270 ) \nC264_=_C272( C264 C272 ) C264_=_C486( C264 C486 ) C264_=_C488( C264 C488 ) C265_=_C266( C265 C266 ) C265_=_C267( C265 C267 ) C265_=_C268( C265 C268 ) \nC265_=_C270( C265 C270 ) C265_=_C272( C265 C272 ) C265_=_C413( C265 C413 ) C265_=_C444( C265 C444 ) C266_=_C267( C266 C267 ) C266_=_C268( C266 C268 ) \nC266_=_C270( C266 C270 ) C266_=_C272( C266 C272 ) C266_=_C497( C266 C497 ) C266_=_C506( C266 C506 ) C266_=_C516( C266 C516 ) C267_=_C268( C267 C268 ) \nC267_=_C270( C267 C270 ) C267_=_C272( C267 C272 ) C267_=_C328( C267 C328 ) C267_=_C359( C267 C359 ) C267_=_C499( C267 C499 ) C267_=_C527( C267 C527 ) \nC268_=_C270( C268 C270 ) C268_=_C272( C268 C272 ) C268_=_C361( C268 C361 ) C268_=_C446( C268 C446 ) C268_=_C529( C268 C529 ) C270_=_C272( C270 C272 ) \nC270_=_C332( C270 C332 ) C270_=_C353( C270 C353 ) C270_=_C539( C270 C539 ) C270_=_C548( C270 C548 ) C272_=_C416( C272 C416 ) C272_=_C451( C272 C451 ) \nC272_=_C531( C272 C531 ) C272_=_C541( C272 C541 ) C277_=_C280( C277 C280 ) C277_=_C288( C277 C288 ) C277_=_C350( C277 C350 ) C277_=_C389( C277 C389 ) \nC277_=_C444( C277 C444 ) C277_=_C445( C277 C445 ) C277_=_C446( C277 C446 ) C277_=_C447( C277 C447 ) C277_=_C448( C277 C448 ) C277_=_C449( C277 C449 ) \nC277_=_C450( C277 C450 ) C277_=_C451( C277 C451 ) C280_=_C339( C280 C339 ) C280_=_C370( C280 C370 ) C280_=_C376( C280 C376 ) C280_=_C424( C280 C424 ) \nC280_=_C495( C280 C495 ) C280_=_C496( C280 C496 ) C280_=_C497( C280 C497 ) C280_=_C498( C280 C498 ) C280_=_C499( C280 C499 ) C280_=_C500( C280 C500 ) \nC280_=_C501( C280 C501 ) C280_=_C502( C280 C502 ) C280_=_C503( C280 C503 ) C280_=_C504( C280 C504 ) C288_=_C291( C288 C291 ) C288_=_C296( C288 C296 ) \nC288_=_C350( C288 C350 ) C288_=_C389( C288 C389 ) C288_=_C444( C288 C444 ) C288_=_C445( C288 C445 ) C288_=_C446( C288 C446 ) C288_=_C447( C288 C447 ) \nC288_=_C448( C288 C448 ) C288_=_C449( C288 C449 ) C288_=_C450( C288 C450 ) C288_=_C451( C288 C451 ) C291_=_C296( C291 C296 ) C291_=_C433( C291 C433 ) \nC291_=_C463( C291 C463 ) C291_=_C495( C291 C495 ) C291_=_C506( C291 C506 ) C296_=_C307( C296 C307 ) C296_=_C341( C296 C341 ) C296_=_C394( C296 C394 ) \nC296_=_C405( C296 C405 ) C296_=_C437( C296 C437 ) C296_=_C486( C296 C486 ) C296_=_C500( C296 C500 ) C296_=_C529( C296 C529 ) C296_=_C530( C296 C530 ) \nC296_=_C531( C296 C531 ) C307_=_C308( C307 C308 ) C307_=_C341( C307 C341 ) C307_=_C394( C307 C394 ) C307_=_C405( C307 C405 ) C307_=_C437( C307 C437 ) \nC307_=_C486( C307 C486 ) C307_=_C500( C307 C500 ) C307_=_C529( C307 C529 ) C307_=_C530( C307 C530 ) C307_=_C531( C307 C531 ) C308_=_C322( C308 C322 ) \nC308_=_C364( C308 C364 ) C308_=_C383( C308 C383 ) C308_=_C450( C308 C450 ) C308_=_C468( C308 C468 ) C308_=_C479( C308 C479 ) C308_=_C520( C308 C520 ) \nC308_=_C524( C308 C524 ) C308_=_C553( C308 C553 ) C308_=_C554( C308 C554 ) C322_=_C324( C322 C324 ) C322_=_C364( C322 C364 ) C322_=_C383( C322 C383 ) \nC322_=_C450( C322 C450 ) C322_=_C468( C322 C468 ) C322_=_C479( C322 C479 ) C322_=_C520( C322 C520 ) C322_=_C524( C322 C524 ) C322_=_C553( C322 C553 ) \nC322_=_C554( C322 C554 ) C324_=_C386( C324 C386 ) C324_=_C412( C324 C412 ) C324_=_C422( C324 C422 ) C324_=_C430( C324 C430 ) C324_=_C443( C324 C443 ) \nC324_=_C482( C324 C482 ) C324_=_C516( C324 C516 ) C324_=_C522( C324 C522 ) C324_=_C538( C324 C538 ) C324_=_C552( C324 C552 ) C324_=_C558( C324 C558 ) \nC325_=_C326( C325 C326 ) C325_=_C327( C325 C327 ) C325_=_C328( C325 C328 ) C325_=_C330( C325 C330 ) C325_=_C331( C325 C331 ) C325_=_C332( C325 C332 ) \nC325_=_C334( C325 C334 ) C325_=_C405( C325 C405 ) C325_=_C411( C325 C411 ) C325_=_C412( C325 C412 ) C326_=_C327( C326 C327 ) C326_=_C328( C326 C328 ) \nC326_=_C330( C326 C330 ) C326_=_C331( C326 C331 ) C326_=_C332( C326 C332 ) C326_=_C334( C326 C334 ) C326_=_C463( C326 C463 ) C326_=_C468( C326 C468 ) \nC326_=_C470( C326 C470 ) C327_=_C328( C327 C328 ) C327_=_C330( C327 C330 ) C327_=_C331( C327 C331 ) C327_=_C332( C327 C332 ) C327_=_C334( C327 C334 ) \nC327_=_C479( C327 C479 ) C327_=_C482( C327 C482 ) C328_=_C330( C328 C330 ) C328_=_C331( C328 C331 ) C328_=_C332( C328 C332 ) C328_=_C334( C328 C334 ) \nC328_=_C359( C328 C359 ) C328_=_C499( C328 C499 ) C328_=_C527( C328 C527 ) C330_=_C331( C330 C331 ) C330_=_C332( C330 C332 ) C330_=_C334( C330 C334 ) \nC330_=_C351( C330 C351 ) C330_=_C360(</w:t>
      </w:r>
    </w:p>
    <w:p>
      <w:pPr>
        <w:pStyle w:val="PreformattedText"/>
        <w:bidi w:val="0"/>
        <w:spacing w:before="0" w:after="0"/>
        <w:jc w:val="left"/>
        <w:rPr/>
      </w:pPr>
      <w:r>
        <w:rPr/>
        <w:t xml:space="preserve"> </w:t>
      </w:r>
      <w:r>
        <w:rPr/>
        <w:t>C330 C360 ) C330_=_C445( C330 C445 ) C330_=_C501( C330 C501 ) C330_=_C534( C330 C534 ) C331_=_C332( C331 C332 ) \nC331_=_C334( C331 C334 ) C331_=_C343( C331 C343 ) C331_=_C362( C331 C362 ) C331_=_C448( C331 C448 ) C331_=_C457( C331 C457 ) C331_=_C488( C331 C488 ) \nC331_=_C527( C331 C527 ) C331_=_C530( C331 C530 ) C331_=_C539( C331 C539 ) C331_=_C541( C331 C541 ) C332_=_C334( C332 C334 ) C332_=_C353( C332 C353 ) \nC332_=_C539( C332 C539 ) C332_=_C548( C332 C548 ) C334_=_C366( C334 C366 ) C334_=_C417( C334 C417 ) C334_=_C557( C334 C557 ) C339_=_C341( C339 C341 ) \nC339_=_C343( C339 C343 ) C339_=_C346( C339 C346 ) C339_=_C370( C339 C370 ) C339_=_C376( C339 C376 ) C339_=_C424( C339 C424 ) C339_=_C495( C339 C495 ) \nC339_=_C496( C339 C496 ) C339_=_C497( C339 C497 ) C339_=_C498( C339 C498 ) C339_=_C499( C339 C499 ) C339_=_C500( C339 C500 ) C339_=_C501( C339 C501 ) \nC339_=_C502( C339 C502 ) C339_=_C503( C339 C503 ) C339_=_C504( C339 C504 ) C341_=_C343( C341 C343 ) C341_=_C346( C341 C346 ) C341_=_C394( C341 C394 ) \nC341_=_C405( C341 C405 ) C341_=_C437( C341 C437 ) C341_=_C486( C341 C486 ) C341_=_C500( C341 C500 ) C341_=_C529( C341 C529 ) C341_=_C530( C341 C530 ) \nC341_=_C531( C341 C531 ) C343_=_C346( C343 C346 ) C343_=_C362( C343 C362 ) C343_=_C448( C343 C448 ) C343_=_C457( C343 C457 ) C343_=_C488( C343 C488 ) \nC343_=_C527( C343 C527 ) C343_=_C530( C343 C530 ) C343_=_C539( C343 C539 ) C343_=_C541( C343 C541 ) C346_=_C372( C346 C372 ) C346_=_C411( C346 C411 ) \nC346_=_C470( C346 C470 ) C346_=_C521( C346 C521 ) C346_=_C534( C346 C534 ) C346_=_C546( C346 C546 ) C346_=_C548( C346 C548 ) C346_=_C550( C346 C550 ) \nC346_=_C554( C346 C554 ) C346_=_C557( C346 C557 ) C346_=_C558( C346 C558 ) C348_=_C350( C348 C350 ) C348_=_C351( C348 C351 ) C348_=_C353( C348 C353 ) \nC348_=_C355( C348 C355 ) C348_=_C356( C348 C356 ) C348_=_C357( C348 C357 ) C348_=_C359( C348 C359 ) C348_=_C360( C348 C360 ) C348_=_C361( C348 C361 ) \nC348_=_C362( C348 C362 ) C348_=_C363( C348 C363 ) C348_=_C364( C348 C364 ) C348_=_C366( C348 C366 ) C350_=_C351( C350 C351 ) C350_=_C353( C350 C353 ) \nC350_=_C389( C350 C389 ) C350_=_C444( C350 C444 ) C350_=_C445( C350 C445 ) C350_=_C446( C350 C446 ) C350_=_C447( C350 C447 ) C350_=_C448( C350 C448 ) \nC350_=_C449( C350 C449 ) C350_=_C450( C350 C450 ) C350_=_C451( C350 C451 ) C351_=_C353( C351 C353 ) C351_=_C360( C351 C360 ) C351_=_C445( C351 C445 ) \nC351_=_C501( C351 C501 ) C351_=_C534( C351 C534 ) C353_=_C539( C353 C539 ) C353_=_C548( C353 C548 ) C355_=_C356( C355 C356 ) C355_=_C357( C355 C357 ) \nC355_=_C359( C355 C359 ) C355_=_C360( C355 C360 ) C355_=_C361( C355 C361 ) C355_=_C362( C355 C362 ) C355_=_C363( C355 C363 ) C355_=_C364( C355 C364 ) \nC355_=_C366( C355 C366 ) C355_=_C370( C355 C370 ) C355_=_C372( C355 C372 ) C356_=_C357( C356 C357 ) C356_=_C359( C356 C359 ) C356_=_C360( C356 C360 ) \nC356_=_C361( C356 C361 ) C356_=_C362( C356 C362 ) C356_=_C363( C356 C363 ) C356_=_C364( C356 C364 ) C356_=_C366( C356 C366 ) C356_=_C422( C356 C422 ) \nC357_=_C359( C357 C359 ) C357_=_C360( C357 C360 ) C357_=_C361( C357 C361 ) C357_=_C362( C357 C362 ) C357_=_C363( C357 C363 ) C357_=_C364( C357 C364 ) \nC357_=_C366( C357 C366 ) C357_=_C433( C357 C433 ) C357_=_C437( C357 C437 ) C357_=_C443( C357 C443 ) C359_=_C360( C359 C360 ) C359_=_C361( C359 C361 ) \nC359_=_C362( C359 C362 ) C359_=_C363( C359 C363 ) C359_=_C364( C359 C364 ) C359_=_C366( C359 C366 ) C359_=_C499( C359 C499 ) C359_=_C527( C359 C527 ) \nC360_=_C361( C360 C361 ) C360_=_C362( C360 C362 ) C360_=_C363( C360 C363 ) C360_=_C364( C360 C364 ) C360_=_C366( C360 C366 ) C360_=_C445( C360 C445 ) \nC360_=_C501( C360 C501 ) C360_=_C534( C360 C534 ) C361_=_C362( C361 C362 ) C361_=_C363( C361 C363 ) C361_=_C364( C361 C364 ) C361_=_C366( C361 C366 ) \nC361_=_C446( C361 C446 ) C361_=_C529( C361 C529 ) C362_=_C363( C362 C363 ) C362_=_C364( C362 C364 ) C362_=_C366( C362 C366 ) C362_=_C448( C362 C448 ) \nC362_=_C457( C362 C457 ) C362_=_C488( C362 C488 ) C362_=_C527( C362 C527 ) C362_=_C530( C362 C530 ) C362_=_C539( C362 C539 ) C362_=_C541( C362 C541 ) \nC363_=_C364( C363 C364 ) C363_=_C366( C363 C366 ) C363_=_C504( C363 C504 ) C363_=_C550( C363 C550 ) C363_=_C552( C363 C552 ) C364_=_C366( C364 C366 ) \nC364_=_C383( C364 C383 ) C364_=_C450( C364 C450 ) C364_=_C468( C364 C468 ) C364_=_C479( C364 C479 ) C364_=_C520( C364 C520 ) C364_=_C524( C364 C524 ) \nC364_=_C553( C364 C553 ) C364_=_C554( C364 C554 ) C366_=_C417( C366 C417 ) C366_=_C557( C366 C557 ) C370_=_C372( C370 C372 ) C370_=_C376( C370 C376 ) \nC370_=_C424( C370 C424 ) C370_=_C495( C370 C495 ) C370_=_C496( C370 C496 ) C370_=_C497( C370 C497 ) C370_=_C498( C370 C498 ) C370_=_C499( C370 C499 ) \nC370_=_C500( C370 C500 ) C370_=_C501( C370 C501 ) C370_=_C502( C370 C502 ) C370_=_C503( C370 C503 ) C370_=_C504( C370 C504 ) C372_=_C411( C372 C411 ) \nC372_=_C470( C372 C470 ) C372_=_C521( C372 C521 ) C372_=_C534( C372 C534 ) C372_=_C546( C372 C546 ) C372_=_C548( C372 C548 ) C372_=_C550( C372 C550 ) \nC372_=_C554( C372 C554 ) C372_=_C557( C372 C557 ) C372_=_C558( C372 C558 ) C373_=_C376( C373 C376 ) C373_=_C383( C373 C383 ) C373_=_C386( C373 C386 ) \nC373_=_C387( C373 C387 ) C373_=_C413( C373 C413 ) C373_=_C415( C373 C415 ) C373_=_C416( C373 C416 ) C373_=_C417( C373 C417 ) C376_=_C383( C376 C383 ) \nC376_=_C386( C376 C386 ) C376_=_C424( C376 C424 ) C376_=_C495( C376 C495 ) C376_=_C496( C376 C496 ) C376_=_C497( C376 C497 ) C376_=_C498( C376 C498 ) \nC376_=_C499( C376 C499 ) C376_=_C500( C376 C500 ) C376_=_C501( C376 C501 ) C376_=_C502( C376 C502 ) C376_=_C503( C376 C503 ) C376_=_C504( C376 C504 ) \nC383_=_C386( C383 C386 ) C383_=_C450( C383 C450 ) C383_=_C468( C383 C468 ) C383_=_C479( C383 C479 ) C383_=_C520( C383 C520 ) C383_=_C524( C383 C524 ) \nC383_=_C553( C383 C553 ) C383_=_C554( C383 C554 ) C386_=_C412( C386 C412 ) C386_=_C422( C386 C422 ) C386_=_C430( C386 C430 ) C386_=_C443( C386 C443 ) \nC386_=_C482( C386 C482 ) C386_=_C516( C386 C516 ) C386_=_C522( C386 C522 ) C386_=_C538( C386 C538 ) C386_=_C552( C386 C552 ) C386_=_C558( C386 C558 ) \nC387_=_C389( C387 C389 ) C387_=_C394( C387 C394 ) C387_=_C413( C387 C413 ) C387_=_C415( C387 C415 ) C387_=_C416( C387 C416 ) C387_=_C417( C387 C417 ) \nC389_=_C394( C389 C394 ) C389_=_C444( C389 C444 ) C389_=_C445( C389 C445 ) C389_=_C446( C389 C446 ) C389_=_C447( C389 C447 ) C389_=_C448( C389 C448 ) \nC389_=_C449( C389 C449 ) C389_=_C450( C389 C450 ) C389_=_C451( C389 C451 ) C394_=_C405( C394 C405 ) C394_=_C437( C394 C437 ) C394_=_C486( C394 C486 ) \nC394_=_C500( C394 C500 ) C394_=_C529( C394 C529 ) C394_=_C530( C394 C530 ) C394_=_C531( C394 C531 ) C405_=_C411( C405 C411 ) C405_=_C412( C405 C412 ) \nC405_=_C437( C405 C437 ) C405_=_C486( C405 C486 ) C405_=_C500( C405 C500 ) C405_=_C529( C405 C529 ) C405_=_C530( C405 C530 ) C405_=_C531( C405 C531 ) \nC411_=_C412( C411 C412 ) C411_=_C470( C411 C470 ) C411_=_C521( C411 C521 ) C411_=_C534( C411 C534 ) C411_=_C546( C411 C546 ) C411_=_C548( C411 C548 ) \nC411_=_C550( C411 C550 ) C411_=_C554( C411 C554 ) C411_=_C557( C411 C557 ) C411_=_C558( C411 C558 ) C412_=_C422( C412 C422 ) C412_=_C430( C412 C430 ) \nC412_=_C443( C412 C443 ) C412_=_C482( C412 C482 ) C412_=_C516( C412 C516 ) C412_=_C522( C412 C522 ) C412_=_C538( C412 C538 ) C412_=_C552( C412 C552 ) \nC412_=_C558( C412 C558 ) C413_=_C415( C413 C415 ) C413_=_C416( C413 C416 ) C413_=_C417( C413 C417 ) C413_=_C444( C413 C444 ) C415_=_C416( C415 C416 ) \nC415_=_C417( C415 C417 ) C415_=_C498( C415 C498 ) C415_=_C520( C415 C520 ) C415_=_C521( C415 C521 ) C415_=_C522( C415 C522 ) C416_=_C417( C416 C417 ) \nC416_=_C451( C416 C451 ) C416_=_C531( C416 C531 ) C416_=_C541( C416 C541 ) C417_=_C557( C417 C557 ) C422_=_C430( C422 C430 ) C422_=_C443( C422 C443 ) \nC422_=_C482( C422 C482 ) C422_=_C516( C422 C516 ) C422_=_C522( C422 C522 ) C422_=_C538( C422 C538 ) C422_=_C552( C422 C552 ) C422_=_C558( C422 C558 ) \nC424_=_C430( C424 C430 ) C424_=_C495( C424 C495 ) C424_=_C496( C424 C496 ) C424_=_C497( C424 C497 ) C424_=_C498( C424 C498 ) C424_=_C499( C424 C499 ) \nC424_=_C500( C424 C500 ) C424_=_C501( C424 C501 ) C424_=_C502( C424 C502 ) C424_=_C503( C424 C503 ) C424_=_C504( C424 C504 ) C430_=_C443( C430 C443 ) \nC430_=_C482( C430 C482 ) C430_=_C516( C430 C516 ) C430_=_C522( C430 C522 ) C430_=_C538( C430 C538 ) C430_=_C552( C430 C552 ) C430_=_C558( C430 C558 ) \nC433_=_C437( C433 C437 ) C433_=_C443( C433 C443 ) C433_=_C463( C433 C463 ) C433_=_C495( C433 C495 ) C433_=_C506( C433 C506 ) C437_=_C443( C437 C443 ) \nC437_=_C486( C437 C486 ) C437_=_C500( C437 C500 ) C437_=_C529( C437 C529 ) C437_=_C530( C437 C530 ) C437_=_C531( C437 C531 ) C443_=_C482( C443 C482 ) \nC443_=_C516( C443 C516 ) C443_=_C522( C443 C522 ) C443_=_C538( C443 C538 ) C443_=_C552( C443 C552 ) C443_=_C558( C443 C558 ) C444_=_C445( C444 C445 ) \nC444_=_C446( C444 C446 ) C444_=_C447( C444 C447 ) C444_=_C448( C444 C448 ) C444_=_C449( C444 C449 ) C444_=_C450( C444 C450 ) C444_=_C451( C444 C451 ) \nC445_=_C446( C445 C446 ) C445_=_C447( C445 C447 ) C445_=_C448( C445 C448 ) C445_=_C449( C445 C449 ) C445_=_C450( C445 C450 ) C445_=_C451( C445 C451 ) \nC445_=_C501( C445 C501 ) C445_=_C534( C445 C534 ) C446_=_C447( C446 C447 ) C446_=_C448( C446 C448 ) C446_=_C449( C446 C449 ) C446_=_C450( C446 C450 ) \nC446_=_C451( C446 C451 ) C446_=_C529( C446 C529 ) C447_=_C448( C447 C448 ) C447_=_C449( C447 C449 ) C447_=_C450( C447 C450 ) C447_=_C451( C447 C451 ) \nC447_=_C502( C447 C502 ) C447_=_C538( C447 C538 ) C448_=_C449( C448 C449 ) C448_=_C450( C448 C450 ) C448_=_C451( C448 C451 ) C448_=_C457( C448 C457 ) \nC448_=_C488( C448 C488 ) C448_=_C527( C448 C527 ) C448_=_C530( C448 C530 ) C448_=_C539( C448 C539 ) C448_=_C541( C448 C541 ) C449_=_C450( C449 C450 ) \nC449_=_C451( C449 C451 ) C449_=_C503( C449 C503 ) C449_=_C546( C449 C546 ) C450_=_C451( C450 C451 ) C450_=_C468( C450 C468 ) C450_=_C479( C450 C479 ) \nC450_=_C520( C450 C520 ) C450_=_C524( C450 C524 ) C450_=_C553(</w:t>
      </w:r>
    </w:p>
    <w:p>
      <w:pPr>
        <w:pStyle w:val="PreformattedText"/>
        <w:bidi w:val="0"/>
        <w:spacing w:before="0" w:after="0"/>
        <w:jc w:val="left"/>
        <w:rPr/>
      </w:pPr>
      <w:r>
        <w:rPr/>
        <w:t xml:space="preserve"> </w:t>
      </w:r>
      <w:r>
        <w:rPr/>
        <w:t>C450 C553 ) C450_=_C554( C450 C554 ) C451_=_C531( C451 C531 ) C451_=_C541( C451 C541 ) \nC457_=_C488( C457 C488 ) C457_=_C527( C457 C527 ) C457_=_C530( C457 C530 ) C457_=_C539( C457 C539 ) C457_=_C541( C457 C541 ) C463_=_C468( C463 C468 ) \nC463_=_C470( C463 C470 ) C463_=_C495( C463 C495 ) C463_=_C506( C463 C506 ) C468_=_C470( C468 C470 ) C468_=_C479( C468 C479 ) C468_=_C520( C468 C520 ) \nC468_=_C524( C468 C524 ) C468_=_C553( C468 C553 ) C468_=_C554( C468 C554 ) C470_=_C521( C470 C521 ) C470_=_C534( C470 C534 ) C470_=_C546( C470 C546 ) \nC470_=_C548( C470 C548 ) C470_=_C550( C470 C550 ) C470_=_C554( C470 C554 ) C470_=_C557( C470 C557 ) C470_=_C558( C470 C558 ) C479_=_C482( C479 C482 ) \nC479_=_C520( C479 C520 ) C479_=_C524( C479 C524 ) C479_=_C553( C479 C553 ) C479_=_C554( C479 C554 ) C482_=_C516( C482 C516 ) C482_=_C522( C482 C522 ) \nC482_=_C538( C482 C538 ) C482_=_C552( C482 C552 ) C482_=_C558( C482 C558 ) C486_=_C488( C486 C488 ) C486_=_C500( C486 C500 ) C486_=_C529( C486 C529 ) \nC486_=_C530( C486 C530 ) C486_=_C531( C486 C531 ) C488_=_C527( C488 C527 ) C488_=_C530( C488 C530 ) C488_=_C539( C488 C539 ) C488_=_C541( C488 C541 ) \nC495_=_C496( C495 C496 ) C495_=_C497( C495 C497 ) C495_=_C498( C495 C498 ) C495_=_C499( C495 C499 ) C495_=_C500( C495 C500 ) C495_=_C501( C495 C501 ) \nC495_=_C502( C495 C502 ) C495_=_C503( C495 C503 ) C495_=_C504( C495 C504 ) C495_=_C506( C495 C506 ) C496_=_C497( C496 C497 ) C496_=_C498( C496 C498 ) \nC496_=_C499( C496 C499 ) C496_=_C500( C496 C500 ) C496_=_C501( C496 C501 ) C496_=_C502( C496 C502 ) C496_=_C503( C496 C503 ) C496_=_C504( C496 C504 ) \nC497_=_C498( C497 C498 ) C497_=_C499( C497 C499 ) C497_=_C500( C497 C500 ) C497_=_C501( C497 C501 ) C497_=_C502( C497 C502 ) C497_=_C503( C497 C503 ) \nC497_=_C504( C497 C504 ) C497_=_C506( C497 C506 ) C497_=_C516( C497 C516 ) C498_=_C499( C498 C499 ) C498_=_C500( C498 C500 ) C498_=_C501( C498 C501 ) \nC498_=_C502( C498 C502 ) C498_=_C503( C498 C503 ) C498_=_C504( C498 C504 ) C498_=_C520( C498 C520 ) C498_=_C521( C498 C521 ) C498_=_C522( C498 C522 ) \nC499_=_C500( C499 C500 ) C499_=_C501( C499 C501 ) C499_=_C502( C499 C502 ) C499_=_C503( C499 C503 ) C499_=_C504( C499 C504 ) C499_=_C527( C499 C527 ) \nC500_=_C501( C500 C501 ) C500_=_C502( C500 C502 ) C500_=_C503( C500 C503 ) C500_=_C504( C500 C504 ) C500_=_C529( C500 C529 ) C500_=_C530( C500 C530 ) \nC500_=_C531( C500 C531 ) C501_=_C502( C501 C502 ) C501_=_C503( C501 C503 ) C501_=_C504( C501 C504 ) C501_=_C534( C501 C534 ) C502_=_C503( C502 C503 ) \nC502_=_C504( C502 C504 ) C502_=_C538( C502 C538 ) C503_=_C504( C503 C504 ) C503_=_C546( C503 C546 ) C504_=_C550( C504 C550 ) C504_=_C552( C504 C552 ) \nC506_=_C516( C506 C516 ) C516_=_C522( C516 C522 ) C516_=_C538( C516 C538 ) C516_=_C552( C516 C552 ) C516_=_C558( C516 C558 ) C520_=_C521( C520 C521 ) \nC520_=_C522( C520 C522 ) C520_=_C524( C520 C524 ) C520_=_C553( C520 C553 ) C520_=_C554( C520 C554 ) C521_=_C522( C521 C522 ) C521_=_C534( C521 C534 ) \nC521_=_C546( C521 C546 ) C521_=_C548( C521 C548 ) C521_=_C550( C521 C550 ) C521_=_C554( C521 C554 ) C521_=_C557( C521 C557 ) C521_=_C558( C521 C558 ) \nC522_=_C538( C522 C538 ) C522_=_C552( C522 C552 ) C522_=_C558( C522 C558 ) C524_=_C553( C524 C553 ) C524_=_C554( C524 C554 ) C527_=_C530( C527 C530 ) \nC527_=_C539( C527 C539 ) C527_=_C541( C527 C541 ) C529_=_C530( C529 C530 ) C529_=_C531( C529 C531 ) C530_=_C531( C530 C531 ) C530_=_C539( C530 C539 ) \nC530_=_C541( C530 C541 ) C531_=_C541( C531 C541 ) C534_=_C546( C534 C546 ) C534_=_C548( C534 C548 ) C534_=_C550( C534 C550 ) C534_=_C554( C534 C554 ) \nC534_=_C557( C534 C557 ) C534_=_C558( C534 C558 ) C538_=_C552( C538 C552 ) C538_=_C558( C538 C558 ) C539_=_C541( C539 C541 ) C539_=_C548( C539 C548 ) \nC546_=_C548( C546 C548 ) C546_=_C550( C546 C550 ) C546_=_C554( C546 C554 ) C546_=_C557( C546 C557 ) C546_=_C558( C546 C558 ) C548_=_C550( C548 C550 ) \nC548_=_C554( C548 C554 ) C548_=_C557( C548 C557 ) C548_=_C558( C548 C558 ) C550_=_C552( C550 C552 ) C550_=_C554( C550 C554 ) C550_=_C557( C550 C557 ) \nC550_=_C558( C550 C558 ) C552_=_C558( C552 C558 ) C553_=_C554( C553 C554 ) C554_=_C557( C554 C557 ) C554_=_C558( C554 C558 ) C557_=_C558( C557 C558 ) "];23-&gt;29[label="195: C6 C12 C16 C20 C21 \nC24 C25 C26 C27 C28 C29 \nC30 C31 C32 C33 C38 C39 \nC42 C47 C51 C52 C58 C60 \nC63 C66 C71 C76 C87 C89 \nC92 C93 C94 C97 C98 C100 \nC102 C104 C105 C106 C107 C109 \nC111 C112 C120 C125 C132 C133 \nC136 C137 C139 C145 C147 C150 \nC152 C153 C156 C163 C164 C168 \nC171 C172 C176 C178 C187 C189 \nC190 C192 C196 C204 C211 C212 \nC214 C220 C224 C228 C230 C232 \nC233 C234 C236 C237 C238 C239 \nC240 C242 C243 C245 C247 C249 \nC250 C252 C254 C257 C259 C260 \nC264 C265 C266 C267 C268 C270 \nC272 C277 C280 C288 C291 C296 \nC307 C308 C322 C324 C325 C326 \nC327 C328 C330 C332 C334 C339 \nC341 C343 C346 C351 C353 C355 \nC356 C357 C359 C360 C361 C363 \nC366 C370 C372 C373 C376 C383 \nC386 C387 C389 C394 C405 C411 \nC412 C413 C415 C416 C417 C422 \nC424 C430 C433 C437 C443 C444 \nC445 C446 C447 C449 C451 C457 \nC463 C468 C470 C479 C482 C486 \nC488 C496 C497 C498 C499 C501 \nC502 C503 C504 C506 C516 C520 \nC521 C522 C524 C527 C529 C531 \nC534 C538 C539 C541 C546 C548 \nC550 C552 C553 C557 \n1534: C6_=_C12 ,C6_=_C42 ,C6_=_C136 ,C6_=_C176 ,C6_=_C325 ,\nC6_=_C326 ,C6_=_C327 ,C6_=_C328 ,C6_=_C330 ,C6_=_C332 ,C6_=_C334 ,\nC12_=_C52 ,C12_=_C164 ,C12_=_C204 ,C12_=_C220 ,C12_=_C291 ,C12_=_C433 ,\nC12_=_C463 ,C12_=_C506 ,C16_=_C20 ,C16_=_C21 ,C16_=_C24 ,C16_=_C25 ,\nC16_=_C26 ,C16_=_C27 ,C16_=_C28 ,C16_=_C29 ,C16_=_C30 ,C16_=_C31 ,\nC16_=_C32 ,C16_=_C33 ,C16_=_C212 ,C16_=_C214 ,C16_=_C220 ,C16_=_C224 ,\nC20_=_C21 ,C20_=_C24 ,C20_=_C25 ,C20_=_C26 ,C20_=_C27 ,C20_=_C28 ,\nC20_=_C29 ,C20_=_C30 ,C20_=_C31 ,C20_=_C32 ,C20_=_C33 ,C20_=_C260 ,\nC20_=_C288 ,C20_=_C291 ,C20_=_C296 ,C21_=_C24 ,C21_=_C25 ,C21_=_C26 ,\nC21_=_C27 ,C21_=_C28 ,C21_=_C29 ,C21_=_C30 ,C21_=_C31 ,C21_=_C32 ,\nC21_=_C33 ,C21_=_C97 ,C21_=_C322 ,C21_=_C324 ,C24_=_C25 ,C24_=_C26 ,\nC24_=_C27 ,C24_=_C28 ,C24_=_C29 ,C24_=_C30 ,C24_=_C31 ,C24_=_C32 ,\nC24_=_C33 ,C24_=_C387 ,C24_=_C389 ,C24_=_C394 ,C25_=_C26 ,C25_=_C27 ,\nC25_=_C28 ,C25_=_C29 ,C25_=_C30 ,C25_=_C31 ,C25_=_C32 ,C25_=_C33 ,\nC25_=_C357 ,C25_=_C433 ,C25_=_C437 ,C25_=_C443 ,C26_=_C27 ,C26_=_C28 ,\nC26_=_C29 ,C26_=_C30 ,C26_=_C31 ,C26_=_C32 ,C26_=_C33 ,C26_=_C457 ,\nC27_=_C28 ,C27_=_C29 ,C27_=_C30 ,C27_=_C31 ,C27_=_C32 ,C27_=_C33 ,\nC27_=_C265 ,C27_=_C413 ,C27_=_C444 ,C28_=_C29 ,C28_=_C30 ,C28_=_C31 ,\nC28_=_C32 ,C28_=_C33 ,C28_=_C237 ,C28_=_C266 ,C28_=_C497 ,C28_=_C506 ,\nC28_=_C516 ,C29_=_C30 ,C29_=_C31 ,C29_=_C32 ,C29_=_C33 ,C29_=_C238 ,\nC29_=_C254 ,C29_=_C415 ,C29_=_C498 ,C29_=_C520 ,C29_=_C521 ,C29_=_C522 ,\nC30_=_C31 ,C30_=_C32 ,C30_=_C33 ,C30_=_C107 ,C30_=_C267 ,C30_=_C328 ,\nC30_=_C359 ,C30_=_C499 ,C30_=_C527 ,C31_=_C32 ,C31_=_C33 ,C31_=_C268 ,\nC31_=_C361 ,C31_=_C446 ,C31_=_C529 ,C32_=_C33 ,C32_=_C242 ,C32_=_C270 ,\nC32_=_C332 ,C32_=_C353 ,C32_=_C539 ,C32_=_C548 ,C33_=_C111 ,C33_=_C363 ,\nC33_=_C504 ,C33_=_C550 ,C33_=_C552 ,C38_=_C39 ,C38_=_C42 ,C38_=_C47 ,\nC38_=_C51 ,C38_=_C52 ,C38_=_C58 ,C38_=_C192 ,C38_=_C228 ,C38_=_C230 ,\nC38_=_C232 ,C38_=_C233 ,C38_=_C234 ,C38_=_C236 ,C38_=_C237 ,C38_=_C238 ,\nC38_=_C239 ,C38_=_C240 ,C38_=_C242 ,C38_=_C243 ,C38_=_C245 ,C39_=_C42 ,\nC39_=_C47 ,C39_=_C51 ,C39_=_C52 ,C39_=_C58 ,C39_=_C132 ,C39_=_C152 ,\nC39_=_C212 ,C39_=_C247 ,C39_=_C249 ,C39_=_C250 ,C39_=_C252 ,C39_=_C254 ,\nC39_=_C257 ,C42_=_C47 ,C42_=_C51 ,C42_=_C52 ,C42_=_C58 ,C42_=_C136 ,\nC42_=_C176 ,C42_=_C325 ,C42_=_C326 ,C42_=_C327 ,C42_=_C328 ,C42_=_C330 ,\nC42_=_C332 ,C42_=_C334 ,C47_=_C51 ,C47_=_C52 ,C47_=_C58 ,C47_=_C139 ,\nC47_=_C277 ,C47_=_C288 ,C47_=_C389 ,C47_=_C444 ,C47_=_C445 ,C47_=_C446 ,\nC47_=_C447 ,C47_=_C449 ,C47_=_C451 ,C51_=_C52 ,C51_=_C58 ,C51_=_C163 ,\nC51_=_C187 ,C51_=_C280 ,C51_=_C339 ,C51_=_C370 ,C51_=_C376 ,C51_=_C424 ,\nC51_=_C496 ,C51_=_C497 ,C51_=_C498 ,C51_=_C499 ,C51_=_C501 ,C51_=_C502 ,\nC51_=_C503 ,C51_=_C504 ,C52_=_C58 ,C52_=_C164 ,C52_=_C204 ,C52_=_C220 ,\nC52_=_C291 ,C52_=_C433 ,C52_=_C463 ,C52_=_C506 ,C58_=_C76 ,C58_=_C171 ,\nC58_=_C308 ,C58_=_C322 ,C58_=_C383 ,C58_=_C468 ,C58_=_C479 ,C58_=_C520 ,\nC58_=_C524 ,C58_=_C553 ,C60_=_C63 ,C60_=_C66 ,C60_=_C71 ,C60_=_C76 ,\nC60_=_C92 ,C60_=_C93 ,C60_=_C94 ,C60_=_C97 ,C60_=_C98 ,C60_=_C100 ,\nC60_=_C102 ,C60_=_C104 ,C60_=_C105 ,C60_=_C106 ,C60_=_C107 ,C60_=_C109 ,\nC60_=_C111 ,C60_=_C112 ,C63_=_C66 ,C63_=_C71 ,C63_=_C76 ,C63_=_C137 ,\nC63_=_C178 ,C63_=_C196 ,C63_=_C355 ,C63_=_C356 ,C63_=_C357 ,C63_=_C359 ,\nC63_=_C360 ,C63_=_C361 ,C63_=_C363 ,C63_=_C366 ,C66_=_C71 ,C66_=_C76 ,\nC66_=_C120 ,C66_=_C214 ,C66_=_C373 ,C66_=_C387 ,C66_=_C413 ,C66_=_C415 ,\nC66_=_C416 ,C66_=_C417 ,C71_=_C76 ,C71_=_C87 ,C71_=_C145 ,C71_=_C189 ,\nC71_=_C296 ,C71_=_C307 ,C71_=_C341 ,C71_=_C394 ,C71_=_C405 ,C71_=_C437 ,\nC71_=_C486 ,C71_=_C529 ,C71_=_C531 ,C76_=_C171 ,C76_=_C308 ,C76_=_C322 ,\nC76_=_C383 ,C76_=_C468 ,C76_=_C479 ,C76_=_C520 ,C76_=_C524 ,C76_=_C553 ,\nC87_=_C89 ,C87_=_C145 ,C87_=_C189 ,C87_=_C296 ,C87_=_C307 ,C87_=_C341 ,\nC87_=_C394 ,C87_=_C405 ,C87_=_C437 ,C87_=_C486 ,C87_=_C529 ,C87_=_C531 ,\nC89_=_C125 ,C89_=_C147 ,C89_=_C168 ,C89_=_C190 ,C89_=_C224 ,C89_=_C343 ,\nC89_=_C457 ,C89_=_C488 ,C89_=_C527 ,C89_=_C539 ,C89_=_C541 ,C92_=_C93 ,\nC92_=_C94 ,C92_=_C97 ,C92_=_C98 ,C92_=_C100 ,C92_=_C102 ,C92_=_C104 ,\nC92_=_C105 ,C92_=_C106 ,C92_=_C107 ,C92_=_C109 ,C92_=_C111 ,C92_=_C112 ,\nC92_=_C120 ,C92_=_C125 ,C93_=_C94 ,C93_=_C97 ,C93_=_C98 ,C93_=_C100 ,\nC93_=_C102 ,C93_=_C104 ,C93_=_C105 ,C93_=_C106 ,C93_=_C107 ,C93_=_C109 ,\nC93_=_C111 ,C93_=_C112 ,C93_=_C132 ,C93_=_C133 ,C93_=_C136 ,C93_=_C137 ,\nC93_=_C139 ,C93_=_C145 ,C93_=_C147 ,C93_=_C150 ,C94_=_C97 ,C94_=_C98 ,\nC94_=_C100 ,C94_=_C102 ,C94_=_C104 ,C94_=_C105 ,C94_=_C106 ,C94_=_C107 ,\nC94_=_C109 ,C94_=_C111 ,C94_=_C112 ,C94_=_C152 ,C94_=_C153 ,C94_=_C156 ,\nC94_=_C163 ,C94_=_C164 ,C94_=_C168 ,C94_=_C171 ,C94_=_C172 ,C97_=_C98 ,\nC97_=_C100 ,C97_=_C102</w:t>
      </w:r>
    </w:p>
    <w:p>
      <w:pPr>
        <w:pStyle w:val="PreformattedText"/>
        <w:bidi w:val="0"/>
        <w:spacing w:before="0" w:after="0"/>
        <w:jc w:val="left"/>
        <w:rPr/>
      </w:pPr>
      <w:r>
        <w:rPr/>
        <w:t xml:space="preserve"> </w:t>
      </w:r>
      <w:r>
        <w:rPr/>
        <w:t>,C97_=_C104 ,C97_=_C105 ,C97_=_C106 ,C97_=_C107 ,\nC97_=_C109 ,C97_=_C111 ,C97_=_C112 ,C97_=_C322 ,C97_=_C324 ,C98_=_C100 ,\nC98_=_C102 ,C98_=_C104 ,C98_=_C105 ,C98_=_C106 ,C98_=_C107 ,C98_=_C109 ,\nC98_=_C111 ,C98_=_C112 ,C98_=_C230 ,C98_=_C247 ,C98_=_C339 ,C98_=_C341 ,\nC98_=_C343 ,C98_=_C346 ,C100_=_C102 ,C100_=_C104 ,C100_=_C105 ,C100_=_C106 ,\nC100_=_C107 ,C100_=_C109 ,C100_=_C111 ,C100_=_C112 ,C100_=_C250 ,C100_=_C325 ,\nC100_=_C405 ,C100_=_C411 ,C100_=_C412 ,C102_=_C104 ,C102_=_C105 ,C102_=_C106 ,\nC102_=_C107 ,C102_=_C109 ,C102_=_C111 ,C102_=_C112 ,C102_=_C424 ,C102_=_C430 ,\nC104_=_C105 ,C104_=_C106 ,C104_=_C107 ,C104_=_C109 ,C104_=_C111 ,C104_=_C112 ,\nC104_=_C232 ,C104_=_C326 ,C104_=_C463 ,C104_=_C468 ,C104_=_C470 ,C105_=_C106 ,\nC105_=_C107 ,C105_=_C109 ,C105_=_C111 ,C105_=_C112 ,C106_=_C107 ,C106_=_C109 ,\nC106_=_C111 ,C106_=_C112 ,C106_=_C239 ,C106_=_C524 ,C107_=_C109 ,C107_=_C111 ,\nC107_=_C112 ,C107_=_C267 ,C107_=_C328 ,C107_=_C359 ,C107_=_C499 ,C107_=_C527 ,\nC109_=_C111 ,C109_=_C112 ,C109_=_C330 ,C109_=_C351 ,C109_=_C360 ,C109_=_C445 ,\nC109_=_C501 ,C109_=_C534 ,C111_=_C112 ,C111_=_C363 ,C111_=_C504 ,C111_=_C550 ,\nC111_=_C552 ,C112_=_C245 ,C112_=_C334 ,C112_=_C366 ,C112_=_C417 ,C112_=_C557 ,\nC120_=_C125 ,C120_=_C214 ,C120_=_C373 ,C120_=_C387 ,C120_=_C413 ,C120_=_C415 ,\nC120_=_C416 ,C120_=_C417 ,C125_=_C147 ,C125_=_C168 ,C125_=_C190 ,C125_=_C224 ,\nC125_=_C343 ,C125_=_C457 ,C125_=_C488 ,C125_=_C527 ,C125_=_C539 ,C125_=_C541 ,\nC132_=_C133 ,C132_=_C136 ,C132_=_C137 ,C132_=_C139 ,C132_=_C145 ,C132_=_C147 ,\nC132_=_C150 ,C132_=_C152 ,C132_=_C212 ,C132_=_C247 ,C132_=_C249 ,C132_=_C250 ,\nC132_=_C252 ,C132_=_C254 ,C132_=_C257 ,C133_=_C136 ,C133_=_C137 ,C133_=_C139 ,\nC133_=_C145 ,C133_=_C147 ,C133_=_C150 ,C133_=_C153 ,C133_=_C259 ,C133_=_C260 ,\nC133_=_C264 ,C133_=_C265 ,C133_=_C266 ,C133_=_C267 ,C133_=_C268 ,C133_=_C270 ,\nC133_=_C272 ,C136_=_C137 ,C136_=_C139 ,C136_=_C145 ,C136_=_C147 ,C136_=_C150 ,\nC136_=_C176 ,C136_=_C325 ,C136_=_C326 ,C136_=_C327 ,C136_=_C328 ,C136_=_C330 ,\nC136_=_C332 ,C136_=_C334 ,C137_=_C139 ,C137_=_C145 ,C137_=_C147 ,C137_=_C150 ,\nC137_=_C178 ,C137_=_C196 ,C137_=_C355 ,C137_=_C356 ,C137_=_C357 ,C137_=_C359 ,\nC137_=_C360 ,C137_=_C361 ,C137_=_C363 ,C137_=_C366 ,C139_=_C145 ,C139_=_C147 ,\nC139_=_C150 ,C139_=_C277 ,C139_=_C288 ,C139_=_C389 ,C139_=_C444 ,C139_=_C445 ,\nC139_=_C446 ,C139_=_C447 ,C139_=_C449 ,C139_=_C451 ,C145_=_C147 ,C145_=_C150 ,\nC145_=_C189 ,C145_=_C296 ,C145_=_C307 ,C145_=_C341 ,C145_=_C394 ,C145_=_C405 ,\nC145_=_C437 ,C145_=_C486 ,C145_=_C529 ,C145_=_C531 ,C147_=_C150 ,C147_=_C168 ,\nC147_=_C190 ,C147_=_C224 ,C147_=_C343 ,C147_=_C457 ,C147_=_C488 ,C147_=_C527 ,\nC147_=_C539 ,C147_=_C541 ,C150_=_C346 ,C150_=_C372 ,C150_=_C411 ,C150_=_C470 ,\nC150_=_C521 ,C150_=_C534 ,C150_=_C546 ,C150_=_C548 ,C150_=_C550 ,C150_=_C557 ,\nC152_=_C153 ,C152_=_C156 ,C152_=_C163 ,C152_=_C164 ,C152_=_C168 ,C152_=_C171 ,\nC152_=_C172 ,C152_=_C212 ,C152_=_C247 ,C152_=_C249 ,C152_=_C250 ,C152_=_C252 ,\nC152_=_C254 ,C152_=_C257 ,C153_=_C156 ,C153_=_C163 ,C153_=_C164 ,C153_=_C168 ,\nC153_=_C171 ,C153_=_C172 ,C153_=_C259 ,C153_=_C260 ,C153_=_C264 ,C153_=_C265 ,\nC153_=_C266 ,C153_=_C267 ,C153_=_C268 ,C153_=_C270 ,C153_=_C272 ,C156_=_C163 ,\nC156_=_C164 ,C156_=_C168 ,C156_=_C171 ,C156_=_C172 ,C156_=_C351 ,C156_=_C353 ,\nC163_=_C164 ,C163_=_C168 ,C163_=_C171 ,C163_=_C172 ,C163_=_C187 ,C163_=_C280 ,\nC163_=_C339 ,C163_=_C370 ,C163_=_C376 ,C163_=_C424 ,C163_=_C496 ,C163_=_C497 ,\nC163_=_C498 ,C163_=_C499 ,C163_=_C501 ,C163_=_C502 ,C163_=_C503 ,C163_=_C504 ,\nC164_=_C168 ,C164_=_C171 ,C164_=_C172 ,C164_=_C204 ,C164_=_C220 ,C164_=_C291 ,\nC164_=_C433 ,C164_=_C463 ,C164_=_C506 ,C168_=_C171 ,C168_=_C172 ,C168_=_C190 ,\nC168_=_C224 ,C168_=_C343 ,C168_=_C457 ,C168_=_C488 ,C168_=_C527 ,C168_=_C539 ,\nC168_=_C541 ,C171_=_C172 ,C171_=_C308 ,C171_=_C322 ,C171_=_C383 ,C171_=_C468 ,\nC171_=_C479 ,C171_=_C520 ,C171_=_C524 ,C171_=_C553 ,C172_=_C211 ,C172_=_C324 ,\nC172_=_C386 ,C172_=_C412 ,C172_=_C422 ,C172_=_C430 ,C172_=_C443 ,C172_=_C482 ,\nC172_=_C516 ,C172_=_C522 ,C172_=_C538 ,C172_=_C552 ,C176_=_C178 ,C176_=_C187 ,\nC176_=_C189 ,C176_=_C190 ,C176_=_C325 ,C176_=_C326 ,C176_=_C327 ,C176_=_C328 ,\nC176_=_C330 ,C176_=_C332 ,C176_=_C334 ,C178_=_C187 ,C178_=_C189 ,C178_=_C190 ,\nC178_=_C196 ,C178_=_C355 ,C178_=_C356 ,C178_=_C357 ,C178_=_C359 ,C178_=_C360 ,\nC178_=_C361 ,C178_=_C363 ,C178_=_C366 ,C187_=_C189 ,C187_=_C190 ,C187_=_C280 ,\nC187_=_C339 ,C187_=_C370 ,C187_=_C376 ,C187_=_C424 ,C187_=_C496 ,C187_=_C497 ,\nC187_=_C498 ,C187_=_C499 ,C187_=_C501 ,C187_=_C502 ,C187_=_C503 ,C187_=_C504 ,\nC189_=_C190 ,C189_=_C296 ,C189_=_C307 ,C189_=_C341 ,C189_=_C394 ,C189_=_C405 ,\nC189_=_C437 ,C189_=_C486 ,C189_=_C529 ,C189_=_C531 ,C190_=_C224 ,C190_=_C343 ,\nC190_=_C457 ,C190_=_C488 ,C190_=_C527 ,C190_=_C539 ,C190_=_C541 ,C192_=_C196 ,\nC192_=_C204 ,C192_=_C211 ,C192_=_C228 ,C192_=_C230 ,C192_=_C232 ,C192_=_C233 ,\nC192_=_C234 ,C192_=_C236 ,C192_=_C237 ,C192_=_C238 ,C192_=_C239 ,C192_=_C240 ,\nC192_=_C242 ,C192_=_C243 ,C192_=_C245 ,C196_=_C204 ,C196_=_C211 ,C196_=_C355 ,\nC196_=_C356 ,C196_=_C357 ,C196_=_C359 ,C196_=_C360 ,C196_=_C361 ,C196_=_C363 ,\nC196_=_C366 ,C204_=_C211 ,C204_=_C220 ,C204_=_C291 ,C204_=_C433 ,C204_=_C463 ,\nC204_=_C506 ,C211_=_C324 ,C211_=_C386 ,C211_=_C412 ,C211_=_C422 ,C211_=_C430 ,\nC211_=_C443 ,C211_=_C482 ,C211_=_C516 ,C211_=_C522 ,C211_=_C538 ,C211_=_C552 ,\nC212_=_C214 ,C212_=_C220 ,C212_=_C224 ,C212_=_C247 ,C212_=_C249 ,C212_=_C250 ,\nC212_=_C252 ,C212_=_C254 ,C212_=_C257 ,C214_=_C220 ,C214_=_C224 ,C214_=_C373 ,\nC214_=_C387 ,C214_=_C413 ,C214_=_C415 ,C214_=_C416 ,C214_=_C417 ,C220_=_C224 ,\nC220_=_C291 ,C220_=_C433 ,C220_=_C463 ,C220_=_C506 ,C224_=_C343 ,C224_=_C457 ,\nC224_=_C488 ,C224_=_C527 ,C224_=_C539 ,C224_=_C541 ,C228_=_C230 ,C228_=_C232 ,\nC228_=_C233 ,C228_=_C234 ,C228_=_C236 ,C228_=_C237 ,C228_=_C238 ,C228_=_C239 ,\nC228_=_C240 ,C228_=_C242 ,C228_=_C243 ,C228_=_C245 ,C228_=_C259 ,C228_=_C277 ,\nC228_=_C280 ,C230_=_C232 ,C230_=_C233 ,C230_=_C234 ,C230_=_C236 ,C230_=_C237 ,\nC230_=_C238 ,C230_=_C239 ,C230_=_C240 ,C230_=_C242 ,C230_=_C243 ,C230_=_C245 ,\nC230_=_C247 ,C230_=_C339 ,C230_=_C341 ,C230_=_C343 ,C230_=_C346 ,C232_=_C233 ,\nC232_=_C234 ,C232_=_C236 ,C232_=_C237 ,C232_=_C238 ,C232_=_C239 ,C232_=_C240 ,\nC232_=_C242 ,C232_=_C243 ,C232_=_C245 ,C232_=_C326 ,C232_=_C463 ,C232_=_C468 ,\nC232_=_C470 ,C233_=_C234 ,C233_=_C236 ,C233_=_C237 ,C233_=_C238 ,C233_=_C239 ,\nC233_=_C240 ,C233_=_C242 ,C233_=_C243 ,C233_=_C245 ,C233_=_C327 ,C233_=_C479 ,\nC233_=_C482 ,C234_=_C236 ,C234_=_C237 ,C234_=_C238 ,C234_=_C239 ,C234_=_C240 ,\nC234_=_C242 ,C234_=_C243 ,C234_=_C245 ,C234_=_C252 ,C234_=_C264 ,C234_=_C486 ,\nC234_=_C488 ,C236_=_C237 ,C236_=_C238 ,C236_=_C239 ,C236_=_C240 ,C236_=_C242 ,\nC236_=_C243 ,C236_=_C245 ,C236_=_C496 ,C237_=_C238 ,C237_=_C239 ,C237_=_C240 ,\nC237_=_C242 ,C237_=_C243 ,C237_=_C245 ,C237_=_C266 ,C237_=_C497 ,C237_=_C506 ,\nC237_=_C516 ,C238_=_C239 ,C238_=_C240 ,C238_=_C242 ,C238_=_C243 ,C238_=_C245 ,\nC238_=_C254 ,C238_=_C415 ,C238_=_C498 ,C238_=_C520 ,C238_=_C521 ,C238_=_C522 ,\nC239_=_C240 ,C239_=_C242 ,C239_=_C243 ,C239_=_C245 ,C239_=_C524 ,C240_=_C242 ,\nC240_=_C243 ,C240_=_C245 ,C240_=_C447 ,C240_=_C502 ,C240_=_C538 ,C242_=_C243 ,\nC242_=_C245 ,C242_=_C270 ,C242_=_C332 ,C242_=_C353 ,C242_=_C539 ,C242_=_C548 ,\nC243_=_C245 ,C243_=_C257 ,C243_=_C272 ,C243_=_C416 ,C243_=_C451 ,C243_=_C531 ,\nC243_=_C541 ,C245_=_C334 ,C245_=_C366 ,C245_=_C417 ,C245_=_C557 ,C247_=_C249 ,\nC247_=_C250 ,C247_=_C252 ,C247_=_C254 ,C247_=_C257 ,C247_=_C339 ,C247_=_C341 ,\nC247_=_C343 ,C247_=_C346 ,C249_=_C250 ,C249_=_C252 ,C249_=_C254 ,C249_=_C257 ,\nC249_=_C355 ,C249_=_C370 ,C249_=_C372 ,C250_=_C252 ,C250_=_C254 ,C250_=_C257 ,\nC250_=_C325 ,C250_=_C405 ,C250_=_C411 ,C250_=_C412 ,C252_=_C254 ,C252_=_C257 ,\nC252_=_C264 ,C252_=_C486 ,C252_=_C488 ,C254_=_C257 ,C254_=_C415 ,C254_=_C498 ,\nC254_=_C520 ,C254_=_C521 ,C254_=_C522 ,C257_=_C272 ,C257_=_C416 ,C257_=_C451 ,\nC257_=_C531 ,C257_=_C541 ,C259_=_C260 ,C259_=_C264 ,C259_=_C265 ,C259_=_C266 ,\nC259_=_C267 ,C259_=_C268 ,C259_=_C270 ,C259_=_C272 ,C259_=_C277 ,C259_=_C280 ,\nC260_=_C264 ,C260_=_C265 ,C260_=_C266 ,C260_=_C267 ,C260_=_C268 ,C260_=_C270 ,\nC260_=_C272 ,C260_=_C288 ,C260_=_C291 ,C260_=_C296 ,C264_=_C265 ,C264_=_C266 ,\nC264_=_C267 ,C264_=_C268 ,C264_=_C270 ,C264_=_C272 ,C264_=_C486 ,C264_=_C488 ,\nC265_=_C266 ,C265_=_C267 ,C265_=_C268 ,C265_=_C270 ,C265_=_C272 ,C265_=_C413 ,\nC265_=_C444 ,C266_=_C267 ,C266_=_C268 ,C266_=_C270 ,C266_=_C272 ,C266_=_C497 ,\nC266_=_C506 ,C266_=_C516 ,C267_=_C268 ,C267_=_C270 ,C267_=_C272 ,C267_=_C328 ,\nC267_=_C359 ,C267_=_C499 ,C267_=_C527 ,C268_=_C270 ,C268_=_C272 ,C268_=_C361 ,\nC268_=_C446 ,C268_=_C529 ,C270_=_C272 ,C270_=_C332 ,C270_=_C353 ,C270_=_C539 ,\nC270_=_C548 ,C272_=_C416 ,C272_=_C451 ,C272_=_C531 ,C272_=_C541 ,C277_=_C280 ,\nC277_=_C288 ,C277_=_C389 ,C277_=_C444 ,C277_=_C445 ,C277_=_C446 ,C277_=_C447 ,\nC277_=_C449 ,C277_=_C451 ,C280_=_C339 ,C280_=_C370 ,C280_=_C376 ,C280_=_C424 ,\nC280_=_C496 ,C280_=_C497 ,C280_=_C498 ,C280_=_C499 ,C280_=_C501 ,C280_=_C502 ,\nC280_=_C503 ,C280_=_C504 ,C288_=_C291 ,C288_=_C296 ,C288_=_C389 ,C288_=_C444 ,\nC288_=_C445 ,C288_=_C446 ,C288_=_C447 ,C288_=_C449 ,C288_=_C451 ,C291_=_C296 ,\nC291_=_C433 ,C291_=_C463 ,C291_=_C506 ,C296_=_C307 ,C296_=_C341 ,C296_=_C394 ,\nC296_=_C405 ,C296_=_C437 ,C296_=_C486 ,C296_=_C529 ,C296_=_C531 ,C307_=_C308 ,\nC307_=_C341 ,C307_=_C394 ,C307_=_C405 ,C307_=_C437 ,C307_=_C486 ,C307_=_C529 ,\nC307_=_C531 ,C308_=_C322 ,C308_=_C383 ,C308_=_C468 ,C308_=_C479 ,C308_=_C520 ,\nC308_=_C524 ,C308_=_C553 ,C322_=_C324 ,C322_=_C383 ,C322_=_C468 ,C322_=_C479 ,\nC322_=_C520 ,C322_=_C524 ,C322_=_C553 ,C324_=_C386 ,C324_=_C412 ,C324_=_C422 ,\nC324_=_C430 ,C324_=_C443 ,C324_=_C482 ,C324_=_C516 ,C324_=_C522 ,C324_=_C538 ,\nC324_=_C552 ,C325_=_C326 ,C325_=_C327 ,C325_=_C328 ,C325_=_C330 ,C325_=_C332 ,\nC325_=_C334 ,C325_=_C405 ,C325_=_C411</w:t>
      </w:r>
    </w:p>
    <w:p>
      <w:pPr>
        <w:pStyle w:val="PreformattedText"/>
        <w:bidi w:val="0"/>
        <w:spacing w:before="0" w:after="0"/>
        <w:jc w:val="left"/>
        <w:rPr/>
      </w:pPr>
      <w:r>
        <w:rPr/>
        <w:t xml:space="preserve"> </w:t>
      </w:r>
      <w:r>
        <w:rPr/>
        <w:t>,C325_=_C412 ,C326_=_C327 ,C326_=_C328 ,\nC326_=_C330 ,C326_=_C332 ,C326_=_C334 ,C326_=_C463 ,C326_=_C468 ,C326_=_C470 ,\nC327_=_C328 ,C327_=_C330 ,C327_=_C332 ,C327_=_C334 ,C327_=_C479 ,C327_=_C482 ,\nC328_=_C330 ,C328_=_C332 ,C328_=_C334 ,C328_=_C359 ,C328_=_C499 ,C328_=_C527 ,\nC330_=_C332 ,C330_=_C334 ,C330_=_C351 ,C330_=_C360 ,C330_=_C445 ,C330_=_C501 ,\nC330_=_C534 ,C332_=_C334 ,C332_=_C353 ,C332_=_C539 ,C332_=_C548 ,C334_=_C366 ,\nC334_=_C417 ,C334_=_C557 ,C339_=_C341 ,C339_=_C343 ,C339_=_C346 ,C339_=_C370 ,\nC339_=_C376 ,C339_=_C424 ,C339_=_C496 ,C339_=_C497 ,C339_=_C498 ,C339_=_C499 ,\nC339_=_C501 ,C339_=_C502 ,C339_=_C503 ,C339_=_C504 ,C341_=_C343 ,C341_=_C346 ,\nC341_=_C394 ,C341_=_C405 ,C341_=_C437 ,C341_=_C486 ,C341_=_C529 ,C341_=_C531 ,\nC343_=_C346 ,C343_=_C457 ,C343_=_C488 ,C343_=_C527 ,C343_=_C539 ,C343_=_C541 ,\nC346_=_C372 ,C346_=_C411 ,C346_=_C470 ,C346_=_C521 ,C346_=_C534 ,C346_=_C546 ,\nC346_=_C548 ,C346_=_C550 ,C346_=_C557 ,C351_=_C353 ,C351_=_C360 ,C351_=_C445 ,\nC351_=_C501 ,C351_=_C534 ,C353_=_C539 ,C353_=_C548 ,C355_=_C356 ,C355_=_C357 ,\nC355_=_C359 ,C355_=_C360 ,C355_=_C361 ,C355_=_C363 ,C355_=_C366 ,C355_=_C370 ,\nC355_=_C372 ,C356_=_C357 ,C356_=_C359 ,C356_=_C360 ,C356_=_C361 ,C356_=_C363 ,\nC356_=_C366 ,C356_=_C422 ,C357_=_C359 ,C357_=_C360 ,C357_=_C361 ,C357_=_C363 ,\nC357_=_C366 ,C357_=_C433 ,C357_=_C437 ,C357_=_C443 ,C359_=_C360 ,C359_=_C361 ,\nC359_=_C363 ,C359_=_C366 ,C359_=_C499 ,C359_=_C527 ,C360_=_C361 ,C360_=_C363 ,\nC360_=_C366 ,C360_=_C445 ,C360_=_C501 ,C360_=_C534 ,C361_=_C363 ,C361_=_C366 ,\nC361_=_C446 ,C361_=_C529 ,C363_=_C366 ,C363_=_C504 ,C363_=_C550 ,C363_=_C552 ,\nC366_=_C417 ,C366_=_C557 ,C370_=_C372 ,C370_=_C376 ,C370_=_C424 ,C370_=_C496 ,\nC370_=_C497 ,C370_=_C498 ,C370_=_C499 ,C370_=_C501 ,C370_=_C502 ,C370_=_C503 ,\nC370_=_C504 ,C372_=_C411 ,C372_=_C470 ,C372_=_C521 ,C372_=_C534 ,C372_=_C546 ,\nC372_=_C548 ,C372_=_C550 ,C372_=_C557 ,C373_=_C376 ,C373_=_C383 ,C373_=_C386 ,\nC373_=_C387 ,C373_=_C413 ,C373_=_C415 ,C373_=_C416 ,C373_=_C417 ,C376_=_C383 ,\nC376_=_C386 ,C376_=_C424 ,C376_=_C496 ,C376_=_C497 ,C376_=_C498 ,C376_=_C499 ,\nC376_=_C501 ,C376_=_C502 ,C376_=_C503 ,C376_=_C504 ,C383_=_C386 ,C383_=_C468 ,\nC383_=_C479 ,C383_=_C520 ,C383_=_C524 ,C383_=_C553 ,C386_=_C412 ,C386_=_C422 ,\nC386_=_C430 ,C386_=_C443 ,C386_=_C482 ,C386_=_C516 ,C386_=_C522 ,C386_=_C538 ,\nC386_=_C552 ,C387_=_C389 ,C387_=_C394 ,C387_=_C413 ,C387_=_C415 ,C387_=_C416 ,\nC387_=_C417 ,C389_=_C394 ,C389_=_C444 ,C389_=_C445 ,C389_=_C446 ,C389_=_C447 ,\nC389_=_C449 ,C389_=_C451 ,C394_=_C405 ,C394_=_C437 ,C394_=_C486 ,C394_=_C529 ,\nC394_=_C531 ,C405_=_C411 ,C405_=_C412 ,C405_=_C437 ,C405_=_C486 ,C405_=_C529 ,\nC405_=_C531 ,C411_=_C412 ,C411_=_C470 ,C411_=_C521 ,C411_=_C534 ,C411_=_C546 ,\nC411_=_C548 ,C411_=_C550 ,C411_=_C557 ,C412_=_C422 ,C412_=_C430 ,C412_=_C443 ,\nC412_=_C482 ,C412_=_C516 ,C412_=_C522 ,C412_=_C538 ,C412_=_C552 ,C413_=_C415 ,\nC413_=_C416 ,C413_=_C417 ,C413_=_C444 ,C415_=_C416 ,C415_=_C417 ,C415_=_C498 ,\nC415_=_C520 ,C415_=_C521 ,C415_=_C522 ,C416_=_C417 ,C416_=_C451 ,C416_=_C531 ,\nC416_=_C541 ,C417_=_C557 ,C422_=_C430 ,C422_=_C443 ,C422_=_C482 ,C422_=_C516 ,\nC422_=_C522 ,C422_=_C538 ,C422_=_C552 ,C424_=_C430 ,C424_=_C496 ,C424_=_C497 ,\nC424_=_C498 ,C424_=_C499 ,C424_=_C501 ,C424_=_C502 ,C424_=_C503 ,C424_=_C504 ,\nC430_=_C443 ,C430_=_C482 ,C430_=_C516 ,C430_=_C522 ,C430_=_C538 ,C430_=_C552 ,\nC433_=_C437 ,C433_=_C443 ,C433_=_C463 ,C433_=_C506 ,C437_=_C443 ,C437_=_C486 ,\nC437_=_C529 ,C437_=_C531 ,C443_=_C482 ,C443_=_C516 ,C443_=_C522 ,C443_=_C538 ,\nC443_=_C552 ,C444_=_C445 ,C444_=_C446 ,C444_=_C447 ,C444_=_C449 ,C444_=_C451 ,\nC445_=_C446 ,C445_=_C447 ,C445_=_C449 ,C445_=_C451 ,C445_=_C501 ,C445_=_C534 ,\nC446_=_C447 ,C446_=_C449 ,C446_=_C451 ,C446_=_C529 ,C447_=_C449 ,C447_=_C451 ,\nC447_=_C502 ,C447_=_C538 ,C449_=_C451 ,C449_=_C503 ,C449_=_C546 ,C451_=_C531 ,\nC451_=_C541 ,C457_=_C488 ,C457_=_C527 ,C457_=_C539 ,C457_=_C541 ,C463_=_C468 ,\nC463_=_C470 ,C463_=_C506 ,C468_=_C470 ,C468_=_C479 ,C468_=_C520 ,C468_=_C524 ,\nC468_=_C553 ,C470_=_C521 ,C470_=_C534 ,C470_=_C546 ,C470_=_C548 ,C470_=_C550 ,\nC470_=_C557 ,C479_=_C482 ,C479_=_C520 ,C479_=_C524 ,C479_=_C553 ,C482_=_C516 ,\nC482_=_C522 ,C482_=_C538 ,C482_=_C552 ,C486_=_C488 ,C486_=_C529 ,C486_=_C531 ,\nC488_=_C527 ,C488_=_C539 ,C488_=_C541 ,C496_=_C497 ,C496_=_C498 ,C496_=_C499 ,\nC496_=_C501 ,C496_=_C502 ,C496_=_C503 ,C496_=_C504 ,C497_=_C498 ,C497_=_C499 ,\nC497_=_C501 ,C497_=_C502 ,C497_=_C503 ,C497_=_C504 ,C497_=_C506 ,C497_=_C516 ,\nC498_=_C499 ,C498_=_C501 ,C498_=_C502 ,C498_=_C503 ,C498_=_C504 ,C498_=_C520 ,\nC498_=_C521 ,C498_=_C522 ,C499_=_C501 ,C499_=_C502 ,C499_=_C503 ,C499_=_C504 ,\nC499_=_C527 ,C501_=_C502 ,C501_=_C503 ,C501_=_C504 ,C501_=_C534 ,C502_=_C503 ,\nC502_=_C504 ,C502_=_C538 ,C503_=_C504 ,C503_=_C546 ,C504_=_C550 ,C504_=_C552 ,\nC506_=_C516 ,C516_=_C522 ,C516_=_C538 ,C516_=_C552 ,C520_=_C521 ,C520_=_C522 ,\nC520_=_C524 ,C520_=_C553 ,C521_=_C522 ,C521_=_C534 ,C521_=_C546 ,C521_=_C548 ,\nC521_=_C550 ,C521_=_C557 ,C522_=_C538 ,C522_=_C552 ,C524_=_C553 ,C527_=_C539 ,\nC527_=_C541 ,C529_=_C531 ,C531_=_C541 ,C534_=_C546 ,C534_=_C548 ,C534_=_C550 ,\nC534_=_C557 ,C538_=_C552 ,C539_=_C541 ,C539_=_C548 ,C546_=_C548 ,C546_=_C550 ,\nC546_=_C557 ,C548_=_C550 ,C548_=_C557 ,C550_=_C552 ,C550_=_C557 ,"];30[shape=box, label="id:30 level: 3\n49: C0 C1 C2 C3 C4 \nC5 C6 C7 C8 C9 C10 \nC11 C12 C14 C15 C85 C100 \nC119 C158 C199 C205 C236 C250 \nC292 C312 C325 C367 C377 C398 \nC399 C400 C401 C402 C403 C404 \nC405 C406 C407 C408 C409 C410 \nC411 C412 C472 C483 C490 C496 \nC508 C509 \n449: C0_=_C1( C0 C1 ) C0_=_C2( C0 C2 ) C0_=_C3( C0 C3 ) C0_=_C4( C0 C4 ) C0_=_C5( C0 C5 ) \nC0_=_C6( C0 C6 ) C0_=_C7( C0 C7 ) C0_=_C8( C0 C8 ) C0_=_C9( C0 C9 ) C0_=_C10( C0 C10 ) C0_=_C11( C0 C11 ) \nC0_=_C12( C0 C12 ) C0_=_C14( C0 C14 ) C0_=_C15( C0 C15 ) C1_=_C2( C1 C2 ) C1_=_C3( C1 C3 ) C1_=_C4( C1 C4 ) \nC1_=_C5( C1 C5 ) C1_=_C6( C1 C6 ) C1_=_C7( C1 C7 ) C1_=_C8( C1 C8 ) C1_=_C9( C1 C9 ) C1_=_C10( C1 C10 ) \nC1_=_C11( C1 C11 ) C1_=_C12( C1 C12 ) C1_=_C14( C1 C14 ) C1_=_C15( C1 C15 ) C1_=_C119( C1 C119 ) C2_=_C3( C2 C3 ) \nC2_=_C4( C2 C4 ) C2_=_C5( C2 C5 ) C2_=_C6( C2 C6 ) C2_=_C7( C2 C7 ) C2_=_C8( C2 C8 ) C2_=_C9( C2 C9 ) \nC2_=_C10( C2 C10 ) C2_=_C11( C2 C11 ) C2_=_C12( C2 C12 ) C2_=_C14( C2 C14 ) C2_=_C15( C2 C15 ) C2_=_C158( C2 C158 ) \nC3_=_C4( C3 C4 ) C3_=_C5( C3 C5 ) C3_=_C6( C3 C6 ) C3_=_C7( C3 C7 ) C3_=_C8( C3 C8 ) C3_=_C9( C3 C9 ) \nC3_=_C10( C3 C10 ) C3_=_C11( C3 C11 ) C3_=_C12( C3 C12 ) C3_=_C14( C3 C14 ) C3_=_C15( C3 C15 ) C3_=_C199( C3 C199 ) \nC3_=_C205( C3 C205 ) C4_=_C5( C4 C5 ) C4_=_C6( C4 C6 ) C4_=_C7( C4 C7 ) C4_=_C8( C4 C8 ) C4_=_C9( C4 C9 ) \nC4_=_C10( C4 C10 ) C4_=_C11( C4 C11 ) C4_=_C12( C4 C12 ) C4_=_C14( C4 C14 ) C4_=_C15( C4 C15 ) C5_=_C6( C5 C6 ) \nC5_=_C7( C5 C7 ) C5_=_C8( C5 C8 ) C5_=_C9( C5 C9 ) C5_=_C10( C5 C10 ) C5_=_C11( C5 C11 ) C5_=_C12( C5 C12 ) \nC5_=_C14( C5 C14 ) C5_=_C15( C5 C15 ) C6_=_C7( C6 C7 ) C6_=_C8( C6 C8 ) C6_=_C9( C6 C9 ) C6_=_C10( C6 C10 ) \nC6_=_C11( C6 C11 ) C6_=_C12( C6 C12 ) C6_=_C14( C6 C14 ) C6_=_C15( C6 C15 ) C6_=_C325( C6 C325 ) C7_=_C8( C7 C8 ) \nC7_=_C9( C7 C9 ) C7_=_C10( C7 C10 ) C7_=_C11( C7 C11 ) C7_=_C12( C7 C12 ) C7_=_C14( C7 C14 ) C7_=_C15( C7 C15 ) \nC7_=_C367( C7 C367 ) C8_=_C9( C8 C9 ) C8_=_C10( C8 C10 ) C8_=_C11( C8 C11 ) C8_=_C12( C8 C12 ) C8_=_C14( C8 C14 ) \nC8_=_C15( C8 C15 ) C8_=_C100( C8 C100 ) C8_=_C119( C8 C119 ) C8_=_C158( C8 C158 ) C8_=_C199( C8 C199 ) C8_=_C250( C8 C250 ) \nC8_=_C312( C8 C312 ) C8_=_C325( C8 C325 ) C8_=_C367( C8 C367 ) C8_=_C398( C8 C398 ) C8_=_C399( C8 C399 ) C8_=_C400( C8 C400 ) \nC8_=_C401( C8 C401 ) C8_=_C402( C8 C402 ) C8_=_C403( C8 C403 ) C8_=_C404( C8 C404 ) C8_=_C405( C8 C405 ) C8_=_C406( C8 C406 ) \nC8_=_C407( C8 C407 ) C8_=_C408( C8 C408 ) C8_=_C409( C8 C409 ) C8_=_C410( C8 C410 ) C8_=_C411( C8 C411 ) C8_=_C412( C8 C412 ) \nC9_=_C10( C9 C10 ) C9_=_C11( C9 C11 ) C9_=_C12( C9 C12 ) C9_=_C14( C9 C14 ) C9_=_C15( C9 C15 ) C10_=_C11( C10 C11 ) \nC10_=_C12( C10 C12 ) C10_=_C14( C10 C14 ) C10_=_C15( C10 C15 ) C10_=_C472( C10 C472 ) C11_=_C12( C11 C12 ) C11_=_C14( C11 C14 ) \nC11_=_C15( C11 C15 ) C11_=_C402( C11 C402 ) C11_=_C490( C11 C490 ) C12_=_C14( C12 C14 ) C12_=_C15( C12 C15 ) C14_=_C15( C14 C15 ) \nC15_=_C406( C15 C406 ) C85_=_C205( C85 C205 ) C85_=_C236( C85 C236 ) C85_=_C292( C85 C292 ) C85_=_C377( C85 C377 ) C85_=_C472( C85 C472 ) \nC85_=_C483( C85 C483 ) C85_=_C490( C85 C490 ) C85_=_C496( C85 C496 ) C85_=_C508( C85 C508 ) C85_=_C509( C85 C509 ) C100_=_C119( C100 C119 ) \nC100_=_C158( C100 C158 ) C100_=_C199( C100 C199 ) C100_=_C250( C100 C250 ) C100_=_C312( C100 C312 ) C100_=_C325( C100 C325 ) C100_=_C367( C100 C367 ) \nC100_=_C398( C100 C398 ) C100_=_C399( C100 C399 ) C100_=_C400( C100 C400 ) C100_=_C401( C100 C401 ) C100_=_C402( C100 C402 ) C100_=_C403( C100 C403 ) \nC100_=_C404( C100 C404 ) C100_=_C405( C100 C405 ) C100_=_C406( C100 C406 ) C100_=_C407( C100 C407 ) C100_=_C408( C100 C408 ) C100_=_C409( C100 C409 ) \nC100_=_C410( C100 C410 ) C100_=_C411( C100 C411 ) C100_=_C412( C100 C412 ) C119_=_C158( C119 C158 ) C119_=_C199( C119 C199 ) C119_=_C250( C119 C250 ) \nC119_=_C312( C119 C312 ) C119_=_C325( C119 C325 ) C119_=_C367( C119 C367 ) C119_=_C398( C119 C398 ) C119_=_C399( C119 C399 ) C119_=_C400( C119 C400 ) \nC119_=_C401( C119 C401 ) C119_=_C402( C119 C402 ) C119_=_C403( C119 C403 ) C119_=_C404( C119 C404 ) C119_=_C405( C119 C405 ) C119_=_C406( C119 C406 ) \nC119_=_C407( C119 C407 ) C119_=_C408( C119 C408 ) C119_=_C409( C119 C409 ) C119_=_C410( C119 C410 ) C119_=_C411( C119 C411 ) C119_=_C412( C119 C412 ) \nC158_=_C199( C158 C199 ) C158_=_C250( C158 C250 ) C158_=_C312( C158 C312 ) C158_=_C325( C158 C325 ) C158_=_C367( C158 C367 ) C158_=_C398( C158 C398 ) \nC158_=_C399( C158 C399 ) C158_=_C400( C158 C400 ) C158_=_C401( C158 C401 ) C158_=_C402( C158 C402 ) C158_=_C403( C158 C403 ) C158_=_C404( C158 C404 ) \nC158_=_C405(</w:t>
      </w:r>
    </w:p>
    <w:p>
      <w:pPr>
        <w:pStyle w:val="PreformattedText"/>
        <w:bidi w:val="0"/>
        <w:spacing w:before="0" w:after="0"/>
        <w:jc w:val="left"/>
        <w:rPr/>
      </w:pPr>
      <w:r>
        <w:rPr/>
        <w:t xml:space="preserve"> </w:t>
      </w:r>
      <w:r>
        <w:rPr/>
        <w:t>C158 C405 ) C158_=_C406( C158 C406 ) C158_=_C407( C158 C407 ) C158_=_C408( C158 C408 ) C158_=_C409( C158 C409 ) C158_=_C410( C158 C410 ) \nC158_=_C411( C158 C411 ) C158_=_C412( C158 C412 ) C199_=_C205( C199 C205 ) C199_=_C250( C199 C250 ) C199_=_C312( C199 C312 ) C199_=_C325( C199 C325 ) \nC199_=_C367( C199 C367 ) C199_=_C398( C199 C398 ) C199_=_C399( C199 C399 ) C199_=_C400( C199 C400 ) C199_=_C401( C199 C401 ) C199_=_C402( C199 C402 ) \nC199_=_C403( C199 C403 ) C199_=_C404( C199 C404 ) C199_=_C405( C199 C405 ) C199_=_C406( C199 C406 ) C199_=_C407( C199 C407 ) C199_=_C408( C199 C408 ) \nC199_=_C409( C199 C409 ) C199_=_C410( C199 C410 ) C199_=_C411( C199 C411 ) C199_=_C412( C199 C412 ) C205_=_C236( C205 C236 ) C205_=_C292( C205 C292 ) \nC205_=_C377( C205 C377 ) C205_=_C472( C205 C472 ) C205_=_C483( C205 C483 ) C205_=_C490( C205 C490 ) C205_=_C496( C205 C496 ) C205_=_C508( C205 C508 ) \nC205_=_C509( C205 C509 ) C236_=_C292( C236 C292 ) C236_=_C377( C236 C377 ) C236_=_C472( C236 C472 ) C236_=_C483( C236 C483 ) C236_=_C490( C236 C490 ) \nC236_=_C496( C236 C496 ) C236_=_C508( C236 C508 ) C236_=_C509( C236 C509 ) C250_=_C312( C250 C312 ) C250_=_C325( C250 C325 ) C250_=_C367( C250 C367 ) \nC250_=_C398( C250 C398 ) C250_=_C399( C250 C399 ) C250_=_C400( C250 C400 ) C250_=_C401( C250 C401 ) C250_=_C402( C250 C402 ) C250_=_C403( C250 C403 ) \nC250_=_C404( C250 C404 ) C250_=_C405( C250 C405 ) C250_=_C406( C250 C406 ) C250_=_C407( C250 C407 ) C250_=_C408( C250 C408 ) C250_=_C409( C250 C409 ) \nC250_=_C410( C250 C410 ) C250_=_C411( C250 C411 ) C250_=_C412( C250 C412 ) C292_=_C377( C292 C377 ) C292_=_C472( C292 C472 ) C292_=_C483( C292 C483 ) \nC292_=_C490( C292 C490 ) C292_=_C496( C292 C496 ) C292_=_C508( C292 C508 ) C292_=_C509( C292 C509 ) C312_=_C325( C312 C325 ) C312_=_C367( C312 C367 ) \nC312_=_C398( C312 C398 ) C312_=_C399( C312 C399 ) C312_=_C400( C312 C400 ) C312_=_C401( C312 C401 ) C312_=_C402( C312 C402 ) C312_=_C403( C312 C403 ) \nC312_=_C404( C312 C404 ) C312_=_C405( C312 C405 ) C312_=_C406( C312 C406 ) C312_=_C407( C312 C407 ) C312_=_C408( C312 C408 ) C312_=_C409( C312 C409 ) \nC312_=_C410( C312 C410 ) C312_=_C411( C312 C411 ) C312_=_C412( C312 C412 ) C325_=_C367( C325 C367 ) C325_=_C398( C325 C398 ) C325_=_C399( C325 C399 ) \nC325_=_C400( C325 C400 ) C325_=_C401( C325 C401 ) C325_=_C402( C325 C402 ) C325_=_C403( C325 C403 ) C325_=_C404( C325 C404 ) C325_=_C405( C325 C405 ) \nC325_=_C406( C325 C406 ) C325_=_C407( C325 C407 ) C325_=_C408( C325 C408 ) C325_=_C409( C325 C409 ) C325_=_C410( C325 C410 ) C325_=_C411( C325 C411 ) \nC325_=_C412( C325 C412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77_=_C472( C377 C472 ) C377_=_C483( C377 C483 ) \nC377_=_C490( C377 C490 ) C377_=_C496( C377 C496 ) C377_=_C508( C377 C508 ) C377_=_C509( C377 C509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400_=_C401( C400 C401 ) C400_=_C402( C400 C402 ) C400_=_C403( C400 C403 ) C400_=_C404( C400 C404 ) C400_=_C405( C400 C405 ) \nC400_=_C406( C400 C406 ) C400_=_C407( C400 C407 ) C400_=_C408( C400 C408 ) C400_=_C409( C400 C409 ) C400_=_C410( C400 C410 ) C400_=_C411( C400 C411 ) \nC400_=_C412( C400 C412 ) C401_=_C402( C401 C402 ) C401_=_C403( C401 C403 ) C401_=_C404( C401 C404 ) C401_=_C405( C401 C405 ) C401_=_C406( C401 C406 ) \nC401_=_C407( C401 C407 ) C401_=_C408( C401 C408 ) C401_=_C409( C401 C409 ) C401_=_C410( C401 C410 ) C401_=_C411( C401 C411 ) C401_=_C412( C401 C412 ) \nC402_=_C403( C402 C403 ) C402_=_C404( C402 C404 ) C402_=_C405( C402 C405 ) C402_=_C406( C402 C406 ) C402_=_C407( C402 C407 ) C402_=_C408( C402 C408 ) \nC402_=_C409( C402 C409 ) C402_=_C410( C402 C410 ) C402_=_C411( C402 C411 ) C402_=_C412( C402 C412 ) C402_=_C490( C402 C490 ) C403_=_C404( C403 C404 ) \nC403_=_C405( C403 C405 ) C403_=_C406( C403 C406 ) C403_=_C407( C403 C407 ) C403_=_C408( C403 C408 ) C403_=_C409( C403 C409 ) C403_=_C410( C403 C410 ) \nC403_=_C411( C403 C411 ) C403_=_C412( C403 C412 ) C404_=_C405( C404 C405 ) C404_=_C406( C404 C406 ) C404_=_C407( C404 C407 ) C404_=_C408( C404 C408 ) \nC404_=_C409( C404 C409 ) C404_=_C410( C404 C410 ) C404_=_C411( C404 C411 ) C404_=_C412( C404 C412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7_=_C408( C407 C408 ) \nC407_=_C409( C407 C409 ) C407_=_C410( C407 C410 ) C407_=_C411( C407 C411 ) C407_=_C412( C407 C412 ) C408_=_C409( C408 C409 ) C408_=_C410( C408 C410 ) \nC408_=_C411( C408 C411 ) C408_=_C412( C408 C412 ) C408_=_C508( C408 C508 ) C409_=_C410( C409 C410 ) C409_=_C411( C409 C411 ) C409_=_C412( C409 C412 ) \nC410_=_C411( C410 C411 ) C410_=_C412( C410 C412 ) C411_=_C412( C411 C412 ) C472_=_C483( C472 C483 ) C472_=_C490( C472 C490 ) C472_=_C496( C472 C496 ) \nC472_=_C508( C472 C508 ) C472_=_C509( C472 C509 ) C483_=_C490( C483 C490 ) C483_=_C496( C483 C496 ) C483_=_C508( C483 C508 ) C483_=_C509( C483 C509 ) \nC490_=_C496( C490 C496 ) C490_=_C508( C490 C508 ) C490_=_C509( C490 C509 ) C496_=_C508( C496 C508 ) C496_=_C509( C496 C509 ) C508_=_C509( C508 C509 ) "];24-&gt;30[label="48: C0 C1 C2 C3 C4 \nC5 C6 C7 C9 C10 C11 \nC12 C14 C15 C85 C100 C119 \nC158 C199 C205 C236 C250 C292 \nC312 C325 C367 C377 C398 C399 \nC400 C401 C402 C403 C404 C405 \nC406 C407 C408 C409 C410 C411 \nC412 C472 C483 C490 C496 C508 \nC509 \n412: C0_=_C1 ,C0_=_C2 ,C0_=_C3 ,C0_=_C4 ,C0_=_C5 ,\nC0_=_C6 ,C0_=_C7 ,C0_=_C9 ,C0_=_C10 ,C0_=_C11 ,C0_=_C12 ,\nC0_=_C14 ,C0_=_C15 ,C1_=_C2 ,C1_=_C3 ,C1_=_C4 ,C1_=_C5 ,\nC1_=_C6 ,C1_=_C7 ,C1_=_C9 ,C1_=_C10 ,C1_=_C11 ,C1_=_C12 ,\nC1_=_C14 ,C1_=_C15 ,C1_=_C119 ,C2_=_C3 ,C2_=_C4 ,C2_=_C5 ,\nC2_=_C6 ,C2_=_C7 ,C2_=_C9 ,C2_=_C10 ,C2_=_C11 ,C2_=_C12 ,\nC2_=_C14 ,C2_=_C15 ,C2_=_C158 ,C3_=_C4 ,C3_=_C5 ,C3_=_C6 ,\nC3_=_C7 ,C3_=_C9 ,C3_=_C10 ,C3_=_C11 ,C3_=_C12 ,C3_=_C14 ,\nC3_=_C15 ,C3_=_C199 ,C3_=_C205 ,C4_=_C5 ,C4_=_C6 ,C4_=_C7 ,\nC4_=_C9 ,C4_=_C10 ,C4_=_C11 ,C4_=_C12 ,C4_=_C14 ,C4_=_C15 ,\nC5_=_C6 ,C5_=_C7 ,C5_=_C9 ,C5_=_C10 ,C5_=_C11 ,C5_=_C12 ,\nC5_=_C14 ,C5_=_C15 ,C6_=_C7 ,C6_=_C9 ,C6_=_C10 ,C6_=_C11 ,\nC6_=_C12 ,C6_=_C14 ,C6_=_C15 ,C6_=_C325 ,C7_=_C9 ,C7_=_C10 ,\nC7_=_C11 ,C7_=_C12 ,C7_=_C14 ,C7_=_C15 ,C7_=_C367 ,C9_=_C10 ,\nC9_=_C11 ,C9_=_C12 ,C9_=_C14 ,C9_=_C15 ,C10_=_C11 ,C10_=_C12 ,\nC10_=_C14 ,C10_=_C15 ,C10_=_C472 ,C11_=_C12 ,C11_=_C14 ,C11_=_C15 ,\nC11_=_C402 ,C11_=_C490 ,C12_=_C14 ,C12_=_C15 ,C14_=_C15 ,C15_=_C406 ,\nC85_=_C205 ,C85_=_C236 ,C85_=_C292 ,C85_=_C377 ,C85_=_C472 ,C85_=_C483 ,\nC85_=_C490 ,C85_=_C496 ,C85_=_C508 ,C85_=_C509 ,C100_=_C119 ,C100_=_C158 ,\nC100_=_C199 ,C100_=_C250 ,C100_=_C312 ,C100_=_C325 ,C100_=_C367 ,C100_=_C398 ,\nC100_=_C399 ,C100_=_C400 ,C100_=_C401 ,C100_=_C402 ,C100_=_C403 ,C100_=_C404 ,\nC100_=_C405 ,C100_=_C406 ,C100_=_C407 ,C100_=_C408 ,C100_=_C409 ,C100_=_C410 ,\nC100_=_C411 ,C100_=_C412 ,C119_=_C158 ,C119_=_C199 ,C119_=_C250 ,C119_=_C312 ,\nC119_=_C325 ,C119_=_C367 ,C119_=_C398 ,C119_=_C399 ,C119_=_C400 ,C119_=_C401 ,\nC119_=_C402 ,C119_=_C403 ,C119_=_C404 ,C119_=_C405 ,C119_=_C406 ,C119_=_C407 ,\nC119_=_C408 ,C119_=_C409 ,C119_=_C410 ,C119_=_C411 ,C119_=_C412 ,C158_=_C199 ,\nC158_=_C250 ,C158_=_C312 ,C158_=_C325 ,C158_=_C367 ,C158_=_C398 ,C158_=_C399 ,\nC158_=_C400 ,C158_=_C401 ,C158_=_C402 ,C158_=_C403 ,C158_=_C404 ,C158_=_C405 ,\nC158_=_C406 ,C158_=_C407 ,C158_=_C408 ,C158_=_C409 ,C158_=_C410 ,C158_=_C411 ,\nC158_=_C412 ,C199_=_C205 ,C199_=_C250 ,C199_=_C312 ,C199_=_C325 ,C199_=_C367 ,\nC199_=_C398 ,C199_=_C399 ,C199_=_C400 ,C199_=_C401 ,C199_=_C402 ,C199_=_C403 ,\nC199_=_C404 ,C199_=_C405 ,C199_=_C406 ,C199_=_C407 ,C199_=_C408 ,C199_=_C409 ,\nC199_=_C410 ,C199_=_C411 ,C199_=_C412 ,C205_=_C236 ,C205_=_C292 ,C205_=_C377 ,\nC205_=_C472 ,C205_=_C483 ,C205_=_C490 ,C205_=_C496 ,C205_=_C508 ,C205_=_C509 ,\nC236_=_C292 ,C236_=_C377 ,C236_=_C472 ,C236_=_C483 ,C236_=_C490 ,C236_=_C496 ,\nC236_=_C508 ,C236_=_C509 ,C250_=_C312 ,C250_=_C325 ,C250_=_C367 ,C250_=_C398 ,\nC250_=_C399 ,C250_=_C400 ,C250_=_C401 ,C250_=_C402 ,C250_=_C403 ,C250_=_C404 ,\nC250_=_C405 ,C250_=_C406 ,C250_=_C407 ,C250_=_C408 ,C250_=_C409 ,C250_=_C410 ,\nC250_=_C411 ,C250_=_C412 ,C292_=_C377 ,C292_=_C472 ,C292_=_C483 ,C292_=_C490 ,\nC292_=_C496 ,C292_=_C508 ,C292_=_C509 ,C312_=_C325 ,C312_=_C367 ,C312_=_C398 ,\nC312_=_C399 ,C312_=_C400 ,C312_=_C401 ,C312_=_C402 ,C312_=_C403 ,C312_=_C404 ,\nC312_=_C405 ,C312_=_C406 ,C312_=_C407 ,C312_=_C408 ,C312_=_C409 ,C312_=_C410 ,\nC312_=_C411 ,C312_=_C412 ,C325_=_C367 ,C325_=_C398 ,C325_=_C399 ,C325_=_C400 ,\nC325_=_C401 ,C325_=_C402 ,C325_=_C403 ,C325_=_C404 ,C325_=_C405 ,C325_=_C406 ,\nC325_=_C407 ,C325_=_C408 ,C325_=_C409 ,C325_=_C410 ,C325_=_C411 ,C325_=_C412 ,\nC367_=_C398 ,C367_=_C399 ,C367_=_C400 ,C367_=_C401 ,C367_=_C402 ,C367_=_C403 ,\nC367_=_C404 ,C367_=_C405 ,C367_=_C406 ,C367_=_C407 ,C367_=_C408 ,C367_=_C409 ,\nC367_=_C410</w:t>
      </w:r>
    </w:p>
    <w:p>
      <w:pPr>
        <w:pStyle w:val="PreformattedText"/>
        <w:bidi w:val="0"/>
        <w:spacing w:before="0" w:after="0"/>
        <w:jc w:val="left"/>
        <w:rPr/>
      </w:pPr>
      <w:r>
        <w:rPr/>
        <w:t xml:space="preserve"> </w:t>
      </w:r>
      <w:r>
        <w:rPr/>
        <w:t>,C367_=_C411 ,C367_=_C412 ,C377_=_C472 ,C377_=_C483 ,C377_=_C490 ,\nC377_=_C496 ,C377_=_C508 ,C377_=_C509 ,C398_=_C399 ,C398_=_C400 ,C398_=_C401 ,\nC398_=_C402 ,C398_=_C403 ,C398_=_C404 ,C398_=_C405 ,C398_=_C406 ,C398_=_C407 ,\nC398_=_C408 ,C398_=_C409 ,C398_=_C410 ,C398_=_C411 ,C398_=_C412 ,C399_=_C400 ,\nC399_=_C401 ,C399_=_C402 ,C399_=_C403 ,C399_=_C404 ,C399_=_C405 ,C399_=_C406 ,\nC399_=_C407 ,C399_=_C408 ,C399_=_C409 ,C399_=_C410 ,C399_=_C411 ,C399_=_C412 ,\nC400_=_C401 ,C400_=_C402 ,C400_=_C403 ,C400_=_C404 ,C400_=_C405 ,C400_=_C406 ,\nC400_=_C407 ,C400_=_C408 ,C400_=_C409 ,C400_=_C410 ,C400_=_C411 ,C400_=_C412 ,\nC401_=_C402 ,C401_=_C403 ,C401_=_C404 ,C401_=_C405 ,C401_=_C406 ,C401_=_C407 ,\nC401_=_C408 ,C401_=_C409 ,C401_=_C410 ,C401_=_C411 ,C401_=_C412 ,C402_=_C403 ,\nC402_=_C404 ,C402_=_C405 ,C402_=_C406 ,C402_=_C407 ,C402_=_C408 ,C402_=_C409 ,\nC402_=_C410 ,C402_=_C411 ,C402_=_C412 ,C402_=_C490 ,C403_=_C404 ,C403_=_C405 ,\nC403_=_C406 ,C403_=_C407 ,C403_=_C408 ,C403_=_C409 ,C403_=_C410 ,C403_=_C411 ,\nC403_=_C412 ,C404_=_C405 ,C404_=_C406 ,C404_=_C407 ,C404_=_C408 ,C404_=_C409 ,\nC404_=_C410 ,C404_=_C411 ,C404_=_C412 ,C405_=_C406 ,C405_=_C407 ,C405_=_C408 ,\nC405_=_C409 ,C405_=_C410 ,C405_=_C411 ,C405_=_C412 ,C406_=_C407 ,C406_=_C408 ,\nC406_=_C409 ,C406_=_C410 ,C406_=_C411 ,C406_=_C412 ,C407_=_C408 ,C407_=_C409 ,\nC407_=_C410 ,C407_=_C411 ,C407_=_C412 ,C408_=_C409 ,C408_=_C410 ,C408_=_C411 ,\nC408_=_C412 ,C408_=_C508 ,C409_=_C410 ,C409_=_C411 ,C409_=_C412 ,C410_=_C411 ,\nC410_=_C412 ,C411_=_C412 ,C472_=_C483 ,C472_=_C490 ,C472_=_C496 ,C472_=_C508 ,\nC472_=_C509 ,C483_=_C490 ,C483_=_C496 ,C483_=_C508 ,C483_=_C509 ,C490_=_C496 ,\nC490_=_C508 ,C490_=_C509 ,C496_=_C508 ,C496_=_C509 ,C508_=_C509 ,"];31[shape=box, label="id:31 level: 3\n55: C0 C7 C34 C35 C36 \nC37 C38 C39 C40 C41 C42 \nC43 C44 C45 C46 C47 C48 \nC49 C50 C51 C52 C53 C54 \nC55 C56 C57 C58 C59 C64 \nC179 C191 C197 C249 C275 C299 \nC301 C344 C355 C367 C368 C369 \nC370 C372 C380 C396 C407 C449 \nC503 C513 C528 C533 C543 C544 \nC545 C546 \n567: C0_=_C7( C0 C7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7_=_C44( C7 C44 ) C7_=_C64( C7 C64 ) \nC7_=_C179( C7 C179 ) C7_=_C197( C7 C197 ) C7_=_C249( C7 C249 ) C7_=_C275( C7 C275 ) C7_=_C301( C7 C301 ) C7_=_C355( C7 C355 ) \nC7_=_C367( C7 C367 ) C7_=_C368( C7 C368 ) C7_=_C369( C7 C369 ) C7_=_C370( C7 C370 ) C7_=_C372( C7 C372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4( C34 C64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197( C37 C197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249( C39 C24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299( C40 C2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301( C41 C301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344( C43 C344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4( C44 C64 ) C44_=_C179( C44 C179 ) C44_=_C197( C44 C197 ) \nC44_=_C249( C44 C249 ) C44_=_C275( C44 C275 ) C44_=_C301( C44 C301 ) C44_=_C355( C44 C355 ) C44_=_C367( C44 C367 ) C44_=_C368( C44 C368 ) \nC44_=_C369( C44 C369 ) C44_=_C370( C44 C370 ) C44_=_C372( C44 C372 ) C45_=_C46( C45 C46 ) C45_=_C47( C45 C47 ) C45_=_C48( C45 C48 ) \nC45_=_C49( C45 C49 ) C45_=_C50( C45 C50 ) C45_=_C51( C45 C51 ) C45_=_C52( C45 C52 ) C45_=_C53( C45 C53 ) C45_=_C54( C45 C54 ) \nC45_=_C55( C45 C55 ) C45_=_C56( C45 C56 ) C45_=_C57( C45 C57 ) C45_=_C58( C45 C58 ) C45_=_C59( C45 C59 ) C45_=_C396( C45 C396 ) \nC46_=_C47( C46 C47 ) C46_=_C48( C46 C48 ) C46_=_C49( C46 C49 ) C46_=_C50( C46 C50 ) C46_=_C51( C46 C51 ) C46_=_C52( C46 C52 ) \nC46_=_C53( C46 C53 ) C46_=_C54( C46 C54 ) C46_=_C55( C46 C55 ) C46_=_C56( C46 C56 ) C46_=_C57( C46 C57 ) C46_=_C58( C46 C58 ) \nC46_=_C59( C46 C59 ) C47_=_C48( C47 C48 ) C47_=_C49( C47 C49 ) C47_=_C50( C47 C50 ) C47_=_C51( C47 C51 ) C47_=_C52( C47 C52 ) \nC47_=_C53( C47 C53 ) C47_=_C54( C47 C54 ) C47_=_C55( C47 C55 ) C47_=_C56( C47 C56 ) C47_=_C57( C47 C57 ) C47_=_C58( C47 C58 ) \nC47_=_C59( C47 C59 ) C47_=_C449( C47 C449 ) C48_=_C49( C48 C49 ) C48_=_C50( C48 C50 ) C48_=_C51( C48 C51 ) C48_=_C52( C48 C52 ) \nC48_=_C53( C48 C53 ) C48_=_C54( C48 C54 ) C48_=_C55( C48 C55 ) C48_=_C56( C48 C56 ) C48_=_C57( C48 C57 ) C48_=_C58( C48 C58 ) \nC48_=_C59( C48 C59 ) C49_=_C50( C49 C50 ) C49_=_C51( C49 C51 ) C49_=_C52( C49 C52 ) C49_=_C53( C49 C53 ) C49_=_C54( C49 C54 ) \nC49_=_C55( C49 C55 ) C49_=_C56( C49 C56 ) C49_=_C57( C49 C57 ) C49_=_C58( C49 C58 ) C49_=_C59( C49 C59 ) C49_=_C368( C49 C368 ) \nC50_=_C51( C50 C51 ) C50_=_C52( C50 C52 ) C50_=_C53( C50 C53 ) C50_=_C54( C50 C54 ) C50_=_C55( C50 C55 ) C50_=_C56( C50 C56 ) \nC50_=_C57( C50 C57 ) C50_=_C58( C50 C58 ) C50_=_C59( C50 C59 ) C51_=_C52( C51 C52 ) C51_=_C53( C51 C53 ) C51_=_C54( C51 C54 ) \nC51_=_C55( C51 C55 ) C51_=_C56( C51 C56 ) C51_=_C57( C51 C57 ) C51_=_C58( C51 C58 ) C51_=_C59( C51 C59 ) C51_=_C370( C51 C370 ) \nC51_=_C503( C51 C503 ) C52_=_C53( C52 C53 ) C52_=_C54( C52 C54 ) C52_=_C55( C52 C55 ) C52_=_C56( C52 C56 ) C52_=_C57( C52 C57 ) \nC52_=_C58( C52 C58 ) C52_=_C59( C52 C59 ) C53_=_C54( C53 C54 ) C53_=_C55( C53 C55 ) C53_=_C56(</w:t>
      </w:r>
    </w:p>
    <w:p>
      <w:pPr>
        <w:pStyle w:val="PreformattedText"/>
        <w:bidi w:val="0"/>
        <w:spacing w:before="0" w:after="0"/>
        <w:jc w:val="left"/>
        <w:rPr/>
      </w:pPr>
      <w:r>
        <w:rPr/>
        <w:t xml:space="preserve"> </w:t>
      </w:r>
      <w:r>
        <w:rPr/>
        <w:t>C53 C56 ) C53_=_C57( C53 C57 ) \nC53_=_C58( C53 C58 ) C53_=_C59( C53 C59 ) C53_=_C513( C53 C513 ) C54_=_C55( C54 C55 ) C54_=_C56( C54 C56 ) C54_=_C57( C54 C57 ) \nC54_=_C58( C54 C58 ) C54_=_C59( C54 C59 ) C55_=_C56( C55 C56 ) C55_=_C57( C55 C57 ) C55_=_C58( C55 C58 ) C55_=_C59( C55 C59 ) \nC55_=_C528( C55 C528 ) C56_=_C57( C56 C57 ) C56_=_C58( C56 C58 ) C56_=_C59( C56 C59 ) C56_=_C533( C56 C533 ) C57_=_C58( C57 C58 ) \nC57_=_C59( C57 C59 ) C57_=_C543( C57 C543 ) C58_=_C59( C58 C59 ) C64_=_C179( C64 C179 ) C64_=_C197( C64 C197 ) C64_=_C249( C64 C249 ) \nC64_=_C275( C64 C275 ) C64_=_C301( C64 C301 ) C64_=_C355( C64 C355 ) C64_=_C367( C64 C367 ) C64_=_C368( C64 C368 ) C64_=_C369( C64 C369 ) \nC64_=_C370( C64 C370 ) C64_=_C372( C64 C372 ) C179_=_C191( C179 C191 ) C179_=_C197( C179 C197 ) C179_=_C249( C179 C249 ) C179_=_C275( C179 C275 ) \nC179_=_C301( C179 C301 ) C179_=_C355( C179 C355 ) C179_=_C367( C179 C367 ) C179_=_C368( C179 C368 ) C179_=_C369( C179 C369 ) C179_=_C370( C179 C370 ) \nC179_=_C372( C179 C372 ) C191_=_C299( C191 C299 ) C191_=_C344( C191 C344 ) C191_=_C380( C191 C380 ) C191_=_C396( C191 C396 ) C191_=_C407( C191 C407 ) \nC191_=_C449( C191 C449 ) C191_=_C503( C191 C503 ) C191_=_C513( C191 C513 ) C191_=_C528( C191 C528 ) C191_=_C533( C191 C533 ) C191_=_C543( C191 C543 ) \nC191_=_C544( C191 C544 ) C191_=_C545( C191 C545 ) C191_=_C546( C191 C546 ) C197_=_C249( C197 C249 ) C197_=_C275( C197 C275 ) C197_=_C301( C197 C301 ) \nC197_=_C355( C197 C355 ) C197_=_C367( C197 C367 ) C197_=_C368( C197 C368 ) C197_=_C369( C197 C369 ) C197_=_C370( C197 C370 ) C197_=_C372( C197 C372 ) \nC249_=_C275( C249 C275 ) C249_=_C301( C249 C301 ) C249_=_C355( C249 C355 ) C249_=_C367( C249 C367 ) C249_=_C368( C249 C368 ) C249_=_C369( C249 C369 ) \nC249_=_C370( C249 C370 ) C249_=_C372( C249 C372 ) C275_=_C301( C275 C301 ) C275_=_C355( C275 C355 ) C275_=_C367( C275 C367 ) C275_=_C368( C275 C368 ) \nC275_=_C369( C275 C369 ) C275_=_C370( C275 C370 ) C275_=_C372( C275 C372 ) C299_=_C344( C299 C344 ) C299_=_C380( C299 C380 ) C299_=_C396( C299 C396 ) \nC299_=_C407( C299 C407 ) C299_=_C449( C299 C449 ) C299_=_C503( C299 C503 ) C299_=_C513( C299 C513 ) C299_=_C528( C299 C528 ) C299_=_C533( C299 C533 ) \nC299_=_C543( C299 C543 ) C299_=_C544( C299 C544 ) C299_=_C545( C299 C545 ) C299_=_C546( C299 C546 ) C301_=_C355( C301 C355 ) C301_=_C367( C301 C367 ) \nC301_=_C368( C301 C368 ) C301_=_C369( C301 C369 ) C301_=_C370( C301 C370 ) C301_=_C372( C301 C372 ) C344_=_C380( C344 C380 ) C344_=_C396( C344 C396 ) \nC344_=_C407( C344 C407 ) C344_=_C449( C344 C449 ) C344_=_C503( C344 C503 ) C344_=_C513( C344 C513 ) C344_=_C528( C344 C528 ) C344_=_C533( C344 C533 ) \nC344_=_C543( C344 C543 ) C344_=_C544( C344 C544 ) C344_=_C545( C344 C545 ) C344_=_C546( C344 C546 ) C355_=_C367( C355 C367 ) C355_=_C368( C355 C368 ) \nC355_=_C369( C355 C369 ) C355_=_C370( C355 C370 ) C355_=_C372( C355 C372 ) C367_=_C368( C367 C368 ) C367_=_C369( C367 C369 ) C367_=_C370( C367 C370 ) \nC367_=_C372( C367 C372 ) C367_=_C407( C367 C407 ) C368_=_C369( C368 C369 ) C368_=_C370( C368 C370 ) C368_=_C372( C368 C372 ) C369_=_C370( C369 C370 ) \nC369_=_C372( C369 C372 ) C370_=_C372( C370 C372 ) C370_=_C503( C370 C503 ) C372_=_C546( C372 C546 ) C380_=_C396( C380 C396 ) C380_=_C407( C380 C407 ) \nC380_=_C449( C380 C449 ) C380_=_C503( C380 C503 ) C380_=_C513( C380 C513 ) C380_=_C528( C380 C528 ) C380_=_C533( C380 C533 ) C380_=_C543( C380 C543 ) \nC380_=_C544( C380 C544 ) C380_=_C545( C380 C545 ) C380_=_C546( C380 C546 ) C396_=_C407( C396 C407 ) C396_=_C449( C396 C449 ) C396_=_C503( C396 C503 ) \nC396_=_C513( C396 C513 ) C396_=_C528( C396 C528 ) C396_=_C533( C396 C533 ) C396_=_C543( C396 C543 ) C396_=_C544( C396 C544 ) C396_=_C545( C396 C545 ) \nC396_=_C546( C396 C546 ) C407_=_C449( C407 C449 ) C407_=_C503( C407 C503 ) C407_=_C513( C407 C513 ) C407_=_C528( C407 C528 ) C407_=_C533( C407 C533 ) \nC407_=_C543( C407 C543 ) C407_=_C544( C407 C544 ) C407_=_C545( C407 C545 ) C407_=_C546( C407 C546 ) C449_=_C503( C449 C503 ) C449_=_C513( C449 C513 ) \nC449_=_C528( C449 C528 ) C449_=_C533( C449 C533 ) C449_=_C543( C449 C543 ) C449_=_C544( C449 C544 ) C449_=_C545( C449 C545 ) C449_=_C546( C449 C546 ) \nC503_=_C513( C503 C513 ) C503_=_C528( C503 C528 ) C503_=_C533( C503 C533 ) C503_=_C543( C503 C543 ) C503_=_C544( C503 C544 ) C503_=_C545( C503 C545 ) \nC503_=_C546( C503 C546 ) C513_=_C528( C513 C528 ) C513_=_C533( C513 C533 ) C513_=_C543( C513 C543 ) C513_=_C544( C513 C544 ) C513_=_C545( C513 C545 ) \nC513_=_C546( C513 C546 ) C528_=_C533( C528 C533 ) C528_=_C543( C528 C543 ) C528_=_C544( C528 C544 ) C528_=_C545( C528 C545 ) C528_=_C546( C528 C546 ) \nC533_=_C543( C533 C543 ) C533_=_C544( C533 C544 ) C533_=_C545( C533 C545 ) C533_=_C546( C533 C546 ) C543_=_C544( C543 C544 ) C543_=_C545( C543 C545 ) \nC543_=_C546( C543 C546 ) C544_=_C545( C544 C545 ) C544_=_C546( C544 C546 ) C545_=_C546( C545 C546 ) "];24-&gt;31[label="54: C0 C7 C34 C35 C36 \nC37 C38 C39 C40 C41 C42 \nC43 C45 C46 C47 C48 C49 \nC50 C51 C52 C53 C54 C55 \nC56 C57 C58 C59 C64 C179 \nC191 C197 C249 C275 C299 C301 \nC344 C355 C367 C368 C369 C370 \nC372 C380 C396 C407 C449 C503 \nC513 C528 C533 C543 C544 C545 \nC546 \n528: C0_=_C7 ,C0_=_C34 ,C0_=_C35 ,C0_=_C36 ,C0_=_C37 ,\nC0_=_C38 ,C0_=_C39 ,C0_=_C40 ,C0_=_C41 ,C0_=_C42 ,C0_=_C43 ,\nC0_=_C45 ,C0_=_C46 ,C0_=_C47 ,C0_=_C48 ,C0_=_C49 ,C0_=_C50 ,\nC0_=_C51 ,C0_=_C52 ,C0_=_C53 ,C0_=_C54 ,C0_=_C55 ,C0_=_C56 ,\nC0_=_C57 ,C0_=_C58 ,C0_=_C59 ,C7_=_C64 ,C7_=_C179 ,C7_=_C197 ,\nC7_=_C249 ,C7_=_C275 ,C7_=_C301 ,C7_=_C355 ,C7_=_C367 ,C7_=_C368 ,\nC7_=_C369 ,C7_=_C370 ,C7_=_C372 ,C34_=_C35 ,C34_=_C36 ,C34_=_C37 ,\nC34_=_C38 ,C34_=_C39 ,C34_=_C40 ,C34_=_C41 ,C34_=_C42 ,C34_=_C43 ,\nC34_=_C45 ,C34_=_C46 ,C34_=_C47 ,C34_=_C48 ,C34_=_C49 ,C34_=_C50 ,\nC34_=_C51 ,C34_=_C52 ,C34_=_C53 ,C34_=_C54 ,C34_=_C55 ,C34_=_C56 ,\nC34_=_C57 ,C34_=_C58 ,C34_=_C59 ,C34_=_C64 ,C35_=_C36 ,C35_=_C37 ,\nC35_=_C38 ,C35_=_C39 ,C35_=_C40 ,C35_=_C41 ,C35_=_C42 ,C35_=_C43 ,\nC35_=_C45 ,C35_=_C46 ,C35_=_C47 ,C35_=_C48 ,C35_=_C49 ,C35_=_C50 ,\nC35_=_C51 ,C35_=_C52 ,C35_=_C53 ,C35_=_C54 ,C35_=_C55 ,C35_=_C56 ,\nC35_=_C57 ,C35_=_C58 ,C35_=_C59 ,C36_=_C37 ,C36_=_C38 ,C36_=_C39 ,\nC36_=_C40 ,C36_=_C41 ,C36_=_C42 ,C36_=_C43 ,C36_=_C45 ,C36_=_C46 ,\nC36_=_C47 ,C36_=_C48 ,C36_=_C49 ,C36_=_C50 ,C36_=_C51 ,C36_=_C52 ,\nC36_=_C53 ,C36_=_C54 ,C36_=_C55 ,C36_=_C56 ,C36_=_C57 ,C36_=_C58 ,\nC36_=_C59 ,C37_=_C38 ,C37_=_C39 ,C37_=_C40 ,C37_=_C41 ,C37_=_C42 ,\nC37_=_C43 ,C37_=_C45 ,C37_=_C46 ,C37_=_C47 ,C37_=_C48 ,C37_=_C49 ,\nC37_=_C50 ,C37_=_C51 ,C37_=_C52 ,C37_=_C53 ,C37_=_C54 ,C37_=_C55 ,\nC37_=_C56 ,C37_=_C57 ,C37_=_C58 ,C37_=_C59 ,C37_=_C197 ,C38_=_C39 ,\nC38_=_C40 ,C38_=_C41 ,C38_=_C42 ,C38_=_C43 ,C38_=_C45 ,C38_=_C46 ,\nC38_=_C47 ,C38_=_C48 ,C38_=_C49 ,C38_=_C50 ,C38_=_C51 ,C38_=_C52 ,\nC38_=_C53 ,C38_=_C54 ,C38_=_C55 ,C38_=_C56 ,C38_=_C57 ,C38_=_C58 ,\nC38_=_C59 ,C39_=_C40 ,C39_=_C41 ,C39_=_C42 ,C39_=_C43 ,C39_=_C45 ,\nC39_=_C46 ,C39_=_C47 ,C39_=_C48 ,C39_=_C49 ,C39_=_C50 ,C39_=_C51 ,\nC39_=_C52 ,C39_=_C53 ,C39_=_C54 ,C39_=_C55 ,C39_=_C56 ,C39_=_C57 ,\nC39_=_C58 ,C39_=_C59 ,C39_=_C249 ,C40_=_C41 ,C40_=_C42 ,C40_=_C43 ,\nC40_=_C45 ,C40_=_C46 ,C40_=_C47 ,C40_=_C48 ,C40_=_C49 ,C40_=_C50 ,\nC40_=_C51 ,C40_=_C52 ,C40_=_C53 ,C40_=_C54 ,C40_=_C55 ,C40_=_C56 ,\nC40_=_C57 ,C40_=_C58 ,C40_=_C59 ,C40_=_C299 ,C41_=_C42 ,C41_=_C43 ,\nC41_=_C45 ,C41_=_C46 ,C41_=_C47 ,C41_=_C48 ,C41_=_C49 ,C41_=_C50 ,\nC41_=_C51 ,C41_=_C52 ,C41_=_C53 ,C41_=_C54 ,C41_=_C55 ,C41_=_C56 ,\nC41_=_C57 ,C41_=_C58 ,C41_=_C59 ,C41_=_C301 ,C42_=_C43 ,C42_=_C45 ,\nC42_=_C46 ,C42_=_C47 ,C42_=_C48 ,C42_=_C49 ,C42_=_C50 ,C42_=_C51 ,\nC42_=_C52 ,C42_=_C53 ,C42_=_C54 ,C42_=_C55 ,C42_=_C56 ,C42_=_C57 ,\nC42_=_C58 ,C42_=_C59 ,C43_=_C45 ,C43_=_C46 ,C43_=_C47 ,C43_=_C48 ,\nC43_=_C49 ,C43_=_C50 ,C43_=_C51 ,C43_=_C52 ,C43_=_C53 ,C43_=_C54 ,\nC43_=_C55 ,C43_=_C56 ,C43_=_C57 ,C43_=_C58 ,C43_=_C59 ,C43_=_C344 ,\nC45_=_C46 ,C45_=_C47 ,C45_=_C48 ,C45_=_C49 ,C45_=_C50 ,C45_=_C51 ,\nC45_=_C52 ,C45_=_C53 ,C45_=_C54 ,C45_=_C55 ,C45_=_C56 ,C45_=_C57 ,\nC45_=_C58 ,C45_=_C59 ,C45_=_C396 ,C46_=_C47 ,C46_=_C48 ,C46_=_C49 ,\nC46_=_C50 ,C46_=_C51 ,C46_=_C52 ,C46_=_C53 ,C46_=_C54 ,C46_=_C55 ,\nC46_=_C56 ,C46_=_C57 ,C46_=_C58 ,C46_=_C59 ,C47_=_C48 ,C47_=_C49 ,\nC47_=_C50 ,C47_=_C51 ,C47_=_C52 ,C47_=_C53 ,C47_=_C54 ,C47_=_C55 ,\nC47_=_C56 ,C47_=_C57 ,C47_=_C58 ,C47_=_C59 ,C47_=_C449 ,C48_=_C49 ,\nC48_=_C50 ,C48_=_C51 ,C48_=_C52 ,C48_=_C53 ,C48_=_C54 ,C48_=_C55 ,\nC48_=_C56 ,C48_=_C57 ,C48_=_C58 ,C48_=_C59 ,C49_=_C50 ,C49_=_C51 ,\nC49_=_C52 ,C49_=_C53 ,C49_=_C54 ,C49_=_C55 ,C49_=_C56 ,C49_=_C57 ,\nC49_=_C58 ,C49_=_C59 ,C49_=_C368 ,C50_=_C51 ,C50_=_C52 ,C50_=_C53 ,\nC50_=_C54 ,C50_=_C55 ,C50_=_C56 ,C50_=_C57 ,C50_=_C58 ,C50_=_C59 ,\nC51_=_C52 ,C51_=_C53 ,C51_=_C54 ,C51_=_C55 ,C51_=_C56 ,C51_=_C57 ,\nC51_=_C58 ,C51_=_C59 ,C51_=_C370 ,C51_=_C503 ,C52_=_C53 ,C52_=_C54 ,\nC52_=_C55 ,C52_=_C56 ,C52_=_C57 ,C52_=_C58 ,C52_=_C59 ,C53_=_C54 ,\nC53_=_C55 ,C53_=_C56 ,C53_=_C57 ,C53_=_C58 ,C53_=_C59 ,C53_=_C513 ,\nC54_=_C55 ,C54_=_C56 ,C54_=_C57 ,C54_=_C58 ,C54_=_C59 ,C55_=_C56 ,\nC55_=_C57 ,C55_=_C58 ,C55_=_C59 ,C55_=_C528 ,C56_=_C57 ,C56_=_C58 ,\nC56_=_C59 ,C56_=_C533 ,C57_=_C58 ,C57_=_C59 ,C57_=_C543 ,C58_=_C59 ,\nC64_=_C179 ,C64_=_C197 ,C64_=_C249 ,C64_=_C275 ,C64_=_C301 ,C64_=_C355 ,\nC64_=_C367 ,C64_=_C368 ,C64_=_C369 ,C64_=_C370 ,C64_=_C372 ,C179_=_C191 ,\nC179_=_C197 ,C179_=_C249 ,C179_=_C275 ,C179_=_C301 ,C179_=_C355 ,C179_=_C367 ,\nC179_=_C368 ,C179_=_C369 ,C179_=_C370 ,C179_=_C372 ,C191_=_C299 ,C191_=_C344 ,\nC191_=_C380 ,C191_=_C396 ,C191_=_C407 ,C191_=_C449 ,C191_=_C503 ,C191_=_C513 ,\nC191_=_C528 ,C191_=_C533 ,C191_=_C543 ,C191_=_C544 ,C191_=_C545 ,C191_=_C546 ,\nC197_=_C249 ,C197_=_C275 ,C197_=_C301 ,C197_=_C355 ,C197_=_C367 ,C197_=_C368 ,\nC197_=_C369 ,C197_=_C370 ,C197_=_C372 ,C249_=_C275 ,C249_=_C301 ,C249_=_C355 ,\nC249_=_C367 ,C249_=_C368 ,C249_=_C369 ,C249_=_C370 ,C249_=_C372 ,C275_=_C301 ,\nC275_=_C355 ,C275_=_C367</w:t>
      </w:r>
    </w:p>
    <w:p>
      <w:pPr>
        <w:pStyle w:val="PreformattedText"/>
        <w:bidi w:val="0"/>
        <w:spacing w:before="0" w:after="0"/>
        <w:jc w:val="left"/>
        <w:rPr/>
      </w:pPr>
      <w:r>
        <w:rPr/>
        <w:t xml:space="preserve"> </w:t>
      </w:r>
      <w:r>
        <w:rPr/>
        <w:t>,C275_=_C368 ,C275_=_C369 ,C275_=_C370 ,C275_=_C372 ,\nC299_=_C344 ,C299_=_C380 ,C299_=_C396 ,C299_=_C407 ,C299_=_C449 ,C299_=_C503 ,\nC299_=_C513 ,C299_=_C528 ,C299_=_C533 ,C299_=_C543 ,C299_=_C544 ,C299_=_C545 ,\nC299_=_C546 ,C301_=_C355 ,C301_=_C367 ,C301_=_C368 ,C301_=_C369 ,C301_=_C370 ,\nC301_=_C372 ,C344_=_C380 ,C344_=_C396 ,C344_=_C407 ,C344_=_C449 ,C344_=_C503 ,\nC344_=_C513 ,C344_=_C528 ,C344_=_C533 ,C344_=_C543 ,C344_=_C544 ,C344_=_C545 ,\nC344_=_C546 ,C355_=_C367 ,C355_=_C368 ,C355_=_C369 ,C355_=_C370 ,C355_=_C372 ,\nC367_=_C368 ,C367_=_C369 ,C367_=_C370 ,C367_=_C372 ,C367_=_C407 ,C368_=_C369 ,\nC368_=_C370 ,C368_=_C372 ,C369_=_C370 ,C369_=_C372 ,C370_=_C372 ,C370_=_C503 ,\nC372_=_C546 ,C380_=_C396 ,C380_=_C407 ,C380_=_C449 ,C380_=_C503 ,C380_=_C513 ,\nC380_=_C528 ,C380_=_C533 ,C380_=_C543 ,C380_=_C544 ,C380_=_C545 ,C380_=_C546 ,\nC396_=_C407 ,C396_=_C449 ,C396_=_C503 ,C396_=_C513 ,C396_=_C528 ,C396_=_C533 ,\nC396_=_C543 ,C396_=_C544 ,C396_=_C545 ,C396_=_C546 ,C407_=_C449 ,C407_=_C503 ,\nC407_=_C513 ,C407_=_C528 ,C407_=_C533 ,C407_=_C543 ,C407_=_C544 ,C407_=_C545 ,\nC407_=_C546 ,C449_=_C503 ,C449_=_C513 ,C449_=_C528 ,C449_=_C533 ,C449_=_C543 ,\nC449_=_C544 ,C449_=_C545 ,C449_=_C546 ,C503_=_C513 ,C503_=_C528 ,C503_=_C533 ,\nC503_=_C543 ,C503_=_C544 ,C503_=_C545 ,C503_=_C546 ,C513_=_C528 ,C513_=_C533 ,\nC513_=_C543 ,C513_=_C544 ,C513_=_C545 ,C513_=_C546 ,C528_=_C533 ,C528_=_C543 ,\nC528_=_C544 ,C528_=_C545 ,C528_=_C546 ,C533_=_C543 ,C533_=_C544 ,C533_=_C545 ,\nC533_=_C546 ,C543_=_C544 ,C543_=_C545 ,C543_=_C546 ,C544_=_C545 ,C544_=_C546 ,\nC545_=_C546 ,"];32[shape=box, label="id:32 level: 3\n59: C49 C59 C77 C91 C112 \nC121 C127 C128 C142 C180 C213 \nC233 C245 C304 C310 C311 C323 \nC327 C334 C338 C347 C366 C368 \nC373 C374 C375 C376 C377 C378 \nC379 C380 C381 C382 C383 C384 \nC386 C401 C410 C417 C421 C442 \nC460 C461 C477 C478 C479 C480 \nC482 C494 C509 C515 C525 C537 \nC545 C549 C551 C553 C556 C557 \n461: C49_=_C59( C49 C59 ) C49_=_C121( C49 C121 ) C49_=_C142( C49 C142 ) C49_=_C233( C49 C233 ) C49_=_C304( C49 C304 ) \nC49_=_C327( C49 C327 ) C49_=_C338( C49 C338 ) C49_=_C368( C49 C368 ) C49_=_C375( C49 C375 ) C49_=_C401( C49 C401 ) C49_=_C461( C49 C461 ) \nC49_=_C477( C49 C477 ) C49_=_C478( C49 C478 ) C49_=_C479( C49 C479 ) C49_=_C480( C49 C480 ) C49_=_C482( C49 C482 ) C59_=_C112( C59 C112 ) \nC59_=_C128( C59 C128 ) C59_=_C245( C59 C245 ) C59_=_C311( C59 C311 ) C59_=_C334( C59 C334 ) C59_=_C347( C59 C347 ) C59_=_C366( C59 C366 ) \nC59_=_C417( C59 C417 ) C59_=_C442( C59 C442 ) C59_=_C509( C59 C509 ) C59_=_C525( C59 C525 ) C59_=_C549( C59 C549 ) C59_=_C551( C59 C551 ) \nC59_=_C557( C59 C557 ) C77_=_C91( C77 C91 ) C77_=_C127( C77 C127 ) C77_=_C310( C77 C310 ) C77_=_C323( C77 C323 ) C77_=_C410( C77 C410 ) \nC77_=_C421( C77 C421 ) C77_=_C460( C77 C460 ) C77_=_C480( C77 C480 ) C77_=_C494( C77 C494 ) C77_=_C515( C77 C515 ) C77_=_C537( C77 C537 ) \nC77_=_C545( C77 C545 ) C77_=_C553( C77 C553 ) C77_=_C556( C77 C556 ) C91_=_C127( C91 C127 ) C91_=_C310( C91 C310 ) C91_=_C323( C91 C323 ) \nC91_=_C410( C91 C410 ) C91_=_C421( C91 C421 ) C91_=_C460( C91 C460 ) C91_=_C480( C91 C480 ) C91_=_C494( C91 C494 ) C91_=_C515( C91 C515 ) \nC91_=_C537( C91 C537 ) C91_=_C545( C91 C545 ) C91_=_C553( C91 C553 ) C91_=_C556( C91 C556 ) C112_=_C128( C112 C128 ) C112_=_C245( C112 C245 ) \nC112_=_C311( C112 C311 ) C112_=_C334( C112 C334 ) C112_=_C347( C112 C347 ) C112_=_C366( C112 C366 ) C112_=_C417( C112 C417 ) C112_=_C442( C112 C442 ) \nC112_=_C509( C112 C509 ) C112_=_C525( C112 C525 ) C112_=_C549( C112 C549 ) C112_=_C551( C112 C551 ) C112_=_C557( C112 C557 ) C121_=_C127( C121 C127 ) \nC121_=_C128( C121 C128 ) C121_=_C142( C121 C142 ) C121_=_C233( C121 C233 ) C121_=_C304( C121 C304 ) C121_=_C327( C121 C327 ) C121_=_C338( C121 C338 ) \nC121_=_C368( C121 C368 ) C121_=_C375( C121 C375 ) C121_=_C401( C121 C401 ) C121_=_C461( C121 C461 ) C121_=_C477( C121 C477 ) C121_=_C478( C121 C478 ) \nC121_=_C479( C121 C479 ) C121_=_C480( C121 C480 ) C121_=_C482( C121 C482 ) C127_=_C128( C127 C128 ) C127_=_C310( C127 C310 ) C127_=_C323( C127 C323 ) \nC127_=_C410( C127 C410 ) C127_=_C421( C127 C421 ) C127_=_C460( C127 C460 ) C127_=_C480( C127 C480 ) C127_=_C494( C127 C494 ) C127_=_C515( C127 C515 ) \nC127_=_C537( C127 C537 ) C127_=_C545( C127 C545 ) C127_=_C553( C127 C553 ) C127_=_C556( C127 C556 ) C128_=_C245( C128 C245 ) C128_=_C311( C128 C311 ) \nC128_=_C334( C128 C334 ) C128_=_C347( C128 C347 ) C128_=_C366( C128 C366 ) C128_=_C417( C128 C417 ) C128_=_C442( C128 C442 ) C128_=_C509( C128 C509 ) \nC128_=_C525( C128 C525 ) C128_=_C549( C128 C549 ) C128_=_C551( C128 C551 ) C128_=_C557( C128 C557 ) C142_=_C233( C142 C233 ) C142_=_C304( C142 C304 ) \nC142_=_C327( C142 C327 ) C142_=_C338( C142 C338 ) C142_=_C368( C142 C368 ) C142_=_C375( C142 C375 ) C142_=_C401( C142 C401 ) C142_=_C461( C142 C461 ) \nC142_=_C477( C142 C477 ) C142_=_C478( C142 C478 ) C142_=_C479( C142 C479 ) C142_=_C480( C142 C480 ) C142_=_C482( C142 C482 ) C180_=_C213( C180 C213 ) \nC180_=_C373( C180 C373 ) C180_=_C374( C180 C374 ) C180_=_C375( C180 C375 ) C180_=_C376( C180 C376 ) C180_=_C377( C180 C377 ) C180_=_C378( C180 C378 ) \nC180_=_C379( C180 C379 ) C180_=_C380( C180 C380 ) C180_=_C381( C180 C381 ) C180_=_C382( C180 C382 ) C180_=_C383( C180 C383 ) C180_=_C384( C180 C384 ) \nC180_=_C386( C180 C386 ) C213_=_C373( C213 C373 ) C213_=_C374( C213 C374 ) C213_=_C375( C213 C375 ) C213_=_C376( C213 C376 ) C213_=_C377( C213 C377 ) \nC213_=_C378( C213 C378 ) C213_=_C379( C213 C379 ) C213_=_C380( C213 C380 ) C213_=_C381( C213 C381 ) C213_=_C382( C213 C382 ) C213_=_C383( C213 C383 ) \nC213_=_C384( C213 C384 ) C213_=_C386( C213 C386 ) C233_=_C245( C233 C245 ) C233_=_C304( C233 C304 ) C233_=_C327( C233 C327 ) C233_=_C338( C233 C338 ) \nC233_=_C368( C233 C368 ) C233_=_C375( C233 C375 ) C233_=_C401( C233 C401 ) C233_=_C461( C233 C461 ) C233_=_C477( C233 C477 ) C233_=_C478( C233 C478 ) \nC233_=_C479( C233 C479 ) C233_=_C480( C233 C480 ) C233_=_C482( C233 C482 ) C245_=_C311( C245 C311 ) C245_=_C334( C245 C334 ) C245_=_C347( C245 C347 ) \nC245_=_C366( C245 C366 ) C245_=_C417( C245 C417 ) C245_=_C442( C245 C442 ) C245_=_C509( C245 C509 ) C245_=_C525( C245 C525 ) C245_=_C549( C245 C549 ) \nC245_=_C551( C245 C551 ) C245_=_C557( C245 C557 ) C304_=_C310( C304 C310 ) C304_=_C311( C304 C311 ) C304_=_C327( C304 C327 ) C304_=_C338( C304 C338 ) \nC304_=_C368( C304 C368 ) C304_=_C375( C304 C375 ) C304_=_C401( C304 C401 ) C304_=_C461( C304 C461 ) C304_=_C477( C304 C477 ) C304_=_C478( C304 C478 ) \nC304_=_C479( C304 C479 ) C304_=_C480( C304 C480 ) C304_=_C482( C304 C482 ) C310_=_C311( C310 C311 ) C310_=_C323( C310 C323 ) C310_=_C410( C310 C410 ) \nC310_=_C421( C310 C421 ) C310_=_C460( C310 C460 ) C310_=_C480( C310 C480 ) C310_=_C494( C310 C494 ) C310_=_C515( C310 C515 ) C310_=_C537( C310 C537 ) \nC310_=_C545( C310 C545 ) C310_=_C553( C310 C553 ) C310_=_C556( C310 C556 ) C311_=_C334( C311 C334 ) C311_=_C347( C311 C347 ) C311_=_C366( C311 C366 ) \nC311_=_C417( C311 C417 ) C311_=_C442( C311 C442 ) C311_=_C509( C311 C509 ) C311_=_C525( C311 C525 ) C311_=_C549( C311 C549 ) C311_=_C551( C311 C551 ) \nC311_=_C557( C311 C557 ) C323_=_C410( C323 C410 ) C323_=_C421( C323 C421 ) C323_=_C460( C323 C460 ) C323_=_C480( C323 C480 ) C323_=_C494( C323 C494 ) \nC323_=_C515( C323 C515 ) C323_=_C537( C323 C537 ) C323_=_C545( C323 C545 ) C323_=_C553( C323 C553 ) C323_=_C556( C323 C556 ) C327_=_C334( C327 C334 ) \nC327_=_C338( C327 C338 ) C327_=_C368( C327 C368 ) C327_=_C375( C327 C375 ) C327_=_C401( C327 C401 ) C327_=_C461( C327 C461 ) C327_=_C477( C327 C477 ) \nC327_=_C478( C327 C478 ) C327_=_C479( C327 C479 ) C327_=_C480( C327 C480 ) C327_=_C482( C327 C482 ) C334_=_C347( C334 C347 ) C334_=_C366( C334 C366 ) \nC334_=_C417( C334 C417 ) C334_=_C442( C334 C442 ) C334_=_C509( C334 C509 ) C334_=_C525( C334 C525 ) C334_=_C549( C334 C549 ) C334_=_C551( C334 C551 ) \nC334_=_C557( C334 C557 ) C338_=_C347( C338 C347 ) C338_=_C368( C338 C368 ) C338_=_C375( C338 C375 ) C338_=_C401( C338 C401 ) C338_=_C461( C338 C461 ) \nC338_=_C477( C338 C477 ) C338_=_C478( C338 C478 ) C338_=_C479( C338 C479 ) C338_=_C480( C338 C480 ) C338_=_C482( C338 C482 ) C347_=_C366( C347 C366 ) \nC347_=_C417( C347 C417 ) C347_=_C442( C347 C442 ) C347_=_C509( C347 C509 ) C347_=_C525( C347 C525 ) C347_=_C549( C347 C549 ) C347_=_C551( C347 C551 ) \nC347_=_C557( C347 C557 ) C366_=_C417( C366 C417 ) C366_=_C442( C366 C442 ) C366_=_C509( C366 C509 ) C366_=_C525( C366 C525 ) C366_=_C549( C366 C549 ) \nC366_=_C551( C366 C551 ) C366_=_C557( C366 C557 ) C368_=_C375( C368 C375 ) C368_=_C401( C368 C401 ) C368_=_C461( C368 C461 ) C368_=_C477( C368 C477 ) \nC368_=_C478( C368 C478 ) C368_=_C479( C368 C479 ) C368_=_C480( C368 C480 ) C368_=_C482( C368 C482 ) C373_=_C374( C373 C374 ) C373_=_C375( C373 C375 ) \nC373_=_C376( C373 C376 ) C373_=_C377( C373 C377 ) C373_=_C378( C373 C378 ) C373_=_C379( C373 C379 ) C373_=_C380( C373 C380 ) C373_=_C381( C373 C381 ) \nC373_=_C382( C373 C382 ) C373_=_C383( C373 C383 ) C373_=_C384( C373 C384 ) C373_=_C386( C373 C386 ) C373_=_C417( C373 C417 ) C374_=_C375( C374 C375 ) \nC374_=_C376( C374 C376 ) C374_=_C377( C374 C377 ) C374_=_C378( C374 C378 ) C374_=_C379( C374 C379 ) C374_=_C380( C374 C380 ) C374_=_C381( C374 C381 ) \nC374_=_C382( C374 C382 ) C374_=_C383( C374 C383 ) C374_=_C384( C374 C384 ) C374_=_C386( C374 C386 ) C374_=_C461( C374 C461 ) C375_=_C376( C375 C376 ) \nC375_=_C377( C375 C377 ) C375_=_C378( C375 C378 ) C375_=_C379( C375 C379 ) C375_=_C380( C375 C380 ) C375_=_C381( C375 C381 ) C375_=_C382( C375 C382 ) \nC375_=_C383( C375 C383 ) C375_=_C384( C375 C384 ) C375_=_C386( C375 C386 ) C375_=_C401( C375 C401 ) C375_=_C461( C375 C461 ) C375_=_C477( C375 C477 ) \nC375_=_C478( C375 C478 ) C375_=_C479( C375 C479 ) C375_=_C480( C375 C480 ) C375_=_C482( C375 C482 ) C376_=_C377( C376 C377 ) C376_=_C378( C376 C378 ) \nC376_=_C379( C376 C379 ) C376_=_C380( C376</w:t>
      </w:r>
    </w:p>
    <w:p>
      <w:pPr>
        <w:pStyle w:val="PreformattedText"/>
        <w:bidi w:val="0"/>
        <w:spacing w:before="0" w:after="0"/>
        <w:jc w:val="left"/>
        <w:rPr/>
      </w:pPr>
      <w:r>
        <w:rPr/>
        <w:t xml:space="preserve"> </w:t>
      </w:r>
      <w:r>
        <w:rPr/>
        <w:t>C380 ) C376_=_C381( C376 C381 ) C376_=_C382( C376 C382 ) C376_=_C383( C376 C383 ) C376_=_C384( C376 C384 ) \nC376_=_C386( C376 C386 ) C377_=_C378( C377 C378 ) C377_=_C379( C377 C379 ) C377_=_C380( C377 C380 ) C377_=_C381( C377 C381 ) C377_=_C382( C377 C382 ) \nC377_=_C383( C377 C383 ) C377_=_C384( C377 C384 ) C377_=_C386( C377 C386 ) C377_=_C509( C377 C509 ) C378_=_C379( C378 C379 ) C378_=_C380( C378 C380 ) \nC378_=_C381( C378 C381 ) C378_=_C382( C378 C382 ) C378_=_C383( C378 C383 ) C378_=_C384( C378 C384 ) C378_=_C386( C378 C386 ) C379_=_C380( C379 C380 ) \nC379_=_C381( C379 C381 ) C379_=_C382( C379 C382 ) C379_=_C383( C379 C383 ) C379_=_C384( C379 C384 ) C379_=_C386( C379 C386 ) C379_=_C537( C379 C537 ) \nC380_=_C381( C380 C381 ) C380_=_C382( C380 C382 ) C380_=_C383( C380 C383 ) C380_=_C384( C380 C384 ) C380_=_C386( C380 C386 ) C380_=_C545( C380 C545 ) \nC381_=_C382( C381 C382 ) C381_=_C383( C381 C383 ) C381_=_C384( C381 C384 ) C381_=_C386( C381 C386 ) C381_=_C549( C381 C549 ) C382_=_C383( C382 C383 ) \nC382_=_C384( C382 C384 ) C382_=_C386( C382 C386 ) C382_=_C478( C382 C478 ) C382_=_C551( C382 C551 ) C383_=_C384( C383 C384 ) C383_=_C386( C383 C386 ) \nC383_=_C479( C383 C479 ) C383_=_C553( C383 C553 ) C384_=_C386( C384 C386 ) C384_=_C556( C384 C556 ) C386_=_C482( C386 C482 ) C401_=_C410( C401 C410 ) \nC401_=_C461( C401 C461 ) C401_=_C477( C401 C477 ) C401_=_C478( C401 C478 ) C401_=_C479( C401 C479 ) C401_=_C480( C401 C480 ) C401_=_C482( C401 C482 ) \nC410_=_C421( C410 C421 ) C410_=_C460( C410 C460 ) C410_=_C480( C410 C480 ) C410_=_C494( C410 C494 ) C410_=_C515( C410 C515 ) C410_=_C537( C410 C537 ) \nC410_=_C545( C410 C545 ) C410_=_C553( C410 C553 ) C410_=_C556( C410 C556 ) C417_=_C442( C417 C442 ) C417_=_C509( C417 C509 ) C417_=_C525( C417 C525 ) \nC417_=_C549( C417 C549 ) C417_=_C551( C417 C551 ) C417_=_C557( C417 C557 ) C421_=_C460( C421 C460 ) C421_=_C480( C421 C480 ) C421_=_C494( C421 C494 ) \nC421_=_C515( C421 C515 ) C421_=_C537( C421 C537 ) C421_=_C545( C421 C545 ) C421_=_C553( C421 C553 ) C421_=_C556( C421 C556 ) C442_=_C509( C442 C509 ) \nC442_=_C525( C442 C525 ) C442_=_C549( C442 C549 ) C442_=_C551( C442 C551 ) C442_=_C557( C442 C557 ) C460_=_C480( C460 C480 ) C460_=_C494( C460 C494 ) \nC460_=_C515( C460 C515 ) C460_=_C537( C460 C537 ) C460_=_C545( C460 C545 ) C460_=_C553( C460 C553 ) C460_=_C556( C460 C556 ) C461_=_C477( C461 C477 ) \nC461_=_C478( C461 C478 ) C461_=_C479( C461 C479 ) C461_=_C480( C461 C480 ) C461_=_C482( C461 C482 ) C477_=_C478( C477 C478 ) C477_=_C479( C477 C479 ) \nC477_=_C480( C477 C480 ) C477_=_C482( C477 C482 ) C477_=_C515( C477 C515 ) C478_=_C479( C478 C479 ) C478_=_C480( C478 C480 ) C478_=_C482( C478 C482 ) \nC478_=_C551( C478 C551 ) C479_=_C480( C479 C480 ) C479_=_C482( C479 C482 ) C479_=_C553( C479 C553 ) C480_=_C482( C480 C482 ) C480_=_C494( C480 C494 ) \nC480_=_C515( C480 C515 ) C480_=_C537( C480 C537 ) C480_=_C545( C480 C545 ) C480_=_C553( C480 C553 ) C480_=_C556( C480 C556 ) C494_=_C515( C494 C515 ) \nC494_=_C537( C494 C537 ) C494_=_C545( C494 C545 ) C494_=_C553( C494 C553 ) C494_=_C556( C494 C556 ) C509_=_C525( C509 C525 ) C509_=_C549( C509 C549 ) \nC509_=_C551( C509 C551 ) C509_=_C557( C509 C557 ) C515_=_C537( C515 C537 ) C515_=_C545( C515 C545 ) C515_=_C553( C515 C553 ) C515_=_C556( C515 C556 ) \nC525_=_C549( C525 C549 ) C525_=_C551( C525 C551 ) C525_=_C557( C525 C557 ) C537_=_C545( C537 C545 ) C537_=_C553( C537 C553 ) C537_=_C556( C537 C556 ) \nC545_=_C553( C545 C553 ) C545_=_C556( C545 C556 ) C549_=_C551( C549 C551 ) C549_=_C557( C549 C557 ) C551_=_C557( C551 C557 ) C553_=_C556( C553 C556 ) "];25-&gt;32[label="57: C49 C59 C77 C91 C112 \nC121 C127 C128 C142 C180 C213 \nC233 C245 C304 C310 C311 C323 \nC327 C334 C338 C347 C366 C368 \nC373 C374 C376 C377 C378 C379 \nC380 C381 C382 C383 C384 C386 \nC401 C410 C417 C421 C442 C460 \nC461 C477 C478 C479 C482 C494 \nC509 C515 C525 C537 C545 C549 \nC551 C553 C556 C557 \n404: C49_=_C59 ,C49_=_C121 ,C49_=_C142 ,C49_=_C233 ,C49_=_C304 ,\nC49_=_C327 ,C49_=_C338 ,C49_=_C368 ,C49_=_C401 ,C49_=_C461 ,C49_=_C477 ,\nC49_=_C478 ,C49_=_C479 ,C49_=_C482 ,C59_=_C112 ,C59_=_C128 ,C59_=_C245 ,\nC59_=_C311 ,C59_=_C334 ,C59_=_C347 ,C59_=_C366 ,C59_=_C417 ,C59_=_C442 ,\nC59_=_C509 ,C59_=_C525 ,C59_=_C549 ,C59_=_C551 ,C59_=_C557 ,C77_=_C91 ,\nC77_=_C127 ,C77_=_C310 ,C77_=_C323 ,C77_=_C410 ,C77_=_C421 ,C77_=_C460 ,\nC77_=_C494 ,C77_=_C515 ,C77_=_C537 ,C77_=_C545 ,C77_=_C553 ,C77_=_C556 ,\nC91_=_C127 ,C91_=_C310 ,C91_=_C323 ,C91_=_C410 ,C91_=_C421 ,C91_=_C460 ,\nC91_=_C494 ,C91_=_C515 ,C91_=_C537 ,C91_=_C545 ,C91_=_C553 ,C91_=_C556 ,\nC112_=_C128 ,C112_=_C245 ,C112_=_C311 ,C112_=_C334 ,C112_=_C347 ,C112_=_C366 ,\nC112_=_C417 ,C112_=_C442 ,C112_=_C509 ,C112_=_C525 ,C112_=_C549 ,C112_=_C551 ,\nC112_=_C557 ,C121_=_C127 ,C121_=_C128 ,C121_=_C142 ,C121_=_C233 ,C121_=_C304 ,\nC121_=_C327 ,C121_=_C338 ,C121_=_C368 ,C121_=_C401 ,C121_=_C461 ,C121_=_C477 ,\nC121_=_C478 ,C121_=_C479 ,C121_=_C482 ,C127_=_C128 ,C127_=_C310 ,C127_=_C323 ,\nC127_=_C410 ,C127_=_C421 ,C127_=_C460 ,C127_=_C494 ,C127_=_C515 ,C127_=_C537 ,\nC127_=_C545 ,C127_=_C553 ,C127_=_C556 ,C128_=_C245 ,C128_=_C311 ,C128_=_C334 ,\nC128_=_C347 ,C128_=_C366 ,C128_=_C417 ,C128_=_C442 ,C128_=_C509 ,C128_=_C525 ,\nC128_=_C549 ,C128_=_C551 ,C128_=_C557 ,C142_=_C233 ,C142_=_C304 ,C142_=_C327 ,\nC142_=_C338 ,C142_=_C368 ,C142_=_C401 ,C142_=_C461 ,C142_=_C477 ,C142_=_C478 ,\nC142_=_C479 ,C142_=_C482 ,C180_=_C213 ,C180_=_C373 ,C180_=_C374 ,C180_=_C376 ,\nC180_=_C377 ,C180_=_C378 ,C180_=_C379 ,C180_=_C380 ,C180_=_C381 ,C180_=_C382 ,\nC180_=_C383 ,C180_=_C384 ,C180_=_C386 ,C213_=_C373 ,C213_=_C374 ,C213_=_C376 ,\nC213_=_C377 ,C213_=_C378 ,C213_=_C379 ,C213_=_C380 ,C213_=_C381 ,C213_=_C382 ,\nC213_=_C383 ,C213_=_C384 ,C213_=_C386 ,C233_=_C245 ,C233_=_C304 ,C233_=_C327 ,\nC233_=_C338 ,C233_=_C368 ,C233_=_C401 ,C233_=_C461 ,C233_=_C477 ,C233_=_C478 ,\nC233_=_C479 ,C233_=_C482 ,C245_=_C311 ,C245_=_C334 ,C245_=_C347 ,C245_=_C366 ,\nC245_=_C417 ,C245_=_C442 ,C245_=_C509 ,C245_=_C525 ,C245_=_C549 ,C245_=_C551 ,\nC245_=_C557 ,C304_=_C310 ,C304_=_C311 ,C304_=_C327 ,C304_=_C338 ,C304_=_C368 ,\nC304_=_C401 ,C304_=_C461 ,C304_=_C477 ,C304_=_C478 ,C304_=_C479 ,C304_=_C482 ,\nC310_=_C311 ,C310_=_C323 ,C310_=_C410 ,C310_=_C421 ,C310_=_C460 ,C310_=_C494 ,\nC310_=_C515 ,C310_=_C537 ,C310_=_C545 ,C310_=_C553 ,C310_=_C556 ,C311_=_C334 ,\nC311_=_C347 ,C311_=_C366 ,C311_=_C417 ,C311_=_C442 ,C311_=_C509 ,C311_=_C525 ,\nC311_=_C549 ,C311_=_C551 ,C311_=_C557 ,C323_=_C410 ,C323_=_C421 ,C323_=_C460 ,\nC323_=_C494 ,C323_=_C515 ,C323_=_C537 ,C323_=_C545 ,C323_=_C553 ,C323_=_C556 ,\nC327_=_C334 ,C327_=_C338 ,C327_=_C368 ,C327_=_C401 ,C327_=_C461 ,C327_=_C477 ,\nC327_=_C478 ,C327_=_C479 ,C327_=_C482 ,C334_=_C347 ,C334_=_C366 ,C334_=_C417 ,\nC334_=_C442 ,C334_=_C509 ,C334_=_C525 ,C334_=_C549 ,C334_=_C551 ,C334_=_C557 ,\nC338_=_C347 ,C338_=_C368 ,C338_=_C401 ,C338_=_C461 ,C338_=_C477 ,C338_=_C478 ,\nC338_=_C479 ,C338_=_C482 ,C347_=_C366 ,C347_=_C417 ,C347_=_C442 ,C347_=_C509 ,\nC347_=_C525 ,C347_=_C549 ,C347_=_C551 ,C347_=_C557 ,C366_=_C417 ,C366_=_C442 ,\nC366_=_C509 ,C366_=_C525 ,C366_=_C549 ,C366_=_C551 ,C366_=_C557 ,C368_=_C401 ,\nC368_=_C461 ,C368_=_C477 ,C368_=_C478 ,C368_=_C479 ,C368_=_C482 ,C373_=_C374 ,\nC373_=_C376 ,C373_=_C377 ,C373_=_C378 ,C373_=_C379 ,C373_=_C380 ,C373_=_C381 ,\nC373_=_C382 ,C373_=_C383 ,C373_=_C384 ,C373_=_C386 ,C373_=_C417 ,C374_=_C376 ,\nC374_=_C377 ,C374_=_C378 ,C374_=_C379 ,C374_=_C380 ,C374_=_C381 ,C374_=_C382 ,\nC374_=_C383 ,C374_=_C384 ,C374_=_C386 ,C374_=_C461 ,C376_=_C377 ,C376_=_C378 ,\nC376_=_C379 ,C376_=_C380 ,C376_=_C381 ,C376_=_C382 ,C376_=_C383 ,C376_=_C384 ,\nC376_=_C386 ,C377_=_C378 ,C377_=_C379 ,C377_=_C380 ,C377_=_C381 ,C377_=_C382 ,\nC377_=_C383 ,C377_=_C384 ,C377_=_C386 ,C377_=_C509 ,C378_=_C379 ,C378_=_C380 ,\nC378_=_C381 ,C378_=_C382 ,C378_=_C383 ,C378_=_C384 ,C378_=_C386 ,C379_=_C380 ,\nC379_=_C381 ,C379_=_C382 ,C379_=_C383 ,C379_=_C384 ,C379_=_C386 ,C379_=_C537 ,\nC380_=_C381 ,C380_=_C382 ,C380_=_C383 ,C380_=_C384 ,C380_=_C386 ,C380_=_C545 ,\nC381_=_C382 ,C381_=_C383 ,C381_=_C384 ,C381_=_C386 ,C381_=_C549 ,C382_=_C383 ,\nC382_=_C384 ,C382_=_C386 ,C382_=_C478 ,C382_=_C551 ,C383_=_C384 ,C383_=_C386 ,\nC383_=_C479 ,C383_=_C553 ,C384_=_C386 ,C384_=_C556 ,C386_=_C482 ,C401_=_C410 ,\nC401_=_C461 ,C401_=_C477 ,C401_=_C478 ,C401_=_C479 ,C401_=_C482 ,C410_=_C421 ,\nC410_=_C460 ,C410_=_C494 ,C410_=_C515 ,C410_=_C537 ,C410_=_C545 ,C410_=_C553 ,\nC410_=_C556 ,C417_=_C442 ,C417_=_C509 ,C417_=_C525 ,C417_=_C549 ,C417_=_C551 ,\nC417_=_C557 ,C421_=_C460 ,C421_=_C494 ,C421_=_C515 ,C421_=_C537 ,C421_=_C545 ,\nC421_=_C553 ,C421_=_C556 ,C442_=_C509 ,C442_=_C525 ,C442_=_C549 ,C442_=_C551 ,\nC442_=_C557 ,C460_=_C494 ,C460_=_C515 ,C460_=_C537 ,C460_=_C545 ,C460_=_C553 ,\nC460_=_C556 ,C461_=_C477 ,C461_=_C478 ,C461_=_C479 ,C461_=_C482 ,C477_=_C478 ,\nC477_=_C479 ,C477_=_C482 ,C477_=_C515 ,C478_=_C479 ,C478_=_C482 ,C478_=_C551 ,\nC479_=_C482 ,C479_=_C553 ,C494_=_C515 ,C494_=_C537 ,C494_=_C545 ,C494_=_C553 ,\nC494_=_C556 ,C509_=_C525 ,C509_=_C549 ,C509_=_C551 ,C509_=_C557 ,C515_=_C537 ,\nC515_=_C545 ,C515_=_C553 ,C515_=_C556 ,C525_=_C549 ,C525_=_C551 ,C525_=_C557 ,\nC537_=_C545 ,C537_=_C553 ,C537_=_C556 ,C545_=_C553 ,C545_=_C556 ,C549_=_C551 ,\nC549_=_C557 ,C551_=_C557 ,C553_=_C556 ,"];33[shape=box, label="id:33 level: 3\n68: C4 C5 C10 C16 C41 \nC105 C116 C126 C131 C141 C149 \nC155 C174 C175 C184 C193 C202 \nC212 C213 C214 C215 C216 C217 \nC218 C219 C220 C221 C222 C223 \nC224 C225 C226 C243 C257 C272 \nC286 C301 C302 C304 C305 C306 \nC307 C308 C309 C310 C311 C315 \nC337 C384 C409 C416 C431 C441 \nC451 C453 C459 C469 C471 C472 \nC473 C474 C475 C476 C514 C531 \nC541 C547 C556 \n626: C4_=_C5( C4 C5 ) C4_=_C10( C4 C10 ) C4_=_C16( C4 C16 ) C4_=_C131( C4 C131 ) C4_=_C174( C4 C174 ) \nC4_=_C212( C4 C212 ) C4_=_C213( C4 C213 ) C4_=_C214( C4 C214 ) C4_=_C215( C4 C215 ) C4_=_C216( C4 C216 ) C4_=_C217( C4 C217 ) \nC4_=_C218(</w:t>
      </w:r>
    </w:p>
    <w:p>
      <w:pPr>
        <w:pStyle w:val="PreformattedText"/>
        <w:bidi w:val="0"/>
        <w:spacing w:before="0" w:after="0"/>
        <w:jc w:val="left"/>
        <w:rPr/>
      </w:pPr>
      <w:r>
        <w:rPr/>
        <w:t xml:space="preserve"> </w:t>
      </w:r>
      <w:r>
        <w:rPr/>
        <w:t>C4 C218 ) C4_=_C219( C4 C219 ) C4_=_C220( C4 C220 ) C4_=_C221( C4 C221 ) C4_=_C222( C4 C222 ) C4_=_C223( C4 C223 ) \nC4_=_C224( C4 C224 ) C4_=_C225( C4 C225 ) C4_=_C226( C4 C226 ) C5_=_C10( C5 C10 ) C5_=_C41( C5 C41 ) C5_=_C116( C5 C116 ) \nC5_=_C155( C5 C155 ) C5_=_C175( C5 C175 ) C5_=_C193( C5 C193 ) C5_=_C286( C5 C286 ) C5_=_C301( C5 C301 ) C5_=_C302( C5 C302 ) \nC5_=_C304( C5 C304 ) C5_=_C305( C5 C305 ) C5_=_C306( C5 C306 ) C5_=_C307( C5 C307 ) C5_=_C308( C5 C308 ) C5_=_C309( C5 C309 ) \nC5_=_C310( C5 C310 ) C5_=_C311( C5 C311 ) C10_=_C105( C10 C105 ) C10_=_C141( C10 C141 ) C10_=_C184( C10 C184 ) C10_=_C202( C10 C202 ) \nC10_=_C219( C10 C219 ) C10_=_C315( C10 C315 ) C10_=_C337( C10 C337 ) C10_=_C431( C10 C431 ) C10_=_C453( C10 C453 ) C10_=_C471( C10 C471 ) \nC10_=_C472( C10 C472 ) C10_=_C473( C10 C473 ) C10_=_C474( C10 C474 ) C10_=_C475( C10 C475 ) C10_=_C476( C10 C476 ) C16_=_C131( C16 C131 ) \nC16_=_C174( C16 C174 ) C16_=_C212( C16 C212 ) C16_=_C213( C16 C213 ) C16_=_C214( C16 C214 ) C16_=_C215( C16 C215 ) C16_=_C216( C16 C216 ) \nC16_=_C217( C16 C217 ) C16_=_C218( C16 C218 ) C16_=_C219( C16 C219 ) C16_=_C220( C16 C220 ) C16_=_C221( C16 C221 ) C16_=_C222( C16 C222 ) \nC16_=_C223( C16 C223 ) C16_=_C224( C16 C224 ) C16_=_C225( C16 C225 ) C16_=_C226( C16 C226 ) C41_=_C116( C41 C116 ) C41_=_C155( C41 C155 ) \nC41_=_C175( C41 C175 ) C41_=_C193( C41 C193 ) C41_=_C286( C41 C286 ) C41_=_C301( C41 C301 ) C41_=_C302( C41 C302 ) C41_=_C304( C41 C304 ) \nC41_=_C305( C41 C305 ) C41_=_C306( C41 C306 ) C41_=_C307( C41 C307 ) C41_=_C308( C41 C308 ) C41_=_C309( C41 C309 ) C41_=_C310( C41 C310 ) \nC41_=_C311( C41 C311 ) C105_=_C141( C105 C141 ) C105_=_C184( C105 C184 ) C105_=_C202( C105 C202 ) C105_=_C219( C105 C219 ) C105_=_C315( C105 C315 ) \nC105_=_C337( C105 C337 ) C105_=_C431( C105 C431 ) C105_=_C453( C105 C453 ) C105_=_C471( C105 C471 ) C105_=_C472( C105 C472 ) C105_=_C473( C105 C473 ) \nC105_=_C474( C105 C474 ) C105_=_C475( C105 C475 ) C105_=_C476( C105 C476 ) C116_=_C126( C116 C126 ) C116_=_C155( C116 C155 ) C116_=_C175( C116 C175 ) \nC116_=_C193( C116 C193 ) C116_=_C286( C116 C286 ) C116_=_C301( C116 C301 ) C116_=_C302( C116 C302 ) C116_=_C304( C116 C304 ) C116_=_C305( C116 C305 ) \nC116_=_C306( C116 C306 ) C116_=_C307( C116 C307 ) C116_=_C308( C116 C308 ) C116_=_C309( C116 C309 ) C116_=_C310( C116 C310 ) C116_=_C311( C116 C311 ) \nC126_=_C149( C126 C149 ) C126_=_C243( C126 C243 ) C126_=_C257( C126 C257 ) C126_=_C272( C126 C272 ) C126_=_C309( C126 C309 ) C126_=_C384( C126 C384 ) \nC126_=_C409( C126 C409 ) C126_=_C416( C126 C416 ) C126_=_C441( C126 C441 ) C126_=_C451( C126 C451 ) C126_=_C459( C126 C459 ) C126_=_C469( C126 C469 ) \nC126_=_C476( C126 C476 ) C126_=_C514( C126 C514 ) C126_=_C531( C126 C531 ) C126_=_C541( C126 C541 ) C126_=_C547( C126 C547 ) C126_=_C556( C126 C556 ) \nC131_=_C141( C131 C141 ) C131_=_C149( C131 C149 ) C131_=_C174( C131 C174 ) C131_=_C212( C131 C212 ) C131_=_C213( C131 C213 ) C131_=_C214( C131 C214 ) \nC131_=_C215( C131 C215 ) C131_=_C216( C131 C216 ) C131_=_C217( C131 C217 ) C131_=_C218( C131 C218 ) C131_=_C219( C131 C219 ) C131_=_C220( C131 C220 ) \nC131_=_C221( C131 C221 ) C131_=_C222( C131 C222 ) C131_=_C223( C131 C223 ) C131_=_C224( C131 C224 ) C131_=_C225( C131 C225 ) C131_=_C226( C131 C226 ) \nC141_=_C149( C141 C149 ) C141_=_C184( C141 C184 ) C141_=_C202( C141 C202 ) C141_=_C219( C141 C219 ) C141_=_C315( C141 C315 ) C141_=_C337( C141 C337 ) \nC141_=_C431( C141 C431 ) C141_=_C453( C141 C453 ) C141_=_C471( C141 C471 ) C141_=_C472( C141 C472 ) C141_=_C473( C141 C473 ) C141_=_C474( C141 C474 ) \nC141_=_C475( C141 C475 ) C141_=_C476( C141 C476 ) C149_=_C243( C149 C243 ) C149_=_C257( C149 C257 ) C149_=_C272( C149 C272 ) C149_=_C309( C149 C309 ) \nC149_=_C384( C149 C384 ) C149_=_C409( C149 C409 ) C149_=_C416( C149 C416 ) C149_=_C441( C149 C441 ) C149_=_C451( C149 C451 ) C149_=_C459( C149 C459 ) \nC149_=_C469( C149 C469 ) C149_=_C476( C149 C476 ) C149_=_C514( C149 C514 ) C149_=_C531( C149 C531 ) C149_=_C541( C149 C541 ) C149_=_C547( C149 C547 ) \nC149_=_C556( C149 C556 ) C155_=_C175( C155 C175 ) C155_=_C193( C155 C193 ) C155_=_C286( C155 C286 ) C155_=_C301( C155 C301 ) C155_=_C302( C155 C302 ) \nC155_=_C304( C155 C304 ) C155_=_C305( C155 C305 ) C155_=_C306( C155 C306 ) C155_=_C307( C155 C307 ) C155_=_C308( C155 C308 ) C155_=_C309( C155 C309 ) \nC155_=_C310( C155 C310 ) C155_=_C311( C155 C311 ) C174_=_C175( C174 C175 ) C174_=_C184( C174 C184 ) C174_=_C212( C174 C212 ) C174_=_C213( C174 C213 ) \nC174_=_C214( C174 C214 ) C174_=_C215( C174 C215 ) C174_=_C216( C174 C216 ) C174_=_C217( C174 C217 ) C174_=_C218( C174 C218 ) C174_=_C219( C174 C219 ) \nC174_=_C220( C174 C220 ) C174_=_C221( C174 C221 ) C174_=_C222( C174 C222 ) C174_=_C223( C174 C223 ) C174_=_C224( C174 C224 ) C174_=_C225( C174 C225 ) \nC174_=_C226( C174 C226 ) C175_=_C184( C175 C184 ) C175_=_C193( C175 C193 ) C175_=_C286( C175 C286 ) C175_=_C301( C175 C301 ) C175_=_C302( C175 C302 ) \nC175_=_C304( C175 C304 ) C175_=_C305( C175 C305 ) C175_=_C306( C175 C306 ) C175_=_C307( C175 C307 ) C175_=_C308( C175 C308 ) C175_=_C309( C175 C309 ) \nC175_=_C310( C175 C310 ) C175_=_C311( C175 C311 ) C184_=_C202( C184 C202 ) C184_=_C219( C184 C219 ) C184_=_C315( C184 C315 ) C184_=_C337( C184 C337 ) \nC184_=_C431( C184 C431 ) C184_=_C453( C184 C453 ) C184_=_C471( C184 C471 ) C184_=_C472( C184 C472 ) C184_=_C473( C184 C473 ) C184_=_C474( C184 C474 ) \nC184_=_C475( C184 C475 ) C184_=_C476( C184 C476 ) C193_=_C202( C193 C202 ) C193_=_C286( C193 C286 ) C193_=_C301( C193 C301 ) C193_=_C302( C193 C302 ) \nC193_=_C304( C193 C304 ) C193_=_C305( C193 C305 ) C193_=_C306( C193 C306 ) C193_=_C307( C193 C307 ) C193_=_C308( C193 C308 ) C193_=_C309( C193 C309 ) \nC193_=_C310( C193 C310 ) C193_=_C311( C193 C311 ) C202_=_C219( C202 C219 ) C202_=_C315( C202 C315 ) C202_=_C337( C202 C337 ) C202_=_C431( C202 C431 ) \nC202_=_C453( C202 C453 ) C202_=_C471( C202 C471 ) C202_=_C472( C202 C472 ) C202_=_C473( C202 C473 ) C202_=_C474( C202 C474 ) C202_=_C475( C202 C475 ) \nC202_=_C476( C202 C476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57( C212 C25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384( C213 C384 ) \nC214_=_C215( C214 C215 ) C214_=_C216( C214 C216 ) C214_=_C217( C214 C217 ) C214_=_C218( C214 C218 ) C214_=_C219( C214 C219 ) C214_=_C220( C214 C220 ) \nC214_=_C221( C214 C221 ) C214_=_C222( C214 C222 ) C214_=_C223( C214 C223 ) C214_=_C224( C214 C224 ) C214_=_C225( C214 C225 ) C214_=_C226( C214 C226 ) \nC214_=_C416( C214 C416 ) C215_=_C216( C215 C216 ) C215_=_C217( C215 C217 ) C215_=_C218( C215 C218 ) C215_=_C219( C215 C219 ) C215_=_C220( C215 C220 ) \nC215_=_C221( C215 C221 ) C215_=_C222( C215 C222 ) C215_=_C223( C215 C223 ) C215_=_C224( C215 C224 ) C215_=_C225( C215 C225 ) C215_=_C226( C215 C226 ) \nC215_=_C302( C215 C302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453( C217 C453 ) C217_=_C459( C217 C459 ) C218_=_C219( C218 C219 ) C218_=_C220( C218 C220 ) \nC218_=_C221( C218 C221 ) C218_=_C222( C218 C222 ) C218_=_C223( C218 C223 ) C218_=_C224( C218 C224 ) C218_=_C225( C218 C225 ) C218_=_C226( C218 C226 ) \nC218_=_C469( C218 C469 ) C219_=_C220( C219 C220 ) C219_=_C221( C219 C221 ) C219_=_C222( C219 C222 ) C219_=_C223( C219 C223 ) C219_=_C224( C219 C224 ) \nC219_=_C225( C219 C225 ) C219_=_C226( C219 C226 ) C219_=_C315( C219 C315 ) C219_=_C337( C219 C337 ) C219_=_C431( C219 C431 ) C219_=_C453( C219 C453 ) \nC219_=_C471( C219 C471 ) C219_=_C472( C219 C472 ) C219_=_C473( C219 C473 ) C219_=_C474( C219 C474 ) C219_=_C475( C219 C475 ) C219_=_C476( C219 C476 ) \nC220_=_C221( C220 C221 ) C220_=_C222( C220 C222 ) C220_=_C223( C220 C223 ) C220_=_C224( C220 C224 ) C220_=_C225( C220 C225 ) C220_=_C226( C220 C226 ) \nC221_=_C222( C221 C222 ) C221_=_C223( C221 C223 ) C221_=_C224( C221 C224 ) C221_=_C225( C221 C225 ) C221_=_C226( C221 C226 ) C221_=_C305( C221 C305 ) \nC222_=_C223( C222 C223 ) C222_=_C224( C222 C224 ) C222_=_C225( C222 C225 ) C222_=_C226( C222 C226 ) C222_=_C474( C222 C474 ) C223_=_C224( C223 C224 ) \nC223_=_C225( C223 C225 ) C223_=_C226( C223 C226 ) C223_=_C475( C223 C475 ) C224_=_C225( C224 C225 ) C224_=_C226( C224 C226 ) C224_=_C541( C224 C541 ) \nC225_=_C226( C225 C226 ) C225_=_C547( C225 C547 ) C243_=_C257( C243 C257 ) C243_=_C272( C243 C272 ) C243_=_C309( C243 C309 ) C243_=_C384( C243 C384 ) \nC243_=_C409( C243 C409 ) C243_=_C416( C243 C416 ) C243_=_C441( C243 C441 ) C243_=_C451( C243 C451 ) C243_=_C459( C243 C459 ) C243_=_C469( C243 C469 ) \nC243_=_C476( C243 C476 ) C243_=_C514( C243 C514 ) C243_=_C531( C243 C531 ) C243_=_C541( C243 C541 ) C243_=_C547( C243 C547 ) C243_=_C556( C243 C556 ) \nC257_=_C272( C257 C272 ) C257_=_C309( C257 C309 ) C257_=_C384( C257 C384 ) C257_=_C409( C257 C409 ) C257_=_C416( C257 C416 ) C257_=_C441( C257 C441 ) \nC257_=_C451( C257 C451 ) C257_=_C459( C257 C459 ) C257_=_C469( C257 C469 ) C257_=_C476(</w:t>
      </w:r>
    </w:p>
    <w:p>
      <w:pPr>
        <w:pStyle w:val="PreformattedText"/>
        <w:bidi w:val="0"/>
        <w:spacing w:before="0" w:after="0"/>
        <w:jc w:val="left"/>
        <w:rPr/>
      </w:pPr>
      <w:r>
        <w:rPr/>
        <w:t xml:space="preserve"> </w:t>
      </w:r>
      <w:r>
        <w:rPr/>
        <w:t>C257 C476 ) C257_=_C514( C257 C514 ) C257_=_C531( C257 C531 ) \nC257_=_C541( C257 C541 ) C257_=_C547( C257 C547 ) C257_=_C556( C257 C556 ) C272_=_C309( C272 C309 ) C272_=_C384( C272 C384 ) C272_=_C409( C272 C409 ) \nC272_=_C416( C272 C416 ) C272_=_C441( C272 C441 ) C272_=_C451( C272 C451 ) C272_=_C459( C272 C459 ) C272_=_C469( C272 C469 ) C272_=_C476( C272 C476 ) \nC272_=_C514( C272 C514 ) C272_=_C531( C272 C531 ) C272_=_C541( C272 C541 ) C272_=_C547( C272 C547 ) C272_=_C556( C272 C556 ) C286_=_C301( C286 C301 ) \nC286_=_C302( C286 C302 ) C286_=_C304( C286 C304 ) C286_=_C305( C286 C305 ) C286_=_C306( C286 C306 ) C286_=_C307( C286 C307 ) C286_=_C308( C286 C308 ) \nC286_=_C309( C286 C309 ) C286_=_C310( C286 C310 ) C286_=_C311( C286 C311 ) C301_=_C302( C301 C302 ) C301_=_C304( C301 C304 ) C301_=_C305( C301 C305 ) \nC301_=_C306( C301 C306 ) C301_=_C307( C301 C307 ) C301_=_C308( C301 C308 ) C301_=_C309( C301 C309 ) C301_=_C310( C301 C310 ) C301_=_C311( C301 C311 ) \nC302_=_C304( C302 C304 ) C302_=_C305( C302 C305 ) C302_=_C306( C302 C306 ) C302_=_C307( C302 C307 ) C302_=_C308( C302 C308 ) C302_=_C309( C302 C309 ) \nC302_=_C310( C302 C310 ) C302_=_C311( C302 C311 ) C304_=_C305( C304 C305 ) C304_=_C306( C304 C306 ) C304_=_C307( C304 C307 ) C304_=_C308( C304 C308 ) \nC304_=_C309( C304 C309 ) C304_=_C310( C304 C310 ) C304_=_C311( C304 C311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7_=_C531( C307 C531 ) C308_=_C309( C308 C309 ) C308_=_C310( C308 C310 ) C308_=_C311( C308 C311 ) C309_=_C310( C309 C310 ) C309_=_C311( C309 C311 ) \nC309_=_C384( C309 C384 ) C309_=_C409( C309 C409 ) C309_=_C416( C309 C416 ) C309_=_C441( C309 C441 ) C309_=_C451( C309 C451 ) C309_=_C459( C309 C459 ) \nC309_=_C469( C309 C469 ) C309_=_C476( C309 C476 ) C309_=_C514( C309 C514 ) C309_=_C531( C309 C531 ) C309_=_C541( C309 C541 ) C309_=_C547( C309 C547 ) \nC309_=_C556( C309 C556 ) C310_=_C311( C310 C311 ) C310_=_C556( C310 C556 ) C315_=_C337( C315 C337 ) C315_=_C431( C315 C431 ) C315_=_C453( C315 C453 ) \nC315_=_C471( C315 C471 ) C315_=_C472( C315 C472 ) C315_=_C473( C315 C473 ) C315_=_C474( C315 C474 ) C315_=_C475( C315 C475 ) C315_=_C476( C315 C476 ) \nC337_=_C431( C337 C431 ) C337_=_C453( C337 C453 ) C337_=_C471( C337 C471 ) C337_=_C472( C337 C472 ) C337_=_C473( C337 C473 ) C337_=_C474( C337 C474 ) \nC337_=_C475( C337 C475 ) C337_=_C476( C337 C476 ) C384_=_C409( C384 C409 ) C384_=_C416( C384 C416 ) C384_=_C441( C384 C441 ) C384_=_C451( C384 C451 ) \nC384_=_C459( C384 C459 ) C384_=_C469( C384 C469 ) C384_=_C476( C384 C476 ) C384_=_C514( C384 C514 ) C384_=_C531( C384 C531 ) C384_=_C541( C384 C541 ) \nC384_=_C547( C384 C547 ) C384_=_C556( C384 C556 ) C409_=_C416( C409 C416 ) C409_=_C441( C409 C441 ) C409_=_C451( C409 C451 ) C409_=_C459( C409 C459 ) \nC409_=_C469( C409 C469 ) C409_=_C476( C409 C476 ) C409_=_C514( C409 C514 ) C409_=_C531( C409 C531 ) C409_=_C541( C409 C541 ) C409_=_C547( C409 C547 ) \nC409_=_C556( C409 C556 ) C416_=_C441( C416 C441 ) C416_=_C451( C416 C451 ) C416_=_C459( C416 C459 ) C416_=_C469( C416 C469 ) C416_=_C476( C416 C476 ) \nC416_=_C514( C416 C514 ) C416_=_C531( C416 C531 ) C416_=_C541( C416 C541 ) C416_=_C547( C416 C547 ) C416_=_C556( C416 C556 ) C431_=_C441( C431 C441 ) \nC431_=_C453( C431 C453 ) C431_=_C471( C431 C471 ) C431_=_C472( C431 C472 ) C431_=_C473( C431 C473 ) C431_=_C474( C431 C474 ) C431_=_C475( C431 C475 ) \nC431_=_C476( C431 C476 ) C441_=_C451( C441 C451 ) C441_=_C459( C441 C459 ) C441_=_C469( C441 C469 ) C441_=_C476( C441 C476 ) C441_=_C514( C441 C514 ) \nC441_=_C531( C441 C531 ) C441_=_C541( C441 C541 ) C441_=_C547( C441 C547 ) C441_=_C556( C441 C556 ) C451_=_C459( C451 C459 ) C451_=_C469( C451 C469 ) \nC451_=_C476( C451 C476 ) C451_=_C514( C451 C514 ) C451_=_C531( C451 C531 ) C451_=_C541( C451 C541 ) C451_=_C547( C451 C547 ) C451_=_C556( C451 C556 ) \nC453_=_C459( C453 C459 ) C453_=_C471( C453 C471 ) C453_=_C472( C453 C472 ) C453_=_C473( C453 C473 ) C453_=_C474( C453 C474 ) C453_=_C475( C453 C475 ) \nC453_=_C476( C453 C476 ) C459_=_C469( C459 C469 ) C459_=_C476( C459 C476 ) C459_=_C514( C459 C514 ) C459_=_C531( C459 C531 ) C459_=_C541( C459 C541 ) \nC459_=_C547( C459 C547 ) C459_=_C556( C459 C556 ) C469_=_C476( C469 C476 ) C469_=_C514( C469 C514 ) C469_=_C531( C469 C531 ) C469_=_C541( C469 C541 ) \nC469_=_C547( C469 C547 ) C469_=_C556( C469 C556 ) C471_=_C472( C471 C472 ) C471_=_C473( C471 C473 ) C471_=_C474( C471 C474 ) C471_=_C475( C471 C475 ) \nC471_=_C476( C471 C476 ) C472_=_C473( C472 C473 ) C472_=_C474( C472 C474 ) C472_=_C475( C472 C475 ) C472_=_C476( C472 C476 ) C473_=_C474( C473 C474 ) \nC473_=_C475( C473 C475 ) C473_=_C476( C473 C476 ) C473_=_C514( C473 C514 ) C474_=_C475( C474 C475 ) C474_=_C476( C474 C476 ) C475_=_C476( C475 C476 ) \nC476_=_C514( C476 C514 ) C476_=_C531( C476 C531 ) C476_=_C541( C476 C541 ) C476_=_C547( C476 C547 ) C476_=_C556( C476 C556 ) C514_=_C531( C514 C531 ) \nC514_=_C541( C514 C541 ) C514_=_C547( C514 C547 ) C514_=_C556( C514 C556 ) C531_=_C541( C531 C541 ) C531_=_C547( C531 C547 ) C531_=_C556( C531 C556 ) \nC541_=_C547( C541 C547 ) C541_=_C556( C541 C556 ) C547_=_C556( C547 C556 ) "];25-&gt;33[label="65: C4 C5 C10 C16 C41 \nC105 C116 C126 C131 C141 C149 \nC155 C174 C175 C184 C193 C202 \nC212 C213 C214 C215 C216 C217 \nC218 C220 C221 C222 C223 C224 \nC225 C226 C243 C257 C272 C286 \nC301 C302 C304 C305 C306 C307 \nC308 C310 C311 C315 C337 C384 \nC409 C416 C431 C441 C451 C453 \nC459 C469 C471 C472 C473 C474 \nC475 C514 C531 C541 C547 C556 \n528: C4_=_C5 ,C4_=_C10 ,C4_=_C16 ,C4_=_C131 ,C4_=_C174 ,\nC4_=_C212 ,C4_=_C213 ,C4_=_C214 ,C4_=_C215 ,C4_=_C216 ,C4_=_C217 ,\nC4_=_C218 ,C4_=_C220 ,C4_=_C221 ,C4_=_C222 ,C4_=_C223 ,C4_=_C224 ,\nC4_=_C225 ,C4_=_C226 ,C5_=_C10 ,C5_=_C41 ,C5_=_C116 ,C5_=_C155 ,\nC5_=_C175 ,C5_=_C193 ,C5_=_C286 ,C5_=_C301 ,C5_=_C302 ,C5_=_C304 ,\nC5_=_C305 ,C5_=_C306 ,C5_=_C307 ,C5_=_C308 ,C5_=_C310 ,C5_=_C311 ,\nC10_=_C105 ,C10_=_C141 ,C10_=_C184 ,C10_=_C202 ,C10_=_C315 ,C10_=_C337 ,\nC10_=_C431 ,C10_=_C453 ,C10_=_C471 ,C10_=_C472 ,C10_=_C473 ,C10_=_C474 ,\nC10_=_C475 ,C16_=_C131 ,C16_=_C174 ,C16_=_C212 ,C16_=_C213 ,C16_=_C214 ,\nC16_=_C215 ,C16_=_C216 ,C16_=_C217 ,C16_=_C218 ,C16_=_C220 ,C16_=_C221 ,\nC16_=_C222 ,C16_=_C223 ,C16_=_C224 ,C16_=_C225 ,C16_=_C226 ,C41_=_C116 ,\nC41_=_C155 ,C41_=_C175 ,C41_=_C193 ,C41_=_C286 ,C41_=_C301 ,C41_=_C302 ,\nC41_=_C304 ,C41_=_C305 ,C41_=_C306 ,C41_=_C307 ,C41_=_C308 ,C41_=_C310 ,\nC41_=_C311 ,C105_=_C141 ,C105_=_C184 ,C105_=_C202 ,C105_=_C315 ,C105_=_C337 ,\nC105_=_C431 ,C105_=_C453 ,C105_=_C471 ,C105_=_C472 ,C105_=_C473 ,C105_=_C474 ,\nC105_=_C475 ,C116_=_C126 ,C116_=_C155 ,C116_=_C175 ,C116_=_C193 ,C116_=_C286 ,\nC116_=_C301 ,C116_=_C302 ,C116_=_C304 ,C116_=_C305 ,C116_=_C306 ,C116_=_C307 ,\nC116_=_C308 ,C116_=_C310 ,C116_=_C311 ,C126_=_C149 ,C126_=_C243 ,C126_=_C257 ,\nC126_=_C272 ,C126_=_C384 ,C126_=_C409 ,C126_=_C416 ,C126_=_C441 ,C126_=_C451 ,\nC126_=_C459 ,C126_=_C469 ,C126_=_C514 ,C126_=_C531 ,C126_=_C541 ,C126_=_C547 ,\nC126_=_C556 ,C131_=_C141 ,C131_=_C149 ,C131_=_C174 ,C131_=_C212 ,C131_=_C213 ,\nC131_=_C214 ,C131_=_C215 ,C131_=_C216 ,C131_=_C217 ,C131_=_C218 ,C131_=_C220 ,\nC131_=_C221 ,C131_=_C222 ,C131_=_C223 ,C131_=_C224 ,C131_=_C225 ,C131_=_C226 ,\nC141_=_C149 ,C141_=_C184 ,C141_=_C202 ,C141_=_C315 ,C141_=_C337 ,C141_=_C431 ,\nC141_=_C453 ,C141_=_C471 ,C141_=_C472 ,C141_=_C473 ,C141_=_C474 ,C141_=_C475 ,\nC149_=_C243 ,C149_=_C257 ,C149_=_C272 ,C149_=_C384 ,C149_=_C409 ,C149_=_C416 ,\nC149_=_C441 ,C149_=_C451 ,C149_=_C459 ,C149_=_C469 ,C149_=_C514 ,C149_=_C531 ,\nC149_=_C541 ,C149_=_C547 ,C149_=_C556 ,C155_=_C175 ,C155_=_C193 ,C155_=_C286 ,\nC155_=_C301 ,C155_=_C302 ,C155_=_C304 ,C155_=_C305 ,C155_=_C306 ,C155_=_C307 ,\nC155_=_C308 ,C155_=_C310 ,C155_=_C311 ,C174_=_C175 ,C174_=_C184 ,C174_=_C212 ,\nC174_=_C213 ,C174_=_C214 ,C174_=_C215 ,C174_=_C216 ,C174_=_C217 ,C174_=_C218 ,\nC174_=_C220 ,C174_=_C221 ,C174_=_C222 ,C174_=_C223 ,C174_=_C224 ,C174_=_C225 ,\nC174_=_C226 ,C175_=_C184 ,C175_=_C193 ,C175_=_C286 ,C175_=_C301 ,C175_=_C302 ,\nC175_=_C304 ,C175_=_C305 ,C175_=_C306 ,C175_=_C307 ,C175_=_C308 ,C175_=_C310 ,\nC175_=_C311 ,C184_=_C202 ,C184_=_C315 ,C184_=_C337 ,C184_=_C431 ,C184_=_C453 ,\nC184_=_C471 ,C184_=_C472 ,C184_=_C473 ,C184_=_C474 ,C184_=_C475 ,C193_=_C202 ,\nC193_=_C286 ,C193_=_C301 ,C193_=_C302 ,C193_=_C304 ,C193_=_C305 ,C193_=_C306 ,\nC193_=_C307 ,C193_=_C308 ,C193_=_C310 ,C193_=_C311 ,C202_=_C315 ,C202_=_C337 ,\nC202_=_C431 ,C202_=_C453 ,C202_=_C471 ,C202_=_C472 ,C202_=_C473 ,C202_=_C474 ,\nC202_=_C475 ,C212_=_C213 ,C212_=_C214 ,C212_=_C215 ,C212_=_C216 ,C212_=_C217 ,\nC212_=_C218 ,C212_=_C220 ,C212_=_C221 ,C212_=_C222 ,C212_=_C223 ,C212_=_C224 ,\nC212_=_C225 ,C212_=_C226 ,C212_=_C257 ,C213_=_C214 ,C213_=_C215 ,C213_=_C216 ,\nC213_=_C217 ,C213_=_C218 ,C213_=_C220 ,C213_=_C221 ,C213_=_C222 ,C213_=_C223 ,\nC213_=_C224 ,C213_=_C225 ,C213_=_C226 ,C213_=_C384 ,C214_=_C215 ,C214_=_C216 ,\nC214_=_C217 ,C214_=_C218 ,C214_=_C220 ,C214_=_C221 ,C214_=_C222 ,C214_=_C223 ,\nC214_=_C224 ,C214_=_C225 ,C214_=_C226 ,C214_=_C416 ,C215_=_C216 ,C215_=_C217 ,\nC215_=_C218 ,C215_=_C220 ,C215_=_C221 ,C215_=_C222 ,C215_=_C223 ,C215_=_C224 ,\nC215_=_C225 ,C215_=_C226 ,C215_=_C302 ,C216_=_C217 ,C216_=_C218 ,C216_=_C220 ,\nC216_=_C221 ,C216_=_C222 ,C216_=_C223 ,C216_=_C224 ,C216_=_C225 ,C216_=_C226 ,\nC217_=_C218 ,C217_=_C220 ,C217_=_C221 ,C217_=_C222 ,C217_=_C223 ,C217_=_C224 ,\nC217_=_C225 ,C217_=_C226 ,C217_=_C453 ,C217_=_C459 ,C218_=_C220 ,C218_=_C221 ,\nC218_=_C222 ,C218_=_C223 ,C218_=_C224 ,C218_=_C225 ,C218_=_C226 ,C218_=_C469 ,\nC220_=_C221 ,C220_=_C222 ,C220_=_C223 ,C220_=_C224</w:t>
      </w:r>
    </w:p>
    <w:p>
      <w:pPr>
        <w:pStyle w:val="PreformattedText"/>
        <w:bidi w:val="0"/>
        <w:spacing w:before="0" w:after="0"/>
        <w:jc w:val="left"/>
        <w:rPr/>
      </w:pPr>
      <w:r>
        <w:rPr/>
        <w:t xml:space="preserve"> </w:t>
      </w:r>
      <w:r>
        <w:rPr/>
        <w:t>,C220_=_C225 ,C220_=_C226 ,\nC221_=_C222 ,C221_=_C223 ,C221_=_C224 ,C221_=_C225 ,C221_=_C226 ,C221_=_C305 ,\nC222_=_C223 ,C222_=_C224 ,C222_=_C225 ,C222_=_C226 ,C222_=_C474 ,C223_=_C224 ,\nC223_=_C225 ,C223_=_C226 ,C223_=_C475 ,C224_=_C225 ,C224_=_C226 ,C224_=_C541 ,\nC225_=_C226 ,C225_=_C547 ,C243_=_C257 ,C243_=_C272 ,C243_=_C384 ,C243_=_C409 ,\nC243_=_C416 ,C243_=_C441 ,C243_=_C451 ,C243_=_C459 ,C243_=_C469 ,C243_=_C514 ,\nC243_=_C531 ,C243_=_C541 ,C243_=_C547 ,C243_=_C556 ,C257_=_C272 ,C257_=_C384 ,\nC257_=_C409 ,C257_=_C416 ,C257_=_C441 ,C257_=_C451 ,C257_=_C459 ,C257_=_C469 ,\nC257_=_C514 ,C257_=_C531 ,C257_=_C541 ,C257_=_C547 ,C257_=_C556 ,C272_=_C384 ,\nC272_=_C409 ,C272_=_C416 ,C272_=_C441 ,C272_=_C451 ,C272_=_C459 ,C272_=_C469 ,\nC272_=_C514 ,C272_=_C531 ,C272_=_C541 ,C272_=_C547 ,C272_=_C556 ,C286_=_C301 ,\nC286_=_C302 ,C286_=_C304 ,C286_=_C305 ,C286_=_C306 ,C286_=_C307 ,C286_=_C308 ,\nC286_=_C310 ,C286_=_C311 ,C301_=_C302 ,C301_=_C304 ,C301_=_C305 ,C301_=_C306 ,\nC301_=_C307 ,C301_=_C308 ,C301_=_C310 ,C301_=_C311 ,C302_=_C304 ,C302_=_C305 ,\nC302_=_C306 ,C302_=_C307 ,C302_=_C308 ,C302_=_C310 ,C302_=_C311 ,C304_=_C305 ,\nC304_=_C306 ,C304_=_C307 ,C304_=_C308 ,C304_=_C310 ,C304_=_C311 ,C305_=_C306 ,\nC305_=_C307 ,C305_=_C308 ,C305_=_C310 ,C305_=_C311 ,C306_=_C307 ,C306_=_C308 ,\nC306_=_C310 ,C306_=_C311 ,C307_=_C308 ,C307_=_C310 ,C307_=_C311 ,C307_=_C531 ,\nC308_=_C310 ,C308_=_C311 ,C310_=_C311 ,C310_=_C556 ,C315_=_C337 ,C315_=_C431 ,\nC315_=_C453 ,C315_=_C471 ,C315_=_C472 ,C315_=_C473 ,C315_=_C474 ,C315_=_C475 ,\nC337_=_C431 ,C337_=_C453 ,C337_=_C471 ,C337_=_C472 ,C337_=_C473 ,C337_=_C474 ,\nC337_=_C475 ,C384_=_C409 ,C384_=_C416 ,C384_=_C441 ,C384_=_C451 ,C384_=_C459 ,\nC384_=_C469 ,C384_=_C514 ,C384_=_C531 ,C384_=_C541 ,C384_=_C547 ,C384_=_C556 ,\nC409_=_C416 ,C409_=_C441 ,C409_=_C451 ,C409_=_C459 ,C409_=_C469 ,C409_=_C514 ,\nC409_=_C531 ,C409_=_C541 ,C409_=_C547 ,C409_=_C556 ,C416_=_C441 ,C416_=_C451 ,\nC416_=_C459 ,C416_=_C469 ,C416_=_C514 ,C416_=_C531 ,C416_=_C541 ,C416_=_C547 ,\nC416_=_C556 ,C431_=_C441 ,C431_=_C453 ,C431_=_C471 ,C431_=_C472 ,C431_=_C473 ,\nC431_=_C474 ,C431_=_C475 ,C441_=_C451 ,C441_=_C459 ,C441_=_C469 ,C441_=_C514 ,\nC441_=_C531 ,C441_=_C541 ,C441_=_C547 ,C441_=_C556 ,C451_=_C459 ,C451_=_C469 ,\nC451_=_C514 ,C451_=_C531 ,C451_=_C541 ,C451_=_C547 ,C451_=_C556 ,C453_=_C459 ,\nC453_=_C471 ,C453_=_C472 ,C453_=_C473 ,C453_=_C474 ,C453_=_C475 ,C459_=_C469 ,\nC459_=_C514 ,C459_=_C531 ,C459_=_C541 ,C459_=_C547 ,C459_=_C556 ,C469_=_C514 ,\nC469_=_C531 ,C469_=_C541 ,C469_=_C547 ,C469_=_C556 ,C471_=_C472 ,C471_=_C473 ,\nC471_=_C474 ,C471_=_C475 ,C472_=_C473 ,C472_=_C474 ,C472_=_C475 ,C473_=_C474 ,\nC473_=_C475 ,C473_=_C514 ,C474_=_C475 ,C514_=_C531 ,C514_=_C541 ,C514_=_C547 ,\nC514_=_C556 ,C531_=_C541 ,C531_=_C547 ,C531_=_C556 ,C541_=_C547 ,C541_=_C556 ,\nC547_=_C556 ,"];34[shape=box, label="id:34 level: 3\n70: C21 C26 C30 C34 C48 \nC55 C60 C61 C63 C64 C65 \nC66 C67 C68 C69 C70 C71 \nC72 C73 C74 C75 C76 C77 \nC81 C84 C97 C107 C135 C161 \nC183 C194 C201 C207 C217 C267 \nC284 C289 C295 C306 C312 C313 \nC314 C315 C316 C317 C318 C319 \nC320 C321 C322 C323 C324 C328 \nC336 C359 C399 C404 C436 C453 \nC454 C455 C457 C458 C459 C460 \nC499 C517 C526 C527 C528 \n665: C21_=_C26( C21 C26 ) C21_=_C30( C21 C30 ) C21_=_C81( C21 C81 ) C21_=_C97( C21 C97 ) C21_=_C135( C21 C135 ) \nC21_=_C194( C21 C194 ) C21_=_C312( C21 C312 ) C21_=_C313( C21 C313 ) C21_=_C314( C21 C314 ) C21_=_C315( C21 C315 ) C21_=_C316( C21 C316 ) \nC21_=_C317( C21 C317 ) C21_=_C318( C21 C318 ) C21_=_C319( C21 C319 ) C21_=_C320( C21 C320 ) C21_=_C321( C21 C321 ) C21_=_C322( C21 C322 ) \nC21_=_C323( C21 C323 ) C21_=_C324( C21 C324 ) C26_=_C30( C26 C30 ) C26_=_C48( C26 C48 ) C26_=_C68( C26 C68 ) C26_=_C84( C26 C84 ) \nC26_=_C161( C26 C161 ) C26_=_C183( C26 C183 ) C26_=_C201( C26 C201 ) C26_=_C217( C26 C217 ) C26_=_C289( C26 C289 ) C26_=_C336( C26 C336 ) \nC26_=_C399( C26 C399 ) C26_=_C453( C26 C453 ) C26_=_C454( C26 C454 ) C26_=_C455( C26 C455 ) C26_=_C457( C26 C457 ) C26_=_C458( C26 C458 ) \nC26_=_C459( C26 C459 ) C26_=_C460( C26 C460 ) C30_=_C55( C30 C55 ) C30_=_C70( C30 C70 ) C30_=_C107( C30 C107 ) C30_=_C207( C30 C207 ) \nC30_=_C267( C30 C267 ) C30_=_C284( C30 C284 ) C30_=_C295( C30 C295 ) C30_=_C306( C30 C306 ) C30_=_C316( C30 C316 ) C30_=_C328( C30 C328 ) \nC30_=_C359( C30 C359 ) C30_=_C404( C30 C404 ) C30_=_C436( C30 C436 ) C30_=_C499( C30 C499 ) C30_=_C517( C30 C517 ) C30_=_C526( C30 C526 ) \nC30_=_C527( C30 C527 ) C30_=_C528( C30 C528 ) C34_=_C48( C34 C48 ) C34_=_C55( C34 C55 ) C34_=_C60( C34 C60 ) C34_=_C61( C34 C61 ) \nC34_=_C63( C34 C63 ) C34_=_C64( C34 C64 ) C34_=_C65( C34 C65 ) C34_=_C66( C34 C66 ) C34_=_C67( C34 C67 ) C34_=_C68( C34 C68 ) \nC34_=_C69( C34 C69 ) C34_=_C70( C34 C70 ) C34_=_C71( C34 C71 ) C34_=_C72( C34 C72 ) C34_=_C73( C34 C73 ) C34_=_C74( C34 C74 ) \nC34_=_C75( C34 C75 ) C34_=_C76( C34 C76 ) C34_=_C77( C34 C77 ) C48_=_C55( C48 C55 ) C48_=_C68( C48 C68 ) C48_=_C84( C48 C84 ) \nC48_=_C161( C48 C161 ) C48_=_C183( C48 C183 ) C48_=_C201( C48 C201 ) C48_=_C217( C48 C217 ) C48_=_C289( C48 C289 ) C48_=_C336( C48 C336 ) \nC48_=_C399( C48 C399 ) C48_=_C453( C48 C453 ) C48_=_C454( C48 C454 ) C48_=_C455( C48 C455 ) C48_=_C457( C48 C457 ) C48_=_C458( C48 C458 ) \nC48_=_C459( C48 C459 ) C48_=_C460( C48 C460 ) C55_=_C70( C55 C70 ) C55_=_C107( C55 C107 ) C55_=_C207( C55 C207 ) C55_=_C267( C55 C267 ) \nC55_=_C284( C55 C284 ) C55_=_C295( C55 C295 ) C55_=_C306( C55 C306 ) C55_=_C316( C55 C316 ) C55_=_C328( C55 C328 ) C55_=_C359( C55 C359 ) \nC55_=_C404( C55 C404 ) C55_=_C436( C55 C436 ) C55_=_C499( C55 C499 ) C55_=_C517( C55 C517 ) C55_=_C526( C55 C526 ) C55_=_C527( C55 C527 ) \nC55_=_C528( C55 C528 ) C60_=_C61( C60 C61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97( C60 C97 ) \nC60_=_C107( C60 C107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135( C61 C135 ) C63_=_C64( C63 C64 ) \nC63_=_C65( C63 C65 ) C63_=_C66( C63 C66 ) C63_=_C67( C63 C67 ) C63_=_C68( C63 C68 ) C63_=_C69( C63 C69 ) C63_=_C70( C63 C70 ) \nC63_=_C71( C63 C71 ) C63_=_C72( C63 C72 ) C63_=_C73( C63 C73 ) C63_=_C74( C63 C74 ) C63_=_C75( C63 C75 ) C63_=_C76( C63 C76 ) \nC63_=_C77( C63 C77 ) C63_=_C359( C63 C359 ) C64_=_C65( C64 C65 ) C64_=_C66( C64 C66 ) C64_=_C67( C64 C67 ) C64_=_C68( C64 C68 ) \nC64_=_C69( C64 C69 ) C64_=_C70( C64 C70 ) C64_=_C71( C64 C71 ) C64_=_C72( C64 C72 ) C64_=_C73( C64 C73 ) C64_=_C74( C64 C74 ) \nC64_=_C75( C64 C75 ) C64_=_C76( C64 C76 ) C64_=_C77( C64 C77 ) C65_=_C66( C65 C66 ) C65_=_C67( C65 C67 ) C65_=_C68( C65 C68 ) \nC65_=_C69( C65 C69 ) C65_=_C70( C65 C70 ) C65_=_C71( C65 C71 ) C65_=_C72( C65 C72 ) C65_=_C73( C65 C73 ) C65_=_C74( C65 C74 ) \nC65_=_C75( C65 C75 ) C65_=_C76( C65 C76 ) C65_=_C77( C65 C77 ) C66_=_C67( C66 C67 ) C66_=_C68( C66 C68 ) C66_=_C69( C66 C69 ) \nC66_=_C70( C66 C70 ) C66_=_C71( C66 C71 ) C66_=_C72( C66 C72 ) C66_=_C73( C66 C73 ) C66_=_C74( C66 C74 ) C66_=_C75( C66 C75 ) \nC66_=_C76( C66 C76 ) C66_=_C77( C66 C77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8_=_C77( C68 C77 ) C68_=_C84( C68 C84 ) C68_=_C161( C68 C161 ) C68_=_C183( C68 C183 ) \nC68_=_C201( C68 C201 ) C68_=_C217( C68 C217 ) C68_=_C289( C68 C289 ) C68_=_C336( C68 C336 ) C68_=_C399( C68 C399 ) C68_=_C453( C68 C453 ) \nC68_=_C454( C68 C454 ) C68_=_C455( C68 C455 ) C68_=_C457( C68 C457 ) C68_=_C458( C68 C458 ) C68_=_C459( C68 C459 ) C68_=_C460( C68 C460 ) \nC69_=_C70( C69 C70 ) C69_=_C71( C69 C71 ) C69_=_C72( C69 C72 ) C69_=_C73( C69 C73 ) C69_=_C74( C69 C74 ) C69_=_C75( C69 C75 ) \nC69_=_C76( C69 C76 ) C69_=_C77( C69 C77 ) C69_=_C517( C69 C517 ) C70_=_C71( C70 C71 ) C70_=_C72( C70 C72 ) C70_=_C73( C70 C73 ) \nC70_=_C74( C70 C74 ) C70_=_C75( C70 C75 ) C70_=_C76( C70 C76 ) C70_=_C77( C70 C77 ) C70_=_C107( C70 C107 ) C70_=_C207( C70 C207 ) \nC70_=_C267( C70 C267 ) C70_=_C284( C70 C284 ) C70_=_C295( C70 C295 ) C70_=_C306( C70 C306 ) C70_=_C316( C70 C316 ) C70_=_C328( C70 C328 ) \nC70_=_C359( C70 C359 ) C70_=_C404( C70 C404 ) C70_=_C436( C70 C436 ) C70_=_C499( C70 C499 ) C70_=_C517( C70 C517 ) C70_=_C526( C70 C526 ) \nC70_=_C527( C70 C527 ) C70_=_C528( C70 C528 ) C71_=_C72( C71 C72 ) C71_=_C73( C71 C73 ) C71_=_C74( C71 C74 ) C71_=_C75( C71 C75 ) \nC71_=_C76( C71 C76 ) C71_=_C77( C71 C77 ) C72_=_C73( C72 C73 ) C72_=_C74( C72 C74 ) C72_=_C75( C72 C75 ) C72_=_C76( C72 C76 ) \nC72_=_C77( C72 C77 ) C72_=_C317( C72 C317 ) C72_=_C526( C72 C526 ) C73_=_C74( C73 C74 ) C73_=_C75( C73 C75 ) C73_=_C76( C73 C76 ) \nC73_=_C77( C73 C77 ) C73_=_C318( C73 C318 ) C74_=_C75( C74 C75 ) C74_=_C76( C74 C76 ) C74_=_C77( C74 C77 ) C74_=_C320( C74 C320 ) \nC74_=_C458( C74 C458 ) C75_=_C76( C75 C76 ) C75_=_C77( C75 C77 ) C75_=_C321( C75 C321 ) C76_=_C77( C76 C77 ) C76_=_C322( C76 C322 ) \nC77_=_C323( C77 C323 ) C77_=_C460( C77 C460 ) C81_=_C84( C81 C84 ) C81_=_C97( C81 C97 ) C81_=_C135( C81 C135 ) C81_=_C194( C81 C194 ) \nC81_=_C312( C81 C312 ) C81_=_C313( C81 C313 ) C81_=_C314( C81 C314 ) C81_=_C315( C81 C315 ) C81_=_C316( C81 C316 ) C81_=_C317( C81 C317 ) \nC81_=_C318( C81 C318 ) C81_=_C319(</w:t>
      </w:r>
    </w:p>
    <w:p>
      <w:pPr>
        <w:pStyle w:val="PreformattedText"/>
        <w:bidi w:val="0"/>
        <w:spacing w:before="0" w:after="0"/>
        <w:jc w:val="left"/>
        <w:rPr/>
      </w:pPr>
      <w:r>
        <w:rPr/>
        <w:t xml:space="preserve"> </w:t>
      </w:r>
      <w:r>
        <w:rPr/>
        <w:t>C81 C319 ) C81_=_C320( C81 C320 ) C81_=_C321( C81 C321 ) C81_=_C322( C81 C322 ) C81_=_C323( C81 C323 ) \nC81_=_C324( C81 C324 ) C84_=_C161( C84 C161 ) C84_=_C183( C84 C183 ) C84_=_C201( C84 C201 ) C84_=_C217( C84 C217 ) C84_=_C289( C84 C289 ) \nC84_=_C336( C84 C336 ) C84_=_C399( C84 C399 ) C84_=_C453( C84 C453 ) C84_=_C454( C84 C454 ) C84_=_C455( C84 C455 ) C84_=_C457( C84 C457 ) \nC84_=_C458( C84 C458 ) C84_=_C459( C84 C459 ) C84_=_C460( C84 C460 ) C97_=_C107( C97 C107 ) C97_=_C135( C97 C135 ) C97_=_C194( C97 C194 ) \nC97_=_C312( C97 C312 ) C97_=_C313( C97 C313 ) C97_=_C314( C97 C314 ) C97_=_C315( C97 C315 ) C97_=_C316( C97 C316 ) C97_=_C317( C97 C317 ) \nC97_=_C318( C97 C318 ) C97_=_C319( C97 C319 ) C97_=_C320( C97 C320 ) C97_=_C321( C97 C321 ) C97_=_C322( C97 C322 ) C97_=_C323( C97 C323 ) \nC97_=_C324( C97 C324 ) C107_=_C207( C107 C207 ) C107_=_C267( C107 C267 ) C107_=_C284( C107 C284 ) C107_=_C295( C107 C295 ) C107_=_C306( C107 C306 ) \nC107_=_C316( C107 C316 ) C107_=_C328( C107 C328 ) C107_=_C359( C107 C359 ) C107_=_C404( C107 C404 ) C107_=_C436( C107 C436 ) C107_=_C499( C107 C499 ) \nC107_=_C517( C107 C517 ) C107_=_C526( C107 C526 ) C107_=_C527( C107 C527 ) C107_=_C528( C107 C528 ) C135_=_C194( C135 C194 ) C135_=_C312( C135 C312 ) \nC135_=_C313( C135 C313 ) C135_=_C314( C135 C314 ) C135_=_C315( C135 C315 ) C135_=_C316( C135 C316 ) C135_=_C317( C135 C317 ) C135_=_C318( C135 C318 ) \nC135_=_C319( C135 C319 ) C135_=_C320( C135 C320 ) C135_=_C321( C135 C321 ) C135_=_C322( C135 C322 ) C135_=_C323( C135 C323 ) C135_=_C324( C135 C324 ) \nC161_=_C183( C161 C183 ) C161_=_C201( C161 C201 ) C161_=_C217( C161 C217 ) C161_=_C289( C161 C289 ) C161_=_C336( C161 C336 ) C161_=_C399( C161 C399 ) \nC161_=_C453( C161 C453 ) C161_=_C454( C161 C454 ) C161_=_C455( C161 C455 ) C161_=_C457( C161 C457 ) C161_=_C458( C161 C458 ) C161_=_C459( C161 C459 ) \nC161_=_C460( C161 C460 ) C183_=_C201( C183 C201 ) C183_=_C217( C183 C217 ) C183_=_C289( C183 C289 ) C183_=_C336( C183 C336 ) C183_=_C399( C183 C399 ) \nC183_=_C453( C183 C453 ) C183_=_C454( C183 C454 ) C183_=_C455( C183 C455 ) C183_=_C457( C183 C457 ) C183_=_C458( C183 C458 ) C183_=_C459( C183 C459 ) \nC183_=_C460( C183 C460 ) C194_=_C201( C194 C201 ) C194_=_C207( C194 C207 ) C194_=_C312( C194 C312 ) C194_=_C313( C194 C313 ) C194_=_C314( C194 C314 ) \nC194_=_C315( C194 C315 ) C194_=_C316( C194 C316 ) C194_=_C317( C194 C317 ) C194_=_C318( C194 C318 ) C194_=_C319( C194 C319 ) C194_=_C320( C194 C320 ) \nC194_=_C321( C194 C321 ) C194_=_C322( C194 C322 ) C194_=_C323( C194 C323 ) C194_=_C324( C194 C324 ) C201_=_C207( C201 C207 ) C201_=_C217( C201 C217 ) \nC201_=_C289( C201 C289 ) C201_=_C336( C201 C336 ) C201_=_C399( C201 C399 ) C201_=_C453( C201 C453 ) C201_=_C454( C201 C454 ) C201_=_C455( C201 C455 ) \nC201_=_C457( C201 C457 ) C201_=_C458( C201 C458 ) C201_=_C459( C201 C459 ) C201_=_C460( C201 C460 ) C207_=_C267( C207 C267 ) C207_=_C284( C207 C284 ) \nC207_=_C295( C207 C295 ) C207_=_C306( C207 C306 ) C207_=_C316( C207 C316 ) C207_=_C328( C207 C328 ) C207_=_C359( C207 C359 ) C207_=_C404( C207 C404 ) \nC207_=_C436( C207 C436 ) C207_=_C499( C207 C499 ) C207_=_C517( C207 C517 ) C207_=_C526( C207 C526 ) C207_=_C527( C207 C527 ) C207_=_C528( C207 C528 ) \nC217_=_C289( C217 C289 ) C217_=_C336( C217 C336 ) C217_=_C399( C217 C399 ) C217_=_C453( C217 C453 ) C217_=_C454( C217 C454 ) C217_=_C455( C217 C455 ) \nC217_=_C457( C217 C457 ) C217_=_C458( C217 C458 ) C217_=_C459( C217 C459 ) C217_=_C460( C217 C460 ) C267_=_C284( C267 C284 ) C267_=_C295( C267 C295 ) \nC267_=_C306( C267 C306 ) C267_=_C316( C267 C316 ) C267_=_C328( C267 C328 ) C267_=_C359( C267 C359 ) C267_=_C404( C267 C404 ) C267_=_C436( C267 C436 ) \nC267_=_C499( C267 C499 ) C267_=_C517( C267 C517 ) C267_=_C526( C267 C526 ) C267_=_C527( C267 C527 ) C267_=_C528( C267 C528 ) C284_=_C295( C284 C295 ) \nC284_=_C306( C284 C306 ) C284_=_C316( C284 C316 ) C284_=_C328( C284 C328 ) C284_=_C359( C284 C359 ) C284_=_C404( C284 C404 ) C284_=_C436( C284 C436 ) \nC284_=_C499( C284 C499 ) C284_=_C517( C284 C517 ) C284_=_C526( C284 C526 ) C284_=_C527( C284 C527 ) C284_=_C528( C284 C528 ) C289_=_C295( C289 C295 ) \nC289_=_C336( C289 C336 ) C289_=_C399( C289 C399 ) C289_=_C453( C289 C453 ) C289_=_C454( C289 C454 ) C289_=_C455( C289 C455 ) C289_=_C457( C289 C457 ) \nC289_=_C458( C289 C458 ) C289_=_C459( C289 C459 ) C289_=_C460( C289 C460 ) C295_=_C306( C295 C306 ) C295_=_C316( C295 C316 ) C295_=_C328( C295 C328 ) \nC295_=_C359( C295 C359 ) C295_=_C404( C295 C404 ) C295_=_C436( C295 C436 ) C295_=_C499( C295 C499 ) C295_=_C517( C295 C517 ) C295_=_C526( C295 C526 ) \nC295_=_C527( C295 C527 ) C295_=_C528( C295 C528 ) C306_=_C316( C306 C316 ) C306_=_C328( C306 C328 ) C306_=_C359( C306 C359 ) C306_=_C404( C306 C404 ) \nC306_=_C436( C306 C436 ) C306_=_C499( C306 C499 ) C306_=_C517( C306 C517 ) C306_=_C526( C306 C526 ) C306_=_C527( C306 C527 ) C306_=_C528( C306 C528 ) \nC312_=_C313( C312 C313 ) C312_=_C314( C312 C314 ) C312_=_C315( C312 C315 ) C312_=_C316( C312 C316 ) C312_=_C317( C312 C317 ) C312_=_C318( C312 C318 ) \nC312_=_C319( C312 C319 ) C312_=_C320( C312 C320 ) C312_=_C321( C312 C321 ) C312_=_C322( C312 C322 ) C312_=_C323( C312 C323 ) C312_=_C324( C312 C324 ) \nC312_=_C399( C312 C399 ) C312_=_C404( C312 C404 ) C313_=_C314( C313 C314 ) C313_=_C315( C313 C315 ) C313_=_C316( C313 C316 ) C313_=_C317( C313 C317 ) \nC313_=_C318( C313 C318 ) C313_=_C319( C313 C319 ) C313_=_C320( C313 C320 ) C313_=_C321( C313 C321 ) C313_=_C322( C313 C322 ) C313_=_C323( C313 C323 ) \nC313_=_C324( C313 C324 ) C313_=_C436( C313 C436 ) C314_=_C315( C314 C315 ) C314_=_C316( C314 C316 ) C314_=_C317( C314 C317 ) C314_=_C318( C314 C318 ) \nC314_=_C319( C314 C319 ) C314_=_C320( C314 C320 ) C314_=_C321( C314 C321 ) C314_=_C322( C314 C322 ) C314_=_C323( C314 C323 ) C314_=_C324( C314 C324 ) \nC315_=_C316( C315 C316 ) C315_=_C317( C315 C317 ) C315_=_C318( C315 C318 ) C315_=_C319( C315 C319 ) C315_=_C320( C315 C320 ) C315_=_C321( C315 C321 ) \nC315_=_C322( C315 C322 ) C315_=_C323( C315 C323 ) C315_=_C324( C315 C324 ) C315_=_C453( C315 C453 ) C316_=_C317( C316 C317 ) C316_=_C318( C316 C318 ) \nC316_=_C319( C316 C319 ) C316_=_C320( C316 C320 ) C316_=_C321( C316 C321 ) C316_=_C322( C316 C322 ) C316_=_C323( C316 C323 ) C316_=_C324( C316 C324 ) \nC316_=_C328( C316 C328 ) C316_=_C359( C316 C359 ) C316_=_C404( C316 C404 ) C316_=_C436( C316 C436 ) C316_=_C499( C316 C499 ) C316_=_C517( C316 C517 ) \nC316_=_C526( C316 C526 ) C316_=_C527( C316 C527 ) C316_=_C528( C316 C528 ) C317_=_C318( C317 C318 ) C317_=_C319( C317 C319 ) C317_=_C320( C317 C320 ) \nC317_=_C321( C317 C321 ) C317_=_C322( C317 C322 ) C317_=_C323( C317 C323 ) C317_=_C324( C317 C324 ) C317_=_C526( C317 C526 ) C318_=_C319( C318 C319 ) \nC318_=_C320( C318 C320 ) C318_=_C321( C318 C321 ) C318_=_C322( C318 C322 ) C318_=_C323( C318 C323 ) C318_=_C324( C318 C324 ) C319_=_C320( C319 C320 ) \nC319_=_C321( C319 C321 ) C319_=_C322( C319 C322 ) C319_=_C323( C319 C323 ) C319_=_C324( C319 C324 ) C320_=_C321( C320 C321 ) C320_=_C322( C320 C322 ) \nC320_=_C323( C320 C323 ) C320_=_C324( C320 C324 ) C320_=_C458( C320 C458 ) C321_=_C322( C321 C322 ) C321_=_C323( C321 C323 ) C321_=_C324( C321 C324 ) \nC322_=_C323( C322 C323 ) C322_=_C324( C322 C324 ) C323_=_C324( C323 C324 ) C323_=_C460( C323 C460 ) C328_=_C359( C328 C359 ) C328_=_C404( C328 C404 ) \nC328_=_C436( C328 C436 ) C328_=_C499( C328 C499 ) C328_=_C517( C328 C517 ) C328_=_C526( C328 C526 ) C328_=_C527( C328 C527 ) C328_=_C528( C328 C528 ) \nC336_=_C399( C336 C399 ) C336_=_C453( C336 C453 ) C336_=_C454( C336 C454 ) C336_=_C455( C336 C455 ) C336_=_C457( C336 C457 ) C336_=_C458( C336 C458 ) \nC336_=_C459( C336 C459 ) C336_=_C460( C336 C460 ) C359_=_C404( C359 C404 ) C359_=_C436( C359 C436 ) C359_=_C499( C359 C499 ) C359_=_C517( C359 C517 ) \nC359_=_C526( C359 C526 ) C359_=_C527( C359 C527 ) C359_=_C528( C359 C528 ) C399_=_C404( C399 C404 ) C399_=_C453( C399 C453 ) C399_=_C454( C399 C454 ) \nC399_=_C455( C399 C455 ) C399_=_C457( C399 C457 ) C399_=_C458( C399 C458 ) C399_=_C459( C399 C459 ) C399_=_C460( C399 C460 ) C404_=_C436( C404 C436 ) \nC404_=_C499( C404 C499 ) C404_=_C517( C404 C517 ) C404_=_C526( C404 C526 ) C404_=_C527( C404 C527 ) C404_=_C528( C404 C528 ) C436_=_C499( C436 C499 ) \nC436_=_C517( C436 C517 ) C436_=_C526( C436 C526 ) C436_=_C527( C436 C527 ) C436_=_C528( C436 C528 ) C453_=_C454( C453 C454 ) C453_=_C455( C453 C455 ) \nC453_=_C457( C453 C457 ) C453_=_C458( C453 C458 ) C453_=_C459( C453 C459 ) C453_=_C460( C453 C460 ) C454_=_C455( C454 C455 ) C454_=_C457( C454 C457 ) \nC454_=_C458( C454 C458 ) C454_=_C459( C454 C459 ) C454_=_C460( C454 C460 ) C455_=_C457( C455 C457 ) C455_=_C458( C455 C458 ) C455_=_C459( C455 C459 ) \nC455_=_C460( C455 C460 ) C457_=_C458( C457 C458 ) C457_=_C459( C457 C459 ) C457_=_C460( C457 C460 ) C457_=_C527( C457 C527 ) C458_=_C459( C458 C459 ) \nC458_=_C460( C458 C460 ) C459_=_C460( C459 C460 ) C499_=_C517( C499 C517 ) C499_=_C526( C499 C526 ) C499_=_C527( C499 C527 ) C499_=_C528( C499 C528 ) \nC517_=_C526( C517 C526 ) C517_=_C527( C517 C527 ) C517_=_C528( C517 C528 ) C526_=_C527( C526 C527 ) C526_=_C528( C526 C528 ) C527_=_C528( C527 C528 ) "];26-&gt;34[label="67: C21 C26 C30 C34 C48 \nC55 C60 C61 C63 C64 C65 \nC66 C67 C69 C71 C72 C73 \nC74 C75 C76 C77 C81 C84 \nC97 C107 C135 C161 C183 C194 \nC201 C207 C217 C267 C284 C289 \nC295 C306 C312 C313 C314 C315 \nC317 C318 C319 C320 C321 C322 \nC323 C324 C328 C336 C359 C399 \nC404 C436 C453 C454 C455 C457 \nC458 C459 C460 C499 C517 C526 \nC527 C528 \n563: C21_=_C26 ,C21_=_C30 ,C21_=_C81 ,C21_=_C97 ,C21_=_C135 ,\nC21_=_C194 ,C21_=_C312 ,C21_=_C313 ,C21_=_C314 ,C21_=_C315 ,C21_=_C317 ,\nC21_=_C318 ,C21_=_C319 ,C21_=_C320 ,C21_=_C321 ,C21_=_C322 ,C21_=_C323 ,\nC21_=_C324 ,C26_=_C30 ,C26_=_C48 ,C26_=_C84 ,C26_=_C161 ,C26_=_C183 ,\nC26_=_C201 ,C26_=_C217 ,C26_=_C289 ,C26_=_C336 ,C26_=_C399 ,C26_=_C453 ,\nC26_=_C454 ,C26_=_C455 ,C26_=_C457</w:t>
      </w:r>
    </w:p>
    <w:p>
      <w:pPr>
        <w:pStyle w:val="PreformattedText"/>
        <w:bidi w:val="0"/>
        <w:spacing w:before="0" w:after="0"/>
        <w:jc w:val="left"/>
        <w:rPr/>
      </w:pPr>
      <w:r>
        <w:rPr/>
        <w:t xml:space="preserve"> </w:t>
      </w:r>
      <w:r>
        <w:rPr/>
        <w:t>,C26_=_C458 ,C26_=_C459 ,C26_=_C460 ,\nC30_=_C55 ,C30_=_C107 ,C30_=_C207 ,C30_=_C267 ,C30_=_C284 ,C30_=_C295 ,\nC30_=_C306 ,C30_=_C328 ,C30_=_C359 ,C30_=_C404 ,C30_=_C436 ,C30_=_C499 ,\nC30_=_C517 ,C30_=_C526 ,C30_=_C527 ,C30_=_C528 ,C34_=_C48 ,C34_=_C55 ,\nC34_=_C60 ,C34_=_C61 ,C34_=_C63 ,C34_=_C64 ,C34_=_C65 ,C34_=_C66 ,\nC34_=_C67 ,C34_=_C69 ,C34_=_C71 ,C34_=_C72 ,C34_=_C73 ,C34_=_C74 ,\nC34_=_C75 ,C34_=_C76 ,C34_=_C77 ,C48_=_C55 ,C48_=_C84 ,C48_=_C161 ,\nC48_=_C183 ,C48_=_C201 ,C48_=_C217 ,C48_=_C289 ,C48_=_C336 ,C48_=_C399 ,\nC48_=_C453 ,C48_=_C454 ,C48_=_C455 ,C48_=_C457 ,C48_=_C458 ,C48_=_C459 ,\nC48_=_C460 ,C55_=_C107 ,C55_=_C207 ,C55_=_C267 ,C55_=_C284 ,C55_=_C295 ,\nC55_=_C306 ,C55_=_C328 ,C55_=_C359 ,C55_=_C404 ,C55_=_C436 ,C55_=_C499 ,\nC55_=_C517 ,C55_=_C526 ,C55_=_C527 ,C55_=_C528 ,C60_=_C61 ,C60_=_C63 ,\nC60_=_C64 ,C60_=_C65 ,C60_=_C66 ,C60_=_C67 ,C60_=_C69 ,C60_=_C71 ,\nC60_=_C72 ,C60_=_C73 ,C60_=_C74 ,C60_=_C75 ,C60_=_C76 ,C60_=_C77 ,\nC60_=_C97 ,C60_=_C107 ,C61_=_C63 ,C61_=_C64 ,C61_=_C65 ,C61_=_C66 ,\nC61_=_C67 ,C61_=_C69 ,C61_=_C71 ,C61_=_C72 ,C61_=_C73 ,C61_=_C74 ,\nC61_=_C75 ,C61_=_C76 ,C61_=_C77 ,C61_=_C135 ,C63_=_C64 ,C63_=_C65 ,\nC63_=_C66 ,C63_=_C67 ,C63_=_C69 ,C63_=_C71 ,C63_=_C72 ,C63_=_C73 ,\nC63_=_C74 ,C63_=_C75 ,C63_=_C76 ,C63_=_C77 ,C63_=_C359 ,C64_=_C65 ,\nC64_=_C66 ,C64_=_C67 ,C64_=_C69 ,C64_=_C71 ,C64_=_C72 ,C64_=_C73 ,\nC64_=_C74 ,C64_=_C75 ,C64_=_C76 ,C64_=_C77 ,C65_=_C66 ,C65_=_C67 ,\nC65_=_C69 ,C65_=_C71 ,C65_=_C72 ,C65_=_C73 ,C65_=_C74 ,C65_=_C75 ,\nC65_=_C76 ,C65_=_C77 ,C66_=_C67 ,C66_=_C69 ,C66_=_C71 ,C66_=_C72 ,\nC66_=_C73 ,C66_=_C74 ,C66_=_C75 ,C66_=_C76 ,C66_=_C77 ,C67_=_C69 ,\nC67_=_C71 ,C67_=_C72 ,C67_=_C73 ,C67_=_C74 ,C67_=_C75 ,C67_=_C76 ,\nC67_=_C77 ,C69_=_C71 ,C69_=_C72 ,C69_=_C73 ,C69_=_C74 ,C69_=_C75 ,\nC69_=_C76 ,C69_=_C77 ,C69_=_C517 ,C71_=_C72 ,C71_=_C73 ,C71_=_C74 ,\nC71_=_C75 ,C71_=_C76 ,C71_=_C77 ,C72_=_C73 ,C72_=_C74 ,C72_=_C75 ,\nC72_=_C76 ,C72_=_C77 ,C72_=_C317 ,C72_=_C526 ,C73_=_C74 ,C73_=_C75 ,\nC73_=_C76 ,C73_=_C77 ,C73_=_C318 ,C74_=_C75 ,C74_=_C76 ,C74_=_C77 ,\nC74_=_C320 ,C74_=_C458 ,C75_=_C76 ,C75_=_C77 ,C75_=_C321 ,C76_=_C77 ,\nC76_=_C322 ,C77_=_C323 ,C77_=_C460 ,C81_=_C84 ,C81_=_C97 ,C81_=_C135 ,\nC81_=_C194 ,C81_=_C312 ,C81_=_C313 ,C81_=_C314 ,C81_=_C315 ,C81_=_C317 ,\nC81_=_C318 ,C81_=_C319 ,C81_=_C320 ,C81_=_C321 ,C81_=_C322 ,C81_=_C323 ,\nC81_=_C324 ,C84_=_C161 ,C84_=_C183 ,C84_=_C201 ,C84_=_C217 ,C84_=_C289 ,\nC84_=_C336 ,C84_=_C399 ,C84_=_C453 ,C84_=_C454 ,C84_=_C455 ,C84_=_C457 ,\nC84_=_C458 ,C84_=_C459 ,C84_=_C460 ,C97_=_C107 ,C97_=_C135 ,C97_=_C194 ,\nC97_=_C312 ,C97_=_C313 ,C97_=_C314 ,C97_=_C315 ,C97_=_C317 ,C97_=_C318 ,\nC97_=_C319 ,C97_=_C320 ,C97_=_C321 ,C97_=_C322 ,C97_=_C323 ,C97_=_C324 ,\nC107_=_C207 ,C107_=_C267 ,C107_=_C284 ,C107_=_C295 ,C107_=_C306 ,C107_=_C328 ,\nC107_=_C359 ,C107_=_C404 ,C107_=_C436 ,C107_=_C499 ,C107_=_C517 ,C107_=_C526 ,\nC107_=_C527 ,C107_=_C528 ,C135_=_C194 ,C135_=_C312 ,C135_=_C313 ,C135_=_C314 ,\nC135_=_C315 ,C135_=_C317 ,C135_=_C318 ,C135_=_C319 ,C135_=_C320 ,C135_=_C321 ,\nC135_=_C322 ,C135_=_C323 ,C135_=_C324 ,C161_=_C183 ,C161_=_C201 ,C161_=_C217 ,\nC161_=_C289 ,C161_=_C336 ,C161_=_C399 ,C161_=_C453 ,C161_=_C454 ,C161_=_C455 ,\nC161_=_C457 ,C161_=_C458 ,C161_=_C459 ,C161_=_C460 ,C183_=_C201 ,C183_=_C217 ,\nC183_=_C289 ,C183_=_C336 ,C183_=_C399 ,C183_=_C453 ,C183_=_C454 ,C183_=_C455 ,\nC183_=_C457 ,C183_=_C458 ,C183_=_C459 ,C183_=_C460 ,C194_=_C201 ,C194_=_C207 ,\nC194_=_C312 ,C194_=_C313 ,C194_=_C314 ,C194_=_C315 ,C194_=_C317 ,C194_=_C318 ,\nC194_=_C319 ,C194_=_C320 ,C194_=_C321 ,C194_=_C322 ,C194_=_C323 ,C194_=_C324 ,\nC201_=_C207 ,C201_=_C217 ,C201_=_C289 ,C201_=_C336 ,C201_=_C399 ,C201_=_C453 ,\nC201_=_C454 ,C201_=_C455 ,C201_=_C457 ,C201_=_C458 ,C201_=_C459 ,C201_=_C460 ,\nC207_=_C267 ,C207_=_C284 ,C207_=_C295 ,C207_=_C306 ,C207_=_C328 ,C207_=_C359 ,\nC207_=_C404 ,C207_=_C436 ,C207_=_C499 ,C207_=_C517 ,C207_=_C526 ,C207_=_C527 ,\nC207_=_C528 ,C217_=_C289 ,C217_=_C336 ,C217_=_C399 ,C217_=_C453 ,C217_=_C454 ,\nC217_=_C455 ,C217_=_C457 ,C217_=_C458 ,C217_=_C459 ,C217_=_C460 ,C267_=_C284 ,\nC267_=_C295 ,C267_=_C306 ,C267_=_C328 ,C267_=_C359 ,C267_=_C404 ,C267_=_C436 ,\nC267_=_C499 ,C267_=_C517 ,C267_=_C526 ,C267_=_C527 ,C267_=_C528 ,C284_=_C295 ,\nC284_=_C306 ,C284_=_C328 ,C284_=_C359 ,C284_=_C404 ,C284_=_C436 ,C284_=_C499 ,\nC284_=_C517 ,C284_=_C526 ,C284_=_C527 ,C284_=_C528 ,C289_=_C295 ,C289_=_C336 ,\nC289_=_C399 ,C289_=_C453 ,C289_=_C454 ,C289_=_C455 ,C289_=_C457 ,C289_=_C458 ,\nC289_=_C459 ,C289_=_C460 ,C295_=_C306 ,C295_=_C328 ,C295_=_C359 ,C295_=_C404 ,\nC295_=_C436 ,C295_=_C499 ,C295_=_C517 ,C295_=_C526 ,C295_=_C527 ,C295_=_C528 ,\nC306_=_C328 ,C306_=_C359 ,C306_=_C404 ,C306_=_C436 ,C306_=_C499 ,C306_=_C517 ,\nC306_=_C526 ,C306_=_C527 ,C306_=_C528 ,C312_=_C313 ,C312_=_C314 ,C312_=_C315 ,\nC312_=_C317 ,C312_=_C318 ,C312_=_C319 ,C312_=_C320 ,C312_=_C321 ,C312_=_C322 ,\nC312_=_C323 ,C312_=_C324 ,C312_=_C399 ,C312_=_C404 ,C313_=_C314 ,C313_=_C315 ,\nC313_=_C317 ,C313_=_C318 ,C313_=_C319 ,C313_=_C320 ,C313_=_C321 ,C313_=_C322 ,\nC313_=_C323 ,C313_=_C324 ,C313_=_C436 ,C314_=_C315 ,C314_=_C317 ,C314_=_C318 ,\nC314_=_C319 ,C314_=_C320 ,C314_=_C321 ,C314_=_C322 ,C314_=_C323 ,C314_=_C324 ,\nC315_=_C317 ,C315_=_C318 ,C315_=_C319 ,C315_=_C320 ,C315_=_C321 ,C315_=_C322 ,\nC315_=_C323 ,C315_=_C324 ,C315_=_C453 ,C317_=_C318 ,C317_=_C319 ,C317_=_C320 ,\nC317_=_C321 ,C317_=_C322 ,C317_=_C323 ,C317_=_C324 ,C317_=_C526 ,C318_=_C319 ,\nC318_=_C320 ,C318_=_C321 ,C318_=_C322 ,C318_=_C323 ,C318_=_C324 ,C319_=_C320 ,\nC319_=_C321 ,C319_=_C322 ,C319_=_C323 ,C319_=_C324 ,C320_=_C321 ,C320_=_C322 ,\nC320_=_C323 ,C320_=_C324 ,C320_=_C458 ,C321_=_C322 ,C321_=_C323 ,C321_=_C324 ,\nC322_=_C323 ,C322_=_C324 ,C323_=_C324 ,C323_=_C460 ,C328_=_C359 ,C328_=_C404 ,\nC328_=_C436 ,C328_=_C499 ,C328_=_C517 ,C328_=_C526 ,C328_=_C527 ,C328_=_C528 ,\nC336_=_C399 ,C336_=_C453 ,C336_=_C454 ,C336_=_C455 ,C336_=_C457 ,C336_=_C458 ,\nC336_=_C459 ,C336_=_C460 ,C359_=_C404 ,C359_=_C436 ,C359_=_C499 ,C359_=_C517 ,\nC359_=_C526 ,C359_=_C527 ,C359_=_C528 ,C399_=_C404 ,C399_=_C453 ,C399_=_C454 ,\nC399_=_C455 ,C399_=_C457 ,C399_=_C458 ,C399_=_C459 ,C399_=_C460 ,C404_=_C436 ,\nC404_=_C499 ,C404_=_C517 ,C404_=_C526 ,C404_=_C527 ,C404_=_C528 ,C436_=_C499 ,\nC436_=_C517 ,C436_=_C526 ,C436_=_C527 ,C436_=_C528 ,C453_=_C454 ,C453_=_C455 ,\nC453_=_C457 ,C453_=_C458 ,C453_=_C459 ,C453_=_C460 ,C454_=_C455 ,C454_=_C457 ,\nC454_=_C458 ,C454_=_C459 ,C454_=_C460 ,C455_=_C457 ,C455_=_C458 ,C455_=_C459 ,\nC455_=_C460 ,C457_=_C458 ,C457_=_C459 ,C457_=_C460 ,C457_=_C527 ,C458_=_C459 ,\nC458_=_C460 ,C459_=_C460 ,C499_=_C517 ,C499_=_C526 ,C499_=_C527 ,C499_=_C528 ,\nC517_=_C526 ,C517_=_C527 ,C517_=_C528 ,C526_=_C527 ,C526_=_C528 ,C527_=_C528 ,"];35[shape=box, label="id:35 level: 3\n82: C3 C20 C29 C37 C40 \nC54 C56 C69 C72 C79 C80 \nC88 C109 C122 C154 C166 C173 \nC192 C193 C194 C195 C196 C197 \nC198 C199 C200 C201 C202 C203 \nC204 C205 C206 C207 C209 C210 \nC211 C222 C238 C254 C260 C282 \nC285 C286 C287 C288 C289 C290 \nC291 C292 C294 C295 C296 C297 \nC298 C299 C300 C317 C330 C351 \nC360 C378 C393 C403 C415 C438 \nC445 C474 C485 C493 C498 C501 \nC510 C517 C518 C519 C520 C521 \nC522 C526 C532 C533 C534 \n907: C3_=_C37( C3 C37 ) C3_=_C79( C3 C79 ) C3_=_C173( C3 C173 ) C3_=_C192( C3 C192 ) C3_=_C193( C3 C193 ) \nC3_=_C194( C3 C194 ) C3_=_C195( C3 C195 ) C3_=_C196( C3 C196 ) C3_=_C197( C3 C197 ) C3_=_C198( C3 C198 ) C3_=_C199( C3 C199 ) \nC3_=_C200( C3 C200 ) C3_=_C201( C3 C201 ) C3_=_C202( C3 C202 ) C3_=_C203( C3 C203 ) C3_=_C204( C3 C204 ) C3_=_C205( C3 C205 ) \nC3_=_C206( C3 C206 ) C3_=_C207( C3 C207 ) C3_=_C209( C3 C209 ) C3_=_C210( C3 C210 ) C3_=_C211( C3 C211 ) C20_=_C29( C20 C29 ) \nC20_=_C40( C20 C40 ) C20_=_C80( C20 C80 ) C20_=_C154( C20 C154 ) C20_=_C260( C20 C260 ) C20_=_C286( C20 C286 ) C20_=_C287( C20 C287 ) \nC20_=_C288( C20 C288 ) C20_=_C289( C20 C289 ) C20_=_C290( C20 C290 ) C20_=_C291( C20 C291 ) C20_=_C292( C20 C292 ) C20_=_C294( C20 C294 ) \nC20_=_C295( C20 C295 ) C20_=_C296( C20 C296 ) C20_=_C297( C20 C297 ) C20_=_C298( C20 C298 ) C20_=_C299( C20 C299 ) C20_=_C300( C20 C300 ) \nC29_=_C54( C29 C54 ) C29_=_C69( C29 C69 ) C29_=_C122( C29 C122 ) C29_=_C166( C29 C166 ) C29_=_C206( C29 C206 ) C29_=_C238( C29 C238 ) \nC29_=_C254( C29 C254 ) C29_=_C282( C29 C282 ) C29_=_C393( C29 C393 ) C29_=_C403( C29 C403 ) C29_=_C415( C29 C415 ) C29_=_C485( C29 C485 ) \nC29_=_C498( C29 C498 ) C29_=_C510( C29 C510 ) C29_=_C517( C29 C517 ) C29_=_C518( C29 C518 ) C29_=_C519( C29 C519 ) C29_=_C520( C29 C520 ) \nC29_=_C521( C29 C521 ) C29_=_C522( C29 C522 ) C37_=_C40( C37 C40 ) C37_=_C54( C37 C54 ) C37_=_C56( C37 C56 ) C37_=_C79( C37 C79 ) \nC37_=_C173( C37 C173 ) C37_=_C192( C37 C192 ) C37_=_C193( C37 C193 ) C37_=_C194( C37 C194 ) C37_=_C195( C37 C195 ) C37_=_C196( C37 C196 ) \nC37_=_C197( C37 C197 ) C37_=_C198( C37 C198 ) C37_=_C199( C37 C199 ) C37_=_C200( C37 C200 ) C37_=_C201( C37 C201 ) C37_=_C202( C37 C202 ) \nC37_=_C203( C37 C203 ) C37_=_C204( C37 C204 ) C37_=_C205( C37 C205 ) C37_=_C206( C37 C206 ) C37_=_C207( C37 C207 ) C37_=_C209( C37 C209 ) \nC37_=_C210( C37 C210 ) C37_=_C211( C37 C211 ) C40_=_C54( C40 C54 ) C40_=_C56( C40 C56 ) C40_=_C80( C40 C80 ) C40_=_C154( C40 C154 ) \nC40_=_C260( C40 C260 ) C40_=_C286( C40 C286 ) C40_=_C287( C40 C287 ) C40_=_C288( C40 C288 ) C40_=_C289( C40 C289 ) C40_=_C290( C40 C290 ) \nC40_=_C291( C40 C291 ) C40_=_C292( C40 C292 ) C40_=_C294( C40 C294 ) C40_=_C295( C40 C295 ) C40_=_C296( C40 C296 ) C40_=_C297( C40 C297 ) \nC40_=_C298( C40 C298 ) C40_=_C299( C40 C299 ) C40_=_C300( C40 C300 ) C54_=_C56( C54 C56 ) C54_=_C69( C54 C69 ) C54_=_C122( C54 C122 ) \nC54_=_C166( C54 C166 ) C54_=_C206( C54 C206 ) C54_=_C238( C54 C238 ) C54_=_C254( C54 C254 ) C54_=_C282( C54 C282 ) C54_=_C393( C54 C393 ) \nC54_=_C403( C54 C403 ) C54_=_C415( C54 C415 ) C54_=_C485( C54 C485 ) C54_=_C498( C54 C498 ) C54_=_C510( C54 C510 ) C54_=_C517( C54 C517 ) \nC54_=_C518(</w:t>
      </w:r>
    </w:p>
    <w:p>
      <w:pPr>
        <w:pStyle w:val="PreformattedText"/>
        <w:bidi w:val="0"/>
        <w:spacing w:before="0" w:after="0"/>
        <w:jc w:val="left"/>
        <w:rPr/>
      </w:pPr>
      <w:r>
        <w:rPr/>
        <w:t xml:space="preserve"> </w:t>
      </w:r>
      <w:r>
        <w:rPr/>
        <w:t>C54 C518 ) C54_=_C519( C54 C519 ) C54_=_C520( C54 C520 ) C54_=_C521( C54 C521 ) C54_=_C522( C54 C522 ) C56_=_C72( C56 C72 ) \nC56_=_C88( C56 C88 ) C56_=_C109( C56 C109 ) C56_=_C222( C56 C222 ) C56_=_C285( C56 C285 ) C56_=_C297( C56 C297 ) C56_=_C317( C56 C317 ) \nC56_=_C330( C56 C330 ) C56_=_C351( C56 C351 ) C56_=_C360( C56 C360 ) C56_=_C378( C56 C378 ) C56_=_C438( C56 C438 ) C56_=_C445( C56 C445 ) \nC56_=_C474( C56 C474 ) C56_=_C493( C56 C493 ) C56_=_C501( C56 C501 ) C56_=_C518( C56 C518 ) C56_=_C526( C56 C526 ) C56_=_C532( C56 C532 ) \nC56_=_C533( C56 C533 ) C56_=_C534( C56 C534 ) C69_=_C72( C69 C72 ) C69_=_C122( C69 C122 ) C69_=_C166( C69 C166 ) C69_=_C206( C69 C206 ) \nC69_=_C238( C69 C238 ) C69_=_C254( C69 C254 ) C69_=_C282( C69 C282 ) C69_=_C393( C69 C393 ) C69_=_C403( C69 C403 ) C69_=_C415( C69 C415 ) \nC69_=_C485( C69 C485 ) C69_=_C498( C69 C498 ) C69_=_C510( C69 C510 ) C69_=_C517( C69 C517 ) C69_=_C518( C69 C518 ) C69_=_C519( C69 C519 ) \nC69_=_C520( C69 C520 ) C69_=_C521( C69 C521 ) C69_=_C522( C69 C522 ) C72_=_C88( C72 C88 ) C72_=_C109( C72 C109 ) C72_=_C222( C72 C222 ) \nC72_=_C285( C72 C285 ) C72_=_C297( C72 C297 ) C72_=_C317( C72 C317 ) C72_=_C330( C72 C330 ) C72_=_C351( C72 C351 ) C72_=_C360( C72 C360 ) \nC72_=_C378( C72 C378 ) C72_=_C438( C72 C438 ) C72_=_C445( C72 C445 ) C72_=_C474( C72 C474 ) C72_=_C493( C72 C493 ) C72_=_C501( C72 C501 ) \nC72_=_C518( C72 C518 ) C72_=_C526( C72 C526 ) C72_=_C532( C72 C532 ) C72_=_C533( C72 C533 ) C72_=_C534( C72 C534 ) C79_=_C80( C79 C80 ) \nC79_=_C88( C79 C88 ) C79_=_C173( C79 C173 ) C79_=_C192( C79 C192 ) C79_=_C193( C79 C193 ) C79_=_C194( C79 C194 ) C79_=_C195( C79 C195 ) \nC79_=_C196( C79 C196 ) C79_=_C197( C79 C197 ) C79_=_C198( C79 C198 ) C79_=_C199( C79 C199 ) C79_=_C200( C79 C200 ) C79_=_C201( C79 C201 ) \nC79_=_C202( C79 C202 ) C79_=_C203( C79 C203 ) C79_=_C204( C79 C204 ) C79_=_C205( C79 C205 ) C79_=_C206( C79 C206 ) C79_=_C207( C79 C207 ) \nC79_=_C209( C79 C209 ) C79_=_C210( C79 C210 ) C79_=_C211( C79 C211 ) C80_=_C88( C80 C88 ) C80_=_C154( C80 C154 ) C80_=_C260( C80 C260 ) \nC80_=_C286( C80 C286 ) C80_=_C287( C80 C287 ) C80_=_C288( C80 C288 ) C80_=_C289( C80 C289 ) C80_=_C290( C80 C290 ) C80_=_C291( C80 C291 ) \nC80_=_C292( C80 C292 ) C80_=_C294( C80 C294 ) C80_=_C295( C80 C295 ) C80_=_C296( C80 C296 ) C80_=_C297( C80 C297 ) C80_=_C298( C80 C298 ) \nC80_=_C299( C80 C299 ) C80_=_C300( C80 C300 ) C88_=_C109( C88 C109 ) C88_=_C222( C88 C222 ) C88_=_C285( C88 C285 ) C88_=_C297( C88 C297 ) \nC88_=_C317( C88 C317 ) C88_=_C330( C88 C330 ) C88_=_C351( C88 C351 ) C88_=_C360( C88 C360 ) C88_=_C378( C88 C378 ) C88_=_C438( C88 C438 ) \nC88_=_C445( C88 C445 ) C88_=_C474( C88 C474 ) C88_=_C493( C88 C493 ) C88_=_C501( C88 C501 ) C88_=_C518( C88 C518 ) C88_=_C526( C88 C526 ) \nC88_=_C532( C88 C532 ) C88_=_C533( C88 C533 ) C88_=_C534( C88 C534 ) C109_=_C222( C109 C222 ) C109_=_C285( C109 C285 ) C109_=_C297( C109 C297 ) \nC109_=_C317( C109 C317 ) C109_=_C330( C109 C330 ) C109_=_C351( C109 C351 ) C109_=_C360( C109 C360 ) C109_=_C378( C109 C378 ) C109_=_C438( C109 C438 ) \nC109_=_C445( C109 C445 ) C109_=_C474( C109 C474 ) C109_=_C493( C109 C493 ) C109_=_C501( C109 C501 ) C109_=_C518( C109 C518 ) C109_=_C526( C109 C526 ) \nC109_=_C532( C109 C532 ) C109_=_C533( C109 C533 ) C109_=_C534( C109 C534 ) C122_=_C166( C122 C166 ) C122_=_C206( C122 C206 ) C122_=_C238( C122 C238 ) \nC122_=_C254( C122 C254 ) C122_=_C282( C122 C282 ) C122_=_C393( C122 C393 ) C122_=_C403( C122 C403 ) C122_=_C415( C122 C415 ) C122_=_C485( C122 C485 ) \nC122_=_C498( C122 C498 ) C122_=_C510( C122 C510 ) C122_=_C517( C122 C517 ) C122_=_C518( C122 C518 ) C122_=_C519( C122 C519 ) C122_=_C520( C122 C520 ) \nC122_=_C521( C122 C521 ) C122_=_C522( C122 C522 ) C154_=_C166( C154 C166 ) C154_=_C260( C154 C260 ) C154_=_C286( C154 C286 ) C154_=_C287( C154 C287 ) \nC154_=_C288( C154 C288 ) C154_=_C289( C154 C289 ) C154_=_C290( C154 C290 ) C154_=_C291( C154 C291 ) C154_=_C292( C154 C292 ) C154_=_C294( C154 C294 ) \nC154_=_C295( C154 C295 ) C154_=_C296( C154 C296 ) C154_=_C297( C154 C297 ) C154_=_C298( C154 C298 ) C154_=_C299( C154 C299 ) C154_=_C300( C154 C300 ) \nC166_=_C206( C166 C206 ) C166_=_C238( C166 C238 ) C166_=_C254( C166 C254 ) C166_=_C282( C166 C282 ) C166_=_C393( C166 C393 ) C166_=_C403( C166 C403 ) \nC166_=_C415( C166 C415 ) C166_=_C485( C166 C485 ) C166_=_C498( C166 C498 ) C166_=_C510( C166 C510 ) C166_=_C517( C166 C517 ) C166_=_C518( C166 C518 ) \nC166_=_C519( C166 C519 ) C166_=_C520( C166 C520 ) C166_=_C521( C166 C521 ) C166_=_C522( C166 C522 ) C173_=_C192( C173 C192 ) C173_=_C193( C173 C193 ) \nC173_=_C194( C173 C194 ) C173_=_C195( C173 C195 ) C173_=_C196( C173 C196 ) C173_=_C197( C173 C197 ) C173_=_C198( C173 C198 ) C173_=_C199( C173 C199 ) \nC173_=_C200( C173 C200 ) C173_=_C201( C173 C201 ) C173_=_C202( C173 C202 ) C173_=_C203( C173 C203 ) C173_=_C204( C173 C204 ) C173_=_C205( C173 C205 ) \nC173_=_C206( C173 C206 ) C173_=_C207( C173 C207 ) C173_=_C209( C173 C209 ) C173_=_C210( C173 C210 ) C173_=_C211( C173 C211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9( C192 C209 ) C192_=_C210( C192 C210 ) C192_=_C211( C192 C211 ) C192_=_C238( C192 C238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9( C193 C209 ) C193_=_C210( C193 C210 ) C193_=_C211( C193 C211 ) C193_=_C286( C193 C286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9( C194 C209 ) C194_=_C210( C194 C210 ) C194_=_C211( C194 C211 ) C194_=_C317( C194 C317 ) C195_=_C196( C195 C196 ) \nC195_=_C197( C195 C197 ) C195_=_C198( C195 C198 ) C195_=_C199( C195 C199 ) C195_=_C200( C195 C200 ) C195_=_C201( C195 C201 ) C195_=_C202( C195 C202 ) \nC195_=_C203( C195 C203 ) C195_=_C204( C195 C204 ) C195_=_C205( C195 C205 ) C195_=_C206( C195 C206 ) C195_=_C207( C195 C207 ) C195_=_C209( C195 C209 ) \nC195_=_C210( C195 C210 ) C195_=_C211( C195 C211 ) C196_=_C197( C196 C197 ) C196_=_C198( C196 C198 ) C196_=_C199( C196 C199 ) C196_=_C200( C196 C200 ) \nC196_=_C201( C196 C201 ) C196_=_C202( C196 C202 ) C196_=_C203( C196 C203 ) C196_=_C204( C196 C204 ) C196_=_C205( C196 C205 ) C196_=_C206( C196 C206 ) \nC196_=_C207( C196 C207 ) C196_=_C209( C196 C209 ) C196_=_C210( C196 C210 ) C196_=_C211( C196 C211 ) C196_=_C360( C196 C360 ) C197_=_C198( C197 C198 ) \nC197_=_C199( C197 C199 ) C197_=_C200( C197 C200 ) C197_=_C201( C197 C201 ) C197_=_C202( C197 C202 ) C197_=_C203( C197 C203 ) C197_=_C204( C197 C204 ) \nC197_=_C205( C197 C205 ) C197_=_C206( C197 C206 ) C197_=_C207( C197 C207 ) C197_=_C209( C197 C209 ) C197_=_C210( C197 C210 ) C197_=_C211( C197 C211 ) \nC198_=_C199( C198 C199 ) C198_=_C200( C198 C200 ) C198_=_C201( C198 C201 ) C198_=_C202( C198 C202 ) C198_=_C203( C198 C203 ) C198_=_C204( C198 C204 ) \nC198_=_C205( C198 C205 ) C198_=_C206( C198 C206 ) C198_=_C207( C198 C207 ) C198_=_C209( C198 C209 ) C198_=_C210( C198 C210 ) C198_=_C211( C198 C211 ) \nC198_=_C287( C198 C287 ) C198_=_C393( C198 C393 ) C199_=_C200( C199 C200 ) C199_=_C201( C199 C201 ) C199_=_C202( C199 C202 ) C199_=_C203( C199 C203 ) \nC199_=_C204( C199 C204 ) C199_=_C205( C199 C205 ) C199_=_C206( C199 C206 ) C199_=_C207( C199 C207 ) C199_=_C209( C199 C209 ) C199_=_C210( C199 C210 ) \nC199_=_C211( C199 C211 ) C199_=_C403( C199 C403 ) C200_=_C201( C200 C201 ) C200_=_C202( C200 C202 ) C200_=_C203( C200 C203 ) C200_=_C204( C200 C204 ) \nC200_=_C205( C200 C205 ) C200_=_C206( C200 C206 ) C200_=_C207( C200 C207 ) C200_=_C209( C200 C209 ) C200_=_C210( C200 C210 ) C200_=_C211( C200 C211 ) \nC200_=_C438( C200 C438 ) C201_=_C202( C201 C202 ) C201_=_C203( C201 C203 ) C201_=_C204( C201 C204 ) C201_=_C205( C201 C205 ) C201_=_C206( C201 C206 ) \nC201_=_C207( C201 C207 ) C201_=_C209( C201 C209 ) C201_=_C210( C201 C210 ) C201_=_C211( C201 C211 ) C201_=_C289( C201 C289 ) C202_=_C203( C202 C203 ) \nC202_=_C204( C202 C204 ) C202_=_C205( C202 C205 ) C202_=_C206( C202 C206 ) C202_=_C207( C202 C207 ) C202_=_C209( C202 C209 ) C202_=_C210( C202 C210 ) \nC202_=_C211( C202 C211 ) C202_=_C474( C202 C474 ) C203_=_C204( C203 C204 ) C203_=_C205( C203 C205 ) C203_=_C206( C203 C206 ) C203_=_C207( C203 C207 ) \nC203_=_C209( C203 C209 ) C203_=_C210( C203 C210 ) C203_=_C211( C203 C211 ) C203_=_C493( C203 C493 ) C204_=_C205( C204 C205 ) C204_=_C206( C204 C206 ) \nC204_=_C207( C204 C207 ) C204_=_C209( C204 C209 ) C204_=_C210( C204 C210 ) C204_=_C211( C204 C211 ) C204_=_C291( C204 C291 ) C205_=_C206( C205 C206 ) \nC205_=_C207( C205 C207 ) C205_=_C209( C205 C209 ) C205_=_C210( C205 C210 ) C205_=_C211( C205 C211 ) C205_=_C292( C205 C292 ) C206_=_C207( C206 C207 ) \nC206_=_C209( C206 C209 ) C206_=_C210( C206 C210 ) C206_=_C211( C206 C211 ) C206_=_C238( C206 C238 ) C206_=_C254( C206 C254 ) C206_=_C282( C206 C282 ) \nC206_=_C393( C206 C393 ) C206_=_C403( C206 C403 ) C206_=_C415( C206 C415 ) C206_=_C485( C206 C485 ) C206_=_C498( C206 C498 ) C206_=_C510( C206 C510 ) \nC206_=_C517( C206 C517 ) C206_=_C518( C206 C518 ) C206_=_C519( C206 C519 ) C206_=_C520( C206 C520 ) C206_=_C521( C206 C521 ) C206_=_C522( C206</w:t>
      </w:r>
    </w:p>
    <w:p>
      <w:pPr>
        <w:pStyle w:val="PreformattedText"/>
        <w:bidi w:val="0"/>
        <w:spacing w:before="0" w:after="0"/>
        <w:jc w:val="left"/>
        <w:rPr/>
      </w:pPr>
      <w:r>
        <w:rPr/>
        <w:t xml:space="preserve"> </w:t>
      </w:r>
      <w:r>
        <w:rPr/>
        <w:t>C522 ) \nC207_=_C209( C207 C209 ) C207_=_C210( C207 C210 ) C207_=_C211( C207 C211 ) C207_=_C295( C207 C295 ) C207_=_C517( C207 C517 ) C207_=_C526( C207 C526 ) \nC209_=_C210( C209 C210 ) C209_=_C211( C209 C211 ) C210_=_C211( C210 C211 ) C211_=_C522( C211 C522 ) C222_=_C285( C222 C285 ) C222_=_C297( C222 C297 ) \nC222_=_C317( C222 C317 ) C222_=_C330( C222 C330 ) C222_=_C351( C222 C351 ) C222_=_C360( C222 C360 ) C222_=_C378( C222 C378 ) C222_=_C438( C222 C438 ) \nC222_=_C445( C222 C445 ) C222_=_C474( C222 C474 ) C222_=_C493( C222 C493 ) C222_=_C501( C222 C501 ) C222_=_C518( C222 C518 ) C222_=_C526( C222 C526 ) \nC222_=_C532( C222 C532 ) C222_=_C533( C222 C533 ) C222_=_C534( C222 C534 ) C238_=_C254( C238 C254 ) C238_=_C282( C238 C282 ) C238_=_C393( C238 C393 ) \nC238_=_C403( C238 C403 ) C238_=_C415( C238 C415 ) C238_=_C485( C238 C485 ) C238_=_C498( C238 C498 ) C238_=_C510( C238 C510 ) C238_=_C517( C238 C517 ) \nC238_=_C518( C238 C518 ) C238_=_C519( C238 C519 ) C238_=_C520( C238 C520 ) C238_=_C521( C238 C521 ) C238_=_C522( C238 C522 ) C254_=_C282( C254 C282 ) \nC254_=_C393( C254 C393 ) C254_=_C403( C254 C403 ) C254_=_C415( C254 C415 ) C254_=_C485( C254 C485 ) C254_=_C498( C254 C498 ) C254_=_C510( C254 C510 ) \nC254_=_C517( C254 C517 ) C254_=_C518( C254 C518 ) C254_=_C519( C254 C519 ) C254_=_C520( C254 C520 ) C254_=_C521( C254 C521 ) C254_=_C522( C254 C522 ) \nC260_=_C286( C260 C286 ) C260_=_C287( C260 C287 ) C260_=_C288( C260 C288 ) C260_=_C289( C260 C289 ) C260_=_C290( C260 C290 ) C260_=_C291( C260 C291 ) \nC260_=_C292( C260 C292 ) C260_=_C294( C260 C294 ) C260_=_C295( C260 C295 ) C260_=_C296( C260 C296 ) C260_=_C297( C260 C297 ) C260_=_C298( C260 C298 ) \nC260_=_C299( C260 C299 ) C260_=_C300( C260 C300 ) C282_=_C285( C282 C285 ) C282_=_C393( C282 C393 ) C282_=_C403( C282 C403 ) C282_=_C415( C282 C415 ) \nC282_=_C485( C282 C485 ) C282_=_C498( C282 C498 ) C282_=_C510( C282 C510 ) C282_=_C517( C282 C517 ) C282_=_C518( C282 C518 ) C282_=_C519( C282 C519 ) \nC282_=_C520( C282 C520 ) C282_=_C521( C282 C521 ) C282_=_C522( C282 C522 ) C285_=_C297( C285 C297 ) C285_=_C317( C285 C317 ) C285_=_C330( C285 C330 ) \nC285_=_C351( C285 C351 ) C285_=_C360( C285 C360 ) C285_=_C378( C285 C378 ) C285_=_C438( C285 C438 ) C285_=_C445( C285 C445 ) C285_=_C474( C285 C474 ) \nC285_=_C493( C285 C493 ) C285_=_C501( C285 C501 ) C285_=_C518( C285 C518 ) C285_=_C526( C285 C526 ) C285_=_C532( C285 C532 ) C285_=_C533( C285 C533 ) \nC285_=_C534( C285 C534 ) C286_=_C287( C286 C287 ) C286_=_C288( C286 C288 ) C286_=_C289( C286 C289 ) C286_=_C290( C286 C290 ) C286_=_C291( C286 C291 ) \nC286_=_C292( C286 C292 ) C286_=_C294( C286 C294 ) C286_=_C295( C286 C295 ) C286_=_C296( C286 C296 ) C286_=_C297( C286 C297 ) C286_=_C298( C286 C298 ) \nC286_=_C299( C286 C299 ) C286_=_C300( C286 C300 ) C287_=_C288( C287 C288 ) C287_=_C289( C287 C289 ) C287_=_C290( C287 C290 ) C287_=_C291( C287 C291 ) \nC287_=_C292( C287 C292 ) C287_=_C294( C287 C294 ) C287_=_C295( C287 C295 ) C287_=_C296( C287 C296 ) C287_=_C297( C287 C297 ) C287_=_C298( C287 C298 ) \nC287_=_C299( C287 C299 ) C287_=_C300( C287 C300 ) C287_=_C393( C287 C393 ) C288_=_C289( C288 C289 ) C288_=_C290( C288 C290 ) C288_=_C291( C288 C291 ) \nC288_=_C292( C288 C292 ) C288_=_C294( C288 C294 ) C288_=_C295( C288 C295 ) C288_=_C296( C288 C296 ) C288_=_C297( C288 C297 ) C288_=_C298( C288 C298 ) \nC288_=_C299( C288 C299 ) C288_=_C300( C288 C300 ) C288_=_C445( C288 C445 ) C289_=_C290( C289 C290 ) C289_=_C291( C289 C291 ) C289_=_C292( C289 C292 ) \nC289_=_C294( C289 C294 ) C289_=_C295( C289 C295 ) C289_=_C296( C289 C296 ) C289_=_C297( C289 C297 ) C289_=_C298( C289 C298 ) C289_=_C299( C289 C299 ) \nC289_=_C300( C289 C300 ) C290_=_C291( C290 C291 ) C290_=_C292( C290 C292 ) C290_=_C294( C290 C294 ) C290_=_C295( C290 C295 ) C290_=_C296( C290 C296 ) \nC290_=_C297( C290 C297 ) C290_=_C298( C290 C298 ) C290_=_C299( C290 C299 ) C290_=_C300( C290 C300 ) C290_=_C485( C290 C485 ) C291_=_C292( C291 C292 ) \nC291_=_C294( C291 C294 ) C291_=_C295( C291 C295 ) C291_=_C296( C291 C296 ) C291_=_C297( C291 C297 ) C291_=_C298( C291 C298 ) C291_=_C299( C291 C299 ) \nC291_=_C300( C291 C300 ) C292_=_C294( C292 C294 ) C292_=_C295( C292 C295 ) C292_=_C296( C292 C296 ) C292_=_C297( C292 C297 ) C292_=_C298( C292 C298 ) \nC292_=_C299( C292 C299 ) C292_=_C300( C292 C300 ) C294_=_C295( C294 C295 ) C294_=_C296( C294 C296 ) C294_=_C297( C294 C297 ) C294_=_C298( C294 C298 ) \nC294_=_C299( C294 C299 ) C294_=_C300( C294 C300 ) C295_=_C296( C295 C296 ) C295_=_C297( C295 C297 ) C295_=_C298( C295 C298 ) C295_=_C299( C295 C299 ) \nC295_=_C300( C295 C300 ) C295_=_C517( C295 C517 ) C295_=_C526( C295 C526 ) C296_=_C297( C296 C297 ) C296_=_C298( C296 C298 ) C296_=_C299( C296 C299 ) \nC296_=_C300( C296 C300 ) C297_=_C298( C297 C298 ) C297_=_C299( C297 C299 ) C297_=_C300( C297 C300 ) C297_=_C317( C297 C317 ) C297_=_C330( C297 C330 ) \nC297_=_C351( C297 C351 ) C297_=_C360( C297 C360 ) C297_=_C378( C297 C378 ) C297_=_C438( C297 C438 ) C297_=_C445( C297 C445 ) C297_=_C474( C297 C474 ) \nC297_=_C493( C297 C493 ) C297_=_C501( C297 C501 ) C297_=_C518( C297 C518 ) C297_=_C526( C297 C526 ) C297_=_C532( C297 C532 ) C297_=_C533( C297 C533 ) \nC297_=_C534( C297 C534 ) C298_=_C299( C298 C299 ) C298_=_C300( C298 C300 ) C298_=_C519( C298 C519 ) C298_=_C532( C298 C532 ) C299_=_C300( C299 C300 ) \nC299_=_C533( C299 C533 ) C317_=_C330( C317 C330 ) C317_=_C351( C317 C351 ) C317_=_C360( C317 C360 ) C317_=_C378( C317 C378 ) C317_=_C438( C317 C438 ) \nC317_=_C445( C317 C445 ) C317_=_C474( C317 C474 ) C317_=_C493( C317 C493 ) C317_=_C501( C317 C501 ) C317_=_C518( C317 C518 ) C317_=_C526( C317 C526 ) \nC317_=_C532( C317 C532 ) C317_=_C533( C317 C533 ) C317_=_C534( C317 C534 ) C330_=_C351( C330 C351 ) C330_=_C360( C330 C360 ) C330_=_C378( C330 C378 ) \nC330_=_C438( C330 C438 ) C330_=_C445( C330 C445 ) C330_=_C474( C330 C474 ) C330_=_C493( C330 C493 ) C330_=_C501( C330 C501 ) C330_=_C518( C330 C518 ) \nC330_=_C526( C330 C526 ) C330_=_C532( C330 C532 ) C330_=_C533( C330 C533 ) C330_=_C534( C330 C534 ) C351_=_C360( C351 C360 ) C351_=_C378( C351 C378 ) \nC351_=_C438( C351 C438 ) C351_=_C445( C351 C445 ) C351_=_C474( C351 C474 ) C351_=_C493( C351 C493 ) C351_=_C501( C351 C501 ) C351_=_C518( C351 C518 ) \nC351_=_C526( C351 C526 ) C351_=_C532( C351 C532 ) C351_=_C533( C351 C533 ) C351_=_C534( C351 C534 ) C360_=_C378( C360 C378 ) C360_=_C438( C360 C438 ) \nC360_=_C445( C360 C445 ) C360_=_C474( C360 C474 ) C360_=_C493( C360 C493 ) C360_=_C501( C360 C501 ) C360_=_C518( C360 C518 ) C360_=_C526( C360 C526 ) \nC360_=_C532( C360 C532 ) C360_=_C533( C360 C533 ) C360_=_C534( C360 C534 ) C378_=_C438( C378 C438 ) C378_=_C445( C378 C445 ) C378_=_C474( C378 C474 ) \nC378_=_C493( C378 C493 ) C378_=_C501( C378 C501 ) C378_=_C518( C378 C518 ) C378_=_C526( C378 C526 ) C378_=_C532( C378 C532 ) C378_=_C533( C378 C533 ) \nC378_=_C534( C378 C534 ) C393_=_C403( C393 C403 ) C393_=_C415( C393 C415 ) C393_=_C485( C393 C485 ) C393_=_C498( C393 C498 ) C393_=_C510( C393 C510 ) \nC393_=_C517( C393 C517 ) C393_=_C518( C393 C518 ) C393_=_C519( C393 C519 ) C393_=_C520( C393 C520 ) C393_=_C521( C393 C521 ) C393_=_C522( C393 C522 ) \nC403_=_C415( C403 C415 ) C403_=_C485( C403 C485 ) C403_=_C498( C403 C498 ) C403_=_C510( C403 C510 ) C403_=_C517( C403 C517 ) C403_=_C518( C403 C518 ) \nC403_=_C519( C403 C519 ) C403_=_C520( C403 C520 ) C403_=_C521( C403 C521 ) C403_=_C522( C403 C522 ) C415_=_C485( C415 C485 ) C415_=_C498( C415 C498 ) \nC415_=_C510( C415 C510 ) C415_=_C517( C415 C517 ) C415_=_C518( C415 C518 ) C415_=_C519( C415 C519 ) C415_=_C520( C415 C520 ) C415_=_C521( C415 C521 ) \nC415_=_C522( C415 C522 ) C438_=_C445( C438 C445 ) C438_=_C474( C438 C474 ) C438_=_C493( C438 C493 ) C438_=_C501( C438 C501 ) C438_=_C518( C438 C518 ) \nC438_=_C526( C438 C526 ) C438_=_C532( C438 C532 ) C438_=_C533( C438 C533 ) C438_=_C534( C438 C534 ) C445_=_C474( C445 C474 ) C445_=_C493( C445 C493 ) \nC445_=_C501( C445 C501 ) C445_=_C518( C445 C518 ) C445_=_C526( C445 C526 ) C445_=_C532( C445 C532 ) C445_=_C533( C445 C533 ) C445_=_C534( C445 C534 ) \nC474_=_C493( C474 C493 ) C474_=_C501( C474 C501 ) C474_=_C518( C474 C518 ) C474_=_C526( C474 C526 ) C474_=_C532( C474 C532 ) C474_=_C533( C474 C533 ) \nC474_=_C534( C474 C534 ) C485_=_C498( C485 C498 ) C485_=_C510( C485 C510 ) C485_=_C517( C485 C517 ) C485_=_C518( C485 C518 ) C485_=_C519( C485 C519 ) \nC485_=_C520( C485 C520 ) C485_=_C521( C485 C521 ) C485_=_C522( C485 C522 ) C493_=_C501( C493 C501 ) C493_=_C518( C493 C518 ) C493_=_C526( C493 C526 ) \nC493_=_C532( C493 C532 ) C493_=_C533( C493 C533 ) C493_=_C534( C493 C534 ) C498_=_C501( C498 C501 ) C498_=_C510( C498 C510 ) C498_=_C517( C498 C517 ) \nC498_=_C518( C498 C518 ) C498_=_C519( C498 C519 ) C498_=_C520( C498 C520 ) C498_=_C521( C498 C521 ) C498_=_C522( C498 C522 ) C501_=_C518( C501 C518 ) \nC501_=_C526( C501 C526 ) C501_=_C532( C501 C532 ) C501_=_C533( C501 C533 ) C501_=_C534( C501 C534 ) C510_=_C517( C510 C517 ) C510_=_C518( C510 C518 ) \nC510_=_C519( C510 C519 ) C510_=_C520( C510 C520 ) C510_=_C521( C510 C521 ) C510_=_C522( C510 C522 ) C517_=_C518( C517 C518 ) C517_=_C519( C517 C519 ) \nC517_=_C520( C517 C520 ) C517_=_C521( C517 C521 ) C517_=_C522( C517 C522 ) C517_=_C526( C517 C526 ) C518_=_C519( C518 C519 ) C518_=_C520( C518 C520 ) \nC518_=_C521( C518 C521 ) C518_=_C522( C518 C522 ) C518_=_C526( C518 C526 ) C518_=_C532( C518 C532 ) C518_=_C533( C518 C533 ) C518_=_C534( C518 C534 ) \nC519_=_C520( C519 C520 ) C519_=_C521( C519 C521 ) C519_=_C522( C519 C522 ) C519_=_C532( C519 C532 ) C520_=_C521( C520 C521 ) C520_=_C522( C520 C522 ) \nC521_=_C522( C521 C522 ) C521_=_C534( C521 C534 ) C526_=_C532( C526 C532 ) C526_=_C533( C526 C533 ) C526_=_C534( C526 C534 ) C532_=_C533( C532 C533 ) \nC532_=_C534( C532 C534 ) C533_=_C534( C533 C534 ) "];26-&gt;35[label="79: C3 C20 C29 C37 C40 \nC54 C56 C69 C72 C79 C80 \nC88 C109 C122 C154 C166 C173 \nC192 C193 C194</w:t>
      </w:r>
    </w:p>
    <w:p>
      <w:pPr>
        <w:pStyle w:val="PreformattedText"/>
        <w:bidi w:val="0"/>
        <w:spacing w:before="0" w:after="0"/>
        <w:jc w:val="left"/>
        <w:rPr/>
      </w:pPr>
      <w:r>
        <w:rPr/>
        <w:t xml:space="preserve"> </w:t>
      </w:r>
      <w:r>
        <w:rPr/>
        <w:t>C195 C196 C197 \nC198 C199 C200 C201 C202 C203 \nC204 C205 C207 C209 C210 C211 \nC222 C238 C254 C260 C282 C285 \nC286 C287 C288 C289 C290 C291 \nC292 C294 C295 C296 C298 C299 \nC300 C317 C330 C351 C360 C378 \nC393 C403 C415 C438 C445 C474 \nC485 C493 C498 C501 C510 C517 \nC519 C520 C521 C522 C526 C532 \nC533 C534 \n787: C3_=_C37 ,C3_=_C79 ,C3_=_C173 ,C3_=_C192 ,C3_=_C193 ,\nC3_=_C194 ,C3_=_C195 ,C3_=_C196 ,C3_=_C197 ,C3_=_C198 ,C3_=_C199 ,\nC3_=_C200 ,C3_=_C201 ,C3_=_C202 ,C3_=_C203 ,C3_=_C204 ,C3_=_C205 ,\nC3_=_C207 ,C3_=_C209 ,C3_=_C210 ,C3_=_C211 ,C20_=_C29 ,C20_=_C40 ,\nC20_=_C80 ,C20_=_C154 ,C20_=_C260 ,C20_=_C286 ,C20_=_C287 ,C20_=_C288 ,\nC20_=_C289 ,C20_=_C290 ,C20_=_C291 ,C20_=_C292 ,C20_=_C294 ,C20_=_C295 ,\nC20_=_C296 ,C20_=_C298 ,C20_=_C299 ,C20_=_C300 ,C29_=_C54 ,C29_=_C69 ,\nC29_=_C122 ,C29_=_C166 ,C29_=_C238 ,C29_=_C254 ,C29_=_C282 ,C29_=_C393 ,\nC29_=_C403 ,C29_=_C415 ,C29_=_C485 ,C29_=_C498 ,C29_=_C510 ,C29_=_C517 ,\nC29_=_C519 ,C29_=_C520 ,C29_=_C521 ,C29_=_C522 ,C37_=_C40 ,C37_=_C54 ,\nC37_=_C56 ,C37_=_C79 ,C37_=_C173 ,C37_=_C192 ,C37_=_C193 ,C37_=_C194 ,\nC37_=_C195 ,C37_=_C196 ,C37_=_C197 ,C37_=_C198 ,C37_=_C199 ,C37_=_C200 ,\nC37_=_C201 ,C37_=_C202 ,C37_=_C203 ,C37_=_C204 ,C37_=_C205 ,C37_=_C207 ,\nC37_=_C209 ,C37_=_C210 ,C37_=_C211 ,C40_=_C54 ,C40_=_C56 ,C40_=_C80 ,\nC40_=_C154 ,C40_=_C260 ,C40_=_C286 ,C40_=_C287 ,C40_=_C288 ,C40_=_C289 ,\nC40_=_C290 ,C40_=_C291 ,C40_=_C292 ,C40_=_C294 ,C40_=_C295 ,C40_=_C296 ,\nC40_=_C298 ,C40_=_C299 ,C40_=_C300 ,C54_=_C56 ,C54_=_C69 ,C54_=_C122 ,\nC54_=_C166 ,C54_=_C238 ,C54_=_C254 ,C54_=_C282 ,C54_=_C393 ,C54_=_C403 ,\nC54_=_C415 ,C54_=_C485 ,C54_=_C498 ,C54_=_C510 ,C54_=_C517 ,C54_=_C519 ,\nC54_=_C520 ,C54_=_C521 ,C54_=_C522 ,C56_=_C72 ,C56_=_C88 ,C56_=_C109 ,\nC56_=_C222 ,C56_=_C285 ,C56_=_C317 ,C56_=_C330 ,C56_=_C351 ,C56_=_C360 ,\nC56_=_C378 ,C56_=_C438 ,C56_=_C445 ,C56_=_C474 ,C56_=_C493 ,C56_=_C501 ,\nC56_=_C526 ,C56_=_C532 ,C56_=_C533 ,C56_=_C534 ,C69_=_C72 ,C69_=_C122 ,\nC69_=_C166 ,C69_=_C238 ,C69_=_C254 ,C69_=_C282 ,C69_=_C393 ,C69_=_C403 ,\nC69_=_C415 ,C69_=_C485 ,C69_=_C498 ,C69_=_C510 ,C69_=_C517 ,C69_=_C519 ,\nC69_=_C520 ,C69_=_C521 ,C69_=_C522 ,C72_=_C88 ,C72_=_C109 ,C72_=_C222 ,\nC72_=_C285 ,C72_=_C317 ,C72_=_C330 ,C72_=_C351 ,C72_=_C360 ,C72_=_C378 ,\nC72_=_C438 ,C72_=_C445 ,C72_=_C474 ,C72_=_C493 ,C72_=_C501 ,C72_=_C526 ,\nC72_=_C532 ,C72_=_C533 ,C72_=_C534 ,C79_=_C80 ,C79_=_C88 ,C79_=_C173 ,\nC79_=_C192 ,C79_=_C193 ,C79_=_C194 ,C79_=_C195 ,C79_=_C196 ,C79_=_C197 ,\nC79_=_C198 ,C79_=_C199 ,C79_=_C200 ,C79_=_C201 ,C79_=_C202 ,C79_=_C203 ,\nC79_=_C204 ,C79_=_C205 ,C79_=_C207 ,C79_=_C209 ,C79_=_C210 ,C79_=_C211 ,\nC80_=_C88 ,C80_=_C154 ,C80_=_C260 ,C80_=_C286 ,C80_=_C287 ,C80_=_C288 ,\nC80_=_C289 ,C80_=_C290 ,C80_=_C291 ,C80_=_C292 ,C80_=_C294 ,C80_=_C295 ,\nC80_=_C296 ,C80_=_C298 ,C80_=_C299 ,C80_=_C300 ,C88_=_C109 ,C88_=_C222 ,\nC88_=_C285 ,C88_=_C317 ,C88_=_C330 ,C88_=_C351 ,C88_=_C360 ,C88_=_C378 ,\nC88_=_C438 ,C88_=_C445 ,C88_=_C474 ,C88_=_C493 ,C88_=_C501 ,C88_=_C526 ,\nC88_=_C532 ,C88_=_C533 ,C88_=_C534 ,C109_=_C222 ,C109_=_C285 ,C109_=_C317 ,\nC109_=_C330 ,C109_=_C351 ,C109_=_C360 ,C109_=_C378 ,C109_=_C438 ,C109_=_C445 ,\nC109_=_C474 ,C109_=_C493 ,C109_=_C501 ,C109_=_C526 ,C109_=_C532 ,C109_=_C533 ,\nC109_=_C534 ,C122_=_C166 ,C122_=_C238 ,C122_=_C254 ,C122_=_C282 ,C122_=_C393 ,\nC122_=_C403 ,C122_=_C415 ,C122_=_C485 ,C122_=_C498 ,C122_=_C510 ,C122_=_C517 ,\nC122_=_C519 ,C122_=_C520 ,C122_=_C521 ,C122_=_C522 ,C154_=_C166 ,C154_=_C260 ,\nC154_=_C286 ,C154_=_C287 ,C154_=_C288 ,C154_=_C289 ,C154_=_C290 ,C154_=_C291 ,\nC154_=_C292 ,C154_=_C294 ,C154_=_C295 ,C154_=_C296 ,C154_=_C298 ,C154_=_C299 ,\nC154_=_C300 ,C166_=_C238 ,C166_=_C254 ,C166_=_C282 ,C166_=_C393 ,C166_=_C403 ,\nC166_=_C415 ,C166_=_C485 ,C166_=_C498 ,C166_=_C510 ,C166_=_C517 ,C166_=_C519 ,\nC166_=_C520 ,C166_=_C521 ,C166_=_C522 ,C173_=_C192 ,C173_=_C193 ,C173_=_C194 ,\nC173_=_C195 ,C173_=_C196 ,C173_=_C197 ,C173_=_C198 ,C173_=_C199 ,C173_=_C200 ,\nC173_=_C201 ,C173_=_C202 ,C173_=_C203 ,C173_=_C204 ,C173_=_C205 ,C173_=_C207 ,\nC173_=_C209 ,C173_=_C210 ,C173_=_C211 ,C192_=_C193 ,C192_=_C194 ,C192_=_C195 ,\nC192_=_C196 ,C192_=_C197 ,C192_=_C198 ,C192_=_C199 ,C192_=_C200 ,C192_=_C201 ,\nC192_=_C202 ,C192_=_C203 ,C192_=_C204 ,C192_=_C205 ,C192_=_C207 ,C192_=_C209 ,\nC192_=_C210 ,C192_=_C211 ,C192_=_C238 ,C193_=_C194 ,C193_=_C195 ,C193_=_C196 ,\nC193_=_C197 ,C193_=_C198 ,C193_=_C199 ,C193_=_C200 ,C193_=_C201 ,C193_=_C202 ,\nC193_=_C203 ,C193_=_C204 ,C193_=_C205 ,C193_=_C207 ,C193_=_C209 ,C193_=_C210 ,\nC193_=_C211 ,C193_=_C286 ,C194_=_C195 ,C194_=_C196 ,C194_=_C197 ,C194_=_C198 ,\nC194_=_C199 ,C194_=_C200 ,C194_=_C201 ,C194_=_C202 ,C194_=_C203 ,C194_=_C204 ,\nC194_=_C205 ,C194_=_C207 ,C194_=_C209 ,C194_=_C210 ,C194_=_C211 ,C194_=_C317 ,\nC195_=_C196 ,C195_=_C197 ,C195_=_C198 ,C195_=_C199 ,C195_=_C200 ,C195_=_C201 ,\nC195_=_C202 ,C195_=_C203 ,C195_=_C204 ,C195_=_C205 ,C195_=_C207 ,C195_=_C209 ,\nC195_=_C210 ,C195_=_C211 ,C196_=_C197 ,C196_=_C198 ,C196_=_C199 ,C196_=_C200 ,\nC196_=_C201 ,C196_=_C202 ,C196_=_C203 ,C196_=_C204 ,C196_=_C205 ,C196_=_C207 ,\nC196_=_C209 ,C196_=_C210 ,C196_=_C211 ,C196_=_C360 ,C197_=_C198 ,C197_=_C199 ,\nC197_=_C200 ,C197_=_C201 ,C197_=_C202 ,C197_=_C203 ,C197_=_C204 ,C197_=_C205 ,\nC197_=_C207 ,C197_=_C209 ,C197_=_C210 ,C197_=_C211 ,C198_=_C199 ,C198_=_C200 ,\nC198_=_C201 ,C198_=_C202 ,C198_=_C203 ,C198_=_C204 ,C198_=_C205 ,C198_=_C207 ,\nC198_=_C209 ,C198_=_C210 ,C198_=_C211 ,C198_=_C287 ,C198_=_C393 ,C199_=_C200 ,\nC199_=_C201 ,C199_=_C202 ,C199_=_C203 ,C199_=_C204 ,C199_=_C205 ,C199_=_C207 ,\nC199_=_C209 ,C199_=_C210 ,C199_=_C211 ,C199_=_C403 ,C200_=_C201 ,C200_=_C202 ,\nC200_=_C203 ,C200_=_C204 ,C200_=_C205 ,C200_=_C207 ,C200_=_C209 ,C200_=_C210 ,\nC200_=_C211 ,C200_=_C438 ,C201_=_C202 ,C201_=_C203 ,C201_=_C204 ,C201_=_C205 ,\nC201_=_C207 ,C201_=_C209 ,C201_=_C210 ,C201_=_C211 ,C201_=_C289 ,C202_=_C203 ,\nC202_=_C204 ,C202_=_C205 ,C202_=_C207 ,C202_=_C209 ,C202_=_C210 ,C202_=_C211 ,\nC202_=_C474 ,C203_=_C204 ,C203_=_C205 ,C203_=_C207 ,C203_=_C209 ,C203_=_C210 ,\nC203_=_C211 ,C203_=_C493 ,C204_=_C205 ,C204_=_C207 ,C204_=_C209 ,C204_=_C210 ,\nC204_=_C211 ,C204_=_C291 ,C205_=_C207 ,C205_=_C209 ,C205_=_C210 ,C205_=_C211 ,\nC205_=_C292 ,C207_=_C209 ,C207_=_C210 ,C207_=_C211 ,C207_=_C295 ,C207_=_C517 ,\nC207_=_C526 ,C209_=_C210 ,C209_=_C211 ,C210_=_C211 ,C211_=_C522 ,C222_=_C285 ,\nC222_=_C317 ,C222_=_C330 ,C222_=_C351 ,C222_=_C360 ,C222_=_C378 ,C222_=_C438 ,\nC222_=_C445 ,C222_=_C474 ,C222_=_C493 ,C222_=_C501 ,C222_=_C526 ,C222_=_C532 ,\nC222_=_C533 ,C222_=_C534 ,C238_=_C254 ,C238_=_C282 ,C238_=_C393 ,C238_=_C403 ,\nC238_=_C415 ,C238_=_C485 ,C238_=_C498 ,C238_=_C510 ,C238_=_C517 ,C238_=_C519 ,\nC238_=_C520 ,C238_=_C521 ,C238_=_C522 ,C254_=_C282 ,C254_=_C393 ,C254_=_C403 ,\nC254_=_C415 ,C254_=_C485 ,C254_=_C498 ,C254_=_C510 ,C254_=_C517 ,C254_=_C519 ,\nC254_=_C520 ,C254_=_C521 ,C254_=_C522 ,C260_=_C286 ,C260_=_C287 ,C260_=_C288 ,\nC260_=_C289 ,C260_=_C290 ,C260_=_C291 ,C260_=_C292 ,C260_=_C294 ,C260_=_C295 ,\nC260_=_C296 ,C260_=_C298 ,C260_=_C299 ,C260_=_C300 ,C282_=_C285 ,C282_=_C393 ,\nC282_=_C403 ,C282_=_C415 ,C282_=_C485 ,C282_=_C498 ,C282_=_C510 ,C282_=_C517 ,\nC282_=_C519 ,C282_=_C520 ,C282_=_C521 ,C282_=_C522 ,C285_=_C317 ,C285_=_C330 ,\nC285_=_C351 ,C285_=_C360 ,C285_=_C378 ,C285_=_C438 ,C285_=_C445 ,C285_=_C474 ,\nC285_=_C493 ,C285_=_C501 ,C285_=_C526 ,C285_=_C532 ,C285_=_C533 ,C285_=_C534 ,\nC286_=_C287 ,C286_=_C288 ,C286_=_C289 ,C286_=_C290 ,C286_=_C291 ,C286_=_C292 ,\nC286_=_C294 ,C286_=_C295 ,C286_=_C296 ,C286_=_C298 ,C286_=_C299 ,C286_=_C300 ,\nC287_=_C288 ,C287_=_C289 ,C287_=_C290 ,C287_=_C291 ,C287_=_C292 ,C287_=_C294 ,\nC287_=_C295 ,C287_=_C296 ,C287_=_C298 ,C287_=_C299 ,C287_=_C300 ,C287_=_C393 ,\nC288_=_C289 ,C288_=_C290 ,C288_=_C291 ,C288_=_C292 ,C288_=_C294 ,C288_=_C295 ,\nC288_=_C296 ,C288_=_C298 ,C288_=_C299 ,C288_=_C300 ,C288_=_C445 ,C289_=_C290 ,\nC289_=_C291 ,C289_=_C292 ,C289_=_C294 ,C289_=_C295 ,C289_=_C296 ,C289_=_C298 ,\nC289_=_C299 ,C289_=_C300 ,C290_=_C291 ,C290_=_C292 ,C290_=_C294 ,C290_=_C295 ,\nC290_=_C296 ,C290_=_C298 ,C290_=_C299 ,C290_=_C300 ,C290_=_C485 ,C291_=_C292 ,\nC291_=_C294 ,C291_=_C295 ,C291_=_C296 ,C291_=_C298 ,C291_=_C299 ,C291_=_C300 ,\nC292_=_C294 ,C292_=_C295 ,C292_=_C296 ,C292_=_C298 ,C292_=_C299 ,C292_=_C300 ,\nC294_=_C295 ,C294_=_C296 ,C294_=_C298 ,C294_=_C299 ,C294_=_C300 ,C295_=_C296 ,\nC295_=_C298 ,C295_=_C299 ,C295_=_C300 ,C295_=_C517 ,C295_=_C526 ,C296_=_C298 ,\nC296_=_C299 ,C296_=_C300 ,C298_=_C299 ,C298_=_C300 ,C298_=_C519 ,C298_=_C532 ,\nC299_=_C300 ,C299_=_C533 ,C317_=_C330 ,C317_=_C351 ,C317_=_C360 ,C317_=_C378 ,\nC317_=_C438 ,C317_=_C445 ,C317_=_C474 ,C317_=_C493 ,C317_=_C501 ,C317_=_C526 ,\nC317_=_C532 ,C317_=_C533 ,C317_=_C534 ,C330_=_C351 ,C330_=_C360 ,C330_=_C378 ,\nC330_=_C438 ,C330_=_C445 ,C330_=_C474 ,C330_=_C493 ,C330_=_C501 ,C330_=_C526 ,\nC330_=_C532 ,C330_=_C533 ,C330_=_C534 ,C351_=_C360 ,C351_=_C378 ,C351_=_C438 ,\nC351_=_C445 ,C351_=_C474 ,C351_=_C493 ,C351_=_C501 ,C351_=_C526 ,C351_=_C532 ,\nC351_=_C533 ,C351_=_C534 ,C360_=_C378 ,C360_=_C438 ,C360_=_C445 ,C360_=_C474 ,\nC360_=_C493 ,C360_=_C501 ,C360_=_C526 ,C360_=_C532 ,C360_=_C533 ,C360_=_C534 ,\nC378_=_C438 ,C378_=_C445 ,C378_=_C474 ,C378_=_C493 ,C378_=_C501 ,C378_=_C526 ,\nC378_=_C532 ,C378_=_C533 ,C378_=_C534 ,C393_=_C403 ,C393_=_C415 ,C393_=_C485 ,\nC393_=_C498 ,C393_=_C510 ,C393_=_C517 ,C393_=_C519 ,C393_=_C520 ,C393_=_C521 ,\nC393_=_C522 ,C403_=_C415 ,C403_=_C485 ,C403_=_C498 ,C403_=_C510 ,C403_=_C517 ,\nC403_=_C519 ,C403_=_C520 ,C403_=_C521 ,C403_=_C522 ,C415_=_C485 ,C415_=_C498 ,\nC415_=_C510 ,C415_=_C517 ,C415_=_C519 ,C415_=_C520 ,C415_=_C521 ,C415_=_C522 ,\nC438_=_C445 ,C438_=_C474 ,C438_=_C493 ,C438_=_C501 ,C438_=_C526 ,C438_=_C532 ,\nC438_=_C533 ,C438_=_C534 ,C445_=_C474 ,C445_=_C493 ,C445_=_C501 ,C445_=_C526 ,\nC445_=_C532 ,C445_=_C533 ,C445_=_C534 ,C474_=_C493 ,C474_=_C501 ,C474_=_C526 ,\nC474_=_C532 ,C474_=_C533</w:t>
      </w:r>
    </w:p>
    <w:p>
      <w:pPr>
        <w:pStyle w:val="PreformattedText"/>
        <w:bidi w:val="0"/>
        <w:spacing w:before="0" w:after="0"/>
        <w:jc w:val="left"/>
        <w:rPr/>
      </w:pPr>
      <w:r>
        <w:rPr/>
        <w:t xml:space="preserve"> </w:t>
      </w:r>
      <w:r>
        <w:rPr/>
        <w:t>,C474_=_C534 ,C485_=_C498 ,C485_=_C510 ,C485_=_C517 ,\nC485_=_C519 ,C485_=_C520 ,C485_=_C521 ,C485_=_C522 ,C493_=_C501 ,C493_=_C526 ,\nC493_=_C532 ,C493_=_C533 ,C493_=_C534 ,C498_=_C501 ,C498_=_C510 ,C498_=_C517 ,\nC498_=_C519 ,C498_=_C520 ,C498_=_C521 ,C498_=_C522 ,C501_=_C526 ,C501_=_C532 ,\nC501_=_C533 ,C501_=_C534 ,C510_=_C517 ,C510_=_C519 ,C510_=_C520 ,C510_=_C521 ,\nC510_=_C522 ,C517_=_C519 ,C517_=_C520 ,C517_=_C521 ,C517_=_C522 ,C517_=_C526 ,\nC519_=_C520 ,C519_=_C521 ,C519_=_C522 ,C519_=_C532 ,C520_=_C521 ,C520_=_C522 ,\nC521_=_C522 ,C521_=_C534 ,C526_=_C532 ,C526_=_C533 ,C526_=_C534 ,C532_=_C533 ,\nC532_=_C534 ,C533_=_C534 ,"];36[shape=box, label="id:36 level: 3\n73: C11 C15 C24 C27 C45 \nC65 C104 C118 C124 C140 C146 \nC157 C162 C181 C186 C198 C203 \nC218 C223 C232 C240 C265 C279 \nC287 C298 C314 C319 C326 C369 \nC374 C379 C387 C388 C389 C390 \nC392 C393 C394 C395 C396 C397 \nC400 C402 C406 C413 C420 C423 \nC444 C447 C455 C461 C462 C463 \nC464 C466 C467 C468 C469 C470 \nC471 C475 C490 C491 C492 C493 \nC494 C502 C512 C519 C532 C536 \nC537 C538 \n697: C11_=_C15( C11 C15 ) C11_=_C27( C11 C27 ) C11_=_C162( C11 C162 ) C11_=_C186( C11 C186 ) C11_=_C203( C11 C203 ) \nC11_=_C265( C11 C265 ) C11_=_C279( C11 C279 ) C11_=_C369( C11 C369 ) C11_=_C402( C11 C402 ) C11_=_C413( C11 C413 ) C11_=_C444( C11 C444 ) \nC11_=_C455( C11 C455 ) C11_=_C462( C11 C462 ) C11_=_C471( C11 C471 ) C11_=_C490( C11 C490 ) C11_=_C491( C11 C491 ) C11_=_C492( C11 C492 ) \nC11_=_C493( C11 C493 ) C11_=_C494( C11 C494 ) C15_=_C124( C15 C124 ) C15_=_C146( C15 C146 ) C15_=_C223( C15 C223 ) C15_=_C240( C15 C240 ) \nC15_=_C298( C15 C298 ) C15_=_C319( C15 C319 ) C15_=_C379( C15 C379 ) C15_=_C406( C15 C406 ) C15_=_C420( C15 C420 ) C15_=_C447( C15 C447 ) \nC15_=_C475( C15 C475 ) C15_=_C502( C15 C502 ) C15_=_C512( C15 C512 ) C15_=_C519( C15 C519 ) C15_=_C532( C15 C532 ) C15_=_C536( C15 C536 ) \nC15_=_C537( C15 C537 ) C15_=_C538( C15 C538 ) C24_=_C27( C24 C27 ) C24_=_C45( C24 C45 ) C24_=_C65( C24 C65 ) C24_=_C118( C24 C118 ) \nC24_=_C157( C24 C157 ) C24_=_C181( C24 C181 ) C24_=_C198( C24 C198 ) C24_=_C287( C24 C287 ) C24_=_C387( C24 C387 ) C24_=_C388( C24 C388 ) \nC24_=_C389( C24 C389 ) C24_=_C390( C24 C390 ) C24_=_C392( C24 C392 ) C24_=_C393( C24 C393 ) C24_=_C394( C24 C394 ) C24_=_C395( C24 C395 ) \nC24_=_C396( C24 C396 ) C24_=_C397( C24 C397 ) C27_=_C162( C27 C162 ) C27_=_C186( C27 C186 ) C27_=_C203( C27 C203 ) C27_=_C265( C27 C265 ) \nC27_=_C279( C27 C279 ) C27_=_C369( C27 C369 ) C27_=_C402( C27 C402 ) C27_=_C413( C27 C413 ) C27_=_C444( C27 C444 ) C27_=_C455( C27 C455 ) \nC27_=_C462( C27 C462 ) C27_=_C471( C27 C471 ) C27_=_C490( C27 C490 ) C27_=_C491( C27 C491 ) C27_=_C492( C27 C492 ) C27_=_C493( C27 C493 ) \nC27_=_C494( C27 C494 ) C45_=_C65( C45 C65 ) C45_=_C118( C45 C118 ) C45_=_C157( C45 C157 ) C45_=_C181( C45 C181 ) C45_=_C198( C45 C198 ) \nC45_=_C287( C45 C287 ) C45_=_C387( C45 C387 ) C45_=_C388( C45 C388 ) C45_=_C389( C45 C389 ) C45_=_C390( C45 C390 ) C45_=_C392( C45 C392 ) \nC45_=_C393( C45 C393 ) C45_=_C394( C45 C394 ) C45_=_C395( C45 C395 ) C45_=_C396( C45 C396 ) C45_=_C397( C45 C397 ) C65_=_C118( C65 C118 ) \nC65_=_C157( C65 C157 ) C65_=_C181( C65 C181 ) C65_=_C198( C65 C198 ) C65_=_C287( C65 C287 ) C65_=_C387( C65 C387 ) C65_=_C388( C65 C388 ) \nC65_=_C389( C65 C389 ) C65_=_C390( C65 C390 ) C65_=_C392( C65 C392 ) C65_=_C393( C65 C393 ) C65_=_C394( C65 C394 ) C65_=_C395( C65 C395 ) \nC65_=_C396( C65 C396 ) C65_=_C397( C65 C397 ) C104_=_C140( C104 C140 ) C104_=_C218( C104 C218 ) C104_=_C232( C104 C232 ) C104_=_C314( C104 C314 ) \nC104_=_C326( C104 C326 ) C104_=_C374( C104 C374 ) C104_=_C390( C104 C390 ) C104_=_C400( C104 C400 ) C104_=_C423( C104 C423 ) C104_=_C461( C104 C461 ) \nC104_=_C462( C104 C462 ) C104_=_C463( C104 C463 ) C104_=_C464( C104 C464 ) C104_=_C466( C104 C466 ) C104_=_C467( C104 C467 ) C104_=_C468( C104 C468 ) \nC104_=_C469( C104 C469 ) C104_=_C470( C104 C470 ) C118_=_C124( C118 C124 ) C118_=_C157( C118 C157 ) C118_=_C181( C118 C181 ) C118_=_C198( C118 C198 ) \nC118_=_C287( C118 C287 ) C118_=_C387( C118 C387 ) C118_=_C388( C118 C388 ) C118_=_C389( C118 C389 ) C118_=_C390( C118 C390 ) C118_=_C392( C118 C392 ) \nC118_=_C393( C118 C393 ) C118_=_C394( C118 C394 ) C118_=_C395( C118 C395 ) C118_=_C396( C118 C396 ) C118_=_C397( C118 C397 ) C124_=_C146( C124 C146 ) \nC124_=_C223( C124 C223 ) C124_=_C240( C124 C240 ) C124_=_C298( C124 C298 ) C124_=_C319( C124 C319 ) C124_=_C379( C124 C379 ) C124_=_C406( C124 C406 ) \nC124_=_C420( C124 C420 ) C124_=_C447( C124 C447 ) C124_=_C475( C124 C475 ) C124_=_C502( C124 C502 ) C124_=_C512( C124 C512 ) C124_=_C519( C124 C519 ) \nC124_=_C532( C124 C532 ) C124_=_C536( C124 C536 ) C124_=_C537( C124 C537 ) C124_=_C538( C124 C538 ) C140_=_C146( C140 C146 ) C140_=_C218( C140 C218 ) \nC140_=_C232( C140 C232 ) C140_=_C314( C140 C314 ) C140_=_C326( C140 C326 ) C140_=_C374( C140 C374 ) C140_=_C390( C140 C390 ) C140_=_C400( C140 C400 ) \nC140_=_C423( C140 C423 ) C140_=_C461( C140 C461 ) C140_=_C462( C140 C462 ) C140_=_C463( C140 C463 ) C140_=_C464( C140 C464 ) C140_=_C466( C140 C466 ) \nC140_=_C467( C140 C467 ) C140_=_C468( C140 C468 ) C140_=_C469( C140 C469 ) C140_=_C470( C140 C470 ) C146_=_C223( C146 C223 ) C146_=_C240( C146 C240 ) \nC146_=_C298( C146 C298 ) C146_=_C319( C146 C319 ) C146_=_C379( C146 C379 ) C146_=_C406( C146 C406 ) C146_=_C420( C146 C420 ) C146_=_C447( C146 C447 ) \nC146_=_C475( C146 C475 ) C146_=_C502( C146 C502 ) C146_=_C512( C146 C512 ) C146_=_C519( C146 C519 ) C146_=_C532( C146 C532 ) C146_=_C536( C146 C536 ) \nC146_=_C537( C146 C537 ) C146_=_C538( C146 C538 ) C157_=_C162( C157 C162 ) C157_=_C181( C157 C181 ) C157_=_C198( C157 C198 ) C157_=_C287( C157 C287 ) \nC157_=_C387( C157 C387 ) C157_=_C388( C157 C388 ) C157_=_C389( C157 C389 ) C157_=_C390( C157 C390 ) C157_=_C392( C157 C392 ) C157_=_C393( C157 C393 ) \nC157_=_C394( C157 C394 ) C157_=_C395( C157 C395 ) C157_=_C396( C157 C396 ) C157_=_C397( C157 C397 ) C162_=_C186( C162 C186 ) C162_=_C203( C162 C203 ) \nC162_=_C265( C162 C265 ) C162_=_C279( C162 C279 ) C162_=_C369( C162 C369 ) C162_=_C402( C162 C402 ) C162_=_C413( C162 C413 ) C162_=_C444( C162 C444 ) \nC162_=_C455( C162 C455 ) C162_=_C462( C162 C462 ) C162_=_C471( C162 C471 ) C162_=_C490( C162 C490 ) C162_=_C491( C162 C491 ) C162_=_C492( C162 C492 ) \nC162_=_C493( C162 C493 ) C162_=_C494( C162 C494 ) C181_=_C186( C181 C186 ) C181_=_C198( C181 C198 ) C181_=_C287( C181 C287 ) C181_=_C387( C181 C387 ) \nC181_=_C388( C181 C388 ) C181_=_C389( C181 C389 ) C181_=_C390( C181 C390 ) C181_=_C392( C181 C392 ) C181_=_C393( C181 C393 ) C181_=_C394( C181 C394 ) \nC181_=_C395( C181 C395 ) C181_=_C396( C181 C396 ) C181_=_C397( C181 C397 ) C186_=_C203( C186 C203 ) C186_=_C265( C186 C265 ) C186_=_C279( C186 C279 ) \nC186_=_C369( C186 C369 ) C186_=_C402( C186 C402 ) C186_=_C413( C186 C413 ) C186_=_C444( C186 C444 ) C186_=_C455( C186 C455 ) C186_=_C462( C186 C462 ) \nC186_=_C471( C186 C471 ) C186_=_C490( C186 C490 ) C186_=_C491( C186 C491 ) C186_=_C492( C186 C492 ) C186_=_C493( C186 C493 ) C186_=_C494( C186 C494 ) \nC198_=_C203( C198 C203 ) C198_=_C287( C198 C287 ) C198_=_C387( C198 C387 ) C198_=_C388( C198 C388 ) C198_=_C389( C198 C389 ) C198_=_C390( C198 C390 ) \nC198_=_C392( C198 C392 ) C198_=_C393( C198 C393 ) C198_=_C394( C198 C394 ) C198_=_C395( C198 C395 ) C198_=_C396( C198 C396 ) C198_=_C397( C198 C397 ) \nC203_=_C265( C203 C265 ) C203_=_C279( C203 C279 ) C203_=_C369( C203 C369 ) C203_=_C402( C203 C402 ) C203_=_C413( C203 C413 ) C203_=_C444( C203 C444 ) \nC203_=_C455( C203 C455 ) C203_=_C462( C203 C462 ) C203_=_C471( C203 C471 ) C203_=_C490( C203 C490 ) C203_=_C491( C203 C491 ) C203_=_C492( C203 C492 ) \nC203_=_C493( C203 C493 ) C203_=_C494( C203 C494 ) C218_=_C223( C218 C223 ) C218_=_C232( C218 C232 ) C218_=_C314( C218 C314 ) C218_=_C326( C218 C326 ) \nC218_=_C374( C218 C374 ) C218_=_C390( C218 C390 ) C218_=_C400( C218 C400 ) C218_=_C423( C218 C423 ) C218_=_C461( C218 C461 ) C218_=_C462( C218 C462 ) \nC218_=_C463( C218 C463 ) C218_=_C464( C218 C464 ) C218_=_C466( C218 C466 ) C218_=_C467( C218 C467 ) C218_=_C468( C218 C468 ) C218_=_C469( C218 C469 ) \nC218_=_C470( C218 C470 ) C223_=_C240( C223 C240 ) C223_=_C298( C223 C298 ) C223_=_C319( C223 C319 ) C223_=_C379( C223 C379 ) C223_=_C406( C223 C406 ) \nC223_=_C420( C223 C420 ) C223_=_C447( C223 C447 ) C223_=_C475( C223 C475 ) C223_=_C502( C223 C502 ) C223_=_C512( C223 C512 ) C223_=_C519( C223 C519 ) \nC223_=_C532( C223 C532 ) C223_=_C536( C223 C536 ) C223_=_C537( C223 C537 ) C223_=_C538( C223 C538 ) C232_=_C240( C232 C240 ) C232_=_C314( C232 C314 ) \nC232_=_C326( C232 C326 ) C232_=_C374( C232 C374 ) C232_=_C390( C232 C390 ) C232_=_C400( C232 C400 ) C232_=_C423( C232 C423 ) C232_=_C461( C232 C461 ) \nC232_=_C462( C232 C462 ) C232_=_C463( C232 C463 ) C232_=_C464( C232 C464 ) C232_=_C466( C232 C466 ) C232_=_C467( C232 C467 ) C232_=_C468( C232 C468 ) \nC232_=_C469( C232 C469 ) C232_=_C470( C232 C470 ) C240_=_C298( C240 C298 ) C240_=_C319( C240 C319 ) C240_=_C379( C240 C379 ) C240_=_C406( C240 C406 ) \nC240_=_C420( C240 C420 ) C240_=_C447( C240 C447 ) C240_=_C475( C240 C475 ) C240_=_C502( C240 C502 ) C240_=_C512( C240 C512 ) C240_=_C519( C240 C519 ) \nC240_=_C532( C240 C532 ) C240_=_C536( C240 C536 ) C240_=_C537( C240 C537 ) C240_=_C538( C240 C538 ) C265_=_C279( C265 C279 ) C265_=_C369( C265 C369 ) \nC265_=_C402( C265 C402 ) C265_=_C413( C265 C413 ) C265_=_C444( C265 C444 ) C265_=_C455( C265 C455 ) C265_=_C462( C265 C462 ) C265_=_C471( C265 C471 ) \nC265_=_C490( C265 C490 ) C265_=_C491( C265 C491 ) C265_=_C492( C265 C492 ) C265_=_C493( C265 C493 ) C265_=_C494( C265 C494 ) C279_=_C369( C279 C369 ) \nC279_=_C402( C279 C402 ) C279_=_C413( C279 C413 ) C279_=_C444( C279 C444 ) C279_=_C455( C279 C455 ) C279_=_C462( C279 C462 ) C279_=_C471( C279 C471 ) \nC279_=_C490( C279 C490 ) C279_=_C491( C279 C491 ) C279_=_C492( C279 C492 ) C279_=_C493( C279 C493 )</w:t>
      </w:r>
    </w:p>
    <w:p>
      <w:pPr>
        <w:pStyle w:val="PreformattedText"/>
        <w:bidi w:val="0"/>
        <w:spacing w:before="0" w:after="0"/>
        <w:jc w:val="left"/>
        <w:rPr/>
      </w:pPr>
      <w:r>
        <w:rPr/>
        <w:t xml:space="preserve"> </w:t>
      </w:r>
      <w:r>
        <w:rPr/>
        <w:t>C279_=_C494( C279 C494 ) C287_=_C298( C287 C298 ) \nC287_=_C387( C287 C387 ) C287_=_C388( C287 C388 ) C287_=_C389( C287 C389 ) C287_=_C390( C287 C390 ) C287_=_C392( C287 C392 ) C287_=_C393( C287 C393 ) \nC287_=_C394( C287 C394 ) C287_=_C395( C287 C395 ) C287_=_C396( C287 C396 ) C287_=_C397( C287 C397 ) C298_=_C319( C298 C319 ) C298_=_C379( C298 C379 ) \nC298_=_C406( C298 C406 ) C298_=_C420( C298 C420 ) C298_=_C447( C298 C447 ) C298_=_C475( C298 C475 ) C298_=_C502( C298 C502 ) C298_=_C512( C298 C512 ) \nC298_=_C519( C298 C519 ) C298_=_C532( C298 C532 ) C298_=_C536( C298 C536 ) C298_=_C537( C298 C537 ) C298_=_C538( C298 C538 ) C314_=_C319( C314 C319 ) \nC314_=_C326( C314 C326 ) C314_=_C374( C314 C374 ) C314_=_C390( C314 C390 ) C314_=_C400( C314 C400 ) C314_=_C423( C314 C423 ) C314_=_C461( C314 C461 ) \nC314_=_C462( C314 C462 ) C314_=_C463( C314 C463 ) C314_=_C464( C314 C464 ) C314_=_C466( C314 C466 ) C314_=_C467( C314 C467 ) C314_=_C468( C314 C468 ) \nC314_=_C469( C314 C469 ) C314_=_C470( C314 C470 ) C319_=_C379( C319 C379 ) C319_=_C406( C319 C406 ) C319_=_C420( C319 C420 ) C319_=_C447( C319 C447 ) \nC319_=_C475( C319 C475 ) C319_=_C502( C319 C502 ) C319_=_C512( C319 C512 ) C319_=_C519( C319 C519 ) C319_=_C532( C319 C532 ) C319_=_C536( C319 C536 ) \nC319_=_C537( C319 C537 ) C319_=_C538( C319 C538 ) C326_=_C374( C326 C374 ) C326_=_C390( C326 C390 ) C326_=_C400( C326 C400 ) C326_=_C423( C326 C423 ) \nC326_=_C461( C326 C461 ) C326_=_C462( C326 C462 ) C326_=_C463( C326 C463 ) C326_=_C464( C326 C464 ) C326_=_C466( C326 C466 ) C326_=_C467( C326 C467 ) \nC326_=_C468( C326 C468 ) C326_=_C469( C326 C469 ) C326_=_C470( C326 C470 ) C369_=_C402( C369 C402 ) C369_=_C413( C369 C413 ) C369_=_C444( C369 C444 ) \nC369_=_C455( C369 C455 ) C369_=_C462( C369 C462 ) C369_=_C471( C369 C471 ) C369_=_C490( C369 C490 ) C369_=_C491( C369 C491 ) C369_=_C492( C369 C492 ) \nC369_=_C493( C369 C493 ) C369_=_C494( C369 C494 ) C374_=_C379( C374 C379 ) C374_=_C390( C374 C390 ) C374_=_C400( C374 C400 ) C374_=_C423( C374 C423 ) \nC374_=_C461( C374 C461 ) C374_=_C462( C374 C462 ) C374_=_C463( C374 C463 ) C374_=_C464( C374 C464 ) C374_=_C466( C374 C466 ) C374_=_C467( C374 C467 ) \nC374_=_C468( C374 C468 ) C374_=_C469( C374 C469 ) C374_=_C470( C374 C470 ) C379_=_C406( C379 C406 ) C379_=_C420( C379 C420 ) C379_=_C447( C379 C447 ) \nC379_=_C475( C379 C475 ) C379_=_C502( C379 C502 ) C379_=_C512( C379 C512 ) C379_=_C519( C379 C519 ) C379_=_C532( C379 C532 ) C379_=_C536( C379 C536 ) \nC379_=_C537( C379 C537 ) C379_=_C538( C379 C538 ) C387_=_C388( C387 C388 ) C387_=_C389( C387 C389 ) C387_=_C390( C387 C390 ) C387_=_C392( C387 C392 ) \nC387_=_C393( C387 C393 ) C387_=_C394( C387 C394 ) C387_=_C395( C387 C395 ) C387_=_C396( C387 C396 ) C387_=_C397( C387 C397 ) C387_=_C413( C387 C413 ) \nC388_=_C389( C388 C389 ) C388_=_C390( C388 C390 ) C388_=_C392( C388 C392 ) C388_=_C393( C388 C393 ) C388_=_C394( C388 C394 ) C388_=_C395( C388 C395 ) \nC388_=_C396( C388 C396 ) C388_=_C397( C388 C397 ) C389_=_C390( C389 C390 ) C389_=_C392( C389 C392 ) C389_=_C393( C389 C393 ) C389_=_C394( C389 C394 ) \nC389_=_C395( C389 C395 ) C389_=_C396( C389 C396 ) C389_=_C397( C389 C397 ) C389_=_C444( C389 C444 ) C389_=_C447( C389 C447 ) C390_=_C392( C390 C392 ) \nC390_=_C393( C390 C393 ) C390_=_C394( C390 C394 ) C390_=_C395( C390 C395 ) C390_=_C396( C390 C396 ) C390_=_C397( C390 C397 ) C390_=_C400( C390 C400 ) \nC390_=_C423( C390 C423 ) C390_=_C461( C390 C461 ) C390_=_C462( C390 C462 ) C390_=_C463( C390 C463 ) C390_=_C464( C390 C464 ) C390_=_C466( C390 C466 ) \nC390_=_C467( C390 C467 ) C390_=_C468( C390 C468 ) C390_=_C469( C390 C469 ) C390_=_C470( C390 C470 ) C392_=_C393( C392 C393 ) C392_=_C394( C392 C394 ) \nC392_=_C395( C392 C395 ) C392_=_C396( C392 C396 ) C392_=_C397( C392 C397 ) C392_=_C464( C392 C464 ) C392_=_C491( C392 C491 ) C392_=_C512( C392 C512 ) \nC393_=_C394( C393 C394 ) C393_=_C395( C393 C395 ) C393_=_C396( C393 C396 ) C393_=_C397( C393 C397 ) C393_=_C519( C393 C519 ) C394_=_C395( C394 C395 ) \nC394_=_C396( C394 C396 ) C394_=_C397( C394 C397 ) C395_=_C396( C395 C396 ) C395_=_C397( C395 C397 ) C396_=_C397( C396 C397 ) C397_=_C466( C397 C466 ) \nC400_=_C402( C400 C402 ) C400_=_C406( C400 C406 ) C400_=_C423( C400 C423 ) C400_=_C461( C400 C461 ) C400_=_C462( C400 C462 ) C400_=_C463( C400 C463 ) \nC400_=_C464( C400 C464 ) C400_=_C466( C400 C466 ) C400_=_C467( C400 C467 ) C400_=_C468( C400 C468 ) C400_=_C469( C400 C469 ) C400_=_C470( C400 C470 ) \nC402_=_C406( C402 C406 ) C402_=_C413( C402 C413 ) C402_=_C444( C402 C444 ) C402_=_C455( C402 C455 ) C402_=_C462( C402 C462 ) C402_=_C471( C402 C471 ) \nC402_=_C490( C402 C490 ) C402_=_C491( C402 C491 ) C402_=_C492( C402 C492 ) C402_=_C493( C402 C493 ) C402_=_C494( C402 C494 ) C406_=_C420( C406 C420 ) \nC406_=_C447( C406 C447 ) C406_=_C475( C406 C475 ) C406_=_C502( C406 C502 ) C406_=_C512( C406 C512 ) C406_=_C519( C406 C519 ) C406_=_C532( C406 C532 ) \nC406_=_C536( C406 C536 ) C406_=_C537( C406 C537 ) C406_=_C538( C406 C538 ) C413_=_C444( C413 C444 ) C413_=_C455( C413 C455 ) C413_=_C462( C413 C462 ) \nC413_=_C471( C413 C471 ) C413_=_C490( C413 C490 ) C413_=_C491( C413 C491 ) C413_=_C492( C413 C492 ) C413_=_C493( C413 C493 ) C413_=_C494( C413 C494 ) \nC420_=_C447( C420 C447 ) C420_=_C475( C420 C475 ) C420_=_C502( C420 C502 ) C420_=_C512( C420 C512 ) C420_=_C519( C420 C519 ) C420_=_C532( C420 C532 ) \nC420_=_C536( C420 C536 ) C420_=_C537( C420 C537 ) C420_=_C538( C420 C538 ) C423_=_C461( C423 C461 ) C423_=_C462( C423 C462 ) C423_=_C463( C423 C463 ) \nC423_=_C464( C423 C464 ) C423_=_C466( C423 C466 ) C423_=_C467( C423 C467 ) C423_=_C468( C423 C468 ) C423_=_C469( C423 C469 ) C423_=_C470( C423 C470 ) \nC444_=_C447( C444 C447 ) C444_=_C455( C444 C455 ) C444_=_C462( C444 C462 ) C444_=_C471( C444 C471 ) C444_=_C490( C444 C490 ) C444_=_C491( C444 C491 ) \nC444_=_C492( C444 C492 ) C444_=_C493( C444 C493 ) C444_=_C494( C444 C494 ) C447_=_C475( C447 C475 ) C447_=_C502( C447 C502 ) C447_=_C512( C447 C512 ) \nC447_=_C519( C447 C519 ) C447_=_C532( C447 C532 ) C447_=_C536( C447 C536 ) C447_=_C537( C447 C537 ) C447_=_C538( C447 C538 ) C455_=_C462( C455 C462 ) \nC455_=_C471( C455 C471 ) C455_=_C490( C455 C490 ) C455_=_C491( C455 C491 ) C455_=_C492( C455 C492 ) C455_=_C493( C455 C493 ) C455_=_C494( C455 C494 ) \nC461_=_C462( C461 C462 ) C461_=_C463( C461 C463 ) C461_=_C464( C461 C464 ) C461_=_C466( C461 C466 ) C461_=_C467( C461 C467 ) C461_=_C468( C461 C468 ) \nC461_=_C469( C461 C469 ) C461_=_C470( C461 C470 ) C462_=_C463( C462 C463 ) C462_=_C464( C462 C464 ) C462_=_C466( C462 C466 ) C462_=_C467( C462 C467 ) \nC462_=_C468( C462 C468 ) C462_=_C469( C462 C469 ) C462_=_C470( C462 C470 ) C462_=_C471( C462 C471 ) C462_=_C490( C462 C490 ) C462_=_C491( C462 C491 ) \nC462_=_C492( C462 C492 ) C462_=_C493( C462 C493 ) C462_=_C494( C462 C494 ) C463_=_C464( C463 C464 ) C463_=_C466( C463 C466 ) C463_=_C467( C463 C467 ) \nC463_=_C468( C463 C468 ) C463_=_C469( C463 C469 ) C463_=_C470( C463 C470 ) C464_=_C466( C464 C466 ) C464_=_C467( C464 C467 ) C464_=_C468( C464 C468 ) \nC464_=_C469( C464 C469 ) C464_=_C470( C464 C470 ) C464_=_C491( C464 C491 ) C464_=_C512( C464 C512 ) C466_=_C467( C466 C467 ) C466_=_C468( C466 C468 ) \nC466_=_C469( C466 C469 ) C466_=_C470( C466 C470 ) C467_=_C468( C467 C468 ) C467_=_C469( C467 C469 ) C467_=_C470( C467 C470 ) C467_=_C536( C467 C536 ) \nC468_=_C469( C468 C469 ) C468_=_C470( C468 C470 ) C469_=_C470( C469 C470 ) C471_=_C475( C471 C475 ) C471_=_C490( C471 C490 ) C471_=_C491( C471 C491 ) \nC471_=_C492( C471 C492 ) C471_=_C493( C471 C493 ) C471_=_C494( C471 C494 ) C475_=_C502( C475 C502 ) C475_=_C512( C475 C512 ) C475_=_C519( C475 C519 ) \nC475_=_C532( C475 C532 ) C475_=_C536( C475 C536 ) C475_=_C537( C475 C537 ) C475_=_C538( C475 C538 ) C490_=_C491( C490 C491 ) C490_=_C492( C490 C492 ) \nC490_=_C493( C490 C493 ) C490_=_C494( C490 C494 ) C491_=_C492( C491 C492 ) C491_=_C493( C491 C493 ) C491_=_C494( C491 C494 ) C491_=_C512( C491 C512 ) \nC492_=_C493( C492 C493 ) C492_=_C494( C492 C494 ) C493_=_C494( C493 C494 ) C493_=_C532( C493 C532 ) C494_=_C537( C494 C537 ) C502_=_C512( C502 C512 ) \nC502_=_C519( C502 C519 ) C502_=_C532( C502 C532 ) C502_=_C536( C502 C536 ) C502_=_C537( C502 C537 ) C502_=_C538( C502 C538 ) C512_=_C519( C512 C519 ) \nC512_=_C532( C512 C532 ) C512_=_C536( C512 C536 ) C512_=_C537( C512 C537 ) C512_=_C538( C512 C538 ) C519_=_C532( C519 C532 ) C519_=_C536( C519 C536 ) \nC519_=_C537( C519 C537 ) C519_=_C538( C519 C538 ) C532_=_C536( C532 C536 ) C532_=_C537( C532 C537 ) C532_=_C538( C532 C538 ) C536_=_C537( C536 C537 ) \nC536_=_C538( C536 C538 ) C537_=_C538( C537 C538 ) "];27-&gt;36[label="71: C11 C15 C24 C27 C45 \nC65 C104 C118 C124 C140 C146 \nC157 C162 C181 C186 C198 C203 \nC218 C223 C232 C240 C265 C279 \nC287 C298 C314 C319 C326 C369 \nC374 C379 C387 C388 C389 C392 \nC393 C394 C395 C396 C397 C400 \nC402 C406 C413 C420 C423 C444 \nC447 C455 C461 C463 C464 C466 \nC467 C468 C469 C470 C471 C475 \nC490 C491 C492 C493 C494 C502 \nC512 C519 C532 C536 C537 C538 \n627: C11_=_C15 ,C11_=_C27 ,C11_=_C162 ,C11_=_C186 ,C11_=_C203 ,\nC11_=_C265 ,C11_=_C279 ,C11_=_C369 ,C11_=_C402 ,C11_=_C413 ,C11_=_C444 ,\nC11_=_C455 ,C11_=_C471 ,C11_=_C490 ,C11_=_C491 ,C11_=_C492 ,C11_=_C493 ,\nC11_=_C494 ,C15_=_C124 ,C15_=_C146 ,C15_=_C223 ,C15_=_C240 ,C15_=_C298 ,\nC15_=_C319 ,C15_=_C379 ,C15_=_C406 ,C15_=_C420 ,C15_=_C447 ,C15_=_C475 ,\nC15_=_C502 ,C15_=_C512 ,C15_=_C519 ,C15_=_C532 ,C15_=_C536 ,C15_=_C537 ,\nC15_=_C538 ,C24_=_C27 ,C24_=_C45 ,C24_=_C65 ,C24_=_C118 ,C24_=_C157 ,\nC24_=_C181 ,C24_=_C198 ,C24_=_C287 ,C24_=_C387 ,C24_=_C388 ,C24_=_C389 ,\nC24_=_C392 ,C24_=_C393 ,C24_=_C394 ,C24_=_C395 ,C24_=_C396 ,C24_=_C397 ,\nC27_=_C162 ,C27_=_C186 ,C27_=_C203 ,C27_=_C265 ,C27_=_C279 ,C27_=_C369 ,\nC27_=_C402 ,C27_=_C413 ,C27_=_C444 ,C27_=_C455 ,C27_=_C471 ,C27_=_C490 ,\nC27_=_C491 ,C27_=_C492 ,C27_=_C493 ,C27_=_C494 ,C45_=_C65 ,C45_=_C118 ,\nC45_=_C157 ,C45_=_C181</w:t>
      </w:r>
    </w:p>
    <w:p>
      <w:pPr>
        <w:pStyle w:val="PreformattedText"/>
        <w:bidi w:val="0"/>
        <w:spacing w:before="0" w:after="0"/>
        <w:jc w:val="left"/>
        <w:rPr/>
      </w:pPr>
      <w:r>
        <w:rPr/>
        <w:t xml:space="preserve"> </w:t>
      </w:r>
      <w:r>
        <w:rPr/>
        <w:t>,C45_=_C198 ,C45_=_C287 ,C45_=_C387 ,C45_=_C388 ,\nC45_=_C389 ,C45_=_C392 ,C45_=_C393 ,C45_=_C394 ,C45_=_C395 ,C45_=_C396 ,\nC45_=_C397 ,C65_=_C118 ,C65_=_C157 ,C65_=_C181 ,C65_=_C198 ,C65_=_C287 ,\nC65_=_C387 ,C65_=_C388 ,C65_=_C389 ,C65_=_C392 ,C65_=_C393 ,C65_=_C394 ,\nC65_=_C395 ,C65_=_C396 ,C65_=_C397 ,C104_=_C140 ,C104_=_C218 ,C104_=_C232 ,\nC104_=_C314 ,C104_=_C326 ,C104_=_C374 ,C104_=_C400 ,C104_=_C423 ,C104_=_C461 ,\nC104_=_C463 ,C104_=_C464 ,C104_=_C466 ,C104_=_C467 ,C104_=_C468 ,C104_=_C469 ,\nC104_=_C470 ,C118_=_C124 ,C118_=_C157 ,C118_=_C181 ,C118_=_C198 ,C118_=_C287 ,\nC118_=_C387 ,C118_=_C388 ,C118_=_C389 ,C118_=_C392 ,C118_=_C393 ,C118_=_C394 ,\nC118_=_C395 ,C118_=_C396 ,C118_=_C397 ,C124_=_C146 ,C124_=_C223 ,C124_=_C240 ,\nC124_=_C298 ,C124_=_C319 ,C124_=_C379 ,C124_=_C406 ,C124_=_C420 ,C124_=_C447 ,\nC124_=_C475 ,C124_=_C502 ,C124_=_C512 ,C124_=_C519 ,C124_=_C532 ,C124_=_C536 ,\nC124_=_C537 ,C124_=_C538 ,C140_=_C146 ,C140_=_C218 ,C140_=_C232 ,C140_=_C314 ,\nC140_=_C326 ,C140_=_C374 ,C140_=_C400 ,C140_=_C423 ,C140_=_C461 ,C140_=_C463 ,\nC140_=_C464 ,C140_=_C466 ,C140_=_C467 ,C140_=_C468 ,C140_=_C469 ,C140_=_C470 ,\nC146_=_C223 ,C146_=_C240 ,C146_=_C298 ,C146_=_C319 ,C146_=_C379 ,C146_=_C406 ,\nC146_=_C420 ,C146_=_C447 ,C146_=_C475 ,C146_=_C502 ,C146_=_C512 ,C146_=_C519 ,\nC146_=_C532 ,C146_=_C536 ,C146_=_C537 ,C146_=_C538 ,C157_=_C162 ,C157_=_C181 ,\nC157_=_C198 ,C157_=_C287 ,C157_=_C387 ,C157_=_C388 ,C157_=_C389 ,C157_=_C392 ,\nC157_=_C393 ,C157_=_C394 ,C157_=_C395 ,C157_=_C396 ,C157_=_C397 ,C162_=_C186 ,\nC162_=_C203 ,C162_=_C265 ,C162_=_C279 ,C162_=_C369 ,C162_=_C402 ,C162_=_C413 ,\nC162_=_C444 ,C162_=_C455 ,C162_=_C471 ,C162_=_C490 ,C162_=_C491 ,C162_=_C492 ,\nC162_=_C493 ,C162_=_C494 ,C181_=_C186 ,C181_=_C198 ,C181_=_C287 ,C181_=_C387 ,\nC181_=_C388 ,C181_=_C389 ,C181_=_C392 ,C181_=_C393 ,C181_=_C394 ,C181_=_C395 ,\nC181_=_C396 ,C181_=_C397 ,C186_=_C203 ,C186_=_C265 ,C186_=_C279 ,C186_=_C369 ,\nC186_=_C402 ,C186_=_C413 ,C186_=_C444 ,C186_=_C455 ,C186_=_C471 ,C186_=_C490 ,\nC186_=_C491 ,C186_=_C492 ,C186_=_C493 ,C186_=_C494 ,C198_=_C203 ,C198_=_C287 ,\nC198_=_C387 ,C198_=_C388 ,C198_=_C389 ,C198_=_C392 ,C198_=_C393 ,C198_=_C394 ,\nC198_=_C395 ,C198_=_C396 ,C198_=_C397 ,C203_=_C265 ,C203_=_C279 ,C203_=_C369 ,\nC203_=_C402 ,C203_=_C413 ,C203_=_C444 ,C203_=_C455 ,C203_=_C471 ,C203_=_C490 ,\nC203_=_C491 ,C203_=_C492 ,C203_=_C493 ,C203_=_C494 ,C218_=_C223 ,C218_=_C232 ,\nC218_=_C314 ,C218_=_C326 ,C218_=_C374 ,C218_=_C400 ,C218_=_C423 ,C218_=_C461 ,\nC218_=_C463 ,C218_=_C464 ,C218_=_C466 ,C218_=_C467 ,C218_=_C468 ,C218_=_C469 ,\nC218_=_C470 ,C223_=_C240 ,C223_=_C298 ,C223_=_C319 ,C223_=_C379 ,C223_=_C406 ,\nC223_=_C420 ,C223_=_C447 ,C223_=_C475 ,C223_=_C502 ,C223_=_C512 ,C223_=_C519 ,\nC223_=_C532 ,C223_=_C536 ,C223_=_C537 ,C223_=_C538 ,C232_=_C240 ,C232_=_C314 ,\nC232_=_C326 ,C232_=_C374 ,C232_=_C400 ,C232_=_C423 ,C232_=_C461 ,C232_=_C463 ,\nC232_=_C464 ,C232_=_C466 ,C232_=_C467 ,C232_=_C468 ,C232_=_C469 ,C232_=_C470 ,\nC240_=_C298 ,C240_=_C319 ,C240_=_C379 ,C240_=_C406 ,C240_=_C420 ,C240_=_C447 ,\nC240_=_C475 ,C240_=_C502 ,C240_=_C512 ,C240_=_C519 ,C240_=_C532 ,C240_=_C536 ,\nC240_=_C537 ,C240_=_C538 ,C265_=_C279 ,C265_=_C369 ,C265_=_C402 ,C265_=_C413 ,\nC265_=_C444 ,C265_=_C455 ,C265_=_C471 ,C265_=_C490 ,C265_=_C491 ,C265_=_C492 ,\nC265_=_C493 ,C265_=_C494 ,C279_=_C369 ,C279_=_C402 ,C279_=_C413 ,C279_=_C444 ,\nC279_=_C455 ,C279_=_C471 ,C279_=_C490 ,C279_=_C491 ,C279_=_C492 ,C279_=_C493 ,\nC279_=_C494 ,C287_=_C298 ,C287_=_C387 ,C287_=_C388 ,C287_=_C389 ,C287_=_C392 ,\nC287_=_C393 ,C287_=_C394 ,C287_=_C395 ,C287_=_C396 ,C287_=_C397 ,C298_=_C319 ,\nC298_=_C379 ,C298_=_C406 ,C298_=_C420 ,C298_=_C447 ,C298_=_C475 ,C298_=_C502 ,\nC298_=_C512 ,C298_=_C519 ,C298_=_C532 ,C298_=_C536 ,C298_=_C537 ,C298_=_C538 ,\nC314_=_C319 ,C314_=_C326 ,C314_=_C374 ,C314_=_C400 ,C314_=_C423 ,C314_=_C461 ,\nC314_=_C463 ,C314_=_C464 ,C314_=_C466 ,C314_=_C467 ,C314_=_C468 ,C314_=_C469 ,\nC314_=_C470 ,C319_=_C379 ,C319_=_C406 ,C319_=_C420 ,C319_=_C447 ,C319_=_C475 ,\nC319_=_C502 ,C319_=_C512 ,C319_=_C519 ,C319_=_C532 ,C319_=_C536 ,C319_=_C537 ,\nC319_=_C538 ,C326_=_C374 ,C326_=_C400 ,C326_=_C423 ,C326_=_C461 ,C326_=_C463 ,\nC326_=_C464 ,C326_=_C466 ,C326_=_C467 ,C326_=_C468 ,C326_=_C469 ,C326_=_C470 ,\nC369_=_C402 ,C369_=_C413 ,C369_=_C444 ,C369_=_C455 ,C369_=_C471 ,C369_=_C490 ,\nC369_=_C491 ,C369_=_C492 ,C369_=_C493 ,C369_=_C494 ,C374_=_C379 ,C374_=_C400 ,\nC374_=_C423 ,C374_=_C461 ,C374_=_C463 ,C374_=_C464 ,C374_=_C466 ,C374_=_C467 ,\nC374_=_C468 ,C374_=_C469 ,C374_=_C470 ,C379_=_C406 ,C379_=_C420 ,C379_=_C447 ,\nC379_=_C475 ,C379_=_C502 ,C379_=_C512 ,C379_=_C519 ,C379_=_C532 ,C379_=_C536 ,\nC379_=_C537 ,C379_=_C538 ,C387_=_C388 ,C387_=_C389 ,C387_=_C392 ,C387_=_C393 ,\nC387_=_C394 ,C387_=_C395 ,C387_=_C396 ,C387_=_C397 ,C387_=_C413 ,C388_=_C389 ,\nC388_=_C392 ,C388_=_C393 ,C388_=_C394 ,C388_=_C395 ,C388_=_C396 ,C388_=_C397 ,\nC389_=_C392 ,C389_=_C393 ,C389_=_C394 ,C389_=_C395 ,C389_=_C396 ,C389_=_C397 ,\nC389_=_C444 ,C389_=_C447 ,C392_=_C393 ,C392_=_C394 ,C392_=_C395 ,C392_=_C396 ,\nC392_=_C397 ,C392_=_C464 ,C392_=_C491 ,C392_=_C512 ,C393_=_C394 ,C393_=_C395 ,\nC393_=_C396 ,C393_=_C397 ,C393_=_C519 ,C394_=_C395 ,C394_=_C396 ,C394_=_C397 ,\nC395_=_C396 ,C395_=_C397 ,C396_=_C397 ,C397_=_C466 ,C400_=_C402 ,C400_=_C406 ,\nC400_=_C423 ,C400_=_C461 ,C400_=_C463 ,C400_=_C464 ,C400_=_C466 ,C400_=_C467 ,\nC400_=_C468 ,C400_=_C469 ,C400_=_C470 ,C402_=_C406 ,C402_=_C413 ,C402_=_C444 ,\nC402_=_C455 ,C402_=_C471 ,C402_=_C490 ,C402_=_C491 ,C402_=_C492 ,C402_=_C493 ,\nC402_=_C494 ,C406_=_C420 ,C406_=_C447 ,C406_=_C475 ,C406_=_C502 ,C406_=_C512 ,\nC406_=_C519 ,C406_=_C532 ,C406_=_C536 ,C406_=_C537 ,C406_=_C538 ,C413_=_C444 ,\nC413_=_C455 ,C413_=_C471 ,C413_=_C490 ,C413_=_C491 ,C413_=_C492 ,C413_=_C493 ,\nC413_=_C494 ,C420_=_C447 ,C420_=_C475 ,C420_=_C502 ,C420_=_C512 ,C420_=_C519 ,\nC420_=_C532 ,C420_=_C536 ,C420_=_C537 ,C420_=_C538 ,C423_=_C461 ,C423_=_C463 ,\nC423_=_C464 ,C423_=_C466 ,C423_=_C467 ,C423_=_C468 ,C423_=_C469 ,C423_=_C470 ,\nC444_=_C447 ,C444_=_C455 ,C444_=_C471 ,C444_=_C490 ,C444_=_C491 ,C444_=_C492 ,\nC444_=_C493 ,C444_=_C494 ,C447_=_C475 ,C447_=_C502 ,C447_=_C512 ,C447_=_C519 ,\nC447_=_C532 ,C447_=_C536 ,C447_=_C537 ,C447_=_C538 ,C455_=_C471 ,C455_=_C490 ,\nC455_=_C491 ,C455_=_C492 ,C455_=_C493 ,C455_=_C494 ,C461_=_C463 ,C461_=_C464 ,\nC461_=_C466 ,C461_=_C467 ,C461_=_C468 ,C461_=_C469 ,C461_=_C470 ,C463_=_C464 ,\nC463_=_C466 ,C463_=_C467 ,C463_=_C468 ,C463_=_C469 ,C463_=_C470 ,C464_=_C466 ,\nC464_=_C467 ,C464_=_C468 ,C464_=_C469 ,C464_=_C470 ,C464_=_C491 ,C464_=_C512 ,\nC466_=_C467 ,C466_=_C468 ,C466_=_C469 ,C466_=_C470 ,C467_=_C468 ,C467_=_C469 ,\nC467_=_C470 ,C467_=_C536 ,C468_=_C469 ,C468_=_C470 ,C469_=_C470 ,C471_=_C475 ,\nC471_=_C490 ,C471_=_C491 ,C471_=_C492 ,C471_=_C493 ,C471_=_C494 ,C475_=_C502 ,\nC475_=_C512 ,C475_=_C519 ,C475_=_C532 ,C475_=_C536 ,C475_=_C537 ,C475_=_C538 ,\nC490_=_C491 ,C490_=_C492 ,C490_=_C493 ,C490_=_C494 ,C491_=_C492 ,C491_=_C493 ,\nC491_=_C494 ,C491_=_C512 ,C492_=_C493 ,C492_=_C494 ,C493_=_C494 ,C493_=_C532 ,\nC494_=_C537 ,C502_=_C512 ,C502_=_C519 ,C502_=_C532 ,C502_=_C536 ,C502_=_C537 ,\nC502_=_C538 ,C512_=_C519 ,C512_=_C532 ,C512_=_C536 ,C512_=_C537 ,C512_=_C538 ,\nC519_=_C532 ,C519_=_C536 ,C519_=_C537 ,C519_=_C538 ,C532_=_C536 ,C532_=_C537 ,\nC532_=_C538 ,C536_=_C537 ,C536_=_C538 ,C537_=_C538 ,"];37[shape=box, label="id:37 level: 3\n90: C32 C33 C46 C57 C61 \nC67 C74 C75 C86 C90 C93 \nC102 C106 C111 C129 C130 C131 \nC132 C133 C134 C135 C136 C137 \nC138 C139 C140 C141 C142 C143 \nC144 C145 C146 C147 C149 C150 \nC160 C169 C170 C210 C216 C221 \nC225 C226 C239 C242 C270 C283 \nC294 C300 C305 C320 C321 C332 \nC345 C353 C363 C381 C382 C397 \nC408 C423 C424 C425 C427 C428 \nC430 C435 C439 C440 C458 C466 \nC467 C478 C489 C492 C504 C508 \nC524 C525 C535 C536 C539 C543 \nC544 C547 C548 C549 C550 C551 \nC552 \n949: C32_=_C33( C32 C33 ) C32_=_C57( C32 C57 ) C32_=_C74( C32 C74 ) C32_=_C169( C32 C169 ) C32_=_C225( C32 C225 ) \nC32_=_C242( C32 C242 ) C32_=_C270( C32 C270 ) C32_=_C300( C32 C300 ) C32_=_C320( C32 C320 ) C32_=_C332( C32 C332 ) C32_=_C353( C32 C353 ) \nC32_=_C381( C32 C381 ) C32_=_C397( C32 C397 ) C32_=_C428( C32 C428 ) C32_=_C439( C32 C439 ) C32_=_C458( C32 C458 ) C32_=_C466( C32 C466 ) \nC32_=_C489( C32 C489 ) C32_=_C535( C32 C535 ) C32_=_C539( C32 C539 ) C32_=_C543( C32 C543 ) C32_=_C547( C32 C547 ) C32_=_C548( C32 C548 ) \nC32_=_C549( C32 C549 ) C33_=_C75( C33 C75 ) C33_=_C90( C33 C90 ) C33_=_C111( C33 C111 ) C33_=_C170( C33 C170 ) C33_=_C210( C33 C210 ) \nC33_=_C226( C33 C226 ) C33_=_C321( C33 C321 ) C33_=_C345( C33 C345 ) C33_=_C363( C33 C363 ) C33_=_C382( C33 C382 ) C33_=_C408( C33 C408 ) \nC33_=_C440( C33 C440 ) C33_=_C467( C33 C467 ) C33_=_C478( C33 C478 ) C33_=_C504( C33 C504 ) C33_=_C508( C33 C508 ) C33_=_C536( C33 C536 ) \nC33_=_C544( C33 C544 ) C33_=_C550( C33 C550 ) C33_=_C551( C33 C551 ) C33_=_C552( C33 C552 ) C46_=_C57( C46 C57 ) C46_=_C67( C46 C67 ) \nC46_=_C102( C46 C102 ) C46_=_C160( C46 C160 ) C46_=_C216( C46 C216 ) C46_=_C423( C46 C423 ) C46_=_C424( C46 C424 ) C46_=_C425( C46 C425 ) \nC46_=_C427( C46 C427 ) C46_=_C428( C46 C428 ) C46_=_C430( C46 C430 ) C57_=_C74( C57 C74 ) C57_=_C169( C57 C169 ) C57_=_C225( C57 C225 ) \nC57_=_C242( C57 C242 ) C57_=_C270( C57 C270 ) C57_=_C300( C57 C300 ) C57_=_C320( C57 C320 ) C57_=_C332( C57 C332 ) C57_=_C353( C57 C353 ) \nC57_=_C381( C57 C381 ) C57_=_C397( C57 C397 ) C57_=_C428( C57 C428 ) C57_=_C439( C57 C439 ) C57_=_C458( C57 C458 ) C57_=_C466( C57 C466 ) \nC57_=_C489( C57 C489 ) C57_=_C535( C57 C535 ) C57_=_C539( C57 C539 ) C57_=_C543( C57 C543 ) C57_=_C547( C57 C547 ) C57_=_C548( C57 C548 ) \nC57_=_C549( C57 C549 ) C61_=_C67( C61 C67 ) C61_=_C74( C61 C74 ) C61_=_C75( C61 C75 ) C61_=_C93( C61 C93 ) C61_=_C129( C61 C129 ) \nC61_=_C130( C61 C130 ) C61_=_C131( C61 C131 ) C61_=_C132( C61 C132 ) C61_=_C133( C61 C133 ) C61_=_C134( C61</w:t>
      </w:r>
    </w:p>
    <w:p>
      <w:pPr>
        <w:pStyle w:val="PreformattedText"/>
        <w:bidi w:val="0"/>
        <w:spacing w:before="0" w:after="0"/>
        <w:jc w:val="left"/>
        <w:rPr/>
      </w:pPr>
      <w:r>
        <w:rPr/>
        <w:t xml:space="preserve"> </w:t>
      </w:r>
      <w:r>
        <w:rPr/>
        <w:t>C134 ) C61_=_C135( C61 C135 ) \nC61_=_C136( C61 C136 ) C61_=_C137( C61 C137 ) C61_=_C138( C61 C138 ) C61_=_C139( C61 C139 ) C61_=_C140( C61 C140 ) C61_=_C141( C61 C141 ) \nC61_=_C142( C61 C142 ) C61_=_C143( C61 C143 ) C61_=_C144( C61 C144 ) C61_=_C145( C61 C145 ) C61_=_C146( C61 C146 ) C61_=_C147( C61 C147 ) \nC61_=_C149( C61 C149 ) C61_=_C150( C61 C150 ) C67_=_C74( C67 C74 ) C67_=_C75( C67 C75 ) C67_=_C102( C67 C102 ) C67_=_C160( C67 C160 ) \nC67_=_C216( C67 C216 ) C67_=_C423( C67 C423 ) C67_=_C424( C67 C424 ) C67_=_C425( C67 C425 ) C67_=_C427( C67 C427 ) C67_=_C428( C67 C428 ) \nC67_=_C430( C67 C430 ) C74_=_C75( C74 C75 ) C74_=_C169( C74 C169 ) C74_=_C225( C74 C225 ) C74_=_C242( C74 C242 ) C74_=_C270( C74 C270 ) \nC74_=_C300( C74 C300 ) C74_=_C320( C74 C320 ) C74_=_C332( C74 C332 ) C74_=_C353( C74 C353 ) C74_=_C381( C74 C381 ) C74_=_C397( C74 C397 ) \nC74_=_C428( C74 C428 ) C74_=_C439( C74 C439 ) C74_=_C458( C74 C458 ) C74_=_C466( C74 C466 ) C74_=_C489( C74 C489 ) C74_=_C535( C74 C535 ) \nC74_=_C539( C74 C539 ) C74_=_C543( C74 C543 ) C74_=_C547( C74 C547 ) C74_=_C548( C74 C548 ) C74_=_C549( C74 C549 ) C75_=_C90( C75 C90 ) \nC75_=_C111( C75 C111 ) C75_=_C170( C75 C170 ) C75_=_C210( C75 C210 ) C75_=_C226( C75 C226 ) C75_=_C321( C75 C321 ) C75_=_C345( C75 C345 ) \nC75_=_C363( C75 C363 ) C75_=_C382( C75 C382 ) C75_=_C408( C75 C408 ) C75_=_C440( C75 C440 ) C75_=_C467( C75 C467 ) C75_=_C478( C75 C478 ) \nC75_=_C504( C75 C504 ) C75_=_C508( C75 C508 ) C75_=_C536( C75 C536 ) C75_=_C544( C75 C544 ) C75_=_C550( C75 C550 ) C75_=_C551( C75 C551 ) \nC75_=_C552( C75 C552 ) C86_=_C90( C86 C90 ) C86_=_C106( C86 C106 ) C86_=_C144( C86 C144 ) C86_=_C221( C86 C221 ) C86_=_C239( C86 C239 ) \nC86_=_C283( C86 C283 ) C86_=_C294( C86 C294 ) C86_=_C305( C86 C305 ) C86_=_C435( C86 C435 ) C86_=_C492( C86 C492 ) C86_=_C524( C86 C524 ) \nC86_=_C525( C86 C525 ) C90_=_C111( C90 C111 ) C90_=_C170( C90 C170 ) C90_=_C210( C90 C210 ) C90_=_C226( C90 C226 ) C90_=_C321( C90 C321 ) \nC90_=_C345( C90 C345 ) C90_=_C363( C90 C363 ) C90_=_C382( C90 C382 ) C90_=_C408( C90 C408 ) C90_=_C440( C90 C440 ) C90_=_C467( C90 C467 ) \nC90_=_C478( C90 C478 ) C90_=_C504( C90 C504 ) C90_=_C508( C90 C508 ) C90_=_C536( C90 C536 ) C90_=_C544( C90 C544 ) C90_=_C550( C90 C550 ) \nC90_=_C551( C90 C551 ) C90_=_C552( C90 C552 ) C93_=_C102( C93 C102 ) C93_=_C106( C93 C106 ) C93_=_C111( C93 C111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9( C93 C149 ) C93_=_C150( C93 C150 ) C102_=_C106( C102 C106 ) C102_=_C111( C102 C111 ) C102_=_C160( C102 C160 ) C102_=_C216( C102 C216 ) \nC102_=_C423( C102 C423 ) C102_=_C424( C102 C424 ) C102_=_C425( C102 C425 ) C102_=_C427( C102 C427 ) C102_=_C428( C102 C428 ) C102_=_C430( C102 C430 ) \nC106_=_C111( C106 C111 ) C106_=_C144( C106 C144 ) C106_=_C221( C106 C221 ) C106_=_C239( C106 C239 ) C106_=_C283( C106 C283 ) C106_=_C294( C106 C294 ) \nC106_=_C305( C106 C305 ) C106_=_C435( C106 C435 ) C106_=_C492( C106 C492 ) C106_=_C524( C106 C524 ) C106_=_C525( C106 C525 ) C111_=_C170( C111 C170 ) \nC111_=_C210( C111 C210 ) C111_=_C226( C111 C226 ) C111_=_C321( C111 C321 ) C111_=_C345( C111 C345 ) C111_=_C363( C111 C363 ) C111_=_C382( C111 C382 ) \nC111_=_C408( C111 C408 ) C111_=_C440( C111 C440 ) C111_=_C467( C111 C467 ) C111_=_C478( C111 C478 ) C111_=_C504( C111 C504 ) C111_=_C508( C111 C508 ) \nC111_=_C536( C111 C536 ) C111_=_C544( C111 C544 ) C111_=_C550( C111 C550 ) C111_=_C551( C111 C551 ) C111_=_C552( C111 C55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9( C129 C149 ) \nC129_=_C150( C129 C150 ) C129_=_C160( C129 C160 ) C129_=_C169( C129 C169 ) C129_=_C170( C129 C17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9( C130 C149 ) C130_=_C150( C130 C15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9( C131 C149 ) C131_=_C150( C131 C150 ) C131_=_C216( C131 C216 ) \nC131_=_C221( C131 C221 ) C131_=_C225( C131 C225 ) C131_=_C226( C131 C226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9( C132 C149 ) C132_=_C150( C132 C150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9( C133 C149 ) C133_=_C150( C133 C150 ) \nC133_=_C270( C133 C270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9( C134 C149 ) C134_=_C150( C134 C150 ) C134_=_C283( C134 C283 ) C135_=_C136( C135 C136 ) \nC135_=_C137( C135 C137 ) C135_=_C138( C135 C138 ) C135_=_C139( C135 C139 ) C135_=_C140( C135 C140 ) C135_=_C141( C135 C141 ) C135_=_C142( C135 C142 ) \nC135_=_C143( C135 C143 ) C135_=_C144( C135 C144 ) C135_=_C145( C135 C145 ) C135_=_C146( C135 C146 ) C135_=_C147( C135 C147 ) C135_=_C149( C135 C149 ) \nC135_=_C150( C135 C150 ) C135_=_C320( C135 C320 ) C135_=_C321( C135 C321 ) C136_=_C137( C136 C137 ) C136_=_C138( C136 C138 ) C136_=_C139( C136 C139 ) \nC136_=_C140( C136 C140 ) C136_=_C141( C136 C141 ) C136_=_C142( C136 C142 ) C136_=_C143( C136 C143 ) C136_=_C144( C136 C144 ) C136_=_C145( C136 C145 ) \nC136_=_C146( C136 C146 ) C136_=_C147( C136 C147 ) C136_=_C149( C136 C149 ) C136_=_C150( C136 C150 ) C136_=_C332( C136 C332 ) C137_=_C138( C137 C138 ) \nC137_=_C139( C137 C139 ) C137_=_C140( C137 C140 ) C137_=_C141( C137 C141 ) C137_=_C142( C137 C142 ) C137_=_C143( C137 C143 ) C137_=_C144( C137 C144 ) \nC137_=_C145( C137 C145 ) C137_=_C146( C137 C146 ) C137_=_C147( C137 C147 ) C137_=_C149( C137 C149 ) C137_=_C150( C137 C150 ) C137_=_C363( C137 C363 ) \nC138_=_C139( C138 C139 ) C138_=_C140( C138 C140 ) C138_=_C141( C138 C141 ) C138_=_C142( C138 C142 ) C138_=_C143( C138 C143 ) C138_=_C144( C138 C144 ) \nC138_=_C145( C138 C145 ) C138_=_C146( C138 C146 ) C138_=_C147( C138 C147 ) C138_=_C149( C138 C149 ) C138_=_C150( C138 C150 ) C138_=_C435( C138 C435 ) \nC138_=_C439( C138 C439 ) C138_=_C440( C138 C440 ) C139_=_C140( C139 C140 ) C139_=_C141( C139 C141 ) C139_=_C142( C139 C142 ) C139_=_C143( C139 C143 ) \nC139_=_C144( C139 C144 ) C139_=_C145( C139 C145 ) C139_=_C146( C139 C146 ) C139_=_C147( C139 C147 ) C139_=_C149( C139 C149 ) C139_=_C150( C139 C150 ) \nC140_=_C141( C140 C141 ) C140_=_C142( C140 C142 ) C140_=_C143( C140 C143 ) C140_=_C144( C140 C144 ) C140_=_C145( C140 C145 ) C140_=_C146( C140 C146 ) \nC140_=_C147( C140 C147 ) C140_=_C149( C140 C149 ) C140_=_C150( C140 C150 ) C140_=_C423( C140 C423 ) C140_=_C466( C140 C466 ) C140_=_C467( C140 C467 ) \nC141_=_C142( C141 C142 ) C141_=_C143( C141 C143 ) C141_=_C144( C141 C144 ) C141_=_C145( C141 C145 ) C141_=_C146( C141 C146 ) C141_=_C147( C141 C147 ) \nC141_=_C149( C141 C149 ) C141_=_C150( C141 C150 ) C142_=_C143( C142 C143 ) C142_=_C144( C142 C144 ) C142_=_C145( C142 C145 ) C142_=_C146( C142 C146 ) \nC142_=_C147( C142 C147 ) C142_=_C149( C142 C149 ) C142_=_C150( C142 C150 ) C142_=_C478( C142 C478 ) C143_=_C144( C143 C144 ) C143_=_C145( C143 C145 ) \nC143_=_C146( C143 C146 ) C143_=_C147( C143 C147 ) C143_=_C149( C143 C149 ) C143_=_C150( C143 C150 ) C143_=_C425( C143 C425 ) C144_=_C145( C144 C145 ) \nC144_=_C146( C144 C146 ) C144_=_C147( C144 C147 ) C144_=_C149( C144 C149 ) C144_=_C150( C144 C150 ) C144_=_C221( C144 C221 ) C144_=_C239( C144 C239 ) \nC144_=_C283( C144 C283 ) C144_=_C294( C144 C294 ) C144_=_C305( C144 C305 ) C144_=_C435( C144 C435 ) C144_=_C492( C144 C492 ) C144_=_C524( C144 C524 ) \nC144_=_C525( C144 C525 ) C145_=_C146( C145 C146 ) C145_=_C147( C145 C147 ) C145_=_C149( C145 C149 ) C145_=_C150( C145 C150 ) C146_=_C147( C146 C147 ) \nC146_=_C149( C146 C149 ) C146_=_C150( C146 C150 ) C146_=_C536( C146 C536 ) C147_=_C149( C147</w:t>
      </w:r>
    </w:p>
    <w:p>
      <w:pPr>
        <w:pStyle w:val="PreformattedText"/>
        <w:bidi w:val="0"/>
        <w:spacing w:before="0" w:after="0"/>
        <w:jc w:val="left"/>
        <w:rPr/>
      </w:pPr>
      <w:r>
        <w:rPr/>
        <w:t xml:space="preserve"> </w:t>
      </w:r>
      <w:r>
        <w:rPr/>
        <w:t>C149 ) C147_=_C150( C147 C150 ) C147_=_C539( C147 C539 ) \nC149_=_C150( C149 C150 ) C149_=_C547( C149 C547 ) C150_=_C548( C150 C548 ) C150_=_C550( C150 C550 ) C160_=_C169( C160 C169 ) C160_=_C170( C160 C170 ) \nC160_=_C216( C160 C216 ) C160_=_C423( C160 C423 ) C160_=_C424( C160 C424 ) C160_=_C425( C160 C425 ) C160_=_C427( C160 C427 ) C160_=_C428( C160 C428 ) \nC160_=_C430( C160 C430 ) C169_=_C170( C169 C170 ) C169_=_C225( C169 C225 ) C169_=_C242( C169 C242 ) C169_=_C270( C169 C270 ) C169_=_C300( C169 C300 ) \nC169_=_C320( C169 C320 ) C169_=_C332( C169 C332 ) C169_=_C353( C169 C353 ) C169_=_C381( C169 C381 ) C169_=_C397( C169 C397 ) C169_=_C428( C169 C428 ) \nC169_=_C439( C169 C439 ) C169_=_C458( C169 C458 ) C169_=_C466( C169 C466 ) C169_=_C489( C169 C489 ) C169_=_C535( C169 C535 ) C169_=_C539( C169 C539 ) \nC169_=_C543( C169 C543 ) C169_=_C547( C169 C547 ) C169_=_C548( C169 C548 ) C169_=_C549( C169 C549 ) C170_=_C210( C170 C210 ) C170_=_C226( C170 C226 ) \nC170_=_C321( C170 C321 ) C170_=_C345( C170 C345 ) C170_=_C363( C170 C363 ) C170_=_C382( C170 C382 ) C170_=_C408( C170 C408 ) C170_=_C440( C170 C440 ) \nC170_=_C467( C170 C467 ) C170_=_C478( C170 C478 ) C170_=_C504( C170 C504 ) C170_=_C508( C170 C508 ) C170_=_C536( C170 C536 ) C170_=_C544( C170 C544 ) \nC170_=_C550( C170 C550 ) C170_=_C551( C170 C551 ) C170_=_C552( C170 C552 ) C210_=_C226( C210 C226 ) C210_=_C321( C210 C321 ) C210_=_C345( C210 C345 ) \nC210_=_C363( C210 C363 ) C210_=_C382( C210 C382 ) C210_=_C408( C210 C408 ) C210_=_C440( C210 C440 ) C210_=_C467( C210 C467 ) C210_=_C478( C210 C478 ) \nC210_=_C504( C210 C504 ) C210_=_C508( C210 C508 ) C210_=_C536( C210 C536 ) C210_=_C544( C210 C544 ) C210_=_C550( C210 C550 ) C210_=_C551( C210 C551 ) \nC210_=_C552( C210 C552 ) C216_=_C221( C216 C221 ) C216_=_C225( C216 C225 ) C216_=_C226( C216 C226 ) C216_=_C423( C216 C423 ) C216_=_C424( C216 C424 ) \nC216_=_C425( C216 C425 ) C216_=_C427( C216 C427 ) C216_=_C428( C216 C428 ) C216_=_C430( C216 C430 ) C221_=_C225( C221 C225 ) C221_=_C226( C221 C226 ) \nC221_=_C239( C221 C239 ) C221_=_C283( C221 C283 ) C221_=_C294( C221 C294 ) C221_=_C305( C221 C305 ) C221_=_C435( C221 C435 ) C221_=_C492( C221 C492 ) \nC221_=_C524( C221 C524 ) C221_=_C525( C221 C525 ) C225_=_C226( C225 C226 ) C225_=_C242( C225 C242 ) C225_=_C270( C225 C270 ) C225_=_C300( C225 C300 ) \nC225_=_C320( C225 C320 ) C225_=_C332( C225 C332 ) C225_=_C353( C225 C353 ) C225_=_C381( C225 C381 ) C225_=_C397( C225 C397 ) C225_=_C428( C225 C428 ) \nC225_=_C439( C225 C439 ) C225_=_C458( C225 C458 ) C225_=_C466( C225 C466 ) C225_=_C489( C225 C489 ) C225_=_C535( C225 C535 ) C225_=_C539( C225 C539 ) \nC225_=_C543( C225 C543 ) C225_=_C547( C225 C547 ) C225_=_C548( C225 C548 ) C225_=_C549( C225 C549 ) C226_=_C321( C226 C321 ) C226_=_C345( C226 C345 ) \nC226_=_C363( C226 C363 ) C226_=_C382( C226 C382 ) C226_=_C408( C226 C408 ) C226_=_C440( C226 C440 ) C226_=_C467( C226 C467 ) C226_=_C478( C226 C478 ) \nC226_=_C504( C226 C504 ) C226_=_C508( C226 C508 ) C226_=_C536( C226 C536 ) C226_=_C544( C226 C544 ) C226_=_C550( C226 C550 ) C226_=_C551( C226 C551 ) \nC226_=_C552( C226 C552 ) C239_=_C242( C239 C242 ) C239_=_C283( C239 C283 ) C239_=_C294( C239 C294 ) C239_=_C305( C239 C305 ) C239_=_C435( C239 C435 ) \nC239_=_C492( C239 C492 ) C239_=_C524( C239 C524 ) C239_=_C525( C239 C525 ) C242_=_C270( C242 C270 ) C242_=_C300( C242 C300 ) C242_=_C320( C242 C320 ) \nC242_=_C332( C242 C332 ) C242_=_C353( C242 C353 ) C242_=_C381( C242 C381 ) C242_=_C397( C242 C397 ) C242_=_C428( C242 C428 ) C242_=_C439( C242 C439 ) \nC242_=_C458( C242 C458 ) C242_=_C466( C242 C466 ) C242_=_C489( C242 C489 ) C242_=_C535( C242 C535 ) C242_=_C539( C242 C539 ) C242_=_C543( C242 C543 ) \nC242_=_C547( C242 C547 ) C242_=_C548( C242 C548 ) C242_=_C549( C242 C549 ) C270_=_C300( C270 C300 ) C270_=_C320( C270 C320 ) C270_=_C332( C270 C332 ) \nC270_=_C353( C270 C353 ) C270_=_C381( C270 C381 ) C270_=_C397( C270 C397 ) C270_=_C428( C270 C428 ) C270_=_C439( C270 C439 ) C270_=_C458( C270 C458 ) \nC270_=_C466( C270 C466 ) C270_=_C489( C270 C489 ) C270_=_C535( C270 C535 ) C270_=_C539( C270 C539 ) C270_=_C543( C270 C543 ) C270_=_C547( C270 C547 ) \nC270_=_C548( C270 C548 ) C270_=_C549( C270 C549 ) C283_=_C294( C283 C294 ) C283_=_C305( C283 C305 ) C283_=_C435( C283 C435 ) C283_=_C492( C283 C492 ) \nC283_=_C524( C283 C524 ) C283_=_C525( C283 C525 ) C294_=_C300( C294 C300 ) C294_=_C305( C294 C305 ) C294_=_C435( C294 C435 ) C294_=_C492( C294 C492 ) \nC294_=_C524( C294 C524 ) C294_=_C525( C294 C525 ) C300_=_C320( C300 C320 ) C300_=_C332( C300 C332 ) C300_=_C353( C300 C353 ) C300_=_C381( C300 C381 ) \nC300_=_C397( C300 C397 ) C300_=_C428( C300 C428 ) C300_=_C439( C300 C439 ) C300_=_C458( C300 C458 ) C300_=_C466( C300 C466 ) C300_=_C489( C300 C489 ) \nC300_=_C535( C300 C535 ) C300_=_C539( C300 C539 ) C300_=_C543( C300 C543 ) C300_=_C547( C300 C547 ) C300_=_C548( C300 C548 ) C300_=_C549( C300 C549 ) \nC305_=_C435( C305 C435 ) C305_=_C492( C305 C492 ) C305_=_C524( C305 C524 ) C305_=_C525( C305 C525 ) C320_=_C321( C320 C321 ) C320_=_C332( C320 C332 ) \nC320_=_C353( C320 C353 ) C320_=_C381( C320 C381 ) C320_=_C397( C320 C397 ) C320_=_C428( C320 C428 ) C320_=_C439( C320 C439 ) C320_=_C458( C320 C458 ) \nC320_=_C466( C320 C466 ) C320_=_C489( C320 C489 ) C320_=_C535( C320 C535 ) C320_=_C539( C320 C539 ) C320_=_C543( C320 C543 ) C320_=_C547( C320 C547 ) \nC320_=_C548( C320 C548 ) C320_=_C549( C320 C549 ) C321_=_C345( C321 C345 ) C321_=_C363( C321 C363 ) C321_=_C382( C321 C382 ) C321_=_C408( C321 C408 ) \nC321_=_C440( C321 C440 ) C321_=_C467( C321 C467 ) C321_=_C478( C321 C478 ) C321_=_C504( C321 C504 ) C321_=_C508( C321 C508 ) C321_=_C536( C321 C536 ) \nC321_=_C544( C321 C544 ) C321_=_C550( C321 C550 ) C321_=_C551( C321 C551 ) C321_=_C552( C321 C552 ) C332_=_C353( C332 C353 ) C332_=_C381( C332 C381 ) \nC332_=_C397( C332 C397 ) C332_=_C428( C332 C428 ) C332_=_C439( C332 C439 ) C332_=_C458( C332 C458 ) C332_=_C466( C332 C466 ) C332_=_C489( C332 C489 ) \nC332_=_C535( C332 C535 ) C332_=_C539( C332 C539 ) C332_=_C543( C332 C543 ) C332_=_C547( C332 C547 ) C332_=_C548( C332 C548 ) C332_=_C549( C332 C549 ) \nC345_=_C363( C345 C363 ) C345_=_C382( C345 C382 ) C345_=_C408( C345 C408 ) C345_=_C440( C345 C440 ) C345_=_C467( C345 C467 ) C345_=_C478( C345 C478 ) \nC345_=_C504( C345 C504 ) C345_=_C508( C345 C508 ) C345_=_C536( C345 C536 ) C345_=_C544( C345 C544 ) C345_=_C550( C345 C550 ) C345_=_C551( C345 C551 ) \nC345_=_C552( C345 C552 ) C353_=_C381( C353 C381 ) C353_=_C397( C353 C397 ) C353_=_C428( C353 C428 ) C353_=_C439( C353 C439 ) C353_=_C458( C353 C458 ) \nC353_=_C466( C353 C466 ) C353_=_C489( C353 C489 ) C353_=_C535( C353 C535 ) C353_=_C539( C353 C539 ) C353_=_C543( C353 C543 ) C353_=_C547( C353 C547 ) \nC353_=_C548( C353 C548 ) C353_=_C549( C353 C549 ) C363_=_C382( C363 C382 ) C363_=_C408( C363 C408 ) C363_=_C440( C363 C440 ) C363_=_C467( C363 C467 ) \nC363_=_C478( C363 C478 ) C363_=_C504( C363 C504 ) C363_=_C508( C363 C508 ) C363_=_C536( C363 C536 ) C363_=_C544( C363 C544 ) C363_=_C550( C363 C550 ) \nC363_=_C551( C363 C551 ) C363_=_C552( C363 C552 ) C381_=_C382( C381 C382 ) C381_=_C397( C381 C397 ) C381_=_C428( C381 C428 ) C381_=_C439( C381 C439 ) \nC381_=_C458( C381 C458 ) C381_=_C466( C381 C466 ) C381_=_C489( C381 C489 ) C381_=_C535( C381 C535 ) C381_=_C539( C381 C539 ) C381_=_C543( C381 C543 ) \nC381_=_C547( C381 C547 ) C381_=_C548( C381 C548 ) C381_=_C549( C381 C549 ) C382_=_C408( C382 C408 ) C382_=_C440( C382 C440 ) C382_=_C467( C382 C467 ) \nC382_=_C478( C382 C478 ) C382_=_C504( C382 C504 ) C382_=_C508( C382 C508 ) C382_=_C536( C382 C536 ) C382_=_C544( C382 C544 ) C382_=_C550( C382 C550 ) \nC382_=_C551( C382 C551 ) C382_=_C552( C382 C552 ) C397_=_C428( C397 C428 ) C397_=_C439( C397 C439 ) C397_=_C458( C397 C458 ) C397_=_C466( C397 C466 ) \nC397_=_C489( C397 C489 ) C397_=_C535( C397 C535 ) C397_=_C539( C397 C539 ) C397_=_C543( C397 C543 ) C397_=_C547( C397 C547 ) C397_=_C548( C397 C548 ) \nC397_=_C549( C397 C549 ) C408_=_C440( C408 C440 ) C408_=_C467( C408 C467 ) C408_=_C478( C408 C478 ) C408_=_C504( C408 C504 ) C408_=_C508( C408 C508 ) \nC408_=_C536( C408 C536 ) C408_=_C544( C408 C544 ) C408_=_C550( C408 C550 ) C408_=_C551( C408 C551 ) C408_=_C552( C408 C552 ) C423_=_C424( C423 C424 ) \nC423_=_C425( C423 C425 ) C423_=_C427( C423 C427 ) C423_=_C428( C423 C428 ) C423_=_C430( C423 C430 ) C423_=_C466( C423 C466 ) C423_=_C467( C423 C467 ) \nC424_=_C425( C424 C425 ) C424_=_C427( C424 C427 ) C424_=_C428( C424 C428 ) C424_=_C430( C424 C430 ) C424_=_C504( C424 C504 ) C425_=_C427( C425 C427 ) \nC425_=_C428( C425 C428 ) C425_=_C430( C425 C430 ) C427_=_C428( C427 C428 ) C427_=_C430( C427 C430 ) C427_=_C535( C427 C535 ) C428_=_C430( C428 C430 ) \nC428_=_C439( C428 C439 ) C428_=_C458( C428 C458 ) C428_=_C466( C428 C466 ) C428_=_C489( C428 C489 ) C428_=_C535( C428 C535 ) C428_=_C539( C428 C539 ) \nC428_=_C543( C428 C543 ) C428_=_C547( C428 C547 ) C428_=_C548( C428 C548 ) C428_=_C549( C428 C549 ) C430_=_C552( C430 C552 ) C435_=_C439( C435 C439 ) \nC435_=_C440( C435 C440 ) C435_=_C492( C435 C492 ) C435_=_C524( C435 C524 ) C435_=_C525( C435 C525 ) C439_=_C440( C439 C440 ) C439_=_C458( C439 C458 ) \nC439_=_C466( C439 C466 ) C439_=_C489( C439 C489 ) C439_=_C535( C439 C535 ) C439_=_C539( C439 C539 ) C439_=_C543( C439 C543 ) C439_=_C547( C439 C547 ) \nC439_=_C548( C439 C548 ) C439_=_C549( C439 C549 ) C440_=_C467( C440 C467 ) C440_=_C478( C440 C478 ) C440_=_C504( C440 C504 ) C440_=_C508( C440 C508 ) \nC440_=_C536( C440 C536 ) C440_=_C544( C440 C544 ) C440_=_C550( C440 C550 ) C440_=_C551( C440 C551 ) C440_=_C552( C440 C552 ) C458_=_C466( C458 C466 ) \nC458_=_C489( C458 C489 ) C458_=_C535( C458 C535 ) C458_=_C539( C458 C539 ) C458_=_C543( C458 C543 ) C458_=_C547( C458 C547 ) C458_=_C548( C458 C548 ) \nC458_=_C549( C458 C549 ) C466_=_C467( C466 C467 ) C466_=_C489( C466 C489 ) C466_=_C535( C466 C535 ) C466_=_C539(</w:t>
      </w:r>
    </w:p>
    <w:p>
      <w:pPr>
        <w:pStyle w:val="PreformattedText"/>
        <w:bidi w:val="0"/>
        <w:spacing w:before="0" w:after="0"/>
        <w:jc w:val="left"/>
        <w:rPr/>
      </w:pPr>
      <w:r>
        <w:rPr/>
        <w:t xml:space="preserve"> </w:t>
      </w:r>
      <w:r>
        <w:rPr/>
        <w:t>C466 C539 ) C466_=_C543( C466 C543 ) \nC466_=_C547( C466 C547 ) C466_=_C548( C466 C548 ) C466_=_C549( C466 C549 ) C467_=_C478( C467 C478 ) C467_=_C504( C467 C504 ) C467_=_C508( C467 C508 ) \nC467_=_C536( C467 C536 ) C467_=_C544( C467 C544 ) C467_=_C550( C467 C550 ) C467_=_C551( C467 C551 ) C467_=_C552( C467 C552 ) C478_=_C504( C478 C504 ) \nC478_=_C508( C478 C508 ) C478_=_C536( C478 C536 ) C478_=_C544( C478 C544 ) C478_=_C550( C478 C550 ) C478_=_C551( C478 C551 ) C478_=_C552( C478 C552 ) \nC489_=_C535( C489 C535 ) C489_=_C539( C489 C539 ) C489_=_C543( C489 C543 ) C489_=_C547( C489 C547 ) C489_=_C548( C489 C548 ) C489_=_C549( C489 C549 ) \nC492_=_C524( C492 C524 ) C492_=_C525( C492 C525 ) C504_=_C508( C504 C508 ) C504_=_C536( C504 C536 ) C504_=_C544( C504 C544 ) C504_=_C550( C504 C550 ) \nC504_=_C551( C504 C551 ) C504_=_C552( C504 C552 ) C508_=_C536( C508 C536 ) C508_=_C544( C508 C544 ) C508_=_C550( C508 C550 ) C508_=_C551( C508 C551 ) \nC508_=_C552( C508 C552 ) C524_=_C525( C524 C525 ) C525_=_C549( C525 C549 ) C525_=_C551( C525 C551 ) C535_=_C539( C535 C539 ) C535_=_C543( C535 C543 ) \nC535_=_C547( C535 C547 ) C535_=_C548( C535 C548 ) C535_=_C549( C535 C549 ) C536_=_C544( C536 C544 ) C536_=_C550( C536 C550 ) C536_=_C551( C536 C551 ) \nC536_=_C552( C536 C552 ) C539_=_C543( C539 C543 ) C539_=_C547( C539 C547 ) C539_=_C548( C539 C548 ) C539_=_C549( C539 C549 ) C543_=_C544( C543 C544 ) \nC543_=_C547( C543 C547 ) C543_=_C548( C543 C548 ) C543_=_C549( C543 C549 ) C544_=_C550( C544 C550 ) C544_=_C551( C544 C551 ) C544_=_C552( C544 C552 ) \nC547_=_C548( C547 C548 ) C547_=_C549( C547 C549 ) C548_=_C549( C548 C549 ) C548_=_C550( C548 C550 ) C549_=_C551( C549 C551 ) C550_=_C551( C550 C551 ) \nC550_=_C552( C550 C552 ) C551_=_C552( C551 C552 ) "];27-&gt;37[label="88: C32 C33 C46 C57 C61 \nC67 C74 C75 C86 C90 C93 \nC102 C106 C111 C129 C130 C131 \nC132 C133 C134 C135 C136 C137 \nC138 C139 C140 C141 C142 C143 \nC145 C146 C147 C149 C150 C160 \nC169 C170 C210 C216 C221 C225 \nC226 C239 C242 C270 C283 C294 \nC300 C305 C320 C321 C332 C345 \nC353 C363 C381 C382 C397 C408 \nC423 C424 C425 C427 C430 C435 \nC439 C440 C458 C466 C467 C478 \nC489 C492 C504 C508 C524 C525 \nC535 C536 C539 C543 C544 C547 \nC548 C549 C550 C551 C552 \n883: C32_=_C33 ,C32_=_C57 ,C32_=_C74 ,C32_=_C169 ,C32_=_C225 ,\nC32_=_C242 ,C32_=_C270 ,C32_=_C300 ,C32_=_C320 ,C32_=_C332 ,C32_=_C353 ,\nC32_=_C381 ,C32_=_C397 ,C32_=_C439 ,C32_=_C458 ,C32_=_C466 ,C32_=_C489 ,\nC32_=_C535 ,C32_=_C539 ,C32_=_C543 ,C32_=_C547 ,C32_=_C548 ,C32_=_C549 ,\nC33_=_C75 ,C33_=_C90 ,C33_=_C111 ,C33_=_C170 ,C33_=_C210 ,C33_=_C226 ,\nC33_=_C321 ,C33_=_C345 ,C33_=_C363 ,C33_=_C382 ,C33_=_C408 ,C33_=_C440 ,\nC33_=_C467 ,C33_=_C478 ,C33_=_C504 ,C33_=_C508 ,C33_=_C536 ,C33_=_C544 ,\nC33_=_C550 ,C33_=_C551 ,C33_=_C552 ,C46_=_C57 ,C46_=_C67 ,C46_=_C102 ,\nC46_=_C160 ,C46_=_C216 ,C46_=_C423 ,C46_=_C424 ,C46_=_C425 ,C46_=_C427 ,\nC46_=_C430 ,C57_=_C74 ,C57_=_C169 ,C57_=_C225 ,C57_=_C242 ,C57_=_C270 ,\nC57_=_C300 ,C57_=_C320 ,C57_=_C332 ,C57_=_C353 ,C57_=_C381 ,C57_=_C397 ,\nC57_=_C439 ,C57_=_C458 ,C57_=_C466 ,C57_=_C489 ,C57_=_C535 ,C57_=_C539 ,\nC57_=_C543 ,C57_=_C547 ,C57_=_C548 ,C57_=_C549 ,C61_=_C67 ,C61_=_C74 ,\nC61_=_C75 ,C61_=_C93 ,C61_=_C129 ,C61_=_C130 ,C61_=_C131 ,C61_=_C132 ,\nC61_=_C133 ,C61_=_C134 ,C61_=_C135 ,C61_=_C136 ,C61_=_C137 ,C61_=_C138 ,\nC61_=_C139 ,C61_=_C140 ,C61_=_C141 ,C61_=_C142 ,C61_=_C143 ,C61_=_C145 ,\nC61_=_C146 ,C61_=_C147 ,C61_=_C149 ,C61_=_C150 ,C67_=_C74 ,C67_=_C75 ,\nC67_=_C102 ,C67_=_C160 ,C67_=_C216 ,C67_=_C423 ,C67_=_C424 ,C67_=_C425 ,\nC67_=_C427 ,C67_=_C430 ,C74_=_C75 ,C74_=_C169 ,C74_=_C225 ,C74_=_C242 ,\nC74_=_C270 ,C74_=_C300 ,C74_=_C320 ,C74_=_C332 ,C74_=_C353 ,C74_=_C381 ,\nC74_=_C397 ,C74_=_C439 ,C74_=_C458 ,C74_=_C466 ,C74_=_C489 ,C74_=_C535 ,\nC74_=_C539 ,C74_=_C543 ,C74_=_C547 ,C74_=_C548 ,C74_=_C549 ,C75_=_C90 ,\nC75_=_C111 ,C75_=_C170 ,C75_=_C210 ,C75_=_C226 ,C75_=_C321 ,C75_=_C345 ,\nC75_=_C363 ,C75_=_C382 ,C75_=_C408 ,C75_=_C440 ,C75_=_C467 ,C75_=_C478 ,\nC75_=_C504 ,C75_=_C508 ,C75_=_C536 ,C75_=_C544 ,C75_=_C550 ,C75_=_C551 ,\nC75_=_C552 ,C86_=_C90 ,C86_=_C106 ,C86_=_C221 ,C86_=_C239 ,C86_=_C283 ,\nC86_=_C294 ,C86_=_C305 ,C86_=_C435 ,C86_=_C492 ,C86_=_C524 ,C86_=_C525 ,\nC90_=_C111 ,C90_=_C170 ,C90_=_C210 ,C90_=_C226 ,C90_=_C321 ,C90_=_C345 ,\nC90_=_C363 ,C90_=_C382 ,C90_=_C408 ,C90_=_C440 ,C90_=_C467 ,C90_=_C478 ,\nC90_=_C504 ,C90_=_C508 ,C90_=_C536 ,C90_=_C544 ,C90_=_C550 ,C90_=_C551 ,\nC90_=_C552 ,C93_=_C102 ,C93_=_C106 ,C93_=_C111 ,C93_=_C129 ,C93_=_C130 ,\nC93_=_C131 ,C93_=_C132 ,C93_=_C133 ,C93_=_C134 ,C93_=_C135 ,C93_=_C136 ,\nC93_=_C137 ,C93_=_C138 ,C93_=_C139 ,C93_=_C140 ,C93_=_C141 ,C93_=_C142 ,\nC93_=_C143 ,C93_=_C145 ,C93_=_C146 ,C93_=_C147 ,C93_=_C149 ,C93_=_C150 ,\nC102_=_C106 ,C102_=_C111 ,C102_=_C160 ,C102_=_C216 ,C102_=_C423 ,C102_=_C424 ,\nC102_=_C425 ,C102_=_C427 ,C102_=_C430 ,C106_=_C111 ,C106_=_C221 ,C106_=_C239 ,\nC106_=_C283 ,C106_=_C294 ,C106_=_C305 ,C106_=_C435 ,C106_=_C492 ,C106_=_C524 ,\nC106_=_C525 ,C111_=_C170 ,C111_=_C210 ,C111_=_C226 ,C111_=_C321 ,C111_=_C345 ,\nC111_=_C363 ,C111_=_C382 ,C111_=_C408 ,C111_=_C440 ,C111_=_C467 ,C111_=_C478 ,\nC111_=_C504 ,C111_=_C508 ,C111_=_C536 ,C111_=_C544 ,C111_=_C550 ,C111_=_C551 ,\nC111_=_C552 ,C129_=_C130 ,C129_=_C131 ,C129_=_C132 ,C129_=_C133 ,C129_=_C134 ,\nC129_=_C135 ,C129_=_C136 ,C129_=_C137 ,C129_=_C138 ,C129_=_C139 ,C129_=_C140 ,\nC129_=_C141 ,C129_=_C142 ,C129_=_C143 ,C129_=_C145 ,C129_=_C146 ,C129_=_C147 ,\nC129_=_C149 ,C129_=_C150 ,C129_=_C160 ,C129_=_C169 ,C129_=_C170 ,C130_=_C131 ,\nC130_=_C132 ,C130_=_C133 ,C130_=_C134 ,C130_=_C135 ,C130_=_C136 ,C130_=_C137 ,\nC130_=_C138 ,C130_=_C139 ,C130_=_C140 ,C130_=_C141 ,C130_=_C142 ,C130_=_C143 ,\nC130_=_C145 ,C130_=_C146 ,C130_=_C147 ,C130_=_C149 ,C130_=_C150 ,C131_=_C132 ,\nC131_=_C133 ,C131_=_C134 ,C131_=_C135 ,C131_=_C136 ,C131_=_C137 ,C131_=_C138 ,\nC131_=_C139 ,C131_=_C140 ,C131_=_C141 ,C131_=_C142 ,C131_=_C143 ,C131_=_C145 ,\nC131_=_C146 ,C131_=_C147 ,C131_=_C149 ,C131_=_C150 ,C131_=_C216 ,C131_=_C221 ,\nC131_=_C225 ,C131_=_C226 ,C132_=_C133 ,C132_=_C134 ,C132_=_C135 ,C132_=_C136 ,\nC132_=_C137 ,C132_=_C138 ,C132_=_C139 ,C132_=_C140 ,C132_=_C141 ,C132_=_C142 ,\nC132_=_C143 ,C132_=_C145 ,C132_=_C146 ,C132_=_C147 ,C132_=_C149 ,C132_=_C150 ,\nC133_=_C134 ,C133_=_C135 ,C133_=_C136 ,C133_=_C137 ,C133_=_C138 ,C133_=_C139 ,\nC133_=_C140 ,C133_=_C141 ,C133_=_C142 ,C133_=_C143 ,C133_=_C145 ,C133_=_C146 ,\nC133_=_C147 ,C133_=_C149 ,C133_=_C150 ,C133_=_C270 ,C134_=_C135 ,C134_=_C136 ,\nC134_=_C137 ,C134_=_C138 ,C134_=_C139 ,C134_=_C140 ,C134_=_C141 ,C134_=_C142 ,\nC134_=_C143 ,C134_=_C145 ,C134_=_C146 ,C134_=_C147 ,C134_=_C149 ,C134_=_C150 ,\nC134_=_C283 ,C135_=_C136 ,C135_=_C137 ,C135_=_C138 ,C135_=_C139 ,C135_=_C140 ,\nC135_=_C141 ,C135_=_C142 ,C135_=_C143 ,C135_=_C145 ,C135_=_C146 ,C135_=_C147 ,\nC135_=_C149 ,C135_=_C150 ,C135_=_C320 ,C135_=_C321 ,C136_=_C137 ,C136_=_C138 ,\nC136_=_C139 ,C136_=_C140 ,C136_=_C141 ,C136_=_C142 ,C136_=_C143 ,C136_=_C145 ,\nC136_=_C146 ,C136_=_C147 ,C136_=_C149 ,C136_=_C150 ,C136_=_C332 ,C137_=_C138 ,\nC137_=_C139 ,C137_=_C140 ,C137_=_C141 ,C137_=_C142 ,C137_=_C143 ,C137_=_C145 ,\nC137_=_C146 ,C137_=_C147 ,C137_=_C149 ,C137_=_C150 ,C137_=_C363 ,C138_=_C139 ,\nC138_=_C140 ,C138_=_C141 ,C138_=_C142 ,C138_=_C143 ,C138_=_C145 ,C138_=_C146 ,\nC138_=_C147 ,C138_=_C149 ,C138_=_C150 ,C138_=_C435 ,C138_=_C439 ,C138_=_C440 ,\nC139_=_C140 ,C139_=_C141 ,C139_=_C142 ,C139_=_C143 ,C139_=_C145 ,C139_=_C146 ,\nC139_=_C147 ,C139_=_C149 ,C139_=_C150 ,C140_=_C141 ,C140_=_C142 ,C140_=_C143 ,\nC140_=_C145 ,C140_=_C146 ,C140_=_C147 ,C140_=_C149 ,C140_=_C150 ,C140_=_C423 ,\nC140_=_C466 ,C140_=_C467 ,C141_=_C142 ,C141_=_C143 ,C141_=_C145 ,C141_=_C146 ,\nC141_=_C147 ,C141_=_C149 ,C141_=_C150 ,C142_=_C143 ,C142_=_C145 ,C142_=_C146 ,\nC142_=_C147 ,C142_=_C149 ,C142_=_C150 ,C142_=_C478 ,C143_=_C145 ,C143_=_C146 ,\nC143_=_C147 ,C143_=_C149 ,C143_=_C150 ,C143_=_C425 ,C145_=_C146 ,C145_=_C147 ,\nC145_=_C149 ,C145_=_C150 ,C146_=_C147 ,C146_=_C149 ,C146_=_C150 ,C146_=_C536 ,\nC147_=_C149 ,C147_=_C150 ,C147_=_C539 ,C149_=_C150 ,C149_=_C547 ,C150_=_C548 ,\nC150_=_C550 ,C160_=_C169 ,C160_=_C170 ,C160_=_C216 ,C160_=_C423 ,C160_=_C424 ,\nC160_=_C425 ,C160_=_C427 ,C160_=_C430 ,C169_=_C170 ,C169_=_C225 ,C169_=_C242 ,\nC169_=_C270 ,C169_=_C300 ,C169_=_C320 ,C169_=_C332 ,C169_=_C353 ,C169_=_C381 ,\nC169_=_C397 ,C169_=_C439 ,C169_=_C458 ,C169_=_C466 ,C169_=_C489 ,C169_=_C535 ,\nC169_=_C539 ,C169_=_C543 ,C169_=_C547 ,C169_=_C548 ,C169_=_C549 ,C170_=_C210 ,\nC170_=_C226 ,C170_=_C321 ,C170_=_C345 ,C170_=_C363 ,C170_=_C382 ,C170_=_C408 ,\nC170_=_C440 ,C170_=_C467 ,C170_=_C478 ,C170_=_C504 ,C170_=_C508 ,C170_=_C536 ,\nC170_=_C544 ,C170_=_C550 ,C170_=_C551 ,C170_=_C552 ,C210_=_C226 ,C210_=_C321 ,\nC210_=_C345 ,C210_=_C363 ,C210_=_C382 ,C210_=_C408 ,C210_=_C440 ,C210_=_C467 ,\nC210_=_C478 ,C210_=_C504 ,C210_=_C508 ,C210_=_C536 ,C210_=_C544 ,C210_=_C550 ,\nC210_=_C551 ,C210_=_C552 ,C216_=_C221 ,C216_=_C225 ,C216_=_C226 ,C216_=_C423 ,\nC216_=_C424 ,C216_=_C425 ,C216_=_C427 ,C216_=_C430 ,C221_=_C225 ,C221_=_C226 ,\nC221_=_C239 ,C221_=_C283 ,C221_=_C294 ,C221_=_C305 ,C221_=_C435 ,C221_=_C492 ,\nC221_=_C524 ,C221_=_C525 ,C225_=_C226 ,C225_=_C242 ,C225_=_C270 ,C225_=_C300 ,\nC225_=_C320 ,C225_=_C332 ,C225_=_C353 ,C225_=_C381 ,C225_=_C397 ,C225_=_C439 ,\nC225_=_C458 ,C225_=_C466 ,C225_=_C489 ,C225_=_C535 ,C225_=_C539 ,C225_=_C543 ,\nC225_=_C547 ,C225_=_C548 ,C225_=_C549 ,C226_=_C321 ,C226_=_C345 ,C226_=_C363 ,\nC226_=_C382 ,C226_=_C408 ,C226_=_C440 ,C226_=_C467 ,C226_=_C478 ,C226_=_C504 ,\nC226_=_C508 ,C226_=_C536 ,C226_=_C544 ,C226_=_C550 ,C226_=_C551 ,C226_=_C552 ,\nC239_=_C242 ,C239_=_C283 ,C239_=_C294 ,C239_=_C305 ,C239_=_C435 ,C239_=_C492 ,\nC239_=_C524 ,C239_=_C525 ,C242_=_C270 ,C242_=_C300 ,C242_=_C320 ,C242_=_C332 ,\nC242_=_C353 ,C242_=_C381 ,C242_=_C397 ,C242_=_C439 ,C242_=_C458 ,C242_=_C466 ,\nC242_=_C489 ,C242_=_C535 ,C242_=_C539 ,C242_=_C543</w:t>
      </w:r>
    </w:p>
    <w:p>
      <w:pPr>
        <w:pStyle w:val="PreformattedText"/>
        <w:bidi w:val="0"/>
        <w:spacing w:before="0" w:after="0"/>
        <w:jc w:val="left"/>
        <w:rPr/>
      </w:pPr>
      <w:r>
        <w:rPr/>
        <w:t xml:space="preserve"> </w:t>
      </w:r>
      <w:r>
        <w:rPr/>
        <w:t>,C242_=_C547 ,C242_=_C548 ,\nC242_=_C549 ,C270_=_C300 ,C270_=_C320 ,C270_=_C332 ,C270_=_C353 ,C270_=_C381 ,\nC270_=_C397 ,C270_=_C439 ,C270_=_C458 ,C270_=_C466 ,C270_=_C489 ,C270_=_C535 ,\nC270_=_C539 ,C270_=_C543 ,C270_=_C547 ,C270_=_C548 ,C270_=_C549 ,C283_=_C294 ,\nC283_=_C305 ,C283_=_C435 ,C283_=_C492 ,C283_=_C524 ,C283_=_C525 ,C294_=_C300 ,\nC294_=_C305 ,C294_=_C435 ,C294_=_C492 ,C294_=_C524 ,C294_=_C525 ,C300_=_C320 ,\nC300_=_C332 ,C300_=_C353 ,C300_=_C381 ,C300_=_C397 ,C300_=_C439 ,C300_=_C458 ,\nC300_=_C466 ,C300_=_C489 ,C300_=_C535 ,C300_=_C539 ,C300_=_C543 ,C300_=_C547 ,\nC300_=_C548 ,C300_=_C549 ,C305_=_C435 ,C305_=_C492 ,C305_=_C524 ,C305_=_C525 ,\nC320_=_C321 ,C320_=_C332 ,C320_=_C353 ,C320_=_C381 ,C320_=_C397 ,C320_=_C439 ,\nC320_=_C458 ,C320_=_C466 ,C320_=_C489 ,C320_=_C535 ,C320_=_C539 ,C320_=_C543 ,\nC320_=_C547 ,C320_=_C548 ,C320_=_C549 ,C321_=_C345 ,C321_=_C363 ,C321_=_C382 ,\nC321_=_C408 ,C321_=_C440 ,C321_=_C467 ,C321_=_C478 ,C321_=_C504 ,C321_=_C508 ,\nC321_=_C536 ,C321_=_C544 ,C321_=_C550 ,C321_=_C551 ,C321_=_C552 ,C332_=_C353 ,\nC332_=_C381 ,C332_=_C397 ,C332_=_C439 ,C332_=_C458 ,C332_=_C466 ,C332_=_C489 ,\nC332_=_C535 ,C332_=_C539 ,C332_=_C543 ,C332_=_C547 ,C332_=_C548 ,C332_=_C549 ,\nC345_=_C363 ,C345_=_C382 ,C345_=_C408 ,C345_=_C440 ,C345_=_C467 ,C345_=_C478 ,\nC345_=_C504 ,C345_=_C508 ,C345_=_C536 ,C345_=_C544 ,C345_=_C550 ,C345_=_C551 ,\nC345_=_C552 ,C353_=_C381 ,C353_=_C397 ,C353_=_C439 ,C353_=_C458 ,C353_=_C466 ,\nC353_=_C489 ,C353_=_C535 ,C353_=_C539 ,C353_=_C543 ,C353_=_C547 ,C353_=_C548 ,\nC353_=_C549 ,C363_=_C382 ,C363_=_C408 ,C363_=_C440 ,C363_=_C467 ,C363_=_C478 ,\nC363_=_C504 ,C363_=_C508 ,C363_=_C536 ,C363_=_C544 ,C363_=_C550 ,C363_=_C551 ,\nC363_=_C552 ,C381_=_C382 ,C381_=_C397 ,C381_=_C439 ,C381_=_C458 ,C381_=_C466 ,\nC381_=_C489 ,C381_=_C535 ,C381_=_C539 ,C381_=_C543 ,C381_=_C547 ,C381_=_C548 ,\nC381_=_C549 ,C382_=_C408 ,C382_=_C440 ,C382_=_C467 ,C382_=_C478 ,C382_=_C504 ,\nC382_=_C508 ,C382_=_C536 ,C382_=_C544 ,C382_=_C550 ,C382_=_C551 ,C382_=_C552 ,\nC397_=_C439 ,C397_=_C458 ,C397_=_C466 ,C397_=_C489 ,C397_=_C535 ,C397_=_C539 ,\nC397_=_C543 ,C397_=_C547 ,C397_=_C548 ,C397_=_C549 ,C408_=_C440 ,C408_=_C467 ,\nC408_=_C478 ,C408_=_C504 ,C408_=_C508 ,C408_=_C536 ,C408_=_C544 ,C408_=_C550 ,\nC408_=_C551 ,C408_=_C552 ,C423_=_C424 ,C423_=_C425 ,C423_=_C427 ,C423_=_C430 ,\nC423_=_C466 ,C423_=_C467 ,C424_=_C425 ,C424_=_C427 ,C424_=_C430 ,C424_=_C504 ,\nC425_=_C427 ,C425_=_C430 ,C427_=_C430 ,C427_=_C535 ,C430_=_C552 ,C435_=_C439 ,\nC435_=_C440 ,C435_=_C492 ,C435_=_C524 ,C435_=_C525 ,C439_=_C440 ,C439_=_C458 ,\nC439_=_C466 ,C439_=_C489 ,C439_=_C535 ,C439_=_C539 ,C439_=_C543 ,C439_=_C547 ,\nC439_=_C548 ,C439_=_C549 ,C440_=_C467 ,C440_=_C478 ,C440_=_C504 ,C440_=_C508 ,\nC440_=_C536 ,C440_=_C544 ,C440_=_C550 ,C440_=_C551 ,C440_=_C552 ,C458_=_C466 ,\nC458_=_C489 ,C458_=_C535 ,C458_=_C539 ,C458_=_C543 ,C458_=_C547 ,C458_=_C548 ,\nC458_=_C549 ,C466_=_C467 ,C466_=_C489 ,C466_=_C535 ,C466_=_C539 ,C466_=_C543 ,\nC466_=_C547 ,C466_=_C548 ,C466_=_C549 ,C467_=_C478 ,C467_=_C504 ,C467_=_C508 ,\nC467_=_C536 ,C467_=_C544 ,C467_=_C550 ,C467_=_C551 ,C467_=_C552 ,C478_=_C504 ,\nC478_=_C508 ,C478_=_C536 ,C478_=_C544 ,C478_=_C550 ,C478_=_C551 ,C478_=_C552 ,\nC489_=_C535 ,C489_=_C539 ,C489_=_C543 ,C489_=_C547 ,C489_=_C548 ,C489_=_C549 ,\nC492_=_C524 ,C492_=_C525 ,C504_=_C508 ,C504_=_C536 ,C504_=_C544 ,C504_=_C550 ,\nC504_=_C551 ,C504_=_C552 ,C508_=_C536 ,C508_=_C544 ,C508_=_C550 ,C508_=_C551 ,\nC508_=_C552 ,C524_=_C525 ,C525_=_C549 ,C525_=_C551 ,C535_=_C539 ,C535_=_C543 ,\nC535_=_C547 ,C535_=_C548 ,C535_=_C549 ,C536_=_C544 ,C536_=_C550 ,C536_=_C551 ,\nC536_=_C552 ,C539_=_C543 ,C539_=_C547 ,C539_=_C548 ,C539_=_C549 ,C543_=_C544 ,\nC543_=_C547 ,C543_=_C548 ,C543_=_C549 ,C544_=_C550 ,C544_=_C551 ,C544_=_C552 ,\nC547_=_C548 ,C547_=_C549 ,C548_=_C549 ,C548_=_C550 ,C549_=_C551 ,C550_=_C551 ,\nC550_=_C552 ,C551_=_C552 ,"];38[shape=box, label="id:38 level: 3\n83: C9 C25 C35 C43 C78 \nC79 C80 C81 C84 C85 C86 \nC87 C88 C89 C90 C91 C98 \nC117 C130 C138 C151 C159 C173 \nC174 C175 C176 C178 C179 C180 \nC181 C182 C183 C184 C185 C186 \nC187 C188 C189 C190 C191 C195 \nC200 C215 C230 C247 C274 C276 \nC302 C313 C335 C336 C337 C338 \nC339 C340 C341 C342 C343 C344 \nC345 C346 C347 C356 C357 C388 \nC398 C419 C420 C421 C422 C431 \nC432 C433 C434 C435 C436 C437 \nC438 C439 C440 C441 C442 C443 \n783: C9_=_C25( C9 C25 ) C9_=_C138( C9 C138 ) C9_=_C182( C9 C182 ) C9_=_C200( C9 C200 ) C9_=_C313( C9 C313 ) \nC9_=_C335( C9 C335 ) C9_=_C357( C9 C357 ) C9_=_C388( C9 C388 ) C9_=_C431( C9 C431 ) C9_=_C432( C9 C432 ) C9_=_C433( C9 C433 ) \nC9_=_C434( C9 C434 ) C9_=_C435( C9 C435 ) C9_=_C436( C9 C436 ) C9_=_C437( C9 C437 ) C9_=_C438( C9 C438 ) C9_=_C439( C9 C439 ) \nC9_=_C440( C9 C440 ) C9_=_C441( C9 C441 ) C9_=_C442( C9 C442 ) C9_=_C443( C9 C443 ) C25_=_C138( C25 C138 ) C25_=_C182( C25 C182 ) \nC25_=_C200( C25 C200 ) C25_=_C313( C25 C313 ) C25_=_C335( C25 C335 ) C25_=_C357( C25 C357 ) C25_=_C388( C25 C388 ) C25_=_C431( C25 C431 ) \nC25_=_C432( C25 C432 ) C25_=_C433( C25 C433 ) C25_=_C434( C25 C434 ) C25_=_C435( C25 C435 ) C25_=_C436( C25 C436 ) C25_=_C437( C25 C437 ) \nC25_=_C438( C25 C438 ) C25_=_C439( C25 C439 ) C25_=_C440( C25 C440 ) C25_=_C441( C25 C441 ) C25_=_C442( C25 C442 ) C25_=_C443( C25 C443 ) \nC35_=_C43( C35 C43 ) C35_=_C78( C35 C78 ) C35_=_C79( C35 C79 ) C35_=_C80( C35 C80 ) C35_=_C81( C35 C81 ) C35_=_C84( C35 C84 ) \nC35_=_C85( C35 C85 ) C35_=_C86( C35 C86 ) C35_=_C87( C35 C87 ) C35_=_C88( C35 C88 ) C35_=_C89( C35 C89 ) C35_=_C90( C35 C90 ) \nC35_=_C91( C35 C91 ) C43_=_C98( C43 C98 ) C43_=_C117( C43 C117 ) C43_=_C195( C43 C195 ) C43_=_C230( C43 C230 ) C43_=_C247( C43 C247 ) \nC43_=_C274( C43 C274 ) C43_=_C335( C43 C335 ) C43_=_C336( C43 C336 ) C43_=_C337( C43 C337 ) C43_=_C338( C43 C338 ) C43_=_C339( C43 C339 ) \nC43_=_C340( C43 C340 ) C43_=_C341( C43 C341 ) C43_=_C342( C43 C342 ) C43_=_C343( C43 C343 ) C43_=_C344( C43 C344 ) C43_=_C345( C43 C345 ) \nC43_=_C346( C43 C346 ) C43_=_C347( C43 C347 ) C78_=_C79( C78 C79 ) C78_=_C80( C78 C80 ) C78_=_C81( C78 C81 ) C78_=_C84( C78 C84 ) \nC78_=_C85( C78 C85 ) C78_=_C86( C78 C86 ) C78_=_C87( C78 C87 ) C78_=_C88( C78 C88 ) C78_=_C89( C78 C89 ) C78_=_C90( C78 C90 ) \nC78_=_C91( C78 C91 ) C78_=_C151( C78 C151 ) C78_=_C159( C78 C159 ) C79_=_C80( C79 C80 ) C79_=_C81( C79 C81 ) C79_=_C84( C79 C84 ) \nC79_=_C85( C79 C85 ) C79_=_C86( C79 C86 ) C79_=_C87( C79 C87 ) C79_=_C88( C79 C88 ) C79_=_C89( C79 C89 ) C79_=_C90( C79 C90 ) \nC79_=_C91( C79 C91 ) C79_=_C173( C79 C173 ) C79_=_C195( C79 C195 ) C79_=_C200( C79 C200 ) C80_=_C81( C80 C81 ) C80_=_C84( C80 C84 ) \nC80_=_C85( C80 C85 ) C80_=_C86( C80 C86 ) C80_=_C87( C80 C87 ) C80_=_C88( C80 C88 ) C80_=_C89( C80 C89 ) C80_=_C90( C80 C90 ) \nC80_=_C91( C80 C91 ) C81_=_C84( C81 C84 ) C81_=_C85( C81 C85 ) C81_=_C86( C81 C86 ) C81_=_C87( C81 C87 ) C81_=_C88( C81 C88 ) \nC81_=_C89( C81 C89 ) C81_=_C90( C81 C90 ) C81_=_C91( C81 C91 ) C81_=_C313( C81 C313 ) C84_=_C85( C84 C85 ) C84_=_C86( C84 C86 ) \nC84_=_C87( C84 C87 ) C84_=_C88( C84 C88 ) C84_=_C89( C84 C89 ) C84_=_C90( C84 C90 ) C84_=_C91( C84 C91 ) C84_=_C183( C84 C183 ) \nC84_=_C336( C84 C336 ) C85_=_C86( C85 C86 ) C85_=_C87( C85 C87 ) C85_=_C88( C85 C88 ) C85_=_C89( C85 C89 ) C85_=_C90( C85 C90 ) \nC85_=_C91( C85 C91 ) C86_=_C87( C86 C87 ) C86_=_C88( C86 C88 ) C86_=_C89( C86 C89 ) C86_=_C90( C86 C90 ) C86_=_C91( C86 C91 ) \nC86_=_C435( C86 C435 ) C87_=_C88( C87 C88 ) C87_=_C89( C87 C89 ) C87_=_C90( C87 C90 ) C87_=_C91( C87 C91 ) C87_=_C189( C87 C189 ) \nC87_=_C341( C87 C341 ) C87_=_C437( C87 C437 ) C88_=_C89( C88 C89 ) C88_=_C90( C88 C90 ) C88_=_C91( C88 C91 ) C88_=_C438( C88 C438 ) \nC89_=_C90( C89 C90 ) C89_=_C91( C89 C91 ) C89_=_C190( C89 C190 ) C89_=_C343( C89 C343 ) C90_=_C91( C90 C91 ) C90_=_C345( C90 C345 ) \nC90_=_C440( C90 C440 ) C91_=_C421( C91 C421 ) C98_=_C117( C98 C117 ) C98_=_C195( C98 C195 ) C98_=_C230( C98 C230 ) C98_=_C247( C98 C247 ) \nC98_=_C274( C98 C274 ) C98_=_C335( C98 C335 ) C98_=_C336( C98 C336 ) C98_=_C337( C98 C337 ) C98_=_C338( C98 C338 ) C98_=_C339( C98 C339 ) \nC98_=_C340( C98 C340 ) C98_=_C341( C98 C341 ) C98_=_C342( C98 C342 ) C98_=_C343( C98 C343 ) C98_=_C344( C98 C344 ) C98_=_C345( C98 C345 ) \nC98_=_C346( C98 C346 ) C98_=_C347( C98 C347 ) C117_=_C195( C117 C195 ) C117_=_C230( C117 C230 ) C117_=_C247( C117 C247 ) C117_=_C274( C117 C274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30_=_C138( C130 C138 ) C130_=_C151( C130 C151 ) C130_=_C173( C130 C173 ) C130_=_C174( C130 C174 ) C130_=_C175( C130 C175 ) \nC130_=_C176( C130 C176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8_=_C182( C138 C182 ) C138_=_C200( C138 C200 ) C138_=_C313( C138 C313 ) \nC138_=_C335( C138 C335 ) C138_=_C357( C138 C357 ) C138_=_C388( C138 C388 ) C138_=_C431( C138 C431 ) C138_=_C432( C138 C432 ) C138_=_C433( C138 C433 ) \nC138_=_C434( C138 C434 ) C138_=_C435( C138 C435 ) C138_=_C436( C138 C436 ) C138_=_C437( C138 C437 ) C138_=_C438( C138 C438 ) C138_=_C439( C138 C439 ) \nC138_=_C440( C138 C440 ) C138_=_C441( C138 C441 ) C138_=_C442( C138 C442 ) C138_=_C443( C138 C443 ) C151_=_C159( C151 C159 ) C151_=_C173( C151 C173 ) \nC151_=_C174( C151 C174 ) C151_=_C175( C151 C175 ) C151_=_C176( C151 C176 ) C151_=_C178( C151 C178 ) C151_=_C179( C151 C179 ) C151_=_C180( C151 C180 ) \nC151_=_C181( C151 C181 ) C151_=_C182(</w:t>
      </w:r>
    </w:p>
    <w:p>
      <w:pPr>
        <w:pStyle w:val="PreformattedText"/>
        <w:bidi w:val="0"/>
        <w:spacing w:before="0" w:after="0"/>
        <w:jc w:val="left"/>
        <w:rPr/>
      </w:pPr>
      <w:r>
        <w:rPr/>
        <w:t xml:space="preserve"> </w:t>
      </w:r>
      <w:r>
        <w:rPr/>
        <w:t>C151 C182 ) C151_=_C183( C151 C183 ) C151_=_C184( C151 C184 ) C151_=_C185( C151 C185 ) C151_=_C186( C151 C186 ) \nC151_=_C187( C151 C187 ) C151_=_C188( C151 C188 ) C151_=_C189( C151 C189 ) C151_=_C190( C151 C190 ) C151_=_C191( C151 C191 ) C159_=_C215( C159 C215 ) \nC159_=_C276( C159 C276 ) C159_=_C302( C159 C302 ) C159_=_C356( C159 C356 ) C159_=_C398( C159 C398 ) C159_=_C419( C159 C419 ) C159_=_C420( C159 C420 ) \nC159_=_C421( C159 C421 ) C159_=_C422( C159 C422 ) C173_=_C174( C173 C174 ) C173_=_C175( C173 C175 ) C173_=_C176( C173 C176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5( C173 C195 ) C173_=_C200( C173 C200 ) C174_=_C175( C174 C175 ) C174_=_C176( C174 C176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215( C174 C215 ) C175_=_C176( C175 C176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302( C175 C302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356( C178 C356 ) C178_=_C357( C178 C357 ) C179_=_C180( C179 C180 ) \nC179_=_C181( C179 C181 ) C179_=_C182( C179 C182 ) C179_=_C183( C179 C183 ) C179_=_C184( C179 C184 ) C179_=_C185( C179 C185 ) C179_=_C186( C179 C186 ) \nC179_=_C187( C179 C187 ) C179_=_C188( C179 C188 ) C179_=_C189( C179 C189 ) C179_=_C190( C179 C190 ) C179_=_C191( C179 C191 ) C180_=_C181( C180 C181 ) \nC180_=_C182( C180 C182 ) C180_=_C183( C180 C183 ) C180_=_C184( C180 C184 ) C180_=_C185( C180 C185 ) C180_=_C186( C180 C186 ) C180_=_C187( C180 C187 ) \nC180_=_C188( C180 C188 ) C180_=_C189( C180 C189 ) C180_=_C190( C180 C190 ) C180_=_C191( C180 C191 ) C181_=_C182( C181 C182 ) C181_=_C183( C181 C183 ) \nC181_=_C184( C181 C184 ) C181_=_C185( C181 C185 ) C181_=_C186( C181 C186 ) C181_=_C187( C181 C187 ) C181_=_C188( C181 C188 ) C181_=_C189( C181 C189 ) \nC181_=_C190( C181 C190 ) C181_=_C191( C181 C191 ) C181_=_C388( C181 C388 ) C182_=_C183( C182 C183 ) C182_=_C184( C182 C184 ) C182_=_C185( C182 C185 ) \nC182_=_C186( C182 C186 ) C182_=_C187( C182 C187 ) C182_=_C188( C182 C188 ) C182_=_C189( C182 C189 ) C182_=_C190( C182 C190 ) C182_=_C191( C182 C191 ) \nC182_=_C200( C182 C200 ) C182_=_C313( C182 C313 ) C182_=_C335( C182 C335 ) C182_=_C357( C182 C357 ) C182_=_C388( C182 C388 ) C182_=_C431( C182 C431 ) \nC182_=_C432( C182 C432 ) C182_=_C433( C182 C433 ) C182_=_C434( C182 C434 ) C182_=_C435( C182 C435 ) C182_=_C436( C182 C436 ) C182_=_C437( C182 C437 ) \nC182_=_C438( C182 C438 ) C182_=_C439( C182 C439 ) C182_=_C440( C182 C440 ) C182_=_C441( C182 C441 ) C182_=_C442( C182 C442 ) C182_=_C443( C182 C443 ) \nC183_=_C184( C183 C184 ) C183_=_C185( C183 C185 ) C183_=_C186( C183 C186 ) C183_=_C187( C183 C187 ) C183_=_C188( C183 C188 ) C183_=_C189( C183 C189 ) \nC183_=_C190( C183 C190 ) C183_=_C191( C183 C191 ) C183_=_C336( C183 C336 ) C184_=_C185( C184 C185 ) C184_=_C186( C184 C186 ) C184_=_C187( C184 C187 ) \nC184_=_C188( C184 C188 ) C184_=_C189( C184 C189 ) C184_=_C190( C184 C190 ) C184_=_C191( C184 C191 ) C184_=_C337( C184 C337 ) C184_=_C431( C184 C431 ) \nC185_=_C186( C185 C186 ) C185_=_C187( C185 C187 ) C185_=_C188( C185 C188 ) C185_=_C189( C185 C189 ) C185_=_C190( C185 C190 ) C185_=_C191( C185 C191 ) \nC185_=_C432( C185 C432 ) C186_=_C187( C186 C187 ) C186_=_C188( C186 C188 ) C186_=_C189( C186 C189 ) C186_=_C190( C186 C190 ) C186_=_C191( C186 C191 ) \nC187_=_C188( C187 C188 ) C187_=_C189( C187 C189 ) C187_=_C190( C187 C190 ) C187_=_C191( C187 C191 ) C187_=_C339( C187 C339 ) C188_=_C189( C188 C189 ) \nC188_=_C190( C188 C190 ) C188_=_C191( C188 C191 ) C188_=_C340( C188 C340 ) C188_=_C434( C188 C434 ) C189_=_C190( C189 C190 ) C189_=_C191( C189 C191 ) \nC189_=_C341( C189 C341 ) C189_=_C437( C189 C437 ) C190_=_C191( C190 C191 ) C190_=_C343( C190 C343 ) C191_=_C344( C191 C344 ) C195_=_C200( C195 C200 ) \nC195_=_C230( C195 C230 ) C195_=_C247( C195 C247 ) C195_=_C274( C195 C274 ) C195_=_C335( C195 C335 ) C195_=_C336( C195 C336 ) C195_=_C337( C195 C337 ) \nC195_=_C338( C195 C338 ) C195_=_C339( C195 C339 ) C195_=_C340( C195 C340 ) C195_=_C341( C195 C341 ) C195_=_C342( C195 C342 ) C195_=_C343( C195 C343 ) \nC195_=_C344( C195 C344 ) C195_=_C345( C195 C345 ) C195_=_C346( C195 C346 ) C195_=_C347( C195 C347 ) C200_=_C313( C200 C313 ) C200_=_C335( C200 C335 ) \nC200_=_C357( C200 C357 ) C200_=_C388( C200 C388 ) C200_=_C431( C200 C431 ) C200_=_C432( C200 C432 ) C200_=_C433( C200 C433 ) C200_=_C434( C200 C434 ) \nC200_=_C435( C200 C435 ) C200_=_C436( C200 C436 ) C200_=_C437( C200 C437 ) C200_=_C438( C200 C438 ) C200_=_C439( C200 C439 ) C200_=_C440( C200 C440 ) \nC200_=_C441( C200 C441 ) C200_=_C442( C200 C442 ) C200_=_C443( C200 C443 ) C215_=_C276( C215 C276 ) C215_=_C302( C215 C302 ) C215_=_C356( C215 C356 ) \nC215_=_C398( C215 C398 ) C215_=_C419( C215 C419 ) C215_=_C420( C215 C420 ) C215_=_C421( C215 C421 ) C215_=_C422( C215 C422 ) C230_=_C247( C230 C247 ) \nC230_=_C274( C230 C274 ) C230_=_C335( C230 C335 ) C230_=_C336( C230 C336 ) C230_=_C337( C230 C337 ) C230_=_C338( C230 C338 ) C230_=_C339( C230 C339 ) \nC230_=_C340( C230 C340 ) C230_=_C341( C230 C341 ) C230_=_C342( C230 C342 ) C230_=_C343( C230 C343 ) C230_=_C344( C230 C344 ) C230_=_C345( C230 C345 ) \nC230_=_C346( C230 C346 ) C230_=_C347( C230 C347 ) C247_=_C274( C247 C274 ) C247_=_C335( C247 C335 ) C247_=_C336( C247 C336 ) C247_=_C337( C247 C337 ) \nC247_=_C338( C247 C338 ) C247_=_C339( C247 C339 ) C247_=_C340( C247 C340 ) C247_=_C341( C247 C341 ) C247_=_C342( C247 C342 ) C247_=_C343( C247 C343 ) \nC247_=_C344( C247 C344 ) C247_=_C345( C247 C345 ) C247_=_C346( C247 C346 ) C247_=_C347( C247 C347 ) C274_=_C276( C274 C276 ) C274_=_C335( C274 C335 ) \nC274_=_C336( C274 C336 ) C274_=_C337( C274 C337 ) C274_=_C338( C274 C338 ) C274_=_C339( C274 C339 ) C274_=_C340( C274 C340 ) C274_=_C341( C274 C341 ) \nC274_=_C342( C274 C342 ) C274_=_C343( C274 C343 ) C274_=_C344( C274 C344 ) C274_=_C345( C274 C345 ) C274_=_C346( C274 C346 ) C274_=_C347( C274 C347 ) \nC276_=_C302( C276 C302 ) C276_=_C356( C276 C356 ) C276_=_C398( C276 C398 ) C276_=_C419( C276 C419 ) C276_=_C420( C276 C420 ) C276_=_C421( C276 C421 ) \nC276_=_C422( C276 C422 ) C302_=_C356( C302 C356 ) C302_=_C398( C302 C398 ) C302_=_C419( C302 C419 ) C302_=_C420( C302 C420 ) C302_=_C421( C302 C421 ) \nC302_=_C422( C302 C422 ) C313_=_C335( C313 C335 ) C313_=_C357( C313 C357 ) C313_=_C388( C313 C388 ) C313_=_C431( C313 C431 ) C313_=_C432( C313 C432 ) \nC313_=_C433( C313 C433 ) C313_=_C434( C313 C434 ) C313_=_C435( C313 C435 ) C313_=_C436( C313 C436 ) C313_=_C437( C313 C437 ) C313_=_C438( C313 C438 ) \nC313_=_C439( C313 C439 ) C313_=_C440( C313 C440 ) C313_=_C441( C313 C441 ) C313_=_C442( C313 C442 ) C313_=_C443( C313 C443 ) C335_=_C336( C335 C336 ) \nC335_=_C337( C335 C337 ) C335_=_C338( C335 C338 ) C335_=_C339( C335 C339 ) C335_=_C340( C335 C340 ) C335_=_C341( C335 C341 ) C335_=_C342( C335 C342 ) \nC335_=_C343( C335 C343 ) C335_=_C344( C335 C344 ) C335_=_C345( C335 C345 ) C335_=_C346( C335 C346 ) C335_=_C347( C335 C347 ) C335_=_C357( C335 C357 ) \nC335_=_C388( C335 C388 ) C335_=_C431( C335 C431 ) C335_=_C432( C335 C432 ) C335_=_C433( C335 C433 ) C335_=_C434( C335 C434 ) C335_=_C435( C335 C435 ) \nC335_=_C436( C335 C436 ) C335_=_C437( C335 C437 ) C335_=_C438( C335 C438 ) C335_=_C439( C335 C439 ) C335_=_C440( C335 C440 ) C335_=_C441( C335 C441 ) \nC335_=_C442( C335 C442 ) C335_=_C443( C335 C443 ) C336_=_C337( C336 C337 ) C336_=_C338( C336 C338 ) C336_=_C339( C336 C339 ) C336_=_C340( C336 C340 ) \nC336_=_C341( C336 C341 ) C336_=_C342( C336 C342 ) C336_=_C343( C336 C343 ) C336_=_C344( C336 C344 ) C336_=_C345( C336 C345 ) C336_=_C346( C336 C346 ) \nC336_=_C347( C336 C347 ) C337_=_C338( C337 C338 ) C337_=_C339( C337 C339 ) C337_=_C340( C337 C340 ) C337_=_C341( C337 C341 ) C337_=_C342( C337 C342 ) \nC337_=_C343( C337 C343 ) C337_=_C344( C337 C344 ) C337_=_C345( C337 C345 ) C337_=_C346( C337 C346 ) C337_=_C347( C337 C347 ) C337_=_C431( C337 C431 ) \nC338_=_C339( C338 C339 ) C338_=_C340( C338 C340 ) C338_=_C341( C338 C341 ) C338_=_C342( C338 C342 ) C338_=_C343( C338 C343 ) C338_=_C344( C338 C344 ) \nC338_=_C345( C338 C345 ) C338_=_C346( C338 C346 ) C338_=_C347( C338 C347 ) C339_=_C340( C339 C340 ) C339_=_C341( C339 C341 ) C339_=_C342( C339 C342 ) \nC339_=_C343( C339 C343 ) C339_=_C344( C339 C344 ) C339_=_C345( C339 C345 ) C339_=_C346( C339 C346 ) C339_=_C347( C339 C347 ) C340_=_C341( C340 C341 ) \nC340_=_C342( C340 C342 ) C340_=_C343( C340 C343 ) C340_=_C344(</w:t>
      </w:r>
    </w:p>
    <w:p>
      <w:pPr>
        <w:pStyle w:val="PreformattedText"/>
        <w:bidi w:val="0"/>
        <w:spacing w:before="0" w:after="0"/>
        <w:jc w:val="left"/>
        <w:rPr/>
      </w:pPr>
      <w:r>
        <w:rPr/>
        <w:t xml:space="preserve"> </w:t>
      </w:r>
      <w:r>
        <w:rPr/>
        <w:t>C340 C344 ) C340_=_C345( C340 C345 ) C340_=_C346( C340 C346 ) C340_=_C347( C340 C347 ) \nC340_=_C434( C340 C434 ) C341_=_C342( C341 C342 ) C341_=_C343( C341 C343 ) C341_=_C344( C341 C344 ) C341_=_C345( C341 C345 ) C341_=_C346( C341 C346 ) \nC341_=_C347( C341 C347 ) C341_=_C437( C341 C437 ) C342_=_C343( C342 C343 ) C342_=_C344( C342 C344 ) C342_=_C345( C342 C345 ) C342_=_C346( C342 C346 ) \nC342_=_C347( C342 C347 ) C342_=_C419( C342 C419 ) C343_=_C344( C343 C344 ) C343_=_C345( C343 C345 ) C343_=_C346( C343 C346 ) C343_=_C347( C343 C347 ) \nC344_=_C345( C344 C345 ) C344_=_C346( C344 C346 ) C344_=_C347( C344 C347 ) C345_=_C346( C345 C346 ) C345_=_C347( C345 C347 ) C345_=_C440( C345 C440 ) \nC346_=_C347( C346 C347 ) C347_=_C442( C347 C442 ) C356_=_C357( C356 C357 ) C356_=_C398( C356 C398 ) C356_=_C419( C356 C419 ) C356_=_C420( C356 C420 ) \nC356_=_C421( C356 C421 ) C356_=_C422( C356 C422 ) C357_=_C388( C357 C388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98_=_C419( C398 C419 ) \nC398_=_C420( C398 C420 ) C398_=_C421( C398 C421 ) C398_=_C422( C398 C422 ) C419_=_C420( C419 C420 ) C419_=_C421( C419 C421 ) C419_=_C422( C419 C422 ) \nC420_=_C421( C420 C421 ) C420_=_C422( C420 C422 ) C421_=_C422( C421 C422 ) C422_=_C443( C422 C443 ) C431_=_C432( C431 C432 ) C431_=_C433( C431 C433 ) \nC431_=_C434( C431 C434 ) C431_=_C435( C431 C435 ) C431_=_C436( C431 C436 ) C431_=_C437( C431 C437 ) C431_=_C438( C431 C438 ) C431_=_C439( C431 C439 ) \nC431_=_C440( C431 C440 ) C431_=_C441( C431 C441 ) C431_=_C442( C431 C442 ) C431_=_C443( C431 C443 ) C432_=_C433( C432 C433 ) C432_=_C434( C432 C434 ) \nC432_=_C435( C432 C435 ) C432_=_C436( C432 C436 ) C432_=_C437( C432 C437 ) C432_=_C438( C432 C438 ) C432_=_C439( C432 C439 ) C432_=_C440( C432 C440 ) \nC432_=_C441( C432 C441 ) C432_=_C442( C432 C442 ) C432_=_C443( C432 C443 ) C433_=_C434( C433 C434 ) C433_=_C435( C433 C435 ) C433_=_C436( C433 C436 ) \nC433_=_C437( C433 C437 ) C433_=_C438( C433 C438 ) C433_=_C439( C433 C439 ) C433_=_C440( C433 C440 ) C433_=_C441( C433 C441 ) C433_=_C442( C433 C442 ) \nC433_=_C443( C433 C443 ) C434_=_C435( C434 C435 ) C434_=_C436( C434 C436 ) C434_=_C437( C434 C437 ) C434_=_C438( C434 C438 ) C434_=_C439( C434 C439 ) \nC434_=_C440( C434 C440 ) C434_=_C441( C434 C441 ) C434_=_C442( C434 C442 ) C434_=_C443( C434 C443 ) C435_=_C436( C435 C436 ) C435_=_C437( C435 C437 ) \nC435_=_C438( C435 C438 ) C435_=_C439( C435 C439 ) C435_=_C440( C435 C440 ) C435_=_C441( C435 C441 ) C435_=_C442( C435 C442 ) C435_=_C443( C435 C443 ) \nC436_=_C437( C436 C437 ) C436_=_C438( C436 C438 ) C436_=_C439( C436 C439 ) C436_=_C440( C436 C440 ) C436_=_C441( C436 C441 ) C436_=_C442( C436 C442 ) \nC436_=_C443( C436 C443 ) C437_=_C438( C437 C438 ) C437_=_C439( C437 C439 ) C437_=_C440( C437 C440 ) C437_=_C441( C437 C441 ) C437_=_C442( C437 C442 ) \nC437_=_C443( C437 C443 ) C438_=_C439( C438 C439 ) C438_=_C440( C438 C440 ) C438_=_C441( C438 C441 ) C438_=_C442( C438 C442 ) C438_=_C443( C438 C443 ) \nC439_=_C440( C439 C440 ) C439_=_C441( C439 C441 ) C439_=_C442( C439 C442 ) C439_=_C443( C439 C443 ) C440_=_C441( C440 C441 ) C440_=_C442( C440 C442 ) \nC440_=_C443( C440 C443 ) C441_=_C442( C441 C442 ) C441_=_C443( C441 C443 ) C442_=_C443( C442 C443 ) "];28-&gt;38[label="81: C9 C25 C35 C43 C78 \nC79 C80 C81 C84 C85 C86 \nC87 C88 C89 C90 C91 C98 \nC117 C130 C138 C151 C159 C173 \nC174 C175 C176 C178 C179 C180 \nC181 C183 C184 C185 C186 C187 \nC188 C189 C190 C191 C195 C200 \nC215 C230 C247 C274 C276 C302 \nC313 C336 C337 C338 C339 C340 \nC341 C342 C343 C344 C345 C346 \nC347 C356 C357 C388 C398 C419 \nC420 C421 C422 C431 C432 C433 \nC434 C435 C436 C437 C438 C439 \nC440 C441 C442 C443 \n704: C9_=_C25 ,C9_=_C138 ,C9_=_C200 ,C9_=_C313 ,C9_=_C357 ,\nC9_=_C388 ,C9_=_C431 ,C9_=_C432 ,C9_=_C433 ,C9_=_C434 ,C9_=_C435 ,\nC9_=_C436 ,C9_=_C437 ,C9_=_C438 ,C9_=_C439 ,C9_=_C440 ,C9_=_C441 ,\nC9_=_C442 ,C9_=_C443 ,C25_=_C138 ,C25_=_C200 ,C25_=_C313 ,C25_=_C357 ,\nC25_=_C388 ,C25_=_C431 ,C25_=_C432 ,C25_=_C433 ,C25_=_C434 ,C25_=_C435 ,\nC25_=_C436 ,C25_=_C437 ,C25_=_C438 ,C25_=_C439 ,C25_=_C440 ,C25_=_C441 ,\nC25_=_C442 ,C25_=_C443 ,C35_=_C43 ,C35_=_C78 ,C35_=_C79 ,C35_=_C80 ,\nC35_=_C81 ,C35_=_C84 ,C35_=_C85 ,C35_=_C86 ,C35_=_C87 ,C35_=_C88 ,\nC35_=_C89 ,C35_=_C90 ,C35_=_C91 ,C43_=_C98 ,C43_=_C117 ,C43_=_C195 ,\nC43_=_C230 ,C43_=_C247 ,C43_=_C274 ,C43_=_C336 ,C43_=_C337 ,C43_=_C338 ,\nC43_=_C339 ,C43_=_C340 ,C43_=_C341 ,C43_=_C342 ,C43_=_C343 ,C43_=_C344 ,\nC43_=_C345 ,C43_=_C346 ,C43_=_C347 ,C78_=_C79 ,C78_=_C80 ,C78_=_C81 ,\nC78_=_C84 ,C78_=_C85 ,C78_=_C86 ,C78_=_C87 ,C78_=_C88 ,C78_=_C89 ,\nC78_=_C90 ,C78_=_C91 ,C78_=_C151 ,C78_=_C159 ,C79_=_C80 ,C79_=_C81 ,\nC79_=_C84 ,C79_=_C85 ,C79_=_C86 ,C79_=_C87 ,C79_=_C88 ,C79_=_C89 ,\nC79_=_C90 ,C79_=_C91 ,C79_=_C173 ,C79_=_C195 ,C79_=_C200 ,C80_=_C81 ,\nC80_=_C84 ,C80_=_C85 ,C80_=_C86 ,C80_=_C87 ,C80_=_C88 ,C80_=_C89 ,\nC80_=_C90 ,C80_=_C91 ,C81_=_C84 ,C81_=_C85 ,C81_=_C86 ,C81_=_C87 ,\nC81_=_C88 ,C81_=_C89 ,C81_=_C90 ,C81_=_C91 ,C81_=_C313 ,C84_=_C85 ,\nC84_=_C86 ,C84_=_C87 ,C84_=_C88 ,C84_=_C89 ,C84_=_C90 ,C84_=_C91 ,\nC84_=_C183 ,C84_=_C336 ,C85_=_C86 ,C85_=_C87 ,C85_=_C88 ,C85_=_C89 ,\nC85_=_C90 ,C85_=_C91 ,C86_=_C87 ,C86_=_C88 ,C86_=_C89 ,C86_=_C90 ,\nC86_=_C91 ,C86_=_C435 ,C87_=_C88 ,C87_=_C89 ,C87_=_C90 ,C87_=_C91 ,\nC87_=_C189 ,C87_=_C341 ,C87_=_C437 ,C88_=_C89 ,C88_=_C90 ,C88_=_C91 ,\nC88_=_C438 ,C89_=_C90 ,C89_=_C91 ,C89_=_C190 ,C89_=_C343 ,C90_=_C91 ,\nC90_=_C345 ,C90_=_C440 ,C91_=_C421 ,C98_=_C117 ,C98_=_C195 ,C98_=_C230 ,\nC98_=_C247 ,C98_=_C274 ,C98_=_C336 ,C98_=_C337 ,C98_=_C338 ,C98_=_C339 ,\nC98_=_C340 ,C98_=_C341 ,C98_=_C342 ,C98_=_C343 ,C98_=_C344 ,C98_=_C345 ,\nC98_=_C346 ,C98_=_C347 ,C117_=_C195 ,C117_=_C230 ,C117_=_C247 ,C117_=_C274 ,\nC117_=_C336 ,C117_=_C337 ,C117_=_C338 ,C117_=_C339 ,C117_=_C340 ,C117_=_C341 ,\nC117_=_C342 ,C117_=_C343 ,C117_=_C344 ,C117_=_C345 ,C117_=_C346 ,C117_=_C347 ,\nC130_=_C138 ,C130_=_C151 ,C130_=_C173 ,C130_=_C174 ,C130_=_C175 ,C130_=_C176 ,\nC130_=_C178 ,C130_=_C179 ,C130_=_C180 ,C130_=_C181 ,C130_=_C183 ,C130_=_C184 ,\nC130_=_C185 ,C130_=_C186 ,C130_=_C187 ,C130_=_C188 ,C130_=_C189 ,C130_=_C190 ,\nC130_=_C191 ,C138_=_C200 ,C138_=_C313 ,C138_=_C357 ,C138_=_C388 ,C138_=_C431 ,\nC138_=_C432 ,C138_=_C433 ,C138_=_C434 ,C138_=_C435 ,C138_=_C436 ,C138_=_C437 ,\nC138_=_C438 ,C138_=_C439 ,C138_=_C440 ,C138_=_C441 ,C138_=_C442 ,C138_=_C443 ,\nC151_=_C159 ,C151_=_C173 ,C151_=_C174 ,C151_=_C175 ,C151_=_C176 ,C151_=_C178 ,\nC151_=_C179 ,C151_=_C180 ,C151_=_C181 ,C151_=_C183 ,C151_=_C184 ,C151_=_C185 ,\nC151_=_C186 ,C151_=_C187 ,C151_=_C188 ,C151_=_C189 ,C151_=_C190 ,C151_=_C191 ,\nC159_=_C215 ,C159_=_C276 ,C159_=_C302 ,C159_=_C356 ,C159_=_C398 ,C159_=_C419 ,\nC159_=_C420 ,C159_=_C421 ,C159_=_C422 ,C173_=_C174 ,C173_=_C175 ,C173_=_C176 ,\nC173_=_C178 ,C173_=_C179 ,C173_=_C180 ,C173_=_C181 ,C173_=_C183 ,C173_=_C184 ,\nC173_=_C185 ,C173_=_C186 ,C173_=_C187 ,C173_=_C188 ,C173_=_C189 ,C173_=_C190 ,\nC173_=_C191 ,C173_=_C195 ,C173_=_C200 ,C174_=_C175 ,C174_=_C176 ,C174_=_C178 ,\nC174_=_C179 ,C174_=_C180 ,C174_=_C181 ,C174_=_C183 ,C174_=_C184 ,C174_=_C185 ,\nC174_=_C186 ,C174_=_C187 ,C174_=_C188 ,C174_=_C189 ,C174_=_C190 ,C174_=_C191 ,\nC174_=_C215 ,C175_=_C176 ,C175_=_C178 ,C175_=_C179 ,C175_=_C180 ,C175_=_C181 ,\nC175_=_C183 ,C175_=_C184 ,C175_=_C185 ,C175_=_C186 ,C175_=_C187 ,C175_=_C188 ,\nC175_=_C189 ,C175_=_C190 ,C175_=_C191 ,C175_=_C302 ,C176_=_C178 ,C176_=_C179 ,\nC176_=_C180 ,C176_=_C181 ,C176_=_C183 ,C176_=_C184 ,C176_=_C185 ,C176_=_C186 ,\nC176_=_C187 ,C176_=_C188 ,C176_=_C189 ,C176_=_C190 ,C176_=_C191 ,C178_=_C179 ,\nC178_=_C180 ,C178_=_C181 ,C178_=_C183 ,C178_=_C184 ,C178_=_C185 ,C178_=_C186 ,\nC178_=_C187 ,C178_=_C188 ,C178_=_C189 ,C178_=_C190 ,C178_=_C191 ,C178_=_C356 ,\nC178_=_C357 ,C179_=_C180 ,C179_=_C181 ,C179_=_C183 ,C179_=_C184 ,C179_=_C185 ,\nC179_=_C186 ,C179_=_C187 ,C179_=_C188 ,C179_=_C189 ,C179_=_C190 ,C179_=_C191 ,\nC180_=_C181 ,C180_=_C183 ,C180_=_C184 ,C180_=_C185 ,C180_=_C186 ,C180_=_C187 ,\nC180_=_C188 ,C180_=_C189 ,C180_=_C190 ,C180_=_C191 ,C181_=_C183 ,C181_=_C184 ,\nC181_=_C185 ,C181_=_C186 ,C181_=_C187 ,C181_=_C188 ,C181_=_C189 ,C181_=_C190 ,\nC181_=_C191 ,C181_=_C388 ,C183_=_C184 ,C183_=_C185 ,C183_=_C186 ,C183_=_C187 ,\nC183_=_C188 ,C183_=_C189 ,C183_=_C190 ,C183_=_C191 ,C183_=_C336 ,C184_=_C185 ,\nC184_=_C186 ,C184_=_C187 ,C184_=_C188 ,C184_=_C189 ,C184_=_C190 ,C184_=_C191 ,\nC184_=_C337 ,C184_=_C431 ,C185_=_C186 ,C185_=_C187 ,C185_=_C188 ,C185_=_C189 ,\nC185_=_C190 ,C185_=_C191 ,C185_=_C432 ,C186_=_C187 ,C186_=_C188 ,C186_=_C189 ,\nC186_=_C190 ,C186_=_C191 ,C187_=_C188 ,C187_=_C189 ,C187_=_C190 ,C187_=_C191 ,\nC187_=_C339 ,C188_=_C189 ,C188_=_C190 ,C188_=_C191 ,C188_=_C340 ,C188_=_C434 ,\nC189_=_C190 ,C189_=_C191 ,C189_=_C341 ,C189_=_C437 ,C190_=_C191 ,C190_=_C343 ,\nC191_=_C344 ,C195_=_C200 ,C195_=_C230 ,C195_=_C247 ,C195_=_C274 ,C195_=_C336 ,\nC195_=_C337 ,C195_=_C338 ,C195_=_C339 ,C195_=_C340 ,C195_=_C341 ,C195_=_C342 ,\nC195_=_C343 ,C195_=_C344 ,C195_=_C345 ,C195_=_C346 ,C195_=_C347 ,C200_=_C313 ,\nC200_=_C357 ,C200_=_C388 ,C200_=_C431 ,C200_=_C432 ,C200_=_C433 ,C200_=_C434 ,\nC200_=_C435 ,C200_=_C436 ,C200_=_C437 ,C200_=_C438 ,C200_=_C439 ,C200_=_C440 ,\nC200_=_C441 ,C200_=_C442 ,C200_=_C443 ,C215_=_C276 ,C215_=_C302 ,C215_=_C356 ,\nC215_=_C398 ,C215_=_C419 ,C215_=_C420 ,C215_=_C421 ,C215_=_C422</w:t>
      </w:r>
    </w:p>
    <w:p>
      <w:pPr>
        <w:pStyle w:val="PreformattedText"/>
        <w:bidi w:val="0"/>
        <w:spacing w:before="0" w:after="0"/>
        <w:jc w:val="left"/>
        <w:rPr/>
      </w:pPr>
      <w:r>
        <w:rPr/>
        <w:t xml:space="preserve"> </w:t>
      </w:r>
      <w:r>
        <w:rPr/>
        <w:t>,C230_=_C247 ,\nC230_=_C274 ,C230_=_C336 ,C230_=_C337 ,C230_=_C338 ,C230_=_C339 ,C230_=_C340 ,\nC230_=_C341 ,C230_=_C342 ,C230_=_C343 ,C230_=_C344 ,C230_=_C345 ,C230_=_C346 ,\nC230_=_C347 ,C247_=_C274 ,C247_=_C336 ,C247_=_C337 ,C247_=_C338 ,C247_=_C339 ,\nC247_=_C340 ,C247_=_C341 ,C247_=_C342 ,C247_=_C343 ,C247_=_C344 ,C247_=_C345 ,\nC247_=_C346 ,C247_=_C347 ,C274_=_C276 ,C274_=_C336 ,C274_=_C337 ,C274_=_C338 ,\nC274_=_C339 ,C274_=_C340 ,C274_=_C341 ,C274_=_C342 ,C274_=_C343 ,C274_=_C344 ,\nC274_=_C345 ,C274_=_C346 ,C274_=_C347 ,C276_=_C302 ,C276_=_C356 ,C276_=_C398 ,\nC276_=_C419 ,C276_=_C420 ,C276_=_C421 ,C276_=_C422 ,C302_=_C356 ,C302_=_C398 ,\nC302_=_C419 ,C302_=_C420 ,C302_=_C421 ,C302_=_C422 ,C313_=_C357 ,C313_=_C388 ,\nC313_=_C431 ,C313_=_C432 ,C313_=_C433 ,C313_=_C434 ,C313_=_C435 ,C313_=_C436 ,\nC313_=_C437 ,C313_=_C438 ,C313_=_C439 ,C313_=_C440 ,C313_=_C441 ,C313_=_C442 ,\nC313_=_C443 ,C336_=_C337 ,C336_=_C338 ,C336_=_C339 ,C336_=_C340 ,C336_=_C341 ,\nC336_=_C342 ,C336_=_C343 ,C336_=_C344 ,C336_=_C345 ,C336_=_C346 ,C336_=_C347 ,\nC337_=_C338 ,C337_=_C339 ,C337_=_C340 ,C337_=_C341 ,C337_=_C342 ,C337_=_C343 ,\nC337_=_C344 ,C337_=_C345 ,C337_=_C346 ,C337_=_C347 ,C337_=_C431 ,C338_=_C339 ,\nC338_=_C340 ,C338_=_C341 ,C338_=_C342 ,C338_=_C343 ,C338_=_C344 ,C338_=_C345 ,\nC338_=_C346 ,C338_=_C347 ,C339_=_C340 ,C339_=_C341 ,C339_=_C342 ,C339_=_C343 ,\nC339_=_C344 ,C339_=_C345 ,C339_=_C346 ,C339_=_C347 ,C340_=_C341 ,C340_=_C342 ,\nC340_=_C343 ,C340_=_C344 ,C340_=_C345 ,C340_=_C346 ,C340_=_C347 ,C340_=_C434 ,\nC341_=_C342 ,C341_=_C343 ,C341_=_C344 ,C341_=_C345 ,C341_=_C346 ,C341_=_C347 ,\nC341_=_C437 ,C342_=_C343 ,C342_=_C344 ,C342_=_C345 ,C342_=_C346 ,C342_=_C347 ,\nC342_=_C419 ,C343_=_C344 ,C343_=_C345 ,C343_=_C346 ,C343_=_C347 ,C344_=_C345 ,\nC344_=_C346 ,C344_=_C347 ,C345_=_C346 ,C345_=_C347 ,C345_=_C440 ,C346_=_C347 ,\nC347_=_C442 ,C356_=_C357 ,C356_=_C398 ,C356_=_C419 ,C356_=_C420 ,C356_=_C421 ,\nC356_=_C422 ,C357_=_C388 ,C357_=_C431 ,C357_=_C432 ,C357_=_C433 ,C357_=_C434 ,\nC357_=_C435 ,C357_=_C436 ,C357_=_C437 ,C357_=_C438 ,C357_=_C439 ,C357_=_C440 ,\nC357_=_C441 ,C357_=_C442 ,C357_=_C443 ,C388_=_C431 ,C388_=_C432 ,C388_=_C433 ,\nC388_=_C434 ,C388_=_C435 ,C388_=_C436 ,C388_=_C437 ,C388_=_C438 ,C388_=_C439 ,\nC388_=_C440 ,C388_=_C441 ,C388_=_C442 ,C388_=_C443 ,C398_=_C419 ,C398_=_C420 ,\nC398_=_C421 ,C398_=_C422 ,C419_=_C420 ,C419_=_C421 ,C419_=_C422 ,C420_=_C421 ,\nC420_=_C422 ,C421_=_C422 ,C422_=_C443 ,C431_=_C432 ,C431_=_C433 ,C431_=_C434 ,\nC431_=_C435 ,C431_=_C436 ,C431_=_C437 ,C431_=_C438 ,C431_=_C439 ,C431_=_C440 ,\nC431_=_C441 ,C431_=_C442 ,C431_=_C443 ,C432_=_C433 ,C432_=_C434 ,C432_=_C435 ,\nC432_=_C436 ,C432_=_C437 ,C432_=_C438 ,C432_=_C439 ,C432_=_C440 ,C432_=_C441 ,\nC432_=_C442 ,C432_=_C443 ,C433_=_C434 ,C433_=_C435 ,C433_=_C436 ,C433_=_C437 ,\nC433_=_C438 ,C433_=_C439 ,C433_=_C440 ,C433_=_C441 ,C433_=_C442 ,C433_=_C443 ,\nC434_=_C435 ,C434_=_C436 ,C434_=_C437 ,C434_=_C438 ,C434_=_C439 ,C434_=_C440 ,\nC434_=_C441 ,C434_=_C442 ,C434_=_C443 ,C435_=_C436 ,C435_=_C437 ,C435_=_C438 ,\nC435_=_C439 ,C435_=_C440 ,C435_=_C441 ,C435_=_C442 ,C435_=_C443 ,C436_=_C437 ,\nC436_=_C438 ,C436_=_C439 ,C436_=_C440 ,C436_=_C441 ,C436_=_C442 ,C436_=_C443 ,\nC437_=_C438 ,C437_=_C439 ,C437_=_C440 ,C437_=_C441 ,C437_=_C442 ,C437_=_C443 ,\nC438_=_C439 ,C438_=_C440 ,C438_=_C441 ,C438_=_C442 ,C438_=_C443 ,C439_=_C440 ,\nC439_=_C441 ,C439_=_C442 ,C439_=_C443 ,C440_=_C441 ,C440_=_C442 ,C440_=_C443 ,\nC441_=_C442 ,C441_=_C443 ,C442_=_C443 ,"];39[shape=box, label="id:39 level: 3\n106: C1 C2 C14 C28 C31 \nC36 C50 C53 C73 C78 C92 \nC94 C114 C116 C117 C118 C119 \nC120 C121 C122 C124 C125 C126 \nC127 C128 C129 C134 C143 C151 \nC152 C153 C154 C155 C156 C157 \nC158 C159 C160 C161 C162 C163 \nC164 C166 C167 C168 C169 C170 \nC171 C172 C185 C188 C209 C228 \nC234 C237 C252 C259 C264 C266 \nC268 C274 C275 C276 C277 C279 \nC280 C281 C282 C283 C284 C285 \nC290 C318 C340 C342 C361 C392 \nC395 C419 C425 C427 C432 C434 \nC446 C454 C464 C473 C477 C483 \nC484 C485 C486 C488 C489 C491 \nC497 C506 C510 C511 C512 C513 \nC514 C515 C516 C529 C535 \n1128: C1_=_C2( C1 C2 ) C1_=_C14( C1 C14 ) C1_=_C36( C1 C36 ) C1_=_C92( C1 C92 ) C1_=_C114( C1 C114 ) \nC1_=_C116( C1 C116 ) C1_=_C117( C1 C117 ) C1_=_C118( C1 C118 ) C1_=_C119( C1 C119 ) C1_=_C120( C1 C120 ) C1_=_C121( C1 C121 ) \nC1_=_C122( C1 C122 ) C1_=_C124( C1 C124 ) C1_=_C125( C1 C125 ) C1_=_C126( C1 C126 ) C1_=_C127( C1 C127 ) C1_=_C128( C1 C128 ) \nC2_=_C14( C2 C14 ) C2_=_C78( C2 C78 ) C2_=_C94( C2 C94 ) C2_=_C114( C2 C114 ) C2_=_C129( C2 C129 ) C2_=_C151( C2 C151 ) \nC2_=_C152( C2 C152 ) C2_=_C153( C2 C153 ) C2_=_C154( C2 C154 ) C2_=_C155( C2 C155 ) C2_=_C156( C2 C156 ) C2_=_C157( C2 C157 ) \nC2_=_C158( C2 C158 ) C2_=_C159( C2 C159 ) C2_=_C160( C2 C160 ) C2_=_C161( C2 C161 ) C2_=_C162( C2 C162 ) C2_=_C163( C2 C163 ) \nC2_=_C164( C2 C164 ) C2_=_C166( C2 C166 ) C2_=_C167( C2 C167 ) C2_=_C168( C2 C168 ) C2_=_C169( C2 C169 ) C2_=_C170( C2 C170 ) \nC2_=_C171( C2 C171 ) C2_=_C172( C2 C172 ) C14_=_C31( C14 C31 ) C14_=_C73( C14 C73 ) C14_=_C167( C14 C167 ) C14_=_C209( C14 C209 ) \nC14_=_C268( C14 C268 ) C14_=_C318( C14 C318 ) C14_=_C342( C14 C342 ) C14_=_C361( C14 C361 ) C14_=_C395( C14 C395 ) C14_=_C419( C14 C419 ) \nC14_=_C427( C14 C427 ) C14_=_C446( C14 C446 ) C14_=_C511( C14 C511 ) C14_=_C529( C14 C529 ) C14_=_C535( C14 C535 ) C28_=_C31( C28 C31 ) \nC28_=_C53( C28 C53 ) C28_=_C143( C28 C143 ) C28_=_C188( C28 C188 ) C28_=_C237( C28 C237 ) C28_=_C266( C28 C266 ) C28_=_C281( C28 C281 ) \nC28_=_C340( C28 C340 ) C28_=_C392( C28 C392 ) C28_=_C425( C28 C425 ) C28_=_C434( C28 C434 ) C28_=_C464( C28 C464 ) C28_=_C473( C28 C473 ) \nC28_=_C477( C28 C477 ) C28_=_C484( C28 C484 ) C28_=_C491( C28 C491 ) C28_=_C497( C28 C497 ) C28_=_C506( C28 C506 ) C28_=_C510( C28 C510 ) \nC28_=_C511( C28 C511 ) C28_=_C512( C28 C512 ) C28_=_C513( C28 C513 ) C28_=_C514( C28 C514 ) C28_=_C515( C28 C515 ) C28_=_C516( C28 C516 ) \nC31_=_C73( C31 C73 ) C31_=_C167( C31 C167 ) C31_=_C209( C31 C209 ) C31_=_C268( C31 C268 ) C31_=_C318( C31 C318 ) C31_=_C342( C31 C342 ) \nC31_=_C361( C31 C361 ) C31_=_C395( C31 C395 ) C31_=_C419( C31 C419 ) C31_=_C427( C31 C427 ) C31_=_C446( C31 C446 ) C31_=_C511( C31 C511 ) \nC31_=_C529( C31 C529 ) C31_=_C535( C31 C535 ) C36_=_C50( C36 C50 ) C36_=_C53( C36 C53 ) C36_=_C92( C36 C92 ) C36_=_C114( C36 C114 ) \nC36_=_C116( C36 C116 ) C36_=_C117( C36 C117 ) C36_=_C118( C36 C118 ) C36_=_C119( C36 C119 ) C36_=_C120( C36 C120 ) C36_=_C121( C36 C121 ) \nC36_=_C122( C36 C122 ) C36_=_C124( C36 C124 ) C36_=_C125( C36 C125 ) C36_=_C126( C36 C126 ) C36_=_C127( C36 C127 ) C36_=_C128( C36 C128 ) \nC50_=_C53( C50 C53 ) C50_=_C185( C50 C185 ) C50_=_C234( C50 C234 ) C50_=_C252( C50 C252 ) C50_=_C264( C50 C264 ) C50_=_C290( C50 C290 ) \nC50_=_C432( C50 C432 ) C50_=_C454( C50 C454 ) C50_=_C483( C50 C483 ) C50_=_C484( C50 C484 ) C50_=_C485( C50 C485 ) C50_=_C486( C50 C486 ) \nC50_=_C488( C50 C488 ) C50_=_C489( C50 C489 ) C53_=_C143( C53 C143 ) C53_=_C188( C53 C188 ) C53_=_C237( C53 C237 ) C53_=_C266( C53 C266 ) \nC53_=_C281( C53 C281 ) C53_=_C340( C53 C340 ) C53_=_C392( C53 C392 ) C53_=_C425( C53 C425 ) C53_=_C434( C53 C434 ) C53_=_C464( C53 C464 ) \nC53_=_C473( C53 C473 ) C53_=_C477( C53 C477 ) C53_=_C484( C53 C484 ) C53_=_C491( C53 C491 ) C53_=_C497( C53 C497 ) C53_=_C506( C53 C506 ) \nC53_=_C510( C53 C510 ) C53_=_C511( C53 C511 ) C53_=_C512( C53 C512 ) C53_=_C513( C53 C513 ) C53_=_C514( C53 C514 ) C53_=_C515( C53 C515 ) \nC53_=_C516( C53 C516 ) C73_=_C167( C73 C167 ) C73_=_C209( C73 C209 ) C73_=_C268( C73 C268 ) C73_=_C318( C73 C318 ) C73_=_C342( C73 C342 ) \nC73_=_C361( C73 C361 ) C73_=_C395( C73 C395 ) C73_=_C419( C73 C419 ) C73_=_C427( C73 C427 ) C73_=_C446( C73 C446 ) C73_=_C511( C73 C511 ) \nC73_=_C529( C73 C529 ) C73_=_C535( C73 C535 ) C78_=_C94( C78 C94 ) C78_=_C114( C78 C114 ) C78_=_C129( C78 C129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6( C78 C166 ) C78_=_C167( C78 C167 ) C78_=_C168( C78 C168 ) C78_=_C169( C78 C169 ) C78_=_C170( C78 C170 ) \nC78_=_C171( C78 C171 ) C78_=_C172( C78 C172 ) C92_=_C94( C92 C94 ) C92_=_C114( C92 C114 ) C92_=_C116( C92 C116 ) C92_=_C117( C92 C117 ) \nC92_=_C118( C92 C118 ) C92_=_C119( C92 C119 ) C92_=_C120( C92 C120 ) C92_=_C121( C92 C121 ) C92_=_C122( C92 C122 ) C92_=_C124( C92 C124 ) \nC92_=_C125( C92 C125 ) C92_=_C126( C92 C126 ) C92_=_C127( C92 C127 ) C92_=_C128( C92 C128 ) C94_=_C114( C94 C114 ) C94_=_C129( C94 C129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6( C94 C166 ) C94_=_C167( C94 C167 ) C94_=_C168( C94 C168 ) C94_=_C169( C94 C169 ) \nC94_=_C170( C94 C170 ) C94_=_C171( C94 C171 ) C94_=_C172( C94 C172 ) C114_=_C116( C114 C116 ) C114_=_C117( C114 C117 ) C114_=_C118( C114 C118 ) \nC114_=_C119( C114 C119 ) C114_=_C120( C114 C120 ) C114_=_C121( C114 C121 ) C114_=_C122( C114 C122 ) C114_=_C124( C114 C124 ) C114_=_C125( C114 C125 ) \nC114_=_C126( C114 C126 ) C114_=_C127( C114 C127 ) C114_=_C128( C114 C128 ) C114_=_C129( C114 C129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6( C114</w:t>
      </w:r>
    </w:p>
    <w:p>
      <w:pPr>
        <w:pStyle w:val="PreformattedText"/>
        <w:bidi w:val="0"/>
        <w:spacing w:before="0" w:after="0"/>
        <w:jc w:val="left"/>
        <w:rPr/>
      </w:pPr>
      <w:r>
        <w:rPr/>
        <w:t xml:space="preserve"> </w:t>
      </w:r>
      <w:r>
        <w:rPr/>
        <w:t>C166 ) C114_=_C167( C114 C167 ) C114_=_C168( C114 C168 ) C114_=_C169( C114 C169 ) C114_=_C170( C114 C170 ) C114_=_C171( C114 C171 ) \nC114_=_C172( C114 C172 ) C116_=_C117( C116 C117 ) C116_=_C118( C116 C118 ) C116_=_C119( C116 C119 ) C116_=_C120( C116 C120 ) C116_=_C121( C116 C121 ) \nC116_=_C122( C116 C122 ) C116_=_C124( C116 C124 ) C116_=_C125( C116 C125 ) C116_=_C126( C116 C126 ) C116_=_C127( C116 C127 ) C116_=_C128( C116 C128 ) \nC116_=_C155( C116 C155 ) C117_=_C118( C117 C118 ) C117_=_C119( C117 C119 ) C117_=_C120( C117 C120 ) C117_=_C121( C117 C121 ) C117_=_C122( C117 C122 ) \nC117_=_C124( C117 C124 ) C117_=_C125( C117 C125 ) C117_=_C126( C117 C126 ) C117_=_C127( C117 C127 ) C117_=_C128( C117 C128 ) C117_=_C274( C117 C274 ) \nC117_=_C340( C117 C340 ) C117_=_C342( C117 C342 ) C118_=_C119( C118 C119 ) C118_=_C120( C118 C120 ) C118_=_C121( C118 C121 ) C118_=_C122( C118 C122 ) \nC118_=_C124( C118 C124 ) C118_=_C125( C118 C125 ) C118_=_C126( C118 C126 ) C118_=_C127( C118 C127 ) C118_=_C128( C118 C128 ) C118_=_C157( C118 C157 ) \nC118_=_C392( C118 C392 ) C118_=_C395( C118 C395 ) C119_=_C120( C119 C120 ) C119_=_C121( C119 C121 ) C119_=_C122( C119 C122 ) C119_=_C124( C119 C124 ) \nC119_=_C125( C119 C125 ) C119_=_C126( C119 C126 ) C119_=_C127( C119 C127 ) C119_=_C128( C119 C128 ) C119_=_C158( C119 C158 ) C120_=_C121( C120 C121 ) \nC120_=_C122( C120 C122 ) C120_=_C124( C120 C124 ) C120_=_C125( C120 C125 ) C120_=_C126( C120 C126 ) C120_=_C127( C120 C127 ) C120_=_C128( C120 C128 ) \nC121_=_C122( C121 C122 ) C121_=_C124( C121 C124 ) C121_=_C125( C121 C125 ) C121_=_C126( C121 C126 ) C121_=_C127( C121 C127 ) C121_=_C128( C121 C128 ) \nC121_=_C477( C121 C477 ) C122_=_C124( C122 C124 ) C122_=_C125( C122 C125 ) C122_=_C126( C122 C126 ) C122_=_C127( C122 C127 ) C122_=_C128( C122 C128 ) \nC122_=_C166( C122 C166 ) C122_=_C282( C122 C282 ) C122_=_C485( C122 C485 ) C122_=_C510( C122 C510 ) C124_=_C125( C124 C125 ) C124_=_C126( C124 C126 ) \nC124_=_C127( C124 C127 ) C124_=_C128( C124 C128 ) C124_=_C512( C124 C512 ) C125_=_C126( C125 C126 ) C125_=_C127( C125 C127 ) C125_=_C128( C125 C128 ) \nC125_=_C168( C125 C168 ) C125_=_C488( C125 C488 ) C126_=_C127( C126 C127 ) C126_=_C128( C126 C128 ) C126_=_C514( C126 C514 ) C127_=_C128( C127 C128 ) \nC127_=_C515( C127 C515 ) C129_=_C134( C129 C134 ) C129_=_C143( C129 C143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6( C129 C166 ) \nC129_=_C167( C129 C167 ) C129_=_C168( C129 C168 ) C129_=_C169( C129 C169 ) C129_=_C170( C129 C170 ) C129_=_C171( C129 C171 ) C129_=_C172( C129 C172 ) \nC134_=_C143( C134 C143 ) C134_=_C228( C134 C228 ) C134_=_C259( C134 C259 ) C134_=_C274( C134 C274 ) C134_=_C275( C134 C275 ) C134_=_C276( C134 C276 ) \nC134_=_C277( C134 C277 ) C134_=_C279( C134 C279 ) C134_=_C280( C134 C280 ) C134_=_C281( C134 C281 ) C134_=_C282( C134 C282 ) C134_=_C283( C134 C283 ) \nC134_=_C284( C134 C284 ) C134_=_C285( C134 C285 ) C143_=_C188( C143 C188 ) C143_=_C237( C143 C237 ) C143_=_C266( C143 C266 ) C143_=_C281( C143 C281 ) \nC143_=_C340( C143 C340 ) C143_=_C392( C143 C392 ) C143_=_C425( C143 C425 ) C143_=_C434( C143 C434 ) C143_=_C464( C143 C464 ) C143_=_C473( C143 C473 ) \nC143_=_C477( C143 C477 ) C143_=_C484( C143 C484 ) C143_=_C491( C143 C491 ) C143_=_C497( C143 C497 ) C143_=_C506( C143 C506 ) C143_=_C510( C143 C510 ) \nC143_=_C511( C143 C511 ) C143_=_C512( C143 C512 ) C143_=_C513( C143 C513 ) C143_=_C514( C143 C514 ) C143_=_C515( C143 C515 ) C143_=_C516( C143 C51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6( C151 C166 ) C151_=_C167( C151 C167 ) C151_=_C168( C151 C168 ) C151_=_C169( C151 C169 ) C151_=_C170( C151 C170 ) \nC151_=_C171( C151 C171 ) C151_=_C172( C151 C172 ) C151_=_C185( C151 C185 ) C151_=_C188( C151 C188 ) C152_=_C153( C152 C153 ) C152_=_C154( C152 C154 ) \nC152_=_C155( C152 C155 ) C152_=_C156( C152 C156 ) C152_=_C157( C152 C157 ) C152_=_C158( C152 C158 ) C152_=_C159( C152 C159 ) C152_=_C160( C152 C160 ) \nC152_=_C161( C152 C161 ) C152_=_C162( C152 C162 ) C152_=_C163( C152 C163 ) C152_=_C164( C152 C164 ) C152_=_C166( C152 C166 ) C152_=_C167( C152 C167 ) \nC152_=_C168( C152 C168 ) C152_=_C169( C152 C169 ) C152_=_C170( C152 C170 ) C152_=_C171( C152 C171 ) C152_=_C172( C152 C172 ) C152_=_C252( C152 C252 ) \nC153_=_C154( C153 C154 ) C153_=_C155( C153 C155 ) C153_=_C156( C153 C156 ) C153_=_C157( C153 C157 ) C153_=_C158( C153 C158 ) C153_=_C159( C153 C159 ) \nC153_=_C160( C153 C160 ) C153_=_C161( C153 C161 ) C153_=_C162( C153 C162 ) C153_=_C163( C153 C163 ) C153_=_C164( C153 C164 ) C153_=_C166( C153 C166 ) \nC153_=_C167( C153 C167 ) C153_=_C168( C153 C168 ) C153_=_C169( C153 C169 ) C153_=_C170( C153 C170 ) C153_=_C171( C153 C171 ) C153_=_C172( C153 C172 ) \nC153_=_C259( C153 C259 ) C153_=_C264( C153 C264 ) C153_=_C266( C153 C266 ) C153_=_C268( C153 C268 ) C154_=_C155( C154 C155 ) C154_=_C156( C154 C156 ) \nC154_=_C157( C154 C157 ) C154_=_C158( C154 C158 ) C154_=_C159( C154 C159 ) C154_=_C160( C154 C160 ) C154_=_C161( C154 C161 ) C154_=_C162( C154 C162 ) \nC154_=_C163( C154 C163 ) C154_=_C164( C154 C164 ) C154_=_C166( C154 C166 ) C154_=_C167( C154 C167 ) C154_=_C168( C154 C168 ) C154_=_C169( C154 C169 ) \nC154_=_C170( C154 C170 ) C154_=_C171( C154 C171 ) C154_=_C172( C154 C172 ) C154_=_C290( C154 C290 ) C155_=_C156( C155 C156 ) C155_=_C157( C155 C157 ) \nC155_=_C158( C155 C158 ) C155_=_C159( C155 C159 ) C155_=_C160( C155 C160 ) C155_=_C161( C155 C161 ) C155_=_C162( C155 C162 ) C155_=_C163( C155 C163 ) \nC155_=_C164( C155 C164 ) C155_=_C166( C155 C166 ) C155_=_C167( C155 C167 ) C155_=_C168( C155 C168 ) C155_=_C169( C155 C169 ) C155_=_C170( C155 C170 ) \nC155_=_C171( C155 C171 ) C155_=_C172( C155 C172 ) C156_=_C157( C156 C157 ) C156_=_C158( C156 C158 ) C156_=_C159( C156 C159 ) C156_=_C160( C156 C160 ) \nC156_=_C161( C156 C161 ) C156_=_C162( C156 C162 ) C156_=_C163( C156 C163 ) C156_=_C164( C156 C164 ) C156_=_C166( C156 C166 ) C156_=_C167( C156 C167 ) \nC156_=_C168( C156 C168 ) C156_=_C169( C156 C169 ) C156_=_C170( C156 C170 ) C156_=_C171( C156 C171 ) C156_=_C172( C156 C172 ) C157_=_C158( C157 C158 ) \nC157_=_C159( C157 C159 ) C157_=_C160( C157 C160 ) C157_=_C161( C157 C161 ) C157_=_C162( C157 C162 ) C157_=_C163( C157 C163 ) C157_=_C164( C157 C164 ) \nC157_=_C166( C157 C166 ) C157_=_C167( C157 C167 ) C157_=_C168( C157 C168 ) C157_=_C169( C157 C169 ) C157_=_C170( C157 C170 ) C157_=_C171( C157 C171 ) \nC157_=_C172( C157 C172 ) C157_=_C392( C157 C392 ) C157_=_C395( C157 C395 ) C158_=_C159( C158 C159 ) C158_=_C160( C158 C160 ) C158_=_C161( C158 C161 ) \nC158_=_C162( C158 C162 ) C158_=_C163( C158 C163 ) C158_=_C164( C158 C164 ) C158_=_C166( C158 C166 ) C158_=_C167( C158 C167 ) C158_=_C168( C158 C168 ) \nC158_=_C169( C158 C169 ) C158_=_C170( C158 C170 ) C158_=_C171( C158 C171 ) C158_=_C172( C158 C172 ) C159_=_C160( C159 C160 ) C159_=_C161( C159 C161 ) \nC159_=_C162( C159 C162 ) C159_=_C163( C159 C163 ) C159_=_C164( C159 C164 ) C159_=_C166( C159 C166 ) C159_=_C167( C159 C167 ) C159_=_C168( C159 C168 ) \nC159_=_C169( C159 C169 ) C159_=_C170( C159 C170 ) C159_=_C171( C159 C171 ) C159_=_C172( C159 C172 ) C159_=_C276( C159 C276 ) C159_=_C419( C159 C419 ) \nC160_=_C161( C160 C161 ) C160_=_C162( C160 C162 ) C160_=_C163( C160 C163 ) C160_=_C164( C160 C164 ) C160_=_C166( C160 C166 ) C160_=_C167( C160 C167 ) \nC160_=_C168( C160 C168 ) C160_=_C169( C160 C169 ) C160_=_C170( C160 C170 ) C160_=_C171( C160 C171 ) C160_=_C172( C160 C172 ) C160_=_C425( C160 C425 ) \nC160_=_C427( C160 C427 ) C161_=_C162( C161 C162 ) C161_=_C163( C161 C163 ) C161_=_C164( C161 C164 ) C161_=_C166( C161 C166 ) C161_=_C167( C161 C167 ) \nC161_=_C168( C161 C168 ) C161_=_C169( C161 C169 ) C161_=_C170( C161 C170 ) C161_=_C171( C161 C171 ) C161_=_C172( C161 C172 ) C161_=_C454( C161 C454 ) \nC162_=_C163( C162 C163 ) C162_=_C164( C162 C164 ) C162_=_C166( C162 C166 ) C162_=_C167( C162 C167 ) C162_=_C168( C162 C168 ) C162_=_C169( C162 C169 ) \nC162_=_C170( C162 C170 ) C162_=_C171( C162 C171 ) C162_=_C172( C162 C172 ) C162_=_C279( C162 C279 ) C162_=_C491( C162 C491 ) C163_=_C164( C163 C164 ) \nC163_=_C166( C163 C166 ) C163_=_C167( C163 C167 ) C163_=_C168( C163 C168 ) C163_=_C169( C163 C169 ) C163_=_C170( C163 C170 ) C163_=_C171( C163 C171 ) \nC163_=_C172( C163 C172 ) C163_=_C280( C163 C280 ) C163_=_C497( C163 C497 ) C164_=_C166( C164 C166 ) C164_=_C167( C164 C167 ) C164_=_C168( C164 C168 ) \nC164_=_C169( C164 C169 ) C164_=_C170( C164 C170 ) C164_=_C171( C164 C171 ) C164_=_C172( C164 C172 ) C164_=_C506( C164 C506 ) C166_=_C167( C166 C167 ) \nC166_=_C168( C166 C168 ) C166_=_C169( C166 C169 ) C166_=_C170( C166 C170 ) C166_=_C171( C166 C171 ) C166_=_C172( C166 C172 ) C166_=_C282( C166 C282 ) \nC166_=_C485( C166 C485 ) C166_=_C510( C166 C510 ) C167_=_C168( C167 C168 ) C167_=_C169( C167 C169 ) C167_=_C170( C167 C170 ) C167_=_C171( C167 C171 ) \nC167_=_C172( C167 C172 ) C167_=_C209( C167 C209 ) C167_=_C268( C167 C268 ) C167_=_C318( C167 C318 ) C167_=_C342( C167 C342 ) C167_=_C361( C167 C361 ) \nC167_=_C395( C167 C395 ) C167_=_C419( C167 C419 ) C167_=_C427( C167 C427 ) C167_=_C446( C167 C446 ) C167_=_C511( C167 C511 ) C167_=_C529( C167 C529 ) \nC167_=_C535( C167 C535 ) C168_=_C169( C168 C169 ) C168_=_C170( C168 C170 ) C168_=_C171( C168 C171 ) C168_=_C172( C168 C172 ) C168_=_C488( C168 C488 ) \nC169_=_C170( C169 C170 ) C169_=_C171(</w:t>
      </w:r>
    </w:p>
    <w:p>
      <w:pPr>
        <w:pStyle w:val="PreformattedText"/>
        <w:bidi w:val="0"/>
        <w:spacing w:before="0" w:after="0"/>
        <w:jc w:val="left"/>
        <w:rPr/>
      </w:pPr>
      <w:r>
        <w:rPr/>
        <w:t xml:space="preserve"> </w:t>
      </w:r>
      <w:r>
        <w:rPr/>
        <w:t>C169 C171 ) C169_=_C172( C169 C172 ) C169_=_C489( C169 C489 ) C169_=_C535( C169 C535 ) C170_=_C171( C170 C171 ) \nC170_=_C172( C170 C172 ) C171_=_C172( C171 C172 ) C172_=_C516( C172 C516 ) C185_=_C188( C185 C188 ) C185_=_C234( C185 C234 ) C185_=_C252( C185 C252 ) \nC185_=_C264( C185 C264 ) C185_=_C290( C185 C290 ) C185_=_C432( C185 C432 ) C185_=_C454( C185 C454 ) C185_=_C483( C185 C483 ) C185_=_C484( C185 C484 ) \nC185_=_C485( C185 C485 ) C185_=_C486( C185 C486 ) C185_=_C488( C185 C488 ) C185_=_C489( C185 C489 ) C188_=_C237( C188 C237 ) C188_=_C266( C188 C266 ) \nC188_=_C281( C188 C281 ) C188_=_C340( C188 C340 ) C188_=_C392( C188 C392 ) C188_=_C425( C188 C425 ) C188_=_C434( C188 C434 ) C188_=_C464( C188 C464 ) \nC188_=_C473( C188 C473 ) C188_=_C477( C188 C477 ) C188_=_C484( C188 C484 ) C188_=_C491( C188 C491 ) C188_=_C497( C188 C497 ) C188_=_C506( C188 C506 ) \nC188_=_C510( C188 C510 ) C188_=_C511( C188 C511 ) C188_=_C512( C188 C512 ) C188_=_C513( C188 C513 ) C188_=_C514( C188 C514 ) C188_=_C515( C188 C515 ) \nC188_=_C516( C188 C516 ) C209_=_C268( C209 C268 ) C209_=_C318( C209 C318 ) C209_=_C342( C209 C342 ) C209_=_C361( C209 C361 ) C209_=_C395( C209 C395 ) \nC209_=_C419( C209 C419 ) C209_=_C427( C209 C427 ) C209_=_C446( C209 C446 ) C209_=_C511( C209 C511 ) C209_=_C529( C209 C529 ) C209_=_C535( C209 C535 ) \nC228_=_C234( C228 C234 ) C228_=_C237( C228 C237 ) C228_=_C259( C228 C259 ) C228_=_C274( C228 C274 ) C228_=_C275( C228 C275 ) C228_=_C276( C228 C276 ) \nC228_=_C277( C228 C277 ) C228_=_C279( C228 C279 ) C228_=_C280( C228 C280 ) C228_=_C281( C228 C281 ) C228_=_C282( C228 C282 ) C228_=_C283( C228 C283 ) \nC228_=_C284( C228 C284 ) C228_=_C285( C228 C285 ) C234_=_C237( C234 C237 ) C234_=_C252( C234 C252 ) C234_=_C264( C234 C264 ) C234_=_C290( C234 C290 ) \nC234_=_C432( C234 C432 ) C234_=_C454( C234 C454 ) C234_=_C483( C234 C483 ) C234_=_C484( C234 C484 ) C234_=_C485( C234 C485 ) C234_=_C486( C234 C486 ) \nC234_=_C488( C234 C488 ) C234_=_C489( C234 C489 ) C237_=_C266( C237 C266 ) C237_=_C281( C237 C281 ) C237_=_C340( C237 C340 ) C237_=_C392( C237 C392 ) \nC237_=_C425( C237 C425 ) C237_=_C434( C237 C434 ) C237_=_C464( C237 C464 ) C237_=_C473( C237 C473 ) C237_=_C477( C237 C477 ) C237_=_C484( C237 C484 ) \nC237_=_C491( C237 C491 ) C237_=_C497( C237 C497 ) C237_=_C506( C237 C506 ) C237_=_C510( C237 C510 ) C237_=_C511( C237 C511 ) C237_=_C512( C237 C512 ) \nC237_=_C513( C237 C513 ) C237_=_C514( C237 C514 ) C237_=_C515( C237 C515 ) C237_=_C516( C237 C516 ) C252_=_C264( C252 C264 ) C252_=_C290( C252 C290 ) \nC252_=_C432( C252 C432 ) C252_=_C454( C252 C454 ) C252_=_C483( C252 C483 ) C252_=_C484( C252 C484 ) C252_=_C485( C252 C485 ) C252_=_C486( C252 C486 ) \nC252_=_C488( C252 C488 ) C252_=_C489( C252 C489 ) C259_=_C264( C259 C264 ) C259_=_C266( C259 C266 ) C259_=_C268( C259 C268 ) C259_=_C274( C259 C274 ) \nC259_=_C275( C259 C275 ) C259_=_C276( C259 C276 ) C259_=_C277( C259 C277 ) C259_=_C279( C259 C279 ) C259_=_C280( C259 C280 ) C259_=_C281( C259 C281 ) \nC259_=_C282( C259 C282 ) C259_=_C283( C259 C283 ) C259_=_C284( C259 C284 ) C259_=_C285( C259 C285 ) C264_=_C266( C264 C266 ) C264_=_C268( C264 C268 ) \nC264_=_C290( C264 C290 ) C264_=_C432( C264 C432 ) C264_=_C454( C264 C454 ) C264_=_C483( C264 C483 ) C264_=_C484( C264 C484 ) C264_=_C485( C264 C485 ) \nC264_=_C486( C264 C486 ) C264_=_C488( C264 C488 ) C264_=_C489( C264 C489 ) C266_=_C268( C266 C268 ) C266_=_C281( C266 C281 ) C266_=_C340( C266 C340 ) \nC266_=_C392( C266 C392 ) C266_=_C425( C266 C425 ) C266_=_C434( C266 C434 ) C266_=_C464( C266 C464 ) C266_=_C473( C266 C473 ) C266_=_C477( C266 C477 ) \nC266_=_C484( C266 C484 ) C266_=_C491( C266 C491 ) C266_=_C497( C266 C497 ) C266_=_C506( C266 C506 ) C266_=_C510( C266 C510 ) C266_=_C511( C266 C511 ) \nC266_=_C512( C266 C512 ) C266_=_C513( C266 C513 ) C266_=_C514( C266 C514 ) C266_=_C515( C266 C515 ) C266_=_C516( C266 C516 ) C268_=_C318( C268 C318 ) \nC268_=_C342( C268 C342 ) C268_=_C361( C268 C361 ) C268_=_C395( C268 C395 ) C268_=_C419( C268 C419 ) C268_=_C427( C268 C427 ) C268_=_C446( C268 C446 ) \nC268_=_C511( C268 C511 ) C268_=_C529( C268 C529 ) C268_=_C535( C268 C535 ) C274_=_C275( C274 C275 ) C274_=_C276( C274 C276 ) C274_=_C277( C274 C277 ) \nC274_=_C279( C274 C279 ) C274_=_C280( C274 C280 ) C274_=_C281( C274 C281 ) C274_=_C282( C274 C282 ) C274_=_C283( C274 C283 ) C274_=_C284( C274 C284 ) \nC274_=_C285( C274 C285 ) C274_=_C340( C274 C340 ) C274_=_C342( C274 C342 ) C275_=_C276( C275 C276 ) C275_=_C277( C275 C277 ) C275_=_C279( C275 C279 ) \nC275_=_C280( C275 C280 ) C275_=_C281( C275 C281 ) C275_=_C282( C275 C282 ) C275_=_C283( C275 C283 ) C275_=_C284( C275 C284 ) C275_=_C285( C275 C285 ) \nC276_=_C277( C276 C277 ) C276_=_C279( C276 C279 ) C276_=_C280( C276 C280 ) C276_=_C281( C276 C281 ) C276_=_C282( C276 C282 ) C276_=_C283( C276 C283 ) \nC276_=_C284( C276 C284 ) C276_=_C285( C276 C285 ) C276_=_C419( C276 C419 ) C277_=_C279( C277 C279 ) C277_=_C280( C277 C280 ) C277_=_C281( C277 C281 ) \nC277_=_C282( C277 C282 ) C277_=_C283( C277 C283 ) C277_=_C284( C277 C284 ) C277_=_C285( C277 C285 ) C277_=_C446( C277 C446 ) C279_=_C280( C279 C280 ) \nC279_=_C281( C279 C281 ) C279_=_C282( C279 C282 ) C279_=_C283( C279 C283 ) C279_=_C284( C279 C284 ) C279_=_C285( C279 C285 ) C279_=_C491( C279 C491 ) \nC280_=_C281( C280 C281 ) C280_=_C282( C280 C282 ) C280_=_C283( C280 C283 ) C280_=_C284( C280 C284 ) C280_=_C285( C280 C285 ) C280_=_C497( C280 C497 ) \nC281_=_C282( C281 C282 ) C281_=_C283( C281 C283 ) C281_=_C284( C281 C284 ) C281_=_C285( C281 C285 ) C281_=_C340( C281 C340 ) C281_=_C392( C281 C392 ) \nC281_=_C425( C281 C425 ) C281_=_C434( C281 C434 ) C281_=_C464( C281 C464 ) C281_=_C473( C281 C473 ) C281_=_C477( C281 C477 ) C281_=_C484( C281 C484 ) \nC281_=_C491( C281 C491 ) C281_=_C497( C281 C497 ) C281_=_C506( C281 C506 ) C281_=_C510( C281 C510 ) C281_=_C511( C281 C511 ) C281_=_C512( C281 C512 ) \nC281_=_C513( C281 C513 ) C281_=_C514( C281 C514 ) C281_=_C515( C281 C515 ) C281_=_C516( C281 C516 ) C282_=_C283( C282 C283 ) C282_=_C284( C282 C284 ) \nC282_=_C285( C282 C285 ) C282_=_C485( C282 C485 ) C282_=_C510( C282 C510 ) C283_=_C284( C283 C284 ) C283_=_C285( C283 C285 ) C284_=_C285( C284 C285 ) \nC290_=_C432( C290 C432 ) C290_=_C454( C290 C454 ) C290_=_C483( C290 C483 ) C290_=_C484( C290 C484 ) C290_=_C485( C290 C485 ) C290_=_C486( C290 C486 ) \nC290_=_C488( C290 C488 ) C290_=_C489( C290 C489 ) C318_=_C342( C318 C342 ) C318_=_C361( C318 C361 ) C318_=_C395( C318 C395 ) C318_=_C419( C318 C419 ) \nC318_=_C427( C318 C427 ) C318_=_C446( C318 C446 ) C318_=_C511( C318 C511 ) C318_=_C529( C318 C529 ) C318_=_C535( C318 C535 ) C340_=_C342( C340 C342 ) \nC340_=_C392( C340 C392 ) C340_=_C425( C340 C425 ) C340_=_C434( C340 C434 ) C340_=_C464( C340 C464 ) C340_=_C473( C340 C473 ) C340_=_C477( C340 C477 ) \nC340_=_C484( C340 C484 ) C340_=_C491( C340 C491 ) C340_=_C497( C340 C497 ) C340_=_C506( C340 C506 ) C340_=_C510( C340 C510 ) C340_=_C511( C340 C511 ) \nC340_=_C512( C340 C512 ) C340_=_C513( C340 C513 ) C340_=_C514( C340 C514 ) C340_=_C515( C340 C515 ) C340_=_C516( C340 C516 ) C342_=_C361( C342 C361 ) \nC342_=_C395( C342 C395 ) C342_=_C419( C342 C419 ) C342_=_C427( C342 C427 ) C342_=_C446( C342 C446 ) C342_=_C511( C342 C511 ) C342_=_C529( C342 C529 ) \nC342_=_C535( C342 C535 ) C361_=_C395( C361 C395 ) C361_=_C419( C361 C419 ) C361_=_C427( C361 C427 ) C361_=_C446( C361 C446 ) C361_=_C511( C361 C511 ) \nC361_=_C529( C361 C529 ) C361_=_C535( C361 C535 ) C392_=_C395( C392 C395 ) C392_=_C425( C392 C425 ) C392_=_C434( C392 C434 ) C392_=_C464( C392 C464 ) \nC392_=_C473( C392 C473 ) C392_=_C477( C392 C477 ) C392_=_C484( C392 C484 ) C392_=_C491( C392 C491 ) C392_=_C497( C392 C497 ) C392_=_C506( C392 C506 ) \nC392_=_C510( C392 C510 ) C392_=_C511( C392 C511 ) C392_=_C512( C392 C512 ) C392_=_C513( C392 C513 ) C392_=_C514( C392 C514 ) C392_=_C515( C392 C515 ) \nC392_=_C516( C392 C516 ) C395_=_C419( C395 C419 ) C395_=_C427( C395 C427 ) C395_=_C446( C395 C446 ) C395_=_C511( C395 C511 ) C395_=_C529( C395 C529 ) \nC395_=_C535( C395 C535 ) C419_=_C427( C419 C427 ) C419_=_C446( C419 C446 ) C419_=_C511( C419 C511 ) C419_=_C529( C419 C529 ) C419_=_C535( C419 C535 ) \nC425_=_C427( C425 C427 ) C425_=_C434( C425 C434 ) C425_=_C464( C425 C464 ) C425_=_C473( C425 C473 ) C425_=_C477( C425 C477 ) C425_=_C484( C425 C484 ) \nC425_=_C491( C425 C491 ) C425_=_C497( C425 C497 ) C425_=_C506( C425 C506 ) C425_=_C510( C425 C510 ) C425_=_C511( C425 C511 ) C425_=_C512( C425 C512 ) \nC425_=_C513( C425 C513 ) C425_=_C514( C425 C514 ) C425_=_C515( C425 C515 ) C425_=_C516( C425 C516 ) C427_=_C446( C427 C446 ) C427_=_C511( C427 C511 ) \nC427_=_C529( C427 C529 ) C427_=_C535( C427 C535 ) C432_=_C434( C432 C434 ) C432_=_C454( C432 C454 ) C432_=_C483( C432 C483 ) C432_=_C484( C432 C484 ) \nC432_=_C485( C432 C485 ) C432_=_C486( C432 C486 ) C432_=_C488( C432 C488 ) C432_=_C489( C432 C489 ) C434_=_C464( C434 C464 ) C434_=_C473( C434 C473 ) \nC434_=_C477( C434 C477 ) C434_=_C484( C434 C484 ) C434_=_C491( C434 C491 ) C434_=_C497( C434 C497 ) C434_=_C506( C434 C506 ) C434_=_C510( C434 C510 ) \nC434_=_C511( C434 C511 ) C434_=_C512( C434 C512 ) C434_=_C513( C434 C513 ) C434_=_C514( C434 C514 ) C434_=_C515( C434 C515 ) C434_=_C516( C434 C516 ) \nC446_=_C511( C446 C511 ) C446_=_C529( C446 C529 ) C446_=_C535( C446 C535 ) C454_=_C483( C454 C483 ) C454_=_C484( C454 C484 ) C454_=_C485( C454 C485 ) \nC454_=_C486( C454 C486 ) C454_=_C488( C454 C488 ) C454_=_C489( C454 C489 ) C464_=_C473( C464 C473 ) C464_=_C477( C464 C477 ) C464_=_C484( C464 C484 ) \nC464_=_C491( C464 C491 ) C464_=_C497( C464 C497 ) C464_=_C506( C464 C506 ) C464_=_C510( C464 C510 ) C464_=_C511( C464 C511 ) C464_=_C512( C464 C512 ) \nC464_=_C513( C464 C513 ) C464_=_C514( C464 C514 ) C464_=_C515( C464 C515 ) C464_=_C516( C464 C516 ) C473_=_C477( C473 C477 ) C473_=_C484( C473 C484 ) \nC473_=_C491( C473 C491 ) C473_=_C497( C473 C497 ) C473_=_C506(</w:t>
      </w:r>
    </w:p>
    <w:p>
      <w:pPr>
        <w:pStyle w:val="PreformattedText"/>
        <w:bidi w:val="0"/>
        <w:spacing w:before="0" w:after="0"/>
        <w:jc w:val="left"/>
        <w:rPr/>
      </w:pPr>
      <w:r>
        <w:rPr/>
        <w:t xml:space="preserve"> </w:t>
      </w:r>
      <w:r>
        <w:rPr/>
        <w:t>C473 C506 ) C473_=_C510( C473 C510 ) C473_=_C511( C473 C511 ) C473_=_C512( C473 C512 ) \nC473_=_C513( C473 C513 ) C473_=_C514( C473 C514 ) C473_=_C515( C473 C515 ) C473_=_C516( C473 C516 ) C477_=_C484( C477 C484 ) C477_=_C491( C477 C491 ) \nC477_=_C497( C477 C497 ) C477_=_C506( C477 C506 ) C477_=_C510( C477 C510 ) C477_=_C511( C477 C511 ) C477_=_C512( C477 C512 ) C477_=_C513( C477 C513 ) \nC477_=_C514( C477 C514 ) C477_=_C515( C477 C515 ) C477_=_C516( C477 C516 ) C483_=_C484( C483 C484 ) C483_=_C485( C483 C485 ) C483_=_C486( C483 C486 ) \nC483_=_C488( C483 C488 ) C483_=_C489( C483 C489 ) C484_=_C485( C484 C485 ) C484_=_C486( C484 C486 ) C484_=_C488( C484 C488 ) C484_=_C489( C484 C489 ) \nC484_=_C491( C484 C491 ) C484_=_C497( C484 C497 ) C484_=_C506( C484 C506 ) C484_=_C510( C484 C510 ) C484_=_C511( C484 C511 ) C484_=_C512( C484 C512 ) \nC484_=_C513( C484 C513 ) C484_=_C514( C484 C514 ) C484_=_C515( C484 C515 ) C484_=_C516( C484 C516 ) C485_=_C486( C485 C486 ) C485_=_C488( C485 C488 ) \nC485_=_C489( C485 C489 ) C485_=_C510( C485 C510 ) C486_=_C488( C486 C488 ) C486_=_C489( C486 C489 ) C486_=_C529( C486 C529 ) C488_=_C489( C488 C489 ) \nC489_=_C535( C489 C535 ) C491_=_C497( C491 C497 ) C491_=_C506( C491 C506 ) C491_=_C510( C491 C510 ) C491_=_C511( C491 C511 ) C491_=_C512( C491 C512 ) \nC491_=_C513( C491 C513 ) C491_=_C514( C491 C514 ) C491_=_C515( C491 C515 ) C491_=_C516( C491 C516 ) C497_=_C506( C497 C506 ) C497_=_C510( C497 C510 ) \nC497_=_C511( C497 C511 ) C497_=_C512( C497 C512 ) C497_=_C513( C497 C513 ) C497_=_C514( C497 C514 ) C497_=_C515( C497 C515 ) C497_=_C516( C497 C516 ) \nC506_=_C510( C506 C510 ) C506_=_C511( C506 C511 ) C506_=_C512( C506 C512 ) C506_=_C513( C506 C513 ) C506_=_C514( C506 C514 ) C506_=_C515( C506 C515 ) \nC506_=_C516( C506 C516 ) C510_=_C511( C510 C511 ) C510_=_C512( C510 C512 ) C510_=_C513( C510 C513 ) C510_=_C514( C510 C514 ) C510_=_C515( C510 C515 ) \nC510_=_C516( C510 C516 ) C511_=_C512( C511 C512 ) C511_=_C513( C511 C513 ) C511_=_C514( C511 C514 ) C511_=_C515( C511 C515 ) C511_=_C516( C511 C516 ) \nC511_=_C529( C511 C529 ) C511_=_C535( C511 C535 ) C512_=_C513( C512 C513 ) C512_=_C514( C512 C514 ) C512_=_C515( C512 C515 ) C512_=_C516( C512 C516 ) \nC513_=_C514( C513 C514 ) C513_=_C515( C513 C515 ) C513_=_C516( C513 C516 ) C514_=_C515( C514 C515 ) C514_=_C516( C514 C516 ) C515_=_C516( C515 C516 ) \nC529_=_C535( C529 C535 ) "];28-&gt;39[label="101: C1 C2 C14 C28 C31 \nC36 C50 C53 C73 C78 C92 \nC94 C116 C117 C118 C119 C120 \nC121 C122 C124 C125 C126 C127 \nC128 C129 C134 C143 C151 C152 \nC153 C154 C155 C156 C157 C158 \nC159 C160 C161 C162 C163 C164 \nC166 C168 C169 C170 C171 C172 \nC185 C188 C209 C228 C234 C237 \nC252 C259 C264 C266 C268 C274 \nC275 C276 C277 C279 C280 C282 \nC283 C284 C285 C290 C318 C340 \nC342 C361 C392 C395 C419 C425 \nC427 C432 C434 C446 C454 C464 \nC473 C477 C483 C485 C486 C488 \nC489 C491 C497 C506 C510 C512 \nC513 C514 C515 C516 C529 C535 \n940: C1_=_C2 ,C1_=_C14 ,C1_=_C36 ,C1_=_C92 ,C1_=_C116 ,\nC1_=_C117 ,C1_=_C118 ,C1_=_C119 ,C1_=_C120 ,C1_=_C121 ,C1_=_C122 ,\nC1_=_C124 ,C1_=_C125 ,C1_=_C126 ,C1_=_C127 ,C1_=_C128 ,C2_=_C14 ,\nC2_=_C78 ,C2_=_C94 ,C2_=_C129 ,C2_=_C151 ,C2_=_C152 ,C2_=_C153 ,\nC2_=_C154 ,C2_=_C155 ,C2_=_C156 ,C2_=_C157 ,C2_=_C158 ,C2_=_C159 ,\nC2_=_C160 ,C2_=_C161 ,C2_=_C162 ,C2_=_C163 ,C2_=_C164 ,C2_=_C166 ,\nC2_=_C168 ,C2_=_C169 ,C2_=_C170 ,C2_=_C171 ,C2_=_C172 ,C14_=_C31 ,\nC14_=_C73 ,C14_=_C209 ,C14_=_C268 ,C14_=_C318 ,C14_=_C342 ,C14_=_C361 ,\nC14_=_C395 ,C14_=_C419 ,C14_=_C427 ,C14_=_C446 ,C14_=_C529 ,C14_=_C535 ,\nC28_=_C31 ,C28_=_C53 ,C28_=_C143 ,C28_=_C188 ,C28_=_C237 ,C28_=_C266 ,\nC28_=_C340 ,C28_=_C392 ,C28_=_C425 ,C28_=_C434 ,C28_=_C464 ,C28_=_C473 ,\nC28_=_C477 ,C28_=_C491 ,C28_=_C497 ,C28_=_C506 ,C28_=_C510 ,C28_=_C512 ,\nC28_=_C513 ,C28_=_C514 ,C28_=_C515 ,C28_=_C516 ,C31_=_C73 ,C31_=_C209 ,\nC31_=_C268 ,C31_=_C318 ,C31_=_C342 ,C31_=_C361 ,C31_=_C395 ,C31_=_C419 ,\nC31_=_C427 ,C31_=_C446 ,C31_=_C529 ,C31_=_C535 ,C36_=_C50 ,C36_=_C53 ,\nC36_=_C92 ,C36_=_C116 ,C36_=_C117 ,C36_=_C118 ,C36_=_C119 ,C36_=_C120 ,\nC36_=_C121 ,C36_=_C122 ,C36_=_C124 ,C36_=_C125 ,C36_=_C126 ,C36_=_C127 ,\nC36_=_C128 ,C50_=_C53 ,C50_=_C185 ,C50_=_C234 ,C50_=_C252 ,C50_=_C264 ,\nC50_=_C290 ,C50_=_C432 ,C50_=_C454 ,C50_=_C483 ,C50_=_C485 ,C50_=_C486 ,\nC50_=_C488 ,C50_=_C489 ,C53_=_C143 ,C53_=_C188 ,C53_=_C237 ,C53_=_C266 ,\nC53_=_C340 ,C53_=_C392 ,C53_=_C425 ,C53_=_C434 ,C53_=_C464 ,C53_=_C473 ,\nC53_=_C477 ,C53_=_C491 ,C53_=_C497 ,C53_=_C506 ,C53_=_C510 ,C53_=_C512 ,\nC53_=_C513 ,C53_=_C514 ,C53_=_C515 ,C53_=_C516 ,C73_=_C209 ,C73_=_C268 ,\nC73_=_C318 ,C73_=_C342 ,C73_=_C361 ,C73_=_C395 ,C73_=_C419 ,C73_=_C427 ,\nC73_=_C446 ,C73_=_C529 ,C73_=_C535 ,C78_=_C94 ,C78_=_C129 ,C78_=_C151 ,\nC78_=_C152 ,C78_=_C153 ,C78_=_C154 ,C78_=_C155 ,C78_=_C156 ,C78_=_C157 ,\nC78_=_C158 ,C78_=_C159 ,C78_=_C160 ,C78_=_C161 ,C78_=_C162 ,C78_=_C163 ,\nC78_=_C164 ,C78_=_C166 ,C78_=_C168 ,C78_=_C169 ,C78_=_C170 ,C78_=_C171 ,\nC78_=_C172 ,C92_=_C94 ,C92_=_C116 ,C92_=_C117 ,C92_=_C118 ,C92_=_C119 ,\nC92_=_C120 ,C92_=_C121 ,C92_=_C122 ,C92_=_C124 ,C92_=_C125 ,C92_=_C126 ,\nC92_=_C127 ,C92_=_C128 ,C94_=_C129 ,C94_=_C151 ,C94_=_C152 ,C94_=_C153 ,\nC94_=_C154 ,C94_=_C155 ,C94_=_C156 ,C94_=_C157 ,C94_=_C158 ,C94_=_C159 ,\nC94_=_C160 ,C94_=_C161 ,C94_=_C162 ,C94_=_C163 ,C94_=_C164 ,C94_=_C166 ,\nC94_=_C168 ,C94_=_C169 ,C94_=_C170 ,C94_=_C171 ,C94_=_C172 ,C116_=_C117 ,\nC116_=_C118 ,C116_=_C119 ,C116_=_C120 ,C116_=_C121 ,C116_=_C122 ,C116_=_C124 ,\nC116_=_C125 ,C116_=_C126 ,C116_=_C127 ,C116_=_C128 ,C116_=_C155 ,C117_=_C118 ,\nC117_=_C119 ,C117_=_C120 ,C117_=_C121 ,C117_=_C122 ,C117_=_C124 ,C117_=_C125 ,\nC117_=_C126 ,C117_=_C127 ,C117_=_C128 ,C117_=_C274 ,C117_=_C340 ,C117_=_C342 ,\nC118_=_C119 ,C118_=_C120 ,C118_=_C121 ,C118_=_C122 ,C118_=_C124 ,C118_=_C125 ,\nC118_=_C126 ,C118_=_C127 ,C118_=_C128 ,C118_=_C157 ,C118_=_C392 ,C118_=_C395 ,\nC119_=_C120 ,C119_=_C121 ,C119_=_C122 ,C119_=_C124 ,C119_=_C125 ,C119_=_C126 ,\nC119_=_C127 ,C119_=_C128 ,C119_=_C158 ,C120_=_C121 ,C120_=_C122 ,C120_=_C124 ,\nC120_=_C125 ,C120_=_C126 ,C120_=_C127 ,C120_=_C128 ,C121_=_C122 ,C121_=_C124 ,\nC121_=_C125 ,C121_=_C126 ,C121_=_C127 ,C121_=_C128 ,C121_=_C477 ,C122_=_C124 ,\nC122_=_C125 ,C122_=_C126 ,C122_=_C127 ,C122_=_C128 ,C122_=_C166 ,C122_=_C282 ,\nC122_=_C485 ,C122_=_C510 ,C124_=_C125 ,C124_=_C126 ,C124_=_C127 ,C124_=_C128 ,\nC124_=_C512 ,C125_=_C126 ,C125_=_C127 ,C125_=_C128 ,C125_=_C168 ,C125_=_C488 ,\nC126_=_C127 ,C126_=_C128 ,C126_=_C514 ,C127_=_C128 ,C127_=_C515 ,C129_=_C134 ,\nC129_=_C143 ,C129_=_C151 ,C129_=_C152 ,C129_=_C153 ,C129_=_C154 ,C129_=_C155 ,\nC129_=_C156 ,C129_=_C157 ,C129_=_C158 ,C129_=_C159 ,C129_=_C160 ,C129_=_C161 ,\nC129_=_C162 ,C129_=_C163 ,C129_=_C164 ,C129_=_C166 ,C129_=_C168 ,C129_=_C169 ,\nC129_=_C170 ,C129_=_C171 ,C129_=_C172 ,C134_=_C143 ,C134_=_C228 ,C134_=_C259 ,\nC134_=_C274 ,C134_=_C275 ,C134_=_C276 ,C134_=_C277 ,C134_=_C279 ,C134_=_C280 ,\nC134_=_C282 ,C134_=_C283 ,C134_=_C284 ,C134_=_C285 ,C143_=_C188 ,C143_=_C237 ,\nC143_=_C266 ,C143_=_C340 ,C143_=_C392 ,C143_=_C425 ,C143_=_C434 ,C143_=_C464 ,\nC143_=_C473 ,C143_=_C477 ,C143_=_C491 ,C143_=_C497 ,C143_=_C506 ,C143_=_C510 ,\nC143_=_C512 ,C143_=_C513 ,C143_=_C514 ,C143_=_C515 ,C143_=_C516 ,C151_=_C152 ,\nC151_=_C153 ,C151_=_C154 ,C151_=_C155 ,C151_=_C156 ,C151_=_C157 ,C151_=_C158 ,\nC151_=_C159 ,C151_=_C160 ,C151_=_C161 ,C151_=_C162 ,C151_=_C163 ,C151_=_C164 ,\nC151_=_C166 ,C151_=_C168 ,C151_=_C169 ,C151_=_C170 ,C151_=_C171 ,C151_=_C172 ,\nC151_=_C185 ,C151_=_C188 ,C152_=_C153 ,C152_=_C154 ,C152_=_C155 ,C152_=_C156 ,\nC152_=_C157 ,C152_=_C158 ,C152_=_C159 ,C152_=_C160 ,C152_=_C161 ,C152_=_C162 ,\nC152_=_C163 ,C152_=_C164 ,C152_=_C166 ,C152_=_C168 ,C152_=_C169 ,C152_=_C170 ,\nC152_=_C171 ,C152_=_C172 ,C152_=_C252 ,C153_=_C154 ,C153_=_C155 ,C153_=_C156 ,\nC153_=_C157 ,C153_=_C158 ,C153_=_C159 ,C153_=_C160 ,C153_=_C161 ,C153_=_C162 ,\nC153_=_C163 ,C153_=_C164 ,C153_=_C166 ,C153_=_C168 ,C153_=_C169 ,C153_=_C170 ,\nC153_=_C171 ,C153_=_C172 ,C153_=_C259 ,C153_=_C264 ,C153_=_C266 ,C153_=_C268 ,\nC154_=_C155 ,C154_=_C156 ,C154_=_C157 ,C154_=_C158 ,C154_=_C159 ,C154_=_C160 ,\nC154_=_C161 ,C154_=_C162 ,C154_=_C163 ,C154_=_C164 ,C154_=_C166 ,C154_=_C168 ,\nC154_=_C169 ,C154_=_C170 ,C154_=_C171 ,C154_=_C172 ,C154_=_C290 ,C155_=_C156 ,\nC155_=_C157 ,C155_=_C158 ,C155_=_C159 ,C155_=_C160 ,C155_=_C161 ,C155_=_C162 ,\nC155_=_C163 ,C155_=_C164 ,C155_=_C166 ,C155_=_C168 ,C155_=_C169 ,C155_=_C170 ,\nC155_=_C171 ,C155_=_C172 ,C156_=_C157 ,C156_=_C158 ,C156_=_C159 ,C156_=_C160 ,\nC156_=_C161 ,C156_=_C162 ,C156_=_C163 ,C156_=_C164 ,C156_=_C166 ,C156_=_C168 ,\nC156_=_C169 ,C156_=_C170 ,C156_=_C171 ,C156_=_C172 ,C157_=_C158 ,C157_=_C159 ,\nC157_=_C160 ,C157_=_C161 ,C157_=_C162 ,C157_=_C163 ,C157_=_C164 ,C157_=_C166 ,\nC157_=_C168 ,C157_=_C169 ,C157_=_C170 ,C157_=_C171 ,C157_=_C172 ,C157_=_C392 ,\nC157_=_C395 ,C158_=_C159 ,C158_=_C160 ,C158_=_C161 ,C158_=_C162 ,C158_=_C163 ,\nC158_=_C164 ,C158_=_C166 ,C158_=_C168 ,C158_=_C169 ,C158_=_C170 ,C158_=_C171 ,\nC158_=_C172 ,C159_=_C160 ,C159_=_C161 ,C159_=_C162 ,C159_=_C163 ,C159_=_C164 ,\nC159_=_C166 ,C159_=_C168 ,C159_=_C169 ,C159_=_C170 ,C159_=_C171 ,C159_=_C172 ,\nC159_=_C276 ,C159_=_C419 ,C160_=_C161 ,C160_=_C162 ,C160_=_C163 ,C160_=_C164 ,\nC160_=_C166 ,C160_=_C168 ,C160_=_C169 ,C160_=_C170 ,C160_=_C171 ,C160_=_C172 ,\nC160_=_C425 ,C160_=_C427 ,C161_=_C162 ,C161_=_C163 ,C161_=_C164 ,C161_=_C166 ,\nC161_=_C168 ,C161_=_C169 ,C161_=_C170 ,C161_=_C171 ,C161_=_C172 ,C161_=_C454 ,\nC162_=_C163 ,C162_=_C164 ,C162_=_C166 ,C162_=_C168 ,C162_=_C169 ,C162_=_C170 ,\nC162_=_C171 ,C162_=_C172 ,C162_=_C279 ,C162_=_C491 ,C163_=_C164 ,C163_=_C166 ,\nC163_=_C168 ,C163_=_C169 ,C163_=_C170 ,C163_=_C171 ,C163_=_C172 ,C163_=_C280 ,\nC163_=_C497 ,C164_=_C166 ,C164_=_C168 ,C164_=_C169 ,C164_=_C170 ,C164_=_C171 ,\nC164_=_C172 ,C164_=_C506 ,C166_=_C168 ,C166_=_C169 ,C166_=_C170 ,C166_=_C171 ,\nC166_=_C172 ,C166_=_C282 ,C166_=_C485</w:t>
      </w:r>
    </w:p>
    <w:p>
      <w:pPr>
        <w:pStyle w:val="PreformattedText"/>
        <w:bidi w:val="0"/>
        <w:spacing w:before="0" w:after="0"/>
        <w:jc w:val="left"/>
        <w:rPr/>
      </w:pPr>
      <w:r>
        <w:rPr/>
        <w:t xml:space="preserve"> </w:t>
      </w:r>
      <w:r>
        <w:rPr/>
        <w:t>,C166_=_C510 ,C168_=_C169 ,C168_=_C170 ,\nC168_=_C171 ,C168_=_C172 ,C168_=_C488 ,C169_=_C170 ,C169_=_C171 ,C169_=_C172 ,\nC169_=_C489 ,C169_=_C535 ,C170_=_C171 ,C170_=_C172 ,C171_=_C172 ,C172_=_C516 ,\nC185_=_C188 ,C185_=_C234 ,C185_=_C252 ,C185_=_C264 ,C185_=_C290 ,C185_=_C432 ,\nC185_=_C454 ,C185_=_C483 ,C185_=_C485 ,C185_=_C486 ,C185_=_C488 ,C185_=_C489 ,\nC188_=_C237 ,C188_=_C266 ,C188_=_C340 ,C188_=_C392 ,C188_=_C425 ,C188_=_C434 ,\nC188_=_C464 ,C188_=_C473 ,C188_=_C477 ,C188_=_C491 ,C188_=_C497 ,C188_=_C506 ,\nC188_=_C510 ,C188_=_C512 ,C188_=_C513 ,C188_=_C514 ,C188_=_C515 ,C188_=_C516 ,\nC209_=_C268 ,C209_=_C318 ,C209_=_C342 ,C209_=_C361 ,C209_=_C395 ,C209_=_C419 ,\nC209_=_C427 ,C209_=_C446 ,C209_=_C529 ,C209_=_C535 ,C228_=_C234 ,C228_=_C237 ,\nC228_=_C259 ,C228_=_C274 ,C228_=_C275 ,C228_=_C276 ,C228_=_C277 ,C228_=_C279 ,\nC228_=_C280 ,C228_=_C282 ,C228_=_C283 ,C228_=_C284 ,C228_=_C285 ,C234_=_C237 ,\nC234_=_C252 ,C234_=_C264 ,C234_=_C290 ,C234_=_C432 ,C234_=_C454 ,C234_=_C483 ,\nC234_=_C485 ,C234_=_C486 ,C234_=_C488 ,C234_=_C489 ,C237_=_C266 ,C237_=_C340 ,\nC237_=_C392 ,C237_=_C425 ,C237_=_C434 ,C237_=_C464 ,C237_=_C473 ,C237_=_C477 ,\nC237_=_C491 ,C237_=_C497 ,C237_=_C506 ,C237_=_C510 ,C237_=_C512 ,C237_=_C513 ,\nC237_=_C514 ,C237_=_C515 ,C237_=_C516 ,C252_=_C264 ,C252_=_C290 ,C252_=_C432 ,\nC252_=_C454 ,C252_=_C483 ,C252_=_C485 ,C252_=_C486 ,C252_=_C488 ,C252_=_C489 ,\nC259_=_C264 ,C259_=_C266 ,C259_=_C268 ,C259_=_C274 ,C259_=_C275 ,C259_=_C276 ,\nC259_=_C277 ,C259_=_C279 ,C259_=_C280 ,C259_=_C282 ,C259_=_C283 ,C259_=_C284 ,\nC259_=_C285 ,C264_=_C266 ,C264_=_C268 ,C264_=_C290 ,C264_=_C432 ,C264_=_C454 ,\nC264_=_C483 ,C264_=_C485 ,C264_=_C486 ,C264_=_C488 ,C264_=_C489 ,C266_=_C268 ,\nC266_=_C340 ,C266_=_C392 ,C266_=_C425 ,C266_=_C434 ,C266_=_C464 ,C266_=_C473 ,\nC266_=_C477 ,C266_=_C491 ,C266_=_C497 ,C266_=_C506 ,C266_=_C510 ,C266_=_C512 ,\nC266_=_C513 ,C266_=_C514 ,C266_=_C515 ,C266_=_C516 ,C268_=_C318 ,C268_=_C342 ,\nC268_=_C361 ,C268_=_C395 ,C268_=_C419 ,C268_=_C427 ,C268_=_C446 ,C268_=_C529 ,\nC268_=_C535 ,C274_=_C275 ,C274_=_C276 ,C274_=_C277 ,C274_=_C279 ,C274_=_C280 ,\nC274_=_C282 ,C274_=_C283 ,C274_=_C284 ,C274_=_C285 ,C274_=_C340 ,C274_=_C342 ,\nC275_=_C276 ,C275_=_C277 ,C275_=_C279 ,C275_=_C280 ,C275_=_C282 ,C275_=_C283 ,\nC275_=_C284 ,C275_=_C285 ,C276_=_C277 ,C276_=_C279 ,C276_=_C280 ,C276_=_C282 ,\nC276_=_C283 ,C276_=_C284 ,C276_=_C285 ,C276_=_C419 ,C277_=_C279 ,C277_=_C280 ,\nC277_=_C282 ,C277_=_C283 ,C277_=_C284 ,C277_=_C285 ,C277_=_C446 ,C279_=_C280 ,\nC279_=_C282 ,C279_=_C283 ,C279_=_C284 ,C279_=_C285 ,C279_=_C491 ,C280_=_C282 ,\nC280_=_C283 ,C280_=_C284 ,C280_=_C285 ,C280_=_C497 ,C282_=_C283 ,C282_=_C284 ,\nC282_=_C285 ,C282_=_C485 ,C282_=_C510 ,C283_=_C284 ,C283_=_C285 ,C284_=_C285 ,\nC290_=_C432 ,C290_=_C454 ,C290_=_C483 ,C290_=_C485 ,C290_=_C486 ,C290_=_C488 ,\nC290_=_C489 ,C318_=_C342 ,C318_=_C361 ,C318_=_C395 ,C318_=_C419 ,C318_=_C427 ,\nC318_=_C446 ,C318_=_C529 ,C318_=_C535 ,C340_=_C342 ,C340_=_C392 ,C340_=_C425 ,\nC340_=_C434 ,C340_=_C464 ,C340_=_C473 ,C340_=_C477 ,C340_=_C491 ,C340_=_C497 ,\nC340_=_C506 ,C340_=_C510 ,C340_=_C512 ,C340_=_C513 ,C340_=_C514 ,C340_=_C515 ,\nC340_=_C516 ,C342_=_C361 ,C342_=_C395 ,C342_=_C419 ,C342_=_C427 ,C342_=_C446 ,\nC342_=_C529 ,C342_=_C535 ,C361_=_C395 ,C361_=_C419 ,C361_=_C427 ,C361_=_C446 ,\nC361_=_C529 ,C361_=_C535 ,C392_=_C395 ,C392_=_C425 ,C392_=_C434 ,C392_=_C464 ,\nC392_=_C473 ,C392_=_C477 ,C392_=_C491 ,C392_=_C497 ,C392_=_C506 ,C392_=_C510 ,\nC392_=_C512 ,C392_=_C513 ,C392_=_C514 ,C392_=_C515 ,C392_=_C516 ,C395_=_C419 ,\nC395_=_C427 ,C395_=_C446 ,C395_=_C529 ,C395_=_C535 ,C419_=_C427 ,C419_=_C446 ,\nC419_=_C529 ,C419_=_C535 ,C425_=_C427 ,C425_=_C434 ,C425_=_C464 ,C425_=_C473 ,\nC425_=_C477 ,C425_=_C491 ,C425_=_C497 ,C425_=_C506 ,C425_=_C510 ,C425_=_C512 ,\nC425_=_C513 ,C425_=_C514 ,C425_=_C515 ,C425_=_C516 ,C427_=_C446 ,C427_=_C529 ,\nC427_=_C535 ,C432_=_C434 ,C432_=_C454 ,C432_=_C483 ,C432_=_C485 ,C432_=_C486 ,\nC432_=_C488 ,C432_=_C489 ,C434_=_C464 ,C434_=_C473 ,C434_=_C477 ,C434_=_C491 ,\nC434_=_C497 ,C434_=_C506 ,C434_=_C510 ,C434_=_C512 ,C434_=_C513 ,C434_=_C514 ,\nC434_=_C515 ,C434_=_C516 ,C446_=_C529 ,C446_=_C535 ,C454_=_C483 ,C454_=_C485 ,\nC454_=_C486 ,C454_=_C488 ,C454_=_C489 ,C464_=_C473 ,C464_=_C477 ,C464_=_C491 ,\nC464_=_C497 ,C464_=_C506 ,C464_=_C510 ,C464_=_C512 ,C464_=_C513 ,C464_=_C514 ,\nC464_=_C515 ,C464_=_C516 ,C473_=_C477 ,C473_=_C491 ,C473_=_C497 ,C473_=_C506 ,\nC473_=_C510 ,C473_=_C512 ,C473_=_C513 ,C473_=_C514 ,C473_=_C515 ,C473_=_C516 ,\nC477_=_C491 ,C477_=_C497 ,C477_=_C506 ,C477_=_C510 ,C477_=_C512 ,C477_=_C513 ,\nC477_=_C514 ,C477_=_C515 ,C477_=_C516 ,C483_=_C485 ,C483_=_C486 ,C483_=_C488 ,\nC483_=_C489 ,C485_=_C486 ,C485_=_C488 ,C485_=_C489 ,C485_=_C510 ,C486_=_C488 ,\nC486_=_C489 ,C486_=_C529 ,C488_=_C489 ,C489_=_C535 ,C491_=_C497 ,C491_=_C506 ,\nC491_=_C510 ,C491_=_C512 ,C491_=_C513 ,C491_=_C514 ,C491_=_C515 ,C491_=_C516 ,\nC497_=_C506 ,C497_=_C510 ,C497_=_C512 ,C497_=_C513 ,C497_=_C514 ,C497_=_C515 ,\nC497_=_C516 ,C506_=_C510 ,C506_=_C512 ,C506_=_C513 ,C506_=_C514 ,C506_=_C515 ,\nC506_=_C516 ,C510_=_C512 ,C510_=_C513 ,C510_=_C514 ,C510_=_C515 ,C510_=_C516 ,\nC512_=_C513 ,C512_=_C514 ,C512_=_C515 ,C512_=_C516 ,C513_=_C514 ,C513_=_C515 ,\nC513_=_C516 ,C514_=_C515 ,C514_=_C516 ,C515_=_C516 ,C529_=_C535 ,"];40[shape=box, label="id:40 level: 3\n119: C6 C12 C16 C17 C19 \nC20 C21 C23 C24 C25 C26 \nC27 C28 C29 C30 C31 C32 \nC33 C39 C42 C47 C52 C63 \nC71 C87 C103 C108 C132 C136 \nC137 C139 C145 C150 C152 C164 \nC176 C178 C189 C196 C204 C212 \nC220 C229 C235 C244 C247 C248 \nC249 C250 C251 C252 C253 C254 \nC256 C257 C258 C261 C263 C277 \nC288 C291 C296 C307 C325 C326 \nC327 C328 C330 C331 C332 C333 \nC334 C341 C346 C348 C350 C355 \nC356 C357 C359 C360 C361 C362 \nC363 C364 C366 C372 C389 C394 \nC405 C411 C433 C437 C444 C445 \nC446 C447 C448 C449 C450 C451 \nC463 C470 C486 C495 C500 C506 \nC507 C521 C529 C530 C531 C534 \nC546 C548 C550 C554 C557 C558 \n1001: C6_=_C12( C6 C12 ) C6_=_C42( C6 C42 ) C6_=_C136( C6 C136 ) C6_=_C176( C6 C176 ) C6_=_C229( C6 C229 ) \nC6_=_C261( C6 C261 ) C6_=_C325( C6 C325 ) C6_=_C326( C6 C326 ) C6_=_C327( C6 C327 ) C6_=_C328( C6 C328 ) C6_=_C330( C6 C330 ) \nC6_=_C331( C6 C331 ) C6_=_C332( C6 C332 ) C6_=_C333( C6 C333 ) C6_=_C334( C6 C334 ) C12_=_C52( C12 C52 ) C12_=_C164( C12 C164 ) \nC12_=_C204( C12 C204 ) C12_=_C220( C12 C220 ) C12_=_C235( C12 C235 ) C12_=_C291( C12 C291 ) C12_=_C433( C12 C433 ) C12_=_C463( C12 C463 ) \nC12_=_C495( C12 C495 ) C12_=_C506( C12 C506 ) C12_=_C507( C12 C507 ) C16_=_C17( C16 C17 ) C16_=_C19( C16 C19 ) C16_=_C20( C16 C20 ) \nC16_=_C21( C16 C21 ) C16_=_C23( C16 C23 ) C16_=_C24( C16 C24 ) C16_=_C25( C16 C25 ) C16_=_C26( C16 C26 ) C16_=_C27( C16 C27 ) \nC16_=_C28( C16 C28 ) C16_=_C29( C16 C29 ) C16_=_C30( C16 C30 ) C16_=_C31( C16 C31 ) C16_=_C32( C16 C32 ) C16_=_C33( C16 C33 ) \nC16_=_C212( C16 C212 ) C16_=_C220( C16 C220 ) C17_=_C19( C17 C19 ) C17_=_C20( C17 C20 ) C17_=_C21( C17 C21 ) C17_=_C23( C17 C23 ) \nC17_=_C24( C17 C24 ) C17_=_C25( C17 C25 ) C17_=_C26( C17 C26 ) C17_=_C27( C17 C27 ) C17_=_C28( C17 C28 ) C17_=_C29( C17 C29 ) \nC17_=_C30( C17 C30 ) C17_=_C31( C17 C31 ) C17_=_C32( C17 C32 ) C17_=_C33( C17 C33 ) C17_=_C229( C17 C229 ) C17_=_C235( C17 C235 ) \nC17_=_C244( C17 C244 ) C19_=_C20( C19 C20 ) C19_=_C21( C19 C21 ) C19_=_C23( C19 C23 ) C19_=_C24( C19 C24 ) C19_=_C25( C19 C25 ) \nC19_=_C26( C19 C26 ) C19_=_C27( C19 C27 ) C19_=_C28( C19 C28 ) C19_=_C29( C19 C29 ) C19_=_C30( C19 C30 ) C19_=_C31( C19 C31 ) \nC19_=_C32( C19 C32 ) C19_=_C33( C19 C33 ) C19_=_C261( C19 C261 ) C19_=_C263( C19 C263 ) C20_=_C21( C20 C21 ) C20_=_C23( C20 C23 ) \nC20_=_C24( C20 C24 ) C20_=_C25( C20 C25 ) C20_=_C26( C20 C26 ) C20_=_C27( C20 C27 ) C20_=_C28( C20 C28 ) C20_=_C29( C20 C29 ) \nC20_=_C30( C20 C30 ) C20_=_C31( C20 C31 ) C20_=_C32( C20 C32 ) C20_=_C33( C20 C33 ) C20_=_C288( C20 C288 ) C20_=_C291( C20 C291 ) \nC20_=_C296( C20 C296 ) C21_=_C23( C21 C23 ) C21_=_C24( C21 C24 ) C21_=_C25( C21 C25 ) C21_=_C26( C21 C26 ) C21_=_C27( C21 C27 ) \nC21_=_C28( C21 C28 ) C21_=_C29( C21 C29 ) C21_=_C30( C21 C30 ) C21_=_C31( C21 C31 ) C21_=_C32( C21 C32 ) C21_=_C33( C21 C33 ) \nC23_=_C24( C23 C24 ) C23_=_C25( C23 C25 ) C23_=_C26( C23 C26 ) C23_=_C27( C23 C27 ) C23_=_C28( C23 C28 ) C23_=_C29( C23 C29 ) \nC23_=_C30( C23 C30 ) C23_=_C31( C23 C31 ) C23_=_C32( C23 C32 ) C23_=_C33( C23 C33 ) C23_=_C348( C23 C348 ) C23_=_C350( C23 C350 ) \nC24_=_C25( C24 C25 ) C24_=_C26( C24 C26 ) C24_=_C27( C24 C27 ) C24_=_C28( C24 C28 ) C24_=_C29( C24 C29 ) C24_=_C30( C24 C30 ) \nC24_=_C31( C24 C31 ) C24_=_C32( C24 C32 ) C24_=_C33( C24 C33 ) C24_=_C389( C24 C389 ) C24_=_C394( C24 C394 ) C25_=_C26( C25 C26 ) \nC25_=_C27( C25 C27 ) C25_=_C28( C25 C28 ) C25_=_C29( C25 C29 ) C25_=_C30( C25 C30 ) C25_=_C31( C25 C31 ) C25_=_C32( C25 C32 ) \nC25_=_C33( C25 C33 ) C25_=_C357( C25 C357 ) C25_=_C433( C25 C433 ) C25_=_C437( C25 C437 ) C26_=_C27( C26 C27 ) C26_=_C28( C26 C28 ) \nC26_=_C29( C26 C29 ) C26_=_C30( C26 C30 ) C26_=_C31( C26 C31 ) C26_=_C32( C26 C32 ) C26_=_C33( C26 C33 ) C27_=_C28( C27 C28 ) \nC27_=_C29( C27 C29 ) C27_=_C30( C27 C30 ) C27_=_C31( C27 C31 ) C27_=_C32( C27 C32 ) C27_=_C33( C27 C33 ) C27_=_C444( C27 C444 ) \nC28_=_C29( C28 C29 ) C28_=_C30( C28 C30 ) C28_=_C31( C28 C31 ) C28_=_C32( C28 C32 ) C28_=_C33( C28 C33 ) C28_=_C506( C28 C506 ) \nC29_=_C30( C29 C30 ) C29_=_C31( C29 C31 ) C29_=_C32( C29 C32 ) C29_=_C33( C29 C33 ) C29_=_C254( C29 C254 ) C29_=_C521( C29 C521 ) \nC30_=_C31( C30 C31 ) C30_=_C32( C30 C32 ) C30_=_C33( C30 C33 ) C30_=_C328( C30 C328 ) C30_=_C359( C30 C359 ) C31_=_C32( C31 C32 ) \nC31_=_C33( C31 C33 ) C31_=_C361( C31 C361 ) C31_=_C446( C31 C446 ) C31_=_C529( C31 C529 ) C32_=_C33( C32 C33 ) C32_=_C332( C32 C332 ) \nC32_=_C548( C32 C548 ) C33_=_C363( C33 C363 ) C33_=_C550( C33 C550 ) C39_=_C42( C39 C42 ) C39_=_C47( C39 C47 ) C39_=_C52( C39 C52 ) \nC39_=_C132( C39 C132 ) C39_=_C152( C39</w:t>
      </w:r>
    </w:p>
    <w:p>
      <w:pPr>
        <w:pStyle w:val="PreformattedText"/>
        <w:bidi w:val="0"/>
        <w:spacing w:before="0" w:after="0"/>
        <w:jc w:val="left"/>
        <w:rPr/>
      </w:pPr>
      <w:r>
        <w:rPr/>
        <w:t xml:space="preserve"> </w:t>
      </w:r>
      <w:r>
        <w:rPr/>
        <w:t>C152 ) C39_=_C212( C39 C212 ) C39_=_C247( C39 C247 ) C39_=_C248( C39 C248 ) C39_=_C249( C39 C249 ) \nC39_=_C250( C39 C250 ) C39_=_C251( C39 C251 ) C39_=_C252( C39 C252 ) C39_=_C253( C39 C253 ) C39_=_C254( C39 C254 ) C39_=_C256( C39 C256 ) \nC39_=_C257( C39 C257 ) C39_=_C258( C39 C258 ) C42_=_C47( C42 C47 ) C42_=_C52( C42 C52 ) C42_=_C136( C42 C136 ) C42_=_C176( C42 C176 ) \nC42_=_C229( C42 C229 ) C42_=_C261( C42 C261 ) C42_=_C325( C42 C325 ) C42_=_C326( C42 C326 ) C42_=_C327( C42 C327 ) C42_=_C328( C42 C328 ) \nC42_=_C330( C42 C330 ) C42_=_C331( C42 C331 ) C42_=_C332( C42 C332 ) C42_=_C333( C42 C333 ) C42_=_C334( C42 C334 ) C47_=_C52( C47 C52 ) \nC47_=_C103( C47 C103 ) C47_=_C139( C47 C139 ) C47_=_C263( C47 C263 ) C47_=_C277( C47 C277 ) C47_=_C288( C47 C288 ) C47_=_C350( C47 C350 ) \nC47_=_C389( C47 C389 ) C47_=_C444( C47 C444 ) C47_=_C445( C47 C445 ) C47_=_C446( C47 C446 ) C47_=_C447( C47 C447 ) C47_=_C448( C47 C448 ) \nC47_=_C449( C47 C449 ) C47_=_C450( C47 C450 ) C47_=_C451( C47 C451 ) C52_=_C164( C52 C164 ) C52_=_C204( C52 C204 ) C52_=_C220( C52 C220 ) \nC52_=_C235( C52 C235 ) C52_=_C291( C52 C291 ) C52_=_C433( C52 C433 ) C52_=_C463( C52 C463 ) C52_=_C495( C52 C495 ) C52_=_C506( C52 C506 ) \nC52_=_C507( C52 C507 ) C63_=_C71( C63 C71 ) C63_=_C137( C63 C137 ) C63_=_C178( C63 C178 ) C63_=_C196( C63 C196 ) C63_=_C248( C63 C248 ) \nC63_=_C348( C63 C348 ) C63_=_C355( C63 C355 ) C63_=_C356( C63 C356 ) C63_=_C357( C63 C357 ) C63_=_C359( C63 C359 ) C63_=_C360( C63 C360 ) \nC63_=_C361( C63 C361 ) C63_=_C362( C63 C362 ) C63_=_C363( C63 C363 ) C63_=_C364( C63 C364 ) C63_=_C366( C63 C366 ) C71_=_C87( C71 C87 ) \nC71_=_C108( C71 C108 ) C71_=_C145( C71 C145 ) C71_=_C189( C71 C189 ) C71_=_C296( C71 C296 ) C71_=_C307( C71 C307 ) C71_=_C341( C71 C341 ) \nC71_=_C394( C71 C394 ) C71_=_C405( C71 C405 ) C71_=_C437( C71 C437 ) C71_=_C486( C71 C486 ) C71_=_C500( C71 C500 ) C71_=_C507( C71 C507 ) \nC71_=_C529( C71 C529 ) C71_=_C530( C71 C530 ) C71_=_C531( C71 C531 ) C87_=_C108( C87 C108 ) C87_=_C145( C87 C145 ) C87_=_C189( C87 C189 ) \nC87_=_C296( C87 C296 ) C87_=_C307( C87 C307 ) C87_=_C341( C87 C341 ) C87_=_C394( C87 C394 ) C87_=_C405( C87 C405 ) C87_=_C437( C87 C437 ) \nC87_=_C486( C87 C486 ) C87_=_C500( C87 C500 ) C87_=_C507( C87 C507 ) C87_=_C529( C87 C529 ) C87_=_C530( C87 C530 ) C87_=_C531( C87 C531 ) \nC103_=_C108( C103 C108 ) C103_=_C139( C103 C139 ) C103_=_C263( C103 C263 ) C103_=_C277( C103 C277 ) C103_=_C288( C103 C288 ) C103_=_C350( C103 C350 ) \nC103_=_C389( C103 C389 ) C103_=_C444( C103 C444 ) C103_=_C445( C103 C445 ) C103_=_C446( C103 C446 ) C103_=_C447( C103 C447 ) C103_=_C448( C103 C448 ) \nC103_=_C449( C103 C449 ) C103_=_C450( C103 C450 ) C103_=_C451( C103 C451 ) C108_=_C145( C108 C145 ) C108_=_C189( C108 C189 ) C108_=_C296( C108 C296 ) \nC108_=_C307( C108 C307 ) C108_=_C341( C108 C341 ) C108_=_C394( C108 C394 ) C108_=_C405( C108 C405 ) C108_=_C437( C108 C437 ) C108_=_C486( C108 C486 ) \nC108_=_C500( C108 C500 ) C108_=_C507( C108 C507 ) C108_=_C529( C108 C529 ) C108_=_C530( C108 C530 ) C108_=_C531( C108 C531 ) C132_=_C136( C132 C136 ) \nC132_=_C137( C132 C137 ) C132_=_C139( C132 C139 ) C132_=_C145( C132 C145 ) C132_=_C150( C132 C150 ) C132_=_C152( C132 C152 ) C132_=_C212( C132 C212 ) \nC132_=_C247( C132 C247 ) C132_=_C248( C132 C248 ) C132_=_C249( C132 C249 ) C132_=_C250( C132 C250 ) C132_=_C251( C132 C251 ) C132_=_C252( C132 C252 ) \nC132_=_C253( C132 C253 ) C132_=_C254( C132 C254 ) C132_=_C256( C132 C256 ) C132_=_C257( C132 C257 ) C132_=_C258( C132 C258 ) C136_=_C137( C136 C137 ) \nC136_=_C139( C136 C139 ) C136_=_C145( C136 C145 ) C136_=_C150( C136 C150 ) C136_=_C176( C136 C176 ) C136_=_C229( C136 C229 ) C136_=_C261( C136 C261 ) \nC136_=_C325( C136 C325 ) C136_=_C326( C136 C326 ) C136_=_C327( C136 C327 ) C136_=_C328( C136 C328 ) C136_=_C330( C136 C330 ) C136_=_C331( C136 C331 ) \nC136_=_C332( C136 C332 ) C136_=_C333( C136 C333 ) C136_=_C334( C136 C334 ) C137_=_C139( C137 C139 ) C137_=_C145( C137 C145 ) C137_=_C150( C137 C150 ) \nC137_=_C178( C137 C178 ) C137_=_C196( C137 C196 ) C137_=_C248( C137 C248 ) C137_=_C348( C137 C348 ) C137_=_C355( C137 C355 ) C137_=_C356( C137 C356 ) \nC137_=_C357( C137 C357 ) C137_=_C359( C137 C359 ) C137_=_C360( C137 C360 ) C137_=_C361( C137 C361 ) C137_=_C362( C137 C362 ) C137_=_C363( C137 C363 ) \nC137_=_C364( C137 C364 ) C137_=_C366( C137 C366 ) C139_=_C145( C139 C145 ) C139_=_C150( C139 C150 ) C139_=_C263( C139 C263 ) C139_=_C277( C139 C277 ) \nC139_=_C288( C139 C288 ) C139_=_C350( C139 C350 ) C139_=_C389( C139 C389 ) C139_=_C444( C139 C444 ) C139_=_C445( C139 C445 ) C139_=_C446( C139 C446 ) \nC139_=_C447( C139 C447 ) C139_=_C448( C139 C448 ) C139_=_C449( C139 C449 ) C139_=_C450( C139 C450 ) C139_=_C451( C139 C451 ) C145_=_C150( C145 C150 ) \nC145_=_C189( C145 C189 ) C145_=_C296( C145 C296 ) C145_=_C307( C145 C307 ) C145_=_C341( C145 C341 ) C145_=_C394( C145 C394 ) C145_=_C405( C145 C405 ) \nC145_=_C437( C145 C437 ) C145_=_C486( C145 C486 ) C145_=_C500( C145 C500 ) C145_=_C507( C145 C507 ) C145_=_C529( C145 C529 ) C145_=_C530( C145 C530 ) \nC145_=_C531( C145 C531 ) C150_=_C244( C150 C244 ) C150_=_C333( C150 C333 ) C150_=_C346( C150 C346 ) C150_=_C372( C150 C372 ) C150_=_C411( C150 C411 ) \nC150_=_C470( C150 C470 ) C150_=_C521( C150 C521 ) C150_=_C534( C150 C534 ) C150_=_C546( C150 C546 ) C150_=_C548( C150 C548 ) C150_=_C550( C150 C550 ) \nC150_=_C554( C150 C554 ) C150_=_C557( C150 C557 ) C150_=_C558( C150 C558 ) C152_=_C164( C152 C164 ) C152_=_C212( C152 C212 ) C152_=_C247( C152 C247 ) \nC152_=_C248( C152 C248 ) C152_=_C249( C152 C249 ) C152_=_C250( C152 C250 ) C152_=_C251( C152 C251 ) C152_=_C252( C152 C252 ) C152_=_C253( C152 C253 ) \nC152_=_C254( C152 C254 ) C152_=_C256( C152 C256 ) C152_=_C257( C152 C257 ) C152_=_C258( C152 C258 ) C164_=_C204( C164 C204 ) C164_=_C220( C164 C220 ) \nC164_=_C235( C164 C235 ) C164_=_C291( C164 C291 ) C164_=_C433( C164 C433 ) C164_=_C463( C164 C463 ) C164_=_C495( C164 C495 ) C164_=_C506( C164 C506 ) \nC164_=_C507( C164 C507 ) C176_=_C178( C176 C178 ) C176_=_C189( C176 C189 ) C176_=_C229( C176 C229 ) C176_=_C261( C176 C261 ) C176_=_C325( C176 C325 ) \nC176_=_C326( C176 C326 ) C176_=_C327( C176 C327 ) C176_=_C328( C176 C328 ) C176_=_C330( C176 C330 ) C176_=_C331( C176 C331 ) C176_=_C332( C176 C332 ) \nC176_=_C333( C176 C333 ) C176_=_C334( C176 C334 ) C178_=_C189( C178 C189 ) C178_=_C196( C178 C196 ) C178_=_C248( C178 C248 ) C178_=_C348( C178 C348 ) \nC178_=_C355( C178 C355 ) C178_=_C356( C178 C356 ) C178_=_C357( C178 C357 ) C178_=_C359( C178 C359 ) C178_=_C360( C178 C360 ) C178_=_C361( C178 C361 ) \nC178_=_C362( C178 C362 ) C178_=_C363( C178 C363 ) C178_=_C364( C178 C364 ) C178_=_C366( C178 C366 ) C189_=_C296( C189 C296 ) C189_=_C307( C189 C307 ) \nC189_=_C341( C189 C341 ) C189_=_C394( C189 C394 ) C189_=_C405( C189 C405 ) C189_=_C437( C189 C437 ) C189_=_C486( C189 C486 ) C189_=_C500( C189 C500 ) \nC189_=_C507( C189 C507 ) C189_=_C529( C189 C529 ) C189_=_C530( C189 C530 ) C189_=_C531( C189 C531 ) C196_=_C204( C196 C204 ) C196_=_C248( C196 C248 ) \nC196_=_C348( C196 C348 ) C196_=_C355( C196 C355 ) C196_=_C356( C196 C356 ) C196_=_C357( C196 C357 ) C196_=_C359( C196 C359 ) C196_=_C360( C196 C360 ) \nC196_=_C361( C196 C361 ) C196_=_C362( C196 C362 ) C196_=_C363( C196 C363 ) C196_=_C364( C196 C364 ) C196_=_C366( C196 C366 ) C204_=_C220( C204 C220 ) \nC204_=_C235( C204 C235 ) C204_=_C291( C204 C291 ) C204_=_C433( C204 C433 ) C204_=_C463( C204 C463 ) C204_=_C495( C204 C495 ) C204_=_C506( C204 C506 ) \nC204_=_C507( C204 C507 ) C212_=_C220( C212 C220 ) C212_=_C247( C212 C247 ) C212_=_C248( C212 C248 ) C212_=_C249( C212 C249 ) C212_=_C250( C212 C250 ) \nC212_=_C251( C212 C251 ) C212_=_C252( C212 C252 ) C212_=_C253( C212 C253 ) C212_=_C254( C212 C254 ) C212_=_C256( C212 C256 ) C212_=_C257( C212 C257 ) \nC212_=_C258( C212 C258 ) C220_=_C235( C220 C235 ) C220_=_C291( C220 C291 ) C220_=_C433( C220 C433 ) C220_=_C463( C220 C463 ) C220_=_C495( C220 C495 ) \nC220_=_C506( C220 C506 ) C220_=_C507( C220 C507 ) C229_=_C235( C229 C235 ) C229_=_C244( C229 C244 ) C229_=_C261( C229 C261 ) C229_=_C325( C229 C325 ) \nC229_=_C326( C229 C326 ) C229_=_C327( C229 C327 ) C229_=_C328( C229 C328 ) C229_=_C330( C229 C330 ) C229_=_C331( C229 C331 ) C229_=_C332( C229 C332 ) \nC229_=_C333( C229 C333 ) C229_=_C334( C229 C334 ) C235_=_C244( C235 C244 ) C235_=_C291( C235 C291 ) C235_=_C433( C235 C433 ) C235_=_C463( C235 C463 ) \nC235_=_C495( C235 C495 ) C235_=_C506( C235 C506 ) C235_=_C507( C235 C507 ) C244_=_C333( C244 C333 ) C244_=_C346( C244 C346 ) C244_=_C372( C244 C372 ) \nC244_=_C411( C244 C411 ) C244_=_C470( C244 C470 ) C244_=_C521( C244 C521 ) C244_=_C534( C244 C534 ) C244_=_C546( C244 C546 ) C244_=_C548( C244 C548 ) \nC244_=_C550( C244 C550 ) C244_=_C554( C244 C554 ) C244_=_C557( C244 C557 ) C244_=_C558( C244 C558 ) C247_=_C248( C247 C248 ) C247_=_C249( C247 C249 ) \nC247_=_C250( C247 C250 ) C247_=_C251( C247 C251 ) C247_=_C252( C247 C252 ) C247_=_C253( C247 C253 ) C247_=_C254( C247 C254 ) C247_=_C256( C247 C256 ) \nC247_=_C257( C247 C257 ) C247_=_C258( C247 C258 ) C247_=_C341( C247 C341 ) C247_=_C346( C247 C346 ) C248_=_C249( C248 C249 ) C248_=_C250( C248 C250 ) \nC248_=_C251( C248 C251 ) C248_=_C252( C248 C252 ) C248_=_C253( C248 C253 ) C248_=_C254( C248 C254 ) C248_=_C256( C248 C256 ) C248_=_C257( C248 C257 ) \nC248_=_C258( C248 C258 ) C248_=_C348( C248 C348 ) C248_=_C355( C248 C355 ) C248_=_C356( C248 C356 ) C248_=_C357( C248 C357 ) C248_=_C359( C248 C359 ) \nC248_=_C360( C248 C360 ) C248_=_C361( C248 C361 ) C248_=_C362( C248 C362 ) C248_=_C363( C248 C363 ) C248_=_C364( C248 C364 ) C248_=_C366( C248 C366 ) \nC249_=_C250( C249 C250 ) C249_=_C251( C249 C251 ) C249_=_C252( C249 C252 ) C249_=_C253( C249 C253 ) C249_=_C254( C249 C254 ) C249_=_C256( C249 C256 ) \nC249_=_C257( C249 C257 ) C249_=_C258( C249 C258 ) C249_=_C355( C249 C355 ) C249_=_C372( C249 C372 ) C250_=_C251( C250 C251</w:t>
      </w:r>
    </w:p>
    <w:p>
      <w:pPr>
        <w:pStyle w:val="PreformattedText"/>
        <w:bidi w:val="0"/>
        <w:spacing w:before="0" w:after="0"/>
        <w:jc w:val="left"/>
        <w:rPr/>
      </w:pPr>
      <w:r>
        <w:rPr/>
        <w:t xml:space="preserve"> </w:t>
      </w:r>
      <w:r>
        <w:rPr/>
        <w:t>) C250_=_C252( C250 C252 ) \nC250_=_C253( C250 C253 ) C250_=_C254( C250 C254 ) C250_=_C256( C250 C256 ) C250_=_C257( C250 C257 ) C250_=_C258( C250 C258 ) C250_=_C325( C250 C325 ) \nC250_=_C405( C250 C405 ) C250_=_C411( C250 C411 ) C251_=_C252( C251 C252 ) C251_=_C253( C251 C253 ) C251_=_C254( C251 C254 ) C251_=_C256( C251 C256 ) \nC251_=_C257( C251 C257 ) C251_=_C258( C251 C258 ) C252_=_C253( C252 C253 ) C252_=_C254( C252 C254 ) C252_=_C256( C252 C256 ) C252_=_C257( C252 C257 ) \nC252_=_C258( C252 C258 ) C252_=_C486( C252 C486 ) C253_=_C254( C253 C254 ) C253_=_C256( C253 C256 ) C253_=_C257( C253 C257 ) C253_=_C258( C253 C258 ) \nC253_=_C495( C253 C495 ) C253_=_C500( C253 C500 ) C254_=_C256( C254 C256 ) C254_=_C257( C254 C257 ) C254_=_C258( C254 C258 ) C254_=_C521( C254 C521 ) \nC256_=_C257( C256 C257 ) C256_=_C258( C256 C258 ) C256_=_C364( C256 C364 ) C256_=_C450( C256 C450 ) C256_=_C554( C256 C554 ) C257_=_C258( C257 C258 ) \nC257_=_C451( C257 C451 ) C257_=_C531( C257 C531 ) C258_=_C558( C258 C558 ) C261_=_C263( C261 C263 ) C261_=_C325( C261 C325 ) C261_=_C326( C261 C326 ) \nC261_=_C327( C261 C327 ) C261_=_C328( C261 C328 ) C261_=_C330( C261 C330 ) C261_=_C331( C261 C331 ) C261_=_C332( C261 C332 ) C261_=_C333( C261 C333 ) \nC261_=_C334( C261 C334 ) C263_=_C277( C263 C277 ) C263_=_C288( C263 C288 ) C263_=_C350( C263 C350 ) C263_=_C389( C263 C389 ) C263_=_C444( C263 C444 ) \nC263_=_C445( C263 C445 ) C263_=_C446( C263 C446 ) C263_=_C447( C263 C447 ) C263_=_C448( C263 C448 ) C263_=_C449( C263 C449 ) C263_=_C450( C263 C450 ) \nC263_=_C451( C263 C451 ) C277_=_C288( C277 C288 ) C277_=_C350( C277 C350 ) C277_=_C389( C277 C389 ) C277_=_C444( C277 C444 ) C277_=_C445( C277 C445 ) \nC277_=_C446( C277 C446 ) C277_=_C447( C277 C447 ) C277_=_C448( C277 C448 ) C277_=_C449( C277 C449 ) C277_=_C450( C277 C450 ) C277_=_C451( C277 C451 ) \nC288_=_C291( C288 C291 ) C288_=_C296( C288 C296 ) C288_=_C350( C288 C350 ) C288_=_C389( C288 C389 ) C288_=_C444( C288 C444 ) C288_=_C445( C288 C445 ) \nC288_=_C446( C288 C446 ) C288_=_C447( C288 C447 ) C288_=_C448( C288 C448 ) C288_=_C449( C288 C449 ) C288_=_C450( C288 C450 ) C288_=_C451( C288 C451 ) \nC291_=_C296( C291 C296 ) C291_=_C433( C291 C433 ) C291_=_C463( C291 C463 ) C291_=_C495( C291 C495 ) C291_=_C506( C291 C506 ) C291_=_C507( C291 C507 ) \nC296_=_C307( C296 C307 ) C296_=_C341( C296 C341 ) C296_=_C394( C296 C394 ) C296_=_C405( C296 C405 ) C296_=_C437( C296 C437 ) C296_=_C486( C296 C486 ) \nC296_=_C500( C296 C500 ) C296_=_C507( C296 C507 ) C296_=_C529( C296 C529 ) C296_=_C530( C296 C530 ) C296_=_C531( C296 C531 ) C307_=_C341( C307 C341 ) \nC307_=_C394( C307 C394 ) C307_=_C405( C307 C405 ) C307_=_C437( C307 C437 ) C307_=_C486( C307 C486 ) C307_=_C500( C307 C500 ) C307_=_C507( C307 C507 ) \nC307_=_C529( C307 C529 ) C307_=_C530( C307 C530 ) C307_=_C531( C307 C531 ) C325_=_C326( C325 C326 ) C325_=_C327( C325 C327 ) C325_=_C328( C325 C328 ) \nC325_=_C330( C325 C330 ) C325_=_C331( C325 C331 ) C325_=_C332( C325 C332 ) C325_=_C333( C325 C333 ) C325_=_C334( C325 C334 ) C325_=_C405( C325 C405 ) \nC325_=_C411( C325 C411 ) C326_=_C327( C326 C327 ) C326_=_C328( C326 C328 ) C326_=_C330( C326 C330 ) C326_=_C331( C326 C331 ) C326_=_C332( C326 C332 ) \nC326_=_C333( C326 C333 ) C326_=_C334( C326 C334 ) C326_=_C463( C326 C463 ) C326_=_C470( C326 C470 ) C327_=_C328( C327 C328 ) C327_=_C330( C327 C330 ) \nC327_=_C331( C327 C331 ) C327_=_C332( C327 C332 ) C327_=_C333( C327 C333 ) C327_=_C334( C327 C334 ) C328_=_C330( C328 C330 ) C328_=_C331( C328 C331 ) \nC328_=_C332( C328 C332 ) C328_=_C333( C328 C333 ) C328_=_C334( C328 C334 ) C328_=_C359( C328 C359 ) C330_=_C331( C330 C331 ) C330_=_C332( C330 C332 ) \nC330_=_C333( C330 C333 ) C330_=_C334( C330 C334 ) C330_=_C360( C330 C360 ) C330_=_C445( C330 C445 ) C330_=_C534( C330 C534 ) C331_=_C332( C331 C332 ) \nC331_=_C333( C331 C333 ) C331_=_C334( C331 C334 ) C331_=_C362( C331 C362 ) C331_=_C448( C331 C448 ) C331_=_C530( C331 C530 ) C332_=_C333( C332 C333 ) \nC332_=_C334( C332 C334 ) C332_=_C548( C332 C548 ) C333_=_C334( C333 C334 ) C333_=_C346( C333 C346 ) C333_=_C372( C333 C372 ) C333_=_C411( C333 C411 ) \nC333_=_C470( C333 C470 ) C333_=_C521( C333 C521 ) C333_=_C534( C333 C534 ) C333_=_C546( C333 C546 ) C333_=_C548( C333 C548 ) C333_=_C550( C333 C550 ) \nC333_=_C554( C333 C554 ) C333_=_C557( C333 C557 ) C333_=_C558( C333 C558 ) C334_=_C366( C334 C366 ) C334_=_C557( C334 C557 ) C341_=_C346( C341 C346 ) \nC341_=_C394( C341 C394 ) C341_=_C405( C341 C405 ) C341_=_C437( C341 C437 ) C341_=_C486( C341 C486 ) C341_=_C500( C341 C500 ) C341_=_C507( C341 C507 ) \nC341_=_C529( C341 C529 ) C341_=_C530( C341 C530 ) C341_=_C531( C341 C531 ) C346_=_C372( C346 C372 ) C346_=_C411( C346 C411 ) C346_=_C470( C346 C470 ) \nC346_=_C521( C346 C521 ) C346_=_C534( C346 C534 ) C346_=_C546( C346 C546 ) C346_=_C548( C346 C548 ) C346_=_C550( C346 C550 ) C346_=_C554( C346 C554 ) \nC346_=_C557( C346 C557 ) C346_=_C558( C346 C558 ) C348_=_C350( C348 C350 ) C348_=_C355( C348 C355 ) C348_=_C356( C348 C356 ) C348_=_C357( C348 C357 ) \nC348_=_C359( C348 C359 ) C348_=_C360( C348 C360 ) C348_=_C361( C348 C361 ) C348_=_C362( C348 C362 ) C348_=_C363( C348 C363 ) C348_=_C364( C348 C364 ) \nC348_=_C366( C348 C366 ) C350_=_C389( C350 C389 ) C350_=_C444( C350 C444 ) C350_=_C445( C350 C445 ) C350_=_C446( C350 C446 ) C350_=_C447( C350 C447 ) \nC350_=_C448( C350 C448 ) C350_=_C449( C350 C449 ) C350_=_C450( C350 C450 ) C350_=_C451( C350 C451 ) C355_=_C356( C355 C356 ) C355_=_C357( C355 C357 ) \nC355_=_C359( C355 C359 ) C355_=_C360( C355 C360 ) C355_=_C361( C355 C361 ) C355_=_C362( C355 C362 ) C355_=_C363( C355 C363 ) C355_=_C364( C355 C364 ) \nC355_=_C366( C355 C366 ) C355_=_C372( C355 C372 ) C356_=_C357( C356 C357 ) C356_=_C359( C356 C359 ) C356_=_C360( C356 C360 ) C356_=_C361( C356 C361 ) \nC356_=_C362( C356 C362 ) C356_=_C363( C356 C363 ) C356_=_C364( C356 C364 ) C356_=_C366( C356 C366 ) C357_=_C359( C357 C359 ) C357_=_C360( C357 C360 ) \nC357_=_C361( C357 C361 ) C357_=_C362( C357 C362 ) C357_=_C363( C357 C363 ) C357_=_C364( C357 C364 ) C357_=_C366( C357 C366 ) C357_=_C433( C357 C433 ) \nC357_=_C437( C357 C437 ) C359_=_C360( C359 C360 ) C359_=_C361( C359 C361 ) C359_=_C362( C359 C362 ) C359_=_C363( C359 C363 ) C359_=_C364( C359 C364 ) \nC359_=_C366( C359 C366 ) C360_=_C361( C360 C361 ) C360_=_C362( C360 C362 ) C360_=_C363( C360 C363 ) C360_=_C364( C360 C364 ) C360_=_C366( C360 C366 ) \nC360_=_C445( C360 C445 ) C360_=_C534( C360 C534 ) C361_=_C362( C361 C362 ) C361_=_C363( C361 C363 ) C361_=_C364( C361 C364 ) C361_=_C366( C361 C366 ) \nC361_=_C446( C361 C446 ) C361_=_C529( C361 C529 ) C362_=_C363( C362 C363 ) C362_=_C364( C362 C364 ) C362_=_C366( C362 C366 ) C362_=_C448( C362 C448 ) \nC362_=_C530( C362 C530 ) C363_=_C364( C363 C364 ) C363_=_C366( C363 C366 ) C363_=_C550( C363 C550 ) C364_=_C366( C364 C366 ) C364_=_C450( C364 C450 ) \nC364_=_C554( C364 C554 ) C366_=_C557( C366 C557 ) C372_=_C411( C372 C411 ) C372_=_C470( C372 C470 ) C372_=_C521( C372 C521 ) C372_=_C534( C372 C534 ) \nC372_=_C546( C372 C546 ) C372_=_C548( C372 C548 ) C372_=_C550( C372 C550 ) C372_=_C554( C372 C554 ) C372_=_C557( C372 C557 ) C372_=_C558( C372 C558 ) \nC389_=_C394( C389 C394 ) C389_=_C444( C389 C444 ) C389_=_C445( C389 C445 ) C389_=_C446( C389 C446 ) C389_=_C447( C389 C447 ) C389_=_C448( C389 C448 ) \nC389_=_C449( C389 C449 ) C389_=_C450( C389 C450 ) C389_=_C451( C389 C451 ) C394_=_C405( C394 C405 ) C394_=_C437( C394 C437 ) C394_=_C486( C394 C486 ) \nC394_=_C500( C394 C500 ) C394_=_C507( C394 C507 ) C394_=_C529( C394 C529 ) C394_=_C530( C394 C530 ) C394_=_C531( C394 C531 ) C405_=_C411( C405 C411 ) \nC405_=_C437( C405 C437 ) C405_=_C486( C405 C486 ) C405_=_C500( C405 C500 ) C405_=_C507( C405 C507 ) C405_=_C529( C405 C529 ) C405_=_C530( C405 C530 ) \nC405_=_C531( C405 C531 ) C411_=_C470( C411 C470 ) C411_=_C521( C411 C521 ) C411_=_C534( C411 C534 ) C411_=_C546( C411 C546 ) C411_=_C548( C411 C548 ) \nC411_=_C550( C411 C550 ) C411_=_C554( C411 C554 ) C411_=_C557( C411 C557 ) C411_=_C558( C411 C558 ) C433_=_C437( C433 C437 ) C433_=_C463( C433 C463 ) \nC433_=_C495( C433 C495 ) C433_=_C506( C433 C506 ) C433_=_C507( C433 C507 ) C437_=_C486( C437 C486 ) C437_=_C500( C437 C500 ) C437_=_C507( C437 C507 ) \nC437_=_C529( C437 C529 ) C437_=_C530( C437 C530 ) C437_=_C531( C437 C53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5_=_C534( C445 C534 ) C446_=_C447( C446 C447 ) \nC446_=_C448( C446 C448 ) C446_=_C449( C446 C449 ) C446_=_C450( C446 C450 ) C446_=_C451( C446 C451 ) C446_=_C529( C446 C529 ) C447_=_C448( C447 C448 ) \nC447_=_C449( C447 C449 ) C447_=_C450( C447 C450 ) C447_=_C451( C447 C451 ) C448_=_C449( C448 C449 ) C448_=_C450( C448 C450 ) C448_=_C451( C448 C451 ) \nC448_=_C530( C448 C530 ) C449_=_C450( C449 C450 ) C449_=_C451( C449 C451 ) C449_=_C546( C449 C546 ) C450_=_C451( C450 C451 ) C450_=_C554( C450 C554 ) \nC451_=_C531( C451 C531 ) C463_=_C470( C463 C470 ) C463_=_C495( C463 C495 ) C463_=_C506( C463 C506 ) C463_=_C507( C463 C507 ) C470_=_C521( C470 C521 ) \nC470_=_C534( C470 C534 ) C470_=_C546( C470 C546 ) C470_=_C548( C470 C548 ) C470_=_C550( C470 C550 ) C470_=_C554( C470 C554 ) C470_=_C557( C470 C557 ) \nC470_=_C558( C470 C558 ) C486_=_C500( C486 C500 ) C486_=_C507( C486 C507 ) C486_=_C529( C486 C529 ) C486_=_C530( C486 C530 ) C486_=_C531( C486 C531 ) \nC495_=_C500( C495 C500 ) C495_=_C506( C495 C506 ) C495_=_C507( C495 C507 ) C500_=_C507( C500 C507 ) C500_=_C529( C500 C529 ) C500_=_C530( C500 C530 ) \nC500_=_C531( C500 C531 ) C506_=_C507( C506 C507 ) C507_=_C529( C507 C529 ) C507_=_C530( C507 C530 ) C507_=_C531( C507 C531 ) C521_=_C534( C521</w:t>
      </w:r>
    </w:p>
    <w:p>
      <w:pPr>
        <w:pStyle w:val="PreformattedText"/>
        <w:bidi w:val="0"/>
        <w:spacing w:before="0" w:after="0"/>
        <w:jc w:val="left"/>
        <w:rPr/>
      </w:pPr>
      <w:r>
        <w:rPr/>
        <w:t xml:space="preserve"> </w:t>
      </w:r>
      <w:r>
        <w:rPr/>
        <w:t>C534 ) \nC521_=_C546( C521 C546 ) C521_=_C548( C521 C548 ) C521_=_C550( C521 C550 ) C521_=_C554( C521 C554 ) C521_=_C557( C521 C557 ) C521_=_C558( C521 C558 ) \nC529_=_C530( C529 C530 ) C529_=_C531( C529 C531 ) C530_=_C531( C530 C531 ) C534_=_C546( C534 C546 ) C534_=_C548( C534 C548 ) C534_=_C550( C534 C550 ) \nC534_=_C554( C534 C554 ) C534_=_C557( C534 C557 ) C534_=_C558( C534 C558 ) C546_=_C548( C546 C548 ) C546_=_C550( C546 C550 ) C546_=_C554( C546 C554 ) \nC546_=_C557( C546 C557 ) C546_=_C558( C546 C558 ) C548_=_C550( C548 C550 ) C548_=_C554( C548 C554 ) C548_=_C557( C548 C557 ) C548_=_C558( C548 C558 ) \nC550_=_C554( C550 C554 ) C550_=_C557( C550 C557 ) C550_=_C558( C550 C558 ) C554_=_C557( C554 C557 ) C554_=_C558( C554 C558 ) C557_=_C558( C557 C558 ) "];29-&gt;40[label="116: C6 C12 C16 C17 C19 \nC20 C21 C23 C24 C25 C26 \nC27 C28 C29 C30 C31 C32 \nC33 C39 C42 C47 C52 C63 \nC71 C87 C103 C108 C132 C136 \nC137 C139 C145 C150 C152 C164 \nC176 C178 C189 C196 C204 C212 \nC220 C229 C235 C244 C247 C249 \nC250 C251 C252 C253 C254 C256 \nC257 C258 C261 C263 C277 C288 \nC291 C296 C307 C325 C326 C327 \nC328 C330 C331 C332 C334 C341 \nC346 C348 C350 C355 C356 C357 \nC359 C360 C361 C362 C363 C364 \nC366 C372 C389 C394 C405 C411 \nC433 C437 C444 C445 C446 C447 \nC448 C449 C450 C451 C463 C470 \nC486 C495 C500 C506 C521 C529 \nC530 C531 C534 C546 C548 C550 \nC554 C557 C558 \n917: C6_=_C12 ,C6_=_C42 ,C6_=_C136 ,C6_=_C176 ,C6_=_C229 ,\nC6_=_C261 ,C6_=_C325 ,C6_=_C326 ,C6_=_C327 ,C6_=_C328 ,C6_=_C330 ,\nC6_=_C331 ,C6_=_C332 ,C6_=_C334 ,C12_=_C52 ,C12_=_C164 ,C12_=_C204 ,\nC12_=_C220 ,C12_=_C235 ,C12_=_C291 ,C12_=_C433 ,C12_=_C463 ,C12_=_C495 ,\nC12_=_C506 ,C16_=_C17 ,C16_=_C19 ,C16_=_C20 ,C16_=_C21 ,C16_=_C23 ,\nC16_=_C24 ,C16_=_C25 ,C16_=_C26 ,C16_=_C27 ,C16_=_C28 ,C16_=_C29 ,\nC16_=_C30 ,C16_=_C31 ,C16_=_C32 ,C16_=_C33 ,C16_=_C212 ,C16_=_C220 ,\nC17_=_C19 ,C17_=_C20 ,C17_=_C21 ,C17_=_C23 ,C17_=_C24 ,C17_=_C25 ,\nC17_=_C26 ,C17_=_C27 ,C17_=_C28 ,C17_=_C29 ,C17_=_C30 ,C17_=_C31 ,\nC17_=_C32 ,C17_=_C33 ,C17_=_C229 ,C17_=_C235 ,C17_=_C244 ,C19_=_C20 ,\nC19_=_C21 ,C19_=_C23 ,C19_=_C24 ,C19_=_C25 ,C19_=_C26 ,C19_=_C27 ,\nC19_=_C28 ,C19_=_C29 ,C19_=_C30 ,C19_=_C31 ,C19_=_C32 ,C19_=_C33 ,\nC19_=_C261 ,C19_=_C263 ,C20_=_C21 ,C20_=_C23 ,C20_=_C24 ,C20_=_C25 ,\nC20_=_C26 ,C20_=_C27 ,C20_=_C28 ,C20_=_C29 ,C20_=_C30 ,C20_=_C31 ,\nC20_=_C32 ,C20_=_C33 ,C20_=_C288 ,C20_=_C291 ,C20_=_C296 ,C21_=_C23 ,\nC21_=_C24 ,C21_=_C25 ,C21_=_C26 ,C21_=_C27 ,C21_=_C28 ,C21_=_C29 ,\nC21_=_C30 ,C21_=_C31 ,C21_=_C32 ,C21_=_C33 ,C23_=_C24 ,C23_=_C25 ,\nC23_=_C26 ,C23_=_C27 ,C23_=_C28 ,C23_=_C29 ,C23_=_C30 ,C23_=_C31 ,\nC23_=_C32 ,C23_=_C33 ,C23_=_C348 ,C23_=_C350 ,C24_=_C25 ,C24_=_C26 ,\nC24_=_C27 ,C24_=_C28 ,C24_=_C29 ,C24_=_C30 ,C24_=_C31 ,C24_=_C32 ,\nC24_=_C33 ,C24_=_C389 ,C24_=_C394 ,C25_=_C26 ,C25_=_C27 ,C25_=_C28 ,\nC25_=_C29 ,C25_=_C30 ,C25_=_C31 ,C25_=_C32 ,C25_=_C33 ,C25_=_C357 ,\nC25_=_C433 ,C25_=_C437 ,C26_=_C27 ,C26_=_C28 ,C26_=_C29 ,C26_=_C30 ,\nC26_=_C31 ,C26_=_C32 ,C26_=_C33 ,C27_=_C28 ,C27_=_C29 ,C27_=_C30 ,\nC27_=_C31 ,C27_=_C32 ,C27_=_C33 ,C27_=_C444 ,C28_=_C29 ,C28_=_C30 ,\nC28_=_C31 ,C28_=_C32 ,C28_=_C33 ,C28_=_C506 ,C29_=_C30 ,C29_=_C31 ,\nC29_=_C32 ,C29_=_C33 ,C29_=_C254 ,C29_=_C521 ,C30_=_C31 ,C30_=_C32 ,\nC30_=_C33 ,C30_=_C328 ,C30_=_C359 ,C31_=_C32 ,C31_=_C33 ,C31_=_C361 ,\nC31_=_C446 ,C31_=_C529 ,C32_=_C33 ,C32_=_C332 ,C32_=_C548 ,C33_=_C363 ,\nC33_=_C550 ,C39_=_C42 ,C39_=_C47 ,C39_=_C52 ,C39_=_C132 ,C39_=_C152 ,\nC39_=_C212 ,C39_=_C247 ,C39_=_C249 ,C39_=_C250 ,C39_=_C251 ,C39_=_C252 ,\nC39_=_C253 ,C39_=_C254 ,C39_=_C256 ,C39_=_C257 ,C39_=_C258 ,C42_=_C47 ,\nC42_=_C52 ,C42_=_C136 ,C42_=_C176 ,C42_=_C229 ,C42_=_C261 ,C42_=_C325 ,\nC42_=_C326 ,C42_=_C327 ,C42_=_C328 ,C42_=_C330 ,C42_=_C331 ,C42_=_C332 ,\nC42_=_C334 ,C47_=_C52 ,C47_=_C103 ,C47_=_C139 ,C47_=_C263 ,C47_=_C277 ,\nC47_=_C288 ,C47_=_C350 ,C47_=_C389 ,C47_=_C444 ,C47_=_C445 ,C47_=_C446 ,\nC47_=_C447 ,C47_=_C448 ,C47_=_C449 ,C47_=_C450 ,C47_=_C451 ,C52_=_C164 ,\nC52_=_C204 ,C52_=_C220 ,C52_=_C235 ,C52_=_C291 ,C52_=_C433 ,C52_=_C463 ,\nC52_=_C495 ,C52_=_C506 ,C63_=_C71 ,C63_=_C137 ,C63_=_C178 ,C63_=_C196 ,\nC63_=_C348 ,C63_=_C355 ,C63_=_C356 ,C63_=_C357 ,C63_=_C359 ,C63_=_C360 ,\nC63_=_C361 ,C63_=_C362 ,C63_=_C363 ,C63_=_C364 ,C63_=_C366 ,C71_=_C87 ,\nC71_=_C108 ,C71_=_C145 ,C71_=_C189 ,C71_=_C296 ,C71_=_C307 ,C71_=_C341 ,\nC71_=_C394 ,C71_=_C405 ,C71_=_C437 ,C71_=_C486 ,C71_=_C500 ,C71_=_C529 ,\nC71_=_C530 ,C71_=_C531 ,C87_=_C108 ,C87_=_C145 ,C87_=_C189 ,C87_=_C296 ,\nC87_=_C307 ,C87_=_C341 ,C87_=_C394 ,C87_=_C405 ,C87_=_C437 ,C87_=_C486 ,\nC87_=_C500 ,C87_=_C529 ,C87_=_C530 ,C87_=_C531 ,C103_=_C108 ,C103_=_C139 ,\nC103_=_C263 ,C103_=_C277 ,C103_=_C288 ,C103_=_C350 ,C103_=_C389 ,C103_=_C444 ,\nC103_=_C445 ,C103_=_C446 ,C103_=_C447 ,C103_=_C448 ,C103_=_C449 ,C103_=_C450 ,\nC103_=_C451 ,C108_=_C145 ,C108_=_C189 ,C108_=_C296 ,C108_=_C307 ,C108_=_C341 ,\nC108_=_C394 ,C108_=_C405 ,C108_=_C437 ,C108_=_C486 ,C108_=_C500 ,C108_=_C529 ,\nC108_=_C530 ,C108_=_C531 ,C132_=_C136 ,C132_=_C137 ,C132_=_C139 ,C132_=_C145 ,\nC132_=_C150 ,C132_=_C152 ,C132_=_C212 ,C132_=_C247 ,C132_=_C249 ,C132_=_C250 ,\nC132_=_C251 ,C132_=_C252 ,C132_=_C253 ,C132_=_C254 ,C132_=_C256 ,C132_=_C257 ,\nC132_=_C258 ,C136_=_C137 ,C136_=_C139 ,C136_=_C145 ,C136_=_C150 ,C136_=_C176 ,\nC136_=_C229 ,C136_=_C261 ,C136_=_C325 ,C136_=_C326 ,C136_=_C327 ,C136_=_C328 ,\nC136_=_C330 ,C136_=_C331 ,C136_=_C332 ,C136_=_C334 ,C137_=_C139 ,C137_=_C145 ,\nC137_=_C150 ,C137_=_C178 ,C137_=_C196 ,C137_=_C348 ,C137_=_C355 ,C137_=_C356 ,\nC137_=_C357 ,C137_=_C359 ,C137_=_C360 ,C137_=_C361 ,C137_=_C362 ,C137_=_C363 ,\nC137_=_C364 ,C137_=_C366 ,C139_=_C145 ,C139_=_C150 ,C139_=_C263 ,C139_=_C277 ,\nC139_=_C288 ,C139_=_C350 ,C139_=_C389 ,C139_=_C444 ,C139_=_C445 ,C139_=_C446 ,\nC139_=_C447 ,C139_=_C448 ,C139_=_C449 ,C139_=_C450 ,C139_=_C451 ,C145_=_C150 ,\nC145_=_C189 ,C145_=_C296 ,C145_=_C307 ,C145_=_C341 ,C145_=_C394 ,C145_=_C405 ,\nC145_=_C437 ,C145_=_C486 ,C145_=_C500 ,C145_=_C529 ,C145_=_C530 ,C145_=_C531 ,\nC150_=_C244 ,C150_=_C346 ,C150_=_C372 ,C150_=_C411 ,C150_=_C470 ,C150_=_C521 ,\nC150_=_C534 ,C150_=_C546 ,C150_=_C548 ,C150_=_C550 ,C150_=_C554 ,C150_=_C557 ,\nC150_=_C558 ,C152_=_C164 ,C152_=_C212 ,C152_=_C247 ,C152_=_C249 ,C152_=_C250 ,\nC152_=_C251 ,C152_=_C252 ,C152_=_C253 ,C152_=_C254 ,C152_=_C256 ,C152_=_C257 ,\nC152_=_C258 ,C164_=_C204 ,C164_=_C220 ,C164_=_C235 ,C164_=_C291 ,C164_=_C433 ,\nC164_=_C463 ,C164_=_C495 ,C164_=_C506 ,C176_=_C178 ,C176_=_C189 ,C176_=_C229 ,\nC176_=_C261 ,C176_=_C325 ,C176_=_C326 ,C176_=_C327 ,C176_=_C328 ,C176_=_C330 ,\nC176_=_C331 ,C176_=_C332 ,C176_=_C334 ,C178_=_C189 ,C178_=_C196 ,C178_=_C348 ,\nC178_=_C355 ,C178_=_C356 ,C178_=_C357 ,C178_=_C359 ,C178_=_C360 ,C178_=_C361 ,\nC178_=_C362 ,C178_=_C363 ,C178_=_C364 ,C178_=_C366 ,C189_=_C296 ,C189_=_C307 ,\nC189_=_C341 ,C189_=_C394 ,C189_=_C405 ,C189_=_C437 ,C189_=_C486 ,C189_=_C500 ,\nC189_=_C529 ,C189_=_C530 ,C189_=_C531 ,C196_=_C204 ,C196_=_C348 ,C196_=_C355 ,\nC196_=_C356 ,C196_=_C357 ,C196_=_C359 ,C196_=_C360 ,C196_=_C361 ,C196_=_C362 ,\nC196_=_C363 ,C196_=_C364 ,C196_=_C366 ,C204_=_C220 ,C204_=_C235 ,C204_=_C291 ,\nC204_=_C433 ,C204_=_C463 ,C204_=_C495 ,C204_=_C506 ,C212_=_C220 ,C212_=_C247 ,\nC212_=_C249 ,C212_=_C250 ,C212_=_C251 ,C212_=_C252 ,C212_=_C253 ,C212_=_C254 ,\nC212_=_C256 ,C212_=_C257 ,C212_=_C258 ,C220_=_C235 ,C220_=_C291 ,C220_=_C433 ,\nC220_=_C463 ,C220_=_C495 ,C220_=_C506 ,C229_=_C235 ,C229_=_C244 ,C229_=_C261 ,\nC229_=_C325 ,C229_=_C326 ,C229_=_C327 ,C229_=_C328 ,C229_=_C330 ,C229_=_C331 ,\nC229_=_C332 ,C229_=_C334 ,C235_=_C244 ,C235_=_C291 ,C235_=_C433 ,C235_=_C463 ,\nC235_=_C495 ,C235_=_C506 ,C244_=_C346 ,C244_=_C372 ,C244_=_C411 ,C244_=_C470 ,\nC244_=_C521 ,C244_=_C534 ,C244_=_C546 ,C244_=_C548 ,C244_=_C550 ,C244_=_C554 ,\nC244_=_C557 ,C244_=_C558 ,C247_=_C249 ,C247_=_C250 ,C247_=_C251 ,C247_=_C252 ,\nC247_=_C253 ,C247_=_C254 ,C247_=_C256 ,C247_=_C257 ,C247_=_C258 ,C247_=_C341 ,\nC247_=_C346 ,C249_=_C250 ,C249_=_C251 ,C249_=_C252 ,C249_=_C253 ,C249_=_C254 ,\nC249_=_C256 ,C249_=_C257 ,C249_=_C258 ,C249_=_C355 ,C249_=_C372 ,C250_=_C251 ,\nC250_=_C252 ,C250_=_C253 ,C250_=_C254 ,C250_=_C256 ,C250_=_C257 ,C250_=_C258 ,\nC250_=_C325 ,C250_=_C405 ,C250_=_C411 ,C251_=_C252 ,C251_=_C253 ,C251_=_C254 ,\nC251_=_C256 ,C251_=_C257 ,C251_=_C258 ,C252_=_C253 ,C252_=_C254 ,C252_=_C256 ,\nC252_=_C257 ,C252_=_C258 ,C252_=_C486 ,C253_=_C254 ,C253_=_C256 ,C253_=_C257 ,\nC253_=_C258 ,C253_=_C495 ,C253_=_C500 ,C254_=_C256 ,C254_=_C257 ,C254_=_C258 ,\nC254_=_C521 ,C256_=_C257 ,C256_=_C258 ,C256_=_C364 ,C256_=_C450 ,C256_=_C554 ,\nC257_=_C258 ,C257_=_C451 ,C257_=_C531 ,C258_=_C558 ,C261_=_C263 ,C261_=_C325 ,\nC261_=_C326 ,C261_=_C327 ,C261_=_C328 ,C261_=_C330 ,C261_=_C331 ,C261_=_C332 ,\nC261_=_C334 ,C263_=_C277 ,C263_=_C288 ,C263_=_C350 ,C263_=_C389 ,C263_=_C444 ,\nC263_=_C445 ,C263_=_C446 ,C263_=_C447 ,C263_=_C448 ,C263_=_C449 ,C263_=_C450 ,\nC263_=_C451 ,C277_=_C288 ,C277_=_C350 ,C277_=_C389 ,C277_=_C444 ,C277_=_C445 ,\nC277_=_C446 ,C277_=_C447 ,C277_=_C448 ,C277_=_C449 ,C277_=_C450 ,C277_=_C451 ,\nC288_=_C291 ,C288_=_C296 ,C288_=_C350 ,C288_=_C389 ,C288_=_C444 ,C288_=_C445 ,\nC288_=_C446 ,C288_=_C447 ,C288_=_C448 ,C288_=_C449 ,C288_=_C450 ,C288_=_C451 ,\nC291_=_C296 ,C291_=_C433 ,C291_=_C463 ,C291_=_C495 ,C291_=_C506 ,C296_=_C307 ,\nC296_=_C341 ,C296_=_C394 ,C296_=_C405 ,C296_=_C437 ,C296_=_C486 ,C296_=_C500 ,\nC296_=_C529 ,C296_=_C530 ,C296_=_C531 ,C307_=_C341 ,C307_=_C394 ,C307_=_C405 ,\nC307_=_C437 ,C307_=_C486 ,C307_=_C500 ,C307_=_C529 ,C307_=_C530 ,C307_=_C531 ,\nC325_=_C326 ,C325_=_C327 ,C325_=_C328 ,C325_=_C330 ,C325_=_C331 ,C325_=_C332 ,\nC325_=_C334 ,C325_=_C405 ,C325_=_C411 ,C326_=_C327 ,C326_=_C328 ,C326_=_C330 ,\nC326_=_C331 ,C326_=_C332 ,C326_=_C334 ,C326_=_C463 ,C326_=_C470 ,C327_=_C328 ,\nC327_=_C330 ,C327_=_C331 ,C327_=_C332 ,C327_=_C334 ,C328_=_C330 ,C328_=_C331 ,\nC328_=_C332 ,C328_=_C334 ,C328_=_C359 ,C330_=_C331 ,C330_=_C332</w:t>
      </w:r>
    </w:p>
    <w:p>
      <w:pPr>
        <w:pStyle w:val="PreformattedText"/>
        <w:bidi w:val="0"/>
        <w:spacing w:before="0" w:after="0"/>
        <w:jc w:val="left"/>
        <w:rPr/>
      </w:pPr>
      <w:r>
        <w:rPr/>
        <w:t xml:space="preserve"> </w:t>
      </w:r>
      <w:r>
        <w:rPr/>
        <w:t>,C330_=_C334 ,\nC330_=_C360 ,C330_=_C445 ,C330_=_C534 ,C331_=_C332 ,C331_=_C334 ,C331_=_C362 ,\nC331_=_C448 ,C331_=_C530 ,C332_=_C334 ,C332_=_C548 ,C334_=_C366 ,C334_=_C557 ,\nC341_=_C346 ,C341_=_C394 ,C341_=_C405 ,C341_=_C437 ,C341_=_C486 ,C341_=_C500 ,\nC341_=_C529 ,C341_=_C530 ,C341_=_C531 ,C346_=_C372 ,C346_=_C411 ,C346_=_C470 ,\nC346_=_C521 ,C346_=_C534 ,C346_=_C546 ,C346_=_C548 ,C346_=_C550 ,C346_=_C554 ,\nC346_=_C557 ,C346_=_C558 ,C348_=_C350 ,C348_=_C355 ,C348_=_C356 ,C348_=_C357 ,\nC348_=_C359 ,C348_=_C360 ,C348_=_C361 ,C348_=_C362 ,C348_=_C363 ,C348_=_C364 ,\nC348_=_C366 ,C350_=_C389 ,C350_=_C444 ,C350_=_C445 ,C350_=_C446 ,C350_=_C447 ,\nC350_=_C448 ,C350_=_C449 ,C350_=_C450 ,C350_=_C451 ,C355_=_C356 ,C355_=_C357 ,\nC355_=_C359 ,C355_=_C360 ,C355_=_C361 ,C355_=_C362 ,C355_=_C363 ,C355_=_C364 ,\nC355_=_C366 ,C355_=_C372 ,C356_=_C357 ,C356_=_C359 ,C356_=_C360 ,C356_=_C361 ,\nC356_=_C362 ,C356_=_C363 ,C356_=_C364 ,C356_=_C366 ,C357_=_C359 ,C357_=_C360 ,\nC357_=_C361 ,C357_=_C362 ,C357_=_C363 ,C357_=_C364 ,C357_=_C366 ,C357_=_C433 ,\nC357_=_C437 ,C359_=_C360 ,C359_=_C361 ,C359_=_C362 ,C359_=_C363 ,C359_=_C364 ,\nC359_=_C366 ,C360_=_C361 ,C360_=_C362 ,C360_=_C363 ,C360_=_C364 ,C360_=_C366 ,\nC360_=_C445 ,C360_=_C534 ,C361_=_C362 ,C361_=_C363 ,C361_=_C364 ,C361_=_C366 ,\nC361_=_C446 ,C361_=_C529 ,C362_=_C363 ,C362_=_C364 ,C362_=_C366 ,C362_=_C448 ,\nC362_=_C530 ,C363_=_C364 ,C363_=_C366 ,C363_=_C550 ,C364_=_C366 ,C364_=_C450 ,\nC364_=_C554 ,C366_=_C557 ,C372_=_C411 ,C372_=_C470 ,C372_=_C521 ,C372_=_C534 ,\nC372_=_C546 ,C372_=_C548 ,C372_=_C550 ,C372_=_C554 ,C372_=_C557 ,C372_=_C558 ,\nC389_=_C394 ,C389_=_C444 ,C389_=_C445 ,C389_=_C446 ,C389_=_C447 ,C389_=_C448 ,\nC389_=_C449 ,C389_=_C450 ,C389_=_C451 ,C394_=_C405 ,C394_=_C437 ,C394_=_C486 ,\nC394_=_C500 ,C394_=_C529 ,C394_=_C530 ,C394_=_C531 ,C405_=_C411 ,C405_=_C437 ,\nC405_=_C486 ,C405_=_C500 ,C405_=_C529 ,C405_=_C530 ,C405_=_C531 ,C411_=_C470 ,\nC411_=_C521 ,C411_=_C534 ,C411_=_C546 ,C411_=_C548 ,C411_=_C550 ,C411_=_C554 ,\nC411_=_C557 ,C411_=_C558 ,C433_=_C437 ,C433_=_C463 ,C433_=_C495 ,C433_=_C506 ,\nC437_=_C486 ,C437_=_C500 ,C437_=_C529 ,C437_=_C530 ,C437_=_C531 ,C444_=_C445 ,\nC444_=_C446 ,C444_=_C447 ,C444_=_C448 ,C444_=_C449 ,C444_=_C450 ,C444_=_C451 ,\nC445_=_C446 ,C445_=_C447 ,C445_=_C448 ,C445_=_C449 ,C445_=_C450 ,C445_=_C451 ,\nC445_=_C534 ,C446_=_C447 ,C446_=_C448 ,C446_=_C449 ,C446_=_C450 ,C446_=_C451 ,\nC446_=_C529 ,C447_=_C448 ,C447_=_C449 ,C447_=_C450 ,C447_=_C451 ,C448_=_C449 ,\nC448_=_C450 ,C448_=_C451 ,C448_=_C530 ,C449_=_C450 ,C449_=_C451 ,C449_=_C546 ,\nC450_=_C451 ,C450_=_C554 ,C451_=_C531 ,C463_=_C470 ,C463_=_C495 ,C463_=_C506 ,\nC470_=_C521 ,C470_=_C534 ,C470_=_C546 ,C470_=_C548 ,C470_=_C550 ,C470_=_C554 ,\nC470_=_C557 ,C470_=_C558 ,C486_=_C500 ,C486_=_C529 ,C486_=_C530 ,C486_=_C531 ,\nC495_=_C500 ,C495_=_C506 ,C500_=_C529 ,C500_=_C530 ,C500_=_C531 ,C521_=_C534 ,\nC521_=_C546 ,C521_=_C548 ,C521_=_C550 ,C521_=_C554 ,C521_=_C557 ,C521_=_C558 ,\nC529_=_C530 ,C529_=_C531 ,C530_=_C531 ,C534_=_C546 ,C534_=_C548 ,C534_=_C550 ,\nC534_=_C554 ,C534_=_C557 ,C534_=_C558 ,C546_=_C548 ,C546_=_C550 ,C546_=_C554 ,\nC546_=_C557 ,C546_=_C558 ,C548_=_C550 ,C548_=_C554 ,C548_=_C557 ,C548_=_C558 ,\nC550_=_C554 ,C550_=_C557 ,C550_=_C558 ,C554_=_C557 ,C554_=_C558 ,C557_=_C558 ,"];41[shape=box, label="id:41 level: 3\n139: C17 C19 C23 C38 C51 \nC58 C60 C66 C76 C89 C92 \nC93 C94 C96 C97 C98 C100 \nC102 C103 C104 C105 C106 C107 \nC108 C109 C111 C112 C113 C120 \nC125 C133 C147 C153 C156 C163 \nC168 C171 C172 C187 C190 C192 \nC211 C214 C224 C228 C229 C230 \nC232 C233 C234 C235 C236 C237 \nC238 C239 C240 C242 C243 C244 \nC245 C251 C253 C256 C258 C259 \nC260 C261 C262 C263 C264 C265 \nC266 C267 C268 C269 C270 C272 \nC280 C308 C322 C324 C331 C339 \nC343 C348 C350 C351 C353 C354 \nC362 C364 C370 C373 C376 C383 \nC386 C387 C412 C413 C414 C415 \nC416 C417 C422 C424 C430 C443 \nC448 C450 C457 C468 C479 C482 \nC488 C495 C496 C497 C498 C499 \nC500 C501 C502 C503 C504 C516 \nC520 C522 C524 C527 C530 C538 \nC539 C540 C541 C542 C552 C553 \nC554 C558 \n1344: C17_=_C19( C17 C19 ) C17_=_C23( C17 C23 ) C17_=_C38( C17 C38 ) C17_=_C192( C17 C192 ) C17_=_C228( C17 C228 ) \nC17_=_C229( C17 C229 ) C17_=_C230( C17 C230 ) C17_=_C232( C17 C232 ) C17_=_C233( C17 C233 ) C17_=_C234( C17 C234 ) C17_=_C235( C17 C235 ) \nC17_=_C236( C17 C236 ) C17_=_C237( C17 C237 ) C17_=_C238( C17 C238 ) C17_=_C239( C17 C239 ) C17_=_C240( C17 C240 ) C17_=_C242( C17 C242 ) \nC17_=_C243( C17 C243 ) C17_=_C244( C17 C244 ) C17_=_C245( C17 C245 ) C19_=_C23( C19 C23 ) C19_=_C96( C19 C96 ) C19_=_C133( C19 C133 ) \nC19_=_C153( C19 C153 ) C19_=_C259( C19 C259 ) C19_=_C260( C19 C260 ) C19_=_C261( C19 C261 ) C19_=_C262( C19 C262 ) C19_=_C263( C19 C263 ) \nC19_=_C264( C19 C264 ) C19_=_C265( C19 C265 ) C19_=_C266( C19 C266 ) C19_=_C267( C19 C267 ) C19_=_C268( C19 C268 ) C19_=_C269( C19 C269 ) \nC19_=_C270( C19 C270 ) C19_=_C272( C19 C272 ) C23_=_C156( C23 C156 ) C23_=_C262( C23 C262 ) C23_=_C348( C23 C348 ) C23_=_C350( C23 C350 ) \nC23_=_C351( C23 C351 ) C23_=_C353( C23 C353 ) C23_=_C354( C23 C354 ) C38_=_C51( C38 C51 ) C38_=_C58( C38 C58 ) C38_=_C192( C38 C192 ) \nC38_=_C228( C38 C228 ) C38_=_C229( C38 C229 ) C38_=_C230( C38 C230 ) C38_=_C232( C38 C232 ) C38_=_C233( C38 C233 ) C38_=_C234( C38 C234 ) \nC38_=_C235( C38 C235 ) C38_=_C236( C38 C236 ) C38_=_C237( C38 C237 ) C38_=_C238( C38 C238 ) C38_=_C239( C38 C239 ) C38_=_C240( C38 C240 ) \nC38_=_C242( C38 C242 ) C38_=_C243( C38 C243 ) C38_=_C244( C38 C244 ) C38_=_C245( C38 C245 ) C51_=_C58( C51 C58 ) C51_=_C163( C51 C163 ) \nC51_=_C187( C51 C187 ) C51_=_C253( C51 C253 ) C51_=_C280( C51 C280 ) C51_=_C339( C51 C339 ) C51_=_C370( C51 C370 ) C51_=_C376( C51 C376 ) \nC51_=_C414( C51 C414 ) C51_=_C424( C51 C424 ) C51_=_C495( C51 C495 ) C51_=_C496( C51 C496 ) C51_=_C497( C51 C497 ) C51_=_C498( C51 C498 ) \nC51_=_C499( C51 C499 ) C51_=_C500( C51 C500 ) C51_=_C501( C51 C501 ) C51_=_C502( C51 C502 ) C51_=_C503( C51 C503 ) C51_=_C504( C51 C504 ) \nC58_=_C76( C58 C76 ) C58_=_C171( C58 C171 ) C58_=_C256( C58 C256 ) C58_=_C308( C58 C308 ) C58_=_C322( C58 C322 ) C58_=_C354( C58 C354 ) \nC58_=_C364( C58 C364 ) C58_=_C383( C58 C383 ) C58_=_C450( C58 C450 ) C58_=_C468( C58 C468 ) C58_=_C479( C58 C479 ) C58_=_C520( C58 C520 ) \nC58_=_C524( C58 C524 ) C58_=_C540( C58 C540 ) C58_=_C553( C58 C553 ) C58_=_C554( C58 C554 ) C60_=_C66( C60 C66 ) C60_=_C76( C60 C76 ) \nC60_=_C92( C60 C92 ) C60_=_C93( C60 C93 ) C60_=_C94( C60 C94 ) C60_=_C96( C60 C96 ) C60_=_C97( C60 C97 ) C60_=_C98( C60 C98 ) \nC60_=_C100( C60 C100 ) C60_=_C102( C60 C102 ) C60_=_C103( C60 C103 ) C60_=_C104( C60 C104 ) C60_=_C105( C60 C105 ) C60_=_C106( C60 C106 ) \nC60_=_C107( C60 C107 ) C60_=_C108( C60 C108 ) C60_=_C109( C60 C109 ) C60_=_C111( C60 C111 ) C60_=_C112( C60 C112 ) C60_=_C113( C60 C113 ) \nC66_=_C76( C66 C76 ) C66_=_C120( C66 C120 ) C66_=_C214( C66 C214 ) C66_=_C251( C66 C251 ) C66_=_C373( C66 C373 ) C66_=_C387( C66 C387 ) \nC66_=_C413( C66 C413 ) C66_=_C414( C66 C414 ) C66_=_C415( C66 C415 ) C66_=_C416( C66 C416 ) C66_=_C417( C66 C417 ) C76_=_C171( C76 C171 ) \nC76_=_C256( C76 C256 ) C76_=_C308( C76 C308 ) C76_=_C322( C76 C322 ) C76_=_C354( C76 C354 ) C76_=_C364( C76 C364 ) C76_=_C383( C76 C383 ) \nC76_=_C450( C76 C450 ) C76_=_C468( C76 C468 ) C76_=_C479( C76 C479 ) C76_=_C520( C76 C520 ) C76_=_C524( C76 C524 ) C76_=_C540( C76 C540 ) \nC76_=_C553( C76 C553 ) C76_=_C554( C76 C554 ) C89_=_C125( C89 C125 ) C89_=_C147( C89 C147 ) C89_=_C168( C89 C168 ) C89_=_C190( C89 C190 ) \nC89_=_C224( C89 C224 ) C89_=_C269( C89 C269 ) C89_=_C331( C89 C331 ) C89_=_C343( C89 C343 ) C89_=_C362( C89 C362 ) C89_=_C448( C89 C448 ) \nC89_=_C457( C89 C457 ) C89_=_C488( C89 C488 ) C89_=_C527( C89 C527 ) C89_=_C530( C89 C530 ) C89_=_C539( C89 C539 ) C89_=_C540( C89 C540 ) \nC89_=_C541( C89 C541 ) C89_=_C542( C89 C542 ) C92_=_C93( C92 C93 ) C92_=_C94( C92 C94 ) C92_=_C96( C92 C96 ) C92_=_C97( C92 C97 ) \nC92_=_C98( C92 C98 ) C92_=_C100( C92 C100 ) C92_=_C102( C92 C102 ) C92_=_C103( C92 C103 ) C92_=_C104( C92 C104 ) C92_=_C105( C92 C105 ) \nC92_=_C106( C92 C106 ) C92_=_C107( C92 C107 ) C92_=_C108( C92 C108 ) C92_=_C109( C92 C109 ) C92_=_C111( C92 C111 ) C92_=_C112( C92 C112 ) \nC92_=_C113( C92 C113 ) C92_=_C120( C92 C120 ) C92_=_C125( C92 C125 ) C93_=_C94( C93 C94 ) C93_=_C96( C93 C96 ) C93_=_C97( C93 C97 ) \nC93_=_C98( C93 C98 ) C93_=_C100( C93 C100 ) C93_=_C102( C93 C102 ) C93_=_C103( C93 C103 ) C93_=_C104( C93 C104 ) C93_=_C105( C93 C105 ) \nC93_=_C106( C93 C106 ) C93_=_C107( C93 C107 ) C93_=_C108( C93 C108 ) C93_=_C109( C93 C109 ) C93_=_C111( C93 C111 ) C93_=_C112( C93 C112 ) \nC93_=_C113( C93 C113 ) C93_=_C133( C93 C133 ) C93_=_C147( C93 C147 ) C94_=_C96( C94 C96 ) C94_=_C97( C94 C97 ) C94_=_C98( C94 C98 ) \nC94_=_C100( C94 C100 ) C94_=_C102( C94 C102 ) C94_=_C103( C94 C103 ) C94_=_C104( C94 C104 ) C94_=_C105( C94 C105 ) C94_=_C106( C94 C106 ) \nC94_=_C107( C94 C107 ) C94_=_C108( C94 C108 ) C94_=_C109( C94 C109 ) C94_=_C111( C94 C111 ) C94_=_C112( C94 C112 ) C94_=_C113( C94 C113 ) \nC94_=_C153( C94 C153 ) C94_=_C156( C94 C156 ) C94_=_C163( C94 C163 ) C94_=_C168( C94 C168 ) C94_=_C171( C94 C171 ) C94_=_C172( C94 C172 ) \nC96_=_C97( C96 C97 ) C96_=_C98( C96 C98 ) C96_=_C100( C96 C100 ) C96_=_C102( C96 C102 ) C96_=_C103( C96 C103 ) C96_=_C104( C96 C104 ) \nC96_=_C105( C96 C105 ) C96_=_C106( C96 C106 ) C96_=_C107( C96 C107 ) C96_=_C108( C96 C108 ) C96_=_C109( C96 C109 ) C96_=_C111( C96 C111 ) \nC96_=_C112( C96 C112 ) C96_=_C113( C96 C113 ) C96_=_C133( C96 C133 ) C96_=_C153( C96 C153 ) C96_=_C259( C96 C259 ) C96_=_C260( C96 C260 ) \nC96_=_C261( C96 C261 ) C96_=_C262( C96 C262 ) C96_=_C263( C96 C263 ) C96_=_C264( C96 C264 ) C96_=_C265( C96 C265 ) C96_=_C266( C96 C266 ) \nC96_=_C267( C96 C267 ) C96_=_C268( C96 C268 ) C96_=_C269( C96 C269 ) C96_=_C270( C96 C270 ) C96_=_C272( C96 C272 ) C97_=_C98( C97 C98 ) \nC97_=_C100( C97 C100 ) C97_=_C102( C97</w:t>
      </w:r>
    </w:p>
    <w:p>
      <w:pPr>
        <w:pStyle w:val="PreformattedText"/>
        <w:bidi w:val="0"/>
        <w:spacing w:before="0" w:after="0"/>
        <w:jc w:val="left"/>
        <w:rPr/>
      </w:pPr>
      <w:r>
        <w:rPr/>
        <w:t xml:space="preserve"> </w:t>
      </w:r>
      <w:r>
        <w:rPr/>
        <w:t>C102 ) C97_=_C103( C97 C103 ) C97_=_C104( C97 C104 ) C97_=_C105( C97 C105 ) C97_=_C106( C97 C106 ) \nC97_=_C107( C97 C107 ) C97_=_C108( C97 C108 ) C97_=_C109( C97 C109 ) C97_=_C111( C97 C111 ) C97_=_C112( C97 C112 ) C97_=_C113( C97 C113 ) \nC97_=_C322( C97 C322 ) C97_=_C324( C97 C324 ) C98_=_C100( C98 C100 ) C98_=_C102( C98 C102 ) C98_=_C103( C98 C103 ) C98_=_C104( C98 C104 ) \nC98_=_C105( C98 C105 ) C98_=_C106( C98 C106 ) C98_=_C107( C98 C107 ) C98_=_C108( C98 C108 ) C98_=_C109( C98 C109 ) C98_=_C111( C98 C111 ) \nC98_=_C112( C98 C112 ) C98_=_C113( C98 C113 ) C98_=_C230( C98 C230 ) C98_=_C339( C98 C339 ) C98_=_C343( C98 C343 ) C100_=_C102( C100 C102 ) \nC100_=_C103( C100 C103 ) C100_=_C104( C100 C104 ) C100_=_C105( C100 C105 ) C100_=_C106( C100 C106 ) C100_=_C107( C100 C107 ) C100_=_C108( C100 C108 ) \nC100_=_C109( C100 C109 ) C100_=_C111( C100 C111 ) C100_=_C112( C100 C112 ) C100_=_C113( C100 C113 ) C100_=_C412( C100 C412 ) C102_=_C103( C102 C103 ) \nC102_=_C104( C102 C104 ) C102_=_C105( C102 C105 ) C102_=_C106( C102 C106 ) C102_=_C107( C102 C107 ) C102_=_C108( C102 C108 ) C102_=_C109( C102 C109 ) \nC102_=_C111( C102 C111 ) C102_=_C112( C102 C112 ) C102_=_C113( C102 C113 ) C102_=_C424( C102 C424 ) C102_=_C430( C102 C430 ) C103_=_C104( C103 C104 ) \nC103_=_C105( C103 C105 ) C103_=_C106( C103 C106 ) C103_=_C107( C103 C107 ) C103_=_C108( C103 C108 ) C103_=_C109( C103 C109 ) C103_=_C111( C103 C111 ) \nC103_=_C112( C103 C112 ) C103_=_C113( C103 C113 ) C103_=_C263( C103 C263 ) C103_=_C350( C103 C350 ) C103_=_C448( C103 C448 ) C103_=_C450( C103 C450 ) \nC104_=_C105( C104 C105 ) C104_=_C106( C104 C106 ) C104_=_C107( C104 C107 ) C104_=_C108( C104 C108 ) C104_=_C109( C104 C109 ) C104_=_C111( C104 C111 ) \nC104_=_C112( C104 C112 ) C104_=_C113( C104 C113 ) C104_=_C232( C104 C232 ) C104_=_C468( C104 C468 ) C105_=_C106( C105 C106 ) C105_=_C107( C105 C107 ) \nC105_=_C108( C105 C108 ) C105_=_C109( C105 C109 ) C105_=_C111( C105 C111 ) C105_=_C112( C105 C112 ) C105_=_C113( C105 C113 ) C106_=_C107( C106 C107 ) \nC106_=_C108( C106 C108 ) C106_=_C109( C106 C109 ) C106_=_C111( C106 C111 ) C106_=_C112( C106 C112 ) C106_=_C113( C106 C113 ) C106_=_C239( C106 C239 ) \nC106_=_C524( C106 C524 ) C107_=_C108( C107 C108 ) C107_=_C109( C107 C109 ) C107_=_C111( C107 C111 ) C107_=_C112( C107 C112 ) C107_=_C113( C107 C113 ) \nC107_=_C267( C107 C267 ) C107_=_C499( C107 C499 ) C107_=_C527( C107 C527 ) C108_=_C109( C108 C109 ) C108_=_C111( C108 C111 ) C108_=_C112( C108 C112 ) \nC108_=_C113( C108 C113 ) C108_=_C500( C108 C500 ) C108_=_C530( C108 C530 ) C109_=_C111( C109 C111 ) C109_=_C112( C109 C112 ) C109_=_C113( C109 C113 ) \nC109_=_C351( C109 C351 ) C109_=_C501( C109 C501 ) C111_=_C112( C111 C112 ) C111_=_C113( C111 C113 ) C111_=_C504( C111 C504 ) C111_=_C552( C111 C552 ) \nC112_=_C113( C112 C113 ) C112_=_C245( C112 C245 ) C112_=_C417( C112 C417 ) C113_=_C172( C113 C172 ) C113_=_C211( C113 C211 ) C113_=_C258( C113 C258 ) \nC113_=_C324( C113 C324 ) C113_=_C386( C113 C386 ) C113_=_C412( C113 C412 ) C113_=_C422( C113 C422 ) C113_=_C430( C113 C430 ) C113_=_C443( C113 C443 ) \nC113_=_C482( C113 C482 ) C113_=_C516( C113 C516 ) C113_=_C522( C113 C522 ) C113_=_C538( C113 C538 ) C113_=_C542( C113 C542 ) C113_=_C552( C113 C552 ) \nC113_=_C558( C113 C558 ) C120_=_C125( C120 C125 ) C120_=_C214( C120 C214 ) C120_=_C251( C120 C251 ) C120_=_C373( C120 C373 ) C120_=_C387( C120 C387 ) \nC120_=_C413( C120 C413 ) C120_=_C414( C120 C414 ) C120_=_C415( C120 C415 ) C120_=_C416( C120 C416 ) C120_=_C417( C120 C417 ) C125_=_C147( C125 C147 ) \nC125_=_C168( C125 C168 ) C125_=_C190( C125 C190 ) C125_=_C224( C125 C224 ) C125_=_C269( C125 C269 ) C125_=_C331( C125 C331 ) C125_=_C343( C125 C343 ) \nC125_=_C362( C125 C362 ) C125_=_C448( C125 C448 ) C125_=_C457( C125 C457 ) C125_=_C488( C125 C488 ) C125_=_C527( C125 C527 ) C125_=_C530( C125 C530 ) \nC125_=_C539( C125 C539 ) C125_=_C540( C125 C540 ) C125_=_C541( C125 C541 ) C125_=_C542( C125 C542 ) C133_=_C147( C133 C147 ) C133_=_C153( C133 C153 ) \nC133_=_C259( C133 C259 ) C133_=_C260( C133 C260 ) C133_=_C261( C133 C261 ) C133_=_C262( C133 C262 ) C133_=_C263( C133 C263 ) C133_=_C264( C133 C264 ) \nC133_=_C265( C133 C265 ) C133_=_C266( C133 C266 ) C133_=_C267( C133 C267 ) C133_=_C268( C133 C268 ) C133_=_C269( C133 C269 ) C133_=_C270( C133 C270 ) \nC133_=_C272( C133 C272 ) C147_=_C168( C147 C168 ) C147_=_C190( C147 C190 ) C147_=_C224( C147 C224 ) C147_=_C269( C147 C269 ) C147_=_C331( C147 C331 ) \nC147_=_C343( C147 C343 ) C147_=_C362( C147 C362 ) C147_=_C448( C147 C448 ) C147_=_C457( C147 C457 ) C147_=_C488( C147 C488 ) C147_=_C527( C147 C527 ) \nC147_=_C530( C147 C530 ) C147_=_C539( C147 C539 ) C147_=_C540( C147 C540 ) C147_=_C541( C147 C541 ) C147_=_C542( C147 C542 ) C153_=_C156( C153 C156 ) \nC153_=_C163( C153 C163 ) C153_=_C168( C153 C168 ) C153_=_C171( C153 C171 ) C153_=_C172( C153 C172 ) C153_=_C259( C153 C259 ) C153_=_C260( C153 C260 ) \nC153_=_C261( C153 C261 ) C153_=_C262( C153 C262 ) C153_=_C263( C153 C263 ) C153_=_C264( C153 C264 ) C153_=_C265( C153 C265 ) C153_=_C266( C153 C266 ) \nC153_=_C267( C153 C267 ) C153_=_C268( C153 C268 ) C153_=_C269( C153 C269 ) C153_=_C270( C153 C270 ) C153_=_C272( C153 C272 ) C156_=_C163( C156 C163 ) \nC156_=_C168( C156 C168 ) C156_=_C171( C156 C171 ) C156_=_C172( C156 C172 ) C156_=_C262( C156 C262 ) C156_=_C348( C156 C348 ) C156_=_C350( C156 C350 ) \nC156_=_C351( C156 C351 ) C156_=_C353( C156 C353 ) C156_=_C354( C156 C354 ) C163_=_C168( C163 C168 ) C163_=_C171( C163 C171 ) C163_=_C172( C163 C172 ) \nC163_=_C187( C163 C187 ) C163_=_C253( C163 C253 ) C163_=_C280( C163 C280 ) C163_=_C339( C163 C339 ) C163_=_C370( C163 C370 ) C163_=_C376( C163 C376 ) \nC163_=_C414( C163 C414 ) C163_=_C424( C163 C424 ) C163_=_C495( C163 C495 ) C163_=_C496( C163 C496 ) C163_=_C497( C163 C497 ) C163_=_C498( C163 C498 ) \nC163_=_C499( C163 C499 ) C163_=_C500( C163 C500 ) C163_=_C501( C163 C501 ) C163_=_C502( C163 C502 ) C163_=_C503( C163 C503 ) C163_=_C504( C163 C504 ) \nC168_=_C171( C168 C171 ) C168_=_C172( C168 C172 ) C168_=_C190( C168 C190 ) C168_=_C224( C168 C224 ) C168_=_C269( C168 C269 ) C168_=_C331( C168 C331 ) \nC168_=_C343( C168 C343 ) C168_=_C362( C168 C362 ) C168_=_C448( C168 C448 ) C168_=_C457( C168 C457 ) C168_=_C488( C168 C488 ) C168_=_C527( C168 C527 ) \nC168_=_C530( C168 C530 ) C168_=_C539( C168 C539 ) C168_=_C540( C168 C540 ) C168_=_C541( C168 C541 ) C168_=_C542( C168 C542 ) C171_=_C172( C171 C172 ) \nC171_=_C256( C171 C256 ) C171_=_C308( C171 C308 ) C171_=_C322( C171 C322 ) C171_=_C354( C171 C354 ) C171_=_C364( C171 C364 ) C171_=_C383( C171 C383 ) \nC171_=_C450( C171 C450 ) C171_=_C468( C171 C468 ) C171_=_C479( C171 C479 ) C171_=_C520( C171 C520 ) C171_=_C524( C171 C524 ) C171_=_C540( C171 C540 ) \nC171_=_C553( C171 C553 ) C171_=_C554( C171 C554 ) C172_=_C211( C172 C211 ) C172_=_C258( C172 C258 ) C172_=_C324( C172 C324 ) C172_=_C386( C172 C386 ) \nC172_=_C412( C172 C412 ) C172_=_C422( C172 C422 ) C172_=_C430( C172 C430 ) C172_=_C443( C172 C443 ) C172_=_C482( C172 C482 ) C172_=_C516( C172 C516 ) \nC172_=_C522( C172 C522 ) C172_=_C538( C172 C538 ) C172_=_C542( C172 C542 ) C172_=_C552( C172 C552 ) C172_=_C558( C172 C558 ) C187_=_C190( C187 C190 ) \nC187_=_C253( C187 C253 ) C187_=_C280( C187 C280 ) C187_=_C339( C187 C339 ) C187_=_C370( C187 C370 ) C187_=_C376( C187 C376 ) C187_=_C414( C187 C414 ) \nC187_=_C424( C187 C424 ) C187_=_C495( C187 C495 ) C187_=_C496( C187 C496 ) C187_=_C497( C187 C497 ) C187_=_C498( C187 C498 ) C187_=_C499( C187 C499 ) \nC187_=_C500( C187 C500 ) C187_=_C501( C187 C501 ) C187_=_C502( C187 C502 ) C187_=_C503( C187 C503 ) C187_=_C504( C187 C504 ) C190_=_C224( C190 C224 ) \nC190_=_C269( C190 C269 ) C190_=_C331( C190 C331 ) C190_=_C343( C190 C343 ) C190_=_C362( C190 C362 ) C190_=_C448( C190 C448 ) C190_=_C457( C190 C457 ) \nC190_=_C488( C190 C488 ) C190_=_C527( C190 C527 ) C190_=_C530( C190 C530 ) C190_=_C539( C190 C539 ) C190_=_C540( C190 C540 ) C190_=_C541( C190 C541 ) \nC190_=_C542( C190 C542 ) C192_=_C211( C192 C211 ) C192_=_C228( C192 C228 ) C192_=_C229( C192 C229 ) C192_=_C230( C192 C230 ) C192_=_C232( C192 C232 ) \nC192_=_C233( C192 C233 ) C192_=_C234( C192 C234 ) C192_=_C235( C192 C235 ) C192_=_C236( C192 C236 ) C192_=_C237( C192 C237 ) C192_=_C238( C192 C238 ) \nC192_=_C239( C192 C239 ) C192_=_C240( C192 C240 ) C192_=_C242( C192 C242 ) C192_=_C243( C192 C243 ) C192_=_C244( C192 C244 ) C192_=_C245( C192 C245 ) \nC211_=_C258( C211 C258 ) C211_=_C324( C211 C324 ) C211_=_C386( C211 C386 ) C211_=_C412( C211 C412 ) C211_=_C422( C211 C422 ) C211_=_C430( C211 C430 ) \nC211_=_C443( C211 C443 ) C211_=_C482( C211 C482 ) C211_=_C516( C211 C516 ) C211_=_C522( C211 C522 ) C211_=_C538( C211 C538 ) C211_=_C542( C211 C542 ) \nC211_=_C552( C211 C552 ) C211_=_C558( C211 C558 ) C214_=_C224( C214 C224 ) C214_=_C251( C214 C251 ) C214_=_C373( C214 C373 ) C214_=_C387( C214 C387 ) \nC214_=_C413( C214 C413 ) C214_=_C414( C214 C414 ) C214_=_C415( C214 C415 ) C214_=_C416( C214 C416 ) C214_=_C417( C214 C417 ) C224_=_C269( C224 C269 ) \nC224_=_C331( C224 C331 ) C224_=_C343( C224 C343 ) C224_=_C362( C224 C362 ) C224_=_C448( C224 C448 ) C224_=_C457( C224 C457 ) C224_=_C488( C224 C488 ) \nC224_=_C527( C224 C527 ) C224_=_C530( C224 C530 ) C224_=_C539( C224 C539 ) C224_=_C540( C224 C540 ) C224_=_C541( C224 C541 ) C224_=_C542( C224 C542 ) \nC228_=_C229( C228 C229 ) C228_=_C230( C228 C230 ) C228_=_C232( C228 C232 ) C228_=_C233( C228 C233 ) C228_=_C234( C228 C234 ) C228_=_C235( C228 C235 ) \nC228_=_C236( C228 C236 ) C228_=_C237( C228 C237 ) C228_=_C238( C228 C238 ) C228_=_C239( C228 C239 ) C228_=_C240( C228 C240 ) C228_=_C242( C228 C242 ) \nC228_=_C243( C228 C243 ) C228_=_C244( C228 C244 ) C228_=_C245( C228 C245 ) C228_=_C259( C228 C259 ) C228_=_C280( C228 C280 ) C229_=_C230( C229 C230 ) \nC229_=_C232( C229 C232 ) C229_=_C233( C229 C233 ) C229_=_C234( C229 C234 ) C229_=_C235( C229 C235 ) C229_=_C236( C229</w:t>
      </w:r>
    </w:p>
    <w:p>
      <w:pPr>
        <w:pStyle w:val="PreformattedText"/>
        <w:bidi w:val="0"/>
        <w:spacing w:before="0" w:after="0"/>
        <w:jc w:val="left"/>
        <w:rPr/>
      </w:pPr>
      <w:r>
        <w:rPr/>
        <w:t xml:space="preserve"> </w:t>
      </w:r>
      <w:r>
        <w:rPr/>
        <w:t>C236 ) C229_=_C237( C229 C237 ) \nC229_=_C238( C229 C238 ) C229_=_C239( C229 C239 ) C229_=_C240( C229 C240 ) C229_=_C242( C229 C242 ) C229_=_C243( C229 C243 ) C229_=_C244( C229 C244 ) \nC229_=_C245( C229 C245 ) C229_=_C261( C229 C261 ) C229_=_C331( C229 C331 ) C230_=_C232( C230 C232 ) C230_=_C233( C230 C233 ) C230_=_C234( C230 C234 ) \nC230_=_C235( C230 C235 ) C230_=_C236( C230 C236 ) C230_=_C237( C230 C237 ) C230_=_C238( C230 C238 ) C230_=_C239( C230 C239 ) C230_=_C240( C230 C240 ) \nC230_=_C242( C230 C242 ) C230_=_C243( C230 C243 ) C230_=_C244( C230 C244 ) C230_=_C245( C230 C245 ) C230_=_C339( C230 C339 ) C230_=_C343( C230 C343 ) \nC232_=_C233( C232 C233 ) C232_=_C234( C232 C234 ) C232_=_C235( C232 C235 ) C232_=_C236( C232 C236 ) C232_=_C237( C232 C237 ) C232_=_C238( C232 C238 ) \nC232_=_C239( C232 C239 ) C232_=_C240( C232 C240 ) C232_=_C242( C232 C242 ) C232_=_C243( C232 C243 ) C232_=_C244( C232 C244 ) C232_=_C245( C232 C245 ) \nC232_=_C468( C232 C468 ) C233_=_C234( C233 C234 ) C233_=_C235( C233 C235 ) C233_=_C236( C233 C236 ) C233_=_C237( C233 C237 ) C233_=_C238( C233 C238 ) \nC233_=_C239( C233 C239 ) C233_=_C240( C233 C240 ) C233_=_C242( C233 C242 ) C233_=_C243( C233 C243 ) C233_=_C244( C233 C244 ) C233_=_C245( C233 C245 ) \nC233_=_C479( C233 C479 ) C233_=_C482( C233 C482 ) C234_=_C235( C234 C235 ) C234_=_C236( C234 C236 ) C234_=_C237( C234 C237 ) C234_=_C238( C234 C238 ) \nC234_=_C239( C234 C239 ) C234_=_C240( C234 C240 ) C234_=_C242( C234 C242 ) C234_=_C243( C234 C243 ) C234_=_C244( C234 C244 ) C234_=_C245( C234 C245 ) \nC234_=_C264( C234 C264 ) C234_=_C488( C234 C488 ) C235_=_C236( C235 C236 ) C235_=_C237( C235 C237 ) C235_=_C238( C235 C238 ) C235_=_C239( C235 C239 ) \nC235_=_C240( C235 C240 ) C235_=_C242( C235 C242 ) C235_=_C243( C235 C243 ) C235_=_C244( C235 C244 ) C235_=_C245( C235 C245 ) C235_=_C495( C235 C495 ) \nC236_=_C237( C236 C237 ) C236_=_C238( C236 C238 ) C236_=_C239( C236 C239 ) C236_=_C240( C236 C240 ) C236_=_C242( C236 C242 ) C236_=_C243( C236 C243 ) \nC236_=_C244( C236 C244 ) C236_=_C245( C236 C245 ) C236_=_C496( C236 C496 ) C237_=_C238( C237 C238 ) C237_=_C239( C237 C239 ) C237_=_C240( C237 C240 ) \nC237_=_C242( C237 C242 ) C237_=_C243( C237 C243 ) C237_=_C244( C237 C244 ) C237_=_C245( C237 C245 ) C237_=_C266( C237 C266 ) C237_=_C497( C237 C497 ) \nC237_=_C516( C237 C516 ) C238_=_C239( C238 C239 ) C238_=_C240( C238 C240 ) C238_=_C242( C238 C242 ) C238_=_C243( C238 C243 ) C238_=_C244( C238 C244 ) \nC238_=_C245( C238 C245 ) C238_=_C415( C238 C415 ) C238_=_C498( C238 C498 ) C238_=_C520( C238 C520 ) C238_=_C522( C238 C522 ) C239_=_C240( C239 C240 ) \nC239_=_C242( C239 C242 ) C239_=_C243( C239 C243 ) C239_=_C244( C239 C244 ) C239_=_C245( C239 C245 ) C239_=_C524( C239 C524 ) C240_=_C242( C240 C242 ) \nC240_=_C243( C240 C243 ) C240_=_C244( C240 C244 ) C240_=_C245( C240 C245 ) C240_=_C502( C240 C502 ) C240_=_C538( C240 C538 ) C242_=_C243( C242 C243 ) \nC242_=_C244( C242 C244 ) C242_=_C245( C242 C245 ) C242_=_C270( C242 C270 ) C242_=_C353( C242 C353 ) C242_=_C539( C242 C539 ) C243_=_C244( C243 C244 ) \nC243_=_C245( C243 C245 ) C243_=_C272( C243 C272 ) C243_=_C416( C243 C416 ) C243_=_C541( C243 C541 ) C244_=_C245( C244 C245 ) C244_=_C554( C244 C554 ) \nC244_=_C558( C244 C558 ) C245_=_C417( C245 C417 ) C251_=_C253( C251 C253 ) C251_=_C256( C251 C256 ) C251_=_C258( C251 C258 ) C251_=_C373( C251 C373 ) \nC251_=_C387( C251 C387 ) C251_=_C413( C251 C413 ) C251_=_C414( C251 C414 ) C251_=_C415( C251 C415 ) C251_=_C416( C251 C416 ) C251_=_C417( C251 C417 ) \nC253_=_C256( C253 C256 ) C253_=_C258( C253 C258 ) C253_=_C280( C253 C280 ) C253_=_C339( C253 C339 ) C253_=_C370( C253 C370 ) C253_=_C376( C253 C376 ) \nC253_=_C414( C253 C414 ) C253_=_C424( C253 C424 ) C253_=_C495( C253 C495 ) C253_=_C496( C253 C496 ) C253_=_C497( C253 C497 ) C253_=_C498( C253 C498 ) \nC253_=_C499( C253 C499 ) C253_=_C500( C253 C500 ) C253_=_C501( C253 C501 ) C253_=_C502( C253 C502 ) C253_=_C503( C253 C503 ) C253_=_C504( C253 C504 ) \nC256_=_C258( C256 C258 ) C256_=_C308( C256 C308 ) C256_=_C322( C256 C322 ) C256_=_C354( C256 C354 ) C256_=_C364( C256 C364 ) C256_=_C383( C256 C383 ) \nC256_=_C450( C256 C450 ) C256_=_C468( C256 C468 ) C256_=_C479( C256 C479 ) C256_=_C520( C256 C520 ) C256_=_C524( C256 C524 ) C256_=_C540( C256 C540 ) \nC256_=_C553( C256 C553 ) C256_=_C554( C256 C554 ) C258_=_C324( C258 C324 ) C258_=_C386( C258 C386 ) C258_=_C412( C258 C412 ) C258_=_C422( C258 C422 ) \nC258_=_C430( C258 C430 ) C258_=_C443( C258 C443 ) C258_=_C482( C258 C482 ) C258_=_C516( C258 C516 ) C258_=_C522( C258 C522 ) C258_=_C538( C258 C538 ) \nC258_=_C542( C258 C542 ) C258_=_C552( C258 C552 ) C258_=_C558( C258 C558 ) C259_=_C260( C259 C260 ) C259_=_C261( C259 C261 ) C259_=_C262( C259 C262 ) \nC259_=_C263( C259 C263 ) C259_=_C264( C259 C264 ) C259_=_C265( C259 C265 ) C259_=_C266( C259 C266 ) C259_=_C267( C259 C267 ) C259_=_C268( C259 C268 ) \nC259_=_C269( C259 C269 ) C259_=_C270( C259 C270 ) C259_=_C272( C259 C272 ) C259_=_C280( C259 C280 ) C260_=_C261( C260 C261 ) C260_=_C262( C260 C262 ) \nC260_=_C263( C260 C263 ) C260_=_C264( C260 C264 ) C260_=_C265( C260 C265 ) C260_=_C266( C260 C266 ) C260_=_C267( C260 C267 ) C260_=_C268( C260 C268 ) \nC260_=_C269( C260 C269 ) C260_=_C270( C260 C270 ) C260_=_C272( C260 C272 ) C261_=_C262( C261 C262 ) C261_=_C263( C261 C263 ) C261_=_C264( C261 C264 ) \nC261_=_C265( C261 C265 ) C261_=_C266( C261 C266 ) C261_=_C267( C261 C267 ) C261_=_C268( C261 C268 ) C261_=_C269( C261 C269 ) C261_=_C270( C261 C270 ) \nC261_=_C272( C261 C272 ) C261_=_C331( C261 C331 ) C262_=_C263( C262 C263 ) C262_=_C264( C262 C264 ) C262_=_C265( C262 C265 ) C262_=_C266( C262 C266 ) \nC262_=_C267( C262 C267 ) C262_=_C268( C262 C268 ) C262_=_C269( C262 C269 ) C262_=_C270( C262 C270 ) C262_=_C272( C262 C272 ) C262_=_C348( C262 C348 ) \nC262_=_C350( C262 C350 ) C262_=_C351( C262 C351 ) C262_=_C353( C262 C353 ) C262_=_C354( C262 C354 ) C263_=_C264( C263 C264 ) C263_=_C265( C263 C265 ) \nC263_=_C266( C263 C266 ) C263_=_C267( C263 C267 ) C263_=_C268( C263 C268 ) C263_=_C269( C263 C269 ) C263_=_C270( C263 C270 ) C263_=_C272( C263 C272 ) \nC263_=_C350( C263 C350 ) C263_=_C448( C263 C448 ) C263_=_C450( C263 C450 ) C264_=_C265( C264 C265 ) C264_=_C266( C264 C266 ) C264_=_C267( C264 C267 ) \nC264_=_C268( C264 C268 ) C264_=_C269( C264 C269 ) C264_=_C270( C264 C270 ) C264_=_C272( C264 C272 ) C264_=_C488( C264 C488 ) C265_=_C266( C265 C266 ) \nC265_=_C267( C265 C267 ) C265_=_C268( C265 C268 ) C265_=_C269( C265 C269 ) C265_=_C270( C265 C270 ) C265_=_C272( C265 C272 ) C265_=_C413( C265 C413 ) \nC266_=_C267( C266 C267 ) C266_=_C268( C266 C268 ) C266_=_C269( C266 C269 ) C266_=_C270( C266 C270 ) C266_=_C272( C266 C272 ) C266_=_C497( C266 C497 ) \nC266_=_C516( C266 C516 ) C267_=_C268( C267 C268 ) C267_=_C269( C267 C269 ) C267_=_C270( C267 C270 ) C267_=_C272( C267 C272 ) C267_=_C499( C267 C499 ) \nC267_=_C527( C267 C527 ) C268_=_C269( C268 C269 ) C268_=_C270( C268 C270 ) C268_=_C272( C268 C272 ) C269_=_C270( C269 C270 ) C269_=_C272( C269 C272 ) \nC269_=_C331( C269 C331 ) C269_=_C343( C269 C343 ) C269_=_C362( C269 C362 ) C269_=_C448( C269 C448 ) C269_=_C457( C269 C457 ) C269_=_C488( C269 C488 ) \nC269_=_C527( C269 C527 ) C269_=_C530( C269 C530 ) C269_=_C539( C269 C539 ) C269_=_C540( C269 C540 ) C269_=_C541( C269 C541 ) C269_=_C542( C269 C542 ) \nC270_=_C272( C270 C272 ) C270_=_C353( C270 C353 ) C270_=_C539( C270 C539 ) C272_=_C416( C272 C416 ) C272_=_C541( C272 C541 ) C280_=_C339( C280 C339 ) \nC280_=_C370( C280 C370 ) C280_=_C376( C280 C376 ) C280_=_C414( C280 C414 ) C280_=_C424( C280 C424 ) C280_=_C495( C280 C495 ) C280_=_C496( C280 C496 ) \nC280_=_C497( C280 C497 ) C280_=_C498( C280 C498 ) C280_=_C499( C280 C499 ) C280_=_C500( C280 C500 ) C280_=_C501( C280 C501 ) C280_=_C502( C280 C502 ) \nC280_=_C503( C280 C503 ) C280_=_C504( C280 C504 ) C308_=_C322( C308 C322 ) C308_=_C354( C308 C354 ) C308_=_C364( C308 C364 ) C308_=_C383( C308 C383 ) \nC308_=_C450( C308 C450 ) C308_=_C468( C308 C468 ) C308_=_C479( C308 C479 ) C308_=_C520( C308 C520 ) C308_=_C524( C308 C524 ) C308_=_C540( C308 C540 ) \nC308_=_C553( C308 C553 ) C308_=_C554( C308 C554 ) C322_=_C324( C322 C324 ) C322_=_C354( C322 C354 ) C322_=_C364( C322 C364 ) C322_=_C383( C322 C383 ) \nC322_=_C450( C322 C450 ) C322_=_C468( C322 C468 ) C322_=_C479( C322 C479 ) C322_=_C520( C322 C520 ) C322_=_C524( C322 C524 ) C322_=_C540( C322 C540 ) \nC322_=_C553( C322 C553 ) C322_=_C554( C322 C554 ) C324_=_C386( C324 C386 ) C324_=_C412( C324 C412 ) C324_=_C422( C324 C422 ) C324_=_C430( C324 C430 ) \nC324_=_C443( C324 C443 ) C324_=_C482( C324 C482 ) C324_=_C516( C324 C516 ) C324_=_C522( C324 C522 ) C324_=_C538( C324 C538 ) C324_=_C542( C324 C542 ) \nC324_=_C552( C324 C552 ) C324_=_C558( C324 C558 ) C331_=_C343( C331 C343 ) C331_=_C362( C331 C362 ) C331_=_C448( C331 C448 ) C331_=_C457( C331 C457 ) \nC331_=_C488( C331 C488 ) C331_=_C527( C331 C527 ) C331_=_C530( C331 C530 ) C331_=_C539( C331 C539 ) C331_=_C540( C331 C540 ) C331_=_C541( C331 C541 ) \nC331_=_C542( C331 C542 ) C339_=_C343( C339 C343 ) C339_=_C370( C339 C370 ) C339_=_C376( C339 C376 ) C339_=_C414( C339 C414 ) C339_=_C424( C339 C424 ) \nC339_=_C495( C339 C495 ) C339_=_C496( C339 C496 ) C339_=_C497( C339 C497 ) C339_=_C498( C339 C498 ) C339_=_C499( C339 C499 ) C339_=_C500( C339 C500 ) \nC339_=_C501( C339 C501 ) C339_=_C502( C339 C502 ) C339_=_C503( C339 C503 ) C339_=_C504( C339 C504 ) C343_=_C362( C343 C362 ) C343_=_C448( C343 C448 ) \nC343_=_C457( C343 C457 ) C343_=_C488( C343 C488 ) C343_=_C527( C343 C527 ) C343_=_C530( C343 C530 ) C343_=_C539( C343 C539 ) C343_=_C540( C343 C540 ) \nC343_=_C541( C343 C541 ) C343_=_C542( C343 C542 ) C348_=_C350( C348 C350 ) C348_=_C351( C348 C351 ) C348_=_C353( C348 C353 ) C348_=_C354( C348 C354 ) \nC348_=_C362( C348 C362 ) C348_=_C364( C348 C364 ) C350_=_C351( C350 C351 ) C350_=_C353( C350 C353 ) C350_=_C354( C350 C354 ) C350_=_C448(</w:t>
      </w:r>
    </w:p>
    <w:p>
      <w:pPr>
        <w:pStyle w:val="PreformattedText"/>
        <w:bidi w:val="0"/>
        <w:spacing w:before="0" w:after="0"/>
        <w:jc w:val="left"/>
        <w:rPr/>
      </w:pPr>
      <w:r>
        <w:rPr/>
        <w:t xml:space="preserve"> </w:t>
      </w:r>
      <w:r>
        <w:rPr/>
        <w:t>C350 C448 ) \nC350_=_C450( C350 C450 ) C351_=_C353( C351 C353 ) C351_=_C354( C351 C354 ) C351_=_C501( C351 C501 ) C353_=_C354( C353 C354 ) C353_=_C539( C353 C539 ) \nC354_=_C364( C354 C364 ) C354_=_C383( C354 C383 ) C354_=_C450( C354 C450 ) C354_=_C468( C354 C468 ) C354_=_C479( C354 C479 ) C354_=_C520( C354 C520 ) \nC354_=_C524( C354 C524 ) C354_=_C540( C354 C540 ) C354_=_C553( C354 C553 ) C354_=_C554( C354 C554 ) C362_=_C364( C362 C364 ) C362_=_C448( C362 C448 ) \nC362_=_C457( C362 C457 ) C362_=_C488( C362 C488 ) C362_=_C527( C362 C527 ) C362_=_C530( C362 C530 ) C362_=_C539( C362 C539 ) C362_=_C540( C362 C540 ) \nC362_=_C541( C362 C541 ) C362_=_C542( C362 C542 ) C364_=_C383( C364 C383 ) C364_=_C450( C364 C450 ) C364_=_C468( C364 C468 ) C364_=_C479( C364 C479 ) \nC364_=_C520( C364 C520 ) C364_=_C524( C364 C524 ) C364_=_C540( C364 C540 ) C364_=_C553( C364 C553 ) C364_=_C554( C364 C554 ) C370_=_C376( C370 C376 ) \nC370_=_C414( C370 C414 ) C370_=_C424( C370 C424 ) C370_=_C495( C370 C495 ) C370_=_C496( C370 C496 ) C370_=_C497( C370 C497 ) C370_=_C498( C370 C498 ) \nC370_=_C499( C370 C499 ) C370_=_C500( C370 C500 ) C370_=_C501( C370 C501 ) C370_=_C502( C370 C502 ) C370_=_C503( C370 C503 ) C370_=_C504( C370 C504 ) \nC373_=_C376( C373 C376 ) C373_=_C383( C373 C383 ) C373_=_C386( C373 C386 ) C373_=_C387( C373 C387 ) C373_=_C413( C373 C413 ) C373_=_C414( C373 C414 ) \nC373_=_C415( C373 C415 ) C373_=_C416( C373 C416 ) C373_=_C417( C373 C417 ) C376_=_C383( C376 C383 ) C376_=_C386( C376 C386 ) C376_=_C414( C376 C414 ) \nC376_=_C424( C376 C424 ) C376_=_C495( C376 C495 ) C376_=_C496( C376 C496 ) C376_=_C497( C376 C497 ) C376_=_C498( C376 C498 ) C376_=_C499( C376 C499 ) \nC376_=_C500( C376 C500 ) C376_=_C501( C376 C501 ) C376_=_C502( C376 C502 ) C376_=_C503( C376 C503 ) C376_=_C504( C376 C504 ) C383_=_C386( C383 C386 ) \nC383_=_C450( C383 C450 ) C383_=_C468( C383 C468 ) C383_=_C479( C383 C479 ) C383_=_C520( C383 C520 ) C383_=_C524( C383 C524 ) C383_=_C540( C383 C540 ) \nC383_=_C553( C383 C553 ) C383_=_C554( C383 C554 ) C386_=_C412( C386 C412 ) C386_=_C422( C386 C422 ) C386_=_C430( C386 C430 ) C386_=_C443( C386 C443 ) \nC386_=_C482( C386 C482 ) C386_=_C516( C386 C516 ) C386_=_C522( C386 C522 ) C386_=_C538( C386 C538 ) C386_=_C542( C386 C542 ) C386_=_C552( C386 C552 ) \nC386_=_C558( C386 C558 ) C387_=_C413( C387 C413 ) C387_=_C414( C387 C414 ) C387_=_C415( C387 C415 ) C387_=_C416( C387 C416 ) C387_=_C417( C387 C417 ) \nC412_=_C422( C412 C422 ) C412_=_C430( C412 C430 ) C412_=_C443( C412 C443 ) C412_=_C482( C412 C482 ) C412_=_C516( C412 C516 ) C412_=_C522( C412 C522 ) \nC412_=_C538( C412 C538 ) C412_=_C542( C412 C542 ) C412_=_C552( C412 C552 ) C412_=_C558( C412 C558 ) C413_=_C414( C413 C414 ) C413_=_C415( C413 C415 ) \nC413_=_C416( C413 C416 ) C413_=_C417( C413 C417 ) C414_=_C415( C414 C415 ) C414_=_C416( C414 C416 ) C414_=_C417( C414 C417 ) C414_=_C424( C414 C424 ) \nC414_=_C495( C414 C495 ) C414_=_C496( C414 C496 ) C414_=_C497( C414 C497 ) C414_=_C498( C414 C498 ) C414_=_C499( C414 C499 ) C414_=_C500( C414 C500 ) \nC414_=_C501( C414 C501 ) C414_=_C502( C414 C502 ) C414_=_C503( C414 C503 ) C414_=_C504( C414 C504 ) C415_=_C416( C415 C416 ) C415_=_C417( C415 C417 ) \nC415_=_C498( C415 C498 ) C415_=_C520( C415 C520 ) C415_=_C522( C415 C522 ) C416_=_C417( C416 C417 ) C416_=_C541( C416 C541 ) C422_=_C430( C422 C430 ) \nC422_=_C443( C422 C443 ) C422_=_C482( C422 C482 ) C422_=_C516( C422 C516 ) C422_=_C522( C422 C522 ) C422_=_C538( C422 C538 ) C422_=_C542( C422 C542 ) \nC422_=_C552( C422 C552 ) C422_=_C558( C422 C558 ) C424_=_C430( C424 C430 ) C424_=_C495( C424 C495 ) C424_=_C496( C424 C496 ) C424_=_C497( C424 C497 ) \nC424_=_C498( C424 C498 ) C424_=_C499( C424 C499 ) C424_=_C500( C424 C500 ) C424_=_C501( C424 C501 ) C424_=_C502( C424 C502 ) C424_=_C503( C424 C503 ) \nC424_=_C504( C424 C504 ) C430_=_C443( C430 C443 ) C430_=_C482( C430 C482 ) C430_=_C516( C430 C516 ) C430_=_C522( C430 C522 ) C430_=_C538( C430 C538 ) \nC430_=_C542( C430 C542 ) C430_=_C552( C430 C552 ) C430_=_C558( C430 C558 ) C443_=_C482( C443 C482 ) C443_=_C516( C443 C516 ) C443_=_C522( C443 C522 ) \nC443_=_C538( C443 C538 ) C443_=_C542( C443 C542 ) C443_=_C552( C443 C552 ) C443_=_C558( C443 C558 ) C448_=_C450( C448 C450 ) C448_=_C457( C448 C457 ) \nC448_=_C488( C448 C488 ) C448_=_C527( C448 C527 ) C448_=_C530( C448 C530 ) C448_=_C539( C448 C539 ) C448_=_C540( C448 C540 ) C448_=_C541( C448 C541 ) \nC448_=_C542( C448 C542 ) C450_=_C468( C450 C468 ) C450_=_C479( C450 C479 ) C450_=_C520( C450 C520 ) C450_=_C524( C450 C524 ) C450_=_C540( C450 C540 ) \nC450_=_C553( C450 C553 ) C450_=_C554( C450 C554 ) C457_=_C488( C457 C488 ) C457_=_C527( C457 C527 ) C457_=_C530( C457 C530 ) C457_=_C539( C457 C539 ) \nC457_=_C540( C457 C540 ) C457_=_C541( C457 C541 ) C457_=_C542( C457 C542 ) C468_=_C479( C468 C479 ) C468_=_C520( C468 C520 ) C468_=_C524( C468 C524 ) \nC468_=_C540( C468 C540 ) C468_=_C553( C468 C553 ) C468_=_C554( C468 C554 ) C479_=_C482( C479 C482 ) C479_=_C520( C479 C520 ) C479_=_C524( C479 C524 ) \nC479_=_C540( C479 C540 ) C479_=_C553( C479 C553 ) C479_=_C554( C479 C554 ) C482_=_C516( C482 C516 ) C482_=_C522( C482 C522 ) C482_=_C538( C482 C538 ) \nC482_=_C542( C482 C542 ) C482_=_C552( C482 C552 ) C482_=_C558( C482 C558 ) C488_=_C527( C488 C527 ) C488_=_C530( C488 C530 ) C488_=_C539( C488 C539 ) \nC488_=_C540( C488 C540 ) C488_=_C541( C488 C541 ) C488_=_C542( C488 C542 ) C495_=_C496( C495 C496 ) C495_=_C497( C495 C497 ) C495_=_C498( C495 C498 ) \nC495_=_C499( C495 C499 ) C495_=_C500( C495 C500 ) C495_=_C501( C495 C501 ) C495_=_C502( C495 C502 ) C495_=_C503( C495 C503 ) C495_=_C504( C495 C504 ) \nC496_=_C497( C496 C497 ) C496_=_C498( C496 C498 ) C496_=_C499( C496 C499 ) C496_=_C500( C496 C500 ) C496_=_C501( C496 C501 ) C496_=_C502( C496 C502 ) \nC496_=_C503( C496 C503 ) C496_=_C504( C496 C504 ) C497_=_C498( C497 C498 ) C497_=_C499( C497 C499 ) C497_=_C500( C497 C500 ) C497_=_C501( C497 C501 ) \nC497_=_C502( C497 C502 ) C497_=_C503( C497 C503 ) C497_=_C504( C497 C504 ) C497_=_C516( C497 C516 ) C498_=_C499( C498 C499 ) C498_=_C500( C498 C500 ) \nC498_=_C501( C498 C501 ) C498_=_C502( C498 C502 ) C498_=_C503( C498 C503 ) C498_=_C504( C498 C504 ) C498_=_C520( C498 C520 ) C498_=_C522( C498 C522 ) \nC499_=_C500( C499 C500 ) C499_=_C501( C499 C501 ) C499_=_C502( C499 C502 ) C499_=_C503( C499 C503 ) C499_=_C504( C499 C504 ) C499_=_C527( C499 C527 ) \nC500_=_C501( C500 C501 ) C500_=_C502( C500 C502 ) C500_=_C503( C500 C503 ) C500_=_C504( C500 C504 ) C500_=_C530( C500 C530 ) C501_=_C502( C501 C502 ) \nC501_=_C503( C501 C503 ) C501_=_C504( C501 C504 ) C502_=_C503( C502 C503 ) C502_=_C504( C502 C504 ) C502_=_C538( C502 C538 ) C503_=_C504( C503 C504 ) \nC504_=_C552( C504 C552 ) C516_=_C522( C516 C522 ) C516_=_C538( C516 C538 ) C516_=_C542( C516 C542 ) C516_=_C552( C516 C552 ) C516_=_C558( C516 C558 ) \nC520_=_C522( C520 C522 ) C520_=_C524( C520 C524 ) C520_=_C540( C520 C540 ) C520_=_C553( C520 C553 ) C520_=_C554( C520 C554 ) C522_=_C538( C522 C538 ) \nC522_=_C542( C522 C542 ) C522_=_C552( C522 C552 ) C522_=_C558( C522 C558 ) C524_=_C540( C524 C540 ) C524_=_C553( C524 C553 ) C524_=_C554( C524 C554 ) \nC527_=_C530( C527 C530 ) C527_=_C539( C527 C539 ) C527_=_C540( C527 C540 ) C527_=_C541( C527 C541 ) C527_=_C542( C527 C542 ) C530_=_C539( C530 C539 ) \nC530_=_C540( C530 C540 ) C530_=_C541( C530 C541 ) C530_=_C542( C530 C542 ) C538_=_C542( C538 C542 ) C538_=_C552( C538 C552 ) C538_=_C558( C538 C558 ) \nC539_=_C540( C539 C540 ) C539_=_C541( C539 C541 ) C539_=_C542( C539 C542 ) C540_=_C541( C540 C541 ) C540_=_C542( C540 C542 ) C540_=_C553( C540 C553 ) \nC540_=_C554( C540 C554 ) C541_=_C542( C541 C542 ) C542_=_C552( C542 C552 ) C542_=_C558( C542 C558 ) C552_=_C558( C552 C558 ) C553_=_C554( C553 C554 ) \nC554_=_C558( C554 C558 ) "];29-&gt;41[label="131: C17 C19 C23 C38 C51 \nC58 C60 C66 C76 C89 C92 \nC93 C94 C97 C98 C100 C102 \nC103 C104 C105 C106 C107 C108 \nC109 C111 C112 C120 C125 C133 \nC147 C153 C156 C163 C168 C171 \nC172 C187 C190 C192 C211 C214 \nC224 C228 C229 C230 C232 C233 \nC234 C235 C236 C237 C238 C239 \nC240 C242 C243 C244 C245 C251 \nC253 C256 C258 C259 C260 C261 \nC263 C264 C265 C266 C267 C268 \nC270 C272 C280 C308 C322 C324 \nC331 C339 C343 C348 C350 C351 \nC353 C362 C364 C370 C373 C376 \nC383 C386 C387 C412 C413 C415 \nC416 C417 C422 C424 C430 C443 \nC448 C450 C457 C468 C479 C482 \nC488 C495 C496 C497 C498 C499 \nC500 C501 C502 C503 C504 C516 \nC520 C522 C524 C527 C530 C538 \nC539 C541 C552 C553 C554 C558 \n1109: C17_=_C19 ,C17_=_C23 ,C17_=_C38 ,C17_=_C192 ,C17_=_C228 ,\nC17_=_C229 ,C17_=_C230 ,C17_=_C232 ,C17_=_C233 ,C17_=_C234 ,C17_=_C235 ,\nC17_=_C236 ,C17_=_C237 ,C17_=_C238 ,C17_=_C239 ,C17_=_C240 ,C17_=_C242 ,\nC17_=_C243 ,C17_=_C244 ,C17_=_C245 ,C19_=_C23 ,C19_=_C133 ,C19_=_C153 ,\nC19_=_C259 ,C19_=_C260 ,C19_=_C261 ,C19_=_C263 ,C19_=_C264 ,C19_=_C265 ,\nC19_=_C266 ,C19_=_C267 ,C19_=_C268 ,C19_=_C270 ,C19_=_C272 ,C23_=_C156 ,\nC23_=_C348 ,C23_=_C350 ,C23_=_C351 ,C23_=_C353 ,C38_=_C51 ,C38_=_C58 ,\nC38_=_C192 ,C38_=_C228 ,C38_=_C229 ,C38_=_C230 ,C38_=_C232 ,C38_=_C233 ,\nC38_=_C234 ,C38_=_C235 ,C38_=_C236 ,C38_=_C237 ,C38_=_C238 ,C38_=_C239 ,\nC38_=_C240 ,C38_=_C242 ,C38_=_C243 ,C38_=_C244 ,C38_=_C245 ,C51_=_C58 ,\nC51_=_C163 ,C51_=_C187 ,C51_=_C253 ,C51_=_C280 ,C51_=_C339 ,C51_=_C370 ,\nC51_=_C376 ,C51_=_C424 ,C51_=_C495 ,C51_=_C496 ,C51_=_C497 ,C51_=_C498 ,\nC51_=_C499 ,C51_=_C500 ,C51_=_C501 ,C51_=_C502 ,C51_=_C503 ,C51_=_C504 ,\nC58_=_C76 ,C58_=_C171 ,C58_=_C256 ,C58_=_C308 ,C58_=_C322 ,C58_=_C364 ,\nC58_=_C383 ,C58_=_C450 ,C58_=_C468 ,C58_=_C479 ,C58_=_C520 ,C58_=_C524 ,\nC58_=_C553 ,C58_=_C554 ,C60_=_C66 ,C60_=_C76 ,C60_=_C92 ,C60_=_C93 ,\nC60_=_C94 ,C60_=_C97 ,C60_=_C98 ,C60_=_C100 ,C60_=_C102 ,C60_=_C103 ,\nC60_=_C104 ,C60_=_C105 ,C60_=_C106 ,C60_=_C107 ,C60_=_C108 ,C60_=_C109 ,\nC60_=_C111 ,C60_=_C112 ,C66_=_C76 ,C66_=_C120 ,C66_=_C214 ,C66_=_C251 ,\nC66_=_C373 ,C66_=_C387</w:t>
      </w:r>
    </w:p>
    <w:p>
      <w:pPr>
        <w:pStyle w:val="PreformattedText"/>
        <w:bidi w:val="0"/>
        <w:spacing w:before="0" w:after="0"/>
        <w:jc w:val="left"/>
        <w:rPr/>
      </w:pPr>
      <w:r>
        <w:rPr/>
        <w:t xml:space="preserve"> </w:t>
      </w:r>
      <w:r>
        <w:rPr/>
        <w:t>,C66_=_C413 ,C66_=_C415 ,C66_=_C416 ,C66_=_C417 ,\nC76_=_C171 ,C76_=_C256 ,C76_=_C308 ,C76_=_C322 ,C76_=_C364 ,C76_=_C383 ,\nC76_=_C450 ,C76_=_C468 ,C76_=_C479 ,C76_=_C520 ,C76_=_C524 ,C76_=_C553 ,\nC76_=_C554 ,C89_=_C125 ,C89_=_C147 ,C89_=_C168 ,C89_=_C190 ,C89_=_C224 ,\nC89_=_C331 ,C89_=_C343 ,C89_=_C362 ,C89_=_C448 ,C89_=_C457 ,C89_=_C488 ,\nC89_=_C527 ,C89_=_C530 ,C89_=_C539 ,C89_=_C541 ,C92_=_C93 ,C92_=_C94 ,\nC92_=_C97 ,C92_=_C98 ,C92_=_C100 ,C92_=_C102 ,C92_=_C103 ,C92_=_C104 ,\nC92_=_C105 ,C92_=_C106 ,C92_=_C107 ,C92_=_C108 ,C92_=_C109 ,C92_=_C111 ,\nC92_=_C112 ,C92_=_C120 ,C92_=_C125 ,C93_=_C94 ,C93_=_C97 ,C93_=_C98 ,\nC93_=_C100 ,C93_=_C102 ,C93_=_C103 ,C93_=_C104 ,C93_=_C105 ,C93_=_C106 ,\nC93_=_C107 ,C93_=_C108 ,C93_=_C109 ,C93_=_C111 ,C93_=_C112 ,C93_=_C133 ,\nC93_=_C147 ,C94_=_C97 ,C94_=_C98 ,C94_=_C100 ,C94_=_C102 ,C94_=_C103 ,\nC94_=_C104 ,C94_=_C105 ,C94_=_C106 ,C94_=_C107 ,C94_=_C108 ,C94_=_C109 ,\nC94_=_C111 ,C94_=_C112 ,C94_=_C153 ,C94_=_C156 ,C94_=_C163 ,C94_=_C168 ,\nC94_=_C171 ,C94_=_C172 ,C97_=_C98 ,C97_=_C100 ,C97_=_C102 ,C97_=_C103 ,\nC97_=_C104 ,C97_=_C105 ,C97_=_C106 ,C97_=_C107 ,C97_=_C108 ,C97_=_C109 ,\nC97_=_C111 ,C97_=_C112 ,C97_=_C322 ,C97_=_C324 ,C98_=_C100 ,C98_=_C102 ,\nC98_=_C103 ,C98_=_C104 ,C98_=_C105 ,C98_=_C106 ,C98_=_C107 ,C98_=_C108 ,\nC98_=_C109 ,C98_=_C111 ,C98_=_C112 ,C98_=_C230 ,C98_=_C339 ,C98_=_C343 ,\nC100_=_C102 ,C100_=_C103 ,C100_=_C104 ,C100_=_C105 ,C100_=_C106 ,C100_=_C107 ,\nC100_=_C108 ,C100_=_C109 ,C100_=_C111 ,C100_=_C112 ,C100_=_C412 ,C102_=_C103 ,\nC102_=_C104 ,C102_=_C105 ,C102_=_C106 ,C102_=_C107 ,C102_=_C108 ,C102_=_C109 ,\nC102_=_C111 ,C102_=_C112 ,C102_=_C424 ,C102_=_C430 ,C103_=_C104 ,C103_=_C105 ,\nC103_=_C106 ,C103_=_C107 ,C103_=_C108 ,C103_=_C109 ,C103_=_C111 ,C103_=_C112 ,\nC103_=_C263 ,C103_=_C350 ,C103_=_C448 ,C103_=_C450 ,C104_=_C105 ,C104_=_C106 ,\nC104_=_C107 ,C104_=_C108 ,C104_=_C109 ,C104_=_C111 ,C104_=_C112 ,C104_=_C232 ,\nC104_=_C468 ,C105_=_C106 ,C105_=_C107 ,C105_=_C108 ,C105_=_C109 ,C105_=_C111 ,\nC105_=_C112 ,C106_=_C107 ,C106_=_C108 ,C106_=_C109 ,C106_=_C111 ,C106_=_C112 ,\nC106_=_C239 ,C106_=_C524 ,C107_=_C108 ,C107_=_C109 ,C107_=_C111 ,C107_=_C112 ,\nC107_=_C267 ,C107_=_C499 ,C107_=_C527 ,C108_=_C109 ,C108_=_C111 ,C108_=_C112 ,\nC108_=_C500 ,C108_=_C530 ,C109_=_C111 ,C109_=_C112 ,C109_=_C351 ,C109_=_C501 ,\nC111_=_C112 ,C111_=_C504 ,C111_=_C552 ,C112_=_C245 ,C112_=_C417 ,C120_=_C125 ,\nC120_=_C214 ,C120_=_C251 ,C120_=_C373 ,C120_=_C387 ,C120_=_C413 ,C120_=_C415 ,\nC120_=_C416 ,C120_=_C417 ,C125_=_C147 ,C125_=_C168 ,C125_=_C190 ,C125_=_C224 ,\nC125_=_C331 ,C125_=_C343 ,C125_=_C362 ,C125_=_C448 ,C125_=_C457 ,C125_=_C488 ,\nC125_=_C527 ,C125_=_C530 ,C125_=_C539 ,C125_=_C541 ,C133_=_C147 ,C133_=_C153 ,\nC133_=_C259 ,C133_=_C260 ,C133_=_C261 ,C133_=_C263 ,C133_=_C264 ,C133_=_C265 ,\nC133_=_C266 ,C133_=_C267 ,C133_=_C268 ,C133_=_C270 ,C133_=_C272 ,C147_=_C168 ,\nC147_=_C190 ,C147_=_C224 ,C147_=_C331 ,C147_=_C343 ,C147_=_C362 ,C147_=_C448 ,\nC147_=_C457 ,C147_=_C488 ,C147_=_C527 ,C147_=_C530 ,C147_=_C539 ,C147_=_C541 ,\nC153_=_C156 ,C153_=_C163 ,C153_=_C168 ,C153_=_C171 ,C153_=_C172 ,C153_=_C259 ,\nC153_=_C260 ,C153_=_C261 ,C153_=_C263 ,C153_=_C264 ,C153_=_C265 ,C153_=_C266 ,\nC153_=_C267 ,C153_=_C268 ,C153_=_C270 ,C153_=_C272 ,C156_=_C163 ,C156_=_C168 ,\nC156_=_C171 ,C156_=_C172 ,C156_=_C348 ,C156_=_C350 ,C156_=_C351 ,C156_=_C353 ,\nC163_=_C168 ,C163_=_C171 ,C163_=_C172 ,C163_=_C187 ,C163_=_C253 ,C163_=_C280 ,\nC163_=_C339 ,C163_=_C370 ,C163_=_C376 ,C163_=_C424 ,C163_=_C495 ,C163_=_C496 ,\nC163_=_C497 ,C163_=_C498 ,C163_=_C499 ,C163_=_C500 ,C163_=_C501 ,C163_=_C502 ,\nC163_=_C503 ,C163_=_C504 ,C168_=_C171 ,C168_=_C172 ,C168_=_C190 ,C168_=_C224 ,\nC168_=_C331 ,C168_=_C343 ,C168_=_C362 ,C168_=_C448 ,C168_=_C457 ,C168_=_C488 ,\nC168_=_C527 ,C168_=_C530 ,C168_=_C539 ,C168_=_C541 ,C171_=_C172 ,C171_=_C256 ,\nC171_=_C308 ,C171_=_C322 ,C171_=_C364 ,C171_=_C383 ,C171_=_C450 ,C171_=_C468 ,\nC171_=_C479 ,C171_=_C520 ,C171_=_C524 ,C171_=_C553 ,C171_=_C554 ,C172_=_C211 ,\nC172_=_C258 ,C172_=_C324 ,C172_=_C386 ,C172_=_C412 ,C172_=_C422 ,C172_=_C430 ,\nC172_=_C443 ,C172_=_C482 ,C172_=_C516 ,C172_=_C522 ,C172_=_C538 ,C172_=_C552 ,\nC172_=_C558 ,C187_=_C190 ,C187_=_C253 ,C187_=_C280 ,C187_=_C339 ,C187_=_C370 ,\nC187_=_C376 ,C187_=_C424 ,C187_=_C495 ,C187_=_C496 ,C187_=_C497 ,C187_=_C498 ,\nC187_=_C499 ,C187_=_C500 ,C187_=_C501 ,C187_=_C502 ,C187_=_C503 ,C187_=_C504 ,\nC190_=_C224 ,C190_=_C331 ,C190_=_C343 ,C190_=_C362 ,C190_=_C448 ,C190_=_C457 ,\nC190_=_C488 ,C190_=_C527 ,C190_=_C530 ,C190_=_C539 ,C190_=_C541 ,C192_=_C211 ,\nC192_=_C228 ,C192_=_C229 ,C192_=_C230 ,C192_=_C232 ,C192_=_C233 ,C192_=_C234 ,\nC192_=_C235 ,C192_=_C236 ,C192_=_C237 ,C192_=_C238 ,C192_=_C239 ,C192_=_C240 ,\nC192_=_C242 ,C192_=_C243 ,C192_=_C244 ,C192_=_C245 ,C211_=_C258 ,C211_=_C324 ,\nC211_=_C386 ,C211_=_C412 ,C211_=_C422 ,C211_=_C430 ,C211_=_C443 ,C211_=_C482 ,\nC211_=_C516 ,C211_=_C522 ,C211_=_C538 ,C211_=_C552 ,C211_=_C558 ,C214_=_C224 ,\nC214_=_C251 ,C214_=_C373 ,C214_=_C387 ,C214_=_C413 ,C214_=_C415 ,C214_=_C416 ,\nC214_=_C417 ,C224_=_C331 ,C224_=_C343 ,C224_=_C362 ,C224_=_C448 ,C224_=_C457 ,\nC224_=_C488 ,C224_=_C527 ,C224_=_C530 ,C224_=_C539 ,C224_=_C541 ,C228_=_C229 ,\nC228_=_C230 ,C228_=_C232 ,C228_=_C233 ,C228_=_C234 ,C228_=_C235 ,C228_=_C236 ,\nC228_=_C237 ,C228_=_C238 ,C228_=_C239 ,C228_=_C240 ,C228_=_C242 ,C228_=_C243 ,\nC228_=_C244 ,C228_=_C245 ,C228_=_C259 ,C228_=_C280 ,C229_=_C230 ,C229_=_C232 ,\nC229_=_C233 ,C229_=_C234 ,C229_=_C235 ,C229_=_C236 ,C229_=_C237 ,C229_=_C238 ,\nC229_=_C239 ,C229_=_C240 ,C229_=_C242 ,C229_=_C243 ,C229_=_C244 ,C229_=_C245 ,\nC229_=_C261 ,C229_=_C331 ,C230_=_C232 ,C230_=_C233 ,C230_=_C234 ,C230_=_C235 ,\nC230_=_C236 ,C230_=_C237 ,C230_=_C238 ,C230_=_C239 ,C230_=_C240 ,C230_=_C242 ,\nC230_=_C243 ,C230_=_C244 ,C230_=_C245 ,C230_=_C339 ,C230_=_C343 ,C232_=_C233 ,\nC232_=_C234 ,C232_=_C235 ,C232_=_C236 ,C232_=_C237 ,C232_=_C238 ,C232_=_C239 ,\nC232_=_C240 ,C232_=_C242 ,C232_=_C243 ,C232_=_C244 ,C232_=_C245 ,C232_=_C468 ,\nC233_=_C234 ,C233_=_C235 ,C233_=_C236 ,C233_=_C237 ,C233_=_C238 ,C233_=_C239 ,\nC233_=_C240 ,C233_=_C242 ,C233_=_C243 ,C233_=_C244 ,C233_=_C245 ,C233_=_C479 ,\nC233_=_C482 ,C234_=_C235 ,C234_=_C236 ,C234_=_C237 ,C234_=_C238 ,C234_=_C239 ,\nC234_=_C240 ,C234_=_C242 ,C234_=_C243 ,C234_=_C244 ,C234_=_C245 ,C234_=_C264 ,\nC234_=_C488 ,C235_=_C236 ,C235_=_C237 ,C235_=_C238 ,C235_=_C239 ,C235_=_C240 ,\nC235_=_C242 ,C235_=_C243 ,C235_=_C244 ,C235_=_C245 ,C235_=_C495 ,C236_=_C237 ,\nC236_=_C238 ,C236_=_C239 ,C236_=_C240 ,C236_=_C242 ,C236_=_C243 ,C236_=_C244 ,\nC236_=_C245 ,C236_=_C496 ,C237_=_C238 ,C237_=_C239 ,C237_=_C240 ,C237_=_C242 ,\nC237_=_C243 ,C237_=_C244 ,C237_=_C245 ,C237_=_C266 ,C237_=_C497 ,C237_=_C516 ,\nC238_=_C239 ,C238_=_C240 ,C238_=_C242 ,C238_=_C243 ,C238_=_C244 ,C238_=_C245 ,\nC238_=_C415 ,C238_=_C498 ,C238_=_C520 ,C238_=_C522 ,C239_=_C240 ,C239_=_C242 ,\nC239_=_C243 ,C239_=_C244 ,C239_=_C245 ,C239_=_C524 ,C240_=_C242 ,C240_=_C243 ,\nC240_=_C244 ,C240_=_C245 ,C240_=_C502 ,C240_=_C538 ,C242_=_C243 ,C242_=_C244 ,\nC242_=_C245 ,C242_=_C270 ,C242_=_C353 ,C242_=_C539 ,C243_=_C244 ,C243_=_C245 ,\nC243_=_C272 ,C243_=_C416 ,C243_=_C541 ,C244_=_C245 ,C244_=_C554 ,C244_=_C558 ,\nC245_=_C417 ,C251_=_C253 ,C251_=_C256 ,C251_=_C258 ,C251_=_C373 ,C251_=_C387 ,\nC251_=_C413 ,C251_=_C415 ,C251_=_C416 ,C251_=_C417 ,C253_=_C256 ,C253_=_C258 ,\nC253_=_C280 ,C253_=_C339 ,C253_=_C370 ,C253_=_C376 ,C253_=_C424 ,C253_=_C495 ,\nC253_=_C496 ,C253_=_C497 ,C253_=_C498 ,C253_=_C499 ,C253_=_C500 ,C253_=_C501 ,\nC253_=_C502 ,C253_=_C503 ,C253_=_C504 ,C256_=_C258 ,C256_=_C308 ,C256_=_C322 ,\nC256_=_C364 ,C256_=_C383 ,C256_=_C450 ,C256_=_C468 ,C256_=_C479 ,C256_=_C520 ,\nC256_=_C524 ,C256_=_C553 ,C256_=_C554 ,C258_=_C324 ,C258_=_C386 ,C258_=_C412 ,\nC258_=_C422 ,C258_=_C430 ,C258_=_C443 ,C258_=_C482 ,C258_=_C516 ,C258_=_C522 ,\nC258_=_C538 ,C258_=_C552 ,C258_=_C558 ,C259_=_C260 ,C259_=_C261 ,C259_=_C263 ,\nC259_=_C264 ,C259_=_C265 ,C259_=_C266 ,C259_=_C267 ,C259_=_C268 ,C259_=_C270 ,\nC259_=_C272 ,C259_=_C280 ,C260_=_C261 ,C260_=_C263 ,C260_=_C264 ,C260_=_C265 ,\nC260_=_C266 ,C260_=_C267 ,C260_=_C268 ,C260_=_C270 ,C260_=_C272 ,C261_=_C263 ,\nC261_=_C264 ,C261_=_C265 ,C261_=_C266 ,C261_=_C267 ,C261_=_C268 ,C261_=_C270 ,\nC261_=_C272 ,C261_=_C331 ,C263_=_C264 ,C263_=_C265 ,C263_=_C266 ,C263_=_C267 ,\nC263_=_C268 ,C263_=_C270 ,C263_=_C272 ,C263_=_C350 ,C263_=_C448 ,C263_=_C450 ,\nC264_=_C265 ,C264_=_C266 ,C264_=_C267 ,C264_=_C268 ,C264_=_C270 ,C264_=_C272 ,\nC264_=_C488 ,C265_=_C266 ,C265_=_C267 ,C265_=_C268 ,C265_=_C270 ,C265_=_C272 ,\nC265_=_C413 ,C266_=_C267 ,C266_=_C268 ,C266_=_C270 ,C266_=_C272 ,C266_=_C497 ,\nC266_=_C516 ,C267_=_C268 ,C267_=_C270 ,C267_=_C272 ,C267_=_C499 ,C267_=_C527 ,\nC268_=_C270 ,C268_=_C272 ,C270_=_C272 ,C270_=_C353 ,C270_=_C539 ,C272_=_C416 ,\nC272_=_C541 ,C280_=_C339 ,C280_=_C370 ,C280_=_C376 ,C280_=_C424 ,C280_=_C495 ,\nC280_=_C496 ,C280_=_C497 ,C280_=_C498 ,C280_=_C499 ,C280_=_C500 ,C280_=_C501 ,\nC280_=_C502 ,C280_=_C503 ,C280_=_C504 ,C308_=_C322 ,C308_=_C364 ,C308_=_C383 ,\nC308_=_C450 ,C308_=_C468 ,C308_=_C479 ,C308_=_C520 ,C308_=_C524 ,C308_=_C553 ,\nC308_=_C554 ,C322_=_C324 ,C322_=_C364 ,C322_=_C383 ,C322_=_C450 ,C322_=_C468 ,\nC322_=_C479 ,C322_=_C520 ,C322_=_C524 ,C322_=_C553 ,C322_=_C554 ,C324_=_C386 ,\nC324_=_C412 ,C324_=_C422 ,C324_=_C430 ,C324_=_C443 ,C324_=_C482 ,C324_=_C516 ,\nC324_=_C522 ,C324_=_C538 ,C324_=_C552 ,C324_=_C558 ,C331_=_C343 ,C331_=_C362 ,\nC331_=_C448 ,C331_=_C457 ,C331_=_C488 ,C331_=_C527 ,C331_=_C530 ,C331_=_C539 ,\nC331_=_C541 ,C339_=_C343 ,C339_=_C370 ,C339_=_C376 ,C339_=_C424 ,C339_=_C495 ,\nC339_=_C496 ,C339_=_C497 ,C339_=_C498 ,C339_=_C499 ,C339_=_C500 ,C339_=_C501 ,\nC339_=_C502 ,C339_=_C503 ,C339_=_C504 ,C343_=_C362 ,C343_=_C448 ,C343_=_C457 ,\nC343_=_C488 ,C343_=_C527 ,C343_=_C530 ,C343_=_C539 ,C343_=_C541 ,C348_=_C350 ,\nC348_=_C351 ,C348_=_C353 ,C348_=_C362 ,C348_=_C364</w:t>
      </w:r>
    </w:p>
    <w:p>
      <w:pPr>
        <w:pStyle w:val="PreformattedText"/>
        <w:bidi w:val="0"/>
        <w:spacing w:before="0" w:after="0"/>
        <w:jc w:val="left"/>
        <w:rPr/>
      </w:pPr>
      <w:r>
        <w:rPr/>
        <w:t xml:space="preserve"> </w:t>
      </w:r>
      <w:r>
        <w:rPr/>
        <w:t>,C350_=_C351 ,C350_=_C353 ,\nC350_=_C448 ,C350_=_C450 ,C351_=_C353 ,C351_=_C501 ,C353_=_C539 ,C362_=_C364 ,\nC362_=_C448 ,C362_=_C457 ,C362_=_C488 ,C362_=_C527 ,C362_=_C530 ,C362_=_C539 ,\nC362_=_C541 ,C364_=_C383 ,C364_=_C450 ,C364_=_C468 ,C364_=_C479 ,C364_=_C520 ,\nC364_=_C524 ,C364_=_C553 ,C364_=_C554 ,C370_=_C376 ,C370_=_C424 ,C370_=_C495 ,\nC370_=_C496 ,C370_=_C497 ,C370_=_C498 ,C370_=_C499 ,C370_=_C500 ,C370_=_C501 ,\nC370_=_C502 ,C370_=_C503 ,C370_=_C504 ,C373_=_C376 ,C373_=_C383 ,C373_=_C386 ,\nC373_=_C387 ,C373_=_C413 ,C373_=_C415 ,C373_=_C416 ,C373_=_C417 ,C376_=_C383 ,\nC376_=_C386 ,C376_=_C424 ,C376_=_C495 ,C376_=_C496 ,C376_=_C497 ,C376_=_C498 ,\nC376_=_C499 ,C376_=_C500 ,C376_=_C501 ,C376_=_C502 ,C376_=_C503 ,C376_=_C504 ,\nC383_=_C386 ,C383_=_C450 ,C383_=_C468 ,C383_=_C479 ,C383_=_C520 ,C383_=_C524 ,\nC383_=_C553 ,C383_=_C554 ,C386_=_C412 ,C386_=_C422 ,C386_=_C430 ,C386_=_C443 ,\nC386_=_C482 ,C386_=_C516 ,C386_=_C522 ,C386_=_C538 ,C386_=_C552 ,C386_=_C558 ,\nC387_=_C413 ,C387_=_C415 ,C387_=_C416 ,C387_=_C417 ,C412_=_C422 ,C412_=_C430 ,\nC412_=_C443 ,C412_=_C482 ,C412_=_C516 ,C412_=_C522 ,C412_=_C538 ,C412_=_C552 ,\nC412_=_C558 ,C413_=_C415 ,C413_=_C416 ,C413_=_C417 ,C415_=_C416 ,C415_=_C417 ,\nC415_=_C498 ,C415_=_C520 ,C415_=_C522 ,C416_=_C417 ,C416_=_C541 ,C422_=_C430 ,\nC422_=_C443 ,C422_=_C482 ,C422_=_C516 ,C422_=_C522 ,C422_=_C538 ,C422_=_C552 ,\nC422_=_C558 ,C424_=_C430 ,C424_=_C495 ,C424_=_C496 ,C424_=_C497 ,C424_=_C498 ,\nC424_=_C499 ,C424_=_C500 ,C424_=_C501 ,C424_=_C502 ,C424_=_C503 ,C424_=_C504 ,\nC430_=_C443 ,C430_=_C482 ,C430_=_C516 ,C430_=_C522 ,C430_=_C538 ,C430_=_C552 ,\nC430_=_C558 ,C443_=_C482 ,C443_=_C516 ,C443_=_C522 ,C443_=_C538 ,C443_=_C552 ,\nC443_=_C558 ,C448_=_C450 ,C448_=_C457 ,C448_=_C488 ,C448_=_C527 ,C448_=_C530 ,\nC448_=_C539 ,C448_=_C541 ,C450_=_C468 ,C450_=_C479 ,C450_=_C520 ,C450_=_C524 ,\nC450_=_C553 ,C450_=_C554 ,C457_=_C488 ,C457_=_C527 ,C457_=_C530 ,C457_=_C539 ,\nC457_=_C541 ,C468_=_C479 ,C468_=_C520 ,C468_=_C524 ,C468_=_C553 ,C468_=_C554 ,\nC479_=_C482 ,C479_=_C520 ,C479_=_C524 ,C479_=_C553 ,C479_=_C554 ,C482_=_C516 ,\nC482_=_C522 ,C482_=_C538 ,C482_=_C552 ,C482_=_C558 ,C488_=_C527 ,C488_=_C530 ,\nC488_=_C539 ,C488_=_C541 ,C495_=_C496 ,C495_=_C497 ,C495_=_C498 ,C495_=_C499 ,\nC495_=_C500 ,C495_=_C501 ,C495_=_C502 ,C495_=_C503 ,C495_=_C504 ,C496_=_C497 ,\nC496_=_C498 ,C496_=_C499 ,C496_=_C500 ,C496_=_C501 ,C496_=_C502 ,C496_=_C503 ,\nC496_=_C504 ,C497_=_C498 ,C497_=_C499 ,C497_=_C500 ,C497_=_C501 ,C497_=_C502 ,\nC497_=_C503 ,C497_=_C504 ,C497_=_C516 ,C498_=_C499 ,C498_=_C500 ,C498_=_C501 ,\nC498_=_C502 ,C498_=_C503 ,C498_=_C504 ,C498_=_C520 ,C498_=_C522 ,C499_=_C500 ,\nC499_=_C501 ,C499_=_C502 ,C499_=_C503 ,C499_=_C504 ,C499_=_C527 ,C500_=_C501 ,\nC500_=_C502 ,C500_=_C503 ,C500_=_C504 ,C500_=_C530 ,C501_=_C502 ,C501_=_C503 ,\nC501_=_C504 ,C502_=_C503 ,C502_=_C504 ,C502_=_C538 ,C503_=_C504 ,C504_=_C552 ,\nC516_=_C522 ,C516_=_C538 ,C516_=_C552 ,C516_=_C558 ,C520_=_C522 ,C520_=_C524 ,\nC520_=_C553 ,C520_=_C554 ,C522_=_C538 ,C522_=_C552 ,C522_=_C558 ,C524_=_C553 ,\nC524_=_C554 ,C527_=_C530 ,C527_=_C539 ,C527_=_C541 ,C530_=_C539 ,C530_=_C541 ,\nC538_=_C552 ,C538_=_C558 ,C539_=_C541 ,C552_=_C558 ,C553_=_C554 ,C554_=_C558 ,"];42[shape=box, label="id:42 level: 4\n27: C0 C1 C2 C3 C4 \nC5 C6 C7 C8 C9 C10 \nC11 C12 C13 C14 C15 C85 \nC205 C236 C292 C377 C472 C483 \nC490 C496 C508 C509 \n189: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3_=_C4( C3 C4 ) C3_=_C5( C3 C5 ) C3_=_C6( C3 C6 ) C3_=_C7( C3 C7 ) C3_=_C8( C3 C8 ) \nC3_=_C9( C3 C9 ) C3_=_C10( C3 C10 ) C3_=_C11( C3 C11 ) C3_=_C12( C3 C12 ) C3_=_C13( C3 C13 ) C3_=_C14( C3 C14 ) \nC3_=_C15( C3 C15 ) C3_=_C205( C3 C205 ) C4_=_C5( C4 C5 ) C4_=_C6( C4 C6 ) C4_=_C7( C4 C7 ) C4_=_C8( C4 C8 ) \nC4_=_C9( C4 C9 ) C4_=_C10( C4 C10 ) C4_=_C11( C4 C11 ) C4_=_C12( C4 C12 ) C4_=_C13( C4 C13 ) C4_=_C14( C4 C14 ) \nC4_=_C15( C4 C15 ) C5_=_C6( C5 C6 ) C5_=_C7( C5 C7 ) C5_=_C8( C5 C8 ) C5_=_C9( C5 C9 ) C5_=_C10( C5 C10 ) \nC5_=_C11( C5 C11 ) C5_=_C12( C5 C12 ) C5_=_C13( C5 C13 ) C5_=_C14( C5 C14 ) C5_=_C15( C5 C15 ) C6_=_C7( C6 C7 ) \nC6_=_C8( C6 C8 ) C6_=_C9( C6 C9 ) C6_=_C10( C6 C10 ) C6_=_C11( C6 C11 ) C6_=_C12( C6 C12 ) C6_=_C13( C6 C13 ) \nC6_=_C14( C6 C14 ) C6_=_C15( C6 C15 ) C7_=_C8( C7 C8 ) C7_=_C9( C7 C9 ) C7_=_C10( C7 C10 ) C7_=_C11( C7 C11 ) \nC7_=_C12( C7 C12 ) C7_=_C13( C7 C13 ) C7_=_C14( C7 C14 ) C7_=_C15( C7 C15 ) C8_=_C9( C8 C9 ) C8_=_C10( C8 C10 ) \nC8_=_C11( C8 C11 ) C8_=_C12( C8 C12 ) C8_=_C13( C8 C13 ) C8_=_C14( C8 C14 ) C8_=_C15( C8 C15 ) C9_=_C10( C9 C10 ) \nC9_=_C11( C9 C11 ) C9_=_C12( C9 C12 ) C9_=_C13( C9 C13 ) C9_=_C14( C9 C14 ) C9_=_C15( C9 C15 ) C10_=_C11( C10 C11 ) \nC10_=_C12( C10 C12 ) C10_=_C13( C10 C13 ) C10_=_C14( C10 C14 ) C10_=_C15( C10 C15 ) C10_=_C472( C10 C472 ) C11_=_C12( C11 C12 ) \nC11_=_C13( C11 C13 ) C11_=_C14( C11 C14 ) C11_=_C15( C11 C15 ) C11_=_C490( C11 C490 ) C12_=_C13( C12 C13 ) C12_=_C14( C12 C14 ) \nC12_=_C15( C12 C15 ) C13_=_C14( C13 C14 ) C13_=_C15( C13 C15 ) C13_=_C85( C13 C85 ) C13_=_C205( C13 C205 ) C13_=_C236( C13 C236 ) \nC13_=_C292( C13 C292 ) C13_=_C377( C13 C377 ) C13_=_C472( C13 C472 ) C13_=_C483( C13 C483 ) C13_=_C490( C13 C490 ) C13_=_C496( C13 C496 ) \nC13_=_C508( C13 C508 ) C13_=_C509( C13 C509 ) C14_=_C15( C14 C15 ) C85_=_C205( C85 C205 ) C85_=_C236( C85 C236 ) C85_=_C292( C85 C292 ) \nC85_=_C377( C85 C377 ) C85_=_C472( C85 C472 ) C85_=_C483( C85 C483 ) C85_=_C490( C85 C490 ) C85_=_C496( C85 C496 ) C85_=_C508( C85 C508 ) \nC85_=_C509( C85 C509 ) C205_=_C236( C205 C236 ) C205_=_C292( C205 C292 ) C205_=_C377( C205 C377 ) C205_=_C472( C205 C472 ) C205_=_C483( C205 C483 ) \nC205_=_C490( C205 C490 ) C205_=_C496( C205 C496 ) C205_=_C508( C205 C508 ) C205_=_C509( C205 C509 ) C236_=_C292( C236 C292 ) C236_=_C377( C236 C377 ) \nC236_=_C472( C236 C472 ) C236_=_C483( C236 C483 ) C236_=_C490( C236 C490 ) C236_=_C496( C236 C496 ) C236_=_C508( C236 C508 ) C236_=_C509( C236 C509 ) \nC292_=_C377( C292 C377 ) C292_=_C472( C292 C472 ) C292_=_C483( C292 C483 ) C292_=_C490( C292 C490 ) C292_=_C496( C292 C496 ) C292_=_C508( C292 C508 ) \nC292_=_C509( C292 C509 ) C377_=_C472( C377 C472 ) C377_=_C483( C377 C483 ) C377_=_C490( C377 C490 ) C377_=_C496( C377 C496 ) C377_=_C508( C377 C508 ) \nC377_=_C509( C377 C509 ) C472_=_C483( C472 C483 ) C472_=_C490( C472 C490 ) C472_=_C496( C472 C496 ) C472_=_C508( C472 C508 ) C472_=_C509( C472 C509 ) \nC483_=_C490( C483 C490 ) C483_=_C496( C483 C496 ) C483_=_C508( C483 C508 ) C483_=_C509( C483 C509 ) C490_=_C496( C490 C496 ) C490_=_C508( C490 C508 ) \nC490_=_C509( C490 C509 ) C496_=_C508( C496 C508 ) C496_=_C509( C496 C509 ) C508_=_C509( C508 C509 ) "];30-&gt;42[label="26: C0 C1 C2 C3 C4 \nC5 C6 C7 C8 C9 C10 \nC11 C12 C14 C15 C85 C205 \nC236 C292 C377 C472 C483 C490 \nC496 C508 C509 \n163: C0_=_C1 ,C0_=_C2 ,C0_=_C3 ,C0_=_C4 ,C0_=_C5 ,\nC0_=_C6 ,C0_=_C7 ,C0_=_C8 ,C0_=_C9 ,C0_=_C10 ,C0_=_C11 ,\nC0_=_C12 ,C0_=_C14 ,C0_=_C15 ,C1_=_C2 ,C1_=_C3 ,C1_=_C4 ,\nC1_=_C5 ,C1_=_C6 ,C1_=_C7 ,C1_=_C8 ,C1_=_C9 ,C1_=_C10 ,\nC1_=_C11 ,C1_=_C12 ,C1_=_C14 ,C1_=_C15 ,C2_=_C3 ,C2_=_C4 ,\nC2_=_C5 ,C2_=_C6 ,C2_=_C7 ,C2_=_C8 ,C2_=_C9 ,C2_=_C10 ,\nC2_=_C11 ,C2_=_C12 ,C2_=_C14 ,C2_=_C15 ,C3_=_C4 ,C3_=_C5 ,\nC3_=_C6 ,C3_=_C7 ,C3_=_C8 ,C3_=_C9 ,C3_=_C10 ,C3_=_C11 ,\nC3_=_C12 ,C3_=_C14 ,C3_=_C15 ,C3_=_C205 ,C4_=_C5 ,C4_=_C6 ,\nC4_=_C7 ,C4_=_C8 ,C4_=_C9 ,C4_=_C10 ,C4_=_C11 ,C4_=_C12 ,\nC4_=_C14 ,C4_=_C15 ,C5_=_C6 ,C5_=_C7 ,C5_=_C8 ,C5_=_C9 ,\nC5_=_C10 ,C5_=_C11 ,C5_=_C12 ,C5_=_C14 ,C5_=_C15 ,C6_=_C7 ,\nC6_=_C8 ,C6_=_C9 ,C6_=_C10 ,C6_=_C11 ,C6_=_C12 ,C6_=_C14 ,\nC6_=_C15 ,C7_=_C8 ,C7_=_C9 ,C7_=_C10 ,C7_=_C11 ,C7_=_C12 ,\nC7_=_C14 ,C7_=_C15 ,C8_=_C9 ,C8_=_C10 ,C8_=_C11 ,C8_=_C12 ,\nC8_=_C14 ,C8_=_C15 ,C9_=_C10 ,C9_=_C11 ,C9_=_C12 ,C9_=_C14 ,\nC9_=_C15 ,C10_=_C11 ,C10_=_C12 ,C10_=_C14 ,C10_=_C15 ,C10_=_C472 ,\nC11_=_C12 ,C11_=_C14 ,C11_=_C15 ,C11_=_C490 ,C12_=_C14 ,C12_=_C15 ,\nC14_=_C15 ,C85_=_C205 ,C85_=_C236 ,C85_=_C292 ,C85_=_C377 ,C85_=_C472 ,\nC85_=_C483 ,C85_=_C490 ,C85_=_C496 ,C85_=_C508 ,C85_=_C509 ,C205_=_C236 ,\nC205_=_C292 ,C205_=_C377 ,C205_=_C472 ,C205_=_C483 ,C205_=_C490 ,C205_=_C496 ,\nC205_=_C508 ,C205_=_C509 ,C236_=_C292 ,C236_=_C377 ,C236_=_C472 ,C236_=_C483 ,\nC236_=_C490 ,C236_=_C496 ,C236_=_C508 ,C236_=_C509 ,C292_=_C377 ,C292_=_C472 ,\nC292_=_C483 ,C292_=_C490 ,C292_=_C496 ,C292_=_C508 ,C292_=_C509 ,C377_=_C472 ,\nC377_=_C483 ,C377_=_C490 ,C377_=_C496 ,C377_=_C508 ,C377_=_C509 ,C472_=_C483 ,\nC472_=_C490 ,C472_=_C496 ,C472_=_C508 ,C472_=_C509 ,C483_=_C490 ,C483_=_C496 ,\nC483_=_C508 ,C483_=_C509 ,C490_=_C496 ,C490_=_C508 ,C490_=_C509 ,C496_=_C508 ,\nC496_=_C509 ,C508_=_C509 ,"];43[shape=box, label="id:43 level: 4\n30: C7 C44 C64 C179 C191 \nC197 C249 C275 C299 C301 C344 \nC355 C367 C368 C369 C370 C371 \nC372 C380 C396 C407 C449 C503 \nC513 C528 C533 C543 C544 C545 \nC546 \n229: C7_=_C44( C7 C44 ) C7_=_C64( C7 C64 ) C7_=_C179( C7 C179 ) C7_=_C197( C7 C197 ) C7_=_C249( C7 C249 ) \nC7_=_C275( C7 C275 ) C7_=_C301( C7 C301 ) C7_=_C355( C7 C355 ) C7_=_C367( C7 C367 ) C7_=_C368( C7 C368 ) C7_=_C369( C7 C369 ) \nC7_=_C370( C7 C370 ) C7_=_C371( C7 C371 ) C7_=_C372( C7 C372 ) C44_=_C64( C44 C64 ) C44_=_C179( C44 C179 ) C44_=_C197( C44 C197 ) \nC44_=_C249( C44 C249 ) C44_=_C275(</w:t>
      </w:r>
    </w:p>
    <w:p>
      <w:pPr>
        <w:pStyle w:val="PreformattedText"/>
        <w:bidi w:val="0"/>
        <w:spacing w:before="0" w:after="0"/>
        <w:jc w:val="left"/>
        <w:rPr/>
      </w:pPr>
      <w:r>
        <w:rPr/>
        <w:t xml:space="preserve"> </w:t>
      </w:r>
      <w:r>
        <w:rPr/>
        <w:t>C44 C275 ) C44_=_C301( C44 C301 ) C44_=_C355( C44 C355 ) C44_=_C367( C44 C367 ) C44_=_C368( C44 C368 ) \nC44_=_C369( C44 C369 ) C44_=_C370( C44 C370 ) C44_=_C371( C44 C371 ) C44_=_C372( C44 C372 ) C64_=_C179( C64 C179 ) C64_=_C197( C64 C197 ) \nC64_=_C249( C64 C249 ) C64_=_C275( C64 C275 ) C64_=_C301( C64 C301 ) C64_=_C355( C64 C355 ) C64_=_C367( C64 C367 ) C64_=_C368( C64 C368 ) \nC64_=_C369( C64 C369 ) C64_=_C370( C64 C370 ) C64_=_C371( C64 C371 ) C64_=_C372( C64 C372 ) C179_=_C191( C179 C191 ) C179_=_C197( C179 C197 ) \nC179_=_C249( C179 C249 ) C179_=_C275( C179 C275 ) C179_=_C301( C179 C301 ) C179_=_C355( C179 C355 ) C179_=_C367( C179 C367 ) C179_=_C368( C179 C368 ) \nC179_=_C369( C179 C369 ) C179_=_C370( C179 C370 ) C179_=_C371( C179 C371 ) C179_=_C372( C179 C372 ) C191_=_C299( C191 C299 ) C191_=_C344( C191 C344 ) \nC191_=_C371( C191 C371 ) C191_=_C380( C191 C380 ) C191_=_C396( C191 C396 ) C191_=_C407( C191 C407 ) C191_=_C449( C191 C449 ) C191_=_C503( C191 C503 ) \nC191_=_C513( C191 C513 ) C191_=_C528( C191 C528 ) C191_=_C533( C191 C533 ) C191_=_C543( C191 C543 ) C191_=_C544( C191 C544 ) C191_=_C545( C191 C545 ) \nC191_=_C546( C191 C546 ) C197_=_C249( C197 C249 ) C197_=_C275( C197 C275 ) C197_=_C301( C197 C301 ) C197_=_C355( C197 C355 ) C197_=_C367( C197 C367 ) \nC197_=_C368( C197 C368 ) C197_=_C369( C197 C369 ) C197_=_C370( C197 C370 ) C197_=_C371( C197 C371 ) C197_=_C372( C197 C372 ) C249_=_C275( C249 C275 ) \nC249_=_C301( C249 C301 ) C249_=_C355( C249 C355 ) C249_=_C367( C249 C367 ) C249_=_C368( C249 C368 ) C249_=_C369( C249 C369 ) C249_=_C370( C249 C370 ) \nC249_=_C371( C249 C371 ) C249_=_C372( C249 C372 ) C275_=_C301( C275 C301 ) C275_=_C355( C275 C355 ) C275_=_C367( C275 C367 ) C275_=_C368( C275 C368 ) \nC275_=_C369( C275 C369 ) C275_=_C370( C275 C370 ) C275_=_C371( C275 C371 ) C275_=_C372( C275 C372 ) C299_=_C344( C299 C344 ) C299_=_C371( C299 C371 ) \nC299_=_C380( C299 C380 ) C299_=_C396( C299 C396 ) C299_=_C407( C299 C407 ) C299_=_C449( C299 C449 ) C299_=_C503( C299 C503 ) C299_=_C513( C299 C513 ) \nC299_=_C528( C299 C528 ) C299_=_C533( C299 C533 ) C299_=_C543( C299 C543 ) C299_=_C544( C299 C544 ) C299_=_C545( C299 C545 ) C299_=_C546( C299 C546 ) \nC301_=_C355( C301 C355 ) C301_=_C367( C301 C367 ) C301_=_C368( C301 C368 ) C301_=_C369( C301 C369 ) C301_=_C370( C301 C370 ) C301_=_C371( C301 C371 ) \nC301_=_C372( C301 C372 ) C344_=_C371( C344 C371 ) C344_=_C380( C344 C380 ) C344_=_C396( C344 C396 ) C344_=_C407( C344 C407 ) C344_=_C449( C344 C449 ) \nC344_=_C503( C344 C503 ) C344_=_C513( C344 C513 ) C344_=_C528( C344 C528 ) C344_=_C533( C344 C533 ) C344_=_C543( C344 C543 ) C344_=_C544( C344 C544 ) \nC344_=_C545( C344 C545 ) C344_=_C546( C344 C546 ) C355_=_C367( C355 C367 ) C355_=_C368( C355 C368 ) C355_=_C369( C355 C369 ) C355_=_C370( C355 C370 ) \nC355_=_C371( C355 C371 ) C355_=_C372( C355 C372 ) C367_=_C368( C367 C368 ) C367_=_C369( C367 C369 ) C367_=_C370( C367 C370 ) C367_=_C371( C367 C371 ) \nC367_=_C372( C367 C372 ) C367_=_C407( C367 C407 ) C368_=_C369( C368 C369 ) C368_=_C370( C368 C370 ) C368_=_C371( C368 C371 ) C368_=_C372( C368 C372 ) \nC369_=_C370( C369 C370 ) C369_=_C371( C369 C371 ) C369_=_C372( C369 C372 ) C370_=_C371( C370 C371 ) C370_=_C372( C370 C372 ) C370_=_C503( C370 C503 ) \nC371_=_C372( C371 C372 ) C371_=_C380( C371 C380 ) C371_=_C396( C371 C396 ) C371_=_C407( C371 C407 ) C371_=_C449( C371 C449 ) C371_=_C503( C371 C503 ) \nC371_=_C513( C371 C513 ) C371_=_C528( C371 C528 ) C371_=_C533( C371 C533 ) C371_=_C543( C371 C543 ) C371_=_C544( C371 C544 ) C371_=_C545( C371 C545 ) \nC371_=_C546( C371 C546 ) C372_=_C546( C372 C546 ) C380_=_C396( C380 C396 ) C380_=_C407( C380 C407 ) C380_=_C449( C380 C449 ) C380_=_C503( C380 C503 ) \nC380_=_C513( C380 C513 ) C380_=_C528( C380 C528 ) C380_=_C533( C380 C533 ) C380_=_C543( C380 C543 ) C380_=_C544( C380 C544 ) C380_=_C545( C380 C545 ) \nC380_=_C546( C380 C546 ) C396_=_C407( C396 C407 ) C396_=_C449( C396 C449 ) C396_=_C503( C396 C503 ) C396_=_C513( C396 C513 ) C396_=_C528( C396 C528 ) \nC396_=_C533( C396 C533 ) C396_=_C543( C396 C543 ) C396_=_C544( C396 C544 ) C396_=_C545( C396 C545 ) C396_=_C546( C396 C546 ) C407_=_C449( C407 C449 ) \nC407_=_C503( C407 C503 ) C407_=_C513( C407 C513 ) C407_=_C528( C407 C528 ) C407_=_C533( C407 C533 ) C407_=_C543( C407 C543 ) C407_=_C544( C407 C544 ) \nC407_=_C545( C407 C545 ) C407_=_C546( C407 C546 ) C449_=_C503( C449 C503 ) C449_=_C513( C449 C513 ) C449_=_C528( C449 C528 ) C449_=_C533( C449 C533 ) \nC449_=_C543( C449 C543 ) C449_=_C544( C449 C544 ) C449_=_C545( C449 C545 ) C449_=_C546( C449 C546 ) C503_=_C513( C503 C513 ) C503_=_C528( C503 C528 ) \nC503_=_C533( C503 C533 ) C503_=_C543( C503 C543 ) C503_=_C544( C503 C544 ) C503_=_C545( C503 C545 ) C503_=_C546( C503 C546 ) C513_=_C528( C513 C528 ) \nC513_=_C533( C513 C533 ) C513_=_C543( C513 C543 ) C513_=_C544( C513 C544 ) C513_=_C545( C513 C545 ) C513_=_C546( C513 C546 ) C528_=_C533( C528 C533 ) \nC528_=_C543( C528 C543 ) C528_=_C544( C528 C544 ) C528_=_C545( C528 C545 ) C528_=_C546( C528 C546 ) C533_=_C543( C533 C543 ) C533_=_C544( C533 C544 ) \nC533_=_C545( C533 C545 ) C533_=_C546( C533 C546 ) C543_=_C544( C543 C544 ) C543_=_C545( C543 C545 ) C543_=_C546( C543 C546 ) C544_=_C545( C544 C545 ) \nC544_=_C546( C544 C546 ) C545_=_C546( C545 C546 ) "];31-&gt;43[label="29: C7 C44 C64 C179 C191 \nC197 C249 C275 C299 C301 C344 \nC355 C367 C368 C369 C370 C372 \nC380 C396 C407 C449 C503 C513 \nC528 C533 C543 C544 C545 C546 \n200: C7_=_C44 ,C7_=_C64 ,C7_=_C179 ,C7_=_C197 ,C7_=_C249 ,\nC7_=_C275 ,C7_=_C301 ,C7_=_C355 ,C7_=_C367 ,C7_=_C368 ,C7_=_C369 ,\nC7_=_C370 ,C7_=_C372 ,C44_=_C64 ,C44_=_C179 ,C44_=_C197 ,C44_=_C249 ,\nC44_=_C275 ,C44_=_C301 ,C44_=_C355 ,C44_=_C367 ,C44_=_C368 ,C44_=_C369 ,\nC44_=_C370 ,C44_=_C372 ,C64_=_C179 ,C64_=_C197 ,C64_=_C249 ,C64_=_C275 ,\nC64_=_C301 ,C64_=_C355 ,C64_=_C367 ,C64_=_C368 ,C64_=_C369 ,C64_=_C370 ,\nC64_=_C372 ,C179_=_C191 ,C179_=_C197 ,C179_=_C249 ,C179_=_C275 ,C179_=_C301 ,\nC179_=_C355 ,C179_=_C367 ,C179_=_C368 ,C179_=_C369 ,C179_=_C370 ,C179_=_C372 ,\nC191_=_C299 ,C191_=_C344 ,C191_=_C380 ,C191_=_C396 ,C191_=_C407 ,C191_=_C449 ,\nC191_=_C503 ,C191_=_C513 ,C191_=_C528 ,C191_=_C533 ,C191_=_C543 ,C191_=_C544 ,\nC191_=_C545 ,C191_=_C546 ,C197_=_C249 ,C197_=_C275 ,C197_=_C301 ,C197_=_C355 ,\nC197_=_C367 ,C197_=_C368 ,C197_=_C369 ,C197_=_C370 ,C197_=_C372 ,C249_=_C275 ,\nC249_=_C301 ,C249_=_C355 ,C249_=_C367 ,C249_=_C368 ,C249_=_C369 ,C249_=_C370 ,\nC249_=_C372 ,C275_=_C301 ,C275_=_C355 ,C275_=_C367 ,C275_=_C368 ,C275_=_C369 ,\nC275_=_C370 ,C275_=_C372 ,C299_=_C344 ,C299_=_C380 ,C299_=_C396 ,C299_=_C407 ,\nC299_=_C449 ,C299_=_C503 ,C299_=_C513 ,C299_=_C528 ,C299_=_C533 ,C299_=_C543 ,\nC299_=_C544 ,C299_=_C545 ,C299_=_C546 ,C301_=_C355 ,C301_=_C367 ,C301_=_C368 ,\nC301_=_C369 ,C301_=_C370 ,C301_=_C372 ,C344_=_C380 ,C344_=_C396 ,C344_=_C407 ,\nC344_=_C449 ,C344_=_C503 ,C344_=_C513 ,C344_=_C528 ,C344_=_C533 ,C344_=_C543 ,\nC344_=_C544 ,C344_=_C545 ,C344_=_C546 ,C355_=_C367 ,C355_=_C368 ,C355_=_C369 ,\nC355_=_C370 ,C355_=_C372 ,C367_=_C368 ,C367_=_C369 ,C367_=_C370 ,C367_=_C372 ,\nC367_=_C407 ,C368_=_C369 ,C368_=_C370 ,C368_=_C372 ,C369_=_C370 ,C369_=_C372 ,\nC370_=_C372 ,C370_=_C503 ,C372_=_C546 ,C380_=_C396 ,C380_=_C407 ,C380_=_C449 ,\nC380_=_C503 ,C380_=_C513 ,C380_=_C528 ,C380_=_C533 ,C380_=_C543 ,C380_=_C544 ,\nC380_=_C545 ,C380_=_C546 ,C396_=_C407 ,C396_=_C449 ,C396_=_C503 ,C396_=_C513 ,\nC396_=_C528 ,C396_=_C533 ,C396_=_C543 ,C396_=_C544 ,C396_=_C545 ,C396_=_C546 ,\nC407_=_C449 ,C407_=_C503 ,C407_=_C513 ,C407_=_C528 ,C407_=_C533 ,C407_=_C543 ,\nC407_=_C544 ,C407_=_C545 ,C407_=_C546 ,C449_=_C503 ,C449_=_C513 ,C449_=_C528 ,\nC449_=_C533 ,C449_=_C543 ,C449_=_C544 ,C449_=_C545 ,C449_=_C546 ,C503_=_C513 ,\nC503_=_C528 ,C503_=_C533 ,C503_=_C543 ,C503_=_C544 ,C503_=_C545 ,C503_=_C546 ,\nC513_=_C528 ,C513_=_C533 ,C513_=_C543 ,C513_=_C544 ,C513_=_C545 ,C513_=_C546 ,\nC528_=_C533 ,C528_=_C543 ,C528_=_C544 ,C528_=_C545 ,C528_=_C546 ,C533_=_C543 ,\nC533_=_C544 ,C533_=_C545 ,C533_=_C546 ,C543_=_C544 ,C543_=_C545 ,C543_=_C546 ,\nC544_=_C545 ,C544_=_C546 ,C545_=_C546 ,"];44[shape=box, label="id:44 level: 4\n31: C77 C91 C127 C180 C213 \nC310 C323 C373 C374 C375 C376 \nC377 C378 C379 C380 C381 C382 \nC383 C384 C385 C386 C410 C421 \nC460 C480 C494 C515 C537 C545 \nC553 C556 \n245: C77_=_C91( C77 C91 ) C77_=_C127( C77 C127 ) C77_=_C310( C77 C310 ) C77_=_C323( C77 C323 ) C77_=_C385( C77 C385 ) \nC77_=_C410( C77 C410 ) C77_=_C421( C77 C421 ) C77_=_C460( C77 C460 ) C77_=_C480( C77 C480 ) C77_=_C494( C77 C494 ) C77_=_C515( C77 C515 ) \nC77_=_C537( C77 C537 ) C77_=_C545( C77 C545 ) C77_=_C553( C77 C553 ) C77_=_C556( C77 C556 ) C91_=_C127( C91 C127 ) C91_=_C310( C91 C310 ) \nC91_=_C323( C91 C323 ) C91_=_C385( C91 C385 ) C91_=_C410( C91 C410 ) C91_=_C421( C91 C421 ) C91_=_C460( C91 C460 ) C91_=_C480( C91 C480 ) \nC91_=_C494( C91 C494 ) C91_=_C515( C91 C515 ) C91_=_C537( C91 C537 ) C91_=_C545( C91 C545 ) C91_=_C553( C91 C553 ) C91_=_C556( C91 C556 ) \nC127_=_C310( C127 C310 ) C127_=_C323( C127 C323 ) C127_=_C385( C127 C385 ) C127_=_C410( C127 C410 ) C127_=_C421( C127 C421 ) C127_=_C460( C127 C460 ) \nC127_=_C480( C127 C480 ) C127_=_C494( C127 C494 ) C127_=_C515( C127 C515 ) C127_=_C537( C127 C537 ) C127_=_C545( C127 C545 ) C127_=_C553( C127 C553 ) \nC127_=_C556( C127 C556 ) C180_=_C213( C180 C213 ) C180_=_C373( C180 C373 ) C180_=_C374( C180 C374 ) C180_=_C375( C180 C375 ) C180_=_C376( C180 C376 ) \nC180_=_C377( C180 C377 ) C180_=_C378( C180 C378 ) C180_=_C379( C180 C379 ) C180_=_C380( C180 C380 ) C180_=_C381( C180 C381 ) C180_=_C382( C180 C382 ) \nC180_=_C383( C180 C383 ) C180_=_C384( C180 C384 ) C180_=_C385( C180 C385 ) C180_=_C386( C180 C386 ) C213_=_C373( C213 C373 ) C213_=_C374( C213 C374 ) \nC213_=_C375( C213 C375 ) C213_=_C376( C213 C376 ) C213_=_C377( C213 C377 ) C213_=_C378( C213 C378 ) C213_=_C379( C213 C379 ) C213_=_C380( C213 C380 ) \nC213_=_C381( C213</w:t>
      </w:r>
    </w:p>
    <w:p>
      <w:pPr>
        <w:pStyle w:val="PreformattedText"/>
        <w:bidi w:val="0"/>
        <w:spacing w:before="0" w:after="0"/>
        <w:jc w:val="left"/>
        <w:rPr/>
      </w:pPr>
      <w:r>
        <w:rPr/>
        <w:t xml:space="preserve"> </w:t>
      </w:r>
      <w:r>
        <w:rPr/>
        <w:t>C381 ) C213_=_C382( C213 C382 ) C213_=_C383( C213 C383 ) C213_=_C384( C213 C384 ) C213_=_C385( C213 C385 ) C213_=_C386( C213 C386 ) \nC310_=_C323( C310 C323 ) C310_=_C385( C310 C385 ) C310_=_C410( C310 C410 ) C310_=_C421( C310 C421 ) C310_=_C460( C310 C460 ) C310_=_C480( C310 C480 ) \nC310_=_C494( C310 C494 ) C310_=_C515( C310 C515 ) C310_=_C537( C310 C537 ) C310_=_C545( C310 C545 ) C310_=_C553( C310 C553 ) C310_=_C556( C310 C556 ) \nC323_=_C385( C323 C385 ) C323_=_C410( C323 C410 ) C323_=_C421( C323 C421 ) C323_=_C460( C323 C460 ) C323_=_C480( C323 C480 ) C323_=_C494( C323 C494 ) \nC323_=_C515( C323 C515 ) C323_=_C537( C323 C537 ) C323_=_C545( C323 C545 ) C323_=_C553( C323 C553 ) C323_=_C556( C323 C556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4_=_C375( C374 C375 ) C374_=_C376( C374 C376 ) C374_=_C377( C374 C377 ) C374_=_C378( C374 C378 ) C374_=_C379( C374 C379 ) C374_=_C380( C374 C380 ) \nC374_=_C381( C374 C381 ) C374_=_C382( C374 C382 ) C374_=_C383( C374 C383 ) C374_=_C384( C374 C384 ) C374_=_C385( C374 C385 ) C374_=_C386( C374 C386 ) \nC375_=_C376( C375 C376 ) C375_=_C377( C375 C377 ) C375_=_C378( C375 C378 ) C375_=_C379( C375 C379 ) C375_=_C380( C375 C380 ) C375_=_C381( C375 C381 ) \nC375_=_C382( C375 C382 ) C375_=_C383( C375 C383 ) C375_=_C384( C375 C384 ) C375_=_C385( C375 C385 ) C375_=_C386( C375 C386 ) C375_=_C480( C375 C480 ) \nC376_=_C377( C376 C377 ) C376_=_C378( C376 C378 ) C376_=_C379( C376 C379 ) C376_=_C380( C376 C380 ) C376_=_C381( C376 C381 ) C376_=_C382( C376 C382 ) \nC376_=_C383( C376 C383 ) C376_=_C384( C376 C384 ) C376_=_C385( C376 C385 ) C376_=_C386( C376 C386 ) C377_=_C378( C377 C378 ) C377_=_C379( C377 C379 ) \nC377_=_C380( C377 C380 ) C377_=_C381( C377 C381 ) C377_=_C382( C377 C382 ) C377_=_C383( C377 C383 ) C377_=_C384( C377 C384 ) C377_=_C385( C377 C385 ) \nC377_=_C386( C377 C386 ) C378_=_C379( C378 C379 ) C378_=_C380( C378 C380 ) C378_=_C381( C378 C381 ) C378_=_C382( C378 C382 ) C378_=_C383( C378 C383 ) \nC378_=_C384( C378 C384 ) C378_=_C385( C378 C385 ) C378_=_C386( C378 C386 ) C379_=_C380( C379 C380 ) C379_=_C381( C379 C381 ) C379_=_C382( C379 C382 ) \nC379_=_C383( C379 C383 ) C379_=_C384( C379 C384 ) C379_=_C385( C379 C385 ) C379_=_C386( C379 C386 ) C379_=_C537( C379 C537 ) C380_=_C381( C380 C381 ) \nC380_=_C382( C380 C382 ) C380_=_C383( C380 C383 ) C380_=_C384( C380 C384 ) C380_=_C385( C380 C385 ) C380_=_C386( C380 C386 ) C380_=_C545( C380 C545 ) \nC381_=_C382( C381 C382 ) C381_=_C383( C381 C383 ) C381_=_C384( C381 C384 ) C381_=_C385( C381 C385 ) C381_=_C386( C381 C386 ) C382_=_C383( C382 C383 ) \nC382_=_C384( C382 C384 ) C382_=_C385( C382 C385 ) C382_=_C386( C382 C386 ) C383_=_C384( C383 C384 ) C383_=_C385( C383 C385 ) C383_=_C386( C383 C386 ) \nC383_=_C553( C383 C553 ) C384_=_C385( C384 C385 ) C384_=_C386( C384 C386 ) C384_=_C556( C384 C556 ) C385_=_C386( C385 C386 ) C385_=_C410( C385 C410 ) \nC385_=_C421( C385 C421 ) C385_=_C460( C385 C460 ) C385_=_C480( C385 C480 ) C385_=_C494( C385 C494 ) C385_=_C515( C385 C515 ) C385_=_C537( C385 C537 ) \nC385_=_C545( C385 C545 ) C385_=_C553( C385 C553 ) C385_=_C556( C385 C556 ) C410_=_C421( C410 C421 ) C410_=_C460( C410 C460 ) C410_=_C480( C410 C480 ) \nC410_=_C494( C410 C494 ) C410_=_C515( C410 C515 ) C410_=_C537( C410 C537 ) C410_=_C545( C410 C545 ) C410_=_C553( C410 C553 ) C410_=_C556( C410 C556 ) \nC421_=_C460( C421 C460 ) C421_=_C480( C421 C480 ) C421_=_C494( C421 C494 ) C421_=_C515( C421 C515 ) C421_=_C537( C421 C537 ) C421_=_C545( C421 C545 ) \nC421_=_C553( C421 C553 ) C421_=_C556( C421 C556 ) C460_=_C480( C460 C480 ) C460_=_C494( C460 C494 ) C460_=_C515( C460 C515 ) C460_=_C537( C460 C537 ) \nC460_=_C545( C460 C545 ) C460_=_C553( C460 C553 ) C460_=_C556( C460 C556 ) C480_=_C494( C480 C494 ) C480_=_C515( C480 C515 ) C480_=_C537( C480 C537 ) \nC480_=_C545( C480 C545 ) C480_=_C553( C480 C553 ) C480_=_C556( C480 C556 ) C494_=_C515( C494 C515 ) C494_=_C537( C494 C537 ) C494_=_C545( C494 C545 ) \nC494_=_C553( C494 C553 ) C494_=_C556( C494 C556 ) C515_=_C537( C515 C537 ) C515_=_C545( C515 C545 ) C515_=_C553( C515 C553 ) C515_=_C556( C515 C556 ) \nC537_=_C545( C537 C545 ) C537_=_C553( C537 C553 ) C537_=_C556( C537 C556 ) C545_=_C553( C545 C553 ) C545_=_C556( C545 C556 ) C553_=_C556( C553 C556 ) "];32-&gt;44[label="30: C77 C91 C127 C180 C213 \nC310 C323 C373 C374 C375 C376 \nC377 C378 C379 C380 C381 C382 \nC383 C384 C386 C410 C421 C460 \nC480 C494 C515 C537 C545 C553 \nC556 \n215: C77_=_C91 ,C77_=_C127 ,C77_=_C310 ,C77_=_C323 ,C77_=_C410 ,\nC77_=_C421 ,C77_=_C460 ,C77_=_C480 ,C77_=_C494 ,C77_=_C515 ,C77_=_C537 ,\nC77_=_C545 ,C77_=_C553 ,C77_=_C556 ,C91_=_C127 ,C91_=_C310 ,C91_=_C323 ,\nC91_=_C410 ,C91_=_C421 ,C91_=_C460 ,C91_=_C480 ,C91_=_C494 ,C91_=_C515 ,\nC91_=_C537 ,C91_=_C545 ,C91_=_C553 ,C91_=_C556 ,C127_=_C310 ,C127_=_C323 ,\nC127_=_C410 ,C127_=_C421 ,C127_=_C460 ,C127_=_C480 ,C127_=_C494 ,C127_=_C515 ,\nC127_=_C537 ,C127_=_C545 ,C127_=_C553 ,C127_=_C556 ,C180_=_C213 ,C180_=_C373 ,\nC180_=_C374 ,C180_=_C375 ,C180_=_C376 ,C180_=_C377 ,C180_=_C378 ,C180_=_C379 ,\nC180_=_C380 ,C180_=_C381 ,C180_=_C382 ,C180_=_C383 ,C180_=_C384 ,C180_=_C386 ,\nC213_=_C373 ,C213_=_C374 ,C213_=_C375 ,C213_=_C376 ,C213_=_C377 ,C213_=_C378 ,\nC213_=_C379 ,C213_=_C380 ,C213_=_C381 ,C213_=_C382 ,C213_=_C383 ,C213_=_C384 ,\nC213_=_C386 ,C310_=_C323 ,C310_=_C410 ,C310_=_C421 ,C310_=_C460 ,C310_=_C480 ,\nC310_=_C494 ,C310_=_C515 ,C310_=_C537 ,C310_=_C545 ,C310_=_C553 ,C310_=_C556 ,\nC323_=_C410 ,C323_=_C421 ,C323_=_C460 ,C323_=_C480 ,C323_=_C494 ,C323_=_C515 ,\nC323_=_C537 ,C323_=_C545 ,C323_=_C553 ,C323_=_C556 ,C373_=_C374 ,C373_=_C375 ,\nC373_=_C376 ,C373_=_C377 ,C373_=_C378 ,C373_=_C379 ,C373_=_C380 ,C373_=_C381 ,\nC373_=_C382 ,C373_=_C383 ,C373_=_C384 ,C373_=_C386 ,C374_=_C375 ,C374_=_C376 ,\nC374_=_C377 ,C374_=_C378 ,C374_=_C379 ,C374_=_C380 ,C374_=_C381 ,C374_=_C382 ,\nC374_=_C383 ,C374_=_C384 ,C374_=_C386 ,C375_=_C376 ,C375_=_C377 ,C375_=_C378 ,\nC375_=_C379 ,C375_=_C380 ,C375_=_C381 ,C375_=_C382 ,C375_=_C383 ,C375_=_C384 ,\nC375_=_C386 ,C375_=_C480 ,C376_=_C377 ,C376_=_C378 ,C376_=_C379 ,C376_=_C380 ,\nC376_=_C381 ,C376_=_C382 ,C376_=_C383 ,C376_=_C384 ,C376_=_C386 ,C377_=_C378 ,\nC377_=_C379 ,C377_=_C380 ,C377_=_C381 ,C377_=_C382 ,C377_=_C383 ,C377_=_C384 ,\nC377_=_C386 ,C378_=_C379 ,C378_=_C380 ,C378_=_C381 ,C378_=_C382 ,C378_=_C383 ,\nC378_=_C384 ,C378_=_C386 ,C379_=_C380 ,C379_=_C381 ,C379_=_C382 ,C379_=_C383 ,\nC379_=_C384 ,C379_=_C386 ,C379_=_C537 ,C380_=_C381 ,C380_=_C382 ,C380_=_C383 ,\nC380_=_C384 ,C380_=_C386 ,C380_=_C545 ,C381_=_C382 ,C381_=_C383 ,C381_=_C384 ,\nC381_=_C386 ,C382_=_C383 ,C382_=_C384 ,C382_=_C386 ,C383_=_C384 ,C383_=_C386 ,\nC383_=_C553 ,C384_=_C386 ,C384_=_C556 ,C410_=_C421 ,C410_=_C460 ,C410_=_C480 ,\nC410_=_C494 ,C410_=_C515 ,C410_=_C537 ,C410_=_C545 ,C410_=_C553 ,C410_=_C556 ,\nC421_=_C460 ,C421_=_C480 ,C421_=_C494 ,C421_=_C515 ,C421_=_C537 ,C421_=_C545 ,\nC421_=_C553 ,C421_=_C556 ,C460_=_C480 ,C460_=_C494 ,C460_=_C515 ,C460_=_C537 ,\nC460_=_C545 ,C460_=_C553 ,C460_=_C556 ,C480_=_C494 ,C480_=_C515 ,C480_=_C537 ,\nC480_=_C545 ,C480_=_C553 ,C480_=_C556 ,C494_=_C515 ,C494_=_C537 ,C494_=_C545 ,\nC494_=_C553 ,C494_=_C556 ,C515_=_C537 ,C515_=_C545 ,C515_=_C553 ,C515_=_C556 ,\nC537_=_C545 ,C537_=_C553 ,C537_=_C556 ,C545_=_C553 ,C545_=_C556 ,C553_=_C556 ,"];45[shape=box, label="id:45 level: 4\n32: C49 C59 C112 C121 C128 \nC142 C233 C245 C304 C311 C327 \nC334 C338 C347 C366 C368 C375 \nC401 C417 C442 C461 C477 C478 \nC479 C480 C481 C482 C509 C525 \nC549 C551 C557 \n263: C49_=_C59( C49 C59 ) C49_=_C121( C49 C121 ) C49_=_C142( C49 C142 ) C49_=_C233( C49 C233 ) C49_=_C304( C49 C304 ) \nC49_=_C327( C49 C327 ) C49_=_C338( C49 C338 ) C49_=_C368( C49 C368 ) C49_=_C375( C49 C375 ) C49_=_C401( C49 C401 ) C49_=_C461( C49 C461 ) \nC49_=_C477( C49 C477 ) C49_=_C478( C49 C478 ) C49_=_C479( C49 C479 ) C49_=_C480( C49 C480 ) C49_=_C481( C49 C481 ) C49_=_C482( C49 C482 ) \nC59_=_C112( C59 C112 ) C59_=_C128( C59 C128 ) C59_=_C245( C59 C245 ) C59_=_C311( C59 C311 ) C59_=_C334( C59 C334 ) C59_=_C347( C59 C347 ) \nC59_=_C366( C59 C366 ) C59_=_C417( C59 C417 ) C59_=_C442( C59 C442 ) C59_=_C481( C59 C481 ) C59_=_C509( C59 C509 ) C59_=_C525( C59 C525 ) \nC59_=_C549( C59 C549 ) C59_=_C551( C59 C551 ) C59_=_C557( C59 C557 ) C112_=_C128( C112 C128 ) C112_=_C245( C112 C245 ) C112_=_C311( C112 C311 ) \nC112_=_C334( C112 C334 ) C112_=_C347( C112 C347 ) C112_=_C366( C112 C366 ) C112_=_C417( C112 C417 ) C112_=_C442( C112 C442 ) C112_=_C481( C112 C481 ) \nC112_=_C509( C112 C509 ) C112_=_C525( C112 C525 ) C112_=_C549( C112 C549 ) C112_=_C551( C112 C551 ) C112_=_C557( C112 C557 ) C121_=_C128( C121 C128 ) \nC121_=_C142( C121 C142 ) C121_=_C233( C121 C233 ) C121_=_C304( C121 C304 ) C121_=_C327( C121 C327 ) C121_=_C338( C121 C338 ) C121_=_C368( C121 C368 ) \nC121_=_C375( C121 C375 ) C121_=_C401( C121 C401 ) C121_=_C461( C121 C461 ) C121_=_C477( C121 C477 ) C121_=_C478( C121 C478 ) C121_=_C479( C121 C479 ) \nC121_=_C480( C121 C480 ) C121_=_C481( C121 C481 ) C121_=_C482( C121 C482 ) C128_=_C245( C128 C245 ) C128_=_C311( C128 C311 ) C128_=_C334( C128 C334 ) \nC128_=_C347( C128 C347 ) C128_=_C366( C128 C366 ) C128_=_C417( C128 C417 ) C128_=_C442( C128 C442 ) C128_=_C481( C128 C481 ) C128_=_C509( C128 C509 ) \nC128_=_C525( C128 C525 ) C128_=_C549( C128 C549 ) C128_=_C551( C128 C551 ) C128_=_C557( C128 C557 ) C142_=_C233( C142 C233 ) C142_=_C304( C142 C304 ) \nC142_=_C327( C142 C327 ) C142_=_C338( C142 C338 ) C142_=_C368( C142 C368 ) C142_=_C375( C142 C375 ) C142_=_C401( C142 C401 ) C142_=_C461( C142 C461 ) \nC142_=_C477( C142 C477 ) C142_=_C478( C142 C478 ) C142_=_C479( C142 C479 ) C142_=_C480(</w:t>
      </w:r>
    </w:p>
    <w:p>
      <w:pPr>
        <w:pStyle w:val="PreformattedText"/>
        <w:bidi w:val="0"/>
        <w:spacing w:before="0" w:after="0"/>
        <w:jc w:val="left"/>
        <w:rPr/>
      </w:pPr>
      <w:r>
        <w:rPr/>
        <w:t xml:space="preserve"> </w:t>
      </w:r>
      <w:r>
        <w:rPr/>
        <w:t>C142 C480 ) C142_=_C481( C142 C481 ) C142_=_C482( C142 C482 ) \nC233_=_C245( C233 C245 ) C233_=_C304( C233 C304 ) C233_=_C327( C233 C327 ) C233_=_C338( C233 C338 ) C233_=_C368( C233 C368 ) C233_=_C375( C233 C375 ) \nC233_=_C401( C233 C401 ) C233_=_C461( C233 C461 ) C233_=_C477( C233 C477 ) C233_=_C478( C233 C478 ) C233_=_C479( C233 C479 ) C233_=_C480( C233 C480 ) \nC233_=_C481( C233 C481 ) C233_=_C482( C233 C482 ) C245_=_C311( C245 C311 ) C245_=_C334( C245 C334 ) C245_=_C347( C245 C347 ) C245_=_C366( C245 C366 ) \nC245_=_C417( C245 C417 ) C245_=_C442( C245 C442 ) C245_=_C481( C245 C481 ) C245_=_C509( C245 C509 ) C245_=_C525( C245 C525 ) C245_=_C549( C245 C549 ) \nC245_=_C551( C245 C551 ) C245_=_C557( C245 C557 ) C304_=_C311( C304 C311 ) C304_=_C327( C304 C327 ) C304_=_C338( C304 C338 ) C304_=_C368( C304 C368 ) \nC304_=_C375( C304 C375 ) C304_=_C401( C304 C401 ) C304_=_C461( C304 C461 ) C304_=_C477( C304 C477 ) C304_=_C478( C304 C478 ) C304_=_C479( C304 C479 ) \nC304_=_C480( C304 C480 ) C304_=_C481( C304 C481 ) C304_=_C482( C304 C482 ) C311_=_C334( C311 C334 ) C311_=_C347( C311 C347 ) C311_=_C366( C311 C366 ) \nC311_=_C417( C311 C417 ) C311_=_C442( C311 C442 ) C311_=_C481( C311 C481 ) C311_=_C509( C311 C509 ) C311_=_C525( C311 C525 ) C311_=_C549( C311 C549 ) \nC311_=_C551( C311 C551 ) C311_=_C557( C311 C557 ) C327_=_C334( C327 C334 ) C327_=_C338( C327 C338 ) C327_=_C368( C327 C368 ) C327_=_C375( C327 C375 ) \nC327_=_C401( C327 C401 ) C327_=_C461( C327 C461 ) C327_=_C477( C327 C477 ) C327_=_C478( C327 C478 ) C327_=_C479( C327 C479 ) C327_=_C480( C327 C480 ) \nC327_=_C481( C327 C481 ) C327_=_C482( C327 C482 ) C334_=_C347( C334 C347 ) C334_=_C366( C334 C366 ) C334_=_C417( C334 C417 ) C334_=_C442( C334 C442 ) \nC334_=_C481( C334 C481 ) C334_=_C509( C334 C509 ) C334_=_C525( C334 C525 ) C334_=_C549( C334 C549 ) C334_=_C551( C334 C551 ) C334_=_C557( C334 C557 ) \nC338_=_C347( C338 C347 ) C338_=_C368( C338 C368 ) C338_=_C375( C338 C375 ) C338_=_C401( C338 C401 ) C338_=_C461( C338 C461 ) C338_=_C477( C338 C477 ) \nC338_=_C478( C338 C478 ) C338_=_C479( C338 C479 ) C338_=_C480( C338 C480 ) C338_=_C481( C338 C481 ) C338_=_C482( C338 C482 ) C347_=_C366( C347 C366 ) \nC347_=_C417( C347 C417 ) C347_=_C442( C347 C442 ) C347_=_C481( C347 C481 ) C347_=_C509( C347 C509 ) C347_=_C525( C347 C525 ) C347_=_C549( C347 C549 ) \nC347_=_C551( C347 C551 ) C347_=_C557( C347 C557 ) C366_=_C417( C366 C417 ) C366_=_C442( C366 C442 ) C366_=_C481( C366 C481 ) C366_=_C509( C366 C509 ) \nC366_=_C525( C366 C525 ) C366_=_C549( C366 C549 ) C366_=_C551( C366 C551 ) C366_=_C557( C366 C557 ) C368_=_C375( C368 C375 ) C368_=_C401( C368 C401 ) \nC368_=_C461( C368 C461 ) C368_=_C477( C368 C477 ) C368_=_C478( C368 C478 ) C368_=_C479( C368 C479 ) C368_=_C480( C368 C480 ) C368_=_C481( C368 C481 ) \nC368_=_C482( C368 C482 ) C375_=_C401( C375 C401 ) C375_=_C461( C375 C461 ) C375_=_C477( C375 C477 ) C375_=_C478( C375 C478 ) C375_=_C479( C375 C479 ) \nC375_=_C480( C375 C480 ) C375_=_C481( C375 C481 ) C375_=_C482( C375 C482 ) C401_=_C461( C401 C461 ) C401_=_C477( C401 C477 ) C401_=_C478( C401 C478 ) \nC401_=_C479( C401 C479 ) C401_=_C480( C401 C480 ) C401_=_C481( C401 C481 ) C401_=_C482( C401 C482 ) C417_=_C442( C417 C442 ) C417_=_C481( C417 C481 ) \nC417_=_C509( C417 C509 ) C417_=_C525( C417 C525 ) C417_=_C549( C417 C549 ) C417_=_C551( C417 C551 ) C417_=_C557( C417 C557 ) C442_=_C481( C442 C481 ) \nC442_=_C509( C442 C509 ) C442_=_C525( C442 C525 ) C442_=_C549( C442 C549 ) C442_=_C551( C442 C551 ) C442_=_C557( C442 C557 ) C461_=_C477( C461 C477 ) \nC461_=_C478( C461 C478 ) C461_=_C479( C461 C479 ) C461_=_C480( C461 C480 ) C461_=_C481( C461 C481 ) C461_=_C482( C461 C482 ) C477_=_C478( C477 C478 ) \nC477_=_C479( C477 C479 ) C477_=_C480( C477 C480 ) C477_=_C481( C477 C481 ) C477_=_C482( C477 C482 ) C478_=_C479( C478 C479 ) C478_=_C480( C478 C480 ) \nC478_=_C481( C478 C481 ) C478_=_C482( C478 C482 ) C478_=_C551( C478 C551 ) C479_=_C480( C479 C480 ) C479_=_C481( C479 C481 ) C479_=_C482( C479 C482 ) \nC480_=_C481( C480 C481 ) C480_=_C482( C480 C482 ) C481_=_C482( C481 C482 ) C481_=_C509( C481 C509 ) C481_=_C525( C481 C525 ) C481_=_C549( C481 C549 ) \nC481_=_C551( C481 C551 ) C481_=_C557( C481 C557 ) C509_=_C525( C509 C525 ) C509_=_C549( C509 C549 ) C509_=_C551( C509 C551 ) C509_=_C557( C509 C557 ) \nC525_=_C549( C525 C549 ) C525_=_C551( C525 C551 ) C525_=_C557( C525 C557 ) C549_=_C551( C549 C551 ) C549_=_C557( C549 C557 ) C551_=_C557( C551 C557 ) "];32-&gt;45[label="31: C49 C59 C112 C121 C128 \nC142 C233 C245 C304 C311 C327 \nC334 C338 C347 C366 C368 C375 \nC401 C417 C442 C461 C477 C478 \nC479 C480 C482 C509 C525 C549 \nC551 C557 \n232: C49_=_C59 ,C49_=_C121 ,C49_=_C142 ,C49_=_C233 ,C49_=_C304 ,\nC49_=_C327 ,C49_=_C338 ,C49_=_C368 ,C49_=_C375 ,C49_=_C401 ,C49_=_C461 ,\nC49_=_C477 ,C49_=_C478 ,C49_=_C479 ,C49_=_C480 ,C49_=_C482 ,C59_=_C112 ,\nC59_=_C128 ,C59_=_C245 ,C59_=_C311 ,C59_=_C334 ,C59_=_C347 ,C59_=_C366 ,\nC59_=_C417 ,C59_=_C442 ,C59_=_C509 ,C59_=_C525 ,C59_=_C549 ,C59_=_C551 ,\nC59_=_C557 ,C112_=_C128 ,C112_=_C245 ,C112_=_C311 ,C112_=_C334 ,C112_=_C347 ,\nC112_=_C366 ,C112_=_C417 ,C112_=_C442 ,C112_=_C509 ,C112_=_C525 ,C112_=_C549 ,\nC112_=_C551 ,C112_=_C557 ,C121_=_C128 ,C121_=_C142 ,C121_=_C233 ,C121_=_C304 ,\nC121_=_C327 ,C121_=_C338 ,C121_=_C368 ,C121_=_C375 ,C121_=_C401 ,C121_=_C461 ,\nC121_=_C477 ,C121_=_C478 ,C121_=_C479 ,C121_=_C480 ,C121_=_C482 ,C128_=_C245 ,\nC128_=_C311 ,C128_=_C334 ,C128_=_C347 ,C128_=_C366 ,C128_=_C417 ,C128_=_C442 ,\nC128_=_C509 ,C128_=_C525 ,C128_=_C549 ,C128_=_C551 ,C128_=_C557 ,C142_=_C233 ,\nC142_=_C304 ,C142_=_C327 ,C142_=_C338 ,C142_=_C368 ,C142_=_C375 ,C142_=_C401 ,\nC142_=_C461 ,C142_=_C477 ,C142_=_C478 ,C142_=_C479 ,C142_=_C480 ,C142_=_C482 ,\nC233_=_C245 ,C233_=_C304 ,C233_=_C327 ,C233_=_C338 ,C233_=_C368 ,C233_=_C375 ,\nC233_=_C401 ,C233_=_C461 ,C233_=_C477 ,C233_=_C478 ,C233_=_C479 ,C233_=_C480 ,\nC233_=_C482 ,C245_=_C311 ,C245_=_C334 ,C245_=_C347 ,C245_=_C366 ,C245_=_C417 ,\nC245_=_C442 ,C245_=_C509 ,C245_=_C525 ,C245_=_C549 ,C245_=_C551 ,C245_=_C557 ,\nC304_=_C311 ,C304_=_C327 ,C304_=_C338 ,C304_=_C368 ,C304_=_C375 ,C304_=_C401 ,\nC304_=_C461 ,C304_=_C477 ,C304_=_C478 ,C304_=_C479 ,C304_=_C480 ,C304_=_C482 ,\nC311_=_C334 ,C311_=_C347 ,C311_=_C366 ,C311_=_C417 ,C311_=_C442 ,C311_=_C509 ,\nC311_=_C525 ,C311_=_C549 ,C311_=_C551 ,C311_=_C557 ,C327_=_C334 ,C327_=_C338 ,\nC327_=_C368 ,C327_=_C375 ,C327_=_C401 ,C327_=_C461 ,C327_=_C477 ,C327_=_C478 ,\nC327_=_C479 ,C327_=_C480 ,C327_=_C482 ,C334_=_C347 ,C334_=_C366 ,C334_=_C417 ,\nC334_=_C442 ,C334_=_C509 ,C334_=_C525 ,C334_=_C549 ,C334_=_C551 ,C334_=_C557 ,\nC338_=_C347 ,C338_=_C368 ,C338_=_C375 ,C338_=_C401 ,C338_=_C461 ,C338_=_C477 ,\nC338_=_C478 ,C338_=_C479 ,C338_=_C480 ,C338_=_C482 ,C347_=_C366 ,C347_=_C417 ,\nC347_=_C442 ,C347_=_C509 ,C347_=_C525 ,C347_=_C549 ,C347_=_C551 ,C347_=_C557 ,\nC366_=_C417 ,C366_=_C442 ,C366_=_C509 ,C366_=_C525 ,C366_=_C549 ,C366_=_C551 ,\nC366_=_C557 ,C368_=_C375 ,C368_=_C401 ,C368_=_C461 ,C368_=_C477 ,C368_=_C478 ,\nC368_=_C479 ,C368_=_C480 ,C368_=_C482 ,C375_=_C401 ,C375_=_C461 ,C375_=_C477 ,\nC375_=_C478 ,C375_=_C479 ,C375_=_C480 ,C375_=_C482 ,C401_=_C461 ,C401_=_C477 ,\nC401_=_C478 ,C401_=_C479 ,C401_=_C480 ,C401_=_C482 ,C417_=_C442 ,C417_=_C509 ,\nC417_=_C525 ,C417_=_C549 ,C417_=_C551 ,C417_=_C557 ,C442_=_C509 ,C442_=_C525 ,\nC442_=_C549 ,C442_=_C551 ,C442_=_C557 ,C461_=_C477 ,C461_=_C478 ,C461_=_C479 ,\nC461_=_C480 ,C461_=_C482 ,C477_=_C478 ,C477_=_C479 ,C477_=_C480 ,C477_=_C482 ,\nC478_=_C479 ,C478_=_C480 ,C478_=_C482 ,C478_=_C551 ,C479_=_C480 ,C479_=_C482 ,\nC480_=_C482 ,C509_=_C525 ,C509_=_C549 ,C509_=_C551 ,C509_=_C557 ,C525_=_C549 ,\nC525_=_C551 ,C525_=_C557 ,C549_=_C551 ,C549_=_C557 ,C551_=_C557 ,"];46[shape=box, label="id:46 level: 4\n34: C5 C10 C41 C105 C116 \nC141 C155 C175 C184 C193 C202 \nC219 C286 C301 C302 C303 C304 \nC305 C306 C307 C308 C309 C310 \nC311 C315 C337 C431 C453 C471 \nC472 C473 C474 C475 C476 \n293: C5_=_C10( C5 C10 ) C5_=_C41( C5 C41 ) C5_=_C116( C5 C116 ) C5_=_C155( C5 C155 ) C5_=_C175( C5 C175 ) \nC5_=_C193( C5 C193 ) C5_=_C286( C5 C286 ) C5_=_C301( C5 C301 ) C5_=_C302( C5 C302 ) C5_=_C303( C5 C303 ) C5_=_C304( C5 C304 ) \nC5_=_C305( C5 C305 ) C5_=_C306( C5 C306 ) C5_=_C307( C5 C307 ) C5_=_C308( C5 C308 ) C5_=_C309( C5 C309 ) C5_=_C310( C5 C310 ) \nC5_=_C311( C5 C311 ) C10_=_C105( C10 C105 ) C10_=_C141( C10 C141 ) C10_=_C184( C10 C184 ) C10_=_C202( C10 C202 ) C10_=_C219( C10 C219 ) \nC10_=_C303( C10 C303 ) C10_=_C315( C10 C315 ) C10_=_C337( C10 C337 ) C10_=_C431( C10 C431 ) C10_=_C453( C10 C453 ) C10_=_C471( C10 C471 ) \nC10_=_C472( C10 C472 ) C10_=_C473( C10 C473 ) C10_=_C474( C10 C474 ) C10_=_C475( C10 C475 ) C10_=_C476( C10 C476 ) C41_=_C116( C41 C116 ) \nC41_=_C155( C41 C155 ) C41_=_C175( C41 C175 ) C41_=_C193( C41 C193 ) C41_=_C286( C41 C286 ) C41_=_C301( C41 C301 ) C41_=_C302( C41 C302 ) \nC41_=_C303( C41 C303 ) C41_=_C304( C41 C304 ) C41_=_C305( C41 C305 ) C41_=_C306( C41 C306 ) C41_=_C307( C41 C307 ) C41_=_C308( C41 C308 ) \nC41_=_C309( C41 C309 ) C41_=_C310( C41 C310 ) C41_=_C311( C41 C311 ) C105_=_C141( C105 C141 ) C105_=_C184( C105 C184 ) C105_=_C202( C105 C202 ) \nC105_=_C219( C105 C219 ) C105_=_C303( C105 C303 ) C105_=_C315( C105 C315 ) C105_=_C337( C105 C337 ) C105_=_C431( C105 C431 ) C105_=_C453( C105 C453 ) \nC105_=_C471( C105 C471 ) C105_=_C472( C105 C472 ) C105_=_C473( C105 C473 ) C105_=_C474( C105 C474 ) C105_=_C475( C105 C475 ) C105_=_C476( C105 C476 ) \nC116_=_C155( C116 C155 ) C116_=_C175( C116 C175 ) C116_=_C193( C116 C193 ) C116_=_C286( C116 C286 ) C116_=_C301( C116 C301 ) C116_=_C302( C116 C302 ) \nC116_=_C303( C116 C303 ) C116_=_C304( C116 C304 ) C116_=_C305( C116 C305 ) C116_=_C306( C116 C306 ) C116_=_C307( C116 C307 ) C116_=_C308( C116 C308 ) \nC116_=_C309( C116 C309 ) C116_=_C310( C116 C310 ) C116_=_C311( C116 C311 ) C141_=_C184( C141 C184 ) C141_=_C202( C141 C202 ) C141_=_C219( C141</w:t>
      </w:r>
    </w:p>
    <w:p>
      <w:pPr>
        <w:pStyle w:val="PreformattedText"/>
        <w:bidi w:val="0"/>
        <w:spacing w:before="0" w:after="0"/>
        <w:jc w:val="left"/>
        <w:rPr/>
      </w:pPr>
      <w:r>
        <w:rPr/>
        <w:t xml:space="preserve"> </w:t>
      </w:r>
      <w:r>
        <w:rPr/>
        <w:t>C219 ) \nC141_=_C303( C141 C303 ) C141_=_C315( C141 C315 ) C141_=_C337( C141 C337 ) C141_=_C431( C141 C431 ) C141_=_C453( C141 C453 ) C141_=_C471( C141 C471 ) \nC141_=_C472( C141 C472 ) C141_=_C473( C141 C473 ) C141_=_C474( C141 C474 ) C141_=_C475( C141 C475 ) C141_=_C476( C141 C476 ) C155_=_C175( C155 C175 ) \nC155_=_C193( C155 C193 ) C155_=_C286( C155 C286 ) C155_=_C301( C155 C301 ) C155_=_C302( C155 C302 ) C155_=_C303( C155 C303 ) C155_=_C304( C155 C304 ) \nC155_=_C305( C155 C305 ) C155_=_C306( C155 C306 ) C155_=_C307( C155 C307 ) C155_=_C308( C155 C308 ) C155_=_C309( C155 C309 ) C155_=_C310( C155 C310 ) \nC155_=_C311( C155 C311 ) C175_=_C184( C175 C184 ) C175_=_C193( C175 C193 ) C175_=_C286( C175 C286 ) C175_=_C301( C175 C301 ) C175_=_C302( C175 C302 ) \nC175_=_C303( C175 C303 ) C175_=_C304( C175 C304 ) C175_=_C305( C175 C305 ) C175_=_C306( C175 C306 ) C175_=_C307( C175 C307 ) C175_=_C308( C175 C308 ) \nC175_=_C309( C175 C309 ) C175_=_C310( C175 C310 ) C175_=_C311( C175 C311 ) C184_=_C202( C184 C202 ) C184_=_C219( C184 C219 ) C184_=_C303( C184 C303 ) \nC184_=_C315( C184 C315 ) C184_=_C337( C184 C337 ) C184_=_C431( C184 C431 ) C184_=_C453( C184 C453 ) C184_=_C471( C184 C471 ) C184_=_C472( C184 C472 ) \nC184_=_C473( C184 C473 ) C184_=_C474( C184 C474 ) C184_=_C475( C184 C475 ) C184_=_C476( C184 C476 ) C193_=_C202( C193 C202 ) C193_=_C286( C193 C286 ) \nC193_=_C301( C193 C301 ) C193_=_C302( C193 C302 ) C193_=_C303( C193 C303 ) C193_=_C304( C193 C304 ) C193_=_C305( C193 C305 ) C193_=_C306( C193 C306 ) \nC193_=_C307( C193 C307 ) C193_=_C308( C193 C308 ) C193_=_C309( C193 C309 ) C193_=_C310( C193 C310 ) C193_=_C311( C193 C311 ) C202_=_C219( C202 C219 ) \nC202_=_C303( C202 C303 ) C202_=_C315( C202 C315 ) C202_=_C337( C202 C337 ) C202_=_C431( C202 C431 ) C202_=_C453( C202 C453 ) C202_=_C471( C202 C471 ) \nC202_=_C472( C202 C472 ) C202_=_C473( C202 C473 ) C202_=_C474( C202 C474 ) C202_=_C475( C202 C475 ) C202_=_C476( C202 C476 ) C219_=_C303( C219 C303 ) \nC219_=_C315( C219 C315 ) C219_=_C337( C219 C337 ) C219_=_C431( C219 C431 ) C219_=_C453( C219 C453 ) C219_=_C471( C219 C471 ) C219_=_C472( C219 C472 ) \nC219_=_C473( C219 C473 ) C219_=_C474( C219 C474 ) C219_=_C475( C219 C475 ) C219_=_C476( C219 C476 ) C286_=_C301( C286 C301 ) C286_=_C302( C286 C302 ) \nC286_=_C303( C286 C303 ) C286_=_C304( C286 C304 ) C286_=_C305( C286 C305 ) C286_=_C306( C286 C306 ) C286_=_C307( C286 C307 ) C286_=_C308( C286 C308 ) \nC286_=_C309( C286 C309 ) C286_=_C310( C286 C310 ) C286_=_C311( C286 C311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3_=_C304( C303 C304 ) C303_=_C305( C303 C305 ) \nC303_=_C306( C303 C306 ) C303_=_C307( C303 C307 ) C303_=_C308( C303 C308 ) C303_=_C309( C303 C309 ) C303_=_C310( C303 C310 ) C303_=_C311( C303 C311 ) \nC303_=_C315( C303 C315 ) C303_=_C337( C303 C337 ) C303_=_C431( C303 C431 ) C303_=_C453( C303 C453 ) C303_=_C471( C303 C471 ) C303_=_C472( C303 C472 ) \nC303_=_C473( C303 C473 ) C303_=_C474( C303 C474 ) C303_=_C475( C303 C475 ) C303_=_C476( C303 C476 ) C304_=_C305( C304 C305 ) C304_=_C306( C304 C306 ) \nC304_=_C307( C304 C307 ) C304_=_C308( C304 C308 ) C304_=_C309( C304 C309 ) C304_=_C310( C304 C310 ) C304_=_C311( C304 C311 ) C305_=_C306( C305 C306 ) \nC305_=_C307( C305 C307 ) C305_=_C308( C305 C308 ) C305_=_C309( C305 C309 ) C305_=_C310( C305 C310 ) C305_=_C311( C305 C311 ) C306_=_C307( C306 C307 ) \nC306_=_C308( C306 C308 ) C306_=_C309( C306 C309 ) C306_=_C310( C306 C310 ) C306_=_C311( C306 C311 ) C307_=_C308( C307 C308 ) C307_=_C309( C307 C309 ) \nC307_=_C310( C307 C310 ) C307_=_C311( C307 C311 ) C308_=_C309( C308 C309 ) C308_=_C310( C308 C310 ) C308_=_C311( C308 C311 ) C309_=_C310( C309 C310 ) \nC309_=_C311( C309 C311 ) C309_=_C476( C309 C476 ) C310_=_C311( C310 C311 ) C315_=_C337( C315 C337 ) C315_=_C431( C315 C431 ) C315_=_C453( C315 C453 ) \nC315_=_C471( C315 C471 ) C315_=_C472( C315 C472 ) C315_=_C473( C315 C473 ) C315_=_C474( C315 C474 ) C315_=_C475( C315 C475 ) C315_=_C476( C315 C476 ) \nC337_=_C431( C337 C431 ) C337_=_C453( C337 C453 ) C337_=_C471( C337 C471 ) C337_=_C472( C337 C472 ) C337_=_C473( C337 C473 ) C337_=_C474( C337 C474 ) \nC337_=_C475( C337 C475 ) C337_=_C476( C337 C476 ) C431_=_C453( C431 C453 ) C431_=_C471( C431 C471 ) C431_=_C472( C431 C472 ) C431_=_C473( C431 C473 ) \nC431_=_C474( C431 C474 ) C431_=_C475( C431 C475 ) C431_=_C476( C431 C476 ) C453_=_C471( C453 C471 ) C453_=_C472( C453 C472 ) C453_=_C473( C453 C473 ) \nC453_=_C474( C453 C474 ) C453_=_C475( C453 C475 ) C453_=_C476( C453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33-&gt;46[label="33: C5 C10 C41 C105 C116 \nC141 C155 C175 C184 C193 C202 \nC219 C286 C301 C302 C304 C305 \nC306 C307 C308 C309 C310 C311 \nC315 C337 C431 C453 C471 C472 \nC473 C474 C475 C476 \n260: C5_=_C10 ,C5_=_C41 ,C5_=_C116 ,C5_=_C155 ,C5_=_C175 ,\nC5_=_C193 ,C5_=_C286 ,C5_=_C301 ,C5_=_C302 ,C5_=_C304 ,C5_=_C305 ,\nC5_=_C306 ,C5_=_C307 ,C5_=_C308 ,C5_=_C309 ,C5_=_C310 ,C5_=_C311 ,\nC10_=_C105 ,C10_=_C141 ,C10_=_C184 ,C10_=_C202 ,C10_=_C219 ,C10_=_C315 ,\nC10_=_C337 ,C10_=_C431 ,C10_=_C453 ,C10_=_C471 ,C10_=_C472 ,C10_=_C473 ,\nC10_=_C474 ,C10_=_C475 ,C10_=_C476 ,C41_=_C116 ,C41_=_C155 ,C41_=_C175 ,\nC41_=_C193 ,C41_=_C286 ,C41_=_C301 ,C41_=_C302 ,C41_=_C304 ,C41_=_C305 ,\nC41_=_C306 ,C41_=_C307 ,C41_=_C308 ,C41_=_C309 ,C41_=_C310 ,C41_=_C311 ,\nC105_=_C141 ,C105_=_C184 ,C105_=_C202 ,C105_=_C219 ,C105_=_C315 ,C105_=_C337 ,\nC105_=_C431 ,C105_=_C453 ,C105_=_C471 ,C105_=_C472 ,C105_=_C473 ,C105_=_C474 ,\nC105_=_C475 ,C105_=_C476 ,C116_=_C155 ,C116_=_C175 ,C116_=_C193 ,C116_=_C286 ,\nC116_=_C301 ,C116_=_C302 ,C116_=_C304 ,C116_=_C305 ,C116_=_C306 ,C116_=_C307 ,\nC116_=_C308 ,C116_=_C309 ,C116_=_C310 ,C116_=_C311 ,C141_=_C184 ,C141_=_C202 ,\nC141_=_C219 ,C141_=_C315 ,C141_=_C337 ,C141_=_C431 ,C141_=_C453 ,C141_=_C471 ,\nC141_=_C472 ,C141_=_C473 ,C141_=_C474 ,C141_=_C475 ,C141_=_C476 ,C155_=_C175 ,\nC155_=_C193 ,C155_=_C286 ,C155_=_C301 ,C155_=_C302 ,C155_=_C304 ,C155_=_C305 ,\nC155_=_C306 ,C155_=_C307 ,C155_=_C308 ,C155_=_C309 ,C155_=_C310 ,C155_=_C311 ,\nC175_=_C184 ,C175_=_C193 ,C175_=_C286 ,C175_=_C301 ,C175_=_C302 ,C175_=_C304 ,\nC175_=_C305 ,C175_=_C306 ,C175_=_C307 ,C175_=_C308 ,C175_=_C309 ,C175_=_C310 ,\nC175_=_C311 ,C184_=_C202 ,C184_=_C219 ,C184_=_C315 ,C184_=_C337 ,C184_=_C431 ,\nC184_=_C453 ,C184_=_C471 ,C184_=_C472 ,C184_=_C473 ,C184_=_C474 ,C184_=_C475 ,\nC184_=_C476 ,C193_=_C202 ,C193_=_C286 ,C193_=_C301 ,C193_=_C302 ,C193_=_C304 ,\nC193_=_C305 ,C193_=_C306 ,C193_=_C307 ,C193_=_C308 ,C193_=_C309 ,C193_=_C310 ,\nC193_=_C311 ,C202_=_C219 ,C202_=_C315 ,C202_=_C337 ,C202_=_C431 ,C202_=_C453 ,\nC202_=_C471 ,C202_=_C472 ,C202_=_C473 ,C202_=_C474 ,C202_=_C475 ,C202_=_C476 ,\nC219_=_C315 ,C219_=_C337 ,C219_=_C431 ,C219_=_C453 ,C219_=_C471 ,C219_=_C472 ,\nC219_=_C473 ,C219_=_C474 ,C219_=_C475 ,C219_=_C476 ,C286_=_C301 ,C286_=_C302 ,\nC286_=_C304 ,C286_=_C305 ,C286_=_C306 ,C286_=_C307 ,C286_=_C308 ,C286_=_C309 ,\nC286_=_C310 ,C286_=_C311 ,C301_=_C302 ,C301_=_C304 ,C301_=_C305 ,C301_=_C306 ,\nC301_=_C307 ,C301_=_C308 ,C301_=_C309 ,C301_=_C310 ,C301_=_C311 ,C302_=_C304 ,\nC302_=_C305 ,C302_=_C306 ,C302_=_C307 ,C302_=_C308 ,C302_=_C309 ,C302_=_C310 ,\nC302_=_C311 ,C304_=_C305 ,C304_=_C306 ,C304_=_C307 ,C304_=_C308 ,C304_=_C309 ,\nC304_=_C310 ,C304_=_C311 ,C305_=_C306 ,C305_=_C307 ,C305_=_C308 ,C305_=_C309 ,\nC305_=_C310 ,C305_=_C311 ,C306_=_C307 ,C306_=_C308 ,C306_=_C309 ,C306_=_C310 ,\nC306_=_C311 ,C307_=_C308 ,C307_=_C309 ,C307_=_C310 ,C307_=_C311 ,C308_=_C309 ,\nC308_=_C310 ,C308_=_C311 ,C309_=_C310 ,C309_=_C311 ,C309_=_C476 ,C310_=_C311 ,\nC315_=_C337 ,C315_=_C431 ,C315_=_C453 ,C315_=_C471 ,C315_=_C472 ,C315_=_C473 ,\nC315_=_C474 ,C315_=_C475 ,C315_=_C476 ,C337_=_C431 ,C337_=_C453 ,C337_=_C471 ,\nC337_=_C472 ,C337_=_C473 ,C337_=_C474 ,C337_=_C475 ,C337_=_C476 ,C431_=_C453 ,\nC431_=_C471 ,C431_=_C472 ,C431_=_C473 ,C431_=_C474 ,C431_=_C475 ,C431_=_C476 ,\nC453_=_C471 ,C453_=_C472 ,C453_=_C473 ,C453_=_C474 ,C453_=_C475 ,C453_=_C476 ,\nC471_=_C472 ,C471_=_C473 ,C471_=_C474 ,C471_=_C475 ,C471_=_C476 ,C472_=_C473 ,\nC472_=_C474 ,C472_=_C475 ,C472_=_C476 ,C473_=_C474 ,C473_=_C475 ,C473_=_C476 ,\nC474_=_C475 ,C474_=_C476 ,C475_=_C476 ,"];47[shape=box, label="id:47 level: 4\n39: C4 C16 C126 C131 C149 \nC174 C212 C213 C214 C215 C216 \nC217 C218 C219 C220 C221 C222 \nC223 C224 C225 C226 C227 C243 \nC257 C272 C309 C384 C409 C416 \nC441 C451 C459 C469 C476 C514 \nC531 C541 C547 C556 \n389: C4_=_C16( C4 C16 ) C4_=_C131( C4 C131 ) C4_=_C174( C4 C174 ) C4_=_C212( C4 C212 ) C4_=_C213( C4 C213 ) \nC4_=_C214( C4 C214 ) C4_=_C215( C4 C215 ) C4_=_C216( C4 C216 ) C4_=_C217( C4 C217 ) C4_=_C218( C4 C218 ) C4_=_C219( C4 C219 ) \nC4_=_C220( C4 C220 ) C4_=_C221( C4 C221 ) C4_=_C222( C4 C222 ) C4_=_C223( C4 C223 ) C4_=_C224( C4 C224 ) C4_=_C225( C4 C225 ) \nC4_=_C226( C4 C226 ) C4_=_C227( C4 C227 ) C16_=_C131( C16 C131 ) C16_=_C174( C16 C174 ) C16_=_C212( C16 C212 ) C16_=_C213( C16 C213 ) \nC16_=_C214( C16 C214 ) C16_=_C215( C16 C215 ) C16_=_C216( C16 C216 ) C16_=_C217( C16 C217 ) C16_=_C218( C16 C218 ) C16_=_C219( C16 C219 ) \nC16_=_C220( C16 C220 ) C16_=_C221( C16 C221 ) C16_=_C222( C16 C222 ) C16_=_C223( C16</w:t>
      </w:r>
    </w:p>
    <w:p>
      <w:pPr>
        <w:pStyle w:val="PreformattedText"/>
        <w:bidi w:val="0"/>
        <w:spacing w:before="0" w:after="0"/>
        <w:jc w:val="left"/>
        <w:rPr/>
      </w:pPr>
      <w:r>
        <w:rPr/>
        <w:t xml:space="preserve"> </w:t>
      </w:r>
      <w:r>
        <w:rPr/>
        <w:t>C223 ) C16_=_C224( C16 C224 ) C16_=_C225( C16 C225 ) \nC16_=_C226( C16 C226 ) C16_=_C227( C16 C227 ) C126_=_C149( C126 C149 ) C126_=_C227( C126 C227 ) C126_=_C243( C126 C243 ) C126_=_C257( C126 C257 ) \nC126_=_C272( C126 C272 ) C126_=_C309( C126 C309 ) C126_=_C384( C126 C384 ) C126_=_C409( C126 C409 ) C126_=_C416( C126 C416 ) C126_=_C441( C126 C441 ) \nC126_=_C451( C126 C451 ) C126_=_C459( C126 C459 ) C126_=_C469( C126 C469 ) C126_=_C476( C126 C476 ) C126_=_C514( C126 C514 ) C126_=_C531( C126 C531 ) \nC126_=_C541( C126 C541 ) C126_=_C547( C126 C547 ) C126_=_C556( C126 C556 ) C131_=_C149( C131 C149 ) C131_=_C174( C131 C174 ) C131_=_C212( C131 C212 ) \nC131_=_C213( C131 C213 ) C131_=_C214( C131 C214 ) C131_=_C215( C131 C215 ) C131_=_C216( C131 C216 ) C131_=_C217( C131 C217 ) C131_=_C218( C131 C218 ) \nC131_=_C219( C131 C219 ) C131_=_C220( C131 C220 ) C131_=_C221( C131 C221 ) C131_=_C222( C131 C222 ) C131_=_C223( C131 C223 ) C131_=_C224( C131 C224 ) \nC131_=_C225( C131 C225 ) C131_=_C226( C131 C226 ) C131_=_C227( C131 C227 ) C149_=_C227( C149 C227 ) C149_=_C243( C149 C243 ) C149_=_C257( C149 C257 ) \nC149_=_C272( C149 C272 ) C149_=_C309( C149 C309 ) C149_=_C384( C149 C384 ) C149_=_C409( C149 C409 ) C149_=_C416( C149 C416 ) C149_=_C441( C149 C441 ) \nC149_=_C451( C149 C451 ) C149_=_C459( C149 C459 ) C149_=_C469( C149 C469 ) C149_=_C476( C149 C476 ) C149_=_C514( C149 C514 ) C149_=_C531( C149 C531 ) \nC149_=_C541( C149 C541 ) C149_=_C547( C149 C547 ) C149_=_C556( C149 C556 ) C174_=_C212( C174 C212 ) C174_=_C213( C174 C213 ) C174_=_C214( C174 C214 ) \nC174_=_C215( C174 C215 ) C174_=_C216( C174 C216 ) C174_=_C217( C174 C217 ) C174_=_C218( C174 C218 ) C174_=_C219( C174 C219 ) C174_=_C220( C174 C220 ) \nC174_=_C221( C174 C221 ) C174_=_C222( C174 C222 ) C174_=_C223( C174 C223 ) C174_=_C224( C174 C224 ) C174_=_C225( C174 C225 ) C174_=_C226( C174 C226 ) \nC174_=_C227( C174 C227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57( C212 C257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384( C213 C38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416( C214 C416 ) C215_=_C216( C215 C216 ) C215_=_C217( C215 C217 ) \nC215_=_C218( C215 C218 ) C215_=_C219( C215 C219 ) C215_=_C220( C215 C220 ) C215_=_C221( C215 C221 ) C215_=_C222( C215 C222 ) C215_=_C223( C215 C223 ) \nC215_=_C224( C215 C224 ) C215_=_C225( C215 C225 ) C215_=_C226( C215 C226 ) C215_=_C227( C215 C227 ) C216_=_C217( C216 C217 ) C216_=_C218( C216 C218 ) \nC216_=_C219( C216 C219 ) C216_=_C220( C216 C220 ) C216_=_C221( C216 C221 ) C216_=_C222( C216 C222 ) C216_=_C223( C216 C223 ) C216_=_C224( C216 C224 ) \nC216_=_C225( C216 C225 ) C216_=_C226( C216 C226 ) C216_=_C227( C216 C227 ) C217_=_C218( C217 C218 ) C217_=_C219( C217 C219 ) C217_=_C220( C217 C220 ) \nC217_=_C221( C217 C221 ) C217_=_C222( C217 C222 ) C217_=_C223( C217 C223 ) C217_=_C224( C217 C224 ) C217_=_C225( C217 C225 ) C217_=_C226( C217 C226 ) \nC217_=_C227( C217 C227 ) C217_=_C459( C217 C459 ) C218_=_C219( C218 C219 ) C218_=_C220( C218 C220 ) C218_=_C221( C218 C221 ) C218_=_C222( C218 C222 ) \nC218_=_C223( C218 C223 ) C218_=_C224( C218 C224 ) C218_=_C225( C218 C225 ) C218_=_C226( C218 C226 ) C218_=_C227( C218 C227 ) C218_=_C469( C218 C469 ) \nC219_=_C220( C219 C220 ) C219_=_C221( C219 C221 ) C219_=_C222( C219 C222 ) C219_=_C223( C219 C223 ) C219_=_C224( C219 C224 ) C219_=_C225( C219 C225 ) \nC219_=_C226( C219 C226 ) C219_=_C227( C219 C227 ) C219_=_C476( C219 C476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4_=_C541( C224 C541 ) C225_=_C226( C225 C226 ) \nC225_=_C227( C225 C227 ) C225_=_C547( C225 C547 ) C226_=_C227( C226 C227 ) C227_=_C243( C227 C243 ) C227_=_C257( C227 C257 ) C227_=_C272( C227 C272 ) \nC227_=_C309( C227 C309 ) C227_=_C384( C227 C384 ) C227_=_C409( C227 C409 ) C227_=_C416( C227 C416 ) C227_=_C441( C227 C441 ) C227_=_C451( C227 C451 ) \nC227_=_C459( C227 C459 ) C227_=_C469( C227 C469 ) C227_=_C476( C227 C476 ) C227_=_C514( C227 C514 ) C227_=_C531( C227 C531 ) C227_=_C541( C227 C541 ) \nC227_=_C547( C227 C547 ) C227_=_C556( C227 C556 ) C243_=_C257( C243 C257 ) C243_=_C272( C243 C272 ) C243_=_C309( C243 C309 ) C243_=_C384( C243 C384 ) \nC243_=_C409( C243 C409 ) C243_=_C416( C243 C416 ) C243_=_C441( C243 C441 ) C243_=_C451( C243 C451 ) C243_=_C459( C243 C459 ) C243_=_C469( C243 C469 ) \nC243_=_C476( C243 C476 ) C243_=_C514( C243 C514 ) C243_=_C531( C243 C531 ) C243_=_C541( C243 C541 ) C243_=_C547( C243 C547 ) C243_=_C556( C243 C556 ) \nC257_=_C272( C257 C272 ) C257_=_C309( C257 C309 ) C257_=_C384( C257 C384 ) C257_=_C409( C257 C409 ) C257_=_C416( C257 C416 ) C257_=_C441( C257 C441 ) \nC257_=_C451( C257 C451 ) C257_=_C459( C257 C459 ) C257_=_C469( C257 C469 ) C257_=_C476( C257 C476 ) C257_=_C514( C257 C514 ) C257_=_C531( C257 C531 ) \nC257_=_C541( C257 C541 ) C257_=_C547( C257 C547 ) C257_=_C556( C257 C556 ) C272_=_C309( C272 C309 ) C272_=_C384( C272 C384 ) C272_=_C409( C272 C409 ) \nC272_=_C416( C272 C416 ) C272_=_C441( C272 C441 ) C272_=_C451( C272 C451 ) C272_=_C459( C272 C459 ) C272_=_C469( C272 C469 ) C272_=_C476( C272 C476 ) \nC272_=_C514( C272 C514 ) C272_=_C531( C272 C531 ) C272_=_C541( C272 C541 ) C272_=_C547( C272 C547 ) C272_=_C556( C272 C556 ) C309_=_C384( C309 C384 ) \nC309_=_C409( C309 C409 ) C309_=_C416( C309 C416 ) C309_=_C441( C309 C441 ) C309_=_C451( C309 C451 ) C309_=_C459( C309 C459 ) C309_=_C469( C309 C469 ) \nC309_=_C476( C309 C476 ) C309_=_C514( C309 C514 ) C309_=_C531( C309 C531 ) C309_=_C541( C309 C541 ) C309_=_C547( C309 C547 ) C309_=_C556( C309 C556 ) \nC384_=_C409( C384 C409 ) C384_=_C416( C384 C416 ) C384_=_C441( C384 C441 ) C384_=_C451( C384 C451 ) C384_=_C459( C384 C459 ) C384_=_C469( C384 C469 ) \nC384_=_C476( C384 C476 ) C384_=_C514( C384 C514 ) C384_=_C531( C384 C531 ) C384_=_C541( C384 C541 ) C384_=_C547( C384 C547 ) C384_=_C556( C384 C556 ) \nC409_=_C416( C409 C416 ) C409_=_C441( C409 C441 ) C409_=_C451( C409 C451 ) C409_=_C459( C409 C459 ) C409_=_C469( C409 C469 ) C409_=_C476( C409 C476 ) \nC409_=_C514( C409 C514 ) C409_=_C531( C409 C531 ) C409_=_C541( C409 C541 ) C409_=_C547( C409 C547 ) C409_=_C556( C409 C556 ) C416_=_C441( C416 C441 ) \nC416_=_C451( C416 C451 ) C416_=_C459( C416 C459 ) C416_=_C469( C416 C469 ) C416_=_C476( C416 C476 ) C416_=_C514( C416 C514 ) C416_=_C531( C416 C531 ) \nC416_=_C541( C416 C541 ) C416_=_C547( C416 C547 ) C416_=_C556( C416 C556 ) C441_=_C451( C441 C451 ) C441_=_C459( C441 C459 ) C441_=_C469( C441 C469 ) \nC441_=_C476( C441 C476 ) C441_=_C514( C441 C514 ) C441_=_C531( C441 C531 ) C441_=_C541( C441 C541 ) C441_=_C547( C441 C547 ) C441_=_C556( C441 C556 ) \nC451_=_C459( C451 C459 ) C451_=_C469( C451 C469 ) C451_=_C476( C451 C476 ) C451_=_C514( C451 C514 ) C451_=_C531( C451 C531 ) C451_=_C541( C451 C541 ) \nC451_=_C547( C451 C547 ) C451_=_C556( C451 C556 ) C459_=_C469( C459 C469 ) C459_=_C476( C459 C476 ) C459_=_C514( C459 C514 ) C459_=_C531( C459 C531 ) \nC459_=_C541( C459 C541 ) C459_=_C547( C459 C547 ) C459_=_C556( C459 C556 ) C469_=_C476( C469 C476 ) C469_=_C514( C469 C514 ) C469_=_C531( C469 C531 ) \nC469_=_C541( C469 C541 ) C469_=_C547( C469 C547 ) C469_=_C556( C469 C556 ) C476_=_C514( C476 C514 ) C476_=_C531( C476 C531 ) C476_=_C541( C476 C541 ) \nC476_=_C547( C476 C547 ) C476_=_C556( C476 C556 ) C514_=_C531( C514 C531 ) C514_=_C541( C514 C541 ) C514_=_C547( C514 C547 ) C514_=_C556( C514 C556 ) \nC531_=_C541( C531 C541 ) C531_=_C547( C531 C547 ) C531_=_C556( C531 C556 ) C541_=_C547( C541 C547 ) C541_=_C556( C541 C556 ) C547_=_C556( C547 C556 ) "];33-&gt;47[label="38: C4 C16 C126 C131 C149 \nC174 C212 C213 C214 C215 C216 \nC217 C218 C219 C220 C221 C222 \nC223 C224 C225 C226 C243 C257 \nC272 C309 C384 C409 C416 C441 \nC451 C459 C469 C476 C514 C531 \nC541 C547 C556 \n351: C4_=_C16 ,C4_=_C131 ,C4_=_C174 ,C4_=_C212 ,C4_=_C213 ,\nC4_=_C214 ,C4_=_C215 ,C4_=_C216 ,C4_=_C217 ,C4_=_C218 ,C4_=_C219 ,\nC4_=_C220 ,C4_=_C221 ,C4_=_C222 ,C4_=_C223 ,C4_=_C224 ,C4_=_C225 ,\nC4_=_C226 ,C16_=_C131 ,C16_=_C174 ,C16_=_C212 ,C16_=_C213 ,C16_=_C214 ,\nC16_=_C215 ,C16_=_C216 ,C16_=_C217 ,C16_=_C218 ,C16_=_C219 ,C16_=_C220 ,\nC16_=_C221 ,C16_=_C222 ,C16_=_C223 ,C16_=_C224 ,C16_=_C225 ,C16_=_C226 ,\nC126_=_C149 ,C126_=_C243 ,C126_=_C257 ,C126_=_C272 ,C126_=_C309 ,C126_=_C384 ,\nC126_=_C409 ,C126_=_C416 ,C126_=_C441 ,C126_=_C451 ,C126_=_C459 ,C126_=_C469 ,\nC126_=_C476 ,C126_=_C514 ,C126_=_C531 ,C126_=_C541 ,C126_=_C547 ,C126_=_C556 ,\nC131_=_C149</w:t>
      </w:r>
    </w:p>
    <w:p>
      <w:pPr>
        <w:pStyle w:val="PreformattedText"/>
        <w:bidi w:val="0"/>
        <w:spacing w:before="0" w:after="0"/>
        <w:jc w:val="left"/>
        <w:rPr/>
      </w:pPr>
      <w:r>
        <w:rPr/>
        <w:t xml:space="preserve"> </w:t>
      </w:r>
      <w:r>
        <w:rPr/>
        <w:t>,C131_=_C174 ,C131_=_C212 ,C131_=_C213 ,C131_=_C214 ,C131_=_C215 ,\nC131_=_C216 ,C131_=_C217 ,C131_=_C218 ,C131_=_C219 ,C131_=_C220 ,C131_=_C221 ,\nC131_=_C222 ,C131_=_C223 ,C131_=_C224 ,C131_=_C225 ,C131_=_C226 ,C149_=_C243 ,\nC149_=_C257 ,C149_=_C272 ,C149_=_C309 ,C149_=_C384 ,C149_=_C409 ,C149_=_C416 ,\nC149_=_C441 ,C149_=_C451 ,C149_=_C459 ,C149_=_C469 ,C149_=_C476 ,C149_=_C514 ,\nC149_=_C531 ,C149_=_C541 ,C149_=_C547 ,C149_=_C556 ,C174_=_C212 ,C174_=_C213 ,\nC174_=_C214 ,C174_=_C215 ,C174_=_C216 ,C174_=_C217 ,C174_=_C218 ,C174_=_C219 ,\nC174_=_C220 ,C174_=_C221 ,C174_=_C222 ,C174_=_C223 ,C174_=_C224 ,C174_=_C225 ,\nC174_=_C226 ,C212_=_C213 ,C212_=_C214 ,C212_=_C215 ,C212_=_C216 ,C212_=_C217 ,\nC212_=_C218 ,C212_=_C219 ,C212_=_C220 ,C212_=_C221 ,C212_=_C222 ,C212_=_C223 ,\nC212_=_C224 ,C212_=_C225 ,C212_=_C226 ,C212_=_C257 ,C213_=_C214 ,C213_=_C215 ,\nC213_=_C216 ,C213_=_C217 ,C213_=_C218 ,C213_=_C219 ,C213_=_C220 ,C213_=_C221 ,\nC213_=_C222 ,C213_=_C223 ,C213_=_C224 ,C213_=_C225 ,C213_=_C226 ,C213_=_C384 ,\nC214_=_C215 ,C214_=_C216 ,C214_=_C217 ,C214_=_C218 ,C214_=_C219 ,C214_=_C220 ,\nC214_=_C221 ,C214_=_C222 ,C214_=_C223 ,C214_=_C224 ,C214_=_C225 ,C214_=_C226 ,\nC214_=_C416 ,C215_=_C216 ,C215_=_C217 ,C215_=_C218 ,C215_=_C219 ,C215_=_C220 ,\nC215_=_C221 ,C215_=_C222 ,C215_=_C223 ,C215_=_C224 ,C215_=_C225 ,C215_=_C226 ,\nC216_=_C217 ,C216_=_C218 ,C216_=_C219 ,C216_=_C220 ,C216_=_C221 ,C216_=_C222 ,\nC216_=_C223 ,C216_=_C224 ,C216_=_C225 ,C216_=_C226 ,C217_=_C218 ,C217_=_C219 ,\nC217_=_C220 ,C217_=_C221 ,C217_=_C222 ,C217_=_C223 ,C217_=_C224 ,C217_=_C225 ,\nC217_=_C226 ,C217_=_C459 ,C218_=_C219 ,C218_=_C220 ,C218_=_C221 ,C218_=_C222 ,\nC218_=_C223 ,C218_=_C224 ,C218_=_C225 ,C218_=_C226 ,C218_=_C469 ,C219_=_C220 ,\nC219_=_C221 ,C219_=_C222 ,C219_=_C223 ,C219_=_C224 ,C219_=_C225 ,C219_=_C226 ,\nC219_=_C476 ,C220_=_C221 ,C220_=_C222 ,C220_=_C223 ,C220_=_C224 ,C220_=_C225 ,\nC220_=_C226 ,C221_=_C222 ,C221_=_C223 ,C221_=_C224 ,C221_=_C225 ,C221_=_C226 ,\nC222_=_C223 ,C222_=_C224 ,C222_=_C225 ,C222_=_C226 ,C223_=_C224 ,C223_=_C225 ,\nC223_=_C226 ,C224_=_C225 ,C224_=_C226 ,C224_=_C541 ,C225_=_C226 ,C225_=_C547 ,\nC243_=_C257 ,C243_=_C272 ,C243_=_C309 ,C243_=_C384 ,C243_=_C409 ,C243_=_C416 ,\nC243_=_C441 ,C243_=_C451 ,C243_=_C459 ,C243_=_C469 ,C243_=_C476 ,C243_=_C514 ,\nC243_=_C531 ,C243_=_C541 ,C243_=_C547 ,C243_=_C556 ,C257_=_C272 ,C257_=_C309 ,\nC257_=_C384 ,C257_=_C409 ,C257_=_C416 ,C257_=_C441 ,C257_=_C451 ,C257_=_C459 ,\nC257_=_C469 ,C257_=_C476 ,C257_=_C514 ,C257_=_C531 ,C257_=_C541 ,C257_=_C547 ,\nC257_=_C556 ,C272_=_C309 ,C272_=_C384 ,C272_=_C409 ,C272_=_C416 ,C272_=_C441 ,\nC272_=_C451 ,C272_=_C459 ,C272_=_C469 ,C272_=_C476 ,C272_=_C514 ,C272_=_C531 ,\nC272_=_C541 ,C272_=_C547 ,C272_=_C556 ,C309_=_C384 ,C309_=_C409 ,C309_=_C416 ,\nC309_=_C441 ,C309_=_C451 ,C309_=_C459 ,C309_=_C469 ,C309_=_C476 ,C309_=_C514 ,\nC309_=_C531 ,C309_=_C541 ,C309_=_C547 ,C309_=_C556 ,C384_=_C409 ,C384_=_C416 ,\nC384_=_C441 ,C384_=_C451 ,C384_=_C459 ,C384_=_C469 ,C384_=_C476 ,C384_=_C514 ,\nC384_=_C531 ,C384_=_C541 ,C384_=_C547 ,C384_=_C556 ,C409_=_C416 ,C409_=_C441 ,\nC409_=_C451 ,C409_=_C459 ,C409_=_C469 ,C409_=_C476 ,C409_=_C514 ,C409_=_C531 ,\nC409_=_C541 ,C409_=_C547 ,C409_=_C556 ,C416_=_C441 ,C416_=_C451 ,C416_=_C459 ,\nC416_=_C469 ,C416_=_C476 ,C416_=_C514 ,C416_=_C531 ,C416_=_C541 ,C416_=_C547 ,\nC416_=_C556 ,C441_=_C451 ,C441_=_C459 ,C441_=_C469 ,C441_=_C476 ,C441_=_C514 ,\nC441_=_C531 ,C441_=_C541 ,C441_=_C547 ,C441_=_C556 ,C451_=_C459 ,C451_=_C469 ,\nC451_=_C476 ,C451_=_C514 ,C451_=_C531 ,C451_=_C541 ,C451_=_C547 ,C451_=_C556 ,\nC459_=_C469 ,C459_=_C476 ,C459_=_C514 ,C459_=_C531 ,C459_=_C541 ,C459_=_C547 ,\nC459_=_C556 ,C469_=_C476 ,C469_=_C514 ,C469_=_C531 ,C469_=_C541 ,C469_=_C547 ,\nC469_=_C556 ,C476_=_C514 ,C476_=_C531 ,C476_=_C541 ,C476_=_C547 ,C476_=_C556 ,\nC514_=_C531 ,C514_=_C541 ,C514_=_C547 ,C514_=_C556 ,C531_=_C541 ,C531_=_C547 ,\nC531_=_C556 ,C541_=_C547 ,C541_=_C556 ,C547_=_C556 ,"];48[shape=box, label="id:48 level: 4\n37: C21 C34 C60 C61 C62 \nC63 C64 C65 C66 C67 C68 \nC69 C70 C71 C72 C73 C74 \nC75 C76 C77 C81 C97 C135 \nC194 C312 C313 C314 C315 C316 \nC317 C318 C319 C320 C321 C322 \nC323 C324 \n351: C21_=_C62( C21 C62 ) C21_=_C81( C21 C81 ) C21_=_C97( C21 C97 ) C21_=_C135( C21 C135 ) C21_=_C194( C21 C194 ) \nC21_=_C312( C21 C312 ) C21_=_C313( C21 C313 ) C21_=_C314( C21 C314 ) C21_=_C315( C21 C315 ) C21_=_C316( C21 C316 ) C21_=_C317( C21 C317 ) \nC21_=_C318( C21 C318 ) C21_=_C319( C21 C319 ) C21_=_C320( C21 C320 ) C21_=_C321( C21 C321 ) C21_=_C322( C21 C322 ) C21_=_C323( C21 C323 ) \nC21_=_C324( C21 C324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97( C60 C97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135( C61 C135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81( C62 C81 ) C62_=_C97( C62 C97 ) C62_=_C135( C62 C135 ) \nC62_=_C194( C62 C194 ) C62_=_C312( C62 C312 ) C62_=_C313( C62 C313 ) C62_=_C314( C62 C314 ) C62_=_C315( C62 C315 ) C62_=_C316( C62 C316 ) \nC62_=_C317( C62 C317 ) C62_=_C318( C62 C318 ) C62_=_C319( C62 C319 ) C62_=_C320( C62 C320 ) C62_=_C321( C62 C321 ) C62_=_C322( C62 C322 ) \nC62_=_C323( C62 C323 ) C62_=_C324( C62 C324 ) C63_=_C64( C63 C64 ) C63_=_C65( C63 C65 ) C63_=_C66( C63 C66 ) C63_=_C67( C63 C67 ) \nC63_=_C68( C63 C68 ) C63_=_C69( C63 C69 ) C63_=_C70( C63 C70 ) C63_=_C71( C63 C71 ) C63_=_C72( C63 C72 ) C63_=_C73( C63 C73 ) \nC63_=_C74( C63 C74 ) C63_=_C75( C63 C75 ) C63_=_C76( C63 C76 ) C63_=_C77( C63 C77 ) C64_=_C65( C64 C65 ) C64_=_C66( C64 C66 ) \nC64_=_C67( C64 C67 ) C64_=_C68( C64 C68 ) C64_=_C69( C64 C69 ) C64_=_C70( C64 C70 ) C64_=_C71( C64 C71 ) C64_=_C72( C64 C72 ) \nC64_=_C73( C64 C73 ) C64_=_C74( C64 C74 ) C64_=_C75( C64 C75 ) C64_=_C76( C64 C76 ) C64_=_C77( C64 C77 ) C65_=_C66( C65 C66 ) \nC65_=_C67( C65 C67 ) C65_=_C68( C65 C68 ) C65_=_C69( C65 C69 ) C65_=_C70( C65 C70 ) C65_=_C71( C65 C71 ) C65_=_C72( C65 C72 ) \nC65_=_C73( C65 C73 ) C65_=_C74( C65 C74 ) C65_=_C75( C65 C75 ) C65_=_C76( C65 C76 ) C65_=_C77( C65 C77 ) C66_=_C67( C66 C67 ) \nC66_=_C68( C66 C68 ) C66_=_C69( C66 C69 ) C66_=_C70( C66 C70 ) C66_=_C71( C66 C71 ) C66_=_C72( C66 C72 ) C66_=_C73( C66 C73 ) \nC66_=_C74( C66 C74 ) C66_=_C75( C66 C75 ) C66_=_C76( C66 C76 ) C66_=_C77( C66 C77 ) C67_=_C68( C67 C68 ) C67_=_C69( C67 C69 ) \nC67_=_C70( C67 C70 ) C67_=_C71( C67 C71 ) C67_=_C72( C67 C72 ) C67_=_C73( C67 C73 ) C67_=_C74( C67 C74 ) C67_=_C75( C67 C75 ) \nC67_=_C76( C67 C76 ) C67_=_C77( C67 C77 ) C68_=_C69( C68 C69 ) C68_=_C70( C68 C70 ) C68_=_C71( C68 C71 ) C68_=_C72( C68 C72 ) \nC68_=_C73( C68 C73 ) C68_=_C74( C68 C74 ) C68_=_C75( C68 C75 ) C68_=_C76( C68 C76 ) C68_=_C77( C68 C77 ) C69_=_C70( C69 C70 ) \nC69_=_C71( C69 C71 ) C69_=_C72( C69 C72 ) C69_=_C73( C69 C73 ) C69_=_C74( C69 C74 ) C69_=_C75( C69 C75 ) C69_=_C76( C69 C76 ) \nC69_=_C77( C69 C77 ) C70_=_C71( C70 C71 ) C70_=_C72( C70 C72 ) C70_=_C73( C70 C73 ) C70_=_C74( C70 C74 ) C70_=_C75( C70 C75 ) \nC70_=_C76( C70 C76 ) C70_=_C77( C70 C77 ) C70_=_C316( C70 C316 ) C71_=_C72( C71 C72 ) C71_=_C73( C71 C73 ) C71_=_C74( C71 C74 ) \nC71_=_C75( C71 C75 ) C71_=_C76( C71 C76 ) C71_=_C77( C71 C77 ) C72_=_C73( C72 C73 ) C72_=_C74( C72 C74 ) C72_=_C75( C72 C75 ) \nC72_=_C76( C72 C76 ) C72_=_C77( C72 C77 ) C72_=_C317( C72 C317 ) C73_=_C74( C73 C74 ) C73_=_C75( C73 C75 ) C73_=_C76( C73 C76 ) \nC73_=_C77( C73 C77 ) C73_=_C318( C73 C318 ) C74_=_C75( C74 C75 ) C74_=_C76( C74 C76 ) C74_=_C77( C74 C77 ) C74_=_C320( C74 C320 ) \nC75_=_C76( C75 C76 ) C75_=_C77( C75 C77 ) C75_=_C321( C75 C321 ) C76_=_C77( C76 C77 ) C76_=_C322( C76 C322 ) C77_=_C323( C77 C323 ) \nC81_=_C97( C81 C97 ) C81_=_C135( C81 C135 ) C81_=_C194( C81 C194 ) C81_=_C312( C81 C312 ) C81_=_C313( C81 C313 ) C81_=_C314( C81 C314 ) \nC81_=_C315( C81 C315 ) C81_=_C316( C81 C316 ) C81_=_C317( C81 C317 ) C81_=_C318( C81 C318 ) C81_=_C319( C81 C319 ) C81_=_C320( C81 C320 ) \nC81_=_C321( C81 C321 ) C81_=_C322( C81 C322 ) C81_=_C323( C81 C323 ) C81_=_C324( C81 C324 ) C97_=_C135( C97 C135 ) C97_=_C194( C97 C194 ) \nC97_=_C312( C97 C312 ) C97_=_C313( C97 C313 ) C97_=_C314( C97 C314 ) C97_=_C315( C97 C315 ) C97_=_C316( C97 C316 ) C97_=_C317( C97 C317 ) \nC97_=_C318( C97 C318 ) C97_=_C319( C97 C319 ) C97_=_C320( C97 C320 ) C97_=_C321( C97 C321 ) C97_=_C322( C97 C322 ) C97_=_C323( C97 C323 ) \nC97_=_C324( C97 C324 ) C135_=_C194( C135 C194 ) C135_=_C312( C135 C312 ) C135_=_C313( C135 C313 ) C135_=_C314( C135 C314 ) C135_=_C315( C135 C315 ) \nC135_=_C316( C135 C316 ) C135_=_C317( C135 C317 ) C135_=_C318( C135 C318 ) C135_=_C319( C135 C319 ) C135_=_C320( C135 C320 ) C135_=_C321( C135 C321 ) \nC135_=_C322( C135 C322 ) C135_=_C323( C135 C323 ) C135_=_C324(</w:t>
      </w:r>
    </w:p>
    <w:p>
      <w:pPr>
        <w:pStyle w:val="PreformattedText"/>
        <w:bidi w:val="0"/>
        <w:spacing w:before="0" w:after="0"/>
        <w:jc w:val="left"/>
        <w:rPr/>
      </w:pPr>
      <w:r>
        <w:rPr/>
        <w:t xml:space="preserve"> </w:t>
      </w:r>
      <w:r>
        <w:rPr/>
        <w:t>C135 C324 ) C194_=_C312( C194 C312 ) C194_=_C313( C194 C313 ) C194_=_C314( C194 C314 ) \nC194_=_C315( C194 C315 ) C194_=_C316( C194 C316 ) C194_=_C317( C194 C317 ) C194_=_C318( C194 C318 ) C194_=_C319( C194 C319 ) C194_=_C320( C194 C320 ) \nC194_=_C321( C194 C321 ) C194_=_C322( C194 C322 ) C194_=_C323( C194 C323 ) C194_=_C324( C194 C324 ) C312_=_C313( C312 C313 ) C312_=_C314( C312 C314 ) \nC312_=_C315( C312 C315 ) C312_=_C316( C312 C316 ) C312_=_C317( C312 C317 ) C312_=_C318( C312 C318 ) C312_=_C319( C312 C319 ) C312_=_C320( C312 C320 ) \nC312_=_C321( C312 C321 ) C312_=_C322( C312 C322 ) C312_=_C323( C312 C323 ) C312_=_C324( C312 C324 ) C313_=_C314( C313 C314 ) C313_=_C315( C313 C315 ) \nC313_=_C316( C313 C316 ) C313_=_C317( C313 C317 ) C313_=_C318( C313 C318 ) C313_=_C319( C313 C319 ) C313_=_C320( C313 C320 ) C313_=_C321( C313 C321 ) \nC313_=_C322( C313 C322 ) C313_=_C323( C313 C323 ) C313_=_C324( C313 C324 ) C314_=_C315( C314 C315 ) C314_=_C316( C314 C316 ) C314_=_C317( C314 C317 ) \nC314_=_C318( C314 C318 ) C314_=_C319( C314 C319 ) C314_=_C320( C314 C320 ) C314_=_C321( C314 C321 ) C314_=_C322( C314 C322 ) C314_=_C323( C314 C323 ) \nC314_=_C324( C314 C324 ) C315_=_C316( C315 C316 ) C315_=_C317( C315 C317 ) C315_=_C318( C315 C318 ) C315_=_C319( C315 C319 ) C315_=_C320( C315 C320 ) \nC315_=_C321( C315 C321 ) C315_=_C322( C315 C322 ) C315_=_C323( C315 C323 ) C315_=_C324( C315 C324 ) C316_=_C317( C316 C317 ) C316_=_C318( C316 C318 ) \nC316_=_C319( C316 C319 ) C316_=_C320( C316 C320 ) C316_=_C321( C316 C321 ) C316_=_C322( C316 C322 ) C316_=_C323( C316 C323 ) C316_=_C324( C316 C324 ) \nC317_=_C318( C317 C318 ) C317_=_C319( C317 C319 ) C317_=_C320( C317 C320 ) C317_=_C321( C317 C321 ) C317_=_C322( C317 C322 ) C317_=_C323( C317 C323 ) \nC317_=_C324( C317 C324 ) C318_=_C319( C318 C319 ) C318_=_C320( C318 C320 ) C318_=_C321( C318 C321 ) C318_=_C322( C318 C322 ) C318_=_C323( C318 C323 ) \nC318_=_C324( C318 C324 ) C319_=_C320( C319 C320 ) C319_=_C321( C319 C321 ) C319_=_C322( C319 C322 ) C319_=_C323( C319 C323 ) C319_=_C324( C319 C324 ) \nC320_=_C321( C320 C321 ) C320_=_C322( C320 C322 ) C320_=_C323( C320 C323 ) C320_=_C324( C320 C324 ) C321_=_C322( C321 C322 ) C321_=_C323( C321 C323 ) \nC321_=_C324( C321 C324 ) C322_=_C323( C322 C323 ) C322_=_C324( C322 C324 ) C323_=_C324( C323 C324 ) "];34-&gt;48[label="36: C21 C34 C60 C61 C63 \nC64 C65 C66 C67 C68 C69 \nC70 C71 C72 C73 C74 C75 \nC76 C77 C81 C97 C135 C194 \nC312 C313 C314 C315 C316 C317 \nC318 C319 C320 C321 C322 C323 \nC324 \n315: C21_=_C81 ,C21_=_C97 ,C21_=_C135 ,C21_=_C194 ,C21_=_C312 ,\nC21_=_C313 ,C21_=_C314 ,C21_=_C315 ,C21_=_C316 ,C21_=_C317 ,C21_=_C318 ,\nC21_=_C319 ,C21_=_C320 ,C21_=_C321 ,C21_=_C322 ,C21_=_C323 ,C21_=_C324 ,\nC34_=_C60 ,C34_=_C61 ,C34_=_C63 ,C34_=_C64 ,C34_=_C65 ,C34_=_C66 ,\nC34_=_C67 ,C34_=_C68 ,C34_=_C69 ,C34_=_C70 ,C34_=_C71 ,C34_=_C72 ,\nC34_=_C73 ,C34_=_C74 ,C34_=_C75 ,C34_=_C76 ,C34_=_C77 ,C60_=_C61 ,\nC60_=_C63 ,C60_=_C64 ,C60_=_C65 ,C60_=_C66 ,C60_=_C67 ,C60_=_C68 ,\nC60_=_C69 ,C60_=_C70 ,C60_=_C71 ,C60_=_C72 ,C60_=_C73 ,C60_=_C74 ,\nC60_=_C75 ,C60_=_C76 ,C60_=_C77 ,C60_=_C97 ,C61_=_C63 ,C61_=_C64 ,\nC61_=_C65 ,C61_=_C66 ,C61_=_C67 ,C61_=_C68 ,C61_=_C69 ,C61_=_C70 ,\nC61_=_C71 ,C61_=_C72 ,C61_=_C73 ,C61_=_C74 ,C61_=_C75 ,C61_=_C76 ,\nC61_=_C77 ,C61_=_C135 ,C63_=_C64 ,C63_=_C65 ,C63_=_C66 ,C63_=_C67 ,\nC63_=_C68 ,C63_=_C69 ,C63_=_C70 ,C63_=_C71 ,C63_=_C72 ,C63_=_C73 ,\nC63_=_C74 ,C63_=_C75 ,C63_=_C76 ,C63_=_C77 ,C64_=_C65 ,C64_=_C66 ,\nC64_=_C67 ,C64_=_C68 ,C64_=_C69 ,C64_=_C70 ,C64_=_C71 ,C64_=_C72 ,\nC64_=_C73 ,C64_=_C74 ,C64_=_C75 ,C64_=_C76 ,C64_=_C77 ,C65_=_C66 ,\nC65_=_C67 ,C65_=_C68 ,C65_=_C69 ,C65_=_C70 ,C65_=_C71 ,C65_=_C72 ,\nC65_=_C73 ,C65_=_C74 ,C65_=_C75 ,C65_=_C76 ,C65_=_C77 ,C66_=_C67 ,\nC66_=_C68 ,C66_=_C69 ,C66_=_C70 ,C66_=_C71 ,C66_=_C72 ,C66_=_C73 ,\nC66_=_C74 ,C66_=_C75 ,C66_=_C76 ,C66_=_C77 ,C67_=_C68 ,C67_=_C69 ,\nC67_=_C70 ,C67_=_C71 ,C67_=_C72 ,C67_=_C73 ,C67_=_C74 ,C67_=_C75 ,\nC67_=_C76 ,C67_=_C77 ,C68_=_C69 ,C68_=_C70 ,C68_=_C71 ,C68_=_C72 ,\nC68_=_C73 ,C68_=_C74 ,C68_=_C75 ,C68_=_C76 ,C68_=_C77 ,C69_=_C70 ,\nC69_=_C71 ,C69_=_C72 ,C69_=_C73 ,C69_=_C74 ,C69_=_C75 ,C69_=_C76 ,\nC69_=_C77 ,C70_=_C71 ,C70_=_C72 ,C70_=_C73 ,C70_=_C74 ,C70_=_C75 ,\nC70_=_C76 ,C70_=_C77 ,C70_=_C316 ,C71_=_C72 ,C71_=_C73 ,C71_=_C74 ,\nC71_=_C75 ,C71_=_C76 ,C71_=_C77 ,C72_=_C73 ,C72_=_C74 ,C72_=_C75 ,\nC72_=_C76 ,C72_=_C77 ,C72_=_C317 ,C73_=_C74 ,C73_=_C75 ,C73_=_C76 ,\nC73_=_C77 ,C73_=_C318 ,C74_=_C75 ,C74_=_C76 ,C74_=_C77 ,C74_=_C320 ,\nC75_=_C76 ,C75_=_C77 ,C75_=_C321 ,C76_=_C77 ,C76_=_C322 ,C77_=_C323 ,\nC81_=_C97 ,C81_=_C135 ,C81_=_C194 ,C81_=_C312 ,C81_=_C313 ,C81_=_C314 ,\nC81_=_C315 ,C81_=_C316 ,C81_=_C317 ,C81_=_C318 ,C81_=_C319 ,C81_=_C320 ,\nC81_=_C321 ,C81_=_C322 ,C81_=_C323 ,C81_=_C324 ,C97_=_C135 ,C97_=_C194 ,\nC97_=_C312 ,C97_=_C313 ,C97_=_C314 ,C97_=_C315 ,C97_=_C316 ,C97_=_C317 ,\nC97_=_C318 ,C97_=_C319 ,C97_=_C320 ,C97_=_C321 ,C97_=_C322 ,C97_=_C323 ,\nC97_=_C324 ,C135_=_C194 ,C135_=_C312 ,C135_=_C313 ,C135_=_C314 ,C135_=_C315 ,\nC135_=_C316 ,C135_=_C317 ,C135_=_C318 ,C135_=_C319 ,C135_=_C320 ,C135_=_C321 ,\nC135_=_C322 ,C135_=_C323 ,C135_=_C324 ,C194_=_C312 ,C194_=_C313 ,C194_=_C314 ,\nC194_=_C315 ,C194_=_C316 ,C194_=_C317 ,C194_=_C318 ,C194_=_C319 ,C194_=_C320 ,\nC194_=_C321 ,C194_=_C322 ,C194_=_C323 ,C194_=_C324 ,C312_=_C313 ,C312_=_C314 ,\nC312_=_C315 ,C312_=_C316 ,C312_=_C317 ,C312_=_C318 ,C312_=_C319 ,C312_=_C320 ,\nC312_=_C321 ,C312_=_C322 ,C312_=_C323 ,C312_=_C324 ,C313_=_C314 ,C313_=_C315 ,\nC313_=_C316 ,C313_=_C317 ,C313_=_C318 ,C313_=_C319 ,C313_=_C320 ,C313_=_C321 ,\nC313_=_C322 ,C313_=_C323 ,C313_=_C324 ,C314_=_C315 ,C314_=_C316 ,C314_=_C317 ,\nC314_=_C318 ,C314_=_C319 ,C314_=_C320 ,C314_=_C321 ,C314_=_C322 ,C314_=_C323 ,\nC314_=_C324 ,C315_=_C316 ,C315_=_C317 ,C315_=_C318 ,C315_=_C319 ,C315_=_C320 ,\nC315_=_C321 ,C315_=_C322 ,C315_=_C323 ,C315_=_C324 ,C316_=_C317 ,C316_=_C318 ,\nC316_=_C319 ,C316_=_C320 ,C316_=_C321 ,C316_=_C322 ,C316_=_C323 ,C316_=_C324 ,\nC317_=_C318 ,C317_=_C319 ,C317_=_C320 ,C317_=_C321 ,C317_=_C322 ,C317_=_C323 ,\nC317_=_C324 ,C318_=_C319 ,C318_=_C320 ,C318_=_C321 ,C318_=_C322 ,C318_=_C323 ,\nC318_=_C324 ,C319_=_C320 ,C319_=_C321 ,C319_=_C322 ,C319_=_C323 ,C319_=_C324 ,\nC320_=_C321 ,C320_=_C322 ,C320_=_C323 ,C320_=_C324 ,C321_=_C322 ,C321_=_C323 ,\nC321_=_C324 ,C322_=_C323 ,C322_=_C324 ,C323_=_C324 ,"];49[shape=box, label="id:49 level: 4\n38: C26 C30 C48 C55 C68 \nC70 C84 C107 C161 C183 C201 \nC207 C217 C267 C284 C289 C295 \nC306 C316 C328 C336 C359 C399 \nC404 C436 C453 C454 C455 C456 \nC457 C458 C459 C460 C499 C517 \nC526 C527 C528 \n368: C26_=_C30( C26 C30 ) C26_=_C48( C26 C48 ) C26_=_C68( C26 C68 ) C26_=_C84( C26 C84 ) C26_=_C161( C26 C161 ) \nC26_=_C183( C26 C183 ) C26_=_C201( C26 C201 ) C26_=_C217( C26 C217 ) C26_=_C289( C26 C289 ) C26_=_C336( C26 C336 ) C26_=_C399( C26 C399 ) \nC26_=_C453( C26 C453 ) C26_=_C454( C26 C454 ) C26_=_C455( C26 C455 ) C26_=_C456( C26 C456 ) C26_=_C457( C26 C457 ) C26_=_C458( C26 C458 ) \nC26_=_C459( C26 C459 ) C26_=_C460( C26 C460 ) C30_=_C55( C30 C55 ) C30_=_C70( C30 C70 ) C30_=_C107( C30 C107 ) C30_=_C207( C30 C207 ) \nC30_=_C267( C30 C267 ) C30_=_C284( C30 C284 ) C30_=_C295( C30 C295 ) C30_=_C306( C30 C306 ) C30_=_C316( C30 C316 ) C30_=_C328( C30 C328 ) \nC30_=_C359( C30 C359 ) C30_=_C404( C30 C404 ) C30_=_C436( C30 C436 ) C30_=_C456( C30 C456 ) C30_=_C499( C30 C499 ) C30_=_C517( C30 C517 ) \nC30_=_C526( C30 C526 ) C30_=_C527( C30 C527 ) C30_=_C528( C30 C528 ) C48_=_C55( C48 C55 ) C48_=_C68( C48 C68 ) C48_=_C84( C48 C84 ) \nC48_=_C161( C48 C161 ) C48_=_C183( C48 C183 ) C48_=_C201( C48 C201 ) C48_=_C217( C48 C217 ) C48_=_C289( C48 C289 ) C48_=_C336( C48 C336 ) \nC48_=_C399( C48 C399 ) C48_=_C453( C48 C453 ) C48_=_C454( C48 C454 ) C48_=_C455( C48 C455 ) C48_=_C456( C48 C456 ) C48_=_C457( C48 C457 ) \nC48_=_C458( C48 C458 ) C48_=_C459( C48 C459 ) C48_=_C460( C48 C460 ) C55_=_C70( C55 C70 ) C55_=_C107( C55 C107 ) C55_=_C207( C55 C207 ) \nC55_=_C267( C55 C267 ) C55_=_C284( C55 C284 ) C55_=_C295( C55 C295 ) C55_=_C306( C55 C306 ) C55_=_C316( C55 C316 ) C55_=_C328( C55 C328 ) \nC55_=_C359( C55 C359 ) C55_=_C404( C55 C404 ) C55_=_C436( C55 C436 ) C55_=_C456( C55 C456 ) C55_=_C499( C55 C499 ) C55_=_C517( C55 C517 ) \nC55_=_C526( C55 C526 ) C55_=_C527( C55 C527 ) C55_=_C528( C55 C528 ) C68_=_C70( C68 C70 ) C68_=_C84( C68 C84 ) C68_=_C161( C68 C161 ) \nC68_=_C183( C68 C183 ) C68_=_C201( C68 C201 ) C68_=_C217( C68 C217 ) C68_=_C289( C68 C289 ) C68_=_C336( C68 C336 ) C68_=_C399( C68 C399 ) \nC68_=_C453( C68 C453 ) C68_=_C454( C68 C454 ) C68_=_C455( C68 C455 ) C68_=_C456( C68 C456 ) C68_=_C457( C68 C457 ) C68_=_C458( C68 C458 ) \nC68_=_C459( C68 C459 ) C68_=_C460( C68 C460 ) C70_=_C107( C70 C107 ) C70_=_C207( C70 C207 ) C70_=_C267( C70 C267 ) C70_=_C284( C70 C284 ) \nC70_=_C295( C70 C295 ) C70_=_C306( C70 C306 ) C70_=_C316( C70 C316 ) C70_=_C328( C70 C328 ) C70_=_C359( C70 C359 ) C70_=_C404( C70 C404 ) \nC70_=_C436( C70 C436 ) C70_=_C456( C70 C456 ) C70_=_C499( C70 C499 ) C70_=_C517( C70 C517 ) C70_=_C526( C70 C526 ) C70_=_C527( C70 C527 ) \nC70_=_C528( C70 C528 ) C84_=_C161( C84 C161 ) C84_=_C183( C84 C183 ) C84_=_C201( C84 C201 ) C84_=_C217( C84 C217 ) C84_=_C289( C84 C289 ) \nC84_=_C336( C84 C336 ) C84_=_C399( C84 C399 ) C84_=_C453( C84 C453 ) C84_=_C454( C84 C454 ) C84_=_C455( C84 C455 ) C84_=_C456( C84 C456 ) \nC84_=_C457( C84 C457 ) C84_=_C458( C84 C458 ) C84_=_C459( C84 C459 ) C84_=_C460( C84 C460 ) C107_=_C207( C107 C207 ) C107_=_C267( C107 C267 ) \nC107_=_C284( C107 C284 ) C107_=_C295( C107 C295 ) C107_=_C306( C107 C306 ) C107_=_C316( C107 C316 ) C107_=_C328( C107 C328 ) C107_=_C359( C107 C359 ) \nC107_=_C404( C107 C404 ) C107_=_C436( C107 C436 ) C107_=_C456( C107 C456 ) C107_=_C499( C107 C499 ) C107_=_C517( C107 C517 ) C107_=_C526( C107 C526 ) \nC107_=_C527( C107 C527 ) C107_=_C528( C107 C528 ) C161_=_C183( C161 C183 ) C161_=_C201( C161 C201 ) C161_=_C217(</w:t>
      </w:r>
    </w:p>
    <w:p>
      <w:pPr>
        <w:pStyle w:val="PreformattedText"/>
        <w:bidi w:val="0"/>
        <w:spacing w:before="0" w:after="0"/>
        <w:jc w:val="left"/>
        <w:rPr/>
      </w:pPr>
      <w:r>
        <w:rPr/>
        <w:t xml:space="preserve"> </w:t>
      </w:r>
      <w:r>
        <w:rPr/>
        <w:t>C161 C217 ) C161_=_C289( C161 C289 ) \nC161_=_C336( C161 C336 ) C161_=_C399( C161 C399 ) C161_=_C453( C161 C453 ) C161_=_C454( C161 C454 ) C161_=_C455( C161 C455 ) C161_=_C456( C161 C456 ) \nC161_=_C457( C161 C457 ) C161_=_C458( C161 C458 ) C161_=_C459( C161 C459 ) C161_=_C460( C161 C460 ) C183_=_C201( C183 C201 ) C183_=_C217( C183 C217 ) \nC183_=_C289( C183 C289 ) C183_=_C336( C183 C336 ) C183_=_C399( C183 C399 ) C183_=_C453( C183 C453 ) C183_=_C454( C183 C454 ) C183_=_C455( C183 C455 ) \nC183_=_C456( C183 C456 ) C183_=_C457( C183 C457 ) C183_=_C458( C183 C458 ) C183_=_C459( C183 C459 ) C183_=_C460( C183 C460 ) C201_=_C207( C201 C207 ) \nC201_=_C217( C201 C217 ) C201_=_C289( C201 C289 ) C201_=_C336( C201 C336 ) C201_=_C399( C201 C399 ) C201_=_C453( C201 C453 ) C201_=_C454( C201 C454 ) \nC201_=_C455( C201 C455 ) C201_=_C456( C201 C456 ) C201_=_C457( C201 C457 ) C201_=_C458( C201 C458 ) C201_=_C459( C201 C459 ) C201_=_C460( C201 C460 ) \nC207_=_C267( C207 C267 ) C207_=_C284( C207 C284 ) C207_=_C295( C207 C295 ) C207_=_C306( C207 C306 ) C207_=_C316( C207 C316 ) C207_=_C328( C207 C328 ) \nC207_=_C359( C207 C359 ) C207_=_C404( C207 C404 ) C207_=_C436( C207 C436 ) C207_=_C456( C207 C456 ) C207_=_C499( C207 C499 ) C207_=_C517( C207 C517 ) \nC207_=_C526( C207 C526 ) C207_=_C527( C207 C527 ) C207_=_C528( C207 C528 ) C217_=_C289( C217 C289 ) C217_=_C336( C217 C336 ) C217_=_C399( C217 C399 ) \nC217_=_C453( C217 C453 ) C217_=_C454( C217 C454 ) C217_=_C455( C217 C455 ) C217_=_C456( C217 C456 ) C217_=_C457( C217 C457 ) C217_=_C458( C217 C458 ) \nC217_=_C459( C217 C459 ) C217_=_C460( C217 C460 ) C267_=_C284( C267 C284 ) C267_=_C295( C267 C295 ) C267_=_C306( C267 C306 ) C267_=_C316( C267 C316 ) \nC267_=_C328( C267 C328 ) C267_=_C359( C267 C359 ) C267_=_C404( C267 C404 ) C267_=_C436( C267 C436 ) C267_=_C456( C267 C456 ) C267_=_C499( C267 C499 ) \nC267_=_C517( C267 C517 ) C267_=_C526( C267 C526 ) C267_=_C527( C267 C527 ) C267_=_C528( C267 C528 ) C284_=_C295( C284 C295 ) C284_=_C306( C284 C306 ) \nC284_=_C316( C284 C316 ) C284_=_C328( C284 C328 ) C284_=_C359( C284 C359 ) C284_=_C404( C284 C404 ) C284_=_C436( C284 C436 ) C284_=_C456( C284 C456 ) \nC284_=_C499( C284 C499 ) C284_=_C517( C284 C517 ) C284_=_C526( C284 C526 ) C284_=_C527( C284 C527 ) C284_=_C528( C284 C528 ) C289_=_C295( C289 C295 ) \nC289_=_C336( C289 C336 ) C289_=_C399( C289 C399 ) C289_=_C453( C289 C453 ) C289_=_C454( C289 C454 ) C289_=_C455( C289 C455 ) C289_=_C456( C289 C456 ) \nC289_=_C457( C289 C457 ) C289_=_C458( C289 C458 ) C289_=_C459( C289 C459 ) C289_=_C460( C289 C460 ) C295_=_C306( C295 C306 ) C295_=_C316( C295 C316 ) \nC295_=_C328( C295 C328 ) C295_=_C359( C295 C359 ) C295_=_C404( C295 C404 ) C295_=_C436( C295 C436 ) C295_=_C456( C295 C456 ) C295_=_C499( C295 C499 ) \nC295_=_C517( C295 C517 ) C295_=_C526( C295 C526 ) C295_=_C527( C295 C527 ) C295_=_C528( C295 C528 ) C306_=_C316( C306 C316 ) C306_=_C328( C306 C328 ) \nC306_=_C359( C306 C359 ) C306_=_C404( C306 C404 ) C306_=_C436( C306 C436 ) C306_=_C456( C306 C456 ) C306_=_C499( C306 C499 ) C306_=_C517( C306 C517 ) \nC306_=_C526( C306 C526 ) C306_=_C527( C306 C527 ) C306_=_C528( C306 C528 ) C316_=_C328( C316 C328 ) C316_=_C359( C316 C359 ) C316_=_C404( C316 C404 ) \nC316_=_C436( C316 C436 ) C316_=_C456( C316 C456 ) C316_=_C499( C316 C499 ) C316_=_C517( C316 C517 ) C316_=_C526( C316 C526 ) C316_=_C527( C316 C527 ) \nC316_=_C528( C316 C528 ) C328_=_C359( C328 C359 ) C328_=_C404( C328 C404 ) C328_=_C436( C328 C436 ) C328_=_C456( C328 C456 ) C328_=_C499( C328 C499 ) \nC328_=_C517( C328 C517 ) C328_=_C526( C328 C526 ) C328_=_C527( C328 C527 ) C328_=_C528( C328 C528 ) C336_=_C399( C336 C399 ) C336_=_C453( C336 C453 ) \nC336_=_C454( C336 C454 ) C336_=_C455( C336 C455 ) C336_=_C456( C336 C456 ) C336_=_C457( C336 C457 ) C336_=_C458( C336 C458 ) C336_=_C459( C336 C459 ) \nC336_=_C460( C336 C460 ) C359_=_C404( C359 C404 ) C359_=_C436( C359 C436 ) C359_=_C456( C359 C456 ) C359_=_C499( C359 C499 ) C359_=_C517( C359 C517 ) \nC359_=_C526( C359 C526 ) C359_=_C527( C359 C527 ) C359_=_C528( C359 C528 ) C399_=_C404( C399 C404 ) C399_=_C453( C399 C453 ) C399_=_C454( C399 C454 ) \nC399_=_C455( C399 C455 ) C399_=_C456( C399 C456 ) C399_=_C457( C399 C457 ) C399_=_C458( C399 C458 ) C399_=_C459( C399 C459 ) C399_=_C460( C399 C460 ) \nC404_=_C436( C404 C436 ) C404_=_C456( C404 C456 ) C404_=_C499( C404 C499 ) C404_=_C517( C404 C517 ) C404_=_C526( C404 C526 ) C404_=_C527( C404 C527 ) \nC404_=_C528( C404 C528 ) C436_=_C456( C436 C456 ) C436_=_C499( C436 C499 ) C436_=_C517( C436 C517 ) C436_=_C526( C436 C526 ) C436_=_C527( C436 C527 ) \nC436_=_C528( C436 C528 ) C453_=_C454( C453 C454 ) C453_=_C455( C453 C455 ) C453_=_C456( C453 C456 ) C453_=_C457( C453 C457 ) C453_=_C458( C453 C458 ) \nC453_=_C459( C453 C459 ) C453_=_C460( C453 C460 ) C454_=_C455( C454 C455 ) C454_=_C456( C454 C456 ) C454_=_C457( C454 C457 ) C454_=_C458( C454 C458 ) \nC454_=_C459( C454 C459 ) C454_=_C460( C454 C460 ) C455_=_C456( C455 C456 ) C455_=_C457( C455 C457 ) C455_=_C458( C455 C458 ) C455_=_C459( C455 C459 ) \nC455_=_C460( C455 C460 ) C456_=_C457( C456 C457 ) C456_=_C458( C456 C458 ) C456_=_C459( C456 C459 ) C456_=_C460( C456 C460 ) C456_=_C499( C456 C499 ) \nC456_=_C517( C456 C517 ) C456_=_C526( C456 C526 ) C456_=_C527( C456 C527 ) C456_=_C528( C456 C528 ) C457_=_C458( C457 C458 ) C457_=_C459( C457 C459 ) \nC457_=_C460( C457 C460 ) C457_=_C527( C457 C527 ) C458_=_C459( C458 C459 ) C458_=_C460( C458 C460 ) C459_=_C460( C459 C460 ) C499_=_C517( C499 C517 ) \nC499_=_C526( C499 C526 ) C499_=_C527( C499 C527 ) C499_=_C528( C499 C528 ) C517_=_C526( C517 C526 ) C517_=_C527( C517 C527 ) C517_=_C528( C517 C528 ) \nC526_=_C527( C526 C527 ) C526_=_C528( C526 C528 ) C527_=_C528( C527 C528 ) "];34-&gt;49[label="37: C26 C30 C48 C55 C68 \nC70 C84 C107 C161 C183 C201 \nC207 C217 C267 C284 C289 C295 \nC306 C316 C328 C336 C359 C399 \nC404 C436 C453 C454 C455 C457 \nC458 C459 C460 C499 C517 C526 \nC527 C528 \n331: C26_=_C30 ,C26_=_C48 ,C26_=_C68 ,C26_=_C84 ,C26_=_C161 ,\nC26_=_C183 ,C26_=_C201 ,C26_=_C217 ,C26_=_C289 ,C26_=_C336 ,C26_=_C399 ,\nC26_=_C453 ,C26_=_C454 ,C26_=_C455 ,C26_=_C457 ,C26_=_C458 ,C26_=_C459 ,\nC26_=_C460 ,C30_=_C55 ,C30_=_C70 ,C30_=_C107 ,C30_=_C207 ,C30_=_C267 ,\nC30_=_C284 ,C30_=_C295 ,C30_=_C306 ,C30_=_C316 ,C30_=_C328 ,C30_=_C359 ,\nC30_=_C404 ,C30_=_C436 ,C30_=_C499 ,C30_=_C517 ,C30_=_C526 ,C30_=_C527 ,\nC30_=_C528 ,C48_=_C55 ,C48_=_C68 ,C48_=_C84 ,C48_=_C161 ,C48_=_C183 ,\nC48_=_C201 ,C48_=_C217 ,C48_=_C289 ,C48_=_C336 ,C48_=_C399 ,C48_=_C453 ,\nC48_=_C454 ,C48_=_C455 ,C48_=_C457 ,C48_=_C458 ,C48_=_C459 ,C48_=_C460 ,\nC55_=_C70 ,C55_=_C107 ,C55_=_C207 ,C55_=_C267 ,C55_=_C284 ,C55_=_C295 ,\nC55_=_C306 ,C55_=_C316 ,C55_=_C328 ,C55_=_C359 ,C55_=_C404 ,C55_=_C436 ,\nC55_=_C499 ,C55_=_C517 ,C55_=_C526 ,C55_=_C527 ,C55_=_C528 ,C68_=_C70 ,\nC68_=_C84 ,C68_=_C161 ,C68_=_C183 ,C68_=_C201 ,C68_=_C217 ,C68_=_C289 ,\nC68_=_C336 ,C68_=_C399 ,C68_=_C453 ,C68_=_C454 ,C68_=_C455 ,C68_=_C457 ,\nC68_=_C458 ,C68_=_C459 ,C68_=_C460 ,C70_=_C107 ,C70_=_C207 ,C70_=_C267 ,\nC70_=_C284 ,C70_=_C295 ,C70_=_C306 ,C70_=_C316 ,C70_=_C328 ,C70_=_C359 ,\nC70_=_C404 ,C70_=_C436 ,C70_=_C499 ,C70_=_C517 ,C70_=_C526 ,C70_=_C527 ,\nC70_=_C528 ,C84_=_C161 ,C84_=_C183 ,C84_=_C201 ,C84_=_C217 ,C84_=_C289 ,\nC84_=_C336 ,C84_=_C399 ,C84_=_C453 ,C84_=_C454 ,C84_=_C455 ,C84_=_C457 ,\nC84_=_C458 ,C84_=_C459 ,C84_=_C460 ,C107_=_C207 ,C107_=_C267 ,C107_=_C284 ,\nC107_=_C295 ,C107_=_C306 ,C107_=_C316 ,C107_=_C328 ,C107_=_C359 ,C107_=_C404 ,\nC107_=_C436 ,C107_=_C499 ,C107_=_C517 ,C107_=_C526 ,C107_=_C527 ,C107_=_C528 ,\nC161_=_C183 ,C161_=_C201 ,C161_=_C217 ,C161_=_C289 ,C161_=_C336 ,C161_=_C399 ,\nC161_=_C453 ,C161_=_C454 ,C161_=_C455 ,C161_=_C457 ,C161_=_C458 ,C161_=_C459 ,\nC161_=_C460 ,C183_=_C201 ,C183_=_C217 ,C183_=_C289 ,C183_=_C336 ,C183_=_C399 ,\nC183_=_C453 ,C183_=_C454 ,C183_=_C455 ,C183_=_C457 ,C183_=_C458 ,C183_=_C459 ,\nC183_=_C460 ,C201_=_C207 ,C201_=_C217 ,C201_=_C289 ,C201_=_C336 ,C201_=_C399 ,\nC201_=_C453 ,C201_=_C454 ,C201_=_C455 ,C201_=_C457 ,C201_=_C458 ,C201_=_C459 ,\nC201_=_C460 ,C207_=_C267 ,C207_=_C284 ,C207_=_C295 ,C207_=_C306 ,C207_=_C316 ,\nC207_=_C328 ,C207_=_C359 ,C207_=_C404 ,C207_=_C436 ,C207_=_C499 ,C207_=_C517 ,\nC207_=_C526 ,C207_=_C527 ,C207_=_C528 ,C217_=_C289 ,C217_=_C336 ,C217_=_C399 ,\nC217_=_C453 ,C217_=_C454 ,C217_=_C455 ,C217_=_C457 ,C217_=_C458 ,C217_=_C459 ,\nC217_=_C460 ,C267_=_C284 ,C267_=_C295 ,C267_=_C306 ,C267_=_C316 ,C267_=_C328 ,\nC267_=_C359 ,C267_=_C404 ,C267_=_C436 ,C267_=_C499 ,C267_=_C517 ,C267_=_C526 ,\nC267_=_C527 ,C267_=_C528 ,C284_=_C295 ,C284_=_C306 ,C284_=_C316 ,C284_=_C328 ,\nC284_=_C359 ,C284_=_C404 ,C284_=_C436 ,C284_=_C499 ,C284_=_C517 ,C284_=_C526 ,\nC284_=_C527 ,C284_=_C528 ,C289_=_C295 ,C289_=_C336 ,C289_=_C399 ,C289_=_C453 ,\nC289_=_C454 ,C289_=_C455 ,C289_=_C457 ,C289_=_C458 ,C289_=_C459 ,C289_=_C460 ,\nC295_=_C306 ,C295_=_C316 ,C295_=_C328 ,C295_=_C359 ,C295_=_C404 ,C295_=_C436 ,\nC295_=_C499 ,C295_=_C517 ,C295_=_C526 ,C295_=_C527 ,C295_=_C528 ,C306_=_C316 ,\nC306_=_C328 ,C306_=_C359 ,C306_=_C404 ,C306_=_C436 ,C306_=_C499 ,C306_=_C517 ,\nC306_=_C526 ,C306_=_C527 ,C306_=_C528 ,C316_=_C328 ,C316_=_C359 ,C316_=_C404 ,\nC316_=_C436 ,C316_=_C499 ,C316_=_C517 ,C316_=_C526 ,C316_=_C527 ,C316_=_C528 ,\nC328_=_C359 ,C328_=_C404 ,C328_=_C436 ,C328_=_C499 ,C328_=_C517 ,C328_=_C526 ,\nC328_=_C527 ,C328_=_C528 ,C336_=_C399 ,C336_=_C453 ,C336_=_C454 ,C336_=_C455 ,\nC336_=_C457 ,C336_=_C458 ,C336_=_C459 ,C336_=_C460 ,C359_=_C404 ,C359_=_C436 ,\nC359_=_C499 ,C359_=_C517 ,C359_=_C526 ,C359_=_C527 ,C359_=_C528 ,C399_=_C404 ,\nC399_=_C453 ,C399_=_C454 ,C399_=_C455 ,C399_=_C457 ,C399_=_C458 ,C399_=_C459 ,\nC399_=_C460 ,C404_=_C436 ,C404_=_C499 ,C404_=_C517 ,C404_=_C526 ,C404_=_C527 ,\nC404_=_C528 ,C436_=_C499 ,C436_=_C517 ,C436_=_C526 ,C436_=_C527 ,C436_=_C528 ,\nC453_=_C454 ,C453_=_C455 ,C453_=_C457 ,C453_=_C458 ,C453_=_C459 ,C453_=_C460 ,\nC454_=_C455</w:t>
      </w:r>
    </w:p>
    <w:p>
      <w:pPr>
        <w:pStyle w:val="PreformattedText"/>
        <w:bidi w:val="0"/>
        <w:spacing w:before="0" w:after="0"/>
        <w:jc w:val="left"/>
        <w:rPr/>
      </w:pPr>
      <w:r>
        <w:rPr/>
        <w:t xml:space="preserve"> </w:t>
      </w:r>
      <w:r>
        <w:rPr/>
        <w:t>,C454_=_C457 ,C454_=_C458 ,C454_=_C459 ,C454_=_C460 ,C455_=_C457 ,\nC455_=_C458 ,C455_=_C459 ,C455_=_C460 ,C457_=_C458 ,C457_=_C459 ,C457_=_C460 ,\nC457_=_C527 ,C458_=_C459 ,C458_=_C460 ,C459_=_C460 ,C499_=_C517 ,C499_=_C526 ,\nC499_=_C527 ,C499_=_C528 ,C517_=_C526 ,C517_=_C527 ,C517_=_C528 ,C526_=_C527 ,\nC526_=_C528 ,C527_=_C528 ,"];50[shape=box, label="id:50 level: 4\n41: C20 C29 C40 C54 C69 \nC80 C122 C154 C166 C206 C238 \nC254 C260 C282 C286 C287 C288 \nC289 C290 C291 C292 C293 C294 \nC295 C296 C297 C298 C299 C300 \nC393 C403 C415 C485 C498 C510 \nC517 C518 C519 C520 C521 C522 \n429: C20_=_C29( C20 C29 ) C20_=_C40( C20 C40 ) C20_=_C80( C20 C80 ) C20_=_C154( C20 C154 ) C20_=_C260( C20 C260 ) \nC20_=_C286( C20 C286 ) C20_=_C287( C20 C287 ) C20_=_C288( C20 C288 ) C20_=_C289( C20 C289 ) C20_=_C290( C20 C290 ) C20_=_C291( C20 C291 ) \nC20_=_C292( C20 C292 ) C20_=_C293( C20 C293 ) C20_=_C294( C20 C294 ) C20_=_C295( C20 C295 ) C20_=_C296( C20 C296 ) C20_=_C297( C20 C297 ) \nC20_=_C298( C20 C298 ) C20_=_C299( C20 C299 ) C20_=_C300( C20 C300 ) C29_=_C54( C29 C54 ) C29_=_C69( C29 C69 ) C29_=_C122( C29 C122 ) \nC29_=_C166( C29 C166 ) C29_=_C206( C29 C206 ) C29_=_C238( C29 C238 ) C29_=_C254( C29 C254 ) C29_=_C282( C29 C282 ) C29_=_C293( C29 C293 ) \nC29_=_C393( C29 C393 ) C29_=_C403( C29 C403 ) C29_=_C415( C29 C415 ) C29_=_C485( C29 C485 ) C29_=_C498( C29 C498 ) C29_=_C510( C29 C510 ) \nC29_=_C517( C29 C517 ) C29_=_C518( C29 C518 ) C29_=_C519( C29 C519 ) C29_=_C520( C29 C520 ) C29_=_C521( C29 C521 ) C29_=_C522( C29 C522 ) \nC40_=_C54( C40 C54 ) C40_=_C80( C40 C80 ) C40_=_C154( C40 C154 ) C40_=_C260( C40 C260 ) C40_=_C286( C40 C286 ) C40_=_C287( C40 C287 ) \nC40_=_C288( C40 C288 ) C40_=_C289( C40 C289 ) C40_=_C290( C40 C290 ) C40_=_C291( C40 C291 ) C40_=_C292( C40 C292 ) C40_=_C293( C40 C293 ) \nC40_=_C294( C40 C294 ) C40_=_C295( C40 C295 ) C40_=_C296( C40 C296 ) C40_=_C297( C40 C297 ) C40_=_C298( C40 C298 ) C40_=_C299( C40 C299 ) \nC40_=_C300( C40 C300 ) C54_=_C69( C54 C69 ) C54_=_C122( C54 C122 ) C54_=_C166( C54 C166 ) C54_=_C206( C54 C206 ) C54_=_C238( C54 C238 ) \nC54_=_C254( C54 C254 ) C54_=_C282( C54 C282 ) C54_=_C293( C54 C293 ) C54_=_C393( C54 C393 ) C54_=_C403( C54 C403 ) C54_=_C415( C54 C415 ) \nC54_=_C485( C54 C485 ) C54_=_C498( C54 C498 ) C54_=_C510( C54 C510 ) C54_=_C517( C54 C517 ) C54_=_C518( C54 C518 ) C54_=_C519( C54 C519 ) \nC54_=_C520( C54 C520 ) C54_=_C521( C54 C521 ) C54_=_C522( C54 C522 ) C69_=_C122( C69 C122 ) C69_=_C166( C69 C166 ) C69_=_C206( C69 C206 ) \nC69_=_C238( C69 C238 ) C69_=_C254( C69 C254 ) C69_=_C282( C69 C282 ) C69_=_C293( C69 C293 ) C69_=_C393( C69 C393 ) C69_=_C403( C69 C403 ) \nC69_=_C415( C69 C415 ) C69_=_C485( C69 C485 ) C69_=_C498( C69 C498 ) C69_=_C510( C69 C510 ) C69_=_C517( C69 C517 ) C69_=_C518( C69 C518 ) \nC69_=_C519( C69 C519 ) C69_=_C520( C69 C520 ) C69_=_C521( C69 C521 ) C69_=_C522( C69 C522 ) C80_=_C154( C80 C154 ) C80_=_C260( C80 C260 ) \nC80_=_C286( C80 C286 ) C80_=_C287( C80 C287 ) C80_=_C288( C80 C288 ) C80_=_C289( C80 C289 ) C80_=_C290( C80 C290 ) C80_=_C291( C80 C291 ) \nC80_=_C292( C80 C292 ) C80_=_C293( C80 C293 ) C80_=_C294( C80 C294 ) C80_=_C295( C80 C295 ) C80_=_C296( C80 C296 ) C80_=_C297( C80 C297 ) \nC80_=_C298( C80 C298 ) C80_=_C299( C80 C299 ) C80_=_C300( C80 C300 ) C122_=_C166( C122 C166 ) C122_=_C206( C122 C206 ) C122_=_C238( C122 C238 ) \nC122_=_C254( C122 C254 ) C122_=_C282( C122 C282 ) C122_=_C293( C122 C293 ) C122_=_C393( C122 C393 ) C122_=_C403( C122 C403 ) C122_=_C415( C122 C415 ) \nC122_=_C485( C122 C485 ) C122_=_C498( C122 C498 ) C122_=_C510( C122 C510 ) C122_=_C517( C122 C517 ) C122_=_C518( C122 C518 ) C122_=_C519( C122 C519 ) \nC122_=_C520( C122 C520 ) C122_=_C521( C122 C521 ) C122_=_C522( C122 C522 ) C154_=_C166( C154 C166 ) C154_=_C260( C154 C260 ) C154_=_C286( C154 C286 ) \nC154_=_C287( C154 C287 ) C154_=_C288( C154 C288 ) C154_=_C289( C154 C289 ) C154_=_C290( C154 C290 ) C154_=_C291( C154 C291 ) C154_=_C292( C154 C292 ) \nC154_=_C293( C154 C293 ) C154_=_C294( C154 C294 ) C154_=_C295( C154 C295 ) C154_=_C296( C154 C296 ) C154_=_C297( C154 C297 ) C154_=_C298( C154 C298 ) \nC154_=_C299( C154 C299 ) C154_=_C300( C154 C300 ) C166_=_C206( C166 C206 ) C166_=_C238( C166 C238 ) C166_=_C254( C166 C254 ) C166_=_C282( C166 C282 ) \nC166_=_C293( C166 C293 ) C166_=_C393( C166 C393 ) C166_=_C403( C166 C403 ) C166_=_C415( C166 C415 ) C166_=_C485( C166 C485 ) C166_=_C498( C166 C498 ) \nC166_=_C510( C166 C510 ) C166_=_C517( C166 C517 ) C166_=_C518( C166 C518 ) C166_=_C519( C166 C519 ) C166_=_C520( C166 C520 ) C166_=_C521( C166 C521 ) \nC166_=_C522( C166 C522 ) C206_=_C238( C206 C238 ) C206_=_C254( C206 C254 ) C206_=_C282( C206 C282 ) C206_=_C293( C206 C293 ) C206_=_C393( C206 C393 ) \nC206_=_C403( C206 C403 ) C206_=_C415( C206 C415 ) C206_=_C485( C206 C485 ) C206_=_C498( C206 C498 ) C206_=_C510( C206 C510 ) C206_=_C517( C206 C517 ) \nC206_=_C518( C206 C518 ) C206_=_C519( C206 C519 ) C206_=_C520( C206 C520 ) C206_=_C521( C206 C521 ) C206_=_C522( C206 C522 ) C238_=_C254( C238 C254 ) \nC238_=_C282( C238 C282 ) C238_=_C293( C238 C293 ) C238_=_C393( C238 C393 ) C238_=_C403( C238 C403 ) C238_=_C415( C238 C415 ) C238_=_C485( C238 C485 ) \nC238_=_C498( C238 C498 ) C238_=_C510( C238 C510 ) C238_=_C517( C238 C517 ) C238_=_C518( C238 C518 ) C238_=_C519( C238 C519 ) C238_=_C520( C238 C520 ) \nC238_=_C521( C238 C521 ) C238_=_C522( C238 C522 ) C254_=_C282( C254 C282 ) C254_=_C293( C254 C293 ) C254_=_C393( C254 C393 ) C254_=_C403( C254 C403 ) \nC254_=_C415( C254 C415 ) C254_=_C485( C254 C485 ) C254_=_C498( C254 C498 ) C254_=_C510( C254 C510 ) C254_=_C517( C254 C517 ) C254_=_C518( C254 C518 ) \nC254_=_C519( C254 C519 ) C254_=_C520( C254 C520 ) C254_=_C521( C254 C521 ) C254_=_C522( C254 C522 ) C260_=_C286( C260 C286 ) C260_=_C287( C260 C287 ) \nC260_=_C288( C260 C288 ) C260_=_C289( C260 C289 ) C260_=_C290( C260 C290 ) C260_=_C291( C260 C291 ) C260_=_C292( C260 C292 ) C260_=_C293( C260 C293 ) \nC260_=_C294( C260 C294 ) C260_=_C295( C260 C295 ) C260_=_C296( C260 C296 ) C260_=_C297( C260 C297 ) C260_=_C298( C260 C298 ) C260_=_C299( C260 C299 ) \nC260_=_C300( C260 C300 ) C282_=_C293( C282 C293 ) C282_=_C393( C282 C393 ) C282_=_C403( C282 C403 ) C282_=_C415( C282 C415 ) C282_=_C485( C282 C485 ) \nC282_=_C498( C282 C498 ) C282_=_C510( C282 C510 ) C282_=_C517( C282 C517 ) C282_=_C518( C282 C518 ) C282_=_C519( C282 C519 ) C282_=_C520( C282 C520 ) \nC282_=_C521( C282 C521 ) C282_=_C522( C282 C522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93( C287 C393 ) \nC288_=_C289( C288 C289 ) C288_=_C290( C288 C290 ) C288_=_C291( C288 C291 ) C288_=_C292( C288 C292 ) C288_=_C293( C288 C293 ) C288_=_C294( C288 C294 ) \nC288_=_C295( C288 C295 ) C288_=_C296( C288 C296 ) C288_=_C297( C288 C297 ) C288_=_C298( C288 C298 ) C288_=_C299( C288 C299 ) C288_=_C300( C288 C300 ) \nC289_=_C290( C289 C290 ) C289_=_C291( C289 C291 ) C289_=_C292( C289 C292 ) C289_=_C293( C289 C293 ) C289_=_C294( C289 C294 ) C289_=_C295( C289 C295 ) \nC289_=_C296( C289 C296 ) C289_=_C297( C289 C297 ) C289_=_C298( C289 C298 ) C289_=_C299( C289 C299 ) C289_=_C300( C289 C300 ) C290_=_C291( C290 C291 ) \nC290_=_C292( C290 C292 ) C290_=_C293( C290 C293 ) C290_=_C294( C290 C294 ) C290_=_C295( C290 C295 ) C290_=_C296( C290 C296 ) C290_=_C297( C290 C297 ) \nC290_=_C298( C290 C298 ) C290_=_C299( C290 C299 ) C290_=_C300( C290 C300 ) C290_=_C485( C290 C485 ) C291_=_C292( C291 C292 ) C291_=_C293( C291 C293 ) \nC291_=_C294( C291 C294 ) C291_=_C295( C291 C295 ) C291_=_C296( C291 C296 ) C291_=_C297( C291 C297 ) C291_=_C298( C291 C298 ) C291_=_C299( C291 C299 ) \nC291_=_C300( C291 C300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3_=_C393( C293 C393 ) C293_=_C403( C293 C403 ) \nC293_=_C415( C293 C415 ) C293_=_C485( C293 C485 ) C293_=_C498( C293 C498 ) C293_=_C510( C293 C510 ) C293_=_C517( C293 C517 ) C293_=_C518( C293 C518 ) \nC293_=_C519( C293 C519 ) C293_=_C520( C293 C520 ) C293_=_C521( C293 C521 ) C293_=_C522( C293 C522 ) C294_=_C295( C294 C295 ) C294_=_C296( C294 C296 ) \nC294_=_C297( C294 C297 ) C294_=_C298( C294 C298 ) C294_=_C299( C294 C299 ) C294_=_C300( C294 C300 ) C295_=_C296( C295 C296 ) C295_=_C297( C295 C297 ) \nC295_=_C298( C295 C298 ) C295_=_C299( C295 C299 ) C295_=_C300( C295 C300 ) C295_=_C517( C295 C517 ) C296_=_C297( C296 C297 ) C296_=_C298( C296 C298 ) \nC296_=_C299( C296 C299 ) C296_=_C300( C296 C300 ) C297_=_C298( C297 C298 ) C297_=_C299( C297 C299 ) C297_=_C300( C297 C300 ) C297_=_C518( C297 C518 ) \nC298_=_C299( C298 C299 ) C298_=_C300( C298 C300 ) C298_=_C519( C298 C519 ) C299_=_C300( C299 C300 ) C393_=_C403( C393 C403 ) C393_=_C415( C393 C415 ) \nC393_=_C485( C393 C485 ) C393_=_C498( C393 C498 ) C393_=_C510( C393 C510 ) C393_=_C517( C393 C517 ) C393_=_C518( C393 C518 ) C393_=_C519( C393 C519 ) \nC393_=_C520( C393 C520 ) C393_=_C521( C393 C521 ) C393_=_C522( C393 C522 ) C403_=_C415( C403 C415 ) C403_=_C485( C403 C485 ) C403_=_C498( C403 C498 ) \nC403_=_C510(</w:t>
      </w:r>
    </w:p>
    <w:p>
      <w:pPr>
        <w:pStyle w:val="PreformattedText"/>
        <w:bidi w:val="0"/>
        <w:spacing w:before="0" w:after="0"/>
        <w:jc w:val="left"/>
        <w:rPr/>
      </w:pPr>
      <w:r>
        <w:rPr/>
        <w:t xml:space="preserve"> </w:t>
      </w:r>
      <w:r>
        <w:rPr/>
        <w:t>C403 C510 ) C403_=_C517( C403 C517 ) C403_=_C518( C403 C518 ) C403_=_C519( C403 C519 ) C403_=_C520( C403 C520 ) C403_=_C521( C403 C521 ) \nC403_=_C522( C403 C522 ) C415_=_C485( C415 C485 ) C415_=_C498( C415 C498 ) C415_=_C510( C415 C510 ) C415_=_C517( C415 C517 ) C415_=_C518( C415 C518 ) \nC415_=_C519( C415 C519 ) C415_=_C520( C415 C520 ) C415_=_C521( C415 C521 ) C415_=_C522( C415 C522 ) C485_=_C498( C485 C498 ) C485_=_C510( C485 C510 ) \nC485_=_C517( C485 C517 ) C485_=_C518( C485 C518 ) C485_=_C519( C485 C519 ) C485_=_C520( C485 C520 ) C485_=_C521( C485 C521 ) C485_=_C522( C485 C522 ) \nC498_=_C510( C498 C510 ) C498_=_C517( C498 C517 ) C498_=_C518( C498 C518 ) C498_=_C519( C498 C519 ) C498_=_C520( C498 C520 ) C498_=_C521( C498 C521 ) \nC498_=_C522( C498 C522 ) C510_=_C517( C510 C517 ) C510_=_C518( C510 C518 ) C510_=_C519( C510 C519 ) C510_=_C520( C510 C520 ) C510_=_C521( C510 C521 ) \nC510_=_C522( C510 C522 ) C517_=_C518( C517 C518 ) C517_=_C519( C517 C519 ) C517_=_C520( C517 C520 ) C517_=_C521( C517 C521 ) C517_=_C522( C517 C522 ) \nC518_=_C519( C518 C519 ) C518_=_C520( C518 C520 ) C518_=_C521( C518 C521 ) C518_=_C522( C518 C522 ) C519_=_C520( C519 C520 ) C519_=_C521( C519 C521 ) \nC519_=_C522( C519 C522 ) C520_=_C521( C520 C521 ) C520_=_C522( C520 C522 ) C521_=_C522( C521 C522 ) "];35-&gt;50[label="40: C20 C29 C40 C54 C69 \nC80 C122 C154 C166 C206 C238 \nC254 C260 C282 C286 C287 C288 \nC289 C290 C291 C292 C294 C295 \nC296 C297 C298 C299 C300 C393 \nC403 C415 C485 C498 C510 C517 \nC518 C519 C520 C521 C522 \n389: C20_=_C29 ,C20_=_C40 ,C20_=_C80 ,C20_=_C154 ,C20_=_C260 ,\nC20_=_C286 ,C20_=_C287 ,C20_=_C288 ,C20_=_C289 ,C20_=_C290 ,C20_=_C291 ,\nC20_=_C292 ,C20_=_C294 ,C20_=_C295 ,C20_=_C296 ,C20_=_C297 ,C20_=_C298 ,\nC20_=_C299 ,C20_=_C300 ,C29_=_C54 ,C29_=_C69 ,C29_=_C122 ,C29_=_C166 ,\nC29_=_C206 ,C29_=_C238 ,C29_=_C254 ,C29_=_C282 ,C29_=_C393 ,C29_=_C403 ,\nC29_=_C415 ,C29_=_C485 ,C29_=_C498 ,C29_=_C510 ,C29_=_C517 ,C29_=_C518 ,\nC29_=_C519 ,C29_=_C520 ,C29_=_C521 ,C29_=_C522 ,C40_=_C54 ,C40_=_C80 ,\nC40_=_C154 ,C40_=_C260 ,C40_=_C286 ,C40_=_C287 ,C40_=_C288 ,C40_=_C289 ,\nC40_=_C290 ,C40_=_C291 ,C40_=_C292 ,C40_=_C294 ,C40_=_C295 ,C40_=_C296 ,\nC40_=_C297 ,C40_=_C298 ,C40_=_C299 ,C40_=_C300 ,C54_=_C69 ,C54_=_C122 ,\nC54_=_C166 ,C54_=_C206 ,C54_=_C238 ,C54_=_C254 ,C54_=_C282 ,C54_=_C393 ,\nC54_=_C403 ,C54_=_C415 ,C54_=_C485 ,C54_=_C498 ,C54_=_C510 ,C54_=_C517 ,\nC54_=_C518 ,C54_=_C519 ,C54_=_C520 ,C54_=_C521 ,C54_=_C522 ,C69_=_C122 ,\nC69_=_C166 ,C69_=_C206 ,C69_=_C238 ,C69_=_C254 ,C69_=_C282 ,C69_=_C393 ,\nC69_=_C403 ,C69_=_C415 ,C69_=_C485 ,C69_=_C498 ,C69_=_C510 ,C69_=_C517 ,\nC69_=_C518 ,C69_=_C519 ,C69_=_C520 ,C69_=_C521 ,C69_=_C522 ,C80_=_C154 ,\nC80_=_C260 ,C80_=_C286 ,C80_=_C287 ,C80_=_C288 ,C80_=_C289 ,C80_=_C290 ,\nC80_=_C291 ,C80_=_C292 ,C80_=_C294 ,C80_=_C295 ,C80_=_C296 ,C80_=_C297 ,\nC80_=_C298 ,C80_=_C299 ,C80_=_C300 ,C122_=_C166 ,C122_=_C206 ,C122_=_C238 ,\nC122_=_C254 ,C122_=_C282 ,C122_=_C393 ,C122_=_C403 ,C122_=_C415 ,C122_=_C485 ,\nC122_=_C498 ,C122_=_C510 ,C122_=_C517 ,C122_=_C518 ,C122_=_C519 ,C122_=_C520 ,\nC122_=_C521 ,C122_=_C522 ,C154_=_C166 ,C154_=_C260 ,C154_=_C286 ,C154_=_C287 ,\nC154_=_C288 ,C154_=_C289 ,C154_=_C290 ,C154_=_C291 ,C154_=_C292 ,C154_=_C294 ,\nC154_=_C295 ,C154_=_C296 ,C154_=_C297 ,C154_=_C298 ,C154_=_C299 ,C154_=_C300 ,\nC166_=_C206 ,C166_=_C238 ,C166_=_C254 ,C166_=_C282 ,C166_=_C393 ,C166_=_C403 ,\nC166_=_C415 ,C166_=_C485 ,C166_=_C498 ,C166_=_C510 ,C166_=_C517 ,C166_=_C518 ,\nC166_=_C519 ,C166_=_C520 ,C166_=_C521 ,C166_=_C522 ,C206_=_C238 ,C206_=_C254 ,\nC206_=_C282 ,C206_=_C393 ,C206_=_C403 ,C206_=_C415 ,C206_=_C485 ,C206_=_C498 ,\nC206_=_C510 ,C206_=_C517 ,C206_=_C518 ,C206_=_C519 ,C206_=_C520 ,C206_=_C521 ,\nC206_=_C522 ,C238_=_C254 ,C238_=_C282 ,C238_=_C393 ,C238_=_C403 ,C238_=_C415 ,\nC238_=_C485 ,C238_=_C498 ,C238_=_C510 ,C238_=_C517 ,C238_=_C518 ,C238_=_C519 ,\nC238_=_C520 ,C238_=_C521 ,C238_=_C522 ,C254_=_C282 ,C254_=_C393 ,C254_=_C403 ,\nC254_=_C415 ,C254_=_C485 ,C254_=_C498 ,C254_=_C510 ,C254_=_C517 ,C254_=_C518 ,\nC254_=_C519 ,C254_=_C520 ,C254_=_C521 ,C254_=_C522 ,C260_=_C286 ,C260_=_C287 ,\nC260_=_C288 ,C260_=_C289 ,C260_=_C290 ,C260_=_C291 ,C260_=_C292 ,C260_=_C294 ,\nC260_=_C295 ,C260_=_C296 ,C260_=_C297 ,C260_=_C298 ,C260_=_C299 ,C260_=_C300 ,\nC282_=_C393 ,C282_=_C403 ,C282_=_C415 ,C282_=_C485 ,C282_=_C498 ,C282_=_C510 ,\nC282_=_C517 ,C282_=_C518 ,C282_=_C519 ,C282_=_C520 ,C282_=_C521 ,C282_=_C522 ,\nC286_=_C287 ,C286_=_C288 ,C286_=_C289 ,C286_=_C290 ,C286_=_C291 ,C286_=_C292 ,\nC286_=_C294 ,C286_=_C295 ,C286_=_C296 ,C286_=_C297 ,C286_=_C298 ,C286_=_C299 ,\nC286_=_C300 ,C287_=_C288 ,C287_=_C289 ,C287_=_C290 ,C287_=_C291 ,C287_=_C292 ,\nC287_=_C294 ,C287_=_C295 ,C287_=_C296 ,C287_=_C297 ,C287_=_C298 ,C287_=_C299 ,\nC287_=_C300 ,C287_=_C393 ,C288_=_C289 ,C288_=_C290 ,C288_=_C291 ,C288_=_C292 ,\nC288_=_C294 ,C288_=_C295 ,C288_=_C296 ,C288_=_C297 ,C288_=_C298 ,C288_=_C299 ,\nC288_=_C300 ,C289_=_C290 ,C289_=_C291 ,C289_=_C292 ,C289_=_C294 ,C289_=_C295 ,\nC289_=_C296 ,C289_=_C297 ,C289_=_C298 ,C289_=_C299 ,C289_=_C300 ,C290_=_C291 ,\nC290_=_C292 ,C290_=_C294 ,C290_=_C295 ,C290_=_C296 ,C290_=_C297 ,C290_=_C298 ,\nC290_=_C299 ,C290_=_C300 ,C290_=_C485 ,C291_=_C292 ,C291_=_C294 ,C291_=_C295 ,\nC291_=_C296 ,C291_=_C297 ,C291_=_C298 ,C291_=_C299 ,C291_=_C300 ,C292_=_C294 ,\nC292_=_C295 ,C292_=_C296 ,C292_=_C297 ,C292_=_C298 ,C292_=_C299 ,C292_=_C300 ,\nC294_=_C295 ,C294_=_C296 ,C294_=_C297 ,C294_=_C298 ,C294_=_C299 ,C294_=_C300 ,\nC295_=_C296 ,C295_=_C297 ,C295_=_C298 ,C295_=_C299 ,C295_=_C300 ,C295_=_C517 ,\nC296_=_C297 ,C296_=_C298 ,C296_=_C299 ,C296_=_C300 ,C297_=_C298 ,C297_=_C299 ,\nC297_=_C300 ,C297_=_C518 ,C298_=_C299 ,C298_=_C300 ,C298_=_C519 ,C299_=_C300 ,\nC393_=_C403 ,C393_=_C415 ,C393_=_C485 ,C393_=_C498 ,C393_=_C510 ,C393_=_C517 ,\nC393_=_C518 ,C393_=_C519 ,C393_=_C520 ,C393_=_C521 ,C393_=_C522 ,C403_=_C415 ,\nC403_=_C485 ,C403_=_C498 ,C403_=_C510 ,C403_=_C517 ,C403_=_C518 ,C403_=_C519 ,\nC403_=_C520 ,C403_=_C521 ,C403_=_C522 ,C415_=_C485 ,C415_=_C498 ,C415_=_C510 ,\nC415_=_C517 ,C415_=_C518 ,C415_=_C519 ,C415_=_C520 ,C415_=_C521 ,C415_=_C522 ,\nC485_=_C498 ,C485_=_C510 ,C485_=_C517 ,C485_=_C518 ,C485_=_C519 ,C485_=_C520 ,\nC485_=_C521 ,C485_=_C522 ,C498_=_C510 ,C498_=_C517 ,C498_=_C518 ,C498_=_C519 ,\nC498_=_C520 ,C498_=_C521 ,C498_=_C522 ,C510_=_C517 ,C510_=_C518 ,C510_=_C519 ,\nC510_=_C520 ,C510_=_C521 ,C510_=_C522 ,C517_=_C518 ,C517_=_C519 ,C517_=_C520 ,\nC517_=_C521 ,C517_=_C522 ,C518_=_C519 ,C518_=_C520 ,C518_=_C521 ,C518_=_C522 ,\nC519_=_C520 ,C519_=_C521 ,C519_=_C522 ,C520_=_C521 ,C520_=_C522 ,C521_=_C522 ,"];51[shape=box, label="id:51 level: 4\n46: C3 C37 C56 C72 C79 \nC88 C109 C173 C192 C193 C194 \nC195 C196 C197 C198 C199 C200 \nC201 C202 C203 C204 C205 C206 \nC207 C208 C209 C210 C211 C222 \nC285 C297 C317 C330 C351 C360 \nC378 C438 C445 C474 C493 C501 \nC518 C526 C532 C533 C534 \n538: C3_=_C37( C3 C37 ) C3_=_C79( C3 C79 ) C3_=_C173( C3 C173 ) C3_=_C192( C3 C192 ) C3_=_C193( C3 C193 ) \nC3_=_C194( C3 C194 ) C3_=_C195( C3 C195 ) C3_=_C196( C3 C196 ) C3_=_C197( C3 C197 ) C3_=_C198( C3 C198 ) C3_=_C199( C3 C199 ) \nC3_=_C200( C3 C200 ) C3_=_C201( C3 C201 ) C3_=_C202( C3 C202 ) C3_=_C203( C3 C203 ) C3_=_C204( C3 C204 ) C3_=_C205( C3 C205 ) \nC3_=_C206( C3 C206 ) C3_=_C207( C3 C207 ) C3_=_C208( C3 C208 ) C3_=_C209( C3 C209 ) C3_=_C210( C3 C210 ) C3_=_C211( C3 C211 ) \nC37_=_C56( C37 C56 ) C37_=_C79( C37 C79 ) C37_=_C173( C37 C173 ) C37_=_C192( C37 C192 ) C37_=_C193( C37 C193 ) C37_=_C194( C37 C194 ) \nC37_=_C195( C37 C195 ) C37_=_C196( C37 C196 ) C37_=_C197( C37 C197 ) C37_=_C198( C37 C198 ) C37_=_C199( C37 C199 ) C37_=_C200( C37 C200 ) \nC37_=_C201( C37 C201 ) C37_=_C202( C37 C202 ) C37_=_C203( C37 C203 ) C37_=_C204( C37 C204 ) C37_=_C205( C37 C205 ) C37_=_C206( C37 C206 ) \nC37_=_C207( C37 C207 ) C37_=_C208( C37 C208 ) C37_=_C209( C37 C209 ) C37_=_C210( C37 C210 ) C37_=_C211( C37 C211 ) C56_=_C72( C56 C72 ) \nC56_=_C88( C56 C88 ) C56_=_C109( C56 C109 ) C56_=_C208( C56 C208 ) C56_=_C222( C56 C222 ) C56_=_C285( C56 C285 ) C56_=_C297( C56 C297 ) \nC56_=_C317( C56 C317 ) C56_=_C330( C56 C330 ) C56_=_C351( C56 C351 ) C56_=_C360( C56 C360 ) C56_=_C378( C56 C378 ) C56_=_C438( C56 C438 ) \nC56_=_C445( C56 C445 ) C56_=_C474( C56 C474 ) C56_=_C493( C56 C493 ) C56_=_C501( C56 C501 ) C56_=_C518( C56 C518 ) C56_=_C526( C56 C526 ) \nC56_=_C532( C56 C532 ) C56_=_C533( C56 C533 ) C56_=_C534( C56 C534 ) C72_=_C88( C72 C88 ) C72_=_C109( C72 C109 ) C72_=_C208( C72 C208 ) \nC72_=_C222( C72 C222 ) C72_=_C285( C72 C285 ) C72_=_C297( C72 C297 ) C72_=_C317( C72 C317 ) C72_=_C330( C72 C330 ) C72_=_C351( C72 C351 ) \nC72_=_C360( C72 C360 ) C72_=_C378( C72 C378 ) C72_=_C438( C72 C438 ) C72_=_C445( C72 C445 ) C72_=_C474( C72 C474 ) C72_=_C493( C72 C493 ) \nC72_=_C501( C72 C501 ) C72_=_C518( C72 C518 ) C72_=_C526( C72 C526 ) C72_=_C532( C72 C532 ) C72_=_C533( C72 C533 ) C72_=_C534( C72 C534 ) \nC79_=_C88( C79 C88 ) C79_=_C173( C79 C173 ) C79_=_C192( C79 C192 ) C79_=_C193( C79 C193 ) C79_=_C194( C79 C194 ) C79_=_C195( C79 C195 ) \nC79_=_C196( C79 C196 ) C79_=_C197( C79 C197 ) C79_=_C198( C79 C198 ) C79_=_C199( C79 C199 ) C79_=_C200( C79 C200 ) C79_=_C201( C79 C201 ) \nC79_=_C202( C79 C202 ) C79_=_C203( C79 C203 ) C79_=_C204( C79 C204 ) C79_=_C205( C79 C205 ) C79_=_C206( C79 C206 ) C79_=_C207( C79 C207 ) \nC79_=_C208( C79 C208 ) C79_=_C209( C79 C209 ) C79_=_C210( C79 C210 ) C79_=_C211( C79 C211 ) C88_=_C109( C88 C109 ) C88_=_C208( C88 C208 ) \nC88_=_C222( C88 C222 ) C88_=_C285( C88 C285 ) C88_=_C297( C88 C297 ) C88_=_C317( C88 C317 ) C88_=_C330( C88 C330 ) C88_=_C351( C88 C351 ) \nC88_=_C360( C88 C360 ) C88_=_C378( C88 C378 ) C88_=_C438( C88 C438 ) C88_=_C445( C88 C445 ) C88_=_C474( C88 C474 ) C88_=_C493( C88 C493 ) \nC88_=_C501( C88 C501 ) C88_=_C518( C88 C518 ) C88_=_C526( C88 C526 ) C88_=_C532( C88 C532 ) C88_=_C533( C88 C533 ) C88_=_C534( C88 C534 ) \nC109_=_C208(</w:t>
      </w:r>
    </w:p>
    <w:p>
      <w:pPr>
        <w:pStyle w:val="PreformattedText"/>
        <w:bidi w:val="0"/>
        <w:spacing w:before="0" w:after="0"/>
        <w:jc w:val="left"/>
        <w:rPr/>
      </w:pPr>
      <w:r>
        <w:rPr/>
        <w:t xml:space="preserve"> </w:t>
      </w:r>
      <w:r>
        <w:rPr/>
        <w:t>C109 C208 ) C109_=_C222( C109 C222 ) C109_=_C285( C109 C285 ) C109_=_C297( C109 C297 ) C109_=_C317( C109 C317 ) C109_=_C330( C109 C330 ) \nC109_=_C351( C109 C351 ) C109_=_C360( C109 C360 ) C109_=_C378( C109 C378 ) C109_=_C438( C109 C438 ) C109_=_C445( C109 C445 ) C109_=_C474( C109 C474 ) \nC109_=_C493( C109 C493 ) C109_=_C501( C109 C501 ) C109_=_C518( C109 C518 ) C109_=_C526( C109 C526 ) C109_=_C532( C109 C532 ) C109_=_C533( C109 C533 ) \nC109_=_C534( C109 C534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317( C194 C31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360( C196 C36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9_=_C200( C199 C200 ) C199_=_C201( C199 C201 ) C199_=_C202( C199 C202 ) \nC199_=_C203( C199 C203 ) C199_=_C204( C199 C204 ) C199_=_C205( C199 C205 ) C199_=_C206( C199 C206 ) C199_=_C207( C199 C207 ) C199_=_C208( C199 C208 ) \nC199_=_C209( C199 C209 ) C199_=_C210( C199 C210 ) C199_=_C211( C199 C211 ) C200_=_C201( C200 C201 ) C200_=_C202( C200 C202 ) C200_=_C203( C200 C203 ) \nC200_=_C204( C200 C204 ) C200_=_C205( C200 C205 ) C200_=_C206( C200 C206 ) C200_=_C207( C200 C207 ) C200_=_C208( C200 C208 ) C200_=_C209( C200 C209 ) \nC200_=_C210( C200 C210 ) C200_=_C211( C200 C211 ) C200_=_C438( C200 C438 ) C201_=_C202( C201 C202 ) C201_=_C203( C201 C203 ) C201_=_C204( C201 C204 ) \nC201_=_C205( C201 C205 ) C201_=_C206( C201 C206 ) C201_=_C207( C201 C207 ) C201_=_C208( C201 C208 ) C201_=_C209( C201 C209 ) C201_=_C210( C201 C210 ) \nC201_=_C211( C201 C211 ) C202_=_C203( C202 C203 ) C202_=_C204( C202 C204 ) C202_=_C205( C202 C205 ) C202_=_C206( C202 C206 ) C202_=_C207( C202 C207 ) \nC202_=_C208( C202 C208 ) C202_=_C209( C202 C209 ) C202_=_C210( C202 C210 ) C202_=_C211( C202 C211 ) C202_=_C474( C202 C474 ) C203_=_C204( C203 C204 ) \nC203_=_C205( C203 C205 ) C203_=_C206( C203 C206 ) C203_=_C207( C203 C207 ) C203_=_C208( C203 C208 ) C203_=_C209( C203 C209 ) C203_=_C210( C203 C210 ) \nC203_=_C211( C203 C211 ) C203_=_C493( C203 C493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6_=_C207( C206 C207 ) C206_=_C208( C206 C208 ) C206_=_C209( C206 C209 ) \nC206_=_C210( C206 C210 ) C206_=_C211( C206 C211 ) C206_=_C518( C206 C518 ) C207_=_C208( C207 C208 ) C207_=_C209( C207 C209 ) C207_=_C210( C207 C210 ) \nC207_=_C211( C207 C211 ) C207_=_C526( C207 C526 ) C208_=_C209( C208 C209 ) C208_=_C210( C208 C210 ) C208_=_C211( C208 C211 ) C208_=_C222( C208 C222 ) \nC208_=_C285( C208 C285 ) C208_=_C297( C208 C297 ) C208_=_C317( C208 C317 ) C208_=_C330( C208 C330 ) C208_=_C351( C208 C351 ) C208_=_C360( C208 C360 ) \nC208_=_C378( C208 C378 ) C208_=_C438( C208 C438 ) C208_=_C445( C208 C445 ) C208_=_C474( C208 C474 ) C208_=_C493( C208 C493 ) C208_=_C501( C208 C501 ) \nC208_=_C518( C208 C518 ) C208_=_C526( C208 C526 ) C208_=_C532( C208 C532 ) C208_=_C533( C208 C533 ) C208_=_C534( C208 C534 ) C209_=_C210( C209 C210 ) \nC209_=_C211( C209 C211 ) C210_=_C211( C210 C211 ) C222_=_C285( C222 C285 ) C222_=_C297( C222 C297 ) C222_=_C317( C222 C317 ) C222_=_C330( C222 C330 ) \nC222_=_C351( C222 C351 ) C222_=_C360( C222 C360 ) C222_=_C378( C222 C378 ) C222_=_C438( C222 C438 ) C222_=_C445( C222 C445 ) C222_=_C474( C222 C474 ) \nC222_=_C493( C222 C493 ) C222_=_C501( C222 C501 ) C222_=_C518( C222 C518 ) C222_=_C526( C222 C526 ) C222_=_C532( C222 C532 ) C222_=_C533( C222 C533 ) \nC222_=_C534( C222 C534 ) C285_=_C297( C285 C297 ) C285_=_C317( C285 C317 ) C285_=_C330( C285 C330 ) C285_=_C351( C285 C351 ) C285_=_C360( C285 C360 ) \nC285_=_C378( C285 C378 ) C285_=_C438( C285 C438 ) C285_=_C445( C285 C445 ) C285_=_C474( C285 C474 ) C285_=_C493( C285 C493 ) C285_=_C501( C285 C501 ) \nC285_=_C518( C285 C518 ) C285_=_C526( C285 C526 ) C285_=_C532( C285 C532 ) C285_=_C533( C285 C533 ) C285_=_C534( C285 C534 ) C297_=_C317( C297 C317 ) \nC297_=_C330( C297 C330 ) C297_=_C351( C297 C351 ) C297_=_C360( C297 C360 ) C297_=_C378( C297 C378 ) C297_=_C438( C297 C438 ) C297_=_C445( C297 C445 ) \nC297_=_C474( C297 C474 ) C297_=_C493( C297 C493 ) C297_=_C501( C297 C501 ) C297_=_C518( C297 C518 ) C297_=_C526( C297 C526 ) C297_=_C532( C297 C532 ) \nC297_=_C533( C297 C533 ) C297_=_C534( C297 C534 ) C317_=_C330( C317 C330 ) C317_=_C351( C317 C351 ) C317_=_C360( C317 C360 ) C317_=_C378( C317 C378 ) \nC317_=_C438( C317 C438 ) C317_=_C445( C317 C445 ) C317_=_C474( C317 C474 ) C317_=_C493( C317 C493 ) C317_=_C501( C317 C501 ) C317_=_C518( C317 C518 ) \nC317_=_C526( C317 C526 ) C317_=_C532( C317 C532 ) C317_=_C533( C317 C533 ) C317_=_C534( C317 C534 ) C330_=_C351( C330 C351 ) C330_=_C360( C330 C360 ) \nC330_=_C378( C330 C378 ) C330_=_C438( C330 C438 ) C330_=_C445( C330 C445 ) C330_=_C474( C330 C474 ) C330_=_C493( C330 C493 ) C330_=_C501( C330 C501 ) \nC330_=_C518( C330 C518 ) C330_=_C526( C330 C526 ) C330_=_C532( C330 C532 ) C330_=_C533( C330 C533 ) C330_=_C534( C330 C534 ) C351_=_C360( C351 C360 ) \nC351_=_C378( C351 C378 ) C351_=_C438( C351 C438 ) C351_=_C445( C351 C445 ) C351_=_C474( C351 C474 ) C351_=_C493( C351 C493 ) C351_=_C501( C351 C501 ) \nC351_=_C518( C351 C518 ) C351_=_C526( C351 C526 ) C351_=_C532( C351 C532 ) C351_=_C533( C351 C533 ) C351_=_C534( C351 C534 ) C360_=_C378( C360 C378 ) \nC360_=_C438( C360 C438 ) C360_=_C445( C360 C445 ) C360_=_C474( C360 C474 ) C360_=_C493( C360 C493 ) C360_=_C501( C360 C501 ) C360_=_C518( C360 C518 ) \nC360_=_C526( C360 C526 ) C360_=_C532( C360 C532 ) C360_=_C533( C360 C533 ) C360_=_C534( C360 C534 ) C378_=_C438( C378 C438 ) C378_=_C445( C378 C445 ) \nC378_=_C474( C378 C474 ) C378_=_C493( C378 C493 ) C378_=_C501( C378 C501 ) C378_=_C518( C378 C518 ) C378_=_C526( C378 C526 ) C378_=_C532( C378 C532 ) \nC378_=_C533( C378 C533 ) C378_=_C534( C378 C534 ) C438_=_C445( C438 C445 ) C438_=_C474( C438 C474 ) C438_=_C493( C438 C493 ) C438_=_C501( C438 C501 ) \nC438_=_C518( C438 C518 ) C438_=_C526( C438 C526 ) C438_=_C532( C438 C532 ) C438_=_C533( C438 C533 ) C438_=_C534( C438 C534 ) C445_=_C474( C445 C474 ) \nC445_=_C493( C445 C493 ) C445_=_C501( C445 C501 ) C445_=_C518( C445 C518 ) C445_=_C526( C445 C526 ) C445_=_C532( C445 C532 ) C445_=_C533( C445 C533 ) \nC445_=_C534( C445 C534 ) C474_=_C493( C474 C493 ) C474_=_C501( C474 C501 ) C474_=_C518( C474 C518 ) C474_=_C526( C474 C526 ) C474_=_C532( C474 C532 ) \nC474_=_C533( C474 C533 ) C474_=_C534( C474 C534 ) C493_=_C501( C493 C501 ) C493_=_C518( C493 C518 ) C493_=_C526( C493 C526 ) C493_=_C532( C493 C532 ) \nC493_=_C533( C493 C533 ) C493_=_C534(</w:t>
      </w:r>
    </w:p>
    <w:p>
      <w:pPr>
        <w:pStyle w:val="PreformattedText"/>
        <w:bidi w:val="0"/>
        <w:spacing w:before="0" w:after="0"/>
        <w:jc w:val="left"/>
        <w:rPr/>
      </w:pPr>
      <w:r>
        <w:rPr/>
        <w:t xml:space="preserve"> </w:t>
      </w:r>
      <w:r>
        <w:rPr/>
        <w:t>C493 C534 ) C501_=_C518( C501 C518 ) C501_=_C526( C501 C526 ) C501_=_C532( C501 C532 ) C501_=_C533( C501 C533 ) \nC501_=_C534( C501 C534 ) C518_=_C526( C518 C526 ) C518_=_C532( C518 C532 ) C518_=_C533( C518 C533 ) C518_=_C534( C518 C534 ) C526_=_C532( C526 C532 ) \nC526_=_C533( C526 C533 ) C526_=_C534( C526 C534 ) C532_=_C533( C532 C533 ) C532_=_C534( C532 C534 ) C533_=_C534( C533 C534 ) "];35-&gt;51[label="45: C3 C37 C56 C72 C79 \nC88 C109 C173 C192 C193 C194 \nC195 C196 C197 C198 C199 C200 \nC201 C202 C203 C204 C205 C206 \nC207 C209 C210 C211 C222 C285 \nC297 C317 C330 C351 C360 C378 \nC438 C445 C474 C493 C501 C518 \nC526 C532 C533 C534 \n493: C3_=_C37 ,C3_=_C79 ,C3_=_C173 ,C3_=_C192 ,C3_=_C193 ,\nC3_=_C194 ,C3_=_C195 ,C3_=_C196 ,C3_=_C197 ,C3_=_C198 ,C3_=_C199 ,\nC3_=_C200 ,C3_=_C201 ,C3_=_C202 ,C3_=_C203 ,C3_=_C204 ,C3_=_C205 ,\nC3_=_C206 ,C3_=_C207 ,C3_=_C209 ,C3_=_C210 ,C3_=_C211 ,C37_=_C56 ,\nC37_=_C79 ,C37_=_C173 ,C37_=_C192 ,C37_=_C193 ,C37_=_C194 ,C37_=_C195 ,\nC37_=_C196 ,C37_=_C197 ,C37_=_C198 ,C37_=_C199 ,C37_=_C200 ,C37_=_C201 ,\nC37_=_C202 ,C37_=_C203 ,C37_=_C204 ,C37_=_C205 ,C37_=_C206 ,C37_=_C207 ,\nC37_=_C209 ,C37_=_C210 ,C37_=_C211 ,C56_=_C72 ,C56_=_C88 ,C56_=_C109 ,\nC56_=_C222 ,C56_=_C285 ,C56_=_C297 ,C56_=_C317 ,C56_=_C330 ,C56_=_C351 ,\nC56_=_C360 ,C56_=_C378 ,C56_=_C438 ,C56_=_C445 ,C56_=_C474 ,C56_=_C493 ,\nC56_=_C501 ,C56_=_C518 ,C56_=_C526 ,C56_=_C532 ,C56_=_C533 ,C56_=_C534 ,\nC72_=_C88 ,C72_=_C109 ,C72_=_C222 ,C72_=_C285 ,C72_=_C297 ,C72_=_C317 ,\nC72_=_C330 ,C72_=_C351 ,C72_=_C360 ,C72_=_C378 ,C72_=_C438 ,C72_=_C445 ,\nC72_=_C474 ,C72_=_C493 ,C72_=_C501 ,C72_=_C518 ,C72_=_C526 ,C72_=_C532 ,\nC72_=_C533 ,C72_=_C534 ,C79_=_C88 ,C79_=_C173 ,C79_=_C192 ,C79_=_C193 ,\nC79_=_C194 ,C79_=_C195 ,C79_=_C196 ,C79_=_C197 ,C79_=_C198 ,C79_=_C199 ,\nC79_=_C200 ,C79_=_C201 ,C79_=_C202 ,C79_=_C203 ,C79_=_C204 ,C79_=_C205 ,\nC79_=_C206 ,C79_=_C207 ,C79_=_C209 ,C79_=_C210 ,C79_=_C211 ,C88_=_C109 ,\nC88_=_C222 ,C88_=_C285 ,C88_=_C297 ,C88_=_C317 ,C88_=_C330 ,C88_=_C351 ,\nC88_=_C360 ,C88_=_C378 ,C88_=_C438 ,C88_=_C445 ,C88_=_C474 ,C88_=_C493 ,\nC88_=_C501 ,C88_=_C518 ,C88_=_C526 ,C88_=_C532 ,C88_=_C533 ,C88_=_C534 ,\nC109_=_C222 ,C109_=_C285 ,C109_=_C297 ,C109_=_C317 ,C109_=_C330 ,C109_=_C351 ,\nC109_=_C360 ,C109_=_C378 ,C109_=_C438 ,C109_=_C445 ,C109_=_C474 ,C109_=_C493 ,\nC109_=_C501 ,C109_=_C518 ,C109_=_C526 ,C109_=_C532 ,C109_=_C533 ,C109_=_C534 ,\nC173_=_C192 ,C173_=_C193 ,C173_=_C194 ,C173_=_C195 ,C173_=_C196 ,C173_=_C197 ,\nC173_=_C198 ,C173_=_C199 ,C173_=_C200 ,C173_=_C201 ,C173_=_C202 ,C173_=_C203 ,\nC173_=_C204 ,C173_=_C205 ,C173_=_C206 ,C173_=_C207 ,C173_=_C209 ,C173_=_C210 ,\nC173_=_C211 ,C192_=_C193 ,C192_=_C194 ,C192_=_C195 ,C192_=_C196 ,C192_=_C197 ,\nC192_=_C198 ,C192_=_C199 ,C192_=_C200 ,C192_=_C201 ,C192_=_C202 ,C192_=_C203 ,\nC192_=_C204 ,C192_=_C205 ,C192_=_C206 ,C192_=_C207 ,C192_=_C209 ,C192_=_C210 ,\nC192_=_C211 ,C193_=_C194 ,C193_=_C195 ,C193_=_C196 ,C193_=_C197 ,C193_=_C198 ,\nC193_=_C199 ,C193_=_C200 ,C193_=_C201 ,C193_=_C202 ,C193_=_C203 ,C193_=_C204 ,\nC193_=_C205 ,C193_=_C206 ,C193_=_C207 ,C193_=_C209 ,C193_=_C210 ,C193_=_C211 ,\nC194_=_C195 ,C194_=_C196 ,C194_=_C197 ,C194_=_C198 ,C194_=_C199 ,C194_=_C200 ,\nC194_=_C201 ,C194_=_C202 ,C194_=_C203 ,C194_=_C204 ,C194_=_C205 ,C194_=_C206 ,\nC194_=_C207 ,C194_=_C209 ,C194_=_C210 ,C194_=_C211 ,C194_=_C317 ,C195_=_C196 ,\nC195_=_C197 ,C195_=_C198 ,C195_=_C199 ,C195_=_C200 ,C195_=_C201 ,C195_=_C202 ,\nC195_=_C203 ,C195_=_C204 ,C195_=_C205 ,C195_=_C206 ,C195_=_C207 ,C195_=_C209 ,\nC195_=_C210 ,C195_=_C211 ,C196_=_C197 ,C196_=_C198 ,C196_=_C199 ,C196_=_C200 ,\nC196_=_C201 ,C196_=_C202 ,C196_=_C203 ,C196_=_C204 ,C196_=_C205 ,C196_=_C206 ,\nC196_=_C207 ,C196_=_C209 ,C196_=_C210 ,C196_=_C211 ,C196_=_C360 ,C197_=_C198 ,\nC197_=_C199 ,C197_=_C200 ,C197_=_C201 ,C197_=_C202 ,C197_=_C203 ,C197_=_C204 ,\nC197_=_C205 ,C197_=_C206 ,C197_=_C207 ,C197_=_C209 ,C197_=_C210 ,C197_=_C211 ,\nC198_=_C199 ,C198_=_C200 ,C198_=_C201 ,C198_=_C202 ,C198_=_C203 ,C198_=_C204 ,\nC198_=_C205 ,C198_=_C206 ,C198_=_C207 ,C198_=_C209 ,C198_=_C210 ,C198_=_C211 ,\nC199_=_C200 ,C199_=_C201 ,C199_=_C202 ,C199_=_C203 ,C199_=_C204 ,C199_=_C205 ,\nC199_=_C206 ,C199_=_C207 ,C199_=_C209 ,C199_=_C210 ,C199_=_C211 ,C200_=_C201 ,\nC200_=_C202 ,C200_=_C203 ,C200_=_C204 ,C200_=_C205 ,C200_=_C206 ,C200_=_C207 ,\nC200_=_C209 ,C200_=_C210 ,C200_=_C211 ,C200_=_C438 ,C201_=_C202 ,C201_=_C203 ,\nC201_=_C204 ,C201_=_C205 ,C201_=_C206 ,C201_=_C207 ,C201_=_C209 ,C201_=_C210 ,\nC201_=_C211 ,C202_=_C203 ,C202_=_C204 ,C202_=_C205 ,C202_=_C206 ,C202_=_C207 ,\nC202_=_C209 ,C202_=_C210 ,C202_=_C211 ,C202_=_C474 ,C203_=_C204 ,C203_=_C205 ,\nC203_=_C206 ,C203_=_C207 ,C203_=_C209 ,C203_=_C210 ,C203_=_C211 ,C203_=_C493 ,\nC204_=_C205 ,C204_=_C206 ,C204_=_C207 ,C204_=_C209 ,C204_=_C210 ,C204_=_C211 ,\nC205_=_C206 ,C205_=_C207 ,C205_=_C209 ,C205_=_C210 ,C205_=_C211 ,C206_=_C207 ,\nC206_=_C209 ,C206_=_C210 ,C206_=_C211 ,C206_=_C518 ,C207_=_C209 ,C207_=_C210 ,\nC207_=_C211 ,C207_=_C526 ,C209_=_C210 ,C209_=_C211 ,C210_=_C211 ,C222_=_C285 ,\nC222_=_C297 ,C222_=_C317 ,C222_=_C330 ,C222_=_C351 ,C222_=_C360 ,C222_=_C378 ,\nC222_=_C438 ,C222_=_C445 ,C222_=_C474 ,C222_=_C493 ,C222_=_C501 ,C222_=_C518 ,\nC222_=_C526 ,C222_=_C532 ,C222_=_C533 ,C222_=_C534 ,C285_=_C297 ,C285_=_C317 ,\nC285_=_C330 ,C285_=_C351 ,C285_=_C360 ,C285_=_C378 ,C285_=_C438 ,C285_=_C445 ,\nC285_=_C474 ,C285_=_C493 ,C285_=_C501 ,C285_=_C518 ,C285_=_C526 ,C285_=_C532 ,\nC285_=_C533 ,C285_=_C534 ,C297_=_C317 ,C297_=_C330 ,C297_=_C351 ,C297_=_C360 ,\nC297_=_C378 ,C297_=_C438 ,C297_=_C445 ,C297_=_C474 ,C297_=_C493 ,C297_=_C501 ,\nC297_=_C518 ,C297_=_C526 ,C297_=_C532 ,C297_=_C533 ,C297_=_C534 ,C317_=_C330 ,\nC317_=_C351 ,C317_=_C360 ,C317_=_C378 ,C317_=_C438 ,C317_=_C445 ,C317_=_C474 ,\nC317_=_C493 ,C317_=_C501 ,C317_=_C518 ,C317_=_C526 ,C317_=_C532 ,C317_=_C533 ,\nC317_=_C534 ,C330_=_C351 ,C330_=_C360 ,C330_=_C378 ,C330_=_C438 ,C330_=_C445 ,\nC330_=_C474 ,C330_=_C493 ,C330_=_C501 ,C330_=_C518 ,C330_=_C526 ,C330_=_C532 ,\nC330_=_C533 ,C330_=_C534 ,C351_=_C360 ,C351_=_C378 ,C351_=_C438 ,C351_=_C445 ,\nC351_=_C474 ,C351_=_C493 ,C351_=_C501 ,C351_=_C518 ,C351_=_C526 ,C351_=_C532 ,\nC351_=_C533 ,C351_=_C534 ,C360_=_C378 ,C360_=_C438 ,C360_=_C445 ,C360_=_C474 ,\nC360_=_C493 ,C360_=_C501 ,C360_=_C518 ,C360_=_C526 ,C360_=_C532 ,C360_=_C533 ,\nC360_=_C534 ,C378_=_C438 ,C378_=_C445 ,C378_=_C474 ,C378_=_C493 ,C378_=_C501 ,\nC378_=_C518 ,C378_=_C526 ,C378_=_C532 ,C378_=_C533 ,C378_=_C534 ,C438_=_C445 ,\nC438_=_C474 ,C438_=_C493 ,C438_=_C501 ,C438_=_C518 ,C438_=_C526 ,C438_=_C532 ,\nC438_=_C533 ,C438_=_C534 ,C445_=_C474 ,C445_=_C493 ,C445_=_C501 ,C445_=_C518 ,\nC445_=_C526 ,C445_=_C532 ,C445_=_C533 ,C445_=_C534 ,C474_=_C493 ,C474_=_C501 ,\nC474_=_C518 ,C474_=_C526 ,C474_=_C532 ,C474_=_C533 ,C474_=_C534 ,C493_=_C501 ,\nC493_=_C518 ,C493_=_C526 ,C493_=_C532 ,C493_=_C533 ,C493_=_C534 ,C501_=_C518 ,\nC501_=_C526 ,C501_=_C532 ,C501_=_C533 ,C501_=_C534 ,C518_=_C526 ,C518_=_C532 ,\nC518_=_C533 ,C518_=_C534 ,C526_=_C532 ,C526_=_C533 ,C526_=_C534 ,C532_=_C533 ,\nC532_=_C534 ,C533_=_C534 ,"];52[shape=box, label="id:52 level: 4\n38: C11 C24 C27 C45 C65 \nC118 C157 C162 C181 C186 C198 \nC203 C265 C279 C287 C369 C387 \nC388 C389 C390 C391 C392 C393 \nC394 C395 C396 C397 C402 C413 \nC444 C455 C462 C471 C490 C491 \nC492 C493 C494 \n369: C11_=_C27( C11 C27 ) C11_=_C162( C11 C162 ) C11_=_C186( C11 C186 ) C11_=_C203( C11 C203 ) C11_=_C265( C11 C265 ) \nC11_=_C279( C11 C279 ) C11_=_C369( C11 C369 ) C11_=_C391( C11 C391 ) C11_=_C402( C11 C402 ) C11_=_C413( C11 C413 ) C11_=_C444( C11 C444 ) \nC11_=_C455( C11 C455 ) C11_=_C462( C11 C462 ) C11_=_C471( C11 C471 ) C11_=_C490( C11 C490 ) C11_=_C491( C11 C491 ) C11_=_C492( C11 C492 ) \nC11_=_C493( C11 C493 ) C11_=_C494( C11 C494 ) C24_=_C27( C24 C27 ) C24_=_C45( C24 C45 ) C24_=_C65( C24 C65 ) C24_=_C118( C24 C118 ) \nC24_=_C157( C24 C157 ) C24_=_C181( C24 C181 ) C24_=_C198( C24 C198 ) C24_=_C287( C24 C287 ) C24_=_C387( C24 C387 ) C24_=_C388( C24 C388 ) \nC24_=_C389( C24 C389 ) C24_=_C390( C24 C390 ) C24_=_C391( C24 C391 ) C24_=_C392( C24 C392 ) C24_=_C393( C24 C393 ) C24_=_C394( C24 C394 ) \nC24_=_C395( C24 C395 ) C24_=_C396( C24 C396 ) C24_=_C397( C24 C397 ) C27_=_C162( C27 C162 ) C27_=_C186( C27 C186 ) C27_=_C203( C27 C203 ) \nC27_=_C265( C27 C265 ) C27_=_C279( C27 C279 ) C27_=_C369( C27 C369 ) C27_=_C391( C27 C391 ) C27_=_C402( C27 C402 ) C27_=_C413( C27 C413 ) \nC27_=_C444( C27 C444 ) C27_=_C455( C27 C455 ) C27_=_C462( C27 C462 ) C27_=_C471( C27 C471 ) C27_=_C490( C27 C490 ) C27_=_C491( C27 C491 ) \nC27_=_C492( C27 C492 ) C27_=_C493( C27 C493 ) C27_=_C494( C27 C494 ) C45_=_C65( C45 C65 ) C45_=_C118( C45 C118 ) C45_=_C157( C45 C157 ) \nC45_=_C181( C45 C181 ) C45_=_C198( C45 C198 ) C45_=_C287( C45 C287 ) C45_=_C387( C45 C387 ) C45_=_C388( C45 C388 ) C45_=_C389( C45 C389 ) \nC45_=_C390( C45 C390 ) C45_=_C391( C45 C391 ) C45_=_C392( C45 C392 ) C45_=_C393( C45 C393 ) C45_=_C394( C45 C394 ) C45_=_C395( C45 C395 ) \nC45_=_C396( C45 C396 ) C45_=_C397( C45 C397 ) C65_=_C118( C65 C118 ) C65_=_C157( C65 C157 ) C65_=_C181( C65 C181 ) C65_=_C198( C65 C198 ) \nC65_=_C287( C65 C287 ) C65_=_C387( C65 C387 ) C65_=_C388( C65 C388 ) C65_=_C389( C65 C389 ) C65_=_C390( C65 C390 ) C65_=_C391( C65 C391 ) \nC65_=_C392( C65 C392 ) C65_=_C393( C65 C393 ) C65_=_C394( C65 C394 ) C65_=_C395( C65 C395 ) C65_=_C396( C65 C396 ) C65_=_C397( C65 C397 ) \nC118_=_C157( C118 C157 ) C118_=_C181( C118 C181 ) C118_=_C198( C118 C198 ) C118_=_C287( C118 C287 ) C118_=_C387( C118 C387 ) C118_=_C388( C118 C388 ) \nC118_=_C389( C118 C389 ) C118_=_C390( C118 C390 ) C118_=_C391( C118 C391 ) C118_=_C392( C118 C392 ) C118_=_C393( C118 C393 ) C118_=_C394( C118 C394 ) \nC118_=_C395( C118 C395 ) C118_=_C396( C118 C396 ) C118_=_C397( C118 C397 ) C157_=_C162( C157 C162 ) C157_=_C181( C157 C181 ) C157_=_C198( C157 C198 ) \nC157_=_C287( C157 C287 ) C157_=_C387( C157 C387 ) C157_=_C388(</w:t>
      </w:r>
    </w:p>
    <w:p>
      <w:pPr>
        <w:pStyle w:val="PreformattedText"/>
        <w:bidi w:val="0"/>
        <w:spacing w:before="0" w:after="0"/>
        <w:jc w:val="left"/>
        <w:rPr/>
      </w:pPr>
      <w:r>
        <w:rPr/>
        <w:t xml:space="preserve"> </w:t>
      </w:r>
      <w:r>
        <w:rPr/>
        <w:t>C157 C388 ) C157_=_C389( C157 C389 ) C157_=_C390( C157 C390 ) C157_=_C391( C157 C391 ) \nC157_=_C392( C157 C392 ) C157_=_C393( C157 C393 ) C157_=_C394( C157 C394 ) C157_=_C395( C157 C395 ) C157_=_C396( C157 C396 ) C157_=_C397( C157 C397 ) \nC162_=_C186( C162 C186 ) C162_=_C203( C162 C203 ) C162_=_C265( C162 C265 ) C162_=_C279( C162 C279 ) C162_=_C369( C162 C369 ) C162_=_C391( C162 C391 ) \nC162_=_C402( C162 C402 ) C162_=_C413( C162 C413 ) C162_=_C444( C162 C444 ) C162_=_C455( C162 C455 ) C162_=_C462( C162 C462 ) C162_=_C471( C162 C471 ) \nC162_=_C490( C162 C490 ) C162_=_C491( C162 C491 ) C162_=_C492( C162 C492 ) C162_=_C493( C162 C493 ) C162_=_C494( C162 C494 ) C181_=_C186( C181 C186 ) \nC181_=_C198( C181 C198 ) C181_=_C287( C181 C287 ) C181_=_C387( C181 C387 ) C181_=_C388( C181 C388 ) C181_=_C389( C181 C389 ) C181_=_C390( C181 C390 ) \nC181_=_C391( C181 C391 ) C181_=_C392( C181 C392 ) C181_=_C393( C181 C393 ) C181_=_C394( C181 C394 ) C181_=_C395( C181 C395 ) C181_=_C396( C181 C396 ) \nC181_=_C397( C181 C397 ) C186_=_C203( C186 C203 ) C186_=_C265( C186 C265 ) C186_=_C279( C186 C279 ) C186_=_C369( C186 C369 ) C186_=_C391( C186 C391 ) \nC186_=_C402( C186 C402 ) C186_=_C413( C186 C413 ) C186_=_C444( C186 C444 ) C186_=_C455( C186 C455 ) C186_=_C462( C186 C462 ) C186_=_C471( C186 C471 ) \nC186_=_C490( C186 C490 ) C186_=_C491( C186 C491 ) C186_=_C492( C186 C492 ) C186_=_C493( C186 C493 ) C186_=_C494( C186 C494 ) C198_=_C203( C198 C203 ) \nC198_=_C287( C198 C287 ) C198_=_C387( C198 C387 ) C198_=_C388( C198 C388 ) C198_=_C389( C198 C389 ) C198_=_C390( C198 C390 ) C198_=_C391( C198 C391 ) \nC198_=_C392( C198 C392 ) C198_=_C393( C198 C393 ) C198_=_C394( C198 C394 ) C198_=_C395( C198 C395 ) C198_=_C396( C198 C396 ) C198_=_C397( C198 C397 ) \nC203_=_C265( C203 C265 ) C203_=_C279( C203 C279 ) C203_=_C369( C203 C369 ) C203_=_C391( C203 C391 ) C203_=_C402( C203 C402 ) C203_=_C413( C203 C413 ) \nC203_=_C444( C203 C444 ) C203_=_C455( C203 C455 ) C203_=_C462( C203 C462 ) C203_=_C471( C203 C471 ) C203_=_C490( C203 C490 ) C203_=_C491( C203 C491 ) \nC203_=_C492( C203 C492 ) C203_=_C493( C203 C493 ) C203_=_C494( C203 C494 ) C265_=_C279( C265 C279 ) C265_=_C369( C265 C369 ) C265_=_C391( C265 C391 ) \nC265_=_C402( C265 C402 ) C265_=_C413( C265 C413 ) C265_=_C444( C265 C444 ) C265_=_C455( C265 C455 ) C265_=_C462( C265 C462 ) C265_=_C471( C265 C471 ) \nC265_=_C490( C265 C490 ) C265_=_C491( C265 C491 ) C265_=_C492( C265 C492 ) C265_=_C493( C265 C493 ) C265_=_C494( C265 C494 ) C279_=_C369( C279 C369 ) \nC279_=_C391( C279 C391 ) C279_=_C402( C279 C402 ) C279_=_C413( C279 C413 ) C279_=_C444( C279 C444 ) C279_=_C455( C279 C455 ) C279_=_C462( C279 C462 ) \nC279_=_C471( C279 C471 ) C279_=_C490( C279 C490 ) C279_=_C491( C279 C491 ) C279_=_C492( C279 C492 ) C279_=_C493( C279 C493 ) C279_=_C494( C279 C494 ) \nC287_=_C387( C287 C387 ) C287_=_C388( C287 C388 ) C287_=_C389( C287 C389 ) C287_=_C390( C287 C390 ) C287_=_C391( C287 C391 ) C287_=_C392( C287 C392 ) \nC287_=_C393( C287 C393 ) C287_=_C394( C287 C394 ) C287_=_C395( C287 C395 ) C287_=_C396( C287 C396 ) C287_=_C397( C287 C397 ) C369_=_C391( C369 C391 ) \nC369_=_C402( C369 C402 ) C369_=_C413( C369 C413 ) C369_=_C444( C369 C444 ) C369_=_C455( C369 C455 ) C369_=_C462( C369 C462 ) C369_=_C471( C369 C471 ) \nC369_=_C490( C369 C490 ) C369_=_C491( C369 C491 ) C369_=_C492( C369 C492 ) C369_=_C493( C369 C493 ) C369_=_C494( C369 C494 ) C387_=_C388( C387 C388 ) \nC387_=_C389( C387 C389 ) C387_=_C390( C387 C390 ) C387_=_C391( C387 C391 ) C387_=_C392( C387 C392 ) C387_=_C393( C387 C393 ) C387_=_C394( C387 C394 ) \nC387_=_C395( C387 C395 ) C387_=_C396( C387 C396 ) C387_=_C397( C387 C397 ) C387_=_C413( C387 C413 ) C388_=_C389( C388 C389 ) C388_=_C390( C388 C390 ) \nC388_=_C391( C388 C391 ) C388_=_C392( C388 C392 ) C388_=_C393( C388 C393 ) C388_=_C394( C388 C394 ) C388_=_C395( C388 C395 ) C388_=_C396( C388 C396 ) \nC388_=_C397( C388 C397 ) C389_=_C390( C389 C390 ) C389_=_C391( C389 C391 ) C389_=_C392( C389 C392 ) C389_=_C393( C389 C393 ) C389_=_C394( C389 C394 ) \nC389_=_C395( C389 C395 ) C389_=_C396( C389 C396 ) C389_=_C397( C389 C397 ) C389_=_C444( C389 C444 ) C390_=_C391( C390 C391 ) C390_=_C392( C390 C392 ) \nC390_=_C393( C390 C393 ) C390_=_C394( C390 C394 ) C390_=_C395( C390 C395 ) C390_=_C396( C390 C396 ) C390_=_C397( C390 C397 ) C390_=_C462( C390 C462 ) \nC391_=_C392( C391 C392 ) C391_=_C393( C391 C393 ) C391_=_C394( C391 C394 ) C391_=_C395( C391 C395 ) C391_=_C396( C391 C396 ) C391_=_C397( C391 C397 ) \nC391_=_C402( C391 C402 ) C391_=_C413( C391 C413 ) C391_=_C444( C391 C444 ) C391_=_C455( C391 C455 ) C391_=_C462( C391 C462 ) C391_=_C471( C391 C471 ) \nC391_=_C490( C391 C490 ) C391_=_C491( C391 C491 ) C391_=_C492( C391 C492 ) C391_=_C493( C391 C493 ) C391_=_C494( C391 C494 ) C392_=_C393( C392 C393 ) \nC392_=_C394( C392 C394 ) C392_=_C395( C392 C395 ) C392_=_C396( C392 C396 ) C392_=_C397( C392 C397 ) C392_=_C491( C392 C491 ) C393_=_C394( C393 C394 ) \nC393_=_C395( C393 C395 ) C393_=_C396( C393 C396 ) C393_=_C397( C393 C397 ) C394_=_C395( C394 C395 ) C394_=_C396( C394 C396 ) C394_=_C397( C394 C397 ) \nC395_=_C396( C395 C396 ) C395_=_C397( C395 C397 ) C396_=_C397( C396 C397 ) C402_=_C413( C402 C413 ) C402_=_C444( C402 C444 ) C402_=_C455( C402 C455 ) \nC402_=_C462( C402 C462 ) C402_=_C471( C402 C471 ) C402_=_C490( C402 C490 ) C402_=_C491( C402 C491 ) C402_=_C492( C402 C492 ) C402_=_C493( C402 C493 ) \nC402_=_C494( C402 C494 ) C413_=_C444( C413 C444 ) C413_=_C455( C413 C455 ) C413_=_C462( C413 C462 ) C413_=_C471( C413 C471 ) C413_=_C490( C413 C490 ) \nC413_=_C491( C413 C491 ) C413_=_C492( C413 C492 ) C413_=_C493( C413 C493 ) C413_=_C494( C413 C494 ) C444_=_C455( C444 C455 ) C444_=_C462( C444 C462 ) \nC444_=_C471( C444 C471 ) C444_=_C490( C444 C490 ) C444_=_C491( C444 C491 ) C444_=_C492( C444 C492 ) C444_=_C493( C444 C493 ) C444_=_C494( C444 C494 ) \nC455_=_C462( C455 C462 ) C455_=_C471( C455 C471 ) C455_=_C490( C455 C490 ) C455_=_C491( C455 C491 ) C455_=_C492( C455 C492 ) C455_=_C493( C455 C493 ) \nC455_=_C494( C455 C494 ) C462_=_C471( C462 C471 ) C462_=_C490( C462 C490 ) C462_=_C491( C462 C491 ) C462_=_C492( C462 C492 ) C462_=_C493( C462 C493 ) \nC462_=_C494( C462 C494 ) C471_=_C490( C471 C490 ) C471_=_C491( C471 C491 ) C471_=_C492( C471 C492 ) C471_=_C493( C471 C493 ) C471_=_C494( C471 C494 ) \nC490_=_C491( C490 C491 ) C490_=_C492( C490 C492 ) C490_=_C493( C490 C493 ) C490_=_C494( C490 C494 ) C491_=_C492( C491 C492 ) C491_=_C493( C491 C493 ) \nC491_=_C494( C491 C494 ) C492_=_C493( C492 C493 ) C492_=_C494( C492 C494 ) C493_=_C494( C493 C494 ) "];36-&gt;52[label="37: C11 C24 C27 C45 C65 \nC118 C157 C162 C181 C186 C198 \nC203 C265 C279 C287 C369 C387 \nC388 C389 C390 C392 C393 C394 \nC395 C396 C397 C402 C413 C444 \nC455 C462 C471 C490 C491 C492 \nC493 C494 \n332: C11_=_C27 ,C11_=_C162 ,C11_=_C186 ,C11_=_C203 ,C11_=_C265 ,\nC11_=_C279 ,C11_=_C369 ,C11_=_C402 ,C11_=_C413 ,C11_=_C444 ,C11_=_C455 ,\nC11_=_C462 ,C11_=_C471 ,C11_=_C490 ,C11_=_C491 ,C11_=_C492 ,C11_=_C493 ,\nC11_=_C494 ,C24_=_C27 ,C24_=_C45 ,C24_=_C65 ,C24_=_C118 ,C24_=_C157 ,\nC24_=_C181 ,C24_=_C198 ,C24_=_C287 ,C24_=_C387 ,C24_=_C388 ,C24_=_C389 ,\nC24_=_C390 ,C24_=_C392 ,C24_=_C393 ,C24_=_C394 ,C24_=_C395 ,C24_=_C396 ,\nC24_=_C397 ,C27_=_C162 ,C27_=_C186 ,C27_=_C203 ,C27_=_C265 ,C27_=_C279 ,\nC27_=_C369 ,C27_=_C402 ,C27_=_C413 ,C27_=_C444 ,C27_=_C455 ,C27_=_C462 ,\nC27_=_C471 ,C27_=_C490 ,C27_=_C491 ,C27_=_C492 ,C27_=_C493 ,C27_=_C494 ,\nC45_=_C65 ,C45_=_C118 ,C45_=_C157 ,C45_=_C181 ,C45_=_C198 ,C45_=_C287 ,\nC45_=_C387 ,C45_=_C388 ,C45_=_C389 ,C45_=_C390 ,C45_=_C392 ,C45_=_C393 ,\nC45_=_C394 ,C45_=_C395 ,C45_=_C396 ,C45_=_C397 ,C65_=_C118 ,C65_=_C157 ,\nC65_=_C181 ,C65_=_C198 ,C65_=_C287 ,C65_=_C387 ,C65_=_C388 ,C65_=_C389 ,\nC65_=_C390 ,C65_=_C392 ,C65_=_C393 ,C65_=_C394 ,C65_=_C395 ,C65_=_C396 ,\nC65_=_C397 ,C118_=_C157 ,C118_=_C181 ,C118_=_C198 ,C118_=_C287 ,C118_=_C387 ,\nC118_=_C388 ,C118_=_C389 ,C118_=_C390 ,C118_=_C392 ,C118_=_C393 ,C118_=_C394 ,\nC118_=_C395 ,C118_=_C396 ,C118_=_C397 ,C157_=_C162 ,C157_=_C181 ,C157_=_C198 ,\nC157_=_C287 ,C157_=_C387 ,C157_=_C388 ,C157_=_C389 ,C157_=_C390 ,C157_=_C392 ,\nC157_=_C393 ,C157_=_C394 ,C157_=_C395 ,C157_=_C396 ,C157_=_C397 ,C162_=_C186 ,\nC162_=_C203 ,C162_=_C265 ,C162_=_C279 ,C162_=_C369 ,C162_=_C402 ,C162_=_C413 ,\nC162_=_C444 ,C162_=_C455 ,C162_=_C462 ,C162_=_C471 ,C162_=_C490 ,C162_=_C491 ,\nC162_=_C492 ,C162_=_C493 ,C162_=_C494 ,C181_=_C186 ,C181_=_C198 ,C181_=_C287 ,\nC181_=_C387 ,C181_=_C388 ,C181_=_C389 ,C181_=_C390 ,C181_=_C392 ,C181_=_C393 ,\nC181_=_C394 ,C181_=_C395 ,C181_=_C396 ,C181_=_C397 ,C186_=_C203 ,C186_=_C265 ,\nC186_=_C279 ,C186_=_C369 ,C186_=_C402 ,C186_=_C413 ,C186_=_C444 ,C186_=_C455 ,\nC186_=_C462 ,C186_=_C471 ,C186_=_C490 ,C186_=_C491 ,C186_=_C492 ,C186_=_C493 ,\nC186_=_C494 ,C198_=_C203 ,C198_=_C287 ,C198_=_C387 ,C198_=_C388 ,C198_=_C389 ,\nC198_=_C390 ,C198_=_C392 ,C198_=_C393 ,C198_=_C394 ,C198_=_C395 ,C198_=_C396 ,\nC198_=_C397 ,C203_=_C265 ,C203_=_C279 ,C203_=_C369 ,C203_=_C402 ,C203_=_C413 ,\nC203_=_C444 ,C203_=_C455 ,C203_=_C462 ,C203_=_C471 ,C203_=_C490 ,C203_=_C491 ,\nC203_=_C492 ,C203_=_C493 ,C203_=_C494 ,C265_=_C279 ,C265_=_C369 ,C265_=_C402 ,\nC265_=_C413 ,C265_=_C444 ,C265_=_C455 ,C265_=_C462 ,C265_=_C471 ,C265_=_C490 ,\nC265_=_C491 ,C265_=_C492 ,C265_=_C493 ,C265_=_C494 ,C279_=_C369 ,C279_=_C402 ,\nC279_=_C413 ,C279_=_C444 ,C279_=_C455 ,C279_=_C462 ,C279_=_C471 ,C279_=_C490 ,\nC279_=_C491 ,C279_=_C492 ,C279_=_C493 ,C279_=_C494 ,C287_=_C387 ,C287_=_C388 ,\nC287_=_C389 ,C287_=_C390 ,C287_=_C392 ,C287_=_C393 ,C287_=_C394 ,C287_=_C395 ,\nC287_=_C396 ,C287_=_C397 ,C369_=_C402 ,C369_=_C413 ,C369_=_C444 ,C369_=_C455 ,\nC369_=_C462 ,C369_=_C471 ,C369_=_C490 ,C369_=_C491 ,C369_=_C492 ,C369_=_C493 ,\nC369_=_C494 ,C387_=_C388 ,C387_=_C389 ,C387_=_C390 ,C387_=_C392 ,C387_=_C393 ,\nC387_=_C394 ,C387_=_C395 ,C387_=_C396 ,C387_=_C397 ,C387_=_C413 ,C388_=_C389 ,\nC388_=_C390</w:t>
      </w:r>
    </w:p>
    <w:p>
      <w:pPr>
        <w:pStyle w:val="PreformattedText"/>
        <w:bidi w:val="0"/>
        <w:spacing w:before="0" w:after="0"/>
        <w:jc w:val="left"/>
        <w:rPr/>
      </w:pPr>
      <w:r>
        <w:rPr/>
        <w:t xml:space="preserve"> </w:t>
      </w:r>
      <w:r>
        <w:rPr/>
        <w:t>,C388_=_C392 ,C388_=_C393 ,C388_=_C394 ,C388_=_C395 ,C388_=_C396 ,\nC388_=_C397 ,C389_=_C390 ,C389_=_C392 ,C389_=_C393 ,C389_=_C394 ,C389_=_C395 ,\nC389_=_C396 ,C389_=_C397 ,C389_=_C444 ,C390_=_C392 ,C390_=_C393 ,C390_=_C394 ,\nC390_=_C395 ,C390_=_C396 ,C390_=_C397 ,C390_=_C462 ,C392_=_C393 ,C392_=_C394 ,\nC392_=_C395 ,C392_=_C396 ,C392_=_C397 ,C392_=_C491 ,C393_=_C394 ,C393_=_C395 ,\nC393_=_C396 ,C393_=_C397 ,C394_=_C395 ,C394_=_C396 ,C394_=_C397 ,C395_=_C396 ,\nC395_=_C397 ,C396_=_C397 ,C402_=_C413 ,C402_=_C444 ,C402_=_C455 ,C402_=_C462 ,\nC402_=_C471 ,C402_=_C490 ,C402_=_C491 ,C402_=_C492 ,C402_=_C493 ,C402_=_C494 ,\nC413_=_C444 ,C413_=_C455 ,C413_=_C462 ,C413_=_C471 ,C413_=_C490 ,C413_=_C491 ,\nC413_=_C492 ,C413_=_C493 ,C413_=_C494 ,C444_=_C455 ,C444_=_C462 ,C444_=_C471 ,\nC444_=_C490 ,C444_=_C491 ,C444_=_C492 ,C444_=_C493 ,C444_=_C494 ,C455_=_C462 ,\nC455_=_C471 ,C455_=_C490 ,C455_=_C491 ,C455_=_C492 ,C455_=_C493 ,C455_=_C494 ,\nC462_=_C471 ,C462_=_C490 ,C462_=_C491 ,C462_=_C492 ,C462_=_C493 ,C462_=_C494 ,\nC471_=_C490 ,C471_=_C491 ,C471_=_C492 ,C471_=_C493 ,C471_=_C494 ,C490_=_C491 ,\nC490_=_C492 ,C490_=_C493 ,C490_=_C494 ,C491_=_C492 ,C491_=_C493 ,C491_=_C494 ,\nC492_=_C493 ,C492_=_C494 ,C493_=_C494 ,"];53[shape=box, label="id:53 level: 4\n39: C15 C104 C124 C140 C146 \nC218 C223 C232 C240 C298 C314 \nC319 C326 C374 C379 C390 C400 \nC406 C420 C423 C447 C461 C462 \nC463 C464 C465 C466 C467 C468 \nC469 C470 C475 C502 C512 C519 \nC532 C536 C537 C538 \n388: C15_=_C124( C15 C124 ) C15_=_C146( C15 C146 ) C15_=_C223( C15 C223 ) C15_=_C240( C15 C240 ) C15_=_C298( C15 C298 ) \nC15_=_C319( C15 C319 ) C15_=_C379( C15 C379 ) C15_=_C406( C15 C406 ) C15_=_C420( C15 C420 ) C15_=_C447( C15 C447 ) C15_=_C465( C15 C465 ) \nC15_=_C475( C15 C475 ) C15_=_C502( C15 C502 ) C15_=_C512( C15 C512 ) C15_=_C519( C15 C519 ) C15_=_C532( C15 C532 ) C15_=_C536( C15 C536 ) \nC15_=_C537( C15 C537 ) C15_=_C538( C15 C538 ) C104_=_C140( C104 C140 ) C104_=_C218( C104 C218 ) C104_=_C232( C104 C232 ) C104_=_C314( C104 C314 ) \nC104_=_C326( C104 C326 ) C104_=_C374( C104 C374 ) C104_=_C390( C104 C390 ) C104_=_C400( C104 C400 ) C104_=_C423( C104 C423 ) C104_=_C461( C104 C461 ) \nC104_=_C462( C104 C462 ) C104_=_C463( C104 C463 ) C104_=_C464( C104 C464 ) C104_=_C465( C104 C465 ) C104_=_C466( C104 C466 ) C104_=_C467( C104 C467 ) \nC104_=_C468( C104 C468 ) C104_=_C469( C104 C469 ) C104_=_C470( C104 C470 ) C124_=_C146( C124 C146 ) C124_=_C223( C124 C223 ) C124_=_C240( C124 C240 ) \nC124_=_C298( C124 C298 ) C124_=_C319( C124 C319 ) C124_=_C379( C124 C379 ) C124_=_C406( C124 C406 ) C124_=_C420( C124 C420 ) C124_=_C447( C124 C447 ) \nC124_=_C465( C124 C465 ) C124_=_C475( C124 C475 ) C124_=_C502( C124 C502 ) C124_=_C512( C124 C512 ) C124_=_C519( C124 C519 ) C124_=_C532( C124 C532 ) \nC124_=_C536( C124 C536 ) C124_=_C537( C124 C537 ) C124_=_C538( C124 C538 ) C140_=_C146( C140 C146 ) C140_=_C218( C140 C218 ) C140_=_C232( C140 C232 ) \nC140_=_C314( C140 C314 ) C140_=_C326( C140 C326 ) C140_=_C374( C140 C374 ) C140_=_C390( C140 C390 ) C140_=_C400( C140 C400 ) C140_=_C423( C140 C423 ) \nC140_=_C461( C140 C461 ) C140_=_C462( C140 C462 ) C140_=_C463( C140 C463 ) C140_=_C464( C140 C464 ) C140_=_C465( C140 C465 ) C140_=_C466( C140 C466 ) \nC140_=_C467( C140 C467 ) C140_=_C468( C140 C468 ) C140_=_C469( C140 C469 ) C140_=_C470( C140 C470 ) C146_=_C223( C146 C223 ) C146_=_C240( C146 C240 ) \nC146_=_C298( C146 C298 ) C146_=_C319( C146 C319 ) C146_=_C379( C146 C379 ) C146_=_C406( C146 C406 ) C146_=_C420( C146 C420 ) C146_=_C447( C146 C447 ) \nC146_=_C465( C146 C465 ) C146_=_C475( C146 C475 ) C146_=_C502( C146 C502 ) C146_=_C512( C146 C512 ) C146_=_C519( C146 C519 ) C146_=_C532( C146 C532 ) \nC146_=_C536( C146 C536 ) C146_=_C537( C146 C537 ) C146_=_C538( C146 C538 ) C218_=_C223( C218 C223 ) C218_=_C232( C218 C232 ) C218_=_C314( C218 C314 ) \nC218_=_C326( C218 C326 ) C218_=_C374( C218 C374 ) C218_=_C390( C218 C390 ) C218_=_C400( C218 C400 ) C218_=_C423( C218 C423 ) C218_=_C461( C218 C461 ) \nC218_=_C462( C218 C462 ) C218_=_C463( C218 C463 ) C218_=_C464( C218 C464 ) C218_=_C465( C218 C465 ) C218_=_C466( C218 C466 ) C218_=_C467( C218 C467 ) \nC218_=_C468( C218 C468 ) C218_=_C469( C218 C469 ) C218_=_C470( C218 C470 ) C223_=_C240( C223 C240 ) C223_=_C298( C223 C298 ) C223_=_C319( C223 C319 ) \nC223_=_C379( C223 C379 ) C223_=_C406( C223 C406 ) C223_=_C420( C223 C420 ) C223_=_C447( C223 C447 ) C223_=_C465( C223 C465 ) C223_=_C475( C223 C475 ) \nC223_=_C502( C223 C502 ) C223_=_C512( C223 C512 ) C223_=_C519( C223 C519 ) C223_=_C532( C223 C532 ) C223_=_C536( C223 C536 ) C223_=_C537( C223 C537 ) \nC223_=_C538( C223 C538 ) C232_=_C240( C232 C240 ) C232_=_C314( C232 C314 ) C232_=_C326( C232 C326 ) C232_=_C374( C232 C374 ) C232_=_C390( C232 C390 ) \nC232_=_C400( C232 C400 ) C232_=_C423( C232 C423 ) C232_=_C461( C232 C461 ) C232_=_C462( C232 C462 ) C232_=_C463( C232 C463 ) C232_=_C464( C232 C464 ) \nC232_=_C465( C232 C465 ) C232_=_C466( C232 C466 ) C232_=_C467( C232 C467 ) C232_=_C468( C232 C468 ) C232_=_C469( C232 C469 ) C232_=_C470( C232 C470 ) \nC240_=_C298( C240 C298 ) C240_=_C319( C240 C319 ) C240_=_C379( C240 C379 ) C240_=_C406( C240 C406 ) C240_=_C420( C240 C420 ) C240_=_C447( C240 C447 ) \nC240_=_C465( C240 C465 ) C240_=_C475( C240 C475 ) C240_=_C502( C240 C502 ) C240_=_C512( C240 C512 ) C240_=_C519( C240 C519 ) C240_=_C532( C240 C532 ) \nC240_=_C536( C240 C536 ) C240_=_C537( C240 C537 ) C240_=_C538( C240 C538 ) C298_=_C319( C298 C319 ) C298_=_C379( C298 C379 ) C298_=_C406( C298 C406 ) \nC298_=_C420( C298 C420 ) C298_=_C447( C298 C447 ) C298_=_C465( C298 C465 ) C298_=_C475( C298 C475 ) C298_=_C502( C298 C502 ) C298_=_C512( C298 C512 ) \nC298_=_C519( C298 C519 ) C298_=_C532( C298 C532 ) C298_=_C536( C298 C536 ) C298_=_C537( C298 C537 ) C298_=_C538( C298 C538 ) C314_=_C319( C314 C319 ) \nC314_=_C326( C314 C326 ) C314_=_C374( C314 C374 ) C314_=_C390( C314 C390 ) C314_=_C400( C314 C400 ) C314_=_C423( C314 C423 ) C314_=_C461( C314 C461 ) \nC314_=_C462( C314 C462 ) C314_=_C463( C314 C463 ) C314_=_C464( C314 C464 ) C314_=_C465( C314 C465 ) C314_=_C466( C314 C466 ) C314_=_C467( C314 C467 ) \nC314_=_C468( C314 C468 ) C314_=_C469( C314 C469 ) C314_=_C470( C314 C470 ) C319_=_C379( C319 C379 ) C319_=_C406( C319 C406 ) C319_=_C420( C319 C420 ) \nC319_=_C447( C319 C447 ) C319_=_C465( C319 C465 ) C319_=_C475( C319 C475 ) C319_=_C502( C319 C502 ) C319_=_C512( C319 C512 ) C319_=_C519( C319 C519 ) \nC319_=_C532( C319 C532 ) C319_=_C536( C319 C536 ) C319_=_C537( C319 C537 ) C319_=_C538( C319 C538 ) C326_=_C374( C326 C374 ) C326_=_C390( C326 C390 ) \nC326_=_C400( C326 C400 ) C326_=_C423( C326 C423 ) C326_=_C461( C326 C461 ) C326_=_C462( C326 C462 ) C326_=_C463( C326 C463 ) C326_=_C464( C326 C464 ) \nC326_=_C465( C326 C465 ) C326_=_C466( C326 C466 ) C326_=_C467( C326 C467 ) C326_=_C468( C326 C468 ) C326_=_C469( C326 C469 ) C326_=_C470( C326 C470 ) \nC374_=_C379( C374 C379 ) C374_=_C390( C374 C390 ) C374_=_C400( C374 C400 ) C374_=_C423( C374 C423 ) C374_=_C461( C374 C461 ) C374_=_C462( C374 C462 ) \nC374_=_C463( C374 C463 ) C374_=_C464( C374 C464 ) C374_=_C465( C374 C465 ) C374_=_C466( C374 C466 ) C374_=_C467( C374 C467 ) C374_=_C468( C374 C468 ) \nC374_=_C469( C374 C469 ) C374_=_C470( C374 C470 ) C379_=_C406( C379 C406 ) C379_=_C420( C379 C420 ) C379_=_C447( C379 C447 ) C379_=_C465( C379 C465 ) \nC379_=_C475( C379 C475 ) C379_=_C502( C379 C502 ) C379_=_C512( C379 C512 ) C379_=_C519( C379 C519 ) C379_=_C532( C379 C532 ) C379_=_C536( C379 C536 ) \nC379_=_C537( C379 C537 ) C379_=_C538( C379 C538 ) C390_=_C400( C390 C400 ) C390_=_C423( C390 C423 ) C390_=_C461( C390 C461 ) C390_=_C462( C390 C462 ) \nC390_=_C463( C390 C463 ) C390_=_C464( C390 C464 ) C390_=_C465( C390 C465 ) C390_=_C466( C390 C466 ) C390_=_C467( C390 C467 ) C390_=_C468( C390 C468 ) \nC390_=_C469( C390 C469 ) C390_=_C470( C390 C470 ) C400_=_C406( C400 C406 ) C400_=_C423( C400 C423 ) C400_=_C461( C400 C461 ) C400_=_C462( C400 C462 ) \nC400_=_C463( C400 C463 ) C400_=_C464( C400 C464 ) C400_=_C465( C400 C465 ) C400_=_C466( C400 C466 ) C400_=_C467( C400 C467 ) C400_=_C468( C400 C468 ) \nC400_=_C469( C400 C469 ) C400_=_C470( C400 C470 ) C406_=_C420( C406 C420 ) C406_=_C447( C406 C447 ) C406_=_C465( C406 C465 ) C406_=_C475( C406 C475 ) \nC406_=_C502( C406 C502 ) C406_=_C512( C406 C512 ) C406_=_C519( C406 C519 ) C406_=_C532( C406 C532 ) C406_=_C536( C406 C536 ) C406_=_C537( C406 C537 ) \nC406_=_C538( C406 C538 ) C420_=_C447( C420 C447 ) C420_=_C465( C420 C465 ) C420_=_C475( C420 C475 ) C420_=_C502( C420 C502 ) C420_=_C512( C420 C512 ) \nC420_=_C519( C420 C519 ) C420_=_C532( C420 C532 ) C420_=_C536( C420 C536 ) C420_=_C537( C420 C537 ) C420_=_C538( C420 C538 ) C423_=_C461( C423 C461 ) \nC423_=_C462( C423 C462 ) C423_=_C463( C423 C463 ) C423_=_C464( C423 C464 ) C423_=_C465( C423 C465 ) C423_=_C466( C423 C466 ) C423_=_C467( C423 C467 ) \nC423_=_C468( C423 C468 ) C423_=_C469( C423 C469 ) C423_=_C470( C423 C470 ) C447_=_C465( C447 C465 ) C447_=_C475( C447 C475 ) C447_=_C502( C447 C502 ) \nC447_=_C512( C447 C512 ) C447_=_C519( C447 C519 ) C447_=_C532( C447 C532 ) C447_=_C536( C447 C536 ) C447_=_C537( C447 C537 ) C447_=_C538( C447 C538 ) \nC461_=_C462( C461 C462 ) C461_=_C463( C461 C463 ) C461_=_C464( C461 C464 ) C461_=_C465( C461 C465 ) C461_=_C466( C461 C466 ) C461_=_C467( C461 C467 ) \nC461_=_C468( C461 C468 ) C461_=_C469( C461 C469 ) C461_=_C470( C461 C470 ) C462_=_C463( C462 C463 ) C462_=_C464( C462 C464 ) C462_=_C465( C462 C465 ) \nC462_=_C466( C462 C466 ) C462_=_C467( C462 C467 ) C462_=_C468( C462 C468 ) C462_=_C469( C462 C469 ) C462_=_C470( C462 C470 ) C463_=_C464( C463 C464 ) \nC463_=_C465( C463 C465 ) C463_=_C466( C463 C466 ) C463_=_C467( C463 C467 ) C463_=_C468( C463 C468 ) C463_=_C469( C463 C469 ) C463_=_C470( C463 C470 ) \nC464_=_C465( C464 C465 ) C464_=_C466( C464 C466 ) C464_=_C467( C464 C467 ) C464_=_C468( C464 C468 ) C464_=_C469( C464 C469</w:t>
      </w:r>
    </w:p>
    <w:p>
      <w:pPr>
        <w:pStyle w:val="PreformattedText"/>
        <w:bidi w:val="0"/>
        <w:spacing w:before="0" w:after="0"/>
        <w:jc w:val="left"/>
        <w:rPr/>
      </w:pPr>
      <w:r>
        <w:rPr/>
        <w:t xml:space="preserve"> </w:t>
      </w:r>
      <w:r>
        <w:rPr/>
        <w:t>) C464_=_C470( C464 C470 ) \nC464_=_C512( C464 C512 ) C465_=_C466( C465 C466 ) C465_=_C467( C465 C467 ) C465_=_C468( C465 C468 ) C465_=_C469( C465 C469 ) C465_=_C470( C465 C470 ) \nC465_=_C475( C465 C475 ) C465_=_C502( C465 C502 ) C465_=_C512( C465 C512 ) C465_=_C519( C465 C519 ) C465_=_C532( C465 C532 ) C465_=_C536( C465 C536 ) \nC465_=_C537( C465 C537 ) C465_=_C538( C465 C538 ) C466_=_C467( C466 C467 ) C466_=_C468( C466 C468 ) C466_=_C469( C466 C469 ) C466_=_C470( C466 C470 ) \nC467_=_C468( C467 C468 ) C467_=_C469( C467 C469 ) C467_=_C470( C467 C470 ) C467_=_C536( C467 C536 ) C468_=_C469( C468 C469 ) C468_=_C470( C468 C470 ) \nC469_=_C470( C469 C470 ) C475_=_C502( C475 C502 ) C475_=_C512( C475 C512 ) C475_=_C519( C475 C519 ) C475_=_C532( C475 C532 ) C475_=_C536( C475 C536 ) \nC475_=_C537( C475 C537 ) C475_=_C538( C475 C538 ) C502_=_C512( C502 C512 ) C502_=_C519( C502 C519 ) C502_=_C532( C502 C532 ) C502_=_C536( C502 C536 ) \nC502_=_C537( C502 C537 ) C502_=_C538( C502 C538 ) C512_=_C519( C512 C519 ) C512_=_C532( C512 C532 ) C512_=_C536( C512 C536 ) C512_=_C537( C512 C537 ) \nC512_=_C538( C512 C538 ) C519_=_C532( C519 C532 ) C519_=_C536( C519 C536 ) C519_=_C537( C519 C537 ) C519_=_C538( C519 C538 ) C532_=_C536( C532 C536 ) \nC532_=_C537( C532 C537 ) C532_=_C538( C532 C538 ) C536_=_C537( C536 C537 ) C536_=_C538( C536 C538 ) C537_=_C538( C537 C538 ) "];36-&gt;53[label="38: C15 C104 C124 C140 C146 \nC218 C223 C232 C240 C298 C314 \nC319 C326 C374 C379 C390 C400 \nC406 C420 C423 C447 C461 C462 \nC463 C464 C466 C467 C468 C469 \nC470 C475 C502 C512 C519 C532 \nC536 C537 C538 \n350: C15_=_C124 ,C15_=_C146 ,C15_=_C223 ,C15_=_C240 ,C15_=_C298 ,\nC15_=_C319 ,C15_=_C379 ,C15_=_C406 ,C15_=_C420 ,C15_=_C447 ,C15_=_C475 ,\nC15_=_C502 ,C15_=_C512 ,C15_=_C519 ,C15_=_C532 ,C15_=_C536 ,C15_=_C537 ,\nC15_=_C538 ,C104_=_C140 ,C104_=_C218 ,C104_=_C232 ,C104_=_C314 ,C104_=_C326 ,\nC104_=_C374 ,C104_=_C390 ,C104_=_C400 ,C104_=_C423 ,C104_=_C461 ,C104_=_C462 ,\nC104_=_C463 ,C104_=_C464 ,C104_=_C466 ,C104_=_C467 ,C104_=_C468 ,C104_=_C469 ,\nC104_=_C470 ,C124_=_C146 ,C124_=_C223 ,C124_=_C240 ,C124_=_C298 ,C124_=_C319 ,\nC124_=_C379 ,C124_=_C406 ,C124_=_C420 ,C124_=_C447 ,C124_=_C475 ,C124_=_C502 ,\nC124_=_C512 ,C124_=_C519 ,C124_=_C532 ,C124_=_C536 ,C124_=_C537 ,C124_=_C538 ,\nC140_=_C146 ,C140_=_C218 ,C140_=_C232 ,C140_=_C314 ,C140_=_C326 ,C140_=_C374 ,\nC140_=_C390 ,C140_=_C400 ,C140_=_C423 ,C140_=_C461 ,C140_=_C462 ,C140_=_C463 ,\nC140_=_C464 ,C140_=_C466 ,C140_=_C467 ,C140_=_C468 ,C140_=_C469 ,C140_=_C470 ,\nC146_=_C223 ,C146_=_C240 ,C146_=_C298 ,C146_=_C319 ,C146_=_C379 ,C146_=_C406 ,\nC146_=_C420 ,C146_=_C447 ,C146_=_C475 ,C146_=_C502 ,C146_=_C512 ,C146_=_C519 ,\nC146_=_C532 ,C146_=_C536 ,C146_=_C537 ,C146_=_C538 ,C218_=_C223 ,C218_=_C232 ,\nC218_=_C314 ,C218_=_C326 ,C218_=_C374 ,C218_=_C390 ,C218_=_C400 ,C218_=_C423 ,\nC218_=_C461 ,C218_=_C462 ,C218_=_C463 ,C218_=_C464 ,C218_=_C466 ,C218_=_C467 ,\nC218_=_C468 ,C218_=_C469 ,C218_=_C470 ,C223_=_C240 ,C223_=_C298 ,C223_=_C319 ,\nC223_=_C379 ,C223_=_C406 ,C223_=_C420 ,C223_=_C447 ,C223_=_C475 ,C223_=_C502 ,\nC223_=_C512 ,C223_=_C519 ,C223_=_C532 ,C223_=_C536 ,C223_=_C537 ,C223_=_C538 ,\nC232_=_C240 ,C232_=_C314 ,C232_=_C326 ,C232_=_C374 ,C232_=_C390 ,C232_=_C400 ,\nC232_=_C423 ,C232_=_C461 ,C232_=_C462 ,C232_=_C463 ,C232_=_C464 ,C232_=_C466 ,\nC232_=_C467 ,C232_=_C468 ,C232_=_C469 ,C232_=_C470 ,C240_=_C298 ,C240_=_C319 ,\nC240_=_C379 ,C240_=_C406 ,C240_=_C420 ,C240_=_C447 ,C240_=_C475 ,C240_=_C502 ,\nC240_=_C512 ,C240_=_C519 ,C240_=_C532 ,C240_=_C536 ,C240_=_C537 ,C240_=_C538 ,\nC298_=_C319 ,C298_=_C379 ,C298_=_C406 ,C298_=_C420 ,C298_=_C447 ,C298_=_C475 ,\nC298_=_C502 ,C298_=_C512 ,C298_=_C519 ,C298_=_C532 ,C298_=_C536 ,C298_=_C537 ,\nC298_=_C538 ,C314_=_C319 ,C314_=_C326 ,C314_=_C374 ,C314_=_C390 ,C314_=_C400 ,\nC314_=_C423 ,C314_=_C461 ,C314_=_C462 ,C314_=_C463 ,C314_=_C464 ,C314_=_C466 ,\nC314_=_C467 ,C314_=_C468 ,C314_=_C469 ,C314_=_C470 ,C319_=_C379 ,C319_=_C406 ,\nC319_=_C420 ,C319_=_C447 ,C319_=_C475 ,C319_=_C502 ,C319_=_C512 ,C319_=_C519 ,\nC319_=_C532 ,C319_=_C536 ,C319_=_C537 ,C319_=_C538 ,C326_=_C374 ,C326_=_C390 ,\nC326_=_C400 ,C326_=_C423 ,C326_=_C461 ,C326_=_C462 ,C326_=_C463 ,C326_=_C464 ,\nC326_=_C466 ,C326_=_C467 ,C326_=_C468 ,C326_=_C469 ,C326_=_C470 ,C374_=_C379 ,\nC374_=_C390 ,C374_=_C400 ,C374_=_C423 ,C374_=_C461 ,C374_=_C462 ,C374_=_C463 ,\nC374_=_C464 ,C374_=_C466 ,C374_=_C467 ,C374_=_C468 ,C374_=_C469 ,C374_=_C470 ,\nC379_=_C406 ,C379_=_C420 ,C379_=_C447 ,C379_=_C475 ,C379_=_C502 ,C379_=_C512 ,\nC379_=_C519 ,C379_=_C532 ,C379_=_C536 ,C379_=_C537 ,C379_=_C538 ,C390_=_C400 ,\nC390_=_C423 ,C390_=_C461 ,C390_=_C462 ,C390_=_C463 ,C390_=_C464 ,C390_=_C466 ,\nC390_=_C467 ,C390_=_C468 ,C390_=_C469 ,C390_=_C470 ,C400_=_C406 ,C400_=_C423 ,\nC400_=_C461 ,C400_=_C462 ,C400_=_C463 ,C400_=_C464 ,C400_=_C466 ,C400_=_C467 ,\nC400_=_C468 ,C400_=_C469 ,C400_=_C470 ,C406_=_C420 ,C406_=_C447 ,C406_=_C475 ,\nC406_=_C502 ,C406_=_C512 ,C406_=_C519 ,C406_=_C532 ,C406_=_C536 ,C406_=_C537 ,\nC406_=_C538 ,C420_=_C447 ,C420_=_C475 ,C420_=_C502 ,C420_=_C512 ,C420_=_C519 ,\nC420_=_C532 ,C420_=_C536 ,C420_=_C537 ,C420_=_C538 ,C423_=_C461 ,C423_=_C462 ,\nC423_=_C463 ,C423_=_C464 ,C423_=_C466 ,C423_=_C467 ,C423_=_C468 ,C423_=_C469 ,\nC423_=_C470 ,C447_=_C475 ,C447_=_C502 ,C447_=_C512 ,C447_=_C519 ,C447_=_C532 ,\nC447_=_C536 ,C447_=_C537 ,C447_=_C538 ,C461_=_C462 ,C461_=_C463 ,C461_=_C464 ,\nC461_=_C466 ,C461_=_C467 ,C461_=_C468 ,C461_=_C469 ,C461_=_C470 ,C462_=_C463 ,\nC462_=_C464 ,C462_=_C466 ,C462_=_C467 ,C462_=_C468 ,C462_=_C469 ,C462_=_C470 ,\nC463_=_C464 ,C463_=_C466 ,C463_=_C467 ,C463_=_C468 ,C463_=_C469 ,C463_=_C470 ,\nC464_=_C466 ,C464_=_C467 ,C464_=_C468 ,C464_=_C469 ,C464_=_C470 ,C464_=_C512 ,\nC466_=_C467 ,C466_=_C468 ,C466_=_C469 ,C466_=_C470 ,C467_=_C468 ,C467_=_C469 ,\nC467_=_C470 ,C467_=_C536 ,C468_=_C469 ,C468_=_C470 ,C469_=_C470 ,C475_=_C502 ,\nC475_=_C512 ,C475_=_C519 ,C475_=_C532 ,C475_=_C536 ,C475_=_C537 ,C475_=_C538 ,\nC502_=_C512 ,C502_=_C519 ,C502_=_C532 ,C502_=_C536 ,C502_=_C537 ,C502_=_C538 ,\nC512_=_C519 ,C512_=_C532 ,C512_=_C536 ,C512_=_C537 ,C512_=_C538 ,C519_=_C532 ,\nC519_=_C536 ,C519_=_C537 ,C519_=_C538 ,C532_=_C536 ,C532_=_C537 ,C532_=_C538 ,\nC536_=_C537 ,C536_=_C538 ,C537_=_C538 ,"];54[shape=box, label="id:54 level: 4\n47: C33 C46 C67 C75 C86 \nC90 C102 C106 C111 C144 C160 \nC170 C210 C216 C221 C226 C239 \nC283 C294 C305 C321 C345 C363 \nC382 C408 C423 C424 C425 C427 \nC428 C429 C430 C435 C440 C467 \nC478 C492 C504 C508 C523 C524 \nC525 C536 C544 C550 C551 C552 \n434: C33_=_C75( C33 C75 ) C33_=_C90( C33 C90 ) C33_=_C111( C33 C111 ) C33_=_C170( C33 C170 ) C33_=_C210( C33 C210 ) \nC33_=_C226( C33 C226 ) C33_=_C321( C33 C321 ) C33_=_C345( C33 C345 ) C33_=_C363( C33 C363 ) C33_=_C382( C33 C382 ) C33_=_C408( C33 C408 ) \nC33_=_C429( C33 C429 ) C33_=_C440( C33 C440 ) C33_=_C467( C33 C467 ) C33_=_C478( C33 C478 ) C33_=_C504( C33 C504 ) C33_=_C508( C33 C508 ) \nC33_=_C523( C33 C523 ) C33_=_C536( C33 C536 ) C33_=_C544( C33 C544 ) C33_=_C550( C33 C550 ) C33_=_C551( C33 C551 ) C33_=_C552( C33 C552 ) \nC46_=_C67( C46 C67 ) C46_=_C102( C46 C102 ) C46_=_C160( C46 C160 ) C46_=_C216( C46 C216 ) C46_=_C423( C46 C423 ) C46_=_C424( C46 C424 ) \nC46_=_C425( C46 C425 ) C46_=_C427( C46 C427 ) C46_=_C428( C46 C428 ) C46_=_C429( C46 C429 ) C46_=_C430( C46 C430 ) C67_=_C75( C67 C75 ) \nC67_=_C102( C67 C102 ) C67_=_C160( C67 C160 ) C67_=_C216( C67 C216 ) C67_=_C423( C67 C423 ) C67_=_C424( C67 C424 ) C67_=_C425( C67 C425 ) \nC67_=_C427( C67 C427 ) C67_=_C428( C67 C428 ) C67_=_C429( C67 C429 ) C67_=_C430( C67 C430 ) C75_=_C90( C75 C90 ) C75_=_C111( C75 C111 ) \nC75_=_C170( C75 C170 ) C75_=_C210( C75 C210 ) C75_=_C226( C75 C226 ) C75_=_C321( C75 C321 ) C75_=_C345( C75 C345 ) C75_=_C363( C75 C363 ) \nC75_=_C382( C75 C382 ) C75_=_C408( C75 C408 ) C75_=_C429( C75 C429 ) C75_=_C440( C75 C440 ) C75_=_C467( C75 C467 ) C75_=_C478( C75 C478 ) \nC75_=_C504( C75 C504 ) C75_=_C508( C75 C508 ) C75_=_C523( C75 C523 ) C75_=_C536( C75 C536 ) C75_=_C544( C75 C544 ) C75_=_C550( C75 C550 ) \nC75_=_C551( C75 C551 ) C75_=_C552( C75 C552 ) C86_=_C90( C86 C90 ) C86_=_C106( C86 C106 ) C86_=_C144( C86 C144 ) C86_=_C221( C86 C221 ) \nC86_=_C239( C86 C239 ) C86_=_C283( C86 C283 ) C86_=_C294( C86 C294 ) C86_=_C305( C86 C305 ) C86_=_C435( C86 C435 ) C86_=_C492( C86 C492 ) \nC86_=_C523( C86 C523 ) C86_=_C524( C86 C524 ) C86_=_C525( C86 C525 ) C90_=_C111( C90 C111 ) C90_=_C170( C90 C170 ) C90_=_C210( C90 C210 ) \nC90_=_C226( C90 C226 ) C90_=_C321( C90 C321 ) C90_=_C345( C90 C345 ) C90_=_C363( C90 C363 ) C90_=_C382( C90 C382 ) C90_=_C408( C90 C408 ) \nC90_=_C429( C90 C429 ) C90_=_C440( C90 C440 ) C90_=_C467( C90 C467 ) C90_=_C478( C90 C478 ) C90_=_C504( C90 C504 ) C90_=_C508( C90 C508 ) \nC90_=_C523( C90 C523 ) C90_=_C536( C90 C536 ) C90_=_C544( C90 C544 ) C90_=_C550( C90 C550 ) C90_=_C551( C90 C551 ) C90_=_C552( C90 C552 ) \nC102_=_C106( C102 C106 ) C102_=_C111( C102 C111 ) C102_=_C160( C102 C160 ) C102_=_C216( C102 C216 ) C102_=_C423( C102 C423 ) C102_=_C424( C102 C424 ) \nC102_=_C425( C102 C425 ) C102_=_C427( C102 C427 ) C102_=_C428( C102 C428 ) C102_=_C429( C102 C429 ) C102_=_C430( C102 C430 ) C106_=_C111( C106 C111 ) \nC106_=_C144( C106 C144 ) C106_=_C221( C106 C221 ) C106_=_C239( C106 C239 ) C106_=_C283( C106 C283 ) C106_=_C294( C106 C294 ) C106_=_C305( C106 C305 ) \nC106_=_C435( C106 C435 ) C106_=_C492( C106 C492 ) C106_=_C523( C106 C523 ) C106_=_C524( C106 C524 ) C106_=_C525( C106 C525 ) C111_=_C170( C111 C170 ) \nC111_=_C210( C111 C210 ) C111_=_C226( C111 C226 ) C111_=_C321( C111 C321 ) C111_=_C345( C111 C345 ) C111_=_C363( C111 C363 ) C111_=_C382( C111 C382 ) \nC111_=_C408( C111 C408 ) C111_=_C429( C111 C429 ) C111_=_C440( C111 C440 ) C111_=_C467( C111 C467 ) C111_=_C478( C111 C478 ) C111_=_C504( C111 C504 ) \nC111_=_C508( C111 C508 ) C111_=_C523( C111 C523 ) C111_=_C536( C111 C536 ) C111_=_C544( C111 C544 ) C111_=_C550(</w:t>
      </w:r>
    </w:p>
    <w:p>
      <w:pPr>
        <w:pStyle w:val="PreformattedText"/>
        <w:bidi w:val="0"/>
        <w:spacing w:before="0" w:after="0"/>
        <w:jc w:val="left"/>
        <w:rPr/>
      </w:pPr>
      <w:r>
        <w:rPr/>
        <w:t xml:space="preserve"> </w:t>
      </w:r>
      <w:r>
        <w:rPr/>
        <w:t>C111 C550 ) C111_=_C551( C111 C551 ) \nC111_=_C552( C111 C552 ) C144_=_C221( C144 C221 ) C144_=_C239( C144 C239 ) C144_=_C283( C144 C283 ) C144_=_C294( C144 C294 ) C144_=_C305( C144 C305 ) \nC144_=_C435( C144 C435 ) C144_=_C492( C144 C492 ) C144_=_C523( C144 C523 ) C144_=_C524( C144 C524 ) C144_=_C525( C144 C525 ) C160_=_C170( C160 C170 ) \nC160_=_C216( C160 C216 ) C160_=_C423( C160 C423 ) C160_=_C424( C160 C424 ) C160_=_C425( C160 C425 ) C160_=_C427( C160 C427 ) C160_=_C428( C160 C428 ) \nC160_=_C429( C160 C429 ) C160_=_C430( C160 C430 ) C170_=_C210( C170 C210 ) C170_=_C226( C170 C226 ) C170_=_C321( C170 C321 ) C170_=_C345( C170 C345 ) \nC170_=_C363( C170 C363 ) C170_=_C382( C170 C382 ) C170_=_C408( C170 C408 ) C170_=_C429( C170 C429 ) C170_=_C440( C170 C440 ) C170_=_C467( C170 C467 ) \nC170_=_C478( C170 C478 ) C170_=_C504( C170 C504 ) C170_=_C508( C170 C508 ) C170_=_C523( C170 C523 ) C170_=_C536( C170 C536 ) C170_=_C544( C170 C544 ) \nC170_=_C550( C170 C550 ) C170_=_C551( C170 C551 ) C170_=_C552( C170 C552 ) C210_=_C226( C210 C226 ) C210_=_C321( C210 C321 ) C210_=_C345( C210 C345 ) \nC210_=_C363( C210 C363 ) C210_=_C382( C210 C382 ) C210_=_C408( C210 C408 ) C210_=_C429( C210 C429 ) C210_=_C440( C210 C440 ) C210_=_C467( C210 C467 ) \nC210_=_C478( C210 C478 ) C210_=_C504( C210 C504 ) C210_=_C508( C210 C508 ) C210_=_C523( C210 C523 ) C210_=_C536( C210 C536 ) C210_=_C544( C210 C544 ) \nC210_=_C550( C210 C550 ) C210_=_C551( C210 C551 ) C210_=_C552( C210 C552 ) C216_=_C221( C216 C221 ) C216_=_C226( C216 C226 ) C216_=_C423( C216 C423 ) \nC216_=_C424( C216 C424 ) C216_=_C425( C216 C425 ) C216_=_C427( C216 C427 ) C216_=_C428( C216 C428 ) C216_=_C429( C216 C429 ) C216_=_C430( C216 C430 ) \nC221_=_C226( C221 C226 ) C221_=_C239( C221 C239 ) C221_=_C283( C221 C283 ) C221_=_C294( C221 C294 ) C221_=_C305( C221 C305 ) C221_=_C435( C221 C435 ) \nC221_=_C492( C221 C492 ) C221_=_C523( C221 C523 ) C221_=_C524( C221 C524 ) C221_=_C525( C221 C525 ) C226_=_C321( C226 C321 ) C226_=_C345( C226 C345 ) \nC226_=_C363( C226 C363 ) C226_=_C382( C226 C382 ) C226_=_C408( C226 C408 ) C226_=_C429( C226 C429 ) C226_=_C440( C226 C440 ) C226_=_C467( C226 C467 ) \nC226_=_C478( C226 C478 ) C226_=_C504( C226 C504 ) C226_=_C508( C226 C508 ) C226_=_C523( C226 C523 ) C226_=_C536( C226 C536 ) C226_=_C544( C226 C544 ) \nC226_=_C550( C226 C550 ) C226_=_C551( C226 C551 ) C226_=_C552( C226 C552 ) C239_=_C283( C239 C283 ) C239_=_C294( C239 C294 ) C239_=_C305( C239 C305 ) \nC239_=_C435( C239 C435 ) C239_=_C492( C239 C492 ) C239_=_C523( C239 C523 ) C239_=_C524( C239 C524 ) C239_=_C525( C239 C525 ) C283_=_C294( C283 C294 ) \nC283_=_C305( C283 C305 ) C283_=_C435( C283 C435 ) C283_=_C492( C283 C492 ) C283_=_C523( C283 C523 ) C283_=_C524( C283 C524 ) C283_=_C525( C283 C525 ) \nC294_=_C305( C294 C305 ) C294_=_C435( C294 C435 ) C294_=_C492( C294 C492 ) C294_=_C523( C294 C523 ) C294_=_C524( C294 C524 ) C294_=_C525( C294 C525 ) \nC305_=_C435( C305 C435 ) C305_=_C492( C305 C492 ) C305_=_C523( C305 C523 ) C305_=_C524( C305 C524 ) C305_=_C525( C305 C525 ) C321_=_C345( C321 C345 ) \nC321_=_C363( C321 C363 ) C321_=_C382( C321 C382 ) C321_=_C408( C321 C408 ) C321_=_C429( C321 C429 ) C321_=_C440( C321 C440 ) C321_=_C467( C321 C467 ) \nC321_=_C478( C321 C478 ) C321_=_C504( C321 C504 ) C321_=_C508( C321 C508 ) C321_=_C523( C321 C523 ) C321_=_C536( C321 C536 ) C321_=_C544( C321 C544 ) \nC321_=_C550( C321 C550 ) C321_=_C551( C321 C551 ) C321_=_C552( C321 C552 ) C345_=_C363( C345 C363 ) C345_=_C382( C345 C382 ) C345_=_C408( C345 C408 ) \nC345_=_C429( C345 C429 ) C345_=_C440( C345 C440 ) C345_=_C467( C345 C467 ) C345_=_C478( C345 C478 ) C345_=_C504( C345 C504 ) C345_=_C508( C345 C508 ) \nC345_=_C523( C345 C523 ) C345_=_C536( C345 C536 ) C345_=_C544( C345 C544 ) C345_=_C550( C345 C550 ) C345_=_C551( C345 C551 ) C345_=_C552( C345 C552 ) \nC363_=_C382( C363 C382 ) C363_=_C408( C363 C408 ) C363_=_C429( C363 C429 ) C363_=_C440( C363 C440 ) C363_=_C467( C363 C467 ) C363_=_C478( C363 C478 ) \nC363_=_C504( C363 C504 ) C363_=_C508( C363 C508 ) C363_=_C523( C363 C523 ) C363_=_C536( C363 C536 ) C363_=_C544( C363 C544 ) C363_=_C550( C363 C550 ) \nC363_=_C551( C363 C551 ) C363_=_C552( C363 C552 ) C382_=_C408( C382 C408 ) C382_=_C429( C382 C429 ) C382_=_C440( C382 C440 ) C382_=_C467( C382 C467 ) \nC382_=_C478( C382 C478 ) C382_=_C504( C382 C504 ) C382_=_C508( C382 C508 ) C382_=_C523( C382 C523 ) C382_=_C536( C382 C536 ) C382_=_C544( C382 C544 ) \nC382_=_C550( C382 C550 ) C382_=_C551( C382 C551 ) C382_=_C552( C382 C552 ) C408_=_C429( C408 C429 ) C408_=_C440( C408 C440 ) C408_=_C467( C408 C467 ) \nC408_=_C478( C408 C478 ) C408_=_C504( C408 C504 ) C408_=_C508( C408 C508 ) C408_=_C523( C408 C523 ) C408_=_C536( C408 C536 ) C408_=_C544( C408 C544 ) \nC408_=_C550( C408 C550 ) C408_=_C551( C408 C551 ) C408_=_C552( C408 C552 ) C423_=_C424( C423 C424 ) C423_=_C425( C423 C425 ) C423_=_C427( C423 C427 ) \nC423_=_C428( C423 C428 ) C423_=_C429( C423 C429 ) C423_=_C430( C423 C430 ) C423_=_C467( C423 C467 ) C424_=_C425( C424 C425 ) C424_=_C427( C424 C427 ) \nC424_=_C428( C424 C428 ) C424_=_C429( C424 C429 ) C424_=_C430( C424 C430 ) C424_=_C504( C424 C504 ) C425_=_C427( C425 C427 ) C425_=_C428( C425 C428 ) \nC425_=_C429( C425 C429 ) C425_=_C430( C425 C430 ) C427_=_C428( C427 C428 ) C427_=_C429( C427 C429 ) C427_=_C430( C427 C430 ) C428_=_C429( C428 C429 ) \nC428_=_C430( C428 C430 ) C429_=_C430( C429 C430 ) C429_=_C440( C429 C440 ) C429_=_C467( C429 C467 ) C429_=_C478( C429 C478 ) C429_=_C504( C429 C504 ) \nC429_=_C508( C429 C508 ) C429_=_C523( C429 C523 ) C429_=_C536( C429 C536 ) C429_=_C544( C429 C544 ) C429_=_C550( C429 C550 ) C429_=_C551( C429 C551 ) \nC429_=_C552( C429 C552 ) C430_=_C552( C430 C552 ) C435_=_C440( C435 C440 ) C435_=_C492( C435 C492 ) C435_=_C523( C435 C523 ) C435_=_C524( C435 C524 ) \nC435_=_C525( C435 C525 ) C440_=_C467( C440 C467 ) C440_=_C478( C440 C478 ) C440_=_C504( C440 C504 ) C440_=_C508( C440 C508 ) C440_=_C523( C440 C523 ) \nC440_=_C536( C440 C536 ) C440_=_C544( C440 C544 ) C440_=_C550( C440 C550 ) C440_=_C551( C440 C551 ) C440_=_C552( C440 C552 ) C467_=_C478( C467 C478 ) \nC467_=_C504( C467 C504 ) C467_=_C508( C467 C508 ) C467_=_C523( C467 C523 ) C467_=_C536( C467 C536 ) C467_=_C544( C467 C544 ) C467_=_C550( C467 C550 ) \nC467_=_C551( C467 C551 ) C467_=_C552( C467 C552 ) C478_=_C504( C478 C504 ) C478_=_C508( C478 C508 ) C478_=_C523( C478 C523 ) C478_=_C536( C478 C536 ) \nC478_=_C544( C478 C544 ) C478_=_C550( C478 C550 ) C478_=_C551( C478 C551 ) C478_=_C552( C478 C552 ) C492_=_C523( C492 C523 ) C492_=_C524( C492 C524 ) \nC492_=_C525( C492 C525 ) C504_=_C508( C504 C508 ) C504_=_C523( C504 C523 ) C504_=_C536( C504 C536 ) C504_=_C544( C504 C544 ) C504_=_C550( C504 C550 ) \nC504_=_C551( C504 C551 ) C504_=_C552( C504 C552 ) C508_=_C523( C508 C523 ) C508_=_C536( C508 C536 ) C508_=_C544( C508 C544 ) C508_=_C550( C508 C550 ) \nC508_=_C551( C508 C551 ) C508_=_C552( C508 C552 ) C523_=_C524( C523 C524 ) C523_=_C525( C523 C525 ) C523_=_C536( C523 C536 ) C523_=_C544( C523 C544 ) \nC523_=_C550( C523 C550 ) C523_=_C551( C523 C551 ) C523_=_C552( C523 C552 ) C524_=_C525( C524 C525 ) C525_=_C551( C525 C551 ) C536_=_C544( C536 C544 ) \nC536_=_C550( C536 C550 ) C536_=_C551( C536 C551 ) C536_=_C552( C536 C552 ) C544_=_C550( C544 C550 ) C544_=_C551( C544 C551 ) C544_=_C552( C544 C552 ) \nC550_=_C551( C550 C551 ) C550_=_C552( C550 C552 ) C551_=_C552( C551 C552 ) "];37-&gt;54[label="45: C33 C46 C67 C75 C86 \nC90 C102 C106 C111 C144 C160 \nC170 C210 C216 C221 C226 C239 \nC283 C294 C305 C321 C345 C363 \nC382 C408 C423 C424 C425 C427 \nC428 C430 C435 C440 C467 C478 \nC492 C504 C508 C524 C525 C536 \nC544 C550 C551 C552 \n366: C33_=_C75 ,C33_=_C90 ,C33_=_C111 ,C33_=_C170 ,C33_=_C210 ,\nC33_=_C226 ,C33_=_C321 ,C33_=_C345 ,C33_=_C363 ,C33_=_C382 ,C33_=_C408 ,\nC33_=_C440 ,C33_=_C467 ,C33_=_C478 ,C33_=_C504 ,C33_=_C508 ,C33_=_C536 ,\nC33_=_C544 ,C33_=_C550 ,C33_=_C551 ,C33_=_C552 ,C46_=_C67 ,C46_=_C102 ,\nC46_=_C160 ,C46_=_C216 ,C46_=_C423 ,C46_=_C424 ,C46_=_C425 ,C46_=_C427 ,\nC46_=_C428 ,C46_=_C430 ,C67_=_C75 ,C67_=_C102 ,C67_=_C160 ,C67_=_C216 ,\nC67_=_C423 ,C67_=_C424 ,C67_=_C425 ,C67_=_C427 ,C67_=_C428 ,C67_=_C430 ,\nC75_=_C90 ,C75_=_C111 ,C75_=_C170 ,C75_=_C210 ,C75_=_C226 ,C75_=_C321 ,\nC75_=_C345 ,C75_=_C363 ,C75_=_C382 ,C75_=_C408 ,C75_=_C440 ,C75_=_C467 ,\nC75_=_C478 ,C75_=_C504 ,C75_=_C508 ,C75_=_C536 ,C75_=_C544 ,C75_=_C550 ,\nC75_=_C551 ,C75_=_C552 ,C86_=_C90 ,C86_=_C106 ,C86_=_C144 ,C86_=_C221 ,\nC86_=_C239 ,C86_=_C283 ,C86_=_C294 ,C86_=_C305 ,C86_=_C435 ,C86_=_C492 ,\nC86_=_C524 ,C86_=_C525 ,C90_=_C111 ,C90_=_C170 ,C90_=_C210 ,C90_=_C226 ,\nC90_=_C321 ,C90_=_C345 ,C90_=_C363 ,C90_=_C382 ,C90_=_C408 ,C90_=_C440 ,\nC90_=_C467 ,C90_=_C478 ,C90_=_C504 ,C90_=_C508 ,C90_=_C536 ,C90_=_C544 ,\nC90_=_C550 ,C90_=_C551 ,C90_=_C552 ,C102_=_C106 ,C102_=_C111 ,C102_=_C160 ,\nC102_=_C216 ,C102_=_C423 ,C102_=_C424 ,C102_=_C425 ,C102_=_C427 ,C102_=_C428 ,\nC102_=_C430 ,C106_=_C111 ,C106_=_C144 ,C106_=_C221 ,C106_=_C239 ,C106_=_C283 ,\nC106_=_C294 ,C106_=_C305 ,C106_=_C435 ,C106_=_C492 ,C106_=_C524 ,C106_=_C525 ,\nC111_=_C170 ,C111_=_C210 ,C111_=_C226 ,C111_=_C321 ,C111_=_C345 ,C111_=_C363 ,\nC111_=_C382 ,C111_=_C408 ,C111_=_C440 ,C111_=_C467 ,C111_=_C478 ,C111_=_C504 ,\nC111_=_C508 ,C111_=_C536 ,C111_=_C544 ,C111_=_C550 ,C111_=_C551 ,C111_=_C552 ,\nC144_=_C221 ,C144_=_C239 ,C144_=_C283 ,C144_=_C294 ,C144_=_C305 ,C144_=_C435 ,\nC144_=_C492 ,C144_=_C524 ,C144_=_C525 ,C160_=_C170 ,C160_=_C216 ,C160_=_C423 ,\nC160_=_C424 ,C160_=_C425 ,C160_=_C427 ,C160_=_C428 ,C160_=_C430 ,C170_=_C210 ,\nC170_=_C226 ,C170_=_C321 ,C170_=_C345 ,C170_=_C363 ,C170_=_C382 ,C170_=_C408 ,\nC170_=_C440 ,C170_=_C467 ,C170_=_C478 ,C170_=_C504 ,C170_=_C508 ,C170_=_C536 ,\nC170_=_C544 ,C170_=_C550 ,C170_=_C551 ,C170_=_C552 ,C210_=_C226 ,C210_=_C321 ,\nC210_=_C345 ,C210_=_C363 ,C210_=_C382 ,C210_=_C408 ,C210_=_C440 ,C210_=_C467 ,\nC210_=_C478 ,C210_=_C504</w:t>
      </w:r>
    </w:p>
    <w:p>
      <w:pPr>
        <w:pStyle w:val="PreformattedText"/>
        <w:bidi w:val="0"/>
        <w:spacing w:before="0" w:after="0"/>
        <w:jc w:val="left"/>
        <w:rPr/>
      </w:pPr>
      <w:r>
        <w:rPr/>
        <w:t xml:space="preserve"> </w:t>
      </w:r>
      <w:r>
        <w:rPr/>
        <w:t>,C210_=_C508 ,C210_=_C536 ,C210_=_C544 ,C210_=_C550 ,\nC210_=_C551 ,C210_=_C552 ,C216_=_C221 ,C216_=_C226 ,C216_=_C423 ,C216_=_C424 ,\nC216_=_C425 ,C216_=_C427 ,C216_=_C428 ,C216_=_C430 ,C221_=_C226 ,C221_=_C239 ,\nC221_=_C283 ,C221_=_C294 ,C221_=_C305 ,C221_=_C435 ,C221_=_C492 ,C221_=_C524 ,\nC221_=_C525 ,C226_=_C321 ,C226_=_C345 ,C226_=_C363 ,C226_=_C382 ,C226_=_C408 ,\nC226_=_C440 ,C226_=_C467 ,C226_=_C478 ,C226_=_C504 ,C226_=_C508 ,C226_=_C536 ,\nC226_=_C544 ,C226_=_C550 ,C226_=_C551 ,C226_=_C552 ,C239_=_C283 ,C239_=_C294 ,\nC239_=_C305 ,C239_=_C435 ,C239_=_C492 ,C239_=_C524 ,C239_=_C525 ,C283_=_C294 ,\nC283_=_C305 ,C283_=_C435 ,C283_=_C492 ,C283_=_C524 ,C283_=_C525 ,C294_=_C305 ,\nC294_=_C435 ,C294_=_C492 ,C294_=_C524 ,C294_=_C525 ,C305_=_C435 ,C305_=_C492 ,\nC305_=_C524 ,C305_=_C525 ,C321_=_C345 ,C321_=_C363 ,C321_=_C382 ,C321_=_C408 ,\nC321_=_C440 ,C321_=_C467 ,C321_=_C478 ,C321_=_C504 ,C321_=_C508 ,C321_=_C536 ,\nC321_=_C544 ,C321_=_C550 ,C321_=_C551 ,C321_=_C552 ,C345_=_C363 ,C345_=_C382 ,\nC345_=_C408 ,C345_=_C440 ,C345_=_C467 ,C345_=_C478 ,C345_=_C504 ,C345_=_C508 ,\nC345_=_C536 ,C345_=_C544 ,C345_=_C550 ,C345_=_C551 ,C345_=_C552 ,C363_=_C382 ,\nC363_=_C408 ,C363_=_C440 ,C363_=_C467 ,C363_=_C478 ,C363_=_C504 ,C363_=_C508 ,\nC363_=_C536 ,C363_=_C544 ,C363_=_C550 ,C363_=_C551 ,C363_=_C552 ,C382_=_C408 ,\nC382_=_C440 ,C382_=_C467 ,C382_=_C478 ,C382_=_C504 ,C382_=_C508 ,C382_=_C536 ,\nC382_=_C544 ,C382_=_C550 ,C382_=_C551 ,C382_=_C552 ,C408_=_C440 ,C408_=_C467 ,\nC408_=_C478 ,C408_=_C504 ,C408_=_C508 ,C408_=_C536 ,C408_=_C544 ,C408_=_C550 ,\nC408_=_C551 ,C408_=_C552 ,C423_=_C424 ,C423_=_C425 ,C423_=_C427 ,C423_=_C428 ,\nC423_=_C430 ,C423_=_C467 ,C424_=_C425 ,C424_=_C427 ,C424_=_C428 ,C424_=_C430 ,\nC424_=_C504 ,C425_=_C427 ,C425_=_C428 ,C425_=_C430 ,C427_=_C428 ,C427_=_C430 ,\nC428_=_C430 ,C430_=_C552 ,C435_=_C440 ,C435_=_C492 ,C435_=_C524 ,C435_=_C525 ,\nC440_=_C467 ,C440_=_C478 ,C440_=_C504 ,C440_=_C508 ,C440_=_C536 ,C440_=_C544 ,\nC440_=_C550 ,C440_=_C551 ,C440_=_C552 ,C467_=_C478 ,C467_=_C504 ,C467_=_C508 ,\nC467_=_C536 ,C467_=_C544 ,C467_=_C550 ,C467_=_C551 ,C467_=_C552 ,C478_=_C504 ,\nC478_=_C508 ,C478_=_C536 ,C478_=_C544 ,C478_=_C550 ,C478_=_C551 ,C478_=_C552 ,\nC492_=_C524 ,C492_=_C525 ,C504_=_C508 ,C504_=_C536 ,C504_=_C544 ,C504_=_C550 ,\nC504_=_C551 ,C504_=_C552 ,C508_=_C536 ,C508_=_C544 ,C508_=_C550 ,C508_=_C551 ,\nC508_=_C552 ,C524_=_C525 ,C525_=_C551 ,C536_=_C544 ,C536_=_C550 ,C536_=_C551 ,\nC536_=_C552 ,C544_=_C550 ,C544_=_C551 ,C544_=_C552 ,C550_=_C551 ,C550_=_C552 ,\nC551_=_C552 ,"];55[shape=box, label="id:55 level: 4\n48: C32 C57 C61 C74 C93 \nC129 C130 C131 C132 C133 C134 \nC135 C136 C137 C138 C139 C140 \nC141 C142 C143 C144 C145 C146 \nC147 C148 C149 C150 C169 C225 \nC242 C270 C300 C320 C332 C353 \nC381 C397 C428 C439 C458 C466 \nC489 C535 C539 C543 C547 C548 \nC549 \n587: C32_=_C57( C32 C57 ) C32_=_C74( C32 C74 ) C32_=_C148( C32 C148 ) C32_=_C169( C32 C169 ) C32_=_C225( C32 C225 ) \nC32_=_C242( C32 C242 ) C32_=_C270( C32 C270 ) C32_=_C300( C32 C300 ) C32_=_C320( C32 C320 ) C32_=_C332( C32 C332 ) C32_=_C353( C32 C353 ) \nC32_=_C381( C32 C381 ) C32_=_C397( C32 C397 ) C32_=_C428( C32 C428 ) C32_=_C439( C32 C439 ) C32_=_C458( C32 C458 ) C32_=_C466( C32 C466 ) \nC32_=_C489( C32 C489 ) C32_=_C535( C32 C535 ) C32_=_C539( C32 C539 ) C32_=_C543( C32 C543 ) C32_=_C547( C32 C547 ) C32_=_C548( C32 C548 ) \nC32_=_C549( C32 C549 ) C57_=_C74( C57 C74 ) C57_=_C148( C57 C148 ) C57_=_C169( C57 C169 ) C57_=_C225( C57 C225 ) C57_=_C242( C57 C242 ) \nC57_=_C270( C57 C270 ) C57_=_C300( C57 C300 ) C57_=_C320( C57 C320 ) C57_=_C332( C57 C332 ) C57_=_C353( C57 C353 ) C57_=_C381( C57 C381 ) \nC57_=_C397( C57 C397 ) C57_=_C428( C57 C428 ) C57_=_C439( C57 C439 ) C57_=_C458( C57 C458 ) C57_=_C466( C57 C466 ) C57_=_C489( C57 C489 ) \nC57_=_C535( C57 C535 ) C57_=_C539( C57 C539 ) C57_=_C543( C57 C543 ) C57_=_C547( C57 C547 ) C57_=_C548( C57 C548 ) C57_=_C549( C57 C549 ) \nC61_=_C74( C61 C74 ) C61_=_C93( C61 C93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74_=_C148( C74 C148 ) C74_=_C169( C74 C169 ) C74_=_C225( C74 C225 ) C74_=_C242( C74 C242 ) C74_=_C270( C74 C270 ) C74_=_C300( C74 C300 ) \nC74_=_C320( C74 C320 ) C74_=_C332( C74 C332 ) C74_=_C353( C74 C353 ) C74_=_C381( C74 C381 ) C74_=_C397( C74 C397 ) C74_=_C428( C74 C428 ) \nC74_=_C439( C74 C439 ) C74_=_C458( C74 C458 ) C74_=_C466( C74 C466 ) C74_=_C489( C74 C489 ) C74_=_C535( C74 C535 ) C74_=_C539( C74 C539 ) \nC74_=_C543( C74 C543 ) C74_=_C547( C74 C547 ) C74_=_C548( C74 C548 ) C74_=_C549( C74 C549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69( C129 C16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225( C131 C22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270( C133 C270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320( C135 C320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332( C136 C332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8_=_C139( C138 C139 ) C138_=_C140( C138 C140 ) \nC138_=_C141( C138 C141 ) C138_=_C142( C138 C142 ) C138_=_C143( C138 C143 ) C138_=_C144( C138 C144 ) C138_=_C145( C138 C145 ) C138_=_C146( C138 C146 ) \nC138_=_C147( C138 C147 ) C138_=_C148( C138 C148 ) C138_=_C149( C138 C149 ) C138_=_C150( C138 C150 ) C138_=_C439( C138 C439 ) C139_=_C140( C139 C140 ) \nC139_=_C141( C139 C141</w:t>
      </w:r>
    </w:p>
    <w:p>
      <w:pPr>
        <w:pStyle w:val="PreformattedText"/>
        <w:bidi w:val="0"/>
        <w:spacing w:before="0" w:after="0"/>
        <w:jc w:val="left"/>
        <w:rPr/>
      </w:pPr>
      <w:r>
        <w:rPr/>
        <w:t xml:space="preserve"> </w:t>
      </w:r>
      <w:r>
        <w:rPr/>
        <w:t>) C139_=_C142( C139 C142 ) C139_=_C143( C139 C143 ) C139_=_C144( C139 C144 ) C139_=_C145( C139 C145 ) C139_=_C146( C139 C146 ) \nC139_=_C147( C139 C147 ) C139_=_C148( C139 C148 ) C139_=_C149( C139 C149 ) C139_=_C150( C139 C150 ) C140_=_C141( C140 C141 ) C140_=_C142( C140 C142 ) \nC140_=_C143( C140 C143 ) C140_=_C144( C140 C144 ) C140_=_C145( C140 C145 ) C140_=_C146( C140 C146 ) C140_=_C147( C140 C147 ) C140_=_C148( C140 C148 ) \nC140_=_C149( C140 C149 ) C140_=_C150( C140 C150 ) C140_=_C466( C140 C466 ) C141_=_C142( C141 C142 ) C141_=_C143( C141 C143 ) C141_=_C144( C141 C144 ) \nC141_=_C145( C141 C145 ) C141_=_C146( C141 C146 ) C141_=_C147( C141 C147 ) C141_=_C148( C141 C148 ) C141_=_C149( C141 C149 ) C141_=_C150( C141 C150 ) \nC142_=_C143( C142 C143 ) C142_=_C144( C142 C144 ) C142_=_C145( C142 C145 ) C142_=_C146( C142 C146 ) C142_=_C147( C142 C147 ) C142_=_C148( C142 C148 ) \nC142_=_C149( C142 C149 ) C142_=_C150( C142 C150 ) C143_=_C144( C143 C144 ) C143_=_C145( C143 C145 ) C143_=_C146( C143 C146 ) C143_=_C147( C143 C147 ) \nC143_=_C148( C143 C148 ) C143_=_C149( C143 C149 ) C143_=_C150( C143 C150 ) C144_=_C145( C144 C145 ) C144_=_C146( C144 C146 ) C144_=_C147( C144 C147 ) \nC144_=_C148( C144 C148 ) C144_=_C149( C144 C149 ) C144_=_C150( C144 C150 ) C145_=_C146( C145 C146 ) C145_=_C147( C145 C147 ) C145_=_C148( C145 C148 ) \nC145_=_C149( C145 C149 ) C145_=_C150( C145 C150 ) C146_=_C147( C146 C147 ) C146_=_C148( C146 C148 ) C146_=_C149( C146 C149 ) C146_=_C150( C146 C150 ) \nC147_=_C148( C147 C148 ) C147_=_C149( C147 C149 ) C147_=_C150( C147 C150 ) C147_=_C539( C147 C539 ) C148_=_C149( C148 C149 ) C148_=_C150( C148 C150 ) \nC148_=_C169( C148 C169 ) C148_=_C225( C148 C225 ) C148_=_C242( C148 C242 ) C148_=_C270( C148 C270 ) C148_=_C300( C148 C300 ) C148_=_C320( C148 C320 ) \nC148_=_C332( C148 C332 ) C148_=_C353( C148 C353 ) C148_=_C381( C148 C381 ) C148_=_C397( C148 C397 ) C148_=_C428( C148 C428 ) C148_=_C439( C148 C439 ) \nC148_=_C458( C148 C458 ) C148_=_C466( C148 C466 ) C148_=_C489( C148 C489 ) C148_=_C535( C148 C535 ) C148_=_C539( C148 C539 ) C148_=_C543( C148 C543 ) \nC148_=_C547( C148 C547 ) C148_=_C548( C148 C548 ) C148_=_C549( C148 C549 ) C149_=_C150( C149 C150 ) C149_=_C547( C149 C547 ) C150_=_C548( C150 C548 ) \nC169_=_C225( C169 C225 ) C169_=_C242( C169 C242 ) C169_=_C270( C169 C270 ) C169_=_C300( C169 C300 ) C169_=_C320( C169 C320 ) C169_=_C332( C169 C332 ) \nC169_=_C353( C169 C353 ) C169_=_C381( C169 C381 ) C169_=_C397( C169 C397 ) C169_=_C428( C169 C428 ) C169_=_C439( C169 C439 ) C169_=_C458( C169 C458 ) \nC169_=_C466( C169 C466 ) C169_=_C489( C169 C489 ) C169_=_C535( C169 C535 ) C169_=_C539( C169 C539 ) C169_=_C543( C169 C543 ) C169_=_C547( C169 C547 ) \nC169_=_C548( C169 C548 ) C169_=_C549( C169 C549 ) C225_=_C242( C225 C242 ) C225_=_C270( C225 C270 ) C225_=_C300( C225 C300 ) C225_=_C320( C225 C320 ) \nC225_=_C332( C225 C332 ) C225_=_C353( C225 C353 ) C225_=_C381( C225 C381 ) C225_=_C397( C225 C397 ) C225_=_C428( C225 C428 ) C225_=_C439( C225 C439 ) \nC225_=_C458( C225 C458 ) C225_=_C466( C225 C466 ) C225_=_C489( C225 C489 ) C225_=_C535( C225 C535 ) C225_=_C539( C225 C539 ) C225_=_C543( C225 C543 ) \nC225_=_C547( C225 C547 ) C225_=_C548( C225 C548 ) C225_=_C549( C225 C549 ) C242_=_C270( C242 C270 ) C242_=_C300( C242 C300 ) C242_=_C320( C242 C320 ) \nC242_=_C332( C242 C332 ) C242_=_C353( C242 C353 ) C242_=_C381( C242 C381 ) C242_=_C397( C242 C397 ) C242_=_C428( C242 C428 ) C242_=_C439( C242 C439 ) \nC242_=_C458( C242 C458 ) C242_=_C466( C242 C466 ) C242_=_C489( C242 C489 ) C242_=_C535( C242 C535 ) C242_=_C539( C242 C539 ) C242_=_C543( C242 C543 ) \nC242_=_C547( C242 C547 ) C242_=_C548( C242 C548 ) C242_=_C549( C242 C549 ) C270_=_C300( C270 C300 ) C270_=_C320( C270 C320 ) C270_=_C332( C270 C332 ) \nC270_=_C353( C270 C353 ) C270_=_C381( C270 C381 ) C270_=_C397( C270 C397 ) C270_=_C428( C270 C428 ) C270_=_C439( C270 C439 ) C270_=_C458( C270 C458 ) \nC270_=_C466( C270 C466 ) C270_=_C489( C270 C489 ) C270_=_C535( C270 C535 ) C270_=_C539( C270 C539 ) C270_=_C543( C270 C543 ) C270_=_C547( C270 C547 ) \nC270_=_C548( C270 C548 ) C270_=_C549( C270 C549 ) C300_=_C320( C300 C320 ) C300_=_C332( C300 C332 ) C300_=_C353( C300 C353 ) C300_=_C381( C300 C381 ) \nC300_=_C397( C300 C397 ) C300_=_C428( C300 C428 ) C300_=_C439( C300 C439 ) C300_=_C458( C300 C458 ) C300_=_C466( C300 C466 ) C300_=_C489( C300 C489 ) \nC300_=_C535( C300 C535 ) C300_=_C539( C300 C539 ) C300_=_C543( C300 C543 ) C300_=_C547( C300 C547 ) C300_=_C548( C300 C548 ) C300_=_C549( C300 C549 ) \nC320_=_C332( C320 C332 ) C320_=_C353( C320 C353 ) C320_=_C381( C320 C381 ) C320_=_C397( C320 C397 ) C320_=_C428( C320 C428 ) C320_=_C439( C320 C439 ) \nC320_=_C458( C320 C458 ) C320_=_C466( C320 C466 ) C320_=_C489( C320 C489 ) C320_=_C535( C320 C535 ) C320_=_C539( C320 C539 ) C320_=_C543( C320 C543 ) \nC320_=_C547( C320 C547 ) C320_=_C548( C320 C548 ) C320_=_C549( C320 C549 ) C332_=_C353( C332 C353 ) C332_=_C381( C332 C381 ) C332_=_C397( C332 C397 ) \nC332_=_C428( C332 C428 ) C332_=_C439( C332 C439 ) C332_=_C458( C332 C458 ) C332_=_C466( C332 C466 ) C332_=_C489( C332 C489 ) C332_=_C535( C332 C535 ) \nC332_=_C539( C332 C539 ) C332_=_C543( C332 C543 ) C332_=_C547( C332 C547 ) C332_=_C548( C332 C548 ) C332_=_C549( C332 C549 ) C353_=_C381( C353 C381 ) \nC353_=_C397( C353 C397 ) C353_=_C428( C353 C428 ) C353_=_C439( C353 C439 ) C353_=_C458( C353 C458 ) C353_=_C466( C353 C466 ) C353_=_C489( C353 C489 ) \nC353_=_C535( C353 C535 ) C353_=_C539( C353 C539 ) C353_=_C543( C353 C543 ) C353_=_C547( C353 C547 ) C353_=_C548( C353 C548 ) C353_=_C549( C353 C549 ) \nC381_=_C397( C381 C397 ) C381_=_C428( C381 C428 ) C381_=_C439( C381 C439 ) C381_=_C458( C381 C458 ) C381_=_C466( C381 C466 ) C381_=_C489( C381 C489 ) \nC381_=_C535( C381 C535 ) C381_=_C539( C381 C539 ) C381_=_C543( C381 C543 ) C381_=_C547( C381 C547 ) C381_=_C548( C381 C548 ) C381_=_C549( C381 C549 ) \nC397_=_C428( C397 C428 ) C397_=_C439( C397 C439 ) C397_=_C458( C397 C458 ) C397_=_C466( C397 C466 ) C397_=_C489( C397 C489 ) C397_=_C535( C397 C535 ) \nC397_=_C539( C397 C539 ) C397_=_C543( C397 C543 ) C397_=_C547( C397 C547 ) C397_=_C548( C397 C548 ) C397_=_C549( C397 C549 ) C428_=_C439( C428 C439 ) \nC428_=_C458( C428 C458 ) C428_=_C466( C428 C466 ) C428_=_C489( C428 C489 ) C428_=_C535( C428 C535 ) C428_=_C539( C428 C539 ) C428_=_C543( C428 C543 ) \nC428_=_C547( C428 C547 ) C428_=_C548( C428 C548 ) C428_=_C549( C428 C549 ) C439_=_C458( C439 C458 ) C439_=_C466( C439 C466 ) C439_=_C489( C439 C489 ) \nC439_=_C535( C439 C535 ) C439_=_C539( C439 C539 ) C439_=_C543( C439 C543 ) C439_=_C547( C439 C547 ) C439_=_C548( C439 C548 ) C439_=_C549( C439 C549 ) \nC458_=_C466( C458 C466 ) C458_=_C489( C458 C489 ) C458_=_C535( C458 C535 ) C458_=_C539( C458 C539 ) C458_=_C543( C458 C543 ) C458_=_C547( C458 C547 ) \nC458_=_C548( C458 C548 ) C458_=_C549( C458 C549 ) C466_=_C489( C466 C489 ) C466_=_C535( C466 C535 ) C466_=_C539( C466 C539 ) C466_=_C543( C466 C543 ) \nC466_=_C547( C466 C547 ) C466_=_C548( C466 C548 ) C466_=_C549( C466 C549 ) C489_=_C535( C489 C535 ) C489_=_C539( C489 C539 ) C489_=_C543( C489 C543 ) \nC489_=_C547( C489 C547 ) C489_=_C548( C489 C548 ) C489_=_C549( C489 C549 ) C535_=_C539( C535 C539 ) C535_=_C543( C535 C543 ) C535_=_C547( C535 C547 ) \nC535_=_C548( C535 C548 ) C535_=_C549( C535 C549 ) C539_=_C543( C539 C543 ) C539_=_C547( C539 C547 ) C539_=_C548( C539 C548 ) C539_=_C549( C539 C549 ) \nC543_=_C547( C543 C547 ) C543_=_C548( C543 C548 ) C543_=_C549( C543 C549 ) C547_=_C548( C547 C548 ) C547_=_C549( C547 C549 ) C548_=_C549( C548 C549 ) "];37-&gt;55[label="47: C32 C57 C61 C74 C93 \nC129 C130 C131 C132 C133 C134 \nC135 C136 C137 C138 C139 C140 \nC141 C142 C143 C144 C145 C146 \nC147 C149 C150 C169 C225 C242 \nC270 C300 C320 C332 C353 C381 \nC397 C428 C439 C458 C466 C489 \nC535 C539 C543 C547 C548 C549 \n540: C32_=_C57 ,C32_=_C74 ,C32_=_C169 ,C32_=_C225 ,C32_=_C242 ,\nC32_=_C270 ,C32_=_C300 ,C32_=_C320 ,C32_=_C332 ,C32_=_C353 ,C32_=_C381 ,\nC32_=_C397 ,C32_=_C428 ,C32_=_C439 ,C32_=_C458 ,C32_=_C466 ,C32_=_C489 ,\nC32_=_C535 ,C32_=_C539 ,C32_=_C543 ,C32_=_C547 ,C32_=_C548 ,C32_=_C549 ,\nC57_=_C74 ,C57_=_C169 ,C57_=_C225 ,C57_=_C242 ,C57_=_C270 ,C57_=_C300 ,\nC57_=_C320 ,C57_=_C332 ,C57_=_C353 ,C57_=_C381 ,C57_=_C397 ,C57_=_C428 ,\nC57_=_C439 ,C57_=_C458 ,C57_=_C466 ,C57_=_C489 ,C57_=_C535 ,C57_=_C539 ,\nC57_=_C543 ,C57_=_C547 ,C57_=_C548 ,C57_=_C549 ,C61_=_C74 ,C61_=_C93 ,\nC61_=_C129 ,C61_=_C130 ,C61_=_C131 ,C61_=_C132 ,C61_=_C133 ,C61_=_C134 ,\nC61_=_C135 ,C61_=_C136 ,C61_=_C137 ,C61_=_C138 ,C61_=_C139 ,C61_=_C140 ,\nC61_=_C141 ,C61_=_C142 ,C61_=_C143 ,C61_=_C144 ,C61_=_C145 ,C61_=_C146 ,\nC61_=_C147 ,C61_=_C149 ,C61_=_C150 ,C74_=_C169 ,C74_=_C225 ,C74_=_C242 ,\nC74_=_C270 ,C74_=_C300 ,C74_=_C320 ,C74_=_C332 ,C74_=_C353 ,C74_=_C381 ,\nC74_=_C397 ,C74_=_C428 ,C74_=_C439 ,C74_=_C458 ,C74_=_C466 ,C74_=_C489 ,\nC74_=_C535 ,C74_=_C539 ,C74_=_C543 ,C74_=_C547 ,C74_=_C548 ,C74_=_C549 ,\nC93_=_C129 ,C93_=_C130 ,C93_=_C131 ,C93_=_C132 ,C93_=_C133 ,C93_=_C134 ,\nC93_=_C135 ,C93_=_C136 ,C93_=_C137 ,C93_=_C138 ,C93_=_C139 ,C93_=_C140 ,\nC93_=_C141 ,C93_=_C142 ,C93_=_C143 ,C93_=_C144 ,C93_=_C145 ,C93_=_C146 ,\nC93_=_C147 ,C93_=_C149 ,C93_=_C150 ,C129_=_C130 ,C129_=_C131 ,C129_=_C132 ,\nC129_=_C133 ,C129_=_C134 ,C129_=_C135 ,C129_=_C136 ,C129_=_C137 ,C129_=_C138 ,\nC129_=_C139 ,C129_=_C140 ,C129_=_C141 ,C129_=_C142 ,C129_=_C143 ,C129_=_C144 ,\nC129_=_C145 ,C129_=_C146 ,C129_=_C147 ,C129_=_C149 ,C129_=_C150 ,C129_=_C169 ,\nC130_=_C131 ,C130_=_C132 ,C130_=_C133 ,C130_=_C134 ,C130_=_C135 ,C130_=_C136 ,\nC130_=_C137 ,C130_=_C138 ,C130_=_C139 ,C130_=_C140 ,C130_=_C141 ,C130_=_C142 ,\nC130_=_C143 ,C130_=_C144 ,C130_=_C145 ,C130_=_C146 ,C130_=_C147 ,C130_=_C149 ,\nC130_=_C150 ,C131_=_C132 ,C131_=_C133 ,C131_=_C134 ,C131_=_C135 ,C131_=_C136 ,\nC131_=_C137 ,C131_=_C138 ,C131_=_C139 ,C131_=_C140 ,C131_=_C141 ,C131_=_C142 ,\nC131_=_C143 ,C131_=_C144</w:t>
      </w:r>
    </w:p>
    <w:p>
      <w:pPr>
        <w:pStyle w:val="PreformattedText"/>
        <w:bidi w:val="0"/>
        <w:spacing w:before="0" w:after="0"/>
        <w:jc w:val="left"/>
        <w:rPr/>
      </w:pPr>
      <w:r>
        <w:rPr/>
        <w:t xml:space="preserve"> </w:t>
      </w:r>
      <w:r>
        <w:rPr/>
        <w:t>,C131_=_C145 ,C131_=_C146 ,C131_=_C147 ,C131_=_C149 ,\nC131_=_C150 ,C131_=_C225 ,C132_=_C133 ,C132_=_C134 ,C132_=_C135 ,C132_=_C136 ,\nC132_=_C137 ,C132_=_C138 ,C132_=_C139 ,C132_=_C140 ,C132_=_C141 ,C132_=_C142 ,\nC132_=_C143 ,C132_=_C144 ,C132_=_C145 ,C132_=_C146 ,C132_=_C147 ,C132_=_C149 ,\nC132_=_C150 ,C133_=_C134 ,C133_=_C135 ,C133_=_C136 ,C133_=_C137 ,C133_=_C138 ,\nC133_=_C139 ,C133_=_C140 ,C133_=_C141 ,C133_=_C142 ,C133_=_C143 ,C133_=_C144 ,\nC133_=_C145 ,C133_=_C146 ,C133_=_C147 ,C133_=_C149 ,C133_=_C150 ,C133_=_C270 ,\nC134_=_C135 ,C134_=_C136 ,C134_=_C137 ,C134_=_C138 ,C134_=_C139 ,C134_=_C140 ,\nC134_=_C141 ,C134_=_C142 ,C134_=_C143 ,C134_=_C144 ,C134_=_C145 ,C134_=_C146 ,\nC134_=_C147 ,C134_=_C149 ,C134_=_C150 ,C135_=_C136 ,C135_=_C137 ,C135_=_C138 ,\nC135_=_C139 ,C135_=_C140 ,C135_=_C141 ,C135_=_C142 ,C135_=_C143 ,C135_=_C144 ,\nC135_=_C145 ,C135_=_C146 ,C135_=_C147 ,C135_=_C149 ,C135_=_C150 ,C135_=_C320 ,\nC136_=_C137 ,C136_=_C138 ,C136_=_C139 ,C136_=_C140 ,C136_=_C141 ,C136_=_C142 ,\nC136_=_C143 ,C136_=_C144 ,C136_=_C145 ,C136_=_C146 ,C136_=_C147 ,C136_=_C149 ,\nC136_=_C150 ,C136_=_C332 ,C137_=_C138 ,C137_=_C139 ,C137_=_C140 ,C137_=_C141 ,\nC137_=_C142 ,C137_=_C143 ,C137_=_C144 ,C137_=_C145 ,C137_=_C146 ,C137_=_C147 ,\nC137_=_C149 ,C137_=_C150 ,C138_=_C139 ,C138_=_C140 ,C138_=_C141 ,C138_=_C142 ,\nC138_=_C143 ,C138_=_C144 ,C138_=_C145 ,C138_=_C146 ,C138_=_C147 ,C138_=_C149 ,\nC138_=_C150 ,C138_=_C439 ,C139_=_C140 ,C139_=_C141 ,C139_=_C142 ,C139_=_C143 ,\nC139_=_C144 ,C139_=_C145 ,C139_=_C146 ,C139_=_C147 ,C139_=_C149 ,C139_=_C150 ,\nC140_=_C141 ,C140_=_C142 ,C140_=_C143 ,C140_=_C144 ,C140_=_C145 ,C140_=_C146 ,\nC140_=_C147 ,C140_=_C149 ,C140_=_C150 ,C140_=_C466 ,C141_=_C142 ,C141_=_C143 ,\nC141_=_C144 ,C141_=_C145 ,C141_=_C146 ,C141_=_C147 ,C141_=_C149 ,C141_=_C150 ,\nC142_=_C143 ,C142_=_C144 ,C142_=_C145 ,C142_=_C146 ,C142_=_C147 ,C142_=_C149 ,\nC142_=_C150 ,C143_=_C144 ,C143_=_C145 ,C143_=_C146 ,C143_=_C147 ,C143_=_C149 ,\nC143_=_C150 ,C144_=_C145 ,C144_=_C146 ,C144_=_C147 ,C144_=_C149 ,C144_=_C150 ,\nC145_=_C146 ,C145_=_C147 ,C145_=_C149 ,C145_=_C150 ,C146_=_C147 ,C146_=_C149 ,\nC146_=_C150 ,C147_=_C149 ,C147_=_C150 ,C147_=_C539 ,C149_=_C150 ,C149_=_C547 ,\nC150_=_C548 ,C169_=_C225 ,C169_=_C242 ,C169_=_C270 ,C169_=_C300 ,C169_=_C320 ,\nC169_=_C332 ,C169_=_C353 ,C169_=_C381 ,C169_=_C397 ,C169_=_C428 ,C169_=_C439 ,\nC169_=_C458 ,C169_=_C466 ,C169_=_C489 ,C169_=_C535 ,C169_=_C539 ,C169_=_C543 ,\nC169_=_C547 ,C169_=_C548 ,C169_=_C549 ,C225_=_C242 ,C225_=_C270 ,C225_=_C300 ,\nC225_=_C320 ,C225_=_C332 ,C225_=_C353 ,C225_=_C381 ,C225_=_C397 ,C225_=_C428 ,\nC225_=_C439 ,C225_=_C458 ,C225_=_C466 ,C225_=_C489 ,C225_=_C535 ,C225_=_C539 ,\nC225_=_C543 ,C225_=_C547 ,C225_=_C548 ,C225_=_C549 ,C242_=_C270 ,C242_=_C300 ,\nC242_=_C320 ,C242_=_C332 ,C242_=_C353 ,C242_=_C381 ,C242_=_C397 ,C242_=_C428 ,\nC242_=_C439 ,C242_=_C458 ,C242_=_C466 ,C242_=_C489 ,C242_=_C535 ,C242_=_C539 ,\nC242_=_C543 ,C242_=_C547 ,C242_=_C548 ,C242_=_C549 ,C270_=_C300 ,C270_=_C320 ,\nC270_=_C332 ,C270_=_C353 ,C270_=_C381 ,C270_=_C397 ,C270_=_C428 ,C270_=_C439 ,\nC270_=_C458 ,C270_=_C466 ,C270_=_C489 ,C270_=_C535 ,C270_=_C539 ,C270_=_C543 ,\nC270_=_C547 ,C270_=_C548 ,C270_=_C549 ,C300_=_C320 ,C300_=_C332 ,C300_=_C353 ,\nC300_=_C381 ,C300_=_C397 ,C300_=_C428 ,C300_=_C439 ,C300_=_C458 ,C300_=_C466 ,\nC300_=_C489 ,C300_=_C535 ,C300_=_C539 ,C300_=_C543 ,C300_=_C547 ,C300_=_C548 ,\nC300_=_C549 ,C320_=_C332 ,C320_=_C353 ,C320_=_C381 ,C320_=_C397 ,C320_=_C428 ,\nC320_=_C439 ,C320_=_C458 ,C320_=_C466 ,C320_=_C489 ,C320_=_C535 ,C320_=_C539 ,\nC320_=_C543 ,C320_=_C547 ,C320_=_C548 ,C320_=_C549 ,C332_=_C353 ,C332_=_C381 ,\nC332_=_C397 ,C332_=_C428 ,C332_=_C439 ,C332_=_C458 ,C332_=_C466 ,C332_=_C489 ,\nC332_=_C535 ,C332_=_C539 ,C332_=_C543 ,C332_=_C547 ,C332_=_C548 ,C332_=_C549 ,\nC353_=_C381 ,C353_=_C397 ,C353_=_C428 ,C353_=_C439 ,C353_=_C458 ,C353_=_C466 ,\nC353_=_C489 ,C353_=_C535 ,C353_=_C539 ,C353_=_C543 ,C353_=_C547 ,C353_=_C548 ,\nC353_=_C549 ,C381_=_C397 ,C381_=_C428 ,C381_=_C439 ,C381_=_C458 ,C381_=_C466 ,\nC381_=_C489 ,C381_=_C535 ,C381_=_C539 ,C381_=_C543 ,C381_=_C547 ,C381_=_C548 ,\nC381_=_C549 ,C397_=_C428 ,C397_=_C439 ,C397_=_C458 ,C397_=_C466 ,C397_=_C489 ,\nC397_=_C535 ,C397_=_C539 ,C397_=_C543 ,C397_=_C547 ,C397_=_C548 ,C397_=_C549 ,\nC428_=_C439 ,C428_=_C458 ,C428_=_C466 ,C428_=_C489 ,C428_=_C535 ,C428_=_C539 ,\nC428_=_C543 ,C428_=_C547 ,C428_=_C548 ,C428_=_C549 ,C439_=_C458 ,C439_=_C466 ,\nC439_=_C489 ,C439_=_C535 ,C439_=_C539 ,C439_=_C543 ,C439_=_C547 ,C439_=_C548 ,\nC439_=_C549 ,C458_=_C466 ,C458_=_C489 ,C458_=_C535 ,C458_=_C539 ,C458_=_C543 ,\nC458_=_C547 ,C458_=_C548 ,C458_=_C549 ,C466_=_C489 ,C466_=_C535 ,C466_=_C539 ,\nC466_=_C543 ,C466_=_C547 ,C466_=_C548 ,C466_=_C549 ,C489_=_C535 ,C489_=_C539 ,\nC489_=_C543 ,C489_=_C547 ,C489_=_C548 ,C489_=_C549 ,C535_=_C539 ,C535_=_C543 ,\nC535_=_C547 ,C535_=_C548 ,C535_=_C549 ,C539_=_C543 ,C539_=_C547 ,C539_=_C548 ,\nC539_=_C549 ,C543_=_C547 ,C543_=_C548 ,C543_=_C549 ,C547_=_C548 ,C547_=_C549 ,\nC548_=_C549 ,"];56[shape=box, label="id:56 level: 4\n41: C43 C98 C117 C130 C151 \nC173 C174 C175 C176 C177 C178 \nC179 C180 C181 C182 C183 C184 \nC185 C186 C187 C188 C189 C190 \nC191 C195 C230 C247 C274 C335 \nC336 C337 C338 C339 C340 C341 \nC342 C343 C344 C345 C346 C347 \n429: C43_=_C98( C43 C98 ) C43_=_C117( C43 C117 ) C43_=_C177( C43 C177 ) C43_=_C195( C43 C195 ) C43_=_C230( C43 C230 ) \nC43_=_C247( C43 C247 ) C43_=_C274( C43 C274 ) C43_=_C335( C43 C335 ) C43_=_C336( C43 C336 ) C43_=_C337( C43 C337 ) C43_=_C338( C43 C338 ) \nC43_=_C339( C43 C339 ) C43_=_C340( C43 C340 ) C43_=_C341( C43 C341 ) C43_=_C342( C43 C342 ) C43_=_C343( C43 C343 ) C43_=_C344( C43 C344 ) \nC43_=_C345( C43 C345 ) C43_=_C346( C43 C346 ) C43_=_C347( C43 C347 ) C98_=_C117( C98 C117 ) C98_=_C177( C98 C177 ) C98_=_C195( C98 C195 ) \nC98_=_C230( C98 C230 ) C98_=_C247( C98 C247 ) C98_=_C274( C98 C274 ) C98_=_C335( C98 C335 ) C98_=_C336( C98 C336 ) C98_=_C337( C98 C337 ) \nC98_=_C338( C98 C338 ) C98_=_C339( C98 C339 ) C98_=_C340( C98 C340 ) C98_=_C341( C98 C341 ) C98_=_C342( C98 C342 ) C98_=_C343( C98 C343 ) \nC98_=_C344( C98 C344 ) C98_=_C345( C98 C345 ) C98_=_C346( C98 C346 ) C98_=_C347( C98 C347 ) C117_=_C177( C117 C177 ) C117_=_C195( C117 C195 ) \nC117_=_C230( C117 C230 ) C117_=_C247( C117 C247 ) C117_=_C274( C117 C274 ) C117_=_C335( C117 C335 ) C117_=_C336( C117 C336 ) C117_=_C337( C117 C337 ) \nC117_=_C338( C117 C338 ) C117_=_C339( C117 C339 ) C117_=_C340( C117 C340 ) C117_=_C341( C117 C341 ) C117_=_C342( C117 C342 ) C117_=_C343( C117 C343 ) \nC117_=_C344( C117 C344 ) C117_=_C345( C117 C345 ) C117_=_C346( C117 C346 ) C117_=_C347( C117 C347 ) C130_=_C151( C130 C151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5( C173 C195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5( C177 C195 ) C177_=_C230( C177 C230 ) \nC177_=_C247( C177 C247 ) C177_=_C274( C177 C274 ) C177_=_C335( C177 C335 ) C177_=_C336( C177 C336 ) C177_=_C337( C177 C337 ) C177_=_C338( C177 C338 ) \nC177_=_C339(</w:t>
      </w:r>
    </w:p>
    <w:p>
      <w:pPr>
        <w:pStyle w:val="PreformattedText"/>
        <w:bidi w:val="0"/>
        <w:spacing w:before="0" w:after="0"/>
        <w:jc w:val="left"/>
        <w:rPr/>
      </w:pPr>
      <w:r>
        <w:rPr/>
        <w:t xml:space="preserve"> </w:t>
      </w:r>
      <w:r>
        <w:rPr/>
        <w:t>C177 C339 ) C177_=_C340( C177 C340 ) C177_=_C341( C177 C341 ) C177_=_C342( C177 C342 ) C177_=_C343( C177 C343 ) C177_=_C344( C177 C344 ) \nC177_=_C345( C177 C345 ) C177_=_C346( C177 C346 ) C177_=_C347( C177 C34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9_=_C180( C179 C180 ) C179_=_C181( C179 C181 ) \nC179_=_C182( C179 C182 ) C179_=_C183( C179 C183 ) C179_=_C184( C179 C184 ) C179_=_C185( C179 C185 ) C179_=_C186( C179 C186 ) C179_=_C187( C179 C187 ) \nC179_=_C188( C179 C188 ) C179_=_C189( C179 C189 ) C179_=_C190( C179 C190 ) C179_=_C191( C179 C191 ) C180_=_C181( C180 C181 ) C180_=_C182( C180 C182 ) \nC180_=_C183( C180 C183 ) C180_=_C184( C180 C184 ) C180_=_C185( C180 C185 ) C180_=_C186( C180 C186 ) C180_=_C187( C180 C187 ) C180_=_C188( C180 C188 ) \nC180_=_C189( C180 C189 ) C180_=_C190( C180 C190 ) C180_=_C191( C180 C191 ) C181_=_C182( C181 C182 ) C181_=_C183( C181 C183 ) C181_=_C184( C181 C184 ) \nC181_=_C185( C181 C185 ) C181_=_C186( C181 C186 ) C181_=_C187( C181 C187 ) C181_=_C188( C181 C188 ) C181_=_C189( C181 C189 ) C181_=_C190( C181 C190 ) \nC181_=_C191( C181 C191 ) C182_=_C183( C182 C183 ) C182_=_C184( C182 C184 ) C182_=_C185( C182 C185 ) C182_=_C186( C182 C186 ) C182_=_C187( C182 C187 ) \nC182_=_C188( C182 C188 ) C182_=_C189( C182 C189 ) C182_=_C190( C182 C190 ) C182_=_C191( C182 C191 ) C182_=_C335( C182 C335 ) C183_=_C184( C183 C184 ) \nC183_=_C185( C183 C185 ) C183_=_C186( C183 C186 ) C183_=_C187( C183 C187 ) C183_=_C188( C183 C188 ) C183_=_C189( C183 C189 ) C183_=_C190( C183 C190 ) \nC183_=_C191( C183 C191 ) C183_=_C336( C183 C336 ) C184_=_C185( C184 C185 ) C184_=_C186( C184 C186 ) C184_=_C187( C184 C187 ) C184_=_C188( C184 C188 ) \nC184_=_C189( C184 C189 ) C184_=_C190( C184 C190 ) C184_=_C191( C184 C191 ) C184_=_C337( C184 C337 ) C185_=_C186( C185 C186 ) C185_=_C187( C185 C187 ) \nC185_=_C188( C185 C188 ) C185_=_C189( C185 C189 ) C185_=_C190( C185 C190 ) C185_=_C191( C185 C191 ) C186_=_C187( C186 C187 ) C186_=_C188( C186 C188 ) \nC186_=_C189( C186 C189 ) C186_=_C190( C186 C190 ) C186_=_C191( C186 C191 ) C187_=_C188( C187 C188 ) C187_=_C189( C187 C189 ) C187_=_C190( C187 C190 ) \nC187_=_C191( C187 C191 ) C187_=_C339( C187 C339 ) C188_=_C189( C188 C189 ) C188_=_C190( C188 C190 ) C188_=_C191( C188 C191 ) C188_=_C340( C188 C340 ) \nC189_=_C190( C189 C190 ) C189_=_C191( C189 C191 ) C189_=_C341( C189 C341 ) C190_=_C191( C190 C191 ) C190_=_C343( C190 C343 ) C191_=_C344( C191 C344 ) \nC195_=_C230( C195 C230 ) C195_=_C247( C195 C247 ) C195_=_C274( C195 C274 ) C195_=_C335( C195 C335 ) C195_=_C336( C195 C336 ) C195_=_C337( C195 C337 ) \nC195_=_C338( C195 C338 ) C195_=_C339( C195 C339 ) C195_=_C340( C195 C340 ) C195_=_C341( C195 C341 ) C195_=_C342( C195 C342 ) C195_=_C343( C195 C343 ) \nC195_=_C344( C195 C344 ) C195_=_C345( C195 C345 ) C195_=_C346( C195 C346 ) C195_=_C347( C195 C347 ) C230_=_C247( C230 C247 ) C230_=_C274( C230 C274 ) \nC230_=_C335( C230 C335 ) C230_=_C336( C230 C336 ) C230_=_C337( C230 C337 ) C230_=_C338( C230 C338 ) C230_=_C339( C230 C339 ) C230_=_C340( C230 C340 ) \nC230_=_C341( C230 C341 ) C230_=_C342( C230 C342 ) C230_=_C343( C230 C343 ) C230_=_C344( C230 C344 ) C230_=_C345( C230 C345 ) C230_=_C346( C230 C346 ) \nC230_=_C347( C230 C347 ) C247_=_C274( C247 C274 ) C247_=_C335( C247 C335 ) C247_=_C336( C247 C336 ) C247_=_C337( C247 C337 ) C247_=_C338( C247 C338 ) \nC247_=_C339( C247 C339 ) C247_=_C340( C247 C340 ) C247_=_C341( C247 C341 ) C247_=_C342( C247 C342 ) C247_=_C343( C247 C343 ) C247_=_C344( C247 C344 ) \nC247_=_C345( C247 C345 ) C247_=_C346( C247 C346 ) C247_=_C347( C247 C347 ) C274_=_C335( C274 C335 ) C274_=_C336( C274 C336 ) C274_=_C337( C274 C337 ) \nC274_=_C338( C274 C338 ) C274_=_C339( C274 C339 ) C274_=_C340( C274 C340 ) C274_=_C341( C274 C341 ) C274_=_C342( C274 C342 ) C274_=_C343( C274 C343 ) \nC274_=_C344( C274 C344 ) C274_=_C345( C274 C345 ) C274_=_C346( C274 C346 ) C274_=_C347( C274 C347 ) C335_=_C336( C335 C336 ) C335_=_C337( C335 C337 ) \nC335_=_C338( C335 C338 ) C335_=_C339( C335 C339 ) C335_=_C340( C335 C340 ) C335_=_C341( C335 C341 ) C335_=_C342( C335 C342 ) C335_=_C343( C335 C343 ) \nC335_=_C344( C335 C344 ) C335_=_C345( C335 C345 ) C335_=_C346( C335 C346 ) C335_=_C347( C335 C347 ) C336_=_C337( C336 C337 ) C336_=_C338( C336 C338 ) \nC336_=_C339( C336 C339 ) C336_=_C340( C336 C340 ) C336_=_C341( C336 C341 ) C336_=_C342( C336 C342 ) C336_=_C343( C336 C343 ) C336_=_C344( C336 C344 ) \nC336_=_C345( C336 C345 ) C336_=_C346( C336 C346 ) C336_=_C347( C336 C347 ) C337_=_C338( C337 C338 ) C337_=_C339( C337 C339 ) C337_=_C340( C337 C340 ) \nC337_=_C341( C337 C341 ) C337_=_C342( C337 C342 ) C337_=_C343( C337 C343 ) C337_=_C344( C337 C344 ) C337_=_C345( C337 C345 ) C337_=_C346( C337 C346 ) \nC337_=_C347( C337 C347 ) C338_=_C339( C338 C339 ) C338_=_C340( C338 C340 ) C338_=_C341( C338 C341 ) C338_=_C342( C338 C342 ) C338_=_C343( C338 C343 ) \nC338_=_C344( C338 C344 ) C338_=_C345( C338 C345 ) C338_=_C346( C338 C346 ) C338_=_C347( C338 C347 ) C339_=_C340( C339 C340 ) C339_=_C341( C339 C341 ) \nC339_=_C342( C339 C342 ) C339_=_C343( C339 C343 ) C339_=_C344( C339 C344 ) C339_=_C345( C339 C345 ) C339_=_C346( C339 C346 ) C339_=_C347( C339 C347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3_=_C344( C343 C344 ) C343_=_C345( C343 C345 ) C343_=_C346( C343 C346 ) C343_=_C347( C343 C347 ) C344_=_C345( C344 C345 ) C344_=_C346( C344 C346 ) \nC344_=_C347( C344 C347 ) C345_=_C346( C345 C346 ) C345_=_C347( C345 C347 ) C346_=_C347( C346 C347 ) "];38-&gt;56[label="40: C43 C98 C117 C130 C151 \nC173 C174 C175 C176 C178 C179 \nC180 C181 C182 C183 C184 C185 \nC186 C187 C188 C189 C190 C191 \nC195 C230 C247 C274 C335 C336 \nC337 C338 C339 C340 C341 C342 \nC343 C344 C345 C346 C347 \n389: C43_=_C98 ,C43_=_C117 ,C43_=_C195 ,C43_=_C230 ,C43_=_C247 ,\nC43_=_C274 ,C43_=_C335 ,C43_=_C336 ,C43_=_C337 ,C43_=_C338 ,C43_=_C339 ,\nC43_=_C340 ,C43_=_C341 ,C43_=_C342 ,C43_=_C343 ,C43_=_C344 ,C43_=_C345 ,\nC43_=_C346 ,C43_=_C347 ,C98_=_C117 ,C98_=_C195 ,C98_=_C230 ,C98_=_C247 ,\nC98_=_C274 ,C98_=_C335 ,C98_=_C336 ,C98_=_C337 ,C98_=_C338 ,C98_=_C339 ,\nC98_=_C340 ,C98_=_C341 ,C98_=_C342 ,C98_=_C343 ,C98_=_C344 ,C98_=_C345 ,\nC98_=_C346 ,C98_=_C347 ,C117_=_C195 ,C117_=_C230 ,C117_=_C247 ,C117_=_C274 ,\nC117_=_C335 ,C117_=_C336 ,C117_=_C337 ,C117_=_C338 ,C117_=_C339 ,C117_=_C340 ,\nC117_=_C341 ,C117_=_C342 ,C117_=_C343 ,C117_=_C344 ,C117_=_C345 ,C117_=_C346 ,\nC117_=_C347 ,C130_=_C151 ,C130_=_C173 ,C130_=_C174 ,C130_=_C175 ,C130_=_C176 ,\nC130_=_C178 ,C130_=_C179 ,C130_=_C180 ,C130_=_C181 ,C130_=_C182 ,C130_=_C183 ,\nC130_=_C184 ,C130_=_C185 ,C130_=_C186 ,C130_=_C187 ,C130_=_C188 ,C130_=_C189 ,\nC130_=_C190 ,C130_=_C191 ,C151_=_C173 ,C151_=_C174 ,C151_=_C175 ,C151_=_C176 ,\nC151_=_C178 ,C151_=_C179 ,C151_=_C180 ,C151_=_C181 ,C151_=_C182 ,C151_=_C183 ,\nC151_=_C184 ,C151_=_C185 ,C151_=_C186 ,C151_=_C187 ,C151_=_C188 ,C151_=_C189 ,\nC151_=_C190 ,C151_=_C191 ,C173_=_C174 ,C173_=_C175 ,C173_=_C176 ,C173_=_C178 ,\nC173_=_C179 ,C173_=_C180 ,C173_=_C181 ,C173_=_C182 ,C173_=_C183 ,C173_=_C184 ,\nC173_=_C185 ,C173_=_C186 ,C173_=_C187 ,C173_=_C188 ,C173_=_C189 ,C173_=_C190 ,\nC173_=_C191 ,C173_=_C195 ,C174_=_C175 ,C174_=_C176 ,C174_=_C178 ,C174_=_C179 ,\nC174_=_C180 ,C174_=_C181 ,C174_=_C182 ,C174_=_C183 ,C174_=_C184 ,C174_=_C185 ,\nC174_=_C186 ,C174_=_C187 ,C174_=_C188 ,C174_=_C189 ,C174_=_C190 ,C174_=_C191 ,\nC175_=_C176 ,C175_=_C178 ,C175_=_C179 ,C175_=_C180 ,C175_=_C181 ,C175_=_C182 ,\nC175_=_C183 ,C175_=_C184 ,C175_=_C185 ,C175_=_C186 ,C175_=_C187 ,C175_=_C188 ,\nC175_=_C189 ,C175_=_C190 ,C175_=_C191 ,C176_=_C178 ,C176_=_C179 ,C176_=_C180 ,\nC176_=_C181 ,C176_=_C182 ,C176_=_C183 ,C176_=_C184 ,C176_=_C185 ,C176_=_C186 ,\nC176_=_C187 ,C176_=_C188 ,C176_=_C189 ,C176_=_C190 ,C176_=_C191 ,C178_=_C179 ,\nC178_=_C180 ,C178_=_C181 ,C178_=_C182 ,C178_=_C183 ,C178_=_C184 ,C178_=_C185 ,\nC178_=_C186 ,C178_=_C187 ,C178_=_C188 ,C178_=_C189 ,C178_=_C190 ,C178_=_C191 ,\nC179_=_C180 ,C179_=_C181 ,C179_=_C182 ,C179_=_C183 ,C179_=_C184 ,C179_=_C185 ,\nC179_=_C186 ,C179_=_C187 ,C179_=_C188 ,C179_=_C189 ,C179_=_C190 ,C179_=_C191 ,\nC180_=_C181 ,C180_=_C182 ,C180_=_C183 ,C180_=_C184 ,C180_=_C185 ,C180_=_C186 ,\nC180_=_C187 ,C180_=_C188 ,C180_=_C189 ,C180_=_C190 ,C180_=_C191 ,C181_=_C182 ,\nC181_=_C183 ,C181_=_C184 ,C181_=_C185 ,C181_=_C186 ,C181_=_C187 ,C181_=_C188 ,\nC181_=_C189 ,C181_=_C190 ,C181_=_C191 ,C182_=_C183 ,C182_=_C184 ,C182_=_C185 ,\nC182_=_C186 ,C182_=_C187 ,C182_=_C188 ,C182_=_C189 ,C182_=_C190 ,C182_=_C191 ,\nC182_=_C335 ,C183_=_C184 ,C183_=_C185 ,C183_=_C186 ,C183_=_C187 ,C183_=_C188 ,\nC183_=_C189 ,C183_=_C190 ,C183_=_C191 ,C183_=_C336 ,C184_=_C185 ,C184_=_C186 ,\nC184_=_C187 ,C184_=_C188 ,C184_=_C189 ,C184_=_C190 ,C184_=_C191 ,C184_=_C337 ,\nC185_=_C186 ,C185_=_C187 ,C185_=_C188 ,C185_=_C189 ,C185_=_C190 ,C185_=_C191 ,\nC186_=_C187 ,C186_=_C188 ,C186_=_C189 ,C186_=_C190 ,C186_=_C191 ,C187_=_C188 ,\nC187_=_C189 ,C187_=_C190 ,C187_=_C191 ,C187_=_C339 ,C188_=_C189 ,C188_=_C190 ,\nC188_=_C191 ,C188_=_C340 ,C189_=_C190 ,C189_=_C191 ,C189_=_C341 ,C190_=_C191 ,\nC190_=_C343 ,C191_=_C344 ,C195_=_C230 ,C195_=_C247 ,C195_=_C274 ,C195_=_C335 ,\nC195_=_C336 ,C195_=_C337 ,C195_=_C338 ,C195_=_C339 ,C195_=_C340 ,C195_=_C341 ,\nC195_=_C342 ,C195_=_C343 ,C195_=_C344</w:t>
      </w:r>
    </w:p>
    <w:p>
      <w:pPr>
        <w:pStyle w:val="PreformattedText"/>
        <w:bidi w:val="0"/>
        <w:spacing w:before="0" w:after="0"/>
        <w:jc w:val="left"/>
        <w:rPr/>
      </w:pPr>
      <w:r>
        <w:rPr/>
        <w:t xml:space="preserve"> </w:t>
      </w:r>
      <w:r>
        <w:rPr/>
        <w:t>,C195_=_C345 ,C195_=_C346 ,C195_=_C347 ,\nC230_=_C247 ,C230_=_C274 ,C230_=_C335 ,C230_=_C336 ,C230_=_C337 ,C230_=_C338 ,\nC230_=_C339 ,C230_=_C340 ,C230_=_C341 ,C230_=_C342 ,C230_=_C343 ,C230_=_C344 ,\nC230_=_C345 ,C230_=_C346 ,C230_=_C347 ,C247_=_C274 ,C247_=_C335 ,C247_=_C336 ,\nC247_=_C337 ,C247_=_C338 ,C247_=_C339 ,C247_=_C340 ,C247_=_C341 ,C247_=_C342 ,\nC247_=_C343 ,C247_=_C344 ,C247_=_C345 ,C247_=_C346 ,C247_=_C347 ,C274_=_C335 ,\nC274_=_C336 ,C274_=_C337 ,C274_=_C338 ,C274_=_C339 ,C274_=_C340 ,C274_=_C341 ,\nC274_=_C342 ,C274_=_C343 ,C274_=_C344 ,C274_=_C345 ,C274_=_C346 ,C274_=_C347 ,\nC335_=_C336 ,C335_=_C337 ,C335_=_C338 ,C335_=_C339 ,C335_=_C340 ,C335_=_C341 ,\nC335_=_C342 ,C335_=_C343 ,C335_=_C344 ,C335_=_C345 ,C335_=_C346 ,C335_=_C347 ,\nC336_=_C337 ,C336_=_C338 ,C336_=_C339 ,C336_=_C340 ,C336_=_C341 ,C336_=_C342 ,\nC336_=_C343 ,C336_=_C344 ,C336_=_C345 ,C336_=_C346 ,C336_=_C347 ,C337_=_C338 ,\nC337_=_C339 ,C337_=_C340 ,C337_=_C341 ,C337_=_C342 ,C337_=_C343 ,C337_=_C344 ,\nC337_=_C345 ,C337_=_C346 ,C337_=_C347 ,C338_=_C339 ,C338_=_C340 ,C338_=_C341 ,\nC338_=_C342 ,C338_=_C343 ,C338_=_C344 ,C338_=_C345 ,C338_=_C346 ,C338_=_C347 ,\nC339_=_C340 ,C339_=_C341 ,C339_=_C342 ,C339_=_C343 ,C339_=_C344 ,C339_=_C345 ,\nC339_=_C346 ,C339_=_C347 ,C340_=_C341 ,C340_=_C342 ,C340_=_C343 ,C340_=_C344 ,\nC340_=_C345 ,C340_=_C346 ,C340_=_C347 ,C341_=_C342 ,C341_=_C343 ,C341_=_C344 ,\nC341_=_C345 ,C341_=_C346 ,C341_=_C347 ,C342_=_C343 ,C342_=_C344 ,C342_=_C345 ,\nC342_=_C346 ,C342_=_C347 ,C343_=_C344 ,C343_=_C345 ,C343_=_C346 ,C343_=_C347 ,\nC344_=_C345 ,C344_=_C346 ,C344_=_C347 ,C345_=_C346 ,C345_=_C347 ,C346_=_C347 ,"];57[shape=box, label="id:57 level: 4\n47: C9 C25 C35 C78 C79 \nC80 C81 C83 C84 C85 C86 \nC87 C88 C89 C90 C91 C138 \nC159 C182 C200 C215 C276 C302 \nC313 C335 C356 C357 C388 C398 \nC418 C419 C420 C421 C422 C431 \nC432 C433 C434 C435 C436 C437 \nC438 C439 C440 C441 C442 C443 \n432: C9_=_C25( C9 C25 ) C9_=_C83( C9 C83 ) C9_=_C138( C9 C138 ) C9_=_C182( C9 C182 ) C9_=_C200( C9 C200 ) \nC9_=_C313( C9 C313 ) C9_=_C335( C9 C335 ) C9_=_C357( C9 C357 ) C9_=_C388( C9 C388 ) C9_=_C418( C9 C418 ) C9_=_C431( C9 C431 ) \nC9_=_C432( C9 C432 ) C9_=_C433( C9 C433 ) C9_=_C434( C9 C434 ) C9_=_C435( C9 C435 ) C9_=_C436( C9 C436 ) C9_=_C437( C9 C437 ) \nC9_=_C438( C9 C438 ) C9_=_C439( C9 C439 ) C9_=_C440( C9 C440 ) C9_=_C441( C9 C441 ) C9_=_C442( C9 C442 ) C9_=_C443( C9 C443 ) \nC25_=_C83( C25 C83 ) C25_=_C138( C25 C138 ) C25_=_C182( C25 C182 ) C25_=_C200( C25 C200 ) C25_=_C313( C25 C313 ) C25_=_C335( C25 C335 ) \nC25_=_C357( C25 C357 ) C25_=_C388( C25 C388 ) C25_=_C418( C25 C418 ) C25_=_C431( C25 C431 ) C25_=_C432( C25 C432 ) C25_=_C433( C25 C433 ) \nC25_=_C434( C25 C434 ) C25_=_C435( C25 C435 ) C25_=_C436( C25 C436 ) C25_=_C437( C25 C437 ) C25_=_C438( C25 C438 ) C25_=_C439( C25 C439 ) \nC25_=_C440( C25 C440 ) C25_=_C441( C25 C441 ) C25_=_C442( C25 C442 ) C25_=_C443( C25 C443 ) C35_=_C78( C35 C78 ) C35_=_C79( C35 C79 ) \nC35_=_C80( C35 C80 ) C35_=_C81( C35 C81 ) C35_=_C83( C35 C83 ) C35_=_C84( C35 C84 ) C35_=_C85( C35 C85 ) C35_=_C86( C35 C86 ) \nC35_=_C87( C35 C87 ) C35_=_C88( C35 C88 ) C35_=_C89( C35 C89 ) C35_=_C90( C35 C90 ) C35_=_C91( C35 C91 ) C78_=_C79( C78 C79 ) \nC78_=_C80( C78 C80 ) C78_=_C81( C78 C81 ) C78_=_C83( C78 C83 ) C78_=_C84( C78 C84 ) C78_=_C85( C78 C85 ) C78_=_C86( C78 C86 ) \nC78_=_C87( C78 C87 ) C78_=_C88( C78 C88 ) C78_=_C89( C78 C89 ) C78_=_C90( C78 C90 ) C78_=_C91( C78 C91 ) C78_=_C159( C78 C159 ) \nC79_=_C80( C79 C80 ) C79_=_C81( C79 C81 ) C79_=_C83( C79 C83 ) C79_=_C84( C79 C84 ) C79_=_C85( C79 C85 ) C79_=_C86( C79 C86 ) \nC79_=_C87( C79 C87 ) C79_=_C88( C79 C88 ) C79_=_C89( C79 C89 ) C79_=_C90( C79 C90 ) C79_=_C91( C79 C91 ) C79_=_C200( C79 C200 ) \nC80_=_C81( C80 C81 ) C80_=_C83( C80 C83 ) C80_=_C84( C80 C84 ) C80_=_C85( C80 C85 ) C80_=_C86( C80 C86 ) C80_=_C87( C80 C87 ) \nC80_=_C88( C80 C88 ) C80_=_C89( C80 C89 ) C80_=_C90( C80 C90 ) C80_=_C91( C80 C91 ) C81_=_C83( C81 C83 ) C81_=_C84( C81 C84 ) \nC81_=_C85( C81 C85 ) C81_=_C86( C81 C86 ) C81_=_C87( C81 C87 ) C81_=_C88( C81 C88 ) C81_=_C89( C81 C89 ) C81_=_C90( C81 C90 ) \nC81_=_C91( C81 C91 ) C81_=_C313( C81 C313 ) C83_=_C84( C83 C84 ) C83_=_C85( C83 C85 ) C83_=_C86( C83 C86 ) C83_=_C87( C83 C87 ) \nC83_=_C88( C83 C88 ) C83_=_C89( C83 C89 ) C83_=_C90( C83 C90 ) C83_=_C91( C83 C91 ) C83_=_C138( C83 C138 ) C83_=_C182( C83 C182 ) \nC83_=_C200( C83 C200 ) C83_=_C313( C83 C313 ) C83_=_C335( C83 C335 ) C83_=_C357( C83 C357 ) C83_=_C388( C83 C388 ) C83_=_C418( C83 C418 ) \nC83_=_C431( C83 C431 ) C83_=_C432( C83 C432 ) C83_=_C433( C83 C433 ) C83_=_C434( C83 C434 ) C83_=_C435( C83 C435 ) C83_=_C436( C83 C436 ) \nC83_=_C437( C83 C437 ) C83_=_C438( C83 C438 ) C83_=_C439( C83 C439 ) C83_=_C440( C83 C440 ) C83_=_C441( C83 C441 ) C83_=_C442( C83 C442 ) \nC83_=_C443( C83 C443 ) C84_=_C85( C84 C85 ) C84_=_C86( C84 C86 ) C84_=_C87( C84 C87 ) C84_=_C88( C84 C88 ) C84_=_C89( C84 C89 ) \nC84_=_C90( C84 C90 ) C84_=_C91( C84 C91 ) C85_=_C86( C85 C86 ) C85_=_C87( C85 C87 ) C85_=_C88( C85 C88 ) C85_=_C89( C85 C89 ) \nC85_=_C90( C85 C90 ) C85_=_C91( C85 C91 ) C86_=_C87( C86 C87 ) C86_=_C88( C86 C88 ) C86_=_C89( C86 C89 ) C86_=_C90( C86 C90 ) \nC86_=_C91( C86 C91 ) C86_=_C435( C86 C435 ) C87_=_C88( C87 C88 ) C87_=_C89( C87 C89 ) C87_=_C90( C87 C90 ) C87_=_C91( C87 C91 ) \nC87_=_C437( C87 C437 ) C88_=_C89( C88 C89 ) C88_=_C90( C88 C90 ) C88_=_C91( C88 C91 ) C88_=_C438( C88 C438 ) C89_=_C90( C89 C90 ) \nC89_=_C91( C89 C91 ) C90_=_C91( C90 C91 ) C90_=_C440( C90 C440 ) C91_=_C421( C91 C421 ) C138_=_C182( C138 C182 ) C138_=_C200( C138 C200 ) \nC138_=_C313( C138 C313 ) C138_=_C335( C138 C335 ) C138_=_C357( C138 C357 ) C138_=_C388( C138 C388 ) C138_=_C418( C138 C418 ) C138_=_C431( C138 C431 ) \nC138_=_C432( C138 C432 ) C138_=_C433( C138 C433 ) C138_=_C434( C138 C434 ) C138_=_C435( C138 C435 ) C138_=_C436( C138 C436 ) C138_=_C437( C138 C437 ) \nC138_=_C438( C138 C438 ) C138_=_C439( C138 C439 ) C138_=_C440( C138 C440 ) C138_=_C441( C138 C441 ) C138_=_C442( C138 C442 ) C138_=_C443( C138 C443 ) \nC159_=_C215( C159 C215 ) C159_=_C276( C159 C276 ) C159_=_C302( C159 C302 ) C159_=_C356( C159 C356 ) C159_=_C398( C159 C398 ) C159_=_C418( C159 C418 ) \nC159_=_C419( C159 C419 ) C159_=_C420( C159 C420 ) C159_=_C421( C159 C421 ) C159_=_C422( C159 C422 ) C182_=_C200( C182 C200 ) C182_=_C313( C182 C313 ) \nC182_=_C335( C182 C335 ) C182_=_C357( C182 C357 ) C182_=_C388( C182 C388 ) C182_=_C418( C182 C418 ) C182_=_C431( C182 C431 ) C182_=_C432( C182 C432 ) \nC182_=_C433( C182 C433 ) C182_=_C434( C182 C434 ) C182_=_C435( C182 C435 ) C182_=_C436( C182 C436 ) C182_=_C437( C182 C437 ) C182_=_C438( C182 C438 ) \nC182_=_C439( C182 C439 ) C182_=_C440( C182 C440 ) C182_=_C441( C182 C441 ) C182_=_C442( C182 C442 ) C182_=_C443( C182 C443 ) C200_=_C313( C200 C313 ) \nC200_=_C335( C200 C335 ) C200_=_C357( C200 C357 ) C200_=_C388( C200 C388 ) C200_=_C418( C200 C418 ) C200_=_C431( C200 C431 ) C200_=_C432( C200 C432 ) \nC200_=_C433( C200 C433 ) C200_=_C434( C200 C434 ) C200_=_C435( C200 C435 ) C200_=_C436( C200 C436 ) C200_=_C437( C200 C437 ) C200_=_C438( C200 C438 ) \nC200_=_C439( C200 C439 ) C200_=_C440( C200 C440 ) C200_=_C441( C200 C441 ) C200_=_C442( C200 C442 ) C200_=_C443( C200 C443 ) C215_=_C276( C215 C276 ) \nC215_=_C302( C215 C302 ) C215_=_C356( C215 C356 ) C215_=_C398( C215 C398 ) C215_=_C418( C215 C418 ) C215_=_C419( C215 C419 ) C215_=_C420( C215 C420 ) \nC215_=_C421( C215 C421 ) C215_=_C422( C215 C422 ) C276_=_C302( C276 C302 ) C276_=_C356( C276 C356 ) C276_=_C398( C276 C398 ) C276_=_C418( C276 C418 ) \nC276_=_C419( C276 C419 ) C276_=_C420( C276 C420 ) C276_=_C421( C276 C421 ) C276_=_C422( C276 C422 ) C302_=_C356( C302 C356 ) C302_=_C398( C302 C398 ) \nC302_=_C418( C302 C418 ) C302_=_C419( C302 C419 ) C302_=_C420( C302 C420 ) C302_=_C421( C302 C421 ) C302_=_C422( C302 C422 ) C313_=_C335( C313 C335 ) \nC313_=_C357( C313 C357 ) C313_=_C388( C313 C388 ) C313_=_C418( C313 C418 ) C313_=_C431( C313 C431 ) C313_=_C432( C313 C432 ) C313_=_C433( C313 C433 ) \nC313_=_C434( C313 C434 ) C313_=_C435( C313 C435 ) C313_=_C436( C313 C436 ) C313_=_C437( C313 C437 ) C313_=_C438( C313 C438 ) C313_=_C439( C313 C439 ) \nC313_=_C440( C313 C440 ) C313_=_C441( C313 C441 ) C313_=_C442( C313 C442 ) C313_=_C443( C313 C443 ) C335_=_C357( C335 C357 ) C335_=_C388( C335 C388 ) \nC335_=_C418( C335 C418 ) C335_=_C431( C335 C431 ) C335_=_C432( C335 C432 ) C335_=_C433( C335 C433 ) C335_=_C434( C335 C434 ) C335_=_C435( C335 C435 ) \nC335_=_C436( C335 C436 ) C335_=_C437( C335 C437 ) C335_=_C438( C335 C438 ) C335_=_C439( C335 C439 ) C335_=_C440( C335 C440 ) C335_=_C441( C335 C441 ) \nC335_=_C442( C335 C442 ) C335_=_C443( C335 C443 ) C356_=_C357( C356 C357 ) C356_=_C398( C356 C398 ) C356_=_C418( C356 C418 ) C356_=_C419( C356 C419 ) \nC356_=_C420( C356 C420 ) C356_=_C421( C356 C421 ) C356_=_C422( C356 C422 ) C357_=_C388( C357 C388 ) C357_=_C418( C357 C418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88_=_C418( C388 C418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98_=_C418( C398 C418 ) C398_=_C419( C398 C419 ) C398_=_C420( C398 C420 ) C398_=_C421( C398 C421 ) \nC398_=_C422( C398 C422 ) C418_=_C419( C418 C419 ) C418_=_C420( C418 C420 ) C418_=_C421( C418 C421 ) C418_=_C422( C418 C422 ) C418_=_C431( C418 C431 ) \nC418_=_C432( C418 C432 ) C418_=_C433( C418 C433 ) C418_=_C434(</w:t>
      </w:r>
    </w:p>
    <w:p>
      <w:pPr>
        <w:pStyle w:val="PreformattedText"/>
        <w:bidi w:val="0"/>
        <w:spacing w:before="0" w:after="0"/>
        <w:jc w:val="left"/>
        <w:rPr/>
      </w:pPr>
      <w:r>
        <w:rPr/>
        <w:t xml:space="preserve"> </w:t>
      </w:r>
      <w:r>
        <w:rPr/>
        <w:t>C418 C434 ) C418_=_C435( C418 C435 ) C418_=_C436( C418 C436 ) C418_=_C437( C418 C437 ) \nC418_=_C438( C418 C438 ) C418_=_C439( C418 C439 ) C418_=_C440( C418 C440 ) C418_=_C441( C418 C441 ) C418_=_C442( C418 C442 ) C418_=_C443( C418 C443 ) \nC419_=_C420( C419 C420 ) C419_=_C421( C419 C421 ) C419_=_C422( C419 C422 ) C420_=_C421( C420 C421 ) C420_=_C422( C420 C422 ) C421_=_C422( C421 C422 ) \nC422_=_C443( C422 C443 ) C431_=_C432( C431 C432 ) C431_=_C433( C431 C433 ) C431_=_C434( C431 C434 ) C431_=_C435( C431 C435 ) C431_=_C436( C431 C436 ) \nC431_=_C437( C431 C437 ) C431_=_C438( C431 C438 ) C431_=_C439( C431 C439 ) C431_=_C440( C431 C440 ) C431_=_C441( C431 C441 ) C431_=_C442( C431 C442 ) \nC431_=_C443( C431 C443 ) C432_=_C433( C432 C433 ) C432_=_C434( C432 C434 ) C432_=_C435( C432 C435 ) C432_=_C436( C432 C436 ) C432_=_C437( C432 C437 ) \nC432_=_C438( C432 C438 ) C432_=_C439( C432 C439 ) C432_=_C440( C432 C440 ) C432_=_C441( C432 C441 ) C432_=_C442( C432 C442 ) C432_=_C443( C432 C443 ) \nC433_=_C434( C433 C434 ) C433_=_C435( C433 C435 ) C433_=_C436( C433 C436 ) C433_=_C437( C433 C437 ) C433_=_C438( C433 C438 ) C433_=_C439( C433 C439 ) \nC433_=_C440( C433 C440 ) C433_=_C441( C433 C441 ) C433_=_C442( C433 C442 ) C433_=_C443( C433 C443 ) C434_=_C435( C434 C435 ) C434_=_C436( C434 C436 ) \nC434_=_C437( C434 C437 ) C434_=_C438( C434 C438 ) C434_=_C439( C434 C439 ) C434_=_C440( C434 C440 ) C434_=_C441( C434 C441 ) C434_=_C442( C434 C442 ) \nC434_=_C443( C434 C443 ) C435_=_C436( C435 C436 ) C435_=_C437( C435 C437 ) C435_=_C438( C435 C438 ) C435_=_C439( C435 C439 ) C435_=_C440( C435 C440 ) \nC435_=_C441( C435 C441 ) C435_=_C442( C435 C442 ) C435_=_C443( C435 C443 ) C436_=_C437( C436 C437 ) C436_=_C438( C436 C438 ) C436_=_C439( C436 C439 ) \nC436_=_C440( C436 C440 ) C436_=_C441( C436 C441 ) C436_=_C442( C436 C442 ) C436_=_C443( C436 C443 ) C437_=_C438( C437 C438 ) C437_=_C439( C437 C439 ) \nC437_=_C440( C437 C440 ) C437_=_C441( C437 C441 ) C437_=_C442( C437 C442 ) C437_=_C443( C437 C443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 C441 C443 ) \nC442_=_C443( C442 C443 ) "];38-&gt;57[label="45: C9 C25 C35 C78 C79 \nC80 C81 C84 C85 C86 C87 \nC88 C89 C90 C91 C138 C159 \nC182 C200 C215 C276 C302 C313 \nC335 C356 C357 C388 C398 C419 \nC420 C421 C422 C431 C432 C433 \nC434 C435 C436 C437 C438 C439 \nC440 C441 C442 C443 \n364: C9_=_C25 ,C9_=_C138 ,C9_=_C182 ,C9_=_C200 ,C9_=_C313 ,\nC9_=_C335 ,C9_=_C357 ,C9_=_C388 ,C9_=_C431 ,C9_=_C432 ,C9_=_C433 ,\nC9_=_C434 ,C9_=_C435 ,C9_=_C436 ,C9_=_C437 ,C9_=_C438 ,C9_=_C439 ,\nC9_=_C440 ,C9_=_C441 ,C9_=_C442 ,C9_=_C443 ,C25_=_C138 ,C25_=_C182 ,\nC25_=_C200 ,C25_=_C313 ,C25_=_C335 ,C25_=_C357 ,C25_=_C388 ,C25_=_C431 ,\nC25_=_C432 ,C25_=_C433 ,C25_=_C434 ,C25_=_C435 ,C25_=_C436 ,C25_=_C437 ,\nC25_=_C438 ,C25_=_C439 ,C25_=_C440 ,C25_=_C441 ,C25_=_C442 ,C25_=_C443 ,\nC35_=_C78 ,C35_=_C79 ,C35_=_C80 ,C35_=_C81 ,C35_=_C84 ,C35_=_C85 ,\nC35_=_C86 ,C35_=_C87 ,C35_=_C88 ,C35_=_C89 ,C35_=_C90 ,C35_=_C91 ,\nC78_=_C79 ,C78_=_C80 ,C78_=_C81 ,C78_=_C84 ,C78_=_C85 ,C78_=_C86 ,\nC78_=_C87 ,C78_=_C88 ,C78_=_C89 ,C78_=_C90 ,C78_=_C91 ,C78_=_C159 ,\nC79_=_C80 ,C79_=_C81 ,C79_=_C84 ,C79_=_C85 ,C79_=_C86 ,C79_=_C87 ,\nC79_=_C88 ,C79_=_C89 ,C79_=_C90 ,C79_=_C91 ,C79_=_C200 ,C80_=_C81 ,\nC80_=_C84 ,C80_=_C85 ,C80_=_C86 ,C80_=_C87 ,C80_=_C88 ,C80_=_C89 ,\nC80_=_C90 ,C80_=_C91 ,C81_=_C84 ,C81_=_C85 ,C81_=_C86 ,C81_=_C87 ,\nC81_=_C88 ,C81_=_C89 ,C81_=_C90 ,C81_=_C91 ,C81_=_C313 ,C84_=_C85 ,\nC84_=_C86 ,C84_=_C87 ,C84_=_C88 ,C84_=_C89 ,C84_=_C90 ,C84_=_C91 ,\nC85_=_C86 ,C85_=_C87 ,C85_=_C88 ,C85_=_C89 ,C85_=_C90 ,C85_=_C91 ,\nC86_=_C87 ,C86_=_C88 ,C86_=_C89 ,C86_=_C90 ,C86_=_C91 ,C86_=_C435 ,\nC87_=_C88 ,C87_=_C89 ,C87_=_C90 ,C87_=_C91 ,C87_=_C437 ,C88_=_C89 ,\nC88_=_C90 ,C88_=_C91 ,C88_=_C438 ,C89_=_C90 ,C89_=_C91 ,C90_=_C91 ,\nC90_=_C440 ,C91_=_C421 ,C138_=_C182 ,C138_=_C200 ,C138_=_C313 ,C138_=_C335 ,\nC138_=_C357 ,C138_=_C388 ,C138_=_C431 ,C138_=_C432 ,C138_=_C433 ,C138_=_C434 ,\nC138_=_C435 ,C138_=_C436 ,C138_=_C437 ,C138_=_C438 ,C138_=_C439 ,C138_=_C440 ,\nC138_=_C441 ,C138_=_C442 ,C138_=_C443 ,C159_=_C215 ,C159_=_C276 ,C159_=_C302 ,\nC159_=_C356 ,C159_=_C398 ,C159_=_C419 ,C159_=_C420 ,C159_=_C421 ,C159_=_C422 ,\nC182_=_C200 ,C182_=_C313 ,C182_=_C335 ,C182_=_C357 ,C182_=_C388 ,C182_=_C431 ,\nC182_=_C432 ,C182_=_C433 ,C182_=_C434 ,C182_=_C435 ,C182_=_C436 ,C182_=_C437 ,\nC182_=_C438 ,C182_=_C439 ,C182_=_C440 ,C182_=_C441 ,C182_=_C442 ,C182_=_C443 ,\nC200_=_C313 ,C200_=_C335 ,C200_=_C357 ,C200_=_C388 ,C200_=_C431 ,C200_=_C432 ,\nC200_=_C433 ,C200_=_C434 ,C200_=_C435 ,C200_=_C436 ,C200_=_C437 ,C200_=_C438 ,\nC200_=_C439 ,C200_=_C440 ,C200_=_C441 ,C200_=_C442 ,C200_=_C443 ,C215_=_C276 ,\nC215_=_C302 ,C215_=_C356 ,C215_=_C398 ,C215_=_C419 ,C215_=_C420 ,C215_=_C421 ,\nC215_=_C422 ,C276_=_C302 ,C276_=_C356 ,C276_=_C398 ,C276_=_C419 ,C276_=_C420 ,\nC276_=_C421 ,C276_=_C422 ,C302_=_C356 ,C302_=_C398 ,C302_=_C419 ,C302_=_C420 ,\nC302_=_C421 ,C302_=_C422 ,C313_=_C335 ,C313_=_C357 ,C313_=_C388 ,C313_=_C431 ,\nC313_=_C432 ,C313_=_C433 ,C313_=_C434 ,C313_=_C435 ,C313_=_C436 ,C313_=_C437 ,\nC313_=_C438 ,C313_=_C439 ,C313_=_C440 ,C313_=_C441 ,C313_=_C442 ,C313_=_C443 ,\nC335_=_C357 ,C335_=_C388 ,C335_=_C431 ,C335_=_C432 ,C335_=_C433 ,C335_=_C434 ,\nC335_=_C435 ,C335_=_C436 ,C335_=_C437 ,C335_=_C438 ,C335_=_C439 ,C335_=_C440 ,\nC335_=_C441 ,C335_=_C442 ,C335_=_C443 ,C356_=_C357 ,C356_=_C398 ,C356_=_C419 ,\nC356_=_C420 ,C356_=_C421 ,C356_=_C422 ,C357_=_C388 ,C357_=_C431 ,C357_=_C432 ,\nC357_=_C433 ,C357_=_C434 ,C357_=_C435 ,C357_=_C436 ,C357_=_C437 ,C357_=_C438 ,\nC357_=_C439 ,C357_=_C440 ,C357_=_C441 ,C357_=_C442 ,C357_=_C443 ,C388_=_C431 ,\nC388_=_C432 ,C388_=_C433 ,C388_=_C434 ,C388_=_C435 ,C388_=_C436 ,C388_=_C437 ,\nC388_=_C438 ,C388_=_C439 ,C388_=_C440 ,C388_=_C441 ,C388_=_C442 ,C388_=_C443 ,\nC398_=_C419 ,C398_=_C420 ,C398_=_C421 ,C398_=_C422 ,C419_=_C420 ,C419_=_C421 ,\nC419_=_C422 ,C420_=_C421 ,C420_=_C422 ,C421_=_C422 ,C422_=_C443 ,C431_=_C432 ,\nC431_=_C433 ,C431_=_C434 ,C431_=_C435 ,C431_=_C436 ,C431_=_C437 ,C431_=_C438 ,\nC431_=_C439 ,C431_=_C440 ,C431_=_C441 ,C431_=_C442 ,C431_=_C443 ,C432_=_C433 ,\nC432_=_C434 ,C432_=_C435 ,C432_=_C436 ,C432_=_C437 ,C432_=_C438 ,C432_=_C439 ,\nC432_=_C440 ,C432_=_C441 ,C432_=_C442 ,C432_=_C443 ,C433_=_C434 ,C433_=_C435 ,\nC433_=_C436 ,C433_=_C437 ,C433_=_C438 ,C433_=_C439 ,C433_=_C440 ,C433_=_C441 ,\nC433_=_C442 ,C433_=_C443 ,C434_=_C435 ,C434_=_C436 ,C434_=_C437 ,C434_=_C438 ,\nC434_=_C439 ,C434_=_C440 ,C434_=_C441 ,C434_=_C442 ,C434_=_C443 ,C435_=_C436 ,\nC435_=_C437 ,C435_=_C438 ,C435_=_C439 ,C435_=_C440 ,C435_=_C441 ,C435_=_C442 ,\nC435_=_C443 ,C436_=_C437 ,C436_=_C438 ,C436_=_C439 ,C436_=_C440 ,C436_=_C441 ,\nC436_=_C442 ,C436_=_C443 ,C437_=_C438 ,C437_=_C439 ,C437_=_C440 ,C437_=_C441 ,\nC437_=_C442 ,C437_=_C443 ,C438_=_C439 ,C438_=_C440 ,C438_=_C441 ,C438_=_C442 ,\nC438_=_C443 ,C439_=_C440 ,C439_=_C441 ,C439_=_C442 ,C439_=_C443 ,C440_=_C441 ,\nC440_=_C442 ,C440_=_C443 ,C441_=_C442 ,C441_=_C443 ,C442_=_C443 ,"];58[shape=box, label="id:58 level: 4\n52: C2 C28 C53 C78 C94 \nC114 C129 C143 C151 C152 C153 \nC154 C155 C156 C157 C158 C159 \nC160 C161 C162 C163 C164 C165 \nC166 C167 C168 C169 C170 C171 \nC172 C188 C237 C266 C281 C340 \nC392 C425 C434 C464 C473 C477 \nC484 C491 C497 C506 C510 C511 \nC512 C513 C514 C515 C516 \n687: C2_=_C78( C2 C78 ) C2_=_C94( C2 C94 ) C2_=_C114( C2 C114 ) C2_=_C129( C2 C129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8_=_C53( C28 C53 ) C28_=_C143( C28 C143 ) C28_=_C165( C28 C165 ) \nC28_=_C188( C28 C188 ) C28_=_C237( C28 C237 ) C28_=_C266( C28 C266 ) C28_=_C281( C28 C281 ) C28_=_C340( C28 C340 ) C28_=_C392( C28 C392 ) \nC28_=_C425( C28 C425 ) C28_=_C434( C28 C434 ) C28_=_C464( C28 C464 ) C28_=_C473( C28 C473 ) C28_=_C477( C28 C477 ) C28_=_C484( C28 C484 ) \nC28_=_C491( C28 C491 ) C28_=_C497( C28 C497 ) C28_=_C506( C28 C506 ) C28_=_C510( C28 C510 ) C28_=_C511( C28 C511 ) C28_=_C512( C28 C512 ) \nC28_=_C513( C28 C513 ) C28_=_C514( C28 C514 ) C28_=_C515( C28 C515 ) C28_=_C516( C28 C516 ) C53_=_C143( C53 C143 ) C53_=_C165( C53 C165 ) \nC53_=_C188( C53 C188 ) C53_=_C237( C53 C237 ) C53_=_C266( C53 C266 ) C53_=_C281( C53 C281 ) C53_=_C340( C53 C340 ) C53_=_C392( C53 C392 ) \nC53_=_C425( C53 C425 ) C53_=_C434( C53 C434 ) C53_=_C464( C53 C464 ) C53_=_C473( C53 C473 ) C53_=_C477( C53 C477 ) C53_=_C484( C53 C484 ) \nC53_=_C491( C53 C491 ) C53_=_C497( C53 C497 ) C53_=_C506( C53 C506 ) C53_=_C510( C53 C510 ) C53_=_C511( C53 C511 ) C53_=_C512( C53 C512 ) \nC53_=_C513( C53 C513 ) C53_=_C514( C53 C514 ) C53_=_C515( C53 C515 ) C53_=_C516( C53 C516 ) C78_=_C94( C78 C94 ) C78_=_C114( C78 C114 ) \nC78_=_C129( C78 C129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94_=_C114( C94 C114 ) \nC94_=_C129(</w:t>
      </w:r>
    </w:p>
    <w:p>
      <w:pPr>
        <w:pStyle w:val="PreformattedText"/>
        <w:bidi w:val="0"/>
        <w:spacing w:before="0" w:after="0"/>
        <w:jc w:val="left"/>
        <w:rPr/>
      </w:pPr>
      <w:r>
        <w:rPr/>
        <w:t xml:space="preserve"> </w:t>
      </w:r>
      <w:r>
        <w:rPr/>
        <w:t>C94 C129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114_=_C129( C114 C129 ) \nC114_=_C151( C114 C151 ) C114_=_C152( C114 C152 ) C114_=_C153( C114 C153 ) C114_=_C154( C114 C154 ) C114_=_C155( C114 C155 ) C114_=_C156( C114 C156 ) \nC114_=_C157( C114 C157 ) C114_=_C158( C114 C158 ) C114_=_C159( C114 C159 ) C114_=_C160( C114 C160 ) C114_=_C161( C114 C161 ) C114_=_C162( C114 C162 ) \nC114_=_C163( C114 C163 ) C114_=_C164( C114 C164 ) C114_=_C165( C114 C165 ) C114_=_C166( C114 C166 ) C114_=_C167( C114 C167 ) C114_=_C168( C114 C168 ) \nC114_=_C169( C114 C169 ) C114_=_C170( C114 C170 ) C114_=_C171( C114 C171 ) C114_=_C172( C114 C172 ) C129_=_C143( C129 C143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43_=_C165( C143 C165 ) C143_=_C188( C143 C188 ) C143_=_C237( C143 C237 ) \nC143_=_C266( C143 C266 ) C143_=_C281( C143 C281 ) C143_=_C340( C143 C340 ) C143_=_C392( C143 C392 ) C143_=_C425( C143 C425 ) C143_=_C434( C143 C434 ) \nC143_=_C464( C143 C464 ) C143_=_C473( C143 C473 ) C143_=_C477( C143 C477 ) C143_=_C484( C143 C484 ) C143_=_C491( C143 C491 ) C143_=_C497( C143 C497 ) \nC143_=_C506( C143 C506 ) C143_=_C510( C143 C510 ) C143_=_C511( C143 C511 ) C143_=_C512( C143 C512 ) C143_=_C513( C143 C513 ) C143_=_C514( C143 C514 ) \nC143_=_C515( C143 C515 ) C143_=_C516( C143 C51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88( C151 C18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266( C153 C26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392( C157 C392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60_=_C161( C160 C161 ) C160_=_C162( C160 C162 ) C160_=_C163( C160 C163 ) C160_=_C164( C160 C164 ) \nC160_=_C165( C160 C165 ) C160_=_C166( C160 C166 ) C160_=_C167( C160 C167 ) C160_=_C168( C160 C168 ) C160_=_C169( C160 C169 ) C160_=_C170( C160 C170 ) \nC160_=_C171( C160 C171 ) C160_=_C172( C160 C172 ) C160_=_C425( C160 C425 ) C161_=_C162( C161 C162 ) C161_=_C163( C161 C163 ) C161_=_C164( C161 C164 ) \nC161_=_C165( C161 C165 ) C161_=_C166( C161 C166 ) C161_=_C167( C161 C167 ) C161_=_C168( C161 C168 ) C161_=_C169( C161 C169 ) C161_=_C170( C161 C170 ) \nC161_=_C171( C161 C171 ) C161_=_C172( C161 C172 ) C162_=_C163( C162 C163 ) C162_=_C164( C162 C164 ) C162_=_C165( C162 C165 ) C162_=_C166( C162 C166 ) \nC162_=_C167( C162 C167 ) C162_=_C168( C162 C168 ) C162_=_C169( C162 C169 ) C162_=_C170( C162 C170 ) C162_=_C171( C162 C171 ) C162_=_C172( C162 C172 ) \nC162_=_C491( C162 C491 ) C163_=_C164( C163 C164 ) C163_=_C165( C163 C165 ) C163_=_C166( C163 C166 ) C163_=_C167( C163 C167 ) C163_=_C168( C163 C168 ) \nC163_=_C169( C163 C169 ) C163_=_C170( C163 C170 ) C163_=_C171( C163 C171 ) C163_=_C172( C163 C172 ) C163_=_C497( C163 C497 ) C164_=_C165( C164 C165 ) \nC164_=_C166( C164 C166 ) C164_=_C167( C164 C167 ) C164_=_C168( C164 C168 ) C164_=_C169( C164 C169 ) C164_=_C170( C164 C170 ) C164_=_C171( C164 C171 ) \nC164_=_C172( C164 C172 ) C164_=_C506( C164 C506 ) C165_=_C166( C165 C166 ) C165_=_C167( C165 C167 ) C165_=_C168( C165 C168 ) C165_=_C169( C165 C169 ) \nC165_=_C170( C165 C170 ) C165_=_C171( C165 C171 ) C165_=_C172( C165 C172 ) C165_=_C188( C165 C188 ) C165_=_C237( C165 C237 ) C165_=_C266( C165 C266 ) \nC165_=_C281( C165 C281 ) C165_=_C340( C165 C340 ) C165_=_C392( C165 C392 ) C165_=_C425( C165 C425 ) C165_=_C434( C165 C434 ) C165_=_C464( C165 C464 ) \nC165_=_C473( C165 C473 ) C165_=_C477( C165 C477 ) C165_=_C484( C165 C484 ) C165_=_C491( C165 C491 ) C165_=_C497( C165 C497 ) C165_=_C506( C165 C506 ) \nC165_=_C510( C165 C510 ) C165_=_C511( C165 C511 ) C165_=_C512( C165 C512 ) C165_=_C513( C165 C513 ) C165_=_C514( C165 C514 ) C165_=_C515( C165 C515 ) \nC165_=_C516( C165 C516 ) C166_=_C167( C166 C167 ) C166_=_C168( C166 C168 ) C166_=_C169( C166 C169 ) C166_=_C170( C166 C170 ) C166_=_C171( C166 C171 ) \nC166_=_C172( C166 C172 ) C166_=_C510( C166 C510 ) C167_=_C168( C167 C168 ) C167_=_C169( C167 C169 ) C167_=_C170( C167 C170 ) C167_=_C171( C167 C171 ) \nC167_=_C172( C167 C172 ) C167_=_C511( C167 C511 ) C168_=_C169( C168 C169 ) C168_=_C170( C168 C170 ) C168_=_C171( C168 C171 ) C168_=_C172( C168 C172 ) \nC169_=_C170( C169 C170 ) C169_=_C171( C169 C171 ) C169_=_C172( C169 C172 ) C170_=_C171( C170 C171 ) C170_=_C172( C170 C172 ) C171_=_C172( C171 C172 ) \nC172_=_C516( C172 C516 ) C188_=_C237( C188 C237 ) C188_=_C266( C188 C266 ) C188_=_C281( C188 C281 ) C188_=_C340( C188 C340 ) C188_=_C392( C188 C392 ) \nC188_=_C425( C188 C425 ) C188_=_C434( C188 C434 ) C188_=_C464( C188 C464 ) C188_=_C473( C188 C473 ) C188_=_C477( C188 C477 ) C188_=_C484( C188 C484 ) \nC188_=_C491( C188 C491 ) C188_=_C497( C188 C497 ) C188_=_C506( C188 C506 ) C188_=_C510( C188 C510 ) C188_=_C511( C188 C511 ) C188_=_C512( C188 C512 ) \nC188_=_C513( C188 C513 ) C188_=_C514( C188 C514 ) C188_=_C515( C188 C515 ) C188_=_C516( C188 C516 ) C237_=_C266( C237 C266 ) C237_=_C281( C237 C281 ) \nC237_=_C340( C237 C340 ) C237_=_C392( C237 C392 ) C237_=_C425( C237 C425 ) C237_=_C434( C237 C434 ) C237_=_C464( C237 C464 ) C237_=_C473( C237 C473 ) \nC237_=_C477( C237 C477 ) C237_=_C484( C237 C484 ) C237_=_C491( C237 C491 ) C237_=_C497( C237 C497 ) C237_=_C506( C237 C506 ) C237_=_C510( C237 C510 ) \nC237_=_C511( C237 C511 ) C237_=_C512( C237 C512 ) C237_=_C513( C237 C513 ) C237_=_C514(</w:t>
      </w:r>
    </w:p>
    <w:p>
      <w:pPr>
        <w:pStyle w:val="PreformattedText"/>
        <w:bidi w:val="0"/>
        <w:spacing w:before="0" w:after="0"/>
        <w:jc w:val="left"/>
        <w:rPr/>
      </w:pPr>
      <w:r>
        <w:rPr/>
        <w:t xml:space="preserve"> </w:t>
      </w:r>
      <w:r>
        <w:rPr/>
        <w:t>C237 C514 ) C237_=_C515( C237 C515 ) C237_=_C516( C237 C516 ) \nC266_=_C281( C266 C281 ) C266_=_C340( C266 C340 ) C266_=_C392( C266 C392 ) C266_=_C425( C266 C425 ) C266_=_C434( C266 C434 ) C266_=_C464( C266 C464 ) \nC266_=_C473( C266 C473 ) C266_=_C477( C266 C477 ) C266_=_C484( C266 C484 ) C266_=_C491( C266 C491 ) C266_=_C497( C266 C497 ) C266_=_C506( C266 C506 ) \nC266_=_C510( C266 C510 ) C266_=_C511( C266 C511 ) C266_=_C512( C266 C512 ) C266_=_C513( C266 C513 ) C266_=_C514( C266 C514 ) C266_=_C515( C266 C515 ) \nC266_=_C516( C266 C516 ) C281_=_C340( C281 C340 ) C281_=_C392( C281 C392 ) C281_=_C425( C281 C425 ) C281_=_C434( C281 C434 ) C281_=_C464( C281 C464 ) \nC281_=_C473( C281 C473 ) C281_=_C477( C281 C477 ) C281_=_C484( C281 C484 ) C281_=_C491( C281 C491 ) C281_=_C497( C281 C497 ) C281_=_C506( C281 C506 ) \nC281_=_C510( C281 C510 ) C281_=_C511( C281 C511 ) C281_=_C512( C281 C512 ) C281_=_C513( C281 C513 ) C281_=_C514( C281 C514 ) C281_=_C515( C281 C515 ) \nC281_=_C516( C281 C516 ) C340_=_C392( C340 C392 ) C340_=_C425( C340 C425 ) C340_=_C434( C340 C434 ) C340_=_C464( C340 C464 ) C340_=_C473( C340 C473 ) \nC340_=_C477( C340 C477 ) C340_=_C484( C340 C484 ) C340_=_C491( C340 C491 ) C340_=_C497( C340 C497 ) C340_=_C506( C340 C506 ) C340_=_C510( C340 C510 ) \nC340_=_C511( C340 C511 ) C340_=_C512( C340 C512 ) C340_=_C513( C340 C513 ) C340_=_C514( C340 C514 ) C340_=_C515( C340 C515 ) C340_=_C516( C340 C516 ) \nC392_=_C425( C392 C425 ) C392_=_C434( C392 C434 ) C392_=_C464( C392 C464 ) C392_=_C473( C392 C473 ) C392_=_C477( C392 C477 ) C392_=_C484( C392 C484 ) \nC392_=_C491( C392 C491 ) C392_=_C497( C392 C497 ) C392_=_C506( C392 C506 ) C392_=_C510( C392 C510 ) C392_=_C511( C392 C511 ) C392_=_C512( C392 C512 ) \nC392_=_C513( C392 C513 ) C392_=_C514( C392 C514 ) C392_=_C515( C392 C515 ) C392_=_C516( C392 C516 ) C425_=_C434( C425 C434 ) C425_=_C464( C425 C464 ) \nC425_=_C473( C425 C473 ) C425_=_C477( C425 C477 ) C425_=_C484( C425 C484 ) C425_=_C491( C425 C491 ) C425_=_C497( C425 C497 ) C425_=_C506( C425 C506 ) \nC425_=_C510( C425 C510 ) C425_=_C511( C425 C511 ) C425_=_C512( C425 C512 ) C425_=_C513( C425 C513 ) C425_=_C514( C425 C514 ) C425_=_C515( C425 C515 ) \nC425_=_C516( C425 C516 ) C434_=_C464( C434 C464 ) C434_=_C473( C434 C473 ) C434_=_C477( C434 C477 ) C434_=_C484( C434 C484 ) C434_=_C491( C434 C491 ) \nC434_=_C497( C434 C497 ) C434_=_C506( C434 C506 ) C434_=_C510( C434 C510 ) C434_=_C511( C434 C511 ) C434_=_C512( C434 C512 ) C434_=_C513( C434 C513 ) \nC434_=_C514( C434 C514 ) C434_=_C515( C434 C515 ) C434_=_C516( C434 C516 ) C464_=_C473( C464 C473 ) C464_=_C477( C464 C477 ) C464_=_C484( C464 C484 ) \nC464_=_C491( C464 C491 ) C464_=_C497( C464 C497 ) C464_=_C506( C464 C506 ) C464_=_C510( C464 C510 ) C464_=_C511( C464 C511 ) C464_=_C512( C464 C512 ) \nC464_=_C513( C464 C513 ) C464_=_C514( C464 C514 ) C464_=_C515( C464 C515 ) C464_=_C516( C464 C516 ) C473_=_C477( C473 C477 ) C473_=_C484( C473 C484 ) \nC473_=_C491( C473 C491 ) C473_=_C497( C473 C497 ) C473_=_C506( C473 C506 ) C473_=_C510( C473 C510 ) C473_=_C511( C473 C511 ) C473_=_C512( C473 C512 ) \nC473_=_C513( C473 C513 ) C473_=_C514( C473 C514 ) C473_=_C515( C473 C515 ) C473_=_C516( C473 C516 ) C477_=_C484( C477 C484 ) C477_=_C491( C477 C491 ) \nC477_=_C497( C477 C497 ) C477_=_C506( C477 C506 ) C477_=_C510( C477 C510 ) C477_=_C511( C477 C511 ) C477_=_C512( C477 C512 ) C477_=_C513( C477 C513 ) \nC477_=_C514( C477 C514 ) C477_=_C515( C477 C515 ) C477_=_C516( C477 C516 ) C484_=_C491( C484 C491 ) C484_=_C497( C484 C497 ) C484_=_C506( C484 C506 ) \nC484_=_C510( C484 C510 ) C484_=_C511( C484 C511 ) C484_=_C512( C484 C512 ) C484_=_C513( C484 C513 ) C484_=_C514( C484 C514 ) C484_=_C515( C484 C515 ) \nC484_=_C516( C484 C516 ) C491_=_C497( C491 C497 ) C491_=_C506( C491 C506 ) C491_=_C510( C491 C510 ) C491_=_C511( C491 C511 ) C491_=_C512( C491 C512 ) \nC491_=_C513( C491 C513 ) C491_=_C514( C491 C514 ) C491_=_C515( C491 C515 ) C491_=_C516( C491 C516 ) C497_=_C506( C497 C506 ) C497_=_C510( C497 C510 ) \nC497_=_C511( C497 C511 ) C497_=_C512( C497 C512 ) C497_=_C513( C497 C513 ) C497_=_C514( C497 C514 ) C497_=_C515( C497 C515 ) C497_=_C516( C497 C516 ) \nC506_=_C510( C506 C510 ) C506_=_C511( C506 C511 ) C506_=_C512( C506 C512 ) C506_=_C513( C506 C513 ) C506_=_C514( C506 C514 ) C506_=_C515( C506 C515 ) \nC506_=_C516( C506 C516 ) C510_=_C511( C510 C511 ) C510_=_C512( C510 C512 ) C510_=_C513( C510 C513 ) C510_=_C514( C510 C514 ) C510_=_C515( C510 C515 ) \nC510_=_C516( C510 C516 ) C511_=_C512( C511 C512 ) C511_=_C513( C511 C513 ) C511_=_C514( C511 C514 ) C511_=_C515( C511 C515 ) C511_=_C516( C511 C516 ) \nC512_=_C513( C512 C513 ) C512_=_C514( C512 C514 ) C512_=_C515( C512 C515 ) C512_=_C516( C512 C516 ) C513_=_C514( C513 C514 ) C513_=_C515( C513 C515 ) \nC513_=_C516( C513 C516 ) C514_=_C515( C514 C515 ) C514_=_C516( C514 C516 ) C515_=_C516( C515 C516 ) "];39-&gt;58[label="51: C2 C28 C53 C78 C94 \nC114 C129 C143 C151 C152 C153 \nC154 C155 C156 C157 C158 C159 \nC160 C161 C162 C163 C164 C166 \nC167 C168 C169 C170 C171 C172 \nC188 C237 C266 C281 C340 C392 \nC425 C434 C464 C473 C477 C484 \nC491 C497 C506 C510 C511 C512 \nC513 C514 C515 C516 \n636: C2_=_C78 ,C2_=_C94 ,C2_=_C114 ,C2_=_C129 ,C2_=_C151 ,\nC2_=_C152 ,C2_=_C153 ,C2_=_C154 ,C2_=_C155 ,C2_=_C156 ,C2_=_C157 ,\nC2_=_C158 ,C2_=_C159 ,C2_=_C160 ,C2_=_C161 ,C2_=_C162 ,C2_=_C163 ,\nC2_=_C164 ,C2_=_C166 ,C2_=_C167 ,C2_=_C168 ,C2_=_C169 ,C2_=_C170 ,\nC2_=_C171 ,C2_=_C172 ,C28_=_C53 ,C28_=_C143 ,C28_=_C188 ,C28_=_C237 ,\nC28_=_C266 ,C28_=_C281 ,C28_=_C340 ,C28_=_C392 ,C28_=_C425 ,C28_=_C434 ,\nC28_=_C464 ,C28_=_C473 ,C28_=_C477 ,C28_=_C484 ,C28_=_C491 ,C28_=_C497 ,\nC28_=_C506 ,C28_=_C510 ,C28_=_C511 ,C28_=_C512 ,C28_=_C513 ,C28_=_C514 ,\nC28_=_C515 ,C28_=_C516 ,C53_=_C143 ,C53_=_C188 ,C53_=_C237 ,C53_=_C266 ,\nC53_=_C281 ,C53_=_C340 ,C53_=_C392 ,C53_=_C425 ,C53_=_C434 ,C53_=_C464 ,\nC53_=_C473 ,C53_=_C477 ,C53_=_C484 ,C53_=_C491 ,C53_=_C497 ,C53_=_C506 ,\nC53_=_C510 ,C53_=_C511 ,C53_=_C512 ,C53_=_C513 ,C53_=_C514 ,C53_=_C515 ,\nC53_=_C516 ,C78_=_C94 ,C78_=_C114 ,C78_=_C129 ,C78_=_C151 ,C78_=_C152 ,\nC78_=_C153 ,C78_=_C154 ,C78_=_C155 ,C78_=_C156 ,C78_=_C157 ,C78_=_C158 ,\nC78_=_C159 ,C78_=_C160 ,C78_=_C161 ,C78_=_C162 ,C78_=_C163 ,C78_=_C164 ,\nC78_=_C166 ,C78_=_C167 ,C78_=_C168 ,C78_=_C169 ,C78_=_C170 ,C78_=_C171 ,\nC78_=_C172 ,C94_=_C114 ,C94_=_C129 ,C94_=_C151 ,C94_=_C152 ,C94_=_C153 ,\nC94_=_C154 ,C94_=_C155 ,C94_=_C156 ,C94_=_C157 ,C94_=_C158 ,C94_=_C159 ,\nC94_=_C160 ,C94_=_C161 ,C94_=_C162 ,C94_=_C163 ,C94_=_C164 ,C94_=_C166 ,\nC94_=_C167 ,C94_=_C168 ,C94_=_C169 ,C94_=_C170 ,C94_=_C171 ,C94_=_C172 ,\nC114_=_C129 ,C114_=_C151 ,C114_=_C152 ,C114_=_C153 ,C114_=_C154 ,C114_=_C155 ,\nC114_=_C156 ,C114_=_C157 ,C114_=_C158 ,C114_=_C159 ,C114_=_C160 ,C114_=_C161 ,\nC114_=_C162 ,C114_=_C163 ,C114_=_C164 ,C114_=_C166 ,C114_=_C167 ,C114_=_C168 ,\nC114_=_C169 ,C114_=_C170 ,C114_=_C171 ,C114_=_C172 ,C129_=_C143 ,C129_=_C151 ,\nC129_=_C152 ,C129_=_C153 ,C129_=_C154 ,C129_=_C155 ,C129_=_C156 ,C129_=_C157 ,\nC129_=_C158 ,C129_=_C159 ,C129_=_C160 ,C129_=_C161 ,C129_=_C162 ,C129_=_C163 ,\nC129_=_C164 ,C129_=_C166 ,C129_=_C167 ,C129_=_C168 ,C129_=_C169 ,C129_=_C170 ,\nC129_=_C171 ,C129_=_C172 ,C143_=_C188 ,C143_=_C237 ,C143_=_C266 ,C143_=_C281 ,\nC143_=_C340 ,C143_=_C392 ,C143_=_C425 ,C143_=_C434 ,C143_=_C464 ,C143_=_C473 ,\nC143_=_C477 ,C143_=_C484 ,C143_=_C491 ,C143_=_C497 ,C143_=_C506 ,C143_=_C510 ,\nC143_=_C511 ,C143_=_C512 ,C143_=_C513 ,C143_=_C514 ,C143_=_C515 ,C143_=_C516 ,\nC151_=_C152 ,C151_=_C153 ,C151_=_C154 ,C151_=_C155 ,C151_=_C156 ,C151_=_C157 ,\nC151_=_C158 ,C151_=_C159 ,C151_=_C160 ,C151_=_C161 ,C151_=_C162 ,C151_=_C163 ,\nC151_=_C164 ,C151_=_C166 ,C151_=_C167 ,C151_=_C168 ,C151_=_C169 ,C151_=_C170 ,\nC151_=_C171 ,C151_=_C172 ,C151_=_C188 ,C152_=_C153 ,C152_=_C154 ,C152_=_C155 ,\nC152_=_C156 ,C152_=_C157 ,C152_=_C158 ,C152_=_C159 ,C152_=_C160 ,C152_=_C161 ,\nC152_=_C162 ,C152_=_C163 ,C152_=_C164 ,C152_=_C166 ,C152_=_C167 ,C152_=_C168 ,\nC152_=_C169 ,C152_=_C170 ,C152_=_C171 ,C152_=_C172 ,C153_=_C154 ,C153_=_C155 ,\nC153_=_C156 ,C153_=_C157 ,C153_=_C158 ,C153_=_C159 ,C153_=_C160 ,C153_=_C161 ,\nC153_=_C162 ,C153_=_C163 ,C153_=_C164 ,C153_=_C166 ,C153_=_C167 ,C153_=_C168 ,\nC153_=_C169 ,C153_=_C170 ,C153_=_C171 ,C153_=_C172 ,C153_=_C266 ,C154_=_C155 ,\nC154_=_C156 ,C154_=_C157 ,C154_=_C158 ,C154_=_C159 ,C154_=_C160 ,C154_=_C161 ,\nC154_=_C162 ,C154_=_C163 ,C154_=_C164 ,C154_=_C166 ,C154_=_C167 ,C154_=_C168 ,\nC154_=_C169 ,C154_=_C170 ,C154_=_C171 ,C154_=_C172 ,C155_=_C156 ,C155_=_C157 ,\nC155_=_C158 ,C155_=_C159 ,C155_=_C160 ,C155_=_C161 ,C155_=_C162 ,C155_=_C163 ,\nC155_=_C164 ,C155_=_C166 ,C155_=_C167 ,C155_=_C168 ,C155_=_C169 ,C155_=_C170 ,\nC155_=_C171 ,C155_=_C172 ,C156_=_C157 ,C156_=_C158 ,C156_=_C159 ,C156_=_C160 ,\nC156_=_C161 ,C156_=_C162 ,C156_=_C163 ,C156_=_C164 ,C156_=_C166 ,C156_=_C167 ,\nC156_=_C168 ,C156_=_C169 ,C156_=_C170 ,C156_=_C171 ,C156_=_C172 ,C157_=_C158 ,\nC157_=_C159 ,C157_=_C160 ,C157_=_C161 ,C157_=_C162 ,C157_=_C163 ,C157_=_C164 ,\nC157_=_C166 ,C157_=_C167 ,C157_=_C168 ,C157_=_C169 ,C157_=_C170 ,C157_=_C171 ,\nC157_=_C172 ,C157_=_C392 ,C158_=_C159 ,C158_=_C160 ,C158_=_C161 ,C158_=_C162 ,\nC158_=_C163 ,C158_=_C164 ,C158_=_C166 ,C158_=_C167 ,C158_=_C168 ,C158_=_C169 ,\nC158_=_C170 ,C158_=_C171 ,C158_=_C172 ,C159_=_C160 ,C159_=_C161 ,C159_=_C162 ,\nC159_=_C163 ,C159_=_C164 ,C159_=_C166 ,C159_=_C167 ,C159_=_C168 ,C159_=_C169 ,\nC159_=_C170 ,C159_=_C171 ,C159_=_C172 ,C160_=_C161 ,C160_=_C162 ,C160_=_C163 ,\nC160_=_C164 ,C160_=_C166 ,C160_=_C167 ,C160_=_C168 ,C160_=_C169 ,C160_=_C170 ,\nC160_=_C171 ,C160_=_C172 ,C160_=_C425 ,C161_=_C162 ,C161_=_C163 ,C161_=_C164 ,\nC161_=_C166 ,C161_=_C167 ,C161_=_C168 ,C161_=_C169 ,C161_=_C170 ,C161_=_C171 ,\nC161_=_C172 ,C162_=_C163 ,C162_=_C164 ,C162_=_C166 ,C162_=_C167 ,C162_=_C168 ,\nC162_=_C169 ,C162_=_C170 ,C162_=_C171 ,C162_=_C172 ,C162_=_C491 ,C163_=_C164 ,\nC163_=_C166</w:t>
      </w:r>
    </w:p>
    <w:p>
      <w:pPr>
        <w:pStyle w:val="PreformattedText"/>
        <w:bidi w:val="0"/>
        <w:spacing w:before="0" w:after="0"/>
        <w:jc w:val="left"/>
        <w:rPr/>
      </w:pPr>
      <w:r>
        <w:rPr/>
        <w:t xml:space="preserve"> </w:t>
      </w:r>
      <w:r>
        <w:rPr/>
        <w:t>,C163_=_C167 ,C163_=_C168 ,C163_=_C169 ,C163_=_C170 ,C163_=_C171 ,\nC163_=_C172 ,C163_=_C497 ,C164_=_C166 ,C164_=_C167 ,C164_=_C168 ,C164_=_C169 ,\nC164_=_C170 ,C164_=_C171 ,C164_=_C172 ,C164_=_C506 ,C166_=_C167 ,C166_=_C168 ,\nC166_=_C169 ,C166_=_C170 ,C166_=_C171 ,C166_=_C172 ,C166_=_C510 ,C167_=_C168 ,\nC167_=_C169 ,C167_=_C170 ,C167_=_C171 ,C167_=_C172 ,C167_=_C511 ,C168_=_C169 ,\nC168_=_C170 ,C168_=_C171 ,C168_=_C172 ,C169_=_C170 ,C169_=_C171 ,C169_=_C172 ,\nC170_=_C171 ,C170_=_C172 ,C171_=_C172 ,C172_=_C516 ,C188_=_C237 ,C188_=_C266 ,\nC188_=_C281 ,C188_=_C340 ,C188_=_C392 ,C188_=_C425 ,C188_=_C434 ,C188_=_C464 ,\nC188_=_C473 ,C188_=_C477 ,C188_=_C484 ,C188_=_C491 ,C188_=_C497 ,C188_=_C506 ,\nC188_=_C510 ,C188_=_C511 ,C188_=_C512 ,C188_=_C513 ,C188_=_C514 ,C188_=_C515 ,\nC188_=_C516 ,C237_=_C266 ,C237_=_C281 ,C237_=_C340 ,C237_=_C392 ,C237_=_C425 ,\nC237_=_C434 ,C237_=_C464 ,C237_=_C473 ,C237_=_C477 ,C237_=_C484 ,C237_=_C491 ,\nC237_=_C497 ,C237_=_C506 ,C237_=_C510 ,C237_=_C511 ,C237_=_C512 ,C237_=_C513 ,\nC237_=_C514 ,C237_=_C515 ,C237_=_C516 ,C266_=_C281 ,C266_=_C340 ,C266_=_C392 ,\nC266_=_C425 ,C266_=_C434 ,C266_=_C464 ,C266_=_C473 ,C266_=_C477 ,C266_=_C484 ,\nC266_=_C491 ,C266_=_C497 ,C266_=_C506 ,C266_=_C510 ,C266_=_C511 ,C266_=_C512 ,\nC266_=_C513 ,C266_=_C514 ,C266_=_C515 ,C266_=_C516 ,C281_=_C340 ,C281_=_C392 ,\nC281_=_C425 ,C281_=_C434 ,C281_=_C464 ,C281_=_C473 ,C281_=_C477 ,C281_=_C484 ,\nC281_=_C491 ,C281_=_C497 ,C281_=_C506 ,C281_=_C510 ,C281_=_C511 ,C281_=_C512 ,\nC281_=_C513 ,C281_=_C514 ,C281_=_C515 ,C281_=_C516 ,C340_=_C392 ,C340_=_C425 ,\nC340_=_C434 ,C340_=_C464 ,C340_=_C473 ,C340_=_C477 ,C340_=_C484 ,C340_=_C491 ,\nC340_=_C497 ,C340_=_C506 ,C340_=_C510 ,C340_=_C511 ,C340_=_C512 ,C340_=_C513 ,\nC340_=_C514 ,C340_=_C515 ,C340_=_C516 ,C392_=_C425 ,C392_=_C434 ,C392_=_C464 ,\nC392_=_C473 ,C392_=_C477 ,C392_=_C484 ,C392_=_C491 ,C392_=_C497 ,C392_=_C506 ,\nC392_=_C510 ,C392_=_C511 ,C392_=_C512 ,C392_=_C513 ,C392_=_C514 ,C392_=_C515 ,\nC392_=_C516 ,C425_=_C434 ,C425_=_C464 ,C425_=_C473 ,C425_=_C477 ,C425_=_C484 ,\nC425_=_C491 ,C425_=_C497 ,C425_=_C506 ,C425_=_C510 ,C425_=_C511 ,C425_=_C512 ,\nC425_=_C513 ,C425_=_C514 ,C425_=_C515 ,C425_=_C516 ,C434_=_C464 ,C434_=_C473 ,\nC434_=_C477 ,C434_=_C484 ,C434_=_C491 ,C434_=_C497 ,C434_=_C506 ,C434_=_C510 ,\nC434_=_C511 ,C434_=_C512 ,C434_=_C513 ,C434_=_C514 ,C434_=_C515 ,C434_=_C516 ,\nC464_=_C473 ,C464_=_C477 ,C464_=_C484 ,C464_=_C491 ,C464_=_C497 ,C464_=_C506 ,\nC464_=_C510 ,C464_=_C511 ,C464_=_C512 ,C464_=_C513 ,C464_=_C514 ,C464_=_C515 ,\nC464_=_C516 ,C473_=_C477 ,C473_=_C484 ,C473_=_C491 ,C473_=_C497 ,C473_=_C506 ,\nC473_=_C510 ,C473_=_C511 ,C473_=_C512 ,C473_=_C513 ,C473_=_C514 ,C473_=_C515 ,\nC473_=_C516 ,C477_=_C484 ,C477_=_C491 ,C477_=_C497 ,C477_=_C506 ,C477_=_C510 ,\nC477_=_C511 ,C477_=_C512 ,C477_=_C513 ,C477_=_C514 ,C477_=_C515 ,C477_=_C516 ,\nC484_=_C491 ,C484_=_C497 ,C484_=_C506 ,C484_=_C510 ,C484_=_C511 ,C484_=_C512 ,\nC484_=_C513 ,C484_=_C514 ,C484_=_C515 ,C484_=_C516 ,C491_=_C497 ,C491_=_C506 ,\nC491_=_C510 ,C491_=_C511 ,C491_=_C512 ,C491_=_C513 ,C491_=_C514 ,C491_=_C515 ,\nC491_=_C516 ,C497_=_C506 ,C497_=_C510 ,C497_=_C511 ,C497_=_C512 ,C497_=_C513 ,\nC497_=_C514 ,C497_=_C515 ,C497_=_C516 ,C506_=_C510 ,C506_=_C511 ,C506_=_C512 ,\nC506_=_C513 ,C506_=_C514 ,C506_=_C515 ,C506_=_C516 ,C510_=_C511 ,C510_=_C512 ,\nC510_=_C513 ,C510_=_C514 ,C510_=_C515 ,C510_=_C516 ,C511_=_C512 ,C511_=_C513 ,\nC511_=_C514 ,C511_=_C515 ,C511_=_C516 ,C512_=_C513 ,C512_=_C514 ,C512_=_C515 ,\nC512_=_C516 ,C513_=_C514 ,C513_=_C515 ,C513_=_C516 ,C514_=_C515 ,C514_=_C516 ,\nC515_=_C516 ,"];59[shape=box, label="id:59 level: 4\n62: C1 C14 C31 C36 C50 \nC73 C92 C114 C115 C116 C117 \nC118 C119 C120 C121 C122 C124 \nC125 C126 C127 C128 C134 C167 \nC185 C209 C228 C234 C252 C259 \nC264 C268 C274 C275 C276 C277 \nC279 C280 C281 C282 C283 C284 \nC285 C290 C318 C342 C361 C395 \nC419 C427 C432 C446 C454 C483 \nC484 C485 C486 C487 C488 C489 \nC511 C529 C535 \n504: C1_=_C14( C1 C14 ) C1_=_C36( C1 C36 ) C1_=_C92( C1 C92 ) C1_=_C114( C1 C114 ) C1_=_C115( C1 C115 ) \nC1_=_C116( C1 C116 ) C1_=_C117( C1 C117 ) C1_=_C118( C1 C118 ) C1_=_C119( C1 C119 ) C1_=_C120( C1 C120 ) C1_=_C121( C1 C121 ) \nC1_=_C122( C1 C122 ) C1_=_C124( C1 C124 ) C1_=_C125( C1 C125 ) C1_=_C126( C1 C126 ) C1_=_C127( C1 C127 ) C1_=_C128( C1 C128 ) \nC14_=_C31( C14 C31 ) C14_=_C73( C14 C73 ) C14_=_C167( C14 C167 ) C14_=_C209( C14 C209 ) C14_=_C268( C14 C268 ) C14_=_C318( C14 C318 ) \nC14_=_C342( C14 C342 ) C14_=_C361( C14 C361 ) C14_=_C395( C14 C395 ) C14_=_C419( C14 C419 ) C14_=_C427( C14 C427 ) C14_=_C446( C14 C446 ) \nC14_=_C487( C14 C487 ) C14_=_C511( C14 C511 ) C14_=_C529( C14 C529 ) C14_=_C535( C14 C535 ) C31_=_C73( C31 C73 ) C31_=_C167( C31 C167 ) \nC31_=_C209( C31 C209 ) C31_=_C268( C31 C268 ) C31_=_C318( C31 C318 ) C31_=_C342( C31 C342 ) C31_=_C361( C31 C361 ) C31_=_C395( C31 C395 ) \nC31_=_C419( C31 C419 ) C31_=_C427( C31 C427 ) C31_=_C446( C31 C446 ) C31_=_C487( C31 C487 ) C31_=_C511( C31 C511 ) C31_=_C529( C31 C529 ) \nC31_=_C535( C31 C535 ) C36_=_C50( C36 C50 ) C36_=_C92( C36 C92 ) C36_=_C114( C36 C114 ) C36_=_C115( C36 C115 ) C36_=_C116( C36 C116 ) \nC36_=_C117( C36 C117 ) C36_=_C118( C36 C118 ) C36_=_C119( C36 C119 ) C36_=_C120( C36 C120 ) C36_=_C121( C36 C121 ) C36_=_C122( C36 C122 ) \nC36_=_C124( C36 C124 ) C36_=_C125( C36 C125 ) C36_=_C126( C36 C126 ) C36_=_C127( C36 C127 ) C36_=_C128( C36 C128 ) C50_=_C185( C50 C185 ) \nC50_=_C234( C50 C234 ) C50_=_C252( C50 C252 ) C50_=_C264( C50 C264 ) C50_=_C290( C50 C290 ) C50_=_C432( C50 C432 ) C50_=_C454( C50 C454 ) \nC50_=_C483( C50 C483 ) C50_=_C484( C50 C484 ) C50_=_C485( C50 C485 ) C50_=_C486( C50 C486 ) C50_=_C487( C50 C487 ) C50_=_C488( C50 C488 ) \nC50_=_C489( C50 C489 ) C73_=_C167( C73 C167 ) C73_=_C209( C73 C209 ) C73_=_C268( C73 C268 ) C73_=_C318( C73 C318 ) C73_=_C342( C73 C342 ) \nC73_=_C361( C73 C361 ) C73_=_C395( C73 C395 ) C73_=_C419( C73 C419 ) C73_=_C427( C73 C427 ) C73_=_C446( C73 C446 ) C73_=_C487( C73 C487 ) \nC73_=_C511( C73 C511 ) C73_=_C529( C73 C529 ) C73_=_C535( C73 C535 ) C92_=_C114( C92 C114 ) C92_=_C115( C92 C115 ) C92_=_C116( C92 C116 ) \nC92_=_C117( C92 C117 ) C92_=_C118( C92 C118 ) C92_=_C119( C92 C119 ) C92_=_C120( C92 C120 ) C92_=_C121( C92 C121 ) C92_=_C122( C92 C122 ) \nC92_=_C124( C92 C124 ) C92_=_C125( C92 C125 ) C92_=_C126( C92 C126 ) C92_=_C127( C92 C127 ) C92_=_C128( C92 C128 ) C114_=_C115( C114 C115 ) \nC114_=_C116( C114 C116 ) C114_=_C117( C114 C117 ) C114_=_C118( C114 C118 ) C114_=_C119( C114 C119 ) C114_=_C120( C114 C120 ) C114_=_C121( C114 C121 ) \nC114_=_C122( C114 C122 ) C114_=_C124( C114 C124 ) C114_=_C125( C114 C125 ) C114_=_C126( C114 C126 ) C114_=_C127( C114 C127 ) C114_=_C128( C114 C128 ) \nC114_=_C167( C114 C167 ) C115_=_C116( C115 C116 ) C115_=_C117( C115 C117 ) C115_=_C118( C115 C118 ) C115_=_C119( C115 C119 ) C115_=_C120( C115 C120 ) \nC115_=_C121( C115 C121 ) C115_=_C122( C115 C122 ) C115_=_C124( C115 C124 ) C115_=_C125( C115 C125 ) C115_=_C126( C115 C126 ) C115_=_C127( C115 C127 ) \nC115_=_C128( C115 C128 ) C115_=_C134( C115 C134 ) C115_=_C228( C115 C228 ) C115_=_C259( C115 C259 ) C115_=_C274( C115 C274 ) C115_=_C275( C115 C275 ) \nC115_=_C276( C115 C276 ) C115_=_C277( C115 C277 ) C115_=_C279( C115 C279 ) C115_=_C280( C115 C280 ) C115_=_C281( C115 C281 ) C115_=_C282( C115 C282 ) \nC115_=_C283( C115 C283 ) C115_=_C284( C115 C284 ) C115_=_C285( C115 C285 ) C116_=_C117( C116 C117 ) C116_=_C118( C116 C118 ) C116_=_C119( C116 C119 ) \nC116_=_C120( C116 C120 ) C116_=_C121( C116 C121 ) C116_=_C122( C116 C122 ) C116_=_C124( C116 C124 ) C116_=_C125( C116 C125 ) C116_=_C126( C116 C126 ) \nC116_=_C127( C116 C127 ) C116_=_C128( C116 C128 ) C117_=_C118( C117 C118 ) C117_=_C119( C117 C119 ) C117_=_C120( C117 C120 ) C117_=_C121( C117 C121 ) \nC117_=_C122( C117 C122 ) C117_=_C124( C117 C124 ) C117_=_C125( C117 C125 ) C117_=_C126( C117 C126 ) C117_=_C127( C117 C127 ) C117_=_C128( C117 C128 ) \nC117_=_C274( C117 C274 ) C117_=_C342( C117 C342 ) C118_=_C119( C118 C119 ) C118_=_C120( C118 C120 ) C118_=_C121( C118 C121 ) C118_=_C122( C118 C122 ) \nC118_=_C124( C118 C124 ) C118_=_C125( C118 C125 ) C118_=_C126( C118 C126 ) C118_=_C127( C118 C127 ) C118_=_C128( C118 C128 ) C118_=_C395( C118 C395 ) \nC119_=_C120( C119 C120 ) C119_=_C121( C119 C121 ) C119_=_C122( C119 C122 ) C119_=_C124( C119 C124 ) C119_=_C125( C119 C125 ) C119_=_C126( C119 C126 ) \nC119_=_C127( C119 C127 ) C119_=_C128( C119 C128 ) C120_=_C121( C120 C121 ) C120_=_C122( C120 C122 ) C120_=_C124( C120 C124 ) C120_=_C125( C120 C125 ) \nC120_=_C126( C120 C126 ) C120_=_C127( C120 C127 ) C120_=_C128( C120 C128 ) C121_=_C122( C121 C122 ) C121_=_C124( C121 C124 ) C121_=_C125( C121 C125 ) \nC121_=_C126( C121 C126 ) C121_=_C127( C121 C127 ) C121_=_C128( C121 C128 ) C122_=_C124( C122 C124 ) C122_=_C125( C122 C125 ) C122_=_C126( C122 C126 ) \nC122_=_C127( C122 C127 ) C122_=_C128( C122 C128 ) C122_=_C282( C122 C282 ) C122_=_C485( C122 C485 ) C124_=_C125( C124 C125 ) C124_=_C126( C124 C126 ) \nC124_=_C127( C124 C127 ) C124_=_C128( C124 C128 ) C125_=_C126( C125 C126 ) C125_=_C127( C125 C127 ) C125_=_C128( C125 C128 ) C125_=_C488( C125 C488 ) \nC126_=_C127( C126 C127 ) C126_=_C128( C126 C128 ) C127_=_C128( C127 C128 ) C134_=_C228( C134 C228 ) C134_=_C259( C134 C259 ) C134_=_C274( C134 C274 ) \nC134_=_C275( C134 C275 ) C134_=_C276( C134 C276 ) C134_=_C277( C134 C277 ) C134_=_C279( C134 C279 ) C134_=_C280( C134 C280 ) C134_=_C281( C134 C281 ) \nC134_=_C282( C134 C282 ) C134_=_C283( C134 C283 ) C134_=_C284( C134 C284 ) C134_=_C285( C134 C285 ) C167_=_C209( C167 C209 ) C167_=_C268( C167 C268 ) \nC167_=_C318( C167 C318 ) C167_=_C342( C167 C342 ) C167_=_C361( C167 C361 ) C167_=_C395( C167 C395 ) C167_=_C419( C167 C419 ) C167_=_C427( C167 C427 ) \nC167_=_C446( C167 C446 ) C167_=_C487( C167 C487 ) C167_=_C511( C167 C511 ) C167_=_C529( C167 C529 ) C167_=_C535( C167 C535 ) C185_=_C234(</w:t>
      </w:r>
    </w:p>
    <w:p>
      <w:pPr>
        <w:pStyle w:val="PreformattedText"/>
        <w:bidi w:val="0"/>
        <w:spacing w:before="0" w:after="0"/>
        <w:jc w:val="left"/>
        <w:rPr/>
      </w:pPr>
      <w:r>
        <w:rPr/>
        <w:t xml:space="preserve"> </w:t>
      </w:r>
      <w:r>
        <w:rPr/>
        <w:t>C185 C234 ) \nC185_=_C252( C185 C252 ) C185_=_C264( C185 C264 ) C185_=_C290( C185 C290 ) C185_=_C432( C185 C432 ) C185_=_C454( C185 C454 ) C185_=_C483( C185 C483 ) \nC185_=_C484( C185 C484 ) C185_=_C485( C185 C485 ) C185_=_C486( C185 C486 ) C185_=_C487( C185 C487 ) C185_=_C488( C185 C488 ) C185_=_C489( C185 C489 ) \nC209_=_C268( C209 C268 ) C209_=_C318( C209 C318 ) C209_=_C342( C209 C342 ) C209_=_C361( C209 C361 ) C209_=_C395( C209 C395 ) C209_=_C419( C209 C419 ) \nC209_=_C427( C209 C427 ) C209_=_C446( C209 C446 ) C209_=_C487( C209 C487 ) C209_=_C511( C209 C511 ) C209_=_C529( C209 C529 ) C209_=_C535( C209 C535 ) \nC228_=_C234( C228 C234 ) C228_=_C259( C228 C259 ) C228_=_C274( C228 C274 ) C228_=_C275( C228 C275 ) C228_=_C276( C228 C276 ) C228_=_C277( C228 C277 ) \nC228_=_C279( C228 C279 ) C228_=_C280( C228 C280 ) C228_=_C281( C228 C281 ) C228_=_C282( C228 C282 ) C228_=_C283( C228 C283 ) C228_=_C284( C228 C284 ) \nC228_=_C285( C228 C285 ) C234_=_C252( C234 C252 ) C234_=_C264( C234 C264 ) C234_=_C290( C234 C290 ) C234_=_C432( C234 C432 ) C234_=_C454( C234 C454 ) \nC234_=_C483( C234 C483 ) C234_=_C484( C234 C484 ) C234_=_C485( C234 C485 ) C234_=_C486( C234 C486 ) C234_=_C487( C234 C487 ) C234_=_C488( C234 C488 ) \nC234_=_C489( C234 C489 ) C252_=_C264( C252 C264 ) C252_=_C290( C252 C290 ) C252_=_C432( C252 C432 ) C252_=_C454( C252 C454 ) C252_=_C483( C252 C483 ) \nC252_=_C484( C252 C484 ) C252_=_C485( C252 C485 ) C252_=_C486( C252 C486 ) C252_=_C487( C252 C487 ) C252_=_C488( C252 C488 ) C252_=_C489( C252 C489 ) \nC259_=_C264( C259 C264 ) C259_=_C268( C259 C268 ) C259_=_C274( C259 C274 ) C259_=_C275( C259 C275 ) C259_=_C276( C259 C276 ) C259_=_C277( C259 C277 ) \nC259_=_C279( C259 C279 ) C259_=_C280( C259 C280 ) C259_=_C281( C259 C281 ) C259_=_C282( C259 C282 ) C259_=_C283( C259 C283 ) C259_=_C284( C259 C284 ) \nC259_=_C285( C259 C285 ) C264_=_C268( C264 C268 ) C264_=_C290( C264 C290 ) C264_=_C432( C264 C432 ) C264_=_C454( C264 C454 ) C264_=_C483( C264 C483 ) \nC264_=_C484( C264 C484 ) C264_=_C485( C264 C485 ) C264_=_C486( C264 C486 ) C264_=_C487( C264 C487 ) C264_=_C488( C264 C488 ) C264_=_C489( C264 C489 ) \nC268_=_C318( C268 C318 ) C268_=_C342( C268 C342 ) C268_=_C361( C268 C361 ) C268_=_C395( C268 C395 ) C268_=_C419( C268 C419 ) C268_=_C427( C268 C427 ) \nC268_=_C446( C268 C446 ) C268_=_C487( C268 C487 ) C268_=_C511( C268 C511 ) C268_=_C529( C268 C529 ) C268_=_C535( C268 C535 ) C274_=_C275( C274 C275 ) \nC274_=_C276( C274 C276 ) C274_=_C277( C274 C277 ) C274_=_C279( C274 C279 ) C274_=_C280( C274 C280 ) C274_=_C281( C274 C281 ) C274_=_C282( C274 C282 ) \nC274_=_C283( C274 C283 ) C274_=_C284( C274 C284 ) C274_=_C285( C274 C285 ) C274_=_C342( C274 C342 ) C275_=_C276( C275 C276 ) C275_=_C277( C275 C277 ) \nC275_=_C279( C275 C279 ) C275_=_C280( C275 C280 ) C275_=_C281( C275 C281 ) C275_=_C282( C275 C282 ) C275_=_C283( C275 C283 ) C275_=_C284( C275 C284 ) \nC275_=_C285( C275 C285 ) C276_=_C277( C276 C277 ) C276_=_C279( C276 C279 ) C276_=_C280( C276 C280 ) C276_=_C281( C276 C281 ) C276_=_C282( C276 C282 ) \nC276_=_C283( C276 C283 ) C276_=_C284( C276 C284 ) C276_=_C285( C276 C285 ) C276_=_C419( C276 C419 ) C277_=_C279( C277 C279 ) C277_=_C280( C277 C280 ) \nC277_=_C281( C277 C281 ) C277_=_C282( C277 C282 ) C277_=_C283( C277 C283 ) C277_=_C284( C277 C284 ) C277_=_C285( C277 C285 ) C277_=_C446( C277 C446 ) \nC279_=_C280( C279 C280 ) C279_=_C281( C279 C281 ) C279_=_C282( C279 C282 ) C279_=_C283( C279 C283 ) C279_=_C284( C279 C284 ) C279_=_C285( C279 C285 ) \nC280_=_C281( C280 C281 ) C280_=_C282( C280 C282 ) C280_=_C283( C280 C283 ) C280_=_C284( C280 C284 ) C280_=_C285( C280 C285 ) C281_=_C282( C281 C282 ) \nC281_=_C283( C281 C283 ) C281_=_C284( C281 C284 ) C281_=_C285( C281 C285 ) C281_=_C484( C281 C484 ) C281_=_C511( C281 C511 ) C282_=_C283( C282 C283 ) \nC282_=_C284( C282 C284 ) C282_=_C285( C282 C285 ) C282_=_C485( C282 C485 ) C283_=_C284( C283 C284 ) C283_=_C285( C283 C285 ) C284_=_C285( C284 C285 ) \nC290_=_C432( C290 C432 ) C290_=_C454( C290 C454 ) C290_=_C483( C290 C483 ) C290_=_C484( C290 C484 ) C290_=_C485( C290 C485 ) C290_=_C486( C290 C486 ) \nC290_=_C487( C290 C487 ) C290_=_C488( C290 C488 ) C290_=_C489( C290 C489 ) C318_=_C342( C318 C342 ) C318_=_C361( C318 C361 ) C318_=_C395( C318 C395 ) \nC318_=_C419( C318 C419 ) C318_=_C427( C318 C427 ) C318_=_C446( C318 C446 ) C318_=_C487( C318 C487 ) C318_=_C511( C318 C511 ) C318_=_C529( C318 C529 ) \nC318_=_C535( C318 C535 ) C342_=_C361( C342 C361 ) C342_=_C395( C342 C395 ) C342_=_C419( C342 C419 ) C342_=_C427( C342 C427 ) C342_=_C446( C342 C446 ) \nC342_=_C487( C342 C487 ) C342_=_C511( C342 C511 ) C342_=_C529( C342 C529 ) C342_=_C535( C342 C535 ) C361_=_C395( C361 C395 ) C361_=_C419( C361 C419 ) \nC361_=_C427( C361 C427 ) C361_=_C446( C361 C446 ) C361_=_C487( C361 C487 ) C361_=_C511( C361 C511 ) C361_=_C529( C361 C529 ) C361_=_C535( C361 C535 ) \nC395_=_C419( C395 C419 ) C395_=_C427( C395 C427 ) C395_=_C446( C395 C446 ) C395_=_C487( C395 C487 ) C395_=_C511( C395 C511 ) C395_=_C529( C395 C529 ) \nC395_=_C535( C395 C535 ) C419_=_C427( C419 C427 ) C419_=_C446( C419 C446 ) C419_=_C487( C419 C487 ) C419_=_C511( C419 C511 ) C419_=_C529( C419 C529 ) \nC419_=_C535( C419 C535 ) C427_=_C446( C427 C446 ) C427_=_C487( C427 C487 ) C427_=_C511( C427 C511 ) C427_=_C529( C427 C529 ) C427_=_C535( C427 C535 ) \nC432_=_C454( C432 C454 ) C432_=_C483( C432 C483 ) C432_=_C484( C432 C484 ) C432_=_C485( C432 C485 ) C432_=_C486( C432 C486 ) C432_=_C487( C432 C487 ) \nC432_=_C488( C432 C488 ) C432_=_C489( C432 C489 ) C446_=_C487( C446 C487 ) C446_=_C511( C446 C511 ) C446_=_C529( C446 C529 ) C446_=_C535( C446 C535 ) \nC454_=_C483( C454 C483 ) C454_=_C484( C454 C484 ) C454_=_C485( C454 C485 ) C454_=_C486( C454 C486 ) C454_=_C487( C454 C487 ) C454_=_C488( C454 C488 ) \nC454_=_C489( C454 C489 ) C483_=_C484( C483 C484 ) C483_=_C485( C483 C485 ) C483_=_C486( C483 C486 ) C483_=_C487( C483 C487 ) C483_=_C488( C483 C488 ) \nC483_=_C489( C483 C489 ) C484_=_C485( C484 C485 ) C484_=_C486( C484 C486 ) C484_=_C487( C484 C487 ) C484_=_C488( C484 C488 ) C484_=_C489( C484 C489 ) \nC484_=_C511( C484 C511 ) C485_=_C486( C485 C486 ) C485_=_C487( C485 C487 ) C485_=_C488( C485 C488 ) C485_=_C489( C485 C489 ) C486_=_C487( C486 C487 ) \nC486_=_C488( C486 C488 ) C486_=_C489( C486 C489 ) C486_=_C529( C486 C529 ) C487_=_C488( C487 C488 ) C487_=_C489( C487 C489 ) C487_=_C511( C487 C511 ) \nC487_=_C529( C487 C529 ) C487_=_C535( C487 C535 ) C488_=_C489( C488 C489 ) C489_=_C535( C489 C535 ) C511_=_C529( C511 C529 ) C511_=_C535( C511 C535 ) \nC529_=_C535( C529 C535 ) "];39-&gt;59[label="60: C1 C14 C31 C36 C50 \nC73 C92 C114 C116 C117 C118 \nC119 C120 C121 C122 C124 C125 \nC126 C127 C128 C134 C167 C185 \nC209 C228 C234 C252 C259 C264 \nC268 C274 C275 C276 C277 C279 \nC280 C281 C282 C283 C284 C285 \nC290 C318 C342 C361 C395 C419 \nC427 C432 C446 C454 C483 C484 \nC485 C486 C488 C489 C511 C529 \nC535 \n444: C1_=_C14 ,C1_=_C36 ,C1_=_C92 ,C1_=_C114 ,C1_=_C116 ,\nC1_=_C117 ,C1_=_C118 ,C1_=_C119 ,C1_=_C120 ,C1_=_C121 ,C1_=_C122 ,\nC1_=_C124 ,C1_=_C125 ,C1_=_C126 ,C1_=_C127 ,C1_=_C128 ,C14_=_C31 ,\nC14_=_C73 ,C14_=_C167 ,C14_=_C209 ,C14_=_C268 ,C14_=_C318 ,C14_=_C342 ,\nC14_=_C361 ,C14_=_C395 ,C14_=_C419 ,C14_=_C427 ,C14_=_C446 ,C14_=_C511 ,\nC14_=_C529 ,C14_=_C535 ,C31_=_C73 ,C31_=_C167 ,C31_=_C209 ,C31_=_C268 ,\nC31_=_C318 ,C31_=_C342 ,C31_=_C361 ,C31_=_C395 ,C31_=_C419 ,C31_=_C427 ,\nC31_=_C446 ,C31_=_C511 ,C31_=_C529 ,C31_=_C535 ,C36_=_C50 ,C36_=_C92 ,\nC36_=_C114 ,C36_=_C116 ,C36_=_C117 ,C36_=_C118 ,C36_=_C119 ,C36_=_C120 ,\nC36_=_C121 ,C36_=_C122 ,C36_=_C124 ,C36_=_C125 ,C36_=_C126 ,C36_=_C127 ,\nC36_=_C128 ,C50_=_C185 ,C50_=_C234 ,C50_=_C252 ,C50_=_C264 ,C50_=_C290 ,\nC50_=_C432 ,C50_=_C454 ,C50_=_C483 ,C50_=_C484 ,C50_=_C485 ,C50_=_C486 ,\nC50_=_C488 ,C50_=_C489 ,C73_=_C167 ,C73_=_C209 ,C73_=_C268 ,C73_=_C318 ,\nC73_=_C342 ,C73_=_C361 ,C73_=_C395 ,C73_=_C419 ,C73_=_C427 ,C73_=_C446 ,\nC73_=_C511 ,C73_=_C529 ,C73_=_C535 ,C92_=_C114 ,C92_=_C116 ,C92_=_C117 ,\nC92_=_C118 ,C92_=_C119 ,C92_=_C120 ,C92_=_C121 ,C92_=_C122 ,C92_=_C124 ,\nC92_=_C125 ,C92_=_C126 ,C92_=_C127 ,C92_=_C128 ,C114_=_C116 ,C114_=_C117 ,\nC114_=_C118 ,C114_=_C119 ,C114_=_C120 ,C114_=_C121 ,C114_=_C122 ,C114_=_C124 ,\nC114_=_C125 ,C114_=_C126 ,C114_=_C127 ,C114_=_C128 ,C114_=_C167 ,C116_=_C117 ,\nC116_=_C118 ,C116_=_C119 ,C116_=_C120 ,C116_=_C121 ,C116_=_C122 ,C116_=_C124 ,\nC116_=_C125 ,C116_=_C126 ,C116_=_C127 ,C116_=_C128 ,C117_=_C118 ,C117_=_C119 ,\nC117_=_C120 ,C117_=_C121 ,C117_=_C122 ,C117_=_C124 ,C117_=_C125 ,C117_=_C126 ,\nC117_=_C127 ,C117_=_C128 ,C117_=_C274 ,C117_=_C342 ,C118_=_C119 ,C118_=_C120 ,\nC118_=_C121 ,C118_=_C122 ,C118_=_C124 ,C118_=_C125 ,C118_=_C126 ,C118_=_C127 ,\nC118_=_C128 ,C118_=_C395 ,C119_=_C120 ,C119_=_C121 ,C119_=_C122 ,C119_=_C124 ,\nC119_=_C125 ,C119_=_C126 ,C119_=_C127 ,C119_=_C128 ,C120_=_C121 ,C120_=_C122 ,\nC120_=_C124 ,C120_=_C125 ,C120_=_C126 ,C120_=_C127 ,C120_=_C128 ,C121_=_C122 ,\nC121_=_C124 ,C121_=_C125 ,C121_=_C126 ,C121_=_C127 ,C121_=_C128 ,C122_=_C124 ,\nC122_=_C125 ,C122_=_C126 ,C122_=_C127 ,C122_=_C128 ,C122_=_C282 ,C122_=_C485 ,\nC124_=_C125 ,C124_=_C126 ,C124_=_C127 ,C124_=_C128 ,C125_=_C126 ,C125_=_C127 ,\nC125_=_C128 ,C125_=_C488 ,C126_=_C127 ,C126_=_C128 ,C127_=_C128 ,C134_=_C228 ,\nC134_=_C259 ,C134_=_C274 ,C134_=_C275 ,C134_=_C276 ,C134_=_C277 ,C134_=_C279 ,\nC134_=_C280 ,C134_=_C281 ,C134_=_C282 ,C134_=_C283 ,C134_=_C284 ,C134_=_C285 ,\nC167_=_C209 ,C167_=_C268 ,C167_=_C318 ,C167_=_C342 ,C167_=_C361 ,C167_=_C395 ,\nC167_=_C419 ,C167_=_C427 ,C167_=_C446 ,C167_=_C511 ,C167_=_C529 ,C167_=_C535 ,\nC185_=_C234 ,C185_=_C252 ,C185_=_C264 ,C185_=_C290 ,C185_=_C432 ,C185_=_C454 ,\nC185_=_C483 ,C185_=_C484 ,C185_=_C485 ,C185_=_C486 ,C185_=_C488 ,C185_=_C489 ,\nC209_=_C268 ,C209_=_C318 ,C209_=_C342 ,C209_=_C361 ,C209_=_C395 ,C209_=_C419 ,\nC209_=_C427 ,C209_=_C446 ,C209_=_C511 ,C209_=_C529 ,C209_=_C535 ,C228_=_C234 ,\nC228_=_C259</w:t>
      </w:r>
    </w:p>
    <w:p>
      <w:pPr>
        <w:pStyle w:val="PreformattedText"/>
        <w:bidi w:val="0"/>
        <w:spacing w:before="0" w:after="0"/>
        <w:jc w:val="left"/>
        <w:rPr/>
      </w:pPr>
      <w:r>
        <w:rPr/>
        <w:t xml:space="preserve"> </w:t>
      </w:r>
      <w:r>
        <w:rPr/>
        <w:t>,C228_=_C274 ,C228_=_C275 ,C228_=_C276 ,C228_=_C277 ,C228_=_C279 ,\nC228_=_C280 ,C228_=_C281 ,C228_=_C282 ,C228_=_C283 ,C228_=_C284 ,C228_=_C285 ,\nC234_=_C252 ,C234_=_C264 ,C234_=_C290 ,C234_=_C432 ,C234_=_C454 ,C234_=_C483 ,\nC234_=_C484 ,C234_=_C485 ,C234_=_C486 ,C234_=_C488 ,C234_=_C489 ,C252_=_C264 ,\nC252_=_C290 ,C252_=_C432 ,C252_=_C454 ,C252_=_C483 ,C252_=_C484 ,C252_=_C485 ,\nC252_=_C486 ,C252_=_C488 ,C252_=_C489 ,C259_=_C264 ,C259_=_C268 ,C259_=_C274 ,\nC259_=_C275 ,C259_=_C276 ,C259_=_C277 ,C259_=_C279 ,C259_=_C280 ,C259_=_C281 ,\nC259_=_C282 ,C259_=_C283 ,C259_=_C284 ,C259_=_C285 ,C264_=_C268 ,C264_=_C290 ,\nC264_=_C432 ,C264_=_C454 ,C264_=_C483 ,C264_=_C484 ,C264_=_C485 ,C264_=_C486 ,\nC264_=_C488 ,C264_=_C489 ,C268_=_C318 ,C268_=_C342 ,C268_=_C361 ,C268_=_C395 ,\nC268_=_C419 ,C268_=_C427 ,C268_=_C446 ,C268_=_C511 ,C268_=_C529 ,C268_=_C535 ,\nC274_=_C275 ,C274_=_C276 ,C274_=_C277 ,C274_=_C279 ,C274_=_C280 ,C274_=_C281 ,\nC274_=_C282 ,C274_=_C283 ,C274_=_C284 ,C274_=_C285 ,C274_=_C342 ,C275_=_C276 ,\nC275_=_C277 ,C275_=_C279 ,C275_=_C280 ,C275_=_C281 ,C275_=_C282 ,C275_=_C283 ,\nC275_=_C284 ,C275_=_C285 ,C276_=_C277 ,C276_=_C279 ,C276_=_C280 ,C276_=_C281 ,\nC276_=_C282 ,C276_=_C283 ,C276_=_C284 ,C276_=_C285 ,C276_=_C419 ,C277_=_C279 ,\nC277_=_C280 ,C277_=_C281 ,C277_=_C282 ,C277_=_C283 ,C277_=_C284 ,C277_=_C285 ,\nC277_=_C446 ,C279_=_C280 ,C279_=_C281 ,C279_=_C282 ,C279_=_C283 ,C279_=_C284 ,\nC279_=_C285 ,C280_=_C281 ,C280_=_C282 ,C280_=_C283 ,C280_=_C284 ,C280_=_C285 ,\nC281_=_C282 ,C281_=_C283 ,C281_=_C284 ,C281_=_C285 ,C281_=_C484 ,C281_=_C511 ,\nC282_=_C283 ,C282_=_C284 ,C282_=_C285 ,C282_=_C485 ,C283_=_C284 ,C283_=_C285 ,\nC284_=_C285 ,C290_=_C432 ,C290_=_C454 ,C290_=_C483 ,C290_=_C484 ,C290_=_C485 ,\nC290_=_C486 ,C290_=_C488 ,C290_=_C489 ,C318_=_C342 ,C318_=_C361 ,C318_=_C395 ,\nC318_=_C419 ,C318_=_C427 ,C318_=_C446 ,C318_=_C511 ,C318_=_C529 ,C318_=_C535 ,\nC342_=_C361 ,C342_=_C395 ,C342_=_C419 ,C342_=_C427 ,C342_=_C446 ,C342_=_C511 ,\nC342_=_C529 ,C342_=_C535 ,C361_=_C395 ,C361_=_C419 ,C361_=_C427 ,C361_=_C446 ,\nC361_=_C511 ,C361_=_C529 ,C361_=_C535 ,C395_=_C419 ,C395_=_C427 ,C395_=_C446 ,\nC395_=_C511 ,C395_=_C529 ,C395_=_C535 ,C419_=_C427 ,C419_=_C446 ,C419_=_C511 ,\nC419_=_C529 ,C419_=_C535 ,C427_=_C446 ,C427_=_C511 ,C427_=_C529 ,C427_=_C535 ,\nC432_=_C454 ,C432_=_C483 ,C432_=_C484 ,C432_=_C485 ,C432_=_C486 ,C432_=_C488 ,\nC432_=_C489 ,C446_=_C511 ,C446_=_C529 ,C446_=_C535 ,C454_=_C483 ,C454_=_C484 ,\nC454_=_C485 ,C454_=_C486 ,C454_=_C488 ,C454_=_C489 ,C483_=_C484 ,C483_=_C485 ,\nC483_=_C486 ,C483_=_C488 ,C483_=_C489 ,C484_=_C485 ,C484_=_C486 ,C484_=_C488 ,\nC484_=_C489 ,C484_=_C511 ,C485_=_C486 ,C485_=_C488 ,C485_=_C489 ,C486_=_C488 ,\nC486_=_C489 ,C486_=_C529 ,C488_=_C489 ,C489_=_C535 ,C511_=_C529 ,C511_=_C535 ,\nC529_=_C535 ,"];60[shape=box, label="id:60 level: 4\n60: C12 C47 C52 C63 C103 \nC137 C139 C150 C164 C178 C196 \nC204 C220 C235 C244 C248 C263 \nC277 C288 C291 C333 C346 C348 \nC350 C355 C356 C357 C359 C360 \nC361 C362 C363 C364 C365 C366 \nC372 C389 C411 C433 C444 C445 \nC446 C447 C448 C449 C450 C451 \nC463 C470 C495 C506 C507 C521 \nC534 C546 C548 C550 C554 C557 \nC558 \n464: C12_=_C52( C12 C52 ) C12_=_C164( C12 C164 ) C12_=_C204( C12 C204 ) C12_=_C220( C12 C220 ) C12_=_C235( C12 C235 ) \nC12_=_C291( C12 C291 ) C12_=_C433( C12 C433 ) C12_=_C463( C12 C463 ) C12_=_C495( C12 C495 ) C12_=_C506( C12 C506 ) C12_=_C507( C12 C507 ) \nC47_=_C52( C47 C52 ) C47_=_C103( C47 C103 ) C47_=_C139( C47 C139 ) C47_=_C263( C47 C263 ) C47_=_C277( C47 C277 ) C47_=_C288( C47 C288 ) \nC47_=_C350( C47 C350 ) C47_=_C389( C47 C389 ) C47_=_C444( C47 C444 ) C47_=_C445( C47 C445 ) C47_=_C446( C47 C446 ) C47_=_C447( C47 C447 ) \nC47_=_C448( C47 C448 ) C47_=_C449( C47 C449 ) C47_=_C450( C47 C450 ) C47_=_C451( C47 C451 ) C52_=_C164( C52 C164 ) C52_=_C204( C52 C204 ) \nC52_=_C220( C52 C220 ) C52_=_C235( C52 C235 ) C52_=_C291( C52 C291 ) C52_=_C433( C52 C433 ) C52_=_C463( C52 C463 ) C52_=_C495( C52 C495 ) \nC52_=_C506( C52 C506 ) C52_=_C507( C52 C507 ) C63_=_C137( C63 C137 ) C63_=_C178( C63 C178 ) C63_=_C196( C63 C196 ) C63_=_C248( C63 C248 ) \nC63_=_C348( C63 C348 ) C63_=_C355( C63 C355 ) C63_=_C356( C63 C356 ) C63_=_C357( C63 C357 ) C63_=_C359( C63 C359 ) C63_=_C360( C63 C360 ) \nC63_=_C361( C63 C361 ) C63_=_C362( C63 C362 ) C63_=_C363( C63 C363 ) C63_=_C364( C63 C364 ) C63_=_C365( C63 C365 ) C63_=_C366( C63 C366 ) \nC103_=_C139( C103 C139 ) C103_=_C263( C103 C263 ) C103_=_C277( C103 C277 ) C103_=_C288( C103 C288 ) C103_=_C350( C103 C350 ) C103_=_C389( C103 C389 ) \nC103_=_C444( C103 C444 ) C103_=_C445( C103 C445 ) C103_=_C446( C103 C446 ) C103_=_C447( C103 C447 ) C103_=_C448( C103 C448 ) C103_=_C449( C103 C449 ) \nC103_=_C450( C103 C450 ) C103_=_C451( C103 C451 ) C137_=_C139( C137 C139 ) C137_=_C150( C137 C150 ) C137_=_C178( C137 C178 ) C137_=_C196( C137 C196 ) \nC137_=_C248( C137 C248 ) C137_=_C348( C137 C348 ) C137_=_C355( C137 C355 ) C137_=_C356( C137 C356 ) C137_=_C357( C137 C357 ) C137_=_C359( C137 C359 ) \nC137_=_C360( C137 C360 ) C137_=_C361( C137 C361 ) C137_=_C362( C137 C362 ) C137_=_C363( C137 C363 ) C137_=_C364( C137 C364 ) C137_=_C365( C137 C365 ) \nC137_=_C366( C137 C366 ) C139_=_C150( C139 C150 ) C139_=_C263( C139 C263 ) C139_=_C277( C139 C277 ) C139_=_C288( C139 C288 ) C139_=_C350( C139 C350 ) \nC139_=_C389( C139 C389 ) C139_=_C444( C139 C444 ) C139_=_C445( C139 C445 ) C139_=_C446( C139 C446 ) C139_=_C447( C139 C447 ) C139_=_C448( C139 C448 ) \nC139_=_C449( C139 C449 ) C139_=_C450( C139 C450 ) C139_=_C451( C139 C451 ) C150_=_C244( C150 C244 ) C150_=_C333( C150 C333 ) C150_=_C346( C150 C346 ) \nC150_=_C365( C150 C365 ) C150_=_C372( C150 C372 ) C150_=_C411( C150 C411 ) C150_=_C470( C150 C470 ) C150_=_C521( C150 C521 ) C150_=_C534( C150 C534 ) \nC150_=_C546( C150 C546 ) C150_=_C548( C150 C548 ) C150_=_C550( C150 C550 ) C150_=_C554( C150 C554 ) C150_=_C557( C150 C557 ) C150_=_C558( C150 C558 ) \nC164_=_C204( C164 C204 ) C164_=_C220( C164 C220 ) C164_=_C235( C164 C235 ) C164_=_C291( C164 C291 ) C164_=_C433( C164 C433 ) C164_=_C463( C164 C463 ) \nC164_=_C495( C164 C495 ) C164_=_C506( C164 C506 ) C164_=_C507( C164 C507 ) C178_=_C196( C178 C196 ) C178_=_C248( C178 C248 ) C178_=_C348( C178 C348 ) \nC178_=_C355( C178 C355 ) C178_=_C356( C178 C356 ) C178_=_C357( C178 C357 ) C178_=_C359( C178 C359 ) C178_=_C360( C178 C360 ) C178_=_C361( C178 C361 ) \nC178_=_C362( C178 C362 ) C178_=_C363( C178 C363 ) C178_=_C364( C178 C364 ) C178_=_C365( C178 C365 ) C178_=_C366( C178 C366 ) C196_=_C204( C196 C204 ) \nC196_=_C248( C196 C248 ) C196_=_C348( C196 C348 ) C196_=_C355( C196 C355 ) C196_=_C356( C196 C356 ) C196_=_C357( C196 C357 ) C196_=_C359( C196 C359 ) \nC196_=_C360( C196 C360 ) C196_=_C361( C196 C361 ) C196_=_C362( C196 C362 ) C196_=_C363( C196 C363 ) C196_=_C364( C196 C364 ) C196_=_C365( C196 C365 ) \nC196_=_C366( C196 C366 ) C204_=_C220( C204 C220 ) C204_=_C235( C204 C235 ) C204_=_C291( C204 C291 ) C204_=_C433( C204 C433 ) C204_=_C463( C204 C463 ) \nC204_=_C495( C204 C495 ) C204_=_C506( C204 C506 ) C204_=_C507( C204 C507 ) C220_=_C235( C220 C235 ) C220_=_C291( C220 C291 ) C220_=_C433( C220 C433 ) \nC220_=_C463( C220 C463 ) C220_=_C495( C220 C495 ) C220_=_C506( C220 C506 ) C220_=_C507( C220 C507 ) C235_=_C244( C235 C244 ) C235_=_C291( C235 C291 ) \nC235_=_C433( C235 C433 ) C235_=_C463( C235 C463 ) C235_=_C495( C235 C495 ) C235_=_C506( C235 C506 ) C235_=_C507( C235 C507 ) C244_=_C333( C244 C333 ) \nC244_=_C346( C244 C346 ) C244_=_C365( C244 C365 ) C244_=_C372( C244 C372 ) C244_=_C411( C244 C411 ) C244_=_C470( C244 C470 ) C244_=_C521( C244 C521 ) \nC244_=_C534( C244 C534 ) C244_=_C546( C244 C546 ) C244_=_C548( C244 C548 ) C244_=_C550( C244 C550 ) C244_=_C554( C244 C554 ) C244_=_C557( C244 C557 ) \nC244_=_C558( C244 C558 ) C248_=_C348( C248 C348 ) C248_=_C355( C248 C355 ) C248_=_C356( C248 C356 ) C248_=_C357( C248 C357 ) C248_=_C359( C248 C359 ) \nC248_=_C360( C248 C360 ) C248_=_C361( C248 C361 ) C248_=_C362( C248 C362 ) C248_=_C363( C248 C363 ) C248_=_C364( C248 C364 ) C248_=_C365( C248 C365 ) \nC248_=_C366( C248 C366 ) C263_=_C277( C263 C277 ) C263_=_C288( C263 C288 ) C263_=_C350( C263 C350 ) C263_=_C389( C263 C389 ) C263_=_C444( C263 C444 ) \nC263_=_C445( C263 C445 ) C263_=_C446( C263 C446 ) C263_=_C447( C263 C447 ) C263_=_C448( C263 C448 ) C263_=_C449( C263 C449 ) C263_=_C450( C263 C450 ) \nC263_=_C451( C263 C451 ) C277_=_C288( C277 C288 ) C277_=_C350( C277 C350 ) C277_=_C389( C277 C389 ) C277_=_C444( C277 C444 ) C277_=_C445( C277 C445 ) \nC277_=_C446( C277 C446 ) C277_=_C447( C277 C447 ) C277_=_C448( C277 C448 ) C277_=_C449( C277 C449 ) C277_=_C450( C277 C450 ) C277_=_C451( C277 C451 ) \nC288_=_C291( C288 C291 ) C288_=_C350( C288 C350 ) C288_=_C389( C288 C389 ) C288_=_C444( C288 C444 ) C288_=_C445( C288 C445 ) C288_=_C446( C288 C446 ) \nC288_=_C447( C288 C447 ) C288_=_C448( C288 C448 ) C288_=_C449( C288 C449 ) C288_=_C450( C288 C450 ) C288_=_C451( C288 C451 ) C291_=_C433( C291 C433 ) \nC291_=_C463( C291 C463 ) C291_=_C495( C291 C495 ) C291_=_C506( C291 C506 ) C291_=_C507( C291 C507 ) C333_=_C346( C333 C346 ) C333_=_C365( C333 C365 ) \nC333_=_C372( C333 C372 ) C333_=_C411( C333 C411 ) C333_=_C470( C333 C470 ) C333_=_C521( C333 C521 ) C333_=_C534( C333 C534 ) C333_=_C546( C333 C546 ) \nC333_=_C548( C333 C548 ) C333_=_C550( C333 C550 ) C333_=_C554( C333 C554 ) C333_=_C557( C333 C557 ) C333_=_C558( C333 C558 ) C346_=_C365( C346 C365 ) \nC346_=_C372( C346 C372 ) C346_=_C411( C346 C411 ) C346_=_C470( C346 C470 ) C346_=_C521( C346 C521 ) C346_=_C534( C346 C534 ) C346_=_C546( C346 C546 ) \nC346_=_C548( C346 C548 ) C346_=_C550( C346 C550 ) C346_=_C554( C346 C554 ) C346_=_C557( C346 C557 ) C346_=_C558( C346 C558 ) C348_=_C350( C348 C350 ) \nC348_=_C355( C348 C355 ) C348_=_C356( C348 C356 ) C348_=_C357( C348 C357 ) C348_=_C359( C348 C359 ) C348_=_C360( C348 C360 ) C348_=_C361( C348 C361 ) \nC348_=_C362( C348 C362 ) C348_=_C363(</w:t>
      </w:r>
    </w:p>
    <w:p>
      <w:pPr>
        <w:pStyle w:val="PreformattedText"/>
        <w:bidi w:val="0"/>
        <w:spacing w:before="0" w:after="0"/>
        <w:jc w:val="left"/>
        <w:rPr/>
      </w:pPr>
      <w:r>
        <w:rPr/>
        <w:t xml:space="preserve"> </w:t>
      </w:r>
      <w:r>
        <w:rPr/>
        <w:t>C348 C363 ) C348_=_C364( C348 C364 ) C348_=_C365( C348 C365 ) C348_=_C366( C348 C366 ) C350_=_C389( C350 C389 ) \nC350_=_C444( C350 C444 ) C350_=_C445( C350 C445 ) C350_=_C446( C350 C446 ) C350_=_C447( C350 C447 ) C350_=_C448( C350 C448 ) C350_=_C449( C350 C449 ) \nC350_=_C450( C350 C450 ) C350_=_C451( C350 C451 ) C355_=_C356( C355 C356 ) C355_=_C357( C355 C357 ) C355_=_C359( C355 C359 ) C355_=_C360( C355 C360 ) \nC355_=_C361( C355 C361 ) C355_=_C362( C355 C362 ) C355_=_C363( C355 C363 ) C355_=_C364( C355 C364 ) C355_=_C365( C355 C365 ) C355_=_C366( C355 C366 ) \nC355_=_C372( C355 C372 ) C356_=_C357( C356 C357 ) C356_=_C359( C356 C359 ) C356_=_C360( C356 C360 ) C356_=_C361( C356 C361 ) C356_=_C362( C356 C362 ) \nC356_=_C363( C356 C363 ) C356_=_C364( C356 C364 ) C356_=_C365( C356 C365 ) C356_=_C366( C356 C366 ) C357_=_C359( C357 C359 ) C357_=_C360( C357 C360 ) \nC357_=_C361( C357 C361 ) C357_=_C362( C357 C362 ) C357_=_C363( C357 C363 ) C357_=_C364( C357 C364 ) C357_=_C365( C357 C365 ) C357_=_C366( C357 C366 ) \nC357_=_C433( C357 C433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0_=_C445( C360 C445 ) C360_=_C534( C360 C534 ) C361_=_C362( C361 C362 ) C361_=_C363( C361 C363 ) \nC361_=_C364( C361 C364 ) C361_=_C365( C361 C365 ) C361_=_C366( C361 C366 ) C361_=_C446( C361 C446 ) C362_=_C363( C362 C363 ) C362_=_C364( C362 C364 ) \nC362_=_C365( C362 C365 ) C362_=_C366( C362 C366 ) C362_=_C448( C362 C448 ) C363_=_C364( C363 C364 ) C363_=_C365( C363 C365 ) C363_=_C366( C363 C366 ) \nC363_=_C550( C363 C550 ) C364_=_C365( C364 C365 ) C364_=_C366( C364 C366 ) C364_=_C450( C364 C450 ) C364_=_C554( C364 C554 ) C365_=_C366( C365 C366 ) \nC365_=_C372( C365 C372 ) C365_=_C411( C365 C411 ) C365_=_C470( C365 C470 ) C365_=_C521( C365 C521 ) C365_=_C534( C365 C534 ) C365_=_C546( C365 C546 ) \nC365_=_C548( C365 C548 ) C365_=_C550( C365 C550 ) C365_=_C554( C365 C554 ) C365_=_C557( C365 C557 ) C365_=_C558( C365 C558 ) C366_=_C557( C366 C557 ) \nC372_=_C411( C372 C411 ) C372_=_C470( C372 C470 ) C372_=_C521( C372 C521 ) C372_=_C534( C372 C534 ) C372_=_C546( C372 C546 ) C372_=_C548( C372 C548 ) \nC372_=_C550( C372 C550 ) C372_=_C554( C372 C554 ) C372_=_C557( C372 C557 ) C372_=_C558( C372 C558 ) C389_=_C444( C389 C444 ) C389_=_C445( C389 C445 ) \nC389_=_C446( C389 C446 ) C389_=_C447( C389 C447 ) C389_=_C448( C389 C448 ) C389_=_C449( C389 C449 ) C389_=_C450( C389 C450 ) C389_=_C451( C389 C451 ) \nC411_=_C470( C411 C470 ) C411_=_C521( C411 C521 ) C411_=_C534( C411 C534 ) C411_=_C546( C411 C546 ) C411_=_C548( C411 C548 ) C411_=_C550( C411 C550 ) \nC411_=_C554( C411 C554 ) C411_=_C557( C411 C557 ) C411_=_C558( C411 C558 ) C433_=_C463( C433 C463 ) C433_=_C495( C433 C495 ) C433_=_C506( C433 C506 ) \nC433_=_C507( C433 C507 ) C444_=_C445( C444 C445 ) C444_=_C446( C444 C446 ) C444_=_C447( C444 C447 ) C444_=_C448( C444 C448 ) C444_=_C449( C444 C449 ) \nC444_=_C450( C444 C450 ) C444_=_C451( C444 C451 ) C445_=_C446( C445 C446 ) C445_=_C447( C445 C447 ) C445_=_C448( C445 C448 ) C445_=_C449( C445 C449 ) \nC445_=_C450( C445 C450 ) C445_=_C451( C445 C451 ) C445_=_C534( C445 C534 ) C446_=_C447( C446 C447 ) C446_=_C448( C446 C448 ) C446_=_C449( C446 C449 ) \nC446_=_C450( C446 C450 ) C446_=_C451( C446 C451 ) C447_=_C448( C447 C448 ) C447_=_C449( C447 C449 ) C447_=_C450( C447 C450 ) C447_=_C451( C447 C451 ) \nC448_=_C449( C448 C449 ) C448_=_C450( C448 C450 ) C448_=_C451( C448 C451 ) C449_=_C450( C449 C450 ) C449_=_C451( C449 C451 ) C449_=_C546( C449 C546 ) \nC450_=_C451( C450 C451 ) C450_=_C554( C450 C554 ) C463_=_C470( C463 C470 ) C463_=_C495( C463 C495 ) C463_=_C506( C463 C506 ) C463_=_C507( C463 C507 ) \nC470_=_C521( C470 C521 ) C470_=_C534( C470 C534 ) C470_=_C546( C470 C546 ) C470_=_C548( C470 C548 ) C470_=_C550( C470 C550 ) C470_=_C554( C470 C554 ) \nC470_=_C557( C470 C557 ) C470_=_C558( C470 C558 ) C495_=_C506( C495 C506 ) C495_=_C507( C495 C507 ) C506_=_C507( C506 C507 ) C521_=_C534( C521 C534 ) \nC521_=_C546( C521 C546 ) C521_=_C548( C521 C548 ) C521_=_C550( C521 C550 ) C521_=_C554( C521 C554 ) C521_=_C557( C521 C557 ) C521_=_C558( C521 C558 ) \nC534_=_C546( C534 C546 ) C534_=_C548( C534 C548 ) C534_=_C550( C534 C550 ) C534_=_C554( C534 C554 ) C534_=_C557( C534 C557 ) C534_=_C558( C534 C558 ) \nC546_=_C548( C546 C548 ) C546_=_C550( C546 C550 ) C546_=_C554( C546 C554 ) C546_=_C557( C546 C557 ) C546_=_C558( C546 C558 ) C548_=_C550( C548 C550 ) \nC548_=_C554( C548 C554 ) C548_=_C557( C548 C557 ) C548_=_C558( C548 C558 ) C550_=_C554( C550 C554 ) C550_=_C557( C550 C557 ) C550_=_C558( C550 C558 ) \nC554_=_C557( C554 C557 ) C554_=_C558( C554 C558 ) C557_=_C558( C557 C558 ) "];40-&gt;60[label="59: C12 C47 C52 C63 C103 \nC137 C139 C150 C164 C178 C196 \nC204 C220 C235 C244 C248 C263 \nC277 C288 C291 C333 C346 C348 \nC350 C355 C356 C357 C359 C360 \nC361 C362 C363 C364 C366 C372 \nC389 C411 C433 C444 C445 C446 \nC447 C448 C449 C450 C451 C463 \nC470 C495 C506 C507 C521 C534 \nC546 C548 C550 C554 C557 C558 \n433: C12_=_C52 ,C12_=_C164 ,C12_=_C204 ,C12_=_C220 ,C12_=_C235 ,\nC12_=_C291 ,C12_=_C433 ,C12_=_C463 ,C12_=_C495 ,C12_=_C506 ,C12_=_C507 ,\nC47_=_C52 ,C47_=_C103 ,C47_=_C139 ,C47_=_C263 ,C47_=_C277 ,C47_=_C288 ,\nC47_=_C350 ,C47_=_C389 ,C47_=_C444 ,C47_=_C445 ,C47_=_C446 ,C47_=_C447 ,\nC47_=_C448 ,C47_=_C449 ,C47_=_C450 ,C47_=_C451 ,C52_=_C164 ,C52_=_C204 ,\nC52_=_C220 ,C52_=_C235 ,C52_=_C291 ,C52_=_C433 ,C52_=_C463 ,C52_=_C495 ,\nC52_=_C506 ,C52_=_C507 ,C63_=_C137 ,C63_=_C178 ,C63_=_C196 ,C63_=_C248 ,\nC63_=_C348 ,C63_=_C355 ,C63_=_C356 ,C63_=_C357 ,C63_=_C359 ,C63_=_C360 ,\nC63_=_C361 ,C63_=_C362 ,C63_=_C363 ,C63_=_C364 ,C63_=_C366 ,C103_=_C139 ,\nC103_=_C263 ,C103_=_C277 ,C103_=_C288 ,C103_=_C350 ,C103_=_C389 ,C103_=_C444 ,\nC103_=_C445 ,C103_=_C446 ,C103_=_C447 ,C103_=_C448 ,C103_=_C449 ,C103_=_C450 ,\nC103_=_C451 ,C137_=_C139 ,C137_=_C150 ,C137_=_C178 ,C137_=_C196 ,C137_=_C248 ,\nC137_=_C348 ,C137_=_C355 ,C137_=_C356 ,C137_=_C357 ,C137_=_C359 ,C137_=_C360 ,\nC137_=_C361 ,C137_=_C362 ,C137_=_C363 ,C137_=_C364 ,C137_=_C366 ,C139_=_C150 ,\nC139_=_C263 ,C139_=_C277 ,C139_=_C288 ,C139_=_C350 ,C139_=_C389 ,C139_=_C444 ,\nC139_=_C445 ,C139_=_C446 ,C139_=_C447 ,C139_=_C448 ,C139_=_C449 ,C139_=_C450 ,\nC139_=_C451 ,C150_=_C244 ,C150_=_C333 ,C150_=_C346 ,C150_=_C372 ,C150_=_C411 ,\nC150_=_C470 ,C150_=_C521 ,C150_=_C534 ,C150_=_C546 ,C150_=_C548 ,C150_=_C550 ,\nC150_=_C554 ,C150_=_C557 ,C150_=_C558 ,C164_=_C204 ,C164_=_C220 ,C164_=_C235 ,\nC164_=_C291 ,C164_=_C433 ,C164_=_C463 ,C164_=_C495 ,C164_=_C506 ,C164_=_C507 ,\nC178_=_C196 ,C178_=_C248 ,C178_=_C348 ,C178_=_C355 ,C178_=_C356 ,C178_=_C357 ,\nC178_=_C359 ,C178_=_C360 ,C178_=_C361 ,C178_=_C362 ,C178_=_C363 ,C178_=_C364 ,\nC178_=_C366 ,C196_=_C204 ,C196_=_C248 ,C196_=_C348 ,C196_=_C355 ,C196_=_C356 ,\nC196_=_C357 ,C196_=_C359 ,C196_=_C360 ,C196_=_C361 ,C196_=_C362 ,C196_=_C363 ,\nC196_=_C364 ,C196_=_C366 ,C204_=_C220 ,C204_=_C235 ,C204_=_C291 ,C204_=_C433 ,\nC204_=_C463 ,C204_=_C495 ,C204_=_C506 ,C204_=_C507 ,C220_=_C235 ,C220_=_C291 ,\nC220_=_C433 ,C220_=_C463 ,C220_=_C495 ,C220_=_C506 ,C220_=_C507 ,C235_=_C244 ,\nC235_=_C291 ,C235_=_C433 ,C235_=_C463 ,C235_=_C495 ,C235_=_C506 ,C235_=_C507 ,\nC244_=_C333 ,C244_=_C346 ,C244_=_C372 ,C244_=_C411 ,C244_=_C470 ,C244_=_C521 ,\nC244_=_C534 ,C244_=_C546 ,C244_=_C548 ,C244_=_C550 ,C244_=_C554 ,C244_=_C557 ,\nC244_=_C558 ,C248_=_C348 ,C248_=_C355 ,C248_=_C356 ,C248_=_C357 ,C248_=_C359 ,\nC248_=_C360 ,C248_=_C361 ,C248_=_C362 ,C248_=_C363 ,C248_=_C364 ,C248_=_C366 ,\nC263_=_C277 ,C263_=_C288 ,C263_=_C350 ,C263_=_C389 ,C263_=_C444 ,C263_=_C445 ,\nC263_=_C446 ,C263_=_C447 ,C263_=_C448 ,C263_=_C449 ,C263_=_C450 ,C263_=_C451 ,\nC277_=_C288 ,C277_=_C350 ,C277_=_C389 ,C277_=_C444 ,C277_=_C445 ,C277_=_C446 ,\nC277_=_C447 ,C277_=_C448 ,C277_=_C449 ,C277_=_C450 ,C277_=_C451 ,C288_=_C291 ,\nC288_=_C350 ,C288_=_C389 ,C288_=_C444 ,C288_=_C445 ,C288_=_C446 ,C288_=_C447 ,\nC288_=_C448 ,C288_=_C449 ,C288_=_C450 ,C288_=_C451 ,C291_=_C433 ,C291_=_C463 ,\nC291_=_C495 ,C291_=_C506 ,C291_=_C507 ,C333_=_C346 ,C333_=_C372 ,C333_=_C411 ,\nC333_=_C470 ,C333_=_C521 ,C333_=_C534 ,C333_=_C546 ,C333_=_C548 ,C333_=_C550 ,\nC333_=_C554 ,C333_=_C557 ,C333_=_C558 ,C346_=_C372 ,C346_=_C411 ,C346_=_C470 ,\nC346_=_C521 ,C346_=_C534 ,C346_=_C546 ,C346_=_C548 ,C346_=_C550 ,C346_=_C554 ,\nC346_=_C557 ,C346_=_C558 ,C348_=_C350 ,C348_=_C355 ,C348_=_C356 ,C348_=_C357 ,\nC348_=_C359 ,C348_=_C360 ,C348_=_C361 ,C348_=_C362 ,C348_=_C363 ,C348_=_C364 ,\nC348_=_C366 ,C350_=_C389 ,C350_=_C444 ,C350_=_C445 ,C350_=_C446 ,C350_=_C447 ,\nC350_=_C448 ,C350_=_C449 ,C350_=_C450 ,C350_=_C451 ,C355_=_C356 ,C355_=_C357 ,\nC355_=_C359 ,C355_=_C360 ,C355_=_C361 ,C355_=_C362 ,C355_=_C363 ,C355_=_C364 ,\nC355_=_C366 ,C355_=_C372 ,C356_=_C357 ,C356_=_C359 ,C356_=_C360 ,C356_=_C361 ,\nC356_=_C362 ,C356_=_C363 ,C356_=_C364 ,C356_=_C366 ,C357_=_C359 ,C357_=_C360 ,\nC357_=_C361 ,C357_=_C362 ,C357_=_C363 ,C357_=_C364 ,C357_=_C366 ,C357_=_C433 ,\nC359_=_C360 ,C359_=_C361 ,C359_=_C362 ,C359_=_C363 ,C359_=_C364 ,C359_=_C366 ,\nC360_=_C361 ,C360_=_C362 ,C360_=_C363 ,C360_=_C364 ,C360_=_C366 ,C360_=_C445 ,\nC360_=_C534 ,C361_=_C362 ,C361_=_C363 ,C361_=_C364 ,C361_=_C366 ,C361_=_C446 ,\nC362_=_C363 ,C362_=_C364 ,C362_=_C366 ,C362_=_C448 ,C363_=_C364 ,C363_=_C366 ,\nC363_=_C550 ,C364_=_C366 ,C364_=_C450 ,C364_=_C554 ,C366_=_C557 ,C372_=_C411 ,\nC372_=_C470 ,C372_=_C521 ,C372_=_C534 ,C372_=_C546 ,C372_=_C548 ,C372_=_C550 ,\nC372_=_C554 ,C372_=_C557 ,C372_=_C558 ,C389_=_C444 ,C389_=_C445 ,C389_=_C446 ,\nC389_=_C447 ,C389_=_C448 ,C389_=_C449 ,C389_=_C450 ,C389_=_C451 ,C411_=_C470 ,\nC411_=_C521 ,C411_=_C534 ,C411_=_C546 ,C411_=_C548 ,C411_=_C550 ,C411_=_C554 ,\nC411_=_C557</w:t>
      </w:r>
    </w:p>
    <w:p>
      <w:pPr>
        <w:pStyle w:val="PreformattedText"/>
        <w:bidi w:val="0"/>
        <w:spacing w:before="0" w:after="0"/>
        <w:jc w:val="left"/>
        <w:rPr/>
      </w:pPr>
      <w:r>
        <w:rPr/>
        <w:t xml:space="preserve"> </w:t>
      </w:r>
      <w:r>
        <w:rPr/>
        <w:t>,C411_=_C558 ,C433_=_C463 ,C433_=_C495 ,C433_=_C506 ,C433_=_C507 ,\nC444_=_C445 ,C444_=_C446 ,C444_=_C447 ,C444_=_C448 ,C444_=_C449 ,C444_=_C450 ,\nC444_=_C451 ,C445_=_C446 ,C445_=_C447 ,C445_=_C448 ,C445_=_C449 ,C445_=_C450 ,\nC445_=_C451 ,C445_=_C534 ,C446_=_C447 ,C446_=_C448 ,C446_=_C449 ,C446_=_C450 ,\nC446_=_C451 ,C447_=_C448 ,C447_=_C449 ,C447_=_C450 ,C447_=_C451 ,C448_=_C449 ,\nC448_=_C450 ,C448_=_C451 ,C449_=_C450 ,C449_=_C451 ,C449_=_C546 ,C450_=_C451 ,\nC450_=_C554 ,C463_=_C470 ,C463_=_C495 ,C463_=_C506 ,C463_=_C507 ,C470_=_C521 ,\nC470_=_C534 ,C470_=_C546 ,C470_=_C548 ,C470_=_C550 ,C470_=_C554 ,C470_=_C557 ,\nC470_=_C558 ,C495_=_C506 ,C495_=_C507 ,C506_=_C507 ,C521_=_C534 ,C521_=_C546 ,\nC521_=_C548 ,C521_=_C550 ,C521_=_C554 ,C521_=_C557 ,C521_=_C558 ,C534_=_C546 ,\nC534_=_C548 ,C534_=_C550 ,C534_=_C554 ,C534_=_C557 ,C534_=_C558 ,C546_=_C548 ,\nC546_=_C550 ,C546_=_C554 ,C546_=_C557 ,C546_=_C558 ,C548_=_C550 ,C548_=_C554 ,\nC548_=_C557 ,C548_=_C558 ,C550_=_C554 ,C550_=_C557 ,C550_=_C558 ,C554_=_C557 ,\nC554_=_C558 ,C557_=_C558 ,"];61[shape=box, label="id:61 level: 4\n66: C6 C16 C17 C18 C19 \nC20 C21 C23 C24 C25 C26 \nC27 C28 C29 C30 C31 C32 \nC33 C39 C42 C71 C87 C108 \nC132 C136 C145 C152 C176 C189 \nC212 C229 C246 C247 C248 C249 \nC250 C251 C252 C253 C254 C256 \nC257 C258 C261 C296 C307 C325 \nC326 C327 C328 C329 C330 C331 \nC332 C333 C334 C341 C394 C405 \nC437 C486 C500 C507 C529 C530 \nC531 \n584: C6_=_C42( C6 C42 ) C6_=_C136( C6 C136 ) C6_=_C176( C6 C176 ) C6_=_C229( C6 C229 ) C6_=_C246( C6 C246 ) \nC6_=_C261( C6 C261 ) C6_=_C325( C6 C325 ) C6_=_C326( C6 C326 ) C6_=_C327( C6 C327 ) C6_=_C328( C6 C328 ) C6_=_C329( C6 C329 ) \nC6_=_C330( C6 C330 ) C6_=_C331( C6 C331 ) C6_=_C332( C6 C332 ) C6_=_C333( C6 C333 ) C6_=_C334( C6 C334 ) C16_=_C17( C16 C17 ) \nC16_=_C18( C16 C18 ) C16_=_C19( C16 C19 ) C16_=_C20( C16 C20 ) C16_=_C21( C16 C21 ) C16_=_C23( C16 C23 ) C16_=_C24( C16 C24 ) \nC16_=_C25( C16 C25 ) C16_=_C26( C16 C26 ) C16_=_C27( C16 C27 ) C16_=_C28( C16 C28 ) C16_=_C29( C16 C29 ) C16_=_C30( C16 C30 ) \nC16_=_C31( C16 C31 ) C16_=_C32( C16 C32 ) C16_=_C33( C16 C33 ) C16_=_C212( C16 C212 ) C17_=_C18( C17 C18 ) C17_=_C19( C17 C19 ) \nC17_=_C20( C17 C20 ) C17_=_C21( C17 C21 ) C17_=_C23( C17 C23 ) C17_=_C24( C17 C24 ) C17_=_C25( C17 C25 ) C17_=_C26( C17 C26 ) \nC17_=_C27( C17 C27 ) C17_=_C28( C17 C28 ) C17_=_C29( C17 C29 ) C17_=_C30( C17 C30 ) C17_=_C31( C17 C31 ) C17_=_C32( C17 C32 ) \nC17_=_C33( C17 C33 ) C17_=_C229( C17 C229 ) C18_=_C19( C18 C19 ) C18_=_C20( C18 C20 ) C18_=_C21( C18 C21 ) C18_=_C23( C18 C23 ) \nC18_=_C24( C18 C24 ) C18_=_C25( C18 C25 ) C18_=_C26( C18 C26 ) C18_=_C27( C18 C27 ) C18_=_C28( C18 C28 ) C18_=_C29( C18 C29 ) \nC18_=_C30( C18 C30 ) C18_=_C31( C18 C31 ) C18_=_C32( C18 C32 ) C18_=_C33( C18 C33 ) C18_=_C39( C18 C39 ) C18_=_C132( C18 C132 ) \nC18_=_C152( C18 C152 ) C18_=_C212( C18 C212 ) C18_=_C246( C18 C246 ) C18_=_C247( C18 C247 ) C18_=_C248( C18 C248 ) C18_=_C249( C18 C249 ) \nC18_=_C250( C18 C250 ) C18_=_C251( C18 C251 ) C18_=_C252( C18 C252 ) C18_=_C253( C18 C253 ) C18_=_C254( C18 C254 ) C18_=_C256( C18 C256 ) \nC18_=_C257( C18 C257 ) C18_=_C258( C18 C258 ) C19_=_C20( C19 C20 ) C19_=_C21( C19 C21 ) C19_=_C23( C19 C23 ) C19_=_C24( C19 C24 ) \nC19_=_C25( C19 C25 ) C19_=_C26( C19 C26 ) C19_=_C27( C19 C27 ) C19_=_C28( C19 C28 ) C19_=_C29( C19 C29 ) C19_=_C30( C19 C30 ) \nC19_=_C31( C19 C31 ) C19_=_C32( C19 C32 ) C19_=_C33( C19 C33 ) C19_=_C261( C19 C261 ) C20_=_C21( C20 C21 ) C20_=_C23( C20 C23 ) \nC20_=_C24( C20 C24 ) C20_=_C25( C20 C25 ) C20_=_C26( C20 C26 ) C20_=_C27( C20 C27 ) C20_=_C28( C20 C28 ) C20_=_C29( C20 C29 ) \nC20_=_C30( C20 C30 ) C20_=_C31( C20 C31 ) C20_=_C32( C20 C32 ) C20_=_C33( C20 C33 ) C20_=_C296( C20 C296 ) C21_=_C23( C21 C23 ) \nC21_=_C24( C21 C24 ) C21_=_C25( C21 C25 ) C21_=_C26( C21 C26 ) C21_=_C27( C21 C27 ) C21_=_C28( C21 C28 ) C21_=_C29( C21 C29 ) \nC21_=_C30( C21 C30 ) C21_=_C31( C21 C31 ) C21_=_C32( C21 C32 ) C21_=_C33( C21 C33 ) C23_=_C24( C23 C24 ) C23_=_C25( C23 C25 ) \nC23_=_C26( C23 C26 ) C23_=_C27( C23 C27 ) C23_=_C28( C23 C28 ) C23_=_C29( C23 C29 ) C23_=_C30( C23 C30 ) C23_=_C31( C23 C31 ) \nC23_=_C32( C23 C32 ) C23_=_C33( C23 C33 ) C24_=_C25( C24 C25 ) C24_=_C26( C24 C26 ) C24_=_C27( C24 C27 ) C24_=_C28( C24 C28 ) \nC24_=_C29( C24 C29 ) C24_=_C30( C24 C30 ) C24_=_C31( C24 C31 ) C24_=_C32( C24 C32 ) C24_=_C33( C24 C33 ) C24_=_C394( C24 C394 ) \nC25_=_C26( C25 C26 ) C25_=_C27( C25 C27 ) C25_=_C28( C25 C28 ) C25_=_C29( C25 C29 ) C25_=_C30( C25 C30 ) C25_=_C31( C25 C31 ) \nC25_=_C32( C25 C32 ) C25_=_C33( C25 C33 ) C25_=_C437( C25 C437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9_=_C30( C29 C30 ) C29_=_C31( C29 C31 ) C29_=_C32( C29 C32 ) \nC29_=_C33( C29 C33 ) C29_=_C254( C29 C254 ) C30_=_C31( C30 C31 ) C30_=_C32( C30 C32 ) C30_=_C33( C30 C33 ) C30_=_C328( C30 C328 ) \nC31_=_C32( C31 C32 ) C31_=_C33( C31 C33 ) C31_=_C529( C31 C529 ) C32_=_C33( C32 C33 ) C32_=_C332( C32 C332 ) C39_=_C42( C39 C42 ) \nC39_=_C132( C39 C132 ) C39_=_C152( C39 C152 ) C39_=_C212( C39 C212 ) C39_=_C246( C39 C246 ) C39_=_C247( C39 C247 ) C39_=_C248( C39 C248 ) \nC39_=_C249( C39 C249 ) C39_=_C250( C39 C250 ) C39_=_C251( C39 C251 ) C39_=_C252( C39 C252 ) C39_=_C253( C39 C253 ) C39_=_C254( C39 C254 ) \nC39_=_C256( C39 C256 ) C39_=_C257( C39 C257 ) C39_=_C258( C39 C258 ) C42_=_C136( C42 C136 ) C42_=_C176( C42 C176 ) C42_=_C229( C42 C229 ) \nC42_=_C246( C42 C246 ) C42_=_C261( C42 C261 ) C42_=_C325( C42 C325 ) C42_=_C326( C42 C326 ) C42_=_C327( C42 C327 ) C42_=_C328( C42 C328 ) \nC42_=_C329( C42 C329 ) C42_=_C330( C42 C330 ) C42_=_C331( C42 C331 ) C42_=_C332( C42 C332 ) C42_=_C333( C42 C333 ) C42_=_C334( C42 C334 ) \nC71_=_C87( C71 C87 ) C71_=_C108( C71 C108 ) C71_=_C145( C71 C145 ) C71_=_C189( C71 C189 ) C71_=_C296( C71 C296 ) C71_=_C307( C71 C307 ) \nC71_=_C329( C71 C329 ) C71_=_C341( C71 C341 ) C71_=_C394( C71 C394 ) C71_=_C405( C71 C405 ) C71_=_C437( C71 C437 ) C71_=_C486( C71 C486 ) \nC71_=_C500( C71 C500 ) C71_=_C507( C71 C507 ) C71_=_C529( C71 C529 ) C71_=_C530( C71 C530 ) C71_=_C531( C71 C531 ) C87_=_C108( C87 C108 ) \nC87_=_C145( C87 C145 ) C87_=_C189( C87 C189 ) C87_=_C296( C87 C296 ) C87_=_C307( C87 C307 ) C87_=_C329( C87 C329 ) C87_=_C341( C87 C341 ) \nC87_=_C394( C87 C394 ) C87_=_C405( C87 C405 ) C87_=_C437( C87 C437 ) C87_=_C486( C87 C486 ) C87_=_C500( C87 C500 ) C87_=_C507( C87 C507 ) \nC87_=_C529( C87 C529 ) C87_=_C530( C87 C530 ) C87_=_C531( C87 C531 ) C108_=_C145( C108 C145 ) C108_=_C189( C108 C189 ) C108_=_C296( C108 C296 ) \nC108_=_C307( C108 C307 ) C108_=_C329( C108 C329 ) C108_=_C341( C108 C341 ) C108_=_C394( C108 C394 ) C108_=_C405( C108 C405 ) C108_=_C437( C108 C437 ) \nC108_=_C486( C108 C486 ) C108_=_C500( C108 C500 ) C108_=_C507( C108 C507 ) C108_=_C529( C108 C529 ) C108_=_C530( C108 C530 ) C108_=_C531( C108 C531 ) \nC132_=_C136( C132 C136 ) C132_=_C145( C132 C145 ) C132_=_C152( C132 C152 ) C132_=_C212( C132 C212 ) C132_=_C246( C132 C246 ) C132_=_C247( C132 C247 ) \nC132_=_C248( C132 C248 ) C132_=_C249( C132 C249 ) C132_=_C250( C132 C250 ) C132_=_C251( C132 C251 ) C132_=_C252( C132 C252 ) C132_=_C253( C132 C253 ) \nC132_=_C254( C132 C254 ) C132_=_C256( C132 C256 ) C132_=_C257( C132 C257 ) C132_=_C258( C132 C258 ) C136_=_C145( C136 C145 ) C136_=_C176( C136 C176 ) \nC136_=_C229( C136 C229 ) C136_=_C246( C136 C246 ) C136_=_C261( C136 C261 ) C136_=_C325( C136 C325 ) C136_=_C326( C136 C326 ) C136_=_C327( C136 C327 ) \nC136_=_C328( C136 C328 ) C136_=_C329( C136 C329 ) C136_=_C330( C136 C330 ) C136_=_C331( C136 C331 ) C136_=_C332( C136 C332 ) C136_=_C333( C136 C333 ) \nC136_=_C334( C136 C334 ) C145_=_C189( C145 C189 ) C145_=_C296( C145 C296 ) C145_=_C307( C145 C307 ) C145_=_C329( C145 C329 ) C145_=_C341( C145 C341 ) \nC145_=_C394( C145 C394 ) C145_=_C405( C145 C405 ) C145_=_C437( C145 C437 ) C145_=_C486( C145 C486 ) C145_=_C500( C145 C500 ) C145_=_C507( C145 C507 ) \nC145_=_C529( C145 C529 ) C145_=_C530( C145 C530 ) C145_=_C531( C145 C531 ) C152_=_C212( C152 C212 ) C152_=_C246( C152 C246 ) C152_=_C247( C152 C247 ) \nC152_=_C248( C152 C248 ) C152_=_C249( C152 C249 ) C152_=_C250( C152 C250 ) C152_=_C251( C152 C251 ) C152_=_C252( C152 C252 ) C152_=_C253( C152 C253 ) \nC152_=_C254( C152 C254 ) C152_=_C256( C152 C256 ) C152_=_C257( C152 C257 ) C152_=_C258( C152 C258 ) C176_=_C189( C176 C189 ) C176_=_C229( C176 C229 ) \nC176_=_C246( C176 C246 ) C176_=_C261( C176 C261 ) C176_=_C325( C176 C325 ) C176_=_C326( C176 C326 ) C176_=_C327( C176 C327 ) C176_=_C328( C176 C328 ) \nC176_=_C329( C176 C329 ) C176_=_C330( C176 C330 ) C176_=_C331( C176 C331 ) C176_=_C332( C176 C332 ) C176_=_C333( C176 C333 ) C176_=_C334( C176 C334 ) \nC189_=_C296( C189 C296 ) C189_=_C307( C189 C307 ) C189_=_C329( C189 C329 ) C189_=_C341( C189 C341 ) C189_=_C394( C189 C394 ) C189_=_C405( C189 C405 ) \nC189_=_C437( C189 C437 ) C189_=_C486( C189 C486 ) C189_=_C500( C189 C500 ) C189_=_C507( C189 C507 ) C189_=_C529( C189 C529 ) C189_=_C530( C189 C530 ) \nC189_=_C531( C189 C531 ) C212_=_C246( C212 C246 ) C212_=_C247( C212 C247 ) C212_=_C248( C212 C248 ) C212_=_C249( C212 C249 ) C212_=_C250( C212 C250 ) \nC212_=_C251( C212 C251 ) C212_=_C252( C212 C252 ) C212_=_C253( C212 C253 ) C212_=_C254( C212 C254 ) C212_=_C256( C212 C256 ) C212_=_C257( C212 C257 ) \nC212_=_C258( C212 C258 ) C229_=_C246( C229 C246 ) C229_=_C261( C229 C261 ) C229_=_C325( C229 C325 ) C229_=_C326( C229 C326 ) C229_=_C327( C229 C327 ) \nC229_=_C328( C229 C328 ) C229_=_C329( C229 C329 ) C229_=_C330( C229 C330 ) C229_=_C331( C229 C331 ) C229_=_C332( C229 C332 ) C229_=_C333( C229 C333 ) \nC229_=_C334( C229</w:t>
      </w:r>
    </w:p>
    <w:p>
      <w:pPr>
        <w:pStyle w:val="PreformattedText"/>
        <w:bidi w:val="0"/>
        <w:spacing w:before="0" w:after="0"/>
        <w:jc w:val="left"/>
        <w:rPr/>
      </w:pPr>
      <w:r>
        <w:rPr/>
        <w:t xml:space="preserve"> </w:t>
      </w:r>
      <w:r>
        <w:rPr/>
        <w:t>C334 ) C246_=_C247( C246 C247 ) C246_=_C248( C246 C248 ) C246_=_C249( C246 C249 ) C246_=_C250( C246 C250 ) C246_=_C251( C246 C251 ) \nC246_=_C252( C246 C252 ) C246_=_C253( C246 C253 ) C246_=_C254( C246 C254 ) C246_=_C256( C246 C256 ) C246_=_C257( C246 C257 ) C246_=_C258( C246 C258 ) \nC246_=_C261( C246 C261 ) C246_=_C325( C246 C325 ) C246_=_C326( C246 C326 ) C246_=_C327( C246 C327 ) C246_=_C328( C246 C328 ) C246_=_C329( C246 C329 ) \nC246_=_C330( C246 C330 ) C246_=_C331( C246 C331 ) C246_=_C332( C246 C332 ) C246_=_C333( C246 C333 ) C246_=_C334( C246 C334 ) C247_=_C248( C247 C248 ) \nC247_=_C249( C247 C249 ) C247_=_C250( C247 C250 ) C247_=_C251( C247 C251 ) C247_=_C252( C247 C252 ) C247_=_C253( C247 C253 ) C247_=_C254( C247 C254 ) \nC247_=_C256( C247 C256 ) C247_=_C257( C247 C257 ) C247_=_C258( C247 C258 ) C247_=_C341( C247 C341 ) C248_=_C249( C248 C249 ) C248_=_C250( C248 C250 ) \nC248_=_C251( C248 C251 ) C248_=_C252( C248 C252 ) C248_=_C253( C248 C253 ) C248_=_C254( C248 C254 ) C248_=_C256( C248 C256 ) C248_=_C257( C248 C257 ) \nC248_=_C258( C248 C258 ) C249_=_C250( C249 C250 ) C249_=_C251( C249 C251 ) C249_=_C252( C249 C252 ) C249_=_C253( C249 C253 ) C249_=_C254( C249 C254 ) \nC249_=_C256( C249 C256 ) C249_=_C257( C249 C257 ) C249_=_C258( C249 C258 ) C250_=_C251( C250 C251 ) C250_=_C252( C250 C252 ) C250_=_C253( C250 C253 ) \nC250_=_C254( C250 C254 ) C250_=_C256( C250 C256 ) C250_=_C257( C250 C257 ) C250_=_C258( C250 C258 ) C250_=_C325( C250 C325 ) C250_=_C405( C250 C405 ) \nC251_=_C252( C251 C252 ) C251_=_C253( C251 C253 ) C251_=_C254( C251 C254 ) C251_=_C256( C251 C256 ) C251_=_C257( C251 C257 ) C251_=_C258( C251 C258 ) \nC252_=_C253( C252 C253 ) C252_=_C254( C252 C254 ) C252_=_C256( C252 C256 ) C252_=_C257( C252 C257 ) C252_=_C258( C252 C258 ) C252_=_C486( C252 C486 ) \nC253_=_C254( C253 C254 ) C253_=_C256( C253 C256 ) C253_=_C257( C253 C257 ) C253_=_C258( C253 C258 ) C253_=_C500( C253 C500 ) C254_=_C256( C254 C256 ) \nC254_=_C257( C254 C257 ) C254_=_C258( C254 C258 ) C256_=_C257( C256 C257 ) C256_=_C258( C256 C258 ) C257_=_C258( C257 C258 ) C257_=_C531( C257 C531 ) \nC261_=_C325( C261 C325 ) C261_=_C326( C261 C326 ) C261_=_C327( C261 C327 ) C261_=_C328( C261 C328 ) C261_=_C329( C261 C329 ) C261_=_C330( C261 C330 ) \nC261_=_C331( C261 C331 ) C261_=_C332( C261 C332 ) C261_=_C333( C261 C333 ) C261_=_C334( C261 C334 ) C296_=_C307( C296 C307 ) C296_=_C329( C296 C329 ) \nC296_=_C341( C296 C341 ) C296_=_C394( C296 C394 ) C296_=_C405( C296 C405 ) C296_=_C437( C296 C437 ) C296_=_C486( C296 C486 ) C296_=_C500( C296 C500 ) \nC296_=_C507( C296 C507 ) C296_=_C529( C296 C529 ) C296_=_C530( C296 C530 ) C296_=_C531( C296 C531 ) C307_=_C329( C307 C329 ) C307_=_C341( C307 C341 ) \nC307_=_C394( C307 C394 ) C307_=_C405( C307 C405 ) C307_=_C437( C307 C437 ) C307_=_C486( C307 C486 ) C307_=_C500( C307 C500 ) C307_=_C507( C307 C507 ) \nC307_=_C529( C307 C529 ) C307_=_C530( C307 C530 ) C307_=_C531( C307 C531 ) C325_=_C326( C325 C326 ) C325_=_C327( C325 C327 ) C325_=_C328( C325 C328 ) \nC325_=_C329( C325 C329 ) C325_=_C330( C325 C330 ) C325_=_C331( C325 C331 ) C325_=_C332( C325 C332 ) C325_=_C333( C325 C333 ) C325_=_C334( C325 C334 ) \nC325_=_C405( C325 C405 ) C326_=_C327( C326 C327 ) C326_=_C328( C326 C328 ) C326_=_C329( C326 C329 ) C326_=_C330( C326 C330 ) C326_=_C331( C326 C331 ) \nC326_=_C332( C326 C332 ) C326_=_C333( C326 C333 ) C326_=_C334( C326 C334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 C329_=_C331( C329 C331 ) \nC329_=_C332( C329 C332 ) C329_=_C333( C329 C333 ) C329_=_C334( C329 C334 ) C329_=_C341( C329 C341 ) C329_=_C394( C329 C394 ) C329_=_C405( C329 C405 ) \nC329_=_C437( C329 C437 ) C329_=_C486( C329 C486 ) C329_=_C500( C329 C500 ) C329_=_C507( C329 C507 ) C329_=_C529( C329 C529 ) C329_=_C530( C329 C530 ) \nC329_=_C531( C329 C531 ) C330_=_C331( C330 C331 ) C330_=_C332( C330 C332 ) C330_=_C333( C330 C333 ) C330_=_C334( C330 C334 ) C331_=_C332( C331 C332 ) \nC331_=_C333( C331 C333 ) C331_=_C334( C331 C334 ) C331_=_C530( C331 C530 ) C332_=_C333( C332 C333 ) C332_=_C334( C332 C334 ) C333_=_C334( C333 C334 ) \nC341_=_C394( C341 C394 ) C341_=_C405( C341 C405 ) C341_=_C437( C341 C437 ) C341_=_C486( C341 C486 ) C341_=_C500( C341 C500 ) C341_=_C507( C341 C507 ) \nC341_=_C529( C341 C529 ) C341_=_C530( C341 C530 ) C341_=_C531( C341 C531 ) C394_=_C405( C394 C405 ) C394_=_C437( C394 C437 ) C394_=_C486( C394 C486 ) \nC394_=_C500( C394 C500 ) C394_=_C507( C394 C507 ) C394_=_C529( C394 C529 ) C394_=_C530( C394 C530 ) C394_=_C531( C394 C531 ) C405_=_C437( C405 C437 ) \nC405_=_C486( C405 C486 ) C405_=_C500( C405 C500 ) C405_=_C507( C405 C507 ) C405_=_C529( C405 C529 ) C405_=_C530( C405 C530 ) C405_=_C531( C405 C531 ) \nC437_=_C486( C437 C486 ) C437_=_C500( C437 C500 ) C437_=_C507( C437 C507 ) C437_=_C529( C437 C529 ) C437_=_C530( C437 C530 ) C437_=_C531( C437 C531 ) \nC486_=_C500( C486 C500 ) C486_=_C507( C486 C507 ) C486_=_C529( C486 C529 ) C486_=_C530( C486 C530 ) C486_=_C531( C486 C531 ) C500_=_C507( C500 C507 ) \nC500_=_C529( C500 C529 ) C500_=_C530( C500 C530 ) C500_=_C531( C500 C531 ) C507_=_C529( C507 C529 ) C507_=_C530( C507 C530 ) C507_=_C531( C507 C531 ) \nC529_=_C530( C529 C530 ) C529_=_C531( C529 C531 ) C530_=_C531( C530 C531 ) "];40-&gt;61[label="63: C6 C16 C17 C19 C20 \nC21 C23 C24 C25 C26 C27 \nC28 C29 C30 C31 C32 C33 \nC39 C42 C71 C87 C108 C132 \nC136 C145 C152 C176 C189 C212 \nC229 C247 C248 C249 C250 C251 \nC252 C253 C254 C256 C257 C258 \nC261 C296 C307 C325 C326 C327 \nC328 C330 C331 C332 C333 C334 \nC341 C394 C405 C437 C486 C500 \nC507 C529 C530 C531 \n489: C6_=_C42 ,C6_=_C136 ,C6_=_C176 ,C6_=_C229 ,C6_=_C261 ,\nC6_=_C325 ,C6_=_C326 ,C6_=_C327 ,C6_=_C328 ,C6_=_C330 ,C6_=_C331 ,\nC6_=_C332 ,C6_=_C333 ,C6_=_C334 ,C16_=_C17 ,C16_=_C19 ,C16_=_C20 ,\nC16_=_C21 ,C16_=_C23 ,C16_=_C24 ,C16_=_C25 ,C16_=_C26 ,C16_=_C27 ,\nC16_=_C28 ,C16_=_C29 ,C16_=_C30 ,C16_=_C31 ,C16_=_C32 ,C16_=_C33 ,\nC16_=_C212 ,C17_=_C19 ,C17_=_C20 ,C17_=_C21 ,C17_=_C23 ,C17_=_C24 ,\nC17_=_C25 ,C17_=_C26 ,C17_=_C27 ,C17_=_C28 ,C17_=_C29 ,C17_=_C30 ,\nC17_=_C31 ,C17_=_C32 ,C17_=_C33 ,C17_=_C229 ,C19_=_C20 ,C19_=_C21 ,\nC19_=_C23 ,C19_=_C24 ,C19_=_C25 ,C19_=_C26 ,C19_=_C27 ,C19_=_C28 ,\nC19_=_C29 ,C19_=_C30 ,C19_=_C31 ,C19_=_C32 ,C19_=_C33 ,C19_=_C261 ,\nC20_=_C21 ,C20_=_C23 ,C20_=_C24 ,C20_=_C25 ,C20_=_C26 ,C20_=_C27 ,\nC20_=_C28 ,C20_=_C29 ,C20_=_C30 ,C20_=_C31 ,C20_=_C32 ,C20_=_C33 ,\nC20_=_C296 ,C21_=_C23 ,C21_=_C24 ,C21_=_C25 ,C21_=_C26 ,C21_=_C27 ,\nC21_=_C28 ,C21_=_C29 ,C21_=_C30 ,C21_=_C31 ,C21_=_C32 ,C21_=_C33 ,\nC23_=_C24 ,C23_=_C25 ,C23_=_C26 ,C23_=_C27 ,C23_=_C28 ,C23_=_C29 ,\nC23_=_C30 ,C23_=_C31 ,C23_=_C32 ,C23_=_C33 ,C24_=_C25 ,C24_=_C26 ,\nC24_=_C27 ,C24_=_C28 ,C24_=_C29 ,C24_=_C30 ,C24_=_C31 ,C24_=_C32 ,\nC24_=_C33 ,C24_=_C394 ,C25_=_C26 ,C25_=_C27 ,C25_=_C28 ,C25_=_C29 ,\nC25_=_C30 ,C25_=_C31 ,C25_=_C32 ,C25_=_C33 ,C25_=_C437 ,C26_=_C27 ,\nC26_=_C28 ,C26_=_C29 ,C26_=_C30 ,C26_=_C31 ,C26_=_C32 ,C26_=_C33 ,\nC27_=_C28 ,C27_=_C29 ,C27_=_C30 ,C27_=_C31 ,C27_=_C32 ,C27_=_C33 ,\nC28_=_C29 ,C28_=_C30 ,C28_=_C31 ,C28_=_C32 ,C28_=_C33 ,C29_=_C30 ,\nC29_=_C31 ,C29_=_C32 ,C29_=_C33 ,C29_=_C254 ,C30_=_C31 ,C30_=_C32 ,\nC30_=_C33 ,C30_=_C328 ,C31_=_C32 ,C31_=_C33 ,C31_=_C529 ,C32_=_C33 ,\nC32_=_C332 ,C39_=_C42 ,C39_=_C132 ,C39_=_C152 ,C39_=_C212 ,C39_=_C247 ,\nC39_=_C248 ,C39_=_C249 ,C39_=_C250 ,C39_=_C251 ,C39_=_C252 ,C39_=_C253 ,\nC39_=_C254 ,C39_=_C256 ,C39_=_C257 ,C39_=_C258 ,C42_=_C136 ,C42_=_C176 ,\nC42_=_C229 ,C42_=_C261 ,C42_=_C325 ,C42_=_C326 ,C42_=_C327 ,C42_=_C328 ,\nC42_=_C330 ,C42_=_C331 ,C42_=_C332 ,C42_=_C333 ,C42_=_C334 ,C71_=_C87 ,\nC71_=_C108 ,C71_=_C145 ,C71_=_C189 ,C71_=_C296 ,C71_=_C307 ,C71_=_C341 ,\nC71_=_C394 ,C71_=_C405 ,C71_=_C437 ,C71_=_C486 ,C71_=_C500 ,C71_=_C507 ,\nC71_=_C529 ,C71_=_C530 ,C71_=_C531 ,C87_=_C108 ,C87_=_C145 ,C87_=_C189 ,\nC87_=_C296 ,C87_=_C307 ,C87_=_C341 ,C87_=_C394 ,C87_=_C405 ,C87_=_C437 ,\nC87_=_C486 ,C87_=_C500 ,C87_=_C507 ,C87_=_C529 ,C87_=_C530 ,C87_=_C531 ,\nC108_=_C145 ,C108_=_C189 ,C108_=_C296 ,C108_=_C307 ,C108_=_C341 ,C108_=_C394 ,\nC108_=_C405 ,C108_=_C437 ,C108_=_C486 ,C108_=_C500 ,C108_=_C507 ,C108_=_C529 ,\nC108_=_C530 ,C108_=_C531 ,C132_=_C136 ,C132_=_C145 ,C132_=_C152 ,C132_=_C212 ,\nC132_=_C247 ,C132_=_C248 ,C132_=_C249 ,C132_=_C250 ,C132_=_C251 ,C132_=_C252 ,\nC132_=_C253 ,C132_=_C254 ,C132_=_C256 ,C132_=_C257 ,C132_=_C258 ,C136_=_C145 ,\nC136_=_C176 ,C136_=_C229 ,C136_=_C261 ,C136_=_C325 ,C136_=_C326 ,C136_=_C327 ,\nC136_=_C328 ,C136_=_C330 ,C136_=_C331 ,C136_=_C332 ,C136_=_C333 ,C136_=_C334 ,\nC145_=_C189 ,C145_=_C296 ,C145_=_C307 ,C145_=_C341 ,C145_=_C394 ,C145_=_C405 ,\nC145_=_C437 ,C145_=_C486 ,C145_=_C500 ,C145_=_C507 ,C145_=_C529 ,C145_=_C530 ,\nC145_=_C531 ,C152_=_C212 ,C152_=_C247 ,C152_=_C248 ,C152_=_C249 ,C152_=_C250 ,\nC152_=_C251 ,C152_=_C252 ,C152_=_C253 ,C152_=_C254 ,C152_=_C256 ,C152_=_C257 ,\nC152_=_C258 ,C176_=_C189 ,C176_=_C229 ,C176_=_C261 ,C176_=_C325 ,C176_=_C326 ,\nC176_=_C327 ,C176_=_C328 ,C176_=_C330 ,C176_=_C331 ,C176_=_C332 ,C176_=_C333 ,\nC176_=_C334 ,C189_=_C296 ,C189_=_C307 ,C189_=_C341 ,C189_=_C394 ,C189_=_C405 ,\nC189_=_C437 ,C189_=_C486 ,C189_=_C500 ,C189_=_C507 ,C189_=_C529 ,C189_=_C530 ,\nC189_=_C531 ,C212_=_C247 ,C212_=_C248 ,C212_=_C249 ,C212_=_C250 ,C212_=_C251 ,\nC212_=_C252 ,C212_=_C253 ,C212_=_C254 ,C212_=_C256 ,C212_=_C257 ,C212_=_C258 ,\nC229_=_C261 ,C229_=_C325 ,C229_=_C326 ,C229_=_C327 ,C229_=_C328 ,C229_=_C330 ,\nC229_=_C331 ,C229_=_C332 ,C229_=_C333 ,C229_=_C334 ,C247_=_C248 ,C247_=_C249 ,\nC247_=_C250 ,C247_=_C251 ,C247_=_C252 ,C247_=_C253 ,C247_=_C254 ,C247_=_C256 ,\nC247_=_C257 ,C247_=_C258 ,C247_=_C341 ,C248_=_C249 ,C248_=_C250</w:t>
      </w:r>
    </w:p>
    <w:p>
      <w:pPr>
        <w:pStyle w:val="PreformattedText"/>
        <w:bidi w:val="0"/>
        <w:spacing w:before="0" w:after="0"/>
        <w:jc w:val="left"/>
        <w:rPr/>
      </w:pPr>
      <w:r>
        <w:rPr/>
        <w:t xml:space="preserve"> </w:t>
      </w:r>
      <w:r>
        <w:rPr/>
        <w:t>,C248_=_C251 ,\nC248_=_C252 ,C248_=_C253 ,C248_=_C254 ,C248_=_C256 ,C248_=_C257 ,C248_=_C258 ,\nC249_=_C250 ,C249_=_C251 ,C249_=_C252 ,C249_=_C253 ,C249_=_C254 ,C249_=_C256 ,\nC249_=_C257 ,C249_=_C258 ,C250_=_C251 ,C250_=_C252 ,C250_=_C253 ,C250_=_C254 ,\nC250_=_C256 ,C250_=_C257 ,C250_=_C258 ,C250_=_C325 ,C250_=_C405 ,C251_=_C252 ,\nC251_=_C253 ,C251_=_C254 ,C251_=_C256 ,C251_=_C257 ,C251_=_C258 ,C252_=_C253 ,\nC252_=_C254 ,C252_=_C256 ,C252_=_C257 ,C252_=_C258 ,C252_=_C486 ,C253_=_C254 ,\nC253_=_C256 ,C253_=_C257 ,C253_=_C258 ,C253_=_C500 ,C254_=_C256 ,C254_=_C257 ,\nC254_=_C258 ,C256_=_C257 ,C256_=_C258 ,C257_=_C258 ,C257_=_C531 ,C261_=_C325 ,\nC261_=_C326 ,C261_=_C327 ,C261_=_C328 ,C261_=_C330 ,C261_=_C331 ,C261_=_C332 ,\nC261_=_C333 ,C261_=_C334 ,C296_=_C307 ,C296_=_C341 ,C296_=_C394 ,C296_=_C405 ,\nC296_=_C437 ,C296_=_C486 ,C296_=_C500 ,C296_=_C507 ,C296_=_C529 ,C296_=_C530 ,\nC296_=_C531 ,C307_=_C341 ,C307_=_C394 ,C307_=_C405 ,C307_=_C437 ,C307_=_C486 ,\nC307_=_C500 ,C307_=_C507 ,C307_=_C529 ,C307_=_C530 ,C307_=_C531 ,C325_=_C326 ,\nC325_=_C327 ,C325_=_C328 ,C325_=_C330 ,C325_=_C331 ,C325_=_C332 ,C325_=_C333 ,\nC325_=_C334 ,C325_=_C405 ,C326_=_C327 ,C326_=_C328 ,C326_=_C330 ,C326_=_C331 ,\nC326_=_C332 ,C326_=_C333 ,C326_=_C334 ,C327_=_C328 ,C327_=_C330 ,C327_=_C331 ,\nC327_=_C332 ,C327_=_C333 ,C327_=_C334 ,C328_=_C330 ,C328_=_C331 ,C328_=_C332 ,\nC328_=_C333 ,C328_=_C334 ,C330_=_C331 ,C330_=_C332 ,C330_=_C333 ,C330_=_C334 ,\nC331_=_C332 ,C331_=_C333 ,C331_=_C334 ,C331_=_C530 ,C332_=_C333 ,C332_=_C334 ,\nC333_=_C334 ,C341_=_C394 ,C341_=_C405 ,C341_=_C437 ,C341_=_C486 ,C341_=_C500 ,\nC341_=_C507 ,C341_=_C529 ,C341_=_C530 ,C341_=_C531 ,C394_=_C405 ,C394_=_C437 ,\nC394_=_C486 ,C394_=_C500 ,C394_=_C507 ,C394_=_C529 ,C394_=_C530 ,C394_=_C531 ,\nC405_=_C437 ,C405_=_C486 ,C405_=_C500 ,C405_=_C507 ,C405_=_C529 ,C405_=_C530 ,\nC405_=_C531 ,C437_=_C486 ,C437_=_C500 ,C437_=_C507 ,C437_=_C529 ,C437_=_C530 ,\nC437_=_C531 ,C486_=_C500 ,C486_=_C507 ,C486_=_C529 ,C486_=_C530 ,C486_=_C531 ,\nC500_=_C507 ,C500_=_C529 ,C500_=_C530 ,C500_=_C531 ,C507_=_C529 ,C507_=_C530 ,\nC507_=_C531 ,C529_=_C530 ,C529_=_C531 ,C530_=_C531 ,"];62[shape=box, label="id:62 level: 4\n73: C19 C51 C58 C76 C96 \nC113 C133 C153 C163 C171 C172 \nC187 C211 C253 C256 C258 C259 \nC260 C261 C262 C263 C264 C265 \nC266 C267 C268 C269 C270 C272 \nC273 C280 C308 C322 C324 C339 \nC354 C364 C370 C376 C383 C386 \nC412 C414 C422 C424 C430 C443 \nC450 C468 C479 C482 C495 C496 \nC497 C498 C499 C500 C501 C502 \nC503 C504 C516 C520 C522 C524 \nC538 C540 C542 C552 C553 C554 \nC555 C558 \n700: C19_=_C96( C19 C96 ) C19_=_C133( C19 C133 ) C19_=_C153( C19 C153 ) C19_=_C259( C19 C259 ) C19_=_C260( C19 C260 ) \nC19_=_C261( C19 C261 ) C19_=_C262( C19 C262 ) C19_=_C263( C19 C263 ) C19_=_C264( C19 C264 ) C19_=_C265( C19 C265 ) C19_=_C266( C19 C266 ) \nC19_=_C267( C19 C267 ) C19_=_C268( C19 C268 ) C19_=_C269( C19 C269 ) C19_=_C270( C19 C270 ) C19_=_C272( C19 C272 ) C19_=_C273( C19 C273 ) \nC51_=_C58( C51 C58 ) C51_=_C163( C51 C163 ) C51_=_C187( C51 C187 ) C51_=_C253( C51 C253 ) C51_=_C280( C51 C280 ) C51_=_C339( C51 C339 ) \nC51_=_C370( C51 C370 ) C51_=_C376( C51 C376 ) C51_=_C414( C51 C414 ) C51_=_C424( C51 C424 ) C51_=_C495( C51 C495 ) C51_=_C496( C51 C496 ) \nC51_=_C497( C51 C497 ) C51_=_C498( C51 C498 ) C51_=_C499( C51 C499 ) C51_=_C500( C51 C500 ) C51_=_C501( C51 C501 ) C51_=_C502( C51 C502 ) \nC51_=_C503( C51 C503 ) C51_=_C504( C51 C504 ) C58_=_C76( C58 C76 ) C58_=_C171( C58 C171 ) C58_=_C256( C58 C256 ) C58_=_C308( C58 C308 ) \nC58_=_C322( C58 C322 ) C58_=_C354( C58 C354 ) C58_=_C364( C58 C364 ) C58_=_C383( C58 C383 ) C58_=_C450( C58 C450 ) C58_=_C468( C58 C468 ) \nC58_=_C479( C58 C479 ) C58_=_C520( C58 C520 ) C58_=_C524( C58 C524 ) C58_=_C540( C58 C540 ) C58_=_C553( C58 C553 ) C58_=_C554( C58 C554 ) \nC58_=_C555( C58 C555 ) C76_=_C171( C76 C171 ) C76_=_C256( C76 C256 ) C76_=_C308( C76 C308 ) C76_=_C322( C76 C322 ) C76_=_C354( C76 C354 ) \nC76_=_C364( C76 C364 ) C76_=_C383( C76 C383 ) C76_=_C450( C76 C450 ) C76_=_C468( C76 C468 ) C76_=_C479( C76 C479 ) C76_=_C520( C76 C520 ) \nC76_=_C524( C76 C524 ) C76_=_C540( C76 C540 ) C76_=_C553( C76 C553 ) C76_=_C554( C76 C554 ) C76_=_C555( C76 C555 ) C96_=_C113( C96 C113 ) \nC96_=_C133( C96 C133 ) C96_=_C153( C96 C153 ) C96_=_C259( C96 C259 ) C96_=_C260( C96 C260 ) C96_=_C261( C96 C261 ) C96_=_C262( C96 C262 ) \nC96_=_C263( C96 C263 ) C96_=_C264( C96 C264 ) C96_=_C265( C96 C265 ) C96_=_C266( C96 C266 ) C96_=_C267( C96 C267 ) C96_=_C268( C96 C268 ) \nC96_=_C269( C96 C269 ) C96_=_C270( C96 C270 ) C96_=_C272( C96 C272 ) C96_=_C273( C96 C273 ) C113_=_C172( C113 C172 ) C113_=_C211( C113 C211 ) \nC113_=_C258( C113 C258 ) C113_=_C273( C113 C273 ) C113_=_C324( C113 C324 ) C113_=_C386( C113 C386 ) C113_=_C412( C113 C412 ) C113_=_C422( C113 C422 ) \nC113_=_C430( C113 C430 ) C113_=_C443( C113 C443 ) C113_=_C482( C113 C482 ) C113_=_C516( C113 C516 ) C113_=_C522( C113 C522 ) C113_=_C538( C113 C538 ) \nC113_=_C542( C113 C542 ) C113_=_C552( C113 C552 ) C113_=_C555( C113 C555 ) C113_=_C558( C113 C558 ) C133_=_C153( C133 C153 ) C133_=_C259( C133 C259 ) \nC133_=_C260( C133 C260 ) C133_=_C261( C133 C261 ) C133_=_C262( C133 C262 ) C133_=_C263( C133 C263 ) C133_=_C264( C133 C264 ) C133_=_C265( C133 C265 ) \nC133_=_C266( C133 C266 ) C133_=_C267( C133 C267 ) C133_=_C268( C133 C268 ) C133_=_C269( C133 C269 ) C133_=_C270( C133 C270 ) C133_=_C272( C133 C272 ) \nC133_=_C273( C133 C273 ) C153_=_C163( C153 C163 ) C153_=_C171( C153 C171 ) C153_=_C172( C153 C172 ) C153_=_C259( C153 C259 ) C153_=_C260( C153 C260 ) \nC153_=_C261( C153 C261 ) C153_=_C262( C153 C262 ) C153_=_C263( C153 C263 ) C153_=_C264( C153 C264 ) C153_=_C265( C153 C265 ) C153_=_C266( C153 C266 ) \nC153_=_C267( C153 C267 ) C153_=_C268( C153 C268 ) C153_=_C269( C153 C269 ) C153_=_C270( C153 C270 ) C153_=_C272( C153 C272 ) C153_=_C273( C153 C273 ) \nC163_=_C171( C163 C171 ) C163_=_C172( C163 C172 ) C163_=_C187( C163 C187 ) C163_=_C253( C163 C253 ) C163_=_C280( C163 C280 ) C163_=_C339( C163 C339 ) \nC163_=_C370( C163 C370 ) C163_=_C376( C163 C376 ) C163_=_C414( C163 C414 ) C163_=_C424( C163 C424 ) C163_=_C495( C163 C495 ) C163_=_C496( C163 C496 ) \nC163_=_C497( C163 C497 ) C163_=_C498( C163 C498 ) C163_=_C499( C163 C499 ) C163_=_C500( C163 C500 ) C163_=_C501( C163 C501 ) C163_=_C502( C163 C502 ) \nC163_=_C503( C163 C503 ) C163_=_C504( C163 C504 ) C171_=_C172( C171 C172 ) C171_=_C256( C171 C256 ) C171_=_C308( C171 C308 ) C171_=_C322( C171 C322 ) \nC171_=_C354( C171 C354 ) C171_=_C364( C171 C364 ) C171_=_C383( C171 C383 ) C171_=_C450( C171 C450 ) C171_=_C468( C171 C468 ) C171_=_C479( C171 C479 ) \nC171_=_C520( C171 C520 ) C171_=_C524( C171 C524 ) C171_=_C540( C171 C540 ) C171_=_C553( C171 C553 ) C171_=_C554( C171 C554 ) C171_=_C555( C171 C555 ) \nC172_=_C211( C172 C211 ) C172_=_C258( C172 C258 ) C172_=_C273( C172 C273 ) C172_=_C324( C172 C324 ) C172_=_C386( C172 C386 ) C172_=_C412( C172 C412 ) \nC172_=_C422( C172 C422 ) C172_=_C430( C172 C430 ) C172_=_C443( C172 C443 ) C172_=_C482( C172 C482 ) C172_=_C516( C172 C516 ) C172_=_C522( C172 C522 ) \nC172_=_C538( C172 C538 ) C172_=_C542( C172 C542 ) C172_=_C552( C172 C552 ) C172_=_C555( C172 C555 ) C172_=_C558( C172 C558 ) C187_=_C253( C187 C253 ) \nC187_=_C280( C187 C280 ) C187_=_C339( C187 C339 ) C187_=_C370( C187 C370 ) C187_=_C376( C187 C376 ) C187_=_C414( C187 C414 ) C187_=_C424( C187 C424 ) \nC187_=_C495( C187 C495 ) C187_=_C496( C187 C496 ) C187_=_C497( C187 C497 ) C187_=_C498( C187 C498 ) C187_=_C499( C187 C499 ) C187_=_C500( C187 C500 ) \nC187_=_C501( C187 C501 ) C187_=_C502( C187 C502 ) C187_=_C503( C187 C503 ) C187_=_C504( C187 C504 ) C211_=_C258( C211 C258 ) C211_=_C273( C211 C273 ) \nC211_=_C324( C211 C324 ) C211_=_C386( C211 C386 ) C211_=_C412( C211 C412 ) C211_=_C422( C211 C422 ) C211_=_C430( C211 C430 ) C211_=_C443( C211 C443 ) \nC211_=_C482( C211 C482 ) C211_=_C516( C211 C516 ) C211_=_C522( C211 C522 ) C211_=_C538( C211 C538 ) C211_=_C542( C211 C542 ) C211_=_C552( C211 C552 ) \nC211_=_C555( C211 C555 ) C211_=_C558( C211 C558 ) C253_=_C256( C253 C256 ) C253_=_C258( C253 C258 ) C253_=_C280( C253 C280 ) C253_=_C339( C253 C339 ) \nC253_=_C370( C253 C370 ) C253_=_C376( C253 C376 ) C253_=_C414( C253 C414 ) C253_=_C424( C253 C424 ) C253_=_C495( C253 C495 ) C253_=_C496( C253 C496 ) \nC253_=_C497( C253 C497 ) C253_=_C498( C253 C498 ) C253_=_C499( C253 C499 ) C253_=_C500( C253 C500 ) C253_=_C501( C253 C501 ) C253_=_C502( C253 C502 ) \nC253_=_C503( C253 C503 ) C253_=_C504( C253 C504 ) C256_=_C258( C256 C258 ) C256_=_C308( C256 C308 ) C256_=_C322( C256 C322 ) C256_=_C354( C256 C354 ) \nC256_=_C364( C256 C364 ) C256_=_C383( C256 C383 ) C256_=_C450( C256 C450 ) C256_=_C468( C256 C468 ) C256_=_C479( C256 C479 ) C256_=_C520( C256 C520 ) \nC256_=_C524( C256 C524 ) C256_=_C540( C256 C540 ) C256_=_C553( C256 C553 ) C256_=_C554( C256 C554 ) C256_=_C555( C256 C555 ) C258_=_C273( C258 C273 ) \nC258_=_C324( C258 C324 ) C258_=_C386( C258 C386 ) C258_=_C412( C258 C412 ) C258_=_C422( C258 C422 ) C258_=_C430( C258 C430 ) C258_=_C443( C258 C443 ) \nC258_=_C482( C258 C482 ) C258_=_C516( C258 C516 ) C258_=_C522( C258 C522 ) C258_=_C538( C258 C538 ) C258_=_C542( C258 C542 ) C258_=_C552( C258 C552 ) \nC258_=_C555( C258 C555 ) C258_=_C558( C258 C558 ) C259_=_C260( C259 C260 ) C259_=_C261( C259 C261 ) C259_=_C262( C259 C262 ) C259_=_C263( C259 C263 ) \nC259_=_C264( C259 C264 ) C259_=_C265( C259 C265 ) C259_=_C266( C259 C266 ) C259_=_C267( C259 C267 ) C259_=_C268( C259 C268 ) C259_=_C269( C259 C269 ) \nC259_=_C270( C259 C270 ) C259_=_C272( C259 C272 ) C259_=_C273( C259 C273 ) C259_=_C280( C259 C280 ) C260_=_C261( C260 C261 ) C260_=_C262( C260 C262 ) \nC260_=_C263( C260 C263 ) C260_=_C264( C260 C264 ) C260_=_C265( C260 C265 ) C260_=_C266( C260 C266 ) C260_=_C267( C260 C267 ) C260_=_C268( C260 C268 ) \nC260_=_C269( C260 C269 ) C260_=_C270( C260 C270 ) C260_=_C272( C260 C272 )</w:t>
      </w:r>
    </w:p>
    <w:p>
      <w:pPr>
        <w:pStyle w:val="PreformattedText"/>
        <w:bidi w:val="0"/>
        <w:spacing w:before="0" w:after="0"/>
        <w:jc w:val="left"/>
        <w:rPr/>
      </w:pPr>
      <w:r>
        <w:rPr/>
        <w:t xml:space="preserve"> </w:t>
      </w:r>
      <w:r>
        <w:rPr/>
        <w:t>C260_=_C273( C260 C273 ) C261_=_C262( C261 C262 ) C261_=_C263( C261 C263 ) \nC261_=_C264( C261 C264 ) C261_=_C265( C261 C265 ) C261_=_C266( C261 C266 ) C261_=_C267( C261 C267 ) C261_=_C268( C261 C268 ) C261_=_C269( C261 C269 ) \nC261_=_C270( C261 C270 ) C261_=_C272( C261 C272 ) C261_=_C273( C261 C273 ) C262_=_C263( C262 C263 ) C262_=_C264( C262 C264 ) C262_=_C265( C262 C265 ) \nC262_=_C266( C262 C266 ) C262_=_C267( C262 C267 ) C262_=_C268( C262 C268 ) C262_=_C269( C262 C269 ) C262_=_C270( C262 C270 ) C262_=_C272( C262 C272 ) \nC262_=_C273( C262 C273 ) C262_=_C354( C262 C354 ) C263_=_C264( C263 C264 ) C263_=_C265( C263 C265 ) C263_=_C266( C263 C266 ) C263_=_C267( C263 C267 ) \nC263_=_C268( C263 C268 ) C263_=_C269( C263 C269 ) C263_=_C270( C263 C270 ) C263_=_C272( C263 C272 ) C263_=_C273( C263 C273 ) C263_=_C450( C263 C450 ) \nC264_=_C265( C264 C265 ) C264_=_C266( C264 C266 ) C264_=_C267( C264 C267 ) C264_=_C268( C264 C268 ) C264_=_C269( C264 C269 ) C264_=_C270( C264 C270 ) \nC264_=_C272( C264 C272 ) C264_=_C273( C264 C273 ) C265_=_C266( C265 C266 ) C265_=_C267( C265 C267 ) C265_=_C268( C265 C268 ) C265_=_C269( C265 C269 ) \nC265_=_C270( C265 C270 ) C265_=_C272( C265 C272 ) C265_=_C273( C265 C273 ) C266_=_C267( C266 C267 ) C266_=_C268( C266 C268 ) C266_=_C269( C266 C269 ) \nC266_=_C270( C266 C270 ) C266_=_C272( C266 C272 ) C266_=_C273( C266 C273 ) C266_=_C497( C266 C497 ) C266_=_C516( C266 C516 ) C267_=_C268( C267 C268 ) \nC267_=_C269( C267 C269 ) C267_=_C270( C267 C270 ) C267_=_C272( C267 C272 ) C267_=_C273( C267 C273 ) C267_=_C499( C267 C499 ) C268_=_C269( C268 C269 ) \nC268_=_C270( C268 C270 ) C268_=_C272( C268 C272 ) C268_=_C273( C268 C273 ) C269_=_C270( C269 C270 ) C269_=_C272( C269 C272 ) C269_=_C273( C269 C273 ) \nC269_=_C540( C269 C540 ) C269_=_C542( C269 C542 ) C270_=_C272( C270 C272 ) C270_=_C273( C270 C273 ) C272_=_C273( C272 C273 ) C273_=_C324( C273 C324 ) \nC273_=_C386( C273 C386 ) C273_=_C412( C273 C412 ) C273_=_C422( C273 C422 ) C273_=_C430( C273 C430 ) C273_=_C443( C273 C443 ) C273_=_C482( C273 C482 ) \nC273_=_C516( C273 C516 ) C273_=_C522( C273 C522 ) C273_=_C538( C273 C538 ) C273_=_C542( C273 C542 ) C273_=_C552( C273 C552 ) C273_=_C555( C273 C555 ) \nC273_=_C558( C273 C558 ) C280_=_C339( C280 C339 ) C280_=_C370( C280 C370 ) C280_=_C376( C280 C376 ) C280_=_C414( C280 C414 ) C280_=_C424( C280 C424 ) \nC280_=_C495( C280 C495 ) C280_=_C496( C280 C496 ) C280_=_C497( C280 C497 ) C280_=_C498( C280 C498 ) C280_=_C499( C280 C499 ) C280_=_C500( C280 C500 ) \nC280_=_C501( C280 C501 ) C280_=_C502( C280 C502 ) C280_=_C503( C280 C503 ) C280_=_C504( C280 C504 ) C308_=_C322( C308 C322 ) C308_=_C354( C308 C354 ) \nC308_=_C364( C308 C364 ) C308_=_C383( C308 C383 ) C308_=_C450( C308 C450 ) C308_=_C468( C308 C468 ) C308_=_C479( C308 C479 ) C308_=_C520( C308 C520 ) \nC308_=_C524( C308 C524 ) C308_=_C540( C308 C540 ) C308_=_C553( C308 C553 ) C308_=_C554( C308 C554 ) C308_=_C555( C308 C555 ) C322_=_C324( C322 C324 ) \nC322_=_C354( C322 C354 ) C322_=_C364( C322 C364 ) C322_=_C383( C322 C383 ) C322_=_C450( C322 C450 ) C322_=_C468( C322 C468 ) C322_=_C479( C322 C479 ) \nC322_=_C520( C322 C520 ) C322_=_C524( C322 C524 ) C322_=_C540( C322 C540 ) C322_=_C553( C322 C553 ) C322_=_C554( C322 C554 ) C322_=_C555( C322 C555 ) \nC324_=_C386( C324 C386 ) C324_=_C412( C324 C412 ) C324_=_C422( C324 C422 ) C324_=_C430( C324 C430 ) C324_=_C443( C324 C443 ) C324_=_C482( C324 C482 ) \nC324_=_C516( C324 C516 ) C324_=_C522( C324 C522 ) C324_=_C538( C324 C538 ) C324_=_C542( C324 C542 ) C324_=_C552( C324 C552 ) C324_=_C555( C324 C555 ) \nC324_=_C558( C324 C558 ) C339_=_C370( C339 C370 ) C339_=_C376( C339 C376 ) C339_=_C414( C339 C414 ) C339_=_C424( C339 C424 ) C339_=_C495( C339 C495 ) \nC339_=_C496( C339 C496 ) C339_=_C497( C339 C497 ) C339_=_C498( C339 C498 ) C339_=_C499( C339 C499 ) C339_=_C500( C339 C500 ) C339_=_C501( C339 C501 ) \nC339_=_C502( C339 C502 ) C339_=_C503( C339 C503 ) C339_=_C504( C339 C504 ) C354_=_C364( C354 C364 ) C354_=_C383( C354 C383 ) C354_=_C450( C354 C450 ) \nC354_=_C468( C354 C468 ) C354_=_C479( C354 C479 ) C354_=_C520( C354 C520 ) C354_=_C524( C354 C524 ) C354_=_C540( C354 C540 ) C354_=_C553( C354 C553 ) \nC354_=_C554( C354 C554 ) C354_=_C555( C354 C555 ) C364_=_C383( C364 C383 ) C364_=_C450( C364 C450 ) C364_=_C468( C364 C468 ) C364_=_C479( C364 C479 ) \nC364_=_C520( C364 C520 ) C364_=_C524( C364 C524 ) C364_=_C540( C364 C540 ) C364_=_C553( C364 C553 ) C364_=_C554( C364 C554 ) C364_=_C555( C364 C555 ) \nC370_=_C376( C370 C376 ) C370_=_C414( C370 C414 ) C370_=_C424( C370 C424 ) C370_=_C495( C370 C495 ) C370_=_C496( C370 C496 ) C370_=_C497( C370 C497 ) \nC370_=_C498( C370 C498 ) C370_=_C499( C370 C499 ) C370_=_C500( C370 C500 ) C370_=_C501( C370 C501 ) C370_=_C502( C370 C502 ) C370_=_C503( C370 C503 ) \nC370_=_C504( C370 C504 ) C376_=_C383( C376 C383 ) C376_=_C386( C376 C386 ) C376_=_C414( C376 C414 ) C376_=_C424( C376 C424 ) C376_=_C495( C376 C495 ) \nC376_=_C496( C376 C496 ) C376_=_C497( C376 C497 ) C376_=_C498( C376 C498 ) C376_=_C499( C376 C499 ) C376_=_C500( C376 C500 ) C376_=_C501( C376 C501 ) \nC376_=_C502( C376 C502 ) C376_=_C503( C376 C503 ) C376_=_C504( C376 C504 ) C383_=_C386( C383 C386 ) C383_=_C450( C383 C450 ) C383_=_C468( C383 C468 ) \nC383_=_C479( C383 C479 ) C383_=_C520( C383 C520 ) C383_=_C524( C383 C524 ) C383_=_C540( C383 C540 ) C383_=_C553( C383 C553 ) C383_=_C554( C383 C554 ) \nC383_=_C555( C383 C555 ) C386_=_C412( C386 C412 ) C386_=_C422( C386 C422 ) C386_=_C430( C386 C430 ) C386_=_C443( C386 C443 ) C386_=_C482( C386 C482 ) \nC386_=_C516( C386 C516 ) C386_=_C522( C386 C522 ) C386_=_C538( C386 C538 ) C386_=_C542( C386 C542 ) C386_=_C552( C386 C552 ) C386_=_C555( C386 C555 ) \nC386_=_C558( C386 C558 ) C412_=_C422( C412 C422 ) C412_=_C430( C412 C430 ) C412_=_C443( C412 C443 ) C412_=_C482( C412 C482 ) C412_=_C516( C412 C516 ) \nC412_=_C522( C412 C522 ) C412_=_C538( C412 C538 ) C412_=_C542( C412 C542 ) C412_=_C552( C412 C552 ) C412_=_C555( C412 C555 ) C412_=_C558( C412 C558 ) \nC414_=_C424( C414 C424 ) C414_=_C495( C414 C495 ) C414_=_C496( C414 C496 ) C414_=_C497( C414 C497 ) C414_=_C498( C414 C498 ) C414_=_C499( C414 C499 ) \nC414_=_C500( C414 C500 ) C414_=_C501( C414 C501 ) C414_=_C502( C414 C502 ) C414_=_C503( C414 C503 ) C414_=_C504( C414 C504 ) C422_=_C430( C422 C430 ) \nC422_=_C443( C422 C443 ) C422_=_C482( C422 C482 ) C422_=_C516( C422 C516 ) C422_=_C522( C422 C522 ) C422_=_C538( C422 C538 ) C422_=_C542( C422 C542 ) \nC422_=_C552( C422 C552 ) C422_=_C555( C422 C555 ) C422_=_C558( C422 C558 ) C424_=_C430( C424 C430 ) C424_=_C495( C424 C495 ) C424_=_C496( C424 C496 ) \nC424_=_C497( C424 C497 ) C424_=_C498( C424 C498 ) C424_=_C499( C424 C499 ) C424_=_C500( C424 C500 ) C424_=_C501( C424 C501 ) C424_=_C502( C424 C502 ) \nC424_=_C503( C424 C503 ) C424_=_C504( C424 C504 ) C430_=_C443( C430 C443 ) C430_=_C482( C430 C482 ) C430_=_C516( C430 C516 ) C430_=_C522( C430 C522 ) \nC430_=_C538( C430 C538 ) C430_=_C542( C430 C542 ) C430_=_C552( C430 C552 ) C430_=_C555( C430 C555 ) C430_=_C558( C430 C558 ) C443_=_C482( C443 C482 ) \nC443_=_C516( C443 C516 ) C443_=_C522( C443 C522 ) C443_=_C538( C443 C538 ) C443_=_C542( C443 C542 ) C443_=_C552( C443 C552 ) C443_=_C555( C443 C555 ) \nC443_=_C558( C443 C558 ) C450_=_C468( C450 C468 ) C450_=_C479( C450 C479 ) C450_=_C520( C450 C520 ) C450_=_C524( C450 C524 ) C450_=_C540( C450 C540 ) \nC450_=_C553( C450 C553 ) C450_=_C554( C450 C554 ) C450_=_C555( C450 C555 ) C468_=_C479( C468 C479 ) C468_=_C520( C468 C520 ) C468_=_C524( C468 C524 ) \nC468_=_C540( C468 C540 ) C468_=_C553( C468 C553 ) C468_=_C554( C468 C554 ) C468_=_C555( C468 C555 ) C479_=_C482( C479 C482 ) C479_=_C520( C479 C520 ) \nC479_=_C524( C479 C524 ) C479_=_C540( C479 C540 ) C479_=_C553( C479 C553 ) C479_=_C554( C479 C554 ) C479_=_C555( C479 C555 ) C482_=_C516( C482 C516 ) \nC482_=_C522( C482 C522 ) C482_=_C538( C482 C538 ) C482_=_C542( C482 C542 ) C482_=_C552( C482 C552 ) C482_=_C555( C482 C555 ) C482_=_C558( C482 C558 ) \nC495_=_C496( C495 C496 ) C495_=_C497( C495 C497 ) C495_=_C498( C495 C498 ) C495_=_C499( C495 C499 ) C495_=_C500( C495 C500 ) C495_=_C501( C495 C501 ) \nC495_=_C502( C495 C502 ) C495_=_C503( C495 C503 ) C495_=_C504( C495 C504 ) C496_=_C497( C496 C497 ) C496_=_C498( C496 C498 ) C496_=_C499( C496 C499 ) \nC496_=_C500( C496 C500 ) C496_=_C501( C496 C501 ) C496_=_C502( C496 C502 ) C496_=_C503( C496 C503 ) C496_=_C504( C496 C504 ) C497_=_C498( C497 C498 ) \nC497_=_C499( C497 C499 ) C497_=_C500( C497 C500 ) C497_=_C501( C497 C501 ) C497_=_C502( C497 C502 ) C497_=_C503( C497 C503 ) C497_=_C504( C497 C504 ) \nC497_=_C516( C497 C516 ) C498_=_C499( C498 C499 ) C498_=_C500( C498 C500 ) C498_=_C501( C498 C501 ) C498_=_C502( C498 C502 ) C498_=_C503( C498 C503 ) \nC498_=_C504( C498 C504 ) C498_=_C520( C498 C520 ) C498_=_C522( C498 C522 ) C499_=_C500( C499 C500 ) C499_=_C501( C499 C501 ) C499_=_C502( C499 C502 ) \nC499_=_C503( C499 C503 ) C499_=_C504( C499 C504 ) C500_=_C501( C500 C501 ) C500_=_C502( C500 C502 ) C500_=_C503( C500 C503 ) C500_=_C504( C500 C504 ) \nC501_=_C502( C501 C502 ) C501_=_C503( C501 C503 ) C501_=_C504( C501 C504 ) C502_=_C503( C502 C503 ) C502_=_C504( C502 C504 ) C502_=_C538( C502 C538 ) \nC503_=_C504( C503 C504 ) C504_=_C552( C504 C552 ) C516_=_C522( C516 C522 ) C516_=_C538( C516 C538 ) C516_=_C542( C516 C542 ) C516_=_C552( C516 C552 ) \nC516_=_C555( C516 C555 ) C516_=_C558( C516 C558 ) C520_=_C522( C520 C522 ) C520_=_C524( C520 C524 ) C520_=_C540( C520 C540 ) C520_=_C553( C520 C553 ) \nC520_=_C554( C520 C554 ) C520_=_C555( C520 C555 ) C522_=_C538( C522 C538 ) C522_=_C542( C522 C542 ) C522_=_C552( C522 C552 ) C522_=_C555( C522 C555 ) \nC522_=_C558( C522 C558 ) C524_=_C540( C524 C540 ) C524_=_C553( C524 C553 ) C524_=_C554( C524 C554 ) C524_=_C555( C524 C555 ) C538_=_C542( C538 C542 ) \nC538_=_C552( C538 C552 ) C538_=_C555( C538 C555 ) C538_=_C558( C538 C558 ) C540_=_C542( C540 C542</w:t>
      </w:r>
    </w:p>
    <w:p>
      <w:pPr>
        <w:pStyle w:val="PreformattedText"/>
        <w:bidi w:val="0"/>
        <w:spacing w:before="0" w:after="0"/>
        <w:jc w:val="left"/>
        <w:rPr/>
      </w:pPr>
      <w:r>
        <w:rPr/>
        <w:t xml:space="preserve"> </w:t>
      </w:r>
      <w:r>
        <w:rPr/>
        <w:t>) C540_=_C553( C540 C553 ) C540_=_C554( C540 C554 ) \nC540_=_C555( C540 C555 ) C542_=_C552( C542 C552 ) C542_=_C555( C542 C555 ) C542_=_C558( C542 C558 ) C552_=_C555( C552 C555 ) C552_=_C558( C552 C558 ) \nC553_=_C554( C553 C554 ) C553_=_C555( C553 C555 ) C554_=_C555( C554 C555 ) C554_=_C558( C554 C558 ) C555_=_C558( C555 C558 ) "];41-&gt;62[label="71: C19 C51 C58 C76 C96 \nC113 C133 C153 C163 C171 C172 \nC187 C211 C253 C256 C258 C259 \nC260 C261 C262 C263 C264 C265 \nC266 C267 C268 C269 C270 C272 \nC280 C308 C322 C324 C339 C354 \nC364 C370 C376 C383 C386 C412 \nC414 C422 C424 C430 C443 C450 \nC468 C479 C482 C495 C496 C497 \nC498 C499 C500 C501 C502 C503 \nC504 C516 C520 C522 C524 C538 \nC540 C542 C552 C553 C554 C558 \n631: C19_=_C96 ,C19_=_C133 ,C19_=_C153 ,C19_=_C259 ,C19_=_C260 ,\nC19_=_C261 ,C19_=_C262 ,C19_=_C263 ,C19_=_C264 ,C19_=_C265 ,C19_=_C266 ,\nC19_=_C267 ,C19_=_C268 ,C19_=_C269 ,C19_=_C270 ,C19_=_C272 ,C51_=_C58 ,\nC51_=_C163 ,C51_=_C187 ,C51_=_C253 ,C51_=_C280 ,C51_=_C339 ,C51_=_C370 ,\nC51_=_C376 ,C51_=_C414 ,C51_=_C424 ,C51_=_C495 ,C51_=_C496 ,C51_=_C497 ,\nC51_=_C498 ,C51_=_C499 ,C51_=_C500 ,C51_=_C501 ,C51_=_C502 ,C51_=_C503 ,\nC51_=_C504 ,C58_=_C76 ,C58_=_C171 ,C58_=_C256 ,C58_=_C308 ,C58_=_C322 ,\nC58_=_C354 ,C58_=_C364 ,C58_=_C383 ,C58_=_C450 ,C58_=_C468 ,C58_=_C479 ,\nC58_=_C520 ,C58_=_C524 ,C58_=_C540 ,C58_=_C553 ,C58_=_C554 ,C76_=_C171 ,\nC76_=_C256 ,C76_=_C308 ,C76_=_C322 ,C76_=_C354 ,C76_=_C364 ,C76_=_C383 ,\nC76_=_C450 ,C76_=_C468 ,C76_=_C479 ,C76_=_C520 ,C76_=_C524 ,C76_=_C540 ,\nC76_=_C553 ,C76_=_C554 ,C96_=_C113 ,C96_=_C133 ,C96_=_C153 ,C96_=_C259 ,\nC96_=_C260 ,C96_=_C261 ,C96_=_C262 ,C96_=_C263 ,C96_=_C264 ,C96_=_C265 ,\nC96_=_C266 ,C96_=_C267 ,C96_=_C268 ,C96_=_C269 ,C96_=_C270 ,C96_=_C272 ,\nC113_=_C172 ,C113_=_C211 ,C113_=_C258 ,C113_=_C324 ,C113_=_C386 ,C113_=_C412 ,\nC113_=_C422 ,C113_=_C430 ,C113_=_C443 ,C113_=_C482 ,C113_=_C516 ,C113_=_C522 ,\nC113_=_C538 ,C113_=_C542 ,C113_=_C552 ,C113_=_C558 ,C133_=_C153 ,C133_=_C259 ,\nC133_=_C260 ,C133_=_C261 ,C133_=_C262 ,C133_=_C263 ,C133_=_C264 ,C133_=_C265 ,\nC133_=_C266 ,C133_=_C267 ,C133_=_C268 ,C133_=_C269 ,C133_=_C270 ,C133_=_C272 ,\nC153_=_C163 ,C153_=_C171 ,C153_=_C172 ,C153_=_C259 ,C153_=_C260 ,C153_=_C261 ,\nC153_=_C262 ,C153_=_C263 ,C153_=_C264 ,C153_=_C265 ,C153_=_C266 ,C153_=_C267 ,\nC153_=_C268 ,C153_=_C269 ,C153_=_C270 ,C153_=_C272 ,C163_=_C171 ,C163_=_C172 ,\nC163_=_C187 ,C163_=_C253 ,C163_=_C280 ,C163_=_C339 ,C163_=_C370 ,C163_=_C376 ,\nC163_=_C414 ,C163_=_C424 ,C163_=_C495 ,C163_=_C496 ,C163_=_C497 ,C163_=_C498 ,\nC163_=_C499 ,C163_=_C500 ,C163_=_C501 ,C163_=_C502 ,C163_=_C503 ,C163_=_C504 ,\nC171_=_C172 ,C171_=_C256 ,C171_=_C308 ,C171_=_C322 ,C171_=_C354 ,C171_=_C364 ,\nC171_=_C383 ,C171_=_C450 ,C171_=_C468 ,C171_=_C479 ,C171_=_C520 ,C171_=_C524 ,\nC171_=_C540 ,C171_=_C553 ,C171_=_C554 ,C172_=_C211 ,C172_=_C258 ,C172_=_C324 ,\nC172_=_C386 ,C172_=_C412 ,C172_=_C422 ,C172_=_C430 ,C172_=_C443 ,C172_=_C482 ,\nC172_=_C516 ,C172_=_C522 ,C172_=_C538 ,C172_=_C542 ,C172_=_C552 ,C172_=_C558 ,\nC187_=_C253 ,C187_=_C280 ,C187_=_C339 ,C187_=_C370 ,C187_=_C376 ,C187_=_C414 ,\nC187_=_C424 ,C187_=_C495 ,C187_=_C496 ,C187_=_C497 ,C187_=_C498 ,C187_=_C499 ,\nC187_=_C500 ,C187_=_C501 ,C187_=_C502 ,C187_=_C503 ,C187_=_C504 ,C211_=_C258 ,\nC211_=_C324 ,C211_=_C386 ,C211_=_C412 ,C211_=_C422 ,C211_=_C430 ,C211_=_C443 ,\nC211_=_C482 ,C211_=_C516 ,C211_=_C522 ,C211_=_C538 ,C211_=_C542 ,C211_=_C552 ,\nC211_=_C558 ,C253_=_C256 ,C253_=_C258 ,C253_=_C280 ,C253_=_C339 ,C253_=_C370 ,\nC253_=_C376 ,C253_=_C414 ,C253_=_C424 ,C253_=_C495 ,C253_=_C496 ,C253_=_C497 ,\nC253_=_C498 ,C253_=_C499 ,C253_=_C500 ,C253_=_C501 ,C253_=_C502 ,C253_=_C503 ,\nC253_=_C504 ,C256_=_C258 ,C256_=_C308 ,C256_=_C322 ,C256_=_C354 ,C256_=_C364 ,\nC256_=_C383 ,C256_=_C450 ,C256_=_C468 ,C256_=_C479 ,C256_=_C520 ,C256_=_C524 ,\nC256_=_C540 ,C256_=_C553 ,C256_=_C554 ,C258_=_C324 ,C258_=_C386 ,C258_=_C412 ,\nC258_=_C422 ,C258_=_C430 ,C258_=_C443 ,C258_=_C482 ,C258_=_C516 ,C258_=_C522 ,\nC258_=_C538 ,C258_=_C542 ,C258_=_C552 ,C258_=_C558 ,C259_=_C260 ,C259_=_C261 ,\nC259_=_C262 ,C259_=_C263 ,C259_=_C264 ,C259_=_C265 ,C259_=_C266 ,C259_=_C267 ,\nC259_=_C268 ,C259_=_C269 ,C259_=_C270 ,C259_=_C272 ,C259_=_C280 ,C260_=_C261 ,\nC260_=_C262 ,C260_=_C263 ,C260_=_C264 ,C260_=_C265 ,C260_=_C266 ,C260_=_C267 ,\nC260_=_C268 ,C260_=_C269 ,C260_=_C270 ,C260_=_C272 ,C261_=_C262 ,C261_=_C263 ,\nC261_=_C264 ,C261_=_C265 ,C261_=_C266 ,C261_=_C267 ,C261_=_C268 ,C261_=_C269 ,\nC261_=_C270 ,C261_=_C272 ,C262_=_C263 ,C262_=_C264 ,C262_=_C265 ,C262_=_C266 ,\nC262_=_C267 ,C262_=_C268 ,C262_=_C269 ,C262_=_C270 ,C262_=_C272 ,C262_=_C354 ,\nC263_=_C264 ,C263_=_C265 ,C263_=_C266 ,C263_=_C267 ,C263_=_C268 ,C263_=_C269 ,\nC263_=_C270 ,C263_=_C272 ,C263_=_C450 ,C264_=_C265 ,C264_=_C266 ,C264_=_C267 ,\nC264_=_C268 ,C264_=_C269 ,C264_=_C270 ,C264_=_C272 ,C265_=_C266 ,C265_=_C267 ,\nC265_=_C268 ,C265_=_C269 ,C265_=_C270 ,C265_=_C272 ,C266_=_C267 ,C266_=_C268 ,\nC266_=_C269 ,C266_=_C270 ,C266_=_C272 ,C266_=_C497 ,C266_=_C516 ,C267_=_C268 ,\nC267_=_C269 ,C267_=_C270 ,C267_=_C272 ,C267_=_C499 ,C268_=_C269 ,C268_=_C270 ,\nC268_=_C272 ,C269_=_C270 ,C269_=_C272 ,C269_=_C540 ,C269_=_C542 ,C270_=_C272 ,\nC280_=_C339 ,C280_=_C370 ,C280_=_C376 ,C280_=_C414 ,C280_=_C424 ,C280_=_C495 ,\nC280_=_C496 ,C280_=_C497 ,C280_=_C498 ,C280_=_C499 ,C280_=_C500 ,C280_=_C501 ,\nC280_=_C502 ,C280_=_C503 ,C280_=_C504 ,C308_=_C322 ,C308_=_C354 ,C308_=_C364 ,\nC308_=_C383 ,C308_=_C450 ,C308_=_C468 ,C308_=_C479 ,C308_=_C520 ,C308_=_C524 ,\nC308_=_C540 ,C308_=_C553 ,C308_=_C554 ,C322_=_C324 ,C322_=_C354 ,C322_=_C364 ,\nC322_=_C383 ,C322_=_C450 ,C322_=_C468 ,C322_=_C479 ,C322_=_C520 ,C322_=_C524 ,\nC322_=_C540 ,C322_=_C553 ,C322_=_C554 ,C324_=_C386 ,C324_=_C412 ,C324_=_C422 ,\nC324_=_C430 ,C324_=_C443 ,C324_=_C482 ,C324_=_C516 ,C324_=_C522 ,C324_=_C538 ,\nC324_=_C542 ,C324_=_C552 ,C324_=_C558 ,C339_=_C370 ,C339_=_C376 ,C339_=_C414 ,\nC339_=_C424 ,C339_=_C495 ,C339_=_C496 ,C339_=_C497 ,C339_=_C498 ,C339_=_C499 ,\nC339_=_C500 ,C339_=_C501 ,C339_=_C502 ,C339_=_C503 ,C339_=_C504 ,C354_=_C364 ,\nC354_=_C383 ,C354_=_C450 ,C354_=_C468 ,C354_=_C479 ,C354_=_C520 ,C354_=_C524 ,\nC354_=_C540 ,C354_=_C553 ,C354_=_C554 ,C364_=_C383 ,C364_=_C450 ,C364_=_C468 ,\nC364_=_C479 ,C364_=_C520 ,C364_=_C524 ,C364_=_C540 ,C364_=_C553 ,C364_=_C554 ,\nC370_=_C376 ,C370_=_C414 ,C370_=_C424 ,C370_=_C495 ,C370_=_C496 ,C370_=_C497 ,\nC370_=_C498 ,C370_=_C499 ,C370_=_C500 ,C370_=_C501 ,C370_=_C502 ,C370_=_C503 ,\nC370_=_C504 ,C376_=_C383 ,C376_=_C386 ,C376_=_C414 ,C376_=_C424 ,C376_=_C495 ,\nC376_=_C496 ,C376_=_C497 ,C376_=_C498 ,C376_=_C499 ,C376_=_C500 ,C376_=_C501 ,\nC376_=_C502 ,C376_=_C503 ,C376_=_C504 ,C383_=_C386 ,C383_=_C450 ,C383_=_C468 ,\nC383_=_C479 ,C383_=_C520 ,C383_=_C524 ,C383_=_C540 ,C383_=_C553 ,C383_=_C554 ,\nC386_=_C412 ,C386_=_C422 ,C386_=_C430 ,C386_=_C443 ,C386_=_C482 ,C386_=_C516 ,\nC386_=_C522 ,C386_=_C538 ,C386_=_C542 ,C386_=_C552 ,C386_=_C558 ,C412_=_C422 ,\nC412_=_C430 ,C412_=_C443 ,C412_=_C482 ,C412_=_C516 ,C412_=_C522 ,C412_=_C538 ,\nC412_=_C542 ,C412_=_C552 ,C412_=_C558 ,C414_=_C424 ,C414_=_C495 ,C414_=_C496 ,\nC414_=_C497 ,C414_=_C498 ,C414_=_C499 ,C414_=_C500 ,C414_=_C501 ,C414_=_C502 ,\nC414_=_C503 ,C414_=_C504 ,C422_=_C430 ,C422_=_C443 ,C422_=_C482 ,C422_=_C516 ,\nC422_=_C522 ,C422_=_C538 ,C422_=_C542 ,C422_=_C552 ,C422_=_C558 ,C424_=_C430 ,\nC424_=_C495 ,C424_=_C496 ,C424_=_C497 ,C424_=_C498 ,C424_=_C499 ,C424_=_C500 ,\nC424_=_C501 ,C424_=_C502 ,C424_=_C503 ,C424_=_C504 ,C430_=_C443 ,C430_=_C482 ,\nC430_=_C516 ,C430_=_C522 ,C430_=_C538 ,C430_=_C542 ,C430_=_C552 ,C430_=_C558 ,\nC443_=_C482 ,C443_=_C516 ,C443_=_C522 ,C443_=_C538 ,C443_=_C542 ,C443_=_C552 ,\nC443_=_C558 ,C450_=_C468 ,C450_=_C479 ,C450_=_C520 ,C450_=_C524 ,C450_=_C540 ,\nC450_=_C553 ,C450_=_C554 ,C468_=_C479 ,C468_=_C520 ,C468_=_C524 ,C468_=_C540 ,\nC468_=_C553 ,C468_=_C554 ,C479_=_C482 ,C479_=_C520 ,C479_=_C524 ,C479_=_C540 ,\nC479_=_C553 ,C479_=_C554 ,C482_=_C516 ,C482_=_C522 ,C482_=_C538 ,C482_=_C542 ,\nC482_=_C552 ,C482_=_C558 ,C495_=_C496 ,C495_=_C497 ,C495_=_C498 ,C495_=_C499 ,\nC495_=_C500 ,C495_=_C501 ,C495_=_C502 ,C495_=_C503 ,C495_=_C504 ,C496_=_C497 ,\nC496_=_C498 ,C496_=_C499 ,C496_=_C500 ,C496_=_C501 ,C496_=_C502 ,C496_=_C503 ,\nC496_=_C504 ,C497_=_C498 ,C497_=_C499 ,C497_=_C500 ,C497_=_C501 ,C497_=_C502 ,\nC497_=_C503 ,C497_=_C504 ,C497_=_C516 ,C498_=_C499 ,C498_=_C500 ,C498_=_C501 ,\nC498_=_C502 ,C498_=_C503 ,C498_=_C504 ,C498_=_C520 ,C498_=_C522 ,C499_=_C500 ,\nC499_=_C501 ,C499_=_C502 ,C499_=_C503 ,C499_=_C504 ,C500_=_C501 ,C500_=_C502 ,\nC500_=_C503 ,C500_=_C504 ,C501_=_C502 ,C501_=_C503 ,C501_=_C504 ,C502_=_C503 ,\nC502_=_C504 ,C502_=_C538 ,C503_=_C504 ,C504_=_C552 ,C516_=_C522 ,C516_=_C538 ,\nC516_=_C542 ,C516_=_C552 ,C516_=_C558 ,C520_=_C522 ,C520_=_C524 ,C520_=_C540 ,\nC520_=_C553 ,C520_=_C554 ,C522_=_C538 ,C522_=_C542 ,C522_=_C552 ,C522_=_C558 ,\nC524_=_C540 ,C524_=_C553 ,C524_=_C554 ,C538_=_C542 ,C538_=_C552 ,C538_=_C558 ,\nC540_=_C542 ,C540_=_C553 ,C540_=_C554 ,C542_=_C552 ,C542_=_C558 ,C552_=_C558 ,\nC553_=_C554 ,C554_=_C558 ,"];63[shape=box, label="id:63 level: 4\n80: C17 C23 C38 C60 C66 \nC89 C92 C93 C94 C95 C96 \nC97 C98 C100 C102 C103 C104 \nC105 C106 C107 C108 C109 C110 \nC111 C112 C113 C120 C125 C147 \nC156 C168 C190 C192 C214 C224 \nC228 C229 C230 C231 C232 C233 \nC234 C235 C236 C237 C238 C239 \nC240 C242 C243 C244 C245 C251 \nC262 C269 C331 C343 C348 C350 \nC351 C352 C353 C354 C362 C373 \nC387 C413 C414 C415 C416 C417 \nC448 C457 C488 C527 C530 C539 \nC540 C541 C542 \n769: C17_=_C23( C17 C23 ) C17_=_C38( C17 C38 ) C17_=_C95( C17 C95 ) C17_=_C192( C17 C192 ) C17_=_C228( C17 C228 ) \nC17_=_C229( C17 C229 ) C17_=_C230( C17 C230 ) C17_=_C231( C17 C231 ) C17_=_C232( C17 C232 ) C17_=_C233( C17 C233 ) C17_=_C234( C17 C234 ) \nC17_=_C235( C17 C235 ) C17_=_C236( C17 C236 ) C17_=_C237( C17 C237 ) C17_=_C238( C17 C238 ) C17_=_C239( C17 C239 ) C17_=_C240(</w:t>
      </w:r>
    </w:p>
    <w:p>
      <w:pPr>
        <w:pStyle w:val="PreformattedText"/>
        <w:bidi w:val="0"/>
        <w:spacing w:before="0" w:after="0"/>
        <w:jc w:val="left"/>
        <w:rPr/>
      </w:pPr>
      <w:r>
        <w:rPr/>
        <w:t xml:space="preserve"> </w:t>
      </w:r>
      <w:r>
        <w:rPr/>
        <w:t>C17 C240 ) \nC17_=_C242( C17 C242 ) C17_=_C243( C17 C243 ) C17_=_C244( C17 C244 ) C17_=_C245( C17 C245 ) C23_=_C156( C23 C156 ) C23_=_C231( C23 C231 ) \nC23_=_C262( C23 C262 ) C23_=_C348( C23 C348 ) C23_=_C350( C23 C350 ) C23_=_C351( C23 C351 ) C23_=_C352( C23 C352 ) C23_=_C353( C23 C353 ) \nC23_=_C354( C23 C354 ) C38_=_C95( C38 C95 ) C38_=_C192( C38 C192 ) C38_=_C228( C38 C228 ) C38_=_C229( C38 C229 ) C38_=_C230( C38 C230 ) \nC38_=_C231( C38 C231 ) C38_=_C232( C38 C232 ) C38_=_C233( C38 C233 ) C38_=_C234( C38 C234 ) C38_=_C235( C38 C235 ) C38_=_C236( C38 C236 ) \nC38_=_C237( C38 C237 ) C38_=_C238( C38 C238 ) C38_=_C239( C38 C239 ) C38_=_C240( C38 C240 ) C38_=_C242( C38 C242 ) C38_=_C243( C38 C243 ) \nC38_=_C244( C38 C244 ) C38_=_C245( C38 C245 ) C60_=_C66( C60 C66 ) C60_=_C92( C60 C92 ) C60_=_C93( C60 C93 ) C60_=_C94( C60 C94 ) \nC60_=_C95( C60 C95 ) C60_=_C96( C60 C96 ) C60_=_C97( C60 C97 ) C60_=_C98( C60 C98 ) C60_=_C100( C60 C100 ) C60_=_C102( C60 C102 ) \nC60_=_C103( C60 C103 ) C60_=_C104( C60 C104 ) C60_=_C105( C60 C105 ) C60_=_C106( C60 C106 ) C60_=_C107( C60 C107 ) C60_=_C108( C60 C108 ) \nC60_=_C109( C60 C109 ) C60_=_C110( C60 C110 ) C60_=_C111( C60 C111 ) C60_=_C112( C60 C112 ) C60_=_C113( C60 C113 ) C66_=_C120( C66 C120 ) \nC66_=_C214( C66 C214 ) C66_=_C251( C66 C251 ) C66_=_C373( C66 C373 ) C66_=_C387( C66 C387 ) C66_=_C413( C66 C413 ) C66_=_C414( C66 C414 ) \nC66_=_C415( C66 C415 ) C66_=_C416( C66 C416 ) C66_=_C417( C66 C417 ) C89_=_C110( C89 C110 ) C89_=_C125( C89 C125 ) C89_=_C147( C89 C147 ) \nC89_=_C168( C89 C168 ) C89_=_C190( C89 C190 ) C89_=_C224( C89 C224 ) C89_=_C269( C89 C269 ) C89_=_C331( C89 C331 ) C89_=_C343( C89 C343 ) \nC89_=_C352( C89 C352 ) C89_=_C362( C89 C362 ) C89_=_C448( C89 C448 ) C89_=_C457( C89 C457 ) C89_=_C488( C89 C488 ) C89_=_C527( C89 C527 ) \nC89_=_C530( C89 C530 ) C89_=_C539( C89 C539 ) C89_=_C540( C89 C540 ) C89_=_C541( C89 C541 ) C89_=_C542( C89 C542 ) C92_=_C93( C92 C93 ) \nC92_=_C94( C92 C94 ) C92_=_C95( C92 C95 ) C92_=_C96( C92 C96 ) C92_=_C97( C92 C97 ) C92_=_C98( C92 C98 ) C92_=_C100( C92 C100 ) \nC92_=_C102( C92 C102 ) C92_=_C103( C92 C103 ) C92_=_C104( C92 C104 ) C92_=_C105( C92 C105 ) C92_=_C106( C92 C106 ) C92_=_C107( C92 C107 ) \nC92_=_C108( C92 C108 ) C92_=_C109( C92 C109 ) C92_=_C110( C92 C110 ) C92_=_C111( C92 C111 ) C92_=_C112( C92 C112 ) C92_=_C113( C92 C113 ) \nC92_=_C120( C92 C120 ) C92_=_C125( C92 C125 ) C93_=_C94( C93 C94 ) C93_=_C95( C93 C95 ) C93_=_C96( C93 C96 ) C93_=_C97( C93 C97 ) \nC93_=_C98( C93 C98 ) C93_=_C100( C93 C100 ) C93_=_C102( C93 C102 ) C93_=_C103( C93 C103 ) C93_=_C104( C93 C104 ) C93_=_C105( C93 C105 ) \nC93_=_C106( C93 C106 ) C93_=_C107( C93 C107 ) C93_=_C108( C93 C108 ) C93_=_C109( C93 C109 ) C93_=_C110( C93 C110 ) C93_=_C111( C93 C111 ) \nC93_=_C112( C93 C112 ) C93_=_C113( C93 C113 ) C93_=_C147( C93 C147 ) C94_=_C95( C94 C95 ) C94_=_C96( C94 C96 ) C94_=_C97( C94 C97 ) \nC94_=_C98( C94 C98 ) C94_=_C100( C94 C100 ) C94_=_C102( C94 C102 ) C94_=_C103( C94 C103 ) C94_=_C104( C94 C104 ) C94_=_C105( C94 C105 ) \nC94_=_C106( C94 C106 ) C94_=_C107( C94 C107 ) C94_=_C108( C94 C108 ) C94_=_C109( C94 C109 ) C94_=_C110( C94 C110 ) C94_=_C111( C94 C111 ) \nC94_=_C112( C94 C112 ) C94_=_C113( C94 C113 ) C94_=_C156( C94 C156 ) C94_=_C168( C94 C168 ) C95_=_C96( C95 C96 ) C95_=_C97( C95 C97 ) \nC95_=_C98( C95 C98 ) C95_=_C100( C95 C100 ) C95_=_C102( C95 C102 ) C95_=_C103( C95 C103 ) C95_=_C104( C95 C104 ) C95_=_C105( C95 C105 ) \nC95_=_C106( C95 C106 ) C95_=_C107( C95 C107 ) C95_=_C108( C95 C108 ) C95_=_C109( C95 C109 ) C95_=_C110( C95 C110 ) C95_=_C111( C95 C111 ) \nC95_=_C112( C95 C112 ) C95_=_C113( C95 C113 ) C95_=_C192( C95 C192 ) C95_=_C228( C95 C228 ) C95_=_C229( C95 C229 ) C95_=_C230( C95 C230 ) \nC95_=_C231( C95 C231 ) C95_=_C232( C95 C232 ) C95_=_C233( C95 C233 ) C95_=_C234( C95 C234 ) C95_=_C235( C95 C235 ) C95_=_C236( C95 C236 ) \nC95_=_C237( C95 C237 ) C95_=_C238( C95 C238 ) C95_=_C239( C95 C239 ) C95_=_C240( C95 C240 ) C95_=_C242( C95 C242 ) C95_=_C243( C95 C243 ) \nC95_=_C244( C95 C244 ) C95_=_C245( C95 C245 ) C96_=_C97( C96 C97 ) C96_=_C98( C96 C98 ) C96_=_C100( C96 C100 ) C96_=_C102( C96 C102 ) \nC96_=_C103( C96 C103 ) C96_=_C104( C96 C104 ) C96_=_C105( C96 C105 ) C96_=_C106( C96 C106 ) C96_=_C107( C96 C107 ) C96_=_C108( C96 C108 ) \nC96_=_C109( C96 C109 ) C96_=_C110( C96 C110 ) C96_=_C111( C96 C111 ) C96_=_C112( C96 C112 ) C96_=_C113( C96 C113 ) C96_=_C262( C96 C262 ) \nC96_=_C269( C96 C269 ) C97_=_C98( C97 C98 ) C97_=_C100( C97 C100 ) C97_=_C102( C97 C102 ) C97_=_C103( C97 C103 ) C97_=_C104( C97 C104 ) \nC97_=_C105( C97 C105 ) C97_=_C106( C97 C106 ) C97_=_C107( C97 C107 ) C97_=_C108( C97 C108 ) C97_=_C109( C97 C109 ) C97_=_C110( C97 C110 ) \nC97_=_C111( C97 C111 ) C97_=_C112( C97 C112 ) C97_=_C113( C97 C113 ) C98_=_C100( C98 C100 ) C98_=_C102( C98 C102 ) C98_=_C103( C98 C103 ) \nC98_=_C104( C98 C104 ) C98_=_C105( C98 C105 ) C98_=_C106( C98 C106 ) C98_=_C107( C98 C107 ) C98_=_C108( C98 C108 ) C98_=_C109( C98 C109 ) \nC98_=_C110( C98 C110 ) C98_=_C111( C98 C111 ) C98_=_C112( C98 C112 ) C98_=_C113( C98 C113 ) C98_=_C230( C98 C230 ) C98_=_C343( C98 C343 ) \nC100_=_C102( C100 C102 ) C100_=_C103( C100 C103 ) C100_=_C104( C100 C104 ) C100_=_C105( C100 C105 ) C100_=_C106( C100 C106 ) C100_=_C107( C100 C107 ) \nC100_=_C108( C100 C108 ) C100_=_C109( C100 C109 ) C100_=_C110( C100 C110 ) C100_=_C111( C100 C111 ) C100_=_C112( C100 C112 ) C100_=_C113( C100 C113 ) \nC102_=_C103( C102 C103 ) C102_=_C104( C102 C104 ) C102_=_C105( C102 C105 ) C102_=_C106( C102 C106 ) C102_=_C107( C102 C107 ) C102_=_C108( C102 C108 ) \nC102_=_C109( C102 C109 ) C102_=_C110( C102 C110 ) C102_=_C111( C102 C111 ) C102_=_C112( C102 C112 ) C102_=_C113( C102 C113 ) C103_=_C104( C103 C104 ) \nC103_=_C105( C103 C105 ) C103_=_C106( C103 C106 ) C103_=_C107( C103 C107 ) C103_=_C108( C103 C108 ) C103_=_C109( C103 C109 ) C103_=_C110( C103 C110 ) \nC103_=_C111( C103 C111 ) C103_=_C112( C103 C112 ) C103_=_C113( C103 C113 ) C103_=_C350( C103 C350 ) C103_=_C448( C103 C448 ) C104_=_C105( C104 C105 ) \nC104_=_C106( C104 C106 ) C104_=_C107( C104 C107 ) C104_=_C108( C104 C108 ) C104_=_C109( C104 C109 ) C104_=_C110( C104 C110 ) C104_=_C111( C104 C111 ) \nC104_=_C112( C104 C112 ) C104_=_C113( C104 C113 ) C104_=_C232( C104 C232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3( C106 C113 ) \nC106_=_C239( C106 C239 ) C107_=_C108( C107 C108 ) C107_=_C109( C107 C109 ) C107_=_C110( C107 C110 ) C107_=_C111( C107 C111 ) C107_=_C112( C107 C112 ) \nC107_=_C113( C107 C113 ) C107_=_C527( C107 C527 ) C108_=_C109( C108 C109 ) C108_=_C110( C108 C110 ) C108_=_C111( C108 C111 ) C108_=_C112( C108 C112 ) \nC108_=_C113( C108 C113 ) C108_=_C530( C108 C530 ) C109_=_C110( C109 C110 ) C109_=_C111( C109 C111 ) C109_=_C112( C109 C112 ) C109_=_C113( C109 C113 ) \nC109_=_C351( C109 C351 ) C110_=_C111( C110 C111 ) C110_=_C112( C110 C112 ) C110_=_C113( C110 C113 ) C110_=_C125( C110 C125 ) C110_=_C147( C110 C147 ) \nC110_=_C168( C110 C168 ) C110_=_C190( C110 C190 ) C110_=_C224( C110 C224 ) C110_=_C269( C110 C269 ) C110_=_C331( C110 C331 ) C110_=_C343( C110 C343 ) \nC110_=_C352( C110 C352 ) C110_=_C362( C110 C362 ) C110_=_C448( C110 C448 ) C110_=_C457( C110 C457 ) C110_=_C488( C110 C488 ) C110_=_C527( C110 C527 ) \nC110_=_C530( C110 C530 ) C110_=_C539( C110 C539 ) C110_=_C540( C110 C540 ) C110_=_C541( C110 C541 ) C110_=_C542( C110 C542 ) C111_=_C112( C111 C112 ) \nC111_=_C113( C111 C113 ) C112_=_C113( C112 C113 ) C112_=_C245( C112 C245 ) C112_=_C417( C112 C417 ) C113_=_C542( C113 C542 ) C120_=_C125( C120 C125 ) \nC120_=_C214( C120 C214 ) C120_=_C251( C120 C251 ) C120_=_C373( C120 C373 ) C120_=_C387( C120 C387 ) C120_=_C413( C120 C413 ) C120_=_C414( C120 C414 ) \nC120_=_C415( C120 C415 ) C120_=_C416( C120 C416 ) C120_=_C417( C120 C417 ) C125_=_C147( C125 C147 ) C125_=_C168( C125 C168 ) C125_=_C190( C125 C190 ) \nC125_=_C224( C125 C224 ) C125_=_C269( C125 C269 ) C125_=_C331( C125 C331 ) C125_=_C343( C125 C343 ) C125_=_C352( C125 C352 ) C125_=_C362( C125 C362 ) \nC125_=_C448( C125 C448 ) C125_=_C457( C125 C457 ) C125_=_C488( C125 C488 ) C125_=_C527( C125 C527 ) C125_=_C530( C125 C530 ) C125_=_C539( C125 C539 ) \nC125_=_C540( C125 C540 ) C125_=_C541( C125 C541 ) C125_=_C542( C125 C542 ) C147_=_C168( C147 C168 ) C147_=_C190( C147 C190 ) C147_=_C224( C147 C224 ) \nC147_=_C269( C147 C269 ) C147_=_C331( C147 C331 ) C147_=_C343( C147 C343 ) C147_=_C352( C147 C352 ) C147_=_C362( C147 C362 ) C147_=_C448( C147 C448 ) \nC147_=_C457( C147 C457 ) C147_=_C488( C147 C488 ) C147_=_C527( C147 C527 ) C147_=_C530( C147 C530 ) C147_=_C539( C147 C539 ) C147_=_C540( C147 C540 ) \nC147_=_C541( C147 C541 ) C147_=_C542( C147 C542 ) C156_=_C168( C156 C168 ) C156_=_C231( C156 C231 ) C156_=_C262( C156 C262 ) C156_=_C348( C156 C348 ) \nC156_=_C350( C156 C350 ) C156_=_C351( C156 C351 ) C156_=_C352( C156 C352 ) C156_=_C353( C156 C353 ) C156_=_C354( C156 C354 ) C168_=_C190( C168 C190 ) \nC168_=_C224( C168 C224 ) C168_=_C269( C168 C269 ) C168_=_C331( C168 C331 ) C168_=_C343( C168 C343 ) C168_=_C352( C168 C352 ) C168_=_C362( C168 C362 ) \nC168_=_C448( C168 C448 ) C168_=_C457( C168 C457 ) C168_=_C488( C168 C488 ) C168_=_C527( C168 C527 ) C168_=_C530( C168 C530 ) C168_=_C539( C168 C539 ) \nC168_=_C540( C168 C540 ) C168_=_C541( C168 C541 ) C168_=_C542( C168 C542 ) C190_=_C224( C190 C224 ) C190_=_C269( C190 C269 ) C190_=_C331( C190 C331 ) \nC190_=_C343( C190 C343 ) C190_=_C352( C190 C352 ) C190_=_C362( C190 C362 ) C190_=_C448( C190 C448 ) C190_=_C457( C190 C457 ) C190_=_C488( C190 C488 ) \nC190_=_C527( C190 C527 ) C190_=_C530( C190 C530 ) C190_=_C539(</w:t>
      </w:r>
    </w:p>
    <w:p>
      <w:pPr>
        <w:pStyle w:val="PreformattedText"/>
        <w:bidi w:val="0"/>
        <w:spacing w:before="0" w:after="0"/>
        <w:jc w:val="left"/>
        <w:rPr/>
      </w:pPr>
      <w:r>
        <w:rPr/>
        <w:t xml:space="preserve"> </w:t>
      </w:r>
      <w:r>
        <w:rPr/>
        <w:t>C190 C539 ) C190_=_C540( C190 C540 ) C190_=_C541( C190 C541 ) C190_=_C542( C190 C542 ) \nC192_=_C228( C192 C228 ) C192_=_C229( C192 C229 ) C192_=_C230( C192 C230 ) C192_=_C231( C192 C231 ) C192_=_C232( C192 C232 ) C192_=_C233( C192 C233 ) \nC192_=_C234( C192 C234 ) C192_=_C235( C192 C235 ) C192_=_C236( C192 C236 ) C192_=_C237( C192 C237 ) C192_=_C238( C192 C238 ) C192_=_C239( C192 C239 ) \nC192_=_C240( C192 C240 ) C192_=_C242( C192 C242 ) C192_=_C243( C192 C243 ) C192_=_C244( C192 C244 ) C192_=_C245( C192 C245 ) C214_=_C224( C214 C224 ) \nC214_=_C251( C214 C251 ) C214_=_C373( C214 C373 ) C214_=_C387( C214 C387 ) C214_=_C413( C214 C413 ) C214_=_C414( C214 C414 ) C214_=_C415( C214 C415 ) \nC214_=_C416( C214 C416 ) C214_=_C417( C214 C417 ) C224_=_C269( C224 C269 ) C224_=_C331( C224 C331 ) C224_=_C343( C224 C343 ) C224_=_C352( C224 C352 ) \nC224_=_C362( C224 C362 ) C224_=_C448( C224 C448 ) C224_=_C457( C224 C457 ) C224_=_C488( C224 C488 ) C224_=_C527( C224 C527 ) C224_=_C530( C224 C530 ) \nC224_=_C539( C224 C539 ) C224_=_C540( C224 C540 ) C224_=_C541( C224 C541 ) C224_=_C542( C224 C542 ) C228_=_C229( C228 C229 ) C228_=_C230( C228 C230 ) \nC228_=_C231( C228 C231 ) C228_=_C232( C228 C232 ) C228_=_C233( C228 C233 ) C228_=_C234( C228 C234 ) C228_=_C235( C228 C235 ) C228_=_C236( C228 C236 ) \nC228_=_C237( C228 C237 ) C228_=_C238( C228 C238 ) C228_=_C239( C228 C239 ) C228_=_C240( C228 C240 ) C228_=_C242( C228 C242 ) C228_=_C243( C228 C243 ) \nC228_=_C244( C228 C244 ) C228_=_C245( C228 C245 ) C229_=_C230( C229 C230 ) C229_=_C231( C229 C231 ) C229_=_C232( C229 C232 ) C229_=_C233( C229 C233 ) \nC229_=_C234( C229 C234 ) C229_=_C235( C229 C235 ) C229_=_C236( C229 C236 ) C229_=_C237( C229 C237 ) C229_=_C238( C229 C238 ) C229_=_C239( C229 C239 ) \nC229_=_C240( C229 C240 ) C229_=_C242( C229 C242 ) C229_=_C243( C229 C243 ) C229_=_C244( C229 C244 ) C229_=_C245( C229 C245 ) C229_=_C331( C229 C331 ) \nC230_=_C231( C230 C231 ) C230_=_C232( C230 C232 ) C230_=_C233( C230 C233 ) C230_=_C234( C230 C234 ) C230_=_C235( C230 C235 ) C230_=_C236( C230 C236 ) \nC230_=_C237( C230 C237 ) C230_=_C238( C230 C238 ) C230_=_C239( C230 C239 ) C230_=_C240( C230 C240 ) C230_=_C242( C230 C242 ) C230_=_C243( C230 C243 ) \nC230_=_C244( C230 C244 ) C230_=_C245( C230 C245 ) C230_=_C343( C230 C343 ) C231_=_C232( C231 C232 ) C231_=_C233( C231 C233 ) C231_=_C234( C231 C234 ) \nC231_=_C235( C231 C235 ) C231_=_C236( C231 C236 ) C231_=_C237( C231 C237 ) C231_=_C238( C231 C238 ) C231_=_C239( C231 C239 ) C231_=_C240( C231 C240 ) \nC231_=_C242( C231 C242 ) C231_=_C243( C231 C243 ) C231_=_C244( C231 C244 ) C231_=_C245( C231 C245 ) C231_=_C262( C231 C262 ) C231_=_C348( C231 C348 ) \nC231_=_C350( C231 C350 ) C231_=_C351( C231 C351 ) C231_=_C352( C231 C352 ) C231_=_C353( C231 C353 ) C231_=_C354( C231 C354 ) C232_=_C233( C232 C233 ) \nC232_=_C234( C232 C234 ) C232_=_C235( C232 C235 ) C232_=_C236( C232 C236 ) C232_=_C237( C232 C237 ) C232_=_C238( C232 C238 ) C232_=_C239( C232 C239 ) \nC232_=_C240( C232 C240 ) C232_=_C242( C232 C242 ) C232_=_C243( C232 C243 ) C232_=_C244( C232 C244 ) C232_=_C245( C232 C245 ) C233_=_C234( C233 C234 ) \nC233_=_C235( C233 C235 ) C233_=_C236( C233 C236 ) C233_=_C237( C233 C237 ) C233_=_C238( C233 C238 ) C233_=_C239( C233 C239 ) C233_=_C240( C233 C240 ) \nC233_=_C242( C233 C242 ) C233_=_C243( C233 C243 ) C233_=_C244( C233 C244 ) C233_=_C245( C233 C245 ) C234_=_C235( C234 C235 ) C234_=_C236( C234 C236 ) \nC234_=_C237( C234 C237 ) C234_=_C238( C234 C238 ) C234_=_C239( C234 C239 ) C234_=_C240( C234 C240 ) C234_=_C242( C234 C242 ) C234_=_C243( C234 C243 ) \nC234_=_C244( C234 C244 ) C234_=_C245( C234 C245 ) C234_=_C488( C234 C488 ) C235_=_C236( C235 C236 ) C235_=_C237( C235 C237 ) C235_=_C238( C235 C238 ) \nC235_=_C239( C235 C239 ) C235_=_C240( C235 C240 ) C235_=_C242( C235 C242 ) C235_=_C243( C235 C243 ) C235_=_C244( C235 C244 ) C235_=_C245( C235 C245 ) \nC236_=_C237( C236 C237 ) C236_=_C238( C236 C238 ) C236_=_C239( C236 C239 ) C236_=_C240( C236 C240 ) C236_=_C242( C236 C242 ) C236_=_C243( C236 C243 ) \nC236_=_C244( C236 C244 ) C236_=_C245( C236 C245 ) C237_=_C238( C237 C238 ) C237_=_C239( C237 C239 ) C237_=_C240( C237 C240 ) C237_=_C242( C237 C242 ) \nC237_=_C243( C237 C243 ) C237_=_C244( C237 C244 ) C237_=_C245( C237 C245 ) C238_=_C239( C238 C239 ) C238_=_C240( C238 C240 ) C238_=_C242( C238 C242 ) \nC238_=_C243( C238 C243 ) C238_=_C244( C238 C244 ) C238_=_C245( C238 C245 ) C238_=_C415( C238 C415 ) C239_=_C240( C239 C240 ) C239_=_C242( C239 C242 ) \nC239_=_C243( C239 C243 ) C239_=_C244( C239 C244 ) C239_=_C245( C239 C245 ) C240_=_C242( C240 C242 ) C240_=_C243( C240 C243 ) C240_=_C244( C240 C244 ) \nC240_=_C245( C240 C245 ) C242_=_C243( C242 C243 ) C242_=_C244( C242 C244 ) C242_=_C245( C242 C245 ) C242_=_C353( C242 C353 ) C242_=_C539( C242 C539 ) \nC243_=_C244( C243 C244 ) C243_=_C245( C243 C245 ) C243_=_C416( C243 C416 ) C243_=_C541( C243 C541 ) C244_=_C245( C244 C245 ) C245_=_C417( C245 C417 ) \nC251_=_C373( C251 C373 ) C251_=_C387( C251 C387 ) C251_=_C413( C251 C413 ) C251_=_C414( C251 C414 ) C251_=_C415( C251 C415 ) C251_=_C416( C251 C416 ) \nC251_=_C417( C251 C417 ) C262_=_C269( C262 C269 ) C262_=_C348( C262 C348 ) C262_=_C350( C262 C350 ) C262_=_C351( C262 C351 ) C262_=_C352( C262 C352 ) \nC262_=_C353( C262 C353 ) C262_=_C354( C262 C354 ) C269_=_C331( C269 C331 ) C269_=_C343( C269 C343 ) C269_=_C352( C269 C352 ) C269_=_C362( C269 C362 ) \nC269_=_C448( C269 C448 ) C269_=_C457( C269 C457 ) C269_=_C488( C269 C488 ) C269_=_C527( C269 C527 ) C269_=_C530( C269 C530 ) C269_=_C539( C269 C539 ) \nC269_=_C540( C269 C540 ) C269_=_C541( C269 C541 ) C269_=_C542( C269 C542 ) C331_=_C343( C331 C343 ) C331_=_C352( C331 C352 ) C331_=_C362( C331 C362 ) \nC331_=_C448( C331 C448 ) C331_=_C457( C331 C457 ) C331_=_C488( C331 C488 ) C331_=_C527( C331 C527 ) C331_=_C530( C331 C530 ) C331_=_C539( C331 C539 ) \nC331_=_C540( C331 C540 ) C331_=_C541( C331 C541 ) C331_=_C542( C331 C542 ) C343_=_C352( C343 C352 ) C343_=_C362( C343 C362 ) C343_=_C448( C343 C448 ) \nC343_=_C457( C343 C457 ) C343_=_C488( C343 C488 ) C343_=_C527( C343 C527 ) C343_=_C530( C343 C530 ) C343_=_C539( C343 C539 ) C343_=_C540( C343 C540 ) \nC343_=_C541( C343 C541 ) C343_=_C542( C343 C542 ) C348_=_C350( C348 C350 ) C348_=_C351( C348 C351 ) C348_=_C352( C348 C352 ) C348_=_C353( C348 C353 ) \nC348_=_C354( C348 C354 ) C348_=_C362( C348 C362 ) C350_=_C351( C350 C351 ) C350_=_C352( C350 C352 ) C350_=_C353( C350 C353 ) C350_=_C354( C350 C354 ) \nC350_=_C448( C350 C448 ) C351_=_C352( C351 C352 ) C351_=_C353( C351 C353 ) C351_=_C354( C351 C354 ) C352_=_C353( C352 C353 ) C352_=_C354( C352 C354 ) \nC352_=_C362( C352 C362 ) C352_=_C448( C352 C448 ) C352_=_C457( C352 C457 ) C352_=_C488( C352 C488 ) C352_=_C527( C352 C527 ) C352_=_C530( C352 C530 ) \nC352_=_C539( C352 C539 ) C352_=_C540( C352 C540 ) C352_=_C541( C352 C541 ) C352_=_C542( C352 C542 ) C353_=_C354( C353 C354 ) C353_=_C539( C353 C539 ) \nC354_=_C540( C354 C540 ) C362_=_C448( C362 C448 ) C362_=_C457( C362 C457 ) C362_=_C488( C362 C488 ) C362_=_C527( C362 C527 ) C362_=_C530( C362 C530 ) \nC362_=_C539( C362 C539 ) C362_=_C540( C362 C540 ) C362_=_C541( C362 C541 ) C362_=_C542( C362 C542 ) C373_=_C387( C373 C387 ) C373_=_C413( C373 C413 ) \nC373_=_C414( C373 C414 ) C373_=_C415( C373 C415 ) C373_=_C416( C373 C416 ) C373_=_C417( C373 C417 ) C387_=_C413( C387 C413 ) C387_=_C414( C387 C414 ) \nC387_=_C415( C387 C415 ) C387_=_C416( C387 C416 ) C387_=_C417( C387 C417 ) C413_=_C414( C413 C414 ) C413_=_C415( C413 C415 ) C413_=_C416( C413 C416 ) \nC413_=_C417( C413 C417 ) C414_=_C415( C414 C415 ) C414_=_C416( C414 C416 ) C414_=_C417( C414 C417 ) C415_=_C416( C415 C416 ) C415_=_C417( C415 C417 ) \nC416_=_C417( C416 C417 ) C416_=_C541( C416 C541 ) C448_=_C457( C448 C457 ) C448_=_C488( C448 C488 ) C448_=_C527( C448 C527 ) C448_=_C530( C448 C530 ) \nC448_=_C539( C448 C539 ) C448_=_C540( C448 C540 ) C448_=_C541( C448 C541 ) C448_=_C542( C448 C542 ) C457_=_C488( C457 C488 ) C457_=_C527( C457 C527 ) \nC457_=_C530( C457 C530 ) C457_=_C539( C457 C539 ) C457_=_C540( C457 C540 ) C457_=_C541( C457 C541 ) C457_=_C542( C457 C542 ) C488_=_C527( C488 C527 ) \nC488_=_C530( C488 C530 ) C488_=_C539( C488 C539 ) C488_=_C540( C488 C540 ) C488_=_C541( C488 C541 ) C488_=_C542( C488 C542 ) C527_=_C530( C527 C530 ) \nC527_=_C539( C527 C539 ) C527_=_C540( C527 C540 ) C527_=_C541( C527 C541 ) C527_=_C542( C527 C542 ) C530_=_C539( C530 C539 ) C530_=_C540( C530 C540 ) \nC530_=_C541( C530 C541 ) C530_=_C542( C530 C542 ) C539_=_C540( C539 C540 ) C539_=_C541( C539 C541 ) C539_=_C542( C539 C542 ) C540_=_C541( C540 C541 ) \nC540_=_C542( C540 C542 ) C541_=_C542( C541 C542 ) "];41-&gt;63[label="76: C17 C23 C38 C60 C66 \nC89 C92 C93 C94 C96 C97 \nC98 C100 C102 C103 C104 C105 \nC106 C107 C108 C109 C111 C112 \nC113 C120 C125 C147 C156 C168 \nC190 C192 C214 C224 C228 C229 \nC230 C232 C233 C234 C235 C236 \nC237 C238 C239 C240 C242 C243 \nC244 C245 C251 C262 C269 C331 \nC343 C348 C350 C351 C353 C354 \nC362 C373 C387 C413 C414 C415 \nC416 C417 C448 C457 C488 C527 \nC530 C539 C540 C541 C542 \n635: C17_=_C23 ,C17_=_C38 ,C17_=_C192 ,C17_=_C228 ,C17_=_C229 ,\nC17_=_C230 ,C17_=_C232 ,C17_=_C233 ,C17_=_C234 ,C17_=_C235 ,C17_=_C236 ,\nC17_=_C237 ,C17_=_C238 ,C17_=_C239 ,C17_=_C240 ,C17_=_C242 ,C17_=_C243 ,\nC17_=_C244 ,C17_=_C245 ,C23_=_C156 ,C23_=_C262 ,C23_=_C348 ,C23_=_C350 ,\nC23_=_C351 ,C23_=_C353 ,C23_=_C354 ,C38_=_C192 ,C38_=_C228 ,C38_=_C229 ,\nC38_=_C230 ,C38_=_C232 ,C38_=_C233 ,C38_=_C234 ,C38_=_C235 ,C38_=_C236 ,\nC38_=_C237 ,C38_=_C238 ,C38_=_C239 ,C38_=_C240 ,C38_=_C242 ,C38_=_C243 ,\nC38_=_C244 ,C38_=_C245 ,C60_=_C66 ,C60_=_C92 ,C60_=_C93 ,C60_=_C94 ,\nC60_=_C96 ,C60_=_C97 ,C60_=_C98 ,C60_=_C100 ,C60_=_C102 ,C60_=_C103 ,\nC60_=_C104 ,C60_=_C105 ,C60_=_C106 ,C60_=_C107 ,C60_=_C108 ,C60_=_C109 ,\nC60_=_C111 ,C60_=_C112 ,C60_=_C113 ,C66_=_C120 ,C66_=_C214 ,C66_=_C251 ,\nC66_=_C373 ,C66_=_C387 ,C66_=_C413 ,C66_=_C414</w:t>
      </w:r>
    </w:p>
    <w:p>
      <w:pPr>
        <w:pStyle w:val="PreformattedText"/>
        <w:bidi w:val="0"/>
        <w:spacing w:before="0" w:after="0"/>
        <w:jc w:val="left"/>
        <w:rPr/>
      </w:pPr>
      <w:r>
        <w:rPr/>
        <w:t xml:space="preserve"> </w:t>
      </w:r>
      <w:r>
        <w:rPr/>
        <w:t>,C66_=_C415 ,C66_=_C416 ,\nC66_=_C417 ,C89_=_C125 ,C89_=_C147 ,C89_=_C168 ,C89_=_C190 ,C89_=_C224 ,\nC89_=_C269 ,C89_=_C331 ,C89_=_C343 ,C89_=_C362 ,C89_=_C448 ,C89_=_C457 ,\nC89_=_C488 ,C89_=_C527 ,C89_=_C530 ,C89_=_C539 ,C89_=_C540 ,C89_=_C541 ,\nC89_=_C542 ,C92_=_C93 ,C92_=_C94 ,C92_=_C96 ,C92_=_C97 ,C92_=_C98 ,\nC92_=_C100 ,C92_=_C102 ,C92_=_C103 ,C92_=_C104 ,C92_=_C105 ,C92_=_C106 ,\nC92_=_C107 ,C92_=_C108 ,C92_=_C109 ,C92_=_C111 ,C92_=_C112 ,C92_=_C113 ,\nC92_=_C120 ,C92_=_C125 ,C93_=_C94 ,C93_=_C96 ,C93_=_C97 ,C93_=_C98 ,\nC93_=_C100 ,C93_=_C102 ,C93_=_C103 ,C93_=_C104 ,C93_=_C105 ,C93_=_C106 ,\nC93_=_C107 ,C93_=_C108 ,C93_=_C109 ,C93_=_C111 ,C93_=_C112 ,C93_=_C113 ,\nC93_=_C147 ,C94_=_C96 ,C94_=_C97 ,C94_=_C98 ,C94_=_C100 ,C94_=_C102 ,\nC94_=_C103 ,C94_=_C104 ,C94_=_C105 ,C94_=_C106 ,C94_=_C107 ,C94_=_C108 ,\nC94_=_C109 ,C94_=_C111 ,C94_=_C112 ,C94_=_C113 ,C94_=_C156 ,C94_=_C168 ,\nC96_=_C97 ,C96_=_C98 ,C96_=_C100 ,C96_=_C102 ,C96_=_C103 ,C96_=_C104 ,\nC96_=_C105 ,C96_=_C106 ,C96_=_C107 ,C96_=_C108 ,C96_=_C109 ,C96_=_C111 ,\nC96_=_C112 ,C96_=_C113 ,C96_=_C262 ,C96_=_C269 ,C97_=_C98 ,C97_=_C100 ,\nC97_=_C102 ,C97_=_C103 ,C97_=_C104 ,C97_=_C105 ,C97_=_C106 ,C97_=_C107 ,\nC97_=_C108 ,C97_=_C109 ,C97_=_C111 ,C97_=_C112 ,C97_=_C113 ,C98_=_C100 ,\nC98_=_C102 ,C98_=_C103 ,C98_=_C104 ,C98_=_C105 ,C98_=_C106 ,C98_=_C107 ,\nC98_=_C108 ,C98_=_C109 ,C98_=_C111 ,C98_=_C112 ,C98_=_C113 ,C98_=_C230 ,\nC98_=_C343 ,C100_=_C102 ,C100_=_C103 ,C100_=_C104 ,C100_=_C105 ,C100_=_C106 ,\nC100_=_C107 ,C100_=_C108 ,C100_=_C109 ,C100_=_C111 ,C100_=_C112 ,C100_=_C113 ,\nC102_=_C103 ,C102_=_C104 ,C102_=_C105 ,C102_=_C106 ,C102_=_C107 ,C102_=_C108 ,\nC102_=_C109 ,C102_=_C111 ,C102_=_C112 ,C102_=_C113 ,C103_=_C104 ,C103_=_C105 ,\nC103_=_C106 ,C103_=_C107 ,C103_=_C108 ,C103_=_C109 ,C103_=_C111 ,C103_=_C112 ,\nC103_=_C113 ,C103_=_C350 ,C103_=_C448 ,C104_=_C105 ,C104_=_C106 ,C104_=_C107 ,\nC104_=_C108 ,C104_=_C109 ,C104_=_C111 ,C104_=_C112 ,C104_=_C113 ,C104_=_C232 ,\nC105_=_C106 ,C105_=_C107 ,C105_=_C108 ,C105_=_C109 ,C105_=_C111 ,C105_=_C112 ,\nC105_=_C113 ,C106_=_C107 ,C106_=_C108 ,C106_=_C109 ,C106_=_C111 ,C106_=_C112 ,\nC106_=_C113 ,C106_=_C239 ,C107_=_C108 ,C107_=_C109 ,C107_=_C111 ,C107_=_C112 ,\nC107_=_C113 ,C107_=_C527 ,C108_=_C109 ,C108_=_C111 ,C108_=_C112 ,C108_=_C113 ,\nC108_=_C530 ,C109_=_C111 ,C109_=_C112 ,C109_=_C113 ,C109_=_C351 ,C111_=_C112 ,\nC111_=_C113 ,C112_=_C113 ,C112_=_C245 ,C112_=_C417 ,C113_=_C542 ,C120_=_C125 ,\nC120_=_C214 ,C120_=_C251 ,C120_=_C373 ,C120_=_C387 ,C120_=_C413 ,C120_=_C414 ,\nC120_=_C415 ,C120_=_C416 ,C120_=_C417 ,C125_=_C147 ,C125_=_C168 ,C125_=_C190 ,\nC125_=_C224 ,C125_=_C269 ,C125_=_C331 ,C125_=_C343 ,C125_=_C362 ,C125_=_C448 ,\nC125_=_C457 ,C125_=_C488 ,C125_=_C527 ,C125_=_C530 ,C125_=_C539 ,C125_=_C540 ,\nC125_=_C541 ,C125_=_C542 ,C147_=_C168 ,C147_=_C190 ,C147_=_C224 ,C147_=_C269 ,\nC147_=_C331 ,C147_=_C343 ,C147_=_C362 ,C147_=_C448 ,C147_=_C457 ,C147_=_C488 ,\nC147_=_C527 ,C147_=_C530 ,C147_=_C539 ,C147_=_C540 ,C147_=_C541 ,C147_=_C542 ,\nC156_=_C168 ,C156_=_C262 ,C156_=_C348 ,C156_=_C350 ,C156_=_C351 ,C156_=_C353 ,\nC156_=_C354 ,C168_=_C190 ,C168_=_C224 ,C168_=_C269 ,C168_=_C331 ,C168_=_C343 ,\nC168_=_C362 ,C168_=_C448 ,C168_=_C457 ,C168_=_C488 ,C168_=_C527 ,C168_=_C530 ,\nC168_=_C539 ,C168_=_C540 ,C168_=_C541 ,C168_=_C542 ,C190_=_C224 ,C190_=_C269 ,\nC190_=_C331 ,C190_=_C343 ,C190_=_C362 ,C190_=_C448 ,C190_=_C457 ,C190_=_C488 ,\nC190_=_C527 ,C190_=_C530 ,C190_=_C539 ,C190_=_C540 ,C190_=_C541 ,C190_=_C542 ,\nC192_=_C228 ,C192_=_C229 ,C192_=_C230 ,C192_=_C232 ,C192_=_C233 ,C192_=_C234 ,\nC192_=_C235 ,C192_=_C236 ,C192_=_C237 ,C192_=_C238 ,C192_=_C239 ,C192_=_C240 ,\nC192_=_C242 ,C192_=_C243 ,C192_=_C244 ,C192_=_C245 ,C214_=_C224 ,C214_=_C251 ,\nC214_=_C373 ,C214_=_C387 ,C214_=_C413 ,C214_=_C414 ,C214_=_C415 ,C214_=_C416 ,\nC214_=_C417 ,C224_=_C269 ,C224_=_C331 ,C224_=_C343 ,C224_=_C362 ,C224_=_C448 ,\nC224_=_C457 ,C224_=_C488 ,C224_=_C527 ,C224_=_C530 ,C224_=_C539 ,C224_=_C540 ,\nC224_=_C541 ,C224_=_C542 ,C228_=_C229 ,C228_=_C230 ,C228_=_C232 ,C228_=_C233 ,\nC228_=_C234 ,C228_=_C235 ,C228_=_C236 ,C228_=_C237 ,C228_=_C238 ,C228_=_C239 ,\nC228_=_C240 ,C228_=_C242 ,C228_=_C243 ,C228_=_C244 ,C228_=_C245 ,C229_=_C230 ,\nC229_=_C232 ,C229_=_C233 ,C229_=_C234 ,C229_=_C235 ,C229_=_C236 ,C229_=_C237 ,\nC229_=_C238 ,C229_=_C239 ,C229_=_C240 ,C229_=_C242 ,C229_=_C243 ,C229_=_C244 ,\nC229_=_C245 ,C229_=_C331 ,C230_=_C232 ,C230_=_C233 ,C230_=_C234 ,C230_=_C235 ,\nC230_=_C236 ,C230_=_C237 ,C230_=_C238 ,C230_=_C239 ,C230_=_C240 ,C230_=_C242 ,\nC230_=_C243 ,C230_=_C244 ,C230_=_C245 ,C230_=_C343 ,C232_=_C233 ,C232_=_C234 ,\nC232_=_C235 ,C232_=_C236 ,C232_=_C237 ,C232_=_C238 ,C232_=_C239 ,C232_=_C240 ,\nC232_=_C242 ,C232_=_C243 ,C232_=_C244 ,C232_=_C245 ,C233_=_C234 ,C233_=_C235 ,\nC233_=_C236 ,C233_=_C237 ,C233_=_C238 ,C233_=_C239 ,C233_=_C240 ,C233_=_C242 ,\nC233_=_C243 ,C233_=_C244 ,C233_=_C245 ,C234_=_C235 ,C234_=_C236 ,C234_=_C237 ,\nC234_=_C238 ,C234_=_C239 ,C234_=_C240 ,C234_=_C242 ,C234_=_C243 ,C234_=_C244 ,\nC234_=_C245 ,C234_=_C488 ,C235_=_C236 ,C235_=_C237 ,C235_=_C238 ,C235_=_C239 ,\nC235_=_C240 ,C235_=_C242 ,C235_=_C243 ,C235_=_C244 ,C235_=_C245 ,C236_=_C237 ,\nC236_=_C238 ,C236_=_C239 ,C236_=_C240 ,C236_=_C242 ,C236_=_C243 ,C236_=_C244 ,\nC236_=_C245 ,C237_=_C238 ,C237_=_C239 ,C237_=_C240 ,C237_=_C242 ,C237_=_C243 ,\nC237_=_C244 ,C237_=_C245 ,C238_=_C239 ,C238_=_C240 ,C238_=_C242 ,C238_=_C243 ,\nC238_=_C244 ,C238_=_C245 ,C238_=_C415 ,C239_=_C240 ,C239_=_C242 ,C239_=_C243 ,\nC239_=_C244 ,C239_=_C245 ,C240_=_C242 ,C240_=_C243 ,C240_=_C244 ,C240_=_C245 ,\nC242_=_C243 ,C242_=_C244 ,C242_=_C245 ,C242_=_C353 ,C242_=_C539 ,C243_=_C244 ,\nC243_=_C245 ,C243_=_C416 ,C243_=_C541 ,C244_=_C245 ,C245_=_C417 ,C251_=_C373 ,\nC251_=_C387 ,C251_=_C413 ,C251_=_C414 ,C251_=_C415 ,C251_=_C416 ,C251_=_C417 ,\nC262_=_C269 ,C262_=_C348 ,C262_=_C350 ,C262_=_C351 ,C262_=_C353 ,C262_=_C354 ,\nC269_=_C331 ,C269_=_C343 ,C269_=_C362 ,C269_=_C448 ,C269_=_C457 ,C269_=_C488 ,\nC269_=_C527 ,C269_=_C530 ,C269_=_C539 ,C269_=_C540 ,C269_=_C541 ,C269_=_C542 ,\nC331_=_C343 ,C331_=_C362 ,C331_=_C448 ,C331_=_C457 ,C331_=_C488 ,C331_=_C527 ,\nC331_=_C530 ,C331_=_C539 ,C331_=_C540 ,C331_=_C541 ,C331_=_C542 ,C343_=_C362 ,\nC343_=_C448 ,C343_=_C457 ,C343_=_C488 ,C343_=_C527 ,C343_=_C530 ,C343_=_C539 ,\nC343_=_C540 ,C343_=_C541 ,C343_=_C542 ,C348_=_C350 ,C348_=_C351 ,C348_=_C353 ,\nC348_=_C354 ,C348_=_C362 ,C350_=_C351 ,C350_=_C353 ,C350_=_C354 ,C350_=_C448 ,\nC351_=_C353 ,C351_=_C354 ,C353_=_C354 ,C353_=_C539 ,C354_=_C540 ,C362_=_C448 ,\nC362_=_C457 ,C362_=_C488 ,C362_=_C527 ,C362_=_C530 ,C362_=_C539 ,C362_=_C540 ,\nC362_=_C541 ,C362_=_C542 ,C373_=_C387 ,C373_=_C413 ,C373_=_C414 ,C373_=_C415 ,\nC373_=_C416 ,C373_=_C417 ,C387_=_C413 ,C387_=_C414 ,C387_=_C415 ,C387_=_C416 ,\nC387_=_C417 ,C413_=_C414 ,C413_=_C415 ,C413_=_C416 ,C413_=_C417 ,C414_=_C415 ,\nC414_=_C416 ,C414_=_C417 ,C415_=_C416 ,C415_=_C417 ,C416_=_C417 ,C416_=_C541 ,\nC448_=_C457 ,C448_=_C488 ,C448_=_C527 ,C448_=_C530 ,C448_=_C539 ,C448_=_C540 ,\nC448_=_C541 ,C448_=_C542 ,C457_=_C488 ,C457_=_C527 ,C457_=_C530 ,C457_=_C539 ,\nC457_=_C540 ,C457_=_C541 ,C457_=_C542 ,C488_=_C527 ,C488_=_C530 ,C488_=_C539 ,\nC488_=_C540 ,C488_=_C541 ,C488_=_C542 ,C527_=_C530 ,C527_=_C539 ,C527_=_C540 ,\nC527_=_C541 ,C527_=_C542 ,C530_=_C539 ,C530_=_C540 ,C530_=_C541 ,C530_=_C542 ,\nC539_=_C540 ,C539_=_C541 ,C539_=_C542 ,C540_=_C541 ,C540_=_C542 ,C541_=_C542 ,"];64[shape=box, label="id:64 level: 5\n26: C46 C67 C86 C102 C106 \nC144 C160 C216 C221 C239 C283 \nC294 C305 C423 C424 C425 C426 \nC427 C428 C429 C430 C435 C492 \nC523 C524 C525 \n172: C46_=_C67( C46 C67 ) C46_=_C102( C46 C102 ) C46_=_C160( C46 C160 ) C46_=_C216( C46 C216 ) C46_=_C423( C46 C423 ) \nC46_=_C424( C46 C424 ) C46_=_C425( C46 C425 ) C46_=_C426( C46 C426 ) C46_=_C427( C46 C427 ) C46_=_C428( C46 C428 ) C46_=_C429( C46 C429 ) \nC46_=_C430( C46 C430 ) C67_=_C102( C67 C102 ) C67_=_C160( C67 C160 ) C67_=_C216( C67 C216 ) C67_=_C423( C67 C423 ) C67_=_C424( C67 C424 ) \nC67_=_C425( C67 C425 ) C67_=_C426( C67 C426 ) C67_=_C427( C67 C427 ) C67_=_C428( C67 C428 ) C67_=_C429( C67 C429 ) C67_=_C430( C67 C430 ) \nC86_=_C106( C86 C106 ) C86_=_C144( C86 C144 ) C86_=_C221( C86 C221 ) C86_=_C239( C86 C239 ) C86_=_C283( C86 C283 ) C86_=_C294( C86 C294 ) \nC86_=_C305( C86 C305 ) C86_=_C426( C86 C426 ) C86_=_C435( C86 C435 ) C86_=_C492( C86 C492 ) C86_=_C523( C86 C523 ) C86_=_C524( C86 C524 ) \nC86_=_C525( C86 C525 ) C102_=_C106( C102 C106 ) C102_=_C160( C102 C160 ) C102_=_C216( C102 C216 ) C102_=_C423( C102 C423 ) C102_=_C424( C102 C424 ) \nC102_=_C425( C102 C425 ) C102_=_C426( C102 C426 ) C102_=_C427( C102 C427 ) C102_=_C428( C102 C428 ) C102_=_C429( C102 C429 ) C102_=_C430( C102 C430 ) \nC106_=_C144( C106 C144 ) C106_=_C221( C106 C221 ) C106_=_C239( C106 C239 ) C106_=_C283( C106 C283 ) C106_=_C294( C106 C294 ) C106_=_C305( C106 C305 ) \nC106_=_C426( C106 C426 ) C106_=_C435( C106 C435 ) C106_=_C492( C106 C492 ) C106_=_C523( C106 C523 ) C106_=_C524( C106 C524 ) C106_=_C525( C106 C525 ) \nC144_=_C221( C144 C221 ) C144_=_C239( C144 C239 ) C144_=_C283( C144 C283 ) C144_=_C294( C144 C294 ) C144_=_C305( C144 C305 ) C144_=_C426( C144 C426 ) \nC144_=_C435( C144 C435 ) C144_=_C492( C144 C492 ) C144_=_C523( C144 C523 ) C144_=_C524( C144 C524 ) C144_=_C525( C144 C525 ) C160_=_C216( C160 C216 ) \nC160_=_C423( C160 C423 ) C160_=_C424( C160 C424 ) C160_=_C425( C160 C425 ) C160_=_C426( C160 C426 ) C160_=_C427( C160 C427 ) C160_=_C428( C160 C428 ) \nC160_=_C429( C160 C429 ) C160_=_C430( C160 C430 ) C216_=_C221( C216 C221 ) C216_=_C423( C216 C423 ) C216_=_C424( C216 C424 ) C216_=_C425( C216 C425 ) \nC216_=_C426( C216 C426 ) C216_=_C427( C216 C427 ) C216_=_C428( C216 C428 ) C216_=_C429( C216 C429 ) C216_=_C430( C216 C430 ) C221_=_C239( C221 C239 ) \nC221_=_C283( C221 C283 ) C221_=_C294( C221 C294 ) C221_=_C305( C221 C305 ) C221_=_C426( C221 C426 ) C221_=_C435( C221</w:t>
      </w:r>
    </w:p>
    <w:p>
      <w:pPr>
        <w:pStyle w:val="PreformattedText"/>
        <w:bidi w:val="0"/>
        <w:spacing w:before="0" w:after="0"/>
        <w:jc w:val="left"/>
        <w:rPr/>
      </w:pPr>
      <w:r>
        <w:rPr/>
        <w:t xml:space="preserve"> </w:t>
      </w:r>
      <w:r>
        <w:rPr/>
        <w:t>C435 ) C221_=_C492( C221 C492 ) \nC221_=_C523( C221 C523 ) C221_=_C524( C221 C524 ) C221_=_C525( C221 C525 ) C239_=_C283( C239 C283 ) C239_=_C294( C239 C294 ) C239_=_C305( C239 C305 ) \nC239_=_C426( C239 C426 ) C239_=_C435( C239 C435 ) C239_=_C492( C239 C492 ) C239_=_C523( C239 C523 ) C239_=_C524( C239 C524 ) C239_=_C525( C239 C525 ) \nC283_=_C294( C283 C294 ) C283_=_C305( C283 C305 ) C283_=_C426( C283 C426 ) C283_=_C435( C283 C435 ) C283_=_C492( C283 C492 ) C283_=_C523( C283 C523 ) \nC283_=_C524( C283 C524 ) C283_=_C525( C283 C525 ) C294_=_C305( C294 C305 ) C294_=_C426( C294 C426 ) C294_=_C435( C294 C435 ) C294_=_C492( C294 C492 ) \nC294_=_C523( C294 C523 ) C294_=_C524( C294 C524 ) C294_=_C525( C294 C525 ) C305_=_C426( C305 C426 ) C305_=_C435( C305 C435 ) C305_=_C492( C305 C492 ) \nC305_=_C523( C305 C523 ) C305_=_C524( C305 C524 ) C305_=_C525( C305 C525 ) C423_=_C424( C423 C424 ) C423_=_C425( C423 C425 ) C423_=_C426( C423 C426 ) \nC423_=_C427( C423 C427 ) C423_=_C428( C423 C428 ) C423_=_C429( C423 C429 ) C423_=_C430( C423 C430 ) C424_=_C425( C424 C425 ) C424_=_C426( C424 C426 ) \nC424_=_C427( C424 C427 ) C424_=_C428( C424 C428 ) C424_=_C429( C424 C429 ) C424_=_C430( C424 C430 ) C425_=_C426( C425 C426 ) C425_=_C427( C425 C427 ) \nC425_=_C428( C425 C428 ) C425_=_C429( C425 C429 ) C425_=_C430( C425 C430 ) C426_=_C427( C426 C427 ) C426_=_C428( C426 C428 ) C426_=_C429( C426 C429 ) \nC426_=_C430( C426 C430 ) C426_=_C435( C426 C435 ) C426_=_C492( C426 C492 ) C426_=_C523( C426 C523 ) C426_=_C524( C426 C524 ) C426_=_C525( C426 C525 ) \nC427_=_C428( C427 C428 ) C427_=_C429( C427 C429 ) C427_=_C430( C427 C430 ) C428_=_C429( C428 C429 ) C428_=_C430( C428 C430 ) C429_=_C430( C429 C430 ) \nC429_=_C523( C429 C523 ) C435_=_C492( C435 C492 ) C435_=_C523( C435 C523 ) C435_=_C524( C435 C524 ) C435_=_C525( C435 C525 ) C492_=_C523( C492 C523 ) \nC492_=_C524( C492 C524 ) C492_=_C525( C492 C525 ) C523_=_C524( C523 C524 ) C523_=_C525( C523 C525 ) C524_=_C525( C524 C525 ) "];54-&gt;64[label="25: C46 C67 C86 C102 C106 \nC144 C160 C216 C221 C239 C283 \nC294 C305 C423 C424 C425 C427 \nC428 C429 C430 C435 C492 C523 \nC524 C525 \n147: C46_=_C67 ,C46_=_C102 ,C46_=_C160 ,C46_=_C216 ,C46_=_C423 ,\nC46_=_C424 ,C46_=_C425 ,C46_=_C427 ,C46_=_C428 ,C46_=_C429 ,C46_=_C430 ,\nC67_=_C102 ,C67_=_C160 ,C67_=_C216 ,C67_=_C423 ,C67_=_C424 ,C67_=_C425 ,\nC67_=_C427 ,C67_=_C428 ,C67_=_C429 ,C67_=_C430 ,C86_=_C106 ,C86_=_C144 ,\nC86_=_C221 ,C86_=_C239 ,C86_=_C283 ,C86_=_C294 ,C86_=_C305 ,C86_=_C435 ,\nC86_=_C492 ,C86_=_C523 ,C86_=_C524 ,C86_=_C525 ,C102_=_C106 ,C102_=_C160 ,\nC102_=_C216 ,C102_=_C423 ,C102_=_C424 ,C102_=_C425 ,C102_=_C427 ,C102_=_C428 ,\nC102_=_C429 ,C102_=_C430 ,C106_=_C144 ,C106_=_C221 ,C106_=_C239 ,C106_=_C283 ,\nC106_=_C294 ,C106_=_C305 ,C106_=_C435 ,C106_=_C492 ,C106_=_C523 ,C106_=_C524 ,\nC106_=_C525 ,C144_=_C221 ,C144_=_C239 ,C144_=_C283 ,C144_=_C294 ,C144_=_C305 ,\nC144_=_C435 ,C144_=_C492 ,C144_=_C523 ,C144_=_C524 ,C144_=_C525 ,C160_=_C216 ,\nC160_=_C423 ,C160_=_C424 ,C160_=_C425 ,C160_=_C427 ,C160_=_C428 ,C160_=_C429 ,\nC160_=_C430 ,C216_=_C221 ,C216_=_C423 ,C216_=_C424 ,C216_=_C425 ,C216_=_C427 ,\nC216_=_C428 ,C216_=_C429 ,C216_=_C430 ,C221_=_C239 ,C221_=_C283 ,C221_=_C294 ,\nC221_=_C305 ,C221_=_C435 ,C221_=_C492 ,C221_=_C523 ,C221_=_C524 ,C221_=_C525 ,\nC239_=_C283 ,C239_=_C294 ,C239_=_C305 ,C239_=_C435 ,C239_=_C492 ,C239_=_C523 ,\nC239_=_C524 ,C239_=_C525 ,C283_=_C294 ,C283_=_C305 ,C283_=_C435 ,C283_=_C492 ,\nC283_=_C523 ,C283_=_C524 ,C283_=_C525 ,C294_=_C305 ,C294_=_C435 ,C294_=_C492 ,\nC294_=_C523 ,C294_=_C524 ,C294_=_C525 ,C305_=_C435 ,C305_=_C492 ,C305_=_C523 ,\nC305_=_C524 ,C305_=_C525 ,C423_=_C424 ,C423_=_C425 ,C423_=_C427 ,C423_=_C428 ,\nC423_=_C429 ,C423_=_C430 ,C424_=_C425 ,C424_=_C427 ,C424_=_C428 ,C424_=_C429 ,\nC424_=_C430 ,C425_=_C427 ,C425_=_C428 ,C425_=_C429 ,C425_=_C430 ,C427_=_C428 ,\nC427_=_C429 ,C427_=_C430 ,C428_=_C429 ,C428_=_C430 ,C429_=_C430 ,C429_=_C523 ,\nC435_=_C492 ,C435_=_C523 ,C435_=_C524 ,C435_=_C525 ,C492_=_C523 ,C492_=_C524 ,\nC492_=_C525 ,C523_=_C524 ,C523_=_C525 ,C524_=_C525 ,"];65[shape=box, label="id:65 level: 5\n26: C35 C78 C79 C80 C81 \nC82 C83 C84 C85 C86 C87 \nC88 C89 C90 C91 C159 C215 \nC276 C302 C356 C398 C418 C419 \nC420 C421 C422 \n174: C35_=_C78( C35 C78 ) C35_=_C79( C35 C79 ) C35_=_C80( C35 C80 ) C35_=_C81( C35 C81 ) C35_=_C82( C35 C82 ) \nC35_=_C83( C35 C83 ) C35_=_C84( C35 C84 ) C35_=_C85( C35 C85 ) C35_=_C86( C35 C86 ) C35_=_C87( C35 C87 ) C35_=_C88( C35 C88 ) \nC35_=_C89( C35 C89 ) C35_=_C90( C35 C90 ) C35_=_C91( C35 C91 ) C78_=_C79( C78 C79 ) C78_=_C80( C78 C80 ) C78_=_C81( C78 C81 ) \nC78_=_C82( C78 C82 ) C78_=_C83( C78 C83 ) C78_=_C84( C78 C84 ) C78_=_C85( C78 C85 ) C78_=_C86( C78 C86 ) C78_=_C87( C78 C87 ) \nC78_=_C88( C78 C88 ) C78_=_C89( C78 C89 ) C78_=_C90( C78 C90 ) C78_=_C91( C78 C91 ) C78_=_C159( C78 C159 ) C79_=_C80( C79 C80 ) \nC79_=_C81( C79 C81 ) C79_=_C82( C79 C82 ) C79_=_C83( C79 C83 ) C79_=_C84( C79 C84 ) C79_=_C85( C79 C85 ) C79_=_C86( C79 C86 ) \nC79_=_C87( C79 C87 ) C79_=_C88( C79 C88 ) C79_=_C89( C79 C89 ) C79_=_C90( C79 C90 ) C79_=_C91( C79 C91 ) C80_=_C81( C80 C81 ) \nC80_=_C82( C80 C82 ) C80_=_C83( C80 C83 ) C80_=_C84( C80 C84 ) C80_=_C85( C80 C85 ) C80_=_C86( C80 C86 ) C80_=_C87( C80 C87 ) \nC80_=_C88( C80 C88 ) C80_=_C89( C80 C89 ) C80_=_C90( C80 C90 ) C80_=_C91( C80 C91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159( C82 C159 ) \nC82_=_C215( C82 C215 ) C82_=_C276( C82 C276 ) C82_=_C302( C82 C302 ) C82_=_C356( C82 C356 ) C82_=_C398( C82 C398 ) C82_=_C418( C82 C418 ) \nC82_=_C419( C82 C419 ) C82_=_C420( C82 C420 ) C82_=_C421( C82 C421 ) C82_=_C422( C82 C422 ) C83_=_C84( C83 C84 ) C83_=_C85( C83 C85 ) \nC83_=_C86( C83 C86 ) C83_=_C87( C83 C87 ) C83_=_C88( C83 C88 ) C83_=_C89( C83 C89 ) C83_=_C90( C83 C90 ) C83_=_C91( C83 C91 ) \nC83_=_C418( C83 C418 ) C84_=_C85( C84 C85 ) C84_=_C86( C84 C86 ) C84_=_C87( C84 C87 ) C84_=_C88( C84 C88 ) C84_=_C89( C84 C89 ) \nC84_=_C90( C84 C90 ) C84_=_C91( C84 C91 ) C85_=_C86( C85 C86 ) C85_=_C87( C85 C87 ) C85_=_C88( C85 C88 ) C85_=_C89( C85 C89 ) \nC85_=_C90( C85 C90 ) C85_=_C91( C85 C91 ) C86_=_C87( C86 C87 ) C86_=_C88( C86 C88 ) C86_=_C89( C86 C89 ) C86_=_C90( C86 C90 ) \nC86_=_C91( C86 C91 ) C87_=_C88( C87 C88 ) C87_=_C89( C87 C89 ) C87_=_C90( C87 C90 ) C87_=_C91( C87 C91 ) C88_=_C89( C88 C89 ) \nC88_=_C90( C88 C90 ) C88_=_C91( C88 C91 ) C89_=_C90( C89 C90 ) C89_=_C91( C89 C91 ) C90_=_C91( C90 C91 ) C91_=_C421( C91 C421 ) \nC159_=_C215( C159 C215 ) C159_=_C276( C159 C276 ) C159_=_C302( C159 C302 ) C159_=_C356( C159 C356 ) C159_=_C398( C159 C398 ) C159_=_C418( C159 C418 ) \nC159_=_C419( C159 C419 ) C159_=_C420( C159 C420 ) C159_=_C421( C159 C421 ) C159_=_C422( C159 C422 ) C215_=_C276( C215 C276 ) C215_=_C302( C215 C302 ) \nC215_=_C356( C215 C356 ) C215_=_C398( C215 C398 ) C215_=_C418( C215 C418 ) C215_=_C419( C215 C419 ) C215_=_C420( C215 C420 ) C215_=_C421( C215 C421 ) \nC215_=_C422( C215 C422 ) C276_=_C302( C276 C302 ) C276_=_C356( C276 C356 ) C276_=_C398( C276 C398 ) C276_=_C418( C276 C418 ) C276_=_C419( C276 C419 ) \nC276_=_C420( C276 C420 ) C276_=_C421( C276 C421 ) C276_=_C422( C276 C422 ) C302_=_C356( C302 C356 ) C302_=_C398( C302 C398 ) C302_=_C418( C302 C418 ) \nC302_=_C419( C302 C419 ) C302_=_C420( C302 C420 ) C302_=_C421( C302 C421 ) C302_=_C422( C302 C422 ) C356_=_C398( C356 C398 ) C356_=_C418( C356 C418 ) \nC356_=_C419( C356 C419 ) C356_=_C420( C356 C420 ) C356_=_C421( C356 C421 ) C356_=_C422( C356 C422 ) C398_=_C418( C398 C418 ) C398_=_C419( C398 C419 ) \nC398_=_C420( C398 C420 ) C398_=_C421( C398 C421 ) C398_=_C422( C398 C422 ) C418_=_C419( C418 C419 ) C418_=_C420( C418 C420 ) C418_=_C421( C418 C421 ) \nC418_=_C422( C418 C422 ) C419_=_C420( C419 C420 ) C419_=_C421( C419 C421 ) C419_=_C422( C419 C422 ) C420_=_C421( C420 C421 ) C420_=_C422( C420 C422 ) \nC421_=_C422( C421 C422 ) "];57-&gt;65[label="25: C35 C78 C79 C80 C81 \nC83 C84 C85 C86 C87 C88 \nC89 C90 C91 C159 C215 C276 \nC302 C356 C398 C418 C419 C420 \nC421 C422 \n149: C35_=_C78 ,C35_=_C79 ,C35_=_C80 ,C35_=_C81 ,C35_=_C83 ,\nC35_=_C84 ,C35_=_C85 ,C35_=_C86 ,C35_=_C87 ,C35_=_C88 ,C35_=_C89 ,\nC35_=_C90 ,C35_=_C91 ,C78_=_C79 ,C78_=_C80 ,C78_=_C81 ,C78_=_C83 ,\nC78_=_C84 ,C78_=_C85 ,C78_=_C86 ,C78_=_C87 ,C78_=_C88 ,C78_=_C89 ,\nC78_=_C90 ,C78_=_C91 ,C78_=_C159 ,C79_=_C80 ,C79_=_C81 ,C79_=_C83 ,\nC79_=_C84 ,C79_=_C85 ,C79_=_C86 ,C79_=_C87 ,C79_=_C88 ,C79_=_C89 ,\nC79_=_C90 ,C79_=_C91 ,C80_=_C81 ,C80_=_C83 ,C80_=_C84 ,C80_=_C85 ,\nC80_=_C86 ,C80_=_C87 ,C80_=_C88 ,C80_=_C89 ,C80_=_C90 ,C80_=_C91 ,\nC81_=_C83 ,C81_=_C84 ,C81_=_C85 ,C81_=_C86 ,C81_=_C87 ,C81_=_C88 ,\nC81_=_C89 ,C81_=_C90 ,C81_=_C91 ,C83_=_C84 ,C83_=_C85 ,C83_=_C86 ,\nC83_=_C87 ,C83_=_C88 ,C83_=_C89 ,C83_=_C90 ,C83_=_C91 ,C83_=_C418 ,\nC84_=_C85 ,C84_=_C86 ,C84_=_C87 ,C84_=_C88 ,C84_=_C89 ,C84_=_C90 ,\nC84_=_C91 ,C85_=_C86 ,C85_=_C87 ,C85_=_C88 ,C85_=_C89 ,C85_=_C90 ,\nC85_=_C91 ,C86_=_C87 ,C86_=_C88 ,C86_=_C89 ,C86_=_C90 ,C86_=_C91 ,\nC87_=_C88 ,C87_=_C89 ,C87_=_C90 ,C87_=_C91 ,C88_=_C89 ,C88_=_C90 ,\nC88_=_C91 ,C89_=_C90 ,C89_=_C91 ,C90_=_C91 ,C91_=_C421 ,C159_=_C215 ,\nC159_=_C276 ,C159_=_C302 ,C159_=_C356 ,C159_=_C398 ,C159_=_C418 ,C159_=_C419 ,\nC159_=_C420 ,C159_=_C421 ,C159_=_C422 ,C215_=_C276 ,C215_=_C302 ,C215_=_C356 ,\nC215_=_C398 ,C215_=_C418 ,C215_=_C419 ,C215_=_C420 ,C215_=_C421 ,C215_=_C422 ,\nC276_=_C302 ,C276_=_C356 ,C276_=_C398 ,C276_=_C418 ,C276_=_C419 ,C276_=_C420 ,\nC276_=_C421 ,C276_=_C422 ,C302_=_C356 ,C302_=_C398 ,C302_=_C418 ,C302_=_C419 ,\nC302_=_C420 ,C302_=_C421 ,C302_=_C422 ,C356_=_C398 ,C356_=_C418 ,C356_=_C419</w:t>
      </w:r>
    </w:p>
    <w:p>
      <w:pPr>
        <w:pStyle w:val="PreformattedText"/>
        <w:bidi w:val="0"/>
        <w:spacing w:before="0" w:after="0"/>
        <w:jc w:val="left"/>
        <w:rPr/>
      </w:pPr>
      <w:r>
        <w:rPr/>
        <w:t xml:space="preserve"> </w:t>
      </w:r>
      <w:r>
        <w:rPr/>
        <w:t>,\nC356_=_C420 ,C356_=_C421 ,C356_=_C422 ,C398_=_C418 ,C398_=_C419 ,C398_=_C420 ,\nC398_=_C421 ,C398_=_C422 ,C418_=_C419 ,C418_=_C420 ,C418_=_C421 ,C418_=_C422 ,\nC419_=_C420 ,C419_=_C421 ,C419_=_C422 ,C420_=_C421 ,C420_=_C422 ,C421_=_C422 ,"];66[shape=box, label="id:66 level: 5\n31: C50 C115 C134 C185 C228 \nC234 C252 C259 C264 C274 C275 \nC276 C277 C278 C279 C280 C281 \nC282 C283 C284 C285 C290 C432 \nC454 C483 C484 C485 C486 C487 \nC488 C489 \n244: C50_=_C185( C50 C185 ) C50_=_C234( C50 C234 ) C50_=_C252( C50 C252 ) C50_=_C264( C50 C264 ) C50_=_C278( C50 C278 ) \nC50_=_C290( C50 C290 ) C50_=_C432( C50 C432 ) C50_=_C454( C50 C454 ) C50_=_C483( C50 C483 ) C50_=_C484( C50 C484 ) C50_=_C485( C50 C485 ) \nC50_=_C486( C50 C486 ) C50_=_C487( C50 C487 ) C50_=_C488( C50 C488 ) C50_=_C489( C50 C489 ) C115_=_C134( C115 C134 ) C115_=_C228( C115 C228 ) \nC115_=_C259( C115 C259 ) C115_=_C274( C115 C274 ) C115_=_C275( C115 C275 ) C115_=_C276( C115 C276 ) C115_=_C277( C115 C277 ) C115_=_C278( C115 C278 ) \nC115_=_C279( C115 C279 ) C115_=_C280( C115 C280 ) C115_=_C281( C115 C281 ) C115_=_C282( C115 C282 ) C115_=_C283( C115 C283 ) C115_=_C284( C115 C284 ) \nC115_=_C285( C115 C285 ) C134_=_C228( C134 C228 ) C134_=_C259( C134 C259 ) C134_=_C274( C134 C274 ) C134_=_C275( C134 C275 ) C134_=_C276( C134 C276 ) \nC134_=_C277( C134 C277 ) C134_=_C278( C134 C278 ) C134_=_C279( C134 C279 ) C134_=_C280( C134 C280 ) C134_=_C281( C134 C281 ) C134_=_C282( C134 C282 ) \nC134_=_C283( C134 C283 ) C134_=_C284( C134 C284 ) C134_=_C285( C134 C285 ) C185_=_C234( C185 C234 ) C185_=_C252( C185 C252 ) C185_=_C264( C185 C264 ) \nC185_=_C278( C185 C278 ) C185_=_C290( C185 C290 ) C185_=_C432( C185 C432 ) C185_=_C454( C185 C454 ) C185_=_C483( C185 C483 ) C185_=_C484( C185 C484 ) \nC185_=_C485( C185 C485 ) C185_=_C486( C185 C486 ) C185_=_C487( C185 C487 ) C185_=_C488( C185 C488 ) C185_=_C489( C185 C489 ) C228_=_C234( C228 C234 ) \nC228_=_C259( C228 C259 ) C228_=_C274( C228 C274 ) C228_=_C275( C228 C275 ) C228_=_C276( C228 C276 ) C228_=_C277( C228 C277 ) C228_=_C278( C228 C278 ) \nC228_=_C279( C228 C279 ) C228_=_C280( C228 C280 ) C228_=_C281( C228 C281 ) C228_=_C282( C228 C282 ) C228_=_C283( C228 C283 ) C228_=_C284( C228 C284 ) \nC228_=_C285( C228 C285 ) C234_=_C252( C234 C252 ) C234_=_C264( C234 C264 ) C234_=_C278( C234 C278 ) C234_=_C290( C234 C290 ) C234_=_C432( C234 C432 ) \nC234_=_C454( C234 C454 ) C234_=_C483( C234 C483 ) C234_=_C484( C234 C484 ) C234_=_C485( C234 C485 ) C234_=_C486( C234 C486 ) C234_=_C487( C234 C487 ) \nC234_=_C488( C234 C488 ) C234_=_C489( C234 C489 ) C252_=_C264( C252 C264 ) C252_=_C278( C252 C278 ) C252_=_C290( C252 C290 ) C252_=_C432( C252 C432 ) \nC252_=_C454( C252 C454 ) C252_=_C483( C252 C483 ) C252_=_C484( C252 C484 ) C252_=_C485( C252 C485 ) C252_=_C486( C252 C486 ) C252_=_C487( C252 C487 ) \nC252_=_C488( C252 C488 ) C252_=_C489( C252 C489 ) C259_=_C264( C259 C264 ) C259_=_C274( C259 C274 ) C259_=_C275( C259 C275 ) C259_=_C276( C259 C276 ) \nC259_=_C277( C259 C277 ) C259_=_C278( C259 C278 ) C259_=_C279( C259 C279 ) C259_=_C280( C259 C280 ) C259_=_C281( C259 C281 ) C259_=_C282( C259 C282 ) \nC259_=_C283( C259 C283 ) C259_=_C284( C259 C284 ) C259_=_C285( C259 C285 ) C264_=_C278( C264 C278 ) C264_=_C290( C264 C290 ) C264_=_C432( C264 C432 ) \nC264_=_C454( C264 C454 ) C264_=_C483( C264 C483 ) C264_=_C484( C264 C484 ) C264_=_C485( C264 C485 ) C264_=_C486( C264 C486 ) C264_=_C487( C264 C487 ) \nC264_=_C488( C264 C488 ) C264_=_C489( C264 C489 ) C274_=_C275( C274 C275 ) C274_=_C276( C274 C276 ) C274_=_C277( C274 C277 ) C274_=_C278( C274 C278 ) \nC274_=_C279( C274 C279 ) C274_=_C280( C274 C280 ) C274_=_C281( C274 C281 ) C274_=_C282( C274 C282 ) C274_=_C283( C274 C283 ) C274_=_C284( C274 C284 ) \nC274_=_C285( C274 C285 ) C275_=_C276( C275 C276 ) C275_=_C277( C275 C277 ) C275_=_C278( C275 C278 ) C275_=_C279( C275 C279 ) C275_=_C280( C275 C280 ) \nC275_=_C281( C275 C281 ) C275_=_C282( C275 C282 ) C275_=_C283( C275 C283 ) C275_=_C284( C275 C284 ) C275_=_C285( C275 C285 ) C276_=_C277( C276 C277 ) \nC276_=_C278( C276 C278 ) C276_=_C279( C276 C279 ) C276_=_C280( C276 C280 ) C276_=_C281( C276 C281 ) C276_=_C282( C276 C282 ) C276_=_C283( C276 C283 ) \nC276_=_C284( C276 C284 ) C276_=_C285( C276 C285 ) C277_=_C278( C277 C278 ) C277_=_C279( C277 C279 ) C277_=_C280( C277 C280 ) C277_=_C281( C277 C281 ) \nC277_=_C282( C277 C282 ) C277_=_C283( C277 C283 ) C277_=_C284( C277 C284 ) C277_=_C285( C277 C285 ) C278_=_C279( C278 C279 ) C278_=_C280( C278 C280 ) \nC278_=_C281( C278 C281 ) C278_=_C282( C278 C282 ) C278_=_C283( C278 C283 ) C278_=_C284( C278 C284 ) C278_=_C285( C278 C285 ) C278_=_C290( C278 C290 ) \nC278_=_C432( C278 C432 ) C278_=_C454( C278 C454 ) C278_=_C483( C278 C483 ) C278_=_C484( C278 C484 ) C278_=_C485( C278 C485 ) C278_=_C486( C278 C486 ) \nC278_=_C487( C278 C487 ) C278_=_C488( C278 C488 ) C278_=_C489( C278 C489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1_=_C484( C281 C484 ) C282_=_C283( C282 C283 ) C282_=_C284( C282 C284 ) C282_=_C285( C282 C285 ) C282_=_C485( C282 C485 ) C283_=_C284( C283 C284 ) \nC283_=_C285( C283 C285 ) C284_=_C285( C284 C285 ) C290_=_C432( C290 C432 ) C290_=_C454( C290 C454 ) C290_=_C483( C290 C483 ) C290_=_C484( C290 C484 ) \nC290_=_C485( C290 C485 ) C290_=_C486( C290 C486 ) C290_=_C487( C290 C487 ) C290_=_C488( C290 C488 ) C290_=_C489( C290 C489 ) C432_=_C454( C432 C454 ) \nC432_=_C483( C432 C483 ) C432_=_C484( C432 C484 ) C432_=_C485( C432 C485 ) C432_=_C486( C432 C486 ) C432_=_C487( C432 C487 ) C432_=_C488( C432 C488 ) \nC432_=_C489( C432 C489 ) C454_=_C483( C454 C483 ) C454_=_C484( C454 C484 ) C454_=_C485( C454 C485 ) C454_=_C486( C454 C486 ) C454_=_C487( C454 C487 ) \nC454_=_C488( C454 C488 ) C454_=_C489( C454 C489 ) C483_=_C484( C483 C484 ) C483_=_C485( C483 C485 ) C483_=_C486( C483 C486 ) C483_=_C487( C483 C487 ) \nC483_=_C488( C483 C488 ) C483_=_C489( C483 C489 ) C484_=_C485( C484 C485 ) C484_=_C486( C484 C486 ) C484_=_C487( C484 C487 ) C484_=_C488( C484 C488 ) \nC484_=_C489( C484 C489 ) C485_=_C486( C485 C486 ) C485_=_C487( C485 C487 ) C485_=_C488( C485 C488 ) C485_=_C489( C485 C489 ) C486_=_C487( C486 C487 ) \nC486_=_C488( C486 C488 ) C486_=_C489( C486 C489 ) C487_=_C488( C487 C488 ) C487_=_C489( C487 C489 ) C488_=_C489( C488 C489 ) "];59-&gt;66[label="30: C50 C115 C134 C185 C228 \nC234 C252 C259 C264 C274 C275 \nC276 C277 C279 C280 C281 C282 \nC283 C284 C285 C290 C432 C454 \nC483 C484 C485 C486 C487 C488 \nC489 \n214: C50_=_C185 ,C50_=_C234 ,C50_=_C252 ,C50_=_C264 ,C50_=_C290 ,\nC50_=_C432 ,C50_=_C454 ,C50_=_C483 ,C50_=_C484 ,C50_=_C485 ,C50_=_C486 ,\nC50_=_C487 ,C50_=_C488 ,C50_=_C489 ,C115_=_C134 ,C115_=_C228 ,C115_=_C259 ,\nC115_=_C274 ,C115_=_C275 ,C115_=_C276 ,C115_=_C277 ,C115_=_C279 ,C115_=_C280 ,\nC115_=_C281 ,C115_=_C282 ,C115_=_C283 ,C115_=_C284 ,C115_=_C285 ,C134_=_C228 ,\nC134_=_C259 ,C134_=_C274 ,C134_=_C275 ,C134_=_C276 ,C134_=_C277 ,C134_=_C279 ,\nC134_=_C280 ,C134_=_C281 ,C134_=_C282 ,C134_=_C283 ,C134_=_C284 ,C134_=_C285 ,\nC185_=_C234 ,C185_=_C252 ,C185_=_C264 ,C185_=_C290 ,C185_=_C432 ,C185_=_C454 ,\nC185_=_C483 ,C185_=_C484 ,C185_=_C485 ,C185_=_C486 ,C185_=_C487 ,C185_=_C488 ,\nC185_=_C489 ,C228_=_C234 ,C228_=_C259 ,C228_=_C274 ,C228_=_C275 ,C228_=_C276 ,\nC228_=_C277 ,C228_=_C279 ,C228_=_C280 ,C228_=_C281 ,C228_=_C282 ,C228_=_C283 ,\nC228_=_C284 ,C228_=_C285 ,C234_=_C252 ,C234_=_C264 ,C234_=_C290 ,C234_=_C432 ,\nC234_=_C454 ,C234_=_C483 ,C234_=_C484 ,C234_=_C485 ,C234_=_C486 ,C234_=_C487 ,\nC234_=_C488 ,C234_=_C489 ,C252_=_C264 ,C252_=_C290 ,C252_=_C432 ,C252_=_C454 ,\nC252_=_C483 ,C252_=_C484 ,C252_=_C485 ,C252_=_C486 ,C252_=_C487 ,C252_=_C488 ,\nC252_=_C489 ,C259_=_C264 ,C259_=_C274 ,C259_=_C275 ,C259_=_C276 ,C259_=_C277 ,\nC259_=_C279 ,C259_=_C280 ,C259_=_C281 ,C259_=_C282 ,C259_=_C283 ,C259_=_C284 ,\nC259_=_C285 ,C264_=_C290 ,C264_=_C432 ,C264_=_C454 ,C264_=_C483 ,C264_=_C484 ,\nC264_=_C485 ,C264_=_C486 ,C264_=_C487 ,C264_=_C488 ,C264_=_C489 ,C274_=_C275 ,\nC274_=_C276 ,C274_=_C277 ,C274_=_C279 ,C274_=_C280 ,C274_=_C281 ,C274_=_C282 ,\nC274_=_C283 ,C274_=_C284 ,C274_=_C285 ,C275_=_C276 ,C275_=_C277 ,C275_=_C279 ,\nC275_=_C280 ,C275_=_C281 ,C275_=_C282 ,C275_=_C283 ,C275_=_C284 ,C275_=_C285 ,\nC276_=_C277 ,C276_=_C279 ,C276_=_C280 ,C276_=_C281 ,C276_=_C282 ,C276_=_C283 ,\nC276_=_C284 ,C276_=_C285 ,C277_=_C279 ,C277_=_C280 ,C277_=_C281 ,C277_=_C282 ,\nC277_=_C283 ,C277_=_C284 ,C277_=_C285 ,C279_=_C280 ,C279_=_C281 ,C279_=_C282 ,\nC279_=_C283 ,C279_=_C284 ,C279_=_C285 ,C280_=_C281 ,C280_=_C282 ,C280_=_C283 ,\nC280_=_C284 ,C280_=_C285 ,C281_=_C282 ,C281_=_C283 ,C281_=_C284 ,C281_=_C285 ,\nC281_=_C484 ,C282_=_C283 ,C282_=_C284 ,C282_=_C285 ,C282_=_C485 ,C283_=_C284 ,\nC283_=_C285 ,C284_=_C285 ,C290_=_C432 ,C290_=_C454 ,C290_=_C483 ,C290_=_C484 ,\nC290_=_C485 ,C290_=_C486 ,C290_=_C487 ,C290_=_C488 ,C290_=_C489 ,C432_=_C454 ,\nC432_=_C483 ,C432_=_C484 ,C432_=_C485 ,C432_=_C486 ,C432_=_C487 ,C432_=_C488 ,\nC432_=_C489 ,C454_=_C483 ,C454_=_C484 ,C454_=_C485 ,C454_=_C486 ,C454_=_C487 ,\nC454_=_C488 ,C454_=_C489 ,C483_=_C484 ,C483_=_C485 ,C483_=_C486 ,C483_=_C487 ,\nC483_=_C488 ,C483_=_C489 ,C484_=_C485 ,C484_=_C486 ,C484_=_C487 ,C484_=_C488 ,\nC484_=_C489 ,C485_=_C486 ,C485_=_C487 ,C485_=_C488 ,C485_=_C489 ,C486_=_C487 ,\nC486_=_C488 ,C486_=_C489 ,C487_=_C488 ,C487_=_C489 ,C488_=_C489 ,"];67[shape=box, label="id:67 level: 5\n35: C1 C14 C31 C36 C73 \nC92 C114 C115 C116 C117 C118 \nC119 C120 C121 C122 C123 C124 \nC125 C126 C127 C128 C167 C209 \nC268 C318 C342 C361 C395 C419 \nC427 C446 C487 C511 C529 C535 \n310: C1_=_C14( C1 C14 ) C1_=_C36( C1 C36 ) C1_=_C92(</w:t>
      </w:r>
    </w:p>
    <w:p>
      <w:pPr>
        <w:pStyle w:val="PreformattedText"/>
        <w:bidi w:val="0"/>
        <w:spacing w:before="0" w:after="0"/>
        <w:jc w:val="left"/>
        <w:rPr/>
      </w:pPr>
      <w:r>
        <w:rPr/>
        <w:t xml:space="preserve"> </w:t>
      </w:r>
      <w:r>
        <w:rPr/>
        <w:t>C1 C92 ) C1_=_C114( C1 C114 ) C1_=_C115( C1 C115 ) \nC1_=_C116( C1 C116 ) C1_=_C117( C1 C117 ) C1_=_C118( C1 C118 ) C1_=_C119( C1 C119 ) C1_=_C120( C1 C120 ) C1_=_C121( C1 C121 ) \nC1_=_C122( C1 C122 ) C1_=_C123( C1 C123 ) C1_=_C124( C1 C124 ) C1_=_C125( C1 C125 ) C1_=_C126( C1 C126 ) C1_=_C127( C1 C127 ) \nC1_=_C128( C1 C128 ) C14_=_C31( C14 C31 ) C14_=_C73( C14 C73 ) C14_=_C123( C14 C123 ) C14_=_C167( C14 C167 ) C14_=_C209( C14 C209 ) \nC14_=_C268( C14 C268 ) C14_=_C318( C14 C318 ) C14_=_C342( C14 C342 ) C14_=_C361( C14 C361 ) C14_=_C395( C14 C395 ) C14_=_C419( C14 C419 ) \nC14_=_C427( C14 C427 ) C14_=_C446( C14 C446 ) C14_=_C487( C14 C487 ) C14_=_C511( C14 C511 ) C14_=_C529( C14 C529 ) C14_=_C535( C14 C535 ) \nC31_=_C73( C31 C73 ) C31_=_C123( C31 C123 ) C31_=_C167( C31 C167 ) C31_=_C209( C31 C209 ) C31_=_C268( C31 C268 ) C31_=_C318( C31 C318 ) \nC31_=_C342( C31 C342 ) C31_=_C361( C31 C361 ) C31_=_C395( C31 C395 ) C31_=_C419( C31 C419 ) C31_=_C427( C31 C427 ) C31_=_C446( C31 C446 ) \nC31_=_C487( C31 C487 ) C31_=_C511( C31 C511 ) C31_=_C529( C31 C529 ) C31_=_C535( C31 C535 ) C36_=_C92( C36 C92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8( C36 C128 ) C73_=_C123( C73 C123 ) C73_=_C167( C73 C167 ) C73_=_C209( C73 C209 ) C73_=_C268( C73 C268 ) \nC73_=_C318( C73 C318 ) C73_=_C342( C73 C342 ) C73_=_C361( C73 C361 ) C73_=_C395( C73 C395 ) C73_=_C419( C73 C419 ) C73_=_C427( C73 C427 ) \nC73_=_C446( C73 C446 ) C73_=_C487( C73 C487 ) C73_=_C511( C73 C511 ) C73_=_C529( C73 C529 ) C73_=_C535( C73 C535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67( C114 C16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6_=_C117( C116 C117 ) C116_=_C118( C116 C118 ) C116_=_C119( C116 C119 ) C116_=_C120( C116 C120 ) C116_=_C121( C116 C121 ) C116_=_C122( C116 C122 ) \nC116_=_C123( C116 C123 ) C116_=_C124( C116 C124 ) C116_=_C125( C116 C125 ) C116_=_C126( C116 C126 ) C116_=_C127( C116 C127 ) C116_=_C128( C116 C128 ) \nC117_=_C118( C117 C118 ) C117_=_C119( C117 C119 ) C117_=_C120( C117 C120 ) C117_=_C121( C117 C121 ) C117_=_C122( C117 C122 ) C117_=_C123( C117 C123 ) \nC117_=_C124( C117 C124 ) C117_=_C125( C117 C125 ) C117_=_C126( C117 C126 ) C117_=_C127( C117 C127 ) C117_=_C128( C117 C128 ) C117_=_C342( C117 C342 ) \nC118_=_C119( C118 C119 ) C118_=_C120( C118 C120 ) C118_=_C121( C118 C121 ) C118_=_C122( C118 C122 ) C118_=_C123( C118 C123 ) C118_=_C124( C118 C124 ) \nC118_=_C125( C118 C125 ) C118_=_C126( C118 C126 ) C118_=_C127( C118 C127 ) C118_=_C128( C118 C128 ) C118_=_C395( C118 C395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3_=_C124( C123 C124 ) \nC123_=_C125( C123 C125 ) C123_=_C126( C123 C126 ) C123_=_C127( C123 C127 ) C123_=_C128( C123 C128 ) C123_=_C167( C123 C167 ) C123_=_C209( C123 C209 ) \nC123_=_C268( C123 C268 ) C123_=_C318( C123 C318 ) C123_=_C342( C123 C342 ) C123_=_C361( C123 C361 ) C123_=_C395( C123 C395 ) C123_=_C419( C123 C419 ) \nC123_=_C427( C123 C427 ) C123_=_C446( C123 C446 ) C123_=_C487( C123 C487 ) C123_=_C511( C123 C511 ) C123_=_C529( C123 C529 ) C123_=_C535( C123 C535 ) \nC124_=_C125( C124 C125 ) C124_=_C126( C124 C126 ) C124_=_C127( C124 C127 ) C124_=_C128( C124 C128 ) C125_=_C126( C125 C126 ) C125_=_C127( C125 C127 ) \nC125_=_C128( C125 C128 ) C126_=_C127( C126 C127 ) C126_=_C128( C126 C128 ) C127_=_C128( C127 C128 ) C167_=_C209( C167 C209 ) C167_=_C268( C167 C268 ) \nC167_=_C318( C167 C318 ) C167_=_C342( C167 C342 ) C167_=_C361( C167 C361 ) C167_=_C395( C167 C395 ) C167_=_C419( C167 C419 ) C167_=_C427( C167 C427 ) \nC167_=_C446( C167 C446 ) C167_=_C487( C167 C487 ) C167_=_C511( C167 C511 ) C167_=_C529( C167 C529 ) C167_=_C535( C167 C535 ) C209_=_C268( C209 C268 ) \nC209_=_C318( C209 C318 ) C209_=_C342( C209 C342 ) C209_=_C361( C209 C361 ) C209_=_C395( C209 C395 ) C209_=_C419( C209 C419 ) C209_=_C427( C209 C427 ) \nC209_=_C446( C209 C446 ) C209_=_C487( C209 C487 ) C209_=_C511( C209 C511 ) C209_=_C529( C209 C529 ) C209_=_C535( C209 C535 ) C268_=_C318( C268 C318 ) \nC268_=_C342( C268 C342 ) C268_=_C361( C268 C361 ) C268_=_C395( C268 C395 ) C268_=_C419( C268 C419 ) C268_=_C427( C268 C427 ) C268_=_C446( C268 C446 ) \nC268_=_C487( C268 C487 ) C268_=_C511( C268 C511 ) C268_=_C529( C268 C529 ) C268_=_C535( C268 C535 ) C318_=_C342( C318 C342 ) C318_=_C361( C318 C361 ) \nC318_=_C395( C318 C395 ) C318_=_C419( C318 C419 ) C318_=_C427( C318 C427 ) C318_=_C446( C318 C446 ) C318_=_C487( C318 C487 ) C318_=_C511( C318 C511 ) \nC318_=_C529( C318 C529 ) C318_=_C535( C318 C535 ) C342_=_C361( C342 C361 ) C342_=_C395( C342 C395 ) C342_=_C419( C342 C419 ) C342_=_C427( C342 C427 ) \nC342_=_C446( C342 C446 ) C342_=_C487( C342 C487 ) C342_=_C511( C342 C511 ) C342_=_C529( C342 C529 ) C342_=_C535( C342 C535 ) C361_=_C395( C361 C395 ) \nC361_=_C419( C361 C419 ) C361_=_C427( C361 C427 ) C361_=_C446( C361 C446 ) C361_=_C487( C361 C487 ) C361_=_C511( C361 C511 ) C361_=_C529( C361 C529 ) \nC361_=_C535( C361 C535 ) C395_=_C419( C395 C419 ) C395_=_C427( C395 C427 ) C395_=_C446( C395 C446 ) C395_=_C487( C395 C487 ) C395_=_C511( C395 C511 ) \nC395_=_C529( C395 C529 ) C395_=_C535( C395 C535 ) C419_=_C427( C419 C427 ) C419_=_C446( C419 C446 ) C419_=_C487( C419 C487 ) C419_=_C511( C419 C511 ) \nC419_=_C529( C419 C529 ) C419_=_C535( C419 C535 ) C427_=_C446( C427 C446 ) C427_=_C487( C427 C487 ) C427_=_C511( C427 C511 ) C427_=_C529( C427 C529 ) \nC427_=_C535( C427 C535 ) C446_=_C487( C446 C487 ) C446_=_C511( C446 C511 ) C446_=_C529( C446 C529 ) C446_=_C535( C446 C535 ) C487_=_C511( C487 C511 ) \nC487_=_C529( C487 C529 ) C487_=_C535( C487 C535 ) C511_=_C529( C511 C529 ) C511_=_C535( C511 C535 ) C529_=_C535( C529 C535 ) "];59-&gt;67[label="34: C1 C14 C31 C36 C73 \nC92 C114 C115 C116 C117 C118 \nC119 C120 C121 C122 C124 C125 \nC126 C127 C128 C167 C209 C268 \nC318 C342 C361 C395 C419 C427 \nC446 C487 C511 C529 C535 \n276: C1_=_C14 ,C1_=_C36 ,C1_=_C92 ,C1_=_C114 ,C1_=_C115 ,\nC1_=_C116 ,C1_=_C117 ,C1_=_C118 ,C1_=_C119 ,C1_=_C120 ,C1_=_C121 ,\nC1_=_C122 ,C1_=_C124 ,C1_=_C125 ,C1_=_C126 ,C1_=_C127 ,C1_=_C128 ,\nC14_=_C31 ,C14_=_C73 ,C14_=_C167 ,C14_=_C209 ,C14_=_C268 ,C14_=_C318 ,\nC14_=_C342 ,C14_=_C361 ,C14_=_C395 ,C14_=_C419 ,C14_=_C427 ,C14_=_C446 ,\nC14_=_C487 ,C14_=_C511 ,C14_=_C529 ,C14_=_C535 ,C31_=_C73 ,C31_=_C167 ,\nC31_=_C209 ,C31_=_C268 ,C31_=_C318 ,C31_=_C342 ,C31_=_C361 ,C31_=_C395 ,\nC31_=_C419 ,C31_=_C427 ,C31_=_C446 ,C31_=_C487 ,C31_=_C511 ,C31_=_C529 ,\nC31_=_C535 ,C36_=_C92 ,C36_=_C114 ,C36_=_C115 ,C36_=_C116 ,C36_=_C117 ,\nC36_=_C118 ,C36_=_C119 ,C36_=_C120 ,C36_=_C121 ,C36_=_C122 ,C36_=_C124 ,\nC36_=_C125 ,C36_=_C126 ,C36_=_C127 ,C36_=_C128 ,C73_=_C167 ,C73_=_C209 ,\nC73_=_C268 ,C73_=_C318 ,C73_=_C342 ,C73_=_C361 ,C73_=_C395 ,C73_=_C419 ,\nC73_=_C427 ,C73_=_C446 ,C73_=_C487 ,C73_=_C511 ,C73_=_C529 ,C73_=_C535 ,\nC92_=_C114 ,C92_=_C115 ,C92_=_C116 ,C92_=_C117 ,C92_=_C118 ,C92_=_C119 ,\nC92_=_C120 ,C92_=_C121 ,C92_=_C122 ,C92_=_C124 ,C92_=_C125 ,C92_=_C126 ,\nC92_=_C127 ,C92_=_C128 ,C114_=_C115 ,C114_=_C116 ,C114_=_C117 ,C114_=_C118 ,\nC114_=_C119 ,C114_=_C120 ,C114_=_C121 ,C114_=_C122 ,C114_=_C124 ,C114_=_C125 ,\nC114_=_C126 ,C114_=_C127 ,C114_=_C128 ,C114_=_C167 ,C115_=_C116 ,C115_=_C117 ,\nC115_=_C118 ,C115_=_C119 ,C115_=_C120 ,C115_=_C121 ,C115_=_C122 ,C115_=_C124 ,\nC115_=_C125 ,C115_=_C126 ,C115_=_C127 ,C115_=_C128 ,C116_=_C117 ,C116_=_C118 ,\nC116_=_C119 ,C116_=_C120 ,C116_=_C121 ,C116_=_C122 ,C116_=_C124 ,C116_=_C125 ,\nC116_=_C126 ,C116_=_C127 ,C116_=_C128 ,C117_=_C118 ,C117_=_C119 ,C117_=_C120 ,\nC117_=_C121 ,C117_=_C122 ,C117_=_C124 ,C117_=_C125 ,C117_=_C126 ,C117_=_C127 ,\nC117_=_C128 ,C117_=_C342 ,C118_=_C119 ,C118_=_C120 ,C118_=_C121 ,C118_=_C122 ,\nC118_=_C124 ,C118_=_C125 ,C118_=_C126 ,C118_=_C127 ,C118_=_C128 ,C118_=_C395 ,\nC119_=_C120 ,C119_=_C121 ,C119_=_C122 ,C119_=_C124 ,C119_=_C125 ,C119_=_C126 ,\nC119_=_C127 ,C119_=_C128 ,C120_=_C121 ,C120_=_C122 ,C120_=_C124 ,C120_=_C125 ,\nC120_=_C126 ,C120_=_C127 ,C120_=_C128 ,C121_=_C122 ,C121_=_C124 ,C121_=_C125 ,\nC121_=_C126 ,C121_=_C127 ,C121_=_C128</w:t>
      </w:r>
    </w:p>
    <w:p>
      <w:pPr>
        <w:pStyle w:val="PreformattedText"/>
        <w:bidi w:val="0"/>
        <w:spacing w:before="0" w:after="0"/>
        <w:jc w:val="left"/>
        <w:rPr/>
      </w:pPr>
      <w:r>
        <w:rPr/>
        <w:t xml:space="preserve"> </w:t>
      </w:r>
      <w:r>
        <w:rPr/>
        <w:t>,C122_=_C124 ,C122_=_C125 ,C122_=_C126 ,\nC122_=_C127 ,C122_=_C128 ,C124_=_C125 ,C124_=_C126 ,C124_=_C127 ,C124_=_C128 ,\nC125_=_C126 ,C125_=_C127 ,C125_=_C128 ,C126_=_C127 ,C126_=_C128 ,C127_=_C128 ,\nC167_=_C209 ,C167_=_C268 ,C167_=_C318 ,C167_=_C342 ,C167_=_C361 ,C167_=_C395 ,\nC167_=_C419 ,C167_=_C427 ,C167_=_C446 ,C167_=_C487 ,C167_=_C511 ,C167_=_C529 ,\nC167_=_C535 ,C209_=_C268 ,C209_=_C318 ,C209_=_C342 ,C209_=_C361 ,C209_=_C395 ,\nC209_=_C419 ,C209_=_C427 ,C209_=_C446 ,C209_=_C487 ,C209_=_C511 ,C209_=_C529 ,\nC209_=_C535 ,C268_=_C318 ,C268_=_C342 ,C268_=_C361 ,C268_=_C395 ,C268_=_C419 ,\nC268_=_C427 ,C268_=_C446 ,C268_=_C487 ,C268_=_C511 ,C268_=_C529 ,C268_=_C535 ,\nC318_=_C342 ,C318_=_C361 ,C318_=_C395 ,C318_=_C419 ,C318_=_C427 ,C318_=_C446 ,\nC318_=_C487 ,C318_=_C511 ,C318_=_C529 ,C318_=_C535 ,C342_=_C361 ,C342_=_C395 ,\nC342_=_C419 ,C342_=_C427 ,C342_=_C446 ,C342_=_C487 ,C342_=_C511 ,C342_=_C529 ,\nC342_=_C535 ,C361_=_C395 ,C361_=_C419 ,C361_=_C427 ,C361_=_C446 ,C361_=_C487 ,\nC361_=_C511 ,C361_=_C529 ,C361_=_C535 ,C395_=_C419 ,C395_=_C427 ,C395_=_C446 ,\nC395_=_C487 ,C395_=_C511 ,C395_=_C529 ,C395_=_C535 ,C419_=_C427 ,C419_=_C446 ,\nC419_=_C487 ,C419_=_C511 ,C419_=_C529 ,C419_=_C535 ,C427_=_C446 ,C427_=_C487 ,\nC427_=_C511 ,C427_=_C529 ,C427_=_C535 ,C446_=_C487 ,C446_=_C511 ,C446_=_C529 ,\nC446_=_C535 ,C487_=_C511 ,C487_=_C529 ,C487_=_C535 ,C511_=_C529 ,C511_=_C535 ,\nC529_=_C535 ,"];68[shape=box, label="id:68 level: 5\n30: C12 C52 C63 C137 C164 \nC178 C196 C204 C220 C235 C248 \nC291 C348 C355 C356 C357 C358 \nC359 C360 C361 C362 C363 C364 \nC365 C366 C433 C463 C495 C506 \nC507 \n233: C12_=_C52( C12 C52 ) C12_=_C164( C12 C164 ) C12_=_C204( C12 C204 ) C12_=_C220( C12 C220 ) C12_=_C235( C12 C235 ) \nC12_=_C291( C12 C291 ) C12_=_C358( C12 C358 ) C12_=_C433( C12 C433 ) C12_=_C463( C12 C463 ) C12_=_C495( C12 C495 ) C12_=_C506( C12 C506 ) \nC12_=_C507( C12 C507 ) C52_=_C164( C52 C164 ) C52_=_C204( C52 C204 ) C52_=_C220( C52 C220 ) C52_=_C235( C52 C235 ) C52_=_C291( C52 C291 ) \nC52_=_C358( C52 C358 ) C52_=_C433( C52 C433 ) C52_=_C463( C52 C463 ) C52_=_C495( C52 C495 ) C52_=_C506( C52 C506 ) C52_=_C507( C52 C507 ) \nC63_=_C137( C63 C137 ) C63_=_C178( C63 C178 ) C63_=_C196( C63 C196 ) C63_=_C248( C63 C248 ) C63_=_C348( C63 C348 ) C63_=_C355( C63 C355 ) \nC63_=_C356( C63 C356 ) C63_=_C357( C63 C357 ) C63_=_C358( C63 C358 ) C63_=_C359( C63 C359 ) C63_=_C360( C63 C360 ) C63_=_C361( C63 C361 ) \nC63_=_C362( C63 C362 ) C63_=_C363( C63 C363 ) C63_=_C364( C63 C364 ) C63_=_C365( C63 C365 ) C63_=_C366( C63 C366 ) C137_=_C178( C137 C178 ) \nC137_=_C196( C137 C196 ) C137_=_C248( C137 C248 ) C137_=_C348( C137 C348 ) C137_=_C355( C137 C355 ) C137_=_C356( C137 C356 ) C137_=_C357( C137 C357 ) \nC137_=_C358( C137 C358 ) C137_=_C359( C137 C359 ) C137_=_C360( C137 C360 ) C137_=_C361( C137 C361 ) C137_=_C362( C137 C362 ) C137_=_C363( C137 C363 ) \nC137_=_C364( C137 C364 ) C137_=_C365( C137 C365 ) C137_=_C366( C137 C366 ) C164_=_C204( C164 C204 ) C164_=_C220( C164 C220 ) C164_=_C235( C164 C235 ) \nC164_=_C291( C164 C291 ) C164_=_C358( C164 C358 ) C164_=_C433( C164 C433 ) C164_=_C463( C164 C463 ) C164_=_C495( C164 C495 ) C164_=_C506( C164 C506 ) \nC164_=_C507( C164 C507 ) C178_=_C196( C178 C196 ) C178_=_C248( C178 C248 ) C178_=_C348( C178 C348 ) C178_=_C355( C178 C355 ) C178_=_C356( C178 C356 ) \nC178_=_C357( C178 C357 ) C178_=_C358( C178 C358 ) C178_=_C359( C178 C359 ) C178_=_C360( C178 C360 ) C178_=_C361( C178 C361 ) C178_=_C362( C178 C362 ) \nC178_=_C363( C178 C363 ) C178_=_C364( C178 C364 ) C178_=_C365( C178 C365 ) C178_=_C366( C178 C366 ) C196_=_C204( C196 C204 ) C196_=_C248( C196 C248 ) \nC196_=_C348( C196 C348 ) C196_=_C355( C196 C355 ) C196_=_C356( C196 C356 ) C196_=_C357( C196 C357 ) C196_=_C358( C196 C358 ) C196_=_C359( C196 C359 ) \nC196_=_C360( C196 C360 ) C196_=_C361( C196 C361 ) C196_=_C362( C196 C362 ) C196_=_C363( C196 C363 ) C196_=_C364( C196 C364 ) C196_=_C365( C196 C365 ) \nC196_=_C366( C196 C366 ) C204_=_C220( C204 C220 ) C204_=_C235( C204 C235 ) C204_=_C291( C204 C291 ) C204_=_C358( C204 C358 ) C204_=_C433( C204 C433 ) \nC204_=_C463( C204 C463 ) C204_=_C495( C204 C495 ) C204_=_C506( C204 C506 ) C204_=_C507( C204 C507 ) C220_=_C235( C220 C235 ) C220_=_C291( C220 C291 ) \nC220_=_C358( C220 C358 ) C220_=_C433( C220 C433 ) C220_=_C463( C220 C463 ) C220_=_C495( C220 C495 ) C220_=_C506( C220 C506 ) C220_=_C507( C220 C507 ) \nC235_=_C291( C235 C291 ) C235_=_C358( C235 C358 ) C235_=_C433( C235 C433 ) C235_=_C463( C235 C463 ) C235_=_C495( C235 C495 ) C235_=_C506( C235 C506 ) \nC235_=_C507( C235 C507 ) C248_=_C348( C248 C348 ) C248_=_C355( C248 C355 ) C248_=_C356( C248 C356 ) C248_=_C357( C248 C357 ) C248_=_C358( C248 C358 ) \nC248_=_C359( C248 C359 ) C248_=_C360( C248 C360 ) C248_=_C361( C248 C361 ) C248_=_C362( C248 C362 ) C248_=_C363( C248 C363 ) C248_=_C364( C248 C364 ) \nC248_=_C365( C248 C365 ) C248_=_C366( C248 C366 ) C291_=_C358( C291 C358 ) C291_=_C433( C291 C433 ) C291_=_C463( C291 C463 ) C291_=_C495( C291 C495 ) \nC291_=_C506( C291 C506 ) C291_=_C507( C291 C507 ) C348_=_C355( C348 C355 ) C348_=_C356( C348 C356 ) C348_=_C357( C348 C357 ) C348_=_C358( C348 C358 ) \nC348_=_C359( C348 C359 ) C348_=_C360( C348 C360 ) C348_=_C361( C348 C361 ) C348_=_C362( C348 C362 ) C348_=_C363( C348 C363 ) C348_=_C364( C348 C364 ) \nC348_=_C365( C348 C365 ) C348_=_C366( C348 C366 ) C355_=_C356( C355 C356 ) C355_=_C357( C355 C357 ) C355_=_C358( C355 C358 ) C355_=_C359( C355 C359 ) \nC355_=_C360( C355 C360 ) C355_=_C361( C355 C361 ) C355_=_C362( C355 C362 ) C355_=_C363( C355 C363 ) C355_=_C364( C355 C364 ) C355_=_C365( C355 C365 ) \nC355_=_C366( C355 C366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7_=_C366( C357 C366 ) C357_=_C433( C357 C433 ) C358_=_C359( C358 C359 ) C358_=_C360( C358 C360 ) C358_=_C361( C358 C361 ) \nC358_=_C362( C358 C362 ) C358_=_C363( C358 C363 ) C358_=_C364( C358 C364 ) C358_=_C365( C358 C365 ) C358_=_C366( C358 C366 ) C358_=_C433( C358 C433 ) \nC358_=_C463( C358 C463 ) C358_=_C495( C358 C495 ) C358_=_C506( C358 C506 ) C358_=_C507( C358 C507 ) C359_=_C360( C359 C360 ) C359_=_C361( C359 C361 ) \nC359_=_C362( C359 C362 ) C359_=_C363( C359 C363 ) C359_=_C364( C359 C364 ) C359_=_C365( C359 C365 ) C359_=_C366( C359 C366 ) C360_=_C361( C360 C361 ) \nC360_=_C362( C360 C362 ) C360_=_C363( C360 C363 ) C360_=_C364( C360 C364 ) C360_=_C365( C360 C365 ) C360_=_C366( C360 C366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5_=_C366( C365 C366 ) C433_=_C463( C433 C463 ) C433_=_C495( C433 C495 ) C433_=_C506( C433 C506 ) C433_=_C507( C433 C507 ) \nC463_=_C495( C463 C495 ) C463_=_C506( C463 C506 ) C463_=_C507( C463 C507 ) C495_=_C506( C495 C506 ) C495_=_C507( C495 C507 ) C506_=_C507( C506 C507 ) "];60-&gt;68[label="29: C12 C52 C63 C137 C164 \nC178 C196 C204 C220 C235 C248 \nC291 C348 C355 C356 C357 C359 \nC360 C361 C362 C363 C364 C365 \nC366 C433 C463 C495 C506 C507 \n204: C12_=_C52 ,C12_=_C164 ,C12_=_C204 ,C12_=_C220 ,C12_=_C235 ,\nC12_=_C291 ,C12_=_C433 ,C12_=_C463 ,C12_=_C495 ,C12_=_C506 ,C12_=_C507 ,\nC52_=_C164 ,C52_=_C204 ,C52_=_C220 ,C52_=_C235 ,C52_=_C291 ,C52_=_C433 ,\nC52_=_C463 ,C52_=_C495 ,C52_=_C506 ,C52_=_C507 ,C63_=_C137 ,C63_=_C178 ,\nC63_=_C196 ,C63_=_C248 ,C63_=_C348 ,C63_=_C355 ,C63_=_C356 ,C63_=_C357 ,\nC63_=_C359 ,C63_=_C360 ,C63_=_C361 ,C63_=_C362 ,C63_=_C363 ,C63_=_C364 ,\nC63_=_C365 ,C63_=_C366 ,C137_=_C178 ,C137_=_C196 ,C137_=_C248 ,C137_=_C348 ,\nC137_=_C355 ,C137_=_C356 ,C137_=_C357 ,C137_=_C359 ,C137_=_C360 ,C137_=_C361 ,\nC137_=_C362 ,C137_=_C363 ,C137_=_C364 ,C137_=_C365 ,C137_=_C366 ,C164_=_C204 ,\nC164_=_C220 ,C164_=_C235 ,C164_=_C291 ,C164_=_C433 ,C164_=_C463 ,C164_=_C495 ,\nC164_=_C506 ,C164_=_C507 ,C178_=_C196 ,C178_=_C248 ,C178_=_C348 ,C178_=_C355 ,\nC178_=_C356 ,C178_=_C357 ,C178_=_C359 ,C178_=_C360 ,C178_=_C361 ,C178_=_C362 ,\nC178_=_C363 ,C178_=_C364 ,C178_=_C365 ,C178_=_C366 ,C196_=_C204 ,C196_=_C248 ,\nC196_=_C348 ,C196_=_C355 ,C196_=_C356 ,C196_=_C357 ,C196_=_C359 ,C196_=_C360 ,\nC196_=_C361 ,C196_=_C362 ,C196_=_C363 ,C196_=_C364 ,C196_=_C365 ,C196_=_C366 ,\nC204_=_C220 ,C204_=_C235 ,C204_=_C291 ,C204_=_C433 ,C204_=_C463 ,C204_=_C495 ,\nC204_=_C506 ,C204_=_C507 ,C220_=_C235 ,C220_=_C291 ,C220_=_C433 ,C220_=_C463 ,\nC220_=_C495 ,C220_=_C506 ,C220_=_C507 ,C235_=_C291 ,C235_=_C433 ,C235_=_C463 ,\nC235_=_C495 ,C235_=_C506 ,C235_=_C507 ,C248_=_C348 ,C248_=_C355 ,C248_=_C356 ,\nC248_=_C357 ,C248_=_C359 ,C248_=_C360 ,C248_=_C361 ,C248_=_C362 ,C248_=_C363 ,\nC248_=_C364 ,C248_=_C365 ,C248_=_C366 ,C291_=_C433 ,C291_=_C463 ,C291_=_C495 ,\nC291_=_C506 ,C291_=_C507 ,C348_=_C355 ,C348_=_C356 ,C348_=_C357 ,C348_=_C359 ,\nC348_=_C360 ,C348_=_C361 ,C348_=_C362 ,C348_=_C363 ,C348_=_C364 ,C348_=_C365 ,\nC348_=_C366 ,C355_=_C356 ,C355_=_C357 ,C355_=_C359 ,C355_=_C360 ,C355_=_C361 ,\nC355_=_C362 ,C355_=_C363 ,C355_=_C364 ,C355_=_C365 ,C355_=_C366 ,C356_=_C357 ,\nC356_=_C359 ,C356_=_C360 ,C356_=_C361 ,C356_=_C362 ,C356_=_C363 ,C356_=_C364 ,\nC356_=_C365 ,C356_=_C366 ,C357_=_C359 ,C357_=_C360 ,C357_=_C361 ,C357_=_C362 ,\nC357_=_C363 ,C357_=_C364 ,C357_=_C365 ,C357_=_C366 ,C357_=_C433 ,C359_=_C360 ,\nC359_=_C361 ,C359_=_C362 ,C359_=_C363 ,C359_=_C364 ,C359_=_C365 ,C359_=_C366 ,\nC360_=_C361</w:t>
      </w:r>
    </w:p>
    <w:p>
      <w:pPr>
        <w:pStyle w:val="PreformattedText"/>
        <w:bidi w:val="0"/>
        <w:spacing w:before="0" w:after="0"/>
        <w:jc w:val="left"/>
        <w:rPr/>
      </w:pPr>
      <w:r>
        <w:rPr/>
        <w:t xml:space="preserve"> </w:t>
      </w:r>
      <w:r>
        <w:rPr/>
        <w:t>,C360_=_C362 ,C360_=_C363 ,C360_=_C364 ,C360_=_C365 ,C360_=_C366 ,\nC361_=_C362 ,C361_=_C363 ,C361_=_C364 ,C361_=_C365 ,C361_=_C366 ,C362_=_C363 ,\nC362_=_C364 ,C362_=_C365 ,C362_=_C366 ,C363_=_C364 ,C363_=_C365 ,C363_=_C366 ,\nC364_=_C365 ,C364_=_C366 ,C365_=_C366 ,C433_=_C463 ,C433_=_C495 ,C433_=_C506 ,\nC433_=_C507 ,C463_=_C495 ,C463_=_C506 ,C463_=_C507 ,C495_=_C506 ,C495_=_C507 ,\nC506_=_C507 ,"];69[shape=box, label="id:69 level: 5\n33: C47 C103 C139 C150 C244 \nC263 C277 C288 C333 C346 C350 \nC365 C372 C389 C411 C444 C445 \nC446 C447 C448 C449 C450 C451 \nC452 C470 C521 C534 C546 C548 \nC550 C554 C557 C558 \n276: C47_=_C103( C47 C103 ) C47_=_C139( C47 C139 ) C47_=_C263( C47 C263 ) C47_=_C277( C47 C277 ) C47_=_C288( C47 C288 ) \nC47_=_C350( C47 C350 ) C47_=_C389( C47 C389 ) C47_=_C444( C47 C444 ) C47_=_C445( C47 C445 ) C47_=_C446( C47 C446 ) C47_=_C447( C47 C447 ) \nC47_=_C448( C47 C448 ) C47_=_C449( C47 C449 ) C47_=_C450( C47 C450 ) C47_=_C451( C47 C451 ) C47_=_C452( C47 C452 ) C103_=_C139( C103 C139 ) \nC103_=_C263( C103 C263 ) C103_=_C277( C103 C277 ) C103_=_C288( C103 C288 ) C103_=_C350( C103 C350 ) C103_=_C389( C103 C389 ) C103_=_C444( C103 C444 ) \nC103_=_C445( C103 C445 ) C103_=_C446( C103 C446 ) C103_=_C447( C103 C447 ) C103_=_C448( C103 C448 ) C103_=_C449( C103 C449 ) C103_=_C450( C103 C450 ) \nC103_=_C451( C103 C451 ) C103_=_C452( C103 C452 ) C139_=_C150( C139 C150 ) C139_=_C263( C139 C263 ) C139_=_C277( C139 C277 ) C139_=_C288( C139 C288 ) \nC139_=_C350( C139 C350 ) C139_=_C389( C139 C389 ) C139_=_C444( C139 C444 ) C139_=_C445( C139 C445 ) C139_=_C446( C139 C446 ) C139_=_C447( C139 C447 ) \nC139_=_C448( C139 C448 ) C139_=_C449( C139 C449 ) C139_=_C450( C139 C450 ) C139_=_C451( C139 C451 ) C139_=_C452( C139 C452 ) C150_=_C244( C150 C244 ) \nC150_=_C333( C150 C333 ) C150_=_C346( C150 C346 ) C150_=_C365( C150 C365 ) C150_=_C372( C150 C372 ) C150_=_C411( C150 C411 ) C150_=_C452( C150 C452 ) \nC150_=_C470( C150 C470 ) C150_=_C521( C150 C521 ) C150_=_C534( C150 C534 ) C150_=_C546( C150 C546 ) C150_=_C548( C150 C548 ) C150_=_C550( C150 C550 ) \nC150_=_C554( C150 C554 ) C150_=_C557( C150 C557 ) C150_=_C558( C150 C558 ) C244_=_C333( C244 C333 ) C244_=_C346( C244 C346 ) C244_=_C365( C244 C365 ) \nC244_=_C372( C244 C372 ) C244_=_C411( C244 C411 ) C244_=_C452( C244 C452 ) C244_=_C470( C244 C470 ) C244_=_C521( C244 C521 ) C244_=_C534( C244 C534 ) \nC244_=_C546( C244 C546 ) C244_=_C548( C244 C548 ) C244_=_C550( C244 C550 ) C244_=_C554( C244 C554 ) C244_=_C557( C244 C557 ) C244_=_C558( C244 C558 ) \nC263_=_C277( C263 C277 ) C263_=_C288( C263 C288 ) C263_=_C350( C263 C350 ) C263_=_C389( C263 C389 ) C263_=_C444( C263 C444 ) C263_=_C445( C263 C445 ) \nC263_=_C446( C263 C446 ) C263_=_C447( C263 C447 ) C263_=_C448( C263 C448 ) C263_=_C449( C263 C449 ) C263_=_C450( C263 C450 ) C263_=_C451( C263 C451 ) \nC263_=_C452( C263 C452 ) C277_=_C288( C277 C288 ) C277_=_C350( C277 C350 ) C277_=_C389( C277 C389 ) C277_=_C444( C277 C444 ) C277_=_C445( C277 C445 ) \nC277_=_C446( C277 C446 ) C277_=_C447( C277 C447 ) C277_=_C448( C277 C448 ) C277_=_C449( C277 C449 ) C277_=_C450( C277 C450 ) C277_=_C451( C277 C451 ) \nC277_=_C452( C277 C452 ) C288_=_C350( C288 C350 ) C288_=_C389( C288 C389 ) C288_=_C444( C288 C444 ) C288_=_C445( C288 C445 ) C288_=_C446( C288 C446 ) \nC288_=_C447( C288 C447 ) C288_=_C448( C288 C448 ) C288_=_C449( C288 C449 ) C288_=_C450( C288 C450 ) C288_=_C451( C288 C451 ) C288_=_C452( C288 C452 ) \nC333_=_C346( C333 C346 ) C333_=_C365( C333 C365 ) C333_=_C372( C333 C372 ) C333_=_C411( C333 C411 ) C333_=_C452( C333 C452 ) C333_=_C470( C333 C470 ) \nC333_=_C521( C333 C521 ) C333_=_C534( C333 C534 ) C333_=_C546( C333 C546 ) C333_=_C548( C333 C548 ) C333_=_C550( C333 C550 ) C333_=_C554( C333 C554 ) \nC333_=_C557( C333 C557 ) C333_=_C558( C333 C558 ) C346_=_C365( C346 C365 ) C346_=_C372( C346 C372 ) C346_=_C411( C346 C411 ) C346_=_C452( C346 C452 ) \nC346_=_C470( C346 C470 ) C346_=_C521( C346 C521 ) C346_=_C534( C346 C534 ) C346_=_C546( C346 C546 ) C346_=_C548( C346 C548 ) C346_=_C550( C346 C550 ) \nC346_=_C554( C346 C554 ) C346_=_C557( C346 C557 ) C346_=_C558( C346 C558 ) C350_=_C389( C350 C389 ) C350_=_C444( C350 C444 ) C350_=_C445( C350 C445 ) \nC350_=_C446( C350 C446 ) C350_=_C447( C350 C447 ) C350_=_C448( C350 C448 ) C350_=_C449( C350 C449 ) C350_=_C450( C350 C450 ) C350_=_C451( C350 C451 ) \nC350_=_C452( C350 C452 ) C365_=_C372( C365 C372 ) C365_=_C411( C365 C411 ) C365_=_C452( C365 C452 ) C365_=_C470( C365 C470 ) C365_=_C521( C365 C521 ) \nC365_=_C534( C365 C534 ) C365_=_C546( C365 C546 ) C365_=_C548( C365 C548 ) C365_=_C550( C365 C550 ) C365_=_C554( C365 C554 ) C365_=_C557( C365 C557 ) \nC365_=_C558( C365 C558 ) C372_=_C411( C372 C411 ) C372_=_C452( C372 C452 ) C372_=_C470( C372 C470 ) C372_=_C521( C372 C521 ) C372_=_C534( C372 C534 ) \nC372_=_C546( C372 C546 ) C372_=_C548( C372 C548 ) C372_=_C550( C372 C550 ) C372_=_C554( C372 C554 ) C372_=_C557( C372 C557 ) C372_=_C558( C372 C558 ) \nC389_=_C444( C389 C444 ) C389_=_C445( C389 C445 ) C389_=_C446( C389 C446 ) C389_=_C447( C389 C447 ) C389_=_C448( C389 C448 ) C389_=_C449( C389 C449 ) \nC389_=_C450( C389 C450 ) C389_=_C451( C389 C451 ) C389_=_C452( C389 C452 ) C411_=_C452( C411 C452 ) C411_=_C470( C411 C470 ) C411_=_C521( C411 C521 ) \nC411_=_C534( C411 C534 ) C411_=_C546( C411 C546 ) C411_=_C548( C411 C548 ) C411_=_C550( C411 C550 ) C411_=_C554( C411 C554 ) C411_=_C557( C411 C557 ) \nC411_=_C558( C411 C558 ) C444_=_C445( C444 C445 ) C444_=_C446( C444 C446 ) C444_=_C447( C444 C447 ) C444_=_C448( C444 C448 ) C444_=_C449( C444 C449 ) \nC444_=_C450( C444 C450 ) C444_=_C451( C444 C451 ) C444_=_C452( C444 C452 ) C445_=_C446( C445 C446 ) C445_=_C447( C445 C447 ) C445_=_C448( C445 C448 ) \nC445_=_C449( C445 C449 ) C445_=_C450( C445 C450 ) C445_=_C451( C445 C451 ) C445_=_C452( C445 C452 ) C445_=_C534( C445 C534 ) C446_=_C447( C446 C447 ) \nC446_=_C448( C446 C448 ) C446_=_C449( C446 C449 ) C446_=_C450( C446 C450 ) C446_=_C451( C446 C451 ) C446_=_C452( C446 C452 ) C447_=_C448( C447 C448 ) \nC447_=_C449( C447 C449 ) C447_=_C450( C447 C450 ) C447_=_C451( C447 C451 ) C447_=_C452( C447 C452 ) C448_=_C449( C448 C449 ) C448_=_C450( C448 C450 ) \nC448_=_C451( C448 C451 ) C448_=_C452( C448 C452 ) C449_=_C450( C449 C450 ) C449_=_C451( C449 C451 ) C449_=_C452( C449 C452 ) C449_=_C546( C449 C546 ) \nC450_=_C451( C450 C451 ) C450_=_C452( C450 C452 ) C450_=_C554( C450 C554 ) C451_=_C452( C451 C452 ) C452_=_C470( C452 C470 ) C452_=_C521( C452 C521 ) \nC452_=_C534( C452 C534 ) C452_=_C546( C452 C546 ) C452_=_C548( C452 C548 ) C452_=_C550( C452 C550 ) C452_=_C554( C452 C554 ) C452_=_C557( C452 C557 ) \nC452_=_C558( C452 C558 ) C470_=_C521( C470 C521 ) C470_=_C534( C470 C534 ) C470_=_C546( C470 C546 ) C470_=_C548( C470 C548 ) C470_=_C550( C470 C550 ) \nC470_=_C554( C470 C554 ) C470_=_C557( C470 C557 ) C470_=_C558( C470 C558 ) C521_=_C534( C521 C534 ) C521_=_C546( C521 C546 ) C521_=_C548( C521 C548 ) \nC521_=_C550( C521 C550 ) C521_=_C554( C521 C554 ) C521_=_C557( C521 C557 ) C521_=_C558( C521 C558 ) C534_=_C546( C534 C546 ) C534_=_C548( C534 C548 ) \nC534_=_C550( C534 C550 ) C534_=_C554( C534 C554 ) C534_=_C557( C534 C557 ) C534_=_C558( C534 C558 ) C546_=_C548( C546 C548 ) C546_=_C550( C546 C550 ) \nC546_=_C554( C546 C554 ) C546_=_C557( C546 C557 ) C546_=_C558( C546 C558 ) C548_=_C550( C548 C550 ) C548_=_C554( C548 C554 ) C548_=_C557( C548 C557 ) \nC548_=_C558( C548 C558 ) C550_=_C554( C550 C554 ) C550_=_C557( C550 C557 ) C550_=_C558( C550 C558 ) C554_=_C557( C554 C557 ) C554_=_C558( C554 C558 ) \nC557_=_C558( C557 C558 ) "];60-&gt;69[label="32: C47 C103 C139 C150 C244 \nC263 C277 C288 C333 C346 C350 \nC365 C372 C389 C411 C444 C445 \nC446 C447 C448 C449 C450 C451 \nC470 C521 C534 C546 C548 C550 \nC554 C557 C558 \n244: C47_=_C103 ,C47_=_C139 ,C47_=_C263 ,C47_=_C277 ,C47_=_C288 ,\nC47_=_C350 ,C47_=_C389 ,C47_=_C444 ,C47_=_C445 ,C47_=_C446 ,C47_=_C447 ,\nC47_=_C448 ,C47_=_C449 ,C47_=_C450 ,C47_=_C451 ,C103_=_C139 ,C103_=_C263 ,\nC103_=_C277 ,C103_=_C288 ,C103_=_C350 ,C103_=_C389 ,C103_=_C444 ,C103_=_C445 ,\nC103_=_C446 ,C103_=_C447 ,C103_=_C448 ,C103_=_C449 ,C103_=_C450 ,C103_=_C451 ,\nC139_=_C150 ,C139_=_C263 ,C139_=_C277 ,C139_=_C288 ,C139_=_C350 ,C139_=_C389 ,\nC139_=_C444 ,C139_=_C445 ,C139_=_C446 ,C139_=_C447 ,C139_=_C448 ,C139_=_C449 ,\nC139_=_C450 ,C139_=_C451 ,C150_=_C244 ,C150_=_C333 ,C150_=_C346 ,C150_=_C365 ,\nC150_=_C372 ,C150_=_C411 ,C150_=_C470 ,C150_=_C521 ,C150_=_C534 ,C150_=_C546 ,\nC150_=_C548 ,C150_=_C550 ,C150_=_C554 ,C150_=_C557 ,C150_=_C558 ,C244_=_C333 ,\nC244_=_C346 ,C244_=_C365 ,C244_=_C372 ,C244_=_C411 ,C244_=_C470 ,C244_=_C521 ,\nC244_=_C534 ,C244_=_C546 ,C244_=_C548 ,C244_=_C550 ,C244_=_C554 ,C244_=_C557 ,\nC244_=_C558 ,C263_=_C277 ,C263_=_C288 ,C263_=_C350 ,C263_=_C389 ,C263_=_C444 ,\nC263_=_C445 ,C263_=_C446 ,C263_=_C447 ,C263_=_C448 ,C263_=_C449 ,C263_=_C450 ,\nC263_=_C451 ,C277_=_C288 ,C277_=_C350 ,C277_=_C389 ,C277_=_C444 ,C277_=_C445 ,\nC277_=_C446 ,C277_=_C447 ,C277_=_C448 ,C277_=_C449 ,C277_=_C450 ,C277_=_C451 ,\nC288_=_C350 ,C288_=_C389 ,C288_=_C444 ,C288_=_C445 ,C288_=_C446 ,C288_=_C447 ,\nC288_=_C448 ,C288_=_C449 ,C288_=_C450 ,C288_=_C451 ,C333_=_C346 ,C333_=_C365 ,\nC333_=_C372 ,C333_=_C411 ,C333_=_C470 ,C333_=_C521 ,C333_=_C534 ,C333_=_C546 ,\nC333_=_C548 ,C333_=_C550 ,C333_=_C554 ,C333_=_C557 ,C333_=_C558 ,C346_=_C365 ,\nC346_=_C372 ,C346_=_C411 ,C346_=_C470 ,C346_=_C521 ,C346_=_C534 ,C346_=_C546 ,\nC346_=_C548 ,C346_=_C550 ,C346_=_C554 ,C346_=_C557 ,C346_=_C558 ,C350_=_C389 ,\nC350_=_C444 ,C350_=_C445 ,C350_=_C446 ,C350_=_C447 ,C350_=_C448 ,C350_=_C449 ,\nC350_=_C450 ,C350_=_C451 ,C365_=_C372 ,C365_=_C411 ,C365_=_C470 ,C365_=_C521 ,\nC365_=_C534 ,C365_=_C546 ,C365_=_C548 ,C365_=_C550 ,C365_=_C554 ,C365_=_C557 ,\nC365_=_C558 ,C372_=_C411 ,C372_=_C470 ,C372_=_C521 ,C372_=_C534 ,C372_=_C546 ,\nC372_=_C548 ,C372_=_C550 ,C372_=_C554 ,C372_=_C557 ,C372_=_C558 ,C389_=_C444</w:t>
      </w:r>
    </w:p>
    <w:p>
      <w:pPr>
        <w:pStyle w:val="PreformattedText"/>
        <w:bidi w:val="0"/>
        <w:spacing w:before="0" w:after="0"/>
        <w:jc w:val="left"/>
        <w:rPr/>
      </w:pPr>
      <w:r>
        <w:rPr/>
        <w:t xml:space="preserve"> </w:t>
      </w:r>
      <w:r>
        <w:rPr/>
        <w:t>,\nC389_=_C445 ,C389_=_C446 ,C389_=_C447 ,C389_=_C448 ,C389_=_C449 ,C389_=_C450 ,\nC389_=_C451 ,C411_=_C470 ,C411_=_C521 ,C411_=_C534 ,C411_=_C546 ,C411_=_C548 ,\nC411_=_C550 ,C411_=_C554 ,C411_=_C557 ,C411_=_C558 ,C444_=_C445 ,C444_=_C446 ,\nC444_=_C447 ,C444_=_C448 ,C444_=_C449 ,C444_=_C450 ,C444_=_C451 ,C445_=_C446 ,\nC445_=_C447 ,C445_=_C448 ,C445_=_C449 ,C445_=_C450 ,C445_=_C451 ,C445_=_C534 ,\nC446_=_C447 ,C446_=_C448 ,C446_=_C449 ,C446_=_C450 ,C446_=_C451 ,C447_=_C448 ,\nC447_=_C449 ,C447_=_C450 ,C447_=_C451 ,C448_=_C449 ,C448_=_C450 ,C448_=_C451 ,\nC449_=_C450 ,C449_=_C451 ,C449_=_C546 ,C450_=_C451 ,C450_=_C554 ,C470_=_C521 ,\nC470_=_C534 ,C470_=_C546 ,C470_=_C548 ,C470_=_C550 ,C470_=_C554 ,C470_=_C557 ,\nC470_=_C558 ,C521_=_C534 ,C521_=_C546 ,C521_=_C548 ,C521_=_C550 ,C521_=_C554 ,\nC521_=_C557 ,C521_=_C558 ,C534_=_C546 ,C534_=_C548 ,C534_=_C550 ,C534_=_C554 ,\nC534_=_C557 ,C534_=_C558 ,C546_=_C548 ,C546_=_C550 ,C546_=_C554 ,C546_=_C557 ,\nC546_=_C558 ,C548_=_C550 ,C548_=_C554 ,C548_=_C557 ,C548_=_C558 ,C550_=_C554 ,\nC550_=_C557 ,C550_=_C558 ,C554_=_C557 ,C554_=_C558 ,C557_=_C558 ,"];70[shape=box, label="id:70 level: 5\n35: C6 C16 C17 C18 C19 \nC20 C21 C22 C23 C24 C25 \nC26 C27 C28 C29 C30 C31 \nC32 C33 C42 C136 C176 C229 \nC246 C261 C325 C326 C327 C328 \nC329 C330 C331 C332 C333 C334 \n311: C6_=_C22( C6 C22 ) C6_=_C42( C6 C42 ) C6_=_C136( C6 C136 ) C6_=_C176( C6 C176 ) C6_=_C229( C6 C229 ) \nC6_=_C246( C6 C246 ) C6_=_C261( C6 C261 ) C6_=_C325( C6 C325 ) C6_=_C326( C6 C326 ) C6_=_C327( C6 C327 ) C6_=_C328( C6 C328 ) \nC6_=_C329( C6 C329 ) C6_=_C330( C6 C330 ) C6_=_C331( C6 C331 ) C6_=_C332( C6 C332 ) C6_=_C333( C6 C333 ) C6_=_C334( C6 C334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229( C17 C22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246( C18 C246 ) C19_=_C20( C19 C20 ) C19_=_C21( C19 C21 ) C19_=_C22( C19 C22 ) C19_=_C23( C19 C23 ) \nC19_=_C24( C19 C24 ) C19_=_C25( C19 C25 ) C19_=_C26( C19 C26 ) C19_=_C27( C19 C27 ) C19_=_C28( C19 C28 ) C19_=_C29( C19 C29 ) \nC19_=_C30( C19 C30 ) C19_=_C31( C19 C31 ) C19_=_C32( C19 C32 ) C19_=_C33( C19 C33 ) C19_=_C261( C19 C261 ) C20_=_C21( C20 C21 ) \nC20_=_C22( C20 C22 ) C20_=_C23( C20 C23 ) C20_=_C24( C20 C24 ) C20_=_C25( C20 C25 ) C20_=_C26( C20 C26 ) C20_=_C27( C20 C27 ) \nC20_=_C28( C20 C28 ) C20_=_C29( C20 C29 ) C20_=_C30( C20 C30 ) C20_=_C31( C20 C31 ) C20_=_C32( C20 C32 ) C20_=_C33( C20 C33 ) \nC21_=_C22( C21 C22 ) C21_=_C23( C21 C23 ) C21_=_C24( C21 C24 ) C21_=_C25( C21 C25 ) C21_=_C26( C21 C26 ) C21_=_C27( C21 C27 ) \nC21_=_C28( C21 C28 ) C21_=_C29( C21 C29 ) C21_=_C30( C21 C30 ) C21_=_C31( C21 C31 ) C21_=_C32( C21 C32 ) C21_=_C33( C21 C33 ) \nC22_=_C23( C22 C23 ) C22_=_C24( C22 C24 ) C22_=_C25( C22 C25 ) C22_=_C26( C22 C26 ) C22_=_C27( C22 C27 ) C22_=_C28( C22 C28 ) \nC22_=_C29( C22 C29 ) C22_=_C30( C22 C30 ) C22_=_C31( C22 C31 ) C22_=_C32( C22 C32 ) C22_=_C33( C22 C33 ) C22_=_C42( C22 C42 ) \nC22_=_C136( C22 C136 ) C22_=_C176( C22 C176 ) C22_=_C229( C22 C229 ) C22_=_C246( C22 C246 ) C22_=_C261( C22 C261 ) C22_=_C325( C22 C325 ) \nC22_=_C326( C22 C326 ) C22_=_C327( C22 C327 ) C22_=_C328( C22 C328 ) C22_=_C329( C22 C329 ) C22_=_C330( C22 C330 ) C22_=_C331( C22 C331 ) \nC22_=_C332( C22 C332 ) C22_=_C333( C22 C333 ) C22_=_C334( C22 C334 ) C23_=_C24( C23 C24 ) C23_=_C25( C23 C25 ) C23_=_C26( C23 C26 ) \nC23_=_C27( C23 C27 ) C23_=_C28( C23 C28 ) C23_=_C29( C23 C29 ) C23_=_C30( C23 C30 ) C23_=_C31( C23 C31 ) C23_=_C32( C23 C32 ) \nC23_=_C33( C23 C33 ) C24_=_C25( C24 C25 ) C24_=_C26( C24 C26 ) C24_=_C27( C24 C27 ) C24_=_C28( C24 C28 ) C24_=_C29( C24 C29 ) \nC24_=_C30( C24 C30 ) C24_=_C31( C24 C31 ) C24_=_C32( C24 C32 ) C24_=_C33( C24 C33 ) C25_=_C26( C25 C26 ) C25_=_C27( C25 C27 ) \nC25_=_C28( C25 C28 ) C25_=_C29( C25 C29 ) C25_=_C30( C25 C30 ) C25_=_C31( C25 C31 ) C25_=_C32( C25 C32 ) C25_=_C33( C25 C33 ) \nC26_=_C27( C26 C27 ) C26_=_C28( C26 C28 ) C26_=_C29( C26 C29 ) C26_=_C30( C26 C30 ) C26_=_C31( C26 C31 ) C26_=_C32( C26 C32 ) \nC26_=_C33( C26 C33 ) C27_=_C28( C27 C28 ) C27_=_C29( C27 C29 ) C27_=_C30( C27 C30 ) C27_=_C31( C27 C31 ) C27_=_C32( C27 C32 ) \nC27_=_C33( C27 C33 ) C28_=_C29( C28 C29 ) C28_=_C30( C28 C30 ) C28_=_C31( C28 C31 ) C28_=_C32( C28 C32 ) C28_=_C33( C28 C33 ) \nC29_=_C30( C29 C30 ) C29_=_C31( C29 C31 ) C29_=_C32( C29 C32 ) C29_=_C33( C29 C33 ) C30_=_C31( C30 C31 ) C30_=_C32( C30 C32 ) \nC30_=_C33( C30 C33 ) C30_=_C328( C30 C328 ) C31_=_C32( C31 C32 ) C31_=_C33( C31 C33 ) C32_=_C33( C32 C33 ) C32_=_C332( C32 C332 ) \nC42_=_C136( C42 C136 ) C42_=_C176( C42 C176 ) C42_=_C229( C42 C229 ) C42_=_C246( C42 C246 ) C42_=_C261( C42 C261 ) C42_=_C325( C42 C325 ) \nC42_=_C326( C42 C326 ) C42_=_C327( C42 C327 ) C42_=_C328( C42 C328 ) C42_=_C329( C42 C329 ) C42_=_C330( C42 C330 ) C42_=_C331( C42 C331 ) \nC42_=_C332( C42 C332 ) C42_=_C333( C42 C333 ) C42_=_C334( C42 C334 ) C136_=_C176( C136 C176 ) C136_=_C229( C136 C229 ) C136_=_C246( C136 C246 ) \nC136_=_C261( C136 C261 ) C136_=_C325( C136 C325 ) C136_=_C326( C136 C326 ) C136_=_C327( C136 C327 ) C136_=_C328( C136 C328 ) C136_=_C329( C136 C329 ) \nC136_=_C330( C136 C330 ) C136_=_C331( C136 C331 ) C136_=_C332( C136 C332 ) C136_=_C333( C136 C333 ) C136_=_C334( C136 C334 ) C176_=_C229( C176 C229 ) \nC176_=_C246( C176 C246 ) C176_=_C261( C176 C261 ) C176_=_C325( C176 C325 ) C176_=_C326( C176 C326 ) C176_=_C327( C176 C327 ) C176_=_C328( C176 C328 ) \nC176_=_C329( C176 C329 ) C176_=_C330( C176 C330 ) C176_=_C331( C176 C331 ) C176_=_C332( C176 C332 ) C176_=_C333( C176 C333 ) C176_=_C334( C176 C334 ) \nC229_=_C246( C229 C246 ) C229_=_C261( C229 C261 ) C229_=_C325( C229 C325 ) C229_=_C326( C229 C326 ) C229_=_C327( C229 C327 ) C229_=_C328( C229 C328 ) \nC229_=_C329( C229 C329 ) C229_=_C330( C229 C330 ) C229_=_C331( C229 C331 ) C229_=_C332( C229 C332 ) C229_=_C333( C229 C333 ) C229_=_C334( C229 C334 ) \nC246_=_C261( C246 C261 ) C246_=_C325( C246 C325 ) C246_=_C326( C246 C326 ) C246_=_C327( C246 C327 ) C246_=_C328( C246 C328 ) C246_=_C329( C246 C329 ) \nC246_=_C330( C246 C330 ) C246_=_C331( C246 C331 ) C246_=_C332( C246 C332 ) C246_=_C333( C246 C333 ) C246_=_C334( C246 C334 ) C261_=_C325( C261 C325 ) \nC261_=_C326( C261 C326 ) C261_=_C327( C261 C327 ) C261_=_C328( C261 C328 ) C261_=_C329( C261 C329 ) C261_=_C330( C261 C330 ) C261_=_C331( C261 C331 ) \nC261_=_C332( C261 C332 ) C261_=_C333( C261 C333 ) C261_=_C334( C261 C334 ) C325_=_C326( C325 C326 ) C325_=_C327( C325 C327 ) C325_=_C328( C325 C328 ) \nC325_=_C329( C325 C329 ) C325_=_C330( C325 C330 ) C325_=_C331( C325 C331 ) C325_=_C332( C325 C332 ) C325_=_C333( C325 C333 ) C325_=_C334( C325 C334 ) \nC326_=_C327( C326 C327 ) C326_=_C328( C326 C328 ) C326_=_C329( C326 C329 ) C326_=_C330( C326 C330 ) C326_=_C331( C326 C331 ) C326_=_C332( C326 C332 ) \nC326_=_C333( C326 C333 ) C326_=_C334( C326 C334 ) C327_=_C328( C327 C328 ) C327_=_C329( C327 C329 ) C327_=_C330( C327 C330 ) C327_=_C331( C327 C331 ) \nC327_=_C332( C327 C332 ) C327_=_C333( C327 C333 ) C327_=_C334( C327 C334 ) C328_=_C329( C328 C329 ) C328_=_C330( C328 C330 ) C328_=_C331( C328 C331 ) \nC328_=_C332( C328 C332 ) C328_=_C333( C328 C333 ) C328_=_C334( C328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3_=_C334( C333 C334 ) "];61-&gt;70[label="34: C6 C16 C17 C18 C19 \nC20 C21 C23 C24 C25 C26 \nC27 C28 C29 C30 C31 C32 \nC33 C42 C136 C176 C229 C246 \nC261 C325 C326 C327 C328 C329 \nC330 C331 C332 C333 C334 \n277: C6_=_C42 ,C6_=_C136 ,C6_=_C176 ,C6_=_C229 ,C6_=_C246 ,\nC6_=_C261 ,C6_=_C325 ,C6_=_C326 ,C6_=_C327 ,C6_=_C328 ,C6_=_C329 ,\nC6_=_C330 ,C6_=_C331 ,C6_=_C332 ,C6_=_C333 ,C6_=_C334 ,C16_=_C17 ,\nC16_=_C18 ,C16_=_C19 ,C16_=_C20 ,C16_=_C21 ,C16_=_C23 ,C16_=_C24 ,\nC16_=_C25 ,C16_=_C26 ,C16_=_C27 ,C16_=_C28 ,C16_=_C29 ,C16_=_C30 ,\nC16_=_C31 ,C16_=_C32 ,C16_=_C33 ,C17_=_C18 ,C17_=_C19 ,C17_=_C20 ,\nC17_=_C21 ,C17_=_C23 ,C17_=_C24 ,C17_=_C25 ,C17_=_C26 ,C17_=_C27 ,\nC17_=_C28 ,C17_=_C29 ,C17_=_C30 ,C17_=_C31 ,C17_=_C32 ,C17_=_C33 ,\nC17_=_C229 ,C18_=_C19 ,C18_=_C20 ,C18_=_C21 ,C18_=_C23 ,C18_=_C24 ,\nC18_=_C25 ,C18_=_C26 ,C18_=_C27 ,C18_=_C28 ,C18_=_C29 ,C18_=_C30 ,\nC18_=_C31 ,C18_=_C32 ,C18_=_C33 ,C18_=_C246 ,C19_=_C20 ,C19_=_C21 ,\nC19_=_C23 ,C19_=_C24 ,C19_=_C25 ,C19_=_C26 ,C19_=_C27 ,C19_=_C28 ,\nC19_=_C29 ,C19_=_C30 ,C19_=_C31 ,C19_=_C32 ,C19_=_C33 ,C19_=_C261 ,\nC20_=_C21 ,C20_=_C23 ,C20_=_C24 ,C20_=_C25 ,C20_=_C26 ,C20_=_C27 ,\nC20_=_C28 ,C20_=_C29 ,C20_=_C30 ,C20_=_C31 ,C20_=_C32 ,C20_=_C33 ,\nC21_=_C23 ,C21_=_C24 ,C21_=_C25 ,C21_=_C26 ,C21_=_C27 ,C21_=_C28 ,\nC21_=_C29 ,C21_=_C30 ,C21_=_C31 ,C21_=_C32 ,C21_=_C33 ,C23_=_C24 ,\nC23_=_C25 ,C23_=_C26 ,C23_=_C27 ,C23_=_C28 ,C23_=_C29 ,C23_=_C30 ,\nC23_=_C31 ,C23_=_C32 ,C23_=_C33 ,C24_=_C25 ,C24_=_C26 ,C24_=_C27</w:t>
      </w:r>
    </w:p>
    <w:p>
      <w:pPr>
        <w:pStyle w:val="PreformattedText"/>
        <w:bidi w:val="0"/>
        <w:spacing w:before="0" w:after="0"/>
        <w:jc w:val="left"/>
        <w:rPr/>
      </w:pPr>
      <w:r>
        <w:rPr/>
        <w:t xml:space="preserve"> </w:t>
      </w:r>
      <w:r>
        <w:rPr/>
        <w:t>,\nC24_=_C28 ,C24_=_C29 ,C24_=_C30 ,C24_=_C31 ,C24_=_C32 ,C24_=_C33 ,\nC25_=_C26 ,C25_=_C27 ,C25_=_C28 ,C25_=_C29 ,C25_=_C30 ,C25_=_C31 ,\nC25_=_C32 ,C25_=_C33 ,C26_=_C27 ,C26_=_C28 ,C26_=_C29 ,C26_=_C30 ,\nC26_=_C31 ,C26_=_C32 ,C26_=_C33 ,C27_=_C28 ,C27_=_C29 ,C27_=_C30 ,\nC27_=_C31 ,C27_=_C32 ,C27_=_C33 ,C28_=_C29 ,C28_=_C30 ,C28_=_C31 ,\nC28_=_C32 ,C28_=_C33 ,C29_=_C30 ,C29_=_C31 ,C29_=_C32 ,C29_=_C33 ,\nC30_=_C31 ,C30_=_C32 ,C30_=_C33 ,C30_=_C328 ,C31_=_C32 ,C31_=_C33 ,\nC32_=_C33 ,C32_=_C332 ,C42_=_C136 ,C42_=_C176 ,C42_=_C229 ,C42_=_C246 ,\nC42_=_C261 ,C42_=_C325 ,C42_=_C326 ,C42_=_C327 ,C42_=_C328 ,C42_=_C329 ,\nC42_=_C330 ,C42_=_C331 ,C42_=_C332 ,C42_=_C333 ,C42_=_C334 ,C136_=_C176 ,\nC136_=_C229 ,C136_=_C246 ,C136_=_C261 ,C136_=_C325 ,C136_=_C326 ,C136_=_C327 ,\nC136_=_C328 ,C136_=_C329 ,C136_=_C330 ,C136_=_C331 ,C136_=_C332 ,C136_=_C333 ,\nC136_=_C334 ,C176_=_C229 ,C176_=_C246 ,C176_=_C261 ,C176_=_C325 ,C176_=_C326 ,\nC176_=_C327 ,C176_=_C328 ,C176_=_C329 ,C176_=_C330 ,C176_=_C331 ,C176_=_C332 ,\nC176_=_C333 ,C176_=_C334 ,C229_=_C246 ,C229_=_C261 ,C229_=_C325 ,C229_=_C326 ,\nC229_=_C327 ,C229_=_C328 ,C229_=_C329 ,C229_=_C330 ,C229_=_C331 ,C229_=_C332 ,\nC229_=_C333 ,C229_=_C334 ,C246_=_C261 ,C246_=_C325 ,C246_=_C326 ,C246_=_C327 ,\nC246_=_C328 ,C246_=_C329 ,C246_=_C330 ,C246_=_C331 ,C246_=_C332 ,C246_=_C333 ,\nC246_=_C334 ,C261_=_C325 ,C261_=_C326 ,C261_=_C327 ,C261_=_C328 ,C261_=_C329 ,\nC261_=_C330 ,C261_=_C331 ,C261_=_C332 ,C261_=_C333 ,C261_=_C334 ,C325_=_C326 ,\nC325_=_C327 ,C325_=_C328 ,C325_=_C329 ,C325_=_C330 ,C325_=_C331 ,C325_=_C332 ,\nC325_=_C333 ,C325_=_C334 ,C326_=_C327 ,C326_=_C328 ,C326_=_C329 ,C326_=_C330 ,\nC326_=_C331 ,C326_=_C332 ,C326_=_C333 ,C326_=_C334 ,C327_=_C328 ,C327_=_C329 ,\nC327_=_C330 ,C327_=_C331 ,C327_=_C332 ,C327_=_C333 ,C327_=_C334 ,C328_=_C329 ,\nC328_=_C330 ,C328_=_C331 ,C328_=_C332 ,C328_=_C333 ,C328_=_C334 ,C329_=_C330 ,\nC329_=_C331 ,C329_=_C332 ,C329_=_C333 ,C329_=_C334 ,C330_=_C331 ,C330_=_C332 ,\nC330_=_C333 ,C330_=_C334 ,C331_=_C332 ,C331_=_C333 ,C331_=_C334 ,C332_=_C333 ,\nC332_=_C334 ,C333_=_C334 ,"];71[shape=box, label="id:71 level: 5\n36: C18 C39 C71 C87 C108 \nC132 C145 C152 C189 C212 C246 \nC247 C248 C249 C250 C251 C252 \nC253 C254 C255 C256 C257 C258 \nC296 C307 C329 C341 C394 C405 \nC437 C486 C500 C507 C529 C530 \nC531 \n331: C18_=_C39( C18 C39 ) C18_=_C132( C18 C132 ) C18_=_C152( C18 C152 ) C18_=_C212( C18 C212 ) C18_=_C246( C18 C246 ) \nC18_=_C247( C18 C247 ) C18_=_C248( C18 C248 ) C18_=_C249( C18 C249 ) C18_=_C250( C18 C250 ) C18_=_C251( C18 C251 ) C18_=_C252( C18 C252 ) \nC18_=_C253( C18 C253 ) C18_=_C254( C18 C254 ) C18_=_C255( C18 C255 ) C18_=_C256( C18 C256 ) C18_=_C257( C18 C257 ) C18_=_C258( C18 C258 ) \nC39_=_C132( C39 C132 ) C39_=_C152( C39 C152 ) C39_=_C212( C39 C212 ) C39_=_C246( C39 C246 ) C39_=_C247( C39 C247 ) C39_=_C248( C39 C248 ) \nC39_=_C249( C39 C249 ) C39_=_C250( C39 C250 ) C39_=_C251( C39 C251 ) C39_=_C252( C39 C252 ) C39_=_C253( C39 C253 ) C39_=_C254( C39 C254 ) \nC39_=_C255( C39 C255 ) C39_=_C256( C39 C256 ) C39_=_C257( C39 C257 ) C39_=_C258( C39 C258 ) C71_=_C87( C71 C87 ) C71_=_C108( C71 C108 ) \nC71_=_C145( C71 C145 ) C71_=_C189( C71 C189 ) C71_=_C255( C71 C255 ) C71_=_C296( C71 C296 ) C71_=_C307( C71 C307 ) C71_=_C329( C71 C329 ) \nC71_=_C341( C71 C341 ) C71_=_C394( C71 C394 ) C71_=_C405( C71 C405 ) C71_=_C437( C71 C437 ) C71_=_C486( C71 C486 ) C71_=_C500( C71 C500 ) \nC71_=_C507( C71 C507 ) C71_=_C529( C71 C529 ) C71_=_C530( C71 C530 ) C71_=_C531( C71 C531 ) C87_=_C108( C87 C108 ) C87_=_C145( C87 C145 ) \nC87_=_C189( C87 C189 ) C87_=_C255( C87 C255 ) C87_=_C296( C87 C296 ) C87_=_C307( C87 C307 ) C87_=_C329( C87 C329 ) C87_=_C341( C87 C341 ) \nC87_=_C394( C87 C394 ) C87_=_C405( C87 C405 ) C87_=_C437( C87 C437 ) C87_=_C486( C87 C486 ) C87_=_C500( C87 C500 ) C87_=_C507( C87 C507 ) \nC87_=_C529( C87 C529 ) C87_=_C530( C87 C530 ) C87_=_C531( C87 C531 ) C108_=_C145( C108 C145 ) C108_=_C189( C108 C189 ) C108_=_C255( C108 C255 ) \nC108_=_C296( C108 C296 ) C108_=_C307( C108 C307 ) C108_=_C329( C108 C329 ) C108_=_C341( C108 C341 ) C108_=_C394( C108 C394 ) C108_=_C405( C108 C405 ) \nC108_=_C437( C108 C437 ) C108_=_C486( C108 C486 ) C108_=_C500( C108 C500 ) C108_=_C507( C108 C507 ) C108_=_C529( C108 C529 ) C108_=_C530( C108 C530 ) \nC108_=_C531( C108 C531 ) C132_=_C145( C132 C145 ) C132_=_C152( C132 C152 ) C132_=_C212( C132 C212 ) C132_=_C246( C132 C246 ) C132_=_C247( C132 C247 ) \nC132_=_C248( C132 C248 ) C132_=_C249( C132 C249 ) C132_=_C250( C132 C250 ) C132_=_C251( C132 C251 ) C132_=_C252( C132 C252 ) C132_=_C253( C132 C253 ) \nC132_=_C254( C132 C254 ) C132_=_C255( C132 C255 ) C132_=_C256( C132 C256 ) C132_=_C257( C132 C257 ) C132_=_C258( C132 C258 ) C145_=_C189( C145 C189 ) \nC145_=_C255( C145 C255 ) C145_=_C296( C145 C296 ) C145_=_C307( C145 C307 ) C145_=_C329( C145 C329 ) C145_=_C341( C145 C341 ) C145_=_C394( C145 C394 ) \nC145_=_C405( C145 C405 ) C145_=_C437( C145 C437 ) C145_=_C486( C145 C486 ) C145_=_C500( C145 C500 ) C145_=_C507( C145 C507 ) C145_=_C529( C145 C529 ) \nC145_=_C530( C145 C530 ) C145_=_C531( C145 C531 ) C152_=_C212( C152 C212 ) C152_=_C246( C152 C246 ) C152_=_C247( C152 C247 ) C152_=_C248( C152 C248 ) \nC152_=_C249( C152 C249 ) C152_=_C250( C152 C250 ) C152_=_C251( C152 C251 ) C152_=_C252( C152 C252 ) C152_=_C253( C152 C253 ) C152_=_C254( C152 C254 ) \nC152_=_C255( C152 C255 ) C152_=_C256( C152 C256 ) C152_=_C257( C152 C257 ) C152_=_C258( C152 C258 ) C189_=_C255( C189 C255 ) C189_=_C296( C189 C296 ) \nC189_=_C307( C189 C307 ) C189_=_C329( C189 C329 ) C189_=_C341( C189 C341 ) C189_=_C394( C189 C394 ) C189_=_C405( C189 C405 ) C189_=_C437( C189 C437 ) \nC189_=_C486( C189 C486 ) C189_=_C500( C189 C500 ) C189_=_C507( C189 C507 ) C189_=_C529( C189 C529 ) C189_=_C530( C189 C530 ) C189_=_C531( C189 C531 ) \nC212_=_C246( C212 C246 ) C212_=_C247( C212 C247 ) C212_=_C248( C212 C248 ) C212_=_C249( C212 C249 ) C212_=_C250( C212 C250 ) C212_=_C251( C212 C251 ) \nC212_=_C252( C212 C252 ) C212_=_C253( C212 C253 ) C212_=_C254( C212 C254 ) C212_=_C255( C212 C255 ) C212_=_C256( C212 C256 ) C212_=_C257( C212 C257 ) \nC212_=_C258( C212 C258 ) C246_=_C247( C246 C247 ) C246_=_C248( C246 C248 ) C246_=_C249( C246 C249 ) C246_=_C250( C246 C250 ) C246_=_C251( C246 C251 ) \nC246_=_C252( C246 C252 ) C246_=_C253( C246 C253 ) C246_=_C254( C246 C254 ) C246_=_C255( C246 C255 ) C246_=_C256( C246 C256 ) C246_=_C257( C246 C257 ) \nC246_=_C258( C246 C258 ) C246_=_C329( C246 C329 ) C247_=_C248( C247 C248 ) C247_=_C249( C247 C249 ) C247_=_C250( C247 C250 ) C247_=_C251( C247 C251 ) \nC247_=_C252( C247 C252 ) C247_=_C253( C247 C253 ) C247_=_C254( C247 C254 ) C247_=_C255( C247 C255 ) C247_=_C256( C247 C256 ) C247_=_C257( C247 C257 ) \nC247_=_C258( C247 C258 ) C247_=_C341( C247 C341 ) C248_=_C249( C248 C249 ) C248_=_C250( C248 C250 ) C248_=_C251( C248 C251 ) C248_=_C252( C248 C252 ) \nC248_=_C253( C248 C253 ) C248_=_C254( C248 C254 ) C248_=_C255( C248 C255 ) C248_=_C256( C248 C256 ) C248_=_C257( C248 C257 ) C248_=_C258( C248 C258 ) \nC249_=_C250( C249 C250 ) C249_=_C251( C249 C251 ) C249_=_C252( C249 C252 ) C249_=_C253( C249 C253 ) C249_=_C254( C249 C254 ) C249_=_C255( C249 C255 ) \nC249_=_C256( C249 C256 ) C249_=_C257( C249 C257 ) C249_=_C258( C249 C258 ) C250_=_C251( C250 C251 ) C250_=_C252( C250 C252 ) C250_=_C253( C250 C253 ) \nC250_=_C254( C250 C254 ) C250_=_C255( C250 C255 ) C250_=_C256( C250 C256 ) C250_=_C257( C250 C257 ) C250_=_C258( C250 C258 ) C250_=_C405( C250 C405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2_=_C486( C252 C486 ) C253_=_C254( C253 C254 ) C253_=_C255( C253 C255 ) C253_=_C256( C253 C256 ) C253_=_C257( C253 C257 ) \nC253_=_C258( C253 C258 ) C253_=_C500( C253 C500 ) C254_=_C255( C254 C255 ) C254_=_C256( C254 C256 ) C254_=_C257( C254 C257 ) C254_=_C258( C254 C258 ) \nC255_=_C256( C255 C256 ) C255_=_C257( C255 C257 ) C255_=_C258( C255 C258 ) C255_=_C296( C255 C296 ) C255_=_C307( C255 C307 ) C255_=_C329( C255 C329 ) \nC255_=_C341( C255 C341 ) C255_=_C394( C255 C394 ) C255_=_C405( C255 C405 ) C255_=_C437( C255 C437 ) C255_=_C486( C255 C486 ) C255_=_C500( C255 C500 ) \nC255_=_C507( C255 C507 ) C255_=_C529( C255 C529 ) C255_=_C530( C255 C530 ) C255_=_C531( C255 C531 ) C256_=_C257( C256 C257 ) C256_=_C258( C256 C258 ) \nC257_=_C258( C257 C258 ) C257_=_C531( C257 C531 ) C296_=_C307( C296 C307 ) C296_=_C329( C296 C329 ) C296_=_C341( C296 C341 ) C296_=_C394( C296 C394 ) \nC296_=_C405( C296 C405 ) C296_=_C437( C296 C437 ) C296_=_C486( C296 C486 ) C296_=_C500( C296 C500 ) C296_=_C507( C296 C507 ) C296_=_C529( C296 C529 ) \nC296_=_C530( C296 C530 ) C296_=_C531( C296 C531 ) C307_=_C329( C307 C329 ) C307_=_C341( C307 C341 ) C307_=_C394( C307 C394 ) C307_=_C405( C307 C405 ) \nC307_=_C437( C307 C437 ) C307_=_C486( C307 C486 ) C307_=_C500( C307 C500 ) C307_=_C507( C307 C507 ) C307_=_C529( C307 C529 ) C307_=_C530( C307 C530 ) \nC307_=_C531( C307 C531 ) C329_=_C341( C329 C341 ) C329_=_C394( C329 C394 ) C329_=_C405( C329 C405 ) C329_=_C437( C329 C437 ) C329_=_C486( C329 C486 ) \nC329_=_C500( C329 C500 ) C329_=_C507( C329 C507 ) C329_=_C529( C329 C529 ) C329_=_C530( C329 C530 ) C329_=_C531( C329 C531 ) C341_=_C394( C341 C394 ) \nC341_=_C405( C341 C405 ) C341_=_C437( C341 C437 ) C341_=_C486( C341 C486 ) C341_=_C500( C341 C500 ) C341_=_C507( C341 C507 ) C341_=_C529( C341 C529 ) \nC341_=_C530( C341 C530 ) C341_=_C531( C341 C531 ) C394_=_C405( C394 C405 ) C394_=_C437( C394 C437 ) C394_=_C486( C394 C486 ) C394_=_C500( C394 C500 ) \nC394_=_C507( C394 C507 ) C394_=_C529( C394 C529 ) C394_=_C530( C394 C530 ) C394_=_C531( C394 C531 ) C405_=_C437( C405 C437 ) C405_=_C486(</w:t>
      </w:r>
    </w:p>
    <w:p>
      <w:pPr>
        <w:pStyle w:val="PreformattedText"/>
        <w:bidi w:val="0"/>
        <w:spacing w:before="0" w:after="0"/>
        <w:jc w:val="left"/>
        <w:rPr/>
      </w:pPr>
      <w:r>
        <w:rPr/>
        <w:t xml:space="preserve"> </w:t>
      </w:r>
      <w:r>
        <w:rPr/>
        <w:t>C405 C486 ) \nC405_=_C500( C405 C500 ) C405_=_C507( C405 C507 ) C405_=_C529( C405 C529 ) C405_=_C530( C405 C530 ) C405_=_C531( C405 C531 ) C437_=_C486( C437 C486 ) \nC437_=_C500( C437 C500 ) C437_=_C507( C437 C507 ) C437_=_C529( C437 C529 ) C437_=_C530( C437 C530 ) C437_=_C531( C437 C531 ) C486_=_C500( C486 C500 ) \nC486_=_C507( C486 C507 ) C486_=_C529( C486 C529 ) C486_=_C530( C486 C530 ) C486_=_C531( C486 C531 ) C500_=_C507( C500 C507 ) C500_=_C529( C500 C529 ) \nC500_=_C530( C500 C530 ) C500_=_C531( C500 C531 ) C507_=_C529( C507 C529 ) C507_=_C530( C507 C530 ) C507_=_C531( C507 C531 ) C529_=_C530( C529 C530 ) \nC529_=_C531( C529 C531 ) C530_=_C531( C530 C531 ) "];61-&gt;71[label="35: C18 C39 C71 C87 C108 \nC132 C145 C152 C189 C212 C246 \nC247 C248 C249 C250 C251 C252 \nC253 C254 C256 C257 C258 C296 \nC307 C329 C341 C394 C405 C437 \nC486 C500 C507 C529 C530 C531 \n296: C18_=_C39 ,C18_=_C132 ,C18_=_C152 ,C18_=_C212 ,C18_=_C246 ,\nC18_=_C247 ,C18_=_C248 ,C18_=_C249 ,C18_=_C250 ,C18_=_C251 ,C18_=_C252 ,\nC18_=_C253 ,C18_=_C254 ,C18_=_C256 ,C18_=_C257 ,C18_=_C258 ,C39_=_C132 ,\nC39_=_C152 ,C39_=_C212 ,C39_=_C246 ,C39_=_C247 ,C39_=_C248 ,C39_=_C249 ,\nC39_=_C250 ,C39_=_C251 ,C39_=_C252 ,C39_=_C253 ,C39_=_C254 ,C39_=_C256 ,\nC39_=_C257 ,C39_=_C258 ,C71_=_C87 ,C71_=_C108 ,C71_=_C145 ,C71_=_C189 ,\nC71_=_C296 ,C71_=_C307 ,C71_=_C329 ,C71_=_C341 ,C71_=_C394 ,C71_=_C405 ,\nC71_=_C437 ,C71_=_C486 ,C71_=_C500 ,C71_=_C507 ,C71_=_C529 ,C71_=_C530 ,\nC71_=_C531 ,C87_=_C108 ,C87_=_C145 ,C87_=_C189 ,C87_=_C296 ,C87_=_C307 ,\nC87_=_C329 ,C87_=_C341 ,C87_=_C394 ,C87_=_C405 ,C87_=_C437 ,C87_=_C486 ,\nC87_=_C500 ,C87_=_C507 ,C87_=_C529 ,C87_=_C530 ,C87_=_C531 ,C108_=_C145 ,\nC108_=_C189 ,C108_=_C296 ,C108_=_C307 ,C108_=_C329 ,C108_=_C341 ,C108_=_C394 ,\nC108_=_C405 ,C108_=_C437 ,C108_=_C486 ,C108_=_C500 ,C108_=_C507 ,C108_=_C529 ,\nC108_=_C530 ,C108_=_C531 ,C132_=_C145 ,C132_=_C152 ,C132_=_C212 ,C132_=_C246 ,\nC132_=_C247 ,C132_=_C248 ,C132_=_C249 ,C132_=_C250 ,C132_=_C251 ,C132_=_C252 ,\nC132_=_C253 ,C132_=_C254 ,C132_=_C256 ,C132_=_C257 ,C132_=_C258 ,C145_=_C189 ,\nC145_=_C296 ,C145_=_C307 ,C145_=_C329 ,C145_=_C341 ,C145_=_C394 ,C145_=_C405 ,\nC145_=_C437 ,C145_=_C486 ,C145_=_C500 ,C145_=_C507 ,C145_=_C529 ,C145_=_C530 ,\nC145_=_C531 ,C152_=_C212 ,C152_=_C246 ,C152_=_C247 ,C152_=_C248 ,C152_=_C249 ,\nC152_=_C250 ,C152_=_C251 ,C152_=_C252 ,C152_=_C253 ,C152_=_C254 ,C152_=_C256 ,\nC152_=_C257 ,C152_=_C258 ,C189_=_C296 ,C189_=_C307 ,C189_=_C329 ,C189_=_C341 ,\nC189_=_C394 ,C189_=_C405 ,C189_=_C437 ,C189_=_C486 ,C189_=_C500 ,C189_=_C507 ,\nC189_=_C529 ,C189_=_C530 ,C189_=_C531 ,C212_=_C246 ,C212_=_C247 ,C212_=_C248 ,\nC212_=_C249 ,C212_=_C250 ,C212_=_C251 ,C212_=_C252 ,C212_=_C253 ,C212_=_C254 ,\nC212_=_C256 ,C212_=_C257 ,C212_=_C258 ,C246_=_C247 ,C246_=_C248 ,C246_=_C249 ,\nC246_=_C250 ,C246_=_C251 ,C246_=_C252 ,C246_=_C253 ,C246_=_C254 ,C246_=_C256 ,\nC246_=_C257 ,C246_=_C258 ,C246_=_C329 ,C247_=_C248 ,C247_=_C249 ,C247_=_C250 ,\nC247_=_C251 ,C247_=_C252 ,C247_=_C253 ,C247_=_C254 ,C247_=_C256 ,C247_=_C257 ,\nC247_=_C258 ,C247_=_C341 ,C248_=_C249 ,C248_=_C250 ,C248_=_C251 ,C248_=_C252 ,\nC248_=_C253 ,C248_=_C254 ,C248_=_C256 ,C248_=_C257 ,C248_=_C258 ,C249_=_C250 ,\nC249_=_C251 ,C249_=_C252 ,C249_=_C253 ,C249_=_C254 ,C249_=_C256 ,C249_=_C257 ,\nC249_=_C258 ,C250_=_C251 ,C250_=_C252 ,C250_=_C253 ,C250_=_C254 ,C250_=_C256 ,\nC250_=_C257 ,C250_=_C258 ,C250_=_C405 ,C251_=_C252 ,C251_=_C253 ,C251_=_C254 ,\nC251_=_C256 ,C251_=_C257 ,C251_=_C258 ,C252_=_C253 ,C252_=_C254 ,C252_=_C256 ,\nC252_=_C257 ,C252_=_C258 ,C252_=_C486 ,C253_=_C254 ,C253_=_C256 ,C253_=_C257 ,\nC253_=_C258 ,C253_=_C500 ,C254_=_C256 ,C254_=_C257 ,C254_=_C258 ,C256_=_C257 ,\nC256_=_C258 ,C257_=_C258 ,C257_=_C531 ,C296_=_C307 ,C296_=_C329 ,C296_=_C341 ,\nC296_=_C394 ,C296_=_C405 ,C296_=_C437 ,C296_=_C486 ,C296_=_C500 ,C296_=_C507 ,\nC296_=_C529 ,C296_=_C530 ,C296_=_C531 ,C307_=_C329 ,C307_=_C341 ,C307_=_C394 ,\nC307_=_C405 ,C307_=_C437 ,C307_=_C486 ,C307_=_C500 ,C307_=_C507 ,C307_=_C529 ,\nC307_=_C530 ,C307_=_C531 ,C329_=_C341 ,C329_=_C394 ,C329_=_C405 ,C329_=_C437 ,\nC329_=_C486 ,C329_=_C500 ,C329_=_C507 ,C329_=_C529 ,C329_=_C530 ,C329_=_C531 ,\nC341_=_C394 ,C341_=_C405 ,C341_=_C437 ,C341_=_C486 ,C341_=_C500 ,C341_=_C507 ,\nC341_=_C529 ,C341_=_C530 ,C341_=_C531 ,C394_=_C405 ,C394_=_C437 ,C394_=_C486 ,\nC394_=_C500 ,C394_=_C507 ,C394_=_C529 ,C394_=_C530 ,C394_=_C531 ,C405_=_C437 ,\nC405_=_C486 ,C405_=_C500 ,C405_=_C507 ,C405_=_C529 ,C405_=_C530 ,C405_=_C531 ,\nC437_=_C486 ,C437_=_C500 ,C437_=_C507 ,C437_=_C529 ,C437_=_C530 ,C437_=_C531 ,\nC486_=_C500 ,C486_=_C507 ,C486_=_C529 ,C486_=_C530 ,C486_=_C531 ,C500_=_C507 ,\nC500_=_C529 ,C500_=_C530 ,C500_=_C531 ,C507_=_C529 ,C507_=_C530 ,C507_=_C531 ,\nC529_=_C530 ,C529_=_C531 ,C530_=_C531 ,"];72[shape=box, label="id:72 level: 5\n37: C19 C58 C76 C96 C133 \nC153 C171 C256 C259 C260 C261 \nC262 C263 C264 C265 C266 C267 \nC268 C269 C270 C271 C272 C273 \nC308 C322 C354 C364 C383 C450 \nC468 C479 C520 C524 C540 C553 \nC554 C555 \n347: C19_=_C96( C19 C96 ) C19_=_C133( C19 C133 ) C19_=_C153( C19 C153 ) C19_=_C259( C19 C259 ) C19_=_C260( C19 C260 ) \nC19_=_C261( C19 C261 ) C19_=_C262( C19 C262 ) C19_=_C263( C19 C263 ) C19_=_C264( C19 C264 ) C19_=_C265( C19 C265 ) C19_=_C266( C19 C266 ) \nC19_=_C267( C19 C267 ) C19_=_C268( C19 C268 ) C19_=_C269( C19 C269 ) C19_=_C270( C19 C270 ) C19_=_C271( C19 C271 ) C19_=_C272( C19 C272 ) \nC19_=_C273( C19 C273 ) C58_=_C76( C58 C76 ) C58_=_C171( C58 C171 ) C58_=_C256( C58 C256 ) C58_=_C271( C58 C271 ) C58_=_C308( C58 C308 ) \nC58_=_C322( C58 C322 ) C58_=_C354( C58 C354 ) C58_=_C364( C58 C364 ) C58_=_C383( C58 C383 ) C58_=_C450( C58 C450 ) C58_=_C468( C58 C468 ) \nC58_=_C479( C58 C479 ) C58_=_C520( C58 C520 ) C58_=_C524( C58 C524 ) C58_=_C540( C58 C540 ) C58_=_C553( C58 C553 ) C58_=_C554( C58 C554 ) \nC58_=_C555( C58 C555 ) C76_=_C171( C76 C171 ) C76_=_C256( C76 C256 ) C76_=_C271( C76 C271 ) C76_=_C308( C76 C308 ) C76_=_C322( C76 C322 ) \nC76_=_C354( C76 C354 ) C76_=_C364( C76 C364 ) C76_=_C383( C76 C383 ) C76_=_C450( C76 C450 ) C76_=_C468( C76 C468 ) C76_=_C479( C76 C479 ) \nC76_=_C520( C76 C520 ) C76_=_C524( C76 C524 ) C76_=_C540( C76 C540 ) C76_=_C553( C76 C553 ) C76_=_C554( C76 C554 ) C76_=_C555( C76 C555 ) \nC96_=_C133( C96 C133 ) C96_=_C153( C96 C153 ) C96_=_C259( C96 C259 ) C96_=_C260( C96 C260 ) C96_=_C261( C96 C261 ) C96_=_C262( C96 C262 ) \nC96_=_C263( C96 C263 ) C96_=_C264( C96 C264 ) C96_=_C265( C96 C265 ) C96_=_C266( C96 C266 ) C96_=_C267( C96 C267 ) C96_=_C268( C96 C268 ) \nC96_=_C269( C96 C269 ) C96_=_C270( C96 C270 ) C96_=_C271( C96 C271 ) C96_=_C272( C96 C272 ) C96_=_C273( C96 C273 ) C133_=_C153( C133 C153 ) \nC133_=_C259( C133 C259 ) C133_=_C260( C133 C260 ) C133_=_C261( C133 C261 ) C133_=_C262( C133 C262 ) C133_=_C263( C133 C263 ) C133_=_C264( C133 C264 ) \nC133_=_C265( C133 C265 ) C133_=_C266( C133 C266 ) C133_=_C267( C133 C267 ) C133_=_C268( C133 C268 ) C133_=_C269( C133 C269 ) C133_=_C270( C133 C270 ) \nC133_=_C271( C133 C271 ) C133_=_C272( C133 C272 ) C133_=_C273( C133 C273 ) C153_=_C171( C153 C171 ) C153_=_C259( C153 C259 ) C153_=_C260( C153 C260 ) \nC153_=_C261( C153 C261 ) C153_=_C262( C153 C262 ) C153_=_C263( C153 C263 ) C153_=_C264( C153 C264 ) C153_=_C265( C153 C265 ) C153_=_C266( C153 C266 ) \nC153_=_C267( C153 C267 ) C153_=_C268( C153 C268 ) C153_=_C269( C153 C269 ) C153_=_C270( C153 C270 ) C153_=_C271( C153 C271 ) C153_=_C272( C153 C272 ) \nC153_=_C273( C153 C273 ) C171_=_C256( C171 C256 ) C171_=_C271( C171 C271 ) C171_=_C308( C171 C308 ) C171_=_C322( C171 C322 ) C171_=_C354( C171 C354 ) \nC171_=_C364( C171 C364 ) C171_=_C383( C171 C383 ) C171_=_C450( C171 C450 ) C171_=_C468( C171 C468 ) C171_=_C479( C171 C479 ) C171_=_C520( C171 C520 ) \nC171_=_C524( C171 C524 ) C171_=_C540( C171 C540 ) C171_=_C553( C171 C553 ) C171_=_C554( C171 C554 ) C171_=_C555( C171 C555 ) C256_=_C271( C256 C271 ) \nC256_=_C308( C256 C308 ) C256_=_C322( C256 C322 ) C256_=_C354( C256 C354 ) C256_=_C364( C256 C364 ) C256_=_C383( C256 C383 ) C256_=_C450( C256 C450 ) \nC256_=_C468( C256 C468 ) C256_=_C479( C256 C479 ) C256_=_C520( C256 C520 ) C256_=_C524( C256 C524 ) C256_=_C540( C256 C540 ) C256_=_C553( C256 C553 ) \nC256_=_C554( C256 C554 ) C256_=_C555( C256 C555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1_=_C262( C261 C262 ) \nC261_=_C263( C261 C263 ) C261_=_C264( C261 C264 ) C261_=_C265( C261 C265 ) C261_=_C266( C261 C266 ) C261_=_C267( C261 C267 ) C261_=_C268( C261 C268 ) \nC261_=_C269( C261 C269 ) C261_=_C270( C261 C270 ) C261_=_C271( C261 C271 ) C261_=_C272( C261 C272 ) C261_=_C273( C261 C273 ) C262_=_C263( C262 C263 ) \nC262_=_C264( C262 C264 ) C262_=_C265( C262 C265 ) C262_=_C266( C262 C266 ) C262_=_C267( C262 C267 ) C262_=_C268( C262 C268 ) C262_=_C269( C262 C269 ) \nC262_=_C270( C262 C270 ) C262_=_C271( C262 C271 ) C262_=_C272( C262 C272 ) C262_=_C273( C262 C273 ) C262_=_C354( C262 C354 ) C263_=_C264( C263 C264 ) \nC263_=_C265( C263 C265 ) C263_=_C266( C263 C266 ) C263_=_C267( C263 C267 ) C263_=_C268( C263 C268 ) C263_=_C269( C263 C269 ) C263_=_C270( C263 C270 ) \nC263_=_C271( C263 C271 ) C263_=_C272( C263 C272 ) C263_=_C273( C263 C273 ) C263_=_C450( C263 C450 ) C264_=_C265( C264 C265 ) C264_=_C266( C264 C266 ) \nC264_=_C267( C264 C267 ) C264_=_C268( C264 C268</w:t>
      </w:r>
    </w:p>
    <w:p>
      <w:pPr>
        <w:pStyle w:val="PreformattedText"/>
        <w:bidi w:val="0"/>
        <w:spacing w:before="0" w:after="0"/>
        <w:jc w:val="left"/>
        <w:rPr/>
      </w:pPr>
      <w:r>
        <w:rPr/>
        <w:t xml:space="preserve"> </w:t>
      </w:r>
      <w:r>
        <w:rPr/>
        <w:t>) C264_=_C269( C264 C269 ) C264_=_C270( C264 C270 ) C264_=_C271( C264 C271 ) C264_=_C272( C264 C272 ) \nC264_=_C273( C264 C273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9_=_C270( C269 C270 ) C269_=_C271( C269 C271 ) C269_=_C272( C269 C272 ) \nC269_=_C273( C269 C273 ) C269_=_C540( C269 C540 ) C270_=_C271( C270 C271 ) C270_=_C272( C270 C272 ) C270_=_C273( C270 C273 ) C271_=_C272( C271 C272 ) \nC271_=_C273( C271 C273 ) C271_=_C308( C271 C308 ) C271_=_C322( C271 C322 ) C271_=_C354( C271 C354 ) C271_=_C364( C271 C364 ) C271_=_C383( C271 C383 ) \nC271_=_C450( C271 C450 ) C271_=_C468( C271 C468 ) C271_=_C479( C271 C479 ) C271_=_C520( C271 C520 ) C271_=_C524( C271 C524 ) C271_=_C540( C271 C540 ) \nC271_=_C553( C271 C553 ) C271_=_C554( C271 C554 ) C271_=_C555( C271 C555 ) C272_=_C273( C272 C273 ) C273_=_C555( C273 C555 ) C308_=_C322( C308 C322 ) \nC308_=_C354( C308 C354 ) C308_=_C364( C308 C364 ) C308_=_C383( C308 C383 ) C308_=_C450( C308 C450 ) C308_=_C468( C308 C468 ) C308_=_C479( C308 C479 ) \nC308_=_C520( C308 C520 ) C308_=_C524( C308 C524 ) C308_=_C540( C308 C540 ) C308_=_C553( C308 C553 ) C308_=_C554( C308 C554 ) C308_=_C555( C308 C555 ) \nC322_=_C354( C322 C354 ) C322_=_C364( C322 C364 ) C322_=_C383( C322 C383 ) C322_=_C450( C322 C450 ) C322_=_C468( C322 C468 ) C322_=_C479( C322 C479 ) \nC322_=_C520( C322 C520 ) C322_=_C524( C322 C524 ) C322_=_C540( C322 C540 ) C322_=_C553( C322 C553 ) C322_=_C554( C322 C554 ) C322_=_C555( C322 C555 ) \nC354_=_C364( C354 C364 ) C354_=_C383( C354 C383 ) C354_=_C450( C354 C450 ) C354_=_C468( C354 C468 ) C354_=_C479( C354 C479 ) C354_=_C520( C354 C520 ) \nC354_=_C524( C354 C524 ) C354_=_C540( C354 C540 ) C354_=_C553( C354 C553 ) C354_=_C554( C354 C554 ) C354_=_C555( C354 C555 ) C364_=_C383( C364 C383 ) \nC364_=_C450( C364 C450 ) C364_=_C468( C364 C468 ) C364_=_C479( C364 C479 ) C364_=_C520( C364 C520 ) C364_=_C524( C364 C524 ) C364_=_C540( C364 C540 ) \nC364_=_C553( C364 C553 ) C364_=_C554( C364 C554 ) C364_=_C555( C364 C555 ) C383_=_C450( C383 C450 ) C383_=_C468( C383 C468 ) C383_=_C479( C383 C479 ) \nC383_=_C520( C383 C520 ) C383_=_C524( C383 C524 ) C383_=_C540( C383 C540 ) C383_=_C553( C383 C553 ) C383_=_C554( C383 C554 ) C383_=_C555( C383 C555 ) \nC450_=_C468( C450 C468 ) C450_=_C479( C450 C479 ) C450_=_C520( C450 C520 ) C450_=_C524( C450 C524 ) C450_=_C540( C450 C540 ) C450_=_C553( C450 C553 ) \nC450_=_C554( C450 C554 ) C450_=_C555( C450 C555 ) C468_=_C479( C468 C479 ) C468_=_C520( C468 C520 ) C468_=_C524( C468 C524 ) C468_=_C540( C468 C540 ) \nC468_=_C553( C468 C553 ) C468_=_C554( C468 C554 ) C468_=_C555( C468 C555 ) C479_=_C520( C479 C520 ) C479_=_C524( C479 C524 ) C479_=_C540( C479 C540 ) \nC479_=_C553( C479 C553 ) C479_=_C554( C479 C554 ) C479_=_C555( C479 C555 ) C520_=_C524( C520 C524 ) C520_=_C540( C520 C540 ) C520_=_C553( C520 C553 ) \nC520_=_C554( C520 C554 ) C520_=_C555( C520 C555 ) C524_=_C540( C524 C540 ) C524_=_C553( C524 C553 ) C524_=_C554( C524 C554 ) C524_=_C555( C524 C555 ) \nC540_=_C553( C540 C553 ) C540_=_C554( C540 C554 ) C540_=_C555( C540 C555 ) C553_=_C554( C553 C554 ) C553_=_C555( C553 C555 ) C554_=_C555( C554 C555 ) "];62-&gt;72[label="36: C19 C58 C76 C96 C133 \nC153 C171 C256 C259 C260 C261 \nC262 C263 C264 C265 C266 C267 \nC268 C269 C270 C272 C273 C308 \nC322 C354 C364 C383 C450 C468 \nC479 C520 C524 C540 C553 C554 \nC555 \n311: C19_=_C96 ,C19_=_C133 ,C19_=_C153 ,C19_=_C259 ,C19_=_C260 ,\nC19_=_C261 ,C19_=_C262 ,C19_=_C263 ,C19_=_C264 ,C19_=_C265 ,C19_=_C266 ,\nC19_=_C267 ,C19_=_C268 ,C19_=_C269 ,C19_=_C270 ,C19_=_C272 ,C19_=_C273 ,\nC58_=_C76 ,C58_=_C171 ,C58_=_C256 ,C58_=_C308 ,C58_=_C322 ,C58_=_C354 ,\nC58_=_C364 ,C58_=_C383 ,C58_=_C450 ,C58_=_C468 ,C58_=_C479 ,C58_=_C520 ,\nC58_=_C524 ,C58_=_C540 ,C58_=_C553 ,C58_=_C554 ,C58_=_C555 ,C76_=_C171 ,\nC76_=_C256 ,C76_=_C308 ,C76_=_C322 ,C76_=_C354 ,C76_=_C364 ,C76_=_C383 ,\nC76_=_C450 ,C76_=_C468 ,C76_=_C479 ,C76_=_C520 ,C76_=_C524 ,C76_=_C540 ,\nC76_=_C553 ,C76_=_C554 ,C76_=_C555 ,C96_=_C133 ,C96_=_C153 ,C96_=_C259 ,\nC96_=_C260 ,C96_=_C261 ,C96_=_C262 ,C96_=_C263 ,C96_=_C264 ,C96_=_C265 ,\nC96_=_C266 ,C96_=_C267 ,C96_=_C268 ,C96_=_C269 ,C96_=_C270 ,C96_=_C272 ,\nC96_=_C273 ,C133_=_C153 ,C133_=_C259 ,C133_=_C260 ,C133_=_C261 ,C133_=_C262 ,\nC133_=_C263 ,C133_=_C264 ,C133_=_C265 ,C133_=_C266 ,C133_=_C267 ,C133_=_C268 ,\nC133_=_C269 ,C133_=_C270 ,C133_=_C272 ,C133_=_C273 ,C153_=_C171 ,C153_=_C259 ,\nC153_=_C260 ,C153_=_C261 ,C153_=_C262 ,C153_=_C263 ,C153_=_C264 ,C153_=_C265 ,\nC153_=_C266 ,C153_=_C267 ,C153_=_C268 ,C153_=_C269 ,C153_=_C270 ,C153_=_C272 ,\nC153_=_C273 ,C171_=_C256 ,C171_=_C308 ,C171_=_C322 ,C171_=_C354 ,C171_=_C364 ,\nC171_=_C383 ,C171_=_C450 ,C171_=_C468 ,C171_=_C479 ,C171_=_C520 ,C171_=_C524 ,\nC171_=_C540 ,C171_=_C553 ,C171_=_C554 ,C171_=_C555 ,C256_=_C308 ,C256_=_C322 ,\nC256_=_C354 ,C256_=_C364 ,C256_=_C383 ,C256_=_C450 ,C256_=_C468 ,C256_=_C479 ,\nC256_=_C520 ,C256_=_C524 ,C256_=_C540 ,C256_=_C553 ,C256_=_C554 ,C256_=_C555 ,\nC259_=_C260 ,C259_=_C261 ,C259_=_C262 ,C259_=_C263 ,C259_=_C264 ,C259_=_C265 ,\nC259_=_C266 ,C259_=_C267 ,C259_=_C268 ,C259_=_C269 ,C259_=_C270 ,C259_=_C272 ,\nC259_=_C273 ,C260_=_C261 ,C260_=_C262 ,C260_=_C263 ,C260_=_C264 ,C260_=_C265 ,\nC260_=_C266 ,C260_=_C267 ,C260_=_C268 ,C260_=_C269 ,C260_=_C270 ,C260_=_C272 ,\nC260_=_C273 ,C261_=_C262 ,C261_=_C263 ,C261_=_C264 ,C261_=_C265 ,C261_=_C266 ,\nC261_=_C267 ,C261_=_C268 ,C261_=_C269 ,C261_=_C270 ,C261_=_C272 ,C261_=_C273 ,\nC262_=_C263 ,C262_=_C264 ,C262_=_C265 ,C262_=_C266 ,C262_=_C267 ,C262_=_C268 ,\nC262_=_C269 ,C262_=_C270 ,C262_=_C272 ,C262_=_C273 ,C262_=_C354 ,C263_=_C264 ,\nC263_=_C265 ,C263_=_C266 ,C263_=_C267 ,C263_=_C268 ,C263_=_C269 ,C263_=_C270 ,\nC263_=_C272 ,C263_=_C273 ,C263_=_C450 ,C264_=_C265 ,C264_=_C266 ,C264_=_C267 ,\nC264_=_C268 ,C264_=_C269 ,C264_=_C270 ,C264_=_C272 ,C264_=_C273 ,C265_=_C266 ,\nC265_=_C267 ,C265_=_C268 ,C265_=_C269 ,C265_=_C270 ,C265_=_C272 ,C265_=_C273 ,\nC266_=_C267 ,C266_=_C268 ,C266_=_C269 ,C266_=_C270 ,C266_=_C272 ,C266_=_C273 ,\nC267_=_C268 ,C267_=_C269 ,C267_=_C270 ,C267_=_C272 ,C267_=_C273 ,C268_=_C269 ,\nC268_=_C270 ,C268_=_C272 ,C268_=_C273 ,C269_=_C270 ,C269_=_C272 ,C269_=_C273 ,\nC269_=_C540 ,C270_=_C272 ,C270_=_C273 ,C272_=_C273 ,C273_=_C555 ,C308_=_C322 ,\nC308_=_C354 ,C308_=_C364 ,C308_=_C383 ,C308_=_C450 ,C308_=_C468 ,C308_=_C479 ,\nC308_=_C520 ,C308_=_C524 ,C308_=_C540 ,C308_=_C553 ,C308_=_C554 ,C308_=_C555 ,\nC322_=_C354 ,C322_=_C364 ,C322_=_C383 ,C322_=_C450 ,C322_=_C468 ,C322_=_C479 ,\nC322_=_C520 ,C322_=_C524 ,C322_=_C540 ,C322_=_C553 ,C322_=_C554 ,C322_=_C555 ,\nC354_=_C364 ,C354_=_C383 ,C354_=_C450 ,C354_=_C468 ,C354_=_C479 ,C354_=_C520 ,\nC354_=_C524 ,C354_=_C540 ,C354_=_C553 ,C354_=_C554 ,C354_=_C555 ,C364_=_C383 ,\nC364_=_C450 ,C364_=_C468 ,C364_=_C479 ,C364_=_C520 ,C364_=_C524 ,C364_=_C540 ,\nC364_=_C553 ,C364_=_C554 ,C364_=_C555 ,C383_=_C450 ,C383_=_C468 ,C383_=_C479 ,\nC383_=_C520 ,C383_=_C524 ,C383_=_C540 ,C383_=_C553 ,C383_=_C554 ,C383_=_C555 ,\nC450_=_C468 ,C450_=_C479 ,C450_=_C520 ,C450_=_C524 ,C450_=_C540 ,C450_=_C553 ,\nC450_=_C554 ,C450_=_C555 ,C468_=_C479 ,C468_=_C520 ,C468_=_C524 ,C468_=_C540 ,\nC468_=_C553 ,C468_=_C554 ,C468_=_C555 ,C479_=_C520 ,C479_=_C524 ,C479_=_C540 ,\nC479_=_C553 ,C479_=_C554 ,C479_=_C555 ,C520_=_C524 ,C520_=_C540 ,C520_=_C553 ,\nC520_=_C554 ,C520_=_C555 ,C524_=_C540 ,C524_=_C553 ,C524_=_C554 ,C524_=_C555 ,\nC540_=_C553 ,C540_=_C554 ,C540_=_C555 ,C553_=_C554 ,C553_=_C555 ,C554_=_C555 ,"];73[shape=box, label="id:73 level: 5\n40: C51 C113 C163 C172 C187 \nC211 C253 C258 C273 C280 C324 \nC339 C370 C376 C386 C412 C414 \nC422 C424 C430 C443 C482 C495 \nC496 C497 C498 C499 C500 C501 \nC502 C503 C504 C505 C516 C522 \nC538 C542 C552 C555 C558 \n408: C51_=_C163( C51 C163 ) C51_=_C187( C51 C187 ) C51_=_C253( C51 C253 ) C51_=_C280( C51 C280 ) C51_=_C339( C51 C339 ) \nC51_=_C370( C51 C370 ) C51_=_C376( C51 C376 ) C51_=_C414( C51 C414 ) C51_=_C424( C51 C424 ) C51_=_C495( C51 C495 ) C51_=_C496( C51 C496 ) \nC51_=_C497( C51 C497 ) C51_=_C498( C51 C498 ) C51_=_C499( C51 C499 ) C51_=_C500( C51 C500 ) C51_=_C501( C51 C501 ) C51_=_C502( C51 C502 ) \nC51_=_C503( C51 C503 ) C51_=_C504( C51 C504 ) C51_=_C505( C51 C505 ) C113_=_C172( C113 C172 ) C113_=_C211( C113 C211 ) C113_=_C258( C113 C258 ) \nC113_=_C273( C113 C273 ) C113_=_C324( C113 C324 ) C113_=_C386( C113 C386 ) C113_=_C412( C113 C412 ) C113_=_C422( C113 C422 ) C113_=_C430( C113 C430 ) \nC113_=_C443( C113 C443 ) C113_=_C482( C113 C482 ) C113_=_C505( C113 C505 ) C113_=_C516( C113 C516 ) C113_=_C522( C113 C522 ) C113_=_C538( C113 C538 ) \nC113_=_C542( C113 C542 ) C113_=_C552( C113 C552 ) C113_=_C555( C113 C555 ) C113_=_C558( C113 C558 ) C163_=_C172( C163 C172 ) C163_=_C187( C163 C187 ) \nC163_=_C253( C163 C253 ) C163_=_C280( C163 C280 ) C163_=_C339( C163 C339 ) C163_=_C370( C163 C370 ) C163_=_C376( C163 C376 ) C163_=_C414( C163 C414 ) \nC163_=_C424( C163 C424 ) C163_=_C495( C163 C495 ) C163_=_C496( C163 C496 ) C163_=_C497( C163 C497 ) C163_=_C498( C163 C498 ) C163_=_C499( C163 C499 ) \nC163_=_C500( C163 C500 ) C163_=_C501( C163 C501 ) C163_=_C502( C163 C502 ) C163_=_C503( C163 C503 ) C163_=_C504( C163 C504 ) C163_=_C505( C163 C505 ) \nC172_=_C211( C172 C211 ) C172_=_C258( C172 C258 ) C172_=_C273( C172 C273 ) C172_=_C324( C172 C324 ) C172_=_C386( C172 C386 ) C172_=_C412( C172</w:t>
      </w:r>
    </w:p>
    <w:p>
      <w:pPr>
        <w:pStyle w:val="PreformattedText"/>
        <w:bidi w:val="0"/>
        <w:spacing w:before="0" w:after="0"/>
        <w:jc w:val="left"/>
        <w:rPr/>
      </w:pPr>
      <w:r>
        <w:rPr/>
        <w:t xml:space="preserve"> </w:t>
      </w:r>
      <w:r>
        <w:rPr/>
        <w:t>C412 ) \nC172_=_C422( C172 C422 ) C172_=_C430( C172 C430 ) C172_=_C443( C172 C443 ) C172_=_C482( C172 C482 ) C172_=_C505( C172 C505 ) C172_=_C516( C172 C516 ) \nC172_=_C522( C172 C522 ) C172_=_C538( C172 C538 ) C172_=_C542( C172 C542 ) C172_=_C552( C172 C552 ) C172_=_C555( C172 C555 ) C172_=_C558( C172 C558 ) \nC187_=_C253( C187 C253 ) C187_=_C280( C187 C280 ) C187_=_C339( C187 C339 ) C187_=_C370( C187 C370 ) C187_=_C376( C187 C376 ) C187_=_C414( C187 C414 ) \nC187_=_C424( C187 C424 ) C187_=_C495( C187 C495 ) C187_=_C496( C187 C496 ) C187_=_C497( C187 C497 ) C187_=_C498( C187 C498 ) C187_=_C499( C187 C499 ) \nC187_=_C500( C187 C500 ) C187_=_C501( C187 C501 ) C187_=_C502( C187 C502 ) C187_=_C503( C187 C503 ) C187_=_C504( C187 C504 ) C187_=_C505( C187 C505 ) \nC211_=_C258( C211 C258 ) C211_=_C273( C211 C273 ) C211_=_C324( C211 C324 ) C211_=_C386( C211 C386 ) C211_=_C412( C211 C412 ) C211_=_C422( C211 C422 ) \nC211_=_C430( C211 C430 ) C211_=_C443( C211 C443 ) C211_=_C482( C211 C482 ) C211_=_C505( C211 C505 ) C211_=_C516( C211 C516 ) C211_=_C522( C211 C522 ) \nC211_=_C538( C211 C538 ) C211_=_C542( C211 C542 ) C211_=_C552( C211 C552 ) C211_=_C555( C211 C555 ) C211_=_C558( C211 C558 ) C253_=_C258( C253 C258 ) \nC253_=_C280( C253 C280 ) C253_=_C339( C253 C339 ) C253_=_C370( C253 C370 ) C253_=_C376( C253 C376 ) C253_=_C414( C253 C414 ) C253_=_C424( C253 C424 ) \nC253_=_C495( C253 C495 ) C253_=_C496( C253 C496 ) C253_=_C497( C253 C497 ) C253_=_C498( C253 C498 ) C253_=_C499( C253 C499 ) C253_=_C500( C253 C500 ) \nC253_=_C501( C253 C501 ) C253_=_C502( C253 C502 ) C253_=_C503( C253 C503 ) C253_=_C504( C253 C504 ) C253_=_C505( C253 C505 ) C258_=_C273( C258 C273 ) \nC258_=_C324( C258 C324 ) C258_=_C386( C258 C386 ) C258_=_C412( C258 C412 ) C258_=_C422( C258 C422 ) C258_=_C430( C258 C430 ) C258_=_C443( C258 C443 ) \nC258_=_C482( C258 C482 ) C258_=_C505( C258 C505 ) C258_=_C516( C258 C516 ) C258_=_C522( C258 C522 ) C258_=_C538( C258 C538 ) C258_=_C542( C258 C542 ) \nC258_=_C552( C258 C552 ) C258_=_C555( C258 C555 ) C258_=_C558( C258 C558 ) C273_=_C324( C273 C324 ) C273_=_C386( C273 C386 ) C273_=_C412( C273 C412 ) \nC273_=_C422( C273 C422 ) C273_=_C430( C273 C430 ) C273_=_C443( C273 C443 ) C273_=_C482( C273 C482 ) C273_=_C505( C273 C505 ) C273_=_C516( C273 C516 ) \nC273_=_C522( C273 C522 ) C273_=_C538( C273 C538 ) C273_=_C542( C273 C542 ) C273_=_C552( C273 C552 ) C273_=_C555( C273 C555 ) C273_=_C558( C273 C558 ) \nC280_=_C339( C280 C339 ) C280_=_C370( C280 C370 ) C280_=_C376( C280 C376 ) C280_=_C414( C280 C414 ) C280_=_C424( C280 C424 ) C280_=_C495( C280 C495 ) \nC280_=_C496( C280 C496 ) C280_=_C497( C280 C497 ) C280_=_C498( C280 C498 ) C280_=_C499( C280 C499 ) C280_=_C500( C280 C500 ) C280_=_C501( C280 C501 ) \nC280_=_C502( C280 C502 ) C280_=_C503( C280 C503 ) C280_=_C504( C280 C504 ) C280_=_C505( C280 C505 ) C324_=_C386( C324 C386 ) C324_=_C412( C324 C412 ) \nC324_=_C422( C324 C422 ) C324_=_C430( C324 C430 ) C324_=_C443( C324 C443 ) C324_=_C482( C324 C482 ) C324_=_C505( C324 C505 ) C324_=_C516( C324 C516 ) \nC324_=_C522( C324 C522 ) C324_=_C538( C324 C538 ) C324_=_C542( C324 C542 ) C324_=_C552( C324 C552 ) C324_=_C555( C324 C555 ) C324_=_C558( C324 C558 ) \nC339_=_C370( C339 C370 ) C339_=_C376( C339 C376 ) C339_=_C414( C339 C414 ) C339_=_C424( C339 C424 ) C339_=_C495( C339 C495 ) C339_=_C496( C339 C496 ) \nC339_=_C497( C339 C497 ) C339_=_C498( C339 C498 ) C339_=_C499( C339 C499 ) C339_=_C500( C339 C500 ) C339_=_C501( C339 C501 ) C339_=_C502( C339 C502 ) \nC339_=_C503( C339 C503 ) C339_=_C504( C339 C504 ) C339_=_C505( C339 C505 ) C370_=_C376( C370 C376 ) C370_=_C414( C370 C414 ) C370_=_C424( C370 C424 ) \nC370_=_C495( C370 C495 ) C370_=_C496( C370 C496 ) C370_=_C497( C370 C497 ) C370_=_C498( C370 C498 ) C370_=_C499( C370 C499 ) C370_=_C500( C370 C500 ) \nC370_=_C501( C370 C501 ) C370_=_C502( C370 C502 ) C370_=_C503( C370 C503 ) C370_=_C504( C370 C504 ) C370_=_C505( C370 C505 ) C376_=_C386( C376 C386 ) \nC376_=_C414( C376 C414 ) C376_=_C424( C376 C424 ) C376_=_C495( C376 C495 ) C376_=_C496( C376 C496 ) C376_=_C497( C376 C497 ) C376_=_C498( C376 C498 ) \nC376_=_C499( C376 C499 ) C376_=_C500( C376 C500 ) C376_=_C501( C376 C501 ) C376_=_C502( C376 C502 ) C376_=_C503( C376 C503 ) C376_=_C504( C376 C504 ) \nC376_=_C505( C376 C505 ) C386_=_C412( C386 C412 ) C386_=_C422( C386 C422 ) C386_=_C430( C386 C430 ) C386_=_C443( C386 C443 ) C386_=_C482( C386 C482 ) \nC386_=_C505( C386 C505 ) C386_=_C516( C386 C516 ) C386_=_C522( C386 C522 ) C386_=_C538( C386 C538 ) C386_=_C542( C386 C542 ) C386_=_C552( C386 C552 ) \nC386_=_C555( C386 C555 ) C386_=_C558( C386 C558 ) C412_=_C422( C412 C422 ) C412_=_C430( C412 C430 ) C412_=_C443( C412 C443 ) C412_=_C482( C412 C482 ) \nC412_=_C505( C412 C505 ) C412_=_C516( C412 C516 ) C412_=_C522( C412 C522 ) C412_=_C538( C412 C538 ) C412_=_C542( C412 C542 ) C412_=_C552( C412 C552 ) \nC412_=_C555( C412 C555 ) C412_=_C558( C412 C558 ) C414_=_C424( C414 C424 ) C414_=_C495( C414 C495 ) C414_=_C496( C414 C496 ) C414_=_C497( C414 C497 ) \nC414_=_C498( C414 C498 ) C414_=_C499( C414 C499 ) C414_=_C500( C414 C500 ) C414_=_C501( C414 C501 ) C414_=_C502( C414 C502 ) C414_=_C503( C414 C503 ) \nC414_=_C504( C414 C504 ) C414_=_C505( C414 C505 ) C422_=_C430( C422 C430 ) C422_=_C443( C422 C443 ) C422_=_C482( C422 C482 ) C422_=_C505( C422 C505 ) \nC422_=_C516( C422 C516 ) C422_=_C522( C422 C522 ) C422_=_C538( C422 C538 ) C422_=_C542( C422 C542 ) C422_=_C552( C422 C552 ) C422_=_C555( C422 C555 ) \nC422_=_C558( C422 C558 ) C424_=_C430( C424 C430 ) C424_=_C495( C424 C495 ) C424_=_C496( C424 C496 ) C424_=_C497( C424 C497 ) C424_=_C498( C424 C498 ) \nC424_=_C499( C424 C499 ) C424_=_C500( C424 C500 ) C424_=_C501( C424 C501 ) C424_=_C502( C424 C502 ) C424_=_C503( C424 C503 ) C424_=_C504( C424 C504 ) \nC424_=_C505( C424 C505 ) C430_=_C443( C430 C443 ) C430_=_C482( C430 C482 ) C430_=_C505( C430 C505 ) C430_=_C516( C430 C516 ) C430_=_C522( C430 C522 ) \nC430_=_C538( C430 C538 ) C430_=_C542( C430 C542 ) C430_=_C552( C430 C552 ) C430_=_C555( C430 C555 ) C430_=_C558( C430 C558 ) C443_=_C482( C443 C482 ) \nC443_=_C505( C443 C505 ) C443_=_C516( C443 C516 ) C443_=_C522( C443 C522 ) C443_=_C538( C443 C538 ) C443_=_C542( C443 C542 ) C443_=_C552( C443 C552 ) \nC443_=_C555( C443 C555 ) C443_=_C558( C443 C558 ) C482_=_C505( C482 C505 ) C482_=_C516( C482 C516 ) C482_=_C522( C482 C522 ) C482_=_C538( C482 C538 ) \nC482_=_C542( C482 C542 ) C482_=_C552( C482 C552 ) C482_=_C555( C482 C555 ) C482_=_C558( C482 C558 ) C495_=_C496( C495 C496 ) C495_=_C497( C495 C497 ) \nC495_=_C498( C495 C498 ) C495_=_C499( C495 C499 ) C495_=_C500( C495 C500 ) C495_=_C501( C495 C501 ) C495_=_C502( C495 C502 ) C495_=_C503( C495 C503 ) \nC495_=_C504( C495 C504 ) C495_=_C505( C495 C505 ) C496_=_C497( C496 C497 ) C496_=_C498( C496 C498 ) C496_=_C499( C496 C499 ) C496_=_C500( C496 C500 ) \nC496_=_C501( C496 C501 ) C496_=_C502( C496 C502 ) C496_=_C503( C496 C503 ) C496_=_C504( C496 C504 ) C496_=_C505( C496 C505 ) C497_=_C498( C497 C498 ) \nC497_=_C499( C497 C499 ) C497_=_C500( C497 C500 ) C497_=_C501( C497 C501 ) C497_=_C502( C497 C502 ) C497_=_C503( C497 C503 ) C497_=_C504( C497 C504 ) \nC497_=_C505( C497 C505 ) C497_=_C516( C497 C516 ) C498_=_C499( C498 C499 ) C498_=_C500( C498 C500 ) C498_=_C501( C498 C501 ) C498_=_C502( C498 C502 ) \nC498_=_C503( C498 C503 ) C498_=_C504( C498 C504 ) C498_=_C505( C498 C505 ) C498_=_C522( C498 C522 ) C499_=_C500( C499 C500 ) C499_=_C501( C499 C501 ) \nC499_=_C502( C499 C502 ) C499_=_C503( C499 C503 ) C499_=_C504( C499 C504 ) C499_=_C505( C499 C505 ) C500_=_C501( C500 C501 ) C500_=_C502( C500 C502 ) \nC500_=_C503( C500 C503 ) C500_=_C504( C500 C504 ) C500_=_C505( C500 C505 ) C501_=_C502( C501 C502 ) C501_=_C503( C501 C503 ) C501_=_C504( C501 C504 ) \nC501_=_C505( C501 C505 ) C502_=_C503( C502 C503 ) C502_=_C504( C502 C504 ) C502_=_C505( C502 C505 ) C502_=_C538( C502 C538 ) C503_=_C504( C503 C504 ) \nC503_=_C505( C503 C505 ) C504_=_C505( C504 C505 ) C504_=_C552( C504 C552 ) C505_=_C516( C505 C516 ) C505_=_C522( C505 C522 ) C505_=_C538( C505 C538 ) \nC505_=_C542( C505 C542 ) C505_=_C552( C505 C552 ) C505_=_C555( C505 C555 ) C505_=_C558( C505 C558 ) C516_=_C522( C516 C522 ) C516_=_C538( C516 C538 ) \nC516_=_C542( C516 C542 ) C516_=_C552( C516 C552 ) C516_=_C555( C516 C555 ) C516_=_C558( C516 C558 ) C522_=_C538( C522 C538 ) C522_=_C542( C522 C542 ) \nC522_=_C552( C522 C552 ) C522_=_C555( C522 C555 ) C522_=_C558( C522 C558 ) C538_=_C542( C538 C542 ) C538_=_C552( C538 C552 ) C538_=_C555( C538 C555 ) \nC538_=_C558( C538 C558 ) C542_=_C552( C542 C552 ) C542_=_C555( C542 C555 ) C542_=_C558( C542 C558 ) C552_=_C555( C552 C555 ) C552_=_C558( C552 C558 ) \nC555_=_C558( C555 C558 ) "];62-&gt;73[label="39: C51 C113 C163 C172 C187 \nC211 C253 C258 C273 C280 C324 \nC339 C370 C376 C386 C412 C414 \nC422 C424 C430 C443 C482 C495 \nC496 C497 C498 C499 C500 C501 \nC502 C503 C504 C516 C522 C538 \nC542 C552 C555 C558 \n369: C51_=_C163 ,C51_=_C187 ,C51_=_C253 ,C51_=_C280 ,C51_=_C339 ,\nC51_=_C370 ,C51_=_C376 ,C51_=_C414 ,C51_=_C424 ,C51_=_C495 ,C51_=_C496 ,\nC51_=_C497 ,C51_=_C498 ,C51_=_C499 ,C51_=_C500 ,C51_=_C501 ,C51_=_C502 ,\nC51_=_C503 ,C51_=_C504 ,C113_=_C172 ,C113_=_C211 ,C113_=_C258 ,C113_=_C273 ,\nC113_=_C324 ,C113_=_C386 ,C113_=_C412 ,C113_=_C422 ,C113_=_C430 ,C113_=_C443 ,\nC113_=_C482 ,C113_=_C516 ,C113_=_C522 ,C113_=_C538 ,C113_=_C542 ,C113_=_C552 ,\nC113_=_C555 ,C113_=_C558 ,C163_=_C172 ,C163_=_C187 ,C163_=_C253 ,C163_=_C280 ,\nC163_=_C339 ,C163_=_C370 ,C163_=_C376 ,C163_=_C414 ,C163_=_C424 ,C163_=_C495 ,\nC163_=_C496 ,C163_=_C497 ,C163_=_C498 ,C163_=_C499 ,C163_=_C500 ,C163_=_C501 ,\nC163_=_C502 ,C163_=_C503 ,C163_=_C504 ,C172_=_C211 ,C172_=_C258 ,C172_=_C273 ,\nC172_=_C324 ,C172_=_C386 ,C172_=_C412 ,C172_=_C422 ,C172_=_C430 ,C172_=_C443 ,\nC172_=_C482 ,C172_=_C516 ,C172_=_C522 ,C172_=_C538 ,C172_=_C542 ,C172_=_C552 ,\nC172_=_C555 ,C172_=_C558 ,C187_=_C253 ,C187_=_C280</w:t>
      </w:r>
    </w:p>
    <w:p>
      <w:pPr>
        <w:pStyle w:val="PreformattedText"/>
        <w:bidi w:val="0"/>
        <w:spacing w:before="0" w:after="0"/>
        <w:jc w:val="left"/>
        <w:rPr/>
      </w:pPr>
      <w:r>
        <w:rPr/>
        <w:t xml:space="preserve"> </w:t>
      </w:r>
      <w:r>
        <w:rPr/>
        <w:t>,C187_=_C339 ,C187_=_C370 ,\nC187_=_C376 ,C187_=_C414 ,C187_=_C424 ,C187_=_C495 ,C187_=_C496 ,C187_=_C497 ,\nC187_=_C498 ,C187_=_C499 ,C187_=_C500 ,C187_=_C501 ,C187_=_C502 ,C187_=_C503 ,\nC187_=_C504 ,C211_=_C258 ,C211_=_C273 ,C211_=_C324 ,C211_=_C386 ,C211_=_C412 ,\nC211_=_C422 ,C211_=_C430 ,C211_=_C443 ,C211_=_C482 ,C211_=_C516 ,C211_=_C522 ,\nC211_=_C538 ,C211_=_C542 ,C211_=_C552 ,C211_=_C555 ,C211_=_C558 ,C253_=_C258 ,\nC253_=_C280 ,C253_=_C339 ,C253_=_C370 ,C253_=_C376 ,C253_=_C414 ,C253_=_C424 ,\nC253_=_C495 ,C253_=_C496 ,C253_=_C497 ,C253_=_C498 ,C253_=_C499 ,C253_=_C500 ,\nC253_=_C501 ,C253_=_C502 ,C253_=_C503 ,C253_=_C504 ,C258_=_C273 ,C258_=_C324 ,\nC258_=_C386 ,C258_=_C412 ,C258_=_C422 ,C258_=_C430 ,C258_=_C443 ,C258_=_C482 ,\nC258_=_C516 ,C258_=_C522 ,C258_=_C538 ,C258_=_C542 ,C258_=_C552 ,C258_=_C555 ,\nC258_=_C558 ,C273_=_C324 ,C273_=_C386 ,C273_=_C412 ,C273_=_C422 ,C273_=_C430 ,\nC273_=_C443 ,C273_=_C482 ,C273_=_C516 ,C273_=_C522 ,C273_=_C538 ,C273_=_C542 ,\nC273_=_C552 ,C273_=_C555 ,C273_=_C558 ,C280_=_C339 ,C280_=_C370 ,C280_=_C376 ,\nC280_=_C414 ,C280_=_C424 ,C280_=_C495 ,C280_=_C496 ,C280_=_C497 ,C280_=_C498 ,\nC280_=_C499 ,C280_=_C500 ,C280_=_C501 ,C280_=_C502 ,C280_=_C503 ,C280_=_C504 ,\nC324_=_C386 ,C324_=_C412 ,C324_=_C422 ,C324_=_C430 ,C324_=_C443 ,C324_=_C482 ,\nC324_=_C516 ,C324_=_C522 ,C324_=_C538 ,C324_=_C542 ,C324_=_C552 ,C324_=_C555 ,\nC324_=_C558 ,C339_=_C370 ,C339_=_C376 ,C339_=_C414 ,C339_=_C424 ,C339_=_C495 ,\nC339_=_C496 ,C339_=_C497 ,C339_=_C498 ,C339_=_C499 ,C339_=_C500 ,C339_=_C501 ,\nC339_=_C502 ,C339_=_C503 ,C339_=_C504 ,C370_=_C376 ,C370_=_C414 ,C370_=_C424 ,\nC370_=_C495 ,C370_=_C496 ,C370_=_C497 ,C370_=_C498 ,C370_=_C499 ,C370_=_C500 ,\nC370_=_C501 ,C370_=_C502 ,C370_=_C503 ,C370_=_C504 ,C376_=_C386 ,C376_=_C414 ,\nC376_=_C424 ,C376_=_C495 ,C376_=_C496 ,C376_=_C497 ,C376_=_C498 ,C376_=_C499 ,\nC376_=_C500 ,C376_=_C501 ,C376_=_C502 ,C376_=_C503 ,C376_=_C504 ,C386_=_C412 ,\nC386_=_C422 ,C386_=_C430 ,C386_=_C443 ,C386_=_C482 ,C386_=_C516 ,C386_=_C522 ,\nC386_=_C538 ,C386_=_C542 ,C386_=_C552 ,C386_=_C555 ,C386_=_C558 ,C412_=_C422 ,\nC412_=_C430 ,C412_=_C443 ,C412_=_C482 ,C412_=_C516 ,C412_=_C522 ,C412_=_C538 ,\nC412_=_C542 ,C412_=_C552 ,C412_=_C555 ,C412_=_C558 ,C414_=_C424 ,C414_=_C495 ,\nC414_=_C496 ,C414_=_C497 ,C414_=_C498 ,C414_=_C499 ,C414_=_C500 ,C414_=_C501 ,\nC414_=_C502 ,C414_=_C503 ,C414_=_C504 ,C422_=_C430 ,C422_=_C443 ,C422_=_C482 ,\nC422_=_C516 ,C422_=_C522 ,C422_=_C538 ,C422_=_C542 ,C422_=_C552 ,C422_=_C555 ,\nC422_=_C558 ,C424_=_C430 ,C424_=_C495 ,C424_=_C496 ,C424_=_C497 ,C424_=_C498 ,\nC424_=_C499 ,C424_=_C500 ,C424_=_C501 ,C424_=_C502 ,C424_=_C503 ,C424_=_C504 ,\nC430_=_C443 ,C430_=_C482 ,C430_=_C516 ,C430_=_C522 ,C430_=_C538 ,C430_=_C542 ,\nC430_=_C552 ,C430_=_C555 ,C430_=_C558 ,C443_=_C482 ,C443_=_C516 ,C443_=_C522 ,\nC443_=_C538 ,C443_=_C542 ,C443_=_C552 ,C443_=_C555 ,C443_=_C558 ,C482_=_C516 ,\nC482_=_C522 ,C482_=_C538 ,C482_=_C542 ,C482_=_C552 ,C482_=_C555 ,C482_=_C558 ,\nC495_=_C496 ,C495_=_C497 ,C495_=_C498 ,C495_=_C499 ,C495_=_C500 ,C495_=_C501 ,\nC495_=_C502 ,C495_=_C503 ,C495_=_C504 ,C496_=_C497 ,C496_=_C498 ,C496_=_C499 ,\nC496_=_C500 ,C496_=_C501 ,C496_=_C502 ,C496_=_C503 ,C496_=_C504 ,C497_=_C498 ,\nC497_=_C499 ,C497_=_C500 ,C497_=_C501 ,C497_=_C502 ,C497_=_C503 ,C497_=_C504 ,\nC497_=_C516 ,C498_=_C499 ,C498_=_C500 ,C498_=_C501 ,C498_=_C502 ,C498_=_C503 ,\nC498_=_C504 ,C498_=_C522 ,C499_=_C500 ,C499_=_C501 ,C499_=_C502 ,C499_=_C503 ,\nC499_=_C504 ,C500_=_C501 ,C500_=_C502 ,C500_=_C503 ,C500_=_C504 ,C501_=_C502 ,\nC501_=_C503 ,C501_=_C504 ,C502_=_C503 ,C502_=_C504 ,C502_=_C538 ,C503_=_C504 ,\nC504_=_C552 ,C516_=_C522 ,C516_=_C538 ,C516_=_C542 ,C516_=_C552 ,C516_=_C555 ,\nC516_=_C558 ,C522_=_C538 ,C522_=_C542 ,C522_=_C552 ,C522_=_C555 ,C522_=_C558 ,\nC538_=_C542 ,C538_=_C552 ,C538_=_C555 ,C538_=_C558 ,C542_=_C552 ,C542_=_C555 ,\nC542_=_C558 ,C552_=_C555 ,C552_=_C558 ,C555_=_C558 ,"];74[shape=box, label="id:74 level: 5\n43: C17 C38 C89 C95 C110 \nC125 C147 C168 C190 C192 C224 \nC228 C229 C230 C231 C232 C233 \nC234 C235 C236 C237 C238 C239 \nC240 C241 C242 C243 C244 C245 \nC269 C331 C343 C352 C362 C448 \nC457 C488 C527 C530 C539 C540 \nC541 C542 \n469: C17_=_C38( C17 C38 ) C17_=_C95( C17 C95 ) C17_=_C192( C17 C192 ) C17_=_C228( C17 C228 ) C17_=_C229( C17 C229 ) \nC17_=_C230( C17 C230 ) C17_=_C231( C17 C231 ) C17_=_C232( C17 C232 ) C17_=_C233( C17 C233 ) C17_=_C234( C17 C234 ) C17_=_C235( C17 C235 ) \nC17_=_C236( C17 C236 ) C17_=_C237( C17 C237 ) C17_=_C238( C17 C238 ) C17_=_C239( C17 C239 ) C17_=_C240( C17 C240 ) C17_=_C241( C17 C241 ) \nC17_=_C242( C17 C242 ) C17_=_C243( C17 C243 ) C17_=_C244( C17 C244 ) C17_=_C245( C17 C245 ) C38_=_C95( C38 C95 ) C38_=_C192( C38 C192 ) \nC38_=_C228( C38 C228 ) C38_=_C229( C38 C229 ) C38_=_C230( C38 C230 ) C38_=_C231( C38 C231 ) C38_=_C232( C38 C232 ) C38_=_C233( C38 C233 ) \nC38_=_C234( C38 C234 ) C38_=_C235( C38 C235 ) C38_=_C236( C38 C236 ) C38_=_C237( C38 C237 ) C38_=_C238( C38 C238 ) C38_=_C239( C38 C239 ) \nC38_=_C240( C38 C240 ) C38_=_C241( C38 C241 ) C38_=_C242( C38 C242 ) C38_=_C243( C38 C243 ) C38_=_C244( C38 C244 ) C38_=_C245( C38 C245 ) \nC89_=_C110( C89 C110 ) C89_=_C125( C89 C125 ) C89_=_C147( C89 C147 ) C89_=_C168( C89 C168 ) C89_=_C190( C89 C190 ) C89_=_C224( C89 C224 ) \nC89_=_C241( C89 C241 ) C89_=_C269( C89 C269 ) C89_=_C331( C89 C331 ) C89_=_C343( C89 C343 ) C89_=_C352( C89 C352 ) C89_=_C362( C89 C362 ) \nC89_=_C448( C89 C448 ) C89_=_C457( C89 C457 ) C89_=_C488( C89 C488 ) C89_=_C527( C89 C527 ) C89_=_C530( C89 C530 ) C89_=_C539( C89 C539 ) \nC89_=_C540( C89 C540 ) C89_=_C541( C89 C541 ) C89_=_C542( C89 C542 ) C95_=_C110( C95 C110 ) C95_=_C192( C95 C192 ) C95_=_C228( C95 C228 ) \nC95_=_C229( C95 C229 ) C95_=_C230( C95 C230 ) C95_=_C231( C95 C231 ) C95_=_C232( C95 C232 ) C95_=_C233( C95 C233 ) C95_=_C234( C95 C234 ) \nC95_=_C235( C95 C235 ) C95_=_C236( C95 C236 ) C95_=_C237( C95 C237 ) C95_=_C238( C95 C238 ) C95_=_C239( C95 C239 ) C95_=_C240( C95 C240 ) \nC95_=_C241( C95 C241 ) C95_=_C242( C95 C242 ) C95_=_C243( C95 C243 ) C95_=_C244( C95 C244 ) C95_=_C245( C95 C245 ) C110_=_C125( C110 C125 ) \nC110_=_C147( C110 C147 ) C110_=_C168( C110 C168 ) C110_=_C190( C110 C190 ) C110_=_C224( C110 C224 ) C110_=_C241( C110 C241 ) C110_=_C269( C110 C269 ) \nC110_=_C331( C110 C331 ) C110_=_C343( C110 C343 ) C110_=_C352( C110 C352 ) C110_=_C362( C110 C362 ) C110_=_C448( C110 C448 ) C110_=_C457( C110 C457 ) \nC110_=_C488( C110 C488 ) C110_=_C527( C110 C527 ) C110_=_C530( C110 C530 ) C110_=_C539( C110 C539 ) C110_=_C540( C110 C540 ) C110_=_C541( C110 C541 ) \nC110_=_C542( C110 C542 ) C125_=_C147( C125 C147 ) C125_=_C168( C125 C168 ) C125_=_C190( C125 C190 ) C125_=_C224( C125 C224 ) C125_=_C241( C125 C241 ) \nC125_=_C269( C125 C269 ) C125_=_C331( C125 C331 ) C125_=_C343( C125 C343 ) C125_=_C352( C125 C352 ) C125_=_C362( C125 C362 ) C125_=_C448( C125 C448 ) \nC125_=_C457( C125 C457 ) C125_=_C488( C125 C488 ) C125_=_C527( C125 C527 ) C125_=_C530( C125 C530 ) C125_=_C539( C125 C539 ) C125_=_C540( C125 C540 ) \nC125_=_C541( C125 C541 ) C125_=_C542( C125 C542 ) C147_=_C168( C147 C168 ) C147_=_C190( C147 C190 ) C147_=_C224( C147 C224 ) C147_=_C241( C147 C241 ) \nC147_=_C269( C147 C269 ) C147_=_C331( C147 C331 ) C147_=_C343( C147 C343 ) C147_=_C352( C147 C352 ) C147_=_C362( C147 C362 ) C147_=_C448( C147 C448 ) \nC147_=_C457( C147 C457 ) C147_=_C488( C147 C488 ) C147_=_C527( C147 C527 ) C147_=_C530( C147 C530 ) C147_=_C539( C147 C539 ) C147_=_C540( C147 C540 ) \nC147_=_C541( C147 C541 ) C147_=_C542( C147 C542 ) C168_=_C190( C168 C190 ) C168_=_C224( C168 C224 ) C168_=_C241( C168 C241 ) C168_=_C269( C168 C269 ) \nC168_=_C331( C168 C331 ) C168_=_C343( C168 C343 ) C168_=_C352( C168 C352 ) C168_=_C362( C168 C362 ) C168_=_C448( C168 C448 ) C168_=_C457( C168 C457 ) \nC168_=_C488( C168 C488 ) C168_=_C527( C168 C527 ) C168_=_C530( C168 C530 ) C168_=_C539( C168 C539 ) C168_=_C540( C168 C540 ) C168_=_C541( C168 C541 ) \nC168_=_C542( C168 C542 ) C190_=_C224( C190 C224 ) C190_=_C241( C190 C241 ) C190_=_C269( C190 C269 ) C190_=_C331( C190 C331 ) C190_=_C343( C190 C343 ) \nC190_=_C352( C190 C352 ) C190_=_C362( C190 C362 ) C190_=_C448( C190 C448 ) C190_=_C457( C190 C457 ) C190_=_C488( C190 C488 ) C190_=_C527( C190 C527 ) \nC190_=_C530( C190 C530 ) C190_=_C539( C190 C539 ) C190_=_C540( C190 C540 ) C190_=_C541( C190 C541 ) C190_=_C542( C190 C542 ) C192_=_C228( C192 C228 ) \nC192_=_C229( C192 C229 ) C192_=_C230( C192 C230 ) C192_=_C231( C192 C231 ) C192_=_C232( C192 C232 ) C192_=_C233( C192 C233 ) C192_=_C234( C192 C234 ) \nC192_=_C235( C192 C235 ) C192_=_C236( C192 C236 ) C192_=_C237( C192 C237 ) C192_=_C238( C192 C238 ) C192_=_C239( C192 C239 ) C192_=_C240( C192 C240 ) \nC192_=_C241( C192 C241 ) C192_=_C242( C192 C242 ) C192_=_C243( C192 C243 ) C192_=_C244( C192 C244 ) C192_=_C245( C192 C245 ) C224_=_C241( C224 C241 ) \nC224_=_C269( C224 C269 ) C224_=_C331( C224 C331 ) C224_=_C343( C224 C343 ) C224_=_C352( C224 C352 ) C224_=_C362( C224 C362 ) C224_=_C448( C224 C448 ) \nC224_=_C457( C224 C457 ) C224_=_C488( C224 C488 ) C224_=_C527( C224 C527 ) C224_=_C530( C224 C530 ) C224_=_C539( C224 C539 ) C224_=_C540( C224 C540 ) \nC224_=_C541( C224 C541 ) C224_=_C542( C224 C542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9_=_C230( C229 C230 ) C229_=_C231( C229 C231 ) C229_=_C232( C229 C232 ) C229_=_C233( C229 C233 ) C229_=_C234( C229 C234 ) \nC229_=_C235( C229 C235 ) C229_=_C236( C229 C236 ) C229_=_C237( C229 C237 ) C229_=_C238( C229 C238 ) C229_=_C239( C229 C239</w:t>
      </w:r>
    </w:p>
    <w:p>
      <w:pPr>
        <w:pStyle w:val="PreformattedText"/>
        <w:bidi w:val="0"/>
        <w:spacing w:before="0" w:after="0"/>
        <w:jc w:val="left"/>
        <w:rPr/>
      </w:pPr>
      <w:r>
        <w:rPr/>
        <w:t xml:space="preserve"> </w:t>
      </w:r>
      <w:r>
        <w:rPr/>
        <w:t>) C229_=_C240( C229 C240 ) \nC229_=_C241( C229 C241 ) C229_=_C242( C229 C242 ) C229_=_C243( C229 C243 ) C229_=_C244( C229 C244 ) C229_=_C245( C229 C245 ) C229_=_C331( C229 C331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343( C230 C343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352( C231 C352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3_=_C234( C233 C234 ) C233_=_C235( C233 C235 ) C233_=_C236( C233 C236 ) C233_=_C237( C233 C237 ) \nC233_=_C238( C233 C238 ) C233_=_C239( C233 C239 ) C233_=_C240( C233 C240 ) C233_=_C241( C233 C241 ) C233_=_C242( C233 C242 ) C233_=_C243( C233 C243 ) \nC233_=_C244( C233 C244 ) C233_=_C245( C233 C245 ) C234_=_C235( C234 C235 ) C234_=_C236( C234 C236 ) C234_=_C237( C234 C237 ) C234_=_C238( C234 C238 ) \nC234_=_C239( C234 C239 ) C234_=_C240( C234 C240 ) C234_=_C241( C234 C241 ) C234_=_C242( C234 C242 ) C234_=_C243( C234 C243 ) C234_=_C244( C234 C244 ) \nC234_=_C245( C234 C245 ) C234_=_C488( C234 C488 ) C235_=_C236( C235 C236 ) C235_=_C237( C235 C237 ) C235_=_C238( C235 C238 ) C235_=_C239( C235 C239 ) \nC235_=_C240( C235 C240 ) C235_=_C241( C235 C241 ) C235_=_C242( C235 C242 ) C235_=_C243( C235 C243 ) C235_=_C244( C235 C244 ) C235_=_C245( C235 C245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1_=_C269( C241 C269 ) C241_=_C331( C241 C331 ) C241_=_C343( C241 C343 ) \nC241_=_C352( C241 C352 ) C241_=_C362( C241 C362 ) C241_=_C448( C241 C448 ) C241_=_C457( C241 C457 ) C241_=_C488( C241 C488 ) C241_=_C527( C241 C527 ) \nC241_=_C530( C241 C530 ) C241_=_C539( C241 C539 ) C241_=_C540( C241 C540 ) C241_=_C541( C241 C541 ) C241_=_C542( C241 C542 ) C242_=_C243( C242 C243 ) \nC242_=_C244( C242 C244 ) C242_=_C245( C242 C245 ) C242_=_C539( C242 C539 ) C243_=_C244( C243 C244 ) C243_=_C245( C243 C245 ) C243_=_C541( C243 C541 ) \nC244_=_C245( C244 C245 ) C269_=_C331( C269 C331 ) C269_=_C343( C269 C343 ) C269_=_C352( C269 C352 ) C269_=_C362( C269 C362 ) C269_=_C448( C269 C448 ) \nC269_=_C457( C269 C457 ) C269_=_C488( C269 C488 ) C269_=_C527( C269 C527 ) C269_=_C530( C269 C530 ) C269_=_C539( C269 C539 ) C269_=_C540( C269 C540 ) \nC269_=_C541( C269 C541 ) C269_=_C542( C269 C542 ) C331_=_C343( C331 C343 ) C331_=_C352( C331 C352 ) C331_=_C362( C331 C362 ) C331_=_C448( C331 C448 ) \nC331_=_C457( C331 C457 ) C331_=_C488( C331 C488 ) C331_=_C527( C331 C527 ) C331_=_C530( C331 C530 ) C331_=_C539( C331 C539 ) C331_=_C540( C331 C540 ) \nC331_=_C541( C331 C541 ) C331_=_C542( C331 C542 ) C343_=_C352( C343 C352 ) C343_=_C362( C343 C362 ) C343_=_C448( C343 C448 ) C343_=_C457( C343 C457 ) \nC343_=_C488( C343 C488 ) C343_=_C527( C343 C527 ) C343_=_C530( C343 C530 ) C343_=_C539( C343 C539 ) C343_=_C540( C343 C540 ) C343_=_C541( C343 C541 ) \nC343_=_C542( C343 C542 ) C352_=_C362( C352 C362 ) C352_=_C448( C352 C448 ) C352_=_C457( C352 C457 ) C352_=_C488( C352 C488 ) C352_=_C527( C352 C527 ) \nC352_=_C530( C352 C530 ) C352_=_C539( C352 C539 ) C352_=_C540( C352 C540 ) C352_=_C541( C352 C541 ) C352_=_C542( C352 C542 ) C362_=_C448( C362 C448 ) \nC362_=_C457( C362 C457 ) C362_=_C488( C362 C488 ) C362_=_C527( C362 C527 ) C362_=_C530( C362 C530 ) C362_=_C539( C362 C539 ) C362_=_C540( C362 C540 ) \nC362_=_C541( C362 C541 ) C362_=_C542( C362 C542 ) C448_=_C457( C448 C457 ) C448_=_C488( C448 C488 ) C448_=_C527( C448 C527 ) C448_=_C530( C448 C530 ) \nC448_=_C539( C448 C539 ) C448_=_C540( C448 C540 ) C448_=_C541( C448 C541 ) C448_=_C542( C448 C542 ) C457_=_C488( C457 C488 ) C457_=_C527( C457 C527 ) \nC457_=_C530( C457 C530 ) C457_=_C539( C457 C539 ) C457_=_C540( C457 C540 ) C457_=_C541( C457 C541 ) C457_=_C542( C457 C542 ) C488_=_C527( C488 C527 ) \nC488_=_C530( C488 C530 ) C488_=_C539( C488 C539 ) C488_=_C540( C488 C540 ) C488_=_C541( C488 C541 ) C488_=_C542( C488 C542 ) C527_=_C530( C527 C530 ) \nC527_=_C539( C527 C539 ) C527_=_C540( C527 C540 ) C527_=_C541( C527 C541 ) C527_=_C542( C527 C542 ) C530_=_C539( C530 C539 ) C530_=_C540( C530 C540 ) \nC530_=_C541( C530 C541 ) C530_=_C542( C530 C542 ) C539_=_C540( C539 C540 ) C539_=_C541( C539 C541 ) C539_=_C542( C539 C542 ) C540_=_C541( C540 C541 ) \nC540_=_C542( C540 C542 ) C541_=_C542( C541 C542 ) "];63-&gt;74[label="42: C17 C38 C89 C95 C110 \nC125 C147 C168 C190 C192 C224 \nC228 C229 C230 C231 C232 C233 \nC234 C235 C236 C237 C238 C239 \nC240 C242 C243 C244 C245 C269 \nC331 C343 C352 C362 C448 C457 \nC488 C527 C530 C539 C540 C541 \nC542 \n427: C17_=_C38 ,C17_=_C95 ,C17_=_C192 ,C17_=_C228 ,C17_=_C229 ,\nC17_=_C230 ,C17_=_C231 ,C17_=_C232 ,C17_=_C233 ,C17_=_C234 ,C17_=_C235 ,\nC17_=_C236 ,C17_=_C237 ,C17_=_C238 ,C17_=_C239 ,C17_=_C240 ,C17_=_C242 ,\nC17_=_C243 ,C17_=_C244 ,C17_=_C245 ,C38_=_C95 ,C38_=_C192 ,C38_=_C228 ,\nC38_=_C229 ,C38_=_C230 ,C38_=_C231 ,C38_=_C232 ,C38_=_C233 ,C38_=_C234 ,\nC38_=_C235 ,C38_=_C236 ,C38_=_C237 ,C38_=_C238 ,C38_=_C239 ,C38_=_C240 ,\nC38_=_C242 ,C38_=_C243 ,C38_=_C244 ,C38_=_C245 ,C89_=_C110 ,C89_=_C125 ,\nC89_=_C147 ,C89_=_C168 ,C89_=_C190 ,C89_=_C224 ,C89_=_C269 ,C89_=_C331 ,\nC89_=_C343 ,C89_=_C352 ,C89_=_C362 ,C89_=_C448 ,C89_=_C457 ,C89_=_C488 ,\nC89_=_C527 ,C89_=_C530 ,C89_=_C539 ,C89_=_C540 ,C89_=_C541 ,C89_=_C542 ,\nC95_=_C110 ,C95_=_C192 ,C95_=_C228 ,C95_=_C229 ,C95_=_C230 ,C95_=_C231 ,\nC95_=_C232 ,C95_=_C233 ,C95_=_C234 ,C95_=_C235 ,C95_=_C236 ,C95_=_C237 ,\nC95_=_C238 ,C95_=_C239 ,C95_=_C240 ,C95_=_C242 ,C95_=_C243 ,C95_=_C244 ,\nC95_=_C245 ,C110_=_C125 ,C110_=_C147 ,C110_=_C168 ,C110_=_C190 ,C110_=_C224 ,\nC110_=_C269 ,C110_=_C331 ,C110_=_C343 ,C110_=_C352 ,C110_=_C362 ,C110_=_C448 ,\nC110_=_C457 ,C110_=_C488 ,C110_=_C527 ,C110_=_C530 ,C110_=_C539 ,C110_=_C540 ,\nC110_=_C541 ,C110_=_C542 ,C125_=_C147 ,C125_=_C168 ,C125_=_C190 ,C125_=_C224 ,\nC125_=_C269 ,C125_=_C331 ,C125_=_C343 ,C125_=_C352 ,C125_=_C362 ,C125_=_C448 ,\nC125_=_C457 ,C125_=_C488 ,C125_=_C527 ,C125_=_C530 ,C125_=_C539 ,C125_=_C540 ,\nC125_=_C541 ,C125_=_C542 ,C147_=_C168 ,C147_=_C190 ,C147_=_C224 ,C147_=_C269 ,\nC147_=_C331 ,C147_=_C343 ,C147_=_C352 ,C147_=_C362 ,C147_=_C448 ,C147_=_C457 ,\nC147_=_C488 ,C147_=_C527 ,C147_=_C530 ,C147_=_C539 ,C147_=_C540 ,C147_=_C541 ,\nC147_=_C542 ,C168_=_C190 ,C168_=_C224 ,C168_=_C269 ,C168_=_C331 ,C168_=_C343 ,\nC168_=_C352 ,C168_=_C362 ,C168_=_C448 ,C168_=_C457 ,C168_=_C488 ,C168_=_C527 ,\nC168_=_C530 ,C168_=_C539 ,C168_=_C540 ,C168_=_C541 ,C168_=_C542 ,C190_=_C224 ,\nC190_=_C269 ,C190_=_C331 ,C190_=_C343 ,C190_=_C352 ,C190_=_C362 ,C190_=_C448 ,\nC190_=_C457 ,C190_=_C488 ,C190_=_C527 ,C190_=_C530 ,C190_=_C539 ,C190_=_C540 ,\nC190_=_C541 ,C190_=_C542 ,C192_=_C228 ,C192_=_C229 ,C192_=_C230 ,C192_=_C231 ,\nC192_=_C232 ,C192_=_C233 ,C192_=_C234 ,C192_=_C235 ,C192_=_C236 ,C192_=_C237 ,\nC192_=_C238 ,C192_=_C239 ,C192_=_C240 ,C192_=_C242 ,C192_=_C243 ,C192_=_C244 ,\nC192_=_C245 ,C224_=_C269 ,C224_=_C331 ,C224_=_C343 ,C224_=_C352 ,C224_=_C362 ,\nC224_=_C448 ,C224_=_C457 ,C224_=_C488 ,C224_=_C527 ,C224_=_C530 ,C224_=_C539 ,\nC224_=_C540 ,C224_=_C541 ,C224_=_C542 ,C228_=_C229 ,C228_=_C230 ,C228_=_C231 ,\nC228_=_C232 ,C228_=_C233 ,C228_=_C234 ,C228_=_C235 ,C228_=_C236 ,C228_=_C237 ,\nC228_=_C238 ,C228_=_C239 ,C228_=_C240 ,C228_=_C242 ,C228_=_C243 ,C228_=_C244 ,\nC228_=_C245 ,C229_=_C230 ,C229_=_C231 ,C229_=_C232 ,C229_=_C233 ,C229_=_C234 ,\nC229_=_C235 ,C229_=_C236 ,C229_=_C237 ,C229_=_C238 ,C229_=_C239 ,C229_=_C240 ,\nC229_=_C242 ,C229_=_C243 ,C229_=_C244 ,C229_=_C245 ,C229_=_C331 ,C230_=_C231 ,\nC230_=_C232 ,C230_=_C233 ,C230_=_C234 ,C230_=_C235 ,C230_=_C236 ,C230_=_C237 ,\nC230_=_C238 ,C230_=_C239 ,C230_=_C240 ,C230_=_C242 ,C230_=_C243 ,C230_=_C244 ,\nC230_=_C245 ,C230_=_C343 ,C231_=_C232 ,C231_=_C233 ,C231_=_C234 ,C231_=_C235 ,\nC231_=_C236 ,C231_=_C237 ,C231_=_C238 ,C231_=_C239 ,C231_=_C240 ,C231_=_C242 ,\nC231_=_C243 ,C231_=_C244 ,C231_=_C245 ,C231_=_C352 ,C232_=_C233 ,C232_=_C234 ,\nC232_=_C235 ,C232_=_C236 ,C232_=_C237 ,C232_=_C238 ,C232_=_C239 ,C232_=_C240 ,\nC232_=_C242 ,C232_=_C243 ,C232_=_C244 ,C232_=_C245 ,C233_=_C234 ,C233_=_C235 ,\nC233_=_C236 ,C233_=_C237 ,C233_=_C238 ,C233_=_C239 ,C233_=_C240 ,C233_=_C242 ,\nC233_=_C243 ,C233_=_C244 ,C233_=_C245 ,C234_=_C235 ,C234_=_C236</w:t>
      </w:r>
    </w:p>
    <w:p>
      <w:pPr>
        <w:pStyle w:val="PreformattedText"/>
        <w:bidi w:val="0"/>
        <w:spacing w:before="0" w:after="0"/>
        <w:jc w:val="left"/>
        <w:rPr/>
      </w:pPr>
      <w:r>
        <w:rPr/>
        <w:t xml:space="preserve"> </w:t>
      </w:r>
      <w:r>
        <w:rPr/>
        <w:t>,C234_=_C237 ,\nC234_=_C238 ,C234_=_C239 ,C234_=_C240 ,C234_=_C242 ,C234_=_C243 ,C234_=_C244 ,\nC234_=_C245 ,C234_=_C488 ,C235_=_C236 ,C235_=_C237 ,C235_=_C238 ,C235_=_C239 ,\nC235_=_C240 ,C235_=_C242 ,C235_=_C243 ,C235_=_C244 ,C235_=_C245 ,C236_=_C237 ,\nC236_=_C238 ,C236_=_C239 ,C236_=_C240 ,C236_=_C242 ,C236_=_C243 ,C236_=_C244 ,\nC236_=_C245 ,C237_=_C238 ,C237_=_C239 ,C237_=_C240 ,C237_=_C242 ,C237_=_C243 ,\nC237_=_C244 ,C237_=_C245 ,C238_=_C239 ,C238_=_C240 ,C238_=_C242 ,C238_=_C243 ,\nC238_=_C244 ,C238_=_C245 ,C239_=_C240 ,C239_=_C242 ,C239_=_C243 ,C239_=_C244 ,\nC239_=_C245 ,C240_=_C242 ,C240_=_C243 ,C240_=_C244 ,C240_=_C245 ,C242_=_C243 ,\nC242_=_C244 ,C242_=_C245 ,C242_=_C539 ,C243_=_C244 ,C243_=_C245 ,C243_=_C541 ,\nC244_=_C245 ,C269_=_C331 ,C269_=_C343 ,C269_=_C352 ,C269_=_C362 ,C269_=_C448 ,\nC269_=_C457 ,C269_=_C488 ,C269_=_C527 ,C269_=_C530 ,C269_=_C539 ,C269_=_C540 ,\nC269_=_C541 ,C269_=_C542 ,C331_=_C343 ,C331_=_C352 ,C331_=_C362 ,C331_=_C448 ,\nC331_=_C457 ,C331_=_C488 ,C331_=_C527 ,C331_=_C530 ,C331_=_C539 ,C331_=_C540 ,\nC331_=_C541 ,C331_=_C542 ,C343_=_C352 ,C343_=_C362 ,C343_=_C448 ,C343_=_C457 ,\nC343_=_C488 ,C343_=_C527 ,C343_=_C530 ,C343_=_C539 ,C343_=_C540 ,C343_=_C541 ,\nC343_=_C542 ,C352_=_C362 ,C352_=_C448 ,C352_=_C457 ,C352_=_C488 ,C352_=_C527 ,\nC352_=_C530 ,C352_=_C539 ,C352_=_C540 ,C352_=_C541 ,C352_=_C542 ,C362_=_C448 ,\nC362_=_C457 ,C362_=_C488 ,C362_=_C527 ,C362_=_C530 ,C362_=_C539 ,C362_=_C540 ,\nC362_=_C541 ,C362_=_C542 ,C448_=_C457 ,C448_=_C488 ,C448_=_C527 ,C448_=_C530 ,\nC448_=_C539 ,C448_=_C540 ,C448_=_C541 ,C448_=_C542 ,C457_=_C488 ,C457_=_C527 ,\nC457_=_C530 ,C457_=_C539 ,C457_=_C540 ,C457_=_C541 ,C457_=_C542 ,C488_=_C527 ,\nC488_=_C530 ,C488_=_C539 ,C488_=_C540 ,C488_=_C541 ,C488_=_C542 ,C527_=_C530 ,\nC527_=_C539 ,C527_=_C540 ,C527_=_C541 ,C527_=_C542 ,C530_=_C539 ,C530_=_C540 ,\nC530_=_C541 ,C530_=_C542 ,C539_=_C540 ,C539_=_C541 ,C539_=_C542 ,C540_=_C541 ,\nC540_=_C542 ,C541_=_C542 ,"];75[shape=box, label="id:75 level: 5\n44: C23 C60 C66 C92 C93 \nC94 C95 C96 C97 C98 C99 \nC100 C101 C102 C103 C104 C105 \nC106 C107 C108 C109 C110 C111 \nC112 C113 C120 C156 C214 C231 \nC251 C262 C348 C350 C351 C352 \nC353 C354 C373 C387 C413 C414 \nC415 C416 C417 \n383: C23_=_C99( C23 C99 ) C23_=_C156( C23 C156 ) C23_=_C231( C23 C231 ) C23_=_C262( C23 C262 ) C23_=_C348( C23 C348 ) \nC23_=_C350( C23 C350 ) C23_=_C351( C23 C351 ) C23_=_C352( C23 C352 ) C23_=_C353( C23 C353 ) C23_=_C354( C23 C354 ) C60_=_C66( C60 C66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6_=_C101( C66 C101 ) C66_=_C120( C66 C120 ) \nC66_=_C214( C66 C214 ) C66_=_C251( C66 C251 ) C66_=_C373( C66 C373 ) C66_=_C387( C66 C387 ) C66_=_C413( C66 C413 ) C66_=_C414( C66 C414 ) \nC66_=_C415( C66 C415 ) C66_=_C416( C66 C416 ) C66_=_C417( C66 C417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20( C92 C120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56( C94 C15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231( C95 C231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262( C96 C262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56( C99 C156 ) C99_=_C231( C99 C231 ) C99_=_C262( C99 C262 ) \nC99_=_C348( C99 C348 ) C99_=_C350( C99 C350 ) C99_=_C351( C99 C351 ) C99_=_C352( C99 C352 ) C99_=_C353( C99 C353 ) C99_=_C354( C99 C354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1_=_C120( C101 C120 ) C101_=_C214( C101 C214 ) C101_=_C251( C101 C251 ) C101_=_C373( C101 C373 ) C101_=_C387( C101 C387 ) \nC101_=_C413( C101 C413 ) C101_=_C414( C101 C414 ) C101_=_C415( C101 C415 ) C101_=_C416( C101 C416 ) C101_=_C417( C101 C417 ) C102_=_C103( C102 C103 ) \nC102_=_C104( C102 C104 ) C102_=_C105( C102 C105 ) C102_=_C106( C102 C106 ) C102_=_C107( C102 C107 ) C102_=_C108( C102 C108 ) C102_=_C109( C102 C109 ) \nC102_=_C110( C102 C110 ) C102_=_C111( C102 C111 ) C102_=_C112( C102 C112 ) C102_=_C113( C102 C113 ) C103_=_C104( C103 C104 ) C103_=_C105( C103 C105 ) \nC103_=_C106( C103 C106 ) C103_=_C107( C103 C107 ) C103_=_C108( C103 C108 ) C103_=_C109( C103 C109 ) C103_=_C110( C103 C110 ) C103_=_C111( C103 C111 ) \nC103_=_C112( C103 C112 ) C103_=_C113( C103 C113 ) C103_=_C350( C103 C350 ) C104_=_C105( C104 C105 ) C104_=_C106( C104 C106 ) C104_=_C107( C104 C107 ) \nC104_=_C108( C104 C108 ) C104_=_C109( C104 C109 ) C104_=_C110( C104 C110 ) C104_=_C111( C104 C111 ) C104_=_C112( C104 C112 ) C104_=_C113( C104 C113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09_=_C351( C109 C351 ) C110_=_C111( C110 C111 ) C110_=_C112( C110 C112 ) C110_=_C113( C110 C113 ) C110_=_C352( C110 C352 ) C111_=_C112( C111 C112 ) \nC111_=_C113( C111 C113 ) C112_=_C113( C112 C113 ) C112_=_C417( C112 C417 ) C120_=_C214( C120 C214 ) C120_=_C251( C120 C251 ) C120_=_C373( C120 C373 ) \nC120_=_C387( C120 C387 ) C120_=_C413( C120 C413 ) C120_=_C414( C120 C414 ) C120_=_C415( C120 C415 ) C120_=_C416( C120 C416 ) C120_=_C417( C120 C417 ) \nC156_=_C231( C156 C231 ) C156_=_C262( C156 C262 ) C156_=_C348( C156 C348 ) C156_=_C350( C156 C350 ) C156_=_C351( C156 C351 ) C156_=_C352( C156 C352 ) \nC156_=_C353( C156 C353 ) C156_=_C354( C156 C354 ) C214_=_C251( C214 C251 ) C214_=_C373( C214 C373 ) C214_=_C387(</w:t>
      </w:r>
    </w:p>
    <w:p>
      <w:pPr>
        <w:pStyle w:val="PreformattedText"/>
        <w:bidi w:val="0"/>
        <w:spacing w:before="0" w:after="0"/>
        <w:jc w:val="left"/>
        <w:rPr/>
      </w:pPr>
      <w:r>
        <w:rPr/>
        <w:t xml:space="preserve"> </w:t>
      </w:r>
      <w:r>
        <w:rPr/>
        <w:t>C214 C387 ) C214_=_C413( C214 C413 ) \nC214_=_C414( C214 C414 ) C214_=_C415( C214 C415 ) C214_=_C416( C214 C416 ) C214_=_C417( C214 C417 ) C231_=_C262( C231 C262 ) C231_=_C348( C231 C348 ) \nC231_=_C350( C231 C350 ) C231_=_C351( C231 C351 ) C231_=_C352( C231 C352 ) C231_=_C353( C231 C353 ) C231_=_C354( C231 C354 ) C251_=_C373( C251 C373 ) \nC251_=_C387( C251 C387 ) C251_=_C413( C251 C413 ) C251_=_C414( C251 C414 ) C251_=_C415( C251 C415 ) C251_=_C416( C251 C416 ) C251_=_C417( C251 C417 ) \nC262_=_C348( C262 C348 ) C262_=_C350( C262 C350 ) C262_=_C351( C262 C351 ) C262_=_C352( C262 C352 ) C262_=_C353( C262 C353 ) C262_=_C354( C262 C354 ) \nC348_=_C350( C348 C350 ) C348_=_C351( C348 C351 ) C348_=_C352( C348 C352 ) C348_=_C353( C348 C353 ) C348_=_C354( C348 C354 ) C350_=_C351( C350 C351 ) \nC350_=_C352( C350 C352 ) C350_=_C353( C350 C353 ) C350_=_C354( C350 C354 ) C351_=_C352( C351 C352 ) C351_=_C353( C351 C353 ) C351_=_C354( C351 C354 ) \nC352_=_C353( C352 C353 ) C352_=_C354( C352 C354 ) C353_=_C354( C353 C354 ) C373_=_C387( C373 C387 ) C373_=_C413( C373 C413 ) C373_=_C414( C373 C414 ) \nC373_=_C415( C373 C415 ) C373_=_C416( C373 C416 ) C373_=_C417( C373 C417 ) C387_=_C413( C387 C413 ) C387_=_C414( C387 C414 ) C387_=_C415( C387 C415 ) \nC387_=_C416( C387 C416 ) C387_=_C417( C387 C417 ) C413_=_C414( C413 C414 ) C413_=_C415( C413 C415 ) C413_=_C416( C413 C416 ) C413_=_C417( C413 C417 ) \nC414_=_C415( C414 C415 ) C414_=_C416( C414 C416 ) C414_=_C417( C414 C417 ) C415_=_C416( C415 C416 ) C415_=_C417( C415 C417 ) C416_=_C417( C416 C417 ) "];63-&gt;75[label="42: C23 C60 C66 C92 C93 \nC94 C95 C96 C97 C98 C100 \nC102 C103 C104 C105 C106 C107 \nC108 C109 C110 C111 C112 C113 \nC120 C156 C214 C231 C251 C262 \nC348 C350 C351 C352 C353 C354 \nC373 C387 C413 C414 C415 C416 \nC417 \n319: C23_=_C156 ,C23_=_C231 ,C23_=_C262 ,C23_=_C348 ,C23_=_C350 ,\nC23_=_C351 ,C23_=_C352 ,C23_=_C353 ,C23_=_C354 ,C60_=_C66 ,C60_=_C92 ,\nC60_=_C93 ,C60_=_C94 ,C60_=_C95 ,C60_=_C96 ,C60_=_C97 ,C60_=_C98 ,\nC60_=_C100 ,C60_=_C102 ,C60_=_C103 ,C60_=_C104 ,C60_=_C105 ,C60_=_C106 ,\nC60_=_C107 ,C60_=_C108 ,C60_=_C109 ,C60_=_C110 ,C60_=_C111 ,C60_=_C112 ,\nC60_=_C113 ,C66_=_C120 ,C66_=_C214 ,C66_=_C251 ,C66_=_C373 ,C66_=_C387 ,\nC66_=_C413 ,C66_=_C414 ,C66_=_C415 ,C66_=_C416 ,C66_=_C417 ,C92_=_C93 ,\nC92_=_C94 ,C92_=_C95 ,C92_=_C96 ,C92_=_C97 ,C92_=_C98 ,C92_=_C100 ,\nC92_=_C102 ,C92_=_C103 ,C92_=_C104 ,C92_=_C105 ,C92_=_C106 ,C92_=_C107 ,\nC92_=_C108 ,C92_=_C109 ,C92_=_C110 ,C92_=_C111 ,C92_=_C112 ,C92_=_C113 ,\nC92_=_C120 ,C93_=_C94 ,C93_=_C95 ,C93_=_C96 ,C93_=_C97 ,C93_=_C98 ,\nC93_=_C100 ,C93_=_C102 ,C93_=_C103 ,C93_=_C104 ,C93_=_C105 ,C93_=_C106 ,\nC93_=_C107 ,C93_=_C108 ,C93_=_C109 ,C93_=_C110 ,C93_=_C111 ,C93_=_C112 ,\nC93_=_C113 ,C94_=_C95 ,C94_=_C96 ,C94_=_C97 ,C94_=_C98 ,C94_=_C100 ,\nC94_=_C102 ,C94_=_C103 ,C94_=_C104 ,C94_=_C105 ,C94_=_C106 ,C94_=_C107 ,\nC94_=_C108 ,C94_=_C109 ,C94_=_C110 ,C94_=_C111 ,C94_=_C112 ,C94_=_C113 ,\nC94_=_C156 ,C95_=_C96 ,C95_=_C97 ,C95_=_C98 ,C95_=_C100 ,C95_=_C102 ,\nC95_=_C103 ,C95_=_C104 ,C95_=_C105 ,C95_=_C106 ,C95_=_C107 ,C95_=_C108 ,\nC95_=_C109 ,C95_=_C110 ,C95_=_C111 ,C95_=_C112 ,C95_=_C113 ,C95_=_C231 ,\nC96_=_C97 ,C96_=_C98 ,C96_=_C100 ,C96_=_C102 ,C96_=_C103 ,C96_=_C104 ,\nC96_=_C105 ,C96_=_C106 ,C96_=_C107 ,C96_=_C108 ,C96_=_C109 ,C96_=_C110 ,\nC96_=_C111 ,C96_=_C112 ,C96_=_C113 ,C96_=_C262 ,C97_=_C98 ,C97_=_C100 ,\nC97_=_C102 ,C97_=_C103 ,C97_=_C104 ,C97_=_C105 ,C97_=_C106 ,C97_=_C107 ,\nC97_=_C108 ,C97_=_C109 ,C97_=_C110 ,C97_=_C111 ,C97_=_C112 ,C97_=_C113 ,\nC98_=_C100 ,C98_=_C102 ,C98_=_C103 ,C98_=_C104 ,C98_=_C105 ,C98_=_C106 ,\nC98_=_C107 ,C98_=_C108 ,C98_=_C109 ,C98_=_C110 ,C98_=_C111 ,C98_=_C112 ,\nC98_=_C113 ,C100_=_C102 ,C100_=_C103 ,C100_=_C104 ,C100_=_C105 ,C100_=_C106 ,\nC100_=_C107 ,C100_=_C108 ,C100_=_C109 ,C100_=_C110 ,C100_=_C111 ,C100_=_C112 ,\nC100_=_C113 ,C102_=_C103 ,C102_=_C104 ,C102_=_C105 ,C102_=_C106 ,C102_=_C107 ,\nC102_=_C108 ,C102_=_C109 ,C102_=_C110 ,C102_=_C111 ,C102_=_C112 ,C102_=_C113 ,\nC103_=_C104 ,C103_=_C105 ,C103_=_C106 ,C103_=_C107 ,C103_=_C108 ,C103_=_C109 ,\nC103_=_C110 ,C103_=_C111 ,C103_=_C112 ,C103_=_C113 ,C103_=_C350 ,C104_=_C105 ,\nC104_=_C106 ,C104_=_C107 ,C104_=_C108 ,C104_=_C109 ,C104_=_C110 ,C104_=_C111 ,\nC104_=_C112 ,C104_=_C113 ,C105_=_C106 ,C105_=_C107 ,C105_=_C108 ,C105_=_C109 ,\nC105_=_C110 ,C105_=_C111 ,C105_=_C112 ,C105_=_C113 ,C106_=_C107 ,C106_=_C108 ,\nC106_=_C109 ,C106_=_C110 ,C106_=_C111 ,C106_=_C112 ,C106_=_C113 ,C107_=_C108 ,\nC107_=_C109 ,C107_=_C110 ,C107_=_C111 ,C107_=_C112 ,C107_=_C113 ,C108_=_C109 ,\nC108_=_C110 ,C108_=_C111 ,C108_=_C112 ,C108_=_C113 ,C109_=_C110 ,C109_=_C111 ,\nC109_=_C112 ,C109_=_C113 ,C109_=_C351 ,C110_=_C111 ,C110_=_C112 ,C110_=_C113 ,\nC110_=_C352 ,C111_=_C112 ,C111_=_C113 ,C112_=_C113 ,C112_=_C417 ,C120_=_C214 ,\nC120_=_C251 ,C120_=_C373 ,C120_=_C387 ,C120_=_C413 ,C120_=_C414 ,C120_=_C415 ,\nC120_=_C416 ,C120_=_C417 ,C156_=_C231 ,C156_=_C262 ,C156_=_C348 ,C156_=_C350 ,\nC156_=_C351 ,C156_=_C352 ,C156_=_C353 ,C156_=_C354 ,C214_=_C251 ,C214_=_C373 ,\nC214_=_C387 ,C214_=_C413 ,C214_=_C414 ,C214_=_C415 ,C214_=_C416 ,C214_=_C417 ,\nC231_=_C262 ,C231_=_C348 ,C231_=_C350 ,C231_=_C351 ,C231_=_C352 ,C231_=_C353 ,\nC231_=_C354 ,C251_=_C373 ,C251_=_C387 ,C251_=_C413 ,C251_=_C414 ,C251_=_C415 ,\nC251_=_C416 ,C251_=_C417 ,C262_=_C348 ,C262_=_C350 ,C262_=_C351 ,C262_=_C352 ,\nC262_=_C353 ,C262_=_C354 ,C348_=_C350 ,C348_=_C351 ,C348_=_C352 ,C348_=_C353 ,\nC348_=_C354 ,C350_=_C351 ,C350_=_C352 ,C350_=_C353 ,C350_=_C354 ,C351_=_C352 ,\nC351_=_C353 ,C351_=_C354 ,C352_=_C353 ,C352_=_C354 ,C353_=_C354 ,C373_=_C387 ,\nC373_=_C413 ,C373_=_C414 ,C373_=_C415 ,C373_=_C416 ,C373_=_C417 ,C387_=_C413 ,\nC387_=_C414 ,C387_=_C415 ,C387_=_C416 ,C387_=_C417 ,C413_=_C414 ,C413_=_C415 ,\nC413_=_C416 ,C413_=_C417 ,C414_=_C415 ,C414_=_C416 ,C414_=_C417 ,C415_=_C416 ,\nC415_=_C417 ,C416_=_C417 ,"];76[shape=box, label="id:76 level: 6\n24: C23 C66 C99 C101 C120 \nC156 C214 C231 C251 C262 C348 \nC349 C350 C351 C352 C353 C354 \nC373 C387 C413 C414 C415 C416 \nC417 \n145: C23_=_C99( C23 C99 ) C23_=_C156( C23 C156 ) C23_=_C231( C23 C231 ) C23_=_C262( C23 C262 ) C23_=_C348( C23 C348 ) \nC23_=_C349( C23 C349 ) C23_=_C350( C23 C350 ) C23_=_C351( C23 C351 ) C23_=_C352( C23 C352 ) C23_=_C353( C23 C353 ) C23_=_C354( C23 C354 ) \nC66_=_C101( C66 C101 ) C66_=_C120( C66 C120 ) C66_=_C214( C66 C214 ) C66_=_C251( C66 C251 ) C66_=_C349( C66 C349 ) C66_=_C373( C66 C373 ) \nC66_=_C387( C66 C387 ) C66_=_C413( C66 C413 ) C66_=_C414( C66 C414 ) C66_=_C415( C66 C415 ) C66_=_C416( C66 C416 ) C66_=_C417( C66 C417 ) \nC99_=_C101( C99 C101 ) C99_=_C156( C99 C156 ) C99_=_C231( C99 C231 ) C99_=_C262( C99 C262 ) C99_=_C348( C99 C348 ) C99_=_C349( C99 C349 ) \nC99_=_C350( C99 C350 ) C99_=_C351( C99 C351 ) C99_=_C352( C99 C352 ) C99_=_C353( C99 C353 ) C99_=_C354( C99 C354 ) C101_=_C120( C101 C120 ) \nC101_=_C214( C101 C214 ) C101_=_C251( C101 C251 ) C101_=_C349( C101 C349 ) C101_=_C373( C101 C373 ) C101_=_C387( C101 C387 ) C101_=_C413( C101 C413 ) \nC101_=_C414( C101 C414 ) C101_=_C415( C101 C415 ) C101_=_C416( C101 C416 ) C101_=_C417( C101 C417 ) C120_=_C214( C120 C214 ) C120_=_C251( C120 C251 ) \nC120_=_C349( C120 C349 ) C120_=_C373( C120 C373 ) C120_=_C387( C120 C387 ) C120_=_C413( C120 C413 ) C120_=_C414( C120 C414 ) C120_=_C415( C120 C415 ) \nC120_=_C416( C120 C416 ) C120_=_C417( C120 C417 ) C156_=_C231( C156 C231 ) C156_=_C262( C156 C262 ) C156_=_C348( C156 C348 ) C156_=_C349( C156 C349 ) \nC156_=_C350( C156 C350 ) C156_=_C351( C156 C351 ) C156_=_C352( C156 C352 ) C156_=_C353( C156 C353 ) C156_=_C354( C156 C354 ) C214_=_C251( C214 C251 ) \nC214_=_C349( C214 C349 ) C214_=_C373( C214 C373 ) C214_=_C387( C214 C387 ) C214_=_C413( C214 C413 ) C214_=_C414( C214 C414 ) C214_=_C415( C214 C415 ) \nC214_=_C416( C214 C416 ) C214_=_C417( C214 C417 ) C231_=_C262( C231 C262 ) C231_=_C348( C231 C348 ) C231_=_C349( C231 C349 ) C231_=_C350( C231 C350 ) \nC231_=_C351( C231 C351 ) C231_=_C352( C231 C352 ) C231_=_C353( C231 C353 ) C231_=_C354( C231 C354 ) C251_=_C349( C251 C349 ) C251_=_C373( C251 C373 ) \nC251_=_C387( C251 C387 ) C251_=_C413( C251 C413 ) C251_=_C414( C251 C414 ) C251_=_C415( C251 C415 ) C251_=_C416( C251 C416 ) C251_=_C417( C251 C417 ) \nC262_=_C348( C262 C348 ) C262_=_C349( C262 C349 ) C262_=_C350( C262 C350 ) C262_=_C351( C262 C351 ) C262_=_C352( C262 C352 ) C262_=_C353( C262 C353 ) \nC262_=_C354( C262 C354 ) C348_=_C349( C348 C349 ) C348_=_C350( C348 C350 ) C348_=_C351( C348 C351 ) C348_=_C352( C348 C352 ) C348_=_C353( C348 C353 ) \nC348_=_C354( C348 C354 ) C349_=_C350( C349 C350 ) C349_=_C351( C349 C351 ) C349_=_C352( C349 C352 ) C349_=_C353( C349 C353 ) C349_=_C354( C349 C354 ) \nC349_=_C373( C349 C373 ) C349_=_C387( C349 C387 ) C349_=_C413( C349 C413 ) C349_=_C414( C349 C414 ) C349_=_C415( C349 C415 ) C349_=_C416( C349 C416 ) \nC349_=_C417( C349 C417 ) C350_=_C351( C350 C351 ) C350_=_C352( C350 C352 ) C350_=_C353( C350 C353 ) C350_=_C354( C350 C354 ) C351_=_C352( C351 C352 ) \nC351_=_C353( C351 C353 ) C351_=_C354( C351 C354 ) C352_=_C353( C352 C353 ) C352_=_C354( C352 C354 ) C353_=_C354( C353 C354 ) C373_=_C387( C373 C387 ) \nC373_=_C413( C373 C413 ) C373_=_C414( C373 C414 ) C373_=_C415( C373 C415 ) C373_=_C416( C373 C416 ) C373_=_C417( C373 C417 ) C387_=_C413( C387 C413 ) \nC387_=_C414( C387 C414 ) C387_=_C415( C387 C415 ) C387_=_C416( C387 C416 ) C387_=_C417( C387 C417 ) C413_=_C414( C413 C414 ) C413_=_C415( C413 C415 ) \nC413_=_C416( C413 C416 ) C413_=_C417( C413 C417 ) C414_=_C415( C414 C415 ) C414_=_C416( C414 C416 ) C414_=_C417( C414 C417 ) C415_=_C416( C415 C416 ) \nC415_=_C417( C415 C417 ) C416_=_C417( C416 C417 ) "];75-&gt;76[label="23: C23 C66 C99 C101 C120 \nC156 C214 C231 C251 C262 C348 \nC350 C351 C352 C353 C354 C373 \nC387 C413 C414 C415 C416 C417 \n122: C23_=_C99 ,C23_=_C156 ,C23_=_C231 ,C23_=_C262 ,C23_=_C348 ,\nC23_=_C350 ,C23_=_C351 ,C23_=_C352 ,C23_=_C353</w:t>
      </w:r>
    </w:p>
    <w:p>
      <w:pPr>
        <w:pStyle w:val="PreformattedText"/>
        <w:bidi w:val="0"/>
        <w:spacing w:before="0" w:after="0"/>
        <w:jc w:val="left"/>
        <w:rPr/>
      </w:pPr>
      <w:r>
        <w:rPr/>
        <w:t xml:space="preserve"> </w:t>
      </w:r>
      <w:r>
        <w:rPr/>
        <w:t>,C23_=_C354 ,C66_=_C101 ,\nC66_=_C120 ,C66_=_C214 ,C66_=_C251 ,C66_=_C373 ,C66_=_C387 ,C66_=_C413 ,\nC66_=_C414 ,C66_=_C415 ,C66_=_C416 ,C66_=_C417 ,C99_=_C101 ,C99_=_C156 ,\nC99_=_C231 ,C99_=_C262 ,C99_=_C348 ,C99_=_C350 ,C99_=_C351 ,C99_=_C352 ,\nC99_=_C353 ,C99_=_C354 ,C101_=_C120 ,C101_=_C214 ,C101_=_C251 ,C101_=_C373 ,\nC101_=_C387 ,C101_=_C413 ,C101_=_C414 ,C101_=_C415 ,C101_=_C416 ,C101_=_C417 ,\nC120_=_C214 ,C120_=_C251 ,C120_=_C373 ,C120_=_C387 ,C120_=_C413 ,C120_=_C414 ,\nC120_=_C415 ,C120_=_C416 ,C120_=_C417 ,C156_=_C231 ,C156_=_C262 ,C156_=_C348 ,\nC156_=_C350 ,C156_=_C351 ,C156_=_C352 ,C156_=_C353 ,C156_=_C354 ,C214_=_C251 ,\nC214_=_C373 ,C214_=_C387 ,C214_=_C413 ,C214_=_C414 ,C214_=_C415 ,C214_=_C416 ,\nC214_=_C417 ,C231_=_C262 ,C231_=_C348 ,C231_=_C350 ,C231_=_C351 ,C231_=_C352 ,\nC231_=_C353 ,C231_=_C354 ,C251_=_C373 ,C251_=_C387 ,C251_=_C413 ,C251_=_C414 ,\nC251_=_C415 ,C251_=_C416 ,C251_=_C417 ,C262_=_C348 ,C262_=_C350 ,C262_=_C351 ,\nC262_=_C352 ,C262_=_C353 ,C262_=_C354 ,C348_=_C350 ,C348_=_C351 ,C348_=_C352 ,\nC348_=_C353 ,C348_=_C354 ,C350_=_C351 ,C350_=_C352 ,C350_=_C353 ,C350_=_C354 ,\nC351_=_C352 ,C351_=_C353 ,C351_=_C354 ,C352_=_C353 ,C352_=_C354 ,C353_=_C354 ,\nC373_=_C387 ,C373_=_C413 ,C373_=_C414 ,C373_=_C415 ,C373_=_C416 ,C373_=_C417 ,\nC387_=_C413 ,C387_=_C414 ,C387_=_C415 ,C387_=_C416 ,C387_=_C417 ,C413_=_C414 ,\nC413_=_C415 ,C413_=_C416 ,C413_=_C417 ,C414_=_C415 ,C414_=_C416 ,C414_=_C417 ,\nC415_=_C416 ,C415_=_C417 ,C416_=_C4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